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Монгол Улсын Их Хурлын намрын чуулганы 2004 оны 12 дугаар сарын 24-ний /Баасан гариг/ өдрийн хуралдаан </w:t>
      </w:r>
      <w:r>
        <w:rPr>
          <w:rFonts w:cs="Arial" w:ascii="Arial" w:hAnsi="Arial"/>
          <w:b/>
          <w:bCs/>
          <w:i/>
          <w:iCs/>
        </w:rPr>
        <w:t>10.30 цагт</w:t>
      </w:r>
      <w:r>
        <w:rPr>
          <w:rFonts w:cs="Arial" w:ascii="Arial" w:hAnsi="Arial"/>
        </w:rPr>
        <w:t xml:space="preserve"> эхлэв.</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Хуралдааныг Монгол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үдээс өмнөх хуралдаанд ирвэл зохих 74 гишүүнээс нийт 50 гишүүн ирж, 67.5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а/Чөлөөтэй:</w:t>
      </w:r>
      <w:r>
        <w:rPr>
          <w:rFonts w:cs="Arial" w:ascii="Arial" w:hAnsi="Arial"/>
          <w:bCs/>
          <w:iCs/>
          <w:lang w:val="ms-MY"/>
        </w:rPr>
        <w:t xml:space="preserve"> Н.Батбаяр, Сүх.Батболд, Г.Батхүү, Д.Бат-Эрдэнэ, С.Баярцогт, Т.Ганди, Ц.Дамиран, Ц.Мөнх-Оргил, С.Оюун, Ч.Улаан, М.Энхсайхан, О.Энхсайхан, Б.Эрдэнэбат, Р.Эрдэнэбүрэн</w:t>
      </w:r>
    </w:p>
    <w:p>
      <w:pPr>
        <w:pStyle w:val="Normal"/>
        <w:jc w:val="both"/>
        <w:rPr>
          <w:rFonts w:ascii="Arial" w:hAnsi="Arial" w:cs="Arial"/>
        </w:rPr>
      </w:pPr>
      <w:r>
        <w:rPr>
          <w:rFonts w:eastAsia="Arial" w:cs="Arial" w:ascii="Arial" w:hAnsi="Arial"/>
          <w:bCs/>
          <w:iCs/>
          <w:lang w:val="ms-MY"/>
        </w:rPr>
        <w:t xml:space="preserve"> </w:t>
      </w:r>
    </w:p>
    <w:p>
      <w:pPr>
        <w:pStyle w:val="Normal"/>
        <w:ind w:firstLine="720"/>
        <w:jc w:val="both"/>
        <w:rPr/>
      </w:pPr>
      <w:r>
        <w:rPr>
          <w:rFonts w:cs="Arial" w:ascii="Arial" w:hAnsi="Arial"/>
          <w:b/>
          <w:bCs/>
          <w:i/>
          <w:iCs/>
        </w:rPr>
        <w:t xml:space="preserve">б/Өвчтэй: </w:t>
      </w:r>
      <w:r>
        <w:rPr>
          <w:rFonts w:cs="Arial" w:ascii="Arial" w:hAnsi="Arial"/>
        </w:rPr>
        <w:t>Д.Дондог, Д.Дэмбэрэл, Д.Лүндээжанцан, Б.Мөнхтуяа, Д.Одх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в/Тасалсан:</w:t>
      </w:r>
      <w:r>
        <w:rPr>
          <w:rFonts w:cs="Arial" w:ascii="Arial" w:hAnsi="Arial"/>
        </w:rPr>
        <w:t xml:space="preserve">  Г.Адъяа, Б.Батбаатар, Б.Жаргалсайхан, Я.Санжмятав, Ц.Шаравдорж</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i/>
          <w:iCs/>
        </w:rPr>
        <w:t>НЭГ.Онцгой албан татварын хуульд нэмэлт, өөрчлөлт оруулах тухай хуулийн зарим заалтад Монгол Улсын Ерөнхийлөгчийн тавьсан хоригийн тухай</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Монгол Улсын Ерөнхийлөгчийн хуулийн зөвлөх Г.Баясгалан, Сангийн сайд Н.Алтанхуяг, Yндэсний татварын ерөнхий газрын дарга Л.Зориг, УИХ-ын Тамгын газрын Нэгдүгээр нарийн бичгийн дарга Ж.Нарантуяа, Хуулийн хэлтсийн зөвлөх О.Баяраа, УИХ-ын Төсвийн байнгын хорооны референт Ё.Мөнхбаатар, УИХ-ын Хууль зүйн байнгын хорооны референт Ч.Ариунхур нар байлца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Монгол Улсын Ерөнхийлөгчийн тавьсан хоригийн тухай Монгол Улсын Ерөнхийлөгчийн хуулийн зөвлөх Г.Баясгалан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нцгой албан татварын хуульд нэмэлт, өөрчлөлт оруулах тухай хуулийн зарим заалтад Монгол Улсын Ерөнхийлөгчөөс тавьсан хоригийн талаар Төсвийн байнгын хорооны дүгнэлтийг УИХ-ын гишүүн Л.Гүндалай, Хууль зүйн байнгын хорооны дүгнэлтийг УИХ-ын гишүүн Э.Бат-Yүл нар танилцуула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Монгол Улсын Ерөнхийлөгчийн тавьсан хоригтой холбогдуулан УИХ-ын гишүүн Р.Гончигдорж, С.Ламбаа, Ч.Авдай, Л.Гүндалай нарын асуусан асуултад ажлын хэсгээс Г.Баясгалан, Н.Алтанхуяг, Д.Одбаяр, Ж.Нарантуяа нар хариулж, нэмэлт тайлбар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rPr>
        <w:t xml:space="preserve">Уг асуудалтай холбогдуулан УИХ-ын гишүүн А.Мурат, Э.Бат-Yүл, Д.Ганхуяг, О.Энхсайхан, Ц.Нямдорж, Д.Одбаяр, Х.Баттулга, Р.Гончигдорж, Д.Арвин нар санал дүгнэлтээ хэлэв. </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lang w:val="ms-MY"/>
        </w:rPr>
        <w:t xml:space="preserve">Н.Энхбаяр: </w:t>
      </w:r>
      <w:r>
        <w:rPr>
          <w:rFonts w:cs="Arial" w:ascii="Arial" w:hAnsi="Arial"/>
          <w:bCs/>
          <w:lang w:val="ms-MY"/>
        </w:rPr>
        <w:t xml:space="preserve">Төсвийн байнгын хорооны саналаар УИХ 2004 оны 12 дугаар сарын 2-ны өдөр баталсан Онцгой албан татварын хуульд нэмэлт, өөрчлөлт оруулах тухай хуулийн 3 дугаар зүйл, эх орны үйлдвэрийн 40 хүртэл хатуулгатай архины литр тутамд 4, 40 ба түүнээс дээш хатуулгатай архины литр тутамд 6, бүх төрлийн дарсны литр тутамд 1 америк долларын онцгой албан татвар ноогдуулахаар тогтоосон хэсэгт Ерөнхийлөгчөөс тавьсан хоригийг хүлээн зөвшөөрөх нь зүйтэй гэсэн томъёоллоор санал хураалт явуулав.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Бүгд </w:t>
        <w:tab/>
        <w:tab/>
        <w:tab/>
        <w:tab/>
        <w:t>38</w:t>
      </w:r>
    </w:p>
    <w:p>
      <w:pPr>
        <w:pStyle w:val="Normal"/>
        <w:ind w:firstLine="720"/>
        <w:jc w:val="both"/>
        <w:rPr>
          <w:rFonts w:ascii="Arial" w:hAnsi="Arial" w:cs="Arial"/>
          <w:bCs/>
          <w:lang w:val="ms-MY"/>
        </w:rPr>
      </w:pPr>
      <w:r>
        <w:rPr>
          <w:rFonts w:cs="Arial" w:ascii="Arial" w:hAnsi="Arial"/>
          <w:bCs/>
          <w:lang w:val="ms-MY"/>
        </w:rPr>
        <w:t xml:space="preserve">Зөвшөөрсөн </w:t>
        <w:tab/>
        <w:tab/>
        <w:t>23</w:t>
      </w:r>
    </w:p>
    <w:p>
      <w:pPr>
        <w:pStyle w:val="Normal"/>
        <w:ind w:firstLine="720"/>
        <w:jc w:val="both"/>
        <w:rPr>
          <w:rFonts w:ascii="Arial" w:hAnsi="Arial" w:cs="Arial"/>
          <w:bCs/>
          <w:lang w:val="ms-MY"/>
        </w:rPr>
      </w:pPr>
      <w:r>
        <w:rPr>
          <w:rFonts w:cs="Arial" w:ascii="Arial" w:hAnsi="Arial"/>
          <w:bCs/>
          <w:lang w:val="ms-MY"/>
        </w:rPr>
        <w:t xml:space="preserve">Татгалзсан </w:t>
        <w:tab/>
        <w:tab/>
        <w:tab/>
        <w:t>15</w:t>
      </w:r>
    </w:p>
    <w:p>
      <w:pPr>
        <w:pStyle w:val="Normal"/>
        <w:ind w:firstLine="720"/>
        <w:jc w:val="both"/>
        <w:rPr>
          <w:rFonts w:ascii="Arial" w:hAnsi="Arial" w:cs="Arial"/>
          <w:b/>
          <w:b/>
          <w:bCs/>
          <w:lang w:val="ms-MY"/>
        </w:rPr>
      </w:pPr>
      <w:r>
        <w:rPr>
          <w:rFonts w:cs="Arial" w:ascii="Arial" w:hAnsi="Arial"/>
          <w:b/>
          <w:bCs/>
          <w:lang w:val="ms-MY"/>
        </w:rPr>
      </w:r>
    </w:p>
    <w:p>
      <w:pPr>
        <w:pStyle w:val="BodyTextIndent3"/>
        <w:tabs>
          <w:tab w:val="left" w:pos="720" w:leader="none"/>
          <w:tab w:val="left" w:pos="960" w:leader="none"/>
        </w:tabs>
        <w:rPr>
          <w:rFonts w:ascii="Arial" w:hAnsi="Arial" w:cs="Arial"/>
          <w:bCs/>
        </w:rPr>
      </w:pPr>
      <w:r>
        <w:rPr>
          <w:rFonts w:cs="Arial" w:ascii="Arial" w:hAnsi="Arial"/>
          <w:bCs/>
        </w:rPr>
        <w:t xml:space="preserve">60.5 саналаар уг хоригийг хүлээн авав.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pPr>
      <w:r>
        <w:rPr>
          <w:rFonts w:cs="Arial" w:ascii="Arial" w:hAnsi="Arial"/>
          <w:b/>
          <w:lang w:val="ms-MY"/>
        </w:rPr>
        <w:t xml:space="preserve">Н.Энхбаяр: </w:t>
      </w:r>
      <w:r>
        <w:rPr>
          <w:rFonts w:cs="Arial" w:ascii="Arial" w:hAnsi="Arial"/>
          <w:bCs/>
          <w:lang w:val="ms-MY"/>
        </w:rPr>
        <w:t xml:space="preserve">Монгол Улсын Их Хурлын тогтоолыг батлая гэсэн томъёоллоор санал хураалт явуулав.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Бүгд </w:t>
        <w:tab/>
        <w:tab/>
        <w:tab/>
        <w:t>38</w:t>
      </w:r>
    </w:p>
    <w:p>
      <w:pPr>
        <w:pStyle w:val="Normal"/>
        <w:ind w:firstLine="720"/>
        <w:jc w:val="both"/>
        <w:rPr>
          <w:rFonts w:ascii="Arial" w:hAnsi="Arial" w:cs="Arial"/>
          <w:bCs/>
          <w:lang w:val="ms-MY"/>
        </w:rPr>
      </w:pPr>
      <w:r>
        <w:rPr>
          <w:rFonts w:cs="Arial" w:ascii="Arial" w:hAnsi="Arial"/>
          <w:bCs/>
          <w:lang w:val="ms-MY"/>
        </w:rPr>
        <w:t xml:space="preserve">Зөвшөөрсөн </w:t>
        <w:tab/>
        <w:t>30</w:t>
      </w:r>
    </w:p>
    <w:p>
      <w:pPr>
        <w:pStyle w:val="Normal"/>
        <w:ind w:firstLine="720"/>
        <w:jc w:val="both"/>
        <w:rPr>
          <w:rFonts w:ascii="Arial" w:hAnsi="Arial" w:cs="Arial"/>
          <w:bCs/>
          <w:lang w:val="ms-MY"/>
        </w:rPr>
      </w:pPr>
      <w:r>
        <w:rPr>
          <w:rFonts w:cs="Arial" w:ascii="Arial" w:hAnsi="Arial"/>
          <w:bCs/>
          <w:lang w:val="ms-MY"/>
        </w:rPr>
        <w:t xml:space="preserve">Татгалзсан </w:t>
        <w:tab/>
        <w:tab/>
        <w:t xml:space="preserve">  8</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78.9 хувийн саналаар УИХ-ын тогтоол батлагдав.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pPr>
      <w:r>
        <w:rPr>
          <w:rFonts w:cs="Arial" w:ascii="Arial" w:hAnsi="Arial"/>
          <w:b/>
          <w:lang w:val="ms-MY"/>
        </w:rPr>
        <w:t xml:space="preserve">Н.Энхбаяр: </w:t>
      </w:r>
      <w:r>
        <w:rPr>
          <w:rFonts w:cs="Arial" w:ascii="Arial" w:hAnsi="Arial"/>
          <w:bCs/>
          <w:lang w:val="ms-MY"/>
        </w:rPr>
        <w:t xml:space="preserve">Онцгой албан татварын хуульд нэмэлт, өөрчлөлт оруулах тухай хуулийн зарим заалтыг хүчингүй болгох тухай хуулийг батлая гэдгээр санал хураалт явуулав. </w:t>
      </w:r>
    </w:p>
    <w:p>
      <w:pPr>
        <w:pStyle w:val="Normal"/>
        <w:ind w:firstLine="720"/>
        <w:jc w:val="both"/>
        <w:rPr>
          <w:rFonts w:ascii="Arial" w:hAnsi="Arial" w:cs="Arial"/>
          <w:bCs/>
          <w:lang w:val="ms-MY"/>
        </w:rPr>
      </w:pPr>
      <w:r>
        <w:rPr>
          <w:rFonts w:cs="Arial" w:ascii="Arial" w:hAnsi="Arial"/>
          <w:bCs/>
          <w:lang w:val="ms-MY"/>
        </w:rPr>
      </w:r>
    </w:p>
    <w:p>
      <w:pPr>
        <w:pStyle w:val="BodyTextIndent2"/>
        <w:rPr>
          <w:rFonts w:ascii="Arial" w:hAnsi="Arial" w:cs="Arial"/>
          <w:b w:val="false"/>
          <w:b w:val="false"/>
        </w:rPr>
      </w:pPr>
      <w:r>
        <w:rPr>
          <w:rFonts w:cs="Arial" w:ascii="Arial" w:hAnsi="Arial"/>
          <w:b w:val="false"/>
        </w:rPr>
        <w:t xml:space="preserve">Бүгд </w:t>
        <w:tab/>
        <w:tab/>
        <w:tab/>
        <w:t>38</w:t>
      </w:r>
    </w:p>
    <w:p>
      <w:pPr>
        <w:pStyle w:val="BodyTextIndent2"/>
        <w:rPr>
          <w:rFonts w:ascii="Arial" w:hAnsi="Arial" w:cs="Arial"/>
          <w:b w:val="false"/>
          <w:b w:val="false"/>
        </w:rPr>
      </w:pPr>
      <w:r>
        <w:rPr>
          <w:rFonts w:cs="Arial" w:ascii="Arial" w:hAnsi="Arial"/>
          <w:b w:val="false"/>
        </w:rPr>
        <w:t xml:space="preserve">Зөвшөөрсөн </w:t>
        <w:tab/>
        <w:t>32</w:t>
      </w:r>
    </w:p>
    <w:p>
      <w:pPr>
        <w:pStyle w:val="BodyTextIndent2"/>
        <w:rPr>
          <w:rFonts w:ascii="Arial" w:hAnsi="Arial" w:cs="Arial"/>
          <w:b w:val="false"/>
          <w:b w:val="false"/>
        </w:rPr>
      </w:pPr>
      <w:r>
        <w:rPr>
          <w:rFonts w:cs="Arial" w:ascii="Arial" w:hAnsi="Arial"/>
          <w:b w:val="false"/>
        </w:rPr>
        <w:t xml:space="preserve">Татгалзсан </w:t>
        <w:tab/>
        <w:tab/>
        <w:t xml:space="preserve">  6</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84.2 хувийн саналаар Онцгой албан татварын хуульд нэмэлт, өөрчлөлт оруулах тухай хуулийн зарим заалтыг хүчингүй болгох тухай хууль батлагдав. </w:t>
      </w:r>
    </w:p>
    <w:p>
      <w:pPr>
        <w:pStyle w:val="BodyTextIndent2"/>
        <w:rPr>
          <w:rFonts w:ascii="Arial" w:hAnsi="Arial" w:cs="Arial"/>
          <w:b w:val="false"/>
          <w:b w:val="false"/>
        </w:rPr>
      </w:pPr>
      <w:r>
        <w:rPr>
          <w:rFonts w:cs="Arial" w:ascii="Arial" w:hAnsi="Arial"/>
          <w:b w:val="false"/>
        </w:rPr>
      </w:r>
    </w:p>
    <w:p>
      <w:pPr>
        <w:pStyle w:val="Normal"/>
        <w:jc w:val="both"/>
        <w:rPr>
          <w:rFonts w:ascii="Arial" w:hAnsi="Arial" w:cs="Arial"/>
          <w:b/>
          <w:b/>
          <w:bCs/>
          <w:i/>
          <w:i/>
          <w:iCs/>
        </w:rPr>
      </w:pPr>
      <w:r>
        <w:rPr>
          <w:rFonts w:cs="Arial" w:ascii="Arial" w:hAnsi="Arial"/>
          <w:b/>
          <w:bCs/>
          <w:i/>
          <w:iCs/>
        </w:rPr>
        <w:tab/>
        <w:t xml:space="preserve">УИХ-ын чуулганы нэгдсэн хуралдааны үйл ажиллагаатай Говь-Сүмбэр аймгийн тэргүүний шилдэг сурагчдын төлөөлөгчид танилцав.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ХОЁР.Хуулийн этгээдийн улсын бүртгэлийн тухай хуульд өөрчлөлт оруулах тухай хуулий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Хэлэлцэж буй асуудалтай холбогдуулан Хууль зүй, дотоод хэргийн сайд Ц.Нямдорж, Хууль зүй, дотоод хэргийн яамны Төрийн нарийн бичгийн дарга Ц.Цэрэндорж, Хууль зүй, дотоод хэргийн яамны газрын дарга Д.Мөнхгэрэл, УИХ-ын Тамгын газрын Нэгдүгээр нарийн бичгийн дарга Ж.Нарантуяа, УИХ-ын Тамгын газрын хуулийн зөвлөх Т.Оюунчимэг, УИХ-ын Хууль зүйн байнгын хорооны референт Ч.Ариунхур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 санаачлагчийн илтгэлийг УИХ-ын гишүүн, Хууль зүй, дотоодын хэргийн сайд Ц.Нямдор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этгээдийн улсын бүртгэлийн тухай хуульд өөрчлөлт оруулах тухай хуулийн төслийг хэлэлцэх эсэх тухай асуудлаар Хууль зүйн байнгын хорооноос гаргасан санал дүгнэлтийг УИХ-ын гишүүн Б.Бат-Эрдэнэ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йнгын хорооны саналаар Хуулийн этгээдийн улсын бүртгэлийн тухай хуульд өөрчлөлт оруулах тухай хуулийн төслийг хэлэлцэх нь зүйтэй гэсэн томъёоллоор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 xml:space="preserve">Зөвшөөрсөн </w:t>
        <w:tab/>
        <w:t>35</w:t>
      </w:r>
    </w:p>
    <w:p>
      <w:pPr>
        <w:pStyle w:val="Normal"/>
        <w:jc w:val="both"/>
        <w:rPr>
          <w:rFonts w:ascii="Arial" w:hAnsi="Arial" w:cs="Arial"/>
        </w:rPr>
      </w:pPr>
      <w:r>
        <w:rPr>
          <w:rFonts w:cs="Arial" w:ascii="Arial" w:hAnsi="Arial"/>
        </w:rPr>
        <w:tab/>
        <w:t xml:space="preserve">Татгалзсан </w:t>
        <w:tab/>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1 хувийн саналаар хуулийн төслийг хэлэлцэх нь зүйтэй гэж үз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йнгын хорооноос хуулийн төсөлд зарчмын зөрүүтэй санал гараагүй учраас хуулийн төслийг анхны хэлэлцүүлгээр батлах нь зүйтэй гэсэн горимын санал гарсан. Горимын саналыг дэмжье гэдгээр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 xml:space="preserve">Зөвшөөрсөн </w:t>
        <w:tab/>
        <w:t>38</w:t>
      </w:r>
    </w:p>
    <w:p>
      <w:pPr>
        <w:pStyle w:val="Normal"/>
        <w:jc w:val="both"/>
        <w:rPr>
          <w:rFonts w:ascii="Arial" w:hAnsi="Arial" w:cs="Arial"/>
        </w:rPr>
      </w:pPr>
      <w:r>
        <w:rPr>
          <w:rFonts w:cs="Arial" w:ascii="Arial" w:hAnsi="Arial"/>
        </w:rPr>
        <w:tab/>
        <w:t xml:space="preserve">Татгалзсан </w:t>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0.0 хувийн саналаар горимын санал дэмжигд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Хуулийн этгээдийн улсын бүртгэлийн тухай хуульд өөрчлөлт оруулах тухай хуулийг бүхэлд нь батлах нь зүйтэй гэдгээр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 xml:space="preserve">Зөвшөөрсөн </w:t>
        <w:tab/>
        <w:t>36</w:t>
      </w:r>
    </w:p>
    <w:p>
      <w:pPr>
        <w:pStyle w:val="Normal"/>
        <w:jc w:val="both"/>
        <w:rPr>
          <w:rFonts w:ascii="Arial" w:hAnsi="Arial" w:cs="Arial"/>
        </w:rPr>
      </w:pPr>
      <w:r>
        <w:rPr>
          <w:rFonts w:cs="Arial" w:ascii="Arial" w:hAnsi="Arial"/>
        </w:rPr>
        <w:tab/>
        <w:t xml:space="preserve">Татгалзсан </w:t>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4.7 хувийн саналаар Хуулийн этгээдийн улсын бүртгэлийн тухай хуульд өөрчлөлт оруулах тухай хууль батлагд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үдээс хойшхи хуралдаанд ирвэл зохих 74 гишүүнээс нийт 40 гишүүн ирж, 54.0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а/Чөлөөтэй:</w:t>
      </w:r>
      <w:r>
        <w:rPr>
          <w:rFonts w:cs="Arial" w:ascii="Arial" w:hAnsi="Arial"/>
          <w:bCs/>
          <w:iCs/>
          <w:lang w:val="ms-MY"/>
        </w:rPr>
        <w:t xml:space="preserve"> Н.Батбаяр, Сүх.Батболд, Д.Бат-Эрдэнэ, Н.Баяртсайхан, С.Баярцогт, Ц.Дамиран, </w:t>
      </w:r>
      <w:r>
        <w:rPr>
          <w:rFonts w:cs="Arial" w:ascii="Arial" w:hAnsi="Arial"/>
        </w:rPr>
        <w:t xml:space="preserve">Д.Дэмбэрэл, Д.Лүндээжанцан, </w:t>
      </w:r>
      <w:r>
        <w:rPr>
          <w:rFonts w:cs="Arial" w:ascii="Arial" w:hAnsi="Arial"/>
          <w:bCs/>
          <w:iCs/>
          <w:lang w:val="ms-MY"/>
        </w:rPr>
        <w:t>Ц.Мөнх-Оргил, Ч.Улаан, У.Хүрэлсүх, М.Энхсайхан, О.Энхсайхан, Б.Эрдэнэбат, Р.Эрдэнэбүрэн</w:t>
      </w:r>
    </w:p>
    <w:p>
      <w:pPr>
        <w:pStyle w:val="Normal"/>
        <w:jc w:val="both"/>
        <w:rPr>
          <w:rFonts w:ascii="Arial" w:hAnsi="Arial" w:cs="Arial"/>
        </w:rPr>
      </w:pPr>
      <w:r>
        <w:rPr>
          <w:rFonts w:eastAsia="Arial" w:cs="Arial" w:ascii="Arial" w:hAnsi="Arial"/>
          <w:bCs/>
          <w:iCs/>
          <w:lang w:val="ms-MY"/>
        </w:rPr>
        <w:t xml:space="preserve"> </w:t>
      </w:r>
    </w:p>
    <w:p>
      <w:pPr>
        <w:pStyle w:val="Normal"/>
        <w:ind w:firstLine="720"/>
        <w:jc w:val="both"/>
        <w:rPr/>
      </w:pPr>
      <w:r>
        <w:rPr>
          <w:rFonts w:cs="Arial" w:ascii="Arial" w:hAnsi="Arial"/>
          <w:b/>
          <w:bCs/>
          <w:i/>
          <w:iCs/>
        </w:rPr>
        <w:t xml:space="preserve">б/Өвчтэй: </w:t>
      </w:r>
      <w:r>
        <w:rPr>
          <w:rFonts w:cs="Arial" w:ascii="Arial" w:hAnsi="Arial"/>
        </w:rPr>
        <w:t>Д.Дондог, Б.Мөнхтуяа, Д.Одх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в/Тасалсан:</w:t>
      </w:r>
      <w:r>
        <w:rPr>
          <w:rFonts w:cs="Arial" w:ascii="Arial" w:hAnsi="Arial"/>
        </w:rPr>
        <w:t xml:space="preserve">  Г.Адъяа, Р.Амаржаргал, Д.Арвин, Р.Бадамдамдин, Т.Бадамжунай, Б.Батбаатар, Б.Батбаяр, Х.Баттулга, Л.Гансүх, Б.Жаргалсайхан, Ж.Наранцацралт, Л.Пүрэвдорж, Р.Раш, Я.Санжмятав, Ч.Содномцэрэн, Ц.Сүхбаатар, Ц.Цэнгэл,  Ц.Шаравдор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ГУРАВ.Засгийн газрын мэдээлэл</w:t>
      </w:r>
    </w:p>
    <w:p>
      <w:pPr>
        <w:pStyle w:val="Normal"/>
        <w:ind w:firstLine="720"/>
        <w:jc w:val="both"/>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Мэдээлэлтэй холбогдуулан Эрүүл мэндийн сайд Т.Ганди, Эрүүл мэндийн дэд сайд Ш.Энхбат, Төрийн нарийн бичгийн дарга Ц.Содномпил, Санхүү, эдийн засгийн удирдлага, төлөвлөлтийн газрын дарга Д.Чимэддагва, Сайдын зөвлөх А.Дамдинсүрэн, Бодлого, зохицуулалтын газрын орлогч дарга Н.Жаргалсайхан, Мэдээлэл, сүлжээ хариуцсан мэргэжилтэн Х.Хүрэлбаатар, Эрүүл мэндийн суурь тусламж, гамшгийн асуудал хариуцсан мэргэжилтэн Ч.Чулуунбаатар, Эмнэлгийн тусламжийг удирдах газрын дарга С.Дуламсүрэн, Эрүүл мэндийн салбарын хөгжил хөтөлбөрийн гүйцэтгэх захирал С.Сонин, УИХ-ын Тамгын газрын Нэгдүгээр нарийн бичгийн дарга Ж.Нарантуяа, УИХ-ын Хяналт шалгалтын хэлстийн референт Д.Оюунцэцэг нар байлц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 xml:space="preserve">Өрхийн эмнэлгийн үйл ажиллагааны өнөөгийн байдал, боловсронгуй болгох арга зам” сэдвээр УИХ-ын гишүүн, Эрүүл мэндийн сайд Т.Ганди мэдээлэл хий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эдээлэлтэй холбогдуулж УИХ-ын гишүүн Г.Занданшатар, А.Бакей, Ч.Раднаа, С.Батболд, Д.Туяа, Д.Ганхуяг, Л.Гүндалай, Б.Эрдэнэсүрэн, Д.Одбаяр, С.Ламбаа, С.Оюун нарын асуусан асуултад Т.Ганди, Ш.Энхбат, С.Сонин, Ц.Содномпил, Д.Чимэддагва нар хариулт өгч, нэмэлт тайлбар хий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УИХ-ын дарга Н.Энхбаяр Хуулийн этгээдийн улсын бүртгэлийн тухай хуульд өөрчлөлт оруулах тухай Монгол Улсын хуулийн эцсийн найруулгыг уншиж танилцуулав. Эцсийн найруулгатай холбогдуулан УИХ-ын гишүүдээс санал хэлсэнгүй. УИХ-ын гишүүд дээрх эцсийн найруулгыг сонсов.</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 xml:space="preserve">УИХ-ын чуулганы нэгдсэн хуралдааны үйл ажиллагаатай “Идэр” дээд сургуулийн Бизнесийн удирдлагын 4-р курсын оюутнууд танилцав. </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 xml:space="preserve">Хуралдаан 18.00 цагт өндөрлөв. </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sz w:val="20"/>
        </w:rPr>
      </w:pPr>
      <w:r>
        <w:rPr>
          <w:rFonts w:cs="Arial" w:ascii="Arial" w:hAnsi="Arial"/>
          <w:sz w:val="20"/>
        </w:rPr>
        <w:t>ТЭМДЭГЛЭЛТЭЙ ТАНИЛЦСАН:</w:t>
      </w:r>
    </w:p>
    <w:p>
      <w:pPr>
        <w:pStyle w:val="Normal"/>
        <w:jc w:val="both"/>
        <w:rPr/>
      </w:pPr>
      <w:r>
        <w:rPr>
          <w:rFonts w:cs="Arial" w:ascii="Arial" w:hAnsi="Arial"/>
        </w:rPr>
        <w:t xml:space="preserve">УИХ-ЫН ТАМГЫН ГАЗРЫН ЕРӨНХИЙ НАРИЙН БИЧГИЙН ДАРГА </w:t>
      </w:r>
      <w:r>
        <w:rPr>
          <w:rFonts w:cs="Arial" w:ascii="Arial" w:hAnsi="Arial"/>
          <w:lang w:val="ms-MY"/>
        </w:rPr>
        <w:t>Н.ЛУВСАНЖ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sz w:val="20"/>
          <w:lang w:val="ms-MY"/>
        </w:rPr>
      </w:pPr>
      <w:r>
        <w:rPr>
          <w:rFonts w:cs="Arial" w:ascii="Arial" w:hAnsi="Arial"/>
          <w:sz w:val="20"/>
          <w:lang w:val="ms-MY"/>
        </w:rPr>
      </w:r>
    </w:p>
    <w:p>
      <w:pPr>
        <w:pStyle w:val="Normal"/>
        <w:ind w:firstLine="720"/>
        <w:jc w:val="both"/>
        <w:rPr>
          <w:rFonts w:ascii="Arial" w:hAnsi="Arial" w:cs="Arial"/>
          <w:sz w:val="20"/>
        </w:rPr>
      </w:pPr>
      <w:r>
        <w:rPr>
          <w:rFonts w:cs="Arial" w:ascii="Arial" w:hAnsi="Arial"/>
          <w:sz w:val="20"/>
        </w:rPr>
        <w:t>ТЭМДЭГЛЭЛ ХӨТӨЛСӨН:</w:t>
      </w:r>
    </w:p>
    <w:p>
      <w:pPr>
        <w:pStyle w:val="Normal"/>
        <w:jc w:val="both"/>
        <w:rPr>
          <w:rFonts w:ascii="Arial" w:hAnsi="Arial" w:cs="Arial"/>
        </w:rPr>
      </w:pPr>
      <w:r>
        <w:rPr>
          <w:rFonts w:cs="Arial" w:ascii="Arial" w:hAnsi="Arial"/>
        </w:rPr>
        <w:t>ХУРАЛДААНЫ НАРИЙН БИЧГИЙН ДАРГА С.ЭРДЭНЭЧИМЭ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jc w:val="center"/>
        <w:rPr>
          <w:rFonts w:ascii="Arial" w:hAnsi="Arial" w:cs="Arial"/>
          <w:b/>
          <w:b/>
          <w:lang w:val="ms-MY"/>
        </w:rPr>
      </w:pPr>
      <w:r>
        <w:rPr>
          <w:rFonts w:cs="Arial" w:ascii="Arial" w:hAnsi="Arial"/>
          <w:b/>
          <w:lang w:val="ms-MY"/>
        </w:rPr>
        <w:t>МОНГОЛ УЛСЫН ИХ ХУРЛЫН НАМРЫН ЧУУЛГАНЫ 2004 ОНЫ 12 ДУГААР САРЫН 24-НИЙ ӨДРИЙН ХУРАЛДААНЫ ДЭЛГЭРЭНГYЙ ТЭМДЭГЛЭЛ</w:t>
      </w:r>
    </w:p>
    <w:p>
      <w:pPr>
        <w:pStyle w:val="TextBody"/>
        <w:ind w:firstLine="720"/>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bCs/>
        </w:rPr>
        <w:t xml:space="preserve">Гишүүдийн ирц 38 байна, өөрөөр хэлбэл 51.0 хувийн ирц тэй байна. Тийм учраас 12 дугаар сарын 24-ний өдрийн нэгдсэн хуралдаан нээснийг мэдэгдье.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Өнөөдрийн чуулганы нэгдсэн хуралдаанаар бид дараахь асуудлуудыг хэлэлцэх ёстой. Онцгой албан татварын хуульд нэмэлт, өөрчлөлт оруулах тухай хуулийн зарим хэсэгт тавьсан Ерөнхийлөгчийн хоригийн тухай асуудлыг хэлэлцэнэ, мөн Хуулийн этгээдийн улсын бүртгэлийн тухай хуульд өөрчлөлт оруулах тухай хуулийн төслийг хэлэлцэх эсэх асуудлыг хэлэлцэж шийдвэрлэнэ. Yдээс хойш 15.00 цагаас Засгийн газрын мэдээллээр Эрүүл мэндийн сайд Т.Ганди “Өрхийн эмнэлгийн үйлчилгээний өнөөгийн байдал, боловсронгуй болгох арга зам” сэдвээр мэдээлэл хийн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 одоо эхнийхээ асуудалд оръё. Онцгой албан татварын хуульд нэмэлт, өөрчлөлт оруулах тухай хуулийн зарим хэсэгт Ерөнхийлөгчийн хоригийн тухай асуудлыг хэлэлцэж эхлэе. Ерөнхийлөгчийн тавьсан хоригийн үндэслэлийн талаар Ерөнхийлөгчийн хуулийн бодлогын зөвлөх Баясгалан танилцуулна. Г.Баясгалан зөвлөхийг индэрт урь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Г.Баясгалан: </w:t>
      </w:r>
      <w:r>
        <w:rPr>
          <w:rFonts w:cs="Arial" w:ascii="Arial" w:hAnsi="Arial"/>
          <w:bCs/>
        </w:rPr>
        <w:t xml:space="preserve">УИХ-ын дарга, эрхэм гишүүд ээ. Та бүхний энэ өдрийн амгаланг эр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Монгол Улсын Ерөнхийлөгч Онцгой албан татварын тухай хуульд нэмэлт, өөрчлөлт оруулах тухай</w:t>
      </w:r>
      <w:r>
        <w:rPr>
          <w:rFonts w:cs="Arial" w:ascii="Arial" w:hAnsi="Arial"/>
          <w:b/>
        </w:rPr>
        <w:t xml:space="preserve"> </w:t>
      </w:r>
      <w:r>
        <w:rPr>
          <w:rFonts w:cs="Arial" w:ascii="Arial" w:hAnsi="Arial"/>
          <w:bCs/>
        </w:rPr>
        <w:t xml:space="preserve">хуулийн 3 дугаар зүйлд эх орны үйлдвэрийн 40 хүртэл хатуулгатай архинд 4, 40 ба түүнээс дээш хатуулгатай архинд 6, бүх төрлийн дарсанд 1 америк долларын онцгой албан татварыг 1 литр тутамд оногдуулахаар тогтоосон хэсэгт хориг тавьсан. Энэ хоригийн үндэслэлийг та бүхэнд танилцуул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1.Эх орны үйлдвэрийн архи, согтууруулах ундааны онцгой албан татварыг ийнхүү огцом гэнэт нэмэгдүүлэх нь үйлдвэрлэлийн техник технологио шинэчлэн хэрэглэгчийг стандартад нийцсэн чанартай бараа бүтээгдэхүүнээр хангаж, зах зээлд шудрагаар өрсөлдөж татвараа зохих журмын дагуу төлөн улсын төсвийн орлогын бүрдүүлэлтэд багагүй хувь нэмэр оруулж байгаа үндэсний томоохон үйлдвэрүүдийн цаашдын үйл ажиллагаанд сөргөөр нөлөөлнө гэж үзэж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2.Татварыг дагах үнийн өсөлтөөс шалтгаалан зах зээлд нийлүүлэгдэх чанартай бүтээгдэхүүний үйлдвэрлэл багасч зохистой хэрэглээ буурах магадлал өндөр. Ингэснээр хууль бусаар үйлдвэрлэл эрхлэх, борлуулах үйл улам идэвхижих, татвараас зайлсхийх, чанаргүй бараа бүтээгдэхүүний эзлэх орон зай зах зээлд тэлэх, улмаар хүнсний аюулгүй байдал алдагдах зэрэг сөрөг үзэгдлийн үр дагаврыг нухацтай тооцож үзэх шаардлагатай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3.Онцгой албан татварын тухай хуульд нэмэлт, өөрчлөлт оруулах тухай хуулийг Монгол Улсын Их Хурал 2004 оны 12 дугаар сарын 2-ны өдөр буюу Монгол Улсын 2005 оны төсвийн тухай хуулийн дараа хэлэлцэн баталжээ. Иймд Монгол Улсын 2005 оны төсвийн орлогыг хууль ёсны бодит тооцоонд үндэслэж боловсруулж, баталсан гэж үзэх боломжгүй байна. Тооцоо судалгааг бодитой хийгээгүйгээс төсөвт төвлөрүүлэх орлогын хэмжээг арвижуулах биш харин ч хорогдуулах болзошгүйг анхаарах хэрэгтэй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4.Архидалттай тэмцэх манай төрийн бодлогын үндэс нь архитай бус харин архидан согтуурахтай тэмцэх явдал байх учиртай. Архины зөв зохистой хэрэглээг насанд хүрэгчдийн дунд төлөвшүүлэх, хэрэглэгчдийг чанартай бүтээгдэхүүнээр хангах, архидан согтуурахын хор уршгийн талаарх хүн амын мэдлэгийг дээшлүүлэх, архи, согтууруулах ундааны бүх үйлдвэрийг тоолууржуулах, татвар болон бусад төрлийн хяналтыг сайжруулах, архи, согтууруулах ундаа үйлдвэрлэх, борлуулах зөвшөөрлийг боловсронгуй болгох чиглэлээр арга хэмжээ авч ажиллавал илүү үр дүнтэй байх нь дамжиггүй. Архины үйлдвэрлэл болон хэрэглээг хүчээр хумиснаар архидалтайг багасгаж чадахгүй гэдэг нь нэгэнт амьдрал дээр нотлогдсон бил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5.Архи, согтууруулах ундааны онцгой албан татварыг нэмж болох хэдий ч энэ асуудлыг нарийвчилсан тооцоо судалгааны үндсэн дээр тодорхой үе шаттайгаар дотоодын үндэсний үйлдвэрийг дэмжих бодлогын хүрээнд хэрэгжүүлэх зүйтэй гэж үзэ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Дээрх үндэслэлүүдийг харгалзан Монгол Улсын Ерөнхийлөгч онцгой албан татварын тухай хуульд нэмэлт, өөрчлөлт оруулах тухай хуулийн дээр дурьдсан хэсэгт хориг тавьсныг хэлэлцэн шийдвэрлэж өгөхийг хүсье.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Анхаарал тавьсанд баярлал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Энхбаяр: </w:t>
      </w:r>
      <w:r>
        <w:rPr>
          <w:rFonts w:cs="Arial" w:ascii="Arial" w:hAnsi="Arial"/>
          <w:bCs/>
        </w:rPr>
        <w:t>Баярлалаа. Их Хурлын гишүүн Одончимэдийн санаачилгаар Говь-Сүмбэр аймгийн тэргүүний сурагчдын төлөөлөгчдийг төрийн ордны дотоод амьдрал, нийслэл хоттой танилцуулах чиглэлийн аялал зохион байгуулж байгаа юм байна. Энэ аялалд оролцохоор ирсэн сурагчид маань өнөөдөр манай чуулганы нэгдсэн хуралдааны үйл ажиллагааг сонирхохоор хүрэлцэн ирсэн байна. Ингээд боржигон нутгийн хүүхдүүддээ шинэ жилийн мэнд хүргэж, хамгийн сайн сайхан бүхнийг хүсэн ерөөе. /Алга таши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Одоо Ерөнхийлөгчөөс тавьсан хоригийн талаар зохих байнгын хорооны дүгнэлтийг сонсоё. Төсвийн байнгын хорооны дүгнэлтийг УИХ-ын гишүүн Гүндалай уншиж танилцуулна. Л.Гүндалай гишүүнийг индэрт урьж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Arial" w:cs="Arial" w:ascii="Arial" w:hAnsi="Arial"/>
          <w:bCs/>
        </w:rPr>
        <w:t xml:space="preserve"> </w:t>
      </w:r>
      <w:r>
        <w:rPr>
          <w:rFonts w:cs="Arial" w:ascii="Arial" w:hAnsi="Arial"/>
          <w:b/>
          <w:bCs/>
        </w:rPr>
        <w:t xml:space="preserve">Л.Гүндалай: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Монгол Улсын Ерөнхийлөгчөөс 2004 оны 12 дугаар сарын 2-ны өдөр Улсын Их Хурал баталсан Онцгой албан татварын хуульд нэмэлт, өөрчлөлт оруулах тухай хуулийн 3 дугаар зүйлийн зарим хэсэгт тавьсан хоригийг Төсвийн байнгын хороо 2004 оны 12 дугаар сарын 23-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Онцгой албан татварын тухай хуульд нэмэлт, өөрчлөлт оруулах тухай хуулийн 3 дугаар зүйлийн эх орны үйлдвэрийн 40 хүртэл хатуулагтай архины литр тутамд 4; 40 ба түүнээс дээш хатуулагтай архины литр тутамд 6; бүх төрлийн дарсны литр тутамд 1 ам долларын онцгой албан татвар ногдуулахаар тогтоосон хэсэгт Монгол Улсын Ерөнхийлөгчөөс 2004 оны 12 дугаар сарын 13-ны өдөр тавьсан хоригийг хүлээн зөвшөөрөх нь зүйтэй гэж Төсвийн байнгын хорооны хуралдаанд оролцсон гишүүдийн дийлэнх олонхи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нцгой албан татварын хуульд нэмэлт, өөрчлөлт оруулах тухай хуулийн зарим хэсэгт Монгол Улсын Ерөнхийлөгчөөс тавьсан хоригийн талаар тус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Хууль зүйн байнгын хорооны дүгнэлтийг УИХ-ын гишүүн Бат-Yүл уншиж танилцуулна. Э.Бат-Yүл гишүүнийг индэрт урь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Э.Бат-Yүл:</w:t>
      </w:r>
      <w:r>
        <w:rPr>
          <w:rFonts w:cs="Arial" w:ascii="Arial" w:hAnsi="Arial"/>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өөс 2004 оны 12 дугаар сарын 2-ны өдөр батлагдсан Онцгой албан татварын хуульд нэмэлт, өөрчлөлт оруулах тухай хуулийн 3 дугаар зүйлийн зарим хэсэгт тавьсан хоригийг Хууль зүйн байнгын хороо 2004 оны 12 дугаар сарын 23-ны өдрийн хуралдаанаараа хэлэлцлээ.</w:t>
      </w:r>
    </w:p>
    <w:p>
      <w:pPr>
        <w:pStyle w:val="Normal"/>
        <w:jc w:val="both"/>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rPr>
      </w:pPr>
      <w:r>
        <w:rPr>
          <w:rFonts w:cs="Arial" w:ascii="Arial" w:hAnsi="Arial"/>
        </w:rPr>
        <w:t>1.Онцгой албан татварын тухай хуульд нэмэлт, өөрчлөлт оруулах тухай хуулийн 3 дугаар зүйлийн эх орны үйлдвэрийн 40 хүртэл хатуулагтай архины литр тутамд 4; 40 ба түүнээс дээш хатуулагтай архины литр тутамд 6; бүх төрлийн дарсны литр тутамд 1 ам долларын онцгой албан татвар ногдуулахаар тогтоосон хэсэгт Монгол Улсын Ерөнхийлөгчөөс 2004 оны 12 дугаар сарын 13-ны өдөр тавьсан хоригийг хүлээн зөвшөөрөх эсэх асуудлаар  санал хураалт явуулахад Байнгын хорооны хуралдаанд оролцсон 10 гишүүний 4 нь Ерөнхийлөгчийн хоригийг хүлээн зөвшөөрсөн  тул Монгол Улсын Их Хурлын чуулганы хуралдааны дэгийн 14.2-т “Ерөнхийлөгчийн тавьсан хоригийг чуулганд оролцсон нийт гишүүний гуравны хоёр нь хүлээж аваагүй бол уг хууль, шийдвэр хүчин төгөлдөр хэвээр үлдэнэ.” гэж  заасны дагуу тус Байнгын хороо хоригийг хүлээн зөвшөөрөх нь зүйтэй гэж үз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Их Хурлын тухай хуулийн 8.3-д “Чуулган нь Улсын Их Хурлын нэгдсэн хуралдаан, Байнгын хороодын дагнасан буюу хамтарсан хуралдаан, нам, эвслийн бүлгийн хуралдаанаас бүрдэнэ.” гэж заасан тул Ерөнхийлөгчийн хоригийг тусгай зохицуулалттай эрх зүйн харилцаа гэж үзэж, тус Байнгын хороогоор хянан хэлэлцэхдээ Монгол Улсын Их Хурлын чуулганы хуралдааны дэгийн Арван дөрөвийг баримтлан санал хураалт явуулсан болно.</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Улсын Их Хурлын эрхэм гишүүд ээ</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Онцгой албан татварын хуульд нэмэлт, өөрчлөлт оруулах тухай хуулийн зарим хэсэгт Монгол Улсын Ерөнхийлөгчөөс тавьсан хоригийн талаар тус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Ерөнхийлөгчийн тавьсан хоригийн талаар асуулт асуух УИХ-ын гишүүн байвал нэрээ өгье. Ерөнхийлөгчийн хуулийн бодлогын зөвлөх байна, мөн энэ асуудалтай холбогдуулж саналаа хэлэх байх Сангийн сайд байна. Өөр нэмж асуулт асуух гишүүд байна уу. Гончигдорж, Ламбаа, Авдай, Гүндалай, Наранцацралт нар нэрээ өгсөн байна. Эдгээр нэрсээр асуулт асуух гишүүдийн нэрсийг таслая. За Гончигдорж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Гончигдорж: </w:t>
      </w:r>
      <w:r>
        <w:rPr>
          <w:rFonts w:cs="Arial" w:ascii="Arial" w:hAnsi="Arial"/>
        </w:rPr>
        <w:t xml:space="preserve">Баярлалаа. Би байнгын хороон дээр энэ асуудлыг тавьж байсан тэр асуудлынхаа дагуу асууя. Тэгээд байнгын хорооны дүгнэлтээс асууж болно биз дээ. Нэгдүгээрт нь Ерөнхийлөгчийн хоригийг УИХ хүлээж авсан тохиолдолд Монгол Улсын 2005 оны төсвийн орлогод тооцоолсон 13.5 тэрбум төгрөгийн эх үүсвэрийг хаанаас нөхөх боломжтой гэж Ерөнхийлөгч үзэж байгаа вэ гэдгийг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Монгол Улсын Төсвийн тухай хууль батлагдаж энэ хуулийг батлахын өмнө бол Монгол Улсын төсөвт авагдах орлогын тооцоонд энэ онцгой албан татварын тухай хуулийг баталж гаргаад энэ хуулийн дагуу бол саяын тооцоо авагдсан байгаа. Тэгэхээр зэрэг цаад агуулгаараа бол энэ хоригийг хүлээж авсан тохиолдолд энэ хуулийн заалтыг хүчингүй болгосон нь Монгол Улсын төсвийн тухай хуультай эргэж зөрчилдөх цаад агуулгаараа, хэдийгээр төсвийн задаргааг нь хуульчилж орлогын эх үүсвэрээр нь дурьддаггүй ч гэсэн хууль өөрөө батлагдахдаа бол энэ хуультай нийцүүлж гаргасан хууль байж байгаа. Тэгэхээр зэрэг энэ зөрчлийг эрх зүйн утгаар нь юу гэж үзэж байна вэ гэж, тэр дээр олон тайлбарууд ярьж байсан л даа, өмнө нь, хойно нь батлагдсан гэж. Тэгэхээр зэрэг бол хууль бол өөрөө цогц хөтөлбөр байдаг. Тэрний дагуу Төсвийн хуулийн цогц хөтөлбөр дотор бол энэ Онцгой албан татварын хууль бол өөрөө ороод тэгээд хугацааны хувьд бол дараа нь батлагдаж гарсан ийм зүйл байгаа. Энэ дээр эрх зүйн талаас нь ер нь юу гэж үзэж байгаа юм бэ гэдэг дээр хариул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өр нэг зүйл бол энэ хоригоос илүү нэг ноцтой зүйл байгаа юм. Энийг одоо байнгын хорооны даргаас дахиж тодруулж асууна, тэгээд энэ дээр манай эрхэм гишүүд их анхаарал тавих байх гэж бодож байна. Энэ дүгнэлт дээр ингэж бичсэн байгаа юм, 10 гишүүн хуралд орсны 4 нь Ерөнхийлөгчийн хоригийг хүлээн зөвшөөрсөн тул Монгол Улсын Их Хурлын чуулганы хуралдааны дэгийн 14.2-т Ерөнхийлөгчийн тавьсан хоригийг чуулганд оролцсон нийт гишүүний 3-ны 2 нь хүлээж аваагүй бол уг хууль шийдвэр хүчин төгөлдөр хэвээр үлдэнэ гэж заасны дагуу байнгын хороо хоригийг хүлээн зөвшөөрөх нь зүйтэй гэж үзлээ гэнэ. Өөрөөр хэлэх юм бол чуулганы нэгдсэн хуралдаанаас хууль тогтоомжийг баталж гаргадаг шийдвэрийн тэр дэгийн хүрээнд бол 3-ны 2 нь дэмжээгүй бол хууль хүчин төгөлдөр болж буюу 3-ны 1 нь Ерөнхийлөгчийн хоригийг хүлээж авсан бол Ерөнхийлөгчийн хоригийг хүлээж авч хууль тогтоомжид өөрчлөлт оруулна гэсэн. Байнгын хороо гэдэг бол нэг талаас УИХ-ын чуулганы ажлын хэлбэр мөн, тэгэхдээ чуулганы хуралдаан биш. Энэ бол холбогдож гарах шийдвэрүүдэд дүгнэлт гаргадаг байгууллага, дүгнэлтийг олонхийн саналаараа дэмжинэ, мөн олонхийн саналаар дэмжихгүй гэдэг ийм хоёр хувилбар гаргадаг. Тэгэхээр байнгын хороо Ерөнхийлөгчийн хоригийг дэмжээгүй, 6 гишүүн нь дэмжихгүй гэсэн олонхийн санал өгсөн. Тэгээд энэ их сонин тайлбарууд яриад байгаа, тийм учраас энэ тайлбарыг нийт гишүүдэд хэлээч. Тэгээд гишүүд энэ дээр бас анхаарлаа төвлөрүүлээч. Байнгын хороо гэдэг бол шийдвэр гаргадаг байгууллага биш дүгнэлт гаргадаг байгууллага хуулийн талаар, шийдвэрийн талаар байнгын хорооны дүгнэлт гардаг. Энэ дүгнэлт бол ердийн олонхиороо дүгнэлтэнд тодорхойлогдоно. Гэтэл одоо 3-ны 1-ээр дүгнэлт тодорхойлогддог юм чинь ингэж чуулганы нэгдсэн хуралдааны шийдвэр гарах түвшний харилцааг дүгнэлт гаргах түвшинд татаж оруулж ирж байгаа нь бол дараа дараа олон хоригуудын тухай асуудал ярихад энэ бол эрх зүйн зөрчилтэй фактыг энэ дүгнэлтэндээ оруулсан. Энэ яагаад тэгэж байгаа юм. Шаардлагатай бол Тамгын газраас энэ дээр тайлбар өгч болно. Ийм 3 зүйлийг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 Баярлалаа.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Баясгалан: </w:t>
      </w:r>
      <w:r>
        <w:rPr>
          <w:rFonts w:cs="Arial" w:ascii="Arial" w:hAnsi="Arial"/>
        </w:rPr>
        <w:t xml:space="preserve">Ер нь тэр төсөвт дутагдах 13.5 тэрбумыг хаанаас нөхөе гэж үзэж байгаа юм бэ гэж. Энэ дээр бол тийм ийм гэсэн зүйл бид яах ч үгүй, энэ мэдээжийн хэрэг төсвийн төслийг Засгийн газар санаачилж оруулж ирж, Их Хурал баталдаг учраас энд шийдэх байх л даа. Хэрвээ Ерөнхийлөгчийн хориг тавьсан үндэслэлийг зүйтэй гэж үзээд УИХ маань Ерөнхийлөгчийн хоригийг хүлээж авах бол тэгэх байх гэж би бод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яг хууль зүйн үүднээс ярих юм бол Онцгой албан татварын хуульд нэмэлт, өөрчлөлт оруулах тухай хууль нь 2005 оны улсын төсвийн тухай хуулийн дараа хэлэлцэгдэн батлагдсан учраас 2005 оны төсвийн орлогыг тооцохдоо энэ Онцгой албан татварын хуулиар нэмэлт, өөрчлөлт оруулж ирэх 13.5 тэрбум төгрөгийг тооцоогүй гэж ойлгож байгаа. Зүгээр төсвийн төсөлд хэрэгжих арга хэмжээнд шаардагдах хөрөнгийг тооцохдоо бол энэ хуулийг харгалзаж үзэлгүйгээр тооцсон гэж үзэх үндэслэл байгаа юм. Яагаад гэвэл төсвийн орлогыг бол хууль ёсны тухайн үед тогтоогдоод хуулиар баталгаажсан тэр татварын орлогын хүрээнд бол тооцож хийх ёстой, тийм журамтай гэж ойлгож байгаа. Тийм учраас харин ч Онцгой албан татварын нэмэлт, өөрчлөлтөөр орж ирэх гэж байгаа 13.5 тэрбум төгрөг бол нэмэлт орлого болж орж ирж байгаа гэж хэлэх хууль зүйн үндэстэй. Тэгэхдээ ер нь бол мэдээж хэрэг төсвийн орлогыг урьдчилж тооцохдоо бол энд бол татварыг нэмснээр тодорхой орлого орж ирнэ гэж ярьж байсныг бол бид мэдээгүй биш мэдэж байсан л даа. Тэгэхдээ яг хууль зүйн үүднээсээ батлагдсан хугацаа бүх юмынх нь талаас авч үзэх юм бол мэдээжийн хэрэг 13.5 тэрбум төгрөг өөрөөр хэлбэл татварын хууль өөрчлөгдөөд, татварын хувь хэмжээ нэмэгдээд орж ирж байгаа орлого бол төсөв дээр нэмэлт орлого болж орж ирэх энэ утгаар орж байгаа. Тийм учраас харин нөхөж олох тухай яриа биш нэмж орж ирж байгаа орлогыг хэрхэн зарцуулах тухай яриа л гарах байх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Алтанхуяг сайдад нэмж хэлэх зүйл бий юу. Хориг хүлээн авагдвал төсөвтэй холбоо ямар нэгэн асуудал гарах уу. Сая Ерөнхийлөгчийн зөвлөх тайлбарлахдаа тэртээ тэргүй дараа нь батлагдсан учраас урьдчилаад өөрөө тооцсон байсан энэ бол нэмэлт эх үүсвэрийн шинж чанартай зүйл гэж үзсэн учраас ингэж хориг тавьсан үндэслэл гарсан гэж тайлбарлалаа шүү дээ. Тэрийг хаа хаана сайн ойлгохгүй бол. За Гончи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 xml:space="preserve">Баярлалаа. Ерөнхийлөгчийн зөвлөх харсан байх Монгол Улсын Төсвийн тухай хууль 1 сарын 1-нээс хүчин төгөлдөр дагаж мөрдөгдөнө. Энэ Онцгой татварын хууль 1 сарын 1-нээс, хууль эрх зүйн утгаараа батлагдсан гэдэг өдрөөрөө тооцогддог юмуу, хууль хэрэгжих хугацаагаа заасан тэр хэрэгжих хугацаанаасаа хууль өөрөө хэрэгждэг юмуу энийг нэг хари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Баясгалан: </w:t>
      </w:r>
      <w:r>
        <w:rPr>
          <w:rFonts w:cs="Arial" w:ascii="Arial" w:hAnsi="Arial"/>
        </w:rPr>
        <w:t xml:space="preserve">Гишүүний асуултанд дахиад тодруулаад хариулъя л даа. Тэгэхээр энэ бол ерөөсөө практик нь ийм байгаа, өөрөөр хэлбэл та хэлж байна л даа юу гэдэг юм дараа батлагдсан хуулиар энэ явах ёстой гэж. Тэгэхдээ үнэн чанартаа бол төсвийн хууль баталчихаад тэрийг бол хууль ёсны орлогод бол тулгуурлаж төсвийнхөө орлогыг тооцох ёстой гэдэг ийм байр суурьтай байгаа гэдгийг би хэлсэн. Дараа нь та хууль батлагдаад орж ирэх ёстой байсан гэдэг бол тэр хууль батлагдаж болно, Их Хурал дээр гишүүд зөвшөөрөхгүй унаж ч болно, тийм учраас бол тийм юмыг орж ирэх гэж байгаа орлого байгаа юм гэж улсын төсөвт суулгана гэдэг бол үнэхээр болохгүй зүйл гэж ойлгож байгаа байхгүй юу. Өөрөөр хэлбэл дараа нь нэг хууль батлагдаад ирэх юмаа, тэрэвгээр бол төсвийн орлого тооцогдоод явах ёстой гэж урд нь хууль батлана гэдэг, Төсвийн хууль бол хууль шүү дээ. Тэгэхээр тэнд бол орлого талдаа тооцогдож байгаа, зарлага талдаа тооцогдож байгаа нь аль аль нь бол үндсэндээ бодитойгоор орж ирэх яг одоо тухайн үед УИХ хуулиар тогтоочихсон татварын орлогоос, бусад орлогоос орж ирэх орлого нь бол хууль ёсоор баталгаажсан байх ёстой байж байж орлогоо тооцож, төсвийнхөө тэнцлийг тооцох ёстой гэж ойлгоод байгаа байхгүй юу. Тэрнээс дараа нь, сарын дараа, 2 цагийн дараа тийм хууль батлагдаад тэрнийхээ үндсэн дээр орлогоо тооцож орж ирнэ гэж хэлэх бол утгагүй асуудал. Яагаад гэвэл тэр хууль батлагдаж ч болно, батлагдахгүй ч байж мэднэ, өргөн мэдүүлэгдэж ч болно, өргөн мэдүүлэгдэхгүй ч байж болно. Тэр бол цэвэр одоо тохиолдлын чанартай илүү тийм зүйл гэж ойлгогдох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За Алтанхуяг сайд нэмж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лтанхуяг: </w:t>
      </w:r>
      <w:r>
        <w:rPr>
          <w:rFonts w:cs="Arial" w:ascii="Arial" w:hAnsi="Arial"/>
        </w:rPr>
        <w:t xml:space="preserve">Баярлалаа. Бид нар олон удаа, удаан ярьсан учраас би товчхон хариулъя. Саяын хэлдэг нэг асуудал яваад байгаа, бид нар нөгөө 12 сарын 1-ний өмнө төсөв батлагдсан байх ёстой гэдэг агуулгаар бид нар Төсвийнхөө хуулийг энэ хуулийн өмнө оруулаад баталсан. Ер нь бол саяын зөвлөхийн хэлдэг шиг дараачийн хууль нь батлагдах ч юмуу, батлагдахгүй ч юмуу, орж ирэх ч юмуу, орж ирэхгүй ч юмуу гэдэг асуудал байгаагүй. Бид нар төсөвтэйгээ хамтруулаад хэлэлцээд наана, цаана ороод солибоод зэрэгцээд явсан. Энэ агуулгаараа бол энэ 13.5 тэрбум төгрөг бол улсын төсөвт суусан, одоо энэ дотор сууж байгаа бүх хүн мэдэж байгаа, бүгдээрээ ойлгож байгаа. Тэгээд 12 сарын 1-ний дотор батлагдах ёстой гэхээр нь тэр хуулиндаа хуулиа хэрэгжүүлэх гээд энийг нь орхисон. Энд бол ерөөсөө л оруулж ирээд УИХ-ын чуулган дээр л байнгын хорооны дүгнэлтүүд нь гарчихсан ерөнхийдөө Их Хурал дээр л батлах асуудал үлдсэн байсан. Ийм л юм л даа. Энэ дээр одоо би маргаад яахав Их Хурлын эрхэм гишүүд өөрсдөө бүгдээрээ мэдэж байгаа юм чинь, тэгээд өөрсдөө санал гаргаад ингээд шийдчихье гээд шийдсэн асуудал. Одоо тэгээд өөрсдөө шийдсэн юмаа ингэж шийдсэн нь буруу байж ч гэдэг юмуу тиймэрхүү байдлаар ярьж байх шиг байна. Энэ бол цэвэр хуулийн хууль тогтоогчдын эрх мэдл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мөнгөний хувьд ярихад энэ агуулгаараа бол саяын зөвлөхийн хэлж байгаа 13.5 бол тоон дотор чинь байгаа, хэдүүлээ бүр байгаад ар, урд нь оруулаад хэлэлцсэн юм чинь. Ерөнхийлөгчийн тавьсан хоригийг хүлээгээд авсан нөхцөлд бид нар төсөв дээр тодорхой хэмжээний цоорхой үүснэ энэ бол ойлгомжтой. Ерөнхийлөгчийн тавьж байгаа хориг бол өөрөө эх орны үйлдвэрийн гэдэг агуулгаар үндсэндээ тавигдаж байна тиймээ, импорт руу ороогүй юм байна лээ. Тэгээд бас бас тийм сонин тогтолцоо үүсч байна л даа та нар нөгөө хуучин өргөн барьсан, батлагдсан хуулиа харах юм бол эхний багана дээр нь эх орны архины тухай байгаа, ар талынх нь баганад импортын архи байгаа. Тэгээд бид нар бүгдийн биет хэмжээ рүү шилжүүлээд доллараар тавьчихсан. Тэгэхээр энэ урд талын хэсэг нь хүчингүй болохоор ар талд нь импортоор орж ирж байгаа архи бол хуучин байснаасаа хавьгүй өндөр татвартай болоод хоцорч байгаа байхгүй юу. Би Ерөнхийлөгчийг нилд нь тавьсан юм байх гэсэн чинь үгүй юм байна, зөвхөн нөгөө урд талын багана буюу зөвхөн эх орны үйлдвэрийн архин дээрээ тавьсан юм байна. Пиво нь дээр тави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логын хувьд бол би үнэндээ ойлгохгүй байгаа Ерөнхийлөгчийн хоригийг. Би та бүхэнд УИХ-ын 2003 онд баталсан архидан согтуурахаас сэргийлэх, хяналт тавих үндэсний, бүр үндэсний хэмжээний хөтөлбөр баталсан юм байна лээ 2003 оны 48 дугаар тогтоолын нэгдүгээр хавсралт. Тэгэхээр бид нар энэ хуулийн төслийг боловсруулахдаа энэ үндэсний хөтөлбөрийн 3.2.1.1. гэдэг заалтыг үндэс болгосон. Энэ дээр юу гэж байгаа вэ гэхээр согтууруулах ундааны онцгой албан татвар болон гаалийн татварын хувь хэмжээг оновчтой тогтоох, ялгавартай оновчтой тогтоох, пиво, ургамал жимсний ханд бүхий бага хатуулагтай согтууруулах ундааны дотоодын үйлдвэрлэлийг бодлогоор зохицуулах гээд бичсэн байгаа. Тэгэхээр би ойлгохдоо бол Ерөнхийлөгчийг хориг тавьж болохгүй гээд байгаа юм биш тавьж байгаа бол үндэснийхээ хөтөлбөрийн агуулгад тавих ёстой. Магадгүй пиво дээр тавьсан татвар чинь бас дэндсэн байна, өндөр градустай архинд үнэхээр татварын өндөр болгочихоор болдоггүй юм гэж үзээд байгаа юм бол тэгвэл тэр пивоныхоо татварыг бас буулга гэж хэлэх юм байх гэж бодсон, өөрөө ийм зөрчилтэй орж ирж байгаа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сөв талдаа бол яг ингээд үзэхээр 10.0-аад тэрбум төгрөгийн зөрөө гарна. Тэгээд би өчигдөр Төсвийн байнгын хороон дээр энэ хоригийг хүлээж авъя гэсэн санал гараад Төсвийн байнгын хороо ийм санал гаргасан учраас томоохон үйлдвэрлэгчид болох АПУ, Спирт бал бурам, САПУ энэ 3 үйлдвэрийн төлөөлөгчидтэй уулзаад одоо энэ хориг хүлээн авагдах юм бол 10.0-аад тэрбум төгрөгийн зөрөө гарах юм энэ дээр та нарын нөхцөл байдал ямар байна, татвар төлөлт ирэх оных ямархуу байх вэ гэдэг дээр нилээн ярьсан. Энэ 3 үйлдвэрээс лав энэ онгорхойг нөхөж чадахгүй гэдгээ хэлсэн. Мэдээжийн хэрэг тэд нарын татвар бага багаар нэмэгдэж байгаа. Тэгэхээр энэ хориг хүлээн авагдсан нөхцөлд бол энэ онгойж байгаа нилээн олон тэрбум төгрөгийг яаж олдог юм би мэдэхгүй байна, та бүхний хэлээд байдаг шиг тэр их олон архиныхаа үйлдвэрийг цэгцлээд, тэгээд тэд нараасаа татвараа бүрэн гүйцэж хураа гээд тийм нэг утоп шинжтэй олон жил яригдсан зүйл байдаг эсвэл тэрэвгээрээ л нэг даалгавар өгдөг байх даа. Ийм л байдалтай байгаа эрхэм гишүүд ээ. Тийм учраас энэ хоригийн хувьд жаахан хүндрэл учруул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12 дугаар сарын 24-ний өдөр, 7 хоногийн дараа шинэ жил гарлаа, шинэ он гарлаа, төсөв ажиллаж эхлэх ёстой, энэ олон хүний, энэ улсын үйл ажиллагаа хэвийн явдгаараа явах ёстой. Тийм учраас Ерөнхийлөгчийн зүгээс ч гэсэн бүлэг дээр санал онол хэлэхэд намайг асуудлыг хэтэрхий мушгиж байна гээд байгаа, хэрвээ энэ мөнгө чинь алга болох юм бол яг үнэндээ оны эхнээс бүх төсөв явдгаараа явна. Тэгэхээр бид нар Их Хурал өөрөө нэг яриад нэг ийм юм хийсэн юм 7 сарын 1-нээс хойш цалин, тэтгэвэр, тэтгэмжийг нэмэгдүүлнэ гэж тэрний нэмэгдэлд 7.7 тэрбум төгрөг байгаа, тэгэхээр тэр мөнгө чинь байхгүй болж байна гэж би хэлээд байгаа юм. Тэгэхээр заавал тэрэнтэй аваачиж уяад байх юм гээд байгаа уяад байх юм байхгүй уулаасаа он гараад бүх юм чинь явчихна, арай хүрч амжихгүй байгаа хэрэглэгдэж эхлэхгүй мөнгө чинь 7 сарын 1-нээс хойш байгаа. Тэгээд ийм л асуудал байгаа учраас эрхэм гишүүд минь нухацтайхан бодож байгаад тэгээд шийднэ биз дээ.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 xml:space="preserve">За Одбаяр дарга байнгын хорооныхоо дүгнэлттэй холбогдуулж гарсан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w:t>
      </w:r>
      <w:r>
        <w:rPr>
          <w:rFonts w:cs="Arial" w:ascii="Arial" w:hAnsi="Arial"/>
        </w:rPr>
        <w:t xml:space="preserve">Тэгэхээр өчигдөр манай байнгын хороон дээр Ерөнхийлөгчийн хоригийг хэлэлцэх үед хууль зүйн талаасаа бас ойлголттой тийм бас уур амьсгал бий болсон л доо. УИХ-ын чуулганы хуралдааны дэг дээр Монгол Улсын Yндсэн хуулийн үзэл баримтлалд нийцүүлээд Монгол Улсын Ерөнхийлөгчийг хоригийг авч хэлэлцэх тусгай процедурыг тэнд 14 дүгээр бүлэгт бүхэлд нь тусгасан байгаа. Тэгэхээр өөрөөр хэлэх юм бол Монгол Улсын Ерөнхийлөгчийн хоригийг хэлэлцэнэ гэдэг бол байнгын хороон дээр аливаа шийдвэрийн төслийг хэлэлцэж байгаа биш хоригийг хэлэлцэж байгаа. Тийм учраас тэр хоригийг чуулганд хэлэлцдэг тэр дэгээр байнгын хороон дээр хэлэлцэж эхлэх нь зүйтэй юмаа гэсэн энэ шинэ, шинээр өөрчлөлт оруулсан дэгийн хүрээнд яр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чин дэг дээр бол нэгдсэн хуралдааны 3-</w:t>
      </w:r>
      <w:r>
        <w:rPr>
          <w:rFonts w:cs="Arial" w:ascii="Arial" w:hAnsi="Arial"/>
          <w:lang w:val="ms-MY"/>
        </w:rPr>
        <w:t xml:space="preserve">ны 2 гэдэг байсан юм билээ л дээ, одоо энэ шинэчилсэн 2004 оны 5 сард орсон өөрчлөлтөөр бол чуулганы 3-ны 2 гэдэг тийм босго тогтоож өгсөн. Чуулган гэдэгт бол УИХ-ын нэгдсэн хуралдаан, байнгын хороодын хамтарсан болон дагнасан хуралдаан, нам, эвслийн бүлгүүдийн хуралдаан гэж байгаа. Тэгэхээр энэ удаа бол бид энэ хоригийг хэлэлцэж байгаа нь бол шинээр нэмэлт өөрчлөлт орсон дэгийн хүрээнд Yндсэн хуулийн үзэл баримтлалд нийцүүлээд анхны хоригийг хэлэлцэж байгаа юм. Хуучин дэгээр хамгийн сүүлд 2003 оны 6 сарын 27-нд хориг хэлэлцсэн байх юм. Сая сүүлд бид нар хэлэлцсэн хоригийг мөн ялгаа байхгүй шинэ дэгийн хүрээнд л хэлэлцсэн шүү дээ. Хамгийн гол нь 10 гишүүнээс 4 нь хоригийг хүлээж авах нь зүйтэй гээд ингээд чуулган дээр хэлэлцсэн энэ журмаараа цаашид байнгын хороод дээр энийг хэлэлцэх нь зүйтэй юм байна гэсэн энэ байдлаар энэ асуудлыг шийд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дээ энэ нь бол өнөөдөр манай эрх зүйд гарч байгаа бас нэг дэвшил гэж ойлгох ёстой. Өөрөөр хэлбэл нэгдсэн хуралдаан дээр ямар харьцаагаар асуудлыг шийдвэрлэдэг вэ тэрэвгээрээ цаашдаа байнгын хороон дээрээ явах юм байна. Нэгдсэн хуралдаан дээр бид аливаа төслийн санал дүгнэлт оруулахдаа бол ердийн олонхиор, хориг гэдэг бол шийдвэрийн төсөл биш учраас хоригийг өөрийг нь хэлэлцдэг тэр одоо зарчмаараа хэлэлцэх нь зүйтэй юм байна гэж үзсэн. Тэгэхээр энэ бол түрүү нь би хэлсэн л дээ нэгдсэн хуралдаанаар 3-ны 2 нь хүлээж аваагүй нөхцөлд гэдэг бол өмнө нь байсан дэг дээр байсан заалтаа. Шинэ дэг дээр бол чуулганы гэдэг үг орсон учраас чуулган маань өөрөө ийм ийм бүрдэлтэй гэдэг тэр хүрээнд нь бид ингэж шийд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Хууль зүйн байнгын хороон дээр гарсан энэ зөрчилдөөнтэй ойлголт бол Монгол Улсын Ерөнхийлөгчийн хоригийг нэгдсэн хуралдаанаар хэлэлцэхэд бас тийм саад болох үндэслэл болохгүй. Yндсэн байнгын хороо Төсвийн байнгын хороо бол энэ хоригийг хэлэлцэхдээ 3-ны 1 байх юм шүү гэдгийг гишүүддээ сануулж энэ хүрээнд шийдвэрлэсэн. Тэгэхээр үндсэн байнгын хорооны санал бол өнөөдөр хоригийг цааш нь хэлэлцээд явах үндэслэл болно. Хууль зүйн байнгын хорооны хувьд бол цаашид чуулганд хэлэлцдэг тэр зарчмаараа байнгын хороод хоригийн хувьд, мөн өөр тусгай зохицуулалттай харилцаанууд байх юм бол чуулган дээрээ хэлэлцдэг тэр л зарчмаараа байнгын хороон дээр бууж тэр зарчимд баримтлагдаж асуудлууд хэлэлцэгдэх юмаа гэсэн ийм анхны шинжтэй тохиолдол гарч байгаа. Энэ бол ямар нэгэн жишиг тогтоож байгаа хэрэг биш ер нь хууль нь ийм зохицуулалтыг бий болгож байгаа хэрэг л 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Одоо Ламбаа гишүүн асуултаа тавъя. Ламбаа гишүүн хүлээж байгаагаарай. Ийм хуулинд нэмэлт өөрчлөлт орсон гэсэн зүйл яриад байна л даа. За Нарантуяа дарга энэ дээр тайлбарлач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Нарантуяа: </w:t>
      </w:r>
      <w:r>
        <w:rPr>
          <w:rFonts w:cs="Arial" w:ascii="Arial" w:hAnsi="Arial"/>
          <w:lang w:val="ms-MY"/>
        </w:rPr>
        <w:t xml:space="preserve">Yндсэн хууль болон Их Хурлын дэг дээр бол хоёр квормын тухай асуудал байгаа нэг болохоор тухайн асуудал хэлэлцэн кворм, нөгөө нь шийдвэр гарах кворм гэж байгаа. Дэг дээр бол тодорхой хуулийн төсөл буюу бусад шийдвэрийн төслийг хэлэлцэхэд барьдаг кворм бол тухайн байнгын хорооны хуралдаанд оролцсон гишүүдийн олонхиор шийддэг. Энэ бол ердийн кворм байгаа. Дэг дээр бол тусгайлан тодорхой тодорхой асуудал хэлэлцэхэд хуулийн төсөл, бусад шийдвэрийн төсөл хэлэлцдэг тэр дэгээс өөр дэг баримталдаг ийм практик байгаа хуульчилсан байгаа дэг дээрээ. Тэгэхээр Ерөнхийлөгчийн хориг бол хууль, бусад шийдвэрийн төсөл хэлэлцдэг яг тэр дэгээс арай өөр дэгээр явна гэдгийг бол дэг дээр тодорхой зааса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энтээ дэг бол байнгын хороогоор хоригийг хэлэлцэх дэгийг тодорхой заагаагүй зөвхөн хуулийн төсөл хэлэлцдэг дэгийг заасан болохоор бид нар эрх зүйн онол дээр байдаг, практик дээр байдаг юу бол яг тухайн асуудлыг хэлэлцдэг бусад жишгийг, бусад зохицуулалтыг жишгээр энд авч хэлэлцээд Ерөнхийлөгчийн хоригийг нэгдсэн чуулганаар хэлэлцдэг тэр дэгийг байнгын хороон дээр баримтлах нь зүйтэй гээд, нэгдүгээрт. </w:t>
      </w:r>
    </w:p>
    <w:p>
      <w:pPr>
        <w:pStyle w:val="Normal"/>
        <w:ind w:firstLine="720"/>
        <w:jc w:val="both"/>
        <w:rPr>
          <w:rFonts w:ascii="Arial" w:hAnsi="Arial" w:cs="Arial"/>
          <w:lang w:val="ms-MY"/>
        </w:rPr>
      </w:pPr>
      <w:r>
        <w:rPr>
          <w:rFonts w:cs="Arial" w:ascii="Arial" w:hAnsi="Arial"/>
          <w:lang w:val="ms-MY"/>
        </w:rPr>
      </w:r>
    </w:p>
    <w:p>
      <w:pPr>
        <w:pStyle w:val="BodyTextIndent3"/>
        <w:tabs>
          <w:tab w:val="left" w:pos="720" w:leader="none"/>
          <w:tab w:val="left" w:pos="960" w:leader="none"/>
        </w:tabs>
        <w:rPr>
          <w:rFonts w:ascii="Arial" w:hAnsi="Arial" w:cs="Arial"/>
        </w:rPr>
      </w:pPr>
      <w:r>
        <w:rPr>
          <w:rFonts w:cs="Arial" w:ascii="Arial" w:hAnsi="Arial"/>
        </w:rPr>
        <w:t xml:space="preserve">Хоёрдугаарт гэвэл хуучин зохицуулалтаар бол зөвхөн нэгдсэн хуралдаанд гэдэг нэр томъёогоор явж байсан юм. Саяын өөрчлөлтөөр бол чуулганд гэдэг үгээр орсон байгаа. Чуулган гэдэг дотор бол түрүү Одбаяр дарга танилцуулсан. Чуулган гэдэг маань зөвхөн нэгдсэн хуралдаан биш энэ бол ерөөсөө байнгын хорооны хуралдаан, нам, эвслийн бүлгийн хуралдаанаас бүрдэнэ гэсэн ийм тодорхойлолтоор явж байгаа болохоор чуулганы хуралдаан гэдэг маань байнгын хорооны хуралдаантай адилхан жишгээр явна. Нөгөөтэйгүүр яг хориг хэлэлцдэг процедур, бид нар байнгын хороогоор зөвхөн хориг хэлэлцдэг тийм ээ, хоригийг үндэслээд хоригийг хүлээж авах уу, үгүй юу гэдэг дээр бол тэрнээс хамаараад Их Хуралд байнгын хорооноос оруулж ирэх тогтоолын төсөл юмуу, аливаа нэгэн шийдвэрийн төслийг бас байнгын хорооноос гаргах ёстой. Тэгэхээр байнгын хорооноос тухайн Их Хуралд тодорхой төсөл оруулж ирэхдээ хүлээж авах боломжтой юмуу, хүлээж авах боломжгүй гэдэг тогтоолын төсөл оруулж ирэхээр Их Хурал дээр шийдвэр гаргадаг квормыг баримтлаад 3-ны 1-ээр явж байгаа. Энэ практик бол яг л энэ хурлаас эхэлж байгаа гэдгийг тэмдэглэмээр байна. </w:t>
      </w:r>
    </w:p>
    <w:p>
      <w:pPr>
        <w:pStyle w:val="BodyTextIndent3"/>
        <w:tabs>
          <w:tab w:val="left" w:pos="720" w:leader="none"/>
          <w:tab w:val="left" w:pos="960" w:leader="none"/>
        </w:tabs>
        <w:rPr>
          <w:rFonts w:ascii="Arial" w:hAnsi="Arial" w:cs="Arial"/>
        </w:rPr>
      </w:pPr>
      <w:r>
        <w:rPr>
          <w:rFonts w:cs="Arial" w:ascii="Arial" w:hAnsi="Arial"/>
        </w:rPr>
      </w:r>
    </w:p>
    <w:p>
      <w:pPr>
        <w:pStyle w:val="BodyTextIndent3"/>
        <w:tabs>
          <w:tab w:val="left" w:pos="720" w:leader="none"/>
          <w:tab w:val="left" w:pos="960" w:leader="none"/>
        </w:tabs>
        <w:rPr/>
      </w:pPr>
      <w:r>
        <w:rPr>
          <w:rFonts w:cs="Arial" w:ascii="Arial" w:hAnsi="Arial"/>
          <w:b/>
          <w:bCs/>
        </w:rPr>
        <w:t xml:space="preserve">Н.Энхбаяр: </w:t>
      </w:r>
      <w:r>
        <w:rPr>
          <w:rFonts w:cs="Arial" w:ascii="Arial" w:hAnsi="Arial"/>
        </w:rPr>
        <w:t xml:space="preserve">Энэ чинь тэгэхээр одоо асуулт хариулт явж байгаа шүү дээ. Тэгэхдээ энэ бас сонин жишиг тогтоож байна л даа. Байнгын хорооны дүгнэлт маань 3-ны 1-ээр яасан дүгнэлт орж ирэх болчих гээд байна, тэгэхээр хуулийн шинэ зохицуулалт ийм болсон гэж л тайлбарлаж байна л даа. Тэгэхээр онцгой татвараа яриад нэг тийш нь болгоё. </w:t>
      </w:r>
    </w:p>
    <w:p>
      <w:pPr>
        <w:pStyle w:val="BodyTextIndent3"/>
        <w:tabs>
          <w:tab w:val="left" w:pos="720" w:leader="none"/>
          <w:tab w:val="left" w:pos="960" w:leader="none"/>
        </w:tabs>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 xml:space="preserve">Нямдорж сайдаа, онцгой албан татвар хэлэлцэж байгаа учраас тэрийгээ яриад дуусгая. Yнэхээр тийм хууль түрүү нь УИХ хийсэн юм байна, тийм өөрчлөлт хийсэн юм бол тэр үедээ хийж байхгүй яасан юм бэ гэж хэлчих нь зүйтэй байх. Байнгын хороон дээр өчигдөр ярихгүй яасан юм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нэ бол хориг хүлээж авах уу, үгүй гэдэг асуудалтай холбоотойгоор санал хураалтанд нөлөөлөхгүй, байнгын хороо өөрөө дүгнэлт ингэж гарч байгаа нь өвөрмөц тийм, анх удаа л бид нар үзэж байгаа учраас гайхаж байна л даа Гончигдорж дарга ч тэгэж байх шиг байна, Нямдорж сайд ч тэгэж байх шиг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Байнгын хорооны дүгнэлттэй холбогдуулж үг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йнгын хорооны дүгнэлттэй холбогдуулаад сая асуулт, хариулт явчихлаа л даа, энийг ярихаар ямар дэг байдаг билээ Нарантуя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Нарантуяа: </w:t>
      </w:r>
      <w:r>
        <w:rPr>
          <w:rFonts w:cs="Arial" w:ascii="Arial" w:hAnsi="Arial"/>
          <w:lang w:val="ms-MY"/>
        </w:rPr>
        <w:t xml:space="preserve">Энэ дээр нэмэлт тайлбар хийхэд сая 2004 оны 5 сард дэгд орсон бас нэг өөрчлөлт гэвэл нэгэнтээ хоригийг хоёр байнгын хороо хэлэлцдэг, анх хуулийн төслийг оруулж ирсэн байнгын хороо, нөгөө байнгын хороо нь бол Хууль зүйн байнгын хороо. Хууль зүйн байнгын хорооны дүгнэлт үндсэн болоод зохих байнгын хорооны дүгнэлттэй хэрвээ зөрчих юм бол үндсэн байнгын хорооны дүгнэлтээр санал хураагаад явдаг ийм дэгийг сая шинээр нэмсэн байгаа. Өөрөөр хэлэх юм бол Төсвийн байнгын хороо бол энэ хууль дээр үндсэн байнгын хороо, Хууль зүйн байнгын хорооны дүгнэлт бол хажуугийн санал гэж орж ир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Энийг яг Их Хуралд асуудал оруулах Хууль зүйн байнгын хороон дээр хоригийг хэлэлцэхдээ үүсч байгаа шинэ зарчим нь хэр зэрэг Yндсэн хууль, бусад хууль тогтоомжтой нийцэж байгаа юм бэ гэдгийг тусад нь авч үзэж засах ёстой гэж үзвэл засаж ажиллая. Одоо Онцгой албан татварынхаа асуудлыг яриад үргэлжлүүлээд явбал яасан юм бэ. Тэртээ тэргүй үндсэн байнгын хороо нь Төсвийн байнгын хороо, Төсвийн байнгын хороон дээр асуудал тодорхой гарсан юм байна. Тийм учраас би санал хураалгахдаа ч гэсэн Төсвийн байнгын хорооны саналыг үндсэн санал гэж үзэж санал хураалтыг зохион байгуулъя гэсэн ийм бодолтой байна. За ингээд Ламбаа гишүүн асуултаа тав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Би Ерөнхийлөгчийн зөвлөхөөс асуулт асууя. Зүгээр Онцгой татварын хуульд хориг тавьж болно л доо. Тэгэхдээ хамгийн гол нь энэ онцгой татварын хууль чинь бол архи, пиво, тамхи гээд нилээн олон зүйлийг хамарсан зүйл байгаа. Тэгэхээр ер нь яахаараа дундаас нь дотоодын үйлдвэрлэлийн архийн сугалж аваад хориг тавьж байгаа юм бэ. Ер нь бол архи уугаад бай, пивоо боль гэж байгаа юм уу, би бол пиво нь дээр хориг ороод ирэх болов уу гэж бодож байсан. Энэ дээр ямар байр суурь байгаа юм. Би тэр үндэсний хөтөлбөрийн өчигдөр харсан л тэр архидан согтуурахтай тэмцэх. Ер нь бол эдийн засгийн аргаар энэ архидан согтууралттай тэмцэнэ, барина гэсэн ийм ойлголт байдаг юм билээ. Тэгээд эдийн засгийн аргын хэрэглэнэ гэхээр одоо архийн сугалж аваад хориг тавиад байдаг. Пивийн болохоор ерөөсөө ууж болохгүй болгоод өндөр татвар тавиад байдаг, тэрийн яагаад сугалаад хоцорчихв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 асуудал, Төсвийн байнгын хороо даргаас асуумаар байна. Энэ хэрвээ хүлээж авагдсан тохиолдолд УИХ-ын чуулган төсвийн тодотгол хэлэлцэх үү. Бид цоорхойтой төлөвлөгөө өгчихөөд тэгээд Засгийн газрын ажлаа хий гэж болохгүй шүү дээ. Заавал одоо хэрвээ энэ 13.5 тэрбум төгрөг хориг хүлээн авагдснаар хасагдах юм бол УИХ төсвийн тодотгол заавал хийх ёстой. Цоорхойгоо та нар бөглө гэдэг үүрэг бол УИХ өгдөг тийм эрх ч байхгүй. Тийм учраас Төсвийн байнгын хороо төсвийн тодотгол хийх үү гэж. Тодотголын асуудлыг чуулганд оруулж ирэх үү гэж ийм хоёр асуулт тавь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Г.Баясгалан: </w:t>
      </w:r>
      <w:r>
        <w:rPr>
          <w:rFonts w:cs="Arial" w:ascii="Arial" w:hAnsi="Arial"/>
          <w:lang w:val="ms-MY"/>
        </w:rPr>
        <w:t xml:space="preserve">Тэгэхээр эхлээд нэг зүйлийг тодруулж хэлэхгүй бол болохгүй юм шиг байна. Ер нь бол зүгээр алийн яагаад сонгов, яагаад ингэв гэдэг бол харьцангуй асуудал л даа. Нэгэнт бол Ерөнхийлөгч өөрийнхөө бүрэн эрхийн хүрээнд хориг тавьж байгаа учраас тэр пиво юмуу, тамхи юмуу тэр бусад юм нь дээр тавиагүй гэдэг маань тэр талаар УИХ-ынхаа тогтоосон хууль номыг зөв зүйтэй гэж үзэж байгаа учраас тавиагүй хэрэг шүү дээ. Яг энэ эх орны үйлдвэрийн тавьсан хэсгийн хувьд бол энэ дээр ийм ийм асуудал гарч магадгүй нь ээ, ийм учраас УИХ-ын гишүүд маань энэ асуудлаа дахиад нэг нухацтай яриачээ. Тэгээд үнэхээр гишүүд маань ийм Ерөнхийлөгчийн санаа зовоод ийм асуудал гарч магадгүй гэж хэлээд байгаа зүйлийг тэгэхгүй ийм юм байхгүй, энэ болно, бүтнэ гэх юм бол хоригийг хүлээж авахгүй хуулиа баталгаажуулаад 3-ны 2-оор саналаа өгөөд ингээд явчих юм бол хууль маань хүчин төгөлдөр мөрдөгдөөд явчихна. Тийм учраас хоригийн утга учир бол асуудлыг дахин авч үзээчээ, яг энэ асуудал дээр нь Ерөнхийлөгчийн зүгээс, төрийн тэргүүний зүгээс бол ийм асуудал гарч магадгүй тухайлбал одоо архины онцгой албан татварыг ийм огцом нэмснээр ийм сөрөг үр дагавар гарч магадгү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ол тодорхой томоохон үндэсний үйлдвэрлэгчдийн үйл ажиллагаанд сөргөөр нөлөөлж магадгүй байна гэдэг ч юмуу ийм асуудлууд дахин авч үзээч гэж байгаа хэрэг. Зүгээр яг Архидан согтуурахтай тэмцэх үндэсний хөтөлбөр юмуу, төрөөс явуулж байгаа бодлоготой зөрчилдөөд яагаад пиво нэмдэггүй юм бэ гэдэг бол яг архины хувьд бол ингэж үндсэн хэрэглээ гэдэг юмуу юу гэдэг юм архины энэ юу нь дээр огцом нэмсээр бол тэр одоо хууль бусаар архи үйлдвэрлэх, чанартай бүтээгдэхүүний хэрэглээ буурах ч гэдэг юмуу яг тэр утгаараа бол одоо энэ төрийн явж байгаа бодлогот харин ч сөргөөр нөлөөлөх юм биш биз дээ гэдэг ийм болгоомжлол байгаа учраас хэлж байгаа юм л даа. Ер нь бол төрийн бодлого дээр бол архийг ор тас хоръё, байхгүй болгоё гэдэг бодлого байхгүй байгаа. Yндэсний хөтөлбөр арай өөр хандлага бий болсон гэж ойлгож байгаа, тухайлбал насанд хүрэгчдийн дунд зохистой хэрэглээг дэмжих, хэрэглэж байгаа бүтээгдэхүүн нь чанартай, эрүүл мэндэд онцгой хор нөлөөгүй байх ч гэдэг юмуу ийм талаасаа бодлого явж байгаа. Тэгэхээр энэ бодлогод тавьсан хоригийн үзэл санаа зөрчилдөөгүй байгаа гэж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йнгын хорооны өмнөөс хэн хариулах вэ төсвийн тодотголтой холбогдолтой асуудалд. За Алтанхуяг сайд. Бадамдамдин гишүүн Ашиг малтмалын чиглэлээр болж байгаа хуралд сууж байгаа юм байна. За Ламбаа гишүүн тодруулъя. Дараа нь Гүндалай гишүүн Төсвийн байнгын хорооны өмнөөс нэмж хариулах юм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Ер нь би сая зөвлөхөөс дахиад тодруулахад бол одоо энэ Монгол Улсад чинь 189 архины үйлдвэр, 19 спиртийн үйлдвэр, тэгээд пивоны үйлдвэр цөөхөн байгаа. Энэ харьцааг бодож үзэхгүй байгаа юмуу, монголд 189 архины үйлдвэр багадаж байна гэсэн үг үү. Энэ бол хэтэрч байгаа юм биш үү. Тийм учраас бол би хэлээд байгаа, эний түрүүнд хууль хэлэлцэх явцад ч хэлж байсан. Энэ үндэсний том үйлдвэрүүдээ тэтгээд явдаг л юм байгаа биз, эд нар босоод л явна. Явж байгаа тохиолдолд харин энэ стандартын түвшнээс доогуур үнэтэй архи зардаг бүх архины үйлдвэрүүдийг хаах тухай асуудал харин Ерөнхийлөгч тавих ёстой юм биш үү. Би ингэж ойлгоод байгаа. Тийм учраас яагаад одоо архийн сугалж аваад байна, импортын архи нь хэвээрээ, пиво нь хэвээрээ байж байдаг. Уг нь бол нийтэд нь тавиад орж ирсэн бол нэг өөр хэр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тодруулаа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Г.Баясгалан: </w:t>
      </w:r>
      <w:r>
        <w:rPr>
          <w:rFonts w:cs="Arial" w:ascii="Arial" w:hAnsi="Arial"/>
          <w:lang w:val="ms-MY"/>
        </w:rPr>
        <w:t xml:space="preserve"> Та бүхэн санаж байгаа бол өнгөрсөн Их Хурлаар Монгол Улсын Ерөнхийлөгч санаачлаад Архидан согтуурахтай тэмцэх тухай хуульд нэмэлт, өөрчлөлт оруулах тухай, Архидан согтуурахтай тэмцэх үндэсний хөтөлбөрийг санаачилж батлуулсан юм. Тэнд бол ялангуяа хуульд маш тодорхой заалт орсон байгаа. Тухайлбал архины бүх үйлдвэрүүдийг тоолууржуулна, өөрөөр хэлбэл тоолуургүй үйлдвэр ажиллах ёсгүй гэсэн хуулийн заалт орсон байгаа. Харамсалтай нь бол Засгийн газар энэ хуулийг хэрэгжүүлэхгүй байгаа гэж ойлгож байгаа. Yнэхээр хэрэгжээд ирэх юм бол тэнд бол үнэхээр тэр шаардлага хангахгүй бол архины үйлдвэрүүдэд зөвшөөрөл өгөхөд маш тодорхой шаардлагууд, ер нь маш их өндөр болсон шүү дээ. Хэрвээ тэрийг биелүүлэхгүй бол хаах хүртэл арга хэмжээ авах хуулийн заалтууд нь бэлэн болсон, харамсалтай нь өнөөдөр хэрэгжихгүй байгаа. Тийм учраас бол тэрийгээ хэрэгжүүлэх хэрэгтэй, тэгээд тэр бүх юмнаасаа юмаа тооцоод авах хэрэг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д нар ойлгохдоо бол тэр энэ тавьж байгаа хориг бол таны хэлж байгаа шиг үнэхээр архидалтыг дэлгэрүүлэх гэж байгаа юм шиг, архины үйлдвэрүүдийг нэмэгдүүлэх гэж байгаа юм шиг ийм санаа байхгүй. Тийм учраас энийг гуйвуулмааргүй байна. Энийг бас бид хэлэхгүй бол болохгүй юм шиг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бол зүгээр Ерөнхийлөгчийн тавьж байгаа ийм ийм үндэслэл байна, энэ хууль гарснаар ийм сөрөг үр дагавар гарч магадгүй байна. Тийм учраас бид Ерөнхийлөгч хуулийн тодорхой заалтуудад хориг тавьж байна гэдгийг тодорхой яриад ийм одоо эрсдэл байхгүй гэж үзэх юм бол хуулиа баталгаажуулаад явах үндэстэй л гэж байгаа. Дахиж нэг асуудлаа эргэж авч үзээчээ л гэдэг асуудлыг ярьж байгаа, тэрнээс биш эний цаана ямар нэгэн байдлаар архины үйлдвэрүүдийг нэмэгдүүлэх ч гэдэг юмуу тэнд бол ямар нэгэн Ерөнхийлөгчийн ямар нэгэн эрх хэмжээ байхгүй. Гагцхүү өмнө нь батлагдсан хууль харамсалтайн өнөөдөр хэрэгжихгүй байгаа учраас өнөөдөр энэ бүх асуудал тодорхой биш байгаа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Одоо Гүндалай гишүүн төсвийн тодотгол хийх үү, үгүй юу гэдэг асуултанд хари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 xml:space="preserve"> Баярлалаа. Төсвийн байнгын хорооны дарга байхгүй байна, тэгээд Төсвийн байнгын хорооны ажлын албатай яриад Төсвийн байнгын хорооны зүгээс тодотгол хийхгүй. Энэ асуудлыг бол 13.0 тэрбум төгрөгийнхөө асуудлыг Засгийн газар өөрсдөө шийдэж оруулж ирнэ гэсэн байр суурьтай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Алтанхуяг сайд энэ дээр нэмэх зүйл бий юу төсөвтэй холбогдол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Алтанхуяг: </w:t>
      </w:r>
      <w:r>
        <w:rPr>
          <w:rFonts w:cs="Arial" w:ascii="Arial" w:hAnsi="Arial"/>
          <w:lang w:val="ms-MY"/>
        </w:rPr>
        <w:t xml:space="preserve"> Баярлалаа. Энэ өмнө нь бас Их Хуралд бид нарын өргөн барьсан төсөв дээр 9.5 тэрбум төгрөг нэмж ол гээд өгсөн. Тэр бол их томхон даалгавар байгаа. Одоо тэгэхээр дахиад нэг би яг нарийн тоог хэлье л дээ энэ Ерөнхийлөгчийн тавьсан хориг нэг зөрчил үүсгэж байгаа. За тэр импорт их хачин болсон бид нарын өргөн барьснаар үлдэх гээд байна импортынх нь архины татвар. Тэгээд зөвхөн дотоодын архины татвар нь асуудал үүсгэчихсэн. Дотоодын архины албан татвар гэхээр манай гаргасан тооцоогоор 8.0 орчим тэрбум төгрөг бий зөвхөн архины сугалчихаар. Тэгэхээр энэ 8.0 орчим тэрбум төгрөгийг би өчигдөр хэлсэн томоохон үйлдвэрлэгчидтэй уулзаад ярьлаа энд нар бол энэ 8.0 тэрбум төгрөгийг гаргах боломж байхгүй гэ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Их Хурал юмуу Төсвийн байнгын хороо үнэхээр энийгээ олоод хай, Засгийн газар ажилла гэж байгаа бол бид нарт тэр нэг Гүндалай гишүүний хэлээд байгаа тэр эрх мэдлээ өгөх хэрэгтэй. Өөрөөр хэлбэл тэр болж бүтэхгүй байгаа, тэр хулхи юм хийгээд байгаа янз бүрийн үйлдвэрүүдтэй хариуцлага тооцох. Хоёрдугаарт нь хаах, болохгүй байгааг нь хаах хуулинд байгаа энэ Ерөнхийлөгчийн зөвлөх Засгийн газар хуулиа хэрэгжүүлэхгүй байна гэж жаахан амьдралтай юм ярь л даа. 10.0-15.0 сая төгрөгийн үнэтэй босчихсон жижигхэн үйлдвэр дээр дахиад 15.0 сая төгрөгийн тоолуур шахаж байгаа байхгүй юу. Тэгэхээр нөгөө нь хэрэгжихгүй байгаа юм. Тийм учраас жаахан юмаа яваад газар дээр нь амьдрал дээр нь ярь л даа. Манайхны хүмүүс надад тийм ойлголт өгөөд байгаа. Тийм учраас одоо энэ та нарын бичсэн үндэсний хөтөлбөр чинь хэрэгжихгүй л байгаа байхгүй юу. Тэгээд тоолууржуул гээд биччихсэн, та нар тэгээд нөгөө нэг үндэсний үйлдвэрлэл хамгаалаад байгаа чинь хаана байна, 15.0 сая төгрөгөөр нэг жижигхэн умгар өрөөнд нэг юм хийсэн нөхрийг чи одоо 15.0 сая төгрөгөөр тоолуур тавь гээд, хэрэгжихгүй л шүү дээ. Тэр дор бол тэрийгээ хаа гэж хэлэхгүй юу. Ийм зөрчлүүд байгаа юм. Тийм учраас үнэхээр одоо Гүндалай гишүүний хэлж байгаа шиг та нар архинаасаа хөөцөлдөж ол гэх юм бол архи нь дээр хатуу бодлого явна гэдгээ л Их Хурлын гишүүд дэмжиж өгөөрэй. Эрүүгийн хуулинд өөрчлөлт оруулахаар бид нар төсөл бэлтг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усгай зөвшөөрөл өнөөдөр ямар зөрчил үүсч байгаа вэ гэхээр зөрчилтэй гээд 50 лиценз хураагдчихаад байгаа архины үйлдвэрийн. Энийг хүчингүй болгож өгдөггүй, яагаад гэхээр Тэрбишдагва сайдын буруу биш, лизензийг нь олгодог газар нь одоо Засгийн газар руу оруулдаг газар нь Хөдөө аж ахуйн яам. Тэд нар юу гэж байгаа вэ гэхээр хүнснийхээ бодлогын эсрэг юм хийж байна гэж зөрчилдөөд суугаад байгаа. Тэгээд бид нар ямар хуулийн төсөл оруулах гэж байна гэхээр Сангийн яаманд өгчих тэр хүчингүй болгодог юмаа, энийг бид нар үйлдвэрлэл гэж үзэхгүй байгаа. Энэ бол ерөөсөө онцгой татварыг бий болгож байгаа объект. Энэ объект татвараа төлж чадахгүй, ажлаа хийж чадахгүй бол бид нар хаалаа, энэ эрхийг Сангийн яаманд өгөх хэрэгтэй. Бусад улс оронд ерөөсөө л согтууруулах ундаатай холбоотой бүх юм Сангийн яамандаа байдаг. Онцгой татварыг үйлдвэрлэгч, бий болгогч гэдгээр л харьцдаг болохоос биш үйлдвэрлэл явуулдаг агуулгаар нь ерөөсөө харьцаж байгаа юм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дээр нь ямар хуулинд өөрчлөлт оруулах гэж байгаа вэ гэхээр Архидан согтуурахтай тэмцэх тухай хууль, одоо энэ өмнө нь баталсан юмнууд байгаа энэ дотроос хэрэгжихийн аваад, хэрэгжихгүйг нь хасаад бодитой юм хийе. Тэгээд энэ асуудлыг нэг тийш нь шийд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байна шүү дээ Гүндалай гишүүн ээ, томхон үйлдвэрийнхэнтэй уулзахад тэд нар нэг магадгүй 3.0-4.0 тэрбум төгрөг л гаргах юм шиг байна лээ. Дахиад 3.0-4.0 тэрбум төгрөгийг л Засгийн газарт хүчээр шахаж өгч байгаа хэрэг шүү. Тэгээд яахав хэрвээ тэгэж шийдвэр нь гардаг л юм бол Их Хурал шийдсэн шийдвэрийг бид биелүүлэхгүй гээд яахав. Их Хурал харин өөрөө хийж өгөх юмаа хууль оруулаад ирэхэд дэмжээд өгөөрэй л гэж хүс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Авдай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Авдай: </w:t>
      </w:r>
      <w:r>
        <w:rPr>
          <w:rFonts w:cs="Arial" w:ascii="Arial" w:hAnsi="Arial"/>
          <w:lang w:val="ms-MY"/>
        </w:rPr>
        <w:t xml:space="preserve">Тэгэхээр Ерөнхийлөгчийн тавьсан хоригтой бол танилцлаа. Байнгын хорооны хурлуудаар ярьсан байна. Тэгэхээр нэг ийм юмыг бодох хэрэгтэй юмаа. 1990-ээд оны үед гаднаас муусайн спирт их зөөж байсан. Манайхан энийг хориглоод ирэхийг хамт хилийн дагуу байсан спиртийн Хятадын үйлдвэрүүд бүгд орж ирлээ. Тэгээд спирт зөөхөө болиод энд бол одоо хүмүүсийн иддэг улаанбуудайгаар спирт хийж хордуулдаг нэг ийм юм болсон. Монголд Зүүнхараагийн спиртийн үйлдвэр олон жил ажиллаад улс орныг хангаад байсан. Тэгээд одоо 19 юм. Энийг бол дэмжиж, үндэсний үйлдвэрлэл гэдэг нэрийн дор дэмжиж л байгаа юм байна. Ингээд Ерөнхийлөгч маань энэ архийг сугалж авч хориг тавина гэдэг бол миний өөрийн ойлгоцоор, мэргэжлийн хүний хувьд бол огт утгагүй юм хийж байна гэсэн үг байгаа юм. Харин магадгүй пиво дээр тавих юм бол пиво чинь бол зүгээр гаднаас хольдог зүйлийг авчраад энд найруулж л байгаа зүйл шүү дээ. Тэнд бол харин утгатай байж болох юм гэж ойлгож байгаа. Энийг сая одоо Баясгалан тайлбарлаж байна, та нар хуулиа гаргахдаа процедурын алдаа хийсэн одоо тэр Төсвийнхөө хуулийн дараа Онцгой татварын хуулийг хэлэлцсэн. Ингэж үзэж байгаа бол өөр, ингэж үзэж байгаа бол арай өөр. Тэгвэл одоо хуулийн процедурын алдаа байсан байна гэдгийг засдаг юмуу, яадаг юм энэтэй холбоотой бол өө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арин одоо ингээд нэгэнт батлаад гаргасан юм нь дээр тэрийг онцгой тэгэж авч архин дээр тавьж байгаа хориг бол нэг л утгагүй юм шиг санагдаад байх юм. Энийг одоо юу гэж бодож байгаа юм. Хэрэв ингээд хориг тавиад ингэлээ, тэгэхэд чинь олон түмэнд зарлагдсан, хүүхдүүдэд чинь 3000 төгрөг өгөх ёстой, тэтгэвэр тэтгэмжийг 7.5 хувиар нэмнэ, нөгөө тэтгэврийн зөрүү өгнө гээд байгаа энэ юм чинь нэг хэсэг нь бүтэхгүй юм болоод ийм төвөгтэй юм болох нь энийг жаахан бодолцвол яасан юм бэ гэсэн ийм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ол Гончигдорж гишүүн түрүү асуулаа, 10 хүн хуралдаад 4 нь за, 6 нь үгүй гэж байхад онцгой тийм байж байхад Ерөнхийлөгчид долигнож байгаа юмуу, яаж байгаа юм 4-ийн шийдвэрээр болж байна гэж. Тийм шийдвэр гаргаж байгаа нь одоо энэ манай Одбаяр даргатай байнгын хороо бол утгагүй л юм хийж байгаа юм тэр. Тэр дээр дахиж асууя гэж бодож байгаа Одбаяр өөрөө ойлгохгүй байна уу эсвэл одоо ямар учиртай тийм шийдвэр гаргаж байдаг юм. Энэ хоёрыг тодруулъя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Баясгалан зөвлөх асуултанд хариулъя, дараа нь Одбаяр дарга.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rPr>
        <w:t xml:space="preserve">Н.Баясгалан: </w:t>
      </w:r>
      <w:r>
        <w:rPr>
          <w:rFonts w:cs="Arial" w:ascii="Arial" w:hAnsi="Arial"/>
          <w:b w:val="false"/>
          <w:bCs w:val="false"/>
        </w:rPr>
        <w:t xml:space="preserve">Баярлалаа. Тэгэхээр Авдай гишүүнийх чинь асуулт гэхээсээ илүү санал юм шиг байна л даа. Тэгэхээр хариулаад яахав, гишүүний бас өөрийнх нь бодол юм шиг байна. Зүгээр одоо жишээлбэл одоо хүүхдийн мөнгө ч гэдэг юмуу, тэтгэвэр, тэтгэмжийг 7.5 хувиар нэмэгдэх нь шууд утгаараа орлого, зарлага талдаа онцгой албан татварыг нэмэгдүүлж байгаатай шууд холбосон гэж бид ойлгохгүй л байгаа даа. Тухайн тодорхой арга хэмжээг хэрэгжүүлэхдээ Засгийн газар чухам аль арга хэмжээнд нь давуу тал өгч хэрэгжүүлэх вэ гэдэг бол Засгийн газрын өөрийнх нь асуудал байх гэж бодож байна. Зүгээр ерөөсөө энэ хуульд ямар нэгэн байдлаар хориг хүлээгдэж аваад энэ тодорхой хугацаанд үйлчлэхгүй бол энэ арга хэмжээ хэрэгжихгүй гэж хэлэх бол би учир дутагдалтай байх гэж бодож байна л д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eastAsia="Arial" w:cs="Arial" w:ascii="Arial" w:hAnsi="Arial"/>
        </w:rPr>
        <w:t xml:space="preserve"> </w:t>
      </w:r>
      <w:r>
        <w:rPr>
          <w:rFonts w:cs="Arial" w:ascii="Arial" w:hAnsi="Arial"/>
        </w:rPr>
        <w:t xml:space="preserve">Ч.Авдай: </w:t>
      </w:r>
      <w:r>
        <w:rPr>
          <w:rFonts w:cs="Arial" w:ascii="Arial" w:hAnsi="Arial"/>
          <w:b w:val="false"/>
          <w:bCs w:val="false"/>
        </w:rPr>
        <w:t xml:space="preserve">Хуулийн төслөө ярих үедээ ярьсан, төсвийн төслийг ярих үед ярьсан. Тэгэхдээ тэр бол яахав өөрөө Их Хурлын гишүүн биш учраас оролцоогүй л байдаг биз, бид яг тийм юм ярьж байгаад хийсэн юм байхгүй юу.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түрүү тэр байнгын хорооны дүгнэлттэй холбогдолтой асуултаар тодорхой тайлбар явсан л даа. Одбаяр гишүүн нэмж хэлэх зүйл юу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Д.Одбаяр: </w:t>
      </w:r>
      <w:r>
        <w:rPr>
          <w:rFonts w:cs="Arial" w:ascii="Arial" w:hAnsi="Arial"/>
          <w:b w:val="false"/>
          <w:bCs w:val="false"/>
        </w:rPr>
        <w:t xml:space="preserve">Баярлалаа. Тэгэхээр ер нь хууль, эрх зүй өөрөө байнга хөгжиж байх ёстой л доо. Yндсэн хуулинд тусгай процедур заасан хэд хэдэн заалтууд бий, ухаан нь тэр дотор ард нийтийн санал асуулга явуулбал 3-ны 2 ч гэдэг юмуу ингээд. Цаашид энэ асуудлуудыг хэлэлцэхдээ Yндсэн хуульдаа нийцүүлсэн маягаар улам нарийн боловсронгуй болж байгаа хэрэг л гэж үзэж байгаа. Тэрнээс хувь хүний хоорондын янз бүрийн асуудал энд байж болохгүй. АНУ-ын ардчиллын 200 гаруй жилийн түүхэнд АНУ-ын Ерөнхийлөгч нар 1195 хориг тавьсан байдаг юм. Энийг бол Конгресс мөн ялгаа байхгүй 3-ны 2-оор энэ нь доошоогоо төлөөлөгчдийн танхим болон сенат, байнгын хороо гээд ингээд мөн яг Yндсэн хуулийнхаа дагуу ингээд л явдаг.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Бид нар УИХ-ын шийдвэрийн төслийг хэлэлцээгүй, УИХ-аас гарах шийдвэрийн төслийг хэлэлцэх үү, үгүй юу гэдэг тэр процедураар хэлэлцээгүй бид нар шууд хоригийг хэлэлцэж байгаа. Тийм учраас цаашид тусгай зохицуулалттай энэ харилцааг бол бид хавар, намрын чуулган гэдэг тэр хүрээндээ бол тэрэвгээрээ байнгын хороод дээрээ буулгаж хэлэлцэж ийм анхны тохиолдол гарч байгаа юм. Энэ бол эрх зүйд гарч байгаа дэвшил, өөрчлөлт маягтай зүйл болж байгаа гэдгийг хүлээн зөвшөөрөх ёстой. Хууль зүйн байнгын хороо бол хориг гэдэг дээр нь илүү анхаарсан. Тийм учраас энэ ингэж анхаарах ёстой учраас түрүүнд хэлсэн шүү дээ Хууль зүйн байнгын хороон дээр гарч байгаа эрх зүйн маргаантай асуудлууд бол үндсэн байнгын хорооны томъёоллоор асуудлыг цааш нь хэлэлцээд явахад саад болохгүй гэж эрх зүй өөрөө өөртөө ийм хөгжих, шинээр асуудалд хандах байдлыг бий болгож байгаа юм. Энийг бол тэгэж ойлгож болохгүй гэж үзэж байга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одоо Гүндалай гишүүн асуултаа тави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Л.Гүндалай: </w:t>
      </w:r>
      <w:r>
        <w:rPr>
          <w:rFonts w:cs="Arial" w:ascii="Arial" w:hAnsi="Arial"/>
          <w:b w:val="false"/>
          <w:bCs w:val="false"/>
        </w:rPr>
        <w:t xml:space="preserve">Баярлалаа. Онцгой албан татварын тухай хуульд өөрчлөлт оруулахдаа бид нар төсвөө баталсныхаа дараа оруулсан шүү дээ тэрийг бол бүгдээрээ бид нар мэдэж байгаа. Тэгэхээр Ерөнхийлөгчийн хоригийн талаар тавьж байгаа тайлбарт бол энэ ороод байна л даа. Зүгээр энийг би асууя гэж бодож байсан юм. Ер нь бид нар хууль зөрчсөн үү, ингэж бид нар одоо сүүлд 13.0 тэрбум төгрөгийн орлогыг бид нар татвар өсгөх журмаар орчихно гээд төсвөө баталж байгаа маань төсөвтөө энэ 13.0 тэрбум төгрөгийг хуулиар зааж Онцгой албан татварын хуульд нэмэлт, өөрчлөлт оруулж батлаагүй байхдаа төсөвтөө оруулсан нь ер нь хууль зөрчсөн үү, зөрчөөгүй юу. Нэгдүгээр асуулт.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Энэ чинь юу болоод байна. Их Хурлын гишүүд тэр үед бол төсвийг баталж байхдаа Онцгой албан татвар энэ одоо архи, тамхи, вино, пиво дээр нэмэгдэх юм байна, ингээд 13.0 тэрбум төгрөг орж ирэх юм байна гэдгийг бүгд мэдэж байсан. Гэхдээ энэ хуулиа тухайн үед тодорхой хэлбэрээр урд, хойноо орж явсан тэрийг бол мэдэж байна. Гэхдээ л эцсийн дүн фактороо бол сүүлд нь энэ хуулиа баталчихлаа. Энэ маань ямар нэгэн хууль зөрчсөн юм биш үү. Ийм үед бид нар яах ёстой байсан юм бэ. Одоо болохоор гишүүд тэр үед мэдсээр байж 13.0 тэрбумын эх үүсвэр байна гэж мэдсээр байж тэрийгээ батална, дараа нь болно гэж мэдсээр байж төсвөө батлаад араас нь тэрийгээ баталж өгчихөөд тэгээд Ерөнхийлөгчийн хориг тавих гэхээр энэ хоригоо яах вэ гээд толгой гашилгаад сууцгаачих юм. Бүгдээрээ мэдсэн, бүгдээрээ баталсан, зөвшөөрсөн, мэдэж байсан. Тэгсэн мөртлөө хуулиа зөрчөөд юмуу, энэ процедураа алдаад Их Хурал маань урд, хойно нь оруулаад баталсан. Тэгээд энийгээ одоо яах болж байна. Бид нар чинь одоо нөгөө хамтарсан Засгийн газар байгуулаад зөвшилцдөг болсон, зөвшилцдөг болсноос хойш хоёр бүлэг дээр ярьсан юмаа, төсвөө баталчихъя гээд ингээд нэг тийм өндөг төрж байгаа юм шиг таг таг гээд юм батлаад яваад өгдөг болчихоод байна. Яг энэнээс болоод бид нар ярьцгаахаа больсон, мэдэхээ болсон, юу өвөр, түрүү нь хаанаа байгаагаа ерөөсөө ойлгохоо больчихсон. Ийм болчихоод байна. Тийм учраас энэ хууль зөрчсөн юм биш үү, цаашид ингэх үү, ингэхгүй юу, юу бол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Ер нь цаашид аливаа нэгэн хууль орж ирэхэд ялангуяа төсөв шиг ийм цаг хугацаанд баригдсан, батлах ёстой, тэгээд 1 сарын 1-нээс эхлээд хэрэгждэг ийм хууль дээр аливаа нэг хориг орж ирэх ч юмуу, үгүй бол Yндсэн хуулийн цэцээс ямар нэг Yндсэн хууль зөрчсөн талаар ч юмуу гомдол дүгнэлт гарахаар болчихвол энэ төсөв маань энэ байдлаараа яах ёстой юм бэ. Ийм зүйл дээр цаашид УИХ маань арга хэмжээ авахгүй юмуу, энэ дээр хуулийн зохицуулалт хийх боломж байна уу гэдэг хоёр дахь асуулт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гуравдугаарт бол одоо ингээд 13.0 тэрбум төгрөг төсөвт хоригийг хүлээж авах юм бол дутсан нөхцөлд Засгийн газраас энийгээ нөхөх ямар нэгэн хуулийн төсөл оруулж ирэхгүй яасан юм бэ. Энэтэйгээ одоо за яахав энэ дээр боломжгүй байж болно энэ асуудал эрт шийдэгдээгүй учраас. Тэгэхдээ ямар нэгэн бичиж, бэлтгэж байгаа юу тийм биз. Одоо энэ 13.0 тэрбум төгрөг хэрвээ сох дутлаа гэж үзэхэд ахиад л бид нар хэд хоног хүлээж суух уу, энэ төсөв чинь цоорхойтой болчихоод байдаг. Тэгэхээр энэ дээр одоо бас урьдчилсан байдлаар ямар нэгэн үйл ажиллагаа хийж байгаа юу гэж асуумаар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Нэмэлт зүйл хэлэхэд сая одоо Арвин гишүүн яриад байх юм энэ одоо архины үйлдвэртэй гишүүнээр юм яриулахгүй, хэлүүлэхгүй гээд байх юм. Тэгээд энэ заал нь дотор хашгираад байхаар надад ч гэсэн эвгүй юм. Энэ дээр би нэг мөсөн хариулт өгчихье гэж бодож байна. Яагаад гэвэл УИХ дээр зөндөө л юм ярьдаг, Жаргалсайхан ч юмуу, Нямдорж ч юмуу, хэн нэг нь ямар нэг байдлаар намайг архины үйлдвэрээ хариуц гээд тийм юм яриад байх юм. Тэгээд энэ Их Хурал дээр олон дахин яригдаж байгаа учраас энэ дээр хариулчихъя. Надад ямар ч архины үйлдвэр байдаггүй. Та нар зүгээр би л чимээгүй суугаад байдаг болохоос биш очоод шалгаад үзээрэй, Гүндалай гэдэг хүн ямар нэг архины үйлдвэрийн эзэн байсан юмуу, Их Хурлын гишүүн болохоосоо өмнө байсан юмуу, Их Хурлын гишүүн болсон хойноо би нэрээ өөрчлөөд би чинь компаний захирал байж болохгүй шүү дээ, нэрээ өөрчлөөд өөр хүнд өгсөн байвал би одоо тийм юмны эзэн, үнэхээр далд эзэн ч юмуу, өмнөх эзэн нь би юм хэлж болохсон доо, надад тийм зүйл байхгүй. Тийм одоо тэр Атилла архины үйлдвэр чинь манай дүүгийн үйлдвэр юм. Тэгээд одоо хольж хутгаад над руу тэгээд дайраад байх юм. Yнэхээр тэр нь миний үйлдвэр байсан бол 5 жилийн өмнө, 4 жилийн өмнө мэдэхгүй одоо хэзээ ч юм. Би бол энд тиймээ гэж хэлээд суух тийм арга байхгүй. Ерөөсөө тийм байгаагүй байхад чинь тийм үйлдвэртэй, ийм үйлдвэртэй тэгэж болохгүй, ингэж болохгүй гэж яриад байх юм. Энэ буруу байна, үүнээс хойш, түүнээс цааш та нараасаа гуйхад ямар нэгэн юмыг баримт нотолгоотой яриачээ, та бүхэн шалгаж үзээчээ, түүнээс биш зүгээр л нэг дайръя гэсэн юм шиг нэг рүүгээ ингэж дайрч байхаа больмоор юм.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Асуултанд хариулъя. Тэр төсөв батлагдах, дараа нь онцгой албан татвар батлагдах хоёр асуудал ингэж шийдэгдсэн ямар хууль зөрчсөн бэ гэдгийг сая асуулаа. Дээр нь Засгийн газар өөрөө энэ мөнгөө сох дутвал ямар арга хэмжээ авахаар төлөвлөж байгаа зэрэг асуултууд асуугдаж байна гэж ойлгож байна. Ингээд асуултанд хариулъя. Тэр хууль зөрчсөн эсэхийн талаар хэн хариулах юм, дараа нь тэр Онцгой албан татварын тухай хууль батлагдсан тухай асуудлыг Нарантуяа хариулах юмуу. Тэгээд Одбаяр гишүүн хариулна. Гишүүдэд би анхааруулмаар байна, нэрсээ эхлээд өгөхгүй байж сүүлд нь хэн нэг нь янз янзын юм ярихаар би одоо асуулт тавина гэж ингэж шаардаад байдгаа хаа хаанаа болимоор байна. Анхнаасаа л нэрээ өгч бай.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Ж.Нарантуяа: </w:t>
      </w:r>
      <w:r>
        <w:rPr>
          <w:rFonts w:cs="Arial" w:ascii="Arial" w:hAnsi="Arial"/>
          <w:b w:val="false"/>
          <w:bCs w:val="false"/>
        </w:rPr>
        <w:t xml:space="preserve">Эхний асуултанд хариулъя. Хуулийн хэлэлцэх хугацаа, хуулийг батлах тодорхой заасан хугацаа зөвхөн Төсвийн хууль дээр байдаг. Ирэх оны төсвийг бол УИХ тухайн оныхоо 12 сарын 1-ний дотор батлах ийм хуультай, бусад хуулийг яг тэдэн сарын тэдний дотор батална гэсэн хуулийн заалт, зохицуулалт байхгүй. Татварын хуулиудын хувьд бол Онцгой албан татварын хуульд нэмэлт, өөрчлөлт оруулах тухай хуулийг Төсвийн хуулийг хэлэлцэх явцад хэлэлцсэн. Тэгэхээр процедурын хувьд энэ яг синхроны хамт зэрэг явсан гэж хэлж болно. Өмнө нь, хойно батлагдснаар ямар нэг Yндсэн хууль юмуу, бусад хуулийг зөрчсөн явдал байхгүй.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нэмээд Алтанхуяг сайд хариулъ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Алтанхуяг: </w:t>
      </w:r>
      <w:r>
        <w:rPr>
          <w:rFonts w:cs="Arial" w:ascii="Arial" w:hAnsi="Arial"/>
          <w:b w:val="false"/>
          <w:bCs w:val="false"/>
        </w:rPr>
        <w:t xml:space="preserve">Энэ ер нь бол мэдээжийн хэрэг ийм мөнгө орж ирнэ гээд төсөвлөсөн юм чинь мөнгө нь байхгүй болчихоор хүндрэл учирна, би дахиад хэлэхэд УИХ 9.5 тэрбум төгрөг бараг 10.0 тэрбум төгрөг нэмж ол гэсэн даалгавар өгсөн. Одоо ингээд Ерөнхийлөгчийн хориг чинь авагдах юм бол дахиад 8.0 орчим тэрбум төгрөг нэмж ол гэсэн ийм даалгавар өгөгдөж байна. Ер нь Засгийн газрыг жаахан хүндрүүлж байна даа, их л хүнд болох нь л доо. Тэгээд юу гэх вэ дээ та нар шийдвэр гаргадаг болохоор юм яриад байхаар бас буруутдаг ч юм болов уу гэж бодоод байна. Энэ гол үйлдвэрүүд бол хэдэн тэрбум төгрөг нэмэгдүүлээч гэж өчигдөр бид нар нилээн ярьсан. Тэндээс нэг 3.0-4.0 тэрбум төгрөг босох байх. 3.0-4.0 тэрбум төгрөг сох дутна. Энэ бол гарцаа байхгүй дутна. Тэрнийгээ бас хаанаас ол гэх юм. Засгийн газрыг үнэхээр Их Хурал нэг хүндрүүлж байна, одоо Ерөнхийлөгч нэг хүндрүүл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эд маш хүнд нөхцөлд Засгийн газар ажиллах нь, 10.0 хэдэн тэрбум төгрөгийг байхгүйгээс ол гэсэн ийм л юм хийгээд байна. Өмнө нь төсвийг ярьж байхад ч гэсэн зэсийн үнийг тэд болго гэж хэлээд л мөнгө тавиад байсан. Энэ бол ингэж тавьчихад эцэстээ хэн хохирох вэ гэж би хэлээд байгаа, эцэстээ бол ийм юманд тийм төгрөг өгнө гээд тавьсан тэр хүмүүс чинь хохирно, тэр нөгөө цалин, тэтгэвэр тэтгэмж нэмэгдүүлнэ гэдэг асуудал хүндэрнэ. Арай хүүхдийн мөнгө рүү хамаагүй давхиад орж болохгүй байх, хүүхдийн мөнгө бол 1 сарын 1-нээс өгнө гээд хэлсэн байгаа. Гүндалай гишүүн 3000 төгрөг, тэрийгээ бол бид энэ төсөвтөө багтаагаад яаж ийгээд багтаагаад явна. Энэ онгорхой чинь тэр 7 сарын 1-нээс нэмэгдэх нэмэгдэл рүү хамаатай болчихож байгаа учраас би тэтгэврийн зөрүү арилгах гэдэг асуудал бол хүндэрнэ. Тэгэхдээ 7 сарын 1 хүртэл зай байна. Одоо тэгээд энэ юмаа дайчил гээд Их Хурал шахвал тэгээд Засгийн газар яахав дээ шахалтанд ажиллаж л таарч байна, өөр арга байхгүй.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Гүндалай гишүүн. Дараа нь Нямдорж сайд асууна. Гүндалай гишүүн асуултаа дуусгачих, дундуур нь янз бүрийн тайлбар хэлээд байх юм.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Л.Гүндалай: </w:t>
      </w:r>
      <w:r>
        <w:rPr>
          <w:rFonts w:cs="Arial" w:ascii="Arial" w:hAnsi="Arial"/>
          <w:b w:val="false"/>
          <w:bCs w:val="false"/>
        </w:rPr>
        <w:t xml:space="preserve">Баярлалаа. Та ч яахав дээ миний үгийг дандаа хасах гэж оролдож байдаг хүн, аль болохоор л яриулахгүй санаатай, тийм болохоор та автомат тэрийгээ хийгээд сурсан байгаа байхгүй юу. Ер нь дундуур яриа дуусаагүй байхад, би чинь одоо татвартай холбоотой асуултаа асуучихаад, архитай холбоотой асуултаа асуухын тулд наана нь тайлбарыг хийе гэж бодсон байхгүй юм. Тэгэхэд та миний тайлбар дундуур тасалчихаж байгаа юм өөрөө. Тэгээд болохгүй шүү дээ, би микрофон байхгүй суудлаасаа л миний асуултыг яачихваа гээд байдаг.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намайг дахиж ярьлаа гэж Нямдорж араас ярьж болохгүй. Би өөрийнхөө хуулийн дагуу үгээ хэлээд явж байна. Та миний дундуур орж таслаагүй байсан бол ийм зүйл гарахгүй, та шууд тасалсан. Дуусч байна гэдэг чинь өөр. Хэрвээ одоо ингээд хамаагүй та хурал удирдаж байгаа, зохион байгуулж байгаа гэдгээрээ өөртөө таалагдсан хүмүүстээ үг өгдөг, өөртөө таалагдаагүй хүмүүстээ үг өгдөггүй ийм заншил та тогтоож болохгүй шүү. Би энийг чинь мэдэж байгаа шүү, дандаа л та тэгдэг. Өнгөрсөн 4 жил тийм л явсан, одоо ахиад оодорч эхэлж байгаа юм байна л даа уг нь арай гайгүй байсан юм. Тэгэж бас болохгүй, наадах дэгээ бариад яваарай нөхөр минь.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Би тасалчихъя, ингэж доромжлуулж суух, доромжилж байх ямар ч эрх чамд байхгүй. За одоо дараачийн асуултыг Наранцацралт гишүүн асууя. </w:t>
      </w:r>
    </w:p>
    <w:p>
      <w:pPr>
        <w:pStyle w:val="BodyTextIndent2"/>
        <w:rPr>
          <w:rFonts w:ascii="Arial" w:hAnsi="Arial" w:cs="Arial"/>
          <w:b w:val="false"/>
          <w:b w:val="false"/>
          <w:bCs w:val="false"/>
          <w:i/>
          <w:i/>
          <w:iCs/>
        </w:rPr>
      </w:pPr>
      <w:r>
        <w:rPr>
          <w:rFonts w:cs="Arial" w:ascii="Arial" w:hAnsi="Arial"/>
          <w:b w:val="false"/>
          <w:bCs w:val="false"/>
          <w:i/>
          <w:iCs/>
        </w:rPr>
      </w:r>
    </w:p>
    <w:p>
      <w:pPr>
        <w:pStyle w:val="BodyTextIndent2"/>
        <w:rPr/>
      </w:pPr>
      <w:r>
        <w:rPr>
          <w:rFonts w:cs="Arial" w:ascii="Arial" w:hAnsi="Arial"/>
          <w:i/>
          <w:iCs/>
        </w:rPr>
        <w:t xml:space="preserve">Л.Гүндалай гишүүн микрофонгүйгээр ярьлаа. </w:t>
      </w:r>
      <w:r>
        <w:rPr>
          <w:rFonts w:cs="Arial" w:ascii="Arial" w:hAnsi="Arial"/>
          <w:b w:val="false"/>
          <w:bCs w:val="false"/>
          <w:i/>
          <w:iCs/>
        </w:rPr>
        <w:t xml:space="preserve"> </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Наранцацралт гишүүн асуултаа асууя.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rPr>
        <w:t xml:space="preserve">Ж.Наранцацралт: </w:t>
      </w:r>
      <w:r>
        <w:rPr>
          <w:rFonts w:cs="Arial" w:ascii="Arial" w:hAnsi="Arial"/>
          <w:b w:val="false"/>
          <w:bCs w:val="false"/>
        </w:rPr>
        <w:t xml:space="preserve">Ганцхан асуулт байна. Яахав одоогоос хэдхэн хоногийн өмнө Их Хурал хууль баталсан Төсвийн тухай хууль. Тэгээд бид нар Их Хурлынхаа шийдвэрийг хүндэтгэх талаас нь асуудалд хандаж байгаа юм л даа. Их Хурлын шийдвэрт Ерөнхийлөгч хориг тавьсан байна. Энийг бид авч үзэж байгаа. Тэгээд ер нь гишүүд энэ Төсвийн хуулинд тодорхой хэмжээгээр тоо баримт нилээн тодорхой заасан байдаг учраас энийг ингээд тэр болгон өөрчлөөд тийм боломж байгаа юмуу Төсвийн байнгын хороон дарга энэ дээр ямар бодолтой байгаа юм бэ. Нэг л үг өөрчлөгдөхөд л төсвийн өдий төдий тоо баримт өөрчлөгддөг шүү дээ. Их Хурал ингээд өөрийнхөө гаргасан шийдвэрт хүндэтгэлтэй байх боломж байдаггүй юмуу гэдгийг л асуух гэсэн юм.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йнгын хорооны даргыг Гүндалай гишүүн орлож байгаа. Гүндалай гишүүн хариулчих.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Л.Гүндалай: </w:t>
      </w:r>
      <w:r>
        <w:rPr>
          <w:rFonts w:cs="Arial" w:ascii="Arial" w:hAnsi="Arial"/>
          <w:b w:val="false"/>
          <w:bCs w:val="false"/>
        </w:rPr>
        <w:t xml:space="preserve">Төсөвт тодотгол хийхгүй гэсэн байгаа, Засгийн газрын л асуудлыг би давтаад хэлчихье.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өөр асуулт байхгүй юу. Одоо Гүндалай гишүүн асуултаа үргэлжлүүлж асуу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Л.Гүндалай: </w:t>
      </w:r>
      <w:r>
        <w:rPr>
          <w:rFonts w:cs="Arial" w:ascii="Arial" w:hAnsi="Arial"/>
          <w:b w:val="false"/>
          <w:bCs w:val="false"/>
        </w:rPr>
        <w:t xml:space="preserve">Тэгэхээр энэ архины болон вино нь дээр онцгой татвар нэмэгдүүлсэн нь буруу юмаа гэдэгтээ бол гишүүд маань нилээд их нь санал нийлж байх шиг байна. Ингээд Ерөнхийлөгчийн хоригийг дэмжих талдаа юм болов уу гэсэн ойлголт надад төрөөд байна л даа. Тэгэхээр Засгийн газраас ч юмуу, Сангийн сайдаас ийм зүйл асуумаар байна. Ялангуяа энэ архитай холбоотойгоор татвараа цуглуулж чадахгүй байгаа. Тэрийг бол та хүлээн зөвшөөрч байгаа байх гэж бодож байна, хүлээн зөвшөөрч байна уу. Хэрвээ хүлээн зөвшөөрч байгаа бол татвар өсгөснөөр, татварыг нэмэгдүүлснээр энэ асуудлыг зөв зохистой шийдвэрлэж байгаа биш асуудалдаа буруу хандсан байна гэж ойлгож болох уу.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а түрүү нь ярьж байсан л даа, архины үйлдвэрүүдэд 10.0 сая төгрөгийн тоолуур тавих гээд байгаа учраас энэ архины үйлдвэрүүд тэр тоолуурыг тавихгүй байна, уг нь бол тоолуур тавих ёстой хууль байгаа, хууль хэрэгжихгүй байна, мөрдөгдөхгүй байна. Яагаад гэвэл 10.0 сая төгрөгөөр энэ жижиг архины үйлдвэрүүд тавьж чадахгүй гээд байна. Би энийг харин ч та нар буруу ажиллаж байна. Засгийн газар энэ хуулийг биелүүлэх, гүйцэтгэх энэ ажил дээрээ буруу ажиллаж байна. 10.0 сая төгрөгийн тоолуур гэж хаа байсан юм бэ та бодож үзсэн үү. Энэ чинь тоолуур шүү дээ. Нэг л гүйж байгаа шингэнийг тоолох тоолуур. Энэ үнэхээр л алтаар хийгээгүй бол 10.0 сая төгрөгөөр яаж байх юм бэ. 5-6 ширхэг байя гэж үзье л дээ ямар ч тоолуур байлаа гэсэн ийм үнэтэй гарч болохгүй шүү дээ. Тэгэхээр наана чинь бас л нэг бизнес хийгээд хэн нэгэн яам, эсвэл зөвшөөрөл өгдөг байгууллага нь 10.0 сая төгрөгийн тоолуур шахах гээд байна. Тэр 5-6 ширхэг байдаг юмуу хамаа алга, хамгийн гол нь энэ бол хуулиар далимдуулж, хуулиар дарангуйлж эрх мэдэлтэй хүмүүс бизнес хийж байгаа, дарамт үзүүлж байгаа ийм зохиомол зүйл байна. Энийг одоо 10.0 сая төгрөг өгч чадахгүй байгаа учраас энэ хууль хэрэгжихгүй байна гээд яриад суугаад байгаа нь буруу байна. Энийгээ та нар засч, энийгээ өөрчлөөд үнэхээр тэрэнд нь ганц газар тендерийн өгдөг ч юмуу тийм бишээр ил тоолууруудыг үнэхээр стандарт хангасан тоолуур бол 500.0 мянган төгрөгөөс илүү үнэтэй тоолуур байна гэж би хувьдаа итгэхгүй байна, үнэхээр итгэхгүй байна. Та нар бүгдээрээ машин тэрэг унадаг хүн шүү дээ, машинд хүртэл тэр хэдэн км явж байгааг тоолж байгаа тоолуур байж л байгаа. Маш хямдхан энгийн зүйл. Та өөрөө физикч хүн, физикийн энгийн зүйл. Тэгэхээр ийм зүйл дээр та одоо өөрөө энэ чинь санаачлага гаргаад энийгээ хэрэгжүүлээд эхлэх юм бол тэр татвар чинь харин ингэж татвар өсгөснөөс биш татварын бааз, цуглуулалтаа нэмэгдүүлснээсээ танай тэр яриад байгаа тэр 13.0 тэрбум төгрөг байтугай 30.0-40.0 тэрбум төгрөг орох боломж байгаад байгаа. Гэтэл тэрийгээ хийхгүй 10.0 сая төгрөгийн зүйл яриад, ийм зүйлийн бизнес хийх гэж байгаа юмыг өөгшүүлээд ингээд хууль нь хэрэгжихгүй суугаад байна гэж ингэж яриад байгаа. Энэ бол маш алдаатай, буруу бодлого байна. Энэ дээрээ яаралтай өөрчлөх хэрэгтэй. Ер нь бизнесменүүдийг төрийн зүгээс тендер гаргаж ямар нэг байдлаар, хэн нэгэн албан байгууллага, компанид онцгой эрх өгч тэр нь маш өндөр үнэхээр аливаа зүйлийг одоо хүчээр зардаг, борлуулдаг ийм зүйлийг та нар хориглож энийгээ сайжруулахгүй юмуу гэсэн ийм асуулт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 асуулт бол та бас яриад байсан, архи, тамхи тансаг хэрэглээ юмаа гээд. Архи, тамхи бол тансаг хэрэглээ гэж үзээд ингэж татвар өсгөөд яваад байсан юмуу, энийг би тансаг хэрэглээ биш энгийн жирийн хэрэглээ, монголчуудын кармаанаас архи, тамхи хэрэглэдэг хүмүүс маань татвар өндөр болсон үед хохирох юм байна нэгдүгээрт, хоёрдугаарт энэ маань одоо тэр хуурамч архи, чанаргүй бүтээгдэхүүн гарахад харин ч одоо энэ татвар нь өссөнөөрөө орон зайг нь бий болгож байгаа юмуу гэсэн ийм асуулт байн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асуулт дууссан уу. За одоо хариулъя. Татварын газрын дарга Зориг хариулъ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Л.Зориг: </w:t>
      </w:r>
      <w:r>
        <w:rPr>
          <w:rFonts w:cs="Arial" w:ascii="Arial" w:hAnsi="Arial"/>
          <w:b w:val="false"/>
          <w:bCs w:val="false"/>
        </w:rPr>
        <w:t xml:space="preserve">Гүндалай гишүүний асуултанд хариулъя. Нэгдүгээрт нэг тоо хэлье. Бид үндэсний татварын албаны хэмжээгээр бол ирэх жилийн батлагдсан төсвөөр 259.0 тэрбум төгрөг төсөвт оруулах ёстой. Yүний 35.7 тэрбум төгрөгийг бол онцгой албан татвараас, дотоодын тамхины үйлдвэрийн онцгой албан татвараас 3.0 тэрбум, пивоны үйлдвэрээс 2.0 тэрбум, архины үйлдвэрүүдээс 30.0 тэрбум төгрөг оруулах Их Хурлаас баталж өгсөн хуультай. За энэ оны хүлээгдэж байгаа энэ гүйцэтгэл юмыг аваад үзэхэд бол бид 22.0 тэрбум төгрөг онцгой албан татвараар оруулахаар байгаа. Энийг бол 2.0 тэрбум нь тамхинаас, 20.0 тэрбум нь архинаас орж байгаа. Тэгэхээр бол татварын албаны цуглуулж байгаа онцгой албан татварын хувьд бол хэрвээ энэ хориг хүлээн зөвшөөрөгдөх юм бол бид ирэх жил бол 10.0 тэрбум төгрөг нэмж олох одоогийн мөрдөж байгаа хуулиар. Ийм байдалд хүрч байгаа юм. Энэ бол биднийг өмнө нь бол 20.0 тэрбум олж байсан юмыг одоо ингэж 30.0 болгож нэмэгдүүл, тэгээд хувь хэмжээ нь хэвээрээ, өшөө бас энэ татвар хураахад учирч байгаа хүндрэл бэрхшээл нь хэвээрээ байгаа ийм үед бол энэ хэрэгжүүлэхэд ихээхэн бэрхшээлтэй гэдгийг бол манай Их Хурлын гишүүд ойлгож байгаа байх 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татварын алба бол онцгой албан татварыг хураах чиглэлээр бол маш их олон зүйл хийж, архи, тамхи, спирт үйлдвэрлэгчидтэй бол байнга хяналт шалгалт хийж ажиллаж байгаа, зүгээр бид нар ажиллаагүй. Энэ дээр бол бид тодорхой арга хэмжээ авч үйл ажиллагаа явуулдаггүй, ихээхэн хэмжээний зөрчилтэй, татвараа төлдөггүй ийм аж ахуйн нэгжүүдийг тусгай зөвшөөрлийн хүчингүй болгож өгөөч гэдэг саналыг удаа дараа тавьдаг. Даанч бидэнд татварын албанд тийм эрх мэдэл байхгүй. Энийг одоо бидний саналаар ч хүчингүй болгодоггүй юм байна лээ, тэр бол өөрөө цаанаа тэр тусгай байцаагчдын дүгнэлт гарч байж хүчингүй болгодог учиртай. Yнэхээр өнөөдөр татварын албанд юу байна вэ гэвэл татвараа хураа гэдэг үүрэг л байгаа. Тэрнээс бидэнд эрх мэдэл байхгүй. Бид өнөөдөр хууль бусаар үйлдвэрлээд, хураагаад авчихсан 28.0 мянган шил архийг лацдаад, хураана гэж хэлээд битүүмжлээд ирэхэд шөнө нь зөөгөөд явчихаж байгаа ийм л үйлдвэрүүд байна. Манай байцаагчдыг очоод энэ чинь хуурамч тэмдэгтэй байна, ийм архийг хураана гээд очихоор 2-3 байцаагчийг өрөөндөө цоожилчихоод гаргадаггүй ийм архины үйлдвэрүүд байна. Ийм архины үйлдвэрүүдтэй тэмц, хураа гэж хэлчихээд тэгээд татварын алба ямар ч эрх мэдэл байхгүй л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Өнөөдөр татварын алба өндөр үнэтэй тоолуур шахаж байна гэж, бид шахаагүй. Бид бол тоолуур тавих, тоолуурт нь хяналт тавих журам гаргах үүрэгтэй тэрийгээ гаргасан. Тэрнээс биш бид нар тоолуур тавих үүрэг хүлээгээгүй.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Ер нь бол Онцгой албан татварыг хураахад бэрхшээл учирч байгаа хамгийн гол юм нь бол энэ ус шиг болсон 20 хэдэн спиртийн үйлдвэр, 100 гаруй архины үйлдвэрүүд чинь л байгаа шүү дээ. Энэ олон тусгай зөвшөөрлөө замбараагүй өгдөг, хяналтгүй тэгээд энэвгээрээ далд бизнес хийдэг. Энийг илрүүлэхээр тэрийн хүлээж авдаггүй. Тэгвэл бидэнд тэр эрхийн өгчих бусад оронд байдаг шиг бид тэр тусгай зөвшөөрлийн хүчингүй болгоод хяналтаа тавиад ингээд явъя л д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Ер нь бол архи, тамхи бол ерийн хэрэглээ биш энэ бол хүний эрүүл мэндэд хор хохирол учруулдаг, орчин тойронд, хүрээлэн байгаа бүх хүмүүст сөрөг нөлөөтэй ийм хэрэглээ. Энийг бол хязгаарлах ёстой. З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Алтанхуяг сайд нэмж хариулъ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Алтанхуяг: </w:t>
      </w:r>
      <w:r>
        <w:rPr>
          <w:rFonts w:cs="Arial" w:ascii="Arial" w:hAnsi="Arial"/>
          <w:b w:val="false"/>
          <w:bCs w:val="false"/>
        </w:rPr>
        <w:t xml:space="preserve">Зөндөө ярьсан л даа, тансаг гээд ч яахав. Ер нь бол хоол биш, цай биш шүү дээ. Ямар одоо дахин дахин яриад яах юм бэ ойлгомжтой юм биш үү Гүндалай гишүүн ээ. Архи, тамхи бол хоол биш юмаа гээд хэлчихье. Тэгэхгүй бол хоёулаа тансаг, тансаг биш гээд л хүмүүст шал өөр ойлголт өгөх гээд байх юм. Энэ бол би хоол биш гэж үзэж байгаа, цай биш гэж үзэж байгаа, талх, сахар, гутал, хувцас биш. За тэгээд л хангалттай даа, хэрэглэхгүй байж болдог, хэрэглэхгүй байвал үхчихдэг зүйл биш.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Одоо саналаа хураая. Нямдорж сайд анхнаасаа нэрээ өгөөгөөд байж намайг шалгаагаад байх хэрэггүй. Гүндалай нэрээ өгсөн шүү дээ. Нэрээ өгч байх хэрэгтэй манай гишүүд.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Гүндалай гишүүн асуултаа асуугаад тэгээд сүүлд нь тайлбар хэлээд, би дуусч байгаа юм байх гээд унтраасан, өшөө 2 асуулт дутуу байна гээд тэгээд асуултаа асуугаад нэг л удаа нэрээрээ асуултаа асуугаад дуусч байгаа. Өөрөө харин зүгээр дураараа юмуу, эсвэл Бадамдамдин дарга үүрэг өгсөн юмуу Төсвийн байнгын хорооны өмнөөс 2 дахин ярьсан. Тэрийг бид мэдэ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Асуулт асуух гишүүн байна уу, нэрсээ өгөөчээ гэж хэлсэн. Юмыг яаж мэдэх вэ гээд нэрээ өгч байхаас өөр арга алга. Бүгдээрээ дэгдээ захирч бие биенийгээ доромжлохгүй, дайрахгүй, давшлахгүй, асуултаа асуусан шиг асууж, тэгээд нөгөө нь хариулсан шиг хариулж явъя. Асуулт дуусч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Ерөнхийлөгчийн тавьсан хоригийн тухай санал гаргах гишүүд байвал нэрсээ өгье. За Мурат, Бат-Yүл, Ганхуяг, Энхсайхан О, Гүндалай, Нямдорж, Одбаяр, Баттулга, Гончигдорж, Арвин эдгээр гишүүдээр Ерөнхийлөгчийн тавьсан хоригийн талаар санал гаргах УИХ-ын гишүүдийн нэрсийг тасалл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Мурат гишүүн саналаа хэлье.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А.Мурат: </w:t>
      </w:r>
      <w:r>
        <w:rPr>
          <w:rFonts w:cs="Arial" w:ascii="Arial" w:hAnsi="Arial"/>
          <w:b w:val="false"/>
          <w:bCs w:val="false"/>
        </w:rPr>
        <w:t xml:space="preserve">Баярлалаа. Би бол энэ архины онцгой татварын талаар ярихдаа манай АПУ, САПУ гэдэг хоёр үйлдвэрийг эсвэл төсвийн хэдэн орлогын мөнгө төгрөг ярихаас илүү өнөөдөр архи гэж монголын нийгэмд ямар гамшиг, ямар үндэсний хэмжээний проблем болж байна гэдгээ илүү түлхүү ярьвал зохистой юм болов уу л гэж бодож байгаа юм. Өөрөөр хэлбэл Монгол Улс төсвийнхөө орлогын дийлэнх хэсгийг архинаас олж байна гэдэг чинь өөрөө бол ичгүүртэй зүйл. Yндэсний хэмжээний бахархал байх ёстой юм гэж бодож байгаа. Тэгэхээр энэ Алтанхуяг сайд зөв хэлж байна л даа ямар талхны онцгой татварыг нэмж байгаа биш, ямар хувцас хунарын онцгой албан татварыг бий болгож байгаа биш. Тэгэхээр өрхийн орлогоосоо хумсалж архиндаа мөнгө зардаг хэрэглэгчийг өрөвдөөд байх шаардлага байхгүй юм болов уу л гэж бодож байгаа юм. Тэр бол архины үнэ 1000 байсан ч, 10000 төгрөг байсан ч өрхийн орлогоосоо хумслах л болно архи уух дуртай хүн. Тэгэхээр энийгээ хэрэглэгч гэж өрөвдөөд нөгөө талаас нь өөгшүүлээд байх юм бол энэ үндэсний хэмжээний том проблем маань проблем хэвээрээ үлдэх юм биш үү гэдгийг гишүүдэд анхааруулж хэлмээр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Монгол Улсын Ерөнхийлөгч маань архины онцгой албан татварын тухай энэ хуулинд хориг тавихдаа төсвийн орлогоо, эсвэл ганц нэг үйлдвэрийг гэхээсээ илүү үндэсний хэмжээний ийм айхтар том проблемийг түлхүү анхаарч хориг тавьсан бол арай зөв зүйтэй байсан байхаа гэж ийм товчхон саналаа хэлье.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Бат-Yүл гишүүн саналаа хэлье. 5 минутын горимтой байгааг гишүүддээ сануулъ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Э.Бат-Yүл: </w:t>
      </w:r>
      <w:r>
        <w:rPr>
          <w:rFonts w:cs="Arial" w:ascii="Arial" w:hAnsi="Arial"/>
          <w:b w:val="false"/>
          <w:bCs w:val="false"/>
        </w:rPr>
        <w:t xml:space="preserve">Баярлалаа. Тэгэхээр сая Мурат ер нь бол архи манай үндэсний хэмжээний проблем болсон байгаа гэж их зөв онож хэллээ л дээ. Тэгэхдээ энэ хоригийг бид хүлээж авахгүй бол үндэсний хэмжээний маш аюултай проблем болох гээд байгаа юм. Яг үнэндээ архидалттай тэмцэх эдийн засгийн хөшүүрэг гэж ойлгоод байх юм. Тэгэхээр би энд бид нар ойлголцлолын зөрөө байгаад байна. Би зүгээр бусад гишүүдээ амьдрал мэдэхгүй байна гэж хоригийг хүлээж авахын төлөө байгаа гишүүдээ хэлэх нь зохимжгүй хэрэг мэдээж хэрэг. Би нэг зүйлийг мэдэж байна, өндөр хатуулгатай архийг бол нийгмийн ядуу хэсэг, ажилгүйчүүд их хэрэглэдэг юм. Пиво, вино зэрэг бол нилээн нийгмийн боломжтой хэсэг нь хэрэглэдэг. Тэгэхээр энийг бид нар дахин дахин бодож үзэх хэрэгтэй байна. Яагаад гэхээр судалгаагаар хэд хэдэн удаагийн, байнгын гардаг зүйл юу гэхээр ажилгүйчүүд, ядуучуудын дунд архидалт өндөр байгаа тухай л яриа байдаг. Амьдрал нь жаахан бололцоотой болсон улсууд дандаа пиво, өөр хэрэглээ рүү ордог. Яг үнэнийг хэлэхэд архины хэрэглээ бол амьжиргааны түвшингээрээ өөрчлөгдөөд байгаа. Энийг бид нар аягүй сайн мэдэ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ээр бид нар төлбөрийн чадвар муутай ядуу хэсгийнхэнд очиж байгаа архины үнийг нэмэх тухай ярихаар зэрэг нөгөө хэрэглэгчид чинь хулхи юм руу нь явах гээд байна. Манай хэрэглэгчид бол Америкийн хэрэглэгчид шиг бишээ. Америкт бол хямд ч байсан биендээ хортой юмыг хэрэглэдэггүй. Манайх бол хямд л байвал тэр биенд ямар хортой вэ гэдгийг дараа нь тавьдаггүй ийм хэрэглэгчид, нэн ялангуяа ажилгүйчүүд, ядуучууд маань. Энийг бид нар дахин дахин бодмоор байна. Бид өөрсдөө мэднэ тэрийг. Тэгээд одоо яаж байна гэхээр зэрэг бид нар тэдэндээ одоо арай гэж зах зээл дээр жигдэрч ямар ч байсан уухын бид нар болиулж чадахгүй шүү дээ. Бид нар хэрэглэгээг нь өөр түвшинд гаргаад ирж байсан чинь одоо буцаагаад нөгөө 90-ээд оны эхэнд байсан нөгөө архины хулхины бизнес рүү буцаагаад түлхэж байгаа байхгүй юу.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Одоо би зүгээр нэг зүйлийг сайн мэдэж байна, архины энэ онцгой татварын хууль гарахыг бол спиртийн үйлдвэрүүд хүлээж байгаа. Уг нь бол энэ архины үйлдвэрүүд зах зээл дээр сайн бүтээгдэхүүн нийлүүлдэг болсны үр дүнд бол муу архины үйлдвэрүүд дампуурсан, спиртийн үйлдвэрүүд олноороо дампуурсан, спиртийн үйлдвэрүүд стандартын архи үйлдвэрлэж байгаа хэрэглэгчид рүүгээ явахаас өөр ямар ч аргагүй байдалд орсон. Одоо бол спиртийн үйлдвэрүүд юу хүлээж байна гэхээр энэ хуулийг хүлээж байна, энд бол маш их баярлаж байгаа. Одоо спиртийн үйлдвэрүүд хулхиныханд өгнө, тэд нар нь устай холиод л өгнө. Тэгээд нөгөө ядуус л хэрэглэнэ эцсийн эцэст. Бид нар болиулж чадахгүй энийг. Тэгэхээр бид нар энийг зөв ойлгож ярьмаар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Асуудлыг улс төржүүлээд Ерөнхийлөгчийнх үү, үгүй юу гэж ярих биш. Бид нар үр дагаврыг ярьмаар байгаа байхгүй юу. Жишээ нь одоо үнэхээр Алтанхуяг сайд ч хэлсэн, Зориг дарга ч хэлж байна лээ үнэхээр тэр хулхины үйлдвэрүүдийг хянах ямар ч арга байхгүй, чадахгүй. Энэ бол их ойлгомжтой зүйл. Бид нарын туулсан гунигтай түүх байхгүй юу даа. Тэгэхээр зэрэг одоо бид нар, би дахиад хэлье боломжтой улсууд пиво, вино хэрэглэж байгаа шүү. Пиво, вино хэрэглэж тансагладаг ядуус, ажилгүйчүүд байхгүй. Та нар одоо очоод хараарай хотын төв рүү залуучууд нь дандаа пиво ууна, зах руу очихоор зэрэг л архидана, захын хороолол руу болохоор л архидана. Хэрэглэгээг бид нар өөрсдөө аягүй сайн мэдэж байгаа байхгүй юу.  Би дахиад хэлье л дээ, бид нар энийгээ зүгээр тэд нарыг л хорлох юм хийж байгаа байхгүй юу, арай хийж тогтсон зах зээлийг бид нар эвдэх гээд байна. Энийг бид болгоож өгөөчээ гэж ингэж ярьмаар байгаа байхгүй юу.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Манай хэрэглэгчид хортой ч байсан юм хэрэглээд байна. Бид нар энийг өөгшүүлэх тухай ярьж байна. Тийм учраас үндэсний проблемийг бид нар бүр одоо тийм үндэсний эрүүл мэнд, аюулгүй байдалд ноцтой хохирол учруулсан тийм нийгмийн том үйл явдал болгож хувиргах гээд байна шүү дээ бид нар өөрсдөө. Өчигдөр одоо Ганди сайд хэлж байсан л даа, энэ эрүүл мэндээ бид хамгаалъя гэж. Харин бид энийг гаргаснаар хамгийн эрүүл мэндэд хортой зүйлийг хэрэглэнэ, хамгийн өндөр хатуулгатай зүйлийг хэрэглэдэг нийгмийн хэсгээ хорлох тухай ярих гээд байна бид нар чинь. Энийг би ойлгоочээ гэж хүсээд байгаа юм. Энийг бид нар хэдүүлээ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Би автомат дээр тавьсан байгаа. Ерөнхий санаа Бат-Yүл гишүүнийх ойлгогдлоо. За Ганхуяг гишүүн.</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Д.Ганхуяг: </w:t>
      </w:r>
      <w:r>
        <w:rPr>
          <w:rFonts w:cs="Arial" w:ascii="Arial" w:hAnsi="Arial"/>
          <w:b w:val="false"/>
          <w:bCs w:val="false"/>
        </w:rPr>
        <w:t xml:space="preserve">Энэ хуулийн давуу тал нь бол нэгж бүтээгдэхүүнд татварыг оноож өгсөн асуудал байгаа, дараа нь үндэсний үйлдвэрлэгчдийг импортлогчдоос ялгаатай тавьж өгсөн асуудал байгаа. За тэгээд өнөөдөр тоолуур л гэнэ, хууль бус архи үйлдвэрлэл гэнэ, гэтэл яг нийгэмд шудрага юм жинхэнэ сая Бат-Yүл гишүүний 90-ээд оноос спиртийн тухай ярьж эхэлсэн ч юмуу, оролцсон ч юмуу тэрэнтэй холбоотой байгаад байгаа байхгүй юу. Тэгэхээр энэ дээр юу байна гэхээр өнөөдөр онцгой татвар төлөлт нь 10.0-хан хувийг эзэлж байгаа мөртлөө борлуулалтын зах зээлд 40.0-50.0 хувийг эзэлж байна. За энэ чиглэлд бас манай үе үеийн Ерөнхийлөгч нар нилээн сайн ажилласаар ирсэн гэхэд өнөөдөр хотын төвөөс гэр хороолол руу гараад үз. Гудамж болгонд архи савлаад байж байгаа. Хүн болгон архийг, архинаас хууль бусаар баяжая гэж боддог болсон. Энэнээс эхлээд өнөөдөр ард түмэн ерөөсөө архинаас өөр юм хийгээд хэрэггүй юм байна гэж боддог болсон. Тэгэхээр энэ архи, тамхи гэдгийг чинь өөрөөр хэлбэл дэлхий нийтэд шийдвэрлэсэн туршлага байгаа. Бие биендээ хориг шийдээд сууж байхаар спиртийн үйлдвэрийн лицензийг ч бай, архины үйлдвэрийн лицензийг ч бай ваучераар, өөрөөр хэлбэл үйлдвэрлэхээс нь өмнө татварын авдаг, энэ тийм айхтар хүнд хэрэгцээтэй зүйл биш шүү дээ.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ээр энийг ганцхан төсвийн хувьд хуулинд жижиг өөрчлөлт оруулсан иж бүрээр нь бүрэн шийдэх боломж байгаа. Өнөөдөр архитай холбоотой хүн бүхэн шудрага бусаар баяжиж байгаа. Би өөрийнхөө үгийг хэлж байна, би архитай холбогдоогүй, зөндөө татвар төлж явсан.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ээр энэ асуудал дээр би саналаа хэлье гэсэн юмаа, өнөөдөр архинаас өөр юм монголчууд хийж чадахаа байчих гээд байна. Тийм учраас энэ архитай холбоотой асуудлыг энийг үйлдвэрлэхээс нь өмнө ваучерийн авдаг, ваучераар татварын авдаг энэ системд шилжүүлэх хэрэгтэй. Энэ үндэсний ноцтой асуудал болчихоод байгаа. Анхаарал тавьсанд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Энхсайхан гишүүн.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О.Энхсайхан: </w:t>
      </w:r>
      <w:r>
        <w:rPr>
          <w:rFonts w:cs="Arial" w:ascii="Arial" w:hAnsi="Arial"/>
          <w:b w:val="false"/>
          <w:bCs w:val="false"/>
        </w:rPr>
        <w:t xml:space="preserve">Баярлалаа. Өнөөдөр архины тухай, архины хуулинд Ерөнхийлөгчийн тавьсан хориг Их Хуралд ч, гадна талд ч гэсэн хүмүүсийн сонирхлыг ихээр татаж байна л даа. Зүгээр архины шинэ хууль хэрэгжиж эхлэхэд бол архи 3500 төгрөг болно, архи бол үнэхээр манай сайдын хэлснээр цай ч юмуу, талх ч юмуу өнөөдөр хэрэглээ биш л дээ. Энэ утгаар нь авч үзэхэд бол архин дээр тавьсан татварыг бол гишүүд дэмжихэд бэлэн байгаа, дэмжиж баталсан л даа. Тэгээд хүмүүстэй ялангуяа сонгогчидтой уулзаж явахад нэгдүгээрт нь олон үндэслэл хэлж байна, 60 хүрээд жаргаж уу гэж манай ахмадууд энд нилээн хэлмэгдэх магадлалтай юм гэдэг талаас нь ойлгож үзэж байна. Хоёр дахь талд нь үнэхээр энэ үргэлж архи, тамхи, шар айраг, вино зэрэг үйлдвэрлэж байгаа зүйлүүд үргэлж монголын татварын асуудал дээр хэрүүл үүсч, энийг асуудал үүсгэж байдаг нь бол би татварын тогтолцоонд байна уу даа гэж боддог юм хувь хүний хувьд.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Энийг ялангуяа Сангийн сайд, Сангийн яам, татварын албаныхан сайн сонсооч гэж гуймаар байна. Тогтмол татварын тогтолцоонд орчихоочээ, яагаад 2-3-хан үйлдвэр монголын үйлдвэрлэж байгаа архины онцгой татварын 80.0 гаруй хувийн төлдөг, яагаад аймаг, орон нутгийн болон бусад жижиг үйлдвэрүүд төлдөггүй юм бэ. Тэгэхээр жишээ нь аймаг, орон нутагт архины үйлдвэрлэл эрхэлж байгаа энэ үйлдвэрүүдэд архины үйлдвэрийн лицензийг одоо эрхэлж байгаа компаниудад та эхний хагас жилд 100.0 сая төгрөг өг, дараагийн хагас жилд 100.0 саяыг өг, хэрвээ та тэгэж чадаж байвал архины үйлдвэрлэлээ эрхэл, архины үйлдвэрийн лицензитэй, зөвшөөрөлтэй, хууль бус ч юмуу, зөв ч юмуу бүү мэд архи үйлдвэрлээд л гаргаад байдаг, гаргаад байдаг, татвар төлдөг ч юмуу, үгүй ч юмуу сүүлдээ хэн ч мэдэгдэхээ байсан. Тэгээд энэ татварын орлого орохгүй байна гэж. Ийм маягаар татварыг бүрдүүлэх тал дээр бас анхаарч үзээчээ. Энэ бол үнэхээр тулгамдсан асуудал. Орон нутгийн жижиг үйлдвэрүүд, ялангуяа энэ Улаанбаатарт байгаа жижиг үйлдвэрүүдийг лизенцийн тогтмол татварын тогтолцоогоор хуулийг чангатгах замаар шийдэж өгөх.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ээр нь сая сайд хэлж байна, татварын хоригийг хүлээж авсан тохиолдолд хуулийг чангатгана гэж, тодорхой зүйлүүд дээр чангатгахыг бол Их Хурлын гишүүд дэмжиж байна, үнэхээр дэмжиж байна. Зайлшгүй өнөөдөр шаардлага тулчихаад байна. Хууль бус спиртээр ерөөсөө шууд этилийн спиртээр устай найруулаад хүний эрүүл мэнд элэг, уушиг нь шүүж чадахын аргагүй ийм архийг үйлдвэрлэж гаргаж байгаа нь монголын үндэсний ген, энэ аюулгүй байдал, залуучууд үнэхээр асар их хэмжээгээр хэлмэгдэж байна. Ахмад үе маань 60-70 хүрсэн манай ээж бол орой унтахдаа 50-100 грамм ууж унтдаг юм энэ нь эм юм шиг байгаа юм тэр хүний хувьд. Тэр хүн маань тийм өндөр үнэтэй архийг хэрэглэж чадах уу, тэтгэврийн мөнгө нь хүрэх үү, за бид зохицуулаад байна, үр хүүхэд нь зохицуулаад өгөөд байя. Тийм боломжгүй настан буурлууд яах вэ гээд аягүй олон асуудлууд байна. Тийм учраас татварын хуульд цогц арга хэмжээ авч энийг оруулж ирэх талаас манай Сангийн яам, татварын албаныхан бодож үзээчээ. Ялангуяа орон нутгийн үйлдвэрүүдэд бол тогтмол татварын тогтолцоонд шилжүүлээд өгөх шаардлагатай байхаа гэж бодож байна. Анхаарал тавьсанд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Нямдорж гишүүн саналаа хэлье.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Ц.Нямдорж: </w:t>
      </w:r>
      <w:r>
        <w:rPr>
          <w:rFonts w:cs="Arial" w:ascii="Arial" w:hAnsi="Arial"/>
          <w:b w:val="false"/>
          <w:bCs w:val="false"/>
        </w:rPr>
        <w:t xml:space="preserve">Баярлалаа. 1997-1998 оны үед алтны ийм татвар тогтоож тэрэнд Ерөнхийлөгч хориг тавьж Их Хурал хүлээж авч ийм сонин үзэгдэл болж байсан юм. Одоо энэ архины онцгой албан татварын асуудал дээр яг тэр үйл явдал давтагдаж байна. Ерөнхий энэ гишүүдийн уур амьсгалыг хараад байхад энэ хоригийг хүлээж авах юм шиг байна. Харамсалтай байна гэдгийг би эхлээд тэмдэглэе гэж бодсон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миний хэлэх гэсэн зүйл бол энэ хоригийг хүлээж авсан тохиолдолд хүссэн ч, эс хүссэн ч УИХ 2005 оны төсөвт тодотгол хийх замаар өөр шийдвэр гаргах ийм босгын өмнө очиж байна. Гарах шийдвэр бол ойлгомжтой. Одоо нэмж цуглуулах татварын бааз суурь байхгүй. Ийм тохиолдолд эсвэл 3000-ыг хагасалж хагасын өгөхгүй байх, эсвээс цалин, тэтгэврийг нэмэхгүй байх шийдвэрээсээ буцах ийм хоёр гаргалгааны нэгийг УИХ хийх байхаа гэж би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Гуравдугаарт миний хэлэх гэсэн зүйл бол энэ УИХ-ын ажилд ёс бус юмнууд их хийгдэж байна. Хүнийг аашилдаг, загнадаг, гүтгэдэг, доромжилдог хүн нь дуртай үедээ үг авдаг ийм юм бий боллоо, бүгдийн загнадаг боллоо нэг хүн. Бид нар загнуулах гэж энэ Их Хуралд орж ирээгүй. Тус тусдаа олон нийтийн, ард нийтийн саналыг авсан Их Хурлын гишүүд. Нэг нь загнаад, бусад нь гүтгүүлээд, загнуулаад, доромжлуулаад сууж байж таарахгүй. Энийг таслан зогсоох ёстой байх гэж бодогдох юм. Манайхан ч яахав тэртээ тэргүй л энийг үзэж байсан юм чинь, энэ эвслийнхнийг хараад өрөвдөх юм. Яахаараа ингэж их загнуулаад тэвчээд суугаад байдаг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Энэ чиглэлээр хэлэх гэсэн миний хоёр дахь асуудал бол УИХ дээр сонирхлын зөрчил гэдэг юм нь дээр цаашдаа анхаарахгүй бол болохгүй нь ээ. Төсвийн байнгын хорооны дарга байж л байгаа юм байна Бадамдамдин гишүүн. Яагаад энэ асуудлынхаа талаар УИХ-ын гишүүдийн энэ байнгын хорооны дүгнэлтийн талаар асуусан асуултанд хариулдаггүй юм, хувийн сонирхолтой хүнээр байнгын хорооны даргыг төлөөлүүлээд үг хэлүүлээд байж байдаг юм. Миний нэр дээр архи, пивоны үйлдвэр байхгүй гээд худлаа яриад сууж байх юм, ах дүүсээрээ хамтраад л архи, пивоны үйлдвэр эрхлээд тэрнийхээ орлогоор амьдарч байгаа нь нууц биш шүү дээ Гүндалай. Батсарай гээд Зүүнхараад спиртийн үйлдвэр байж байгаа, Аттилла гээд энд архи, спиртээр үйлчилдэг вар байж байгаа. Ийм хүнийг, тэгээд энэ архи, пивоны татвартай холбогдолтой асуудлаар байнгын хороог төлөөлүүлж үг хэлүүлээд ингээд байж байгаа нь УИХ-д зохисгүй байна. Сонирхлын зөрчил гэдэг юмнаас ангид байлгахын тулд жишээ нь Хууль зүй, дотоод хэргийн сайд намайг Хууль зүйн байнгын хорооноос гаргаа биз дээ. Яахаараа энэ онцгой албан татвартай холбогдолтой асуудлаар очиж очиж заавал Гүндалайгаар байнгын хороог төлөөлүүлдэг, байнгын хорооны дарга нь булчихаад одоо асуудал хэлэлцээд дуусахаар нь орж ирж байдаг юм. Ингэж болохгүй шүү дээ.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өрөвдүгээрт миний хэлэх гэсэн юм бол дахиад Их Хурлын үйл ажиллагаатай холбоотой юм энэ Хууль зүйн байнгын хорооны дүгнэлт байна. Хууль зүйн байнгын хороо архи, пивоны онцгой татвартай холбогдуулж Их Хурлаас гаргасан шийдвэр нь Yндсэн хууль, бусад хуультай зөрчилдөж байна уу, үгүй юу гэдэг талаар дүгнэлт гаргадаг болохоос биш бодлогынх нь асуудлаар дүгнэлт гаргадаг хороо биш, бодлогын асуудлаар саналаа хэлдэг хороо нь Төсвийн байнгын хороо. Гэтэл яг Төсвийн байнгын хороо шиг Ерөнхийлөгчийн хоригийг хүлээн зөвшөөрөх нь зүйтэй гэсэн дүгнэлт оруулаад ирж байгаа юм. Ерөнхийлөгчийн тавьсан хориг түүнчлэн УИХ-аас гаргасан шийдвэр нь хуулийн хувьд болж байна, болохгүй байна гэдэг хоёр үгийг нэгийн энэ хороо хэлэх ёстой. Тэгээд хэлэх хэлэхдээ их сонин юм оруулж ирж байгаа УИХ-д огт байгаагүй Ерөнхийлөгчийн асуудлыг хэлэлцсэн байнгын хорооны хурлын ирцийн санал хураалтын дүнг чуулганы хуралдааныхтай аваачиж зэрэгцүүлж тавиад их гоё юм хийж байна, Yндсэн хуулийг боловсронгуй болгож байна гээд байнгын хорооны дарга нь юм ярьж байгаа юм. Yнэхээр ингэж болсон юм бол тэр Их Хурлын хуулинд өөрчлөлт оруулах ёстой. Ерөнхийлөгчийн хоригийг хэлэлцэхдээ Хууль зүйн байнгын хороо, бусад байнгын хороо гишүүдийнхээ дутуу хувийн ирцтэй асуудлыг хэлэлцэнэ ...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хугацаа дууслаа. Гүндалай гишүүн байхгүй байна, Одбаяр гишүүн саналаа хэлье.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Д.Одбаяр: </w:t>
      </w:r>
      <w:r>
        <w:rPr>
          <w:rFonts w:cs="Arial" w:ascii="Arial" w:hAnsi="Arial"/>
          <w:b w:val="false"/>
          <w:bCs w:val="false"/>
        </w:rPr>
        <w:t xml:space="preserve">Баярлалаа. Тэгэхээр Монгол Улсын Ерөнхийлөгч, ер нь аливаа Ерөнхийлөгч бол хууль тогтоох эрх мэдлийг хууль тогтоох дээд байгууллага, парламентаас шилжүүлэгдсэн эрх гэдгээр хэрэгжүүлдэг бас эрх зүйн онол байна л даа. Өөрөөр хэлэх юм бол хуулийг хууль тогтоогч тогтооно, тодорхой шилжүүлэгдсэн эрхийн хүрээнд бол Ерөнхийлөгч эрх зүйг бий болгоход бол оролцдог ийм онол байна, олон улсад хүлээн зөвшөөрөгдсөн. Тэгэхээр Ерөнхийлөгчийн хориг гэдэг бол зөвхөн тавихын тулд тавьчихаад байгаа ийм хориг биш, Ерөнхийлөгчийн хориг гэдэг бол хууль тогтооход оролцож, хууль эрх зүйг бий болгоход эрх мэдлийнхээ хүрээнд оролцож байгаа Ерөнхийлөгчийн өөрийнх нь, аливаа Ерөнхийлгчийн өөрийнх нь бүрэн эрхийн асуудал юм. Тийм учраас хориг гэдэг бол зөвхөн хориг гэдэг биш, хориг өөрөө бүр эрх зүйн шинжлэх ухааны их том ойлголт, хориг гэдэг бол үндсэн хориг, халаасны хориг, хориг тавихыг сануулах ийм шинжтэй хориг гээд олон зүйлүүд байдаг учраас энэ удаагийн хориг хэлэлцэж байгаа явдал бол эрх зүйд яах аргагүй дэвшил авчирч байгаа юм. Тийм учраас Yндсэн хууль улам боловсронгуй болох, Yндсэн хуулийн үндсэн бүтцийн хүрээнд одоо үндсэн бүтцийн асуудлыг манайх боловсронгуй болгож чадаагүй байгаа л даа. Yндсэн бүтцийг цаашид хэлэлцэхдээ үндсэн бүтцийн талаар хууль гарах ёстой. Энэ хүрээнд энэ асуудал улам боловсронгуй болоод явах ёстой юмаа гэж үзэж байгаа юм. Нэгдүгээрт.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бол шинээр нэмэлт, өөрчлөлт орсон дэгийн дагуу энэ анх удаа л хэлэлцэж байгаа тохиодол. Тэр талаас нь бид энийг манай Тамгын газраас оруулж ирж байгаа санал, мөн байнгын хороон дээр хэлэлцээд энийг зүйтэй гэж үзэж бйгаа юм. Энийг цаашид нилээн ярилцах ёстой. Энэ маргаан бол энэ хоригийг УИХ-ын нэгдсэн хуралдаан дээр өнөөдөр бид хэлэлцээд ямар нэгэн саад болохгүй юмаа гэж дэг дээр байж байгаа. Тийм учраас үндсэн байнгын хорооны Төсвийн байнгын хорооны саналыг бид цаашид хэлэлцээд энэ асуудлыг шийдэх боломжтой юмаа гэж үзэж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ээр ер нь хууль тогтоогчид, Их Хурлынхан бол цаашид зөвхөн бодлогын асуудал хэлэлцэхээс гадна энэ эрх зүй, хууль зүй, хуулийн тогтолцоо бүхэлд нь онолын хувьд хөгжүүлэх, цаашид улам боловсронгуй болгох чиглэлээр явах ёстой л доо. Тэгэхээр энэ бол манай байнгын хороон дээр үзээд бидний гаргаж байгаа дүгнэлт бол нилээн дэвшилттэй, шинэ зүйл болж байгаа, нийтийн олон улс хүлээн зөвшөөрсөн жишиг рүү дөхөж байгаа үйл явдал гэж үзэж байгаа. Хориг бол зөвхөн хориг биш. Энэ бол эрх зүйг бий болгоход Монгол Улсын Ерөнхийлөгч өөрийнхөө бүрэн эрхийн дагуу оролцож байгаа ийм зүйлээ гэж ингэж үзсэн учраас хоригийн хувьд бол 3-ны 1 гэдгээр хүлээн авах нь зүйтэй гэсэн ийм л шийдвэр гаргасан. Доторх асуудлын хувьд бол одоо үндсэн байнгын хороо өөрийнхөө дүгнэлтийг гаргасан байгаа. Ийм л саналтай байн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Баттулга гишүүн саналаа хэлье.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Х.Баттулга: </w:t>
      </w:r>
      <w:r>
        <w:rPr>
          <w:rFonts w:cs="Arial" w:ascii="Arial" w:hAnsi="Arial"/>
          <w:b w:val="false"/>
          <w:bCs w:val="false"/>
        </w:rPr>
        <w:t xml:space="preserve">Баярлалаа. Хоригийг хүлээж авах тал дээр 2-3 санал хэлье. Энэ нь юу гэхээр татвар төлж байгаа 2-3 том аж ахуйн нэгжүүд байгаа энэ архи үйлдвэрлэдэг. Эд нар чинь татварынхаа 70.0-80.0 хувийг гэж байгаа. Энэ дээр нилээн том хүндрэл орж ирэх юмаа. Энэ юу вэ гэхээр борлуулалтад сөрөг нөлөөлнө үнэ ихтэй учраас. Яагаад гэвэл эд нар өөрсдөө татвар төлөх бүх юм нь бүрдсэн байдаг. Ингээд татвар төлдөггүй 100 хэд гаруй үйлдвэр нь хуурамч бренд үйлдвэрлэл эхэлнэ. Нэгэнт одоо татварынхаа тогтолцоог юу яаж татвар авч чадахгүй байгаа гэдгээ өөрсдөө хүлээгээд байгаа энэ. Хуурамч архи үйлдвэрлээд ирэхээр хуурамч архи зах дээр хямдхан зарагдаад нөгөө жинхэнээр үйлдвэрлэдэг архинууд нь борлуулалт муудаад ирэх юм. Ийм учраас хуурамч архи нилээн гараад ирэх учраас энийг нэг бодож үзээчээ гэсэн нэг ийм товчхон санал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эд энэ 10.0 тэрбум төгрөгийн цоорхой төсөв дээр гарна гээд байна, энэ бол нэгэнт сайд өөрөө эрх мэдэл ихтэй учраас энэ бол олж болох л мөнгө санагдаад байна. Ийм саналтай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Гончигдорж гишүүн.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Р.Гончигдорж: </w:t>
      </w:r>
      <w:r>
        <w:rPr>
          <w:rFonts w:cs="Arial" w:ascii="Arial" w:hAnsi="Arial"/>
          <w:b w:val="false"/>
          <w:bCs w:val="false"/>
        </w:rPr>
        <w:t xml:space="preserve">Баярлалаа. Нэгдүгээрт нь энэ хоригийг тавьж байгаа агуулга дээр Хууль зүйн байнгын хороон дээр үнэхээр энэ хууль зүйн үндэслэл хэр байна вэ гэдэг асуудлаар нь байнгын хороо хэлэлцдэг л дээ. Тийм учраас би агуулга тавьсан юм. Энэ дээр бол Ерөнхийлөгчийн хоригт нэг хэлсэн нь бол төсөв батлагдснаас хойш батлагдсан хууль байгаа учраас энэ тооцоо төсөвт авагдаагүй буюу төсвөөс батлагдснаас хойшхи хуулиуд бол төсөвт хамааралгүй гэсэн ийм ойлголтоор хоригийнхоо үндэслэлийг тавьсан байна лээ. Өөрөөр хэлэх юм бол төсвийн цоорхой үүсч байгаа эх үүсвэр бол энд хамаагүй гэсэн ойлголтоор. Тэгэхээр зэрэг бол нэгдүгээрт хууль хэрэгжих цаг хугацааны хувьд бол төсвийн хуультай нэгэн зэрэг эхэлнэ, бараг л хууль хүчин төгөлдөр үйлчлэх хугацаагаараа бол энэ хоёр адилхан. Хуулийн урд, хойно баталж байгаа тухай асуудлаасаа илүү хууль хэрэгжиж эхлэх хугацааны дараалал гэдэг бол хамгийн чухал зүйл нь. Yнэхээр төсөв батлагдаад, төсөв эхлэхээс хойш юу гэдэг юм 7 сарын 1-нээс гэсэн бол өөр асуудал, нэгд.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нь бол ер нь цаашдаа ч гэсэн Монгол Улсын парламент энэ практик нь үргэлжилнэ. Төсвийг зөвхөн тухайн үед хүчин төгөлдөр байгаа хуулиудын хүрээнд хийхээс гадна энэ хуулиудад төсвийн жил эхлэхээс өмнө ямар өөрчлөлтийг оруулах вэ гэдэг тэр эрх зүйн төсөвтэй хамаарсан өөрчлөлтийнхөө шинэтгэлийн багц дээрээ тулгуурлан цаашдаа дандаа хийгдэж байх болно. Тийм учраас энэ практик бол төсвийн хууль болгоны дараачаар ингэж хориг тавих эрх зүйн үндэстэй гэдэг баталгааг бий болгож өгчих гээд байгаа учраас зөвхөн энэ архи, тамхины онцгой татвартай холбоотой асуудлаараа биш ерөөсөө эрх зүйн үр дагавраараа бол ийм зүйлийг бий болгох гэж байгаа учраас энийг эсэргүүцэж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нь энэ бодлогын уялдааны хувьд бол архидан согтуурахтай тэмцэх тухай Монгол Улсын төрийн бодлогын хүрээнд явагдаж байгаа бодлогод энэ өөрөө тайлбарлагдах орон зай байхгүй байгаа юм. Би аливаа зүйлийг өөрсдийн учир шалтгааны логик холбоон дээрээс л боддог юм. Тэр агуулгаараа пиво, вино, архи гэсэн энэ 3 зүйл, гаднаас орж ирж байгаа архи, дотоодод үйлдвэрлэж байгаа архи гэсэн энэ зүйлүүд өөрөө зөрчилтэй байгаа байхгүй юу. Энд ямар нэгэн бодлогын уялдаа байхгүй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Гуравдугаар нь бол энэ дээр бид нар хуулийг заавал дагаж мөрдөгдөнө гэж бодож л хуулиа хийдэг болохоос биш энэ мөрдөгдөж чадахгүй гэсэн тооцоон дээр хэзээ ч хийж болохгүй. Бидний ярьж байгаа болгоомжлол бол нийгэмд байдаг боловч нийгэмд энэ болгоомжлолыг хүлээн зөвшөөрөөд хуулиа батлаад байвал энэ гарна. Гэхдээ ийм хэмжээнд зөрчигдөнө гэсэн тооцоо нь дээр хэзээ ч хийж болохгүй. Тийм тооцоон дээр бас Ерөнхийлөгчийн хоригийн үндэслэлүүд явагдаж байгаа байхгүй юу. Тийм учраас тэр тусмаа төрийн тэргүүнээс тийм хандлага гаргах юм бол Ерөнхийлөгч хориг тавихдаа энд ийм ийм юмнууд гарна гэж зөвшөөрдөг хүн, тэгээд тэр нь гарч л байна би тэрний дагуу хийж байна гэж. Миний хуулийн гадуурх хүрээний үйлдлийг эрх зүйн биш утгаар нь заншлын утгаар нь бараг Ерөнхийлөгч зөвшөөрч байгаа юмаа гэсэн ийм ойлголтыг иргэд ялангуяа архи үйлдвэрлэгчид.</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Гуравдугаарт нь энэ зөвхөн энэ хориг дээр биш энэ байнгын хорооны хориг хэлэлцэх асуудал дээр ярьж байгаа тайлбарыг би бүрэн үгүйсгэж байна. Энд бол байнгын хорооны эрх мэдлийн хүрээний асуудал болохоос биш энэ процессоор зохицуулагддаг харилцаа нь дээр ярьж байгаа юм биш шүү. Байнгын хорооны хуралдаан гэдэг бол УИХ-аар хэлэлцэх гэж байгаа хууль тогтоомжуудын талаар санал дүгнэлт гаргадаг, тэр нь байнгын хорооны дүгнэлт гэсэн шийдвэрийн хэлбэрээр хэлбэршдэг зүйл. Тийм учраас энэ дээр бол байнгын хороо олонхи нь дэмжсэн үү, олонхи нь дэмжсэнгүй юу гэдэг ийм дүгнэлтийн агуулга. Хэрэв энийг хууль тогтоох эрх мэдэлд байнгын хороо шууд оролцож байгаа хэлбэрээр биш түүнд дүгнэлт гаргах хэлбэрээр оролцдог энийг бол анхаарах ёстой юм. Тийм учраас энэ өөрөө эрх зүйнхээ хуваарилалтаар байнгын хорооны чиг үүрэг, эрх мэдэлтэй холбогдсон асуудал болохоос биш байнгын хорооны хуралдааны дэгтэй холбогдсон асуудал биш шүү. Хэрэв ийм өөрчлөлт орох юм бол УИХ-ын тухай хууль дахь байнгын хорооны эрх мэдэл, чиг үүрэг рүү оруулж ирж авчирч байж энэ асуудлаа ярьвал ярина, тэгэх үндэслэл ч энд байхгүй. Ийм зүйлийг хэлмээр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үүнээс гадна Ерөнхийлөгчийн хориг тавьж байгаа асуудал бол Монгол улсад эрх зүйг бий болгож байгаа асуудал биш Монгол Улсад хууль тогтоох эрх мэдэл дэх Ерөнхийлөгчийн оролцоо, УИХ-ын үйл ажиллагаанд Ерөнхийлөгчийн зүгээс тавих хяналтын эрх мэдлийн хүрээнд орж байгаа асуудал шүү. Тэрнээс эрх зүйг энэвгээр бүрдүүлж байгаа асуудал биш. Тэр агуулгаар нь тайлбарлаад явбал бас өөр асуудлууд үүснэ шүү. Тэрнээс энэ дээр ярьж байгаа, байнгын хороон дээр ярьж байгаа зүйлүүд бол Монгол Улсын хууль, хууль тогтоомжийн хүрээ, Yндсэн хуулийн ойлголтын хүрээнд бол их л олон үр дагавартай учраас энэ жишгийг шинэ оновчтой биш, болохгүй зэвсэг гэж хэл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Арвин гишүүн.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Д.Арвин: </w:t>
      </w:r>
      <w:r>
        <w:rPr>
          <w:rFonts w:cs="Arial" w:ascii="Arial" w:hAnsi="Arial"/>
          <w:b w:val="false"/>
          <w:bCs w:val="false"/>
        </w:rPr>
        <w:t xml:space="preserve">Баярлалаа. Тэгэхээр би бас зарим нэг гишүүдэд харамсаж байна, яагаад гэвэл өнөөдөр Монгол Улсын Их Хурал, Их Хурлын гишүүд бид нар саяхан төсвөө батлах асуудал бол бидний маш чухал амин гол үүрэг гэж боддог. Энд ч гэсэн бид сая хариуцлагатай хандаж бие биенээ шүүмжлэн байж нилээд тал талаасаа ярилцаж байж төсвөөсөө батлаад ингээд сар ч хүрээгүй байна. Гэтэл энд бүгдээрээ энэ төсвийг баталж байх хоорондоо Онцгой албан татварынхаа хуулийг хэлэлцэж баталчихаад, 100.0 хувь баталчихаад өнөөдөр эргээд ингээд буцаад энэ 8.0 тэрбум төгрөгийг Засгийн газар олчих байлгүйдээ гэсэн маягаар ийм хариуцлагагүй үг ярьж байгаа, ийм хариуцлагагүй хандаж байгаа гишүүддээ маш их харамсмаар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яахав онцгой албан татварын хуулийг дэмжиж болно. Гэхдээ энэ 8.0 тэрбум төгрөгийг хаанаас олох юм. Энэ чинь Монгол Улсыг бид удирдаж байгаа, өрх гэрээ бид удирдаж байгаа биш, өрх гэрээсээ бол та нар 8.0 сая төгрөг энд тэндээс зээлээд олоод ирэх байх. Энэ 8.0 тэрбум төгрөгөө хаанаас олохоо мэдэхгүй байж энэ хоригийг хүлээж авна гэдэг бол энэ бол тоглоом. Энийг би нөгөө талаараа маш их эндүүрэл гэж ойлгож байна. Ийм учраас энэ хуулийг түр буцаагаад энэ Засгийн газар 8.0 тэрбум төгрөгөө хаанаас олж ирэх вэ гэдэг асуудлыг Их Хурлаар дахин хэлэлцэж энэ асуудлыг шийдэж байж энэ хоригийн асуудлыг ярьмаар байна. Тэрнээс бид нар ямар өнөөдрийн талх тариа, бензин шатахууны асуудал биш шүү дээ, очиж очиж энэ архины асуудлаар яаж ямар тоглоом яваад байгааг та нар бүгдээрээ л мэдэж байгаа цаан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рим нэг хүмүүс болохоор хуурамч архи үйлдвэрлэгчдийг их санаа зовж байх шиг байна, тийм юм бол одоо энэ бид нарын эрх нь байна, хэмжээ нь байна, бид нар Их Хурал дээр одоо энэ лиценз өгдөг, өнөөдөр хуурамч үйлдвэрлэж байгаа улсуудын талаар маш яаралтай авч хэлэлцээд энэ асуудлыг таслан зогсоож болно. Тэгэхэд заавал энийг энэ өнөөдөр Онцгой албан татварын хавсарч хэлж ингэж одоо тайлбар тавиад байгаа явдлыг би их гайхалтай санагдаж байна. Ийм учраас би гишүүддээ энийг би зүгээр ямар нэгэн байдлаар бүгдээрээ улс төржүүлэхгүй, энэ 8.0 тэрбум төгрөгөө л хаанаас олохоо шийдчихээд дараа нь энэ асуудлаа хэлэлцье л дээ, энийг нээлттэй орхиё. Ингэж одоо юманд төсвөө өөрсдөө 100.0 хувь баталчихаад тэгээд 8.0 тэрбум төгрөгөө ол гээд Алтанхуяг сайдад өгөх чинь ийм одоо хариуцлагагүй юм хийхээ зогсоож байя л даа. Цааш цаашаа ийм юм гараад ирэх юм бол энэ улс орны төсөв, энэ улс орны хөгжил чинь яаж хөгжих юм бэ. Тийм учраас миний хувьд бол 8.0 тэрбум төгрөгөө хаанаас олохоо Засгийн газар олж ирээд баталсны дараа энэ одоо Онцгой албан татварын энэ хоригийг хүлээж авъя гэсэн ийм бодолтой байна. Ийм  учраас энэ дээр манай гишүүд ямар нэгэн лоббинд автахгүйгээр өөрсдийнхөө гишүүнийхээ үүргийн дагуу энэ асуудалд хандах ёстой шүү гэж би хэлмээр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lang w:val="ms-MY"/>
        </w:rPr>
        <w:t xml:space="preserve">Н.Энхбаяр: </w:t>
      </w:r>
      <w:r>
        <w:rPr>
          <w:rFonts w:cs="Arial" w:ascii="Arial" w:hAnsi="Arial"/>
          <w:bCs/>
          <w:lang w:val="ms-MY"/>
        </w:rPr>
        <w:t xml:space="preserve">Гишүүд маань саналаа хэлж дууслаа. Ерөнхийлөгчийн тавьсан хоригийг хүлээн зөвшөөрөх эсэх асуудлаар дэгийн дагуу санал хураалт явуулах ёстой. Ирцээ бүгдээрээ хангая, манай хоёр бүлгийн удирдлагууд ирц хангах тал дээр ажиллах хэрэгтэй. Намын дарга Гончигдорж, бүлгийн орлогч Зоригт дарга нар санаачлагатай ажиллахыг хүсч байна. Бүлгийн орлогч дарга Энхболд нөгөө талаас ирцийн хангах талаар ажиллая.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Санал хураах ирц бүрдэж байх шиг байна. Одоо ингээд Төсвийн байнгын хорооны саналаар гэдэг зарчмаар явъя, яагаад гэвэл Төсвийн байнгын хорооны дүгнэлт энэ асуудалтай холбогдуулж үндсэн байнгын хорооны дүгнэлт болж ойлгогдож байгаа. За ингээд Төсвийн байнгын хорооны саналаар УИХ 2004 оны 12 дугаар сарын 2-ны өдөр баталсан Онцгой албан татварын хуульд нэмэлт, өөрчлөлт оруулах тухай хуулийн 3 дугаар зүйл, эх орны үйлдвэрийн 40 хүртэл хатуулгатай архины литр тутамд 4, 40 ба түүнээс дээш хатуулгатай архины литр тутамд 6, бүх төрлийн дарсны литр тутамд 1 америк долларын онцгой албан татвар ноогдуулахаар тогтоосон эсэхэд Ерөнхийлөгчөөс тавьсан хоригийг хүлээн зөвшөөрөх нь зүйтэй гэсэн томъёоллоор санал хураалтыг явуулъя.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Бүгд </w:t>
        <w:tab/>
        <w:tab/>
        <w:tab/>
        <w:tab/>
        <w:t>38</w:t>
      </w:r>
    </w:p>
    <w:p>
      <w:pPr>
        <w:pStyle w:val="Normal"/>
        <w:ind w:firstLine="720"/>
        <w:jc w:val="both"/>
        <w:rPr>
          <w:rFonts w:ascii="Arial" w:hAnsi="Arial" w:cs="Arial"/>
          <w:bCs/>
          <w:lang w:val="ms-MY"/>
        </w:rPr>
      </w:pPr>
      <w:r>
        <w:rPr>
          <w:rFonts w:cs="Arial" w:ascii="Arial" w:hAnsi="Arial"/>
          <w:bCs/>
          <w:lang w:val="ms-MY"/>
        </w:rPr>
        <w:t xml:space="preserve">Зөвшөөрсөн </w:t>
        <w:tab/>
        <w:tab/>
        <w:t>23</w:t>
      </w:r>
    </w:p>
    <w:p>
      <w:pPr>
        <w:pStyle w:val="Normal"/>
        <w:ind w:firstLine="720"/>
        <w:jc w:val="both"/>
        <w:rPr>
          <w:rFonts w:ascii="Arial" w:hAnsi="Arial" w:cs="Arial"/>
          <w:bCs/>
          <w:lang w:val="ms-MY"/>
        </w:rPr>
      </w:pPr>
      <w:r>
        <w:rPr>
          <w:rFonts w:cs="Arial" w:ascii="Arial" w:hAnsi="Arial"/>
          <w:bCs/>
          <w:lang w:val="ms-MY"/>
        </w:rPr>
        <w:t xml:space="preserve">Татгалзсан </w:t>
        <w:tab/>
        <w:tab/>
        <w:tab/>
        <w:t>15</w:t>
      </w:r>
    </w:p>
    <w:p>
      <w:pPr>
        <w:pStyle w:val="Normal"/>
        <w:ind w:firstLine="720"/>
        <w:jc w:val="both"/>
        <w:rPr>
          <w:rFonts w:ascii="Arial" w:hAnsi="Arial" w:cs="Arial"/>
          <w:b/>
          <w:b/>
          <w:bCs/>
          <w:lang w:val="ms-MY"/>
        </w:rPr>
      </w:pPr>
      <w:r>
        <w:rPr>
          <w:rFonts w:cs="Arial" w:ascii="Arial" w:hAnsi="Arial"/>
          <w:b/>
          <w:bCs/>
          <w:lang w:val="ms-MY"/>
        </w:rPr>
      </w:r>
    </w:p>
    <w:p>
      <w:pPr>
        <w:pStyle w:val="BodyTextIndent3"/>
        <w:tabs>
          <w:tab w:val="left" w:pos="720" w:leader="none"/>
          <w:tab w:val="left" w:pos="960" w:leader="none"/>
        </w:tabs>
        <w:rPr>
          <w:rFonts w:ascii="Arial" w:hAnsi="Arial" w:cs="Arial"/>
          <w:bCs/>
        </w:rPr>
      </w:pPr>
      <w:r>
        <w:rPr>
          <w:rFonts w:cs="Arial" w:ascii="Arial" w:hAnsi="Arial"/>
          <w:bCs/>
        </w:rPr>
        <w:t xml:space="preserve">60.5 саналаар уг хоригийг хүлээн авахаар боллоо.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Ингээд Ерөнхийлөгчийн тавьсан хоригийг нэгдсэн хуралдаанд оролцсон нийт гишүүдийн 3-ны 2 нь хүлээж аваагүй бол уг хууль шийдвэр хүчин төгөлдөр хэвээрээ үлдэнэ гэсэн байгаа. Энд бол 3-ны 2-оос, өөрөөр хэлбэл 3-ны 1-ээс илүү хүлээж авсан байна. Ингээд одоо Ерөнхийлөгчийн хоригийн тухай УИХ-ын тогтоолыг батлах санал хураалтыг явуулъя.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Тогтоолын төслийг уншиж танилцуулъя. Монгол Улсын Их Хурлын тогтоол. Ерөнхийлөгчийн хоригийн тухай. Монгол Улсын Их Хурлын чуулганы хуралдааны дэгийн 14.3-ыг үндэслэн Монгол Улсын Их Хурлаас тогтоох нь. Монгол Улсын Их Хурал 2004 оны 12 дугаар сарын 2-ны өдөр баталсан Онцгой албан татварын тухай хуульд нэмэлт, өөрчлөлт оруулах тухай хуулийн зарим заалтад Монгол Улсын Ерөнхийлөгчөөс тавьсан хоригийг хүлээн зөвшөөрсүгэй гэсэн ийм тогтоолын төслийг та бүхэнд уншиж танилцууллаа.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Одоо энэ тогтоолыг батлая гэсэн томъёоллоор санал хураалтыг явуулъя.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Бүгд </w:t>
        <w:tab/>
        <w:tab/>
        <w:tab/>
        <w:t>38</w:t>
      </w:r>
    </w:p>
    <w:p>
      <w:pPr>
        <w:pStyle w:val="Normal"/>
        <w:ind w:firstLine="720"/>
        <w:jc w:val="both"/>
        <w:rPr>
          <w:rFonts w:ascii="Arial" w:hAnsi="Arial" w:cs="Arial"/>
          <w:bCs/>
          <w:lang w:val="ms-MY"/>
        </w:rPr>
      </w:pPr>
      <w:r>
        <w:rPr>
          <w:rFonts w:cs="Arial" w:ascii="Arial" w:hAnsi="Arial"/>
          <w:bCs/>
          <w:lang w:val="ms-MY"/>
        </w:rPr>
        <w:t xml:space="preserve">Зөвшөөрсөн </w:t>
        <w:tab/>
        <w:t>30</w:t>
      </w:r>
    </w:p>
    <w:p>
      <w:pPr>
        <w:pStyle w:val="Normal"/>
        <w:ind w:firstLine="720"/>
        <w:jc w:val="both"/>
        <w:rPr>
          <w:rFonts w:ascii="Arial" w:hAnsi="Arial" w:cs="Arial"/>
          <w:bCs/>
          <w:lang w:val="ms-MY"/>
        </w:rPr>
      </w:pPr>
      <w:r>
        <w:rPr>
          <w:rFonts w:cs="Arial" w:ascii="Arial" w:hAnsi="Arial"/>
          <w:bCs/>
          <w:lang w:val="ms-MY"/>
        </w:rPr>
        <w:t xml:space="preserve">Татгалзсан </w:t>
        <w:tab/>
        <w:tab/>
        <w:t xml:space="preserve">  8</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78.9 хувийн саналаар уг тогтоол батлагдлаа.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Ерөнхийлөгчийн хоригийг хүлээж авсан тул УИХ-ын чуулганы хуралдааны дэгийн 14.4-т заасны дагуу тухайн хуулийн зарим хэсгийг хүчингүй болгох ёстой. Тийм учраас Онцгой албан татварын хуульд нэмэлт, өөрчлөлт оруулах тухай хуулийн зарим хэсгийг хүчингүй болгох тухай хуулийг батлах санал хураалт явуулна. Энийг явуулахаас өмнө та бүхэндээ уншиж танилцуулъя.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Монгол Улсын хууль, Онцгой албан татварын хуульд нэмэлт, өөрчлөлт оруулах тухай хуулийн зарим заалтыг хүчингүй болгох тухай. Нэгдүгээр зүйл. Онцгой албан татварын хуульд нэмэлт, өөрчлөлт оруулах тухай хуулийн гуравдугаар зүйл, эх орны үйлдвэрийн 40 хүртэл хатуулгатай архины литр тутамд 4, 40 ба түүнээс дээш хатуулгатай архины литр тутамд 6, бүх төрлийн дарсны литр тутамд 1 америк долларын онцгой албан татвар ноогдуулахаар тогтоосон хэсгийн заалтыг хүчингүй болгосугай гэсэн хуулийн төслийг та бүхэнд уншиж танилцууллаа.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Одоо энэ хуулийг саяын уншсан томъёоллоор батлая гэдэг саналыг хураалгая. Батлахаас өмнө асуулт асууя гэж байна, за Гончигдорж гишүүн асууя. </w:t>
      </w:r>
    </w:p>
    <w:p>
      <w:pPr>
        <w:pStyle w:val="Normal"/>
        <w:ind w:firstLine="720"/>
        <w:jc w:val="both"/>
        <w:rPr>
          <w:rFonts w:ascii="Arial" w:hAnsi="Arial" w:cs="Arial"/>
          <w:bCs/>
          <w:lang w:val="ms-MY"/>
        </w:rPr>
      </w:pPr>
      <w:r>
        <w:rPr>
          <w:rFonts w:cs="Arial" w:ascii="Arial" w:hAnsi="Arial"/>
          <w:bCs/>
          <w:lang w:val="ms-MY"/>
        </w:rPr>
      </w:r>
    </w:p>
    <w:p>
      <w:pPr>
        <w:pStyle w:val="BodyTextIndent2"/>
        <w:rPr/>
      </w:pPr>
      <w:r>
        <w:rPr>
          <w:rFonts w:cs="Arial" w:ascii="Arial" w:hAnsi="Arial"/>
          <w:bCs w:val="false"/>
        </w:rPr>
        <w:t xml:space="preserve">Р.Гончигдорж: </w:t>
      </w:r>
      <w:r>
        <w:rPr>
          <w:rFonts w:cs="Arial" w:ascii="Arial" w:hAnsi="Arial"/>
          <w:b w:val="false"/>
        </w:rPr>
        <w:t xml:space="preserve">Тэгээд одоо энийг чинь ингэхээр зэрэг цаана нь ерөөсөө онцгой татваргүй болох уу. Ямар хуулиар архины онцгой татвар нь зохицуулагдах вэ, хуучин хууль сэргэнэ гэдгийг хэн тогтоож байгаа юм. Байхгүй шүү дээ. Тэр хууль чинь бүхэлдээ хүчингүй болсон шүү дээ.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Болио та нар хэлж байгаад уучлал гуйя. Ерөөсөө огт хуульгүй харилцаан дээр хууль гаргаад тэгээд жишээлэх юм бол нэг заалт дээр хориг тавихаар тэр заалт хүчингүй болчихоор тэр цоорхой гарна даа, өмнөх хууль чинь байхгүй гэж тооцно шүү дээ та нар. Өмнөх хууль чинь байхгүй шүү, алга болсон хууль. Ингээд энэ алга болохоор зэрэг архи чинь ямар ч онцгой татварын харилцаагүй объект боллоо шүү. </w:t>
      </w:r>
    </w:p>
    <w:p>
      <w:pPr>
        <w:pStyle w:val="Normal"/>
        <w:ind w:firstLine="720"/>
        <w:jc w:val="both"/>
        <w:rPr>
          <w:rFonts w:ascii="Arial" w:hAnsi="Arial" w:cs="Arial"/>
          <w:b/>
          <w:b/>
          <w:bCs/>
          <w:lang w:val="ms-MY"/>
        </w:rPr>
      </w:pPr>
      <w:r>
        <w:rPr>
          <w:rFonts w:cs="Arial" w:ascii="Arial" w:hAnsi="Arial"/>
          <w:b/>
          <w:bCs/>
          <w:lang w:val="ms-MY"/>
        </w:rPr>
      </w:r>
    </w:p>
    <w:p>
      <w:pPr>
        <w:pStyle w:val="BodyTextIndent2"/>
        <w:rPr/>
      </w:pPr>
      <w:r>
        <w:rPr>
          <w:rFonts w:cs="Arial" w:ascii="Arial" w:hAnsi="Arial"/>
          <w:bCs w:val="false"/>
        </w:rPr>
        <w:t xml:space="preserve">Н.Энхбаяр: </w:t>
      </w:r>
      <w:r>
        <w:rPr>
          <w:rFonts w:cs="Arial" w:ascii="Arial" w:hAnsi="Arial"/>
          <w:b w:val="false"/>
        </w:rPr>
        <w:t xml:space="preserve">Өөрчлөлт нь хүчингүй болсноороо түрүүчийн хуулийн тодорхой заалтууд бүгд хүчингүй болсон бол аль аль нь хүчингүй болоод хоосон орон зай үүснэ гэж анхааруулж байна л даа. Тэр дээр манай Тамгын газрын нөхдүүд маань, мөн Төсвийн байнгын хорооны Бадамдамдин дарга, энийг санал хураалт явуулахаас өмнө тодруулъя. За Бадамдамдин дарга энэ дээр саналаа хэлээдэх. </w:t>
      </w:r>
    </w:p>
    <w:p>
      <w:pPr>
        <w:pStyle w:val="Normal"/>
        <w:ind w:firstLine="720"/>
        <w:jc w:val="both"/>
        <w:rPr>
          <w:rFonts w:ascii="Arial" w:hAnsi="Arial" w:cs="Arial"/>
          <w:b/>
          <w:b/>
          <w:bCs/>
          <w:lang w:val="ms-MY"/>
        </w:rPr>
      </w:pPr>
      <w:r>
        <w:rPr>
          <w:rFonts w:cs="Arial" w:ascii="Arial" w:hAnsi="Arial"/>
          <w:b/>
          <w:bCs/>
          <w:lang w:val="ms-MY"/>
        </w:rPr>
      </w:r>
    </w:p>
    <w:p>
      <w:pPr>
        <w:pStyle w:val="BodyTextIndent2"/>
        <w:rPr/>
      </w:pPr>
      <w:r>
        <w:rPr>
          <w:rFonts w:cs="Arial" w:ascii="Arial" w:hAnsi="Arial"/>
          <w:bCs w:val="false"/>
        </w:rPr>
        <w:t xml:space="preserve">Р.Бадамдамдин: </w:t>
      </w:r>
      <w:r>
        <w:rPr>
          <w:rFonts w:cs="Arial" w:ascii="Arial" w:hAnsi="Arial"/>
          <w:b w:val="false"/>
        </w:rPr>
        <w:t xml:space="preserve">Энийг Тамгын газрынхантай зөвлөж байж хариулъя, одоо шууд хариулж мэдэхгүй байна.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rPr>
        <w:t xml:space="preserve">Н.Энхбаяр: </w:t>
      </w:r>
      <w:r>
        <w:rPr>
          <w:rFonts w:cs="Arial" w:ascii="Arial" w:hAnsi="Arial"/>
          <w:b w:val="false"/>
          <w:bCs w:val="false"/>
        </w:rPr>
        <w:t xml:space="preserve">За Нарантуяа дарга. </w:t>
      </w:r>
    </w:p>
    <w:p>
      <w:pPr>
        <w:pStyle w:val="Normal"/>
        <w:ind w:firstLine="720"/>
        <w:jc w:val="both"/>
        <w:rPr>
          <w:rFonts w:ascii="Arial" w:hAnsi="Arial" w:cs="Arial"/>
          <w:b/>
          <w:b/>
          <w:bCs/>
          <w:lang w:val="ms-MY"/>
        </w:rPr>
      </w:pPr>
      <w:r>
        <w:rPr>
          <w:rFonts w:cs="Arial" w:ascii="Arial" w:hAnsi="Arial"/>
          <w:b/>
          <w:bCs/>
          <w:lang w:val="ms-MY"/>
        </w:rPr>
      </w:r>
    </w:p>
    <w:p>
      <w:pPr>
        <w:pStyle w:val="BodyTextIndent2"/>
        <w:rPr/>
      </w:pPr>
      <w:r>
        <w:rPr>
          <w:rFonts w:cs="Arial" w:ascii="Arial" w:hAnsi="Arial"/>
          <w:bCs w:val="false"/>
        </w:rPr>
        <w:t xml:space="preserve">Ж.Нарантуяа: </w:t>
      </w:r>
      <w:r>
        <w:rPr>
          <w:rFonts w:cs="Arial" w:ascii="Arial" w:hAnsi="Arial"/>
          <w:b w:val="false"/>
        </w:rPr>
        <w:t xml:space="preserve">Одоо энэ байнгын хорооноос оруулж ирсэн хуулийн төсөл бол Онцгой албан татварын хуулийн холбогдох заалтыг хүчингүй болгох тухай хууль биш Онцгой албан татварын хуульд нэмэлт, өөрчлөлт оруулсан өөрөөр хэлэх юм бол 2004 оны 12 сарын 2-нд баталсан Онцгой албан татварын хуульд нэмэлт, өөрчлөлт оруулах тухай хуулийн зарим заалтыг хүчингүй болгоод цаана нь энэ заалтууд хүчингүй болохоор Онцгой албан татварын хууль нь өөрөө хэвээрээ үлдээд явна. Энд редакци дээр бид нар бас нэмээд оруулаад ирье, энэ хуулийн мөрдөх хугацаа тодорхой байх ёстой энэ дээр хоёрдугаар зүйл нэмээд энэ хуулийг батлагдсан өдрөөс эхлэн дагаж мөрдөнө гэж байхгүй бол 1 сарын 1 бол өнөө маргаашгүй болчихож байгаа. Хугацааны хувьд бид нар тодорхой зааж өгөх шаардлагатай байгаа юм. </w:t>
      </w:r>
    </w:p>
    <w:p>
      <w:pPr>
        <w:pStyle w:val="Normal"/>
        <w:ind w:firstLine="720"/>
        <w:jc w:val="both"/>
        <w:rPr>
          <w:rFonts w:ascii="Arial" w:hAnsi="Arial" w:cs="Arial"/>
          <w:b/>
          <w:b/>
          <w:bCs/>
          <w:lang w:val="ms-MY"/>
        </w:rPr>
      </w:pPr>
      <w:r>
        <w:rPr>
          <w:rFonts w:cs="Arial" w:ascii="Arial" w:hAnsi="Arial"/>
          <w:b/>
          <w:bCs/>
          <w:lang w:val="ms-MY"/>
        </w:rPr>
      </w:r>
    </w:p>
    <w:p>
      <w:pPr>
        <w:pStyle w:val="Heading2"/>
        <w:ind w:firstLine="720"/>
        <w:rPr/>
      </w:pPr>
      <w:r>
        <w:rPr>
          <w:rFonts w:cs="Arial" w:ascii="Arial" w:hAnsi="Arial"/>
          <w:lang w:val="ms-MY"/>
        </w:rPr>
        <w:t xml:space="preserve">Н.Энхбаяр: </w:t>
      </w:r>
      <w:r>
        <w:rPr>
          <w:rFonts w:cs="Arial" w:ascii="Arial" w:hAnsi="Arial"/>
          <w:b w:val="false"/>
          <w:bCs w:val="false"/>
          <w:lang w:val="ms-MY"/>
        </w:rPr>
        <w:t>Энэ Онцгой албан татварын хуулинд нэмэлт өөрчлөлт оруулахаар түрүү нь төсөвтэй уялдуулж УИХ-аас шийдвэр гарахдаа ямар Онцгой албан татварын хуулийн ямар заалтыг хүчингүй болгосон байна гэдгийг үзээд тэгээд тэр хүчингүй болгосон сэргэлгүй, энэ бас хүчингүй болчихоод ингээд хоосон орон зай үүссэн үү гэдгийг шалгачихгүй юу ингээд тайлбар тавиад сууж байхын оронд шалгаад үнэхээр тийм байвал тэр хуучин зохицуулж байсан арга механизмыг сэргээд.</w:t>
      </w:r>
    </w:p>
    <w:p>
      <w:pPr>
        <w:pStyle w:val="Heading2"/>
        <w:ind w:firstLine="720"/>
        <w:rPr>
          <w:rFonts w:ascii="Arial" w:hAnsi="Arial" w:cs="Arial"/>
          <w:b w:val="false"/>
          <w:b w:val="false"/>
          <w:bCs w:val="false"/>
          <w:lang w:val="ms-MY"/>
        </w:rPr>
      </w:pPr>
      <w:r>
        <w:rPr>
          <w:rFonts w:cs="Arial" w:ascii="Arial" w:hAnsi="Arial"/>
          <w:b w:val="false"/>
          <w:bCs w:val="false"/>
          <w:lang w:val="ms-MY"/>
        </w:rPr>
      </w:r>
    </w:p>
    <w:p>
      <w:pPr>
        <w:pStyle w:val="Heading2"/>
        <w:ind w:firstLine="720"/>
        <w:rPr/>
      </w:pPr>
      <w:r>
        <w:rPr>
          <w:rFonts w:cs="Arial" w:ascii="Arial" w:hAnsi="Arial"/>
          <w:lang w:val="ms-MY"/>
        </w:rPr>
        <w:t xml:space="preserve">Ж.Нарантуяа: </w:t>
      </w:r>
      <w:r>
        <w:rPr>
          <w:rFonts w:cs="Arial" w:ascii="Arial" w:hAnsi="Arial"/>
          <w:b w:val="false"/>
          <w:bCs w:val="false"/>
          <w:lang w:val="ms-MY"/>
        </w:rPr>
        <w:t xml:space="preserve">Бид нар хуучин сая 12 сарын 2-нд баталсан хуулиараа бол зөвхөн нэмэлт, өөрчлөлт оруулсан аливаа нэгэн заалтыг хүчингүй болгоогүй.  </w:t>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 xml:space="preserve"> За тэр болгоомжлол байгаа юм байна, одоо энд бие биендээ тайлбарлалгүйгээр тэрийг л сэргээе гэж. Яагаад гэвэл тэр зохицуулалтгүй үлдчих юм бол эргээд ерөөсөө бүр 1 ч төгрөг авч чадахгүй болох ийм аюулд орох нь ээ гэж үзэж байгаа шүү дээ тээ. </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s-MY"/>
        </w:rPr>
      </w:pPr>
      <w:r>
        <w:rPr>
          <w:rFonts w:cs="Arial" w:ascii="Arial" w:hAnsi="Arial"/>
          <w:bCs/>
          <w:lang w:val="ms-MY"/>
        </w:rPr>
        <w:t xml:space="preserve">За Бат-Yүл гишүүн. </w:t>
      </w:r>
    </w:p>
    <w:p>
      <w:pPr>
        <w:pStyle w:val="Normal"/>
        <w:ind w:firstLine="720"/>
        <w:jc w:val="both"/>
        <w:rPr>
          <w:rFonts w:ascii="Arial" w:hAnsi="Arial" w:cs="Arial"/>
          <w:bCs/>
          <w:lang w:val="ms-MY"/>
        </w:rPr>
      </w:pPr>
      <w:r>
        <w:rPr>
          <w:rFonts w:cs="Arial" w:ascii="Arial" w:hAnsi="Arial"/>
          <w:bCs/>
          <w:lang w:val="ms-MY"/>
        </w:rPr>
      </w:r>
    </w:p>
    <w:p>
      <w:pPr>
        <w:pStyle w:val="BodyTextIndent2"/>
        <w:rPr/>
      </w:pPr>
      <w:r>
        <w:rPr>
          <w:rFonts w:cs="Arial" w:ascii="Arial" w:hAnsi="Arial"/>
          <w:bCs w:val="false"/>
        </w:rPr>
        <w:t xml:space="preserve">Э.Бат-Yүл: </w:t>
      </w:r>
      <w:r>
        <w:rPr>
          <w:rFonts w:cs="Arial" w:ascii="Arial" w:hAnsi="Arial"/>
          <w:b w:val="false"/>
        </w:rPr>
        <w:t xml:space="preserve">Би харин Гончигдорж даргыг яагаад ингэж хэлээд байгаад би ч бас ойлгохгүй гайхчихлаа. Хуулинд нэмэлт, өөрчлөлт оруулсан тухай хуулийн тодорхой заалтуудыг эргэж хараачээ гэж тавьж байгаа хориг чинь бол, эргэж харлаа, тодорхой заалтуудыг хүлээж авсангүй. Наадах чинь урд нь байсан л практик, тэр Ерөнхийлөгчийн тавьсан хориг хүлээгдээд авах юм бол өмнөх хуулийн зүйл, заалтууд хүчин төгөлдөр болоод явдаг шүү дээ.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Cs/>
          <w:lang w:val="ms-MY"/>
        </w:rPr>
      </w:pPr>
      <w:r>
        <w:rPr>
          <w:rFonts w:cs="Arial" w:ascii="Arial" w:hAnsi="Arial"/>
          <w:bCs/>
          <w:lang w:val="ms-MY"/>
        </w:rPr>
        <w:t xml:space="preserve">Би яагаад энийг хэлээд байгаа юм гэхээр Их Хурлаас одоо нийгэм рүү буруу мессеж явчих гээд байна, аягүй бол татвар төлөгчид рүү буруу мессеж явчих учраас л би хэлээд байна. Бид нар тэндээс ийм ойлголттой гарч болохгүй, наадах чинь тэгэх юм бол аягүй бол татвар төлөгчид чинь буруугаар тайлбарлаад, өөр татвар өгөхгүй тухай яриа гарна шүү дээ. Тийм учраас би болгоомжлол хэлж байна, тийм юм байхгүй. Өмнө нь ч хориг авч байсан, хориг хүлээж авагдсан бол өмнөх хуулийн заалт л явж байсан, өөрөөр хэлбэл хуулинд нэмэлт, өөрчлөлт оруулах тухай Их Хурлын санаачлагыг л бид эргэж ярьлаа, Ерөнхийлөгчийн ярьснаар, тэгээд л болоо. Харин тийм зарим хэсэг дээр, тэгээд тэр хэсэг дээр хориг тавьсныг хүлээгээд авсан бол тэр хэсэг чинь өөрөөр өмнөх хуулийнхаа заалт дээр л нэмэлт, өөрчлөлт оруулах тухай ярьсан шүү дээ, тоо хэмжээ нь дээр. Тэгэхээр хуучнаар явна гэсэн үг. </w:t>
      </w:r>
    </w:p>
    <w:p>
      <w:pPr>
        <w:pStyle w:val="Normal"/>
        <w:ind w:firstLine="720"/>
        <w:jc w:val="both"/>
        <w:rPr>
          <w:rFonts w:ascii="Arial" w:hAnsi="Arial" w:cs="Arial"/>
          <w:bCs/>
          <w:lang w:val="ms-MY"/>
        </w:rPr>
      </w:pPr>
      <w:r>
        <w:rPr>
          <w:rFonts w:cs="Arial" w:ascii="Arial" w:hAnsi="Arial"/>
          <w:bCs/>
          <w:lang w:val="ms-MY"/>
        </w:rPr>
      </w:r>
    </w:p>
    <w:p>
      <w:pPr>
        <w:pStyle w:val="BodyTextIndent2"/>
        <w:rPr/>
      </w:pPr>
      <w:r>
        <w:rPr>
          <w:rFonts w:cs="Arial" w:ascii="Arial" w:hAnsi="Arial"/>
          <w:bCs w:val="false"/>
        </w:rPr>
        <w:t xml:space="preserve">Н.Энхбаяр: </w:t>
      </w:r>
      <w:r>
        <w:rPr>
          <w:rFonts w:cs="Arial" w:ascii="Arial" w:hAnsi="Arial"/>
          <w:b w:val="false"/>
        </w:rPr>
        <w:t xml:space="preserve">Энийг бүгдээрээ ойлголоо. Энийг шалгая. Одоо хуулиа батлахдаа тэр хуучин зохицуулж байсан харьцаа сэргэнэ гэдэг ойлголтоор батлая. Тэгээд энийгээ редакци дээрээ бас тодруулах шаардлагатай бол тодруулаад явчихъя гэсэн ийм ойлголтыг протоколд үлдээгээд, тэгэхдээ Гончигдорж даргын энийг анхааруулдаг нь бас зөв л дөө бид нар энийг мартаад явчихаар сүүлд нь зохицуулалтгүй үлдчихээд ахиад бөөн маргаан үүсч магадгүй. Тийм учраас бид хаа хаанаа энэ асуудалд анхааралтай хандая.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Ингээд саяын миний уншиж өгсөн хуулийн төслийг батлая гэдэг санал хураалт явах ёстой, харин протоколд энэ хууль батлагдаж энэ шинээр бий болсон зохицуулалтын механизм алга болж байгаа нөхцөлд хуучин механизм сэргэж байгаа гэдэг энэ зарчим үйлчилнэ гэдгийг хэлье.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Энэ хуулийг саяын тайлбартайгаар батлая гэдэг томъёоллоор санал хураалтыг явуулъя.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Бүгд </w:t>
        <w:tab/>
        <w:tab/>
        <w:tab/>
        <w:t>38</w:t>
      </w:r>
    </w:p>
    <w:p>
      <w:pPr>
        <w:pStyle w:val="BodyTextIndent2"/>
        <w:rPr>
          <w:rFonts w:ascii="Arial" w:hAnsi="Arial" w:cs="Arial"/>
          <w:b w:val="false"/>
          <w:b w:val="false"/>
        </w:rPr>
      </w:pPr>
      <w:r>
        <w:rPr>
          <w:rFonts w:cs="Arial" w:ascii="Arial" w:hAnsi="Arial"/>
          <w:b w:val="false"/>
        </w:rPr>
        <w:t xml:space="preserve">Зөвшөөрсөн </w:t>
        <w:tab/>
        <w:t>32</w:t>
      </w:r>
    </w:p>
    <w:p>
      <w:pPr>
        <w:pStyle w:val="BodyTextIndent2"/>
        <w:rPr>
          <w:rFonts w:ascii="Arial" w:hAnsi="Arial" w:cs="Arial"/>
          <w:b w:val="false"/>
          <w:b w:val="false"/>
        </w:rPr>
      </w:pPr>
      <w:r>
        <w:rPr>
          <w:rFonts w:cs="Arial" w:ascii="Arial" w:hAnsi="Arial"/>
          <w:b w:val="false"/>
        </w:rPr>
        <w:t xml:space="preserve">Татгалзсан </w:t>
        <w:tab/>
        <w:tab/>
        <w:t xml:space="preserve">  6</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84.2 хувийн саналаар уг хууль батлагдлаа.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Cs w:val="false"/>
          <w:i/>
          <w:i/>
          <w:iCs/>
        </w:rPr>
      </w:pPr>
      <w:r>
        <w:rPr>
          <w:rFonts w:cs="Arial" w:ascii="Arial" w:hAnsi="Arial"/>
          <w:bCs w:val="false"/>
          <w:i/>
          <w:iCs/>
        </w:rPr>
        <w:t>ХОЁР.Хуулийн этгээдийн улсын бүртгэлийн тухай хуульд өөрчлөлт оруулах тухай хуулийн төсөл /хэлэлцэх эсэх/</w:t>
      </w:r>
    </w:p>
    <w:p>
      <w:pPr>
        <w:pStyle w:val="Normal"/>
        <w:rPr>
          <w:rFonts w:ascii="Arial" w:hAnsi="Arial" w:cs="Arial"/>
          <w:bCs/>
          <w:i/>
          <w:i/>
          <w:iCs/>
        </w:rPr>
      </w:pPr>
      <w:r>
        <w:rPr>
          <w:rFonts w:cs="Arial" w:ascii="Arial" w:hAnsi="Arial"/>
          <w:bCs/>
          <w:i/>
          <w:iCs/>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Хуулийн төслийн талаар хууль санаачлагчийн илтгэлийг сонсоё. Илтгэлийг Хууль зүй, дотоод хэргийн сайд Ц.Нямдорж танилцуулна. Ц.Нямдорж сайд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этгээдийн улсын бүртгэлийн тухай хуулийн 28 дугаар зүйлд тус хууль батлагдахаас өмнө улсын бүртгэлд бүртгүүлсэн хуулийн этгээд хууль хүчин төгөлдөр болсноос хойш буюу 2003 оны 10 дугаар сарын 1-нээс хойш 6 сарын дотор хуульд заасан баримт бичгийг бүртгэх байгууллагад ирүүлэх, ирүүлээгүй тохиолдолд шүүхэд татан буулгах асуудал тавихаар хуульчил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хууль батлагдсны дараа хуулийн энэ заалтын талаар олон нийтэд тодорхой мэдээлэл өгсөн боловч бүртгүүлэх байгууллагад нэмэлт материал ирүүлэх үүргээ аж ахуйн нэгж, байгууллагууд, төрийн бус байгууллагууд биелүүлэхгүй байна. Энэ байдлыг харгалзан үзэж энэ бүртгэлд нэмэлт материал ирүүлэх хугацааг 18 сарын хугацаагаар сунгах саналыг Засгийн газрын хурлаар хэлэлцэж УИХ-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асуудлыг хэлэлцэж өгөхийг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Нямдорж сайдын илтгэлийг сонслоо. Одоо Хууль зүйн байнгын хорооны дүгнэлтийг сонсох ёстой. Дүгнэлтийг УИХ-ын гишүүн Бат-Эрдэнэ уншиж танилцуулна. Б.Бат-Эрдэнэ гишүүнийг индэрт урьж байна. </w:t>
      </w:r>
    </w:p>
    <w:p>
      <w:pPr>
        <w:pStyle w:val="Normal"/>
        <w:jc w:val="both"/>
        <w:rPr>
          <w:rFonts w:ascii="Arial" w:hAnsi="Arial" w:cs="Arial"/>
          <w:lang w:val="ms-MY"/>
        </w:rPr>
      </w:pPr>
      <w:r>
        <w:rPr>
          <w:rFonts w:cs="Arial" w:ascii="Arial" w:hAnsi="Arial"/>
        </w:rPr>
        <w:tab/>
      </w:r>
    </w:p>
    <w:p>
      <w:pPr>
        <w:pStyle w:val="Normal"/>
        <w:jc w:val="both"/>
        <w:rPr/>
      </w:pPr>
      <w:r>
        <w:rPr>
          <w:rFonts w:cs="Arial" w:ascii="Arial" w:hAnsi="Arial"/>
        </w:rPr>
        <w:tab/>
      </w:r>
      <w:r>
        <w:rPr>
          <w:rFonts w:cs="Arial" w:ascii="Arial" w:hAnsi="Arial"/>
          <w:b/>
          <w:bCs/>
        </w:rPr>
        <w:t xml:space="preserve">Б.Бат-Эрдэнэ: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Засгийн газраас 2004 оны 12 дугаар сарын 15-ны өдөр УИХ-д өргөн мэдүүлсэн</w:t>
      </w:r>
      <w:r>
        <w:rPr>
          <w:rFonts w:cs="Arial" w:ascii="Arial" w:hAnsi="Arial"/>
          <w:b/>
          <w:bCs/>
        </w:rPr>
        <w:t xml:space="preserve"> </w:t>
      </w:r>
      <w:r>
        <w:rPr>
          <w:rFonts w:cs="Arial" w:ascii="Arial" w:hAnsi="Arial"/>
        </w:rPr>
        <w:t xml:space="preserve">Хуулийн этгээдийн улсын бүртгэлийн тухай хуульд өөрчлөлт оруулах тухай хуулийн төслийг хэлэлцэх эсэх тухай асуудлыг Хууль зүйн байнгын хороо 2004 оны 12 сарын 23-ны өдрийн хуралдаанаар хэлэлц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ал Хуулийн этгээдийн улсын бүртгэлийн тухай хуулийг 2003 оны 5 дугаар сарын 23-ны өдөр баталсан бөгөөд түүнийг мөн оны 10 дугаар сарын 1-ний өдрөөс эхлэн дагаж мөрдөж эхэлсэн юм. Хуулийн этгээдийн улсын бүртгэлийн тухай хуулийн 28 дугаар зүйлд шилжилтийн үеийн зохицуулалтын асуудлыг хуульчилсан бөгөөд тухайлбал 28.3, 28.4-т энэ хууль батлагдахаас өмнө улсын бүртгэлд бүртгүүлсэн хуулийн этгээдийн эрх бүхий албан тушаалтан хууль хүчин төгөлдөр болсноос хойш 6 сарын дотор хуульд заасан баримт бичгийг бүртгэх байгууллагад ирүүлэх, ирүүлээгүй тохиолдолд шүүх, бүртгэх байгууллагын саналыг үндэслэн уг хуулийн этгээдийг татан буулгахаар за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хэрэгжилтийн байдлаас үзэхэд хуулийн дээр дурьдсан заалтын хэрэгжилт хангалтгүй, өөрөөр хэлбэл өмнө нь улсын бүртгэлд бүртгүүлсэн хуулийн этгээдүүдийн талаас илүү хувь нь холбогдох баримт бичгээ бүртгэх байгууллагад ирүүлээгүй байгаа тул тэдгээрийг хуульд заасны дагуу шүүхээр татан буулгахад хү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д улсын бүртгэлд хамрагдаагүй хуулийн этгээдүүдийн эрх ашгийн үүднээс бүртгэх байгууллагад баримт бичиг ирүүлэх тухай хуульд заасан 6 сарын хугацааг 18 сар болгон өөрчлөхөөр хууль санаачлагчаас боловсруулсан уг төслийг байнгын хорооны хуралдаанд оролцсон гишүүд санал нэгтэйгээр дэмжиж УИХ-ын нэгдсэн хуралдаанд оруулж хэлэлцүүлэ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өлтэй холбогдуулан УИХ-ын гишүүдээс зарчмын зөрүүтэй санал гараагүй тул уг төслийг анхны хэлэлцүүлгээр батлах саналыг тус байнгын хорооноос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этгээдийн улсын бүртгэлийн тухай хуульд өөрчлөлт оруулах тухай хуулийн төслийг хэлэлцэх эсэх болон анхны хэлэлцүүлэгт бэлтгэсэн тухай асуудлаар тус байнгын хорооноос гаргасан санал дүгнэлт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Баярлалаа. Хуулийн төслийг хэлэлцэх эсэх талаар санал хураалт явуулах ёстой. Байнгын хорооны саналаар Хуулийн этгээдийн улсын бүртгэлийн тухай хуульд өөрчлөлт оруулах тухай хуулийн төслийг хэлэлцэх нь зүйтэй гэсэн томъёоллоор санал хураалтыг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 xml:space="preserve">Зөвшөөрсөн </w:t>
        <w:tab/>
        <w:t>35</w:t>
      </w:r>
    </w:p>
    <w:p>
      <w:pPr>
        <w:pStyle w:val="Normal"/>
        <w:jc w:val="both"/>
        <w:rPr>
          <w:rFonts w:ascii="Arial" w:hAnsi="Arial" w:cs="Arial"/>
        </w:rPr>
      </w:pPr>
      <w:r>
        <w:rPr>
          <w:rFonts w:cs="Arial" w:ascii="Arial" w:hAnsi="Arial"/>
        </w:rPr>
        <w:tab/>
        <w:t xml:space="preserve">Татгалзсан </w:t>
        <w:tab/>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1 хувийн саналаар хуулийн төслийг хэлэлцэ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оос хуулийн төсөлд зарчмын зөрүүтэй санал гараагүй учраас хуулийн төслийг анхны хэлэлцүүлгээр батлах горимын санал гаргасан байгаа. Тийм учраас энэ горимын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 xml:space="preserve">Зөвшөөрсөн </w:t>
        <w:tab/>
        <w:t>38</w:t>
      </w:r>
    </w:p>
    <w:p>
      <w:pPr>
        <w:pStyle w:val="Normal"/>
        <w:jc w:val="both"/>
        <w:rPr>
          <w:rFonts w:ascii="Arial" w:hAnsi="Arial" w:cs="Arial"/>
        </w:rPr>
      </w:pPr>
      <w:r>
        <w:rPr>
          <w:rFonts w:cs="Arial" w:ascii="Arial" w:hAnsi="Arial"/>
        </w:rPr>
        <w:tab/>
        <w:t xml:space="preserve">Татгалзсан </w:t>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0.0 хувийн саналаар горимын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этгээдийн улсын бүртгэлийн тухай хуульд өөрчлөлт оруулах тухай хуулийг бүхэлд нь батлах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 xml:space="preserve">Зөвшөөрсөн </w:t>
        <w:tab/>
        <w:t>36</w:t>
      </w:r>
    </w:p>
    <w:p>
      <w:pPr>
        <w:pStyle w:val="Normal"/>
        <w:jc w:val="both"/>
        <w:rPr>
          <w:rFonts w:ascii="Arial" w:hAnsi="Arial" w:cs="Arial"/>
        </w:rPr>
      </w:pPr>
      <w:r>
        <w:rPr>
          <w:rFonts w:cs="Arial" w:ascii="Arial" w:hAnsi="Arial"/>
        </w:rPr>
        <w:tab/>
        <w:t xml:space="preserve">Татгалзсан </w:t>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4.7 хувийн саналаар Хуулийн этгээдийн улсын бүртгэлийн тухай хуульд өөрчлөлт оруулах тухай хууль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Гончигдорж гишүүн товчхон мэдээлэл өг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Гончигдорж: </w:t>
      </w:r>
      <w:r>
        <w:rPr>
          <w:rFonts w:cs="Arial" w:ascii="Arial" w:hAnsi="Arial"/>
        </w:rPr>
        <w:t xml:space="preserve">Уучлаарай, мэдэж байгаа юмын давтаж байгаа бол. Бид нар Ерөнхийлөгчийн хоригийг хүлээж аваад авмагц хориг тавигдсан заалт хүчингүй болоод дараа нь хэрхэх вэ гэдэг асуудлыг хэлэлцдэг. Яг сая хэрхэх вэ гэдэг асуудлыг хэлэлцээгүй учраас. Тэгээд Ерөнхийлөгчийн хоригийг хэрхэх вэ гээд жишээлбэл өмнөх татвараас нь жаахан дээр, Ерөнхийлөгчийн тавьсан хоригоос доор шийдье гээд ч тэр үлдсэн харьцаагаа зохицуулж болох байхгүй юу. Энэ тухай байнгын хороо нь дээр ч яриагүй юм шиг байх юм. Хэн ч яриагүй. Тэгэхдээ гишүүдэд бас өөр санал байж болно байнгын хороонд, за өмнөх хуучныг нь  дахин сэргээх үү, эсвэл хуучныг нь өөрчилж сэргээх үү гэдэг нь дандаа байдаг байхгүй юу, хуучин практик тийм байсан шүү дээ. Тэгэхдээ автоматаар хуучин нь сэргэнэ гэдэг ойлголт бас байхгүй, уг заалт л хүчингүй болно, энийг зохицуулж байсан харилцааг тэгвэл ямраар зохицуулах вэ гэдгийн Их Хурал өөрөө хийдэг шүү дээ. Тэр нь байнгын хороо дүгнэлтээ гаргадаг. За тэгвэл хуучин байсан хуулийн төслийг сэргээе гэж шийдвэр гаргавал байнгын хороо хэлэлцээд тэрийгээ гаргана, бишээ энэ дээр жаахан өөрчлөлт оруулъя гэвэл бас тэгэж гаргана, ерөөсөө хуулийн уялдаа алдагджээ гэвэл хуулийн уялдааны дагуу пиво бусад юмтайгаа нийлүүлж байгаад өөрөөр ярьж болно. Энийг яг орхисон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Н.Энхбаяр: </w:t>
      </w:r>
      <w:r>
        <w:rPr>
          <w:rFonts w:cs="Arial" w:ascii="Arial" w:hAnsi="Arial"/>
        </w:rPr>
        <w:t xml:space="preserve">Тэрийг бид түрүү ярьснаараа, Төсвийн байнгын хороон дээр энэ асуудлыг зангидах ёстой байсан л даа, Засгийн газартайгаа Төсвийн байнгын хороо сайн ажиллаж, бодлогоо уялдуулж оруулж ирэх ёстой байсан байх. Бадамдамдин дарга энэ дээр товчхон хариулт өгө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Бадамдамдин: </w:t>
      </w:r>
      <w:r>
        <w:rPr>
          <w:rFonts w:cs="Arial" w:ascii="Arial" w:hAnsi="Arial"/>
        </w:rPr>
        <w:t xml:space="preserve">Энд ингээд таагаад яриад байх асуудал биш.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Ерөнхийдөө цаашдаа бүгдээрээ хориг авсан нөхцөлд дараа нь тэр хоригоо авсныхаа дараа ялангуяа эдийн засгийн энэ тооцоотой арга хэмжээнүүд дээр бол энэ хориг авснаас болж одоо төсөв хүндэрвэл яахав, тэгвэл энийг арай доош нь буулгах уу, эсвэл өөр арга хэмжээ авах уу гэдэг ийм багц хоёр дахь санал орж ирэх ёстой гэдэг тэр зарчим мөн л дөө. Нарантуяа дарга тэрийг уншчи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Бадамдамдин: </w:t>
      </w:r>
      <w:r>
        <w:rPr>
          <w:rFonts w:cs="Arial" w:ascii="Arial" w:hAnsi="Arial"/>
        </w:rPr>
        <w:t xml:space="preserve">Төсөвт баталсан орлогын дүн өөрчлөгдөж байгаа учраас тэр дээр бол зайлшгүй өөрчилж төсвийн хувьд өөрчлөлт гар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Түрүү Гүндалай гишүүн өөрийг чинь орлоод төсвийн тодотгол хийхгүй гээд хэлсэ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Нарантуяа: </w:t>
      </w:r>
      <w:r>
        <w:rPr>
          <w:rFonts w:cs="Arial" w:ascii="Arial" w:hAnsi="Arial"/>
        </w:rPr>
        <w:t xml:space="preserve">УИХ-ын чуулганы хуралдааны дэгийн 14.4-т УИХ Ерөнхийлөгчийн хоригийг хүлээн зөвшөөрсөн тохиолдолд тухайн хууль, УИХ-ын бусад шийдвэрийг бүхэлд нь буюу түүний зарим хэсгийг хүчингүй болгож, эсхүл тэдгээрт зохих нэмэлт, өөрчлөлт оруулах тухай хууль, УИХ-ын бусад шийдвэрийн төслийг хэлэлцэж бата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Төсвийн байнгын хороо энэ дээр жаахан хариуцлагатай хандах байж, за яахав нэгэнтээ ингэсэн юм чинь түрүү бид ойлголцсон. Шаардлагатай бол манай УИХ-ын Тамгын газрынхан, Засгийн газрынхан, Төсвийн байнгын хорооныхон хоорондоо ярилцаж байгаад тэгээд тэр түрүү нь протоколд тэмдэглэсэн тэр зарчмаа тодорхой Их Хурлын шийдвэрийн хэмжээнд боловсруулж оруулж ирж болох юмаа гэж ингэж ойлгож байгаа. Тэрийгээ тэр хэлбэрт нь Бадамдамдин дарга хөөцөлдөөд Төсвийн байнгын хороо энэ дээр гол байнгын хороо учраас жоохон санаачлагатай ажиллаад энэ хуульд нийцүүлээд үйл ажиллагаагаа явуулчих. Тэр бас зөв зүйтэй анхааруулсан зүйл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хуулийн этгээдийн улсын бүртгэлийн тухай хуульд өөрчлөлт оруулах тухай хуулийг бүхэлд нь баталлаа. Санал хураалтын дүнг та бүхэнд танилц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дээс өмнөх хуралдаан хуралдаж өндөрлөж байна, 15.00 цагаас Засгийн газрын мэдээллийн цагаар Эрүүл мэндийн сайд Т.Ганди “Өрхийн эмнэлгийн үйлчилгээний өнөөгийн байдал, боловсронгуй болгох арга зам” гэсэн сэдвээр мэдээлэл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дээс хойш чуулгандаа идэвхитэй оролцохыг хэлье. Yдээс өмнөх чуулганаа өндөрлө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Чуулганы үдээс өмнөх хуралдаан 13.10 цагт завсарлаж, үдээс хойшхи хуралдаан 15.20 цагт үргэлжлүүлэн хуралда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Н.Энхбаяр: </w:t>
      </w:r>
      <w:r>
        <w:rPr>
          <w:rFonts w:cs="Arial" w:ascii="Arial" w:hAnsi="Arial"/>
        </w:rPr>
        <w:t xml:space="preserve">Гишүүдийнхээ энэ өдрийн амар амгаланг айлтгая. Өнөөдрийн Засгийн газрын мэдээллийн цагаар Эрүүл мэндийн сайд Т.Гандигийн “Өрхийн эмнэлгийн үйлчилгээний өнөөгийн байдал, боловсронгуй болгох арга хэмжээ” сэдвээр мэдээллийг сонсоно. Ингээд Эрүүл мэндийн сайд Т.Гандиг индэрт урьж байна.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Ганди: </w:t>
      </w:r>
      <w:r>
        <w:rPr>
          <w:rFonts w:cs="Arial" w:ascii="Arial" w:hAnsi="Arial"/>
        </w:rPr>
        <w:t>Улсын  Их  Хурлын эрхэм дарга аа, Улсын Их Хурлын эрхэм гишүүд ээ, Та бүхний  өдрийн амгаланг айлтга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ий эрх зүйн байдлын хуулийн хүрээнд УИХ-ын гишүүн Л.Одончимэдийн Засгийн газарт тавьсан асуулгын дагуу ”Өрхийн эмнэлгийн  үйл ажиллагааны өнөөгийн байдал, боловсронгуй болгох арга зам”  сэдвээр мэдээлэл бэлтгэ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д  эрүүл мэндийн тогтолцоо үүсч хөгжсөн цагаас эхлэн хүн амын эрүүл мэндийг хамгаалах бодлого, бүтэц зохион байгуулалт, чиглэл тогтож баг, сум, сум  дунд, аймгийн нэгдсэн эмнэлэг, клиникийн болон  төрөлжсөн нарийн мэргэжлийн эмнэлэг, төв гэсэн шатлалаар эрүүл мэндийн тусламж, үйлчилгээ үзүүлж, уламжлалт байдал, залгамж чанараа хадгал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гжлийн явцад 1990-ээд оноос аймаг, дүүргийн эмнэлгүүдийн хүүхэд, дотрын хэсгийн эмч нарын үйл ажиллагааны суурин дээр хүн амд өрхөөр үйлчлэх хэлбэр бий болж эхэлсэн билээ. Энэ нь дэлхийн улс орнуудад эрүүл мэндийн суурь тусламжийг хүртээмжтэй, бага зардлаар үзүүлдэг зохион байгуулалтын дэвшилттэй аргын нэг бөгөөд өрхийн эмнэлэг, өрхийн эмчийн үйлчилгээний ийм сонгодог тусламж үйлчилгээний хэлбэрийг Дэлхийн эрүүл мэндийн байгууллага дэмжиж байдгийг тэмдэглэ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үүсгэл санаачлагад суурилан өрхийн эмнэлгийг сонгодог хэлбэрээр нь хөгжүүлэх бодлогын чанартай өөрчлөлтийг Засгийн газраас зээл тусламжийн хүрээнд хийхээр АХБ-нд  хүсэлт тавьж энэ ажил эхэл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аар 1998 онд соёрхон баталсан ”Монгол улсын Засгийн газар, Азийн хөгжлийн банкны хооронд байгуулсан гэрээ” болон Монгол улсын Засгийн газрын 1999 оны 149 дүгээр тогтоолоор ”Өрхийн эмнэлгийн үлгэрчилсэн дүрэм” батлан хэрэгжүүлэх ажлыг зохион байгуулсны үр дүнд улсын хэмжээнд одоо 231 өрхийн эмнэлэг байгуулагдан ажиллаж байгаагийн 116 нь нийслэлд, 115 нь аймгийн төв болон суурин газруудад тус тус үйл ажиллагаа явуулж байна. Хүн амын 55 хувь буюу 1.2 сая гаруй  хүнд эрүүл мэндийн тусламж, үйлчилгээг өрхийн эмнэлгээр үзүүлж  байна. Өрхийн нэг их эмчид дунджаар 1350 иргэн ногдож,  өрхийн эмнэлэгт 835 их эмч, 1952 эрүүл мэндийн ажилтан ажиллаж  байна.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ИХ-ын 2004 оны 52 дугаар тогтоолоор өрхийн эмнэлгийн үндсэн хөрөнгийг орон нутгийн өмчид шилжүүлсэн юм. Аймаг, нийслэлийн  өрхийн 231 эмнэлэгт нийтдээ 7746.1 сая төгрөгийн барилга, компьютер, анхан шатны тусламж үзүүлэх иж бүрдэл багаж, чагнуур, даралтын аппарат, хүүхдийн өсөлтийн жин, хурдавчилсан оношлуурууд зэрэг 80 гаруй төрлийн багаж, хэрэгсэл ашиглагда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w:t>
      </w:r>
      <w:r>
        <w:rPr>
          <w:rFonts w:cs="Arial" w:ascii="Arial" w:hAnsi="Arial"/>
        </w:rPr>
        <w:t>Өрхийн эмнэлгийн бүтэц, үйл ажиллагаа”-ны стандартыг боловсруулан батлуулж  мөрдө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АХБ-ны зээлийн хөрөнгөөр хэрэгжүүлсэн ”Эрүүл мэндийн салбарын хөгжил хөтөлбөр-1”-ийн хүрээнд 2001-2003 онд Улаанбаатар хотод 48 өрхийн эмнэлгийн, 21 аймгийн төвд тус бүр нэг өрхийн эмнэлгийн барилга, нийт  69 өрхийн эмнэлгийн шинэ барилга баригджээ. УИХ-д энэ асуудлаар мэдээлэл хийх болсонтой холбогдуулан Эрүүл мэндийн сайд нийслэлийн зарим өрхийн эмнэлгийн үйл ажиллагаатай танилцаж, аймаг, нийслэлийн өрхийн эмнэлгүүдийн үйл ажиллагааны  тухай өргөн хүрээтэй мэдээлэл авч, 90 гаруй өрхийн эмч нартай уулзаж ярилцлага зохиож тэдний санал хүсэлтийг  судалсан болно.</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Одоогийн байдлаар 231 өрхийн эмнэлгийн зөвхөн 29.4% нь зориулалтын өөрийн гэсэн байртай ба 70.5% нь зориулалтын бус, түрээсийн байранд үйл ажиллагаа явуулж байна. Улсын нэгдсэн хөрөнгө оруулалтаар 2004 онд өрхийн 6 эмнэлгийг шинээр барихаар төлөвлөн тендер зарлаж, гүйцэтгэгчийг шалгаруулан барилгын  ажлыг нь эхлэхэд бэлэн болоод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Эрүүл мэндийн салбарын 2005-2008 оны хөрөнгө оруулалтын төлөвлөгөөний төслөөр өрхийн эмнэлэг барихад жил бүр 150.0 сая, нийт 600.0 сая төгрөгийг төсөвт тусгах эрэлт хэрэгцээ  байгаа юм.</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АХБ-ны хөнгөлөлттэй зээлээр хэрэгжүүлсэн ”Эрүүл мэндийн салбарын хөгжил” хөтөлбөрийн хүрээнд эрүүл мэндийн тусламж, үйлчилгээний чанар үр дүнг сайжруулах зорилгоор эрүүл мэндийн салбарт хийгдэж байгаа гол өөрчлөлтүүдийн нэг болох өрхийн эмнэлгийг бие даалган, үйлчлүүлэгчдийн хүрээнд нь байршуулан ажиллуулж, нэг даатгуулагчаар тооцсон зардлаар гэрээний үндсэн дээр санхүүжүүл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Өрхийн болон сумын эмнэлгийн түвшинд үзүүлэх эрүүл мэндийн суурь тусламжийн багцыг тодорхойлох, эрх зүйн орчинг бүрдүүлэх ажлыг ”Хүний аюулгүй байдлыг хангах сайн засаглал хөтөлбөр”-ийн хүрээнд хэрэгжүүлж байна. Энэ бодлоготой уялдуулан  Эрүүл мэндийн сайдын 2003 оны 12 дугаар сарын 15-ны өдрийн 297 тоот тушаалаар ”Эрүүл мэндийн суурь тусламж үйлчилгээний багц”-ийг баталж, 2004 оноос Эрүүл мэндийн салбарын төсвийн төлөвлөлтөд түүнийг санхүүжүүлэх тооцоог хийж, 2005 оноос төсвийн төлөвлөлтөд санхүүжүүлэхээр тусгахаар шийдвэрлээд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Эрүүл мэндийн суурь тусламж, үйлчилгээний зардалд 2000 онд 7.8 тэрбум, 2001 онд 8.9 тэрбум, 2002 онд 12.2 тэрбум, 2003 онд 13.9 тэрбум төгрөг зарцуулсныг 2001 онтой харьцуулахад 78.6 хувиар нэмэгдсэн байна. 2005 онд төсвийн бодлогод 18.9 тэрбум төгрөг зарцуулахаар төлөвлөгдсөн нь 2004 оныхтой харьцуулвал 11.2 хувиар нэмэгдэж байна. Өрхийн эмнэлэг байгуулагдсантай холбогдуулан ”Иргэний эрүүл мэндийн даатгалын хууль”-ийн шинэчилсэн найруулгаар амбулатори, өрхийн эмнэлгийн тусламж үйлчилгээг санхүүжүүлдэг болгосон нь  нийгмийн эрүүл мэндийн тусламж, үйлчилгээний хөгжилд ихээхэн дэмжлэг үзүүлж  байгаа чухал арга хэмжээ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хийн эмнэлгийн үйл ажиллагаа жигдэрч Эрүүл мэндийн анхан шатны тусламжийг хэрэгжүүлснээр эрүүл мэндийг дэмжигч гэр бүл, хамт олон, байгууллага болох хөдөлгөөн өрнөж, хувь хүн, хамт олны эрүүл мэнддээ хандах хандлагад өөрчлөлт гарч байна.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Аймаг, дүүргүүдэд өрхийн эмнэлгүүд нь хүн амын эрүүл мэндийн үндсэн үзүүлэлтүүдийг сайжруулах, эх, хүүхдийн эндэгдэл, халдварт өвчнийг бууруулахад зохих хувь нэмэр оруулж байнө. Гэвч шийдвэрлэвэл зохих бэрхшээлтэй  асуудлууд байс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нийслэлийн өрхийн эмнэлгүүдийн хувьд байдал хүндрэлтэй байна. Энэ нь өрхийн эмнэлгийн даатгалаас авах санхүүжилт буурч, үйл ажиллагаагаа хэвийн явуулахад бэрхшээл учруулж байсан учир 2003 оны 4-р сард ЭМ-ийн сайд, НХХ-ийн сайдын 82/46 тоот хамтарсан тушаал гаргаж, 2003 оны эхний хагас жилд, эрүүл мэндийн даатгалын сангаас олгох өрхийн эмнэлгийн санхүүжилтийг тухайн өрхийн эмнэлэгт бүртгэлтэй хүн амын 85%-иар тооцон нэг даатгуулагчид ногдох хувьсах зардлын хэмжээгээр тооцоолж, урьдчилан олгох арга хэмжээ авч хэрэгжүү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байгууллага, өрхийн эмнэлэг, орон нутгийн засаг захиргаатай хамтран иргэдэд даатгалын хуулийг сурталчлах, даатгалд хамруулах, даатгалын бичиг баримтын зөрчлийг арилгуулах, бүртгэл судалгааг сайжруулах ажлыг зохион байгуулан хэрэгжүүлсний дүнд даатгалтай иргэдийн бүртгэл 2003 оны эхний хагас жилд 50% байсан бол 2004 оны эхний улиралд 75.5% болжээ. Өрхийн эмнэлгийн санхүүжилтийн талаар гарч буй бэрхшээлүүдийг шийдвэрлүүлэхээр холбогдох байгууллагуудтай хамтран ажилласнаар өрхийн эмнэлгүүдэд олгох санхүүжилт жил бүр өсч 350 сая төгрөгт хү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ы 12 дугаар сарын 24-нд ”Даатгуулагчид өрхийн эмнэлгээр үзүүлэх, тусламж, үйлчилгээний хувьсах зардал”-ын тухай ЭМ-ийн сайд, НХХ-ийн сайд, СЭЗ-ийн сайдын хамтарсан 301/390/174 тоот тушаал 2004 оны төсөв хийсний дараа гарч улмаар дахин тодотгол хийгдээгүйтэй холбоотой нөхөн олговол зохих 190.6 сая төгрөг олгогдоогүй байна. Дүүргийн төрийн сангаас олгогдох санхүүжилт дутуу олгогдон, иргэдийн өөрсдийн үйл ажиллагаатай холбоотой эрүүл мэндийн даатгалын хамралт хангалтгүй, өрхийн эмнэлгүүд даатгалын санхүүжилтийнхээ 60-70 хувийг авч байгаа зэрэг нь өрхийн эмнэлгийн үйл ажиллагаа хэвийн явахад бэрхшэ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д баригдах шаардлагатай төлөвлөгөөт өрхийн эмнэлгийн барилга барих зөвшөөрөл олгодог инженер техникийн зохих байгууллагуудын уялдаа холбоо муугаас 2004 онд нийслэлд баригдах эмнэлгийн барилгын санхүүжилт гарсан ч одоог хүртэл барилгаа эхлэж чадаагүй байна.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Эрүүл мэндийн тухай хуулийн 21.2 дугаар зүйлд: ”Өрхийн эмнэлгийн тогтмол зардлыг улсын төсвөөс санхүүжүүлнэ” гэж заасны дагуу 2004 оны эхний 9 сард өрхийн эмнэлгийн санхүүжилтэнд төсвөөс 997.9 сая төгрөг олгогдохоос санхүүжилт бүрэн,  эрүүл мэндийн даатгалаас 1447.9 төгрөгийн санхүүжилт олгогдохоос 1184.7 сая төгрөгийн санхүүжилт хийгдэж 263.1 сая төгрөгийг нь дутуу олгосон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004 оны 12 дугаар сарын 1-ний байдлаар Нийслэлийн өрхийн 116 эмнэлгийн 53 хувь нь 1.0 саяас дээш төгрөгийн өртэй байна.</w:t>
      </w:r>
    </w:p>
    <w:p>
      <w:pPr>
        <w:pStyle w:val="Normal"/>
        <w:jc w:val="both"/>
        <w:rPr>
          <w:rFonts w:ascii="Arial" w:hAnsi="Arial" w:cs="Arial"/>
          <w:b/>
          <w:b/>
          <w:i/>
          <w:i/>
        </w:rPr>
      </w:pPr>
      <w:r>
        <w:rPr>
          <w:rFonts w:cs="Arial" w:ascii="Arial" w:hAnsi="Arial"/>
          <w:b/>
          <w:i/>
        </w:rPr>
        <w:tab/>
      </w:r>
    </w:p>
    <w:p>
      <w:pPr>
        <w:pStyle w:val="Normal"/>
        <w:ind w:firstLine="720"/>
        <w:jc w:val="both"/>
        <w:rPr>
          <w:rFonts w:ascii="Arial" w:hAnsi="Arial" w:cs="Arial"/>
          <w:b/>
          <w:b/>
          <w:i/>
          <w:i/>
        </w:rPr>
      </w:pPr>
      <w:r>
        <w:rPr>
          <w:rFonts w:cs="Arial" w:ascii="Arial" w:hAnsi="Arial"/>
          <w:b/>
          <w:i/>
        </w:rPr>
        <w:t>Өрхийн эмнэлгийг цаашид боловсронгуй болгох талаарх  санал:</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i/>
          <w:i/>
        </w:rPr>
      </w:pPr>
      <w:r>
        <w:rPr>
          <w:rFonts w:cs="Arial" w:ascii="Arial" w:hAnsi="Arial"/>
          <w:b/>
          <w:i/>
        </w:rPr>
        <w:t>1.УИХ, Засгийн газрын түвшинд:</w:t>
      </w:r>
    </w:p>
    <w:p>
      <w:pPr>
        <w:pStyle w:val="Normal"/>
        <w:ind w:firstLine="720"/>
        <w:jc w:val="both"/>
        <w:rPr>
          <w:rFonts w:ascii="Arial" w:hAnsi="Arial" w:cs="Arial"/>
          <w:b/>
          <w:b/>
          <w:i/>
          <w:i/>
        </w:rPr>
      </w:pPr>
      <w:r>
        <w:rPr>
          <w:rFonts w:cs="Arial" w:ascii="Arial" w:hAnsi="Arial"/>
          <w:b/>
          <w:i/>
        </w:rPr>
      </w:r>
    </w:p>
    <w:p>
      <w:pPr>
        <w:pStyle w:val="BodyTextIndent3"/>
        <w:tabs>
          <w:tab w:val="left" w:pos="720" w:leader="none"/>
          <w:tab w:val="left" w:pos="960" w:leader="none"/>
        </w:tabs>
        <w:rPr>
          <w:rFonts w:ascii="Arial" w:hAnsi="Arial" w:cs="Arial"/>
        </w:rPr>
      </w:pPr>
      <w:r>
        <w:rPr>
          <w:rFonts w:cs="Arial" w:ascii="Arial" w:hAnsi="Arial"/>
        </w:rPr>
        <w:t>1.1.Засгийн газрын  1999 оны 149 дүгээр тогтоолын 2 дугаар хавсралтаар баталсан ”Өрхийн эмнэлгийн үлгэрчилсэн дүрэм”-ийн 3, 4 дүгээр заалтуудыг хүчингүй болгон, өөрчилж, өрхийн эмнэлгийн үйл ажиллагааны болон санхүүгийн удирдлагыг аймаг, нийслэлийн эрүүл мэндийн газрын мэдэлд шилжүүлэх эрх зүйн орчинг бү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Өрхийн эмнэлэг нь хүн амд эмнэлгийн болон нийгмийн эрүүл мэндийн тусламж үйлчилгээг төлбөргүй үзүүлдэг ашгийн бус, эмнэлгийн анхан шатны нэгж байгууллага учир одоогийн мөрдөж байгаа статусыг өөрчилж, ”Нөхөрлөлийн тухай” хуулинд ”Өрхийн эмнэлэг нь ашгийн бус байгууллага мөн” гэсэн нэмэлт, өөрчлөлт оруулж бүх гишүүд нь бүрэн хариуцлагатай нөхөрлөлийн статустай болгон ашгийн болон бусад татвараас чөлөө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Өрхийн эмнэлгүүдийн даатгалаас авах санхүүжилтэнд бусад орны дэвшилтэт аргыг нэвтрүүлэх, эрүүл мэндийн даатгалтай иргэдийн нэг иргэнд ногдох санхүүжилтийг өсгөн нэмэгдүүлснээр өрхийн эмнэлгийн санхүүжилтийг дэмжих.</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2.Яамдын түвшинд:</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2.1.Иргэний эрүүл мэндийн даатгалын тухай хуулийн дагуу өрхийн эмнэлгийн тусламж үйлчилгээг нэг даатгуулагчид  ногдох зардлын хэмжээгээр тооцон санхүүжүүлэх болсон нь том дэвшил боловч хуулийн уг заалтыг хэрэгжүүлэх талаар гаргасан эрх зүйн актууд боловсронгуй бусаас өрхийн эмнэлгээр үйлчлүүлэгчдийн 20-30% нь эрүүл мэндийн даатгалд хамрагдаагүй байна. Үүний улмаас 2003 онд өрхийн эмнэлгүүд Эрүүл мэндийн даатгалын сангаас  нийтдээ 190 гаруй сая төгрөгийн санхүүжилтээ дутуу авсан байна. Даатгалын байгууллага 2004 онд ЭМ-ийн сайд, НХХ-ийн сайд, СЭЗ-ийн сайдын 2003 оны 12 дугаар сарын 24-ний 301/390/174 тоот хамтарсан тушаалаар баталсан шинэчилсэн тарифын  дагуу биш, хуучин тарифыг мөрдөн санхүүжүүлсний улмаас өрхийн эмнэлэг бүрт ойролцоогоор 1 сая төгрөгийн санхүүжилт дутуу хийсэн байна. Үүнээс болж, 2004 оны 12 дугаар сарын 1-ний байдлаар нийслэлийн өрхийн эмнэлгүүд 170 сая төгрөгийн өртэй байна. Иймд одоогийн нөхцөл байдлыг харгалзан үзэж, ЭМ-ийн сайд, НХХ-ийн сайд, СЭЗ-ийн сайдын 2003 оны 301/390/174 тоот хамтарсан тушаалаар батлагдсан өрхийн эмнэлгийн  үйлчилгээний нэг даатгуулагчид ногдох зардлын дундаж тарифыг 4000-4500 төгрөг хүртэл нэмэх, цаашид жил бүр дундаж тарифыг тусламж үйлчилгээний өртөг зардал, мөнгөний ханшийн хэлбэлзэлтэй уялдуулан өөрчлөн тогтоож байх;</w:t>
      </w:r>
    </w:p>
    <w:p>
      <w:pPr>
        <w:pStyle w:val="Normal"/>
        <w:tabs>
          <w:tab w:val="clear" w:pos="720"/>
          <w:tab w:val="left" w:pos="2225" w:leader="none"/>
        </w:tabs>
        <w:ind w:left="224" w:hanging="0"/>
        <w:jc w:val="both"/>
        <w:rPr>
          <w:rFonts w:ascii="Arial" w:hAnsi="Arial" w:cs="Arial"/>
        </w:rPr>
      </w:pPr>
      <w:r>
        <w:rPr>
          <w:rFonts w:cs="Arial" w:ascii="Arial" w:hAnsi="Arial"/>
        </w:rPr>
      </w:r>
    </w:p>
    <w:p>
      <w:pPr>
        <w:pStyle w:val="Normal"/>
        <w:tabs>
          <w:tab w:val="clear" w:pos="720"/>
          <w:tab w:val="left" w:pos="2225" w:leader="none"/>
        </w:tabs>
        <w:ind w:firstLine="224"/>
        <w:jc w:val="both"/>
        <w:rPr>
          <w:rFonts w:ascii="Arial" w:hAnsi="Arial" w:cs="Arial"/>
        </w:rPr>
      </w:pPr>
      <w:r>
        <w:rPr>
          <w:rFonts w:eastAsia="Arial" w:cs="Arial" w:ascii="Arial" w:hAnsi="Arial"/>
        </w:rPr>
        <w:t xml:space="preserve">      </w:t>
      </w:r>
      <w:r>
        <w:rPr>
          <w:rFonts w:cs="Arial" w:ascii="Arial" w:hAnsi="Arial"/>
        </w:rPr>
        <w:t>Аймаг, дүүрэг бүрээр нарийн шалгалт, тооцоо, судалгаа  хийж өрхийн эмнэлгүүдэд 2003, 2004 онд дутуу хийгдсэн санхүүжилтийг нөхөн олгуулах арга хэмжээ авахаар асуудал боловсруулж байна.</w:t>
      </w:r>
    </w:p>
    <w:p>
      <w:pPr>
        <w:pStyle w:val="Normal"/>
        <w:tabs>
          <w:tab w:val="clear" w:pos="720"/>
          <w:tab w:val="left" w:pos="2225" w:leader="none"/>
        </w:tabs>
        <w:ind w:left="224" w:hanging="0"/>
        <w:jc w:val="both"/>
        <w:rPr>
          <w:rFonts w:ascii="Arial" w:hAnsi="Arial" w:cs="Arial"/>
        </w:rPr>
      </w:pPr>
      <w:r>
        <w:rPr>
          <w:rFonts w:cs="Arial" w:ascii="Arial" w:hAnsi="Arial"/>
        </w:rPr>
      </w:r>
    </w:p>
    <w:p>
      <w:pPr>
        <w:pStyle w:val="TextBody"/>
        <w:tabs>
          <w:tab w:val="clear" w:pos="720"/>
          <w:tab w:val="left" w:pos="2225" w:leader="none"/>
        </w:tabs>
        <w:rPr>
          <w:rFonts w:ascii="Arial" w:hAnsi="Arial" w:cs="Arial"/>
        </w:rPr>
      </w:pPr>
      <w:r>
        <w:rPr>
          <w:rFonts w:eastAsia="Arial" w:cs="Arial" w:ascii="Arial" w:hAnsi="Arial"/>
        </w:rPr>
        <w:t xml:space="preserve">          </w:t>
      </w:r>
      <w:r>
        <w:rPr>
          <w:rFonts w:cs="Arial" w:ascii="Arial" w:hAnsi="Arial"/>
        </w:rPr>
        <w:t>Цаашид өрхийн эмнэлэгт Эрүүл мэндийн даатгалын сангаас болон төсвийн санхүүжилтийг нэмэгдүүлэх шаардлага урган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Өрхийн эмнэлгээс ажиллагсдынхаа нийгмийн асуудлыг шийдэхэд зарим бэрхшээл  учирч байна. Ялангуяа өрхийн эмнэлгийн ажилтны их, дээд сургуульд суралцдаг хүүхдийн сургалтын төлбөрийг төлөхөд төрийн дэмжлэг үзүүлэх субъектийн хүрээнд хамрагддаггүй, УИХ-аас ”Эрүүл мэндийн тухай” хуульд 2003 онд оруулсан нэмэлт заалтын дагуу тэтгэвэрт гарах эмч, сувилагч нарт өрхийн эмнэлгээс нэг жилийн  цалинтай нь  тэнцэх буцалтгүй тэтгэмжийг олгох бодит боломж байхгүй зэрэг шалтгаанаар эмч, сувилагчид өрхийн эмнэлгээс шилжих үзэгдэл нэмэгдэх хандлага байна. Иймд өрхийн эмнэлэгт ажиллагсдын статусыг оновчтой тодорхойлсоноор нэмэлт орлого олох эрх зүйн акт, эсвэл төрөөс үзүүлэх дэмжлэгийн хүрээнд хамруулах бодлогын аль нэгэнд нь зайлшгүй шийдвэрлэх бодлогын зохицуулалт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Иргэний эрүүл мэндийн даатгалын тухай хуулийн 7.2-т ”...тусламж үйлчилгээг хуульд заасны дагуу тухайн үйл ажиллагааг эрхлэх тусгай зөвшөөрөл бүхий өмчийн бүх хэлбэрийн магадлан итгэмжлэгдсэн эрүүл мэндийн байгууллага үзүүлнэ” гэсэн заалтын дагуу өрхийн эмнэлгүүдэд ”Магадлан итгэмжлэл”-ийн ”Батламж” олгож, түүний төлөө эмнэлэг бүрээс нэг удаад 190000-200000 төгрөгийн хураамж  (дийлэнх өрхийн эмнэлэг энэ арга хэмжээнд давтан хамрагдаж, 2 удаа хураамж төлдөг) авсан нь өрхийн эмнэлэгт санхүүгийн жижиг гэлтгүй бэрхшээл үүсэж  байгааг зохицуулалт хийх;</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3.Орон нутгийн төр, захиргааны байгууллагууд:</w:t>
      </w:r>
    </w:p>
    <w:p>
      <w:pPr>
        <w:pStyle w:val="Normal"/>
        <w:ind w:left="720" w:hanging="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3.1.Өрхийн эмнэлгүүдийн байршил, байрны болон оношилгоо-эмчилгээний нэн шаардлагатай тоног төхөөрөмжийн хангамж, тохь тухтай байдлыг нь дээшлүүлэхэд орон нутгийн төр захиргааны байгууллагын анхаарлыг төвлөрүүлж, дэмжлэг үзүүлдэг болгох, өрхийн эмнэлгийг  зориулалтын байраар бүрэн хангахын тулд орон нутгийн төсвийн бодлогод хөрөнгө мөнгө тусгадаг байх. Одоогоор зориулалтын байргүй, хүн амаасаа хол байрлалтай өрхийн  эмнэлгүүд нэлээд байна. Тухайлбал, Сэлэнгэ аймгийн Мандал, Хөтөл сумын  өрхийн 6 эмнэлэг зориулалтын байргүйгээс эрүүл ахуй,  эмнэлэг хамгааллын дэглэмийн шаардлага хангахааргүй нөхцөлд ажиллаж байна. Нийслэлийн Сүхбаатар, Баянзүрх, Сонгинохайрхан  дүүргийн нэгдсэн эмнэлэг, амбулаторит 1-2 өрөө түрээслэн, ажиллаж  байгаа өрхийн эмнэлгүүд бий. Үйлчлэх  хүрээнийх нь хүн амын дунд зориулалтын байртай болгож, биеэ даасан үйл ажиллагаа явуулах боломжоор өрхийн эмнэлгүүдээ хангахад орон нутаг засаг захиргааны дэмжлэг хэрэгтэй байна.</w:t>
      </w:r>
    </w:p>
    <w:p>
      <w:pPr>
        <w:pStyle w:val="BodyTextIndent3"/>
        <w:tabs>
          <w:tab w:val="left" w:pos="720" w:leader="none"/>
          <w:tab w:val="left" w:pos="960" w:leader="none"/>
        </w:tabs>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rPr>
      </w:pPr>
      <w:r>
        <w:rPr>
          <w:rFonts w:cs="Arial" w:ascii="Arial" w:hAnsi="Arial"/>
        </w:rPr>
        <w:t xml:space="preserve">3.2.Сум, баг, хороо, аймаг, дүүргийн түвшинд албан ёсоор бүртгэлтэй хүн ам, өрх, ядуу айл өрх, ам бүлийн тоо нь өрхийн эмнэлгээр бодитой үйлчлүүлж байгаа айл өрх, хүн амын тооноос  нэлээд зөрөөтэй буюу ямагт бага байдгийн улмаас өрхийн эмнэлгийн санхүүжилтийн асуудлаар маргаан үүсч, эцэстээ өрхийн эмнэлгийнхэнд дарамт ирэх нэг шалтгаан болж байна. Иргэдийн шилжилт хөдөлгөөн ихсэж, байнгын оршин суух хаягийн бүртгэлээ хийлгэдэггүй, иргэний үнэмлэх, төрсөний болон эрүүл мэндийн даатгалын гэрчилгээгүй иргэд аливаа халдварт өвчнөөр өвчилсөн, яаралтай тусламж авах тохиолдолд зайлшгүй үйлчлүүлж байгаа ба  иргэдийн энэ өөрсдийнх нь хариуцлагагүй үйл ажиллагаатай холбоотой хүндрэл өрхийн эмнэлэгт дарамт болж буйг хэлэх нь зүйтэй байхаа. </w:t>
      </w:r>
    </w:p>
    <w:p>
      <w:pPr>
        <w:pStyle w:val="BodyTextIndent3"/>
        <w:tabs>
          <w:tab w:val="left" w:pos="720" w:leader="none"/>
          <w:tab w:val="left" w:pos="960" w:leader="none"/>
        </w:tabs>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rPr>
      </w:pPr>
      <w:r>
        <w:rPr>
          <w:rFonts w:cs="Arial" w:ascii="Arial" w:hAnsi="Arial"/>
        </w:rPr>
        <w:t>Иймд өрхийн эмнэлэг, баг, хороо, дүүргийн төр захиргааны байгууллага, албан тушаалтнуудын эрх үүрэг, хариуцлагыг тодорхой болгож хамтын ажлын уялдааг холбоог  сайжруулж байж өрхийн эмнэлгийн маань үйл ажиллагаа сайжирна гэж бодож байна. Анхаарал тавьсанд баярлалаа.</w:t>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Ганди сайдын танилцуулсан мэдээлэлтэй холбогдуулж асуух асуулттай гишүүд байвал асуултаа асууя, нэрсээ өгье. Занданшатар, Бакей, Раднаа, Батболд, Туяа, Ганхуяг, Гүндалай, Эрдэнэсүрэн, Одбаяр, Ламбаа эдгээр гишүүдээр асуулт тавих гишүүдийнхээ нэрсийг тасл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Занданшатар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Г.Занданшатар: </w:t>
      </w:r>
      <w:r>
        <w:rPr>
          <w:rFonts w:cs="Arial" w:ascii="Arial" w:hAnsi="Arial"/>
          <w:lang w:val="ms-MY"/>
        </w:rPr>
        <w:t xml:space="preserve">Өрхийн эмнэлгүүдийн үйл ажиллагаатай холбогдсон асуудал манай сонгогчдын зүгээс, олон нийтийн зүгээс нилээн санаа зовдог, тулгамдсан асуудлуудын талаар тодорхой илтгэл тавьсан явдалд баярлалаа. Тэгээд энэ дотроос хамгийн их хөдөө орон нутгаас ирж байгаа мэдээлэл бол дулаан, цахилгааны үнэ өсч байгаатай холбогдоод өрхийн эмнэлгүүдийн өр шир ихсэж байна, сүүлийн 2-3 сар цалингаа авсангүй гэсэн мэдээллүүд бас их ирж байгаа юм. Сая бас илтгэлд дурьдагдлаа, хүүхдүүд нь их, дээд сургууль суралцахаар төрийн албан хаагчдын хүрээнд хамрагддаггүй болсон учраас сургалтын төлбөрийн хөнгөлөлтөд хамрагдаж чаддаггүй. Даатгалгүй иргэдийн мөнгө өрхийн эмнэлгүүдэд олдохгүй байна энэнээс шалтгаалаад өрхийн эмнэлгүүдийн үйл ажиллагаанд нилээн хүндрэл гарч байна гэсэн асуудлууд тавь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энэтэй холбогдуулаад ер нь энэ өрхийн эмнэлгүүдэд олгож байгаа даатгалын хувь санхүүжилтийг одоо 60:40 байгааг 40:60 гэсэн хувилбараар өөрөөр хэлбэл төрийн сангаас 60-ыг, 40-ийг эрүүл мэндийн даатгалаасаа нөхөн төлдөг тийм систем байх бололцоотой юу. Нэн ялангуяа хүн ам нь ядуурсан аймгууд, Баянхонгор гэх мэт аймгуудад даатгалд хамрагдаагүй иргэд их олон байдаг оюутнууд, хөдөө гадаанаас нүүж шилжиж ирсэн улсууд эрүүл мэндийн даатгалдаа хамрагдаж чаддаггүй, хамрагдаагүй байдаг. Энэнээс шалтгаалаад өрхийн эмнэлгүүдийн санхүүжилт ихээхэн буурдаг, бага байдаг энэнээс болоод өр ширэнд ордог юм ажиглагдаж байгаа юм. Энэ асуудлыг ийм хувилбараар шийдэх бололцоо байна уу. Даатгалгүй иргэдийн эрсдлийн сан, эрүүл мэндийн даатгалын эрсдлийн сан байгуулж шийдвэрлэх хувилбарыг эрүүл мэндийн салбарын 2 төслийн хүрээнд зохион байгуулсан өрхийн эмнэлгийн эмч нарын семинар зөвлөлгөөнөөс гарсан зөвлөмжид дурьдагдсан байдаг юм байна. Энэ талаар ямар саналтай байгаа юм болоо сайд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энэ өрхийн эмнэлгийн статусыг өөрчлөх асуудал бол зайлшгүй асуудал болсон байгаа. Энийг энэ зөвлөмж, зөвлөлгөөний үеэр яригдсан байгаа. Энийг заавал нөхөрлөлийн статустай байдаг юмуу, энийг ер нь ашгийн төлөө бус хувийн эмнэлгийн чиглэлээр статусыг нь өөрчлөх тэр хуулийг хэзээ Их Хуралд өргөн барьж, энийг нэг тийш нь болгохгүй бол өрхийн эмнэлгүүд үл хөдлөх хөрөнгийн, ашиг орлогын олон татварууд төлөх болдог. Төлөгдөхгүй болохоор татварын байцаагч нар акт торгууль тавьдаг тийм үзэгдэл нилээн түгээмэл байгаа. Энэ асуудлыг яаралтай шийдэхгүй бол нилээн хүндрэлтэ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 дахь асуудал нь энэ өрхийн эмнэлгүүдийн эрүүл мэндийн даатгалд өдрийн эмнэлэг үйлчилгээ, гэрийн эмчилгээ зэрэг үйлчилгээнүүдийг хамруулах боломж аль зэрэг байдаг юм бэ. Одоо хувийн эмнэлгүүдэд эрүүл мэндийн даатгал өгч байгаа. Хувийн эмнэлгүүдэд эрүүл мэндийн даатгал өгч байгааг аль болох багасгаад, төрийн зардлыг багасгах чиглэлээрээ тэр гэртээ эмчлүүлж байгаа, орон гэрээрээ үйлчлүүлж байгаа, өдрийн эмчилгээнд хамрагдаж байгаа тэр улсууд нь эрүүл мэндийн даатгалд өрхийн эмнэлгүүдэд тэр чигээр нь хамруулах чиглэлээр төрийн эмнэлгүүдийн ачааллыг бууруулах, ор хоногийг багасгах чиглэлээр ийм өөрчлөлт хийх бололцоо юу байдаг юм болоо. Аймаг, орон нутаг, нийслэлийн хүрээнд энэ томоохон нэгдсэн эмнэлгүүд нилээн нүсэр зардалтай ажиллаж байгаа. Эдний зардлыг бууруулах замаар бас төвлөрлийг сааруулж өрхийн эмнэлгүүд рүү чиглүүлэх тийм бололцоог бодлогын хүрээндээ авахгүй бол саяын энэ өрхийн эмнэлэгт ажиллаж байгаа хүмүүсийн нийгмийн асуудлуудаасаа шалтгаалаад нэгдсэн эмнэлгүүд рүүгээ хүмүүс илүү чиглэдэг, цувардаг байдаг бий болох гээд байна. Энэ талаараа бодлогын хүрээнд ямар арга хэмжээ авч хийх бололцоотой байна гэж асууя. Ийм хэдэн асуулт байна. Баярлалаа. </w:t>
      </w:r>
    </w:p>
    <w:p>
      <w:pPr>
        <w:pStyle w:val="Normal"/>
        <w:ind w:firstLine="720"/>
        <w:jc w:val="both"/>
        <w:rPr>
          <w:rFonts w:ascii="Arial" w:hAnsi="Arial" w:cs="Arial"/>
          <w:lang w:val="ms-MY"/>
        </w:rPr>
      </w:pPr>
      <w:r>
        <w:rPr>
          <w:rFonts w:cs="Arial" w:ascii="Arial" w:hAnsi="Arial"/>
          <w:lang w:val="ms-MY"/>
        </w:rPr>
      </w:r>
    </w:p>
    <w:p>
      <w:pPr>
        <w:pStyle w:val="Heading2"/>
        <w:ind w:firstLine="720"/>
        <w:rPr/>
      </w:pPr>
      <w:r>
        <w:rPr>
          <w:rFonts w:cs="Arial" w:ascii="Arial" w:hAnsi="Arial"/>
          <w:lang w:val="ms-MY"/>
        </w:rPr>
        <w:t xml:space="preserve">Н.Энхбаяр: </w:t>
      </w:r>
      <w:r>
        <w:rPr>
          <w:rFonts w:cs="Arial" w:ascii="Arial" w:hAnsi="Arial"/>
          <w:b w:val="false"/>
          <w:bCs w:val="false"/>
          <w:lang w:val="ms-MY"/>
        </w:rPr>
        <w:t xml:space="preserve">За хариулъя. Мэдээлэл өгөх үйл ажиллагаанд Эрүүл мэндийн дэд сайд Ш.Энхбат, Төрийн нарийн бичгийн дарга Ц.Содномпил, Санхүү, эдийн засгийн удирдлага, төлөвлөлтийн газрын дарга Д.Чимэддагва, Сайдын зөвлөх А.Дамдинсүрэн, Бодлого, зохицуулалтын газрын орлогч дарга Н.Жаргалсайхан, Мэдээлэл, сүлжээ хариуцсан мэргэжилтэн Х.Хүрэлбаатар, Эрүүл мэндийн суурь тусламж, гамшгийн асуудал хариуцсан мэргэжилтэн Ч.Чулуунбаатар, Эмнэлгийн тусламжийг удирдах газрын дарга С.Дуламсүрэн, Эрүүл мэндийн салбарын хөгжил хөтөлбөрийн гүйцэтгэх захирал С.Сонин нар оролцож байгааг Их Хурлынхаа гишүүдэд мэдэгдье. </w:t>
      </w:r>
    </w:p>
    <w:p>
      <w:pPr>
        <w:pStyle w:val="Normal"/>
        <w:rPr>
          <w:rFonts w:ascii="Arial" w:hAnsi="Arial" w:cs="Arial"/>
          <w:b/>
          <w:b/>
          <w:bCs/>
          <w:lang w:val="ms-MY"/>
        </w:rPr>
      </w:pPr>
      <w:r>
        <w:rPr>
          <w:rFonts w:cs="Arial" w:ascii="Arial" w:hAnsi="Arial"/>
          <w:b/>
          <w:bCs/>
          <w:lang w:val="ms-MY"/>
        </w:rPr>
      </w:r>
    </w:p>
    <w:p>
      <w:pPr>
        <w:pStyle w:val="Normal"/>
        <w:rPr>
          <w:rFonts w:ascii="Arial" w:hAnsi="Arial" w:cs="Arial"/>
          <w:lang w:val="ms-MY"/>
        </w:rPr>
      </w:pPr>
      <w:r>
        <w:rPr>
          <w:rFonts w:cs="Arial" w:ascii="Arial" w:hAnsi="Arial"/>
          <w:lang w:val="ms-MY"/>
        </w:rPr>
        <w:tab/>
        <w:t xml:space="preserve">Ингээд саяын тавьсан асуулттай холбогдуулж Ганди сайд болон бусад хүмүүс хариултаа өгье. </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Ганди: </w:t>
      </w:r>
      <w:r>
        <w:rPr>
          <w:rFonts w:cs="Arial" w:ascii="Arial" w:hAnsi="Arial"/>
          <w:lang w:val="ms-MY"/>
        </w:rPr>
        <w:t xml:space="preserve">Баярлалаа. Занданшатар гишүүний асуултанд би эхлээд товчхон хариулт өгье. Тэгээд төсөв, мөнгөний задаргааны хувьд нилээн нарийвчилсан тоог манай ажлын хэсэгт орж ажиллаж байгаа өрхийн эмнэлгийн мэдээлэл бэлтгэхэд оролцож ажилласан улсууд, яамдын хариуцлагатай ажилтнууд зохих хариунуудыг өгөхөөр бэлтгэсэ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УИХ-аар 2005-2006 оны энэ УИХ-ын чуулганаар хэлэлцүүлэх эрх зүйг боловсронгуй болгох асуудлуудын хүрээнд эрүүл мэндийн салбарын тэр тусмаа эрүүл мэндийн даатгалын хуультай холбогдсон нилээн цогц асуудлуудыг оруулъя гэж ингэж шийдвэрлэж байгаа юм. Энэ нь юу юм бэ гэхээр өнөөдөр одоо шатлалын эмнэлгүүдийн үйл ажиллагаа төдийлэн шатлал болгондоо ачааллаа даахгүй ч байдаг юмуу, зарим хэсэгт нь ачаалал хүндэрдэг. Өрхийн эмнэлэгт зарим талаар өрхийн эмнэлгийг удирдаж ажиллаж байгаа ахлагчийнх нь менежментээс ч байдаг юмуу, эсвэл санхүүжилтээ зохицуулж ажиллахгүй байгаа зүйлээс гол төлөв одоо үйл ажиллагаа нь хүндэрч байгаа биш энэ эрүүл мэндийн даатгалыг боловсронгуй болгох үйл ажиллагаанаас нилээд зүйл хамаарч байгаа нь бас олон өрхийн эмнэлгийн үйл ажиллагаатай танилцах явцад ингэж харагдса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 учраас өнөөдөр Занданшатар гишүүний асуултандаа асуусан шиг төр өнөөдрийн санхүүжилтийн зарчмыг 40:60 биш, 60:40 гэсэн байдлаар ийм хувиргах нөхцөл бололцоог бий болгож ажиллах чадвар, чадамж бий юу гэдэг асуултанд энэ бол сонгодог арга биш юмаа гэдэг хариултыг өгмөөр байгаа юм. Яагаад гэхээр төрөөс бүх зүйлийг санхүүжүүлэх, эрүүл мэндийн даатгалд хамрагдаагүй иргэдийн юмуу, эрүүл мэндийн даатгалаа авч чадаагүй бүртгэлдээ ороогүй, эрүүл мэндийнхээ дэвтрийг аваагүй байгаа тийм хариуцлагагүй иргэдийн хариуцлагыг үүрэх зарчмаар биш, эрүүл мэндийн даатгалд бүгдийн хамруулах, иргэний ухамсрыг дээшлүүлэх, эрүүл мэндийн боловсролыг дээшлүүлэх асуудал руу нилээн анхаарлаа хандуулж ажиллах ёстой гэж бодож байгаа юм. Ингэснээрээ нийт одоо эрүүл мэндийн даатгалд хамрагдах ёстой 100.0 хувь хамрагдах ёстой хүмүүсийн 77.0 хувь нь хамрагдаад байна, үлдэж байгаа энэ 25.0 хувь нь энэ өрхийн эмнэлэгт хүндрэл үзүүлж байгаа эрүүл мэндийн даатгалд хамрагдах ёстой мөртлөө хамрагдаагүй байгаа оюутнууд, тодорхой бус ажил хөдөлмөр эрхэлж байгаа хүмүүс, албан бус секторт ажиллаж байгаа ийм хүмүүс байгаа юм. Тийм учраас эрүүл мэндийн даатгалд хамруулах ямар нэгэн байдлаар өөрсдөө эрүүл мэндийнхээ төлөө санаа зовдог, эрх, үүргийн харилцааны нэг тал болж байх энэ зүйл рүү явах нь зүйтэй болов уу. Тэрнээс биш төр одоо бүх ачааллыг өөр дээрээ авах тийм чадамж тэр болгон байхгүй гэдгийг юуны өмнө хэлье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өгөө талаас статусын асуудлыг бас нэн даруй авч үзэх ёстой. Өрхийн эмнэлэг маань өнөөдөр эрүүл мэндийн салбарын хамгийн анхны хувийн секторт шилжсэн ийм хэсэг байгаа. Гэхдээ статусыг нь оновчтой тогтоож өгөөгүйгээс ашгийн бус гэдэг тодорхойлолтод орж чадахгүйгээр бүх үйл ажиллагаагаа явуулахад ямар нэгэн хэлбэрээр татварын, үйл ажиллагааны шимтгэлийн ийм дарамтад учирч байгаа учраас төдийлэн хөгжлийн сан бүрдэх тийм бололцоо бий болж чадахгүй байгаа ийм тал ажиглагдаж байгаа юм. Ийм учраас эрүүл мэндийн салбарын хамгийн анхны хэлбэр хувийн секторт шилжиж ажиллаж байгаа, тэр тусмаа хүн арддаа хамгийн их ойрхон ажилладаг, гэр бүлтэй их ойрхон ажилладаг, суурь тусламжийг хамгийн түрүүнд үзүүлдэг энэ хэсгийг үнэхээр дэмжье гэж бодож төрөөс ийм бодлого боловсруулж гарах юм бол статусын асуудлыг хамгийн түрүүнд авч үзэж ашгийн төлөө бус гэсэн энэ байдлаар зохицуулж өгөх юм бол өрхийн эмнэлэг маань ажиллахад нилээн дөхүү болох ийм хандлага ажиглагда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өгөө талаас өрхийн эмнэлэгт үйл ажиллагаагаа явуулахад нь ашгийн төлөө үйл ажиллагаа хийхээс гадна нэмэлт үйлчилгээ явуулах өргөн бололцоо бий байна гэж бид нар бодож байгаа. Өнөөдөр ахмадын нөхөн сэргээх үйлчилгээ, тахир дутуу хүмүүсийг гэрээр очиж асрах, ямар нэгэн байдлаар хөдөлмөрчдийн эрэлт хүсэлтийн дагуу нэмэлт үйлчилгээ авах асуудал дээр эмч мэргэжилтэй, сувилах арга дадалтай ийм зохих лиценз зөвшөөрөлтэй, тэгэхдээ өрхийн эмнэлэг тухайн оршин суудаг харъяаллынхаа хүмүүсийн бүх аж амьдрал, өвчлөлийн түүхийг мэддэг ийм хүмүүс нь илүү очиж гэрийн үйлчилгээ хийх, нэмэлт үйлчилгээ хийх өргөн бололцоо бол байгаа юм.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нийг ямар эрх зүйгээр зохицуулж өгөх юм бэ гэхээр хэрвээ ашгийн төлөө биш гэсэн хэрнээ нэмэлт үйлчилгээг төлбөртэйгээр ч юмуу, жижиг урамшуулал хэлбэрээр явуулах эрх зүйн үндсийг нь нээгээд өгөх юм бол ямар нэгэн байдлаар нөхөн сэргээх үйлчилгээ явуулах, тусламж үйлчилгээ хийх тэр нутаг дэвсгэр дээр оршиж байгаа эрүүл мэндийн даатгал байхгүй гадаадын иргэдэд ч гэсэн зохих төлбөртэй үйлчилгээг явуулах ийм бололцоо нээгдэх боломж бий гэж үзэж байгаа. Ийм учраас Иргэний эрүүл мэндийн даатгалын хууль, Эрүүл мэндийн хуулинд зохих өөрчлөлтүүдийг оруулж өгөх, статусыг нь тодорхойлох, нэмэлт үйлчилгээ явуулах эрх зүйн актыг бий болгож өгөх юм бол өрхийн эмнэлэг маань бас дандаа төрөөс хараат, хамааралтай юмуу эрүүл мэндийн даатгалын зохих норматив, санхүүжилтээс хамааралгүйгээр өөрсдөө бас үйл ажиллагаагаа зохицуулаад явах ийм үндэс суурь тогтолцоо нь бол нэгэнтээ бий болсон гэж бид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Ш.Энхбат: </w:t>
      </w:r>
      <w:r>
        <w:rPr>
          <w:rFonts w:cs="Arial" w:ascii="Arial" w:hAnsi="Arial"/>
          <w:lang w:val="ms-MY"/>
        </w:rPr>
        <w:t xml:space="preserve">Дэд сайд. Занданшатар гишүүний асуусан энэ даатгалгүй иргэдийн байдлыг яах вэ, эрсдлийн сан байж болох уу гэдэг тал дээр хариулт өгье. Засгийн газрын мөрийн хөтөлбөрт бид тусгасан байгаа энэ нь юу гэхээр даатгалд хамрагдаагүй хүмүүсийг эмнэлгийн тусламжийг, эмчлүүлэх эрхийн бичгийг нэвтрүүлэх аргаар шийдэж болох юмаа гээд энэ бол судалгааны хэмжээнд Улаанбаатар хот бөгөөд ганц нэг аймагт явагдах юм, өөрөөр хэлбэл ваучерийн, ажлын хэсэг гарсан байгаа. Ваучерийн систем гэдгийг бас нэг судалж үзээд энийг нэвтрүүлж болох нь уу, үгүй юу гэсэн ийм байдлаар. Тэгэхдээ манайх бол үндэсний эрүүл мэндийн даатгалын тогтолцоо бүрдсэн гэж үздэг, уг нь бол эрхийн бичиг ч юмуу, ваучерийн систем бол уг нь үндэсний эрүүл мэндийн даатгалтай оронд бол ийм систем бол байдаггүй л дээ. Нэгэнт л үндэсний эрүүл мэндийн даатгалын систем гээд байгаа бол бүх иргэдийгээ яг л адилхан тэгш үйлчилгээгээр ханга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гийн нөхцөлд санхүүжилт нь тухайн тэр газар оршин сууж байгаа хүн болгоноор биш даатгуулсан иргэдээр санхүүжиж байгаа учраас тодорхой нэг хэмжээний хүмүүс хасагдаж байгаа юм. Энэ хүмүүсийн асуудлыг яаж шийдэх вэ гэхээр одоо бид Сангийн яам, бусад холбогдох яамдуудтай хамтраад судалж байгаа, Их Хуралд та бүгд энийг дэмжээрэй гэж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дрийн бөгөөд гэрийн эмчилгээний хувьд бол яах аргагүй энэ бол зайлшгүй шаардлагатай үйлчилгээ л дээ. Тэгэхдээ яг Занданшатар гишүүн зөв хэлж байна, хэрвээ энэ өдрийн бөгөөд гэрийн үйлчилгээг бид зохих түвшинд нь нэвтрүүлж чадах юм бол томоохон эмнэлгүүдийн зардлын үнэхээр багасгах тийм боломжтой. Гэтэл өнөөдөр нөгөө сумын бөгөөд өрхийн гэрийн санхүүжилт нь яг жирийн явуулах санхүүжилтийн өгч чадахгүй тохиолдолд нэмэлт үйлчилгээг хийнэ гэдэг бол үнэхээр бэрхшээлтэй. Тэгэхдээ бол яг энэ талын үйлчилгээ гэдэг бол илүү хувийн хэвшлийн эмнэлгүүдийг эмнэлгийн тусламж үзүүлэхээр илүү шахуу оруулсан нь илүү үр дүнтэй болов уу гэсэн ийм бодолтой байгаа. Баярлалаа. </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Сонин: </w:t>
      </w:r>
      <w:r>
        <w:rPr>
          <w:rFonts w:cs="Arial" w:ascii="Arial" w:hAnsi="Arial"/>
          <w:lang w:val="ms-MY"/>
        </w:rPr>
        <w:t xml:space="preserve">Занданшатар гишүүний асуултад нэмээд товчхон тодотгол хийе. 1998 онд өрхийн эмнэлгүүдийг хувийн хэвшлийн хэлбэрээр зохион байгуулахад тухайн үеийн хууль, дүрмийн дагуу бүрэн бус нөхөрлөлийн хэлбэрээр өрхийн эмнэлгүүд зохион байгуулагдсан. За одоо 2004 оны байдалтай харьцуулж үзэхэд статусын асуудлыг бас эргэж харах шаардлага гарч байна энэ тухай сая сайд мэдээлэлдээ тодорхой ярь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рд нь нэг жилийн өмнө эрүүл мэндийн салбарын хөгжил хөтөлбөрийн хэрэгжилтэд гүйцэтгэлийн аудит хийгээд энэ асуудлыг Нийгмийн бодлогын байнгын хороогоор нэг жилийн өмнө ярьж байхад бас энэ асуудал хөндөгдөж байсан. Тэгээд энэ үед ямархуу байдлыг бас нэг хувилбарыг санал болгож байсан гэхээр өрхийн эмнэлэг бол ерөөсөө хувийн эмнэлэг байна, хувийн эмнэлэг байхдаа үзүүлэх үйлчилгээ гэдэг хэсэгт өрхийн эмнэлгийн тусламж, үйлчилгээг үзүүлнэ гэж зааж өгье. Тэгсэн тохиолдолд бол өрхийн эмнэлгийн тусламж үйлчилгээгээ үзүүлж байгаа тэр хүрээндээ бол төсвөөс даатгалаас санхүүжээд явах юм, энд нь бол ашгийн бус гэсэн үйл ажиллагаа хамаарах юм. Харин нэмэлт үйлчилгээ сая ярьлаа, энэ хүрээнд бол төлбөртэй, нэмэлт үйлчилгээ хийгээд явж болох юмаа. Тийм учраас өрхийн эмнэлэг бол өрхийн эмнэлгийн тусламж үйлчилгээ үзүүлэх зориулалтаар байгуулагдсан хувийн эмнэлэг гэсэн ийм статустай явж болох юм гэсэн ийм хувилбарыг ярьж байса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нь, гэрийн эмчилгээний хувьд бол 2000 онд гарсан сайдын тушаал байдаг, гэрийн эмчилгээг өрхийн эмнэлгийн түвшинд хийх. Энэ тухайн үедээ эрүүл мэндийн даатгалын сангийн нөөц хөрөнгөнөөс шалтгаалаад тариф нь бага тогтоогдсон, энэ тариф бол одоо хүртэл өөрчлөгдөхгүй байгаа учраас гэрээр өрхийн эмнэлгүүд эмчилгээ явуулах нь ашиггүй болсон ийм байдалтайгаар байна. Yнэхээр таны хэлж байгаатай би санал нэг байна, энэ гэрийн эмчилгээг өрхийн эмнэлгийн үйлчилгээнд зайлшгүй нэвтрүүлэх шаардлагатай. Тэгсэн тохиолдолд аймаг, дүүргийн нэгдсэн эмнэлгийн хэмжээнд ачаалал үнэхээр бодит байдал руугаа дөхөж очиж зохицуулагдах ийм учиртай юм. Ийм үйл ажиллагааг явуулахгүйгээр жишээ нь Улаанбаатар хотод хоёр дахь шатлалын болон клиникийн төрөлжсөн нарийн мэргэжлийн үйл ажиллагааг зохицуулахад бас хүндрэлтэй. Энэ асуудлыг зэрэгцүүлэн авч үзэх нь зүйтэй юм болов уу гэсэн сана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 xml:space="preserve"> За Бакей гишүүн асуултаа тав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А.Бакей: </w:t>
      </w:r>
      <w:r>
        <w:rPr>
          <w:rFonts w:cs="Arial" w:ascii="Arial" w:hAnsi="Arial"/>
          <w:lang w:val="ms-MY"/>
        </w:rPr>
        <w:t xml:space="preserve">Өрхийн эмнэлгийн энэ одоогийн тогтолцоо нь манай орных шиг тархай бутархай хүн ам нь байршилтай, хөдөө орон нутагт өрхийн эмнэлгийн хэлбэрээр эмнэлгийн тусламж үйлчилгээ үзүүлэхэд хэр зэрэг тохиромжтой байна вэ. Ер нь одоо бусад манайхтай төстэй бусад орнуудад хөдөөгийн хүн амд эмнэлгийн тусламжийг шуурхай, чанартай хүргэдэг тийм өөр хувилбар байна уу. Энэ талаар судалж, бодлогын хувьд авч үзэж байгаа юм байна уу, үгүй юу гэдгийг нэгдүгээрт сонирхмоо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бол энэ хөдөө орон нутгаар явж байхад бол энэ эмнэлгийн үйлчилгээний салбарт хүнд суртал, өвчтнүүдэд чирэгдэл учруулах асуудал асар их байдаг юм байна. Энэ бол юу харуулж байна вэ гэхээр зэрэг эмнэлгийн салбарт бол энэ менежмент зөв явж байна уу, буруу явж байна уу гэдэг дээр эргэлзээ төрүүлж байгаа юм. Тэгэхээр одоо эмнэлгийн үйлчилгээний салбарт менежментийн шинэчлэл хийх талаар ямар бодлого баримталж байна вэ гэдгийг сонирхмоор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Баярлалаа. Асуултанд хариулъя. </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r>
      <w:r>
        <w:rPr>
          <w:rFonts w:cs="Arial" w:ascii="Arial" w:hAnsi="Arial"/>
          <w:b/>
          <w:bCs/>
          <w:lang w:val="ms-MY"/>
        </w:rPr>
        <w:t xml:space="preserve">Т.Ганди: </w:t>
      </w:r>
      <w:r>
        <w:rPr>
          <w:rFonts w:cs="Arial" w:ascii="Arial" w:hAnsi="Arial"/>
          <w:lang w:val="ms-MY"/>
        </w:rPr>
        <w:t xml:space="preserve">Тэгэхээр хүн амынхаа дунд байрладаг, тэгээд суурь тусламжийг үзүүлэхэд бололцоотой маш бага зардлаар өртөг багатай үйл ажиллагаа явуулдаг хэлбэр тогтолцоо бол өрхийн эмнэлэг гэж үзэж байгаа. Дэлхийн эрүүл мэндийн байгууллага ч гэсэн өрхийн эмнэлгийг үндсэндээ тархай бутархай амьдардаг, алслагдсан нутаг дэвсгэртэй ийм улс орны хэмжээнд өрхийн эмнэлгийн тогтолцоог бий болгон хэрэгжүүлэх энэ үйл ажиллагааг нь идэвхижүүлэхэд нилээн дэмжлэг үзүүлсэн. Тэгэхээр өнөөдөр энэ тогтолцоондоо байна уу, өрхийн эмнэлэг маань өөрөө ажиллаж чадаж байна уу, үгүй гэдэг бол хоёр өөр асуудал. Тийм учраас нэгэнтээ бий болгосон энэ тогтолцоогоо боловсронгуй болгохын тулд санхүүгийнх нь хувьд, ажиллах механизмынх нь хувьд, эрх зүйнх хувьд дэмжиж өгөх учиртай. Тэгэхээр энэ зүйл дээр авцалдах, авцалдахгүй зүйлүүд байна. Зарим хуулиудыг боловсронгуй болгох, тэнд ажиллаж байгаа өрхийн эмч нарынхаа чадамжийг дээшлүүлэх, аппаратур, тоног хэрэгсэл байлаа гэхэд тэрийгээ эзэмшиж чаддаг, чаддаг байлаа гэхэд хүнтэйгээ ажилладаг харьцааны асуудал, хүнд хүрч үйлчилдэг тийм одоо менежментээ бий болгох асуудал дээр дутагдаж байгаа юмнууд байгаа. Дахин тасралтгүй давтан бэлтгэх шаардлага байна гэж бид үзэ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Клиникийн эмнэлгүүдийн тухайд менежментийг боловсронгуй болгох цаг ирсэн байна гэж үзэж байна. Өнөөдөр клиникийн эмнэлгүүд маань асар том бүтэцтэй, зарим талаар хаана юу нь байгаа нь мэдэгдэхгүй, үйл ажиллагааны маш урт удаан дамжлагатай, тухайн хүнд их чирэгдэл үзүүлдэг ийм систем байна. Тийм учраас энэ тогтолцоог боловсронгуй болгосноороо клиникүүдээ цомхон, төрөлжсөн нарийн мэргэжлийн, хүний төлөө үйлчлэхэд мэдээлэл нь тодорхой, үйл ажиллагаа нь тодорхой, механизм, стандарт нь тодорхой болгох чиглэлээр Эрүүл мэндийн яам, сайдын тушаалаар клиникийн болон төрөлжсөн нарийн мэргэжлийн эмнэлгүүдийн менежментийг боловсронгуй болгох төслийн уралдаан зарласан. За энэ төслийн уралдаанаар бид нар клиникийнхаа тогтолцоо, бүтэц, менежментийг сайжруулахад нилээн шинэлэг санаа оноо ирнэ байхаа гэж найдаж байна. Ганцхан энэ санаанд найдалгүйгээр тогтолцоог боловсронгуй болгох арга замыг бий болгохоор ажлын хэсэг байгуулаад ажиллаж байна. Ингээд клиникүүд маань хүндээ хүрч ажилладаг, шинжилгээ, оношлогоо, үйл ажиллагаа, тоног төхөөрөмж, бусад зүйлээс хамаарахгүйгээр үйл ажиллагаа, үйлчилгээнийх нь хэлбэрийг хүртэл өөрчлөх шаардлага байгаа юм. Тийм учраас энэ зүйл дээр тогтолцоо, менежмент, удирдлагынх нь арга барилыг өөрчлөх цогц арга хэмжээ болох байхаа. Энэ талаар бид нар бодлогынхоо тэргүүлэх зорилт болгож ингэж ажилла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Дараачийн асуулт, нэмж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Содномпил: </w:t>
      </w:r>
      <w:r>
        <w:rPr>
          <w:rFonts w:cs="Arial" w:ascii="Arial" w:hAnsi="Arial"/>
          <w:lang w:val="ms-MY"/>
        </w:rPr>
        <w:t xml:space="preserve">Тэр хөдөөгийн эмнэлгийн тусламжийн асуудлыг боловсронгуй болгохтой холбогдсон асуудал дээр нь нэмэлт хариулт өгье. Тэгэхээр хөдөө суманд бол энэ тархай бутархай оршиж байгаа малчдын дунд бол өрхийн эмнэлэг байгуулах зохимжтой биш л дээ. Ер нь өрхийн эмнэлэг байгуулах онол, тогтолцоо, концепци маань бол төвлөрсөн суурин газар байгуулахаар ингэж явж байгаа, ийм чиглэлээр байгуулагдсан.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хөдөө өрхийн эмнэлгээс өөр хэлбэрээр эмнэлгийн тусламжийг шуурхай үзүүлэх бололцоо тийм хувилбар байна уу гэж Бакей гишүүн асууж байна. Тэгэхээр бид бол энэ чиглэлээр хөдөөгийн сумын эмнэлгийн үйлчилгээг боловсронгуй болгох, тогтолцоо, бүтцийн хувьд нь өөрчлөлт хийх, стандарт боловсронгуй болгож гаргах ийм арга хэмжээ авахаар АХБ-тай гэрээ байгуулсан. Өмнөх УИХ-аар энэ гэрээ батлагдаад одоо 2005 оноос энэ гэрээ, хөрөнгө оруулалт бусад үйл ажиллагаа нь хэрэгжиж эхлэх гэж байна. Энэ хамтарсан зээлийн хөтөлбөрийн хүрээнд бол сумын эмнэлгийн бүтэц, зохион байгуулалт, үйлчилгээ, үзүүлж байгаа багц энэ бүх юмыг боловсронгуй болгохоор ажиллаж байгаа. Ирэх 4 жилд бол бид энэ чиглэлийн үйлчилгээгээ боловсронгуй болгоно гэж хариулах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Раднаа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Раднаа: </w:t>
      </w:r>
      <w:r>
        <w:rPr>
          <w:rFonts w:cs="Arial" w:ascii="Arial" w:hAnsi="Arial"/>
          <w:lang w:val="ms-MY"/>
        </w:rPr>
        <w:t xml:space="preserve">Өрхийн эмнэлгийн хувьд бол бас нилээд явдалтай ажил нь жигдэрч чадаагүй байгаа эд л дээ манай хувьд. Улсын эмнэлэг ч юм шиг, хувийн эмнэлэг ч юм шиг, нийгмийн салбар ч юм шиг ийм л байдалтай байгаад байдаг, аль аль руу 100.0 хувь орж чаддаггүй. Тэгээд энийг одоо бас шийдэх талаар шинэ сайд санаачлагатай ажиллаж байгаад баяртай байна, цаашаа нилээн зорилт тавьж байгаа юм байна. Тэгээд хоёрхон асуулт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дүгээрт, хувийн мал эмнэлэгт гадаад, дотоодын төслийн хөрөнгийг олон зуун саяар нь зарж байгаа л даа. Тэгэхээр энэ өрхийн эмнэлэгт ер нь бид өнгөрсөн хугацаанд гадаад, дотоодын зээл тусламж, хөрөнгө мөнгийг хичнээнийг зарсан юм болоо. Хувийн мал эмнэлэгт заралгүй л яахав, лаборатори байгуулна, багаж тоног төхөөрөмжийн шинэчлэнэ, хүнийн сургана, байшин барилгатай болгоно, машинтай болгоно гээд том том юмнууд хийж байгаа л даа. Тэгтэл одоо энэ өрхийн эмнэлэг рүү өнгөрсөн хугацаанд хэр зэрэг энэ гадаад, дотоодын зээл тусламж чиглэгдсэн юм бол, ямархуу арга хэмжээ авагдсан юм болоо нэгдүгээрт.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энэ өрхийн эмнэлгийнхэн болохоор төр төсвийн байгууллага, төсвийн байгууллагад ажиллагсадтай адилгүй болоод нэг хүүхдийн их, дээд сургуульд сурах зардлын төр даахаа больчихоод 2004 онд гарсан Эрүүл мэндийн хуулинд шинэчлэлт, өөрчлөлт оруулахад тэтгэвэрт гарахдаа авдаг тэтгэмжид хамрагддаггүй, цалин нэмэхэд тэрэнд хамрагддаггүй ийм байдал байгаа юм. Энийг одоо хамруулах арга боломж байна уу, эсвэл одоо энэ тэр чигээрээ хэзээ ч бүтэхгүй асуудал гэж ойлгож цаашаагаа ажиллах уу, эсвэл бас ийм нөхцөлөөр энэнд эргэж хамрагдах боломж байгаа юмаа гэж ингэж үзэж болох уу, ямар арга байна в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уравдугаарт, төвлөрсөн төсвийн хөрөнгө оруулалтаар баригдсан өрхийн эмнэлэг гэж монголд хэд байдаг юм болоо. Тэрнээс бол аймаг, нийслэлийн, орон нутгийн хөрөнгөөр нэг юмнууд барьж байгаа л даа. Яг одоо төвлөрсөн төсвийн хөрөнгөөр боссон өрхийн эмнэлэг гэж байна уу. Энийг одоо тэгэхээр төр засгаасаа хэр анхаарч байгаа юм бол гэдгийг харах гээд байгаа юм л даа. Тэрнээс аймагт нь даатгаад хаясан, аймгийн орон нутгийн хөрөнгөөр нэг өрхийн эмнэлгийн барилга барьвал барь, зас, эсвэл хаа нэг газар өрөө тасалгаа олж өг гээд байна уу. Ийм 3 асуулт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аяр: </w:t>
      </w:r>
      <w:r>
        <w:rPr>
          <w:rFonts w:cs="Arial" w:ascii="Arial" w:hAnsi="Arial"/>
          <w:lang w:val="ms-MY"/>
        </w:rPr>
        <w:t xml:space="preserve">За баярлалаа. Асуултан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Сонин: </w:t>
      </w:r>
      <w:r>
        <w:rPr>
          <w:rFonts w:cs="Arial" w:ascii="Arial" w:hAnsi="Arial"/>
          <w:lang w:val="ms-MY"/>
        </w:rPr>
        <w:t xml:space="preserve">Эхний асуултанд хариулъя. Тэгэхээр эрүүл мэндийн салбарын хөгжил хөтөлбөр 1998-2000 онд хэрэгжсэн АХБ-ны хөнгөлөлттэй зээлээр. Тэгэхээр энэ хөтөлбөрийн нэг гол бодлогын өөрчлөлтийн хэсэг нь Монгол Улсад өрхийн эмнэлгийн тогтолцоо бий болгох асуудал байсан. Энд зориулж хоёр төрлийн зээл авч хэрэгжүүлсний эхнийх нь бол бодлогын өөрчлөлтийн хөтөлбөрийн зээл гэж байгаа. Тэгэхээр энэ бодлогын өөрчлөлтийн хөтөлбөрийн зээлийн хүрээнд төлөвлөгдсөн 4.0 сая доллараас 2.0 сая долларыг бол өрхийн эмнэлгийн шинэ тогтолцоог бүрдүүлэхэд зарцуулсан юм.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х нь хөрөнгө оруулалтын төслийн зээл гэж байгаа, бас авч хэрэгжүүлсэн. Энд бол 11.9 сая долларын, тэгэхдээ энэнээс цөөхөн хэсэг нь өрхийн эмнэлэгт зориулагдсан. Тухайлбал, хөрөнгө оруулалтын төслийн зээлээс Монгол Улсад байгуулагдсан 234 өрхийн эмнэлгийн 1000 гаруй өрхийн эмч нарт хүн нэг бүрт 300 долларын үнэтэй 30 орчим нэр төрлийн багаж тоног төхөөрөмжийг эмч бүхэнд авч өгсөн байгаа. Дээр нь 234 өрхийн эмнэлэгт нэг өрхийн эмнэлэгт дунджаар 2.3 сая төгрөгийн үнэ бүхий дундаа хэрэглэх ийм өрхийн эмнэлгийн тоног төхөөрөмж багажийг олго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лийн хөрөнгөөр бол 70 өрхийн эмнэлэг баригдсан, 21 аймгийн төвд нэг нэг загвар эмнэлэг Улаанбаатар хотод үлдсэн 49 өрхийн эмнэлэг баригдсан. Төсвийн хөрөнгөөр яг хэд баригдсан тоо надад алга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Содномпил: </w:t>
      </w:r>
      <w:r>
        <w:rPr>
          <w:rFonts w:cs="Arial" w:ascii="Arial" w:hAnsi="Arial"/>
          <w:lang w:val="ms-MY"/>
        </w:rPr>
        <w:t xml:space="preserve">Би Раднаа гишүүний хоёр дахь асуултанд хариулъя. Тэгэхээр тэр өрхийн эмнэлэгт хүүхдийн зардал өгөгдөхгүй байгаа, цалингаа нэмэхгүй байгаа, тэтгэвэрт гарахдаа бусад эмнэлгийн байгууллагаас гарч байгаа хүмүүсийн адил тэтгэмж авахгүй, нийгмийн асуудал шийдэгдээгүй байна гэж байна л даа. Энэ бол яахав зүгээр хуулиар бол бүхэл хувийн ч бай, улсынх ч бай, өрхийн ч бай, сумынх ч бай бүхэл эмнэлгийн байгуулага бол тэтгэвэрт гарахад хүндээ тэтгэмжийг ажиллаж байгаа байгууллага нь олгох ёстой. Одоо олгохгүй, хамрагдахгүй байгаа нь бол ганцхан нөгөө санхүүжилт нь арай хүрэхгүй байна, даатгалын санхүүжилт түрүү сайдын мэдээлэлд дурьдсан шиг бүрэн олгогдохгүй байгаатай холбоо тэрийгээ өгч чадахгүй байна гэсэн ийм юм ярьж байгаа юм. Тэгэхдээ яахав ер нь энэ тэтгэвэрт гарахад нь өгөх тэр мөнгөний асуудал бол нэг жилийн жишээлбэл 2004 онд тэтгэвэрт гарсан бүх эмнэлгийн ажилчдын тэтгэврийн авах ёстой тэтгэжийн нь 2005 оны төсөвт суулгаж өгөхөөр нэр усаараа гарсан байгаа л даа. Тэрэн шиг жишээлбэл 2005 онд өрхийн эмнэлгийн санхүүжилтийг бид механизмын сайжруулаад арай гайгүй болгоод өгчих юм бол тэрийг өгөх бололцоо бас өрхийн эмнэлгийн зардлын тооцоог аваад үзэхэд боломж байгаа юм. Дээр нь нэг хүүхдийнхээ зардлыг ч төлөх бололцоо цаана нь байх шиг байгаа юм. Эний нь бид нэмээ өгчихвөл бас боломж бий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вийн хөрөнгөөр баригдсан өрхийн эмнэлэг гэж байна зүгээр энэ онд бол төсвийн хөрөнгөөр 150.0 сая төгрөгөнд бид 5 эмнэлэг барихаар тендер зарлаад гүйцэтгэгчийн сонгочихоод явж байгаа. Жаахан бэрхшээл түрүү сайдын илтгэлд гарлаа, газар олголт дээр жаахан бэрхшээл учирч байгаа. Тийм учраас энийг газар олголтын асуудлын чөлөөлөх асуудал байгаа газар нь олгогдсон тэр дээр бас өөр объект давхардуулсан, газар олгосон юмнууд байгаа. Эний нь шийдчихвэл барих бололцоотой гэж үзэж байна. Одоо 6 эмнэлэг уг нь барих бололцоотой ба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Ганди: </w:t>
      </w:r>
      <w:r>
        <w:rPr>
          <w:rFonts w:cs="Arial" w:ascii="Arial" w:hAnsi="Arial"/>
          <w:lang w:val="ms-MY"/>
        </w:rPr>
        <w:t xml:space="preserve">Раднаа гишүүний асуулт дээр нэг зүйл нэмье. Энэ юу юм бэ гэхээр төсвийн болон эрүүл мэндийн даатгалын санхүүжилтээс гадна сургалтанд хамрагдсан тухайн өрхийн эмнэлгийн багийн ахлагчийн үйл ажиллагаа, менежментээс бас олон зүйл шалтгаалж байна. Энэ дээр би зүгээр жишээ аваад хэлэхэд түрүүчийн 7 хоногт өрхийн эмнэлгийн талаар Их Хуралд мэдээлэл хийхтэй холбогдуулаад Улаанбаатар хотын нилээн хэдэн өрхийн эмнэлгээр би явсан юм. Энэ дээр Чингэлтэй дүүрэг, Сүхбаатар дүүргийн хоёр өрхийн эмнэлэг маш сайн ажиллагаатай өрхийн эмнэлэг, маш муу ажиллагаатай өрхийн эмнэлгүүдийг сонгож явж судалгаа, харьцуулж үзлээ. Энэ дээр сайн ажиллагаатай өрхийн эмчийн санаачлага нь юу байна вэ гэхээр орон нутгийнхаа удирдлагатай маш уялдаа холбоотой ажилладаг, эрүүл мэндийн даатгалд хамрагдаагүй иргэдийг эрүүл мэндийн даатгалд бүрэн хамруулах талаар нилээн өөрийнхөө бааз суурь, ажиллах хүрээг нэмэгдүүлэх талаар нилээн санаачлагатай ажиллаж өөртөө мөнгө бий болгох, хөрөнгө олох тийм эх үүсвэрээ олж чадаж байна. Тийм учраас тэр одоо Канвер гээд Чингэлтэй дүүргийн өрхийн эмнэлэг ахлагч нь өөрөө 170.0 мянган төгрөгийн цалинтай, 2005 онд нилээн нөөцтэй болно би цалингаа нэмэх бололцоотой байна гээд ярьж бай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үхбаатар дүүргийн Хүмүүн Эрдэнэ гэдэг өрхийн эмнэлгийн тухайд цалин байтугай өрөнд орсон учраас 70.0 мянган төгрөгийн цалингаа арай ядан аваад 4 эмч ажиллах ёстойгоос 2-ын түр зуур чөлөөлүүлж явуулсан, 2 эмчтэй дөнгөөд ингээд ажиллаж байна гэсэн ийм байдлаар ажлаа тайлагнаж байсан. Жор бичиж өгдөггүй, дээрээс нь ямар нэгэн байдлаар үзлэг хийсэн картын дэвтэр байхгүй, өрхийн эмнэлэг өөрөө халаалт байхгүй, тухайн өрхийн эмнэлгийн ахлагчийн менежментээс болж бас олон зүйл шалтгаалж байгаа талуу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өрхийн эмч нарыг энэ хувийн хэвшлийн анхдагч хэлбэр болсон эмнэлгийн энэ тогтолцоог бий болгоход энэ сургалтын асуудлуудыг дахин чанаржуулах, байнгын тогтмол сургалтад хамруулах шаардлага байна гэж бид нар үзэж байгаа. Yндсэндээ бол нилээн цогц сургалтанд хамрагдсан, хамрагдсан хүмүүс нь ихэнхдээ зарим сургалтанд хамрагдсныхаа ид шидийг үзүүлэхгүйгээр ийш тийшээ өөр ажилд шилжиж явсан учраас дахиад сургууль төгсөж ирээд шинэ тутам хүүхдүүд байгаа тэд нар нь менежментээ сайн суралцаж чадаагүйгээс зах зээлээ алдах, түүгээрээ үйлчлүүлэгчдээ алдах ийм байдал нөлөөлж байна. Энэ зүйл дээр бид нар бас анхаарч ажиллана. Өрхийн эмч нарынхаа сургалтыг сайжруулах төрөлжсөн нарийн мэргэжлийн сургалтуудыг курсуудад давтан бэлтгэх асуудлаар бас нилээд зохистой бодлого баримтлах нь зүйтэй юм байна гэж дүгнэлт хийж байг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За баярлалаа. Одоо Батболд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Батболд: </w:t>
      </w:r>
      <w:r>
        <w:rPr>
          <w:rFonts w:cs="Arial" w:ascii="Arial" w:hAnsi="Arial"/>
          <w:lang w:val="ms-MY"/>
        </w:rPr>
        <w:t xml:space="preserve">Баярлалаа. Ганц хоёр асуулт байна. Ер нь Засгийн газар байгуулагдаад удаагүй байна, манай Засгийн газрын гишүүд өөрсдийнхөө үйл ажиллагааг янз бүрийн чиглэлээр эхэлж байна. Ганди гишүүний хувьд гэхэд үг хэлье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манай Засгийн газрын гишүүд дотроос бол манай Ганди сайд өөрийнхөө ажлыг нилээн өвөрмөц маягаар эхэлж салбарынхаа ажилтай гүнзгий танилцах, ялангуяа өрхийн эмнэлэг, клиникийн нэгдсэн эмнэлгүүдийн үйл ажиллагаатай танилцах байдлаар ажлаа эхэлж байгаа нь бас эмэгтэй хүний хувьд өөрийнхөө салбарын ажлыг хаанаас эхлэх вэ гэдгээ нарийн харсан ийм зөв зүйтэй эхлэл байна гэж би бодо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үүл мэндийн салбарыг урд нь бол удирдаж байсан хүмүүс бол эмч хүний нүдээр, тэр дотроо салбар дотор ажиллаж байсан хүний нүдээр харж удирдаж байсан байх. Харин эрүүл мэндийн салбараас бүх ард түмэн, нийтээрээ үйлчилгээг нь хүлээж байдаг. Тэгэхээр таныг бас энэ үйлчлүүлэгчдийн нэрийн өмнөөс, тэд нарын хүсэн хүлээж байсан үйлчилгээг бий болгох, энэ эрүүл мэндийн шинэчлэлтэд дорвитой хувь нэмэр оруулах байхаа гэж бодож байгаа. Монгол Улсын парламентад 4 жил дараалан сонгогдож монголын нэртэй төрийн зүтгэлтэн болсны хувьд энэ салбарын ажил, шинэчлэлтэд энэ ард түмний хүсэн хүлээж байгаа шинэчлэлтийг хийж чадна байхаа гэж найдаж байгаа гэдгийг танд хэлэх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 асуулт байна. Энэ өрхийн эмнэлгүүдийн талаарх ойлголт ерөнхийдөө төлөвшиж чадахгүй байгаа юм. Тэгэхээр өрхийн эмнэлэгт ажиллаж байгаа эмч, ажилчдын хувьд ч, ард иргэдийн хувьд ч ерөөсөө нэгдсэн эмнэлгүүдийн амбулаториор очиж үзүүлж, тэнд оношоо тогтоолгож байж л сэтгэл нь амардаг ч юмуу, эсвэл эмнэлэгт хэвтэж байж сэтгэл нь амардаг тийм сэтгэлгээ ард иргэдийн дунд байгаад байдаг. Нөгөө талаас өрхийн эмнэлэг ч гэсэн яг өөрийнхөө бүртгэлтэй хүн амдаа хүрч үйлчлэхгүй байгаа байдал нилээн ажиллагдаад байна. Энэ хоёрын хоорондын уялдаа холбоог сайжруулах, өрхийн эмнэлэг бол таны хамгийн түрүүнд хүрч очих ёстой, эрүүл мэндийн үйлчилгээ авах ёстой газар байгаа юм шүү гэдэг сурталчилгааг сайжруулах тал дээр ЭМЯ-ны зүгээс ямар ажил хийхээр төлөвлөж байгаа вэ гэж асуу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одоо байр савгүй байгаа өрхийн эмнэлгийн тоо хэд байгаа юм болоо. Энд хэдий хэмжээний хөрөнгө мөнгө шаардагдах юм бол. Мөн өрхийн эмнэлэгт зайлшгүй шаардлагатай тоног төхөөрөмжийн жагсаалт гэж гарсан уу, үгүй юу. Энэвгээр богино хугацаанд хангах ямар бодлогыг ЭМЯ баримталж байгаа юм бэ гэж асуумаар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b/>
          <w:bCs/>
          <w:lang w:val="ms-MY"/>
        </w:rPr>
        <w:t xml:space="preserve">Т.Ганди: </w:t>
      </w:r>
      <w:r>
        <w:rPr>
          <w:rFonts w:cs="Arial" w:ascii="Arial" w:hAnsi="Arial"/>
          <w:lang w:val="ms-MY"/>
        </w:rPr>
        <w:t xml:space="preserve">Баярлалаа. Эхний асуултыг хариулъя. Өрхийн эмнэлэг уул нь хоёр дахь шатлалын эмнэлэгт хүрэхгүйгээр, гурав дахь шатлалын эмнэлэгт хүрч хэвтэхгүйгээр урьдчилан сэргийлэх, наад талын суурь тусламжийг авах ийм үйлчилгээг үзүүлэх хамгийн ойр дотны, хамгийн ойрхон, хүн амынхаа дунд байрласан, хүн амынхаа онцлогыг мэдэрдэг ийм эмнэлгийн байгууллага байх учиртай юм. Яг энэ үзэл баримтлалаар өрхийн эмнэлгийн тогтолцоог анх АХБ-ны туслалцаатайгаар Монгол Улсын Засгийн газраас энэ өрхийн эмнэлгийн чадавхийг бэхжүүлэх томхон хөтөлбөрийн хүрээнд ингэж хийсэн. Зүгээр өнөөдөр энэ өрхийн эмнэлгийн тогтолцооны хувьд аваад үзэхэд харьцангуй энэ хэлбэр зөв үү гэдэгтээ маргах зүйл байхгүй байна гэж бодож байгаа. Өрхийн эмнэлэг болгоны өөрсдийнх нь ажлын чадамжаас шалтгаалаад тухайн үйлчлүүлэгчдээ үнэхээрийн гэр бүлийн хүрээний хамгийн найдвартай түнш байдаг юмуу, гэр бүлийн үе дамжсан эмч байх тийм чадамжийг эзэмших орон зай, цаг хугацаа, тэр эмч нарын чадамжийн асуудал дээр бодолцох юм байна гэдэгтээ би санал нэг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дээр юу дутагдаж байна вэ гэдэг дээр нэгдүгээрт өрхийн эмнэлэг маань өөрийн гэсэн байртай байх ёстой, хоёрдугаарт найдвартай санхүүжилтийн эх үүсвэртэй байх ёстой, гуравдугаарт эрх зүйн найдвартай орчин бүрэлдсэн байх ёстой. Ийм зүйлүүдээр хангагдсан тохиолдолд өрхийн эмнэлэг маань үндсэндээ хөлөө олоод аваад явах бололцоотой нь одоо зарим сайн ажиллаж байгаа өрхийн эмнэлгүүдийн жишээнээс харагдаж байгаа юм.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өөр нэг зүйл бол өнөөдөр эрүүл мэндийн талаарх үзэл баримтлал, филисофи өөрчлөгдөж байгаатай та бүхэн санал нэгдэх байх гэж бодож байна. Яагаад гэхээр ерөөсөө эрүүл мэндээ төрд даатгадаг, Засгийн газарт даатгадаг, хэн нэгэн эмнэлэгт даатгадаг биш хүн өөрөө өөрөө эрүүл мэндийнхээ төлөө анхаардаг байх, энэнд нь туслалцаа үзүүлж яаж өвчнөөс урьдчилан сэргийлэх, яаж өвдөхгүй байх, яаж нөхөн сэргээх үйл ажиллагаа явуулах вэ гэдэг үйл ажиллагааг анхдагч шатлалын эмнэлэг болсон өрхийн эмнэлэг маань идэвхтэй явуулж байх, иргэдийн дунд сурталчилгаа, ухуулга хамгийн түрүүнд ойрын иргэний эрүүл мэндийн боловсролоо дээшлүүлэхэд нь их нөлөөлж байх газар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өр нэг зүйл бол өрхийн эмнэлгийг АХБ-ны шугамаар хэрэгжүүлэх тэр өрхийн эмнэлгийн чадавхийг нэмэгдүүлэх нэгдүгээр хөтөлбөрийн хүрээнд зохих хэмжээний стандартыг бий болгоод өрхийн эмнэлэг яг ийм стандартаар ажиллана, ийм хэмжээний тоног төхөөрөмжөөр хангагдсан байх ёстой гэдэг дээр эхний үед хангаж өгсөн чагнуур, хүүхдийн жин, даралт үзэх аппаратур, шприц хэрэгсэл, анхан шатны тусламж үйлчилгээ үзүүлэх. Yүнийг баяжуулах ёстой юм, чанаржуулах ёстой юм, илүү хөрөнгө оруулалт оруулах ёстой юм. За энэ дээр санаачлага гаргаагүйгээс нөгөө анхнаасаа хөтөлбөр хэрэгжүүлэхэд бэлэн төслөөр өгсөн хэдэн аппаратур, хэрэгслээ эвдээд хаячихсан, тэгээд ажиллаж чадахгүй байна гээд сууж байгаа өрхийн эмнэлгүүд байгаа. Тэгээд энэ дээр тухайн ажиллуулж байгаа хүний хариуцлагын асуудал, чадамжийн асуудалтай бас ямар механизмаар ярих вэ гэдэг асуудлыг бид нар бас бодож байна. Ингээд өрхийн эмнэлгийг үндсэндээ сайжруулахад орон нутгийн засаг захиргаа, дээрээс нь тэр статус өрхийн эмнэлэг хувийнх юмуу, төрийн үйлчилгээ явуулах юмуу аль нь мэдэгдэхгүй байна гээд олон гишүүн асуугаад байгаагийн гол зангилаа болсон статусыг шийдвэрлэх зүйлийг Их Хурал дээр бид нар энэ Нөхөрлөл, компаний тухай хуулиар шийдвэрлэж өгөх ёстой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гмийн чиглэлийн үйлчилгээ явуулдаг ийм байгууллагууд маань ашгийн төлөө биш үйл ажиллагаа явуулна, гэхдээ ашгийн төлөө биш байна гээд бүх нэмэлт үйлчилгээ явуулах эрхийг нь хаавал энэ өрхийн эмнэлгүүд маань амьдрах чадваргүй болно. Ийм учраас түрүүний миний хэлдгээр нэмэлт үйлчилгээ явуулах, хүн өөрөө хүсэх юм бол одоо настай ээжийгээ асран сувилж байх томилолтоор явж байх үед нь ямар нэгэн байдлаар саажилттай хүүхэддээ нэмэлт үйлчилгээ авах тийм эрхийг нь хүндэтгэх хэрэгтэй, тийм бололцоог нь бид нар бий болгож өгөх ёстой юм. Энийг хаах хэрэггүй гэж ингэж үзэж байгаа. Тийм учраас энэ стандартыг бий болгоод ямар нэмэлт үйлчилгээний норматив байх юм, ямар үнэлэмжтэй байх юм, энэ нь илүү ашгийн төлөө юмуу, мөнгөний төлөө хөөцөлдсөн зүйл болчихгүйн тулд энэ нэмэлт үйлчилгээг ямар стандарт хийх вэ гэдэг талаар судлаад, ажлын хэсэг гаргаад ажиллаж байгаа. Энэ Засгийн газрын үйл ажиллагааны мөрийн хөтөлбөрт яг энэ агуулгаараа орсон байгаа гэдгийг хэлье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Ш.Энхбат: </w:t>
      </w:r>
      <w:r>
        <w:rPr>
          <w:rFonts w:cs="Arial" w:ascii="Arial" w:hAnsi="Arial"/>
          <w:lang w:val="ms-MY"/>
        </w:rPr>
        <w:t xml:space="preserve">Нэмээд хариулъя. Түрүү нь сайдын илтгэлд гарсан 2001-2003 онд нийтдээ 69 өрхийн эмнэлгийг шинэ барилгаар хангасан байгаа. 231 эмнэлэгтэй гэж үзэх юм бол цаана нь 160 гаруй эмнэлэг барилга болох шаардлагатай гэж байгаа юм. Тэгэхдээ одоогийн байгаа эмнэлгүүдийн 70.0 хувь нь зориулалтын бус буюу түрээсийн байранд байж байгаа. Тэгэхдээ бүгдийн эмнэлгийн барилгаар хангана гэвэл бас хэцүү байх л даа. 2004 оны байдлаар 5 шинэ байр барихад төсөвт 150.0 сая төгрөг тусгагдсан. Тэгэхээр нэг байрыг бид 30.0 сая төгрөгөөр босгоно гэж ингэж төлөвлөж байгаа. Тэгэхдээ нэг юмыг мартаж болохгүй түрүү нь ч бас хэдэн төсвийн мөнгөөр гэж, энэ чинь бол Засгийн газрын удаан хугацааны хөнгөлөлттэй зээлээр баригдаж байгаа, эргээд төсөв дээр л бууна гэсэн үг. Тэр утгаараа хэлэх юм бол энэ бол нэг талаас төсвийн мөнгө л гэж ойлгож болох юм. Өөрөөр хэлбэл 160 өрхийн эмнэлэг шинэ барилгатай болно гэсэн тооцоо байгаа, тэгэхдээ бүгдийн барьж арай чадахгүй байх л даа. Өөрийн өрхийн эмнэлэг гэдэг утга нь яг хүн амдаа, хүн амынхаа дэргэд байх ёстой. Тэгэхээр заавал алслагдсан газар шинэ барилга барина гэсэн юм байхгүй. Одоогийн олдсон ололт амжилтаа улам яаж боловсронгуй болгох дээрээ л илүү анхаарах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Содномпил: </w:t>
      </w:r>
      <w:r>
        <w:rPr>
          <w:rFonts w:cs="Arial" w:ascii="Arial" w:hAnsi="Arial"/>
          <w:lang w:val="ms-MY"/>
        </w:rPr>
        <w:t xml:space="preserve">Би Батболд гишүүний гурав дахь асуулт нь тоног төхөөрөмжийн тодорхой жагсаалт байна уу гэж байна. Тэгэхээр өрхийн эмнэлгийн стандарт гэж улсын стандарт батлагдаад мөрдөж байгаа юм. Энэ стандарт бол өрхийн эмнэлэгт нийтдээ 39 нэр төрлийн тоног төхөөрөмж, эмнэлгийн хэрэгсэл байна гээд заасан. Энэ стандартаа хангахаар бид ажиллаж байгаа, нилээд хэсэг өрхийн эмнэлэгт бол түрүү Сонин захирал ярьлаа, АХБ-ны хөнгөлөлттэй зээлээр тэр тоног төхөөрөмжийн аваад өгсөн байж байгаа. Сая Ганди сайдын ярьж байна, зарим нь эзэмшиж байгаа хүнийхээ хариуцлагагүйгээс болоод эвдэрч хэмхэрсэн ийм юм байгаа юм. Тэгэхээр бид энийг нөхөн хангалт хийх журмаар энэ 39 нэр төрлийн эмнэлгийн тоног төхөөрөмж стандартаа бүрэн хангахаар жагсаалт нь гарсан, эний төлөө ажилла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За баярлалаа. Туяа гишүүн асуултаа тав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Туяа: </w:t>
      </w:r>
      <w:r>
        <w:rPr>
          <w:rFonts w:cs="Arial" w:ascii="Arial" w:hAnsi="Arial"/>
          <w:lang w:val="ms-MY"/>
        </w:rPr>
        <w:t xml:space="preserve">Тэгэхээр ЭМЯ-ны шинэ удирдлагууд нэгэнт бөөнөөр ирсэн явдалд талархал илэрхийлье, ажлын амжилт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суух гэж байгаа зүйл маань өрхийн эмнэлэгтэй шууд холбоогүй юм, яагаад гэхээр миний сонгогдсон тойрог 11 сум байдаг, нэг ч өрхийн эмнэлэг байдаггүй. Гэхдээ эрүүл мэндийн иргэддээ үйлчлэх үйлчилгээ зохих шугамаар явдаг. Өнгөрсөн 4 жилд та бид мэдэж байгаа хөдөөгийн хүн амыг эмнэлгийн үйлчилгээгээр ялангуяа нарийн мэргэжлийн эмч нараар хангах тал дээр нилээн ажиллаж, гол нь гэрээтэй эмч нар манай 6-7 сум нь дээр очиж ажиллаж байсан. Одоо ингээд гэрээтэй эмч нар маань гэрээ нь дуусаад зарим нь янз янзын шалтгаанаар буцаад эмчгүй, их эмчгүй сумууд нилээн олон болж байна. Yүн дээр аймгийн төвөөс алслагдсан 240-360 км алслагдсан Тэс, Баянхайрхан, Сантмаргац сумууд хоёрхон хоногийн өмнө надад захидал ирүүлсэн. Туяа гишүүн та ЭМЯ, удирдлагад асуудал тавьж өгөхгүй юу мэс заслын эмч шаардлагатай байна гэж. Ингээд ирсэн захидлаас үзэхэд мэс заслын эмч, цаашилбал мэргэжлийн их эмч нараар сумдыг хангах асуудал дээр ямар бодлого барьж ажиллах вэ, гэрээтэй эмч нар очих уу, эсвэл ямар бодлого барих юм бэ гэдгийг асуух гэсэн юм.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Ганди: </w:t>
      </w:r>
      <w:r>
        <w:rPr>
          <w:rFonts w:cs="Arial" w:ascii="Arial" w:hAnsi="Arial"/>
          <w:lang w:val="ms-MY"/>
        </w:rPr>
        <w:t xml:space="preserve">Баярлалаа. Завхан аймагт нийтдээ 3 сум дундын эмнэлэг ажиллаж байгаа. Сум дундын эмнэлгийн түвшинд бид нар багц тусламжийг хэрхэн хүргэх вэ гэдэг асуудлаар, багцыг хэрхэн тодорхойлох, энэ үйл ажиллагааг хэрхэн үргэлжлүүлж хүн амд хүргэх, тусламж үйлчилгээний чанарыг сайжруулах талаар Засгийн газрын үйл ажиллагааны мөрийн хөтөлбөрт орсон байгаа. Энэ хүрээндээ яамнаас нилээн нарийвчилсан төлөвлөгөө гаргаж алслагдсан сум, баг, сум дундын эмнэлгийн чадавхийг дээшлүүлэх асуудлаар бас бодлоготой ажилла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Yүн дээр АХБ-ны сумдын эмнэлгийн чадавхийг бэхжүүлэх хоёрдугаар шатны хөтөлбөр хэрэгжиж байгаа, гүйцэтгэх захирал нь энд сууж байна. Тэгэхээр энэ хөтөлбөрийн хүрээнд Завхан аймаг харъяалагдсан байгаа. Завхан аймгийн сум дундын эмнэлгийн чадавхийг бэхжүүлэх асуудал дээр бас энэ хөтөлбөр маань нилээн онцгой үүрэг гүйцэтгэж, төсвийн дутуу зүйлийг төрийн бодлогоор хийгдэж чадаагүй байгаа зүйлийг нөхөж ажиллах талын юмнууд хийгдэнэ гэж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мч нар дутагдалтай байгаа, ямар эмч нар дутагдалтай байгаа талаар та жишээ татаж ярьлаа. Төрөлжсөн нарийн мэргэжлийн эмч нарын дотроос мэс заслын эмч нар, тэр тусмаа эмэгтэйчүүдийн эмч, тэр тусмаа хүүхдийн эмч, хүүхдийн нойрсуулагч эмч дутагдалтай байгаа. Тэгэхээр энэ асуудлыг төгсөлтийн дараах сургалтаар Улаанбаатар хотод одоо нилээн хүртэхтэй, хугацаа шаардсан, байнга дуудаж авчирч эмч нарыг байршуулж, удаан хугацаагаар барьж ингэж сургах сургалт маань төдийлөн бас оновчтой биш байна гэж үзэж байгаа. Тийм учраас энд байгаа сурч байгаа эмч нар маань энэ аятай тохитой сургууль, төгсөлтийн дараах сургуулийнхаа байдалд дасаад эргээд хөдөө, алслагдсан газар, хүнд нөхцөл рүү зарим хэсэг нь явахгүй байна. Ингээд мэс заслын эмч, төрөлжсөн нарийн мэргэжлийн эмч нар бол хөдөө орон нутагт нилээн дутагдах гол шалтгаан бас энэ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ЭМЯ-наас ямар бодлого барьж байгаа вэ гэхээр энэ бүсийн төвүүдэд төвлөрсөн зайны, тэгээд тэндээ эчнээ сургалтыг эндээс өндөр нарийн мэргэжлийн зөвлөхүүдээ урьж аваачин сургалтыг явуулах зарчмаар, шалгалтыг авах зарчмаар, дадлагажуулах зарчмаар ингэж одоо хичээлүүлж мэргэжлийн дээшлүүлэх сургалтыг хийвэл тухайн орон нутагт нь илүү үр өгөөжтэй, бага зардлаар ийм сургалтууд болох юм байна гэж үзэж байгаа. Энэ төлөвлөгөөг гаргаж байна, эхний улиралдаа бид нар баруун бүсийн төвд энэ сургалтыг зохион байгуулахаар НYБ-ын Хүн амын сантай, бусад хөтөлбөрийн газруудтай хамтарч яаж энэ дутагдаж байгаа нарийн, төрөлжсөн мэргэжлийн эмч нараа дахин давтан бэлтгэх үү, орон нутагт нь бэлтгэх үү, бага зардлаар нилээн мэдээллээр хангах, эндээс өндөр, нарийн мэргэжлийн багш нартайгаа очиж бэлтгэх үү, ямар программ байх вэ гэдэг талаар нилээн төлөвлөж байгаа, бодож байгаа зүйлүүд байг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Сонин: </w:t>
      </w:r>
      <w:r>
        <w:rPr>
          <w:rFonts w:cs="Arial" w:ascii="Arial" w:hAnsi="Arial"/>
          <w:lang w:val="ms-MY"/>
        </w:rPr>
        <w:t xml:space="preserve">Туяа гишүүний асуултад нэмж хэлэхэд энэ одоо эрүүл мэндийн салбарын хөгжил хоёрдугаар төсөл эхлээд нэг жил болох гэж байна. Энд 5 аймаг хамрагдсны нэг нь Завхан аймаг байгаа. Завхан аймагт аймгийн нэгдсэн эмнэлэг, 6 сумын эмнэлгийн барилгын эх засвар, шинээр сумын эмнэлэг барих ийм асуудал тусгагдаад боловсруулах шатандаа явж байна. Завхан аймгийн бүх сумдад сумын эмнэлгийн стандартын дагуу байхгүй байгаа тоног төхөөрөмжийг нэмж нийлүүлэх ийм үйл ажиллагаа явагдана. Мөн энэ төслийн хүрээнд хамрагдсан бүх сумдын багийн болон сумын эмч нарыг давтан сургах үйл ажиллагаанд хамруулна, сувилагч нарыг давтан сургана, өөрөөр хэлбэл энэ хөтөлбөрийн хүрээнд хамрагдсан аймаг, сумдад нилээн томоохон хөрөнгө оруулалт, үйл ажиллагаа төлөвлөгдөө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ны түрүүний асуусан хөдөө орон нутагт эмч дутагдалтай байгаа асуудлыг шийдэхийн тулд эхний 1998-2003 онд хэрэгжүүлсэн хөтөлбөрийн хүрээнд 50 орчим эмчийг бид хөдөө орон нутагт санхүүгийн дэмжлэг үзүүлж ажиллуулсан байгаа тэрэнд Завхан аймаг ор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энэ хоёрдугаар төслийн зээлийг авах нэг нөхцөл нь бол ЭМЯ-наас хүний нөөцийн бодлого, түүн дотроо хөдөө орон нутагт алслагдсан сумдад их эмч, сувилагч нарыг ажиллуулах талаар тодорхой бодлогын арга хэмжээ авч хэрэгжүүлэх үүргийг хүлээсэн байгаа. Эний дагуу бол ЭМЯ-наас тодорхой ажлууд хийгдэж явж байна, мастер төлөвлөгөөтэй уялдаж явж байгаа гэдгийг нэмж хэлье.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Ганхуяг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Ганхуяг: </w:t>
      </w:r>
      <w:r>
        <w:rPr>
          <w:rFonts w:cs="Arial" w:ascii="Arial" w:hAnsi="Arial"/>
          <w:lang w:val="ms-MY"/>
        </w:rPr>
        <w:t xml:space="preserve">Шинээр ажлаа хүлээж авч байгаа энэ яамны хамт олонд талархлаа илэрхийлье. Ингээд хийх ажил он эхлэхээр эхлэх байх гэж бодож байна. Би тэгээд саяын тоон мэдээлэлтэй холбоотой нэг зүйлийг тодр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өрхийн эмнэлгийн нэг эмчид 1350 хүн дунджаар оногдож байна гэсэн тийм тоо харагдаж байна лээ. Тэгээд энэ аль зэрэг үндэслэлтэй тоо юм бэ, дунджаар гэдэг бол янз янз л байдаг л даа. Жишээлбэл хотод бол хүүхдүүдийг оруулж байгаа бол эсвэл насанд хүрсэн хүнээр тооцож байгааг сайн мэдэхгүй байна, хүүхдүүдийг оруулах юм бол хотын гэр хороолол ихтэй шинээр үүссэн тойрог дээр нэг хороонд 26.0 мянган хүн оногдож байгаа. Насанд хүрсэн хүнээр 5.0-6.0 мянга байгаа. Тэгэхээр энэ жигд бус ачаалалтай байна. Тэгээд энэ дээр яамны гүйцэтгэх аппарат жил болгон төсөв хэлэлцүүлж байгаа, эрдэнэт хүнийг чинь тэр тусмаа ардчилсан төрийн үед ялгаад байж болохгүй гэж байгаа. Ерөөсөө үйлчилгээ авдаггүй, бүртгэл байхгүй, даатгалд хамрагдаагүй, тэгээд сонгууль болохоор л бүртгээд өгье, бүртгээд өгье гэдэг тэгээд хаячихдаг гэж ярьж байгаа. Тэгэхээр энэ төрийн үйлчилгээг жигд хүргэх, энэ чиглэлд монголын ард түмэн гэдэг байдлаасаа өөрөөр хэлбэл олон төсөл хэрэгжиж байгаа, ингэж байна, тэгэж байна гэж байна. Тэгэхээр төслийн чанар, хүртээмж бол 30.0 хэдэн хувьтай байна л гэж байгаа энэ чиглэлд тодорхой анхаарч өгөөчээ. Өөрөөр хэлбэл өнөөдөр мэдээж хөдөө хол тархуу байрласан асуудал байгаа, хотод асар их хүнд байдалтай байгаа шүү гэдгийг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эрүүл мэндийн салбарын тогтолцоо, систем энэ бол энэ дээр ямар байгаа юм гэр хороололтой холбоотой. Энэ дээр өрхийн эмнэлгийн хүчин чадал ганцхан эмч байдаг, тоног төхөөрөмж бүх юм байхгүй, унаа байхгүй үнэхээр хүнд байгаа шүү. Өөрөөр хэлбэл энэ төсөл маань хараахан амжилттай үр дүнд хэрэгжиж чадаагүй байна. Энэ дээр дорвитой арга хэмжээ аваачээ. Хаяанд байгаагаа чадахгүй байгаа юм чинь хол газар болж байгаа, болохгүй байгаа гэж ярих хэцүү шүү дээ. Тэгээд энэ тогтолцоо, менежмент гээд олон жил яриад байна. Манайх аль хувилбарыг сонгож авч байгаа юм бэ. АХБ-наас өрхийн эмнэлэг гээд нэг иргэдэд хүргэх үйлчилгээний нэг төсөл хэрэгжүүлж. Энэ тогтолцоо чинь өөрөөр хэлбэл олон янзын тогтолцоо байгаа. Тэгэхээр зэрэг иж бүрэн тогтолцоог сонгох цаг болсон. Тэгээд энэ дээр эрүүл мэндийн салбарын өрсөлдөх чадварыг дээшлүүлэхэд энэ салбарын хувьчлалын хийх шаардлагатай, хувьчлалыг урагшлуулах шаардлагатай байгаа. Энэ дээр юу хийх 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рүүл хүнийг эрүүл авч явах асуудал, өөрөөр хэлбэл сая Ганди гишүүн ярьж байсан тэр ард иргэдийн эрүүл мэндийн боловсролыг дээшлүүлэх чиглэлд юу хийх юм. Эмч нарын хариуцлагын асуудал, энэ хүмүүс авч байгаа цалин, хангамж нь маш бага ямар нэгэн шалгаруулалт байхгүй учраас өнөөдөр бараг маш хариуцлагагүй ханда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өөрсдийнх нь ажлын ачаалал ч их байдаг тэгсэн мөртлөө хариуцлагагүй байдаг. Төлбөртэй ч юм шиг, төлбөргүй ч юм шиг дутуу муужруулсан юм байгаа. Зарим хүмүүс одоо энд сууж байгаа нөхдүүдийг хэлж байгаа биш бид бол танил тал, хүн амьтан таньдаг учраас аягүй бол үнэгүй үйлчилгээ авчихна, зарим нэг нь үнэтэй авдаг. Иймэрхүү асуудлууд. Тэгээд энэ эрүүл мэндийн салбар гэдэг чинь бол өөрөөр хэлбэл хүмүүсийн юу гэдэг юм оюунлаг амьдрал гэж яриад байгаа, тэгээд хамгийн гол нь төрийн төсвөөс татаас авдаггүй ийм салбар болж хувирчихаад байгаа. Тийм учраас энэ эрүүл мэндийн тогтолцоо, менежмент гэдэг тогтолцоог ямар тогтолцоо болгох гээд байгаа юм бэ, тэрийгээ хэлж ярьж өгөөчээ, тэрнээсээ эхлэх нь дээр байна гэж. Энэ дээр холбогдох санал онолоо хэлж өгвөл бид бас та бүхэндээ шүүмжлээд суугаад байх биш хамтарч ажиллах ёстой байх гэж бодож байна. Анхаарал тавьсанд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Ш.Энхбат: </w:t>
      </w:r>
      <w:r>
        <w:rPr>
          <w:rFonts w:cs="Arial" w:ascii="Arial" w:hAnsi="Arial"/>
          <w:lang w:val="ms-MY"/>
        </w:rPr>
        <w:t xml:space="preserve">Өрхийн эмнэлгийн бүтэц, үйл ажиллагаа гэсэн Монгол Улсын стандарт гарсан л даа. Тэр стандартад заасан байгаа, дунджаар өрхийн нэг эмчид 2000-2300 хүн ноогдоно гээд. Эний дагуу санхүүжилт нь явах ёстой, доод хэмжээ нь 900 гэж заасан байгаа, нэг эмчид ногдох дээд хэмжээ нь болохоор 1600 гээд заасан. Уг нь бол өрхийн эмч нь аль болох л их хүнийг өөртөө харъяалуулж авах илүү сонирхолтой байх ёстой. Анхны энэ өрхийн эмнэлгийн концепци нь тэрэндээ байгаа, хэдий хэмжээний хүнд үйлчилж чадна, хэдий хэмжээний их хүн өөртөө хамруулж чадна, татаж чадна тэр чигээрээ санхүүжилт нь их. Концецийн хувьд. Тэгэхээр бол энэ чинь эцсийн эцэст санхүүжилттэй шууд холбоотой. Нэг иргэнд ногдохоор санхүүжилтээ хийхээр тооцсон. Гэтэл тооцоо нэг иргэнээр бишээ даатгуулсан иргэнээр, 85 болчихож байгаа. 100 хүнд үйлчилнэ гэхээр 85 хүнд нь мөнгийн өгч байгаа, нөгөө 15 нь үлдэж байгаа. Энэ 15-ыг яаж татах вэ гэдэг дээр бид нөгөө эмчлүүлэх ваучерийг судалж байна гэж хэлдэг нь энэтэй холбоо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Ганди: </w:t>
      </w:r>
      <w:r>
        <w:rPr>
          <w:rFonts w:cs="Arial" w:ascii="Arial" w:hAnsi="Arial"/>
          <w:lang w:val="ms-MY"/>
        </w:rPr>
        <w:t xml:space="preserve">Ганхуяг гишүүний гайхаад байгаа юманд би хариулт өгье. Ер нь бол Орон нутаг, засаг захиргааны нэгжийн тухай хуулийг бас эргэж харах ёстой. Яагаад ингэж хэлж байгаа юм бэ гэхээр өнөөдөр нэг хороо зарим хороодынхоо хүний тооноос 3 дахин нэмэгдсэн байгаа та сонгуулийн үеэр анзаарсан байх. Тэгэхээр нэг хороонд байгаа нэг хорооны дунджаар нэг өрхийн эмнэлэг ажиллана гэдэг ойлголт бол өнгөрсөн байна. Тийм учраас ерөөсөө хүн амын ерөнхий үйлчлэх хүрээг нь хороо захиргаатай нь уялдуулахгүйгээр одоо норматив зардлаар бид нар тооцож өгөх нь илүү сонгодог арга байна гээд ингээд тооцож байгаа. тэрнээс биш хуучин нэг хороонд, нэг өрхийн эмнэлэг байна гэхэд жишээлбэл миний сонгогдсон Дарь эхийн хороо нийтдээ 22.0 мянга гаруй хүн амтай, таны сонгогдсон 58 дугаар тойрог ар талын хэсэг нь бол мөн л адилхан ийм байгаа. Тийм учраас нэг хороо бараг хуучин хуулиар бол хоёр хорооны дайтай хүн ам нь ихэссэн, нийгмийн үйлчилгээ, нийгмийн эрэлт хэрэгцээ, нийгмийн маш олон тусламж үйлчилгээ хэрэгцээтэй болсон байгаа. Тийм учраас ерөнхийдөө энэ Засаг захиргаа, нутаг дэвсгэрийн тухай хуулийг эргэн эний далимд харах ёстой, энэнд тохирсон нийгмийн үйлчилгээний төрөлжсөн зүйлүүдийг бас тааруулж ажиллах ёстой. Энэ нь хэний хийх ёстой ажил вэ гэхээр УИХ, гишүүд бид хууль санаачлаад хийвэл энэ ажлаа илүү хөнгөвчлөх зүйл болох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увьчлалын тухай асуудлаар би ганцхан үг хэлье. 2002 онд УИХ-аар нийгмийн салбарт хувьчлал, өөрчлөлт шинэчлэлт хийх үзэл баримтлалд орон нутгийн өмчийн тухай хуулинд өөрчлөлт оруулсан юм. Энэ хуулийн өвөрмөц нэг онцлог нь юу юм бэ гэхээр бусад объектын хувьчлал шиг биш нийгмийн салбарын хувьчлал өөрөө өвөрмөц, үйл ажиллагаа нь тасралтгүй явах, хэрвээ тасрах юм бол нилээн их эрсдэл үүсдэг ийм объект учраас энэ хүнийх нь үйл ажиллагаатай шууд хамруулж ойлгодог ийм салбар учраас энэ салбарын үйл ажиллагааны хувьчлалын асуудал дээр Их Хурал хяналт тавина, Их Хурал хяналт тавихдаа Нйгмийн бодлогын байнгын хороо, Эдийн засгийн байнгын хорооны хамтарсан хуралдаанаар энэ аргачлалыг хэлэлцэх, жагсаалтыг батлах, эргээд одоо үзэл баримтлалын дагуу хийгдсэн хувьчлалд хяналт тавьж байхаар заагаад өгсө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5 оны УИХ-ын хаврын чуулганаар нийгмийн салбарт явуулах хувьчлалын жагсаалт, тэр тусмаа эрүүл мэндийн салбарт явуулах хувьчлалын жагсаалт орж ирнэ. За энэ дээр бид нар эрүүл мэндийн салбар өөрөө объектын гэдгээрээ ашиг олох хэлбэрээр биш шууд худалдагдах, өрсөлдөх чадварын бий болгоно гээд ирээдүйг нь олж харахгүйгээр шууд худалдах биш, эрсдэл бий болгохгүйн үүднээс менежментийн, удирдлагын, хамтарсан хөрөнгө оруулалтын хэлбэрээр нь яаж өрсөлдөх чадварыг бий болгох, яаж шинэ техник технологийг бий болгох, яаж өнөөдрийн байгаа менежментийг бий болгох вэ гэдэг асуудлаар нь илүү олж харсан ийм хэлбэрийн байгууллагуудынхаа жагсаалтыг оруулж ирнэ. Та бүхэн маань хэлэлцээд, дүгнэлтээ, шийдвэрээ гаргах ёстой болох байх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рхийн эмнэлгийн тухай асуудал дээр тогтолцооны тухай асуудлаар ярих юм байхгүй, тогтолцоо маань нэгдүгээр шатлал, хоёрдугаар шатлал, гуравдугаар шатлал гээд хүн амд эмнэлгийн суурь тусламжийг ямар хэлбэрээр үзүүлэх вэ гэдэг тогтолцоо нэгэнтээ бий болсон байна. Энэ тогтолцоог явуулах механизмыг яаж боловсронгуй болгох вэ гэдэг асуудал дээр эрх зүйн хувьд, эдийн засгийн хувьд дэмжлэг үзүүлэх эрх зүйн актуудыг бий болгох юм бол энэ маань хөгжих үүдээ нээсэн гэдгийг хэлмээр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Гүндалай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Л.Гүндалай: </w:t>
      </w:r>
      <w:r>
        <w:rPr>
          <w:rFonts w:cs="Arial" w:ascii="Arial" w:hAnsi="Arial"/>
          <w:lang w:val="ms-MY"/>
        </w:rPr>
        <w:t xml:space="preserve">Баярлалаа. Ийм зүйл асууя. Өрхийн эмнэлгийг зогсоогоод, ер нь хувьчлахгүй юмуу. Энэ өрхийн эмнэлэг цаашдаа явахаа больсон гэдэг нь харагдаж байна, бүгдээрээ өртэй, төлбөртэй. Yнэнийг хэлэхэд өрхийн эмнэлгийн 200 гаруйгийн тал нь Улаанбаатарт байдаг гэж байна. Улаанбаатарт өрхийн эмнэлэг байх шаардлагагүй гэж бодож байна. Тэгэхээр одоо шинэ сонгогдож ажиллаж байгаа та бүхэн бол энэ дээрээ шууд өөрчлөлтийг эхлэх хэрэгтэй гэж бодож байна л даа. Ер нь тэгээд манай салбар маань цаашдаа яаж явах гээд байгаа юм хувийн хэвшлээ дэмжих гээд байгаа юмуу, аль эсвэл өрхийн эмнэлэг шиг ийм улсын чанартай, төсвөөс санхүүждэг ийм жижиг жижиг эмнэлэг шиг зүйлүүдийг улам нэмэгдүүлж хийгээд байх юм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д нар чинь зах зээлийн тогтолцоонд шилжиж орсон мөртлөө 1998 оноос эхлээд зээл аваад өрхийн эмнэлэг шиг зүйлүүдийг 200 гаруйдыг хэдэн сая доллараар байгуулаад тэгээд тэр нь эргээд би бол үр дүнгээ өгөхгүй байна гэж хэлэхгүй байна л даа, эргээд бүгд өртэй, төлбөртэй зах зээлийн нийгэмд цаашдаа амьдрах чадваргүй болчихсон байж байна. Тэгээд ийм байгаа зүйлийг бид нар хийсэн байна гэдэг нь бол энэ өмнө нь хийж байсан Засгийн газруудын алдаа дутагдал, буруу бодлого юм байна гэж би хэлж байна. Тэгээд энэ алдаа дутагдалтай, буруу бодлогыг бид үргэлжлүүлээд явах биш зогсоогоод тийм биз, энийг хувьчлаад явуулах нь зүйтэй байхаа. Тийм учраас энэ өрхийн эмнэлгүүдийг, ялангуяа Улаанбаатарт байгаа нь бол одоо энэ том том эмнэлгүүд, энэ олон эмч нар байгаа нөхцөлд бараг илүүц зүйлүүд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рхийн эмч гээд хүүхэд ч ирж байсан үзэж байдаг, бүхэл төрлийн зүйлийг үзэж байдаг, тэгээд тэнд нь тийм ч их чанарын үзүүлэлт байдаггүй, бүтээгдэхүүн үйлдвэрлэлт явагддаггүй. Иймэрхүү байдлаар үлгэн салган хэдэн хүмүүс төсвийн цалин аваад явж байдаг байдалд ихэнх нь байгаа, ихэнх нь өр төлбөртөө баригдсан, цаашаа ингээд явж чадахгүй юм байна гэдэг нь аль эртнээс харагдаад эхэлсэн байна. Саяын энэ юуг уншиж байхад шууд мэдрэгдэж байна, хэн ч хараад болохоо больжээ гэдгийг ойлгохоор болсон юм байна. Тэгэхээр энэ хувьчлалыг эрчимжүүлэх хэрэгтэй байх гэж бодож байна. Тэгэхээр яваандаа хувийн хэвшлийн эмнэлгүүд хоорондоо өрсөлдөж байж л монголын эрүүл мэндийн тогтолцоо сайжир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одоогийн энэ төсвөөс санхүүжиж байгаа улсын эмнэлгүүдийн дэргэдүүр хувийн эмнэлгүүдийг дэмжиж, тэдэнд байр сууц олгох, зээл тусламж олгох энэ байдлаар нь маш их дэмжлэг явуулах хэрэгтэй. Тэд нарт хүнд суртал учруулмааргүй байна, хүнд суртал, элдэв зөвшөөрөл гээд мянган юмнуудын Ганди сайд саяхан ажлаа авсан хүн та бүхэн очиж үзэх хэрэгтэй. Зүгээр л би чинь өөрөө эмч хүн шүү дээ. Эмч найз нартайгаа ярьж байхад 2 давхарт наад эмнэлгийг чинь байлгахгүй гээд зөвшөөрөл өгдөггүй. 2 давхарт байна уу, 5 давхарт байна уу ямар хамаа байна. Түрдэг тэрэгтэй хүн орж болохгүй бол чирүүлээд оруулна биз. Бид нар чинь одоо тийм тансаг байдалтай биш үү дээ эмнэлгийн маань өнөөдрийн байдал. Гэтэл арай гэж нэг хувийн хэвшлийн эмнэлгүүд үүсэн бий болж байхад нь дандаа дарамталж байдаг, хүнд суртал, элдэв лиценз, зөвшөөрөл гэдэг юмаараа. Тэр эм оруулж ирэх гэж ямар их зовлон үүсдэг. Зүгээр л тэр эмнүүдийг бол оруулахгүй, тэр тэр компани оруулна, оруулсан ч тэгэж ингэж оруулна гээд. Мэдээж эм оруулахад янз бүрийн хуурамч юм гээд өчнөөн асуудал зөндөө байдаг байх. Гэлээ гэхдээ эмээ оруулж ирж байгаа тэр субъектынх нь буруу биш тийм биз. Ганцхан тэр оруулж ирэхэд нь гааль, хил дээр байж байгаа тэр газар нь үзээд шалгаад энэ нь болохгүй юм байна, оруулахгүй гэдгээ хянадаг байх хэрэгтэй. Тэгэхгүй болохоор чинь тэр оруулж болно, энэ оруулж болохгүй гээд монголдоо юм яриад байж болохгүй, нэгэнт л гаднаас эм оруулж ирж байгаа юм бол. Хил дээрээ бид нар заагаад зогсоодог байх хэрэгтэй. Оруулах эрх нь бүх хүнд байх хэрэгтэй. Тэр өнөөдөр аймгийн эмч байна уу, Улаанбаатар хотын том компаний захирал байна уу, хувийн хүн байна уу, хэн байна ямар ч эмийг оруулж ирэх боломж нөхцөлөөр хангагдсан байх ёстой. Тийм биз дээ, түүнээс биш заавал эмч хүн юмуу, аль эсвэл тийм хүн байж эм оруулах ёстой, заавал ямар нэгэн албан тушаалтныг таньдаг юмуу, эсвэл байгууллагуудаас нь зөвшөөрөл авч чаддаг иймэрхүү байдлаар эм оруулдаг, ийм байдлаар бид урагшаа явахгүй. Тэгвэл эмийн үнэ чинь өндөр чигээрээ л байна. Хэдхэн газар монополь маягаар эм оруулж ирж байгаа энэ нөхцөлд энэ чинь яаж юу байх юм бэ, тэр нь бизнес болчихсон. Би бол энэ бизнесийг чөлөөтэй байгаасай гэдгийг угаасаа дандаа л сурталчилж явдаг хүн. Энэ эрх нь бүх хүмүүст байх хэрэгтэй, тэр хяналт нь хяналтын байгууллагууд дээрээ байж байх ёстой. Тэр дээрээ бол онцгой сайн анхаара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гээд хувийн хэвшлийг дэмжихийн тулд манай төрийн өмчийн барилга байшингуудыг хувьчлах нөхцөлд эмч нарт, мөн одоо багш нарт ч гэх юмуу, ялангуяа эмнэлэг, сургууль хийх гэж байгаа ийм хүмүүст зээлийн маягаар, лизингийн маягаар эмч нарын төвлөрүүлж суулгаад хувьчлалын асуудлыг энэ дээр хандуулмаар байна. Мөн нөгөө талаар эмнэлгүүдэд маш олон байр саваа өөр зориулалтын бусаар ашиглаад байна, юу гэдэг юм бараг одоо баар байгуулах нь л холгүй юм болж байна. Энэ болгоныг болиулаад тэрэнд ерөөсөө л хувийн хэвшлийн эмнэлгүүдэд түрээслэх, эмнэлгийн орон сууц, байр, барилга байгууламжийг эмнэлгийн чигээр нь ашиглуулж байх. Тийм нөхцөл бололцоог нь сайн бүрдүүлэх ёстой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одоо ингээд л Монголд чинь том том асуудлууд байна хогийн асуудал, хог тойроод жорлонгийн асуудлууд, Улаанбаатарыг тойроод хэдэн мянган жорлон байна, тэр жорлон дотор хэдэн зуун сая ялаа нисэж явна, тэр ялаа хэдэн зуун хүмүүсийн аяга, хаалганы бариул дээгүүр дамжиж нисэж байна. Yгүй энэ жорлонгийн асуудлууд цэгцлэх яаралтай хийх асуудал болчихоод байна. Энэ утааны асуудал БОЯ-ны асуудал гээд л голдуу яриад байх шиг байна, энэ чинь ЭМЯ-ны хийх ёстой асуудал байх ёстой. Энэ дээр хамтарч ажиллах хэрэгтэй. Энэ хүүхдүүдийг чинь, энэ хүмүүсийн чинь амьсгалын замын өвчин энэ уушиг нь ямар байдалтай байх юм бэ. Тэр болгон дээр одооноос эхлээд сайхан ажиллах хэрэгтэй шаардлагатай байгаа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 xml:space="preserve">За тэгээд мөнгөгүй хүн бол хүн биш болчихжээ. Тэр хүн одоо мөнгөө л төлөхгүй бол, мөнгөгүй юм шиг харагдаж байвал эмч нар эмчлэхээ больчихож. Тэр байдлыг яаж өөрчилмөөр юм. Энэ дээр одоо ер тэр моорог энэ болгон хэцүү байна, хүнийг хараад л энэ хүн мөнгөө төлөх чадвартай, чадваргүй хүн бол бараг л тэр хүнд тэр моорог ч олдохоо больчихож, төрөл төрөгсдийн хараад л үнэлж дүгнэдэг болсон байна. Эмч нар маань гадагшаа их явдаг болсон байна, сайн эмч нар Монголд тогтохоо больсон байна. Монголчууд маань гадаадад очоод мөнгөө өгөөд байгаа шүү дээ. Дотооддоо сайн эмнэлэг, оношлогоогоо байгуулах, эргээд энэ монголчуудын мөнгө дотроо үлддэг ийм зүйл дээр онцгой анхаарах шаардлагатай болсон байгаа. Түргэн тусламжийн машинууд хүрэлцээ байдаггүй, түргэн тусламж дууддаг ирдэггүй, ирсэн ч 20-30 минутын дараа ирдэг энэ хооронд чинь одоо бүх зүйл өнгөрсөн байх боломж бол маш их болчихлоо. Тэгээд ЭМЯ-нд маань ядахдаа нэг нисдэг тэрэг байна уу, ямар ч нөхцөлд. Төр засгийн удирдлагад ямар нэгэн чухал зүйл боллоо гэхэд энэ байна уу, үгүй юу. Түргэн тусламжийн асуудал хүндэрсэн байх юм. Цаг хугацаа гэж байна уу, хэрвээ дуудлага ирлээ гэхэд хэдэн минутын дотор очих ёстой, тэнд тэнд байршилтай байх ёстой гээд олон стандартууд байдаг энэ хэрэгждэг юмуу гэсэн ийм асуултыг тавь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Гүндалай гишүүн асууж дуус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Ганди: </w:t>
      </w:r>
      <w:r>
        <w:rPr>
          <w:rFonts w:cs="Arial" w:ascii="Arial" w:hAnsi="Arial"/>
          <w:lang w:val="ms-MY"/>
        </w:rPr>
        <w:t xml:space="preserve">Гүндалай гишүүний асуултанд хариулъя. Ингээд асуултад хариулахын өмнө Хувийн эмнэлгүүдийн холбооны ерөнхийлөгчөөр сонгогдсонд эрхэм гишүүнд баяр хүргэе. Ингээд эрүүл мэндийн салбарын төрийн захиргааны байгууллагатай нягт хамтарч ажиллах байхаа гэдэгт найдаж байгаагаа илэрхий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өнөөдөр таны яг хамгийн сүүлд асуусан асуултаас би хариултаа эхлэе, тэгээд товчхон товчхон хариулаад явна. Яагаад гэхээр та олон асуултын хажуугаар олон саналууд хэллээ. Тэгэхээр энэ бол яамны үндсэндээ үйл ажиллагааны хөтөлбөрт, Засгийн газрын үйл ажиллагааны хөтөлбөрт тусгагдаж байгаа санаануудын нэгэнтээ байгаа учраас би тэр болгоныг тайлбарлах шаардлагагүй юмаа гэж бодож байна. Зарим шүүмжлэлийг ч хүлээж ав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мөнгөгүй хүн эмчлүүлэх боломжгүй болсон байна гэдэг зүйлийг та хэлж байна. Тийм учраас энэ ерөөсөө эрүүл мэндийн салбарыг ер нь хэрхэн зах зээлд оруулах вэ, эрүүл мэнд өөрөө үнэгүй юу, үнэтэй юу гэдэг энэ үзэл баримтлалаас эхлэх нь зүйтэй юмаа гэж бодож байна. Бид энэ удаад энэ Засгийн газрын үйл ажиллагааны мөрийн хөтөлбөрт ерөөсөө нийгмийн орлогогүй хэсэг, нийгмийн эрүүл мэндийн үйлчилгээний суурь тусламжийн авах хэсэг бүлгээ тодорхойлон тухайн босгыг нь тогтоож өгч, нийгмийн үйлчилгээний ямар өртгөөр энэ улсуудыг эрүүл мэндийг нь хамгаалж байх юм бэ гэдэг энэ босгыг нь хуульчлан тогтоож өгөх шаардлагатай юм. Ингэснийхээ үндсэн дээр энийг зүгээр тодорхой хүрээнд ваучер маягийн юм хэрэглэх, ваучерийнхаа үнийг ойлгуулах, төр танд ийм үнэтэй эм, эмчилгээ, үйлчилгээ үзүүлж байна шүү гэдгийг үзүүлэх ийм эрхийн бичгийн хэлбэрээр энийг хэрэгжүүлж болох юмаа гэж үзэж байгаа. Энэ үйл ажиллагааг суда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Yндсэн хуулинд та санаж байгаа байх тодорхой заалтууд бий. Тэгэхээр эрүүл мэндийн суурь тусламжийг Монгол Улсын тодорхой ангиллын хүмүүс үнэ төлбөргүй үзүүлэх улсууд ингээд тодорхой заагдсан байдаг 0-16 насны хүүхдүүд, тахир дутуу хүмүүс, хэвтрийн өвчтэй хүмүүс, осол гэмтэлд орсон хүмүүс гэхчилэн янз бүрийн өвчний төрлүүдээр нь заагаад өгсөн байдаг. Энэ улсууд маань үнэ төлбөргүй үйлчилгээндээ үндсэн хуульд заасан эрхээ эдлээд явах учиртай юмаа. За үлдсэн бусад улсуудын хувьд чанартай үйлчилгээ авах, янз бүрийн өндөр технологийн нэмэлт үйлчилгээ авах эрхийг нь нээх, энэ эмнэлгүүдийг ийм төрөлжсөн нарийн мэргэжлийн өрсөлдөх чадвартай ийм үзэл баримтлалыг бий болгохын тулд эрүүл мэндийн салбарыг зах зээлд шилжүүлэх үзэл баримтлалын тухайд бас ЭМЯ бодлого гаргана гэж тооцож байгаа. За энэ бодлогыг ганц өдөр гаргахгүй, өнөөдрийн эдийн засгийнхаа чадамжийн тухайд, хүн ардынхаа хувь хүнд оногдож байгаа орлогын түвшин, янз бүрийн нөлөөлөх хүчин зүйлүүдийг тооцож байж энэ зах зээлд шилжүүлэх, өрсөлдүүлэх, хувьчлах асуудлын үзэл баримтлалын гаргана 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өрхийн эмнэлгийг бүгдийн хувьд шилжүүлээд өгчихөж, худалдаж болдоггүй юмуу гэж. Yндсэндээ өрхийн эмнэлэг маань үзэл баримтлал нь хувийн шинж чанараар ажиллаж байгаа, яваандаа ч ингэнэ. Хамгийн гол нь өнөөдөр өрхийн эмнэлгийн нэмэлт санхүүжилтийг төр биеэ даагаад хөл дээрээ зогстлоо, нөгөө талаас суурь тусламж авах ёстой төрийн хамгаалалтад байх ёстой тэр хүмүүст үзүүлэх төрийн үйлчилгээг үзүүлэх үүргийг нь оногдуулж байгаа энэ тогтолцооны хэлбэрээр олгогдож байгаа ийм зарчим юмаа. Тийм учраас энийг одоо бүгдийн хувьчлаад, бүгдийн үнэтэй болгоод, бүгдийн төлбөржүүлээд өгөх юм бол өнөөдрийн одоо суурь тусламжийг авах ёстой хүмүүс маань хаана хандах, хэнд хандах, ёстой нөгөө мөнгөгүй хүмүүс ямар байдалд орох вэ гэдэг маань төрийн үйлчилгээний ямар ч механизм үйлчлэхгүй ийм хэсэг бий болж үлдэх аюул тулгарна. Ийм учраас Yндсэн хуулийн ухагдахуун үйлчилж байгаа, Төрөөс эрүүл мэндийн талаар баримтлах үзэл баримтлалын ухагдахуун үйлчилж байгаа, дээрээс нь бид нар илүү боловсронгуй болгохын тулд одоо нэмэлт үйлчилгээ, төлбөрт үйлчилгээ …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огчид, сонсогчид радио телевизээр Гүндалай гишүүний асуултанд дутуу хариулчихлаа гэж эмзэглэж магадгүй тийм учраас би гүйцээж хариулъя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йм учраас эрүүл мэндийн салбарын тогтолцооны анхан шатны үйлчилгээ үзүүлж байгаа өрхийн эмнэлгийн тогтолцоо нь өнөөдөр эрх зүйн хувьд нь дэмжээд өгөх, нэмэлт үйлчилгээ явуулах тийм бололцоог бий болгох, статусын тодорхой болгоод өгөх юм бол боломжийн тогтолцоотой ингэж ажиллаж байгаа гэдгийг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энэ төрөлжсөн нарийн мэргэжлийн эмнэлгүүдийн асуудлаар бид нар Улаанбаатар хот, дүүргүүдийн эмнэлгийн бүтэц, тогтолцооны асуудлаар бас эргэж үнэлгээ гаргах, илүү төрөлжсөн нарийн мэргэжлийн болоход нь яаж анхаарах вэ гэдэг асуудлаар бодлого боловсруулж байна. Клиникийн менежментийг боловсронгуй болгох асуудлаар төлөвлөгөө боловсруулаад хэрэгжүүлэх ажилдаа ор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мнэлэгт хүнд суртал байна, ямар нэгэн байдлаар хүн чирэгдүүлж байна гэсэн асуудалтай зарим талаар санал нийлж байна. Эрүүл мэндийн салбар бол бүх үйлчилгээ, бүх судалгаа шинжилгээ, боловсон хүчин, үйл ажиллагааных нь илрэл нь клиникийн үйл ажиллагаагаар илэрдэг учраас хүнд илүү их мэдрэгддэг ийм институц байгаа юм. Хүнд суртал өөрөө үл ойлгогдох механизм гэж би боддог, тийм учраас энэ үйл ажиллагааных нь стандартыг боловсронгуй болгоё, дээрээс нь норматив, нэмэлт үйлчилгээ, төлбөр, ёс зүйн хэм хэмжээг нь тогтоог ийм зүйлүүдийг хийгээд өгөх юм бол өнөөдрийн эрүүл мэндийн салбарын хөрс суурь нь тогтолцоо нэгэнт бүрдсэн байгаа учраас боловсронгуй болох ирээдүй байгаа гэж ингэж төсөөлж байгаа шүү.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гмийн эрүүл мэндийн чиглэлээр ганц хоёр асуултууд асуусан байна. Энэ дээр товчхон хариулт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гмийн эрүүл мэндийн талаар нилээд олон төсөл, хөтөлбөрүүд хэрэгжиж байгаа. Салбар дундын бодлого, уялдаа холбоо бас үгүйлэгдэж байгаа. Тийм учраас ганцхан ЭМЯ бодлогын хувьд нь зохицуулах биш байгаль орчин, хүнс, хөдөө аж ахуйн чиглэлээр хамтарч бодлогоо тодорхойлох, хамтын үйл ажиллагаа явуулах зүйлүүд бас бий. Энэ дээр ундны усны стандартыг шинэчлэх асуудал, судлах асуудал, бий болгох асуудал дээр ХХААЯ-тай хамтарч ажиллах, хүнсний аюулгүй байдал, эмийн аюулгүй байдлын асуудлаар, хүнс, хөдөө аж ахуйн чиглэлээр хамтарч ажиллах бодлогуудыг энэ Засгийн газрын үйл ажиллагааны мөрийн хөтөлбөрийг хэрэгжүүлэх төлөвлөгөөнд нилээн тодорхой тусгагдса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мийн зөвшөөрлийн асуудлаар хүмүүс санал тавьдаг. Энэ бол зөвхөн саналын хүрээнд шийдэгдэх асуудал биш. Яагаад гэхээр Төрөөс эмийн талаар баримтлах бодлого бол гарсан байгаа. Дээрээс нь Эмийн тухай хууль гарсан байгаа. Бид нар Эмийн аюулгүй байдлын тухай хууль гаргахаар бэлтгэж байна, ажлын хэсэг ажиллаж байна. Өнөөдөр энд тэндгүй эм бараа мэт зарагдаж байна. Энэ үзэгдэлтэй тэмцэх ёстой юм. Эмийг бөөний үнээр хямдхан зарна гэдэг буруу ойлголт сурталчилгаа явж байна. Эм хямдарна гэдэг ойлголт байхгүй юмаа, эм бол бараа биш, хүнс биш. Тийм учраас эм барих зөвшөөрлөөр эмийн худалдаа явуулж байгаа энэ үйл ажиллагаатай бид нар бас ганц хоёр эмийн сангуудаар орж үйл ажиллагаатай нь танилцаж байсан. Тэгэхээр энэ эмийн үйл ажиллагааг эм импортлох, эмийн худалдаа явуулах, эмийн хангамжийн байгууллагуудын үйл ажиллагааны уялдаа холбоог зохицуулах үүднээс эмийг жороор олгох энэ үйл ажиллагааг зохицуулах үүднээс Эмийн аюулгүй байдлын тухай хуулийг шинэчилж УИХ-аар гаргах төлөвлөгөөтэй ажиллаж байгаа, энийг хэлье гэж бодо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Эрдэнэсүрэн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Б.Эрдэнэсүрэн: </w:t>
      </w:r>
      <w:r>
        <w:rPr>
          <w:rFonts w:cs="Arial" w:ascii="Arial" w:hAnsi="Arial"/>
          <w:lang w:val="ms-MY"/>
        </w:rPr>
        <w:t xml:space="preserve">ЭМЯ маш тодорхой асуудал, тухайлбал өрхийн эмнэлгийн асуудал сонгож мэдээлэл хийж байгаа учраас асуултаа энэ сэдэвт ойртуулж тавъя гэж бодож байна. Ер нь эрүүл мэндийн чиглэлээр тавих асуулт, ярих зүйл мэдээж хэрэг өргөн хүрээтэй байх байх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иний нэг дэх асуудал бол оюутны эрүүл мэндийн үйлчилгээтэй холбоотой асуулт байгаа юм. Энэ бас их бэрхшээлтэй асуудал байдаг, оюутны эмнэлэг гэж нэг эмнэлэг Анагаах ухааны их сургуулийн харъяанд байгуулаад тэр нь сайн явж өгөхгүй байгаа. Энэ ямар асуудал гардаг вэ гэхээр зэрэг оюутнууд тийм тогтворгүй хүмүүс юм л даа. Эрүүл мэндийн үйлчилгээнд одоо жишээ нь 22.0 мянган оюутанд даатгал өгсөн байгаа, тэгээд үйлчилгээгээ авах гэхээр суурьшил нь их тогтворгүй, байнга өөрчлөгдөж байдаг. Гэтэл нэг өрхийн эмнэлэгт түр оршин суугчаар бүртгэгдэж байж тэр өрхийн эмнэлгээр дамжуулж энэ нийгмийн даатгалынхаа дагуу үйлчлүүлэх эрхтэй байдаг. Гэтэл нөгөө нэг нөхөр чинь нэг жил оюутны байранд байж байдаг, дараа жил нь ахынхдаа, тэрний дараа жил дүүрэг солиод айлаас өрөө түрээслээд байж байх жишээтэй. Ингээд энэ шийдэгдэхгүй асуудал байгаад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энэ дээр одоо ийм бололцоо бий юу, оюутнуудаас, оюутны байгууллагуудаас асуудал тавиад байгаа юм л даа.  Хувийн ч юмуу, төрийн өмчийн эмнэлэгтэй тохиролцоод эсвэл энэ оюутны эмнэлгийн статусыг өрхийн эмнэлгийн статустай болгоод тэгээд тэр эмнэлэг дээрээ ерөөсөө энэ түр суурьшил харъяалахгүйгээр нийгмийн даатгалаа төлсөн л бол тэр даатгалынхаа дэвтрийг үзүүлээд үйлчилгээгээ явуулдаг ийм юманд орж болохгүй юу. Тэгэхгүй болохоор оюутнууд яаж байна гэхээр зэрэг ингээд явж байгаад өвчлөхөөрөө үзүүлэх гэдэг бүртгэл байхгүй тэгээд одоо болохгүй байна, үйлчилгээ байхгүй байна гээд тэр хэсэг нь гомдол тавиад байдаг нэг ийм шийдэгдэхгүй асуудал байгаа юм. Энэ талаар цаашдаа ямар чиглэл барих болоо гэсэн зүйлийг сонирх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чийн асуудал нь энэ рүү жаахан ойртуулах гэж оролдъё. Ер нь энэ сум дундын эмнэлгийн асуудал одоо хуучнаараа байна уу, үгүй юу. Сум болгон харилцан адилгүй, сум дундын томоохон техник хэрэгслэлтэй ийм эмнэлгүүд байна л даа. Энийг сум дундын статустай болгоод тэнд эмч нар үйлчилгээгээ хүнд ойртуулахын тулд жаахан илүү төсөв тооцоонд нь анхаардаг. Тэгээд өнөө жил одоо төчнөөн сумын сум дундын эмнэлгийг энэ түвшинд хүргэнэ гэсэн төсөвлөсөн, тооцоолж тусгагдсан зүйл байдаг юм болов уу гэж энийг сонирхож байгаа юм. Тухайлбал, Увс аймгийн 40 дүгээр тойргийн хувьд бол Өмнөговь сумын эмнэлэг, Сагил сумын эмнэлэг гээд энэ сум дундын эмнэлгийн бэлтгэл хангагдсан ийм газрууд байдаг юм. Чухам энэ дээр тусгайлж үздэг ийм статусын асуудал байна уу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 дахь асуудал бол энэ орон нутагт байгаа бэрхшээл бол боловсон хүчний хүрэлцээ, хангамжтай холбоотой байх юм. Нэг зүйл бага яригддаг, хоёр жилийн өмнө БСШУЯ-наас Засгийн газраар журам батлуулсан, эмч, багш дутагдалтай хөдөө орон нутагт очиж ажиллахаар гэрээ хийсэн багш, эмч нарт сүүлийн хоёр жилийнх нь төлбөрийг төрөөс даах ийм журам тогтоод мөрдөгдөж байгаа. Энийг ашиглаад дутагдалтай байгаа газруудын тооцоог гаргаад төгсөх ангид нь өөрөө мөнгө төлөөд сурч байгаа, өөрөөсөө мөнгө гаргаад төлсөн хүн бол тэр их үнэ цэнэтэй байгаа юм л даа. Хоёр жилийнх нь төлбөрийг төрөөс хариуцаад тэр орон нутагт нь эмчээр ажиллуулах гэрээ хийх энэ чиглэлийн ажил хэр зэрэг байр суурь эзэлж байдаг юм бол, хичнээн оюутан байдаг юм болоо. Зүгээр нэгдүгээр ангиасаа ороод явж байгаа юм байгаа, тэр чинь 6 жил бол их удаан байна л даа. 4 жил төлбөрөө төлсөн хүүхдийг гэрээ хийгээд 2 жилийнх нь төлбөрийг хариуцаад ингээд эмчээр хангах асуудлыг шуурхай хийх ийм бололцоо байдаг болов уу гэж. Иймэрхүү танин мэдэхүйн шинж чанартай хэд гурван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Содномпил: </w:t>
      </w:r>
      <w:r>
        <w:rPr>
          <w:rFonts w:cs="Arial" w:ascii="Arial" w:hAnsi="Arial"/>
          <w:lang w:val="ms-MY"/>
        </w:rPr>
        <w:t xml:space="preserve">Тэгэхээр оюутны эрүүл мэндийн үйлчилгээ бол үнэхээр бас нилээн төвөгтэй ийм үйлчилгээ байгаа, та ч өөрөө сая ярьлаа, яагаад гэвэл энэ хөдөлгөөнтэй байдаг учраас тогтвортой тойргийн эмнэлэг ч байдаг юмуу, дүүргийн эмнэлэг ч байдаг юмуу ийм юманд харъяалагдахдаа хэцүү юм. Тэгэхдээ зүгээр Иргэний эрүүл мэндийн даатгалын хуульд бол сургуулиуд нь даатгалын байгууллагатай гэрээ хийгээд эрүүл мэндийн хариуцахаар уг нь хуулийн ийм эрх зүйн заалт нь байж байгаа юм. Одоо бол Нийгмийн даатгалын ерөнхий газар бидэнд хариулахдаа бүх дээд сургуулиудтай гэрээ байгуулсан гээд явж байгаа. Тэгэхээр зарим нь бол яахав гэрээ байгуулсан ч гэсэн даатгалын шимтгэлийг төлөөгүй мэр сэр юм байдаг юм байна. Тэгээд энэ хэмжээгээр бол одоо даатгалд хамрагдах боломжийн аль болохоор судалж үзэж байгаад даатгалын байгууллага ч гэсэн нилээн тийм оюутантай ээлтэй хандая гэдэг ийм концепциор явж байгаа л даа. Тэгэхдээ бол тэр бүгд сайн болж чадахгүй байгаа. Таны түрүү ярьсан өмнө бид 2-3 удаа ярилцаж байж БСШУЯ-тай хамтраад Анагаах ухааны их сургууль дээр оюутны эмнэлэг маягийн юм байгуулаад тэгээд тэрийг яаж санхүүжүүлэх, цалинжуулах талаар тодорхой шийдвэр гарчихаад явж байгаа. Тэр бол хүртээмжтэй биш байна. Тийм учраас бид бас энэ байдлаа судалж үзээд одоо үйл ажиллагаа явуулж байгаа тэр анагаах ухааны дээд сургууль дээр байгаа эмнэлэгдээ үнэлгээ хийгээд оюутнуудын үйлчилгээний тоо баримтын аваад ямар үйлчилгээ үзүүлэв гэдгийг үнэлж үзээд цаашдынхаа бодлогоо боловсруулах талаар бид ажиллах нь зүйтэй байхаа гэж ингэж бодож байна. Энэ нь бол бас бидний анхаарлын төвд байгаа, тэгэхдээ эмзэг, тэгэхдээ бас жаахан зохицуулахад, шийдвэрлэхэд жаахан төвөгтэй ийм хүн амын хэсэг байгаа юм. Энэ дээр бид анхааръя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ум дундын эмнэлгийн хувьд бол бид 2005 оны үндсэн чиглэлд бол сум дундын эмнэлэг нэмэгдэж байгуулна гэж оруулаагүй. Одоо дундаа бол өнгөрсөн 2003 онд бол бид сум дундын эмнэлгийг нилээн олноор байгуулсан, 31 сум дундын эмнэлэг байгуулсан байгаа. Энэ байгуулсан сум дундын эмнэлгүүддээ мөн тэр онд нь багтаагаад сум дундын эмнэлгийн стандарт гэж юм гаргасан. Тэгэхээр одоо энэ байгуулсан хэдэн эмнэлгээ стандартад нь хүргээд ингээд тоног төхөөрөмжөөр, ажиллах боловсон хүчний чадавхиар, тэгээд байшин барилгын хувьд анхаарч үзэж стандартын хангуулж чадамжийг үзчихээд дараа нь нэмж байгуулах асуудлаа бол авч судалж үзэх нь зүйтэй байх гэж үзээд энэ чиглэлийг бол нэмж байгуулна гээгүй байгаа. Таны саяын хэлсэн Увс аймгийн Өмнөговь, Сагил сумын хувьд ярьвал Өмнөговь барилга байшингийн хувьд бол нилээн сайн өмнө нь гайгүй том барилга баригдсан, тэгэхдээ ашиглалтын хувьд жаахан төвөгтэй юм байгаа байхаа гэж би ойлгож, бодож байна. Сагил сумын хувьд ч гэсэн хүрээний хүн ам олон боловч өөрөө Сагил сум маань өвөл, зун нүүдэл хийдэг, хөдөлгөөнтэй ийм сум байгаа учраас яг тэнд сум дундын эмнэлэг тогтвортой байгуулна гэхэд бол бас жаахан бэрхшээлтэй. Аймгийнхаа нэг талаас, нөгөө тал хүртэл нүүдэг ийм сум байгаа юм, тийм учраас жаахан бэрхшээлтэй учраас энийг байгуулна гэж төлөвлөөгүй байдал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зүгээр сум дундын эмнэлгээ бэхжүүлэх ийм бодлого бол цаашдаа ЭМЯ-ны бодлого байгаа. Энийг бол бүсчилсэн хөгжлийн үзэл баримтлалтай холбож үзэж бодно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оловсон хүчний хүрэлцээ муу байгаа, зүгээр таны энэ санал гэж ойлголоо энэ гурав дахь асуулт бол. Анагаах ухааны их сургуульд сурч байгаа хүмүүсийг 4 жил сурсан улсуудтай гэрээ байгуулах асуудлыг бид нар судалж үзье. Хүний хувиас нь аваад үзэхэд 4 жил хуваариа төлбөрөө төлчихөөд 2 жилийн төлбөрөө яаж ийж байгаад төлчихөөд арай өөрөө чөлөөтэй ажиллах газраа сонгоё гэсэн бодол тухайн оюутанд байдаг юм шиг байгаа юм. Тэгэхдээ бид бол энэ талаар нилээн ажиллаж судалж үзэж таны санал болгож байгаа энэ хэсгийг авч судалж үзье гэж бодо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Одбаяр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Одбаяр: </w:t>
      </w:r>
      <w:r>
        <w:rPr>
          <w:rFonts w:cs="Arial" w:ascii="Arial" w:hAnsi="Arial"/>
          <w:lang w:val="ms-MY"/>
        </w:rPr>
        <w:t xml:space="preserve">Баярлалаа. Тэгэхээр эрүүл мэндийн сайд, яамны хамт олон УИХ-ын чуулганы нэгдсэн хуралдаанд хамгийн чухал сэдвээр мэдээлэл байгааг сайша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эрүүл мэндийн үйлчилгээг иргэдэд хүргэхэд өрхийн эмнэлэг гэдэг бол нийт энэ салбарын үйл ажиллагааны яг нарийн ярих юм бол бараг 90.0-ээд хувийг тодорхойлох, 90.0-ээд хувийнх нь хувь заяаг шийдэх ийм л ажил л даа. Өрхийн эмнэлэг ямар байдалтай байна гэдгээр энэ салбарын ажлыг дүгнэж болохоор. Яагаад гэвэл эрүүл мэндийн анхны шатны тусламжид хамрагдаж байгаа иргэдийн тоо, хамрагдах ёстой хүмүүсийн тоо, хамрагдаж байгаа хүрээлэл гээд ярих юм бол хамгийн гол амин чухал судас нь энд л байх ёстой гэж бодож байгаа юм. Ийм учраас энэ чухал асуудлаар мэдээлэл тавиад, хамтарч санал солилцож байна гэж ойлг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3 асуулт байна. Тэгэхээр хэдийгээр өрхийн эмнэлгийн бүхэл бүтэн тогтолцоо бий болоод ингээд ажиллаж байгаа боловч өнөөдрийг болтол айхтар сайн төлөвшиж чадахгүй байна. Yйлчлүүлж байгаа хүмүүс маань өрхийн эмнэлгээ алгасаад клиник рүү шууд явах энэ хөдөлгөөнийг хэзээ яаж зохицуулах вэ. Энийг нилээн сайн бодохгүй бол болохгүй болчихоод байгаа, яагаад гэхээр өнөөдөр шөнийн 00 цаг хүртэл аймгийн нэгдсэн эмнэлэг, бүсийн оношлогоо, эмчилгээний төв дээр ирж байгаа дуудлагын 50.0 гаруй хувь нь гэхэд дандаа өрхийн эмнэлгийн харъяаллын хүмүүс ирж байгаа, үзэхгүй байж болдоггүй. Өдөр мөн ялгаа байхгүй. Энэ нь юу хэлж байна гэхээр өрхийн эмнэлгийн нэгэнт бий болсон тогтолцоо маань иргэдийн дунд жаахан итгэл алдрах маягтай юм болчихоод байгаа юм биш биз дээ гэж бодож байгаа. Тэгэхээр өрхийн эмнэлгийг цаашид нэгэнт бий болсон тогтолцоог улам үр дүнтэй, чанартай байлгахын тулд энэ санхүүжилтийн систем дээр нь нэг арга бодохгүй бол байхгүй нээ. Yйлчлүүлэх хүмүүс нь клиник рүү шууд яваад очдог, өрхийн эмнэлэг маань тэр хүнийхээ оногдсон даатгалын сангаасаа санхүүжилтээ аваад яваад байдаг. Өөрөөр хэлэх юм бол клиник дээр ачаалал ихтэй, өрхийн эмнэлэг ачаалал багатай юм шиг ингэж харагдаад байгаа. Бас яг үнэндээ ийм тал байгаа. Тийм учраас энэ үйлчилгээний чанарыг нэмэгдүүлэх, хариуцлагыг нэмэгдүүлэх, өрхийн эмнэлэгт ажиллаж байгаа ажилтнуудын ажлыг идэвхтэй, чармайлттай болгохын тулд клиникт үзүүлж байгаа хүмүүсийнх нь тоогоор өрхийн эмнэлэгт олгож байгаа санхүүжилтийг нь хасаж клиник рүү шилжүүлж байх ийм тогтолцоо руу яаралтай орохгүй бол болохгүй байна, энэ яг амьдрал дээр байдаг ийм л зүйл. Тэгэхгүй бол клиник маань үндсэн гол ажлаа хийхэд энэ нь илүү дарамт болж байгаа. Өрхийн эмнэлгийн ачаалал багасах ийм байдал амьдрал дээр харагддаг юм. Энийг шийдэх ямар арга зам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1996-2000 онд чухам хэн, ямар Засгийн газрын үед ийм тушаал гарсныг би санахгүй байна. Энэ аймгийн төвүүдээс 25 км алслагдсан сумдад эмнэлгийн салбарыг татан буулгасан, намайг энэ аймгийн даргаар ажиллаж байхад манай Дорнод аймгийн Баянтүмэн сумынхан энэ эмнэлгийн асуудлыг Одбаяраас боллоо гээд 4 жил ярьсан. Өнөөдөр ч бас тэнд эмнэлэг байхгүй. Уг нь шийдвэр нь бол 1996-2000 онд гарсан бас эзэнтэй юм. Энийг түүхийг ингэж сөхөж ярихаа больё. Хамгийн гол нь энэ аймгийн төвд 25 км-ийн дотор байгаа сумдын эрүүл мэндийн үйлчилгээг өрхийн эмнэлгээр дамжуулж хийх, зохион байгуулах арга байна уу. Яагаад гэвэл тэр сумынхан шууд бас аймгийн төвийн эмнэлэг, клиник рүү давхиад ороод ирдэг, тэнд нь бас авдаггүй. Алслагдсан сумдын хувьд бол эмнэлгийн үйлчилгээ байгаа, сум дундын эмнэлэг гээд анхаарвал зохих зүйлүүд бий. 20-30 сум байдаг юм улсын хэмжээнд. Энийг одоо өрхийн эмнэлэг тэнд байгуулаад ер нь зүгээр алсдаа засаг захиргааны хуваарийн хувьд энд бас бодох юм бий. Тийм учраас өрхийн эмнэлэг гэдэгт бол бас 25 км дотор суманд байгуулах юм бодлогын хувьд зөв талын юм харагдаж магадгүй юм шиг бодогдож байгаа юм. Энийг зохион байгуулах арга байна уу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сүүлийн үед нийгмийн халамжийн янз бүрийн арга хэмжээнд энэ өрхийн эмнэлгийн зохион байгуулалтаас болоод тэр нөхөрлөл, аж ахуйн нэгж ямар хэлбэртэй байх нь мэдэгдэхгүй, ямар ч байсан Төрийн сангийн сургалтын санд хүүхдийн зардлыг даахаа больсон гээд янз бүрийн зүйлүүд бий. Yүнээс болоод өрхийн эмнэлгээс клиникийн эмнэлэг рүү шилжих сонирхолтой эмч нарын тоо олон болж байгаа. Өрхийн эмнэлэг эзэнгүйдэх, тэнд ажиллах сонирхолтой хүмүүсийн тоо буурах. Тэгэхээр энд урамшууллын өөр ямар аргууд байна, бодож байгаа юм юу байна гэж. Ер нь энэ Сангийн сайдын ярьснаар Төрийн сангаас сургалтын зээл олгохоо болино гэж яриад байгаа. Энийг тэр системээрээ сурталчилаад ойлгуулах хэрэгтэй ганц тийм юманд хөтлөгдөөд байгаа бол. Цаана нь олон хүний эрүүл мэндийн асуудал байдаг. Өөр урамшууллын юмыг системийн хэмжээнд бодох, Засгийн газраас энэ дээр Ерөнхий сайд, Сангийн сайд дэмжлэг үзүүлэх тийм боломжтой, тооцож байгаа юм юу байна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мэдээж сургалтанд хамруулах, сургалтыг хангалттай сайн хийдэг л дээ. Сонин сайд очоод зөндөө л хийж байсан. Тэгэхдээ боловсон хүчний байнгын шинэчлэгдэж өөрчлөгдөж байгаа энэ хурднаасаа сургалт маань арай жоохон бага байгаад байж магадгүй санагдаж байгаа. Тэгэхээр одоо сургалтыг улам нэмэгдүүлэ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ймгийн төв нь харьцангуйгаар бусад улсын аймгийн төвүүдээс илүү том аймгийн төвүүд байна Чойбалсан хот шиг. Чойбалсан хот гэдэг бол Дархан, Эрдэнэт, Улаанбаатарын нэг дүүрэг шиг л аймаг. Тэгэхээр энэ Чойбалсан хот бол ухаан нь Өндөрхаан ч юмуу, Баруун-Урт биш. Тэгэхээр өрхийн эмнэлгүүдийг томоохон аймгийн төвд Ховд мэтийн томоохон аймгийн төвд унаажуулах асуудлыг яаж шийдэх вэ. Тэрийг нилээн нарийн тооцож үзэх юм бол өвлийн хүйтнээр өрхийн эмч маань дуудлагад явган гараад гүйж байгаа, гэр хороолол руу 5-6 км алхаад нохой, шувуунд уруулах гээд ингээд явж байгаа. Энэ тал дээр бодож тооцож байгаа юм, томоохон аймгийн төвүүд энэ дээр системтэй арга хэмжээ авахад ямар санал, онол байгаа вэ гэдгийг сонсоё.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тухайд гэрээр истори нээлгээд үйлчлүүлээд байдаг тэр тогтолцоог одоо бүр больж байгаа юм уу, хэдэн хүмүүс бий л дээ хэвтрийн, явж эмчлүүлж чадахааргүй болсон. Гэрээр истори нээдэг тогтолцоог байхгүй болгосон байгаа энийг яах вэ гэсэн ийм нэг хэдэн асуултуу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Ялангуяа тэр клиник, өрхийн эмнэлэг хоёрын хооронд яваад байгаа тэр санхүүжилтийн асуудлыг зөв оновчтой болгож чанараа сайжруулах, эмчилгээний чанараа сайжруулахгүй бол өрхийн эмнэлгүүд сүүлийн үед бизнесийн ашгийн төлөө явах маягтай юм харагдаж байгаа шүү. Санхүүжилтээ хэмнэдэг, тэрийгээ хүмүүс нь хуваагаад цохичихдог тийм юм харагдаад байгаа. Одоогоор бол энэ бас тодорхой жишээтэй ярих арай болоогүй байна, тэгэхдээ ийм зүйлүүд болоод байгаа. Нэг талдаа бол санхүүжилт нь бага гэж ярьдаг мөртлөө нөгөө талдаа бас хийсэн ажилдаа тохирохооргүй хэмжээний цалин мөнгө аваад байгаа ч юм харагдаад байгаа. Тийм учраас энийг л гол нь зохицуулах гээд байгаа илүү ачаалалтай ажиллуулах, илүү үйлчилгээг нь нэмэгдүүлэх, илүү чармайлтай идэвхижүүлэх ийм л зорилгоор энэ асуултуудыг тавьж байгаа юм. Ингээд анхаарал тавьсанд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Сонин: </w:t>
      </w:r>
      <w:r>
        <w:rPr>
          <w:rFonts w:cs="Arial" w:ascii="Arial" w:hAnsi="Arial"/>
          <w:lang w:val="ms-MY"/>
        </w:rPr>
        <w:t xml:space="preserve">Зарим нэг урд нь хийж байсан ажлуудаас дараагийнх нь нэмж хариулах байх. Энэ эхний төслийг хэрэгжүүлэх явцад нэг ийм санал боловсрогдсон юм тэр нь таны тавьж байгаа асуулттай шууд холбогдож байна. Тэгэхээр юу гэхээр шатлал алгассаны төлбөрийг нэвтрүүлье гэж. Өрхийн эмнэлэгт үзүүлэх ёстой, хэрвээ өрхөө эмнэлгээ алгасаад аймгийн нэгдсэн эмнэлэг юмуу, дүүргийн эмнэлэгт очиж үйлчлүүлбэл шатлал алгассаны төлбөр нэвтрүүлье гээд. Энийг бол бид нэвтрүүлэхээр бэлэн болгоод санал тавьсан байсан, зүгээр одоо энийг дахиж авч үзэж хэрэгжүүлэх нь зүйтэй болов уу гэж бодож байна. Зарим нэг талаар хэрэгжиж эхэлж байгаа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р 25 км-т эмнэлэг гэдэг асуудал бол 1994 оны тушаал байгаа, сумын эмнэлгийн нормативыг шинэчлэн тогтоосон. Тэр нормативын хүрээнд бол бүр татан буулгана гээгүй, оргүй болгоё, оргүйгээр ажиллуулъя гэж. Аймгийн төвтэйгээ ойрхон байдаг учраас заавал ор ажиллуулах шаардлагагүй юмаа гэж. Энийг бид 1999 онд 18 сум дундын эмнэлгийг байгуулсан. 1994 оны нормативаар сум дундын эмнэлэг гэж нэртэй эмнэлэг байсныг байхгүй болсныг эргэж сэргээсэн юм. Дээр нь нэмээд 31-32 болж байх шиг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рхийн эмнэлгийн эмч нар клиникийн эмнэлэг рүү явж байна гэдэг асуудал дээр та их зөв зүйтэй санал тавьж байна. Энд олон урамшууллын механизм байж болохын нэг нь санхүүжилтийн механизм байгаа юм. Тэгэхээр энэ санхүүжилтийн урамшууллын механизмаар өрхийн эмнэлэгт эмч нарыг барьж ажиллуулж, арай илүү өндөр цалинтайгаар клиникийн эмнэлэгт явуулахгүй ийм механизмыг санал болгосон л д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ймгийн төвүүд ялангуяа захын гэр хороололд байгаа өрхийн эмнэлгүүдэд нэгдүгээр төслийн хүрээнд 100 гаруй мотоцикль олгосон л доо унаанд нь дэмжлэг болгоод. Одоо аймаг дээр ажиллаж байгаа өрхийн эмнэлгүүд зарим газар санаачлагатай ажиллаж байна, жишээ нь Эрдэнэтийн бүх өрхийн эмнэлэг бол эксел машинтай болсон гэсэн, зарим Дархан, бусад аймгуудад бас өөрсдөө унаатай болж байгаа ийм сайн талуу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үрүү нь гэрээр өвчний түүх нээж ажиллах асуудлыг бас хөндсөн. Yнэхээр энэ гэрээр өрхийн эмнэлгүүд өвчний түүх нээж өвчтнийг эмчлэх асуудлыг бол тарифын өсгөөд нэг мөр шийдэж өгөх юм бол тэр аймаг, дүүргийн эмнэлгүүдээр зохиомол бий болгоод байгаа эрэлт хэрэгцээг бол багасгах, бодит байдалд хүрэхэд нь чухал ач холбогдолтой юм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Ганди: </w:t>
      </w:r>
      <w:r>
        <w:rPr>
          <w:rFonts w:cs="Arial" w:ascii="Arial" w:hAnsi="Arial"/>
          <w:lang w:val="ms-MY"/>
        </w:rPr>
        <w:t xml:space="preserve">Одбаяр гишүүн ээ, нэг ийм зүйл дээр олон гишүүн асуугаад байгаа юм. Тэгээд бид бүгдийн хамтарч хийх ажил гэж бодож байна. Юу юм бэ гэхээр ерөөсөө тусламж үйлчилгээ, төрийн үзүүлэх тусламж багц үйлчилгээг авах хэсгээ бид нар зөв тодорхойлж өгөх ёстой. Энэ дээр ямар бүлгийн улсууд, ямар өвчлөл, ямар ажил үйлчилгээ үзүүлэх ёстой вэ гэдгийг зөв тодорхойлж өгснийхөө дараагаар үлдэж байгаа улсуудад нь эмнэлгээс үзүүлэх тэр нэмэлт үйлчилгээний юмуу, төлбөрт үйлчилгээний юмуу, урамшуулалт үйлчилгээний юмуу, илүү одоо тусламж үйлчилгээ шаардах тийм норматив зардал, тийм хэм хэмжээг гаргаж өгөх ёстой юм. Ингэвэл шатлалын, хоёр дахь шатлалын ч тэр бай, гурав дахь шатлалын эмнэлгийн хувьд харьцангуйгаар өөрсдөө эдийн засгийн хувьд өндийх ийм бололцоотой болно 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бид нар ний нуугүй ярихад төрийн тусламж үйлчилгээ, багц үйлчилгээг авах тодорхой хэдэн хүний хүрээндээ эрүүл мэндийн салбарын бусад үйлчилгээг бариад тэгээд хөгжих тэр үүд гарцыг нь нээхгүйгээр өрсөлдөх чадварыг нь бий болгож өгөхгүй, шинэ нэмэлт үйлчилгээ бий болгож өгөхгүй, хувьчлалд оруулж өгөхгүй, зах зээлд оруулж өгөхгүй ийм барьсан байгаа тохиолдол харагдаад байгаа. Тийм учраас нэг бодлын эмнэлгийн үйлчилгээг харахад төрийн юм шиг, нөгөө бодлын харахад зарим эмнэлгүүд нь хувийн хэвшлийн хэв загвартай ажиллаад байгаа юм шиг ийм байдлаар харагда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дээр бас нэг өөр зүйлийг хэлэхэд эрүүл мэндийн даатгалын хувьд бас нэг өөрчлөлт хийх шаардлага байна. Энэ нь ямар юм гэхээр өнөөдрийн одоо эрүүл мэндийн даатгал төлж байгаа хэмжээ, энэ эрүүл мэндийн даатгалаа төлчихөөд эргүүлж авч байгаа үйлчилгээ хоёрын хооронд асар хол зай байгаа юм. 9600 төгрөгийн даатгалын шимтгэл төлчихөөд 450.0 мянган төгрөгийн үйлчилгээ авах эрх заагдсан байгаа. Эрх, үүргийн хариуцлагын хувьд ч гэсэн эргээд харахад ямар одоо шимтгэл төлчихөөд, ямар үйлчилгээ авахыг шаардаж байна бас нилээн хол зөрүү харагдаж байна, тийм учраас хувийн даатгалыг бий болгох, ганцхан хэвтэж эмчлүүлэхэд л даатгал үйлчилдэггүй, үзлэг, оношлогоо, нэмэл үйлчилгээний зарим зүйлүүдэд энэ даатгалыг оруулж идэвхижүүлж өгөх хэрэгтэй гэж бодож байгаа. Ингэснээрээ даатгалын үйл ажиллагаагаар санхүүжих энэ процесс маань нилээн их өргөн хүрээг хамарч шатлалын эмнэлгүүдийг дэмжих үндэс болно. Дээрээс нь нэмэлт үйлчилгээний эрх зүйн актуудыг бий болгож өгөх хэрэгтэй. Ерөөсөө ингэснээрээ та нар одоо зах зээлд оруулна, бүх зүйлүүдийг төлбөртэй болгоно, ийм хатуу харгис бодлого баримталж байна гэж бодох хэрэггүй юм. Хамгийн гол нь төрийн үйлчилгээнд хамрагдах хэсгээ тэр бүлэг улсуудаа тодорхойлох, ямар үйлчилгээг үнэгүй явуулах, ямар өвчнүүд байх юм, хүмүүс байх юм, орлоготой иргэд байх юм гэдгээ зөв тодорхойлж хийж өгөх юм бол энэ эрүүл мэндийн салбарын хөгжлийн бас нэг хөрс нь эдийн засагтаа байгаа юм гэдгийг хэлэх гэ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Одоо Ламбаа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Баярлалаа. Тэгэхээр би УИХ-ын даргад хандаж нэг санал байна. Засгийн газрын мэдээллийн дэлгэрэнгүй протоколыг одоо энэ чинь тал талаасаа баахан юм ярьж байна. Тэгэхээр энэ Засгийн газрын мэдээллийн дэлгэрэнгүй протоколыг цаасан дээр буулгаж холбогдох байнгын хороонд нь хариуцсан хүн нь өгдөг болмоор байна л даа. Тэгэх юм бол энэ ярианы үндсэн дээр гарч байгаа олон саналуудад чинь хяналт тавьж байх үүрэг нь байнгын хороодод байж байгаа. Одоо ингээд яриад өнгөрчихдөг, тэгээд тэр материал нь хаана ч явдаг юм бүү мэд шүү дээ бид нар. Тийм учраас энийг манай хариуцсан хүн Засгийн газрын мэдээлэл хариуцсан Тамгын газрын хүн ер нь бол сайхан протоколын хийгээд албан ёсоор УИХ-ын Тамгын газраас байнгын хороодод нь ирүүлж байвал бас төлөвлөгөөндөө тусгаад хяналт тавих тэр механизмаа бүрдүүлэхэд ч гэсэн их зүгээр юм бодогдоод байдаг юм. Энийг хэрэгжүүлж өгөөчээ гэж хүсэлт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зүгээр улсууд нилээн тодорхой ярьчихлаа. Энд дэвшүүлсэн асуудалтай нь холбогдуулж хэдхэн асуулт асууя. Жишээлбэл, өрхийн эмнэлгийн үйл ажиллагааны чиглэл нь болохоор илтгэлд 10 хэдэн зүйл заачихаад үнэн хэрэг дээрээ нэг иргэнд ноогдож байгаа зардал нь дунджаар улсын хэмжээнд 13.6 сая байна, нэг өрхийн эмнэлгийн дундаж зардал нь. Тэр дундаж зардлаар бол ерөөсөө цалин мөнгө тавиад л тэгээд дуусчихдаг, цаана нь тэр 12 үйл ажиллагаагаа яаж ч явуулдаг юм бүү мэд. Тийм учраас ЭМЯ яг энийг өөрчлөх чиглэлээр ямар асуудал УИХ болон Засгийн газарт оруулах гэж байна, энэ асуудлыг яаж өөрчлөх гэж байна, нэг иргэнд ноогдох зардлын нэмэгдүүлэх талаа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олон хүнтэй суманд өрхийн эмнэлэг байгуулдаг гэж ярьсан л даа, мэдээлэл дотор ч байна. Судалгаагаа яаж хийдэг юм бэ, олон хүнтэй сум гэдгээ яаж сонгоод байгаа юм. Жишээлбэл, Архангай аймгийн Хотонт сумын Өндөр сант баг гэдэг бол хуучин сум байдаг мундаг том сум байгаа, тэгэхэд тэнд өрхийн эмнэлэг байтугай юу ч байхгүй л байгаа. Тэгэхээр судалгааныхаа чиглэлийг яаж баримталж хийгээд байгаа юм. Тэнд одоо жишээлэх юм бол өрхийн эмнэлэг аль хэдийн л байгуулах ёстой л доо Хотонт сумын Өндөр сант баг бүр 8 жилийн сургуультай маш том төвлөрсөн баг байгаад байгаа. Тэгээд Хотонт сумтайгаа өрсөлддөг, хуучин сумууд чинь өрсөлддөг юм байна. Татан буугдсан сум нь нөгөө сумтайгаа харьцдаггүй их сонин. Тийм учраас энэ 8 жилийн сургуультай энэ сумын хэмжээнд бол жишээлэх юм бол өрхийн эмнэлэг байгуулах асуудлыг хөндөж болохгүй юу. Ер нь 2005 онд энэ өрхийн эмнэлгүүдийг хаана хаана барих тийм үндсэн чиглэл байгаа юу гэж хоёр дахь асуулт.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бол энэ дэвшүүлсэн зорилтуудтай холбогдуулаад хаврын чуулганд ямар ямар хуулийн төслүүд орж ирэх вэ. Одоо жагсаалтаа гаргасан уу, боловсруулах ажлын хэсгүүд чинь байгуулагдсан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дүгээр асуулт нь бол манай гишүүд асуугаад байсан л даа, Архангай аймгийн төв дээр 4 өрхийн эмнэлэг байгаа. 4 өрхийн эмнэлэгт 19 их эмч ажиллах ёстой одоогийн байдлаар 9 байгаа. Яг ингээд ажиллах ёстой хүн нь байхгүй, эмч нь байхгүй 9 хүнтэй болоод ирэхээр л чанар муудаад ирж байгаа байхгүй юу. Тийм учраас одоо Архангай аймгийн өрхийн 4 эмнэлэгтээ найдаад байдаг ч юмуу ер нь одоо хамаг ачаалал нь тэндээ өгчихсөн, нөгөө эмнэлгийн машин, түргэн тусламжийн тэрэгнүүд байдаггүй учраас алслалт нь 30 км байна өрхийн эмнэлгүүдийн, хүн үзэх ёстой алслалт нь. Тэгэхэд одоо зүгээр л явган. Тэгэхээр энэ өрхийн эмнэлгийн үйлчилгээ мөн үү, биш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тодорхой нэг санал байдаг юм та бүхэн бодож үзээрэй. Ер нь бол урьдчилан сэргийлэх гэдэг юмыг анхаарах талаасаа аваад үзвэл. Ер нь монголын эрүүл мэндийн салбарт энэ эхо аппарат бүхий янз бүрийн тоноглол бүхий иж бүрэн машины үйлчилгээг гаргаж болохгүй юу, орон нутагт явж байдаг. Зардал нь хямд юм шиг санагддаг юм, одоо нэг байшин бариад л нэг их олон эмч ажиллуулснаар. Ерөөсөө тоноглогдсон нэг машин одоо 76 тойрог, тойрог бүрт нэг тийм тоноглогдсон машин ажиллаж байхад тэгээд улирал тутамд нэг удаагийн үйлчилгээ хийнэ гэдэг юмуу, сум бүхэнд энэ байж чадахгүй, эсвэл аймгийн нэгдсэн эмнэлгийн хэмжээнд 2-3 ийм үйлчилгээний машин гаргаж болохгүй юу. Бид нар ер нь уул хадны цаана байж байгаа малчин өрхөд өрхийн эмнэлэг, сумын эмнэлэг үйлчлэх тухай ойлголт огт байхгүй. Дуудвал очно, дуудахгүй бол тэр хүн насан туршдаа л эмнэлгийн бараа харахгүй байгаа. Гэтэл урьдчилан сэргийлэх эмчилгээ гэдэг талаа монголд энэ ард түмнийхээ төлөө гэж үзвэл яг ийм үйлчилгээнд орохгүй бол ер нь хүрэхгүй юм шиг байна л гэж би бодоод байдаг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нэг асуудал нь одоо энэ Одбаяр гишүүний яриад байгаа энэ чинь яг тодорхой илрэл нь 36 дугаар маягт байхгүй юу. Тэгэхээр одоо ХНХЯ, ЭМЯ ер нь бол энэ асуудал дээр нилээд яаж энэ даатгалын мөнгө, эрүүл мэндийн даатгалын төлбөрийн тооцооны асуудлыг маш хөнгөн шуурхай үйлчилдэг тэр тогтолцоо руу шилжүүлэхгүй юм бол Архангай аймгийн Хашаат сумын иргэд бол аймаг руугаа явдаггүй, Хархорин руу явах нь ойрхон 45 км. Гэтэл эрүүл мэндийн даатгалаа Архангай аймгийн төвөөс очиж заавал 36 дугаар маягт авч явдаг ийш тийшээ. Энэ хөнгөн шуурхай үйлчилгээ талаасаа бол энэ юмын бол зохицуулаад өгчих, эрх зүйн орчинд ч өөрчлөлт хийгээд өгчихөж болно. Тэгэх юм бол эд нарын хоорондын уялдаа холбоо сайжраад явчих талтай болов уу гэж ингэж бодогдоод байдаг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одоо энэ өрхийн эмнэлэг бариад байгуулсны дараагаар бас энэ тэр тухайн өрхийн эмнэлэгт багийн засаг дарга нар нь давхиад орчихдог юм байх юм уламжлалт. Архангайд бол өрхийн эмнэлэгт багийн засаг дарга байрлаж байгаа 2 өрөөг нь авчихсан. Мэргэжлийн хяналтын алба эмнэлгийн үйлчилгээ явуулах боломжгүй гээд мэдэгдэл өгсөн байгаа. Тэгээд л одоо хоорондоо хэрэлдээд. Тэгэхээр энэ эмнэлэг бол эмнэлэг л байх ёстой, багийн засаг даргадаа өөр байр авч өгөх хэрэгтэй. Нөгөө баг дээр нь байдаг учраас засаг дарга нь яваад орчихдог юм байна л даа ер нь бол. Тийм учраас тэр засаг дарга заавал хоёр өрөө авчихаад сууж байж болохгүй эмнэлэг л юм бол эмнэлэг л байх ёстой. Тэгээд л өдөр шөнөгүй хүн бужигнаад л. Энэ талаас нь бас ЭМЯ энэ бол ойрхон жижигхэн юм, энэ дээр анхаарал тавьбал яасан юм бэ гэсэн ийм л юм асуух гэ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бас энэ түрүү Эрдэнэсүрэн гишүүний хэлээд байгаа тэр эмч ховор байгаатай холбогдуулж 1997 оноос эхлээд л ярьсан. Бид тэр үед хэрэгжүүлсэн бол. Энэ төрийн сангийн зээлээр орон нутгаас сурч байгаа оюутнуудыг татлаа түтлээтэй гэдэг төрийн сангийн зээлд хамруулахаас гадна орон нутагтаа ажиллахтай нь холбож өгсөн төрийн сангийн зээлийн механизмыг хэрэгжүүлэх ёстой. Та хэрвээ томилогдсон газраа очиж ажиллаад 5 жил ажилладаг юм бол та төрийн сангийн зээлээс чөлөөлөгдөнө ч гэдэг юмуу. Энэ чинь бол ерөөсөө яг тодорхой хэрэгжиж чадахгүй яваад байгаа, энийг бүр ажил болгочихмоор байгаа. Тэгээд сум нь ерөөсөө захиалга өгдөггүй, ямар ч захиалга өгдөггүй. Тэгээд л сүүлдээ эмчгүй болсон. Ер нь бол орон нутагт эмчийн хүрэлцээ дэндүү муу байна, тийм учраас энэ эмч нарыг байршуулах, эдийн засгийн урамшууллын асуудлын шийдэхгүйгээр ерөөсөө цаашаа явахгүй болсон л 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Содномпил: </w:t>
      </w:r>
      <w:r>
        <w:rPr>
          <w:rFonts w:cs="Arial" w:ascii="Arial" w:hAnsi="Arial"/>
          <w:lang w:val="ms-MY"/>
        </w:rPr>
        <w:t xml:space="preserve">Тэгэхээр өрхийн эмнэлгийн зардал одоо бол дунджаар 13.0-15.0 сая, зарим нь 17.0-18.0 сая байгаа та бол тэр тоонуудыг дурьдаж байна. Тэгэхээр энэ бол нөгөө нэг даатгуулагчид оногдох зардал гэдгээрээ хүнийхээ тоогоор төсөв нь хийгээд, төлөвлөлтийн арга нь ингээд явж байгаа. Зүгээр энийг бол одоогоор 3200, 2300 юмуу ийм хэмжээнд тариф нь тогтоогдсон. Энийг бид 2005 оныхоо тарифыг одоо энэ 12 сард багтааж шинэчлэхээр 3 сайдын тушаалын төсөл хийчихээд нөгөө хоёр яам руугаа санал авахаар явж байгаа. Энд бол 4500 хүргэе гэж байгаа, өөрөөр хэлбэл энийгээ бараг хоёр дахин нэмэгдүүлье гэж. Тэгэхээр нөгөө хүний тоогоор үржээд ирэхээр зэрэг энэ 13.0-15.0 чинь нилээд нэмэх, зарим нь бол 20.0-21.0 ч хүрэхээр тооцоо бид хийчихсэн байгаа. Тэгэхдээ энэ тооцоо нөгөө даатгалынхаа сангийн бүрдэлттэй холбож даатгалынхантай ярьж тохирч энэ тооцоог гаргаж бид хийж байгаа юм. Ийм байдлаар санхүүжилтийн нэмэгдүүлэх бололцоог бид хайж байна 2005 оноос бол энэ санхүүжилт арай нэмэгдэж, өрхийн эмнэлгийн санхүүжилт хүрэлцэхгүй болсон 1.0 сая төгрөгийн өр гээд байгаа нь бол даатгалаас авч чадахгүй байгаа өр байгаа юм л даа. Одоо нөгөө хүний даатгуулагчаараа тооцохоор 70.0 хувь болчихоод байгаа. Тэрийг шийдэх асуудлаар Баярсайхан сайдтай ч манай улсууд ярьж байгаа, энэ хоёр яам нилээн яриад Сангийн яамтай гуруулаа яриад байж байгаа. Цаашдаа бол энэ механизмыг зохицуулж болно 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рхийн эмнэлгийг том суманд яах вэ гээд жишээ ярьж байна. Ер нь яг одоо Орон нутаг, засаг захиргааны нэгжийн тухай хуулийн хэмжээнд л бид нөгөө суурин, тосгон, орон нутгийн хот гэдэг ийм юмандаа л тэрийг л барьж байгуулж явж байгаа ийм л юм байгаа. Тийм учраас түрүү би хариулж байсан нэг гишүүний хариултанд, сумын эмнэлэгт бол заавал өрхийн эмнэлэг гэхгүй, хэрвээ шаардлагатай гэж үзвэл судалж үзэж байгаад зарим сумуудад багийн эмнэлгийн хэлбэрээр ч байдаг юмуу ийм байдлаар баг дээр арай жаахан хүчирхэг байдлаар тохижуулж өгч болох юм. Багийн эмнэлгийг бид ер нь устгахгүй, тэрийгээ хөгжүүлэх бодлого явж байгаа, АХБ-ны тэр зээлийн юу нь дээр ч энэ асуудал тусгагдсан ийм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уулийн төслүүдийн талаар сайд хари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мчийн хүрэлцээ, өрхийн эмнэлгийн хувьд бол үнэхээр бас энэ урамшуулал энэ юмтайгаа холбоотой, түрүү урамшууллын талаар олон гишүүн асуулаа. Энэ асуудал бол сайдын илтгэл мэдээлэлд гарсан байж байгаа. Энийгээ бид урамшууллаа яах вэ гэдгийг авч ярьж ялангуяа өөрөө сайн менежмент хийж байгаа өрхийн эмнэлэгт бол түрүү нь Одбаяр гишүүний асуултанд хариулахад машин авчихаж байгаа газар зөндөө байгаа. Түрүү Сонин захирал бол Эрдэнэтийг дурьдлаа, Завхан, Ховд, Увс аймагт зөндөө өөрсдөө машин авчихаж байгаа юм. Өөрөөр хэлбэл Эксел, Элентро машинуудыг 2.3 сая, 3.0 сая, 3.2 саяар авсан юмнууд байж байгаа тэгээд машинтай байж байгаа. Улаанбатаар хотынхон бол машин авах юманд яагаагүй, хотынхон бол Одбаяр гишүүн хэлээд авлаа, зарим нь ашигтай ажиллаад хуваагаад туучихаж байгаа гэж. Иймэрхүү юм хотод гарсан. Бид татварынхантай нилээд сайн судалж ярьсан байгаа. Энийгээ засч залруулах юм бий, сайд түрүү бол менежментийн асуудлаар маш тодорхой хэлсэн учраас би энийг ингээд орхиё. Ер нь эмчийнхээ хангамжийг сайжруулах тал руу зайлшгүй анхаарч ажиллах ёстой. Таны саналыг ав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36 дугаар маягтын хувьд бол одоо бас зүгээр орон нутаг зохицуулаад даатгалын байгууллагатай бид энэ талаар зохицох талаар нилээн юм хийж байгаа, нилээн олон аймгуудад жишээлбэл Өвөрхангай, Архангайн хувьд, Орхон, Дарханы хувьд, Багануурын хувьд зохицуулалт байж байгаа. Хотонтынхон бол ерөөсөө Хархоринд очоод үйлчлүүлээд тэгээд одоо даатгалын юугаа эндээс шууд авчих, буцаж Архангайгаас ингэж явахгүйгээр хоёр аймгийн хооронд гэрээ хийгээд ийм ажил зохицуулж байгаа. Тэнд бол үйл ажиллагааны жаахан дутагдал байна уу гэхээс биш зохицуулалт нь бол шийдэгдсэн. Энэ Булганы жишээлбэл хуучин Сансар сангийн аж ахуй юмуу Рашаант сумаас Хархоринд шууд очиж байгаа. Улаанбаатар руу ирэхэд Засгийн газрын нэг тогтоол бий яагаад гэвэл Хашаат бол шууд Өвөрхангайн төв рүү аймаг орж авахгүйгээр сумынхаа 36-гаар шууд Өвөрхангай руу явахаар Засгийн газрын тогтоолын ард хавсралт болоод сумын нэр заачихсан гарчихсан байгаа. Тийм учраас хот руу явбал эрх биш юм авах шаардлага болж байгаа юм, тийм бол аймгаас авах шаардлага гарч байгаа байхаа гэж бодож байна. Зүгээр бүсийн оношлогоо, эмчилгээний төвд бол ерөөсөө үйлчилгээний хүрээгээр нь сумын нэр заасан учраас 36 аймаг руу байхгүй, ерөөсөө шууд төвд очихоор Засгийн газрын тогтоол гарсан юм. Энэвгээрээ одоо зохицуулагдаад явж байгаа. 36-г устгачих асуудлыг олон жил тавьж байгаа, бид энэ талаар устгах гэж бас үзэж байгаа. Тэгэхээр бас болохгүй өөрөөр хэлбэл Улаанбаатарын эмнэлэг өөрөө даахгүй болчихож байгаа, очер үүсчихээд. Тэр 1 дүгээр эмнэлэг дээр хөдөөгийнхөн ирээд шавчих юм бол эмнэлэг өөрөө үйлчилж чадахаа байчихаж байгаа, өөрийн хүчин чадал, орны хэмжээ. Тийм учраас жаахан бэрхшээл учрах гээд байгаагаас л бас бүрэн байхгүй болгочихож болохгүй байгаад байгаа. Ачааллаа даахгүй нөгөө талын зовлон байгаа, энийг бид олон жил ярьж судал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рхийн эмнэлэгт багийн засаг дарга орчихдог гэж байгаа. Энэ бол яахав бид шийдэж болохоор орон нутгийн асуудал юм байна. Тэгэхдээ энэ дээр Ламбаа гишүүн ээ, их олон янзын үзэл бодол яваад байгаа. Жишээлбэл Өвөрхангай аймаг юмуу өөр бусад аймгуудад аймгийн төвийн өрхийн эмнэлгийг барихдаа засаг даргын оффистой хамт барьчихаж байгаа юм. Энэ нь бол иргэдэд төрийн үйлчилгээ үзүүлэх, уг нь өрхийн эмнэлэг гэдэг бол иргэдэд үзүүлж байгаа төрийн үйлчилгээний нэг хэлбэр. Энэ бол комплекс, өөрөөр хэлбэл тэр хүн засаг дарга дээр очиж иргэний асуудлыг ярих гэж явахдаа нэг мөр өрхийн эмнэлэгтээ үзүүлээд хоёр үйлчилгээг зэрэг авч болж байна энэ сайн байна гээд яваад байдаг. Та бол жишээ нь дээрээ тааруу, муу байна гээд яриад байгаа. Тэгэхээр энд бол янзын олон уургальч үзэл бол байгаад байгаа юм. Тийм учраас бид энийг судалж үзэх асуудал юм байна гэж ойлго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ээлийн механизмын асуудлаар таны санал болгож байгаа юмыг анхаарч, хүлээж авъя.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rPr>
        <w:t xml:space="preserve">Т.Ганди: </w:t>
      </w:r>
      <w:r>
        <w:rPr>
          <w:rFonts w:cs="Arial" w:ascii="Arial" w:hAnsi="Arial"/>
          <w:b w:val="false"/>
          <w:bCs w:val="false"/>
        </w:rPr>
        <w:t xml:space="preserve">Хуулиуд орно. Ямар ямар хуулиуд орохын товчхон нэрлээд явъя гэж бодож байна. Эрүүл мэндийн салбарт хийх өөрчлөлт, шинэчлэлтэй холбогдуулаад саяын ярьсан бүх зүйлүүдийг боловсронгуй болгоход Эрүүл мэндийн хуулинд өөрчлөлт орно гэж бодож байгаа. Эрүүл мэндийн даатгалын хуулинд өөрчлөлт орно, тарифыг нэмье, хувийн даатгалыг бий болгох бололцоог бий болгоё, үзлэг, оношлогоог бас эрүүл мэндийн даатгалаас санхүүжүүлэх ийм механизмыг бий болгоё. Ийм байдлаар Эрүүл мэндийн даатгалын хуулиудад үйл ажиллагааг нь өргөтгөх хэлбэрээр нэмэлт, өөрчлөлт оруулах байх 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ээрээс нь эмч, эмнэлгийн ажилтны ёс зүйн кодекс гаргая гэж бодож байгаа. Анагаахын кодекс байдаг, мэргэжлийн нарийвчилсан кодексийг хийхдээ Эрүүл мэндийн даатгалын хуулинд нэмэлт, өөрчлөлт оруулснаар бас яам нь дээрээ журам гаргаж нэмэлтээр хийх ёстой юм билээ. Тийм учраас энэ эмч, эмнэлгийн ажилтны ёс зүйн кодекс буюу мэргэжлийн кодекс гаргая гэж төлөвлөж байна. Ажлын хэсэг байгуулаад ажилла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Бас их тулгамдсан асуудал бол эмийн аюулгүй байдал байна. Эм бол ерөөсөө хямдруулаад, бөөнөөр нь зараад, ченждээд одоо ерөөсөө аймшигтай, стандарт ч гэж байхгүй ингэж хяналтгүй, импортын хяналтын асуудал нилээн их хяналтаас гарах ийм төлөв байдалтай байгаа. Тийм учраас эмийн талаар төрөөс баримтлах бодлого нэгэнтээ гарсан, эмийн хууль нь гарсан, эмийн аюулгүй байдлын тухай хуулийг гаргах юм бол тулгуур 3 хууль гарах ёстой. Тэгээд дээрээс нь эм импортлох асуудал, эм хангамжийн байгууллагын лиценз, эм барих, худалдаалах энэ зарчим журмуудыгаа боловсронгуй болгоё 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Өөр нэг юм бол энэ эмтэй холбогдуулаад Тусгай зөвшөөрлийн тухай хуулинд өөрчлөлт орох байхаа гэж бодож байна. За өрхийн эмнэлэгт сая яригдсан асуудлуудтай холбогдуулаад энэ Нөхөрлөлийн тухай хуулинд ашгийн уу, ашгийн бус уу гэдэг статусыг тодорхойлоод зайлшгүй энэ асуудал хөндөгдөж ярина. Тийм учраас нэмэлт, өөрчлөлт орох байхаа гэж төлөвлө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Өөр нэг зүйл бол хувьчлалын асуудлаар үзэл баримтлалаа дахин боловсруулаад жагсаалтууд гаргаж байгаа. Тийм учраас орон нутгийн өмчийг хувьчлах тухай хуулинд нэмэлт, өөрчлөлтийн хууль орох байхаа гэж төлөвлө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За ийм байдлаар Ундны усны стандартыг гаргая гэж шийдэж байгаа, яагаад гэхээр одоо янз бүрийн байдлаар арилжааны чиглэлээр уснууд ашиглаж байна. Тэгэхээр ямар эрдэстэй, ямар хэрэгцээтэй минераль байна, ерөөсөө энэ ундны ус ямар стандартад тохирсон байх шаардлагатай байна вэ гэдгийг анагаахын чиглэлээр, эрүүл мэндийн чиглэлийн, шинжлэх ухааны талаас нь нотолсон стандартаар ийм юу гаргаж гэж шийдвэрлэж байна. Ийм байдлаар хуулиудад өөрчлөлт оруулахаар.</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ээрээс нь нэмээд хэлэхэд Хүүхдийг нэмэлт тэжээлээр болж өгвөл тэжээхгүй байх, энэ эхийн сүүгээр тэжээх асуудлаар бас хууль гаргая гэж манай УИХ-ын гишүүд ажиллаж байгаа юм байна лээ, энэ дээр яам нь дээр ажлын хэсэг гарч ажиллах байх. Ийм байдлаар нилээн олон хуулиуд энэ хаврын чуулганаар орох байхаа. Бид нар ажлын хэсэг байгуулаад хаврын чуулганд амжуулж барихаар нилээн шахуу ажиллаж байгаа гэдгээ бас хэлье.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Явуулын эмчилгээ, оношлогооны ийм хэлбэр бол үнэхээрийн манайх шиг тархай бутархай нутаг дэвсгэртэй улс оронд бол хэрэгтэй байна. Гэхдээ өртөг зардлын хувьд тийм хямд тусахгүй байна, бид нар судалгаа хийж үзсэн. Тайваниас ирсэн тусламжийн машиныг тооцоод үзэхэд даац, туулах чадвар, бартаа саад давах чадамжийн хувьд, дээрээс нь энэ иж бүрэн тоног төхөөрөмжөө ачаад ингээд явж байх ийм том мощный машин гэж бодоход 100 км-т 50-60 л дизелийн түлш хэрэглэхээр хэрэгцээ байна. Тийм учраас энэ урсгал өртөг зардлыг яаж шийдвэрлэх, ер нь бол ийм байдлаар алслагдмал нутагт байгаа отрын малчид байгаа, цаг агаар хүндэрч байгаа ийм нөхцөл байдалд явуулын оношлогоо, эмчилгээний баг гаргаж ажиллуулах хэлбэр бол чухал юм. Энийг бол зайлшгүй хэрэгжүүлэх ёстой юмаа гэдэг дээр бид нар санал нийлж байна. Энэ өвөл ч гэсэн ХХААЯ-ны сайдтай хамтраад ажлынхаа төлөвлөгөөнд оруулахаар төлөвлөж байгаа, юу юм гэхээр хүндэрч байгаа аймгуудын отроор явж байгаа малчдад, ар гэрийнхэн, үр хүүхдэд нь зориулсан эмчилгээ, оношлогооны ийм явуулын баг гаргаж тусламж үйлчилгээ үзүүлэх ийм төлөвлөгөө гаргаж байгаа. Тэгээд энийг илүү боловсронгуй болгох хэрэгтэй байна, хамгийн гол нь энийг урсгал зардлыг яаж давах вэ гэдэг арга замыг бас давхар бодож байх ёстой гэдэг зүйлийг хэлье.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Тэр төрийн сангийн зээлээр сурч байгаа оюутнуудыг хөдөө орон нутагт очиж ажиллуулах талаар уялдаатай бодлого явуулж болох уу, үгүй юу. Тэр дээр тодорхой ажил хийгдэж байгаа байх тэрийгээ тайлбарлаад хэлчих нь зөв байх.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Ц.Содномпил: </w:t>
      </w:r>
      <w:r>
        <w:rPr>
          <w:rFonts w:cs="Arial" w:ascii="Arial" w:hAnsi="Arial"/>
          <w:b w:val="false"/>
          <w:bCs w:val="false"/>
        </w:rPr>
        <w:t xml:space="preserve">Тэгэхээр энэ төрийн сангийн зээлээр түрүү нь Эрдэнэсүрэн гишүүн ч бас асуусан л даа. Тэгэхээр энийг бид нөгөө БСШУЯ-тай хамтраад ялангуяа сум захиалга өгдөггүй Ламбаа гишүүний шүүмжилж байгаа энийг бид эргэж судалж үзэж, сумтайгийн орон нутагтаа бас сайн ажиллах хэрэгтэй байгаа юм. Тэгэхдээ жишээлбэл Анагаах ухааны их сургууль дээр бид бас тусгайлан ийм үйл ажиллагаа явуулж байгаа, орон нутгаас нь бага эмч хүнийг, сувилагч хүнийг шууд элсүүлэх, тэгэхдээ элсэлтийн босгын давж чадахгүй уначихдаг явдал бий. Тэгэхдээ арай хөнгөлөлттэй байдлаар харилцан ярилцаад хоёр яамны сайд тушаал гаргаад орон нутагтай нь гурвалжин гэрээ хийгээд тэр улсуудаас авч суурьшуулах байдлаар Анагаах ухааны их сургуульд нилээд хэдэн оюутан сурч байгаа. Тэр нь харин тэнд гэр оронтой, гэр бүлтэй шахуу байдаг учраас буцаж очих магадлал өндөртэй байгаа. Яг 10 жил төгсөөд орсон хүүхдүүдээс энэ юуг судалж үзэхэд жаахан бэрхшээл бий, тэгэхдээ энийг бид ямар нэгэн байдлаар хэрэгжүүлэх талаар цаашдаа анхааръя 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Т.Ганди: </w:t>
      </w:r>
      <w:r>
        <w:rPr>
          <w:rFonts w:cs="Arial" w:ascii="Arial" w:hAnsi="Arial"/>
          <w:b w:val="false"/>
          <w:bCs w:val="false"/>
        </w:rPr>
        <w:t xml:space="preserve">Их сургууль төгссөний дараахь төрөлжсөн нарийн мэргэжил эзэмшихээр сурч байгаа эмч нар резентурын сургалт гэж байдаг юм. Энэ сургалтанд ирж байгаа улсууд маань голдуу клиникийн томхон төрөлжсөн эмнэлгүүдэд ирж, дадлага хийж энэ эрхээ олж авч байгаа. Энэ дадлагажуулах асуудлыг нь, сургалтыг нь тухайн орон нутагт хийлгэх ийм бололцоог бий болгож болох юм. Ингэх юм бол нилээн их хүч байгаа юм, яагаад гэхээр их сургууль төгссөн анагаахын чиглэлийн сургууль төгссөн бүх хүмүүс төрөлжсөн нарийн мэргэжлийн эмч болох шаардлагатай байдаг. Тэгэхээр энэ эмч нарын хүчийг ашиглаж анхан шатны суурь тусламж үзүүлдэг ийм орон нутагт дадлагажуулах, тэрийг нь үнэлгээний хэлбэрт оруулж шалгадаг. Ингэснээрээ төрийн үйлчилгээг төгсөгчдөөрөө дамжуулж хэрэгжүүлэх ийм механизм байж болох юмаа гэж бид нар үзэж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дээ энийг явцуу бас тухайн аж ахуйн байгууллага, тэр салбарын эрх ашиг гэж юм байна, клиникүүд резентурын сургалтыг авахын тулд резентурын сургалт нь тодорхой төлбөртэй явдаг. Тэр төлбөрийг төвлөрүүлэхийн тулд одоо энэ үйлчилгээг төдийлэн яаманд ч юмуу, өөр бусад хүрээгээр явуулах сонирхол их бага байдаг юм билээ. Тэгэхдээ энэ бол бид нар дотроо, салбар дотроо зохицуулах бололцоотой асуудал гэж бодож байгаа. Энийг ямар ч байсан эмч дутагдалтай аймгуудад төгсөж байгаа оюутнууд гэдэг юмуу эсвэл резентурын шалгалтыг өгөхөөр бэлтгэгдэж байгаа, дадлага хийх шаардлагатай байгаа эмч нарыг ажиллуулах нөхцөл бололцоог судлах бололцоотой юмаа гэж үзэ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Уг нь Оюун гишүүн асуултаа тасалсны дараа орж ирсэн, тэгэхдээ яахав Их Хурал дээр их удаан үг хэлээгүй байгаа учраас Оюун гишүүнийг асуулт асуухыг урь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С.Оюун: </w:t>
      </w:r>
      <w:r>
        <w:rPr>
          <w:rFonts w:cs="Arial" w:ascii="Arial" w:hAnsi="Arial"/>
          <w:b w:val="false"/>
          <w:bCs w:val="false"/>
        </w:rPr>
        <w:t xml:space="preserve">Баярлалаа. Би өөрийнхөө 69 дүгээр тойрогтой холбоотой хоёр тодорхой асуулт асуух гэсэн юм. Манай 1-р хорооллын 12, 13, 14, 15, 16 дугаар хороодуудад 5 өрхийн эмнэлэг байдаг. Энэ 5 эмнэлгээс өнгөрсөн 7 долоо хоногт захидал ирсэн. Тэгээд сүүлийн 3 жил дараалан он дамжиж өр үүссэн юм байна л даа, 2002 оноос эхлээд. Yүссэн өр нь болохоор гол нь нийгмийн даатгалын сан, Нийслэлийн нийгмийн даатгалын газраас олгох ёстой санхүүжилт нь жилээс жилд 60.0-85.0 хувь нь олгогддог байсан. Дээрээс нь 2003 оны 12 сарын 24-ний Эрүүл мэндийн сайд, Хөдөлмөр, нийгмийн хамгааллын сайд, Санхүү, эдийн засгийн сайдын хамтарсан тушаал байгаа, энэ тушаалаар Төрийн сангаас авах санхүүжилт олгогдохгүй байна гээд гэх мэтийн шалтгаанаар нийтдээ нэг өрхийн эмнэлэгт 1.0-3.7 сая, энэ 5 өрхийн эмнэлэгт 12.8 сая төгрөгийн өр үүссэн байна гэж. Энийг яаж шийдвэрлэх ёстой юм бэ та нар. Эдгээр өрхийн эмнэлгүүдэд амаараа бас хариу өгчихгүй юу. Тэртээ тэргүй ирэх жилийн төсөвт суугаагүй хаанаас, тэгэхээр өрийн талаар өөр гишүүд ч зөндөө асуусан л даа. Тэгэхээр энэ дээр нэгдүгээрт тодорхой хариу өгөхгүй юу.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 асуулт бол мөн 1-р хорооллын 13 дугаар хороонд өрхийн эмнэлгийн барилга баригдах хүсэлтийг хэдэн жил тавиад байгаа юм байна. Одоо түрээсэндээ сардаа 1.2 сая төгрөг өгдөг. Тэгэхээр Сонин сайдын төслөөр ирэх жил хэдэн өрхийн эмнэлэг баригдах вэ, тэр дотор манай 1-р хорооллын 13 дугаар хорооны өрхийн эмнэлэг орж байгаа болов уу. Ийм хоёр тодорхой асуулт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За баярлалаа. Асуултанд хариулъя.</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Д.Чимэддагва: </w:t>
      </w:r>
      <w:r>
        <w:rPr>
          <w:rFonts w:cs="Arial" w:ascii="Arial" w:hAnsi="Arial"/>
          <w:b w:val="false"/>
          <w:bCs w:val="false"/>
        </w:rPr>
        <w:t xml:space="preserve">Yнэхээр өрхийн эмнэлгүүд дээр тодорхой хэмжээний өр үүсч байгаа, үүсч байгаа шалтгаан нь бол мэдээж иргэний эрүүл мэндийн даатгалын хуулийн 12.3-т нэг даатгуулагчид ногдох зардлаараа санхүүжинэ гээд заасан байдаг. Тухайн өрхийн эмнэлэг 1300 хүн хамрахаар байгаад бид санхүүжилтээ төсөвлөсөн байтал яг даатгалтай иргэдээсээ 60.0-70.0 хувь нь даатгалтай байдаг. Даатгалын байгууллага тэр хэмжээнд нь 60.0-70.0 хувийн санхүүжилтийн өгч байгаа учраас нэг талдаа үнэхээр өрхийн эмнэлэг маань тодорхой түвшинд санхүүжилтээ авч чадахгүй ийм хүндрэл гарч байгаа юм. Энийг шийдэхийн тулд Нийгмийн хамгааллын яамтай ярьж байгаа. Юу гэхээр энэ өрхийн эмнэлэг, сумын эмнэлгийн төсөв нь нэг талдаа эмнэлэг нь авч чадахгүй, нөгөө талдаа даатгалын байгууллага нь өгөх боломжгүй байгаа энэ асуудлыг нэг удаа маягийн байдлаар тодорхой түвшинд нь олгуулах чиглэлээр Нийгмийн хамгаалал, хөдөлмөрийн яамтай одоо яг ажлын хэсэг байгуулагдаад ингээд тохиролцож байна. Дээрээс нь одоо бас Санхүү, эдийн засгийн яамтай тохиролцоно. Энэ юу гэхээр тухайн аймгийн гэдэг юмуу, нийслэлийн Засаг даргатай Эрүүл мэндийн сайд гэрээ байгуулсан байгаа, ийм хэмжээний санхүүжилтийг хийнэ гээд. Энэ түвшинд нь санхүүжилтийн зохицуулах чиглэлээр бол ажлын хэсэг ажиллаж байна. Энэ ондоо багтаагаад ямар ч байсан шийдэх ийм чиглэлтэй бай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С.Сонин: </w:t>
      </w:r>
      <w:r>
        <w:rPr>
          <w:rFonts w:cs="Arial" w:ascii="Arial" w:hAnsi="Arial"/>
          <w:b w:val="false"/>
          <w:bCs w:val="false"/>
        </w:rPr>
        <w:t xml:space="preserve">Хоёр дахь асуултанд би товчхон хариулт өгье. Энэ өрхийн эмнэлэгтэй холбоотой нэгдүгээр төсөл бол 1998-2003 онд хэрэгжээд дууссан. Одоо 2004 оны 1 сарын 1-нээс хөдөөгийн эрүүл мэндийн тусламж үйлчилгээг боловсронгуй болгох чиглэлээр хоёрдугаар төсөл хэрэгжиж эхлээд явж байна. Энэ хоёрдугаар төсөл дээр аймаг, сумын эмнэлгийн барилгын асуудал тусгагдсан. Өрхийн эмнэлгийн барилга барих асуудал тусгагдаагүй байгаа. Тэгэхдээ нэгдүгээр төслийг хэрэгжүүлэх, дуусах явцад ямар тохиролцоо байсан гэхээр цаашид өрхийн эмнэлгийн барилга, байшин барих асуудлыг бол орон нутгийн төсвөөр зохицуулаад дүүрэг, нийслэлийн төсөвт суулгаад ингээд бариад явах юмаа. Энэ ажил үргэлжилнэ гэсэн. Тэгэхээр таны ярьж байгаа өрхийн эмнэлгүүдийн барилгыг орон нутгийн төсвөөр санхүүжүүлж барих болов уу гэж бодож байна. З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Баярлалаа. Эрүүл мэндийн сайд Ганди “Өрхийн эмнэлгийн үйл ажиллагааны өнөөгийн байдал, боловсронгуй болгох арга зам” сэдвээр хийсэн мэдээллийг сонсож дууслаа. Уг мэдээллийг тавьсан Ганди сайд, мөн Эрүүл мэндийн яамны болон уг салбарын хариуцлагатай хүмүүс энэ мэдээллийн үеэр энэ ажилд оролцож Их Хурлын гишүүдийн тавьсан асуултанд дэлгэрэнгүй хариулсанд талархлаа.</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rPr>
        <w:t xml:space="preserve">За ингээд Их Хурлын гишүүд ээ, Их Хурлаас гаргасан зарим тогтоол, шийдвэр, хуулийн эцсийн найруулгыг сонсгохоор тараасан байгаа. Хуулийн этгээдийн улсын бүртгэлийн тухай хуульд өөрчлөлт оруулах тухай хуулийн эцсийн найруулга бэлэн болсон байна, бусад нь боловсруулах шатанд байгаа. Ингээд гишүүд наашаа анхаараад энэ хуулийнхаа эцсийн найруулгыг сонсоё. За ингээд Хуулийн этгээдийн улсын бүртгэлийн тухай хуульд өөрчлөлт оруулах тухай хуулийн эцсийн найруулгатай холбогдуулж санал хэлэх гишүүд байна уу. Байхгүй байна. Хуулийн этгээдийн улсын бүртгэлийн тухай хуульд өөрчлөлт оруулах тухай хуулийн эцсийн найруулгыг сонслоо. Өнөөдрийн нэгдсэн хуралдаанаар хэлэлцэх асуудал дууслаа. Хуралдаан хаасны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уралдаан 18.00 цагт өндөрлө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оронзон хальснаас буулгасан:</w:t>
      </w:r>
    </w:p>
    <w:p>
      <w:pPr>
        <w:pStyle w:val="TextBody"/>
        <w:ind w:firstLine="720"/>
        <w:rPr>
          <w:rFonts w:ascii="Arial" w:hAnsi="Arial" w:cs="Arial"/>
        </w:rPr>
      </w:pPr>
      <w:r>
        <w:rPr>
          <w:rFonts w:cs="Arial" w:ascii="Arial" w:hAnsi="Arial"/>
        </w:rPr>
        <w:t>ХУРАЛДААНЫ НАРИЙН БИЧГИЙН ДАРГА С.ЭРДЭНЭЧИМЭГ</w:t>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paragraph" w:styleId="Heading4">
    <w:name w:val="Heading 4"/>
    <w:basedOn w:val="Normal"/>
    <w:next w:val="Normal"/>
    <w:qFormat/>
    <w:pPr>
      <w:keepNext w:val="true"/>
      <w:numPr>
        <w:ilvl w:val="3"/>
        <w:numId w:val="1"/>
      </w:numPr>
      <w:ind w:left="2160" w:hanging="0"/>
      <w:outlineLvl w:val="3"/>
    </w:pPr>
    <w:rPr>
      <w:rFonts w:eastAsia="Times New Roman"/>
      <w:b/>
    </w:rPr>
  </w:style>
  <w:style w:type="paragraph" w:styleId="Heading5">
    <w:name w:val="Heading 5"/>
    <w:basedOn w:val="Normal"/>
    <w:next w:val="Normal"/>
    <w:qFormat/>
    <w:pPr>
      <w:keepNext w:val="true"/>
      <w:numPr>
        <w:ilvl w:val="4"/>
        <w:numId w:val="1"/>
      </w:numPr>
      <w:jc w:val="right"/>
      <w:outlineLvl w:val="4"/>
    </w:pPr>
    <w:rPr>
      <w:rFonts w:eastAsia="Times New Roman" w:cs="Arial"/>
      <w:b/>
      <w:lang w:val="mn-Cyrl-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5:00Z</dcterms:created>
  <dc:creator>Erdenechimeg_s</dc:creator>
  <dc:description/>
  <cp:keywords/>
  <dc:language>en-US</dc:language>
  <cp:lastModifiedBy>Tungalag</cp:lastModifiedBy>
  <cp:lastPrinted>2005-02-01T23:33:00Z</cp:lastPrinted>
  <dcterms:modified xsi:type="dcterms:W3CDTF">2009-03-30T23:35:00Z</dcterms:modified>
  <cp:revision>2</cp:revision>
  <dc:subject/>
  <dc:title>ÌÎÍÃÎË ÓËÑÛÍ ÈÕ ÕÓÐËÛÍ ÄªÐªÂ ÄÝÕ</dc:title>
</cp:coreProperties>
</file>