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УЛСЫН ИХ ХУРЛЫН 2009 ОНЫ НАМРЫН ЭЭЛЖИТ</w:t>
      </w:r>
    </w:p>
    <w:p>
      <w:pPr>
        <w:pStyle w:val="Heading"/>
        <w:rPr>
          <w:rFonts w:ascii="Arial" w:hAnsi="Arial" w:cs="Arial"/>
        </w:rPr>
      </w:pPr>
      <w:r>
        <w:rPr>
          <w:rFonts w:cs="Arial" w:ascii="Arial" w:hAnsi="Arial"/>
        </w:rPr>
        <w:t xml:space="preserve">ЧУУЛГАНЫ 2010 ОНЫ 01 ДҮГЭЭР САРЫН 13-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141" w:type="dxa"/>
        <w:jc w:val="left"/>
        <w:tblInd w:w="-113" w:type="dxa"/>
        <w:tblLayout w:type="fixed"/>
        <w:tblCellMar>
          <w:top w:w="0" w:type="dxa"/>
          <w:left w:w="108" w:type="dxa"/>
          <w:bottom w:w="0" w:type="dxa"/>
          <w:right w:w="108" w:type="dxa"/>
        </w:tblCellMar>
      </w:tblPr>
      <w:tblGrid>
        <w:gridCol w:w="588"/>
        <w:gridCol w:w="6873"/>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w:t>
            </w:r>
            <w:r>
              <w:rPr>
                <w:rFonts w:cs="Arial" w:ascii="Arial" w:hAnsi="Arial"/>
                <w:i/>
                <w:iCs/>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Соронзон бичлэг: </w:t>
            </w:r>
          </w:p>
          <w:p>
            <w:pPr>
              <w:pStyle w:val="Normal"/>
              <w:jc w:val="both"/>
              <w:rPr>
                <w:rFonts w:ascii="Arial" w:hAnsi="Arial" w:cs="Arial"/>
                <w:lang w:val="ms-MY"/>
              </w:rPr>
            </w:pPr>
            <w:r>
              <w:rPr>
                <w:rFonts w:cs="Arial" w:ascii="Arial" w:hAnsi="Arial"/>
                <w:lang w:val="ms-MY"/>
              </w:rPr>
              <w:t>1.Монгол Улсын Үндсэн хуулийн өдрийг тохиолдуулан УИХ-ын дарга Д.Дэмбэрэлийн хэлсэн үг</w:t>
            </w:r>
          </w:p>
          <w:p>
            <w:pPr>
              <w:pStyle w:val="Normal"/>
              <w:jc w:val="both"/>
              <w:rPr>
                <w:rFonts w:ascii="Arial" w:hAnsi="Arial" w:cs="Arial"/>
                <w:lang w:val="ms-MY"/>
              </w:rPr>
            </w:pPr>
            <w:r>
              <w:rPr>
                <w:rFonts w:cs="Arial" w:ascii="Arial" w:hAnsi="Arial"/>
                <w:lang w:val="ms-MY"/>
              </w:rPr>
              <w:t>2.Зэвсэгт хүчний тухай хуульд нэмэлт оруулах тухай хуулийн төсөл (хэлэлцэх эсэх)</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3.Концессийн тухай хуулийн төсөл, Төрийн болон орон нутгийн өмчийн тухай хуульд нэмэлт, өөрчлөлт оруулах тухай хуулийн төсөл (хэлэлцэх эсэ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5-6</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6-17</w:t>
            </w:r>
          </w:p>
          <w:p>
            <w:pPr>
              <w:pStyle w:val="Normal"/>
              <w:jc w:val="center"/>
              <w:rPr>
                <w:rFonts w:ascii="Arial" w:hAnsi="Arial" w:eastAsia="Arial" w:cs="Arial"/>
                <w:lang w:val="ms-MY"/>
              </w:rPr>
            </w:pPr>
            <w:r>
              <w:rPr>
                <w:rFonts w:eastAsia="Arial" w:cs="Arial" w:ascii="Arial" w:hAnsi="Arial"/>
                <w:lang w:val="ms-MY"/>
              </w:rPr>
              <w:t xml:space="preserve"> </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7-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Саналын томъёоло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5-26</w:t>
            </w:r>
          </w:p>
        </w:tc>
      </w:tr>
    </w:tbl>
    <w:p>
      <w:pPr>
        <w:pStyle w:val="Normal"/>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pPr>
      <w:r>
        <w:rPr>
          <w:rFonts w:cs="Arial" w:ascii="Arial" w:hAnsi="Arial"/>
        </w:rPr>
        <w:tab/>
      </w:r>
      <w:r>
        <w:rPr>
          <w:rFonts w:cs="Arial" w:ascii="Arial" w:hAnsi="Arial"/>
          <w:b/>
          <w:bCs/>
          <w:i/>
          <w:iCs/>
        </w:rPr>
        <w:t>Монгол Улсын Их Хурлын 2009 оны намрын ээлжит чуулганы 2010 оны 01 дүгээр сарын 13-ны өдөр (Лхагва гараг)-ийн хуралдаан 11 цаг 50 минутад Төрийн ордны УИХ-ын чуулганы нэгдсэн хуралдааны танхимд эхлэв.</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rPr>
        <w:tab/>
        <w:t>УИХ-ын дарга Д.Дэмбэрэл ирц, хэлэлцэх асуудлын дарааллыг танилцуулж, хуралдааныг даргалав.</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i/>
          <w:iCs/>
        </w:rPr>
        <w:t>Өглөөний нэгдсэн хуралдаанд ирвэл зохих 76 гишүүнээс 50 гишүүн ирж, 67.1 хувийн ирцтэй байв. Үүнд:</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pPr>
      <w:r>
        <w:rPr>
          <w:rFonts w:cs="Arial" w:ascii="Arial" w:hAnsi="Arial"/>
        </w:rPr>
        <w:tab/>
      </w:r>
      <w:r>
        <w:rPr>
          <w:rFonts w:cs="Arial" w:ascii="Arial" w:hAnsi="Arial"/>
          <w:b/>
          <w:bCs/>
        </w:rPr>
        <w:t>Чөлөөтэй:</w:t>
      </w:r>
      <w:r>
        <w:rPr>
          <w:rFonts w:cs="Arial" w:ascii="Arial" w:hAnsi="Arial"/>
        </w:rPr>
        <w:t xml:space="preserve"> Н.Батбаяр, Ц.Батбаяр, Х.Баттулга, Б.Бат-Эрдэнэ, Э.Бат-Үүл, С.Баярцогт, Д.Дамба-Очир, Ц.Дашдорж, Даш.Зоригт, Д.Кёкүшюзан Батбаяр, Д.Одхүү, Р.Раш, Ч.Сайханбилэг, Ж.Сүхбаатар, Х.Тэмүүжин, Д.Тэрбишдагва, Ц.Цэнгэл, Ц.Шинэбаяр, Ж.Энхбаяр.</w:t>
      </w:r>
    </w:p>
    <w:p>
      <w:pPr>
        <w:pStyle w:val="NormalWeb"/>
        <w:spacing w:before="0" w:after="0"/>
        <w:jc w:val="both"/>
        <w:rPr/>
      </w:pPr>
      <w:r>
        <w:rPr>
          <w:rFonts w:cs="Arial" w:ascii="Arial" w:hAnsi="Arial"/>
        </w:rPr>
        <w:tab/>
      </w:r>
      <w:r>
        <w:rPr>
          <w:rFonts w:cs="Arial" w:ascii="Arial" w:hAnsi="Arial"/>
          <w:b/>
          <w:bCs/>
        </w:rPr>
        <w:t>Өвчтэй:</w:t>
      </w:r>
      <w:r>
        <w:rPr>
          <w:rFonts w:cs="Arial" w:ascii="Arial" w:hAnsi="Arial"/>
        </w:rPr>
        <w:t xml:space="preserve"> З.Алтай, Я.Батсуурь, С.Баяр, Р.Буд, Д.Дондог, Д.Зоригт, Д.Одбаяр.</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Монгол Улсын Үндсэн хуулийн өдрийг тохиолдуулан УИХ-ын дарга Д.Дэмбэрэл үг хэлэв. (Хэлсэн үгийг хавсаргав)</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i/>
          <w:iCs/>
        </w:rPr>
        <w:t>Нэг. Зэвсэгт хүчний тухай хуульд нэмэлт оруулах тухай хуулийн төсөл (хэлэлцэх эсэх)</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rPr>
        <w:tab/>
        <w:t>Хэлэлцэж буй асуудалтай холбогдуулан Батлан хамгаалахын сайд Л.Болд, тус яамны Төрийн нарийн бичгийн дарга М.Борбаатар, Санхүүгийн хэлтсийн дарга Д.Жаргалсайхан, Зэвсэгт хүчний жанжин штабын дарга Д.Бямбажав, Сангийн дэд сайд Т.Очирхүү, УИХ-ын Тамгын газрын Нарийн бичгийн дарга С.Магнайсүрэн, Эрх зүй, хууль тогтоомжийн хэлтсийн зөвлөх М.Элбэгдорж, Аюулгүй байдал, гадаад бодлогын байнгын хорооны зөвлөх Ц.Нямдорж, референт П.Туяа нарын бүрэлдэхүүнтэй ажлын хэсэг байлц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Хуулийн төслийн талаархи төсөл санаачлагчийн илтгэлийг УИХ-ын гишүүн Су.Батболд танилцуул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Төсөл санаачлагчийн илтгэлтэй холбогдуулан УИХ-ын гишүүн Х.Баделхан, Д.Очирбат нарын асуусан асуултад Батлан хамгаалахын сайд Л.Болд хариулж, тайлбар хий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УИХ-ын гишүүдээс санал гараагүй болно.</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12.10 минутад УИХ-ын дэд дарга Н.Энхболд хуралдааныг үргэлжлүүлэн удирд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Хуулийн төслийн хэлэлцэх эсэх асуудлаар Аюулгүй байдал, гадаад бодлогын байнгын хорооноос гаргасан санал, дүгнэлтийг УИХ-ын гишүүн Х.Жекей танилцуул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Байнгын хорооны санал, дүгнэлттэй холбогдуулан УИХ-ын гишүүн Л.Гантөмөр, Г.Баярсайхан нарын асуусан асуултад Аюулгүй байдал, гадаад бодлогын байнгын хорооны дарга, УИХ-ын гишүүн З.Энхболд, Батлан хамгаалахын сайд Л.Болд нар хариулж, тайлбар хий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УИХ-ын гишүүн Р.Гончигдорж, Д.Ганхуяг, Л.Гүндалай, Д.Арвин нар санал хэлэв.</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Н.Энхболд:</w:t>
      </w:r>
      <w:r>
        <w:rPr>
          <w:rFonts w:cs="Arial" w:ascii="Arial" w:hAnsi="Arial"/>
        </w:rPr>
        <w:t xml:space="preserve"> -Зэвсэгт хүчний тухай хуульд нэмэлт оруулах тухай хуулийн төслийг хэлэлцье гэсэн саналыг дэмжь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Зөвшөөрсөн</w:t>
        <w:tab/>
        <w:tab/>
        <w:t>41</w:t>
      </w:r>
    </w:p>
    <w:p>
      <w:pPr>
        <w:pStyle w:val="NormalWeb"/>
        <w:spacing w:before="0" w:after="0"/>
        <w:jc w:val="both"/>
        <w:rPr>
          <w:rFonts w:ascii="Arial" w:hAnsi="Arial" w:cs="Arial"/>
        </w:rPr>
      </w:pPr>
      <w:r>
        <w:rPr>
          <w:rFonts w:cs="Arial" w:ascii="Arial" w:hAnsi="Arial"/>
        </w:rPr>
        <w:tab/>
        <w:t>Татгалзсан</w:t>
        <w:tab/>
        <w:tab/>
        <w:t xml:space="preserve">  7</w:t>
      </w:r>
    </w:p>
    <w:p>
      <w:pPr>
        <w:pStyle w:val="NormalWeb"/>
        <w:spacing w:before="0" w:after="0"/>
        <w:jc w:val="both"/>
        <w:rPr>
          <w:rFonts w:ascii="Arial" w:hAnsi="Arial" w:cs="Arial"/>
        </w:rPr>
      </w:pPr>
      <w:r>
        <w:rPr>
          <w:rFonts w:cs="Arial" w:ascii="Arial" w:hAnsi="Arial"/>
        </w:rPr>
        <w:tab/>
        <w:t>Бүгд</w:t>
        <w:tab/>
        <w:tab/>
        <w:tab/>
        <w:t>48</w:t>
      </w:r>
    </w:p>
    <w:p>
      <w:pPr>
        <w:pStyle w:val="NormalWeb"/>
        <w:spacing w:before="0" w:after="0"/>
        <w:jc w:val="both"/>
        <w:rPr>
          <w:rFonts w:ascii="Arial" w:hAnsi="Arial" w:cs="Arial"/>
        </w:rPr>
      </w:pPr>
      <w:r>
        <w:rPr>
          <w:rFonts w:cs="Arial" w:ascii="Arial" w:hAnsi="Arial"/>
        </w:rPr>
        <w:tab/>
        <w:t>85.4 хувийн саналаар дэмжигдлээ.</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Хуулийн төслийг анхны хэлэлцүүлэгт бэлтгүүлэхээр Аюулгүй байдал, гадаад бодлогын байнгын хороонд шилжүүллээ.</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i/>
          <w:iCs/>
        </w:rPr>
        <w:t>Уг асуудлыг 12 цаг 40 минутад хэлэлцэж дуусав.</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i/>
          <w:i/>
          <w:iCs/>
        </w:rPr>
      </w:pPr>
      <w:r>
        <w:rPr>
          <w:rFonts w:cs="Arial" w:ascii="Arial" w:hAnsi="Arial"/>
          <w:b/>
          <w:bCs/>
          <w:i/>
          <w:iCs/>
        </w:rPr>
        <w:tab/>
        <w:t>Хоёр. Концессийн тухай хуулийн төсөл, Төрийн болон орон нутгийн өмчийн тухай хуульд нэмэлт, өөрчлөлт оруулах тухай хуулийн төсөл (хэлэлцэх эсэх)</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rPr>
        <w:tab/>
        <w:t>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Ч.Ариунхур, Эдийн засгийн байнгын хорооны зөвлөх Ж.Батсайхан нарын бүрэлдэхүүнтэй ажлын хэсэг байлц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Хуулийн төслийн талаархи төсөл санаачлагчийн илтгэлийг УИХ-ын гишүүн Ц.Мөнх-Оргил танилцуул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Төсөл санаачлагчийн илтгэлтэй холбогдуулан УИХ-ын гишүүдээс асуулт, санал гараагүй болно.</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Хуулийн төслийг хэлэлцэх эсэх асуудлаар Эдийн засгийн байнгын хорооны санал, дүгнэлтийг УИХ-ын гишүүн Ж.Батсуурь танилцуула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Байнгын хорооны санал, дүгнэлттэй холбогдуулан УИХ-ын гишүүн Х.Баделхан, Н.Ганбямба, О.Чулуунбат нарын асуусан асуултад УИХ-ын гишүүн Ц.Мөнх-Оргил, Эдийн засгийн байнгын хорооны дарга, УИХ-ын гишүүн Ц.Баярсайхан нар хариулж, тайлбар хийв.</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УИХ-ын гишүүн Х.Баделхан санал хэлэв.</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Н.Энхболд:</w:t>
      </w:r>
      <w:r>
        <w:rPr>
          <w:rFonts w:cs="Arial" w:ascii="Arial" w:hAnsi="Arial"/>
        </w:rPr>
        <w:t xml:space="preserve"> -Концессийн тухай хуулийн төсөл, Төрийн болон орон нутгийн өмчийн тухай хуульд нэмэлт, өөрчлөлт оруулах тухай хуулийн төслийг хэлэлцье гэсэн саналыг дэмжь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Зөвшөөрсөн</w:t>
        <w:tab/>
        <w:tab/>
        <w:t>40</w:t>
      </w:r>
    </w:p>
    <w:p>
      <w:pPr>
        <w:pStyle w:val="NormalWeb"/>
        <w:spacing w:before="0" w:after="0"/>
        <w:jc w:val="both"/>
        <w:rPr>
          <w:rFonts w:ascii="Arial" w:hAnsi="Arial" w:cs="Arial"/>
        </w:rPr>
      </w:pPr>
      <w:r>
        <w:rPr>
          <w:rFonts w:cs="Arial" w:ascii="Arial" w:hAnsi="Arial"/>
        </w:rPr>
        <w:tab/>
        <w:t>Татгалзсан</w:t>
        <w:tab/>
        <w:tab/>
        <w:t xml:space="preserve">  8</w:t>
      </w:r>
    </w:p>
    <w:p>
      <w:pPr>
        <w:pStyle w:val="NormalWeb"/>
        <w:spacing w:before="0" w:after="0"/>
        <w:jc w:val="both"/>
        <w:rPr>
          <w:rFonts w:ascii="Arial" w:hAnsi="Arial" w:cs="Arial"/>
        </w:rPr>
      </w:pPr>
      <w:r>
        <w:rPr>
          <w:rFonts w:cs="Arial" w:ascii="Arial" w:hAnsi="Arial"/>
        </w:rPr>
        <w:tab/>
        <w:t>Бүгд</w:t>
        <w:tab/>
        <w:tab/>
        <w:tab/>
        <w:t>48</w:t>
      </w:r>
    </w:p>
    <w:p>
      <w:pPr>
        <w:pStyle w:val="NormalWeb"/>
        <w:spacing w:before="0" w:after="0"/>
        <w:jc w:val="both"/>
        <w:rPr>
          <w:rFonts w:ascii="Arial" w:hAnsi="Arial" w:cs="Arial"/>
        </w:rPr>
      </w:pPr>
      <w:r>
        <w:rPr>
          <w:rFonts w:cs="Arial" w:ascii="Arial" w:hAnsi="Arial"/>
        </w:rPr>
        <w:tab/>
        <w:t>83.3 хувийн саналаар дэмжигдлээ.</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Хуулийн төслийг анхны хэлэлцүүлэгт бэлтгүүлэхээр Эдийн засгийн байнгын хороонд шилжүүлэв.</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i/>
          <w:iCs/>
        </w:rPr>
        <w:t>Өглөөний хуралдаан 13 цаг 05 минутад өндөрлөв.</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rPr>
        <w:tab/>
      </w:r>
      <w:r>
        <w:rPr>
          <w:rFonts w:cs="Arial" w:ascii="Arial" w:hAnsi="Arial"/>
          <w:b/>
          <w:bCs/>
          <w:i/>
          <w:iCs/>
        </w:rPr>
        <w:t>Тэмдэглэлтэй танилцсан:</w:t>
      </w:r>
    </w:p>
    <w:p>
      <w:pPr>
        <w:pStyle w:val="NormalWeb"/>
        <w:spacing w:before="0" w:after="0"/>
        <w:jc w:val="both"/>
        <w:rPr>
          <w:rFonts w:ascii="Arial" w:hAnsi="Arial" w:cs="Arial"/>
        </w:rPr>
      </w:pPr>
      <w:r>
        <w:rPr>
          <w:rFonts w:cs="Arial" w:ascii="Arial" w:hAnsi="Arial"/>
        </w:rPr>
        <w:tab/>
        <w:t>ТАМГЫН ГАЗРЫН ЕРӨНХИЙ</w:t>
      </w:r>
    </w:p>
    <w:p>
      <w:pPr>
        <w:pStyle w:val="NormalWeb"/>
        <w:spacing w:before="0" w:after="0"/>
        <w:jc w:val="both"/>
        <w:rPr/>
      </w:pPr>
      <w:r>
        <w:rPr>
          <w:rFonts w:cs="Arial" w:ascii="Arial" w:hAnsi="Arial"/>
        </w:rPr>
        <w:tab/>
        <w:t>НАРИЙН БИЧГИЙН ДАРГА Ц.ШАРАВДОРЖ</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i/>
          <w:i/>
          <w:iCs/>
        </w:rPr>
      </w:pPr>
      <w:r>
        <w:rPr>
          <w:rFonts w:cs="Arial" w:ascii="Arial" w:hAnsi="Arial"/>
          <w:b/>
          <w:bCs/>
          <w:i/>
          <w:iCs/>
        </w:rPr>
        <w:tab/>
        <w:t>Тэмдэглэл хөтөлсөн:</w:t>
      </w:r>
    </w:p>
    <w:p>
      <w:pPr>
        <w:pStyle w:val="NormalWeb"/>
        <w:spacing w:before="0" w:after="0"/>
        <w:jc w:val="both"/>
        <w:rPr>
          <w:rFonts w:ascii="Arial" w:hAnsi="Arial" w:cs="Arial"/>
        </w:rPr>
      </w:pPr>
      <w:r>
        <w:rPr>
          <w:rFonts w:cs="Arial" w:ascii="Arial" w:hAnsi="Arial"/>
        </w:rPr>
        <w:tab/>
        <w:t>ХУРАЛДААНЫ ТЭМДЭГЛЭЛ</w:t>
      </w:r>
    </w:p>
    <w:p>
      <w:pPr>
        <w:pStyle w:val="NormalWeb"/>
        <w:spacing w:before="0" w:after="0"/>
        <w:jc w:val="both"/>
        <w:rPr/>
      </w:pPr>
      <w:r>
        <w:rPr>
          <w:rFonts w:cs="Arial" w:ascii="Arial" w:hAnsi="Arial"/>
        </w:rPr>
        <w:tab/>
        <w:t>ХӨТЛӨГЧ Д.ЭНЭБИШ</w:t>
        <w:tab/>
        <w:tab/>
      </w:r>
    </w:p>
    <w:p>
      <w:pPr>
        <w:pStyle w:val="NormalWeb"/>
        <w:spacing w:before="0" w:after="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b/>
          <w:bCs/>
          <w:lang w:val="mn-Cyrl-MN"/>
        </w:rPr>
        <w:t>МОНГОЛ УЛСЫН ИХ ХУРЛЫН 2009 ОНЫ НАМРЫН  ЭЭЛЖИТ</w:t>
      </w:r>
    </w:p>
    <w:p>
      <w:pPr>
        <w:pStyle w:val="Normal"/>
        <w:jc w:val="center"/>
        <w:rPr>
          <w:rFonts w:ascii="Arial" w:hAnsi="Arial" w:cs="Arial"/>
          <w:b/>
          <w:b/>
          <w:bCs/>
          <w:lang w:val="mn-Cyrl-MN"/>
        </w:rPr>
      </w:pPr>
      <w:r>
        <w:rPr>
          <w:rFonts w:cs="Arial" w:ascii="Arial" w:hAnsi="Arial"/>
          <w:b/>
          <w:bCs/>
          <w:lang w:val="mn-Cyrl-MN"/>
        </w:rPr>
        <w:t>ЧУУЛГАНЫ 2010 ОНЫ 01 ДҮГЭЭР САРЫН 13-НЫ ӨДӨР</w:t>
      </w:r>
    </w:p>
    <w:p>
      <w:pPr>
        <w:pStyle w:val="Normal"/>
        <w:jc w:val="center"/>
        <w:rPr>
          <w:rFonts w:ascii="Arial" w:hAnsi="Arial" w:cs="Arial"/>
          <w:b/>
          <w:b/>
          <w:bCs/>
          <w:lang w:val="mn-Cyrl-MN"/>
        </w:rPr>
      </w:pPr>
      <w:r>
        <w:rPr>
          <w:rFonts w:cs="Arial" w:ascii="Arial" w:hAnsi="Arial"/>
          <w:b/>
          <w:bCs/>
          <w:lang w:val="mn-Cyrl-MN"/>
        </w:rPr>
        <w:t>(ЛХАГВА ГАРАГ)-ИЙН НЭГДСЭН ХУРАЛДААНЫ</w:t>
      </w:r>
    </w:p>
    <w:p>
      <w:pPr>
        <w:pStyle w:val="Normal"/>
        <w:jc w:val="center"/>
        <w:rPr>
          <w:rFonts w:ascii="Arial" w:hAnsi="Arial" w:cs="Arial"/>
          <w:b/>
          <w:b/>
          <w:bCs/>
          <w:lang w:val="mn-Cyrl-MN"/>
        </w:rPr>
      </w:pPr>
      <w:r>
        <w:rPr>
          <w:rFonts w:cs="Arial" w:ascii="Arial" w:hAnsi="Arial"/>
          <w:b/>
          <w:bCs/>
          <w:lang w:val="mn-Cyrl-MN"/>
        </w:rPr>
        <w:t>ДЭЛГЭРЭНГҮЙ ТЭМДЭГЛЭЛ</w:t>
      </w:r>
    </w:p>
    <w:p>
      <w:pPr>
        <w:pStyle w:val="Normal"/>
        <w:jc w:val="center"/>
        <w:rPr>
          <w:rFonts w:ascii="Arial" w:hAnsi="Arial" w:eastAsia="Arial" w:cs="Arial"/>
          <w:b/>
          <w:b/>
          <w:bCs/>
          <w:lang w:val="mn-Cyrl-MN"/>
        </w:rPr>
      </w:pPr>
      <w:r>
        <w:rPr>
          <w:rFonts w:eastAsia="Arial" w:cs="Arial" w:ascii="Arial" w:hAnsi="Arial"/>
          <w:b/>
          <w:bCs/>
          <w:lang w:val="mn-Cyrl-MN"/>
        </w:rPr>
        <w:t xml:space="preserve"> </w:t>
      </w:r>
    </w:p>
    <w:p>
      <w:pPr>
        <w:pStyle w:val="Normal"/>
        <w:rPr>
          <w:rFonts w:ascii="Arial" w:hAnsi="Arial" w:cs="Arial"/>
          <w:i/>
          <w:i/>
          <w:iCs/>
        </w:rPr>
      </w:pPr>
      <w:r>
        <w:rPr>
          <w:rFonts w:cs="Arial" w:ascii="Arial" w:hAnsi="Arial"/>
          <w:b/>
          <w:bCs/>
          <w:lang w:val="mn-Cyrl-MN"/>
        </w:rPr>
        <w:tab/>
      </w:r>
      <w:r>
        <w:rPr>
          <w:rFonts w:cs="Arial" w:ascii="Arial" w:hAnsi="Arial"/>
          <w:b/>
          <w:bCs/>
          <w:i/>
          <w:iCs/>
          <w:lang w:val="mn-Cyrl-MN"/>
        </w:rPr>
        <w:t xml:space="preserve">  Хуралдаан 11 цаг  50 минутад эхлэв.  </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rPr>
        <w:t>Д.Дэмбэрэл:</w:t>
      </w:r>
      <w:r>
        <w:rPr>
          <w:rFonts w:cs="Arial" w:ascii="Arial" w:hAnsi="Arial"/>
        </w:rPr>
        <w:t xml:space="preserve"> -Энэ өдрийн амар амгаланг айлтгая. УИХ-ын өнөөдрийн чуулганы хуралдааны ирц хангагдсан байна. 2009 оны намрын ээлжит чуулганы 2010 оны 1 дүгээр сарын 13-ны өдрийн нэгдсэн чуулг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Жил бүрийн 1 дүгээр сарын 13 бол Монгол Улсын Үндсэн хуулийн өдөр. Нийтээрээ тэмдэглэх өдөр гэж ингэж үздэг. Өнөөдөр бидний баярын өдөр байгаа. Тийм учраас УИХ-ын гишүүддээ юуны өмнө баярын мэндчилгээ дэвшүүлье. (Алга таши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Монгол Улсын Ерөнхийлөгч өө,</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Ард иргэд, сонгогчид оо,</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нгол Улс анхдугаар Үндсэн хуулиа 1924 онд мөрдөж эхэлснээс хойш түүнийгээ гурвантаа шинэчлэн баталж хэрэгжүүлсэн түүхтэй. Эдгээр үндсэн хуулиудын хооронд зарчмын ялгаа байхын зэрэгцээ тэдэнд өөрийн залгамж байдал, харилцан холбоо бүхий нэгдмэл чанар бас бий.</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доогоос 18 жилийн өмнө 1992 оны нэгдүгээр сарын 13-ны энэ өдөр Монгол Улсын дөрөв дэх Үндсэн хууль мэндэлсэн билээ. Түүний тулгуур үзэл санааг төрт ёсны 2000 гаруй жилийн баялаг уламжлалтай монголын хууль цааз, улс төр, нийгмийн сэтгэлгээний их өв сангаас салган ойлгох аргагүй. Шинэ Үндсэн хууль маань дэлхий дахинд өрнөсөн  их өөрчлөлтийн үзэл санааг угтан авч, эх орноо ардчилсан замаар хөгжүүлэх үзэл баримтлалд тулгуурласан. Ингэснээрээ энэ Үндсэн хууль  ардчилсан нэрийг олсон билээ. Үнэхээр ч түүнд ардчиллын үнэт зүйлс нэвт шингэсэн юм.</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Үндсэн хуулийн үзэл санааны дор Монгол оронд хүний эрх, эрх чөлөөг урьд урьдынхаас дээдлэн хүндэтгэх явдал ноёлох зарчим боллоо.  Бид эрх зүйт төр, парламентат ёс, сонгуулийн ардчиллыг хөгжүүлэх чиглэлийг тууштай баримталж байна. Улс төрийн түвшинд олон намын тогтолцоог төлөвшүүлэн, олон ургальч үзлийг уралдуулан, засаглалын үйл ажиллагаанд ил тод байдлыг эрхэмлэж байна.</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эдээллийн эрх чөлөөг хангах, иргэдийн мэдээлэл олж авах боломжид чамгүй ахиц гарлаа. Олон тулгууртай, нээлттэй гадаад бодлого Монгол орны олон улсын харилцааны төрх байдлыг бүхэлдээ тодорхойлж байна.</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Үндсэн хуулийн хэрэгжилтийн нэг үр дүн бол эрх зүйт шинэтгэлийн үйл явцын өрнөл юм. Монгол Улсын шинэ Үндсэн хуульд нийцүүлэн эдийн засаг, улс төр, нийгмийн харилцааг зохицуулж байсан хуучин хуулиудыг өөрчлөн, тодорхой хөтөлбөрийн хүрээнд хууль тогтоомжийг боловсронгуй болгох ажлыг үе шаттайгаар хэрэгжүүлж байна. Эдийн засгийн шинэтгэлийн бодлогын үр дүнгээр хувийн хэвшлийн хөгжил хаяагаа тэлж, банк, санхүү, эдийн засгийн суурь харилцаа зах зээлийн гольдрилд шилжиж байн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Өнөө үед эдийн засгийн хөгжлийг түргэтгэснээр хүн амын амьжиргаа, соёл боловсорлын түвшинг дээшлүүлэх боломж илүүтэй нээгдэж байна. Ардчилал, зах зээлийн харилцаа нь хувь хүний өөрийнх нь оюун ухаан, чадамжид түшиглэн хөгжих явдал манай нийгмийн амьдралд биежин хэрэгжих боломжтойг өнгөрсөн жилүүдийн туршлага тодорхой харууллаа. Ийнхүү Монгол Улсын ардчилсан хөгжлийн өнөөгийн дүр төрх тодорхойлогдож буй төдийгүй нийгмийн харилцаа Үндсэн хуулийн хүрээнд цаашид улам төгөлдөржих бүрэн үндэстэй юм.</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Өнөөдөр бид Үндсэн хуулиараа хүмүүнлэг, ардчилсан нийгэм байгуулах зорилт тавьснаар бүх юм өөрөө сайн сайхан болчих юм шиг төсөөлөлд автах ёсгүй. Шударга ёс нийгмийн харилцаа бүхэлдээ тогтоогүй байна. Харин тогтоохын төлөө тэмцэл явагдаж байна. Нийгмийн баялгийн хуваарилалт, өмч хувьчлалын гажуудал зэргээс үүдэлтэйгээр хүмүүсийн амьдралын түвшингийн зааг ялгаа улам ихсэж байна. Статистикийн албан ёсны мэдээгээр өнөөдөр ядуурлын хамралтын хүрээ хүн амын 35.2 хувь болж тууштай буурахгүй байна. Иргэд амь нас, эрүүл мэндээр хохирох явдал, гэмт халдлага, архидалт монгол хүний сэтгэл зовоох түвшинд байгааг бид хаашаа ч нуух аргагүй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нирхлын зөрчилд суурилсан удирдлагын ёс зүйгүй авирлал, авлига, зан суртахууны доройтол, төрийн хүнд суртлыг олон нийтийн зүгээс эгдүүцэн дургүйцэх боллоо. Ард иргэд Үндсэн хуулийн үзэл санааг хэрэгжүүлэхдээ шударга ёсыг эрхэмлэн, хууль бус аливаа бусармаг явдлыг сөрөн зогсохыг хичээж буй нь зүй ёсны юм. Энэ бүхнийг иргэд өөрсдийн саналаа илэрхийлж буй байдал, иргэний нийгмийн байгууллагуудын тавьж буй зүй ёсны шаардлага, хэвлэл мэдээллийн хатуу ч гэсэн үнэнийг илэрхийлсэн шүүмжлэлээс бэлхнээ харж болно.</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008 оны 7 дугаар сарын 1-ний үйл явдлын нийгэмд үзүүлсэн нөлөө, үр дагаварт тодорхой хийсэн дүгнэлт хараахан гараагүй байгаа, хариугаа хүлээж байна. Үндсэн хуулийн хүрээний асуудалд нухацтай хандъя гэвэл юуны өмнө Үндсэн хуульд нэмэлт, өөрчлөлт оруулах журмаа хуулийн хүрээнд тодорхой болгох шаардлагатай гэж үзэж байна. Энэ талаар тусгайлсан ажлын хэсэг гарган ажиллуулж байн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Өөрчлөлт шинэчлэл үргэлжилж, улс оронд маань хөгжил дэвшлийн шинэ, шинэ  боломжууд нээгдэн, тэдгээрийг бид хөдөлмөр зүтгэлээрээ  бодит үр дүн болгон хувиргасаар  байн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Энэ үйлс, нийгэмд бидний хүсэн хүлээж байгаа сайн сайхан бүхэн Монгол Улсын Үндсэн хуулиас эхтэй болохыг хэн ч үгүйсгэхгүй бизээ. Шинэ Үндсэн хуулийг тэр үеийн Ардын Их Хурлын депутатууд, Улсын Бага Хурлын гишүүд өргөн олон түмнийхээ идэвхтэй оролцоо, дэмжлэгтэйгээр 76 хоног нойр, хоолоо умартан мэтгэлцэж байж баталсан билээ. Улс орны ирээдүйн төлөө хичээл зүтгэл гаргасан Та бүхэнд чин сэтгэлийн талархал илэрхийлж байн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нголын ард түмэн, нийт иргэд сонгогчид оо,</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Үндсэн хууль батлагдсан өдрийг тохиолдуулан УИХ-ын нэрийн өмнөөс болон хувиасаа чин сэтгэлийн мэндчилгээ дэвшүүлье. (алга тавши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Өнөөдрийн чуулганы хуралдаанаар хэлэлцэх асуудлын төлөвлөгөөг батлу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ид баярлалаа. Ерөнхий сайдад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Зэвсэгт хүчний тухай хуульд нэмэлт, өөрчлөлт оруулах тухай хуулийн төсөл хэлэлцэх эсэх, Концессийн тухай Төрийн болон орон нутгийн өмчийн тухай хуульд нэмэлт, өөрчлөлт оруулах тухай хуулийн төслүүд хэлэлцэх эсэх,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УИХ-ын гишүүн Ө.Энхтүвшин нарын 12 гишүүний санаачилсан төсөл хэлэлцэх эсэх, УИХ-ын гишүүний эрх зүйн байдлын тухай, Монгол Улсын Их Хурлын тухай хуулийн шинэчилсэн найруулга, Монгол Улсын Их Хурлын тухай хуулийг хүчингүй болсонд тооцох тухай хуулийн төслүүд, УИХ-ын гишүүн Х.Тэмүүжин нарын гишүүдийн өргөн барьсан хэлэлцэх эсэ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За эдгээр асуудлыг өнөөдрийн чуулганы хуралдаанаар хэлэлцэнэ. Үдээс хойш бас 3 цагаас бөхтэй, УИХ-ын гишүүд бөхөд оролцоно. Ингээд хэлэлцэх асуудалдаа оръё.</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Зэвсэгт хүчний тухай хуульд нэмэлт, өөрчлөлт оруулах тухай хуулийн төслийг хэлэлцэж эхэлье. Хууль санаачлагчийн илтгэлийг УИХ-ын гишүүн Су.Батболд танилцуулна. Батболд гишүүнийг индэрт урь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Су.Батболд:</w:t>
      </w:r>
      <w:r>
        <w:rPr>
          <w:rFonts w:cs="Arial" w:ascii="Arial" w:hAnsi="Arial"/>
        </w:rPr>
        <w:t xml:space="preserve"> -УИХ-ын дарга,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гишүүн Су.Батболд, Р.Амаржаргал, Д.Арвин, Х.Баделхан, Я.Батсуурь, Д.Одбаяр, Д.Хаянхярваа нарын гишүүд бид бүхэн Зэвсэгт хүчний тухай хуульд нэмэлт оруулах тухай хуулийн төслийг санаачлан хэлэлцүүлэхээр бэлтгэлээ. Энэхүү хуулийн төслийг УИХ-ын 2007 оны 98 дугаар тогтоолоор батлагдсан Монгол Улсын төрөөс орон нутгийн хамгаалалтын талаар баримтлах бодлогод орон нутгийн хамгаалалтын зохион байгуулалт, бодлого үйл ажиллагаа нь бүтээн байгуулах чиг хандлагатай байна гэж тодорхойлсныг иш үндэс болгон, мөн Монгол Улсын Засгийн газрын 2008-2012 оны үйл ажиллагааны хөтөлбөрт төрөөс зэвсэгт хүчний бүтэц, зохион байгуулалтыг боловсронгуй болгож, олон талт үүрэг гүйцэтгэх чадавхийг нэмэгдүүлэх зорилт дэвшүүлснийг үндэслэн боловсруулсан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эвсэгт хүчний тухай хуульд нэмэлт оруулах тухай хууль батлагдсанаар улс орны бүтээн байгуулалтанд зэвсэгт хүчин оролцох явдал нь тайван цагийн чиг үүргийн нэг байх асуудлыг шийдвэрлэж, зэвсэгт хүчний бүтцэд барилга, инженерийн ангиуд байгуулах эрх зүйн үндсийг бүрдүүлэ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Зэвсэгт хүчний бүтцэд барилга инженерийн ангиуд байгуулснаар тэдгээрийг улсын хэмжээний томоохон бүтээн байгуулалтанд оролцуулахаас гадна НҮБ-ын энхийг сахиулах, хүмүүнлэгийн сэргээн босголтын үйл ажиллагаанд оролцох нөхцөлийг бүрдүүлэх бөгөөд энэ нь зэвсэгт хүчний чадавхийг дээшлүүлэх томоохон алхам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дгээр анги, салбарын бэлэн байдал, сургалт бэлтгэл, цэргийн албаны зохион байгуулалт, цэргийн албан хаагчдын ахуй хангалтын цогц асуудлууд, цэргийн дүрэм журам заавруудаар зохион байгуулагдаж, цэргийн мэргэжлийн удирдлагын дээд байгууллагын хувьд Зэвсэгт хүчний жанжин штабыг мэргэжлийн удирдлагаар хангаж ажиллах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арилга инженерийн анги нь хууль тогтоомжид заасан цэргийн мэргэжлийн чиг үүргийг гүйцэтгэхээс гадна бүтээн байгуулалтанд оролцохдоо үйл ажиллагаа нь зах зээлийн зарчмаар хэрэгжиж, цэргийн албан хаагчдын нийгмийн хамгааллын асуудал одоо мөрдөгдөж буй хууль тогтоомжоор бүрэн зохицуулагда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хууль батлагдсанаар зэвсэгт хүчний бүрэлдэхүүнд багтаж, улс орноо хөгжил цэцэглэлтэнд томоохон үүрэг гүйцэтгэж ирсэн барилгын цэргийн уламжлал сэргэх ба ингэхдээ үйл ажиллагаа нь цэвэр зах зээлийн зарчмаар зохицуулагдах болно гэдгийг онцлон хэл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г хуулийн төслийг Монгол Улсын Үндсэн хууль, Батлан хамгаалах тухай, Зэвсэгт хүчний тухай болон холбогдох хууль тогтоомжид нийцүүлэн боловсруулсан бөгөөд хуулийн төсөл хэлэлцэн батлагдсанаар нэмэлт, өөрчлөлт орох, хүчингүй болох бусад хууль байхгүй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ИХ-ын 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идний санаачилсан Зэвсэгт хүчний тухай хууль болон нэмэлт оруулах тухай хуулийн төслийг хэлэлцэн шийдвэрлэж өгөхийг хүс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Анхаарал тавьсанд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Дэмбэрэл:</w:t>
      </w:r>
      <w:r>
        <w:rPr>
          <w:rFonts w:cs="Arial" w:ascii="Arial" w:hAnsi="Arial"/>
        </w:rPr>
        <w:t xml:space="preserve"> -Батболд гишүүнд баярлалаа. Хууль санаачлагчийн илтгэлээс асуух асуулттай гишүүд нэрсээ ирүүлье. Очирбат гишүүнээр тасалж байна. Баделхан гишүүн асуултаа тавь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Х.Баделхан: </w:t>
      </w:r>
      <w:r>
        <w:rPr>
          <w:rFonts w:cs="Arial" w:ascii="Arial" w:hAnsi="Arial"/>
        </w:rPr>
        <w:t>-Баярлалаа. Би Болд сайдаас ганц хоёр асуулт асуумаар байна. Би өөрөө хууль санаачлагчийн хувьд зүгээр хэрэгжилттэй холбоотой асуулт асуумаар байна л даа. Хамгийн нэгдүгээрт дээр үед бол манай улсын бүтээн байгуулалтад асар их хувь нэмэр оруулж байсан Барилгын цэргийн ерөнхий газар гэж бүхэл бүтэн хүчирхэг газар байсан л даа. Олон анги салбартай, ер нь бүх аймгуудын бүтээн байгуулалтын ажилд оролцож байсан ийм газар байсан. Ер нь энэ газрын өнөөдрийн байдал ямар байна? Ер нь энэ хуучин барилгын цэргийн ангиудаас өнөөдөр байгаа газар байна уу гэсэн нэгдүгээр асуулт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 дахь нь энэ ангиуд бол цаашдаа ер нь ямар чиглэлээр, яаж зохион байгуулах вэ, тэгээд аж ахуйн тооцооны үндсэн дээр ажиллах уу, ер нь ямар зарчмаар ажиллах вэ гэсэн ийм 2 асуулт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Дэмбэрэл:</w:t>
      </w:r>
      <w:r>
        <w:rPr>
          <w:rFonts w:cs="Arial" w:ascii="Arial" w:hAnsi="Arial"/>
        </w:rPr>
        <w:t xml:space="preserve"> -За Болд сайд хариулъя. Бас хууль санаачлагч хариулж болно Су.Батболд. Уг нь бол санаачлагчийн илтгэл явж байгаа. Батболд, тэгэхдээ мэргэжлийн талаасаа сайд хариулах нь зөв байх 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Л.Болд:</w:t>
      </w:r>
      <w:r>
        <w:rPr>
          <w:rFonts w:cs="Arial" w:ascii="Arial" w:hAnsi="Arial"/>
        </w:rPr>
        <w:t xml:space="preserve"> -Баделхан гишүүний асуултанд хариулъя. Ажлын хэсгээс манай холбогдох хүмүүс байж байгаа. Тэгэхээр үнэхээр Монгол Улсын түүхэнд барилга, барилгын цэрэг, цэргийн барилгачдын байгуулсан гавьяа их л дээ. Үнэхээр энэ бүтээлч хамт олон олон жилийн турш монголын олон зуун барилга байгууламжийг байгуулж, Монгол Улсын хөгжилд ихээхэн хувь нэмэр оруулсан. Тэр үедээ нийтдээ  яг энэ барилгын цэрэг бол орон тоогоор байнгын бие бүрэлдэхүүн 4375 хүнтэй, удирдах газартай, 7 том анги, засварын том үйлдвэр, бусад байгууллагуудын хамт ажиллаж байсан. Энэ байгууллагууд бол цаашдаа сонгогдон татан буугдсанаар өнөөдөр одоо зэвсэгт хүчний бүтцэд яг хуулийн дагуу одоо тодорхойгүй тийм түвшинд 210 хүний бүрэлдэхүүнтэй нэг анги, мөн нэг тусгай салбарын хамт олон ажилла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эгээд цаашдаа энэ хуулийн төсөл өргөн баригдсанаар Монгол Улсын зэвсэгт хүчинд инженер, барилгын чиглэлийн ийм ангиуд одоо байгуулагдаж, Монгол Улсын Их Хурлаас батлагдсан 2010 оны эдийн засаг, нийгмийг хөгжүүлэх үндсэн чиглэлд бол барилга инженерийн чиглэлээр 3 анги байгуулахаар чиглэл гарган ажилла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Ажиллах чиглэлийн хувьд түрүүн манай төсөл санаачлагч тодорхой хэлсэн. Энэ барилга инженерийн чиглэлийн ангиуд бол олон улсын жишгийн дагуу өнөөдөр Монгол Улсын зэвсэгт хүчин олон улсын жишгийн дагуу зохион байгуулагдаж шинэчлэгдэн зохион байгуулагдан ажиллаж байгаа. Энэ чиглэлийнхээ дагуу улс орны болон цэргийн тусгай бүтээн байгуулалтын үйл ажиллагаанд оролцоно. Дээр нь гарч байгаа нэг гол чиглэл бол бид цаашдаа олон улсын энхийг сахиулах үйл ажиллагаанд зөвхөн харуул хамгаалалтын чиглэлээр биш ер нь эмнэлэг, нисэхийн мөн барилга инженерийн чиглэлээр оролцох ийм томоохон зорилтуудыг дэвшүүлэн ажиллаж байгаа. Тэгээд энэ нь цаашдаа энэ хууль эрх зүйн зохицуулалт тодорхой болоод, энэ зохицуулалтын дагуу эдгээр ангиуд байгуулагдсанаараа Монгол Улсын зэвсэгт хүчний хөгжилд томоохон хөгжлийн нэг гарц нээгдэж байгаа гэдгийг тэмдэглэхэд таатай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Дэмбэрэл:</w:t>
      </w:r>
      <w:r>
        <w:rPr>
          <w:rFonts w:cs="Arial" w:ascii="Arial" w:hAnsi="Arial"/>
        </w:rPr>
        <w:t xml:space="preserve"> -Баярлалаа. Батболд нэмэх юм үү, үгүй юу. Хэлэлцэж буй асуудалтай холбогдуулаад Бямбажав Зэвсэгт хүчний жанжин штабын дарга, Борбаатар Батлан хамгаалах яамны Төрийн нарийн бичгийн дарга, Жаргалсайхан Батлан хамгаалах яамны Санхүүгийн хэлтсийн дарга нар оролцож байна. Очирбат гишүүн асуултаа тавья. Гишүүд ээ, протоколын арга хэмжээ байгаа учраас Энхболд дарга хурал удирдаад үргэлжлүүлээд явуулна. За Очирбат гишүү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Очирбат:</w:t>
      </w:r>
      <w:r>
        <w:rPr>
          <w:rFonts w:cs="Arial" w:ascii="Arial" w:hAnsi="Arial"/>
        </w:rPr>
        <w:t xml:space="preserve"> -Энэ зэвсэгт хүчний зохион байгуулалтын бүтцэд барилгын цэрэг, энэ инженерийн цэргийн зохион байгуулалтыг оруулж байгаа, энэ хуулиндаа нэмэлт, өөрчлөлт оруулж байгааг би бас сайшаалтай дэмжиж байна. Хуучин барилгын цэргийн анги гэж байгууллага байж, энэ нь улс орны бүтээн байгуулалт, энэ бүх л зүйлд  оролцож явсан ийм сайхан туршлагатай. Одоо өнөөдөр яах аргагүй бас энэ улс орны бүтээн байгуулалтанд, энэ барилгын цэргийн анги гэдэг шиг бүтэцтэй, барилгын бүтэц, батлан хамгаалахдаа барилгын ийм бүтэцтэй зохион байгуулалттай анги хэрэгтэй байгаа юм. Тэр хуучин барилгын цэргийн ангиас гарч ирж байсан, барилгын цэргийн ангид тэр бүтээн байгуулалтыг хийж явсан тэр цэрэг, тэр эх орны бүтээн байгуулалтанд, тэр хотын бүтээн байгуулалтанд, улс орны бүтээн байгуулалтанд оролцож явсан улсуудын гараар бүтсэн маш олон бүтээн байгуулалтын ажлууд байда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рэнтэй адилхан өнөөдөр бас энэ батлан хамгаалахын энэ хуулиндаа өөрчлөлт орж байгаатай холбогдуулаад энийг бас нэлээн өргөжүүлэх саналыг Батлан хамгаалах яам өргөжүүлж, цааш нь өргөжүүлээсэй гэж бодож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чиглэлдээ тусгасан хэд хэдэн аймгийн тухай сая сайд хэллээ л дээ. Дараа нь дахиад дараа дараагийнхаа нэлээдгүй олон чиглэлээр энэ мянганы зам гэж байна. Энэ Оюу толгой, Таван толгойн энэ бүтээн байгуулалтууд байна. Ялангуяа одоо сүүлийн үед их яригдаад байгаа Улаанбаатар хотын утааны асуудлын талаар, энэ гэр хорооллыг барилгажуулах талаар, Засгийн газраас болон Их Хурлаас авч байгаа олон талт арга хэмжээнүүдийг хийж хэрэгжүүлэхэд энэ ангиас гарсан боловсон хүчний асуудал чухал хэрэгтэй юм. Одоо өнөөдөр энэ бүтээн байгуулалтанд барилгын чиглэлээр оролцож байгаа улсуудын ихэнх нь мэргэжилгүй, ажилгүй, тийм нэг түр зуурын ажлын байртай болсон маягаар зохицуулагдаж байгаа. Тэгвэл өнөөдөр энэ барилгын цэрэг энэ цэргийн ангиудад бэлтгэгдсэн боловсон хүчнүүд, цэргийн алба хааж байгаа хугацаандаа энэ мэргэжлээ эзэмшээд, дараа нь үнэхээр одоо бүтээн байгуулалтандаа оролцсон ийм чадварлаг мэргэжлийн улсууд гарч ирэх юм. Тийм учраас энэ саналыг дэмжи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эгээд цаашдаа ер нь үндсэн чиглэлдээ хэд хэдэн аймгуудад, хаана хаана энэ барилгын цэргийн ангиудыг байгуулах юм бэ? Барилгын салбарын чиглэлийн, дахиад энэ бүтээн байгуулалтын төдийгүйгээр цаашдаа энэ барилгын чиглэлийн салбар чиглэлийн бодлого яаман дээр ямар асуудал төлөвлөгдөж байгаа вэ? гэдэг дээр асуу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Болд сайд хариулъ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Л.Болд:</w:t>
      </w:r>
      <w:r>
        <w:rPr>
          <w:rFonts w:cs="Arial" w:ascii="Arial" w:hAnsi="Arial"/>
        </w:rPr>
        <w:t xml:space="preserve"> -Гишүүний асуултанд хариулъя. Үнэхээр барилгын цэргийн түүх бол их баялаг. Энэ бол таны хэлсэнтэй бид үнэхээр санал нэг байна. Тэгэхээр өнгөрсөн одоо оршин тогтносон…хугацаандаа бол тоо баримтууд бидэнд байна л даа үнэхээр. Одоо нийтдээ бол 650 мянган айлын орон сууц, 31 томоохон хөдөө аж ахуйн барилга байгууламж, 57 сургууль, 64 эмнэлэг гээд ер нь үнэхээр Монгол Улсын аймаг бүрт ер нь өнцөг бүрт л ихээхэн бүтээн байгуулалтыг өрнүүлж бай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Дээр нь маш олон залуучуудад энгийн мэргэжил олгож, цаашдынх нь ажил, амьдралын эх суурийг тавьж байсан. Энэ хамт олны дундаас улсын, хөдөлмөрийн баатар 5, гавьяат барилгачин 11 төрж байсан. Үнэхээр ийм сайхан бахархалтай түүх бий. Энэ түүхийг бол үнэхээр цаашдаа Монгол Улсын зэвсэгт хүчин өндөрт өргөж, энэ салбарыг улам хөгжүүлэх чиглэлээр ажиллах, энэ тал дээр санал сэтгэгдэл нэгтэй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Дээр нь та бол үнэхээр маш зөв дурдсан. Тэгэхээр бид бол угаасаа энэ барилга инженерийн ангиуд цаашдаа байгуулах, тэгээд энэ хуулийн зохицуулалт, энэ ангиуд нь өөрөө бас хуулийнхаа зохицуулалтанд багтах, энэ чиглэлээр  ажиллахдаа өнөөдөр Монгол Улсын хөгжлийн өнөөгийн энэ үе  шатанд нийцүүлж, ялангуяа Мянганы замын бүтээн байгуулалт, Оюу толгой, Таван толгой гэж уул уурхайн томоохон бүтээн байгуулалтын энэ үед үнэхээр олон олон мянган залуучуудаа энэ үйл хэрэгт оролцох бололцоогий нь хангаж, тэр мэдлэг чадварыг нь олгох дээр бол ажиллаж байгаа. Тэгээд энэ бол энэ хуулийг боловсруулж, батлуулах, өнөөдрийг хүртэл энэ хууль эрх зүйн орчныг боловсронгуй болгох бэлтгэл ажлын хүрээнд  бид нар бас тодорхой нэлээд арга хэмжээнүүд авсан л д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Одоо Улаанбаатар хот болон зарим аймгуудын цэргийн анги салбар байгууллагууд дээр барилгын болон энгийн бусад мэргэжлийг залуучуудад олгох ийм туршилтыг бол хийсэн. 100 мянган айлын орон сууцны хөтөлбөр, тэгээд энэний дагуу олон зуун залуучууд өнөөдөр мэргэжил эзэмшээд, цэргийн эрдмийнхээ хажуугаар энгийн мэргэжил эзэмшээд, мэргэжлийн диплом өвөртлөөд, тодорхой ажлын байраар хангагдаад явах ийм сайхан туршлагыг эхлүүлсэн байгаа. Тэгээд цаашдаа энэ тал дээр  ялангуяа энэ том бүтээн байгуулалтын ажлууд дээр үнэхээр монгол залуучууд өөрсдөө энэ Монгол орныхоо ирээдүйг бүтээх энэ тал дээр тодорхой ажиллах бололцоог бол энэ шинэ хуулийг баталснаар хангагдах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сэн чиглэлд одоогоор 3 аймагт энэ барилга инженерийн ангиудыг байгуулахаар үндсэн чиглэлд тусгаж баталсан байгаа. Энэ нь Баян-Өлгий, Баянхонгор, Сүхбаатар гээд. Энэ одоо манай урд чиглэлийн хил залгаа, ялангуяа энэ нэлээд бүтээн байгуулалтын томоохон төслүүд хэрэгжих энэ бүсийн дагуу бол одоо энэ ангиудыг байгуулна. Цаашдаа бол бид энэ мэргэжлийн чиг баримжаатай ангиудын хүчин чадлыг нь бэхжүүлж, залуучуудыг сургах тэр сургалтын баазыг нь өргөжүүлэх замаар одоо барилга инженерийн чиглэлийн ангиудыг улам өргөжүүлэн хөгжүүлэх ийм бодолтой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Сургалтын нэгдсэн төв нь Улаанбаатар хотод ажиллана гэсэн ийм ерөнхий чиг үүрэгтэйгээр бэлтгэж байгаа.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Хууль санаачлагчийн илтгэлтэй холбогдуулаад гишүүд асуулт тавьж, хариулт ав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Одоо Байнгын хорооны санал, дүгнэлтийг сонсъё. Аюулгүй байдал, гадаад бодлогын байнгын хорооны санал, дүгнэлтийг Жекей гишүүн танилцуулъ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Х.Жекей:</w:t>
      </w:r>
      <w:r>
        <w:rPr>
          <w:rFonts w:cs="Arial" w:ascii="Arial" w:hAnsi="Arial"/>
        </w:rPr>
        <w:t xml:space="preserve"> -УИХ-ын дэд дарга,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Их Хурлын гишүүн Су.Батболд, Р.Амаржаргал, Д.Арвин, Х.Баделхан, Я.Батсуурь, Д.Одбаяр, Д.Хаянхярваа нараас 2009 оны 12 дугаар сарын 24-ний өдөр УИХ-д өргөн мэдүүлсэн Зэвсэгт хүчний тухай хуульд нэмэлт оруулах тухай хуулийн төслийн хэлэлцэх эсэхийг Аюулгүй байдал, гадаад бодлогын байнгын хороо 2010 оны 1 дүгээр сарын 12-ны өдрийн хуралдаанаараа хэлэлц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гишүүн Ш.Сайхансамбуу барилга инженерийн ангийг дахин сэргээн байгуулж байгааг дэмжиж, шинээр бий болгох олон ажлын байранд энэ чиглэлээр мэргэжил эзэмшсэн, ажиллаж байсан албан хаагчдын туршлагыг зөв ашиглан ажиллуулах хэрэгтэй гэсэн саналыг гаргасан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гишүүн Х.Жекей зэвсэгт хүчний зохион байгуулалтын бүтцэд барилга инженерийн ангиудыг байгуулж байгаа явдал нь улс орны бүтээн байгуулалтад үнэтэй хувь нэмэр оруулахаас гадна залуучуудад мэргэжил, хөдөлмөрийн дадал олгоход чухал үүрэгтэй гэж үзэн, цаашид байгуулагдах барилга инженерийн ангиудын үүрэг, зорилтыг илүү тодорхой болгон ажиллах гэсэн санал гаргасан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гишүүн З.Энхболд шинээр зохион байгуулагдах барилга инженерийн ангиудын цэргийн албан хаагчдын цалин, цэргийн дүрэмт хувцасны зардал зэрэг тогтмол зардлыг жил бүрийн улсын төсөвт тусгуулан батлуулж байх. Харин эдгээр ангиудын үйл ажиллагаанаас орох орлогыг зэвсэгт хүчний тусгай санд төвлөрүүлэн, техник хэрэгсэл болон үйл ажиллагааныхаа зардлыг тус сангаас санхүүжүүлж байх зарчмаар цаашдаа ажиллах нь зүйтэй гэсэн саналтай байсан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айнгын хорооны хуралдаанд оролцсон гишүүд санал нэгтэй хуулийн төслийг УИХ-ын чуулганы нэгдсэн хуралдаанаар хэлэлцүүлэх нь зүйтэй гэж үз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Зэвсэгт хүчний тухай хуульд нэмэлт оруулах тухай хуулийн төслийг хэлэлцэх эсэх талаар Аюулгүй байдал, гадаад бодлогын байнгын хорооноос гаргасан санал, дүгнэлтийг хэлэлцэн шийдвэрлэж өгөхийг Та бүхнээс хүс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Анхаарал тавьсанд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Н.Энхболд: </w:t>
      </w:r>
      <w:r>
        <w:rPr>
          <w:rFonts w:cs="Arial" w:ascii="Arial" w:hAnsi="Arial"/>
        </w:rPr>
        <w:t>-Жекей гишүүнд баярлалаа. Байнгын хорооны санал, дүгнэлттэй холбогдуулж асуух гишүүн байна уу? Гончигдорж гишүүнээр асуух гишүүдийн нэрсийг хаалаа. Гантөмөр гишүүн асуу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Л.Гантөмөр:</w:t>
      </w:r>
      <w:r>
        <w:rPr>
          <w:rFonts w:cs="Arial" w:ascii="Arial" w:hAnsi="Arial"/>
        </w:rPr>
        <w:t xml:space="preserve"> -Баярлалаа. Би барилга инженерийн ангитай болохыг дэмжиж байгаа. Гол нь энэ барилгын цэрэг гээд хуучин байсан цэргийн ангиуд одоо байгаа юу гэж сонирхмоор байгаа юм. Миний мэдэж байгаагаар энэ хотын баруун тийшээ байсан барилгын цэргийн ангиудыг одоо объектуудыг нь хувьчилчихсан байгаа гэж ойлгож байгаа. Хэрвээ цаашдаа ингээд барилгын цэргийн анги байгуулаад, тэгээд тэрүүгээрээ үр дүнтэй ажил явуулъя гэх юм бол тодорхой хэмжээний объект хэрэгтэй. Тэгээд тэр хийсэн хувьчлалуудыг буцааж болох уу гэж асуумаар байна. Болдог бол тэр барилга саваа буцааж авмаар байгаа байхгүй юу. Тийм. Тэгэхгүй бол одоо ингээд дахиад нэг барилгын анги байгуулна, тэрний тоног төхөөрөмж, барилга сав гээд зөндөө их юм хэрэгтэй болох юм биш үү. Энэ талаар Байнгын хороон дээр ярьсан уу, үгүй юу?</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b/>
          <w:bCs/>
        </w:rPr>
        <w:t>Н.Энхболд:</w:t>
      </w:r>
      <w:r>
        <w:rPr>
          <w:rFonts w:cs="Arial" w:ascii="Arial" w:hAnsi="Arial"/>
        </w:rPr>
        <w:t xml:space="preserve"> -Энхболд дарга хариулах уу? Байнгын хорооны дарга З.Энхболд.</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З.Энхболд:</w:t>
      </w:r>
      <w:r>
        <w:rPr>
          <w:rFonts w:cs="Arial" w:ascii="Arial" w:hAnsi="Arial"/>
        </w:rPr>
        <w:t xml:space="preserve"> -Байнгын хороон дээр Гантөмөр гишүүний асууж байгаа асуудал бол гарч ирж байсан. Хуучны барилгын цэргийн удирдах газрын бүрэлдэхүүнд Дархан, Сонгинохайрхан дүүрэг, Чойбалсан, Эрдэнэт хот, Хан-Уул дүүрэг, Сонгинохайрхан гээд, Сонгинохайрханд байрлалтай 4, орон нутагт байрлалтай 3 ийм анги байсан. Тэгээд эдгээр ангиуд бол зарагдах нь зарагдаад, үрэгдэх нь үрэгдээд дууссан юм байна лээ. Одоо өнөөдөр байгаа 2 анги байна бэлэн байдалтай. Нэг нь Сонгинохайрхан дүүрэгт байгаа. Нэг нь 330 гээд Дархан хотод байгаа. Саяын Засгийн газрын үндсэн чиглэлээр дахиж 3 аймагт байгуулахаар үндсэн чиглэлд тусгасан байгаа. Баян-Өлгий, Баянхонгор, Сүхбаатар гээд 3 аймагт.</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Ер нь бол стратегийн ордод тулгуурласан дэд бүтцийг барихтай холбоотой ажил их олдох учраас хуучин шигээ Улаанбаатарт нүсэр том баазтай байх шаардлага бол харахгүй байгаа юм. Хаана төмөр зам, хаана засмал зам, хаана том уурхайн хөрс суулгах ажил ч байдаг юм уу тийм юм олдож байна тийшээгээ байрлах ийм илүү мобельный талын юм бодож байгаа. Танилцуулган дээр байхгүй боловч Байнгын хороон дээр яригдсан бас НҮБ-ын энхийг сахиулах ажиллагаанд оролцох боломжууд бас байгаа юм. Оролцож орлого олох. Одоо бидний ажиллаж байгаа Чад улсад гэхэд барилга барих, өөрсдийнхөө суух барилгыг барихаас өгсүүлээд хэрэгцээ гараад байгаа учраас яг тийм тусгайлсан ажил хийдэг юманд суралцаж чадах юм бол дэлхийн өнцөг булан бүрт тийм ажил хийх зах зээл бас байгаа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эгэхээр хэрэгцээндээ таарсан барилга байгууламж үндсэн өрхтэй л болно гэсэн үг. Хэрэгцээ хаана байна гэдэг бол ажил хаана байдаг гэдэгтэй л уялдана. Нэг их олон барилга болоод л баахан мөнгө болоод явахыг бас нэгдүгээр зорилгодоо тавихгүй байгаа юм. Нэгдүгээр зорилго бол одоо ажилгүй байгаа ажлын насны олон мянган залуучуудыг цэргийн албанд татаж, барилгын мэргэжилтэй болгож гаргах, гарахдаа мэдээж ажил хийж байгаа юм чинь хуучин барилгын цэрэгт байхдаа, хуучин эцэг эхчүүд хүүхдээ явуулахдаа барилгын цэрэгт явуулъя гэдэг хүсэлт нь илүү байсан. Яагаад гэхээр нэгдүгээрт, мэргэжилтэй болдог, хоёрдугаарт, тодорхой хэмжээний мөнгө дансандаа аваад үлддэг ийм л байсан л даа. Тэгэхээр энэ уламжлал бол одоо үргэлжилнэ гэж бодо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Гантөмөр гишүүн тодруулъя гэ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Л.Гантөмөр:</w:t>
      </w:r>
      <w:r>
        <w:rPr>
          <w:rFonts w:cs="Arial" w:ascii="Arial" w:hAnsi="Arial"/>
        </w:rPr>
        <w:t xml:space="preserve"> -Нэг зүйлийг тодруулъя. Мэдээж барилгын чиглэлээр суралцах болоод одоо бүтээн байгуулалтанд оролцох цэргүүд гэдэг бол тодорхой хэмжээний хугацаа хэрэгтэй болноо доо. Тэгэхээр өнөөдрийн энэ мөрдөгдөж байгаа цэргийн хугацааг, алба хаах хугацаа гэдэг чинь болж байна уу, үгүй юу. Хэрвээ болдог бол одоо 2 жил байх юм бол хагас жилд нь сургаад, үлдсэн хагас жилд нь Монголдоо ажиллаад, үлдсэн жилд нь тэр олон улсын бүтээн байгуулалтанд оролцоод гэдэг ч юм уу иймэрхүү программ цаашдаа гарах уу?</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З.Энхболд гишүүн хариулъя. Нэмэх зүйл байвал Болд сайд юм уу, Бямбажав генерал бас нэмж болох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З.Энхболд:</w:t>
      </w:r>
      <w:r>
        <w:rPr>
          <w:rFonts w:cs="Arial" w:ascii="Arial" w:hAnsi="Arial"/>
        </w:rPr>
        <w:t xml:space="preserve"> -Хугацааны талаар Байнгын хорооны хурал дээр бас ярьсан. Нэг жилийн хугацаанд ажил сураад, бүтээн байгуулалт хийгээд явж байгаад үргэлжлүүлж ажиллахыг хүсвэл 3 жилээр дахин гэрээ хийгээд гэрээт цэрэг болж болно. Гэрээт цэргийнхээ ажлыг дууссаны дараа дахиад хүсэх юм бол ахлагч болоод насаараа барилгын цэрэгтээ байх ийм боломж байгаа юм. Тэгэхээр хүнээсээ л хамаарна. Хүн өөрөө хугацаат 1 жилийнх нь хугацаа дууссаны дараа ямар сонголт хийнэ, гараад энгийн байгууллагад ажиллая гэвэл чөлөөтэй, үргэлжилье гэвэл чөлөөтэй л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олд сайдад нэмэх юм бий юу, байхгүй юу. Баярлалаа. Баярсайхан гишүүн асуултаа тавь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Г.Баярсайхан:</w:t>
      </w:r>
      <w:r>
        <w:rPr>
          <w:rFonts w:cs="Arial" w:ascii="Arial" w:hAnsi="Arial"/>
        </w:rPr>
        <w:t xml:space="preserve"> -Баярлалаа. Энэ уул уурхайн үйлдвэрлэл эрчимтэй хөгжиж байгаа энэ үед энэ цэргийн салбарыг энэ бүтээн байгуулалтанд хамруулж байгаа нь бол зөв зүйтэй, цаг үеэ олсон асуудал гэж би хувьдаа үзэж байгаа юм. Би үүнийг дэмжиж байна. Тэгээд үүнтэй холбогдуулаад бас нэг тодруулах зүйл байна. Энэ барилгын цэрэг ажлаа яаж олгох вэ? Одоо өнөөдөр зах зээлд шилжсэн, одоо бүх ажлуудыг тендерийн хуулиар, тендерт оролцогч болж өрсөлдөж байж ажлаа олж байгаа. Тэгэхээр одоо энэ барилгын цэргийнхэн өөрсдөө нэгж болоод энэ тендерт оролцох уу? Яаж ажлаа олох вэ? Эсвэл зөвхөн дандаа туслан гүйцэтгэгчээр орж байх уу? Тэгэхээр энэ асуудлаа одоо бид нар тодорхой болгохгүй бол тендерийн хуульд магадгүй өөрчлөлт оруулах зайлшгүй шаардлага тулгарч мэднэ шүү дээ. Нэгдүгээрт ийм асуудал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дугаарт, барилгын цэрэг байгуулж байгаа нь бол мэдээж одоо эх орноо хамгаалж байгаа, эх орон хамгаалах үйл хэрэгт тодорхой хэмжээний хувь нэмэр оруулж байгаа гэж би хувьдаа харж байгаа. ОХУ-д Химический войска гэж байдаг. Тэр анги нэгтгэлийн цэргүүд нь байгаль хамгаалах, байгаль нөхөн сэргээлэх үйл ажиллагаанд хамтран оролцдог л доо. Тэгэхээр одоо жишээлбэл энэ барилгынхаа, барилгын цэргийн одоо энэ байгуулж байгаатайгаа уялдуулаад энэ байгаль хамгаалах үйл хэрэгт энэ цэргийн анги нэгтгэлүүдийг энэ армийг оролцуулах бололцоо боломжийн талаар ямар бодолтой явж байна гэж танаас асууж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Энэ талаар Байнгын хороон дээр яригдсан зүйл байвал Энхболд дарга хариулчихъя. Тэгээд дараа нь би бас Болд сайдад үг өг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З.Энхболд:</w:t>
      </w:r>
      <w:r>
        <w:rPr>
          <w:rFonts w:cs="Arial" w:ascii="Arial" w:hAnsi="Arial"/>
        </w:rPr>
        <w:t xml:space="preserve"> -Байнгын хороон дээр тендерийн тухай тодорхойлон яригдаагүй, байгаль хамгаалах цэргийн тухай бас тодорхой яригдаагүй, Болд сайд илүү сайн хариулах байх. Хууль санаачлагч Батболд гишүүн бас хари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тболд гишүүн хууль санаачлагчийн хувьд нэмчих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Су.Батболд:</w:t>
      </w:r>
      <w:r>
        <w:rPr>
          <w:rFonts w:cs="Arial" w:ascii="Arial" w:hAnsi="Arial"/>
        </w:rPr>
        <w:t xml:space="preserve"> -Тэгэхээр ийм юмаа Баярсайхан гишүүн ээ, би саналыг дэмжиж байна. Тэгэхээр би төсөл санаачлагчийн хувьд би яагаад энэ хуулийн төслийг санаачилсан юм бэ гэхээр та бүхэн санаж байгаа байх. Засгийн газар байгуулагдах үед би санал хэлж байсан. Энэ зэвсэгт хүчний бүтээн байгуулалтанд оролцуулах хэрэгтэй байна. Ажиллах хүчний маш их нөөцтэй тэр олон залуучуудыг тэнд аваачаад зүгээр л одоо дасгал сургууль хийлгэсэн юм байхгүй ингээд зүгээр байлгаад байдаг юмыг болиулах хэрэгтэй. Ялангуяа энэ сэргээн босголт, гамшгийн үеийн бэлэн байдал, гамшийн дараахь сэргээн босголтын ийм юманд одоо зэвсэгт хүчний бэлэн байдлыг ашигладаг байх хэрэгтэй. Энэ нь тэр батлан хамгаалах талдаа ч хэрэгтэй, улс орны эдийн засаг талдаа ч хэрэгтэй гэсэн утгаар хэлж байса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эр утгаараа энэ хуулийн төслийг санаачлаад, Батлан хамгаалах яамтайгаа яриад явж байгаа юм. Тэгэхээр одоо өнөөдөр яригдаж байгаа нь зөвхөн барилгын цэрэг гэдэг юмыг бий болгоод л тиймээ, социализмын үед байсан шиг баахан байшин барилга бариад ингээд давхиад явах юм биш л дээ. Би энэ 2 үг байгаа юм. Барилга, инженер гээд. Барилга инженер гэсэн 2 үгний цаад талд юу байгаа юм бэ гэхээр зөвхөн барилга барихаас гадна тэр олон сэргээн босголт, тэр байгаль орчныг хамгаалах, гамшгийн үеийн бэлэн байдлын юмнуудад оролцох бололцоо нөхцөлийг нь хангах тэр сургалтуудыг явуулах л зайлшгүй шаардлагатай юм байгаа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 дахь ач холбогдол нь бол тэгэхээр би энийг бас манай Батлан хамгаалахын сайд Болд сайд энийг бас ойлгож байгаа гэж бодож байгаа юм. Тийм учраас зөвхөн одоо хүүхдүүд барилгын хичээл хийгээд л, барилга бариад мөнгө олохдоо гол нь биш, тэд нарт иргэний мэргэжил эзэмшүүлээд, энэ байгалиа хамгаалах сэргээн босголтын үйл ажиллагаанд оролцох тэр бололцоо нөхцөлийг нь бүрдүүлэх зайлшгүй шаардлагатай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т нь бол НҮБ-ын энхийг сахиулах үйл ажиллагаанд бид нар сэргээн босгох чиглэлийн үйл ажиллагаагаар оролцох бололцоо нөхцөл бүрдэх юм байгаа юм. Тэр нь бол мэдээж олон улсын тавцанд зэвсэгт хүчний нэр хүндийг өсгөнө, хоёрдугаарт, манай зэвсэгт хүчний чадавхи дээшилнэ, гаднаас тэр чиглэлээр зөвхөн одоо зэвсэг техник авах биш барилга инженерийн чиглэлээр сэргээн босголтын үйл ажиллагаатай холбоотой бусад техникүүдийг авах, тусламж авах, технологи авах тэр бололцоо нөхцөл нь бүрдэх юм гэж үзэж байгаа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тболд гишүүнд баярлалаа. Болд сайд нэмье гэж байна тайлбар өг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Л.Болд:</w:t>
      </w:r>
      <w:r>
        <w:rPr>
          <w:rFonts w:cs="Arial" w:ascii="Arial" w:hAnsi="Arial"/>
        </w:rPr>
        <w:t xml:space="preserve"> -Үнэхээр чухал асуудлууд хөндөж байна л даа. Байнгын хороон дээр яг ажил гүйцэтгэх асуудал дээр зах зээлийнхээ журмаар байх юм байгаа биз дээ гэдэг талаар бол маш тодорхой ярилцсан. Үнэхээр энэ дээр мэдээжийн хэрэг зах зээлийн журмаар томоохон бүтээн байгуулалтын ажлыг тодорхой хэсгүүдээс ажиллах мэдээжийн хэрэг бололцоотой. Дээр нь түрүүн бас дурдаж байсан. Батлан хамгаалах зориулалттай, цэргийн зориулалттай, тусгай зориулалттай, тендерийн журмаар явагддагүй бас олон барилга байгууламж, цаашдын үйл ажлууд гарч байгаа. Энэ бол мэдээжийн хэрэг ийм төрлийн цэргийн байгууллага байхыг угаасаа цаанаасаа шаардагдаж байгаа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Дээр нь бол Баярсайхан гишүүний гол хөндсөн асуудлыг би олон талт үүрэг гэдэг тал дээр ойлгож байна л даа. Үнэхээр эх орноо хамгаалах, цэргийн байгууллага, цэргийн албан хаагч, цэрэг эрс, эх орноо хамгаалах тэр үйл хэрэг гэдэг бол үнэхээр агуу их өргөн утга агуулгатай, үнэхээр олон талт үүрэг гэдгийн дотор өнөөдөр зөвхөн цэргийн бэлтгэл сургуулиас гадна үнэхээр одоо эх орны байгалийг хамгаалах, байгалийн гамшигтай тэмцэх, гамшгийн үр дагавартай тэмцэх, өнгөрсөн зун та бүхэн сайн санаж байгаа. Цэргийн албан хаагчид, цэргийн ангиуд энэ үертэй тэмцэхэд, үерийн үр дагавартай тэмцэхэд их үүрэг гүйцэтгэж байсан. Одоо яг зуд турхан маш хүнд нөхцөл байдал үүсээд байгаа. Энд Монгол Улсын зэвсэгт хүчин, нийт бие бүрэлдэхүүн бэлэн байдалд орж, бүх талаараа үүргээ гүйцэтгэх тал дээр бэлтгэн ажилла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Дээр нь байгаль хамгаалах, байгалийн гамшигтай тэмцэх чиглэлээр дүйцүүлэх албыг зохион байгуулж ажиллуулах ийм хуулийн заалт бий. Мөн үндсэн чиглэлд бол цөлжилттэй тэмцэх чиглэлээр бүр одоо манай Жекей гишүүний саналаар тодорхой бүтэц бий болгож ажиллах ийм чиглэлүүд бол өгөгдсөн. Энэ дээр бол Засгийн газар, Батлан хамгаалах яам, холбогдох шийдвэрүүдийг гаргах төсөл дээр ажиллаж байгаа. Яг энэ барилга инженерийн цэргийн асуудал ярьж байх үед байгаль хамгаалах асуудал яригдаагүй нь бол үнэхээр энэ хуулийн зохицуулалтууд нь угаасаа байгаа. Энд өнөөдөр Монголын зэвсэгт хүчин бол өөрийнхөө хувь нэмрийг оруулаад явж байгаа учраас яг энэ асуудалтай холбогдуулж яриагүй ээ. Тэгэхдээ  цаашдаа хуулийн зохицуулалт, хийж байгаа ажил нь бол байгаа гэдгийг хэлмээр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олд сайдад баярлалаа. Байнгын хорооны санал, дүгнэлттэй холбогдуулаад гишүүд асуулт авч, хариулт авч дууслаа. Одоо санал, дүгнэлттэй холбогдуулаад санал хэлэх гишүүн байна уу? Гончигдорж, Ганхуяг, Гүндалай, Арвин 4 гишүүнээр тасаллаа. Гончигдорж гишүүн саналаа хэл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Р.Гончигдорж:</w:t>
      </w:r>
      <w:r>
        <w:rPr>
          <w:rFonts w:cs="Arial" w:ascii="Arial" w:hAnsi="Arial"/>
        </w:rPr>
        <w:t xml:space="preserve"> -Баярлалаа. Би дэмжиж байна. Хэлж байгаа 3 гишүүний тоонд орж хэлье гэж бодож байгаа юм. Гэхдээ энд бас бид нар бас зэвсэгт хүчний бүрэлдэхүүн бүтцүүдэд оруулж ирсэн өөрчлөлт, түүний учир шалтгаан, тэнд учирч байсан хүндрэл бүх юмны  дундуур бид бас туулж явцгаасан улсууд л даа. Тэгээд яг энийг бид нар Байнгын хорооны дүгнэлт, Байнгын хороон дээр гарсан зарим гишүүдийн саналаар хуучин байсан Барилгын цэргийн ангийг сэргээн байгуулах гэсэн томъёолол болон бас одоо бүтээн байгуулалтанд цэргийн албан хаагчдыг оролцуулах гэсэн тэр томъёоллуудаасаа арай өөрөөр ойлгогдож байгаа. Өөр чиг үүрэгтэй, өөр агуулга зорилготой, өөр цагийн нөхцөл байдалтай болсон гэж ингэж ойлгож байгаа. Ийм утгаараа бол энд одоо хуулинд нэмэлт орж байгаа гэж ингэж ойлгодо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үрүүн хууль санаачлагч болон Батлан хамгаалахын сайд хэллээ. Хамгийн товчхоноор бол эрсдэл бүхий орчин дахь барилга инженерийн үйл ажиллагаа болон эрсдлээс хамгаалах зорилго бүхий нарийн технологийн барилга инженерийн үйл ажиллагаанд оролцох, энэ чиглэлээрээ дотоод болон энхийг сахиулах хүчний үйл ажиллагаанд оролцох чадавхийг бий болгох, бэлэн байдлыг бий болгох ийм л зорилготойгоор энэ хуулинд нэмэлт өөрчлөлт орлоо гэж ойлгоод энэний дагуу нь бүрэн дүүрэн дэмжиж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Ялангуяа энэ дээр би эрсдлийн орчин гэдгийг олон талын эрсдлийн орчин байгалийн эрсдлийн орчин, аюулгүй байдлын эрсдлийн орчин, зарим тохиолдолд… бүхий байдлын эрсдлийн орчин гэсэн ийм эрсдлийн орчин дахь үнэхээр одоо нарийн мэргэшсэн ийм батлан хамгаалах гэдэг тэр том үндсэн агуулгынхаа дор бол нийцэж байгаа ийм үйл ажиллагаа гэж ингэж ойлгож байгаа. Тэр агуулгаар дэмжи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Яагаад би энийг хэлж байна вэ гэхээр энийг хэрэгжүүлэх байгууллага манай Батлан хамгаалах яам, Зэвсэгт хүчин, Ерөнхий компандлагчийн чиг үүргүүдээр бол цаашаа энийг бий болгох ерөнхий дизайн хийх, сургалтынх, бие бүрэлдэхүүнийг бий болгох, зэвсэг техник, хангалтыг бий болгохтой ийм чиглэлээр л ажиллах байх гэсэн тийм бодол санаатай байгаагаа одоо албан ёсоор илэрхийлэхийн тулд ингэж үг хэлж байгаа юмаа гэдгийг ойлгоорой гэж хүсч байна. Тэгээд асуудлыг дэмжи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Ганхуяг гишүүн үг хэл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Ганхуяг:</w:t>
      </w:r>
      <w:r>
        <w:rPr>
          <w:rFonts w:cs="Arial" w:ascii="Arial" w:hAnsi="Arial"/>
        </w:rPr>
        <w:t xml:space="preserve"> -Баярлалаа. Яг энэ хуулийн төслийг дэмжиж байна, дэмжихийн хувьд дэмжиж байна. Гэхдээ нэгэн асуудал байгаа. Бид нар бол ардчилсан, эрх зүйт зах зээлийн нийгэмд амьдарч байгаа ийм улсууд. Аливаа үйл ажиллагаа бол зөвхөн хуулийн хүрээнд явагдах ёстой. Цэргийн албан хаагч хэн ч байсан тэр хүний хөдөлмөрийн үнэлэмж, үр дүнгийн урамшуулал, энэ бүхэн ил тод явах ёстой. Нөгөө талаас түрүүн бас Баярсайхан гишүүн хэлж байсан. Нэгэнт эрх зүйт төр учраас татвар төлөгчдийн хөрөнгө, нийгмийн баялаг энэ бүхэн бол энийг хуваарилахдаа хуулийн хүрээнд хуваарилдаг, төрийн болон орон нутгийн өмчийн тухайн хуулиар худалдан авах, тендерийн тухай хууль гэж ярьдаг, практикт, энэ хуулийн хүрээнд ч бас байх ёсто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араа нь одоо жишээлбэл нийгмийн халамжийн асуудал Монгол Улсын иргэн бол бүгдээрээ л хуулийн хүрээнд ийм байдалтай байгаа. Тэгээд ганцхан энэ өгүүлбэрээр биш цаашдаа эрх зүйн орчинг боловсронгуй болгох шаардлагатай. Энэ бол ойлгомжтой асуудал. Тэгэхээр энэ дээр манай Батлан хамгаалах яам, Зэвсэгт хүчний жанжин штаб анхаарна бизээ гэж. Зэвсэгт хүчний бүтээн байгуулалтын салбарт хамгийн амжилттай, хамгийн сайн ашиглаж байгаа орон бол өнөөдөр Сингапур улс байгаа. Тэгэхээр эдний туршлагыг сайн судлах нь зүйтэй юм гэж. Тэнд 4 жилийн алба хаагаад, бүтээн байгуулалтын ажилд оролцсон залуу хүн бол хүнийхээ хувьд төлөвшөөд, тэвчээр хатуужилтай болоод, зарим нь орон сууцтай болоод, зарим нь орон сууцныхаа төлбөрийг 50 хувийг нь төлчихөөд ийм байдлаар шийдэгдээд яв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ийм учраас хуучин бид нар зэвсэгт хүчний барилгын ийм анги салбаруудтай байсан. Гэхдээ өнөөгийнхөө нөхцөлд нийцүүлээд хамгийн боловсронгуй, хамгийн сайн хувилбар руу шилжүүлэх энэ чиглэлд бас холбогдох хуульд өөрчлөлт оруулах, уялдаа холбоогий нь сайжруулах гарцаа байхгүй ийм шаардлага гарч ирнэ шүү гэж ингэж хэлэх байна. Тэгээд өнөөдөр бас Үндсэн хуулийн өдөр, бас энэ нэлээн төрийн бодлогын том чанартай нэг үг ч гэсэн ийм асуудал гарч байгаа юм. Тийм учраас энэ үйл ажиллагааг Үндсэн хууль болоод бусад хүний эрх, хүний хөдөлмөрийн үнэлэмж энэ бүх юманд нийцүүлж өөрчлөх ёстой юм. Тийм учраас холбогдох өөрчлөлтийг туршлага сайн судалж байгаад оруулж ирээч ээ гэж ингэж хүсэх байна. Хуулийн төслийг дэмжи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Гүндалай гишүү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Л.Гүндалай:</w:t>
      </w:r>
      <w:r>
        <w:rPr>
          <w:rFonts w:cs="Arial" w:ascii="Arial" w:hAnsi="Arial"/>
        </w:rPr>
        <w:t xml:space="preserve"> -Баярлалаа. Тэгэхээр энэ цэргүүдийг иймэрхүү үйл ажиллагаанд татан оролцуулж байгааг нь би их зөв гэж үзэж байгаа юм. Нэн ялангуяа Монгол шиг ийм хүйтний улиралтай улс оронд барилга байшин барих шаардлага зайлшгүй бий болж байгаа. 40 мянган айлын орон сууц гээд нэг урагшаа явдаггүй хөтөлбөр байна. Энийг хэрэгжүүлэхэд. Цаашилбал ер нь одоо Монгол Улсад маань барилгын мэргэжилтэн маш их хэрэгтэй байгаа энэ үед бас цэргийн ангиуд маань энэ үйл ажиллагаанд татан оролцож байгаа нь үндэсний боловсон хүчнийг бэлтгэх, иргэдийг орон сууцаар хангах маш чухал үйл ажиллагаа юм. Тэгэхээр энийг бол ер нь дэмжиж байгаа байх УИХ-ын гишүүд. Тийм ч учраас энэ асуудал яригдаж байгаа байх. Тэгээд энэ асуудлыг нь түргэн шийдээд, хамгийн гол нь тэр цэргүүдээ орчин үеийн нөхцөл байдалд тохирсон хангамжтай байлгах, тэр барьж байгаа байрнаас нь урамшуулал олгох, цэргүүдийг байртай болгох ийм асуудлуудыг онцгой анхаарч авч үзэх ёсто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ер нь энэ Улаанбаатар хотын утаа, олон асуудлууд, энэ орон сууцжилттай холбоотой. Хүмүүсийн амьдралын хэв маяг, ер нь цаашдаа монгол хүн эрүүл амьдрах уу, сайн сайхан, цог золбоотой амьдрах уу, ажил хөдөлмөрөө урам зоригтой хийх үү, үр хүүхэд нь ямар орчин нөхцөлд амьдрах уу гэдэг нь дулаан орон сууцнаас маш их хамааралтай. Тэгэхээр энэ бол Монголын олон одоо нийгэм, эдийн засгийн асуудлуудыг нэг мөр шийдэхэд оруулж байгаа манай зэвсэгт хүчний том хувь нэмэр болох, том үйл ажиллагаа учраас УИХ-аас ихээхэн хэмжээний төсөв хөрөнгө гаргаж, энэ үйл ажиллагаагий нь дэмжих шаардлагатай гэж үзэ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эгээд Батлан хамгаалах яам, зэвсэгт хүчний зүгээс энд ирэх жилийн төсөвт ихээхэн хэмжээний мөнгө төгрөг, техник авах тийм төсвийг оруулж ирэх нь зүйтэй гэсэн ийм саналта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Н.Энхболд: </w:t>
      </w:r>
      <w:r>
        <w:rPr>
          <w:rFonts w:cs="Arial" w:ascii="Arial" w:hAnsi="Arial"/>
        </w:rPr>
        <w:t>-Баярлалаа. Арвин гишүү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Арвин:</w:t>
      </w:r>
      <w:r>
        <w:rPr>
          <w:rFonts w:cs="Arial" w:ascii="Arial" w:hAnsi="Arial"/>
        </w:rPr>
        <w:t xml:space="preserve"> -Баярлалаа. Би энэ хуулийн төслийг анх санаачлахдаа одоо санаачлагчдын нэгдэхдээ барилгын цэрэг байгуулах энэ үйлийг маш их дэмжиж байгаа юм. Цаашдаа зөвхөн залуучууд төдийгүй манай энэ батлан хамгаалахынхан байна, армийнхан байна, энэ удирдлагууд нь.</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Тэгэхээр бид нар ер нь өнөөдөр сүүлийн 10 жил бид нар үндсэн чиглэлдээ ажилгүйчүүдийг ажилтай болгоно, хүмүүсийг бид нар ажлын байртай болгоно гээд ярилаа. Гэтэл өнөөдөр манай нийгмийн хэдэн хүн нь ажилгүй байгаа билээ, манай ард түмэн чинь одоо бүгдээрээ ажиллах сонирхолгүй болчихсон, ажил хийхээрээ бас үгүй гэдэг иймэрхүү зүйл рүү орчихоод, тэгээд ядуучууд гээд бид суугаад байда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Ийм учраас би энэ барилгын цэргийг цаашдаа өргөжинө гэж боддог. Бодохдоо магадгүй хөдөлмөрийн арми болтлоо өргөжих байх гэж бодож би энийг бас санаачилса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Өнөөдөр мэдээж энэ нэр томъёо зарим хүмүүст хүнд тусч байгаа ч гэсэн өнөөдөр монгол хүн хариуцлагатай амьдрах, сахилгатай байх, хөдөлмөрч байхыг төр, засгаас бодлого гаргахгүй юм бол бид одоо үндсэн чиглэлдээ мянга яриад, хуулиндаа мянга заагаад, мянга хөрөнгө тавиад энэ нь явахгүй байна. Ийм учраас цэрэгжсэн, зохион байгуулалтанд дектатурт, хэлж ойлгуулсан ийм маягаар зарим ард түмэнтэй ажиллах ийм цаг болсон гэж бодож энэ барилгын цэрэг цаашдаа маш өргөжиж, энэ хөдөлмөрийн чиглэлийн нэлээн том арми болно байх аа гэдэгт би бас бодож энэ хуулийн төслийг анх санаачилса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одоо энэ барилгын цэрэгт өмнө ажиллаж байсан маш их одоо бидний үеийнх гэхлээр чинь одоо залууд ч орох юм уу, хөгшинд ч орох юм уу, ер нь бидний үеийн гэсэн маш олон хүмүүсүүд тэтгэвэрт гарсан байгаа шүү дээ, бүгдээрээ сайхан инженер байсан, бүгдээрээ сайхан одоо туршлагатай боловсон хүчнүүд, одоо бүгд нэг барилгын цэргийн ахмадын холбоо байгуулаад, өөрсдөө тэгээд хийх юмаа олж ядаад, тэнд ингээд бүгдийг нь анги байгууллагыг нь татан буугдчихсан боловсон хүчин бэлэн байгаа, бүгд цэрэгжчихсэн, бүгдээрээ одоо хөдөлмөрч, одоо бүр юу хийх вэ гээд л ажлын байр байна уу гээд ингээд л …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ийм учраас одоо энэ туршлагатай, энэ 5 мянга гаруй боловсон хүчин байгаа шүү Болд даргаа. Тэр дундаасаа бас одоо хүний төлөө ажиллачихдаг ийм сайхан сайхан сэтгэлтэй, ийм зөв боловсон хүчнүүдээ эргэж одоо та нар ямар хэлбэрээр авч ажиллуулах юм, тэгээд ажиллуулаад, ингэх юм бол тэд нар чинь үнэ төлбөргүйгээр ч эх орондоо ажиллачихъя гэсэн ийм сайхан боловсон хүчнүүдийг эргэж авч ажиллуулаарай. Тэгээд одоо Батлан хамгаалахын яамныхаа удирдлага, нөхдөд одоо энэ Үндсэн хуулийн баярын өдөр та бүхэндээ мэнд хүргэж, цаашдаа улс орондоо эх оронч үзэл хүмүүжүүлэх энэ чиглэлд маш их тийм сайн ажиллана гэдэгт та бүхэндээ найдаж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Н.Энхболд: </w:t>
      </w:r>
      <w:r>
        <w:rPr>
          <w:rFonts w:cs="Arial" w:ascii="Arial" w:hAnsi="Arial"/>
        </w:rPr>
        <w:t xml:space="preserve">-Арвин гишүүнд баярлалаа. Байнгын хорооны санал, дүгнэлттэй холбогдуулаад гишүүд саналаа хэллээ. Одоо санал хураалт явуулъя. Гишүүдийг анхааралтай байхыг хүсч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эвсэгт хүчний тухай хуульд нэмэлт оруулах тухай хуулийн төслийг хэлэлцье гэсэн Байнгын хорооны саналыг дэмжиж, санал хураалт яву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Санал хураалтанд 48 гишүүн оролцож, 41 гишүүн зөвшөөрч, 85.4 хувиар энэ санал дэмжигд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нгээд энэ Зэвсэгт хүчний тухай хуульд нэмэлт, өөрчлөлт оруулах тухай асуудлыг анхны хэлэлцүүлэгт бэлтгүүлэхээр Аюулгүй байдал, гадаад бодлогын байнгын хороонд шилжүү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Гишүүд янз бүрийн бодолтой байх шиг байна. Зарим нь цэрэг хувцастай барилгачдын тухай ярьж байх шиг байна. Зарим нь цэргийнхээ ажлын хажуугаар барилга барьж чаддаг ажлын тухай ярьж байх шиг байна. Тэгэхээр энийгээ бас Байнгын хороон дээрээ сайн ойлголцож яриарай. Протокол юундаа зөв оруулаарай гэж хүсэх байна. Энэ асуудлыг хэлэлцэж дуус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Дараагийн асуудалдаа оръё.</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Концессийн тухай Төрийн болон орон нутгийн өмчийн тухай хуульд нэмэлт, өөрчлөлт оруулах тухай хуулийн төслүүдийг хэлэлцэж эхэлье. Хууль санаачлагчийн илтгэлийг УИХ-ын гишүүн Мөнх-Оргил танилцуулна. Мөнх-Оргил гишүүнийг урь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Ц.Мөнх-Оргил:</w:t>
      </w:r>
      <w:r>
        <w:rPr>
          <w:rFonts w:cs="Arial" w:ascii="Arial" w:hAnsi="Arial"/>
        </w:rPr>
        <w:t xml:space="preserve"> -УИХ-ын дарга,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гишүүн Мөнх-Оргил, Одхүү, Амаржаргал, Баярсайхан, Бат-Үүл, Бямбацогт, Ж.Батсуурь, Буд, Чойжилсүрэн, Я.Батсуурь, Ганхуяг нарын өргөн барьсан Концессийн хуулийн төслийн танилцуулгыг хий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Засгийн газраас Концессийн тухай хуулийн төслийг 2009 оны 7 дугаар сарын 22-ны өдөр УИХ-д өргөн мэдүүлж, УИХ 2009 оны 10 дугаар сарын 23-ны өдөр хэлэлцэн чуулганы хуралдаанаар хэлэлцэхээр шийдвэрлэс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уулийн төслийг хэлэлцүүлэгт бэлтгэх ажлын хэсгийг Эдийн засгийн болон Хууль зүйн байнгын хороодын хамтран байгуулж ажиллуулсан ажлын хэсгээр хэлэлцэж, тус ажлын хэсгийн санаачилгаар хуулийн төсөлд нэмж тусгах, өөрчлөх, өөрчлөн найруулахаар гаргасан саналууд нь Засгийн газрын өргөн мэдүүлсэн Концессийн тухай хуулийн төслийн бүтцийн 50-иас дээш хувийг өөрчлөхөөр байсан тул ажлын хэсгийн нэр бүхий 11 гишүүд Концессийн тухай хуулийн төслийг нэгтгэн дахин боловсруулахаар шийдвэрлэж, хуулийн төслийг боловсруулж, өргөн барьж, Засгийн газрын саналыг авч  УИХ-д өргөн барьж хэлэлцүү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лийн төслийг боловсруулахдаа Төр, хувийн хэвшлийн түншлэлийн талаар төрөөс баримтлах бодлого батлах тухай УИХ-ын тогтоол, Засгийн газраас өргөн мэдүүлсэн Концессийн тухай хуулийн төсөл, НҮБ-ын Олон улсын худалдааны эрхийн комиссоос гаргасан хувийн санхүүжилт бүхий дэд бүтцийн салбар дахь төслийн загвар эрх зүйн заалтууд, эдийн засгийн хамтын ажиллагаа, хөгжлийн байгууллагаас гаргасан Концессийн гэрээний тухай хуулийн үндсэн заалтууд, Азийн хөгжлийн банк зэрэг Олон улсын санхүүгийн байгууллагуудын мэргэжилтнүүдийн дэмжлэг туслалцааг авсан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лийн төсөл нь Төрийн болон орон нутгийн өөрийн өмчийн хөрөнгийг Концессийн гэрээгээр хөрөнгө оруулагчид олгох, уралдаант шалгаруулалт зохион байгуулах, Концессийн гэрээ, түүний ерөнхий нөхцөл, өөрчлөх, цуцлах үндэслэл, концессийг хэрэгжүүлэх талаар төрөөс баримтлах бодлого, үзүүлэх дэмжлэг зэрэг асуудлуудыг нарийвчлан зохицуулснаараа онцлог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лийн төслийг хэлэлцэх эсэхийг шийдэж өгөхийг хүсье. Анхаарал тавьсанд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Мөнх-Оргил гишүүнд баярлалаа. Хууль санаачлагчийн илтгэлтэй холбогдуулаад асуух гишүүд нэрээ өгье. Байхгүй юу. Энэ чинь одоо их том нарийн хууль шиг билээ. За тэгвэл асуулт асуух гишүүн байхгүй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Одоо Байнгын хорооны дүгнэлт сонсъё. Эдийн засгийн байнгын хорооны санал, дүгнэлт танилцуулна. Батсуурь гишүүнийг урь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Ж.Батсуурь:</w:t>
      </w:r>
      <w:r>
        <w:rPr>
          <w:rFonts w:cs="Arial" w:ascii="Arial" w:hAnsi="Arial"/>
        </w:rPr>
        <w:t xml:space="preserve"> -УИХ-ын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гишүүн Ц.Мөнх-Оргил нарын 11 гишүүдээс Концессийн тухай хуулийн төсөл болон уг хуулийн төсөлтэй холбогдуулан боловсруулсан Төрийн болон орон нутгийн өмчийн тухай хуульд нэмэлт, өөрчлөлт оруулах тухай хуулийн төслүүдийг 2010 оны 1 дүгээр сарын 5-ны өдөр УИХ-д өргөн мэдүүлсэн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г хуулийн төслүүдийг хэлэлцэх эсэх тухай асуудлыг Эдийн засгийн байнгын хороо 2010 оны 1 дүгээр сарын 12-ны өдрийн хуралдаанаараа хэлэлцээд хуулийн төслүүдийг УИХ-ын нэгдсэн хуралдаанд оруулж, хэлэлцүүлэх нь зүйтэй гэж үзсэн бол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ын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Концессийн тухай хуулийн төсөл болон уг хуулийн төсөлтэй холбогдуулан боловсруулсан Төрийн болон орон нутгийн өмчийн тухай хуульд нэмэлт, өөрчлөлт оруулах тухай хуулийн төслүүдийг хэлэлцэх эсэх тухай асуудлаар Эдийн засгийн байнгын хорооноос гаргасан санал, дүгнэлтийг хэлэлцэн шийдвэрлэж өгөхийг Та бүхнээс хүсь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Анхаарал тавьсанд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тсуурь гишүүнд баярлалаа. Эдийн засгийн байнгын хорооны санал, дүгнэлттэй холбогдуулаад асуух гишүүд байна уу Байнгын хорооноос? За Баделхан, Ганбямба, Чулуунбат 3 гишүүнээр хаалаа. Баделхан гишүүн асуу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Х.Баделхан:</w:t>
      </w:r>
      <w:r>
        <w:rPr>
          <w:rFonts w:cs="Arial" w:ascii="Arial" w:hAnsi="Arial"/>
        </w:rPr>
        <w:t xml:space="preserve"> -Баярлалаа. Ганц асуулт асууя. Энэ бол анх удаа баталж байгаа хууль.</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Дуулдахгүй байна, микрофондоо ойрхон шиг ярихгүй бол.</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Х.Баделхан:</w:t>
      </w:r>
      <w:r>
        <w:rPr>
          <w:rFonts w:cs="Arial" w:ascii="Arial" w:hAnsi="Arial"/>
        </w:rPr>
        <w:t xml:space="preserve"> -Энэ бол зах зээлийн өнөөгийн нөхцөлд маш чухал хууль гэдгийг бид нар ойлгож байгаа, дэмжиж байгаа л даа. Ганц хоёр асуулт байна. Нэгдүгээрт, энэ Концессийн гэрээгээр бий болох өмч хөрөнгийн эрхийг чухам хэн олгох юм бэ? Тухайлбал энд бол дараа нь төрөөс зохих хэмжээний хөрөнгө гаргах шаардлагатай болно. Тэгэхээр энэ хөрөнгийг гаргах эрхийг нь Концессийн эрхийг хэн олгох юм бэ нэгдүгээрт.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дугаарт бол Концессийн эрхийг уралдаант шалгаруулалтаар эрхийг нь олгоно гэж хуулин дээр заасан байна. Тэгээд уралдаант шалгаруулалт гэхээр зэрэг л манай өнөөдрийн нөгөө Тендерийн хууль шиг будлиантай нэг хууль явж байгаа шүү дээ. Тэрэн шиг одоо болохгүй байх тийм баталгаа байна уу? Төр, хувийн хоорондоо холбохоор зэрэг л ямар нэгэн будлиан гарах асуудал байдаг л даа. Энэ одоо Тендерийн хууль шиг болохгүй шударгаар уралдаант шалгаруулалт болно гэсэн тийм ямар үндэслэл байгаа юм бол энийг асуумаар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Уг нь хууль санаачлагчаас л асуух байж дээ. Баярсайхан дарга хариулъя. Тэгээд шаардлагатай бол Мөнх-Оргил гишүүн нэмээд хариулчихаарай. Шууд Мөнх-Оргил хариулчих уу тэгэх үү Баярсайхан. Тэгвэл Мөнх-Оргил гишүү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Ц.Мөнх-Оргил:</w:t>
      </w:r>
      <w:r>
        <w:rPr>
          <w:rFonts w:cs="Arial" w:ascii="Arial" w:hAnsi="Arial"/>
        </w:rPr>
        <w:t xml:space="preserve"> -Баделхан гишүүний асуултанд хариулъя. Концессийн гэрээ байгуулах эцсийн шийдвэрийг Засгийн газар гаргана. Концессийн ийм ийм объектууд дээр ийм ийм нөхцөлөөр ерөнхийдөө ийм үндсэн заалтуудтай гэрээ байгуулъя, ийм сонгон шалгаруулалт явуулаад, ийм аж ахуйн нэгж тодорлоо гэдэг саналаа төрийн өмчийн асуудал эрхэлсэн Төрийн захиргааны төв байгууллага холбогдох бусад байгууллагуудтайгаа хамтраад Засгийн газарт оруулна. Засгийн газар нь Концессийн зөвлөлийн олгох жагсаалтыг батална. Өөрөөр хэлбэл товчхон хариулбал Засгийн газар эцсийн шийдвэрийг гарга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ралдаант шалгаруулалтыг шударга явагдах уу л гэдэг. Бид бол энэ хуулиндаа бололцоогоор нээлттэй, ил тод, олон төрийн байгууллагуудын оролцоог хангасан, олон нийтийн бас хяналтын зарим механизмыг суулгаж өгсөн, олон улсын хүлээн зөвшөөрөгдсөн арга механизмуудыг суулгахаар оролдсон. Хэрэгжилт бол ямар байх вэ гэдэг тухайн хуулийг хэрэгжүүлэх байгууллага, хувь хүмүүсээс хамаарна. Хуулинд бол суух ёстой бүх хамгаалалт, тодотголууд суусан гэж бодо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Болсон уу Баделхан гишүүн. Ганбямба гишүүн асуу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eastAsia="Arial" w:cs="Arial"/>
        </w:rPr>
      </w:pPr>
      <w:r>
        <w:rPr>
          <w:rFonts w:eastAsia="Arial" w:cs="Arial" w:ascii="Arial" w:hAnsi="Arial"/>
        </w:rPr>
        <w:t xml:space="preserve"> </w:t>
      </w:r>
    </w:p>
    <w:p>
      <w:pPr>
        <w:pStyle w:val="NormalWeb"/>
        <w:spacing w:before="0" w:after="0"/>
        <w:ind w:firstLine="720"/>
        <w:jc w:val="both"/>
        <w:rPr/>
      </w:pPr>
      <w:r>
        <w:rPr>
          <w:rFonts w:cs="Arial" w:ascii="Arial" w:hAnsi="Arial"/>
          <w:b/>
          <w:bCs/>
        </w:rPr>
        <w:t>Н.Ганбямба:</w:t>
      </w:r>
      <w:r>
        <w:rPr>
          <w:rFonts w:cs="Arial" w:ascii="Arial" w:hAnsi="Arial"/>
        </w:rPr>
        <w:t xml:space="preserve"> -Баярлалаа. Хамгийн гол нь энэ Засгийн газрын байр суурь уг нь их гайгүй байсан юм. Одоо энэ Төр хувийн хэвшлийн түншлэлийн гэрээ байгуулахтай холбоотой асуудлыг хариуцсан байгууллага нь Үндэсний хөгжил, шинэтгэлийн хороо шүү дээ. Тэгээд энийг л өөрчлөх гээд одоо ямар том эрх ашиг яваад байдаг юм. Заавал Төрийн өмчийн хороонд хариуцуулах гээд л, нөгөө төрөөс баримтлах бодлого хийж байхад л улайм цайм аваачаад л энэ Засгийн газрын өргөн барьсан юуг аваачиж өөрчилж хийгээд л. Одоо энэ 2 салаа хууль бий болчихлоо. Түрүүчийн бид нар одоо Их Хурлын нэгдсэн чуулган дээр энэ Концессийн хуулийн хэлэлцэх эсэхийг шийдсэн юм. Одоо дахиад л Концессийн хуулийн хэлэлцэх эсэхийг шийдэж байдаг. Нөгөө өргөн барьсан гишүүдийн. Тэгээд энэ гишүүдийн өргөн барьсан дотор гол эрх ашиг л тэр яваад байгаа юм. Төрийн өмчийн хороонд л хариуцуулах гээд.</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эний цаана одоо ямар ийм эрх ашиг байгаад байдаг юм бэ. Тийм учраас би бүр гайхаад байгаа юм. Энэ Үндэсний хөгжил, шинэтгэлийн хороо чинь  явж явж бүр практик талаас нь аваад үзэх юм бол харин бас Монгол Улсын амбиц цухалзаж байгаа байгууллага шүү. Гайгүй өндөр боловсролтой залуучуудаас бүрдчихсэн, горьдлого төрж байгаа байгууллага шүү дээ. Өндөр хөгжсөн орнуудад, өндөр боловсрол эзэмшсэн залуу улсууд бүрдчихэж. Тэгэхээр би энд нэг их айхтар тийм бизнесийн бүлэглэлүүдийн эрх ашиг энэ тэр тэнд очих боломж арай бага газар байх гэж найдаж байсан чинь одоо тийш нь очуулахгүй ээ, энэ гэрээгий чинь Төрийн өмчийн хороонд хариуцуулна гээд бай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 нь өмч хувьчлалын нэг гол асуудлуудыг яах юм бол Төрийн өмчийн хорооны асуудлыг бас эргэж харах ч асуудал гарахыг үгүйсгэхгүй шүү дээ. Тэгэхээр зэрэг одоо ер нь цаашдаа энэ концсессоор, концесс чинь их эмзэг шүү. Явж явж ер нь концессийн цаад талд одоо бид нар энэ тендер гэж энэ луйврын булхайг яая даа гэж ядаж байхад дээрээс нь концессоор одоо баахан будлиан хийвал яана. Энэ луйврын сүлжээ чинь цэцэглэн хөгжиж байгаа үед бид нар Концессийн хууль батлах гэж байгаа шүү дээ. Энэ Монгол Улсынхаа нөхцөл байдлыг бодитойгоор харах юм бол аймшигтай нөхцөлд байгаа шүү дээ. Тэр битгий хэл одоо энэ төрийн дээд өндөрлөгүүдэд, энэ нам дамжсан ийм бизнесийн бүлэглэлүүд бүр ингээд өдрөөс өдөрт улам сайн хөгжлийн оргилд хүрч байгаа ийм үед Концессийн гэрээг ингэж зоригтой оруулж ирнэ гэдэгт бол би бас айж л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PP гээд сайхан нэрүүд байгаа л даа. Гэхдээ энэний цаад талд ямар эрх ашиг л энэ Төрийн өмчийн хороо руу аваачиж нэгтгэх гээд л,  одоо нөгөө Засгийн газрын өргөн барьсан төсөл нь цаана нь хүлээгээд байж байгаа. Бид нар анхдугаар хэлэлцүүлэг дээр нь хоёулангий нь нийлүүлж, 2 хууль тус тусад нь хэлэлцсэн 2 хуулиа оруулж ирэх гээд байгаа юм уу, нэг л жаахан тийм эргэлзээ төрөхөөр л болчихоод байгаа юм. Тэгээд ядаж тэр нэг шууд гэрээ байгуулах энэ тэрийг нь хасч өгөөрэй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ралдаант шалгалтын аргыг заавал өмч хувьчлалын нэг хэлбэр энэ тэр гэж битгий хасах гэж оролдоорой. Ядаж уралдаант шалгаруулалт байх ёстой. Аль болохоор өрсөлдөөн дунд л өгөхгүй бол тэгээд ер нь одоо аймшигтай үг л гарсан байгаа шүү. Төр иргэнээ хамгаалах ёстой, үүрэгтэй байсан чинь төрөөс иргэдээ яаж хамгаалах вэ гэдэг логик гарч ирээд байна шүү дээ өнөөдөр.</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 чинь тийм байдалд хүрчихсэн байгаа шүү дээ. Одоо үр дүнгий нь цаад Дэлхийн банкны Жиний коэффициентоор баян ядуугийн ялгаа чинь бүр айхтар 0.349 гэдэг дүн гарч ирсэн байна өнгөрсөн 7 хоногт. Ийм аймшигтай нөхцөл дотор луйврын сүлжээг яаж арилгаж, ажилгүйдэл ядууралдаа нэмэрлэх үү гэдэг асуудал яригдаж байхад концессийн гэрээг ийм аймаар сул тавьж болохгүй л дээ. Тэгээд одоо бүр хоёр, хоёр хуулийн төсөл өргөн баригдчихлаа шүү дээ. Тэгээд энийг одоо Байнгын хороо юу гэж үзэж байгаа юм бэ, ийм хамаагүй сул тавьж болж байгаа юм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сайхан дарга Байнгын хорооны дарга хариулъя. Мөнх-Оргил гишүүн дараа нь нэмээр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Ц.Баярсайхан:</w:t>
      </w:r>
      <w:r>
        <w:rPr>
          <w:rFonts w:cs="Arial" w:ascii="Arial" w:hAnsi="Arial"/>
        </w:rPr>
        <w:t xml:space="preserve"> -Концессийн хуулийн төслийг Монгол Улсын Засгийн газраас өргөн барьсан л даа. Тэгээд хэлэлцэх эсэх асуудлыг шийдсэний дараагаар Эдийн засгийн байнгын хороо, Хууль зүйн байнгын хороо хамтарсан ажлын хэсэг байгуулж ажиллуулсан. Тэгээд энэ хуулин дээр бол энэ төр хувийн хэвшлийн түншлэлийн талаар баримталсан бодлого, ер нь Концессийн зүйлийн талаар бас еще илүү тодотгох, ялангуяа таны яриад байгаа саяын тэр концессийн зүйлийг шалгаруулах, уралдаант шалгаруулалт явах энэ бүх зүйлүүдийг илүү тодотгох шаардлагатай гээд нэлээд олон саналууд гар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ийм учраас энэ ажлын хэсгийн гишүүд бол үндсэндээ хууль дээр бол олон өөрчлөлт орох учраас хуулийн төслийг санаачилж, өргөн бариад, тэгээд хэлэлцэх эсэхийг нь шийдэхээр 2 хуулийнхаа төслийг УИХ-ын Дэгийн хуулийн дагуу нэгтгээд хамгийн сайн хувилбараар нь гаргая гэсэн ийм л байдлаар Засгийн газартай ч тохиролцсон. Энэ дагуу өргөн бариад хэлэлцүүлж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аны ярьж байгаа зүйлүүд бол мэдээж Засгийн газраас өргөн мэдүүлсэн, мөн одоо Их Хурлын гишүүдээс өргөн мэдүүлсэн энэ 2 төслийг нэгтгэж хэлэлцэх явцад бол илүү сайжирч гарна гэж ингэж Байнгын хороо үзэж байгаа. Тийм учраас гишүүдийн өргөн барьсныг хэлэлцэх нь зүйтэй гэж чуулганы нэгдсэн хуралдаанд оруулж байгаа. Нэм хариулах зүйл байвал бас хууль санаачлагчийг төлөөлж…</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Мөнх-Оргил гишүүн нэмж тайлбар хийе.</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Ц.Мөнх-Оргил:</w:t>
      </w:r>
      <w:r>
        <w:rPr>
          <w:rFonts w:cs="Arial" w:ascii="Arial" w:hAnsi="Arial"/>
        </w:rPr>
        <w:t xml:space="preserve"> -Ганбямба гишүүн 2 асуулт асуулаа. Нэгдүгээрт, энэ төр хувийн хэвшлийн хамтын ажиллагааг хэрэгжүүлэх буюу тухайлбал энэ Концессийн хуулийн хэрэгжилтийг хангах нэгжийг төрийн өмчийн хороо оруу шилжүүлчихлээ. Энд ер нь нэг атгаг санаа байна уу, үгүй юу гэсэн асуулт эхний асуулт тавьлаа. Энд ямар ч атгаг санаа байхгүй ээ Ганбямба гишүүнээ. Бид УИХ-аас баталсан, би танд тайлбараа хэлээдэхье л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ИХ-аас төр хувийн хэвшлийн түншлэлийн талаар төрөөс баримтлах бодлогыг 2009 оны 64 дүгээр тогтоолоороо баталсан юм. Тэр 64 дүгээр тогтоолд төр хувийн хэвшлийн хамтын ажиллагааны асуудлыг зохицуулах үндсэн нэгж нь төрийн өмч хариуцсан захиргааны байгууллага дээр байна гээд энэ түншлэлийн үндсэн баримт бичиг дээр заачихсан учраас эндээ баригдахгүй бол болохгүй байна нэгдүгээрт.</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ид хууль санаачлахдаа тэр бодлогын баримт бичигтээ л баригдахгүй бол Их Хурлаас баталсан бодлогын баримт бичгээсээ өөр зохицуулалт оруулаад ирж болохгүй шүү дээ нэгдүгээрт. Хоёрдугаарт, Төрийн өмчийн хорооны дэргэд байгуулагдах энэ нэгж концессийн гэрээг санаачлах, концессийн гэрээ байгуулах жагсаалт боловсруулах, гэрээг тохирохдоо тухайн салбарын асуудал хариуцсан яам, тамгын газар, агентлагуудтай хамтарч ажиллах, саналаа Засгийн газарт хамтарч оруулах, эцсийн жагсаалт боловсруулах саналыг Засгийн газар батлахаар заасан байгаа. Тэгэхээр энд төрийн холбогдох байгууллагууд бүгд санал, онолоо нэгтгэж, оруулах бололцоо болно, гар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 хууль гарч байгаа нь үнэн. Энийг Засгийн газартай, Их Хурлын удирдлагатай ярьж, яагаад ийм 2 хууль оруулж, анхны хэлэлцүүлгээр нэгтгэх шаардлага гарсан бэ гэхээр Засгийн газраас оруулж ирсэн хуулийн төсөлд нэлээд их олон тооны зарчмын зөрүүтэй саналын томъёоллууд орж ирж, олон тооны санал хураагдах гээд байгаа учраас ажлаа хөнгөлөх үүднээс энэ 2 хуулийг зэрэг өргөн бариад, нэгтгээд, нэг хууль болгоод анхны хэлэлцүүлгийг хийе л гэсэн санаа явж байгаа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ярлалаа. Чулуунбат гишүүн асуу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О.Чулуунбат:</w:t>
      </w:r>
      <w:r>
        <w:rPr>
          <w:rFonts w:cs="Arial" w:ascii="Arial" w:hAnsi="Arial"/>
        </w:rPr>
        <w:t xml:space="preserve"> -Баярлалаа. Би түрүүн хууль санаачлагчаас асуух гээд кноп дараад нэр гарсангүй л дээ. Одоо асуучихъя. Энэ Концессийн хуулийг баталснаар бид нар энэ ашигт малтмалын хууль, нөгөө лицензтэй зөрчилдөх ийм асуудал гарах уу, үгүй юу. Би зүгээр энэ хуулийг уншиж байхад нэг ийм санаа төрөөд байна л даа. Одоо орон нутаг дээр зөндөө олон уул уурхайн лицензүүд өгөгдчихсөн байгаа шүү дээ. Тэгтэл одоо орон нутгийн засаг захиргаанууд үгүй ээ, бид нар энэ танай ажиллаж байгаа энэ лицензийн газар дээр чинь бид нар тендер зарлана, концесс хийнэ гээд ийм шинээр асуудал гаргаад ирэх тал бий юу, үгүй юу. Энэнээс яаж ялгаж, салгах вэ, энийг нэгдүгээрт хэлж өгнө үү.</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дугаарт, энэ концессийг санхүүжүүлэгчийн эрх дотор байна шүү дээ 28.1.3-т концесс эзэмшигчийн барьцаалсан эд хөрөнгө, эрхийг хууль тогтоомж болон холбогдох гэрээнд заасан журмын дагуу өөртөө шилжүүлэн авна гэсэн байгаа юм. Би тэгэхээр энэ концессийг эзэмшиж байгаа нэг аж ахуйн байгууллага монгол төртэй төрийн байгууллагатай гэрээ хийгээд ажиллаж байгаа гэж ойлгоод байгаа л даа. Тэгтэл тэр санхүүжүүлэгчийнхээ өмнө үүргээ биелүүлж чадахгүй болохоор манай нөгөө газар баялаг маань тэр санхүүжүүлэгч рүү шууд яваад очиж байгаа юм биш үү гэсэн нэг яг энэ текстээр уншихаар тийм ойлгоц гараад байна. Энийг тайлбарлаж өгөхгүй юу?</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Мөнх-Оргил гишүүн 2 асуултанд хариулъ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Ц.Мөнх-Оргил:</w:t>
      </w:r>
      <w:r>
        <w:rPr>
          <w:rFonts w:cs="Arial" w:ascii="Arial" w:hAnsi="Arial"/>
        </w:rPr>
        <w:t xml:space="preserve"> -Баярлалаа. Чулуунбат гишүүн Концессийн зүйлд ашигт малтмалын нөөц, орд газрууд хамаарагдах уу, үгүй юу гэж асууж байна. Энд ашигт малтмалын нөөц буюу одоо бидний ярьдагаар уул уурхайн орд газрууд концессийн гэрээний зүйл болохгүй ээ. Концессийн гэрээний зүйл болохгүй. Энэ хуульд төрийн болон орон нутгийн өөрийн өмч гэж байгаа юм. Төрийн болон орон нутгийн өмч, өөрийн өмч.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аны ярьж байгаа тэр ашигт малтмалын баялаг чинь бол төрийн нийтийн зориулалттай өмч гэдэг томъёоллоор явж байгаа учраас төрийн болон орон нутгийн өмчийн тухай хуулийн 4.1-ээрээ иргэдэд өмчлүүлснээс бусад газар, газрын хэвлий, түүний баялаг, ус, ой, ургамал, түүх, соёлын үнэт цогцолбор, хөшөө дурсгал, архиологийн болон патентлогийн олдвор, нийт энэ хуулиар нийтийн зориулалтаар ашиглахаар тогтоосон бусад хөрөнгө гэдэг эдгээр 8 төрлийн төрийн болон орон нутгийн өмч, концессийн зүйл болохгүй ээ. Тийм учраас эхний асуултанд хариулахад тийм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 дахь асуултанд тодорхой тохиолдолд энд голцуу дэд бүтцийн болон нийгмийн нийтлэг үйлчилгээний объектууд явж байгаа юм. Тухайлбал одоо зам тээвэр, харгуй, ус цэвэршүүлэх байгууламжууд, цахилгаан станцууд. За магадгүй одоо манай онцлог нөхцөлд тааруулаад зарим нэгэн цэцэрлэг, сургууль ч байдаг юм уу, эмнэлэг ч байдаг юм уу, ийм объектууд явна. Энд санхүүжилт хийгээд, концессийн үйл ажиллагааг явуулж байх үед магадгүй концесс хэрэгжүүлэгч нь цаашид тухайн цахилгаан станцаа ажиллуулаад явах бололцоогүй болчихож магадгү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Ийм нөхцөлд гэрээг шууд цуцлаад, дараагийн хүнээ тодруулах нэлээд цаг хугацаа гардаг. Ингэснээрээ цаана нь санхүүжүүлэгчийн бас эрх ашиг хөндөгддөг учраас 3 тал тохироод, санхүүжүүлэгч нь концесс эзэмшигч, Засгийн газар тохироод, энэ концессийг хэрэгжүүлэх энэ байгууллага үйл ажиллагаа явуулах бололцоогүй болчихлоо, тал талаасаа тохироод, өрийг нь та шилжүүлж аваад, энэ концессийн ажиллагааг цааш нь үргэлжлүүлээд явах бололцоо байна уу гээд, байна гэх юм бол аваад явдаг ийм тогтолцоо байгаа. Тэгээд энийг хуулиндаа бас тусгаж өгч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Чулуунбат гишүүн тодруулъ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О.Чулуунбат:</w:t>
      </w:r>
      <w:r>
        <w:rPr>
          <w:rFonts w:cs="Arial" w:ascii="Arial" w:hAnsi="Arial"/>
        </w:rPr>
        <w:t xml:space="preserve"> -Баярлалаа. Олон улсын практикийг хараад байхад концессийг ялангуяа уул уурхайн салбарт хэрэглээд байгаа юм шүү дээ. Тэгэхээр би бас миний бодож байгаагаар бид нар энэ концессийн хуулийг баталснаар бид нар, бидний мэдэлд байгаа хамгийн их хурдан мөнгөжих, орлогожих ёстой салбар маань уул уурхай, энэ дээр бид нар Концессийн хуулийг баталснаар их олон ажлын байр бий болгоно, орлого бүрдүүлнэ гэж ойлгоод байгаа. Хэрэв концесс маань уул уурхай дээр биш зөвхөн энэ дэд бүтцийн бөгөөд энэ үйлчилгээний салбар тэгэх юм бол бид нар яг онилж байгаа байгаа буруу онилоод байгаа юм биш үү?</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Ц.Мөнх-Оргил:</w:t>
      </w:r>
      <w:r>
        <w:rPr>
          <w:rFonts w:cs="Arial" w:ascii="Arial" w:hAnsi="Arial"/>
        </w:rPr>
        <w:t xml:space="preserve"> -Олон улсын жишгээр ярих юм бол Концессийн гэрээгээр уул уурхайн объектуудыг өгч байгаа юм бий. Тэрийг бол Олон улсын бусад гэрээ, тэр улс орнуудын өөрсдийнх нь эрх зүйн тогтолцооноос шалтгаалаад янз янзын зохицуулалт байгаа. Манай улсын хувьд бол ашигт малтмалын тухай хууль гээд тусдаа хууль энэ ашигт малтмалын орд газруудыг ашиглах лиценз олгох, энэ лиценз эзэмшигчтэй гэрээ байгуулах асуудлуудыг бүгдийг нь тусад нь зохицуулсан учраас энд давхардуулах хэрэг байхгүй. Харин бүр тусад нь салгаж өгөөд, ашигт малтмал бол ашигт малтмалынхаа хуулиар, энэ объектууд нь бол концессороо гээд ялгаж салгаж өгөх нь зүйтэй. Тэгэхгүй бол энэ чинь 2 эрх зүйн зохицуулалт хоорондоо хутгалдаад явчихна л д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За ойлголоо. Байнгын хорооны санал дүгнэлттэй холбогдуулаад гишүүд асуулт тавьж, хариулт авлаа.  Одоо Байнгын хорооны санал, дүгнэлттэй холбогдуулаад санал хэлэх гишүүд байна уу? Байхгүй байна.  Баделхан гишүүн санал хэлье. За Баделхан гишүүн саналаа хэлчи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Х.Баделхан:</w:t>
      </w:r>
      <w:r>
        <w:rPr>
          <w:rFonts w:cs="Arial" w:ascii="Arial" w:hAnsi="Arial"/>
        </w:rPr>
        <w:t xml:space="preserve"> -Ганцхан санал байна. Түрүүн нөгөө Ганбямба гишүүний саналтай би санал нэг байгаа л даа ер нь. Тэр сонгон шалгаруулалт гэдэг юмыг бол ер нь анхаарах нь зүйтэй гэж. Өнөөдөр манай Монголын нийгэмд 2 юман дээр бол тэр авлига, хээл хахууль, тэр шударга бус асуудал яригдаж байгаа л даа. Нэг нь бол төрийн алба … сонгон шалгаруулалт, нэг нь нөгөө тендерийн сонгон шалгаруулалт гэж энэ 2 дээр ер нь маш их юм яригдаж байгаа. Тийм учраас би зүгээр санал болгоход Концессийн хуулийг бол ерөнхийдөө дэмжиж байгаа. Тэр сонгон шалгаруулалтын асуудлыг бас хуулиндаа нэлээн нарийн тодорхой оруулаач ээ гэсэн тийм саналтай байна.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Н.Энхболд:</w:t>
      </w:r>
      <w:r>
        <w:rPr>
          <w:rFonts w:cs="Arial" w:ascii="Arial" w:hAnsi="Arial"/>
        </w:rPr>
        <w:t xml:space="preserve"> -Баделхан гишүүнд баярлалаа. Одоо санал хураах ажилдаа оръё. Байнгын хорооны саналаар Концессийн тухай Төрийн болон орон нутгийн өмчийн тухай хуульд нэмэлт, өөрчлөлт оруулах тухай хуулиудын төслийг хэлэлцэх нь зүйтэй гэсэн томъёоллоор санал хураалт явуулах гэж байна. Санал хураалт явуулъ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Санал хураалтанд 48 гишүүн орж, 40 гишүүн зөвшөөрч, 83.3 хувиар энэ санал дэмжигд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Ингээд хуулиудын төслийг анхны хэлэлцүүлэгт бэлтгүүлэхээр Эдийн засгийн байнгын хороонд шилжүүл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араагийн асуудалдаа оръё. Дараагийн асуудал завсарлах тухай асуудал ярих гэ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За одоо ингээд чуулганаа завсарлая. Үдээс хойш бас Үндсэн хуулийн өдөртэй холбогдуулсан зарим арга хэмжээнүүд бий. Тийм учраас гишүүдийг энэ арга хэмжээндээ идэвхтэй оролцоорой гэж урих байна. Бүгдээрэнд дахиад Үндсэн хуулийн өдрийн баяр хүргэе. Чуулган маргааш өглөө 10.00 цагаас үргэлжилнэ. Өнөөдрийн чуулган дуус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
          <w:b/>
          <w:bCs/>
          <w:i/>
          <w:i/>
          <w:iCs/>
        </w:rPr>
      </w:pPr>
      <w:r>
        <w:rPr>
          <w:rFonts w:cs="Arial" w:ascii="Arial" w:hAnsi="Arial"/>
          <w:b/>
          <w:bCs/>
          <w:i/>
          <w:iCs/>
        </w:rPr>
        <w:t>Хуралдаан 13 цаг 05 минутад өндөрлөв.</w:t>
      </w:r>
    </w:p>
    <w:p>
      <w:pPr>
        <w:pStyle w:val="NormalWeb"/>
        <w:spacing w:before="0" w:after="0"/>
        <w:ind w:firstLine="720"/>
        <w:jc w:val="both"/>
        <w:rPr>
          <w:rFonts w:ascii="Arial" w:hAnsi="Arial" w:cs="Arial"/>
          <w:b/>
          <w:b/>
          <w:bCs/>
          <w:i/>
          <w:i/>
          <w:iCs/>
        </w:rPr>
      </w:pPr>
      <w:r>
        <w:rPr>
          <w:rFonts w:cs="Arial" w:ascii="Arial" w:hAnsi="Arial"/>
          <w:b/>
          <w:bCs/>
          <w:i/>
          <w:iCs/>
        </w:rPr>
      </w:r>
    </w:p>
    <w:p>
      <w:pPr>
        <w:pStyle w:val="NormalWeb"/>
        <w:spacing w:before="0" w:after="0"/>
        <w:ind w:firstLine="720"/>
        <w:jc w:val="both"/>
        <w:rPr>
          <w:rFonts w:ascii="Arial" w:hAnsi="Arial" w:cs="Arial"/>
        </w:rPr>
      </w:pPr>
      <w:r>
        <w:rPr>
          <w:rFonts w:cs="Arial" w:ascii="Arial" w:hAnsi="Arial"/>
        </w:rPr>
        <w:t>Соронзон хальснаас хянаж буулгасан:</w:t>
      </w:r>
    </w:p>
    <w:p>
      <w:pPr>
        <w:pStyle w:val="NormalWeb"/>
        <w:spacing w:before="0" w:after="0"/>
        <w:ind w:firstLine="720"/>
        <w:jc w:val="both"/>
        <w:rPr/>
      </w:pPr>
      <w:r>
        <w:rPr>
          <w:rFonts w:cs="Arial" w:ascii="Arial" w:hAnsi="Arial"/>
        </w:rPr>
        <w:t>Хуралдааны тэмдэглэл хөтлөгч</w:t>
        <w:tab/>
        <w:t>Д.Энэбиш</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814" w:right="567" w:gutter="0" w:header="720" w:top="1134"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53:00Z</dcterms:created>
  <dc:creator>User</dc:creator>
  <dc:description/>
  <cp:keywords/>
  <dc:language>en-US</dc:language>
  <cp:lastModifiedBy>User</cp:lastModifiedBy>
  <cp:lastPrinted>2010-01-15T09:40:00Z</cp:lastPrinted>
  <dcterms:modified xsi:type="dcterms:W3CDTF">2010-01-19T19:09:00Z</dcterms:modified>
  <cp:revision>35</cp:revision>
  <dc:subject/>
  <dc:title>Àðä èðãýä, ñîíãîã÷èä îî,</dc:title>
</cp:coreProperties>
</file>