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t xml:space="preserve">МОНГОЛ УЛСЫН ИХ ХУРЛЫН 2019 ОНЫ НАМРЫН ЭЭЛЖИТ ЧУУЛГАНЫ </w:t>
      </w:r>
    </w:p>
    <w:p>
      <w:pPr>
        <w:pStyle w:val="Normal"/>
        <w:numPr>
          <w:ilvl w:val="0"/>
          <w:numId w:val="0"/>
        </w:numPr>
        <w:ind w:firstLine="720"/>
        <w:jc w:val="center"/>
        <w:outlineLvl w:val="0"/>
        <w:rPr/>
      </w:pPr>
      <w:r>
        <w:rPr>
          <w:rFonts w:cs="Arial" w:ascii="Arial" w:hAnsi="Arial"/>
          <w:b/>
          <w:sz w:val="21"/>
          <w:szCs w:val="21"/>
          <w:lang w:val="mn-Cyrl-MN"/>
        </w:rPr>
        <w:t xml:space="preserve">2020 ОНЫ 01 ДҮГЭЭР САРЫН 08-НЫ  ӨДӨР /ЛХАГВА ГАРАГ/-ИЙН НЭГДСЭН </w:t>
      </w:r>
    </w:p>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t>ХУРАЛДААНЫ ТЭМДЭГЛЭЛИЙН ТОВЬЁГ</w:t>
      </w:r>
    </w:p>
    <w:p>
      <w:pPr>
        <w:pStyle w:val="Normal"/>
        <w:numPr>
          <w:ilvl w:val="0"/>
          <w:numId w:val="0"/>
        </w:numPr>
        <w:ind w:firstLine="720"/>
        <w:jc w:val="center"/>
        <w:outlineLvl w:val="0"/>
        <w:rPr>
          <w:rFonts w:ascii="Arial" w:hAnsi="Arial" w:cs="Arial"/>
          <w:b/>
          <w:b/>
          <w:sz w:val="21"/>
          <w:szCs w:val="21"/>
          <w:lang w:val="mn-Cyrl-MN"/>
        </w:rPr>
      </w:pPr>
      <w:r>
        <w:rPr>
          <w:rFonts w:cs="Arial" w:ascii="Arial" w:hAnsi="Arial"/>
          <w:b/>
          <w:sz w:val="21"/>
          <w:szCs w:val="21"/>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286"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6</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7-40</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left="4" w:firstLine="28"/>
              <w:jc w:val="both"/>
              <w:rPr>
                <w:rFonts w:ascii="Arial" w:hAnsi="Arial" w:cs="Arial"/>
              </w:rPr>
            </w:pPr>
            <w:r>
              <w:rPr>
                <w:rFonts w:eastAsia="Arial" w:cs="Arial" w:ascii="Arial" w:hAnsi="Arial"/>
              </w:rPr>
              <w:t xml:space="preserve">    </w:t>
            </w:r>
            <w:r>
              <w:rPr>
                <w:rFonts w:cs="Arial" w:ascii="Arial" w:hAnsi="Arial"/>
              </w:rPr>
              <w:t>1.Сонгуулийн ерөнхий хорооны гишүүнээс чөлөөлөх, томилох тухай асуудал</w:t>
            </w:r>
          </w:p>
          <w:p>
            <w:pPr>
              <w:pStyle w:val="Normal"/>
              <w:ind w:left="260" w:hanging="0"/>
              <w:jc w:val="both"/>
              <w:rPr>
                <w:rFonts w:ascii="Arial" w:hAnsi="Arial" w:eastAsia="Arial" w:cs="Arial"/>
              </w:rPr>
            </w:pPr>
            <w:r>
              <w:rPr>
                <w:rFonts w:eastAsia="Arial" w:cs="Arial" w:ascii="Arial" w:hAnsi="Arial"/>
              </w:rPr>
              <w:t xml:space="preserve"> </w:t>
            </w:r>
          </w:p>
          <w:p>
            <w:pPr>
              <w:pStyle w:val="Normal"/>
              <w:ind w:firstLine="283"/>
              <w:jc w:val="both"/>
              <w:rPr/>
            </w:pPr>
            <w:r>
              <w:rPr>
                <w:rFonts w:cs="Arial" w:ascii="Arial" w:hAnsi="Arial"/>
              </w:rPr>
              <w:t>2.Орон сууцны тухай хуулийн шинэчилсэн найруулгын төсөл болон хамт өргөн мэдүүлсэн хуулийн төслүүд /Засгийн газар 2019.12.02-ны өдөр өргөн мэдүүлсэн, хэлэлцэх эсэх/</w:t>
            </w:r>
            <w:r>
              <w:rPr>
                <w:rFonts w:cs="Arial" w:ascii="Arial" w:hAnsi="Arial"/>
                <w:lang w:val="mn-Cyrl-MN"/>
              </w:rPr>
              <w:t xml:space="preserve"> </w:t>
            </w:r>
          </w:p>
          <w:p>
            <w:pPr>
              <w:pStyle w:val="Normal"/>
              <w:ind w:firstLine="283"/>
              <w:jc w:val="both"/>
              <w:rPr>
                <w:rFonts w:ascii="Arial" w:hAnsi="Arial" w:cs="Arial"/>
                <w:lang w:val="mn-Cyrl-MN"/>
              </w:rPr>
            </w:pPr>
            <w:r>
              <w:rPr>
                <w:rFonts w:cs="Arial" w:ascii="Arial" w:hAnsi="Arial"/>
                <w:lang w:val="mn-Cyrl-MN"/>
              </w:rPr>
            </w:r>
          </w:p>
          <w:p>
            <w:pPr>
              <w:pStyle w:val="Normal"/>
              <w:ind w:firstLine="283"/>
              <w:jc w:val="both"/>
              <w:rPr>
                <w:rFonts w:ascii="Arial" w:hAnsi="Arial" w:cs="Arial"/>
              </w:rPr>
            </w:pPr>
            <w:r>
              <w:rPr>
                <w:rFonts w:cs="Arial" w:ascii="Arial" w:hAnsi="Arial"/>
                <w:lang w:val="mn-Cyrl-MN"/>
              </w:rPr>
              <w:t>3.Иргэдийн тэтгэвэр барьцаалсан зээлийн төлбөрийг төрөөс нэг удаа төлөх тухай хуулийн төсөл болон хамт өргөн мэдүүлсэн хуулийн төслүүд /Засгийн газар 2020.01.06-ны өдөр өргөн мэдүүлсэн, хэлэлцэх эсэх/</w:t>
            </w:r>
            <w:r>
              <w:rPr>
                <w:rFonts w:cs="Arial" w:ascii="Arial" w:hAnsi="Arial"/>
                <w:bCs/>
                <w:lang w:val="mn-Cyrl-MN"/>
              </w:rPr>
              <w:t xml:space="preserve"> </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13</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3-14</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5-40</w:t>
            </w:r>
          </w:p>
        </w:tc>
      </w:tr>
    </w:tbl>
    <w:p>
      <w:pPr>
        <w:pStyle w:val="Normal"/>
        <w:ind w:left="1134" w:hanging="0"/>
        <w:jc w:val="center"/>
        <w:rPr>
          <w:rFonts w:ascii="Arial" w:hAnsi="Arial" w:cs="Arial"/>
          <w:b/>
          <w:b/>
        </w:rPr>
      </w:pPr>
      <w:r>
        <w:rPr>
          <w:rFonts w:cs="Arial" w:ascii="Arial" w:hAnsi="Arial"/>
          <w:b/>
        </w:rPr>
      </w:r>
      <w:r>
        <w:br w:type="page"/>
      </w:r>
    </w:p>
    <w:p>
      <w:pPr>
        <w:pStyle w:val="Normal"/>
        <w:ind w:left="1134" w:hanging="0"/>
        <w:jc w:val="center"/>
        <w:rPr>
          <w:rFonts w:ascii="Arial" w:hAnsi="Arial" w:cs="Arial"/>
          <w:b/>
          <w:b/>
        </w:rPr>
      </w:pPr>
      <w:r>
        <w:rPr>
          <w:rFonts w:cs="Arial" w:ascii="Arial" w:hAnsi="Arial"/>
          <w:b/>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ind w:firstLine="1"/>
        <w:jc w:val="center"/>
        <w:rPr>
          <w:rFonts w:ascii="Arial" w:hAnsi="Arial" w:cs="Arial"/>
          <w:b/>
          <w:b/>
          <w:i/>
          <w:i/>
        </w:rPr>
      </w:pPr>
      <w:r>
        <w:rPr>
          <w:rFonts w:cs="Arial" w:ascii="Arial" w:hAnsi="Arial"/>
          <w:b/>
          <w:i/>
        </w:rPr>
      </w:r>
    </w:p>
    <w:p>
      <w:pPr>
        <w:pStyle w:val="Normal"/>
        <w:numPr>
          <w:ilvl w:val="0"/>
          <w:numId w:val="0"/>
        </w:numPr>
        <w:ind w:firstLine="1"/>
        <w:jc w:val="center"/>
        <w:outlineLvl w:val="0"/>
        <w:rPr>
          <w:rFonts w:ascii="Arial" w:hAnsi="Arial" w:cs="Arial"/>
          <w:b/>
          <w:b/>
          <w:i/>
          <w:i/>
        </w:rPr>
      </w:pPr>
      <w:r>
        <w:rPr>
          <w:rFonts w:cs="Arial" w:ascii="Arial" w:hAnsi="Arial"/>
          <w:b/>
          <w:i/>
        </w:rPr>
      </w:r>
    </w:p>
    <w:p>
      <w:pPr>
        <w:pStyle w:val="Normal"/>
        <w:numPr>
          <w:ilvl w:val="0"/>
          <w:numId w:val="0"/>
        </w:numPr>
        <w:ind w:firstLine="1"/>
        <w:jc w:val="center"/>
        <w:outlineLvl w:val="0"/>
        <w:rPr>
          <w:rFonts w:ascii="Arial" w:hAnsi="Arial" w:cs="Arial"/>
          <w:b/>
          <w:b/>
          <w:i/>
          <w:i/>
        </w:rPr>
      </w:pPr>
      <w:r>
        <w:rPr>
          <w:rFonts w:cs="Arial" w:ascii="Arial" w:hAnsi="Arial"/>
          <w:b/>
          <w:i/>
        </w:rPr>
        <w:t xml:space="preserve">Монгол Улсын Их Хурлын 2019 оны намрын ээлжит чуулганы </w:t>
      </w:r>
    </w:p>
    <w:p>
      <w:pPr>
        <w:pStyle w:val="Normal"/>
        <w:ind w:firstLine="142"/>
        <w:jc w:val="center"/>
        <w:rPr>
          <w:rFonts w:ascii="Arial" w:hAnsi="Arial" w:cs="Arial"/>
          <w:b/>
          <w:b/>
          <w:i/>
          <w:i/>
        </w:rPr>
      </w:pPr>
      <w:r>
        <w:rPr>
          <w:rFonts w:cs="Arial" w:ascii="Arial" w:hAnsi="Arial"/>
          <w:b/>
          <w:i/>
        </w:rPr>
        <w:t xml:space="preserve">2020 оны 01 дүгээр сарын 08-ны өдөр /Лхагва гараг/-ийн нэгдсэн </w:t>
      </w:r>
    </w:p>
    <w:p>
      <w:pPr>
        <w:pStyle w:val="Normal"/>
        <w:ind w:firstLine="142"/>
        <w:jc w:val="center"/>
        <w:rPr>
          <w:rFonts w:ascii="Arial" w:hAnsi="Arial" w:cs="Arial"/>
          <w:b/>
          <w:b/>
          <w:i/>
          <w:i/>
        </w:rPr>
      </w:pPr>
      <w:r>
        <w:rPr>
          <w:rFonts w:cs="Arial" w:ascii="Arial" w:hAnsi="Arial"/>
          <w:b/>
          <w:i/>
        </w:rPr>
        <w:t>хуралдааны товч тэмдэглэл</w:t>
      </w:r>
    </w:p>
    <w:p>
      <w:pPr>
        <w:pStyle w:val="Normal"/>
        <w:ind w:left="1418" w:firstLine="425"/>
        <w:jc w:val="center"/>
        <w:rPr>
          <w:rFonts w:ascii="Arial" w:hAnsi="Arial" w:cs="Arial"/>
          <w:b/>
          <w:b/>
          <w:i/>
          <w:i/>
        </w:rPr>
      </w:pPr>
      <w:r>
        <w:rPr>
          <w:rFonts w:cs="Arial" w:ascii="Arial" w:hAnsi="Arial"/>
          <w:b/>
          <w:i/>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75 гишүүнээс 38 гишүүн ирж, 50.7 хувийн ирцтэйгээр хуралдаан 15 цаг 51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Ж.Бат-Эрдэнэ, Ж.Ганбаатар, Ц.Гарамжав, Б.Дэлгэрсайхан, Л.Мөнхбаатар, Ж.Мөнхбат, Б.Наранхүү, Н.Номтойбаяр, Л.Оюун-Эрдэнэ, М.Оюунчимэг, Л.Элдэв-Очир, Ө.Энхтүвшин, Д.Эрдэнэбат, Ж.Эрдэнэбат;</w:t>
      </w:r>
    </w:p>
    <w:p>
      <w:pPr>
        <w:pStyle w:val="Normal"/>
        <w:jc w:val="both"/>
        <w:rPr>
          <w:rFonts w:ascii="Arial" w:hAnsi="Arial" w:cs="Arial"/>
          <w:i/>
          <w:i/>
        </w:rPr>
      </w:pPr>
      <w:r>
        <w:rPr>
          <w:rFonts w:cs="Arial" w:ascii="Arial" w:hAnsi="Arial"/>
          <w:i/>
        </w:rPr>
        <w:tab/>
        <w:t>Эмнэлгийн чөлөөтэй: Т.Аюурсайхан, С.Батболд, Я.Санжмятав, О.Содбилэг, Ж.Энхбаяр;</w:t>
      </w:r>
    </w:p>
    <w:p>
      <w:pPr>
        <w:pStyle w:val="Normal"/>
        <w:jc w:val="both"/>
        <w:rPr>
          <w:rFonts w:ascii="Arial" w:hAnsi="Arial" w:cs="Arial"/>
          <w:i/>
          <w:i/>
        </w:rPr>
      </w:pPr>
      <w:r>
        <w:rPr>
          <w:rFonts w:cs="Arial" w:ascii="Arial" w:hAnsi="Arial"/>
          <w:i/>
        </w:rPr>
        <w:tab/>
        <w:t>Хоцорсон: Б.Бат-Эрдэнэ-24 минут, Х.Болорчулуун-1 цаг, Ж.Батзандан-31 минут, Ц.Мөнх-Оргил-20 минут, З.Нарантуяа-40 минут, Д.Цогтбаатар-49 мину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х асуудалтай холбогдуулан Улсын Их Хурлын гишүүн Б.Пүрэвдорж үг хэлж, Улсын Их Хурлын дарга Г.Занданшатар тайлбар хийв.</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r>
      <w:r>
        <w:rPr>
          <w:rFonts w:cs="Arial" w:ascii="Arial" w:hAnsi="Arial"/>
          <w:b/>
          <w:i/>
        </w:rPr>
        <w:t>Нэг.Сонгуулийн ерөнхий хорооны гишүүнээс чөлөөлөх, гишүүнээр томилох тухай асууда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Хэлэлцэж буй асуудалтай холбогдуулан Монгол Улсын Ерөнхийлөгчийн Тамгын газрын дарга З.Энхболд, дэд дарга Г.Байгалмаа,  Улсын дээд шүүхийн Ерөнхий шүүгч Х.Батсүрэн, Засгийн газрын Хэрэг эрхлэх газрын Тэргүүн дэд дарга Б.Ганбат, Уул уурхай, хүнд үйлдвэрийн яамны Стратеги бодлого, төлөвлөлтийн газрын дарга Э.Батболд, Сонгуулийн ерөнхий хорооны дарга Ч.Содномцэрэн, мөн хорооны ажлын албаны дарга Д.Баяндүүрэ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өрийн байгуулалтын байнгын хорооны ажлын албаны ахлах зөвлөх Ж.Бямбадулам, зөвлөх Ц.Болормаа, референт Б.Золбоо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Сонгуулийн ерөнхий хорооны гишүүнээр томилох тухай саналыг Монгол Улсын Ерөнхийлөгчийн Тамгын газрын дарга З.Энхболд, Улсын дээд шүүхийн Ерөнхий шүүгч Х.Батсүрэн, Төрийн байгуулалтын байнгын хорооны дарга С.Бямбацогт, Сонгуулийн ерөнхий хорооны гишүүнээс чөлөөлөх, томилох тухай асуудлаар Төрийн байгуулалтын байнгын хорооноос гаргасан санал, дүгнэлтийг Улсын Их Хурлын гишүүн Б.Жавхлан нар тус тус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илцуулга болон Байнгын хорооны санал, дүгнэлттэй холбогдуулан Улсын Их Хурлын гишүүдээс асуулт болон санал гараагүй болно.</w:t>
      </w:r>
    </w:p>
    <w:p>
      <w:pPr>
        <w:pStyle w:val="Normal"/>
        <w:jc w:val="both"/>
        <w:rPr>
          <w:rFonts w:ascii="Arial" w:hAnsi="Arial" w:cs="Arial"/>
        </w:rPr>
      </w:pPr>
      <w:r>
        <w:rPr>
          <w:rFonts w:cs="Arial" w:ascii="Arial" w:hAnsi="Arial"/>
        </w:rPr>
        <w:tab/>
        <w:t xml:space="preserve"> </w:t>
      </w:r>
    </w:p>
    <w:p>
      <w:pPr>
        <w:pStyle w:val="Normal"/>
        <w:ind w:firstLine="720"/>
        <w:jc w:val="both"/>
        <w:rPr>
          <w:rFonts w:ascii="Arial" w:hAnsi="Arial" w:cs="Arial"/>
          <w:bCs/>
          <w:color w:val="000000"/>
          <w:lang w:val="mn-Cyrl-MN"/>
        </w:rPr>
      </w:pPr>
      <w:r>
        <w:rPr>
          <w:rFonts w:cs="Arial" w:ascii="Arial" w:hAnsi="Arial"/>
          <w:b/>
        </w:rPr>
        <w:t>Г.Занданшатар:</w:t>
      </w:r>
      <w:r>
        <w:rPr>
          <w:rFonts w:cs="Arial" w:ascii="Arial" w:hAnsi="Arial"/>
        </w:rPr>
        <w:t xml:space="preserve"> 1.</w:t>
      </w:r>
      <w:r>
        <w:rPr>
          <w:rFonts w:cs="Arial" w:ascii="Arial" w:hAnsi="Arial"/>
          <w:bCs/>
          <w:color w:val="000000"/>
          <w:lang w:val="mn-Cyrl-MN"/>
        </w:rPr>
        <w:t>Байнгын хорооны саналаар Баянмөнхийн Билэгтийг Сонгуулийн ерөнхий хорооны гишүүнээс чөлөөлө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6</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6</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2</w:t>
      </w:r>
    </w:p>
    <w:p>
      <w:pPr>
        <w:pStyle w:val="Normal"/>
        <w:ind w:firstLine="720"/>
        <w:jc w:val="both"/>
        <w:rPr>
          <w:rFonts w:ascii="Arial" w:hAnsi="Arial" w:cs="Arial"/>
          <w:bCs/>
          <w:color w:val="000000"/>
          <w:lang w:val="mn-Cyrl-MN"/>
        </w:rPr>
      </w:pPr>
      <w:r>
        <w:rPr>
          <w:rFonts w:cs="Arial" w:ascii="Arial" w:hAnsi="Arial"/>
          <w:bCs/>
          <w:color w:val="000000"/>
          <w:lang w:val="mn-Cyrl-MN"/>
        </w:rPr>
        <w:t>61.9 хувийн саналаар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Байнгын хорооны саналаар Дашзэвэгийн Эрдэнэчулууныг Сонгуулийн ерөнхий хорооны гишүүнээс чөлөөлө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6</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6</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2</w:t>
      </w:r>
    </w:p>
    <w:p>
      <w:pPr>
        <w:pStyle w:val="Normal"/>
        <w:ind w:firstLine="720"/>
        <w:jc w:val="both"/>
        <w:rPr>
          <w:rFonts w:ascii="Arial" w:hAnsi="Arial" w:cs="Arial"/>
          <w:bCs/>
          <w:color w:val="000000"/>
          <w:lang w:val="mn-Cyrl-MN"/>
        </w:rPr>
      </w:pPr>
      <w:r>
        <w:rPr>
          <w:rFonts w:cs="Arial" w:ascii="Arial" w:hAnsi="Arial"/>
          <w:bCs/>
          <w:color w:val="000000"/>
          <w:lang w:val="mn-Cyrl-MN"/>
        </w:rPr>
        <w:t>61.9 хувийн саналаар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3.Байнгын хорооны саналаар Нацагийн Дагвыг Сонгуулийн ерөнхий хорооны гишүүнээс чөлөөлө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6</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6</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2</w:t>
      </w:r>
    </w:p>
    <w:p>
      <w:pPr>
        <w:pStyle w:val="Normal"/>
        <w:ind w:firstLine="720"/>
        <w:jc w:val="both"/>
        <w:rPr>
          <w:rFonts w:ascii="Arial" w:hAnsi="Arial" w:cs="Arial"/>
          <w:bCs/>
          <w:color w:val="000000"/>
          <w:lang w:val="mn-Cyrl-MN"/>
        </w:rPr>
      </w:pPr>
      <w:r>
        <w:rPr>
          <w:rFonts w:cs="Arial" w:ascii="Arial" w:hAnsi="Arial"/>
          <w:bCs/>
          <w:color w:val="000000"/>
          <w:lang w:val="mn-Cyrl-MN"/>
        </w:rPr>
        <w:t>61.9 хувийн саналаар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1.Байнгын хорооны саналаар Сонгуулийн ерөнхий хорооны гишүүнээр Гочоосүрэнгийн Байгалмааг томило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8</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3</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1</w:t>
      </w:r>
    </w:p>
    <w:p>
      <w:pPr>
        <w:pStyle w:val="Normal"/>
        <w:ind w:firstLine="720"/>
        <w:jc w:val="both"/>
        <w:rPr>
          <w:rFonts w:ascii="Arial" w:hAnsi="Arial" w:cs="Arial"/>
          <w:bCs/>
          <w:color w:val="000000"/>
          <w:lang w:val="mn-Cyrl-MN"/>
        </w:rPr>
      </w:pPr>
      <w:r>
        <w:rPr>
          <w:rFonts w:cs="Arial" w:ascii="Arial" w:hAnsi="Arial"/>
          <w:bCs/>
          <w:color w:val="000000"/>
          <w:lang w:val="mn-Cyrl-MN"/>
        </w:rPr>
        <w:t>68.3 хувийн саналаар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Байнгын хорооны саналаар Сонгуулийн ерөнхий хорооны гишүүнээр Эрдэнэбилэгийн Батболдыг томило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8</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3</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1</w:t>
      </w:r>
    </w:p>
    <w:p>
      <w:pPr>
        <w:pStyle w:val="Normal"/>
        <w:ind w:firstLine="720"/>
        <w:jc w:val="both"/>
        <w:rPr>
          <w:rFonts w:ascii="Arial" w:hAnsi="Arial" w:cs="Arial"/>
          <w:bCs/>
          <w:color w:val="000000"/>
          <w:lang w:val="mn-Cyrl-MN"/>
        </w:rPr>
      </w:pPr>
      <w:r>
        <w:rPr>
          <w:rFonts w:cs="Arial" w:ascii="Arial" w:hAnsi="Arial"/>
          <w:bCs/>
          <w:color w:val="000000"/>
          <w:lang w:val="mn-Cyrl-MN"/>
        </w:rPr>
        <w:t>68.3 хувийн саналаар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3.Байнгын хорооны саналаар Сонгуулийн ерөнхий хорооны гишүүнээр Дугардоржийн Баяндүүрэнг томило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9</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2</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1</w:t>
      </w:r>
    </w:p>
    <w:p>
      <w:pPr>
        <w:pStyle w:val="Normal"/>
        <w:ind w:firstLine="720"/>
        <w:jc w:val="both"/>
        <w:rPr>
          <w:rFonts w:ascii="Arial" w:hAnsi="Arial" w:cs="Arial"/>
          <w:bCs/>
          <w:color w:val="000000"/>
          <w:lang w:val="mn-Cyrl-MN"/>
        </w:rPr>
      </w:pPr>
      <w:r>
        <w:rPr>
          <w:rFonts w:cs="Arial" w:ascii="Arial" w:hAnsi="Arial"/>
          <w:bCs/>
          <w:color w:val="000000"/>
          <w:lang w:val="mn-Cyrl-MN"/>
        </w:rPr>
        <w:t>70.7 хувийн саналаар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4.Байнгын хорооны саналаар Сонгуулийн ерөнхий хорооны гишүүнээр Бямбажавын Ганбатыг томило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7</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4</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1</w:t>
      </w:r>
    </w:p>
    <w:p>
      <w:pPr>
        <w:pStyle w:val="Normal"/>
        <w:ind w:firstLine="720"/>
        <w:jc w:val="both"/>
        <w:rPr>
          <w:rFonts w:ascii="Arial" w:hAnsi="Arial" w:cs="Arial"/>
          <w:bCs/>
          <w:color w:val="000000"/>
          <w:lang w:val="mn-Cyrl-MN"/>
        </w:rPr>
      </w:pPr>
      <w:r>
        <w:rPr>
          <w:rFonts w:cs="Arial" w:ascii="Arial" w:hAnsi="Arial"/>
          <w:bCs/>
          <w:color w:val="000000"/>
          <w:lang w:val="mn-Cyrl-MN"/>
        </w:rPr>
        <w:t>65.9 хувийн саналаар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5.Байнгын хорооны саналаар Сонгуулийн ерөнхий хорооны гишүүнээр Одонмажигийн Амгаланбаатарыг томило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6</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6</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2</w:t>
      </w:r>
    </w:p>
    <w:p>
      <w:pPr>
        <w:pStyle w:val="Normal"/>
        <w:ind w:firstLine="720"/>
        <w:jc w:val="both"/>
        <w:rPr>
          <w:rFonts w:ascii="Arial" w:hAnsi="Arial" w:cs="Arial"/>
          <w:bCs/>
          <w:color w:val="000000"/>
          <w:lang w:val="mn-Cyrl-MN"/>
        </w:rPr>
      </w:pPr>
      <w:r>
        <w:rPr>
          <w:rFonts w:cs="Arial" w:ascii="Arial" w:hAnsi="Arial"/>
          <w:bCs/>
          <w:color w:val="000000"/>
          <w:lang w:val="mn-Cyrl-MN"/>
        </w:rPr>
        <w:t>63.4 хувийн саналаар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pPr>
      <w:r>
        <w:rPr>
          <w:rFonts w:cs="Arial" w:ascii="Arial" w:hAnsi="Arial"/>
          <w:bCs/>
          <w:color w:val="000000"/>
          <w:lang w:val="mn-Cyrl-MN"/>
        </w:rPr>
        <w:t>Улсын Их Хурлын гишүүдийн олонх нь Сонгуулийн ерөнхий хорооны гишүүнээр томилох, чөлөөлөх саналыг дэмжсэн тул “Сонгуулийн ерөнхий хорооны гишүүнээр томилох, гишүүнээс чөлөөлөх тухай” Улсын Их Хурлын тогтоолыг батлагдсанд тооцлоо.</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Улсын Их Хурлын дарга Г.Занданшатар “Сонгуулийн ерөнхий хорооны гишүүнээр томилох, гишүүнээс чөлөөлөх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6:15/</w:t>
      </w:r>
    </w:p>
    <w:p>
      <w:pPr>
        <w:pStyle w:val="Normal"/>
        <w:shd w:fill="FFFFFF" w:val="clear"/>
        <w:ind w:firstLine="720"/>
        <w:jc w:val="both"/>
        <w:rPr>
          <w:rFonts w:ascii="Arial" w:hAnsi="Arial" w:cs="Arial"/>
          <w:bCs/>
          <w:color w:val="000000"/>
          <w:lang w:val="mn-Cyrl-MN"/>
        </w:rPr>
      </w:pPr>
      <w:r>
        <w:rPr>
          <w:rFonts w:eastAsia="Arial" w:cs="Arial" w:ascii="Arial" w:hAnsi="Arial"/>
          <w:bCs/>
          <w:color w:val="000000"/>
          <w:lang w:val="mn-Cyrl-MN"/>
        </w:rPr>
        <w:t xml:space="preserve"> </w:t>
      </w:r>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t>Уг асуудлыг 16 цаг 16 минутад хэлэлцэж дуусав.</w:t>
      </w:r>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firstLine="720"/>
        <w:jc w:val="both"/>
        <w:rPr>
          <w:rFonts w:ascii="Arial" w:hAnsi="Arial" w:cs="Arial"/>
          <w:bCs/>
          <w:i/>
          <w:i/>
          <w:color w:val="000000"/>
          <w:lang w:val="mn-Cyrl-MN"/>
        </w:rPr>
      </w:pPr>
      <w:r>
        <w:rPr>
          <w:rFonts w:cs="Arial" w:ascii="Arial" w:hAnsi="Arial"/>
          <w:b/>
          <w:bCs/>
          <w:i/>
          <w:color w:val="000000"/>
          <w:lang w:val="mn-Cyrl-MN"/>
        </w:rPr>
        <w:t xml:space="preserve">Хоёр.Орон сууцны тухай хуулийн шинэчилсэн найруулгын төсөл болон хамт өргөн мэдүүлсэн хуулийн төслүүд </w:t>
      </w:r>
      <w:r>
        <w:rPr>
          <w:rFonts w:cs="Arial" w:ascii="Arial" w:hAnsi="Arial"/>
          <w:bCs/>
          <w:i/>
          <w:color w:val="000000"/>
          <w:lang w:val="mn-Cyrl-MN"/>
        </w:rPr>
        <w:t xml:space="preserve">/Засгийн газар 2019.12.02-ны өдөр өргөн мэдүүлсэн, </w:t>
      </w:r>
      <w:r>
        <w:rPr>
          <w:rFonts w:cs="Arial" w:ascii="Arial" w:hAnsi="Arial"/>
          <w:b/>
          <w:bCs/>
          <w:i/>
          <w:color w:val="000000"/>
          <w:lang w:val="mn-Cyrl-MN"/>
        </w:rPr>
        <w:t>хэлэлцэх эсэх</w:t>
      </w:r>
      <w:r>
        <w:rPr>
          <w:rFonts w:cs="Arial" w:ascii="Arial" w:hAnsi="Arial"/>
          <w:bCs/>
          <w:i/>
          <w:color w:val="000000"/>
          <w:lang w:val="mn-Cyrl-MN"/>
        </w:rPr>
        <w:t xml:space="preserve">, үргэлжилнэ/ </w:t>
      </w:r>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Хуралдаанд Улсын Их Хурлын Эдийн засгийн байнгын хорооны ажлын албаны ахлах зөвлөх Ц.Мөнхбаяр, референт Г.Баярмаа нар байлцав.</w:t>
      </w:r>
    </w:p>
    <w:p>
      <w:pPr>
        <w:pStyle w:val="Normal"/>
        <w:shd w:fill="FFFFFF" w:val="clear"/>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Байнгын хорооны саналаар Орон сууцны тухай хуулийн шинэчилсэн найруулгын төсөл болон хамт өргөн мэдүүлсэн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өвшөөрсөн</w:t>
        <w:tab/>
        <w:tab/>
        <w:t>23</w:t>
      </w:r>
    </w:p>
    <w:p>
      <w:pPr>
        <w:pStyle w:val="Normal"/>
        <w:ind w:firstLine="720"/>
        <w:jc w:val="both"/>
        <w:rPr>
          <w:rFonts w:ascii="Arial" w:hAnsi="Arial" w:cs="Arial"/>
          <w:bCs/>
          <w:color w:val="000000"/>
          <w:lang w:val="mn-Cyrl-MN"/>
        </w:rPr>
      </w:pPr>
      <w:r>
        <w:rPr>
          <w:rFonts w:cs="Arial" w:ascii="Arial" w:hAnsi="Arial"/>
          <w:bCs/>
          <w:color w:val="000000"/>
          <w:lang w:val="mn-Cyrl-MN"/>
        </w:rPr>
        <w:t>Татгалзсан</w:t>
        <w:tab/>
        <w:tab/>
        <w:t>18</w:t>
      </w:r>
    </w:p>
    <w:p>
      <w:pPr>
        <w:pStyle w:val="Normal"/>
        <w:ind w:firstLine="720"/>
        <w:jc w:val="both"/>
        <w:rPr>
          <w:rFonts w:ascii="Arial" w:hAnsi="Arial" w:cs="Arial"/>
          <w:bCs/>
          <w:color w:val="000000"/>
          <w:lang w:val="mn-Cyrl-MN"/>
        </w:rPr>
      </w:pPr>
      <w:r>
        <w:rPr>
          <w:rFonts w:cs="Arial" w:ascii="Arial" w:hAnsi="Arial"/>
          <w:bCs/>
          <w:color w:val="000000"/>
          <w:lang w:val="mn-Cyrl-MN"/>
        </w:rPr>
        <w:t>Бүгд</w:t>
        <w:tab/>
        <w:tab/>
        <w:tab/>
        <w:t>41</w:t>
      </w:r>
    </w:p>
    <w:p>
      <w:pPr>
        <w:pStyle w:val="Normal"/>
        <w:ind w:firstLine="720"/>
        <w:jc w:val="both"/>
        <w:rPr/>
      </w:pPr>
      <w:r>
        <w:rPr>
          <w:rFonts w:cs="Arial" w:ascii="Arial" w:hAnsi="Arial"/>
          <w:bCs/>
          <w:color w:val="000000"/>
          <w:lang w:val="mn-Cyrl-MN"/>
        </w:rPr>
        <w:t>56.1 хувийн саналаар Байнгын хорооны санал дэмжигдлээ.</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pPr>
      <w:r>
        <w:rPr>
          <w:rFonts w:cs="Arial" w:ascii="Arial" w:hAnsi="Arial"/>
          <w:bCs/>
          <w:color w:val="000000"/>
          <w:lang w:val="mn-Cyrl-MN"/>
        </w:rPr>
        <w:t xml:space="preserve">Орон сууцны тухай хуулийн шинэчилсэн найруулгын төсөл болон хамт өргөн мэдүүлсэн хуулийн төслүүдийн үзэл баримтлалыг </w:t>
      </w:r>
      <w:r>
        <w:rPr>
          <w:rFonts w:cs="Arial" w:ascii="Arial" w:hAnsi="Arial"/>
          <w:color w:val="000000"/>
        </w:rPr>
        <w:t xml:space="preserve">дэмжиж хэлэлцэх нь зүйтэй гэж үзсэн тул </w:t>
      </w:r>
      <w:r>
        <w:rPr>
          <w:rFonts w:cs="Arial" w:ascii="Arial" w:hAnsi="Arial"/>
          <w:bCs/>
          <w:color w:val="000000"/>
          <w:lang w:val="mn-Cyrl-MN"/>
        </w:rPr>
        <w:t>анхны хэлэлцүүлэгт бэлтгүүлэхээр Эдийн засгийн байнгын хороонд шилжүүлэв.</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t>Уг асуудлыг 16 цаг 18 минутад хэлэлцэж дуусав.</w:t>
      </w:r>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r>
    </w:p>
    <w:p>
      <w:pPr>
        <w:pStyle w:val="Normal"/>
        <w:shd w:fill="FFFFFF" w:val="clear"/>
        <w:ind w:firstLine="720"/>
        <w:jc w:val="both"/>
        <w:rPr/>
      </w:pPr>
      <w:r>
        <w:rPr>
          <w:rFonts w:cs="Arial" w:ascii="Arial" w:hAnsi="Arial"/>
          <w:b/>
          <w:bCs/>
          <w:i/>
          <w:color w:val="000000"/>
          <w:lang w:val="mn-Cyrl-MN"/>
        </w:rPr>
        <w:t>Гурав.Иргэдийн тэтгэвэр барьцаалсан зээлийн төлбөрийг төрөөс нэг удаа төлөх тухай хуулийн төсөл болон хамт өргөн мэдүүлсэн хуулийн төслүүд /</w:t>
      </w:r>
      <w:r>
        <w:rPr>
          <w:rFonts w:cs="Arial" w:ascii="Arial" w:hAnsi="Arial"/>
          <w:bCs/>
          <w:i/>
          <w:color w:val="000000"/>
          <w:lang w:val="mn-Cyrl-MN"/>
        </w:rPr>
        <w:t xml:space="preserve">Засгийн газар 2020.01.06-ны өдөр өргөн мэдүүлсэн, </w:t>
      </w:r>
      <w:r>
        <w:rPr>
          <w:rFonts w:cs="Arial" w:ascii="Arial" w:hAnsi="Arial"/>
          <w:b/>
          <w:bCs/>
          <w:i/>
          <w:color w:val="000000"/>
          <w:lang w:val="mn-Cyrl-MN"/>
        </w:rPr>
        <w:t>хэлэлцэх эсэх</w:t>
      </w:r>
      <w:r>
        <w:rPr>
          <w:rFonts w:cs="Arial" w:ascii="Arial" w:hAnsi="Arial"/>
          <w:bCs/>
          <w:i/>
          <w:color w:val="000000"/>
          <w:lang w:val="mn-Cyrl-MN"/>
        </w:rPr>
        <w:t>/</w:t>
      </w:r>
    </w:p>
    <w:p>
      <w:pPr>
        <w:pStyle w:val="Normal"/>
        <w:shd w:fill="FFFFFF" w:val="clear"/>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өдөлмөр, нийгмийн хамгааллын сайд С.Чинзориг, Улсын Их Хурлын гишүүн, Хууль зүй, дотоод хэргийн сайд Ц.Нямдорж,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мөн газрын Санхүүгийн бодлогын газрын дарга Б.Даваахүү, Сангийн яамны Санхүүгийн бодлогын газрын дарга Ц.Зоригтбат, Санхүүгийн зохицуулах хорооны Ажлын албаны дарга Т.Жамбаажамц, Монголбанкны Хууль, эрх зүйн газрын Эрх зүйн бодлогын хэлтсийн захирал Б.Эрдэнэхуяг, Хөгжлийн банкны Тэргүүн дэд захирал Ч.Энхбат, “Эрдэнэс Монгол” ХХК-ийн гүйцэтгэх захирал П.Ганхүү, мөн компанийн Санхүү хариуцсан дэд захирал Г.Ганболд, Хууль, эрх зүйн газрын дарга Б.Сүндэрьяа, “Эрдэнэс силвер ресурс” ХХК-ийн гүйцэтгэх захирал Т.Мөнхбаяр, Уул уурхай, хүнд үйлдвэрийн яамны Геологи, уул уурхайн бодлогын хэрэгжилтийг зохицуулах газрын дарга Б.Мөнхтөр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референт Б.Ууганцэцэг, Нийгмийн бодлого, боловсрол, соёл, шинжлэх ухааны байнгын хорооны ажлын албаны ахлах зөвлөх Л.Лхагвасүрэн, зөвлөх Ш.Ариунжаргал, референт А.Болортуяа нар байлцав.</w:t>
      </w:r>
    </w:p>
    <w:p>
      <w:pPr>
        <w:pStyle w:val="Normal"/>
        <w:shd w:fill="FFFFFF" w:val="clear"/>
        <w:ind w:firstLine="720"/>
        <w:jc w:val="both"/>
        <w:rPr>
          <w:rFonts w:ascii="Arial" w:hAnsi="Arial" w:eastAsia="Arial" w:cs="Arial"/>
          <w:b/>
          <w:b/>
          <w:bCs/>
          <w:color w:val="000000"/>
          <w:lang w:val="mn-Cyrl-MN"/>
        </w:rPr>
      </w:pPr>
      <w:r>
        <w:rPr>
          <w:rFonts w:eastAsia="Arial" w:cs="Arial" w:ascii="Arial" w:hAnsi="Arial"/>
          <w:b/>
          <w:bCs/>
          <w:color w:val="000000"/>
          <w:lang w:val="mn-Cyrl-MN"/>
        </w:rPr>
        <w:t xml:space="preserve"> </w:t>
      </w:r>
    </w:p>
    <w:p>
      <w:pPr>
        <w:pStyle w:val="Normal"/>
        <w:shd w:fill="FFFFFF" w:val="clear"/>
        <w:ind w:firstLine="720"/>
        <w:jc w:val="both"/>
        <w:rPr/>
      </w:pPr>
      <w:r>
        <w:rPr>
          <w:rFonts w:cs="Arial" w:ascii="Arial" w:hAnsi="Arial"/>
          <w:color w:val="000000"/>
        </w:rPr>
        <w:t xml:space="preserve">Төслийн үзэл баримтлалын талаар илтгэлийг </w:t>
      </w:r>
      <w:r>
        <w:rPr>
          <w:rFonts w:cs="Arial" w:ascii="Arial" w:hAnsi="Arial"/>
          <w:bCs/>
          <w:color w:val="000000"/>
          <w:lang w:val="mn-Cyrl-MN"/>
        </w:rPr>
        <w:t xml:space="preserve">Хөдөлмөр, нийгмийн хамгааллын сайд С.Чинзориг, </w:t>
      </w:r>
      <w:r>
        <w:rPr>
          <w:rFonts w:cs="Arial" w:ascii="Arial" w:hAnsi="Arial"/>
          <w:color w:val="000000"/>
        </w:rPr>
        <w:t xml:space="preserve">төслийн хэлэлцэх эсэх </w:t>
      </w:r>
      <w:r>
        <w:rPr>
          <w:rFonts w:cs="Arial" w:ascii="Arial" w:hAnsi="Arial"/>
          <w:bCs/>
          <w:color w:val="000000"/>
          <w:lang w:val="mn-Cyrl-MN"/>
        </w:rPr>
        <w:t xml:space="preserve">талаарх Эдийн засгийн байнгын хорооноос гаргасан санал, дүгнэлтийг Улсын Их Хурлын гишүүн Д.Дамба-Очир, Нийгмийн бодлого, боловсрол, соёл, шинжлэх ухааны байнгын хорооноос гаргасан санал, дүгнэлтийг Улсын Их Хурлын гишүүн Д.Оюунхорол нар танилцуулав. </w:t>
      </w:r>
    </w:p>
    <w:p>
      <w:pPr>
        <w:pStyle w:val="Normal"/>
        <w:shd w:fill="FFFFFF" w:val="clear"/>
        <w:tabs>
          <w:tab w:val="clear" w:pos="720"/>
          <w:tab w:val="left" w:pos="2182" w:leader="none"/>
        </w:tabs>
        <w:ind w:firstLine="720"/>
        <w:jc w:val="both"/>
        <w:rPr>
          <w:rFonts w:ascii="Arial" w:hAnsi="Arial" w:cs="Arial"/>
          <w:color w:val="000000"/>
        </w:rPr>
      </w:pPr>
      <w:r>
        <w:rPr>
          <w:rFonts w:cs="Arial" w:ascii="Arial" w:hAnsi="Arial"/>
          <w:color w:val="000000"/>
        </w:rPr>
        <w:tab/>
      </w:r>
    </w:p>
    <w:p>
      <w:pPr>
        <w:pStyle w:val="Normal"/>
        <w:shd w:fill="FFFFFF" w:val="clear"/>
        <w:ind w:firstLine="720"/>
        <w:jc w:val="both"/>
        <w:rPr>
          <w:rFonts w:ascii="Arial" w:hAnsi="Arial" w:cs="Arial"/>
          <w:lang w:val="mn-Cyrl-MN"/>
        </w:rPr>
      </w:pPr>
      <w:r>
        <w:rPr>
          <w:rFonts w:cs="Arial" w:ascii="Arial" w:hAnsi="Arial"/>
          <w:color w:val="000000"/>
        </w:rPr>
        <w:t xml:space="preserve">Илтгэл болон Байнгын хороодын санал, дүгнэлттэй холбогдуулан </w:t>
      </w:r>
      <w:r>
        <w:rPr>
          <w:rFonts w:cs="Arial" w:ascii="Arial" w:hAnsi="Arial"/>
          <w:lang w:val="mn-Cyrl-MN"/>
        </w:rPr>
        <w:t xml:space="preserve">Улсын Их Хурлын гишүүн О.Баасанхүү, О.Батнасан, М.Билэгт, Д.Лүндээжанцан, Б.Бат-Эрдэнэ, Ж.Батзандан, Б.Пүрэвдорж, Л.Болд, Д.Ганболд, Н.Цэрэнбат, З.Нарантуяа нарын тавьсан асуултад </w:t>
      </w:r>
      <w:r>
        <w:rPr>
          <w:rFonts w:cs="Arial" w:ascii="Arial" w:hAnsi="Arial"/>
          <w:bCs/>
          <w:color w:val="000000"/>
          <w:lang w:val="mn-Cyrl-MN"/>
        </w:rPr>
        <w:t xml:space="preserve">Хөдөлмөр, нийгмийн хамгааллын сайд С.Чинзориг, Монголбанкны </w:t>
      </w:r>
      <w:r>
        <w:rPr>
          <w:rFonts w:cs="Arial" w:ascii="Arial" w:hAnsi="Arial"/>
          <w:lang w:val="mn-Cyrl-MN"/>
        </w:rPr>
        <w:t>Хууль, эрх зүйн газрын Эрх зүйн бодлогын хэлтсийн захирал Б.Эрдэнэхуяг, Хөдөлмөр, нийгмийн хамгааллын яамны Төрийн нарийн бичгийн дарга Г.Өнөрбаяр, “Эрдэнэс силвер ресурс” ХХК-ийн гүйцэтгэх захирал Т.Мөнхбаяр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талаар Улсын Их Хурлын гишүүн М.Билэгт, Л.Болд, Б.Баттөмөр, Б.Бат-Эрдэнэ нар үг хэлэв. </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b/>
          <w:lang w:val="mn-Cyrl-MN"/>
        </w:rPr>
        <w:t xml:space="preserve">Г.Занданшатар: </w:t>
      </w:r>
      <w:r>
        <w:rPr>
          <w:rFonts w:cs="Arial" w:ascii="Arial" w:hAnsi="Arial"/>
          <w:lang w:val="mn-Cyrl-MN"/>
        </w:rPr>
        <w:t xml:space="preserve">Байнгын хорооны саналаар </w:t>
      </w:r>
      <w:r>
        <w:rPr>
          <w:rFonts w:cs="Arial" w:ascii="Arial" w:hAnsi="Arial"/>
          <w:bCs/>
          <w:color w:val="000000"/>
          <w:lang w:val="mn-Cyrl-MN"/>
        </w:rPr>
        <w:t>Иргэдийн тэтгэвэр барьцаалсан зээлийн төлбөрийг төрөөс нэг удаа төлөх тухай хуулийн төсөл болон хамт өргөн мэдүүлсэн Нийгмийн даатгалын сангаас олгох тэтгэвэр, тэтгэмжийн тухай хуульд өөрчлөлт оруулах тухай, Ахмад настны тухай хуульд өөрчлөлт оруулах тухай, Банк, эрх бүхий хуулийн этгээдийн мөнгөн хадгаламж, төлбөр тооцоо, зээлийн үйл ажиллагааны тухай хуульд нэмэлт оруулах тухай хуулийн төслүүдийн үзэл баримтлалыг хэлэлцэх нь зүйтэй гэсэн саналыг дэмжье гэсэн санал хураалт явуулъя.</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Зөвшөөрсөн</w:t>
        <w:tab/>
        <w:tab/>
        <w:t>33</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Татгалзсан</w:t>
        <w:tab/>
        <w:tab/>
        <w:t xml:space="preserve">  8</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Бүгд</w:t>
        <w:tab/>
        <w:tab/>
        <w:tab/>
        <w:t>41</w:t>
      </w:r>
    </w:p>
    <w:p>
      <w:pPr>
        <w:pStyle w:val="Normal"/>
        <w:shd w:fill="FFFFFF" w:val="clear"/>
        <w:ind w:firstLine="720"/>
        <w:jc w:val="both"/>
        <w:rPr>
          <w:rFonts w:ascii="Arial" w:hAnsi="Arial" w:cs="Arial"/>
          <w:bCs/>
          <w:i/>
          <w:i/>
          <w:color w:val="000000"/>
          <w:lang w:val="mn-Cyrl-MN"/>
        </w:rPr>
      </w:pPr>
      <w:r>
        <w:rPr>
          <w:rFonts w:cs="Arial" w:ascii="Arial" w:hAnsi="Arial"/>
          <w:bCs/>
          <w:color w:val="000000"/>
          <w:lang w:val="mn-Cyrl-MN"/>
        </w:rPr>
        <w:t>80.5 хувийн саналаар Байнгын хорооны санал дэмжигдлээ.</w:t>
      </w:r>
      <w:r>
        <w:rPr>
          <w:rFonts w:cs="Arial" w:ascii="Arial" w:hAnsi="Arial"/>
          <w:b/>
          <w:bCs/>
          <w:i/>
          <w:color w:val="000000"/>
          <w:lang w:val="mn-Cyrl-MN"/>
        </w:rPr>
        <w:t xml:space="preserve"> </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color w:val="000000"/>
          <w:lang w:val="mn-Cyrl-MN"/>
        </w:rPr>
      </w:pPr>
      <w:r>
        <w:rPr>
          <w:rFonts w:cs="Arial" w:ascii="Arial" w:hAnsi="Arial"/>
        </w:rPr>
        <w:tab/>
      </w:r>
      <w:r>
        <w:rPr>
          <w:rFonts w:cs="Arial" w:ascii="Arial" w:hAnsi="Arial"/>
          <w:bCs/>
          <w:color w:val="000000"/>
          <w:lang w:val="mn-Cyrl-MN"/>
        </w:rPr>
        <w:t xml:space="preserve">Иргэдийн тэтгэвэр барьцаалсан зээлийн төлбөрийг төрөөс нэг удаа төлөх тухай хуулийн төсөл болон хамт өргөн мэдүүлсэн хуулийн төслүүдийн үзэл баримтлалыг </w:t>
      </w:r>
      <w:r>
        <w:rPr>
          <w:rFonts w:cs="Arial" w:ascii="Arial" w:hAnsi="Arial"/>
          <w:color w:val="000000"/>
        </w:rPr>
        <w:t xml:space="preserve">дэмжиж хэлэлцэх нь зүйтэй гэж үзсэн тул </w:t>
      </w:r>
      <w:r>
        <w:rPr>
          <w:rFonts w:cs="Arial" w:ascii="Arial" w:hAnsi="Arial"/>
          <w:bCs/>
          <w:color w:val="000000"/>
          <w:lang w:val="mn-Cyrl-MN"/>
        </w:rPr>
        <w:t>анхны хэлэлцүүлэгт бэлтгүүлэхээр Нийгмийн бодлого, боловсрол, соёл, шинжлэх ухааны болон Эдийн засгийн байнгын хороодод шилжүүлэв.</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Улсын Их Хурлын гишүүн С.Жавхлан, Б.Энх-Амгалан, С.Бямбацогт, Я.Содбаатар, А.Сүхбат нарын дэмжсэн санал техникийн саатлын улмаас эсрэг гарсан учир дэмжсэнээр тооцож протоколд тэмдэглүүлэх санал гарга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rPr>
      </w:pPr>
      <w:r>
        <w:rPr>
          <w:rFonts w:cs="Arial" w:ascii="Arial" w:hAnsi="Arial"/>
          <w:bCs/>
          <w:color w:val="000000"/>
          <w:lang w:val="mn-Cyrl-MN"/>
        </w:rPr>
        <w:t>Монгол Улсын Ерөнхийлөгч Х.Баттулга, Монгол Улсын Ерөнхийлөгчийн Тамгын газрын дарга З.Энхболд нар хуралдаанд оролцов. /17:15-17:54/</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 xml:space="preserve">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Р.Дэлгэрмаа, М.Номиндулам нар хариуцан ажил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2 цаг 07 минут үргэлжилж, 75 гишүүнээс 41 гишүүн ирж, 54.7 хувийн ирцтэйгээр 17 цаг 54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numPr>
          <w:ilvl w:val="0"/>
          <w:numId w:val="0"/>
        </w:numPr>
        <w:jc w:val="both"/>
        <w:outlineLvl w:val="0"/>
        <w:rPr/>
      </w:pPr>
      <w:r>
        <w:rPr>
          <w:rFonts w:eastAsia="Arial" w:cs="Arial" w:ascii="Arial" w:hAnsi="Arial"/>
          <w:i/>
          <w:iCs/>
          <w:color w:val="000000"/>
          <w:shd w:fill="FFFFFF" w:val="clear"/>
          <w:lang w:val="mn-Cyrl-MN"/>
        </w:rPr>
        <w:tab/>
      </w:r>
      <w:r>
        <w:rPr>
          <w:rFonts w:eastAsia="Arial" w:cs="Arial" w:ascii="Arial" w:hAnsi="Arial"/>
          <w:b/>
          <w:iCs/>
          <w:color w:val="000000"/>
          <w:shd w:fill="FFFFFF" w:val="clear"/>
          <w:lang w:val="mn-Cyrl-MN"/>
        </w:rPr>
        <w:t>Тэмдэглэлтэй танилцсан</w:t>
      </w:r>
      <w:r>
        <w:rPr>
          <w:rFonts w:eastAsia="Arial" w:cs="Arial" w:ascii="Arial" w:hAnsi="Arial"/>
          <w:b/>
          <w:iCs/>
          <w:color w:val="000000"/>
          <w:shd w:fill="FFFFFF" w:val="clear"/>
        </w:rPr>
        <w:t>:</w:t>
      </w:r>
    </w:p>
    <w:p>
      <w:pPr>
        <w:pStyle w:val="Normal"/>
        <w:numPr>
          <w:ilvl w:val="0"/>
          <w:numId w:val="0"/>
        </w:numPr>
        <w:jc w:val="both"/>
        <w:outlineLvl w:val="0"/>
        <w:rPr/>
      </w:pPr>
      <w:r>
        <w:rPr>
          <w:rFonts w:eastAsia="Arial" w:cs="Arial" w:ascii="Arial" w:hAnsi="Arial"/>
          <w:b/>
          <w:iCs/>
          <w:color w:val="000000"/>
          <w:shd w:fill="FFFFFF" w:val="clear"/>
        </w:rPr>
        <w:tab/>
      </w:r>
      <w:r>
        <w:rPr>
          <w:rFonts w:eastAsia="Arial" w:cs="Arial" w:ascii="Arial" w:hAnsi="Arial"/>
          <w:iCs/>
          <w:color w:val="000000"/>
          <w:shd w:fill="FFFFFF" w:val="clear"/>
        </w:rPr>
        <w:t xml:space="preserve">ЕРӨНХИЙ НАРИЙН </w:t>
      </w:r>
    </w:p>
    <w:p>
      <w:pPr>
        <w:pStyle w:val="Normal"/>
        <w:ind w:firstLine="720"/>
        <w:jc w:val="both"/>
        <w:rPr>
          <w:rFonts w:ascii="Arial" w:hAnsi="Arial" w:eastAsia="Arial" w:cs="Arial"/>
          <w:iCs/>
          <w:color w:val="000000"/>
          <w:shd w:fill="FFFFFF" w:val="clear"/>
        </w:rPr>
      </w:pPr>
      <w:r>
        <w:rPr>
          <w:rFonts w:eastAsia="Arial" w:cs="Arial" w:ascii="Arial" w:hAnsi="Arial"/>
          <w:iCs/>
          <w:color w:val="000000"/>
          <w:shd w:fill="FFFFFF" w:val="clear"/>
        </w:rPr>
        <w:t>БИЧГИЙН ДАРГА</w:t>
        <w:tab/>
        <w:t xml:space="preserve">  </w:t>
        <w:tab/>
        <w:tab/>
        <w:tab/>
        <w:tab/>
        <w:tab/>
        <w:t>Л.ӨЛЗИЙСАЙХАН</w:t>
      </w:r>
    </w:p>
    <w:p>
      <w:pPr>
        <w:pStyle w:val="Normal"/>
        <w:ind w:firstLine="720"/>
        <w:jc w:val="both"/>
        <w:rPr>
          <w:rFonts w:ascii="Arial" w:hAnsi="Arial" w:eastAsia="Arial" w:cs="Arial"/>
          <w:b/>
          <w:b/>
          <w:iCs/>
          <w:color w:val="000000"/>
          <w:shd w:fill="FFFFFF" w:val="clear"/>
        </w:rPr>
      </w:pPr>
      <w:r>
        <w:rPr>
          <w:rFonts w:eastAsia="Arial" w:cs="Arial" w:ascii="Arial" w:hAnsi="Arial"/>
          <w:b/>
          <w:iCs/>
          <w:color w:val="000000"/>
          <w:shd w:fill="FFFFFF" w:val="clear"/>
        </w:rPr>
      </w:r>
    </w:p>
    <w:p>
      <w:pPr>
        <w:pStyle w:val="Normal"/>
        <w:ind w:firstLine="720"/>
        <w:jc w:val="both"/>
        <w:rPr>
          <w:rFonts w:ascii="Arial" w:hAnsi="Arial" w:eastAsia="Arial" w:cs="Arial"/>
          <w:b/>
          <w:b/>
          <w:iCs/>
          <w:color w:val="000000"/>
          <w:shd w:fill="FFFFFF" w:val="clear"/>
        </w:rPr>
      </w:pPr>
      <w:r>
        <w:rPr>
          <w:rFonts w:eastAsia="Arial" w:cs="Arial" w:ascii="Arial" w:hAnsi="Arial"/>
          <w:b/>
          <w:iCs/>
          <w:color w:val="000000"/>
          <w:shd w:fill="FFFFFF" w:val="clear"/>
        </w:rPr>
      </w:r>
    </w:p>
    <w:p>
      <w:pPr>
        <w:pStyle w:val="Normal"/>
        <w:numPr>
          <w:ilvl w:val="0"/>
          <w:numId w:val="0"/>
        </w:numPr>
        <w:ind w:firstLine="720"/>
        <w:jc w:val="both"/>
        <w:outlineLvl w:val="0"/>
        <w:rPr>
          <w:rFonts w:ascii="Arial" w:hAnsi="Arial" w:eastAsia="Arial" w:cs="Arial"/>
          <w:b/>
          <w:b/>
          <w:iCs/>
          <w:color w:val="000000"/>
          <w:shd w:fill="FFFFFF" w:val="clear"/>
        </w:rPr>
      </w:pPr>
      <w:r>
        <w:rPr>
          <w:rFonts w:eastAsia="Arial" w:cs="Arial" w:ascii="Arial" w:hAnsi="Arial"/>
          <w:b/>
          <w:iCs/>
          <w:color w:val="000000"/>
          <w:shd w:fill="FFFFFF" w:val="clear"/>
        </w:rPr>
        <w:t>Тэмдэглэл хөтөлсөн:</w:t>
      </w:r>
    </w:p>
    <w:p>
      <w:pPr>
        <w:pStyle w:val="Normal"/>
        <w:numPr>
          <w:ilvl w:val="0"/>
          <w:numId w:val="0"/>
        </w:numPr>
        <w:ind w:firstLine="720"/>
        <w:jc w:val="both"/>
        <w:outlineLvl w:val="0"/>
        <w:rPr>
          <w:rFonts w:ascii="Arial" w:hAnsi="Arial" w:eastAsia="Arial" w:cs="Arial"/>
          <w:iCs/>
          <w:color w:val="000000"/>
          <w:shd w:fill="FFFFFF" w:val="clear"/>
        </w:rPr>
      </w:pPr>
      <w:r>
        <w:rPr>
          <w:rFonts w:eastAsia="Arial" w:cs="Arial" w:ascii="Arial" w:hAnsi="Arial"/>
          <w:iCs/>
          <w:color w:val="000000"/>
          <w:shd w:fill="FFFFFF" w:val="clear"/>
        </w:rPr>
        <w:t xml:space="preserve">ПРОТОКОЛЫН АЛБАНЫ </w:t>
      </w:r>
    </w:p>
    <w:p>
      <w:pPr>
        <w:pStyle w:val="Normal"/>
        <w:ind w:firstLine="720"/>
        <w:jc w:val="both"/>
        <w:rPr/>
      </w:pPr>
      <w:r>
        <w:rPr>
          <w:rFonts w:eastAsia="Arial" w:cs="Arial" w:ascii="Arial" w:hAnsi="Arial"/>
          <w:iCs/>
          <w:color w:val="000000"/>
          <w:shd w:fill="FFFFFF" w:val="clear"/>
        </w:rPr>
        <w:t>ШИНЖЭЭЧ</w:t>
        <w:tab/>
        <w:tab/>
        <w:tab/>
        <w:tab/>
        <w:tab/>
        <w:tab/>
        <w:tab/>
        <w:t>Б.БАТГЭРЭЛ</w:t>
      </w:r>
      <w:r>
        <w:br w:type="page"/>
      </w:r>
    </w:p>
    <w:p>
      <w:pPr>
        <w:pStyle w:val="Normal"/>
        <w:shd w:fill="FFFFFF" w:val="clear"/>
        <w:ind w:left="1440" w:hanging="0"/>
        <w:rPr>
          <w:color w:val="000000"/>
        </w:rPr>
      </w:pPr>
      <w:r>
        <w:rPr>
          <w:rFonts w:cs="Arial" w:ascii="Arial" w:hAnsi="Arial"/>
          <w:b/>
          <w:bCs/>
          <w:color w:val="000000"/>
          <w:lang w:val="mn-Cyrl-MN"/>
        </w:rPr>
        <w:t>МОНГОЛ УЛСЫН ИХ ХУРЛЫН 2019 ОНЫ НАМРЫН ЭЭЛЖИТ</w:t>
      </w:r>
    </w:p>
    <w:p>
      <w:pPr>
        <w:pStyle w:val="Normal"/>
        <w:shd w:fill="FFFFFF" w:val="clear"/>
        <w:jc w:val="center"/>
        <w:rPr>
          <w:color w:val="000000"/>
        </w:rPr>
      </w:pPr>
      <w:r>
        <w:rPr>
          <w:rFonts w:cs="Arial" w:ascii="Arial" w:hAnsi="Arial"/>
          <w:b/>
          <w:bCs/>
          <w:color w:val="000000"/>
          <w:lang w:val="mn-Cyrl-MN"/>
        </w:rPr>
        <w:t>     </w:t>
      </w:r>
      <w:r>
        <w:rPr>
          <w:rFonts w:cs="Arial" w:ascii="Arial" w:hAnsi="Arial"/>
          <w:b/>
          <w:bCs/>
          <w:color w:val="000000"/>
          <w:lang w:val="mn-Cyrl-MN"/>
        </w:rPr>
        <w:t>ЧУУЛГАНЫ 2020 ОНЫ 01 ДҮГЭЭР САРЫН 08-НЫ ӨДӨР</w:t>
      </w:r>
    </w:p>
    <w:p>
      <w:pPr>
        <w:pStyle w:val="Normal"/>
        <w:shd w:fill="FFFFFF" w:val="clear"/>
        <w:jc w:val="center"/>
        <w:rPr>
          <w:color w:val="000000"/>
        </w:rPr>
      </w:pPr>
      <w:r>
        <w:rPr>
          <w:rFonts w:cs="Arial" w:ascii="Arial" w:hAnsi="Arial"/>
          <w:b/>
          <w:bCs/>
          <w:color w:val="000000"/>
          <w:lang w:val="mn-Cyrl-MN"/>
        </w:rPr>
        <w:t> </w:t>
      </w:r>
      <w:r>
        <w:rPr>
          <w:rFonts w:cs="Arial" w:ascii="Arial" w:hAnsi="Arial"/>
          <w:b/>
          <w:bCs/>
          <w:color w:val="000000"/>
          <w:lang w:val="mn-Cyrl-MN"/>
        </w:rPr>
        <w:t>/ЛХАГВА ГАРАГ/-ИЙН НЭГДСЭН ХУРАЛДААНЫ</w:t>
      </w:r>
    </w:p>
    <w:p>
      <w:pPr>
        <w:pStyle w:val="Normal"/>
        <w:shd w:fill="FFFFFF" w:val="clear"/>
        <w:jc w:val="center"/>
        <w:rPr>
          <w:color w:val="000000"/>
        </w:rPr>
      </w:pPr>
      <w:r>
        <w:rPr>
          <w:rFonts w:cs="Arial" w:ascii="Arial" w:hAnsi="Arial"/>
          <w:b/>
          <w:bCs/>
          <w:color w:val="000000"/>
          <w:lang w:val="mn-Cyrl-MN"/>
        </w:rPr>
        <w:t>ДЭЛГЭРЭНГҮЙ ТЭМДЭГЛЭЛ</w:t>
      </w:r>
    </w:p>
    <w:p>
      <w:pPr>
        <w:pStyle w:val="Normal"/>
        <w:shd w:fill="FFFFFF" w:val="clear"/>
        <w:jc w:val="center"/>
        <w:rPr>
          <w:color w:val="000000"/>
        </w:rPr>
      </w:pPr>
      <w:r>
        <w:rPr>
          <w:rFonts w:cs="Arial" w:ascii="Arial" w:hAnsi="Arial"/>
          <w:b/>
          <w:bCs/>
          <w:color w:val="000000"/>
          <w:lang w:val="mn-Cyrl-MN"/>
        </w:rPr>
        <w:t> </w:t>
      </w:r>
    </w:p>
    <w:p>
      <w:pPr>
        <w:pStyle w:val="Normal"/>
        <w:shd w:fill="FFFFFF" w:val="clear"/>
        <w:jc w:val="both"/>
        <w:rPr>
          <w:color w:val="000000"/>
        </w:rPr>
      </w:pPr>
      <w:r>
        <w:rPr>
          <w:color w:val="000000"/>
        </w:rPr>
        <w:t> </w:t>
      </w:r>
    </w:p>
    <w:p>
      <w:pPr>
        <w:pStyle w:val="Normal"/>
        <w:shd w:fill="FFFFFF" w:val="clear"/>
        <w:jc w:val="both"/>
        <w:rPr>
          <w:color w:val="000000"/>
        </w:rPr>
      </w:pPr>
      <w:r>
        <w:rPr>
          <w:rFonts w:cs="Arial" w:ascii="Arial" w:hAnsi="Arial"/>
          <w:b/>
          <w:bCs/>
          <w:color w:val="000000"/>
          <w:lang w:val="mn-Cyrl-MN"/>
        </w:rPr>
        <w:t>            </w:t>
      </w:r>
      <w:r>
        <w:rPr>
          <w:rFonts w:cs="Arial" w:ascii="Arial" w:hAnsi="Arial"/>
          <w:b/>
          <w:bCs/>
          <w:color w:val="000000"/>
          <w:lang w:val="mn-Cyrl-MN"/>
        </w:rPr>
        <w:t>Г.Занданшатар:</w:t>
      </w:r>
      <w:r>
        <w:rPr>
          <w:rFonts w:cs="Arial" w:ascii="Arial" w:hAnsi="Arial"/>
          <w:color w:val="000000"/>
          <w:lang w:val="mn-Cyrl-MN"/>
        </w:rPr>
        <w:t> Улсын Их Хурлын эрхэм гишүүдийн өдрийн амгаланг айлтгая. Гишүүдийн ирц 50.7 хувийн ирцтэй бүрдсэн бай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Улсын Их Хурлын 2019 оны намрын ээлжит чуулганы 2020 оны 1 дүгээр сарын 8-ны өдрийн нэгдсэн хуралдаан нээснийг мэдэгдье. Чуулганы нэгдсэн хуралдаанаар хэлэлцэх асуудлыг танилцуулъя.</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1.Сонгуулийн ерөнхий хорооны гишүүнээс чөлөөлөх,</w:t>
      </w:r>
      <w:r>
        <w:rPr>
          <w:rFonts w:cs="Arial" w:ascii="Arial" w:hAnsi="Arial"/>
          <w:b/>
          <w:bCs/>
          <w:color w:val="000000"/>
          <w:lang w:val="mn-Cyrl-MN"/>
        </w:rPr>
        <w:t> </w:t>
      </w:r>
      <w:r>
        <w:rPr>
          <w:rFonts w:cs="Arial" w:ascii="Arial" w:hAnsi="Arial"/>
          <w:color w:val="000000"/>
          <w:lang w:val="mn-Cyrl-MN"/>
        </w:rPr>
        <w:t>гишүүнээр томилох тухай асууда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2.Иргэдийн тэтгэвэр барьцаалсан зээлийн төлбөрийг төрөөс нэг удаа төлөх тухай хуулийн төсөл болон хамт өргөн мэдүүлсэн хуулийн төслүүд</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3.Орон сууцны тухай хуулийн шинэчилсэн найруулгын төсөл болон хамт өргөн мэдүүлсэн хуулийн төслүүдийг хэлэлцэнэ.</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лэлцэх асуудалтай холбогдуулан саналтай гишүүн байна уу? Бөхчулууны Пүрэвдорж гишүүн хэлэлцэх асуудалтай холбогдуулж үг хэл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Пүрэвдорж:</w:t>
      </w:r>
      <w:r>
        <w:rPr>
          <w:rFonts w:cs="Arial" w:ascii="Arial" w:hAnsi="Arial"/>
          <w:color w:val="000000"/>
          <w:lang w:val="mn-Cyrl-MN"/>
        </w:rPr>
        <w:t> Тэтгэврийн зээлийг тэглэх тухай хуулийг хэлэлцэх шаардлагагүй гэж үзэж байгаа юм. Энэ бол заавал хуулиар биш, тогтоолоор хийх боломжтой. Энэ хуульд дөрвөн асуудлыг хөндөж байна л даа. Нэгдүгээрт нь, халамжийн асуудал, өөрөөр хэлбэл, зээл тэглэх тухай асуудал; хоёрдугаарт нь, бондын асуудал; гуравдугаарт нь, Хөгжлийн банкны баталгааны асуудал. Дээрээс нь Монголбанкны мөнгө хэвлэх тухай асуудал. Ийм дөрвөн асуудал байгаад байгаа юм. Тэтгэврийн зээлийг тэглэх тухай асуудлаар Их Хурлаар асуудлыг хэлэлцээд тогтоол гаргаад, Засгийн газарт чиглэл өгөх тийм боломжтой байгаа. Ер нь тогтоолоор Засгийн газарт чиглэл өгчих нь хамаагүй дээр гэж би үзэ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 дахь асуудал нь болохоор бондын асуудал байна. Бондын асуудлыг “Эрдэнэс-MGL” компани гаргаж байгаа учраас энийг бол Үнэт цаасны тухай хууль, мөн түүнчлэн Компанийн тухай хуулиар энэ асуудлыг шийдэх боломжтой. Өөрөөр хэлбэл, компани бонд гаргах асуудлыг компанийн ТУЗ шийдвэрлэсний дагуу энэ компани өөрөө гаргаад явах ийм хуулийн зохицуулалт Үнэт цаасны тухай хууль, Компанийн тухай хуульд байж байгаа юм. Үүгээрээ зохицуулагдаад явчих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урав дахь асуудал нь болохоор Хөгжлийн банкны баталгааны асуудал байгаа. Хөгжлийн банкны баталгааны асуудлыг Засгийн газар бүрэн, өөрсдөө дангаараа шийдэх эрхтэй ийм субъект. Тийм учраас энийг заавал ингэж хуульд тусгах ямар ч шаардлага байхгүй. Өөрөөр хэлбэл, энэ Банкны тухай хуулиараа ингээд явчих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өрөвт нь Монголбанкны хуулиар зөвхөн Засгийн газрын бондыг л Монголбанк худалдан авах ёстой. Өөрөөр бол, компанийн бондыг Монголбанк мөнгө хэвлэж авах ямар ч хуулийн зохицуулалт байх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йм тохиолдолд энэ бүх асуудлуудыг бүгдийг нь тэр компани бонд гаргаад, Хөгжлийн банк баталгаа гаргах, мөн түүнчлэн Монголбанк мөнгө хэвлэж худалдаж авах энэ асуудал бүгдээрээ Монголбанкны тухай хууль, Үнэт цаасны тухай хууль, Компанийн тухай хууль энэ бүх хуулиудаар яваад хийгдэх ёстой байхгүй юу. Тэгэхээр энэ зээл тэглэх тухай асуудлыг Засгийн газар өөрсдөө санаачилга хийгээд гаргаж байгаа бол Засгийн газар өөрсдөө л шийд. Энийг тэртэй тэргүй тус тусын хуулиар зохицуулчихсан энэ асуудлыг Их Хурал руу оруулж ирж, ингэж бантан болгох ямар ч шаардлага байхгүй гэж би үзэж байгаа. Тийм учраас энэ хуулийг хэлэлцэх шаардлагагүй. Энэ бол Засгийн газрын эрх мэдлийнхээ хүрээнд бүрэн хийх боломжтой ийм асуудал шүү гэдгийг хэл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Энэ асуудал бол хэлэлцэх асуудлын дарааллыг өөрчлөхтэй холбоотой асуудал биш. Хэлэлцэх эсэхийг шийдэхэд хэлэлцэх шаардлагатай бусад хуулийн зохицуулалтуудыг нь давхар ярих шаардлагатай асуудал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хэлэлцэх асуудлыг танилцуулж дууслаа. Хэлэлцэх асуудалдаа ор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Нэг.Сонгуулийн ерөнхий хорооны гишүүнээс чөлөөлөх, гишүүнээр томилох тухай асуудлыг хэлэлц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жлын хэсгийг оруулаарай. Монгол Улсын Ерөнхийлөгчийн саналыг Ерөнхийлөгчийн Тамгын газрын дарга Зандаахүүгийн Энхболд танилцуулна, Монгол Улсын дээд шүүхийн саналыг Дээд шүүхийн Ерөнхий шүүгч танилцуулна, Төрийн байгуулалтын байнгын хорооны санал, дүгнэлтийг Улсын Их Хурлын гишүүн Болдын Жавхлан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Ерөнхийлөгчийн саналыг Ерөнхийлөгчийн Тамгын газрын дарга Зандаахүүгийн Энхболд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З.Энхболд:</w:t>
      </w:r>
      <w:r>
        <w:rPr>
          <w:rFonts w:cs="Arial" w:ascii="Arial" w:hAnsi="Arial"/>
          <w:color w:val="000000"/>
          <w:lang w:val="mn-Cyrl-MN"/>
        </w:rPr>
        <w:t> 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төв байгууллагын тухай хуулийн 4 дүгээр зүйлийн 4.2 дахь хэсэгт заасны дагуу Монгол Улсын Ерөнхийлөгчийн зүгээс Гочоосүрэнгийн Байгалмааг Сонгуулийн ерөнхий хорооны орон тооны бус гишүүнд нэр дэвшүүл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Байгалмаа нь 43 настай, 1996-1999 онд “Отгонтэнгэр” их сургуулийг эрх зүйч мэргэжлээр төгссөн, “Liberty” дээд сургуулийг төрийн удирдлагын магистрын зэрэг хамгаалсан. Одоо нөхөр, нэг хүүхдийн хамт амьдардаг. Г.Байгалмаа нь төрийн албанд 17 жил ажилласан. Үүнээс Шүүхийн шийдвэр гүйцэтгэх ерөнхий газрын тогтоол гүйцэтгэх газарт ахлах байцаагчаар 4 жил, Соёл, спорт, аялал жуулчлалын яаманд сайдын зөвлөхөөр 1 жил, Барилга, хот байгуулалтын яаманд дэд сайд 3 жил, Улсын Их Хурлын даргын зөвлөхөөр 1 жил, Монголын Ардчилсан холбооны Удирдах зөвлөлийн нарийн бичгийн даргаар 13 жил, Монгол Улсын Ерөнхийлөгчийн Тамгын газрын дэд даргаар 3 дахь жилдээ ажиллаж байна. Энэ хугацаанд ХБНГУ-д мэргэжил дээшлүүл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төв байгууллагын тухай хуулийн 4 дүгээр зүйлийн 4.2 дахь хэсэгт “хорооны гишүүний хоёрыг Монгол Улсын Ерөнхийлөгч төрийн жинхэнэ албан хаагчдаас санал болгосноор Улсын Их Хурал 6 жилийн хугацаагаар томилно” гэж заасны дагуу Г.Байгалмаа нь эдгээр шаардлагыг бүрэн хангаж байгаа болно. Иймд Г.Байгалмааг Сонгуулийн ерөнхий хорооны орон тооны бус гишүүнээр томилуулах саналыг зохих журмын дагуу хэлэлцэх шийдвэрлэж өгөхийг хүс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 дахь санал. Сонгуулийн төв байгууллагын тухай хуулийн 4 дүгээр зүйлийн 4.2 дахь хэсэгт заасны дагуу Монгол Улсын Ерөнхийлөгчийн зүгээс Эрдэнэбилэгийн Батболдыг Сонгуулийн ерөнхий хорооны орон тооны бус гишүүнд нэр дэвшүүлж байна. Э.Батболд нь 35 настай, 1992-2000 онд Нийслэлийн 23 дугаар сургуулийг, 2000-2006 онд Монгол Улсын Их Сургуулийг бизнесийн удирдлагын мэргэжлээр төгссөн, 2010-2012 онд АНУ-ын Вашингтон хотын Стрейр Их Сургуульд бизнесийн удирдлагын магистрын зэрэг хамгаалсан. Одоо эхнэр, 1 хүүхдийн хамт амьдарда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Батболд нь төрийн албанд 10 жил ажилласан. Үүнээс Санхүүгийн зохицуулах хороонд хянан шалгагч, улсын байцаагчаар 4 жил, Үйлдвэр, хөдөө аж ахуйн яаманд эдийн засагчаар 1 жил, Санхүүгийн зохицуулах хороонд дэд дарга, орон тооны гишүүнээр 2 жил, дэд даргын үүрэг гүйцэтгэгчээр 5 сар, Улаанбаатар хотын “Даатгал” компанид захирлын зөвлөхөөр 3 жил, 2018 оноос Уул уурхай, хүнд үйлдвэрийн яаманд Стратегийн бодлого, төлөвлөлтийн газрын даргаар 2 дахь жилдээ ажиллаж байна. Энэ хугацаандаа Люксембург, Япон, БНХАУ, Филиппин зэрэг улсуудад мэргэшил дээшлүүл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төв байгууллагын тухай хуулийн 4 дүгээр зүйлийн 4.2 дахь хэсэгт заасны “Монгол Улсын Ерөнхийлөгч хоёрыг төрийн жинхэнэ албан хаагчдаас санал болгосноор Улсын Их Хурал 6 жилийн хугацаагаар томилно” гэж заасан бөгөөд Э.Батболд нь эдгээр шаардлагыг бүрэн хангаж байгаа юм. Иймд Э.Батболдыг Сонгуулийн ерөнхий хорооны орон тооны бус гишүүнээр томилуулах саналыг зохих журмын дагуу хэлэлцэн шийдвэрлэж өгөхийг хүсье.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Монгол Улсын дээд шүүхийн саналыг Монгол Улсын дээд шүүхийн ерөнхий шүүгч Батсүрэн танилцуулна. Ерөнхий шүүгчийг индэрт урь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Батсүрэн:</w:t>
      </w:r>
      <w:r>
        <w:rPr>
          <w:rFonts w:cs="Arial" w:ascii="Arial" w:hAnsi="Arial"/>
          <w:color w:val="000000"/>
          <w:lang w:val="mn-Cyrl-MN"/>
        </w:rPr>
        <w:t> Сонгуулийн ерөнхий хорооны гишүүнд нэр дэвшүүлж, санал болгож буй Амгаланбаатарын танилцуулгыг та бүхэнд уншиж сонорд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төв байгууллагын тухай хуульд зааснаар Улсын дээд шүүхийн нийт шүүгчдийн хуралдаан 2019 оны 11 дүгээр сарын 29-ний өдөр хуралдаж Одонмажиг овогтой Амгаланбаатарыг Сонгуулийн ерөнхий хорооны гишүүнд нэр дэвшүүлж, санал болгох эсэх асуудлыг хэлэлцлээ. Хуралдаанд 15 шүүгч оролцсоноос Амгаланбаатарыг Сонгуулийн ерөнхий хорооны гишүүнд нэр дэвшүүлж, санал болохыг 10 шүүгч буюу 66.7 хувийн саналаар дэмжигдсэ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мгаланбаатар нь 45 настай, 1983-1993 онд Улаанбаатар хотын 10 жилийн 93 дугаар сургууль, 1993-1998 онд Шинжлэх ухаан, технологийн их сургуульд инженер, технологич, 2003-2004 онд технологич инженер, 2005-2008 онд Тагнуулын академид эрх зүйч, 2008 оноос 2010 онд Удирдлагын академид төрийн удирдлагын менежер, 2017 онд Төрийн захиргааны менежерээр тус тус төгссөн, дээд боловсролтой, технологич, инженер, эрх зүйч мэргэжилтэй хү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рээр 1999 оноос 2000 онд Үндэсний архивын газарт техникч, 2000-2003 онд Үндэсний архивын газарт техникч, 2003 онд Нийслэлийн эрүүл ахуй, халдвар судлалын албанд шинжээч, Мэргэжлийн хяналтын ерөнхий газарт улсын ахлах байцаагч, 2009-2012 онд Хүнс, хөдөө аж ахуй, хөнгөн үйлдвэрийн яамны Бодлого хэрэгжилтийн зохицуулах газрын орлогч дарга, 2013-2014 онд “Хүнс, хөдөө аж ахуйн эрдэм шинжилгээ, судалгааны хүрээлэн” төрийн бус байгууллагад удирдах зөвлөлийн дарга, 2014 онд Улсын Их Хурлын Тамгын газарт референт, 2014-2016 онд Хүнс, хөдөө аж ахуйн яамны Төрийн захиргаа, удирдлагын газрын дарга, 2016-2018 онд Хүнс, хөдөө аж ахуй, хөнгөн үйлдвэрийн яамны Аймаг, дундын отрын бэлчээр ашиглалтын захиргааны дарга, 2018 оноос Шүүхийн ерөнхий зөвлөлийн гүйцэтгэх нарийн бичгийн даргаар томилогдон ажилл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мгаланбаатар “Хүнс, хөдөө аж ахуйн тэргүүний ажилтан” тэмдэг, “Хөдөлмөрийн хүндэт медаль”, “Алтангадас одон” цол тэмдгээр тус тус шагнагдсан. Улсын дээд шүүхийн нийт шүүгчдийн хуралдааны 2019 оны 11 дүгээр сарын 29-ний өдрийн 9 дүгээр тогтоолоор Амгаланбаатарыг Сонгуулийн ерөнхий хорооны гишүүнд нэр дэвшүүлж, санал болгосныг Сонгуулийн төв байгууллагын тухай хуулийн 4 дүгээр зүйлийн 4.2 дахь хэсэгт заасны дагуу шийдвэрлэж өгнө 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өн Сонгуулийн төв байгууллагын тухай хуульд зааснаар Улсын дээд шүүхээс хоёр хүнийг нэр дэвшүүлдэг. Одоо Сонгуулийн ерөнхий хороонд нэр дэвшүүлж, санал болгож буй Баяндүүрэнгийн танилцуулгыг та бүхэнд сонорд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төв байгууллагын тухай хуульд зааснаар Улсын дээд шүүхийн нийт шүүгчдийн хуралдаан 2019 оны 12 сарын 27-ны өдөр хуралдаж Дугардорж овогтой Баяндүүрэнг Сонгуулийн ерөнхий хороонд нэр дэвшүүлж, санал болгох эсэх асуудлыг хэлэлцсэн. Хуралдаанд ороллцсон 16 шүүгчээс 15 шүүгч буюу 93.7 хувийн саналаар дэмж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ндүүрэн 55 настай, 19973-1983 онд Зуунмод хотын 10 жилийн 1 дүгээр сургууль, 1983-1988 онд Монгол Улсын Их Сургуулийн Нийгмийн ухааны факультетийн Аж ахуйн хуулийн анги, 2006 онд Монгол Улсын Их Сургуулийн хуулийн магистрыг тус тус төгссөн, дээд боловсролтой, эрх зүйч мэргэжилтэй. Тэрээр 1988-1999 онд Төв аймгийн Ардын Депутатуудын Хурлын гүйцэтгэх захиргаанд ахлах зөвлөх, 1989-1991 онд Ардын Депутатуудын Хурлын гүйцэтгэх захиргаанд арбитрч, 1991-1992 онд Улсын Бага Хуралд мэргэжилтэн, 1992-2002 онд Улсын Их Хуралд коодификаторч, 1992-2001 онд Сонгуулийн ерөнхий хороонд нарийн бичгийн дарга, 2001-2004 онд Сонгуулийн ерөнхий хороонд референт, 2005-2006 онд Сонгуулийн ерөнхий хороонд ахлах референт, 2006 оноос Сонгуулийн ерөнхий хорооны Ажлын албаны даргаар томилогдон ажилл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ндүүрэн нь “Төрийн албаны тэргүүний ажилтан”, “Хөдөлмөрийн хүндэт медаль”, “Алтангадас одон”, “Хөдөлмөрийн гавьяаны улаан тугийн одон” цол тэмдгээр тус тус шагнагд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дээд шүүхийн нийт шүүгчдийн хуралдааны 2019 оны 12 дугаар сарын 27-ны өдрийн 11 дүгээр тогтоолоор Баяндүүрэнг Сонгуулийн ерөнхий хорооны гишүүнээр нэр дэвшүүлж, санал болгосныг Сонгуулийн төв байгууллагын тухай хуулийн 4 дүгээр зүйлийн 4.2-т заасны дагуу шийдвэрлэж өгнө үү.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Төрийн байгуулалтын байнгын хорооны саналыг Төрийн байгуулалтын байнгын хорооны дарга, Улсын Их Хурлын гишүүн Сандагийн Бямбацогт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Улсын Их Хурлын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лын Сонгуулийн ерөнхий хорооны орон тооны  бус гишүүнээр Монгол Улсын Их Хурлын Төрийн байгуулалтын байнгын хорооноос нэр дэвшүүлж байгаа нэр дэвшигч Ганбатын танилцуулгыг танилц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р дэвшигч Бямбажавын Ганбат нь 1966 онд Улаанбаатар хотод төрсөн, 54 настай, халх, эхнэр, хүүхдийн хамт амьдардаг. Одоо эрхэлж буй албан тушаал Засгийн газрын Хэрэг эрхлэх газрын Тэргүүн дэд дарга. Төрийн албанд 28 дахь жилдээ ажиллаж байгаа туршлагатай. 1990 онд ЗХУ-ын Дотоод явдлын яамны академийг хуульч, эрх зүйч мэргэжлээр төгссөн, хууль зүйн магистр. 1990-1995 онд Дорноговь аймаг, Баянгол дүүргийн цагдаагийн хэлтэст төлөөлөгч, мөрдөн байцаагч, 1995-2013 онд Сангийн яаманд хуулийн зөвлөх, хуулийн мэргэжилтэн, хуулийн ахлах мэргэжилтэн, Хуулийн хэлтсийн дарга, Газрын орлогч дарга, Хууль, эрх зүйн газрын дарга, 2013-2014 онд Дэлхийн банкны Олон салбарыг хамарсан техникийн туслалцааны төсөлд эксперт, 2013-2016 онд Монголын хуульчдын холбоонд өмгөөлөгч, 2015-2016 онд Засгийн газрын Хэрэг эрхлэх газарт Газрын дарга, 2016-2018 онд Монголбанкны Хууль, эрх зүйн газрын захирал, 2018 онд Төрийн өмчийн бодлого, зохицуулалтын газрын дарга, 2019 оноос өнөөг хүртэл Засгийн газрын Хэрэг эрхлэх газрын Тэргүүн дэд даргын албан тушаалыг хаши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Ганбат нь Хууль зүйн тэргүүний ажилтан, Санхүү, банкны тэргүүний ажилтан, Эдийн засгийн тэргүүний ажилтан, Санхүүгийн болон Татварын албаны хүндэт ажилтан, Хөдөлмөрийн хүндэт медаль, Хөдөлмөрийн гавьяаны улаан тугийн одон, Сүхбаатарын одонгоор тус тус шагнагдаж байса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рээр 2012 онд Монгол Улсын Сонгуулийн ерөнхий хорооны орон тооны бус гишүүнээр томилогдсон. Сонгуулийн төв байгууллагын тухай хуулийн 4.2 дахь хэсэгт заасны дагуу Монгол Улсын Их Хурлын Төрийн байгуулалтын байнгын хорооноос Б.Ганбатыг Монгол Улсын Сонгуулийн ерөнхий хорооны гишүүнээр томилуулахаар нэр дэвшүүлж байна. Анхаарал тавьсанд баярлалаа. Хэлэлцэн шийдвэрлэж өгнө 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Одоо Төрийн байгуулалтын байнгын хорооны санал, дүгнэлтийг Улсын Их Хурлын гишүүн Болдын Жавхлан танилцуулна. Жавхлан гишүүнийг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 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ерөнхий хорооны гишүүнээр томилох, гишүүнээс чөлөөлөх тухай асуудлыг Төрийн байгуулалтын байнгын хорооны 2020 оны 1 дүгээр сарын 8-ны өдрийн хуралдаанаар хэлэлцээд дараах санал, дүгнэлт, Улсын Их Хурлын тогтоолын төслийг Улсын Их Хурлын чуулганы нэгдсэн хуралдаанд танилцуул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төв байгууллагын тухай хуулийн 4 дүгээр зүйлийн 4.2-т “Хорооны гишүүний тавыг Улсын Их Хурлын Төрийн байгуулалтын байнгын хороо, хоёрыг Монгол Улсын Ерөнхийлөгч, хоёрыг Улсын дээд шүүх төрийн жинхэнэ албан хаагчдаас санал болгосноор Улсын Их Хуралд зургаан жилийн хугацаагаар томилно” гэж заасан байда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ерөнхий хорооны гишүүн Б.Билэгт, Б.Ганбат, Н.Дагва, Д.Эрдэнэчулуун нарын бүрэн эрхийн хугацаа дуусгавар болсон, Ш.Солонго өөр албан тушаалд томилогдсон учир Сонгуулийн төв байгууллагын тухай хуульд заасны дагуу Төрийн байгуулалтын байнгын хорооноос Бямбажавын Ганбатыг, Монгол Улсын Ерөнхийлөгчөөс 2019 оны 11 дүгээр сарын 28-ны өдөр Е/49 дугаартай албан бичгээр Гочоосүрэнгийн Байгалмаа, Эрдэнэбилэгийн Батболд нарыг, Улсын дээд шүүхээс 2019 оны 12 дугаар сарын 2-ны 1/4461 дугаартай албан бичгээр Одонмажигийн Амгаланбаатарыг, 2019 оны 12 дугаар сарын 27-ны 1/4739 дугаартай албан бичгээр Дугардоржийн Баяндүүрэнг тус тус санал болгож нэр дэвшүүл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өрийн байгуулалтын байнгын хорооны хуралдаанаар дээрх нэр дэвшигч нарыг Сонгуулийн ерөнхий хорооны гишүүнээр томилуулах нь зүйтэй гэж хуралдаанд оролцсон гишүүдийн олонх дэмжсэ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ерөнхий хорооны гишүүнээр томилох, гишүүнээс чөлөөлөх тухай асуудлаар гаргасан Төрийн байгуулалтын байнгын хорооны санал, дүгнэлтийг хэлэлцэн тогтоолын төслийг баталж өгөхийг та бүхнээс хүсье. Анхаарал тавьсанд баярлалаа. Төрийн байгуулалтын байнгын хорооны дарга Бямбацог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Ажлын хэсгийг танилцуулъя. Ерөнхийлөгчийн Тамгын газрын дарга Зандаахүүгийн Энхболд, Улсын дээд шүүхийн Ерөнхий шүүгч Батсүрэн, Улсын дээд шүүхийн Ерөнхий шүүгчийн ажлын албаны зөвлөх Зандраа, Ерөнхийлөгчийн Тамгын газрын дэд дарга Байгалмаа, Засгийн газрын Хэрэг эрхлэх газрын Тэргүүн дэд дарга Ганбат, Уул уурхай, хүнд үйлдвэрийн яамны Стратеги бодлого, төлөвлөлтийн газрын дарга Батболд, Сонгуулийн ерөнхий хорооны дарга Ч.Содномцэрэн, Сонгуулийн ерөнхий хорооны Ажлын албаны дарга Баяндүүр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санал, дүгнэлт, эрх бүхий албан тушаалтны санал болон нэр дэвшигчээс асуулт асууж, үг хэлэх Улсын Их Хурлын гишүүд байна уу? Алга байна. Одоо санал хураалт яв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саналаар Баянмөнхийн Билэгтийг Сонгуулийн ерөнхий хорооны гишүүнээс чөлөөлөх саналыг дэмжье гэсэн саналын томьёоллоор санал хураана. Гишүүд суудлаа эзлээр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2 гишүүн санал хураалтад оролцож, 26 гишүүн дэмжиж 61.9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шзэвэгийн Эрдэнэчулууныг Сонгуулийн ерөнхий хорооны гишүүнээс чөлөөлөх саналыг дэмжье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1.9 хувийн саналаар энэ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ацагийн Дагвыг Сонгуулийн ерөнхий хорооны гишүүнээс чөлөөлөх саналыг дэмжье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1.9 хувийн саналаар энэ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 томилох санал хураалт яв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саналаар Гочоосүрэнгийн Байгалмааг Сонгуулийн ерөнхий хорооны гишүүнээр томилох саналыг дэмжье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8.3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рдэнэбилэгийн Батболдыг Сонгуулийн ерөнхий хорооны гишүүнээр томилох саналыг дэмжье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8.3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угардоржийн Баяндүүрэнг Сонгуулийн ерөнхий хорооны гишүүнээр томилох саналыг дэмжье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70.7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ямбажавын Ганбатыг Сонгуулийн ерөнхий хорооны гишүүнээр томилох саналыг дэмжье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5.9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нмажигийн Амгаланбаатарыг Сонгуулийн ерөнхий хорооны гишүүнээр томилох саналыг дэмжье гэсэн саналын томьёоллоо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3.4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ерөнхий хорооны гишүүнээр томилох, гишүүнээс чөлөөлөх санал хураалтад оролцсон гишүүдийн олонхын саналаар дэмжигдсэн тул Сонгуулийн ерөнхий хорооны гишүүнээс чөлөөлөх, гишүүнээр томилох тухай Улсын Их Хурлын тогтоол батлагдса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огтоолыг уншиж танилц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center"/>
        <w:rPr>
          <w:color w:val="000000"/>
        </w:rPr>
      </w:pPr>
      <w:r>
        <w:rPr>
          <w:rFonts w:cs="Arial" w:ascii="Arial" w:hAnsi="Arial"/>
          <w:color w:val="000000"/>
          <w:lang w:val="mn-Cyrl-MN"/>
        </w:rPr>
        <w:t>Сонгуулийн ерөнхий хорооны гишүүнээр томилох, гишүүнээс</w:t>
      </w:r>
    </w:p>
    <w:p>
      <w:pPr>
        <w:pStyle w:val="Normal"/>
        <w:shd w:fill="FFFFFF" w:val="clear"/>
        <w:ind w:firstLine="720"/>
        <w:jc w:val="center"/>
        <w:rPr>
          <w:color w:val="000000"/>
        </w:rPr>
      </w:pPr>
      <w:r>
        <w:rPr>
          <w:rFonts w:cs="Arial" w:ascii="Arial" w:hAnsi="Arial"/>
          <w:color w:val="000000"/>
          <w:lang w:val="mn-Cyrl-MN"/>
        </w:rPr>
        <w:t>чөлөөлөх тухай</w:t>
      </w:r>
    </w:p>
    <w:p>
      <w:pPr>
        <w:pStyle w:val="Normal"/>
        <w:shd w:fill="FFFFFF" w:val="clear"/>
        <w:ind w:firstLine="720"/>
        <w:jc w:val="cente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төв байгууллагын тухай хуулийн 4 дүгээр зүйлийн 4.2, 4.5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r>
        <w:rPr>
          <w:rFonts w:cs="Arial" w:ascii="Arial" w:hAnsi="Arial"/>
          <w:color w:val="000000"/>
        </w:rPr>
        <w:t>:</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Сонгуулийн ерөнхий хорооны гишүүнээр Гочоосүрэнгийн Байгалмаа, </w:t>
      </w:r>
      <w:r>
        <w:rPr>
          <w:rFonts w:cs="Arial" w:ascii="Arial" w:hAnsi="Arial"/>
          <w:color w:val="000000"/>
          <w:lang w:val="mn-Cyrl-MN"/>
        </w:rPr>
        <w:t>Эрдэнэбилэгийн Батболд, Одонмажигийн Амгаланбаатар, Дугардоржийн Баяндүүрэн, Бямбажавын Ганбат нарыг томилсуг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Бүрэн эрхийн хугацаа нь дуусгавар болсон тул Баянмөнхийн Билэгт, Дашзэвэгийн Эрдэнэчулуун, Нацагийн Дагва нарыг Сонгуулийн ерөнхий хорооны гишүүнээс чөлөөлсүг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Энэ тогтоолыг 2020 оны 1 дүгээр сарын 17-ны өдрөөс эхлэн дагаж мөрдсүг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огтоолын эцсийн найруулга дээр саналтай гишүүн байна уу? Алга байна. Эцсийн найруулгыг сонссо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онгуулийн ерөнхий хорооны гишүүнээс сонгогдож томилогдож байгаа нийт гишүүддээ ажлын амжилт хүсье. Хууль ёсыг чандлан сахиж ажиллахыг Сонгуулийн ерөнхий хорооны гишүүнээр сонгогдсон нийт гишүүддээ үүрэг, чиглэл болгож, ажлын амжилтыг хүсэн ерөө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асуудалд орно. Асуудал үргэлжлүүлж хэлэлцэх асуудал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оёр.Орон сууцны тухай хуулийн шинэчилсэн найруулгын төсөл болон хамт өргөн мэдүүлсэн хуулийн төслүүдийн хэлэлцэх эсэх асуудлыг үргэлжлүүлэн хэлэлцэнэ.</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Гишүүд үг хэлж дууссан. Одоо Байнгын хорооны саналаар орон сууцны тухай хуулийн шинэчилсэн найруулгын төсөл болон хамт өргөн мэдүүлсэн Иргэний хуульд өөрчлөлт оруулах тухай, Хот, суурины ус хангамж, ариутгах татуургын ашиглалтын тухай хуульд нэмэлт оруулах тухай, Газрын төлбөрийн тухай хуульд өөрчлөлт оруулах тухай, Газрын хуульд өөрчлөлт оруулах тухай, Орон сууц хувьчлах тухай хуульд өөрчлөлт оруулах тухай, Шүүхийн шийдвэр гүйцэтгэх тухай хуульд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 хүчингүй болсонд тооцох тухай, Орон сууцны тухай хууль хүчингүй болсонд тооцох тухай, Орон сууцны тухай хуулийн шинэчилсэн найруулгыг дагаж мөрдөх журмын тухай хуулийн төслийг хэлэлцэх нь зүйтэй гэсэн саналын томьёоллоор санал хураалт яв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ад 41 гишүүн оролцож, 23 гишүүн дэмжиж, 56.1 хувийн саналаар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асуудалд ор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урав.Иргэдийн тэтгэвэр барьцаалсан зээлийн төлбөрийг төрөөс нэг удаа төлөх тухай хуулийн төсөл болон хамт өргөн мэдүүлсэн хуулийн төслүүдийн хэлэлцэх эсэх асуудлыг хэлэлцэнэ.</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Хууль санаачлагчийн илтгэлийг Хөдөлмөр, нийгмийн хамгааллын сайд Содномын Чинзориг танилцуулна. Содномын Чинзориг сайдыг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Засгийн газар үйл ажиллагааныхаа хөтөлбөрт туссан зорилтыг хэрэгжүүлэх хүрээнд ахмадуудын тэтгэврийг нэмэгдүүлэх, тэтгэвэр барьцаалсан зээлийн хүүг бууруулах, тэтгэвэр авах банкаа өөрсдөө сонгодог болох, насны хишиг олгох, малчдын тэтгэврийн насыг урагшлуулах, төрүүлж өсгөсөн хүүхдийн тоогоор нийгмийн даатгалын шимтгэл төлсөн хугацааг нэмэгдүүлэн тэтгэвэр тогтоодог болсон. Бага тэтгэвэртэй зарим иргэдийн тэтгэврийн хэмжээг тусгайлан нэмсэн, ахмад настны хөдөлмөр эрхлэлт, эрүүл мэндийг дэмжсэн төрөл бүрийн үйлчилгээг нэвтрүүлэх зорилтыг хэрэгжүүлж ажиллаж байна. Гэсэн хэдий ч ахмадуудын тэтгэвэр барьцаалсан зээл, түүний хүү олон мянган ахмадуудад санхүүгийн болон сэтгэл зүйн хувьд ихээхэн дарамт үүсгэж байна гэж бид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Үндэсний аюулгүй байдлын зөвлөл тэтгэврийн зээлийн өрийг нэг удаа тэглэх арга хэмжээг 2020 оны 1 дүгээр сард багтаан хэрэгжүүлэх гэсэн зөвлөмж гаргаж, Засгийн газарт чиглэл өгсөн. Уг зөвлөмжийг хэрэгжүүлэх зорилгоор Монгол Улсын Ерөнхий сайдын захирамжаар иргэдийн тэтгэвэр барьцаалсан зээл, зээлийн хүүгийн өрийн дарамтаас чөлөөлөх, байгалийн баялгийн орлогын өгөөж, Салхитын мөнгө, алтны ордын орлогоос нэг удаа төлөх хуулийн төсөл боловсруулах ажлын хэсгийг байгуулж ажиллуулсан. Ажлын хэсэг тэтгэвэр барьцаалсан зээлийн өнөөгийн нөхцөл байдалд дүгнэлт хийж цаашид хэрэгжүүлэх арга хэмжээний талаар саналаа Засгийн газарт танилцуулж, Иргэдийн тэтгэвэр барьцаалсан зээлийн төлбөрийг төрөөс нэг удаа төлөх тухай хуулийн төслийг боловсруулан танилцуул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ийгмийн даатгалын сангаас 2019 оны 12 дугаар сарын 31-ний байдлаар нийтдээ 422.9 мянган иргэн тэтгэвэр авч байна. Нийт тэтгэвэр авч байгаа иргэдийн маань 54.5 хувь буюу 228.6 мянган тэтгэвэр авагч иргэн тэтгэвэр барьцаалсан зээлийн 757.6 тэрбум төгрөгийн үлдэгдэлтэй байна. Тэтгэврээс өөр орлогогүй иргэд тэтгэврийн зээл авч банкны хүү нэмж төлснөөр ядууралд өртөх, зайлшгүй шаардлагатай өдөр тутмын хэрэгцээгээ хангах орлогын эх үүсвэргүй болоход хүрч байна. Тэтгэвэр авагчдыг тэтгэвэр барьцаалсан зээл, зээлийн хүүгийн дарамтыг бууруулах зорилгоор Монгол Улсын Засгийн газраас 2016 оноос эхлэн зээлийн хүүг бууруулах шат дараатай арга хэмжээ авч хэрэгжүүлсэн. Үүний үр дүнд нэг жилийн хугацаатай тэтгэвэр барьцаалсан зээлийн хүү 10 хувь, 2 ба түүнээс дээш хугацаатай тэтгэврийн зээлийн хүү 15.6 хувийн хүүтэй болгоод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Засгийн газраас байгуулсан ажлын хэсэг Тэтгэвэр барьцаалсан ахмадуудын зээлийг нэг удаа тэглэх Үндэсний аюулгүй байдлын зөвлөмжийг үндэслэн Иргэдийн тэтгэвэр барьцаалсан зээлийн төлбөрийг төрөөс нэг удаа төлөх хуулийн төслийг боловсруулсан. Хуулийн төсөл нь нийгмийн даатгалын сангаас тэтгэвэр авагч болон цэргийн алба хаасны тэтгэвэр авагч иргэний тэтгэвэр барьцаалан банкнаас авсан зээлийн үлдэгдэл төлбөрийг Салхитын мөнгө, алтны ордын орлогоос нэг удаа хариуцан төлөхтэй холбоотой харилцааг зохицуулахаар тусгасан. Иргэдийн тэтгэвэр барьцаалсан зээлийн үлдэгдэл төлбөрийг “Эрдэнэс Монгол” ХХК-ийн эзэмшлийн мөнгө, алтны ордыг эдийн засгийн эргэлтэд оруулснаар орох орлогоос төрд ноогдох өгөөжийг барьцаалан үнэт цаас гаргах замаар барагдуулахаар тодорхойлж тусга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стратегийн ач холбогдол бүхий мөнгөний ордоо төрийн эрхийг хэрэгжүүлэх, эдийн засгийн эргэлтэд оруулах, мөнгө цэвэршүүлэх үйлдвэр байгуулах зорилгоор 2019 онд “Эрдэнэс Монгол” ХХК-ийн охин компани хэлбэрээр “Эрдэнэс силвер ресурс” ХХК-ийг байгуулсан. Засгийн газрын 2019 оны 6 дугаар сарын 12-ны өдрийн хуралдааны тэмдэглэлээр Салхитын мөнгөний ордын ашиглалтын тусгай зөвшөөрлийг “Эрдэнэс силвер ресурс” компанид шилжүүлсэн байдаг. Ийнхүү “Эрдэнэс силвер ресурс” ХХК-ий Салхитын мөнгөний ордын орлого нь төрд ноогдох өгөөжөө барьцаалан үнэт цаас гаргах замаар Иргэдийн тэтгэвэр барьцаалсан зээлийн үлдэгдэл төлбөрийг Салхитын мөнгө, алтны ордын орлогоос нэг удаа хариуцан төлөх боломжтой гэж үзсэ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лхитын мөнгөний орд нь 808 тонн мөнгө, 1.1 тонн алтны нөөцтэй, урьдчилсан тооцооллоор “Эрдэнэс” нэртэй бондыг 5 жилийн хугацаатай, жилийн 6 хувийн хүүтэй гаргах юм. Бондын жилийн төлбөрт 48 тэрбум төгрөг, нийтдээ 240 тэрбум төгрөг төлөх ба уг төлбөрийг Салхитын ордын орлогоос төлөхөөр тооцсоноор Салхитын ордын цэвэр ашиг 1 их наяд төгрөг байхаар тооцоолол хийгдсэ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ийг дагалдуулан цаашид иргэдийн тэтгэвэр, тэтгэмжийг барьцаалан зээл олгохгүй байхаар Нийгмийн даатгалын сангаас олгох тэтгэвэр, тэтгэмжийн тухай хууль, Ахмад настны тухай хууль, Банк, эрх бүхий хуулийн этгээдийн мөнгөн хадгаламж, төлбөр тооцоо, зээлийн үйл ажиллагааны тухай хуульд нэмэлт, өөрчлөлт оруулах хуулийн төслийг боловсруулса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йнхүү иргэдийн тэтгэвэр барьцаалсан зээлийн төлбөрийг Салхитын мөнгө, алтны ордын орлогоос нэг удаа хариуцан төлөх тухай хуулийн төсөл нь Монгол Улсын Үндсэн хуульд “Монгол Улс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огдож байх эрх зүйн үндсийг хуулиар тогтоосон” гэсэн заалттай бүрнээ нийцэж байна гэж үзсэн болно. Тэтгэврийн зээлийг нэг удаа тэглэх арга хэмжээ авч буйтай холбогдуулан тэтгэвэр барьцаалсан зээлийн үйлчилгээг зогсоох, эсхүл өөр бүтээгдэхүүнээр солих, мөн богино хугацаатай тэтгэврийн урьдчилгаа бүтээгдэхүүн бий болгох нь зүйтэй гэсэн саналтай байгаа болно. Энэхүү хуулийн төсөл батлагдсанаар иргэд байгалийн баялгаас орох орлогын өгөөжөөс хүртэж, тэтгэвэр барьцаалсан зээлийн өрөөс чөлөөлөгдөх, цаашид ахин тэтгэврийн зээлийн дарамтад өртөхгүй байх нөхцөл бүрдэнэ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Засгийн газраас боловсруулан Улсын Их Хуралд өргөн барьсан Иргэдийн тэтгэвэр барьцаалсан зээлийн төлбөрийг төрөөс нэг удаа төлөх тухай хуулийн төслийн хэлэлцэх эсэхийг нь дэмжиж өгөхийг хүсэж байна.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Одоо төслийн талаарх Эдийн засгийн байнгын хорооны санал, дүгнэлтийг Улсын Их Хурлын гишүүн Дорждамбын Дамба-Очир танилцуулна. Дамба-Очир гишүүнийг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Дамба-Очир:</w:t>
      </w:r>
      <w:r>
        <w:rPr>
          <w:rFonts w:cs="Arial" w:ascii="Arial" w:hAnsi="Arial"/>
          <w:color w:val="000000"/>
          <w:lang w:val="mn-Cyrl-MN"/>
        </w:rPr>
        <w:t> Улсын Их Хурлын дарга,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дийн засгийн байнгын хорооны 2020 оны 1 дүээр сарын 8-ны өдрийн хуралдаанаараа Засгийн газраас 2020 оны 1 дүгээр сарын 6-ны өдөр өргөн мэдүүлсэн Иргэдийн тэтгэвэр барьцаалсан зээлийн төлбөрийг төрөөс нэг удаа төлөх тухай болон хамт өргөн мэдүүлсэн бусад хуулийн төслүүдийн хэлэлцэх эсэх асуудлыг хэлэлц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Засгийн газраас тэтгэвэр авагч иргэдийн амьжиргааг дэмжих, өрийн дарамтаас чөлөөлөх, байгалийн баялгийн өгөөжийг орлогын түвшин багатай хэсэгт эхэлж хүргэх, цаашид тэтгэврийн зээлийн дарамтад өртөхгүй байх нөхцөлийг бүрдүүлэх зорилгоор энхүү хуулийн төслийг санаачилж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г хуулийн төсөлд нийгмийн даатгалын сангаас тэтгэвэр авагч болон цэргийн алба хаасны тэтгэвэр авагч иргэний тэтгэвэр барьцаалан банкнаас авсан зээлийн үлдэгдэл төлбөрийг төрөөс нэг удаа төлөх, уг эх үүсвэрийг “Эрдэнэс Монгол” төрийн өмчит компанийн Салхитын мөнгө, алтны ордын ирээдүйн орлогыг барьцаалан гаргах үнэт цаасны орлогоор бүрдүүлэх, цаашид банк, санхүүгийн байгууллага нь зээлдэгчийн тэтгэвэр, тэтгэмжийг барьцаалахыг хориглох зохицуулалтыг тусгаса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хуралдаанаар төслийг хэлэлцэх үед Улсын Их Хурлын гишүүн Л.Болд иргэдийн нийт зээлийг тэглэх эдийн засгийн боломж байгаа эсэхийг судлах, бодлогын эцсийн үр өгөөжийг арилжааны банкнаас илүүтэй тэтгэвэр авагч хүртэх ёстойг анхаарах, хуулийн төслийн зохицуулалтыг Үндсэн хуультай нийцүүлэх чиглэлээр сайжруулах, намын бүлгийн төлөөллийг оролцуулсан ажлын хэсэг байгуулан ажиллах, Улсын Их Хурлын гишүүн О.Баасанхүү хуулийн зохицуулалтыг хүн бүр тэгш эрхтэй, байгалийн баялаг ард түмний мэдэлд байна гэсэн Үндсэн хуулийн суурь зарчимтай нийцүүлэх, Улсын Их Хурлын гишүүн Б.Баттөмөр тэтгэврийн зээл тэглэх санхүүгийн механизмын тооцооллыг сайжруулах, эх үүсвэр бүрдүүлэх асуудлыг Төв банкны тухай хууль болон бусад хуультай нийцүүлэх, Улсын Их Хурлын гишүүн Ц.Мөнх-Оргил Эдийн засгийн байнгын хороо, Төсвийн байнгын хороо, Хууль зүйн байнгын хорооны гишүүдийг оролцуулсан ажлын хэсгийг байгуулан ажиллуулах, Улсын Их Хурлын гишүүн Д.Дамба-Очир санхүүгийн хувьд хариуцлагатай байсан тэтгэвэр авагч нараа ялгаварлалгүй бодлогод хамруулах, Улсын Их Хурлын гишүүн Д.Тэрбишдагва Засгийн газрын гишүүдийг хуралдаанд оролцуулах, зээл авсан, аваагүй бүх ахмад настнаа эргэж харж үзэх, ажлын хэсэг байгуулах, Улсын Их Хурлын гишүүн Энх-Амгалан улс төрийн шийдвэрийн эдийн засгийн шийдэл, механизмыг сайжруулах, бага тэтгэвэртэй иргэд буюу зорилтот бүлэгт бодлогыг чиглүүлэх, тэтгэврийн тогтолцооны шинэчлэлийг эхлүүлэх, цаашид байгалийн баялгийн өгөөжийг иргэдэд хүртээх оновчтой механизмыг бүрдүүлэх, Улсын Их Хурлын гишүүн Жавхлан эцсийн зээлдүүлэгч нь Монголбанк байгаа нь төсвийн гадуурх үйл ажиллагаа тул Төв банкийг энэхүү санхүүгийн механизмаас хасах, уг арга хэмжээ нь нийгмийн шинжтэй бодлогын арга хэмжээ тул улсын төсөвт  тусгаж, Засгийн газрын бондоор санхүүжүүлэх зэрэг саналыг тус тус гаргаса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ралдааны төгсгөлд хуралдаан даргалагч, Улсын Их Хурлын гишүүн Я.Содбаатар энэхүү хуулийн төслийн үзэл баримтлалыг дэмжиж байгаагаа илэрхийлэхийн зэрэгцээ уг асуудлыг хэлэлцэх эсэх асуудлыг нэгдсэн хуралдаанаар шийдвэрлэсний дараа холбогдох Байнгын хороодоос бүрдсэн ажлын хэсгийг Улсын Их Хурлын даргын захирамжаар байгуулах нь зүйтэй гэж үзэж байгаагаа тэмдэглэн хэл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хуралдаанд оролцсон гишүүдийн олонх дээрх хуулийн төслийн үзэл баримтлалыг дэмжиж, төслийг Улсын Их Хурлын чуулганы нэгдэн хуралдаанаар хэлэлцүүлэх нь зүйтэй гэж үз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эрхэм гишүүд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ргэдийн тэтгэвэр барьцаалсан зээлийн төлбөрийг төрөөс нэг удаа төлөх тухай болон Нийгмийн даатгалын сангаас олгох тэтгэвэр, тэтгэмжийн тухай хуульд өөрчлөлт оруулах, Ахмад настны тухай хуульд өөрчлөлт оруулах тухай, Банк, эрх бүхий хуулийн этгээдийн мөнгөн хадгаламж, төлбөр тооцоо, зээлийн үйл ажиллагааны тухай хуульд нэмэлт, өөрчлөлт оруулах хуулийн төслүүдийг хэлэлцэх эсэх талаарх Байнгын хорооны санал, дүгнэлтийг хэлэлцэн шийдвэрлэж өгөхийг та бүхнээс хүсье. Анхаарал тавьсанд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Одоо Нийгмийн бодлого, боловсрол, соёл, шинжлэх ухааны байнгын хорооны санал, дүгнэлтийг тус Байнгын хорооны дарга, Улсын Их Хурлын гишүүн Дуламсүрэнгийн Оюунхорол танилцуулна. Индэрт ур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Оюунхорол: </w:t>
      </w:r>
      <w:r>
        <w:rPr>
          <w:rFonts w:cs="Arial" w:ascii="Arial" w:hAnsi="Arial"/>
          <w:color w:val="000000"/>
        </w:rPr>
        <w:t>Улсын Их Хурлын дарга, эрхэм гишүүд ээ,</w:t>
      </w:r>
    </w:p>
    <w:p>
      <w:pPr>
        <w:pStyle w:val="Normal"/>
        <w:shd w:fill="FFFFFF" w:val="clear"/>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Монгол Улсын Засгийн газраас  2020 оны </w:t>
      </w:r>
      <w:r>
        <w:rPr>
          <w:rFonts w:cs="Arial" w:ascii="Arial" w:hAnsi="Arial"/>
          <w:color w:val="000000"/>
          <w:lang w:val="mn-Cyrl-MN"/>
        </w:rPr>
        <w:t>1 дүгээ</w:t>
      </w:r>
      <w:r>
        <w:rPr>
          <w:rFonts w:cs="Arial" w:ascii="Arial" w:hAnsi="Arial"/>
          <w:color w:val="000000"/>
        </w:rPr>
        <w:t>р сарын 6-ны өдөр Улсын Их Хуралд өргөн мэдүүлсэн </w:t>
      </w:r>
      <w:r>
        <w:rPr>
          <w:rFonts w:cs="Arial" w:ascii="Arial" w:hAnsi="Arial"/>
          <w:color w:val="000000"/>
          <w:lang w:val="mn-Cyrl-MN"/>
        </w:rPr>
        <w:t>Иргэдийн тэтгэвэр барьцаалсан зээлийн төлбөрийг төрөөс нэг удаа төлөх тухай хуулийн төсөл болон хамт өргөн мэдүүлсэн бусад хуулийн төслийг </w:t>
      </w:r>
      <w:r>
        <w:rPr>
          <w:rFonts w:cs="Arial" w:ascii="Arial" w:hAnsi="Arial"/>
          <w:color w:val="000000"/>
        </w:rPr>
        <w:t>хэлэлцэх эсэх тухай асуудлыг тус Байнгын хороо 2020 оны </w:t>
      </w:r>
      <w:r>
        <w:rPr>
          <w:rFonts w:cs="Arial" w:ascii="Arial" w:hAnsi="Arial"/>
          <w:color w:val="000000"/>
          <w:lang w:val="mn-Cyrl-MN"/>
        </w:rPr>
        <w:t>1 дүгээр</w:t>
      </w:r>
      <w:r>
        <w:rPr>
          <w:rFonts w:cs="Arial" w:ascii="Arial" w:hAnsi="Arial"/>
          <w:color w:val="000000"/>
        </w:rPr>
        <w:t> сарын 8-ны өдрийн хуралдаанаараа хэлэлцлээ.</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үүлийн жилүүдэд өргөн хэрэглээний бараа, үйлчилгээний үнэ ханш нэмэгдсэнээр тэтгэврээс өөр орлогогүй иргэд тэтгэврийн зээл авч банкны хүү нэмж төлснөөр ядууралд өртөж, зайлшгүй шаардлагатай өдөр тутмын хэрэгцээгээ хангаж чадахгүйд хүрч байна. 2019 оны 12 дугаар сарын 31-ний өдрийн байдлаар нийгмийн даатгалын сангаас нийтдээ 421.1 мянган иргэн тэтгэвэр авч байгаагаас 54.5 хувь буюу 229.4 мянган тэтгэвэр авагч 763.3 тэрбум төгрөгийн тэтгэврийн зээлийн үлдэгдэлтэ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Үндэсний аюулгүй байдлын зөвлөлөөс тэтгэврийн зээлтэй иргэдийг зээлийн өрийн дарамтаас чөлөөлөх, цаашид тэтгэвэр барьцаалсан зээл олгохгүй байх зөвлөмж гаргасан бөгөөд уг зөвлөмжийг хэрэгжүүлэх зорилгоор Монгол Улсын Засгийн газраас энэхүү хуулийн төслийг боловсруулжээ. Хуулийн төслөөр “Эрдэнэс Монгол” компанийн эзэмшлийн Салхитын мөнгө, алтны ордыг эдийн засгийн эргэлтэд оруулснаар олох орлогоос төрд ногдох өгөөжийг барьцаалан үнэт цаас гаргах замаар иргэдийн тэтгэврийн зээлийн үлдэгдэл төлбөрийг нэг удаа төрөөс хариуцан төлөхөөр зохицуулса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хуулийн үйлчлэлд Нийгмийн даатгалын сангаас олгох тэтгэвэр тэтгэмжийн тухай хуулийн 2 дугаар зүйлд заасан өндөр насны, тахир дутуугийн, тэжээгчээ алдсаны тэтгэвэр авагчид мөн Нийгмийн даатгалын сангаас олгох үйлдвэрлэлийн осол, мэргэжлээс шалтгаалсан өвчний тэтгэвэр, тэтгэмж, төлбөрийн тухай хуулийн 4 дүгээр зүйлд заасан тахир дутуугийн, тэжээгчээ алдсаны тэтгэвэр авагчид түүнчлэн Цэргийн алба хаагчийн тэтгэвэр, тэтгэмжийн тухай хуулийн 3 дугаар зүйлийн 1 дэх хэсэгт заасан тэтгэвэр авагчид тус тус </w:t>
      </w:r>
      <w:r>
        <w:rPr>
          <w:rFonts w:cs="Arial" w:ascii="Arial" w:hAnsi="Arial"/>
          <w:color w:val="000000"/>
          <w:shd w:fill="FFFFFF" w:val="clear"/>
        </w:rPr>
        <w:t>хамрахаар тусгажээ.</w:t>
      </w:r>
    </w:p>
    <w:p>
      <w:pPr>
        <w:pStyle w:val="Normal"/>
        <w:shd w:fill="FFFFFF" w:val="clear"/>
        <w:rPr>
          <w:color w:val="000000"/>
        </w:rPr>
      </w:pPr>
      <w:r>
        <w:rPr>
          <w:rFonts w:cs="Times New Roman" w:ascii="Times New Roman" w:hAnsi="Times New Roman"/>
          <w:color w:val="000000"/>
        </w:rPr>
        <w:t> </w:t>
      </w:r>
    </w:p>
    <w:p>
      <w:pPr>
        <w:pStyle w:val="Normal"/>
        <w:shd w:fill="FFFFFF" w:val="clear"/>
        <w:ind w:firstLine="720"/>
        <w:jc w:val="both"/>
        <w:rPr>
          <w:color w:val="000000"/>
        </w:rPr>
      </w:pPr>
      <w:r>
        <w:rPr>
          <w:rFonts w:cs="Arial" w:ascii="Arial" w:hAnsi="Arial"/>
          <w:color w:val="000000"/>
          <w:lang w:val="mn-Cyrl-MN"/>
        </w:rPr>
        <w:t>Байнгын хорооны хуралдаанаар хуулийн төслийг хэлэлцэх үед Улсын Их Хурлын гишүүн Д.Оюунхорол тэтгэвэр барьцаалан зээл авсан иргэдийн 90.6 хувь нь 6 хүртэлх сая төгрөгийн зээлтэй байгаа учраас хязгаарлалт тогтоох эсэх, мөн зээл аваагүй байгаа 192 мянган ахмадын асуудлыг тэгш байдлаар шийдвэрлэх, цаашид тэтгэвэр барьцаалан зээл олгохгүйгээр шаардлагатай бол тэтгэвэр, тэтгэмжийг 3 хүртэлх сараар хүүгүйгээр урьдчилан олгох асуудлыг хэлэлцүүлгийн явцад харгалзан үзэх саналтай байгаа тухайгаа хэлл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ы хуралдаанд оролцсон гишүүдийн олонх уг хуулийн төслийг Улсын Их Хурлын чуулганы нэгдсэн хуралдаанаар хэлэлцүүлэх нь зүйтэй гэж үзлээ.</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color w:val="000000"/>
        </w:rPr>
        <w:t>            </w:t>
      </w:r>
      <w:r>
        <w:rPr>
          <w:rFonts w:cs="Arial" w:ascii="Arial" w:hAnsi="Arial"/>
          <w:color w:val="000000"/>
        </w:rPr>
        <w:t>Улсын Их Хурлын эрхэм гишүүд ээ,</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ргэдийн тэтгэвэр барьцаалсан зээлийн төлбөрийг төрөөс нэг удаа төлөх тухай хуулийн төсөл болон Ахмад настны тухай хуульд өөрчлөлт оруулах тухай, Банк, эрх бүхий хуулийн этгээдийн мөнгөн хадгаламж, төлбөр тооцоо, зээлийн үйл ажиллагааны тухай хуульд нэмэлт оруулах тухай, Нийгмийн даатгалын сангаас олгох тэтгэвэр, тэтгэмжийн тухай хуульд өөрчлөлт оруулах тухай хуулийн төслүүдийг </w:t>
      </w:r>
      <w:r>
        <w:rPr>
          <w:rFonts w:cs="Arial" w:ascii="Arial" w:hAnsi="Arial"/>
          <w:color w:val="000000"/>
        </w:rPr>
        <w:t>хэлэлцэх эсэх </w:t>
      </w:r>
      <w:r>
        <w:rPr>
          <w:rFonts w:cs="Arial" w:ascii="Arial" w:hAnsi="Arial"/>
          <w:color w:val="000000"/>
          <w:lang w:val="mn-Cyrl-MN"/>
        </w:rPr>
        <w:t>асуудлаар </w:t>
      </w:r>
      <w:r>
        <w:rPr>
          <w:rFonts w:cs="Arial" w:ascii="Arial" w:hAnsi="Arial"/>
          <w:color w:val="000000"/>
        </w:rPr>
        <w:t>Нийгмийн бодлого, боловсрол, соёл, шинжлэх ухааны байнгын хороон</w:t>
      </w:r>
      <w:r>
        <w:rPr>
          <w:rFonts w:cs="Arial" w:ascii="Arial" w:hAnsi="Arial"/>
          <w:color w:val="000000"/>
          <w:lang w:val="mn-Cyrl-MN"/>
        </w:rPr>
        <w:t>ы с</w:t>
      </w:r>
      <w:r>
        <w:rPr>
          <w:rFonts w:cs="Arial" w:ascii="Arial" w:hAnsi="Arial"/>
          <w:color w:val="000000"/>
        </w:rPr>
        <w:t>анал, дүгнэлтийг хэлэлцэн шийдвэрлэж өгөхийг Та бүхнээс хүсье. Анхаарал тавьсанд баярлалаа.</w:t>
      </w: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Хууль санаачлагчийн илтгэл болон Байнгын хорооны санал, дүгнэлттэй холбогдуулан асуулт асуух Улсын Их Хурлын гишүүд байна уу? Цэрэнбат гишүүнээр тасал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жлын хэсгийн гишүүдийг танилцуулъя. Хөдөлмөр, нийгмийн хамгааллын сайд Содномын Чинзориг, Хууль зүй, дотоод хэргийн сайд Цэндийн Нямдорж, Хөдөлмөр, нийгмийн хамгааллын яамны Төрийн нарийн бичгийн дарга Г.Өнөрбаяр, Монголбанкны Мөнгөний бодлогын газрын захирал Баярдаваа, Нийгмийн даатгалын ерөнхий газрын дарга Зоригт, Сангийн яамны Санхүүгийн бодлогын газрын дарга Зоригтбат, Санхүүгийн зохицуулах хорооны ажлын албаны дарга Жамбаажамц, Монголбанкны Хууль, эрх зүйн газрын Эрх зүйн бодлогын хэлтсийн захирал Эрдэнэхуяг, Нийгмийн даатгалын ерөнхий газрын Санхүүгийн бодлогын газрын дарга Даваахүү, Хөгжлийн банкны Тэргүүн дэд захирал Энхбат, “Эрдэнэс Монгол” ХХК-ийн гүйцэтгэх захирал Ганхүү, “Эрдэнэс силвер ресурс” ХХК-ийн гүйцэтгэх захирал Мөнхбаяр, ““Эрдэнэс Монгол” ХХК-ийн Санхүү хариуцсан дэд захирал Ганболд, “Эрдэнэс Монгол” ХХК-ийн Хууль, эрх зүйн газрын дарга Сүндэрьяа, Хөдөлмөр, нийгмийн хамгааллын яамны Бодлого, төлөвлөлтийн газрын дарга Хишигбаяр, Уул уурхай, хүнд үйлдвэрийн яамны Геологи, уул уурхайн бодлогын хэрэгжилтийг зохицуулах газрын дарга Мөнхтө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ктябрийн Баасанхүү гишүүн асуулт асуу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О.Баасанхүү:</w:t>
      </w:r>
      <w:r>
        <w:rPr>
          <w:rFonts w:cs="Arial" w:ascii="Arial" w:hAnsi="Arial"/>
          <w:color w:val="000000"/>
          <w:lang w:val="mn-Cyrl-MN"/>
        </w:rPr>
        <w:t> Мэдээж энд сууж байгаа бүх Их Хурлын гишүүд ахмадуудынхаа тэтгэврийг тэглэх, тэр дундаа өр зээлгүй болгох, нийгмийн амьдралын амьжиргааг нь сайжруулахын эсрэг биш байгаа байх аа. Зүгээр л, хуульд  нийцүүлэх, дээрээс нь Монгол Улсын эдийн засагт илүү ачаа үүрчих вий, хохирол учирчихвий гээд төрд өгсөн тангаргийнхаа төлөө санаа зовж байгаа байх. Тэгэхээр би бас яг түүнтэй адилхан хэд хэдэн зүйл асуумаар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дүгээрт нь, 2 сарын 1-ээс ахмадууд тэтгэврийн зээл авахгүй юм байна гэж би ойлгосон. Тэглэсэн учраас гээд. Тэгэхээр аваагүй ахмадууд, одоо авчихсан байгаа ахмадууд, эсхүл аваад өрөө төлчихсөн ахмадууд тэтгэврийн зээлийг авах хүсэлгүй гэсэн үг биш л дээ. Хэрэгцээ нь байна. Тэр хэрэгцээг хангах боломж байгаа юу гэдгийг нэгдүгээрт асуумаар байна. Яахав, Их Хурлын дарга хэлэхдээ гурван сараар хүүгүй, хугацаагүй өгчихье гээд байгаа юм. Тэгэхээр 400 мянган ахмадын 50 хувь гээд бодох юм бол 200 мянган ахмад нь нэг сарын дотор бөөндөө Цагаан сар болж байгаа юм чинь гурван сараар урьдчилаад авъя гэж гээд үзэх юм бол тэр нөөцийг давах уу? Нэг ёсондоо тэтгэвэр нийт тэтгэвэр авагчдын 50 хувийг 3 дахин нэмэгдүүлсэн гэдэгтэй адилхан тооцоо гарч байгаа юм. Тэгэхээр би одоо 100 хувь гээд ярихаа больё. 50 хувьд, буцааж ард түмэндээ, тэр ахмадуудад өгөх мөнгө байна уу? Энийг мэдэж байна уу гээд.</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дугаарт нь, Монгол Улсын Үндсэн хууль дээр байна л даа. Монгол Улсын Үндсэн хууль дээр “байгалийн баялаг нийт ард түмний өмч, төрийн мэдэлд байна” гээд. Энийгээ мэдээж шинэ Үндсэн хууль одоо хүчин төгөлдөр болоогүй байгаа учраас хуучин Үндсэн хуулиараа явах байх. Энэ утгаараа ярих юм бол байгалийн баялгаар ард түмэндээ тэгш хуваарилна гэж байгаа юм бол, залуучуудыг нь больё, хүүхдийг нь орхиё. Энэ ахмадууддаа яагаад тэгш хуваарилахгүй байгаа юм б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тгэврийн зээл аваагүй гэдэг чинь ирээдүйдээ үр хүүхдэдээ өрөө өгөхгүй л гэсэн үг шүү дээ. Тэтгэврийн зээл аваагүй гэдэг нь буруу гэсэн үг биш шүү дээ. Тэтгэврийн зээл аваад тэглэж байгаа гэдэг чинь, нэг удаа төрийн хишиг хүртэж байна, бусад нь яах юм бэ? Бусад нь яа гэж энэ хууль санаачлагч нар оруулж ирсэн юм бэ? Дээрээс нь би Монголбанкнаас нэг зүйл асуумаар байна. Бүх банкинд зээлийн эрсдэлийн сан гэж байдаг. Энэ зээлийн эрсдэлийн сан гэдгийг би ойлгохдоо зээлдэгч нь нас барвал зээлийг нь хүчингүй болгодог гэж би ойлгож байгаа юм. Яагаад өнөөдөр зээлдэгч нар нас барахаар нь үр хүүхэд нь төлж ингэж ачаа үүрүүлдэг байсан бэ? Тэр зээлийн эрсдэлийн сан ямар ашигтай, ямар ач холбогдолтой эд вэ? Энэ зээлийн эрсдэлийн санг өнөөдөр ажиллагаанд оруулах боломж байхгүй ю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Өнөөдөр хуулийн маргаан дууссан уу? Сая Байнгын хороон дээр ч гэсэн хэлж байна л дээ, Эрүүгийн цагдаагийн газраас үнэлгээ хийсэн үнэлгээнд түшиглээд оруулж ирсэн гэж. Тэгэхээр миний ойлгож байгаагаар бол тэр бол тодорхой үнэлгээ хоёр талд гарсан байх л даа. Нэг нь 2016 оны үнэлгээгээр бол 122 тэрбумын ашигтай гэж. Одоо манай Эрүүгийн цагдаагийн газрын үнэлгээгээр бол 800 тэрбумын ашигтай гэж. Тэгэхээр өнөөдөр энэ хуулийн маргаан эцэслэгдээгүй байхад бонд босно гэж яаж харж байгаа вэ? Дээрээс нь, Хөгжлийн банк энд оролцож байгаа нь хууль зөрчиж байна уу, үгүй юу? Энэ дээр бас нэг тайлбар өгөөч ээ гэсэн ийм товч асуултууд байна.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Содномын Чинзориг сайд эхний асуултад хари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аасанхүү гишүүний асуултад хариулъя. Ер нь бид сүүлийн хоёр жил арилжааны банкуудтай тэтгэвэр барьцаалсан зээлийн хүүг бууруулаач, нөхцөлийг нь сайжруулаач, ер нь иргэдийнхээ шууд орлогын барьцаалан зээл олгодог энэ бүтээгдэхүүнээ өөрчлөөч, энэ чинь иргэдийн амьжиргааны түвшинд сөргөөр нөлөөлж байна гэдэг асуудал маш их ярьж ирсэн. Энэний дагуу Монголбанк ядаж тэтгэвэр барьцаалсан зээл авсан иргэдэд тэтгэврийг нь олгохдоо 70 хувийг нь зээл төлүүлэхэд нь оруулж байх, 30 хувийг нь яг тэтгэвэр хэлбэрээр нь гар дээр нь тавьж байя, тэгээд тэр 30 хувиараа ядаж сарынхаа амьжиргааг залгуулж байя гэдэг ийм чиглэлээр нөхцөлийг нь сайжруул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 нь цаашдаа би энэ тэтгэвэр барьцаалсан зээлийг зогсоох нь зүйтэй гэсэн ийм бодолтой байгаа. Иргэдийн амьжиргаанд дэм болж байна гэхээсээ илүүтэйгээр асар их сөргөөр нөлөөлж байгаа, ядуурал руу шилжихэд бас нөлөөлж байгаа. Хоёр жилийн хугацаатай тэтгэвэр барьцаалж зээл авчихаад нэг ч төгрөг гар дээр нь тэтгэвэр хэлбэрээр тавихгүй, тэгээд өөрийнхөө сарын амьжиргааны хэрэгцээ, амин зуулгаа яаж залгуулж явж байна вэ гэдэг асуудал маш хүнд байгаа юм. Тийм учраас бусад орнуудад ч гэсэн иргэдийн шууд орлогоор нь барьцаалан зээл олгодог ийм бүтээгдэхүүн байдаггүй юм байна лээ. Тийм учраас арилжааны банкууд, тэтгэвэр барьцаалсан зээл олгож байгаа бүтээгдэхүүнээ соль, өөрчил гэсэн ийм чиглэлийг бид нэлээн шахаж шаарда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ид хууль боловсруулах төслийн хүрээнд Монголбанктай тэтгэвэр барьцаалсан зээлийг өөрчлөөд, өрхийн орлогыг дэмжих чиглэлийн зээл гаргая, эсхүл тэтгэвэр барьцаалсан зээлийнхээ 2 жилээс дээш хугацаатай зээлийг нь зогсоогоод, нэг жилийн хугацаатай, жилийн 10 хувийн хүүтэй энэ зээлийг нь үлдээж олгоно, эсхүл ерөөсөө хүүгүй, 3 хүртэлх сарын тэтгэврийн урьдчилгаа бүтээгдэхүүн гаргаж болох юм гэсэн ийм чиглэлээр ярьж ажиллаж байгаа. Энэ хууль батлагдах юм бол дараагийн бүтээгдэхүүн ямар бүтээгдэхүүн гаргах вэ гэдгээ Монголбанктай, арилжааны банкуудтай бид ярьж тодорхой ойлголцол, зөвшилцөлд хүрнэ гэсэн ийм чигтэ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Үндсэн хуульд байгалийн баялаг нийт ард түмний мэдэлд байна гэсэн ийм Үндсэн хуулийн заалт бий. Гэхдээ бид иргэдээ ялгаж байгаа гэж үзэхгүй байна. Үндэсний аюулгүй байдлын зөвлөлийн зөвлөмж гарахдаа тэтгэвэр барьцаалсан зээлтэй байгаа иргэдийн тэтгэврийн зээлийг нэг удаа тэглэх арга хэмжээ ав гэсэн ийм зөвлөмж гарсан учраас бид Үндэсний аюулгүй байдлын зөвлөлөөс гарсан зөвлөмжийн хүрээнд энэ хуулийн төслийг боловсруулж оруулж ирж байгаа гэдгийг хэл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 нь тэтгэвэр барьцаалсан зээл гэдэг бол үндсэндээ эрсдэл багатай, хугацаандаа төлөгддөг ийм зээл гэж арилжааны банкууд тэгж үздэг. Манай ахмадууд маш их идэвхтэй энэ зээлийг төлдөг юм байна лээ. Манай авсан судалгаагаар 8 орчим тэрбум төгрөгийн зээл эрсдэлтэй зээл байна. Ялангуяа ихэнх нь зээлдэгч нь нас барсан иргэдтэй холбоотой ийм зээл байна гэж үзэж байгаа. Тийм учраас бид нар үр хүүхдүүд нь энэ зээлийн өрийг өвлүүлэх нь зохимжгүй юм гэж үзээд, зээлдэгч нас барсан бол энэ зээлийн үлдэгдлийг нь энэ хуулийн хүрээнд бас оруулж тэглэх нь зүйтэй гэсэн ийм чиглэлээр заалт оруул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Шүүхийн маргаантай холбоотой асуудлаар манай ажлын хэсгийнхэн хариулах байх. Тусгай зөвшөөрөлтэй холбоотой маргаан шүүх дээр байхгүй юм байна лээ. Тусгай зөвшөөрлийг нь хүчингүй болгосон Ашигт малтмалын Хэрэг эрхлэх газрын даргын шийдвэрийг хүлээн зөвшөөрөхгүй байна гээд Хятадын талын команиуд шүүхэд нэхэмжлэл гаргасныг нь анхан шатны болоод давж заалдах шатны шүүх энэ нэхэмжлэлийг нь хүлээж авахгүй гээд ингээд хэрэгсэхгүй болгосон. Тийм учраас лицензтэй холбоотой асуудал маргаан байхгүй гэж ойлгож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Монголбанк, 89 дүгээр микрофо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Эрдэнэхуяг:</w:t>
      </w:r>
      <w:r>
        <w:rPr>
          <w:rFonts w:cs="Arial" w:ascii="Arial" w:hAnsi="Arial"/>
          <w:color w:val="000000"/>
          <w:lang w:val="mn-Cyrl-MN"/>
        </w:rPr>
        <w:t> Монголбанкны Хууль, эрх зүйн газрын Эрх зүйн бодлогын хэлтсийн захирал Эрдэнэхуяг. Асуултад хариулъя. Банкан дээр байгаа зээлийн эрсдэлийн сан бол банкны татан төвлөрүүлсэн буюу банкны харилцагч, хадгаламж эзэмшигчийн мөнгийг банкнаас буцаан олгоход зориулсан ийм эрсдэлийн сан байдаг. Өөрөөр хэлбэл, банкнаас олгосон зээлийг тухайн зээлдэгч нь төлөхгүй тохиолдолд банк нөгөө талаас хадгаламж, харилцагчийн мөнгөн хөрөнгийг тавьж олгохын тулд эрсдэлийн санг байгуулдаг. Энэ эрсдэлийн сан нь тухайн гэрээ, хэлцлээсээ шалтгаалаад шүүхийн ажиллагаа байна уу, эсхүл шийдвэр гүйцэтгэх ажиллагаанаасаа шалтгаалаад тухайн зээл үнэхээр төлөгдөх боломжгүй, зээлдэгч нь үүргээ хүлээх боломжгүй гэсэн тохиолдолд Монголбанкнаас тогтоосон журмын дагуу энэ зээлийг нь эрсдэлээр хаадаг. Тэрнээс биш зээлдэгч нь нас барсан болгон дээр нь зээлийн эрсдэлийн санг хаадаггүй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асанхүү гишүүн 1 минут тодр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О.Баасанхүү:</w:t>
      </w:r>
      <w:r>
        <w:rPr>
          <w:rFonts w:cs="Arial" w:ascii="Arial" w:hAnsi="Arial"/>
          <w:color w:val="000000"/>
          <w:lang w:val="mn-Cyrl-MN"/>
        </w:rPr>
        <w:t> Үзэж байна, бодож байна, судалж байна, харж байна гээд байгаа байхгүй юу. Би маш тодорхой асуугаад байна шүү дээ. 2 сард манай энэ ахмадууд хаанаас мөнгө авах вэ? Зээлийг нь хаачихсан байна шүү дээ. Тэрийг өнөөдөр хууль санаачлагч оруулж ирсэн үү гэж би асуу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дугаарт нь, зээлээ төлчихсөн, зээл аваагүй хүмүүсийг яаж шийднэ гэж бодоод байгаа юм бэ? Тэрний асуудлыг өнөөдөр яаж шийдэж байгаа юм бэ? Гуравдугаарт нь, Хөгжлийн банк энд оролцож байгаа нь хууль зөрчсөн үү, зөрчөөгүй юу гэж би асуусан шүү дээ. Тэрэн дээр бас тодорхой хариулаач. Дээрээс нь, хуулийн маргаангүй гэж яриад байх юм. Эрүүгийн хэрэг, иргэний хэрэг давхцаж явдаггүй шүү дээ. Эрүүгийн хэргийг шийдвэрлэсний дараа иргэний маргаан нь үргэлжилдэг. Хүлээж аваагүй гэдэг чинь хуулийн маргаангүй гэсэн үг биш шүү дээ. Өөрөөр хэлбэл, Эрүүгийн цагдаагийн газрын санал тавьсан, нотлох баримтаар олж авсан үнэлгээгээр өнөөдөр бонд босгоно гэж ярьж байгаа нь зөв үү гэж би асуугаад байгаа байхгүй юу. Энэ дээр тодорхой хариулт ав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83 дугаар микрофон, “Эрдэнэс силвер ресурс” ХХК-ийн гүйцэтгэх захирал Мөнхбая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Т.Мөнхбаяр:</w:t>
      </w:r>
      <w:r>
        <w:rPr>
          <w:rFonts w:cs="Arial" w:ascii="Arial" w:hAnsi="Arial"/>
          <w:color w:val="000000"/>
          <w:lang w:val="mn-Cyrl-MN"/>
        </w:rPr>
        <w:t> Баасанхүү гишүүний асуултад хариулъя. Одоогоор манай компани дээр ямар ч хуулийн маргаан байхгүй ээ. Та хуучин компанийх нь эрүүгийн хэргийг энд хольж яриад байх шиг байна. Тийм юм ерөөсөө байх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Чинзориг сайд асуултад хари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аасанхүү гишүүн тэтгэврийн зээл зогсоочих гэж байгаа юм уу, тэгээд тэр урьдчилгаа чадах юм уу гээд байх юм. Ер нь энэ тэтгэврийн зээл тэглэж байгаа асуудал бол арилжааны банкны бүтээгдэхүүнтэй л холбоотой асуудал шүү дээ, Баасанхүү гишүүн ээ. Энэ чинь Засгийн газраас болоод Нийгмийн даатгалын ерөнхий газраас тэтгэврийн зээл олгоогүй, төрөөс авч байгаа нийгмийн даатгалын тэтгэврээ барьцаалаад арилжааны банкны бүтээгдэхүүн, хэрэглээний зээл ахмадууд авчихсан. Тэгэхээр бид энэ арилжааны банкны гаргаж байгаа бүтээгдэхүүнийг одоогийн энэ тэтгэврийн зээлийн үлдэгдэл тэглэх хуульд оруулаад, өрхийн зээл болгоно, эсхүл гурав юм уу, дөрвөн сарын тэтгэврийн зээлийн урьдчилгаа бүтээгдэхүүн гаргана гээд, бид нар энэ хуулийн төслөөр бол арилжааны банкны бүтээгдэхүүнийг тодорхойлж болохгүй байгаа юм. Тийм учраас бид нар, миний хувьд тэтгэврийн зээлийг зогсоох нь зүйтэй. Гэхдээ дараагийн бүтээгдэхүүнээ Монголбанктай, арилжааны банкуудтайгаа санал нийлж байж гаргая л гэсэн ийм саналтай байгаа гэдгээ хэлж байгаа шүү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асанхүү гишүүн 1 мину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О.Баасанхүү:</w:t>
      </w:r>
      <w:r>
        <w:rPr>
          <w:rFonts w:cs="Arial" w:ascii="Arial" w:hAnsi="Arial"/>
          <w:color w:val="000000"/>
          <w:lang w:val="mn-Cyrl-MN"/>
        </w:rPr>
        <w:t> Би ингээд байгаа юм, одоо энэ хууль яахав, ингээд гараад тодорхой тэтгэврүүд нь тэглэгдээд хүмүүс гар дээрээ мөнгө авахгүй шүү дээ. 2 сараас зээлээ чөлөөлсөн хүмүүс нь очоод нэг сараар тэтгэврээ авах тухай ярих байх. Маргааш Цагаан сар болох гээд хүмүүс чинь ууц, боовоо авах гээд мөнгө хайгаад явж байна. Зээлийг чинь Монголбанкнаас зогсоочихсон байгаа. Тэгээд хаанаас мөнгө дахиж тэр хүмүүс авах юм бэ? 1 сарын чинь мөнгөөр өнөөдөр нэгдүгээрт, амьдрал чинь хэцүү байна шүү дээ. Тэтгэврийн зээл гэдэг чинь хэн ч хүчээр өгөөгүй. Тэгэхээр миний асуугаад байгаа, Их Хурлын дарга эд нар бол гурван сарын хугацаатай, хүүгүй, урьдчилж авч болно гээд байдаг. Тийм мөнгөн эх үүсвэр манай Нийгмийн даатгалын газар, банканд байгаа юм уу гэдгийг чинь би асуугаа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дугаарт нь, миний асуугаад байгаа зүйл нь өнөөдөр энэ яриад байгаа, банк чинь жишээлбэл, бонд босгоно гээд байгаа юм. Бондыг чинь хэн худалдаж авах гээд байгаа юм бэ? Бонд босох юм уу гэдэг чинь өөрөө асуудал болчихоод байна шүү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Танилцуулгаа унш. Тэтгэврийн зээлийн бүтээгдэхүүн бол дараа нь тусдаа шийдэх ёстой, хуулиар биш. Чинзориг сайд тодруулаад хэлчих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Тэтгэвэр барьцаалсан зээл байх уу, үгүй юу, өөр бүтээгдэхүүнээр солих уу гэдэг бол энэ хуультай хольж ярьж болохгүй ээ, Баасанхүү гишүүн ээ. Энэ чинь арилжааны банкны бүтээгдэхүүн. Хуулиар бид тогтоох боломжгүй. Ийм боломжууд, энэ зээлийн бүтээгдэхүүн эрсдэлтэй байна, энийгээ соль оо. Оронд нь өөр бүтээгдэхүүн гар гэдэг ийм чиглэлээр бид банкуудтай ажиллаж байна гэж.</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 дахь асуудал нь, энэ бонд дээр Хөгжлийн банк баталгаа гаргана. Хөгжлийн банк баталгаа гаргах болон хуулиараа боломжтой. Энэ хуулиар оруулж байгаа нэг заалт нь Хөгжлийн банк баталгаа гаргавал Сангийн яам зөвшөөрөл өгнө гэсэн ийм хуулийн заалттай. Энэ хуульд бол тэр арилжааны бүтээгдэхүүн, бондод баталгаа гаргаж байгаа Хөгжлийн банкны тэр хуулиар заасан заалт бол энэ хуулиар хамаарахгүй гэсэн ийм зохицуулалтыг хийж өгсөн гэдгийг бас хэл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Отгоогийн Батнасан гишүүн асуулт асуу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О.Батнасан:</w:t>
      </w:r>
      <w:r>
        <w:rPr>
          <w:rFonts w:cs="Arial" w:ascii="Arial" w:hAnsi="Arial"/>
          <w:color w:val="000000"/>
          <w:lang w:val="mn-Cyrl-MN"/>
        </w:rPr>
        <w:t> Баярлалаа. Хуулийн төслийг дэмжиж байгаа. Өнөөдрийн эдийн засгийн нөхцөл байдлыг харахад бэлэн мөнгөний эргэлт буюу энэ зах зээл чинь ерөөсөө тэлж өгөхгүй байгаа байхгүй юу. Яагаад? Яагаад гэхээр тэтгэврийн зээл авчихдаг, ач зээгээ сургадаг. Дээр нь ипотекийн зээл төлдөг, лизинг төлдөг. Ингээд л нөгөө хэдэн төгрөг нь тал тал руу урсаад байдаг. Худалдах, худалдан авах чадвар байхгүйн хэрээр л эдийн засаг сэргэж өгдөггүй, ийм унтаахай байдалд байгаад байдаг. Энэ үүднээсээ бол энэ хуулийн төсөл буюу энэ тэтгэвэр барьцаалсан зээлийг төрөөс тэглэхийг дэмжээ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асуудал гэхээр, Үндсэн хуулийн нэмэлт, өөрчлөлтийг бид баталсан. Энд байгалийн баялгийн өгөөжийн дийлэнхийг ард түмэнд хүртээнэ гэж. Салхитын мөнгөний ордтой холбоотойгоор энэ зээлийн асуудлыг ярьж байгаа юм. Ийм байдлаар энэ зээлийг тэглэхэд төсөв буюу эдийн засагт хүндрэл учрах зүйл нь гайгүй юм уу гэж хараад байгаа юм. Энэ үүднээсээ бид дэмжээ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 асуудал байгаа юм. Ахмадаа ачлах нь зөв шүү дээ. Төр ачлахаас өөр арга байхгүй. Нэг удаа ч гэсэн хэдэн төгрөгийнхөө зээлийг төлүүлдэг. Энэ асуудал бол олон дахин давтагдаж болохгүй. Олон дахин давтагдах юм бол макро эдийн засаг талаасаа энэ хүндрэл учруулдаг ийм эрсдэлтэй. Зээлийн хувьд бол 10-15 сая төгрөгийн зээлтэй 11 мянга орчим, 20 сая зээлтэй 1400 орчим тэтгэвэр авагч байдаг юм байна лээ. Зээлийн дээд таазыг нь тогтоож өгмөөр юм шиг байгаа юм. Би бол 6 сая төгрөгөөр тогтооход 1 төгрөгийн зээлээс эхлээд 6 сая төгрөгийн зээлтэй хүнийг зээлээс чөлөөлөхөд цаана нь 191700 ахмад зээл аваагүй. Тэгш эрхийн нийгэмд амьдарч байгаа. Энэ хүмүүстээ үлдсэн мөнгийг нь хуваарилаад өглөө гэж бодоход 500 мянга орчим төгрөг нэг удаадаа олгочих ийм боломж байгаа юм гэсэн ийм тооцоолол гараа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банкнаас асуух нэг асуулт байна. Арилжааны банкууд гэдэг чинь хувийн сектор шүү. 2019 оны 12 сарын 31-нээр тэтгэврийн зээлийг зогсоочихсон байгаа. Одоо та нар ямар хяналт арилжааны банкан дээр тавьж байгаа вэ? Нэмж харин зээл наашаа, цаашаа гараад байдаг ийм асуудал гарч байгаа юм биш биз? Ийм дутагдал, зөрчил бас гараад байгаа ийм тал байна уу, үгүй юу гэдэг дээр нэг хариулт аваадахъя. Баярла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Зандашатар</w:t>
      </w:r>
      <w:r>
        <w:rPr>
          <w:rFonts w:cs="Arial" w:ascii="Arial" w:hAnsi="Arial"/>
          <w:b/>
          <w:bCs/>
          <w:color w:val="000000"/>
        </w:rPr>
        <w:t>:</w:t>
      </w:r>
      <w:r>
        <w:rPr>
          <w:rFonts w:cs="Arial" w:ascii="Arial" w:hAnsi="Arial"/>
          <w:color w:val="000000"/>
        </w:rPr>
        <w:t> 89 дүгээр микрофон, Монголбанк. Баярдаваа байгаа бил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Эрдэнэхуяг:</w:t>
      </w:r>
      <w:r>
        <w:rPr>
          <w:rFonts w:cs="Arial" w:ascii="Arial" w:hAnsi="Arial"/>
          <w:color w:val="000000"/>
        </w:rPr>
        <w:t> Монголбанкнаас хариулъя. Монголбанкны Ерөнхийлөгчийн тушаалаар банкны зээлийн өрийг төрөөс төлөхтэй холбогдуулаад эрсдэл үүснэ гэж үзээд Төв банкны тухай хууль тогтоомжийн дагуу дахиж нэмэлтээр зээл олгохгүй байх буюу банкны үйл ажиллагааг хязгаарласан ийм арга хэмжээ авсан. Энэ арга хэмжээнд Монголбанкны Хяналт шалгалтын газар болон бусад чиг үүргийнхээ дагуу оролцоод, өдөр тутмын хяналтыг тавиад явж байгаа. Тэгэхээр энэ дээр зөрчил үүссэн зүйл байхгүй гэж хэлмээ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Г.Зандашатар</w:t>
      </w:r>
      <w:r>
        <w:rPr>
          <w:rFonts w:cs="Arial" w:ascii="Arial" w:hAnsi="Arial"/>
          <w:b/>
          <w:bCs/>
          <w:color w:val="000000"/>
        </w:rPr>
        <w:t>:</w:t>
      </w:r>
      <w:r>
        <w:rPr>
          <w:rFonts w:cs="Arial" w:ascii="Arial" w:hAnsi="Arial"/>
          <w:color w:val="000000"/>
        </w:rPr>
        <w:t> Магваны Билэгт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М.Билэгт:</w:t>
      </w:r>
      <w:r>
        <w:rPr>
          <w:rFonts w:cs="Arial" w:ascii="Arial" w:hAnsi="Arial"/>
          <w:color w:val="000000"/>
        </w:rPr>
        <w:t> Эрхэм гишүүдийнхээ энэ өдрийн амрыг эрье. Иргэдийн тэтгэвэр барьцаалсан зээлийн төлбөрийг төрөөс нэг удаа нөхөн төлөх тухай Үндэсний аюулгүй байдлын зөвлөлийн зөвлөмжийг үндэслээд Засгийн газар хуулийн төсөл оруулж ирж байна л даа. Ер нь нийгмийн даатгалын сангийн хөрөнгө бол даатгуулагчдын мэдлийн хөрөнгө. Нийгмийн даатгал бол хүний ажил хөдөлмөр эрхлэх нь тасалдах, даатгалын тохиолдлын эрсдэлээс хамгаалах зорилго бүхий нийгэм, эдийн засгийн бодлогын маш чухал хэрэгсэл. Өнөөдөр доод тэтгэвэр 310 мянга, дундаж тэтгэвэр 372 мянга, дээд тэтгэвэр нь 3 сая 100 мянга гэсэн ийм мэдээлэл байна л д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этгэвэр авч байгаа 400-аад мянган хүнээс 330 орчим мянга нь доод түвшний болон түүнтэй ойролцоо тэтгэвэр авч байгааг харвал Монгол Улс бүхэлдээ доод тэтгэврийнхний орон болж хувирсан байна. Тэгэхээр тэтгэврийнхний нийтлэг хүндрэлийг сүүлийн 20 гаруй жилд бий болгосон этгээдүүд тэтгэврийн зээл гэдэг олон улсын хэм хэмжээг зөрчсөн банкны бүтээгдэхүүн болгочихоод түүнийгээ тэглэх замаар зөвлөмж гаргаад Улсын Их Хуралд энийг шийдвэрлэх гээд Засгийн газраас хуулийн төсөл орж ирж байна л даа. Гэтэл энэ хуулийн төсөл нь маш ноцтой. 2019 оны 12 дугаар сарын 31-ний өдрийг хүртэлх хугацааны зээлийн үлдэгдлийн төлбөрийг энэ хуульд хамруулна гэж.</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Мөн 4.3-т нь тэтгэвэр авагч нь 2019 оны 12 дугаар сарын 31-ний өдрөөс өмнө тэтгэвэр барьцаалсан зээл авч зээлийн төлбөрөө бүрэн барагдуулсан бол энэ хуулийн үйлчлэлд хамаарахгүй гэж. Ийм ноцтой заалтуудтай орж ирж байгаа байхгүй юу, хуулийн төсөл нь. Өөрөөр хэлбэл, зөвхөн зээл авсан иргэдэд 0-20 сая төгрөгийн зээлийн үлдэгдлийг бүгдийг адилхан тэглэх гэж байгаа нь улс орныг өдий зэрэгтэй авч ирэхэд хөдөлмөр зүтгэлээ зориулсан ахмадуудаа ялгаварлан даажигнаж байгаа хамгийн наад захын илрэл болж, сая 31-нээс хойш ингээд нийгмийг бүхэлд нь талцуул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арин сая Байнгын хороон дээр энэ хуулийн төслийн талаар хэлэлцэхэд Байнгын хорооны дарга Оюунхорол гишүүнээр энэ ажлын хэсгийг ахлуулж байгаа юм байна гэдгийг эндээс мэдээлэл авлаа. Тэгэхээр Оюунхорол гишүүнээс асууя. Оюунхорол гишүүн бол харин эмэгтэй хүний хувьд энд арай бас нэг тэнцвэртэй хандахаар шийдлүүдийг энэ ажлын хэсгийг ахалж байгаагийн хувьд гаргаад байгаа юм байна гэдгийг харлаа. Тийм учраас Оюунхорол гишүүн та энэ дээр Байнгын хорооны даргаас энэ талаар хариултыг авъя. Өөрөөр хэлбэл, нэгдүгээрт нийт зээл авсныг нь биш, энэ дээр тодорхой хэмжээний цензүр тавьж байгаа юм байна гэж ойлголо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зээл аваагүй байгаа, тэр адлагдаад байгаа, тэгээд эд нар бол хамаагүй гээд ингээд орхичихож байгаа байхгүй юу. энэ 192 мянган ахмад чинь үнэн чанартаа бол байгууллага, хувь хүн, дэлгүүр, ТҮЦ гээд бас л зээлээр амьдарцгаадаг байхгүй юу. Тэгэхээр эд нар дээр тодорхой хэмжээнд бас адилхан боломж олгох ийм хэмжээнд ажлын хэсэг дээр яригдаж байгаа юм байна гэж ойлголоо л доо. Тийм учраас Оюунхорол гишүүнээс энэ талаар тодорхой тайлбарыг аваадахъя. Дараа нь нэмэлт асуул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Г.Зандашатар</w:t>
      </w:r>
      <w:r>
        <w:rPr>
          <w:rFonts w:cs="Arial" w:ascii="Arial" w:hAnsi="Arial"/>
          <w:b/>
          <w:bCs/>
          <w:color w:val="000000"/>
        </w:rPr>
        <w:t>:</w:t>
      </w:r>
      <w:r>
        <w:rPr>
          <w:rFonts w:cs="Arial" w:ascii="Arial" w:hAnsi="Arial"/>
          <w:color w:val="000000"/>
        </w:rPr>
        <w:t> Дуламсүрэнгийн Оюунхорол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Оюунхорол:</w:t>
      </w:r>
      <w:r>
        <w:rPr>
          <w:rFonts w:cs="Arial" w:ascii="Arial" w:hAnsi="Arial"/>
          <w:color w:val="000000"/>
        </w:rPr>
        <w:t> Билэгт гишүүний асуултад хариулъя. Иргэдийн тэтгэвэр барьцаалсан зээлийн төлбөрийг төрөөс нэг удаа чөлөөлөх тухай хуулийн төслийг Нийгмийн бодлогын байнгын хороогоороо хэлэлцсэн. Нийгмийн даатгалын сангаас тэтгэвэр авч байгаа 421 мянга орчим ахмадууд байгаа. Судалгаагаар энэ хүмүүсийн 229 орчим мянган ахмадууд 776 тэрбум төгрөгийн зээл авсан. Хугацаа хэтэрсэн зээл бол 1.1 тэрбум төгрөг байгаа. Энэ нь өөрөөр хэлбэл, зарим нь нас барсан хүмүүсийн зээлийн өр байна гэсэн ийм судалгаа, тооцоо гарсан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тэтгэвэр авагчдын ойролцоогоор 91 хувь нь 6 сая төгрөгийн өртэй байна гэсэн ийм судалгааны дүн гарсан байгаа. Дээр нь нэмээд Төрийн банк болон Хаан банкнаас нийт зээл авагчдын 95 хувь нь зээл авсан гэсэн ийм судалгаа гарсан. Тийм учраас энэ асуудал дээр бид нар нэлээн нухацтай ажлын хэсэг дээрээ ажиллана. Ер нь хуулийн төслийг бас нэлээн бодож, тунгааж оруулж ирсэн. Энэ дээр нь бид нар зарим нэг саналуудыг нэмж оруулж, зохицуулалт хийж шийдвэрлэх шаардлагатай гэж үзэж байгаа. Зээл авсан байгаа тэтгэврээ барьцаалсан энэ 230 мянга орчим хүний тэтгэврийн зээлийн өрийг шийдэж өгөөд, цаана нь 192 мянган зээл аваагүй байсан иргэдэд Монгол Улсын байгалийн баялаг, түүнээс орж ирж байгаа орлогоос яаж жигд, тэгш хүртээх вэ гэдэг асуудлыг давхар авч үзэх ёстой гэж байгаа манай Их Хурлын гишүүдийн ярьж байгаа саналыг Байнгын хороон дээр бид ярилцаад, ер нь одоогийн хамт орж ирсэн хуультай нь хамт Салхитын мөнгөний ордыг ашиглах явцад бонд гарч байгаа, тэр бондын хувь хэлбэрээр олгох ийм эрхийн бичиг, зээлийн өрийн бичгийг гаргаж өгөх тийм боломжийг судална гэж ярь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ийм учраас 192 мянган зээл аваагүй байгаа ахмадуудаа орхигдуулахгүйгээр энэ асуудлыг шийдвэрлэе гэж ярьж байгаа. Энэний гол зорилго нь бол бид өнөөгийн энэ нийгмийг бүтээхийн тулд залуу халуун насаа харамгүй зориулсан ахмадууддаа төр, засгаас ач санах ёстой. Тэтгэвэр бол ахмадуудын маань амьжиргааны гол эх үүсвэр. Нөгөө талаас ахмадууд маань туурга тусгаар эх орон, газар шороо, эрх чөлөө, амьдралынхаа хөдөлмөр тэмцлээрээ энэ улс оронд дархлан үлдээж чадсан ийм гавьяатай хүмүүс. Өнөөгийн бидний эдэлж хэрэглэж буй бүхнийг буянтай ахмадууд, буурлууд бидни өмнө борви бохисхийлгүй хөдөлмөрлөж, бүтээж үлдээсэн ийм гавьяатай хүмүүс. Нөгөө талаас залуу насаа бидний сайн сайхны төлөө зориулсан энэ хүмүүс маань мөр бүтэн, гэдэс цатгалан, наад захын хэрэгцээгээ хангаж амьдрах ийм шаардлагатай байгаа. Тийм учраас ахмадуудынхаа энэ хүслийг биелүүлэхийн тулд гачигдаж дутагдах юмгүйгээр амьдруулахын тулд, хомсдолд оруулахгүй байхын тулд Монгол Улсын Засгийн газраас Үндэсний аюулгүй байдлын зөвлөлөөс гаргаж байгаа энэ шийдвэрийг зарчмын хувьд агуулгаар нь бид ингэж дэмжи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өгөө талаас өнөөгийн ахмадууд нийгмийн шилжилтийн хахир хатуу үеийг бие сэтгэлээрээ туулсан, бас тэвчээртэй хандсан. Тэтгэврийн хэд нь хүрэлцэхгүй аргаа барахдаа өр, зээл тавьж өнөөдрийн энэ асуудлууд үүсэж байгаа гэдгийг бид ойлгож байгаа. Энэ хүмүүс нэг их тансаг хэрэглээтэйгээр амьдрах гээд гүйгээд байдаг биш. Эд нар бол өнөөдөр нэг сүүтэй цайтайгаа, идэх хоолтойгоо, эмийн мөнгөтэй, түлээ түлшээ базаачих юмсан, өөрөө үр хүүхдэдээ дарамт болохгүй амьдрах юмсан гэж ингэж бодож явдаг ахмадууд цөөнгүй байгаа. Нөгөө талаас бас үр хүүхдийнхээ төлөө сэтгэл зориулдаггүй тийм ээж, аав гэж бас байхгүй ээ. Амьд байхад “үхтэл үр харам” гэдэг сэтгэлээр монголчууд ханддаг ийм уужуу тайван сэтгэлтэ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Г.Зандашатар</w:t>
      </w:r>
      <w:r>
        <w:rPr>
          <w:rFonts w:cs="Arial" w:ascii="Arial" w:hAnsi="Arial"/>
          <w:b/>
          <w:bCs/>
          <w:color w:val="000000"/>
        </w:rPr>
        <w:t>:</w:t>
      </w:r>
      <w:r>
        <w:rPr>
          <w:rFonts w:cs="Arial" w:ascii="Arial" w:hAnsi="Arial"/>
          <w:color w:val="000000"/>
        </w:rPr>
        <w:t> Билэгт гишүүн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М.Билэгт:</w:t>
      </w:r>
      <w:r>
        <w:rPr>
          <w:rFonts w:cs="Arial" w:ascii="Arial" w:hAnsi="Arial"/>
          <w:color w:val="000000"/>
        </w:rPr>
        <w:t> Дахиад бас тодруулах юм байна л даа. Сая Байнгын хороон дээр манай Оюунхорол гишүүн ажлын хэсэг ахлахаар болсон байгаад, ерөнхийдөө яаж тохиролцсон байна вэ гэхээр 0-20 сая, 30 сая, хэд авсан байсан ч тэглэх биш, ерөнхийдөө тэглэх нэг хэмжээг 6 сая орчимд тэглэх нэг цензур гаргая гэж ярьж байгаа гэж би ойлгосон. Ер нь ахмадууд маань мэдээж өвчлөл их байдаг. Тэгэхээр Эрүүл мэндийн даатгалын хуульд юу гэж байдаг вэ гэхээр, өөрөөр хэлбэл өөрийнх нь жилдээ хэрэглэх 2 сая нь дууссан бол гэр бүлийн нэг гишүүнээс нь.</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Г.Зандашатар</w:t>
      </w:r>
      <w:r>
        <w:rPr>
          <w:rFonts w:cs="Arial" w:ascii="Arial" w:hAnsi="Arial"/>
          <w:b/>
          <w:bCs/>
          <w:color w:val="000000"/>
        </w:rPr>
        <w:t>:</w:t>
      </w:r>
      <w:r>
        <w:rPr>
          <w:rFonts w:cs="Arial" w:ascii="Arial" w:hAnsi="Arial"/>
          <w:color w:val="000000"/>
        </w:rPr>
        <w:t> Оюунхорол гишүүн асуултад хари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Оюунхорол:</w:t>
      </w:r>
      <w:r>
        <w:rPr>
          <w:rFonts w:cs="Arial" w:ascii="Arial" w:hAnsi="Arial"/>
          <w:color w:val="000000"/>
        </w:rPr>
        <w:t> Билэгт гишүүний асуултад нэмж хариулъя. Бид нар Байнгын хороон дээр, ажлын хэсэг дээр ер нь юу гэж ярьж байгаа вэ гэвэл зээл авсан хүмүүсийн 91 хувь нь 6 сая хүртэлх төгрөгийн зээл авсан байна. Цаана нь 21 мянга 478 иргэн 7-30 хүртэлх сая төгрөгийн зээл авсан байна. Энэ хүмүүсийн асуудлын 6 саяыг нь чөлөөлөөд, үлдсэнийг нь өөрсдөөр нь төлүүлэх нь зүйтэй юм гэсэн ийм байр сууриар асуудалд хандаж ярьж байгаа. Тэр бол үнэн. Тэгээд цаана нь 192 мянган ахмадад Салхитын мөнгөний ордоос орж ирэх орлогоос хүртээх нь зүйтэй юм гэсэн ийм байр сууриар асуудалд хандаж байгаа. Тэгээд эцэслэн шийдэгдээгүй байгаа учраас нарийн тооцоо, судалгааг ярих боломжгүй байна. Ажлын хэсэг дээр энэ асуудлууд яригдаж, тооцоо судалгаанууд хийгдэ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lang w:val="mn-Cyrl-MN"/>
        </w:rPr>
        <w:t>Г.Зандашатар</w:t>
      </w:r>
      <w:r>
        <w:rPr>
          <w:rFonts w:cs="Arial" w:ascii="Arial" w:hAnsi="Arial"/>
          <w:b/>
          <w:bCs/>
          <w:color w:val="000000"/>
        </w:rPr>
        <w:t>: </w:t>
      </w:r>
      <w:r>
        <w:rPr>
          <w:rFonts w:cs="Arial" w:ascii="Arial" w:hAnsi="Arial"/>
          <w:color w:val="000000"/>
        </w:rPr>
        <w:t>Данзангийн Лүндээжанцан гишүүн асуулт асуу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Лүндээжанцан:</w:t>
      </w:r>
      <w:r>
        <w:rPr>
          <w:rFonts w:cs="Arial" w:ascii="Arial" w:hAnsi="Arial"/>
          <w:color w:val="000000"/>
        </w:rPr>
        <w:t> Би дэмжиж байна. Ер нь мартаагүй л байх, саяхан л 2016 онд газар сайгүй очоод л, Ач санах хууль гарна ахмадууд аа гээд л явж байсан. Тэгээд яахав, энэ хувилбар орж ирж. Бүх хүний санаанд бол нийцэхгүй. Өнгөрсөн Бямба гарагийн 12 цагийн уулзалт гээд би нэг юм хийдэг юм. 14 хүн ирсэн, цөөхөн хүн. Энэ 14 хүнтэй яг энэ асуудлаар хэлэлцүүлэг надтай нийлээд 15, 16 хүн байгаад л хийлээ. 14 хүн ирсний 6 нь зээлтэй, 7 нь зээлгүй. 7 зээлгүй хүний 4 нь зээлээ оны өмнө төлчихсөн ийм хүмүүс ирлээ. Ямар зүйлд зарцуулсан бэ гэдэг асуултад зээлтэй 6 хүний нэг нь эмчилгээний төлбөрт өгсөн, хувийн эмнэлэгт хэвтэхээс аргагүй болсон, тэгээд 2, 3 сая төгрөгөө өгсөн гэж. Нэг нь ач хүүгийн хуримд хандив өгсөн, нэг нь зээ охин нь машин авахад хандив өгсөн, нэг нь хүүхдийн сургалтын төлбөрт өгсөн, хоёр нь хүүхдүүдийнхээ ипотекийн зээлийн урьдчилгаанд хандив өгсөн гэсэн ийм л дүн мэдээтэй байна. Цагаан сарын өмнө зээл авдаг. Тэрийгээ ямар ч байсан 11, 12 сард багтааж төлж дуусдаг гэж ингэж хариулж байна. Зээлээ төлчихсөн улсууд нь. Голдуу Цагаан сарын өмнө авсан, тэгээд зээлээ төлөөд дууссан гэж.</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 бол энэ хүмүүсийн ярьж байгаа болон сошиал гээд фейсбүүк дээр миний энэ дээр 46 коммент гэж юм ирж. Энэний 40-өөд нь үндсэндээ дэмжиж байна. Дэмжихдээ, бага зээлтэй хүмүүс бас зээл авч чаддаггүй юм байна гэдгийг хэлж байна. Тэр хэлэлцүүлэгт орсон хүмүүс ч хэлж байсан. 300-аас доош төгрөгийн тэтгэвэртэй хүмүүс зээл авах тухай байдаггүй. Яагаад гэвэл зээл авах юм бол амьдарч чадахгүй болчих гээд байгаа учраас зээл авдаггүй юм, бололцоотой хүмүүс зээл авдаг юм гээд ингээд яриад байх юм. Тэгвэл энэ зээл авч байгаа ахмадууд маань бухимдах байх л даа. Бид бололцоотойдоо зээл аваа юу гэж. Ингээд нийгмийн энэ тэтгэвэр авч байгаа 500 гаруй мянган хүн чинь цөмөөрөө өөр, өөр, хэд хуваагдаж байна. Тийм учраас судалгаа маш чухал юм гэж би ингэж ойлгоо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эрнээс 300, 400 мянгаас доош тэтгэвэртэй хүний зээл авсан зээлийн хэмжээг та нар тоогоор гаргаж өгч чадах уу? Манай банкны байгууллага. Тэгвэл харагдана. Ийм учраас бага тэтгэвэртэй хүмүүсийг зорилтот бүлэгт хамруулаад дэмжлэг үзүүлэх талыг нь бодооч ээ гэж байгаа юм. Тэгвэл манай нэг хэсэг нь тэгш эрхийн зарчим ярьж байна. Өөрөөр хэлбэл, 500, 600 мянган төгрөгийн тэтгэвэртэй байлаа ч гэсэн тэрийг үлдээх юм бол ялгавартай хандсан болно. Энэ чинь байгалийн баялгийн үр өгөөжийг иргэддээ хүргэж байгаа, тэрийгээ ахмадуудаасаа эхэлж байгаа хэлбэр юм гэж ингэж яриад байгаа байхгүй юу. Ийм асуудлууд байгаа учраас би энэ саналуудыг Оюунхорол даргад хэлчихсэн, энэ асуудлаар бодооч ээ гээд. Ингээд харж үзнэ гээд ажлын хэсэг, Нийгмийн бодлогын байнгын хороо анхаарч байгаа. Тийм учраас надад ийм хэдэн тоо баримтууд хэрэгтэй болоод байгаа юм. Өөрөөр хэлбэл, 300-400 мянган төгрөгөөс доош тэтгэвэртэй зээл авсан хүний тоо, зээл аваагүй хүний тоог бас гаргаж өгөх.</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Нийгмийн даатгалын ерөнхий газар, Монголбанк хариулах уу? 84 дүгээр микрофон, Өнөрбаяр.</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Өнөрбаяр:</w:t>
      </w:r>
      <w:r>
        <w:rPr>
          <w:rFonts w:cs="Arial" w:ascii="Arial" w:hAnsi="Arial"/>
          <w:color w:val="000000"/>
        </w:rPr>
        <w:t> Лүндээжанцан гишүүний асуултад хариулъя. Хөдөлмөр, нийгмийн хамгааллын яамны Төрийн нарийн бичгийн дарга Өнөрбаяр. Ерөнхийд нь дундажлаж үзвэл 430 мянган төгрөгийн тэтгэвэртэй хүн 6 хүртэл сая төгрөгийн зээл авах боломжтой. Одоогийн байдлаар 207519 хүн үндсэндээ ийм зээлийг авсан байна гэж хэлэх гэсэн юм. Манай дээр байгаа тоогоор бол тухайн иргэн хэдэн төгрөгийн тэтгэвэртэй вэ, хэдэн төгрөгийн зээл авах боломжтой вэ гэдэг бүх тоонууд байгаа. Ингээд авч байгаа тоо, тоогоор нь бас гишүүнд өгчихье гэж бодо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1 сая хүртэл тэтгэврийн зээлтэй хүмүүс 20-иод хувь нь байгаа байх шүү. Монголбанканд тэр тоо байгаа биз дээ? Судалгаа нь бүгд гарчихсан байгаа. Тэрийг дараа нь тодруулж хариулаарай. Бадмаанямбуугийн Бат-Эрдэнэ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Эрдэнэ:</w:t>
      </w:r>
      <w:r>
        <w:rPr>
          <w:rFonts w:cs="Arial" w:ascii="Arial" w:hAnsi="Arial"/>
          <w:color w:val="000000"/>
        </w:rPr>
        <w:t> Баярлалаа. Миний хувьд энэ оруулж ирж байгаа хуулийн төслийг бүрэн дүүрэн дэмжиж байгаа. Би Улсын Их Хурал дээр удаа дараа шаардсан. Өнөөдрийн шинэ Монгол Улсыг байгуулсан, шинэ зах зээлийн нийгмийн харилцаанд шилжихэд хамгийн хүнд бэрхийг нуруун дээрээ үүрсэн, туулж яваа энэ хэдэн ахмадуудаа Монголын төр анхаарч үз ээ. Эхний ээлжинд тэтгэврээр барьцаалсан энэ зээлийг нь тэглэ ээ. Энэ зээлийг тэглэх тухай хуулийн төслийг санаачилж өргөн барина гэдэг энэ шаардлагаа би Улсын Их Хурлын чуулган дээр удаа дараа энэ асуудлыг тавьсан. Хамгийн сүүлд 2019 оны 12 сарын 19-ний 4 дэх өдрийн нэгдсэн чуулган дээр би яг энэ суудал дээрээс шаардлагаа тавь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арин Үндэсний аюулгүй байдлын зөвлөл оны зааг дээр хуралдаад ингээд чиглэл гаргасан байна. Тэгээд энэ өгсөн зөвлөмж чиглэлийн дагуу Засгийн газраас иргэдийн тэтгэвэр барьцаалсан зээлийн төлбөрийг төрөөс нэг удаа төлөх тухай хуулийн төслийг санаачлаад ингээд Их Хурлын Байнгын хороод хэлэлцээд өнөөдөр Улсын Их Хурлын чуулганаар оруулж ирж байна. Би бүрэн дэмжиж байна. Би баяртай байгаа гэдгээ энд юуны өмнө илэрхийлж хэл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этгэврийг чөлөөлөхтэй холбоотой асуудлаар ер нь олон жил яригдаж байгаа ийм зүйл шүү дээ. Улсын Их Хурлын гишүүд та бүхэн маань бүгдээрээ мэдэж байгаа. Бид нарын сонгогдсон тойрогт иргэд дээр энэ асуудал асар их тулгамдсан асуудал байдаг. 2000 оноос эхлээд л энэ тэтгэврийг барьцаалж байгаад зээл олгочихсон юм байна лээ. Түрүүн Чинзориг сайд хэллээ. Дэлхийн бусад улс орнуудад зээлийн үйлчилгээ, бүтээгдэхүүн болгочихсон ийм туршлага, түүх байдаггүй юм гэж. Тэгэхээр 2000 оноос хойш энэ чинь хуримтлагдсаар байгаад 2010 он гэхэд энэ хүндрэлүүд чинь бүр хүнд нөхцөлдөө тулаад ирсэн шүү дээ. Тэгээд бид нар 2012 оноос энэ Улсын Их Хурлын танхимд бид нар цөөнх байж байх үедээ Улсын Их Хурлын гишүүн Содбилэг, бусад гишүүдтэй энэ талаар бид нар бас нэлээн судалгаа хийсэн ийм зүйлүүд байгаа. Тэгээд бид нар иргэдтэй байнга уулзаж байна, ахмадуудтай уулзаж байна. Амьдрал, байдалд нь тулгамдсан энэ асуудлыг бид нэг талд нь шийдэхээс өөр аргагүй ийм нөхцөл байдалд бид нар хүрээд байгаа байхгү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ийм учраас би түрүүний хэлдгээр Улсын Их Хурал дээр хууль санаачлах эрхтэй Улсын Их Хурлын гишүүний хувьд хууль санаачилна гэдгээ би удаа дараа илэрхийлж байсан. Харин одоо Засгийн газар ингээд хуулийн төсөл санаачлаад ороод ирсэн учраас энийг тал, талаас нь та бүхэн маань Байнгын хороод дээр нэлээн сайн ярьсан юм байна. Ер нь бид нарын тавьж байгаа шаардлага бол төрийн хөрөнгө мөнгийг зувчуулсан, Авлигатай тэмцэх газар 12 их наяд төгрөгийн төрд учруулсан хохирол байна гэж байгаа шүү дээ. Эрүүгийн хуулийн хөөн хэлэлцэх хугацааг хойшлуулсантай холбоотой 400 гаруй хэргийг хэрэгсэхгүй болгочихоод ингээд сууж байгаа шүү дээ. Бид нар оны өмнө Эрүүгийн хуулийн асуудлыг шийдье гэсэн, ирц хүрэхгүй хойш нь чангаасаар байгаад одоо арван хэд, хориод хонож байна. Энэ хугацаанд хэчнээн хэрэг хойшоо замхарч байгааг бид хэлж мэдэхгүй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Цаашилбал оффшортой холбоотой асуудал байна, төрөөс үндэслэлгүй хөрөнгөжсөн этгээдүүдтэй холбоотой юм байна. Би Улсын Их Хурал дээр маш тодорхой хэлж байгаа шүү дээ. Төрд насаараа ажилласан нөхдүүдийн хэрэглээн дээр нь та нар очоод хяналтыг нь тавь, тэгэх юм бол наадах чинь тов, тодорхой гараад ирнэ. Үнэхээр энэ хэмжээний хөрөнгө хогшилтой байх тийм байна уу, үгүй юу гэдгийг нь. Валютын ханш, үнийн инфляц, авч байсан цалин энэ бүх юмтай нь тооцоо нийлээд гараад ирэхээр хэдэн тэрбумын байранд суух, хэчнээн зуун саяы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т-Эрдэнэ гишүүнд нэмэлт 1 минут өг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Эрдэнэ:</w:t>
      </w:r>
      <w:r>
        <w:rPr>
          <w:rFonts w:cs="Arial" w:ascii="Arial" w:hAnsi="Arial"/>
          <w:color w:val="000000"/>
        </w:rPr>
        <w:t> Тэгэхээр ийм, ийм асуудлуудыг цэгцлээд явах ёстой юм. Одоо энэ орж ирж байгаа хуулийн төслөөр бол Үндсэн хуулийн нэмэлт, өөрчлөлтийн тухай хуулиар байгалийн баялгаасаа иргэддээ хувь хишгийг хүртээх энэ шинэ зарчмын заалтыг бид нар хөөцөлдөж байж тал, талаасаа ярьж байгаад оруулсан. Энэний дагуу энэ орд газраасаа хувь хишиг хүртээх тухай, энэ хүрээндээ энэ асуудлыг шийдэхээр ингэж ярьж байгаа юм байна. Энийгээ тал, талаас нь яриад, ялгамжгүй байх, ойролцоо тэгш, шударга ёсных нь зарчмыг хадгалах чиглэлээр хэлэлцүүлгийн явцад ажлын хэсэг гараад ажиллах юм байна. Энэ дээрээ онцгой анхаарах биз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Яг энэ асуудал яригдахаар энэний дунд нь янз бүрийн хийдэл гардаг шүү, завхрал гардаг шүү. Тухайлбал, одоо яригдаж байгаа юм бол тэтгэмж авч байгаа иргэдийн асуудал. Тэтгэмжийг нь тэтгэврийн зээлийг зогсоосонтой холбоотой тэтгэмжийг бас зогсоочихсон гэж ингэж яриад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Чинзориг сай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С.Чинзориг:</w:t>
      </w:r>
      <w:r>
        <w:rPr>
          <w:rFonts w:cs="Arial" w:ascii="Arial" w:hAnsi="Arial"/>
          <w:color w:val="000000"/>
        </w:rPr>
        <w:t> Бат-Эрдэнэ гишүүний асуултад хариулъя. Одоогийн мөрдөгдөж байгаа хуулиар бол халамжийн сангаас авч байгаа тэтгэвэр, тэтгэмжийг барьцаалан зээл авах тийм асуудал байхгүй байгаа юм. Гэхдээ нөгөө талдаа Ахмад настны тухай хуульдаа ахмад настны өөрийнх нь зөвшөөрөлгүйгээр барьцаалахыг хориглоно гэсэн ийм заалт бий. Тийм учраас бид нар нэгэнт энэ бүтээгдэхүүнийг өөрчилье, тэтгэвэр барьцаалсан зээлийг тэглэж байгаа учраас ер  нь тэтгэвэр барьцаалсан зээлийн үйлчилгээг өөрчилье, сольё гэсэн ийм бодолтой байгаа. Энэнтэй холбоотойгоор бид Нийгмийн даатгалын хууль, Ахмад настны тухай хуулиудад өөрчлөлт оруулаад, ер нь тэтгэвэр, тэтгэмжийг барьцаалахыг хориглох нь зүйтэй болов уу гэсэн ийм чиглэлээр хуулийн төсөл оруулж ирсэн. Тийм учраас энийг хэлэлцэх асуудлынхаа явцдаа асуудлуудыг судлаад шийдэх нь зүйтэй байх аа гэсэн ийм саналтай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Жалбасүрэнгийн Батзандан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Ж.Батзандан:</w:t>
      </w:r>
      <w:r>
        <w:rPr>
          <w:rFonts w:cs="Arial" w:ascii="Arial" w:hAnsi="Arial"/>
          <w:color w:val="000000"/>
        </w:rPr>
        <w:t> Өнөөдөр Үндэсний аюулгүй байдлын зөвлөлөөс гаргасан зөвлөмж дээр үндэслэж Нийгмийн хамгааллын сайд хуулийн төсөл оруулж ирж байгаа юм байна. Энэ төслөөр тэтгэврийн зээлийг тэглэх тухай асуудлыг Улсын Их Хуралд оруулж ирж байна. 750 тэрбум төрөгийг Салхитын мөнгөний орд дээр тулгуурлаж бонд босгох замаар олоод, тэр мөнгөө хоёр банканд хийх тухай бодлого орж ирж байна. 500 гаруй тэрбум нь Хаан банк руу явна гэж би ойлгож байна. Үлдэгдэл нь Төрийн банк руу явах юм байна гэж ойлгож байна. Ер нь энэ бодлогыг оруулж ирж байгаа нөхдүүдийн цаад санаа бол Хаан банк, Төрийн банк хоёрын алдагдлыг яаж хаах вэ гэдэг хувийн бизнесийн өчүүхэн санаархал харагдаж байна гэж би харда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ид Монгол Улсын төрийн түшээд байгаа. Монголын төрийг түших гэж, энэ ард түмнийг түших гэж сонгогдсон хүмүүс. Үндсэн хуульд тангараг өргөсөн хүмүүс. Ард түмнээ ялгаварлан гадуурхахгүй, хуулийн дагуу шударгаар, тэгш эрхийн зарчимд, хуульт ёсны зарчмыг дээдэлж Монгол төрд зүтгэнэ гэж тангараг өргөсөн. Өнөөдөр орж ирж байгаа энэ хуулийн төсөл бол зээл авсан ахмадуудад зээлийг нь хаагаад өгье, зээл аваагүй ахмадуудад юу ч өгөхгүй гэдэг ийм л төсөл байна. Өөрөөр хэлбэл, ахмадуудыг ялгаварлан гадуурхсан, зээл авсан нь хожно, зээл аваагүй нь хохь нь гэдэг ийм хуулийн төсөл харагдаа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йм учраас Шинэ намын Удирдах зөвлөл өчигдөр хуралдаж ахмадуудыг ялгаварлан гадуурхаж байгаа энэ бодлогыг буруу байна гэж бид үзсэн. Энэ 750 тэрбум төгрөгийг ахмадуудад өгөх гэж байгаа бол, Нийгмийн даатгалын сангаас тэтгэвэр авч байгаа Монголын бүх ахмадуудад ижил тэгш, тэнцүү хуваарилж олгох нь зүйтэй гэдэг саналыг Шинэ намын зүгээс тавьж байна. 750 тэрбум төгрөгийг Монголын 305 мянган ахмадад хуваах юм бол 1 ахмадад 2 сая 500 мянган төгрөг оногдож байна. Тэгэхээр шударга хуваарилалтыг Шинэ нам эрх баригч намаас, бас Үндэсний аюулгүй байдлын зөвлөлийн 3 даргаасаа хүсэж байна. Монголын нэг ч ахмадыг Цагаан сарын өмнө битгий гомдоогооч ээ гэж хүсэж байна. Үнэхээр ийм мөнгө байгаа бол бүх ахмаддаа шударгаар хуваарилж өгөөч ээ гэж хүсэлт гарга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Ер нь 750 тэрбум төгрөг гэж ямар их мөнгө вэ гэдгийг хэдүүлээ нэг тооцож үзье. Санжийн Баярын Засгийн газрын үеэс эхлээд мөнгө тараах ажиллагаа эхэлсэн юм. Санжийн Баяр 2008 оны сонгуульд орохдоо хүн болгонд 1.5 сая төгрөг өгнө гэж орсон тэр цагаас хойш Монголын төр мөнгө тараах популист уралдааныг Монголын намууд хоорондоо зарлаж уралдсан юм. Энэ популист уралдаан өнөөдөр хүртэл үргэлжилж байгаа. Ер нь ахмадын тэтгэврийг нэмэхийг, ахмадын тэтгэврийн өрийг хөнгөлөх, чөлөөлөхийг Шинэ нам бол дэмжиж байгаа. Ялангуяа ахмадын тэтгэврийн доод хэмжээ хамгийн багадаа 550 мянган төгрөгт хүргэх нь зүйтэй гэдэг байр суурьтай байгаагаа та бүхэндээ хэлье. 750 тэрбумаар аймаг болгонд таван сургууль, таван эмнэлэг барьж болно, 21 аймагт арван сургууль, арван эмнэлэг барьж болно. 750 тэрбум төгрөгөөр 1000 км зам барьж болно, 1000 ширхэг жижиг, дунд үйлдвэрийг босгож болно, 50 мянгаас 100 мянган ажлын байрыг бий болгож болно.</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Санал хэллээ. Гишүүд 30 минутын дараа чуулганы танхимд цуглана шүү. Санал хураалтта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өхчулууны Пүрэвдорж гишүүн асуулт асуу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Пүрэвдорж:</w:t>
      </w:r>
      <w:r>
        <w:rPr>
          <w:rFonts w:cs="Arial" w:ascii="Arial" w:hAnsi="Arial"/>
          <w:color w:val="000000"/>
        </w:rPr>
        <w:t> Тэтгэврийн зээлийг тэглэх тухай Монгол Улсын Ерөнхийлөгчийн санаачилгыг дэмжиж байгаа. Дээрээс нь энийг оруулж ирж байгаа Монгол Ардын Намд талархах нь зүйтэй. Яагаад гэвэл бас энэ асуудлыг шийдэх нь зөв гэж үзэж байгаа юм. Гэхдээ байгалийн баялгийг тэгш хуваарилах Үндсэн хуулийн заалт байдаг “бүх ард түмний өмч” гэж заасан байдаг. Тэгээд энэ тэгш хуваарилах нь Үндсэн хуулийн зарчим байгаа юм. Салхитын ордоос орж ирж байгаа энэ байгалийн баялгийг ард түмэндээ ялгаварлан олгож байгаа энэ асуудлыг бас гайхаад байгаа юм. Тэгэхээр ард түмнээ нэгдүгээрт нь, тэтгэврийн гэж ялгаж байна, дээрээс нь тэтгэврийн хүмүүсээ дотор нь зээлтэй, зээлгүй гэж ялгаж байгаа нь буруу байна гэж үзэж байгаа юм. Тийм учраас энэ асуудал чинь өөрөө Үндсэн хуулийн цэц рүү очих ийм магадлал өндөртэй зүйл шүү гэдгийг хэл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хуульд дөрвөн асуудлыг дурдаад байгаа юм л даа. Нэгдүгээрт нь, тэтгэврийн зээл тэглэх тухай асуудал, хоёрдугаарт нь, бонд гаргах тухай асуудал, гуравдугаарт нь, Хөгжлийн банкны баталгааны асуудал, дөрөвдүгээрт нь, Монголбанк бондыг худалдаж авах тухай асуудал байгаа. Ер нь зээл тэглэх асуудлыг Их Хурал хууль гаргаад юм уу, аль эсхүл тогтоолоор шийдэж болно. Гэхдээ миний хувьд бол Их Хурал тогтоол гаргаад Засгийн газарт ийм, ийм асуудлыг ингэж, ингэж шийд гэдэг ийм чиглэлээ өгчихвөл илүү дээр юм уу гэж харж байгаа юм. Тэгэхээр энийг Засгийн газар бүрэн шийдэх боломж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 асуудал бол, бонд гаргах асуудал байна. “Эрдэнэс MGL” компани бонд гаргах тухай асуудал бол өөрийн хуулиараа зохицуулагддаг. Өөрөөр хэлбэл, Компанийн тухай хуулиар болон Үнэт цаасны тухай хуулиар энэ асуудал бүгдээрээ шийдэгдэнэ. Өөрөөр хэлбэл, “Эрдэнэс MGL” компанийн бүх гишүүдийн хурал юм уу, аль эсхүл Төлөөлөн удирдах зөвлөл нь хуралдаад ийм, ийм бонд гаргая гэдгийг шийдэх эрхтэй. Тэгэхээр энэ бол компанийн асуудал болоод явчихаж байгаа юм. Энийг заавал Их Хурлаар шийдэх шаардлагагүй бол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асуудал, Хөгжлийн банкны баталгааны асуудал байна. Хөгжлийн банк баталгаа гаргах эрхтэй. Гэхдээ тодорхой өөрсдийнх нь үйл ажиллагааны хүрээнд баталгаа гаргах эрхтэй. Энэ асуудал дээр Хөгжлийн банк баталгаа гаргах асуудлыг Засгийн газрын хуралдаанаараа шийдээд, Хөгжлийн банкандаа үүрэг өгөөд ингээд явах боломжтой. Тэгэхээр энэ бол хуульд байх шаардлагагүй гэж үзэ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Пүрэвдорж гишүүнд нэмэлт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Пүрэвдорж:</w:t>
      </w:r>
      <w:r>
        <w:rPr>
          <w:rFonts w:cs="Arial" w:ascii="Arial" w:hAnsi="Arial"/>
          <w:color w:val="000000"/>
        </w:rPr>
        <w:t> Монголбанк зөвхөн Засгийн газрын бондыг мөнгөжүүлэх үүрэгтэй. Хуулиараа ч тийм. Өөрөө компанийн бондыг мөнгөжүүлэх юм бол хуулиар хориотой. Тийм учраас энийг банк өөрөө шийдээд явах боломжтой байж байгаа юм. Ер нь энэ асуудал ардаа нэлээн механиций дагуулж байна. Төрийн банкыг мөнгөжүүлж байна. Тэгээд тун удахгүй Төрийн банк хувьчлагдана. Хүрэлсүх сайд аа, хэн энэ Төрийн банкыг хувьчлах гэж байгаа юм бэ гэдэг асуудал явагдана шүү.</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Пүрэвдорж гишүүн үг хэллээ. Лувсанвандангийн Болд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Болд:</w:t>
      </w:r>
      <w:r>
        <w:rPr>
          <w:rFonts w:cs="Arial" w:ascii="Arial" w:hAnsi="Arial"/>
          <w:color w:val="000000"/>
        </w:rPr>
        <w:t> Баярлалаа. Энэ асуудлаар Байнгын хороон дээр бид байр сууриа маш тодорхой илэрхийлсэн. Сонгууль дөхсөн юм уу, Шинэ намын бодлогыг дандаа гуйвуулах ийм кампанит ажил хэвлэл мэдээллээр маш их явж байгаа юм. Бид энэ 1 дэх өдөр Шинэ намын Зөвлөлийн хурлаар Орон сууцны тухай хууль хэлэлцээд, ер нь Монгол Улсын ард иргэд, айл өрхүүдийн орон сууцжуулах бодлого, шинэчлэл хэрэгтэй гэсэн ийм чиглэл гаргасныг “иргэн бүрд үнэгүй орон сууц өгөх нь” гэж зориуд бид нарыг хууль зөрчсөн мэдэгдэл гаргасан юм шиг ингэж гуйвуулж явуул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нөөдөр бид Аюулгүйн зөвлөлийн шийдвэрийг зөв хэрэгжүүлэх, Үндсэн хуулийн дагуу шударга хэрэгжүүлэх асуудал ярьсныг эсэргүүцэж байгаа юм шиг ийм зориудын пиар гадуур явуулж байна. Тэр пиар явуулж байгаа хүмүүст би хэлмээр байна, энэ заваарсан ажлаа зогсоо. Үндсэн хуульд баялгийн шударга хуваарилалтын асуудлыг, ялангуяа стратегийн ордын дийлэнх хувийг ард иргэд шууд хүртэх асуудлыг Шинэ намын бодлогоор оруулсан шүү. Түүний хамгийн эхний алхмыг өнөөдөр шинэ оны босгон дээр, Үндсэн хууль хэрэгжихийн өмнө өнөөдөр Үндэсний аюулгүй байдлын зөвлөлөөс хамгийн эхэнд хүртээх асуудлуудыг ахмадуудаасаа эхэлье гэсэн энэ зөв бодлогоор Аюулгүйн зөвлөлийн зөвлөмж гар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агцхүү Засгийн газар энэ хуулийг бичиж орж ирэхдээ энэ Үндсэн хуулийнхаа гол зарчмыг гажуудуулж байгаад бид дургүйцэж байгаа юм. Үнэхээр яагаад өнөөдөр аль, аль ахмадууд нь хохирох байдлаар та нар оруулж ирж байгаа юм бэ? Өнөөдөр зээлээ тэглүүлж байгаа ахмадуудын хувьд 1 ч төгрөг очихгүй хохирч байна. Зээл аваагүйнхээ төлөө хохирч байгаа энэ төрийн хайр халамжид хамаарахгүй бас 200 мянган ахмад байгаа. Бүгд хохирч байгаа. Өөрөөр хэлбэл, өнөөдөр орж ирсэн энэ хуулийн байдлаар батлагдах юм бол Монголын бүх ахмад хохирч байгаа байхгүй юу. Нэг дэх хохирол нь мөнгөөр, хоёр дахь нь эрхээрээ. Энэ хууль өргөн бариад өнөөдөр бүх банкууд дээр Цагаан сарын өмнө ахмадуудын зах зээлийн харилцаанд орох өөрийнхөө хууль ёсны орлого дээр суурилсан зээлийн харилцааг үүсгэж зээл авах энэ эрхийг нь бүр мөсөн хасаж, боогдуулж, хориглож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нгээд энэ хууль гарснаар ахмадууд давхар хохиролд орж байгаа байхгүй юу. Энийг чинь бид эсэргүүцэж байгаа юм. Ийм зүйл байж болдоггүй юм. Өнөөдөр зээлээ тэглүүлж байгаа ахмадууд ч гэсэн хоёр янзаар хохирч байгаа. Нэг хэсэг нь болохоор маш их зээл авчихсан, тэр нь бүрэн тэглэгдээд, тэд нар хожиж байгаа. Нөгөөдүүл нь яахав, ганц нэг сая төгрөг авсан дийлэнх ахмадууд байгаа. Тэд нар илүү зээл аваагүй, бага хэмжээний зээлээр хаалгаж байгаадаа бас хохирч байгаа байхгүй юу. Ийм юмыг битгий хий. Ийм хуулийг эсхүл татаж аваад шинээр оруул, эсхүл сая Байнгын хороон дээр яриад бид нар санал хураалтад орж энэ асуудлыг нь хэлэлцэх болгосон. Манай намын саналаар. Хэрвээ бид татгалзсан бол одоо энэ чуулган хуралдахгүй байх байлаа шүү дээ. Тэгэхээр бид яаж зохицсон бэ гэхээр ажлын хэсэгт энэ намуудын төлөөллүүдийг оруулаад, ажлын хэсэг гарч зөвшилцөл хийх ёс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Үнэхээр Монголын ахмадууд өнөөдөр нүдээ бүлтийтэл харж байгаа. Энэ хүмүүст өнөөдөр энэ хууль зөв, тэгш үйлчлээд иргэн бүрд, тэр ахмадууддаа зохих ногдох ёстой мөнгийг нь өг өө. Түүгээрээ зээлээ яаралтай хаах уу, эсхүл амьжиргааныхаа бусад асуудлаа шийдээд явах уу гэж өнөөдөр үнэхээр эх орныхоо баялгаас бодитой үр ашиг хүртэх энэ бололцоог олгох асуудлыг тавихгүй бол бид нар энэ хэлэлцүүлэгт чинь орж чадахгүй. Энэний эсрэг бид нар энэ 5 дахь өдөр ард иргэдтэйгээ хамт Сүхбаатарын талбай дээр жагсана, сануулгын цуглаан хийнэ, санал асуулга, улс төрийн суулт хийнэ. Үргэлжлүүлээд бид дараа, дараагийнхаа алхамд орно гэдгээ хэлээд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Даваагийн Ганболд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Ганболд:</w:t>
      </w:r>
      <w:r>
        <w:rPr>
          <w:rFonts w:cs="Arial" w:ascii="Arial" w:hAnsi="Arial"/>
          <w:color w:val="000000"/>
        </w:rPr>
        <w:t> Баярлалаа. Юуны өмнө ахмадууд маань яах аргагүй шилжилтийн үеийн ахмадуудын амьдрал бидний явж ирсэн түүхтэй холбогдуулаад хүнд нөхцөлд л амьдарч байгаа. Яах аргагүй ажилгүйдэл, ядуурал, эдийн засгийн энэ хүндрэл, валют, төгрөгийн ханшийн зөрүү энэ болгонд авч байгаа тэтгэвэр нь хаа хаанаа ч хүрэхгүй. Энэнээс улбаалаад яах аргагүй өнөөдөр тулгамдсан энэ асуудлыг шийдэх гэж байгаагийн хувьд нь дэмжээд байгаа юм гишүүний хувь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эхдээ өөр бусад гишүүдийн яриад байгаатай адилхан нийгмийн баялгийн хуваарилалтаас олгох гэж байгааг нь аваад үзэхээр тэгш, шударга хуваарилах гэдэг зарчим өөрийн эрхгүй нийгэмд савлуулаад байгаа юм. Хэвлэл мэдээлэл, сошиал ертөнцөөр иргэд хоёр талцаад, ахмадууд хэн нь зээл авснаараа энд боломж аваад, хэн аваагүй гэдэг юм уу, эсхүл төлсөн нэг нь “төлөөгүй байсан бол би авах байж дээ” гэдэг юм уу, ийм гомдол нь нийгмийг өөрөө савлуулаад байгаа юм. Тийм учраас би юу гэж бодож хэлэх гэж байна вэ гэхээр гурван юмыг энд онцгой анхаармаар санагда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эгдүгээрт, ямар нэгэн байдлаар 700 тэрбум байна уу, их наяд байна уу, тэр гаргаж ирээд байгаа тоо, дүндээ нийтлэг 300 гаруй ахмадууддаа тэгш хуваарилах зарчмыг онцгой анхаараач ээ. Ялангуяа ажлын хэсэг гарч байгаа учраас өнөөдөр энэ 75 гишүүн маань хэлэлцэж байгаа учраас нэгнийхээ бодол, саналыг сайн сонсож байгаа гэж ойлгож байгаа. Тэгж байж бид нар их зөв шийдэл гаргахгүй бол болохгүй юм. Нэг номерын үндсэн шийдэл бол яах аргагүй тэгш хуваарилалт чухал. Нэгэнт халамж үйлчилгээ гэж өгөөд ахмадуудынхаа энэ тэтгэврийн зээлийг тэглэе гэж байгаатайгаа холбогдуулаад. Гэтэл энийг юугаар тэглэх гэж байгаа вэ гэдэг маань өөрөө, бид нар баялгаараа шүү дээ тийм ээ? Салхитын мөнгөний орд гээд ярьж байна. Тэр баялгийн олон юмыг би ярихаа больё.</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Яг энийг дамжуулаад шийдэх гэж байгаа нь Монголбанк, Хөгжлийн банк, цаашлаад “Эрдэнээс MGL” компанийг ярьж байна. Бүгдээрээ төрийн мэдлийнх шүү, бонд гэдэг маань өөрөө өр шүү. ОУВС юу гэж харж байгаа вэ? Бид нар энэ 3, 4 жил ОУВС-гийн заавраар л явсан шүү дээ. Тэгэхээр би ажлын хэсгийг яг энэ чиглэлээрээ онцгой анхаараач. Эцсийн дүндээ энэ маань бид нар үйлдвэрлэгч юм уу, эсхүл бизнесийн секторт өгч байгаа юм уу, томоохон үйлдвэр хийх гэж байгаа бонд биш шүү. Бид нар халамж үйлчилгээ буюу ядарсан ахмадууддаа өгөх гэж байгаа мөнгө. Энэ эргээд бид нар ямар нэгэн хямрал гэдэг юм уу, ямар нэгэн өөр бусад санхүүгийн өөр механизм үйлчлэх юм бол энэ өөрөө бид нарын, Монгол Улсын Засгийн газар дээр нүүрлэх л өрийн нэг хэлбэр шүү дээ. Энийг бид нар хаашаа ч зугтаад.</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Ганболд гишүүн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Д.Ганболд:</w:t>
      </w:r>
      <w:r>
        <w:rPr>
          <w:rFonts w:cs="Arial" w:ascii="Arial" w:hAnsi="Arial"/>
          <w:color w:val="000000"/>
        </w:rPr>
        <w:t> Яг энэ асуудал дээр манай ажлын хэсэг үнэхээр сайн ажиллаасай, олон талаас нь авч хэлэлцээд. Дараа нь 1 сарын 1-нээс үндсэндээ зээлийг тэглэчихсэн байгаа. Одоо удахгүй Цагаан сар болох гэж байна. Дийлэнхдээ ахмадууд зээл авч байгаад Цагаан сараа хийх, хамгийн ойрын жишээг нь хэлье. Хүүхдийн сургалтын мөнгө төгрөг гэхээ больё. Тэгэхээр яг энэнээсээ аваад хөөрхий Цагаан сараа аятайхан тэмдэглэх. Одоо зогсоочихсон байгаа. Дээр нь 2 сарын 1-нээс магадгүй 3 сарын хугацаатай хүүгүй мөнгө өгье гэдэг юм яриад байх шиг байна. Түрүүний гишүүдийн яриад байгаа ачаалал дааж байгаа юу, үгүй юу? Би хүүгүй өгөх гэж байгаа юм чинь 3 сарын хугацааны юмыг чөлөөтэй авахыг бодно. Аль ч иргэн, хөөрхий ахмадууд маань. Энэ болгоныхоо Монголбанк  буюу Засгийн газар тооцож байгаа болов уу? Ийм учраас би энийг ажлын хэсэг дээрээ сайн судалж үзээд, үнэхээр боломжит зөв хувилбараар нь Засгийн газар өөр дээрээ нааж аваад шийдвэр гаргаад явах нь хамгийн зөв.</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Үг хэллээ. Самандын Жавхлан гишүүн алга байна. Намсрайн Цэрэнбат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Цэрэнбат:</w:t>
      </w:r>
      <w:r>
        <w:rPr>
          <w:rFonts w:cs="Arial" w:ascii="Arial" w:hAnsi="Arial"/>
          <w:color w:val="000000"/>
        </w:rPr>
        <w:t> Бид нар аливаа асуудлыг ярихдаа хэт сэтгэлийн хөөрлөөр биш, дээрээс нь бодит тоо баримт, учир шалтгаан дээр тулгуурлаж яримаар байгаа юм. Энэ шалтгаан юунаас болов гэж. Бид 20 гаруй жил банкны салбар дээр зохистой хэмжээг тогтоож чадаагүйгээс болсон. Банк өөр, өөрсдийн нэрлэсэн хүүтэй мөнгийг зээл гаргасан, хэрэглээг дэмжсэн. Одоо үнэнд гүйцэгдэж байгаа юм. Тэр системийн реформыг банкнаас зээл авсан ард иргэдийн асуудал болж, тэр ард иргэдийнхээ асуудлыг шийдэх гэсэн парламентад олонх байгаа улс төрийн намын бодлого болж л орж ирж байгаа юм. Энэ дээр бид энийг зөв зүйтэй талаас нь бид ойлгох ёс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хууль гарснаар нэг давуу талтай гэж би харж байгаа юм. Цаашид ч хуульд заасан өндөр насны тэтгэвэр гэдэг нь тэтгэвэр тогтоох насны болон ажил, хөдөлмөр эрхэлж шимтгэл төлж ажилласан хугацааны болзол хангасан даатгуулагч иргэн тэтгэврийн даатгалын сангаас насан туршид нь амьжиргааны эх үүсвэр болгон сар болгон олгож байгаа мөнгөн хөрөнгийг гэж байгаа юм. Амьжиргааны эх үүсвэрийг нь бизнес эрхлэх гэж байгаа юм шиг хүүтэйгээр банк бүтээгдэхүүн гаргасны алдааг бид засаж байгаа юм. Цаашид тэтгэвэр авагчид маань амьжиргааны эх үүсвэрээ барьцаалж зээл авахгүй ээ. Санхүүгийн сахилга бат, хариуцлагатай байх ёстой гэдгийг нь бий болгож байгаа гэж хар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өхцөл байдал юу болов гэж. Өнөөдөр тэтгэвэр авагчдын дийлэнх олонх нь 70 орчим насныхан байна. 30 жилийн өмнө эдгээр хүмүүс 40 настай байсан. 30 жилийн өмнө Монгол Улс эдийн засаг, улс төрийн шинэ систем рүү ороод бүх ажлын байраа хувьчлал нэрээр хувьчлаад зогсох нь зогсоод, дампуурах нь  дампуураад, эд хөдөлмөрлөх үедээ энэ хүмүүс хөрөнгө дээр орлого олох, хуримтлал бий болгох боломжийг нь олгоогүй юм. Тэрийгээ бид ойлгох ёстой. Тийм ч учраас өнгөрч байгаа онд бид Үндсэн хуулийн нэмэлт, өөрчлөлтийг хийж олон хуримтлагдсан алдааг засах шинэ боломжийг нээхийн төлөө бид ажиллаж байгаа гэж хар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ийм учраас 58.3 хувь нь 270-310 мянган төгрөгийн тэтгэвэр авч байна. Эдгээр хүмүүс ид хөдөлмөрлөх 40 гаруй насандаа ажлын байр байхгүй, шилжилтийн үе байсан. Тогтвортой байдал үүсэж чадаагүйгээс болж энэ зээл авч байгаа юм. Өрхийн зээлийн хэрэгцээ нь юунд зарцуулагдаж байна вэ гэхээр сургалтын зардал, эмчилгээний зардал, сувилал, ахуйн хэрэглээ, бусад гэсэн ангилалд байгаа байхгүй юу. Яагаад сургалтын зардалд зарцуулагдсан юм бэ, яагаад эмчилгээнд зарцуулагдсан юм бэ? Үеийн үед тэр үеийн засаг, төр энд нь боломжийг нь олгож үйлчилгээгээ үзүүлж чадаагүйгээс болж энэ зээлийг авч эрүүл мэндээ сахин хамгаалах, үр хүүхдээ боловсролтой болгох, ирээдүйн орлогоо баталгаажуулахад зарцуулж байгаа гэдгийг бид ойлгох ёстой. Энэ дээрээ бид бас хатуу байх ёстой. Дээр нь аливаа нэг ард иргэдэд нийтлэг асуудлыг шийдэхдээ яагаад заавал нийгмийг ингэж бусниулж, хоёр талцуулж байж бид нар шийддэг болчихсон юм бэ? Энэ хандлагаа бид өөрчилмөөр байна шүү дээ. Шийдэх ёстой юу, шийдэх ёсто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Цэрэнбат гишүүнд 1 мину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Н.Цэрэнбат:</w:t>
      </w:r>
      <w:r>
        <w:rPr>
          <w:rFonts w:cs="Arial" w:ascii="Arial" w:hAnsi="Arial"/>
          <w:color w:val="000000"/>
        </w:rPr>
        <w:t> Тэгээд шударга ёс, тэгш эрхээ хольж яриад байна. Үнэхээр шударга ёс тогтооё гэж байгаа бол тусламж хүргэх ёстой тэр эмзэг бүлэгт нь ахиухан өгөх ёстой концепц нь. Тэгш эрх гэж ярьж байгаа бол тэгшитгэх өгөх ёстой. Гэтэл явж байгаа хуулийн танилцуулга дээр чинь аль болох нийгмийн эмзэг болсон зорилтот бүлэг гэсэн үг, үсэг яваад байна шүү дээ. Өөрсдөө энийгээ нэг бүрчлэн уншицгаая. Тэгээд хийе гэвэл арга нь олдоно, хийхгүй гэвэл бүх салбарын хууль чинь угаасаа Монголын ард иргэдийг сайн сайхан амьдруулахын эсрэг шүү дээ. Бүгд хэрэлддэг шүү дээ. Тийм учраас энийг дэмжиж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йм учраас бид нөхцөл байдалдаа тулгуурлаад бүх хүний хэрэгцээ шаардлагад таалагдсан шийдвэр угаасаа гаргаж чадахгүй. Тийм учраас өргөн барьж мэдүүлсэн саналынх нь дагуу энэ асуудлаа шийдээд хөгжлийнхөө чөтгөрийн тойргоос гараад дараагийнхаа алхам руугаа зоригтой орцгооё гэдгийг хэлье. Тэгээд дэмжиж байгаа,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Нарантуяа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З.Нарантуяа:</w:t>
      </w:r>
      <w:r>
        <w:rPr>
          <w:rFonts w:cs="Arial" w:ascii="Arial" w:hAnsi="Arial"/>
          <w:color w:val="000000"/>
        </w:rPr>
        <w:t> Баярлалаа. Өргөн барьсан хуулийн төсөлтэй холбогдуулж хэд хэдэн асуулт байна. Ер нь байгалийн баялгийг нийт иргэддээ өгөөжтэй хүртээх энэ зарчмыг дэмждэг. Одоо ч дэмжсээр байгаа. Яг өргөн барьсан хуулийн төсөлтэй холбогдуулж энэ ажлыг хийхэд төслийн хүрээнд их боломжгүй, хуулийн заалт маань түүхий боловсрогдсон байна гэж үзэж байна. Тэгээд хоёр, гурван асуулт асуух гэсэн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эгдүгээрт, төслийн 5.1-д зааснаар “Эрдэнэс MGL” үнэт цаас гаргах юм байна. Энэ гаргасан үнэт цаасыг нь 5.2-т заасны дагуу банкууд худалдаж авах гэж байгаа гэсэн ийм томьёолол ойлгогдож байгаа. Тэгэхээр Монголбанкныхнаас асууя. Банкны тухай хуулийн 16, 17-д зааснаар заавал биелүүлэх ёстой шаардлагууд байдаг. Тэнд арилжааны банкуудын нэг компанийн гаргасан үнэт цаасны худалдаж авах хэмжээг заачихсан. Одоо “Эрдэнэс MGL” компаниас гаргах гэж байгаа үнэт цаасны хэмжээ чинь тэр хуульд заасан хэмжээнээс хамаагүй өндөр тоо явж байгаа шүү дээ. Энийг хуулийнх нь хувьд та нар яаж болно гэж үзэж ийм томьёолол оруулж ирж байгаа юм бэ? Нэгдүгээр асуулт. Монголбанк хяналтаа яаж тавих юм бэ? Зарим банканд нь зарим хуулийнх нь заалтыг зөрчсөн ч гэсэн хамаагүй гэж үзэх гэж байгаа юм у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дугаарт нь, “Эрдэнэс MGL” гаргасан үнэт цаасаа буцааж тодорхой нэг хугацааны дараа худалдаж авна шүү дээ. Үнэт цаас гаргасан айл буцааж авдаг. Эн үнэт цаасыг ямар хугацаатай гаргах вэ? Энэ хооронд Салхитын ордын чинь орлого орж ирэх хугацаа чинь ямар байгаа вэ? Тэгээд энэ компани нь эргээд орлогоо олж эхэлж чадахгүй байвал “Эрдэнэс MGL” үнэт цаасаа худалдаж авахдаа балансын хувьд ямар орлоготой, боломжтой юм уу? Энийг Засгийн газраас, Уул уурхайн яам, “Эрдэнэс MGL”-ээс асууж байна. Өнөөдөр “Эрдэнэс Монгол” компанийн баланс нийт актив хэд байгаа вэ, орлого нь хэд байгаа вэ? Энэ жилийн ашиг гэж ямар байгаа вэ? Орд ашиглалтаар “Эрдэнэс MGL” энэ үнэт цаасаа худалдаж авах боломжтой юу?</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уравдугаар асуулт, Монголбанк үнэт цаасыг худалдаж авах тухай 5.3-т заачихсан байна. Ойлгож байгаагаар бол компанийн гаргасан арилжааны банкны эзэмшиж байгаа үнэт цаасыг худалдаж авах гэж байгаа юм байна, Монголбанк. Төв банкны тухай хуульд Монголбанк аль нэг компанийн гаргасан үнэт цаасыг худалдаж авах эрх байхгүй шүү дээ. Ямар хууль, эрх зүйн актын хүрээнд энийг хийж болно гэж та нар энэ төслийг оруулж ирэв ээ гэх мэт.</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Хэн хариулах вэ? Монголбанк, 89</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Эрдэнэхуяаг:</w:t>
      </w:r>
      <w:r>
        <w:rPr>
          <w:rFonts w:cs="Arial" w:ascii="Arial" w:hAnsi="Arial"/>
          <w:color w:val="000000"/>
        </w:rPr>
        <w:t> Нарантуяа гишүүний асуултад хариулъя. Банкны тухай хуулийн 17 дугаар зүйл дээр банк хуулийн этгээдийн буюу компанийн үнэт цаасны эзэмшиж болох хязгаарыг тогтоосон байгаа. Өөрөөр хэлбэл, нэг компанийн гаргасан үнэт цаас нь тухайн банкны өөрийн хөрөнгийн 10 хувиас хэтрэхгүй байна гэсэн заалттай. Харин уг хуулийн 17.7 дээр “энэ хуульд заасан хязгаарлалтыг тооцох, тайлагнах журмыг Монголбанк батална3 гэсэн байгаа. Үүний дагуу Монголбанкан дээр Банкны тухай хуулийн 43 дугаар зүйл дээр эрсдэлийн сан буюу актив дээр тавьж байгаа хэмжээ хязгаарлалтыг өөрөөр тогтоох, өөрөөр хэлбэл, банкан дээр эрсдэл багатай өөр активаар байршина гэж үзэх юм бол солих эрх нь байгаа. Энэ үүднээс нь аваад үзэх юм бол банкан дээр байгаа иргэдийн тэтгэврийн зээлийг Хөгжлийн банкны баталгаатай гаргасан үнэт цаасаар солиход банкан дээр эрсдэл буурна гэсэн ийм тооцоолол гарсан тохиолдолд Монголбанк энэ хязгаарыг өөрөөр тогтоох боломж би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Дараагийн нэг асуултад хариулахад Төв банкны тухай хуулийн 23.1.7 дээр Монголбанк аливаа хуулийн этгээд, иргэн, эдийн засгийн тодорхой салбар руу чиглэсэн гүйлгээ хийхийг хориглосон байгаа. Гэхдээ энэ хууль үйлчлэхгүй байх тохиолдол нь юу вэ гэхээр хуульд өөрөөр заагаагүй бол гэсэн тохиолдол байгаа. Ийм учраас өргөн баригдсан тухайн хуульд Монголбанк энэ үнэт цаасыг авч болно гэсэн хуулийн тусгайлсан зохицуулалтыг оруулсан ийм саналтай явж байгаа. Баярла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Дэмжсэн 3, дэмжээгүй 3 гишүүн үг хэлнэ. Дэмжсэн, дэмжээгүйгээ хэлээд гишүүд үг хэлнэ. Магваны Билэгт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М.Билэгт:</w:t>
      </w:r>
      <w:r>
        <w:rPr>
          <w:rFonts w:cs="Arial" w:ascii="Arial" w:hAnsi="Arial"/>
          <w:color w:val="000000"/>
        </w:rPr>
        <w:t> Энэ хуулийн төслийг ажлын хэсгийн явцад ямар ч гэсэн ахмадуудыг маань ялгахгүйгээр олгох ийм нөхцөлийг Оюунхорол гишүүнээр ахлуулсан энэ ажлын хэсэг ийм заалтуудыг зохицуулж оруулж ирэх байх аа гэж найдаж байна. Ер нь ахмадууд маань бас эрүүл мэндийн хувьд мэдээж тэд нарт нэлээн их бий болдог. Тэгэхээр ахмадууд маань нэг юмыг л, цаашдаа энийг Эрүүл мэндийн яам холбогдох салбараараа дамжуулаад Эрүүл мэндийн даатгалын хуульд байгаа энэ заалтыг ахмадуудад маань хэрэгжүүлэх энэ мэдээллийг өгч байх хэрэгтэй гэж бодож байна. Энэ юу вэ гэхээр, Эрүүл мэндийн даатгалын тухай хуулийн 7.1.8-д даатгуулагчийн эрүүл мэндийн тусламж үйлчилгээний зардлын төлбөр нь тухайн жилийн дээд хязгаараас хэтэрсэн тохиолдолд гэр бүлийн нэг даатгуулагч түүний гишүүний зөвшөөрснөөр түүний зардлаас жилд нэг удаа шилжүүлэн тооцуулж болно гэсэн ийм заалт байг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Өөрөөр хэлбэл, ахмадууд дээр энийг өргөн хэрэглэх хэрэгтэй. Яагаад гэвэл 2019 оноос эхлээд энэ хэрэгжиж байгаа юм байна лээ, Эрүүл мэндийн даатгалын ерөнхий зөвлөл дээр. Тэгтэл, өргөдөл өгсөн нэг ч иргэн байгаагүй юм байна лээ. Тэгэхээр ахмадуудаа эмчилгээнд нь хамрагдахад нь бас санхүүгийн дэмжлэг үзүүлэхэд ийм боломж байгааг ашиглаж цаашдаа явах ёстой гэдгийг бас анхааруулж хэлмээр байна. Өөрөөр хэлбэл, зээл авсан, аваагүй гэж ялгаварлахгүйгээр тэгш олгох боломжийг бүрдүүлэх ёстой гэдгийг анхааруулж хэл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Лувсанвандангийн Болд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Л.Болд:</w:t>
      </w:r>
      <w:r>
        <w:rPr>
          <w:rFonts w:cs="Arial" w:ascii="Arial" w:hAnsi="Arial"/>
          <w:color w:val="000000"/>
        </w:rPr>
        <w:t> Энэ хуулийг энэ хэлбэрээр нь дэмжих боломжгүй юм. Гэхдээ засаад гаргана гэсэн утгаар нь бид хэлэлцүүлэгт ороод явж байгаа юм. Ер нь зүй нь Засгийн газар энэ хуулиа их зөв өргөн барьчих хэрэгтэй байгаа юм л даа. Яг одоо болохоор гадна талдаа үнэхээр бүх ахмадууд гомдолтой, бухимдалтай байна. Нэг ч хүн энд баярлахгүй байгаа байхгүй юу. Яагаад гэхээр зээлийг нь тэглэж байгаа хүмүүст нэг ч төгрөг очихгүй. Тэгсэн мөртлөө дахиад зээл авах эрх нь хаагдчихаар чинь тэр хүмүүсийн жилдээ нэг, хоёр удаа зээлийн харилцаанд орж амьдрал, амьжиргаагаа болгодог тэр эрхийг нь хасаад, зогсоочихлоо. Одоо энэ хууль гартал зогссон чигээрээ байна. Энэ хууль концепцийн хувьд ингэж өргөн баригдсан учраас. Ингээд бүх ахмадуудаа хохироочихсон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Нөгөө талд нь 200 мянган ахмадууд өнөөдөр ерөөсөө энэнээс бүр юу ч хүртэхгүй. Яагаад гэвэл тэд нар гүрийгээд, амьдралынхаа нөөц бололцоог бүрэн шавхаад ямар нэгэн зээлийн эрсдэлд орохгүй гээд зээлийн харилцаанд ороогүй 200 гаруй мянган ахмадууд өнөөдөр ингээд хохирох болчихоод байгаа юм. Энэ өргөн барьсан хуульд хохирсон чигээрээ л үлдэж байгаа шүү дээ. Тэгэхээр хэн өнөөдөр баярлаж байна вэ гэхээр 20, 30 сая төгрөг авсан 20-иод мянган ахмадууд байна гэж байгаа юм. Тэдний хувьд үнэхээр нар нь гарч байх шиг байгаа юм. Энэ бол нийт ахмадуудын 5 хувь нь.</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Ийм байдлаар энэ чухал шийдвэр, энэ чухал ажлын эхлэлийг стратегийн ордуудаа Монголын ард түмэн үр ашгийг нь шууд хүртдэг ийм бодитой, том ажлынхаа эхлэлийг ийм хэрүүл, хардлага, сэрдлэг, тэгээд энэ олон ахмадуудыг чинь хууль, цагдаагийн байгууллага шалгана. Үнэхээр мэдээлэлд ойрхон байж байгаад энэ зээлд хамрагдсан юм уу, үгүй юм уу, хэзээ хамрагдсан юм бэ, ямар учиртай гээд ийм дуусашгүй хэрүүл маргаан руу ерөөсөө орж болохгүй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т нь, энэ хууль яг энэ чигээрээ гарах юм бол Үндсэн хуулийн цэц дээр очно. Цэц бол энэ хуулийг хүчингүй болгоно. Ингээд ерөөсөө энэ дээр энэ хууль энэ чигээрээ гарвал хожих нь зөвхөн хоёр банк л байгаа юм. Тэр банкууд бол Төв банкны бондоос 750 тэрбумаа авчихна. Гэтэл эргээд энэ хууль нь хүчингүй болбол нөгөө ахмадуудын зээл тэглэсэн ч юм байхгүй, өөрчилсөн ч юм байхгүй ийм нөхцөлтэй болчихоод байгаа юм. Тэгэхээр намуудын төлөөлөл орсон ажлын хэсэг олонхоороо мэдээж хэрэг, намын бүлгийн шийдвэр гарсан. Энэ хуулийн хэлэлцэх эсэхийг шийдэх байх. Тэгээд хэлэлцэх эсэх нь шийдэгдэх юм бол ажлын хэсэг гаргаж, энэ бүх саналуудыг, ялангуяа манай Шинэ намаас өчигдөр Ерөнхий зөвлөлөөрөө маш нухацтай хэлэлцэж саналуудаа дэвшүүлсэ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Энэ саналуудыг бид өөрсдөө бодож олоогүй, яг иргэд, ахмадуудтай уулзаж байж, тэд нарын санал, хүсэлтийг асууж, санал асуулгууд явуулж байж үнэхээр өнөөдөр ахмадуудын маань хүсэл, ойлголт хаана байгаа вэ гэдгийг тодруулж байж, түүнийг л бид нар дэвшүүлсэн. Тэгэхээр энийг цөөхөн гишүүнтэй намын санал гэж үзэхгүйгээр, энэ бол дийлэнх ахмадууддаа үнхээр амьдралд нь эх орноороо бахархах, баялгаараа бахархах, баялгийнхаа үр ашгаас амьдрал, амьжиргаагаа бодитой сайжруулах ийм, түүхэндээ 30 жил болоход хамгийн гэрэл гэгээтэй ийм шийдвэр байх болно. Энэ дээр үнэхээр бүх намуудын зөвшилцөл хийж, маш ойлгомжтой, хэн нэг нь миний, чиний гэхгүйгээр Монголын парламент өнөөдөр Үндсэн хуулиар ийм алхам хийлээ гэсэн ийм үг хэлмээр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Баагаагийн Баттөмөр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төмөр:</w:t>
      </w:r>
      <w:r>
        <w:rPr>
          <w:rFonts w:cs="Arial" w:ascii="Arial" w:hAnsi="Arial"/>
          <w:color w:val="000000"/>
        </w:rPr>
        <w:t> Энэ хуулийн төслийг би дэмжиж байгаа юм. Гэхдээ ер нь нэлээн хүндэрсэн хойно нь авч байгаа арга хэмжээ л дээ. Бид өнгөрсөн 30 жилийн хугацаанд олигтойхон байсан бол өнөөдөр ийм байдалд орохгүй. Цалин, тэтгэврийн хэмжээгээ тухайн үедээ эдийн засгаа томруулаад, хуримтлалтай болоод ингэсэн бол бидэнд маш их боломж байлаа л даа. Тэгээд өнөөдөр ийм арга хэмжээ авахаас өөр аргагүй байдалд орчихсон байна. Яагаад энийг дэмжиж байна вэ гэхээр Монголын төр баялгийн менежментээ өнгөрсөн 30 жилийн хугацаанд маш муу хийсэ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адаад, дотоодын хөрөнгө оруулалт нэртэй хэдхэн хүмүүс энэ баялгийг авчихсан. Тэр нь Монголын эдийн засагт оруулж байгаа хувь нэмэр байхгүй. Өнгөрсөн 30 жилийн хугацаанд нэг том гэрээ хийсэн. Тэр нь Монголын ард түмэнд ашиггүй, Оюу толгой гэж 2048 оноос эхлээд үр ашгийг нь хүртэнэ. Монголын баялгийн менежмент ийм л байна. Менделеевийн үелэх системд байдаг 110-н хэдэн элементийн 80-аад хувь нь Монголын хөрсөн доор байж байна гэж байгаа шүү дээ. Байж болох том, том ордууд хувь хүмүүст оччихсон. XXI зууны элементээр нөгөө ховор элементийн менежментүүд нь дандаа хувь хүмүүст оччихсон. Худлаа, үнэн хайгуулын ашиглалтын лиценз авчихсан. Тэгээд л зарна гэсэн явж байна шүү дэ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ийм учраас хоёр гадны үнэ авах гэж байсан энэ баялгийг Монголын ядарсан хүмүүст өгч байгаа энэ санааг би дэмжиж байгаа юм. Тэгэхдээ зөв хийх хэрэгтэй. Маш их олон эрсдэлүүд байгаа. Хамгийн нэгдүгээр эрсдэл юу вэ гэхээр ОУВС-ийн аргамжаанд бид нар байгаа шүү дээ. Энэ аргамжаа бол тодорхой урттай шүү. Тэр уртын хэмжээд л бид эргэнэ. Тэрнээс цаашаа гарах юм бол бид өөрөө өөрийгөө авч явах ёстой. Миний тооцож байгаагаар бол Валютын сангийн хөтөлбөр бол, бид нэг хөтөлбөрөөр гарахгүй. Одоо дахиад 2-3 хөтөлбөрт орж байж Монголын эдийн засаг ном журам, тэр голдиролдоо орох байх. Аргентины жишээ байна, 2001 онд дефолт болсон, өнөөдөр дефолтоосоо гарч чадаагүй л явж байна шүү дээ. Италийн жишээ бай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Хоёр дахь эрсдэл юу вэ гэхээр өрийн асуудал. Нийт гадаад өр 30 тэрбум доллар, Засгийн газрынх нь 7.2, дотоод өр 20-н хэдэн их наяд төгрөг. Энэ дээр энэ өр бас нэмэгдэж байгаа юм. Тийм учраас энийг ажлын хэсэг маш сайн авч үзэж, олон талаас нь бодож тооцож, ялангуяа манай ажлын хэсэг дээр сая ярьсан байна лээ л дээ. Үлдэж байгаа хүмүүст нь бас тодорхой хэмжээний асуудлуудыг нь шийдье гээд. Энийг ингэж шийдэж авч үзэх нь зүйтэй. Ингэсний дараа энийг хийхгүй бол сэтгэлийн хөөрлөөр энийг шийдэх юм бол том алдаа болж магадгүй гэсэн. Муу үр дагавар их гарч болзошгүй ийм дүр зураг харагдаж байгаа юм.</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Г.Занданшатар: </w:t>
      </w:r>
      <w:r>
        <w:rPr>
          <w:rFonts w:cs="Arial" w:ascii="Arial" w:hAnsi="Arial"/>
          <w:color w:val="000000"/>
        </w:rPr>
        <w:t>Бадмаанямбуугийн Бат-Эрдэнэ гишүү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b/>
          <w:bCs/>
          <w:color w:val="000000"/>
        </w:rPr>
        <w:t>Б.Бат-Эрдэнэ:</w:t>
      </w:r>
      <w:r>
        <w:rPr>
          <w:rFonts w:cs="Arial" w:ascii="Arial" w:hAnsi="Arial"/>
          <w:color w:val="000000"/>
        </w:rPr>
        <w:t> Баярлалаа. Би энэ Үндэсний аюулгүй байдлын зөвлөмж, чиглэлийн дагуу Засгийн газраас Иргэдийн тэтгэвэр барьцаалсан зээлийн төлбөрийг төрөөс нэг удаа төлөх тухай энэ хуулийн төслийг дэмжиж байгаа. Өмнө нь би удаа дараа Улсын Их Хурал дээр шаардаж байсан. Энэ хуулийн төслийг санаачилна гэдгээ илэрхийлж байсан ийм хүн. Орон нутагт, Улаанбаатар хотод ер нь ахмадуудад уулзаж байхад ахмадуудын өмнө тулгамдсан хамгийн хүнд асуудал бол энэ юм байна лээ. Монгол хүмүүс чинь халуун сэтгэлтэй, “үхтэл үр харам” гэдэг. Үр ач нарынхаа төлөө өөрийнхөө сардаа хүргэх, өөрийнхөө хоол, унд, эмчилгээ, унаанд зарцуулах энэ тэтгэврийнхээ мөнгийг нэг мөсөн хэдэн жилээр нь зээлж аваад тэрэнд зарчихдаг ийм юм байна лээ. Тэгээд өөрсдөө өлөн зөлмөн, мөнгө зарцуулах юм байхгүй иймэрхүү байдалтай олон ахмадуудтай уулзаж байсан.</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үүнээс гадна төр, захиргааны ажил хариуцаж байсан, төв, орон нутагт ажил хариуцаж байсан олон хүмүүс энэ саналыг хэлсэн. Тэр хүмүүс бол өөрсдийнх нь амьдрал тэтгэвэр авчихсан юм уу, эсхүл амьдрал нь хэцүүдчихсэн хүмүүс биш. Тэд нар бол өдөр тутам өөрсдийнх нь удирдлагад байсан, хамтарч ажиллаж байсан тэр олон зуун хүмүүсийн хүнд амьдралыг хараад энэ үгийг бидэнд хэлж байсан. Тухайлбал, манай Батширээт сумын Цэвээндорж гэж өндөр настан байгаа. Тэр хүн бол бүр тусгайлан надад даалгавар өгсөн, “чи бид нарын энэ эрх мандатыг аваад Их Хуралд сууж байгаа хүн, чи хууль санаачлах эрхтэй хүн, чи хуулийн төсөл санаачил” гэдэг ийм даалгаврыг өгсөн байх жишээтэй.</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Тэр хүмүүс зөвхөн өөрийн амин хувийн асуудлаар асуудалд хандаж байгаа биш, нэгэнт энэ тулгамдчихсан, түрүүн Баттөмөр гишүүн тодорхой хэллээ. Монгол төрийн бодлогын 30 жилийн алдаанаас болоод хуримтлагдсан олон асуудал байж байгаагийн зөвхөн нэг нь ахмадуудтай холбоотой л ийм хүндэрсэн асуудал байгаа. Тэгээд энийг шийдэхгүй яах юм бэ, хойш нь тавиад орхих юм уу? Орхих арга байхгүй шүү дээ. Энийг шийдэх ёстой. Харин Засгийн газар Үндэсний аюулгүй байдлын зөвлөлийн зөвлөмжийн дагуу Үндсэн хуулийн нэмэлт, өөрчлөлтөд орсон стратегийн, Монгол орныхоо баялгийн хуваарилалтын хүрээнд энэ асуудлыг шийдэж эхэлье гэж. Эхний ээлжинд шийдэх ёстой хүмүүс бол энэ тэтгэврийн зээлийн дарамтад байж байгаа энэ хэдэн ахмадуудыг чөлөөлж авах асуудал хамгийн эхний асуудал шүү. Дараа нь, би түрүүн хэлсэн үгэндээ ч хэлсэн. Энэ улс Монголыг байгуулсан, зах зээлийн хүнд давааг давж.</w:t>
      </w:r>
    </w:p>
    <w:p>
      <w:pPr>
        <w:pStyle w:val="Normal"/>
        <w:shd w:fill="FFFFFF" w:val="clear"/>
        <w:ind w:firstLine="720"/>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b/>
          <w:bCs/>
          <w:color w:val="000000"/>
        </w:rPr>
        <w:t>Г.Занданшатар:</w:t>
      </w:r>
      <w:r>
        <w:rPr>
          <w:rFonts w:cs="Arial" w:ascii="Arial" w:hAnsi="Arial"/>
          <w:color w:val="000000"/>
        </w:rPr>
        <w:t> Дэмжсэн гурван гишүүн үг хэлсэн, дэмжээгүй нэг гишүүн үг хэлсэн. Дэмжээгүй хоёр гишүүн үг хэлж болно. Дэмжихгүй гишүүн байна уу? Нэг заалт гэж байхгүй Оюундарь гишүүн, Цогзолмаа гишүүн дэмжиж байгаа, Самандын Жавхлан гишүүн дэмжиж байгаа. Ингээд санал хураалтаа явуулн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Гишүүд асуулт асууж, хариулт авч дууссан. Үг хэлж дууслаа.</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lang w:val="mn-Cyrl-MN"/>
        </w:rPr>
        <w:t>Иргэдийн тэтгэвэр барьцаалсан зээлийн төлбөрийг төрөөс нэг удаа төлөх тухай хуулийн төсөл болон хамт өргөн мэдүүлсэн Нийгмийн даатгалын сангаас олгох тэтгэвэр, тэтгэмжийн тухай хуульд өөрчлөлт оруулах тухай, Ахмад настны тухай хуульд өөрчлөлт оруулах тухай, Банк, эрх бүхий хуулийн этгээдийн мөнгөн хадгаламж, төлбөр тооцоо, зээлийн үйл ажиллагааны тухай хуульд нэмэлт оруулах тухай хуулийн төслийг хэлэлцэх нь зүйтэй гэсэн саналын томьёоллоор санал хураалт яв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ад 41 гишүүн оролцож, 33 гишүүн дэмжиж, 80.5 хувийн саналаар санал дэмжигдлээ. Самандын Жавхлан гишүүн, Бямбасүрэнгийн Энх-Амгалан, Сандагийн Бямбацогт, Содбаатар, Сүхбат гишүүдийн дэмжсэн санал эсрэг гарсныг гишүүд гараа өргөж илэрхийлсэн учраас дэмжсэнд тооцл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олон Нийгмийн бодлого, боловсрол, соёл, шинжлэх ухааны байнгын хороонд шилжүүл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аргааш Байнгын хороодын хуралдаантай. Маргааш өглөө 9 цагаас Нийгмийн бодлого, боловсрол, соёл, шинжлэх ухааны байнгын хороо, Эдийн засгийн байнгын хороод хуралдана. Хамтарч хуралдах юм уу, хуралдаад асуудлаа хэлэлцээд тэгээд чуулганы хуралдаанта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өнөөдрийн нэгдсэн хуралдаанаар хэлэлцэх асуудал дууссан тул хуралдаан өндөрлөснийг мэдэгдье.</w:t>
      </w:r>
    </w:p>
    <w:p>
      <w:pPr>
        <w:pStyle w:val="Normal"/>
        <w:shd w:fill="FFFFFF" w:val="clear"/>
        <w:ind w:firstLine="720"/>
        <w:jc w:val="both"/>
        <w:rPr>
          <w:color w:val="000000"/>
        </w:rPr>
      </w:pPr>
      <w:r>
        <w:rPr>
          <w:rFonts w:cs="Arial" w:ascii="Arial" w:hAnsi="Arial"/>
          <w:color w:val="000000"/>
          <w:lang w:val="mn-Cyrl-MN"/>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left="1440" w:hanging="0"/>
        <w:outlineLvl w:val="0"/>
        <w:rPr>
          <w:rFonts w:ascii="Arial" w:hAnsi="Arial" w:cs="Arial"/>
          <w:bCs/>
          <w:color w:val="000000"/>
          <w:lang w:val="mn-Cyrl-MN"/>
        </w:rPr>
      </w:pPr>
      <w:r>
        <w:rPr>
          <w:rFonts w:eastAsia="Arial" w:cs="Arial" w:ascii="Arial" w:hAnsi="Arial"/>
          <w:bCs/>
          <w:color w:val="000000"/>
          <w:lang w:val="mn-Cyrl-MN"/>
        </w:rPr>
        <w:t xml:space="preserve"> </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rFonts w:ascii="Arial" w:hAnsi="Arial" w:cs="Arial"/>
          <w:b/>
          <w:b/>
          <w:bCs/>
          <w:color w:val="000000"/>
          <w:lang w:val="mn-Cyrl-MN"/>
        </w:rPr>
      </w:pPr>
      <w:r>
        <w:rPr>
          <w:rFonts w:cs="Arial" w:ascii="Arial" w:hAnsi="Arial"/>
          <w:b/>
          <w:bCs/>
          <w:color w:val="000000"/>
          <w:lang w:val="mn-Cyrl-MN"/>
        </w:rPr>
        <w:t>Дууны бичлэгээс буулгасан:</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t>ПРОТОКОЛЫН АЛБАНЫ</w:t>
      </w:r>
    </w:p>
    <w:p>
      <w:pPr>
        <w:pStyle w:val="Normal"/>
        <w:shd w:fill="FFFFFF" w:val="clear"/>
        <w:ind w:firstLine="720"/>
        <w:jc w:val="both"/>
        <w:rPr>
          <w:rFonts w:ascii="Arial" w:hAnsi="Arial" w:eastAsia="Arial" w:cs="Arial"/>
        </w:rPr>
      </w:pPr>
      <w:r>
        <w:rPr>
          <w:rFonts w:cs="Arial" w:ascii="Arial" w:hAnsi="Arial"/>
          <w:bCs/>
          <w:color w:val="000000"/>
          <w:lang w:val="mn-Cyrl-MN"/>
        </w:rPr>
        <w:t>ШИНЖЭЭЧ</w:t>
        <w:tab/>
        <w:tab/>
        <w:tab/>
        <w:tab/>
        <w:tab/>
        <w:tab/>
        <w:tab/>
        <w:t>Б.БАТГЭРЭЛ</w:t>
      </w:r>
    </w:p>
    <w:p>
      <w:pPr>
        <w:pStyle w:val="Normal"/>
        <w:jc w:val="both"/>
        <w:rPr>
          <w:rFonts w:ascii="Arial" w:hAnsi="Arial" w:eastAsia="Arial" w:cs="Arial"/>
        </w:rPr>
      </w:pPr>
      <w:r>
        <w:rPr>
          <w:rFonts w:eastAsia="Arial" w:cs="Arial" w:ascii="Arial" w:hAnsi="Arial"/>
        </w:rPr>
      </w:r>
    </w:p>
    <w:sectPr>
      <w:footerReference w:type="default" r:id="rId2"/>
      <w:footerReference w:type="first" r:id="rId3"/>
      <w:type w:val="nextPage"/>
      <w:pgSz w:w="11906" w:h="16838"/>
      <w:pgMar w:left="1701" w:right="851" w:gutter="0" w:header="0" w:top="1134" w:footer="720" w:bottom="12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2:00Z</dcterms:created>
  <dc:creator>Batgerel.B</dc:creator>
  <dc:description/>
  <cp:keywords/>
  <dc:language>en-US</dc:language>
  <cp:lastModifiedBy>Batgerel.B</cp:lastModifiedBy>
  <cp:lastPrinted>2020-01-24T09:31:00Z</cp:lastPrinted>
  <dcterms:modified xsi:type="dcterms:W3CDTF">2020-01-24T01:33:00Z</dcterms:modified>
  <cp:revision>766</cp:revision>
  <dc:subject/>
  <dc:title/>
</cp:coreProperties>
</file>