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t xml:space="preserve">Ìîíãîë Óëñûí Èõ Õóðëûí 2009 îíû íàìðûí ýýëæèò ÷óóëãàíû Íèéãìèéí áîäëîãî, áîëîâñðîë, ñî¸ë, øèíæëýõ óõààíû áàéíãûí õîðîîíû 2010 îíû 01 ä¿ãýýð ñàðûí 26-íû ºäºð /Ìÿãìàð ãàðèã/-èéí õóðàëäààí 16 öàã 10 ìèíóòàä Òºðèéí îðäíû “À” òàíõèìä ýõëýâ. </w:t>
      </w:r>
    </w:p>
    <w:p>
      <w:pPr>
        <w:pStyle w:val="Normal"/>
        <w:ind w:firstLine="720"/>
        <w:jc w:val="both"/>
        <w:rPr>
          <w:b/>
          <w:b/>
          <w:i/>
          <w:i/>
        </w:rPr>
      </w:pPr>
      <w:r>
        <w:rPr>
          <w:b/>
          <w:i/>
        </w:rPr>
      </w:r>
    </w:p>
    <w:p>
      <w:pPr>
        <w:pStyle w:val="Normal"/>
        <w:ind w:firstLine="720"/>
        <w:jc w:val="both"/>
        <w:rPr/>
      </w:pPr>
      <w:r>
        <w:rPr/>
        <w:t xml:space="preserve">Áàéíãûí õîðîîíû äàðãà, Óëñûí Èõ Õóðëûí ãèø¿¿í Ä.Àðâèí èðö, õýëýëöýõ àñóóäëûã òàíèëöóóëæ, õóðàëäààíûã äàðãàëàâ. </w:t>
      </w:r>
    </w:p>
    <w:p>
      <w:pPr>
        <w:pStyle w:val="Normal"/>
        <w:ind w:firstLine="720"/>
        <w:jc w:val="both"/>
        <w:rPr/>
      </w:pPr>
      <w:r>
        <w:rPr/>
      </w:r>
    </w:p>
    <w:p>
      <w:pPr>
        <w:pStyle w:val="Normal"/>
        <w:ind w:firstLine="720"/>
        <w:jc w:val="both"/>
        <w:rPr/>
      </w:pPr>
      <w:r>
        <w:rPr/>
        <w:t>Õóðàëäààíä èðâýë çîõèõ 18 ãèø¿¿íýýñ 16 ãèø¿¿í èðæ, 88.8 õóâèéí èðöòýé áàéâ. ¯¿íä:</w:t>
      </w:r>
    </w:p>
    <w:p>
      <w:pPr>
        <w:pStyle w:val="Normal"/>
        <w:ind w:firstLine="720"/>
        <w:jc w:val="both"/>
        <w:rPr/>
      </w:pPr>
      <w:r>
        <w:rPr/>
      </w:r>
    </w:p>
    <w:p>
      <w:pPr>
        <w:pStyle w:val="Normal"/>
        <w:ind w:firstLine="720"/>
        <w:jc w:val="both"/>
        <w:rPr/>
      </w:pPr>
      <w:r>
        <w:rPr>
          <w:b/>
          <w:i/>
        </w:rPr>
        <w:t>×ºëººòýé</w:t>
      </w:r>
      <w:r>
        <w:rPr/>
        <w:t>: Ç.Àëòàé, ×.Óëààí</w:t>
      </w:r>
    </w:p>
    <w:p>
      <w:pPr>
        <w:pStyle w:val="Normal"/>
        <w:ind w:firstLine="720"/>
        <w:jc w:val="both"/>
        <w:rPr/>
      </w:pPr>
      <w:r>
        <w:rPr/>
      </w:r>
    </w:p>
    <w:p>
      <w:pPr>
        <w:pStyle w:val="Normal"/>
        <w:ind w:firstLine="720"/>
        <w:jc w:val="both"/>
        <w:rPr>
          <w:b/>
          <w:b/>
          <w:i/>
          <w:i/>
        </w:rPr>
      </w:pPr>
      <w:r>
        <w:rPr>
          <w:b/>
          <w:i/>
        </w:rPr>
        <w:t xml:space="preserve">Íýã. Ýì, ýìíýëãèéí õýðýãñëèéí òóõàé õóóëèéí øèíý÷èëñýí íàéðóóëãûí òºñºë /õýëýëöýõ ýñýõ/ </w:t>
      </w:r>
    </w:p>
    <w:p>
      <w:pPr>
        <w:pStyle w:val="Normal"/>
        <w:ind w:firstLine="720"/>
        <w:jc w:val="both"/>
        <w:rPr>
          <w:b/>
          <w:b/>
          <w:i/>
          <w:i/>
        </w:rPr>
      </w:pPr>
      <w:r>
        <w:rPr>
          <w:b/>
          <w:i/>
        </w:rPr>
      </w:r>
    </w:p>
    <w:p>
      <w:pPr>
        <w:pStyle w:val="Normal"/>
        <w:ind w:firstLine="720"/>
        <w:jc w:val="both"/>
        <w:rPr/>
      </w:pPr>
      <w:r>
        <w:rPr/>
        <w:t>Õýëýëöýæ áóé àñóóäàëòàé õîëáîãäóóëàí Íèéãìèéí õàìãààëàë, õºäºëìºðèéí ñàéä Ò.Ãàíäè, Ýð¿¿ë ìýíäèéí äýä ñàéä Æ.Öîëìîí, Ýð¿¿ë ìýíäèéí ÿàìíû Òºðèéí íàðèéí áè÷ãèéí äàðãà Í.Õ¿ðýëáààòàð, ìºí ÿàìíû Ýì, ýìíýëãèéí õýðýãñëèéí õýëòñèéí äàðãà ×.Ìºíõäýëãýð</w:t>
      </w:r>
      <w:r>
        <w:rPr>
          <w:rFonts w:cs="Arial"/>
        </w:rPr>
        <w:t>, ÝÌØÓÈÑ-èéí Ýì ç¿éí ñóðãóóëèéí çàõèðàë Ñ.Öýöýãìàà,</w:t>
      </w:r>
      <w:r>
        <w:rPr/>
        <w:t xml:space="preserve"> ÓÈÕ-ûí Òàìãûí ãàçðûí Ýðõ ç¿é, õóóëü òîãòîîìæèéí õýëòñèéí çºâëºõ Ý.Ýðäýíýñ¿ðýí, Íèéãìèéí áîäëîãî, áîëîâñðîë, ñî¸ë, øèíæëýõ óõààíû áàéíãûí õîðîîíû çºâëºõ Á.Áàÿðìàà, ðåôåðåíò Ð.Áîëîðìàà, Ï.Òîãîî íàðûí á¿ðýëäýõ¿¿íòýé àæëûí õýñýã áàéëöàâ. </w:t>
      </w:r>
    </w:p>
    <w:p>
      <w:pPr>
        <w:pStyle w:val="Normal"/>
        <w:ind w:firstLine="720"/>
        <w:jc w:val="both"/>
        <w:rPr/>
      </w:pPr>
      <w:r>
        <w:rPr/>
      </w:r>
    </w:p>
    <w:p>
      <w:pPr>
        <w:pStyle w:val="Normal"/>
        <w:ind w:firstLine="720"/>
        <w:jc w:val="both"/>
        <w:rPr/>
      </w:pPr>
      <w:r>
        <w:rPr/>
        <w:t xml:space="preserve">Õóóëèéí òºñëèéí òàëààðõè òºñºë ñàíàà÷ëàã÷èéí èëòãýëèéã Íèéãìèéí õàìãààëàë, õºäºëìºðèéí ñàéä Ò.Ãàíäè òàíèëöóóëàâ. </w:t>
      </w:r>
    </w:p>
    <w:p>
      <w:pPr>
        <w:pStyle w:val="Normal"/>
        <w:ind w:firstLine="720"/>
        <w:jc w:val="both"/>
        <w:rPr/>
      </w:pPr>
      <w:r>
        <w:rPr/>
      </w:r>
    </w:p>
    <w:p>
      <w:pPr>
        <w:pStyle w:val="Normal"/>
        <w:ind w:firstLine="720"/>
        <w:jc w:val="both"/>
        <w:rPr/>
      </w:pPr>
      <w:r>
        <w:rPr/>
        <w:t>Òàíèëöóóëãàòàé õîëáîãäóóëàí ÓÈÕ-ûí ãèø¿¿í Ä.Î÷èðáàò, Ä.Áàòáàÿð, Ï.Àëòàíãýðýë, Ë.Ã¿íäàëàé, Ä.Îäáàÿð, Í.Áàòáàÿð, Ö.Äàâààñ¿ðýí íàðûí àñóóñàí àñóóëòàä Ýð¿¿ë ìýíäèéí äýä ñàéä Æ.Öîëìîí, àæëûí õýñãýýñ ×.Ìºíõäýëãýð, Ñ.Öýöýãìàà íàð õàðèóëæ, òàéëáàð õèéâ.</w:t>
      </w:r>
    </w:p>
    <w:p>
      <w:pPr>
        <w:pStyle w:val="Normal"/>
        <w:ind w:firstLine="720"/>
        <w:jc w:val="both"/>
        <w:rPr/>
      </w:pPr>
      <w:r>
        <w:rPr/>
      </w:r>
    </w:p>
    <w:p>
      <w:pPr>
        <w:pStyle w:val="Normal"/>
        <w:ind w:firstLine="720"/>
        <w:jc w:val="both"/>
        <w:rPr/>
      </w:pPr>
      <w:r>
        <w:rPr/>
        <w:t xml:space="preserve">ÓÈÕ-ûí ãèø¿¿í Ë.Ã¿íäàëàé, Ä.Îäáàÿð, Ä.Î÷èðáàò, Ä.Îþóíõîðîë íàð ñàíàë õýëýâ. </w:t>
      </w:r>
    </w:p>
    <w:p>
      <w:pPr>
        <w:pStyle w:val="Normal"/>
        <w:ind w:firstLine="720"/>
        <w:jc w:val="both"/>
        <w:rPr/>
      </w:pPr>
      <w:r>
        <w:rPr/>
      </w:r>
    </w:p>
    <w:p>
      <w:pPr>
        <w:pStyle w:val="Normal"/>
        <w:ind w:firstLine="720"/>
        <w:jc w:val="both"/>
        <w:rPr/>
      </w:pPr>
      <w:r>
        <w:rPr>
          <w:b/>
        </w:rPr>
        <w:t>Ä.Àðâèí</w:t>
      </w:r>
      <w:r>
        <w:rPr/>
        <w:t>: Ýì, ýìíýëãèéí õýðýãñëèéí òóõàé õóóëèéí øèíý÷èëñýí íàéðóóëãûí òºñëèéã õýëýëöüå ãýñýí ñàíàëûã</w:t>
      </w:r>
      <w:r>
        <w:rPr>
          <w:b/>
          <w:i/>
        </w:rPr>
        <w:t xml:space="preserve"> </w:t>
      </w:r>
      <w:r>
        <w:rPr/>
        <w:t>äýìæèæ áàéãàà ãèø¿¿ä ãàðàà ºðãºíº ¿¿.</w:t>
      </w:r>
    </w:p>
    <w:p>
      <w:pPr>
        <w:pStyle w:val="Normal"/>
        <w:ind w:firstLine="720"/>
        <w:jc w:val="both"/>
        <w:rPr/>
      </w:pPr>
      <w:r>
        <w:rPr/>
      </w:r>
    </w:p>
    <w:p>
      <w:pPr>
        <w:pStyle w:val="Normal"/>
        <w:ind w:firstLine="720"/>
        <w:jc w:val="both"/>
        <w:rPr/>
      </w:pPr>
      <w:r>
        <w:rPr/>
        <w:t>Çºâøººðñºí</w:t>
        <w:tab/>
        <w:tab/>
        <w:t>15</w:t>
      </w:r>
    </w:p>
    <w:p>
      <w:pPr>
        <w:pStyle w:val="Normal"/>
        <w:ind w:firstLine="720"/>
        <w:jc w:val="both"/>
        <w:rPr/>
      </w:pPr>
      <w:r>
        <w:rPr/>
        <w:t>Òàòãàëçñàí</w:t>
        <w:tab/>
        <w:tab/>
        <w:t xml:space="preserve"> 0</w:t>
      </w:r>
    </w:p>
    <w:p>
      <w:pPr>
        <w:pStyle w:val="Normal"/>
        <w:ind w:firstLine="720"/>
        <w:jc w:val="both"/>
        <w:rPr/>
      </w:pPr>
      <w:r>
        <w:rPr/>
        <w:t xml:space="preserve">Á¿ãä </w:t>
        <w:tab/>
        <w:tab/>
        <w:tab/>
        <w:t>15</w:t>
      </w:r>
    </w:p>
    <w:p>
      <w:pPr>
        <w:pStyle w:val="Normal"/>
        <w:ind w:firstLine="720"/>
        <w:jc w:val="both"/>
        <w:rPr/>
      </w:pPr>
      <w:r>
        <w:rPr/>
        <w:t>Ãèø¿¿äèéí îëîíõèéí ñàíàëààð äýìæèãäëýý.</w:t>
      </w:r>
    </w:p>
    <w:p>
      <w:pPr>
        <w:pStyle w:val="Normal"/>
        <w:ind w:firstLine="720"/>
        <w:jc w:val="both"/>
        <w:rPr/>
      </w:pPr>
      <w:r>
        <w:rPr/>
      </w:r>
    </w:p>
    <w:p>
      <w:pPr>
        <w:pStyle w:val="Normal"/>
        <w:ind w:firstLine="720"/>
        <w:jc w:val="both"/>
        <w:rPr/>
      </w:pPr>
      <w:r>
        <w:rPr/>
        <w:t>Áàéíãûí õîðîîíîîñ ãàðàõ ñàíàë, ä¿ãíýëòèéã ÓÈÕ-ûí ãèø¿¿í Ä.Î÷èðáàò ÓÈÕ-ûí ÷óóëãàíû íýãäñýí õóðàëäààíä òàíèëöóóëàõààð òîãòîâ.</w:t>
      </w:r>
    </w:p>
    <w:p>
      <w:pPr>
        <w:pStyle w:val="Normal"/>
        <w:ind w:firstLine="720"/>
        <w:jc w:val="both"/>
        <w:rPr/>
      </w:pPr>
      <w:r>
        <w:rPr/>
      </w:r>
    </w:p>
    <w:p>
      <w:pPr>
        <w:pStyle w:val="Normal"/>
        <w:ind w:firstLine="720"/>
        <w:jc w:val="both"/>
        <w:rPr/>
      </w:pPr>
      <w:r>
        <w:rPr>
          <w:b/>
          <w:i/>
        </w:rPr>
        <w:t>Óã àñóóäëûã 17 öàã 25 ìèíóòàä õýëýëöýæ äóóñàâ.</w:t>
      </w:r>
    </w:p>
    <w:p>
      <w:pPr>
        <w:pStyle w:val="Normal"/>
        <w:ind w:firstLine="720"/>
        <w:jc w:val="both"/>
        <w:rPr>
          <w:b/>
          <w:b/>
          <w:i/>
          <w:i/>
        </w:rPr>
      </w:pPr>
      <w:r>
        <w:rPr>
          <w:b/>
          <w:i/>
        </w:rPr>
      </w:r>
    </w:p>
    <w:p>
      <w:pPr>
        <w:pStyle w:val="Normal"/>
        <w:ind w:firstLine="720"/>
        <w:jc w:val="both"/>
        <w:rPr>
          <w:rFonts w:cs="Arial"/>
          <w:b/>
          <w:b/>
          <w:i/>
          <w:i/>
        </w:rPr>
      </w:pPr>
      <w:r>
        <w:rPr>
          <w:rFonts w:cs="Arial"/>
          <w:b/>
          <w:i/>
        </w:rPr>
        <w:t>Õî¸ð. Õºäºëìºðèéí õºëñíèé äîîä õýìæýýíèé òóõàé õóóëèéí øèíý÷èëñýí íàéðóóëãûí òºñºë /õýëýëöýõ ýñýõ/</w:t>
      </w:r>
    </w:p>
    <w:p>
      <w:pPr>
        <w:pStyle w:val="Normal"/>
        <w:ind w:firstLine="720"/>
        <w:jc w:val="both"/>
        <w:rPr>
          <w:rFonts w:cs="Arial"/>
          <w:b/>
          <w:b/>
          <w:i/>
          <w:i/>
        </w:rPr>
      </w:pPr>
      <w:r>
        <w:rPr>
          <w:rFonts w:cs="Arial"/>
          <w:b/>
          <w:i/>
        </w:rPr>
      </w:r>
    </w:p>
    <w:p>
      <w:pPr>
        <w:pStyle w:val="Normal"/>
        <w:ind w:firstLine="720"/>
        <w:jc w:val="both"/>
        <w:rPr>
          <w:b/>
          <w:b/>
          <w:i/>
          <w:i/>
        </w:rPr>
      </w:pPr>
      <w:r>
        <w:rPr>
          <w:rFonts w:cs="Arial"/>
        </w:rPr>
        <w:t xml:space="preserve">Õýëýëöýæ áóé àñóóäàëòàé õîëáîãäóóëàí Íèéãìèéí õàìãààëàë, õºäºëìºðèéí ñàéä Ò.Ãàíäè, Íèéãìèéí õàìãààëàë, õºäºëìºðèéí äýä ñàéä Ä.Íÿìõ¿¿, ìºí ÿàìíû Ñòðàòåãè òºëºâëºëòèéí ãàçðûí äàðãà Í.Àþóø, õóóëèéí àõëàõ ìýðãýæèëòýí Á.Àëòàíæàðãàë, </w:t>
      </w:r>
      <w:r>
        <w:rPr/>
        <w:t xml:space="preserve">ÓÈÕ-ûí Íèéãìèéí áîäëîãî, áîëîâñðîë, ñî¸ë, øèíæëýõ óõààíû áàéíãûí õîðîîíû çºâëºõ Á.Áàÿðìàà, ðåôåðåíò Ð.Áîëîðìàà, Ï.Òîãîî </w:t>
      </w:r>
      <w:r>
        <w:rPr>
          <w:rFonts w:cs="Arial"/>
        </w:rPr>
        <w:t>íàðûí á¿ðýëäýõ¿¿íòýé àæëûí õýñýã áàéëöàâ.</w:t>
      </w:r>
    </w:p>
    <w:p>
      <w:pPr>
        <w:pStyle w:val="Normal"/>
        <w:ind w:firstLine="720"/>
        <w:jc w:val="both"/>
        <w:rPr>
          <w:b/>
          <w:b/>
          <w:i/>
          <w:i/>
        </w:rPr>
      </w:pPr>
      <w:r>
        <w:rPr>
          <w:b/>
          <w:i/>
        </w:rPr>
      </w:r>
    </w:p>
    <w:p>
      <w:pPr>
        <w:pStyle w:val="Normal"/>
        <w:ind w:firstLine="720"/>
        <w:jc w:val="both"/>
        <w:rPr/>
      </w:pPr>
      <w:r>
        <w:rPr/>
        <w:t xml:space="preserve">Õóóëèéí òºñëèéí òàëààðõè òºñºë ñàíàà÷ëàã÷èéí èëòãýëèéã Íèéãìèéí õàìãààëàë, õºäºëìºðèéí ñàéä Ò.Ãàíäè òàíèëöóóëàâ. </w:t>
      </w:r>
    </w:p>
    <w:p>
      <w:pPr>
        <w:pStyle w:val="Normal"/>
        <w:ind w:firstLine="720"/>
        <w:jc w:val="both"/>
        <w:rPr/>
      </w:pPr>
      <w:r>
        <w:rPr/>
      </w:r>
    </w:p>
    <w:p>
      <w:pPr>
        <w:pStyle w:val="Normal"/>
        <w:ind w:firstLine="720"/>
        <w:jc w:val="both"/>
        <w:rPr/>
      </w:pPr>
      <w:r>
        <w:rPr/>
        <w:t>Òàíèëöóóëãàòàé õîëáîãäóóëàí ÓÈÕ-ûí ãèø¿¿í Ä.Îþóíõîðîë, Ä.Áàòáàÿð íàðûí àñóóñàí àñóóëòàä Íèéãìèéí õàìãààëàë, õºäºëìºðèéí ñàéä Ò.Ãàíäè õàðèóëæ, òàéëáàð õèéâ.</w:t>
      </w:r>
    </w:p>
    <w:p>
      <w:pPr>
        <w:pStyle w:val="Normal"/>
        <w:ind w:firstLine="720"/>
        <w:jc w:val="both"/>
        <w:rPr/>
      </w:pPr>
      <w:r>
        <w:rPr/>
      </w:r>
    </w:p>
    <w:p>
      <w:pPr>
        <w:pStyle w:val="Normal"/>
        <w:ind w:firstLine="720"/>
        <w:jc w:val="both"/>
        <w:rPr/>
      </w:pPr>
      <w:r>
        <w:rPr/>
        <w:t xml:space="preserve">ÓÈÕ-ûí ãèø¿¿äýýñ ñàíàë ãàðààã¿é áîëíî. </w:t>
      </w:r>
    </w:p>
    <w:p>
      <w:pPr>
        <w:pStyle w:val="Normal"/>
        <w:ind w:firstLine="720"/>
        <w:jc w:val="both"/>
        <w:rPr/>
      </w:pPr>
      <w:r>
        <w:rPr/>
      </w:r>
    </w:p>
    <w:p>
      <w:pPr>
        <w:pStyle w:val="Normal"/>
        <w:ind w:firstLine="720"/>
        <w:jc w:val="both"/>
        <w:rPr/>
      </w:pPr>
      <w:r>
        <w:rPr>
          <w:b/>
        </w:rPr>
        <w:t>Ä.Àðâèí</w:t>
      </w:r>
      <w:r>
        <w:rPr/>
        <w:t xml:space="preserve">: </w:t>
      </w:r>
      <w:r>
        <w:rPr>
          <w:rFonts w:cs="Arial"/>
        </w:rPr>
        <w:t xml:space="preserve">Õºäºëìºðèéí õºëñíèé äîîä õýìæýýíèé òóõàé õóóëèéí øèíý÷èëñýí íàéðóóëãûí òºñëèéã </w:t>
      </w:r>
      <w:r>
        <w:rPr/>
        <w:t>õýëýëöüå ãýñýí ñàíàëûã</w:t>
      </w:r>
      <w:r>
        <w:rPr>
          <w:b/>
          <w:i/>
        </w:rPr>
        <w:t xml:space="preserve"> </w:t>
      </w:r>
      <w:r>
        <w:rPr/>
        <w:t>äýìæèæ áàéãàà ãèø¿¿ä ãàðàà ºðãºíº ¿¿.</w:t>
      </w:r>
    </w:p>
    <w:p>
      <w:pPr>
        <w:pStyle w:val="Normal"/>
        <w:ind w:firstLine="720"/>
        <w:jc w:val="both"/>
        <w:rPr/>
      </w:pPr>
      <w:r>
        <w:rPr/>
      </w:r>
    </w:p>
    <w:p>
      <w:pPr>
        <w:pStyle w:val="Normal"/>
        <w:ind w:firstLine="720"/>
        <w:jc w:val="both"/>
        <w:rPr/>
      </w:pPr>
      <w:r>
        <w:rPr/>
        <w:t>Çºâøººðñºí</w:t>
        <w:tab/>
        <w:tab/>
        <w:t>15</w:t>
      </w:r>
    </w:p>
    <w:p>
      <w:pPr>
        <w:pStyle w:val="Normal"/>
        <w:ind w:firstLine="720"/>
        <w:jc w:val="both"/>
        <w:rPr/>
      </w:pPr>
      <w:r>
        <w:rPr/>
        <w:t>Òàòãàëçñàí</w:t>
        <w:tab/>
        <w:tab/>
        <w:t xml:space="preserve"> 0</w:t>
      </w:r>
    </w:p>
    <w:p>
      <w:pPr>
        <w:pStyle w:val="Normal"/>
        <w:ind w:firstLine="720"/>
        <w:jc w:val="both"/>
        <w:rPr/>
      </w:pPr>
      <w:r>
        <w:rPr/>
        <w:t xml:space="preserve">Á¿ãä </w:t>
        <w:tab/>
        <w:tab/>
        <w:tab/>
        <w:t>15</w:t>
      </w:r>
    </w:p>
    <w:p>
      <w:pPr>
        <w:pStyle w:val="Normal"/>
        <w:ind w:firstLine="720"/>
        <w:jc w:val="both"/>
        <w:rPr/>
      </w:pPr>
      <w:r>
        <w:rPr/>
        <w:t>Ãèø¿¿äèéí îëîíõèéí ñàíàëààð äýìæèãäëýý.</w:t>
      </w:r>
    </w:p>
    <w:p>
      <w:pPr>
        <w:pStyle w:val="Normal"/>
        <w:ind w:firstLine="720"/>
        <w:jc w:val="both"/>
        <w:rPr/>
      </w:pPr>
      <w:r>
        <w:rPr/>
      </w:r>
    </w:p>
    <w:p>
      <w:pPr>
        <w:pStyle w:val="Normal"/>
        <w:ind w:firstLine="720"/>
        <w:jc w:val="both"/>
        <w:rPr/>
      </w:pPr>
      <w:r>
        <w:rPr/>
        <w:t>Áàéíãûí õîðîîíîîñ ãàðàõ ñàíàë, ä¿ãíýëòèéã ÓÈÕ-ûí ãèø¿¿í Ä.Îþóíõîðîë ÓÈÕ-ûí ÷óóëãàíû íýãäñýí õóðàëäààíä òàíèëöóóëàõààð òîãòîâ.</w:t>
      </w:r>
    </w:p>
    <w:p>
      <w:pPr>
        <w:pStyle w:val="Normal"/>
        <w:ind w:firstLine="720"/>
        <w:jc w:val="both"/>
        <w:rPr/>
      </w:pPr>
      <w:r>
        <w:rPr/>
      </w:r>
    </w:p>
    <w:p>
      <w:pPr>
        <w:pStyle w:val="Normal"/>
        <w:ind w:firstLine="720"/>
        <w:jc w:val="both"/>
        <w:rPr>
          <w:b/>
          <w:b/>
          <w:i/>
          <w:i/>
        </w:rPr>
      </w:pPr>
      <w:r>
        <w:rPr>
          <w:b/>
          <w:i/>
        </w:rPr>
        <w:t>Óã àñóóäëûã 17 öàã 35 ìèíóòàä õýëýëöýæ äóóñàâ.</w:t>
      </w:r>
    </w:p>
    <w:p>
      <w:pPr>
        <w:pStyle w:val="Normal"/>
        <w:ind w:firstLine="720"/>
        <w:jc w:val="both"/>
        <w:rPr>
          <w:b/>
          <w:b/>
          <w:i/>
          <w:i/>
        </w:rPr>
      </w:pPr>
      <w:r>
        <w:rPr>
          <w:b/>
          <w:i/>
        </w:rPr>
      </w:r>
    </w:p>
    <w:p>
      <w:pPr>
        <w:pStyle w:val="Normal"/>
        <w:ind w:firstLine="720"/>
        <w:jc w:val="both"/>
        <w:rPr>
          <w:b/>
          <w:b/>
          <w:i/>
          <w:i/>
        </w:rPr>
      </w:pPr>
      <w:r>
        <w:rPr>
          <w:b/>
          <w:i/>
        </w:rPr>
        <w:t>Ãóðàâ. Îëîí õ¿¿õýä òºð¿¿ëæ, ºñãºñºí ýõèéã óðàìøóóëàõ òóõàé õóóëèéí òºñºë /àíõíû õýëýëö¿¿ëýã/</w:t>
      </w:r>
    </w:p>
    <w:p>
      <w:pPr>
        <w:pStyle w:val="Normal"/>
        <w:ind w:firstLine="720"/>
        <w:jc w:val="both"/>
        <w:rPr>
          <w:b/>
          <w:b/>
          <w:i/>
          <w:i/>
        </w:rPr>
      </w:pPr>
      <w:r>
        <w:rPr>
          <w:b/>
          <w:i/>
        </w:rPr>
      </w:r>
    </w:p>
    <w:p>
      <w:pPr>
        <w:pStyle w:val="Normal"/>
        <w:ind w:firstLine="720"/>
        <w:jc w:val="both"/>
        <w:rPr/>
      </w:pPr>
      <w:r>
        <w:rPr/>
        <w:t xml:space="preserve">Õýëýëöýõ àñóóäàëòàé õîëáîãäóóëàí Íèéãìèéí õàìãààëàë, õºäºëìºðèéí ñàéä Ò.Ãàíäè, òóñ ÿàìíû Ñòðàòåãè òºëºâëºëòèéí ãàçðûí äàðãà Í.Àþóø, ìºí ãàçðûí ìýðãýæèëòýí Þ.Îòãîí, ÓÈÕ-ûí Òàìãûí ãàçðûí Ýðõ ç¿é, õóóëü òîãòîîìæèéí õýëòñèéí çºâëºõ Î.Áàÿðàà, Íèéãìèéí áîäëîãî, áîëîâñðîë, ñî¸ë, øèíæëýõ óõààíû áàéíãûí õîðîîíû çºâëºõ Á.Áàÿðìàà, ðåôåðåíò Ð.Áîëîðìàà, Ï.Òîãîî </w:t>
      </w:r>
      <w:r>
        <w:rPr>
          <w:rFonts w:cs="Arial"/>
        </w:rPr>
        <w:t>íàðûí á¿ðýëäýõ¿¿íòýé àæëûí õýñýã áàéëöàâ.</w:t>
      </w:r>
    </w:p>
    <w:p>
      <w:pPr>
        <w:pStyle w:val="Normal"/>
        <w:ind w:firstLine="720"/>
        <w:jc w:val="both"/>
        <w:rPr/>
      </w:pPr>
      <w:r>
        <w:rPr/>
      </w:r>
    </w:p>
    <w:p>
      <w:pPr>
        <w:pStyle w:val="Normal"/>
        <w:ind w:firstLine="720"/>
        <w:jc w:val="both"/>
        <w:rPr/>
      </w:pPr>
      <w:r>
        <w:rPr/>
        <w:t xml:space="preserve">Õóóëèéí òºñºëòýé õîëáîãäóóëàí ÓÈÕ-ûí ãèø¿¿í À.Òëåéõàí, Ä.Îþóíõîðîë, Ä.Îäáàÿð íàðûí àñóóñàí àñóóëòàä ÓÈÕ-ûí ãèø¿¿í Í.Áàòáàÿð, Íèéãìèéí õàìãààëàë, õºäºëìºðèéí ñàéä Ò.Ãàíäè íàð õàðèóëæ, òàéëáàð õèéâ. </w:t>
      </w:r>
    </w:p>
    <w:p>
      <w:pPr>
        <w:pStyle w:val="Normal"/>
        <w:ind w:firstLine="720"/>
        <w:jc w:val="both"/>
        <w:rPr/>
      </w:pPr>
      <w:r>
        <w:rPr/>
      </w:r>
    </w:p>
    <w:p>
      <w:pPr>
        <w:pStyle w:val="Normal"/>
        <w:ind w:firstLine="720"/>
        <w:jc w:val="both"/>
        <w:rPr/>
      </w:pPr>
      <w:r>
        <w:rPr>
          <w:b/>
        </w:rPr>
        <w:t>Ä.Àðâèí:</w:t>
      </w:r>
      <w:r>
        <w:rPr/>
        <w:t xml:space="preserve"> ÓÈÕ-ûí ãèø¿¿í Ä.Îþóíõîðîëûí ãàðãàñàí, 1. Ýíý õóóëü 4 äýõ áîëîí ò¿¿íýýñ äýýøõè õ¿¿õäýý òºð¿¿ëæ ºñãºñºí, ýíý õóóëèéí 4.1.1, 4.1.2-ò çààñàí íºõöºëèéí àëü íýãèéã õàíãàñàí ýõ÷¿¿äýä õàìààðíà ãýñýí ñàíàëûã äýìæèæ áàéãàà ãèø¿¿ä ãàðàà ºðãºíº ¿¿. </w:t>
      </w:r>
    </w:p>
    <w:p>
      <w:pPr>
        <w:pStyle w:val="Normal"/>
        <w:ind w:firstLine="720"/>
        <w:jc w:val="both"/>
        <w:rPr/>
      </w:pPr>
      <w:r>
        <w:rPr/>
      </w:r>
    </w:p>
    <w:p>
      <w:pPr>
        <w:pStyle w:val="Normal"/>
        <w:ind w:firstLine="720"/>
        <w:jc w:val="both"/>
        <w:rPr/>
      </w:pPr>
      <w:r>
        <w:rPr/>
        <w:t>Çºâøººðñºí</w:t>
        <w:tab/>
        <w:tab/>
        <w:t xml:space="preserve">  9</w:t>
      </w:r>
    </w:p>
    <w:p>
      <w:pPr>
        <w:pStyle w:val="Normal"/>
        <w:ind w:firstLine="720"/>
        <w:jc w:val="both"/>
        <w:rPr/>
      </w:pPr>
      <w:r>
        <w:rPr/>
        <w:t>Òàòãàëçñàí</w:t>
        <w:tab/>
        <w:tab/>
        <w:t xml:space="preserve">  6</w:t>
      </w:r>
    </w:p>
    <w:p>
      <w:pPr>
        <w:pStyle w:val="Normal"/>
        <w:ind w:firstLine="720"/>
        <w:jc w:val="both"/>
        <w:rPr/>
      </w:pPr>
      <w:r>
        <w:rPr/>
        <w:t>Á¿ãä</w:t>
        <w:tab/>
        <w:tab/>
        <w:tab/>
        <w:t xml:space="preserve"> 15</w:t>
      </w:r>
    </w:p>
    <w:p>
      <w:pPr>
        <w:pStyle w:val="Normal"/>
        <w:ind w:firstLine="720"/>
        <w:jc w:val="both"/>
        <w:rPr/>
      </w:pPr>
      <w:r>
        <w:rPr/>
        <w:t xml:space="preserve">Ãèø¿¿äèéí </w:t>
      </w:r>
      <w:r>
        <w:rPr>
          <w:effect w:val="blinkBackground"/>
        </w:rPr>
        <w:t>îëîíõèéí</w:t>
      </w:r>
      <w:r>
        <w:rPr/>
        <w:t xml:space="preserve"> ñàíàëààð äýìæèãäëýý.</w:t>
      </w:r>
    </w:p>
    <w:p>
      <w:pPr>
        <w:pStyle w:val="Normal"/>
        <w:ind w:firstLine="720"/>
        <w:jc w:val="both"/>
        <w:rPr/>
      </w:pPr>
      <w:r>
        <w:rPr/>
      </w:r>
    </w:p>
    <w:p>
      <w:pPr>
        <w:pStyle w:val="Normal"/>
        <w:ind w:firstLine="720"/>
        <w:jc w:val="both"/>
        <w:rPr/>
      </w:pPr>
      <w:r>
        <w:rPr/>
        <w:t xml:space="preserve">ÓÈÕ-ûí ãèø¿¿í Í.Áàòáàÿð ñàíàë õýëýâ. </w:t>
      </w:r>
    </w:p>
    <w:p>
      <w:pPr>
        <w:pStyle w:val="Normal"/>
        <w:ind w:firstLine="720"/>
        <w:jc w:val="both"/>
        <w:rPr/>
      </w:pPr>
      <w:r>
        <w:rPr/>
      </w:r>
    </w:p>
    <w:p>
      <w:pPr>
        <w:pStyle w:val="Normal"/>
        <w:ind w:firstLine="720"/>
        <w:jc w:val="both"/>
        <w:rPr/>
      </w:pPr>
      <w:r>
        <w:rPr/>
        <w:t xml:space="preserve">Îëîí õ¿¿õýä òºð¿¿ëæ, ºñãºñºí ýõèéã óðàìøóóëàõ òóõàé õóóëèéí òºñëèéã ÓÈÕ-ûí ÷óóëãàíû íýãäñýí õóðàëäààíû àíõíû õýëýëö¿¿ëýãò îðóóëàõ íü ç¿éòýé ãýñýí ñàíàëûã äýìæèæ áàéãàà ãèø¿¿ä ãàðàà ºðãºíº ¿¿. </w:t>
      </w:r>
    </w:p>
    <w:p>
      <w:pPr>
        <w:pStyle w:val="Normal"/>
        <w:jc w:val="both"/>
        <w:rPr/>
      </w:pPr>
      <w:r>
        <w:rPr/>
      </w:r>
    </w:p>
    <w:p>
      <w:pPr>
        <w:pStyle w:val="Normal"/>
        <w:ind w:firstLine="720"/>
        <w:jc w:val="both"/>
        <w:rPr/>
      </w:pPr>
      <w:r>
        <w:rPr/>
        <w:t>Çºâøººðñºí</w:t>
        <w:tab/>
        <w:tab/>
        <w:t xml:space="preserve"> 15</w:t>
      </w:r>
    </w:p>
    <w:p>
      <w:pPr>
        <w:pStyle w:val="Normal"/>
        <w:ind w:firstLine="720"/>
        <w:jc w:val="both"/>
        <w:rPr/>
      </w:pPr>
      <w:r>
        <w:rPr/>
        <w:t>Òàòãàëçñàí</w:t>
        <w:tab/>
        <w:tab/>
        <w:t xml:space="preserve">  0</w:t>
      </w:r>
    </w:p>
    <w:p>
      <w:pPr>
        <w:pStyle w:val="Normal"/>
        <w:ind w:firstLine="720"/>
        <w:jc w:val="both"/>
        <w:rPr/>
      </w:pPr>
      <w:r>
        <w:rPr/>
        <w:t>Á¿ãä</w:t>
        <w:tab/>
        <w:tab/>
        <w:tab/>
        <w:t xml:space="preserve"> 15</w:t>
      </w:r>
    </w:p>
    <w:p>
      <w:pPr>
        <w:pStyle w:val="Normal"/>
        <w:ind w:firstLine="720"/>
        <w:jc w:val="both"/>
        <w:rPr/>
      </w:pPr>
      <w:r>
        <w:rPr/>
        <w:t xml:space="preserve">Ãèø¿¿äèéí </w:t>
      </w:r>
      <w:r>
        <w:rPr>
          <w:effect w:val="blinkBackground"/>
        </w:rPr>
        <w:t>îëîíõèéí</w:t>
      </w:r>
      <w:r>
        <w:rPr/>
        <w:t xml:space="preserve"> ñàíàëààð äýìæèãäëýý.</w:t>
      </w:r>
    </w:p>
    <w:p>
      <w:pPr>
        <w:pStyle w:val="Normal"/>
        <w:ind w:firstLine="720"/>
        <w:jc w:val="both"/>
        <w:rPr/>
      </w:pPr>
      <w:r>
        <w:rPr/>
      </w:r>
    </w:p>
    <w:p>
      <w:pPr>
        <w:pStyle w:val="Normal"/>
        <w:ind w:firstLine="720"/>
        <w:jc w:val="both"/>
        <w:rPr/>
      </w:pPr>
      <w:r>
        <w:rPr/>
        <w:t>Áàéíãûí õîðîîíîîñ ãàðàõ ñàíàë, ä¿ãíýëòèéã ÓÈÕ-ûí ãèø¿¿í Ä.Áàòáàÿð ÓÈÕ-ûí ÷óóëãàíû íýãäñýí õóðàëäààíä òàíèëöóóëàõààð òîãòîâ.</w:t>
      </w:r>
    </w:p>
    <w:p>
      <w:pPr>
        <w:pStyle w:val="Normal"/>
        <w:ind w:firstLine="720"/>
        <w:jc w:val="both"/>
        <w:rPr>
          <w:b/>
          <w:b/>
          <w:i/>
          <w:i/>
        </w:rPr>
      </w:pPr>
      <w:r>
        <w:rPr>
          <w:b/>
          <w:i/>
        </w:rPr>
      </w:r>
    </w:p>
    <w:p>
      <w:pPr>
        <w:pStyle w:val="Normal"/>
        <w:ind w:firstLine="720"/>
        <w:jc w:val="both"/>
        <w:rPr/>
      </w:pPr>
      <w:r>
        <w:rPr>
          <w:b/>
          <w:i/>
        </w:rPr>
        <w:t>Óã àñóóäëûã 17 öàã 55 ìèíóòàä õýëýëöýæ äóóñàâ.</w:t>
      </w:r>
    </w:p>
    <w:p>
      <w:pPr>
        <w:pStyle w:val="Normal"/>
        <w:ind w:firstLine="720"/>
        <w:jc w:val="both"/>
        <w:rPr>
          <w:b/>
          <w:b/>
          <w:i/>
          <w:i/>
        </w:rPr>
      </w:pPr>
      <w:r>
        <w:rPr>
          <w:b/>
          <w:i/>
        </w:rPr>
      </w:r>
    </w:p>
    <w:p>
      <w:pPr>
        <w:pStyle w:val="Normal"/>
        <w:ind w:firstLine="720"/>
        <w:jc w:val="both"/>
        <w:rPr/>
      </w:pPr>
      <w:r>
        <w:rPr>
          <w:rFonts w:eastAsia="Calibri"/>
          <w:b/>
          <w:i/>
        </w:rPr>
        <w:t xml:space="preserve">Äºðºâ. </w:t>
      </w:r>
      <w:r>
        <w:rPr>
          <w:b/>
          <w:i/>
        </w:rPr>
        <w:t>Íèéñëýëèéí àìàðæèõ ãàçðóóäûí ¿éë àæèëëàãààòàé ãàçàð äýýð íü òàíèëöàæ, òóëãàìäñàí àñóóäëóóäûã øèéäâýðëýõ ñàíàë áîëîâñðóóëàõ ¿¿ðýã á¿õèé àæëûí õýñãèéí òàéëàíòàé òàíèëöàõ</w:t>
      </w:r>
    </w:p>
    <w:p>
      <w:pPr>
        <w:pStyle w:val="Normal"/>
        <w:ind w:firstLine="720"/>
        <w:jc w:val="both"/>
        <w:rPr>
          <w:b/>
          <w:b/>
          <w:i/>
          <w:i/>
        </w:rPr>
      </w:pPr>
      <w:r>
        <w:rPr>
          <w:b/>
          <w:i/>
        </w:rPr>
      </w:r>
    </w:p>
    <w:p>
      <w:pPr>
        <w:pStyle w:val="Normal"/>
        <w:ind w:firstLine="720"/>
        <w:jc w:val="both"/>
        <w:rPr/>
      </w:pPr>
      <w:r>
        <w:rPr/>
        <w:t xml:space="preserve">Õýëýëöýæ áóé àñóóäàëòàé õîëáîãäóóëàí Ýð¿¿ë ìýíäèéí äýä ñàéä Æ.Öîëìîí, ÝÌß-íû Òºðèéí íàðèéí áè÷ãèéí äàðãà Í.Õ¿ðýëáààòàð, Íèéñëýëèéí ýð¿¿ë ìýíäèéí ãàçðûí äàðãà ×.Ãàíõ¿¿, Íèéñëýëèéí Çàñàã äàðãûí îðëîã÷ Á.Öîãçîëìàà, ÓÈÕ-ûí Íèéãìèéí áîäëîãî, áîëîâñðîë, ñî¸ë, øèíæëýõ óõààíû áàéíãûí õîðîîíû çºâëºõ Á.Áàÿðìàà, ðåôåðåíò Ð.Áîëîðìàà, Ï.Òîãîî </w:t>
      </w:r>
      <w:r>
        <w:rPr>
          <w:rFonts w:eastAsia="Calibri"/>
        </w:rPr>
        <w:t>íàðûí á¿ðýëäýõ¿¿íòýé àæëûí õýñýã áàéëöàâ.</w:t>
      </w:r>
    </w:p>
    <w:p>
      <w:pPr>
        <w:pStyle w:val="Normal"/>
        <w:ind w:firstLine="720"/>
        <w:jc w:val="both"/>
        <w:rPr>
          <w:rFonts w:eastAsia="Calibri"/>
        </w:rPr>
      </w:pPr>
      <w:r>
        <w:rPr>
          <w:rFonts w:eastAsia="Calibri"/>
        </w:rPr>
      </w:r>
    </w:p>
    <w:p>
      <w:pPr>
        <w:pStyle w:val="Normal"/>
        <w:ind w:firstLine="720"/>
        <w:jc w:val="both"/>
        <w:rPr/>
      </w:pPr>
      <w:r>
        <w:rPr/>
        <w:t xml:space="preserve">Àæëûí õýñãèéí òàíèëöóóëãûã ÓÈÕ-ûí ãèø¿¿í, àæëûí õýñãèéí àõëàã÷ Ä.Î÷èðáàò òàíèëöóóëàâ. </w:t>
      </w:r>
    </w:p>
    <w:p>
      <w:pPr>
        <w:pStyle w:val="Normal"/>
        <w:ind w:firstLine="720"/>
        <w:jc w:val="both"/>
        <w:rPr/>
      </w:pPr>
      <w:r>
        <w:rPr/>
      </w:r>
    </w:p>
    <w:p>
      <w:pPr>
        <w:pStyle w:val="Normal"/>
        <w:ind w:firstLine="720"/>
        <w:jc w:val="both"/>
        <w:rPr/>
      </w:pPr>
      <w:r>
        <w:rPr/>
        <w:t>Òàíèëöóóëãàòàé õîëáîãäóóëàí ÓÈÕ-ûí ãèø¿¿í Ï.Àëòàíãýðýë, Ä.Áàòáàÿð, À.Òëåéõàí íàðûí àñóóñàí àñóóëòàä ÓÈÕ-ûí ãèø¿¿í, àæëûí õýñãèéí àõëàã÷ Ä.Î÷èðáàò, àæëûí õýñãýýñ Á.Öîãçîëìàà íàð õàðèóëæ, òàéëáàð õèéâ.</w:t>
      </w:r>
    </w:p>
    <w:p>
      <w:pPr>
        <w:pStyle w:val="Normal"/>
        <w:ind w:firstLine="720"/>
        <w:jc w:val="both"/>
        <w:rPr/>
      </w:pPr>
      <w:r>
        <w:rPr/>
      </w:r>
    </w:p>
    <w:p>
      <w:pPr>
        <w:pStyle w:val="Normal"/>
        <w:ind w:firstLine="720"/>
        <w:jc w:val="both"/>
        <w:rPr/>
      </w:pPr>
      <w:r>
        <w:rPr/>
        <w:t>ÓÈÕ-ûí ãèø¿¿í Ä.Îþóíõîðîë, Ï.Àëòàíãýðýë, À.Òëåéõàí íàð ñàíàë õýëýâ.</w:t>
      </w:r>
    </w:p>
    <w:p>
      <w:pPr>
        <w:pStyle w:val="Normal"/>
        <w:ind w:firstLine="720"/>
        <w:jc w:val="both"/>
        <w:rPr/>
      </w:pPr>
      <w:r>
        <w:rPr/>
      </w:r>
    </w:p>
    <w:p>
      <w:pPr>
        <w:pStyle w:val="Normal"/>
        <w:ind w:firstLine="720"/>
        <w:jc w:val="both"/>
        <w:rPr/>
      </w:pPr>
      <w:r>
        <w:rPr/>
        <w:t>Áàéíãûí õîðîîíû 2010 îíû 05 äóãààð òîãòîîëîîð áàéãóóëàãäñàí Íèéñëýëèéí àìàðæèõ ãàçðóóäûí ¿éë àæèëëàãààòàé ãàçàð äýýð íü òàíèëöàæ, òóëãàìäñàí àñóóäëóóäûã øèéäâýðëýõ ñàíàë áîëîâñðóóëàõ ¿¿ðýã á¿õèé àæëûí õýñãèéí</w:t>
      </w:r>
      <w:r>
        <w:rPr>
          <w:b/>
          <w:i/>
        </w:rPr>
        <w:t xml:space="preserve"> </w:t>
      </w:r>
      <w:r>
        <w:rPr/>
        <w:t>ä¿ãíýëòèéã ñîíñîâ.</w:t>
      </w:r>
    </w:p>
    <w:p>
      <w:pPr>
        <w:pStyle w:val="Normal"/>
        <w:ind w:firstLine="720"/>
        <w:jc w:val="both"/>
        <w:rPr/>
      </w:pPr>
      <w:r>
        <w:rPr/>
      </w:r>
    </w:p>
    <w:p>
      <w:pPr>
        <w:pStyle w:val="Normal"/>
        <w:ind w:firstLine="720"/>
        <w:jc w:val="both"/>
        <w:rPr/>
      </w:pPr>
      <w:r>
        <w:rPr>
          <w:b/>
        </w:rPr>
        <w:t>Ä.Àðâèí</w:t>
      </w:r>
      <w:r>
        <w:rPr/>
        <w:t xml:space="preserve">: Áàéíãûí õîðîîíîîñ ãàðàõ ñàíàë, ä¿ãíýëòèéã Òºñâèéí áàéíãûí õîðîîíä õ¿ðã¿¿ëýõ íü ç¿éòýé ãýñýí ñàíàëûã äýìæèæ áàéãàà ãèø¿¿ä ãàðàà ºðãºíº ¿¿. </w:t>
      </w:r>
    </w:p>
    <w:p>
      <w:pPr>
        <w:pStyle w:val="Normal"/>
        <w:ind w:firstLine="720"/>
        <w:jc w:val="both"/>
        <w:rPr/>
      </w:pPr>
      <w:r>
        <w:rPr/>
      </w:r>
    </w:p>
    <w:p>
      <w:pPr>
        <w:pStyle w:val="Normal"/>
        <w:ind w:firstLine="720"/>
        <w:jc w:val="both"/>
        <w:rPr/>
      </w:pPr>
      <w:r>
        <w:rPr/>
        <w:t>Çºâøººðñºí</w:t>
        <w:tab/>
        <w:tab/>
        <w:t xml:space="preserve"> 16</w:t>
      </w:r>
    </w:p>
    <w:p>
      <w:pPr>
        <w:pStyle w:val="Normal"/>
        <w:ind w:firstLine="720"/>
        <w:jc w:val="both"/>
        <w:rPr/>
      </w:pPr>
      <w:r>
        <w:rPr/>
        <w:t>Òàòãàëçñàí</w:t>
        <w:tab/>
        <w:tab/>
        <w:t xml:space="preserve">  0</w:t>
      </w:r>
    </w:p>
    <w:p>
      <w:pPr>
        <w:pStyle w:val="Normal"/>
        <w:ind w:firstLine="720"/>
        <w:jc w:val="both"/>
        <w:rPr/>
      </w:pPr>
      <w:r>
        <w:rPr/>
        <w:t>Á¿ãä</w:t>
        <w:tab/>
        <w:tab/>
        <w:tab/>
        <w:t xml:space="preserve"> 16</w:t>
      </w:r>
    </w:p>
    <w:p>
      <w:pPr>
        <w:pStyle w:val="Normal"/>
        <w:ind w:firstLine="720"/>
        <w:jc w:val="both"/>
        <w:rPr/>
      </w:pPr>
      <w:r>
        <w:rPr/>
        <w:t xml:space="preserve">Ãèø¿¿äèéí </w:t>
      </w:r>
      <w:r>
        <w:rPr>
          <w:effect w:val="blinkBackground"/>
        </w:rPr>
        <w:t>îëîíõèéí</w:t>
      </w:r>
      <w:r>
        <w:rPr/>
        <w:t xml:space="preserve"> ñàíàëààð äýìæèãäëýý.</w:t>
      </w:r>
    </w:p>
    <w:p>
      <w:pPr>
        <w:pStyle w:val="Normal"/>
        <w:ind w:firstLine="720"/>
        <w:jc w:val="both"/>
        <w:rPr/>
      </w:pPr>
      <w:r>
        <w:rPr/>
      </w:r>
    </w:p>
    <w:p>
      <w:pPr>
        <w:pStyle w:val="Normal"/>
        <w:ind w:firstLine="720"/>
        <w:jc w:val="both"/>
        <w:rPr>
          <w:rFonts w:eastAsia="Calibri"/>
        </w:rPr>
      </w:pPr>
      <w:r>
        <w:rPr/>
        <w:t>Áàéíãûí õîðîîíîîñ ãàðàõ ñàíàë, ä¿ãíýëòèéã Òºñâèéí áàéíãûí õîðîîíä õ¿ðã¿¿ëýõýýð òîãòîâ.</w:t>
      </w:r>
    </w:p>
    <w:p>
      <w:pPr>
        <w:pStyle w:val="Normal"/>
        <w:ind w:firstLine="720"/>
        <w:jc w:val="both"/>
        <w:rPr>
          <w:rFonts w:eastAsia="Calibri"/>
        </w:rPr>
      </w:pPr>
      <w:r>
        <w:rPr>
          <w:rFonts w:eastAsia="Calibri"/>
        </w:rPr>
      </w:r>
    </w:p>
    <w:p>
      <w:pPr>
        <w:pStyle w:val="Normal"/>
        <w:ind w:firstLine="720"/>
        <w:jc w:val="both"/>
        <w:rPr/>
      </w:pPr>
      <w:r>
        <w:rPr>
          <w:b/>
          <w:i/>
        </w:rPr>
        <w:t>Õóðàëäààí 18 öàã 35 ìèíóòàä ºíäºðëºâ</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Òýìäýãëýëòýé òàíèëöñàí:</w:t>
      </w:r>
    </w:p>
    <w:p>
      <w:pPr>
        <w:pStyle w:val="Normal"/>
        <w:ind w:firstLine="720"/>
        <w:jc w:val="both"/>
        <w:rPr/>
      </w:pPr>
      <w:r>
        <w:rPr/>
        <w:t xml:space="preserve">ÍÈÉÃÌÈÉÍ ÁÎÄËÎÃÎ, ÁÎËÎÂÑÐÎË, </w:t>
      </w:r>
    </w:p>
    <w:p>
      <w:pPr>
        <w:pStyle w:val="Normal"/>
        <w:ind w:firstLine="720"/>
        <w:jc w:val="both"/>
        <w:rPr/>
      </w:pPr>
      <w:r>
        <w:rPr/>
        <w:t xml:space="preserve">ÑÎ¨Ë, ØÈÍÆËÝÕ ÓÕÀÀÍÛ </w:t>
      </w:r>
    </w:p>
    <w:p>
      <w:pPr>
        <w:pStyle w:val="Normal"/>
        <w:ind w:firstLine="720"/>
        <w:jc w:val="both"/>
        <w:rPr/>
      </w:pPr>
      <w:r>
        <w:rPr/>
        <w:t>ÁÀÉÍÃÛÍ ÕÎÐÎÎÍÛ ÄÀÐÃÀ</w:t>
        <w:tab/>
        <w:tab/>
        <w:tab/>
        <w:tab/>
        <w:tab/>
        <w:t>Ä.ÀÐÂÈÍ</w:t>
      </w:r>
    </w:p>
    <w:p>
      <w:pPr>
        <w:pStyle w:val="Normal"/>
        <w:ind w:firstLine="720"/>
        <w:jc w:val="both"/>
        <w:rPr/>
      </w:pPr>
      <w:r>
        <w:rPr/>
      </w:r>
    </w:p>
    <w:p>
      <w:pPr>
        <w:pStyle w:val="Normal"/>
        <w:ind w:firstLine="720"/>
        <w:jc w:val="both"/>
        <w:rPr/>
      </w:pPr>
      <w:r>
        <w:rPr/>
        <w:t>Òýìäýãëýë õºòºëñºí:</w:t>
      </w:r>
    </w:p>
    <w:p>
      <w:pPr>
        <w:pStyle w:val="Normal"/>
        <w:ind w:firstLine="720"/>
        <w:jc w:val="both"/>
        <w:rPr/>
      </w:pPr>
      <w:r>
        <w:rPr/>
        <w:t>ÕÓÐÀËÄÀÀÍÛ ÒÝÌÄÝÃËÝË</w:t>
      </w:r>
    </w:p>
    <w:p>
      <w:pPr>
        <w:pStyle w:val="Normal"/>
        <w:ind w:firstLine="720"/>
        <w:jc w:val="both"/>
        <w:rPr/>
      </w:pPr>
      <w:r>
        <w:rPr/>
        <w:t>ÕªÒËªÃ×:</w:t>
        <w:tab/>
        <w:tab/>
        <w:tab/>
        <w:tab/>
        <w:tab/>
        <w:tab/>
        <w:tab/>
        <w:tab/>
        <w:t>Á.ÍÀÐÀÍÒÓßÀ</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 xml:space="preserve">ÌÎÍÃÎË ÓËÑÛÍ ÈÕ ÕÓÐËÛÍ 2009 ÎÍÛ ÍÀÌÐÛÍ ÝÝËÆÈÒ </w:t>
      </w:r>
    </w:p>
    <w:p>
      <w:pPr>
        <w:pStyle w:val="Normal"/>
        <w:ind w:firstLine="720"/>
        <w:jc w:val="center"/>
        <w:rPr/>
      </w:pPr>
      <w:r>
        <w:rPr>
          <w:b/>
        </w:rPr>
        <w:t xml:space="preserve">×ÓÓËÃÀÍÛ ÍÈÉÃÌÈÉÍ ÁÎÄËÎÃÎ, ÁÎËÎÂÑÐÎË, ÑÎ¨Ë, </w:t>
      </w:r>
    </w:p>
    <w:p>
      <w:pPr>
        <w:pStyle w:val="Normal"/>
        <w:ind w:left="720" w:hanging="0"/>
        <w:jc w:val="center"/>
        <w:rPr/>
      </w:pPr>
      <w:r>
        <w:rPr>
          <w:b/>
        </w:rPr>
        <w:t>ØÈÍÆËÝÕ ÓÕÀÀÍÛ ÁÀÉÍÃÛÍ ÕÎÐÎÎÍÛ 2010 ÎÍÛ 01 Ä¯ÃÝÝÐ    ÑÀÐÛÍ 26-ÍÛ ªÄªÐ /ÌßÃÌÀÐ ÃÀÐÈÃ/-ÈÉÍ ÕÓÐÀËÄÀÀÍÛ</w:t>
      </w:r>
    </w:p>
    <w:p>
      <w:pPr>
        <w:pStyle w:val="Normal"/>
        <w:ind w:firstLine="720"/>
        <w:jc w:val="center"/>
        <w:rPr>
          <w:b/>
          <w:b/>
        </w:rPr>
      </w:pPr>
      <w:r>
        <w:rPr>
          <w:b/>
        </w:rPr>
        <w:t>ÄÝËÃÝÐÝÍÃ¯É ÒÝÌÄÝÃËÝË</w:t>
      </w:r>
    </w:p>
    <w:p>
      <w:pPr>
        <w:pStyle w:val="Normal"/>
        <w:jc w:val="both"/>
        <w:rPr>
          <w:b/>
          <w:b/>
        </w:rPr>
      </w:pPr>
      <w:r>
        <w:rPr>
          <w:b/>
        </w:rPr>
      </w:r>
    </w:p>
    <w:p>
      <w:pPr>
        <w:pStyle w:val="Normal"/>
        <w:ind w:firstLine="720"/>
        <w:jc w:val="both"/>
        <w:rPr>
          <w:b/>
          <w:b/>
          <w:i/>
          <w:i/>
        </w:rPr>
      </w:pPr>
      <w:r>
        <w:rPr>
          <w:b/>
          <w:i/>
        </w:rPr>
        <w:t>Õóðàëäààí 16 öàã 10 ìèíóòàä ýõëýâ.</w:t>
      </w:r>
    </w:p>
    <w:p>
      <w:pPr>
        <w:pStyle w:val="Normal"/>
        <w:ind w:firstLine="720"/>
        <w:jc w:val="both"/>
        <w:rPr>
          <w:b/>
          <w:b/>
          <w:i/>
          <w:i/>
        </w:rPr>
      </w:pPr>
      <w:r>
        <w:rPr>
          <w:b/>
          <w:i/>
        </w:rPr>
      </w:r>
    </w:p>
    <w:p>
      <w:pPr>
        <w:pStyle w:val="Normal"/>
        <w:ind w:firstLine="720"/>
        <w:jc w:val="both"/>
        <w:rPr/>
      </w:pPr>
      <w:r>
        <w:rPr>
          <w:b/>
        </w:rPr>
        <w:t>Ä.Àðâèí</w:t>
      </w:r>
      <w:r>
        <w:rPr/>
        <w:t xml:space="preserve">: Áàéíãûí õîðîîíû èðöèéã òàíèëöóóëúÿ. ªíººäðèéí õóðàëäààíä èðâýë çîõèõ 18 ãèø¿¿íýýñ èðñýí ãèø¿¿í 12 áàéíà. 66.6 õóâüòàé. Çàðèì ãèø¿¿ä îäîî èíãýýä áàñ èðöýíä îðîîä èðæ áàéãàà ãýäãèéã õýëüå. </w:t>
      </w:r>
    </w:p>
    <w:p>
      <w:pPr>
        <w:pStyle w:val="Normal"/>
        <w:ind w:firstLine="720"/>
        <w:jc w:val="both"/>
        <w:rPr/>
      </w:pPr>
      <w:r>
        <w:rPr/>
      </w:r>
    </w:p>
    <w:p>
      <w:pPr>
        <w:pStyle w:val="Normal"/>
        <w:ind w:firstLine="720"/>
        <w:jc w:val="both"/>
        <w:rPr/>
      </w:pPr>
      <w:r>
        <w:rPr/>
        <w:t>ªíººäðèéí áàéíãûí õîðîîíû õóðëààð õýëýëöýõ àñóóäëàà òàíèëöóóëúÿ. Õýëýëöýõ àñóóäàë íýãä¿ãýýðò, Ýì, ýìíýëãèéí õýðýãñëèéí òóõàé õóóëèéí øèíý÷èëñýí íàéðóóëãûí òºñºë, õýëýëöýõ ýñýõ,</w:t>
      </w:r>
    </w:p>
    <w:p>
      <w:pPr>
        <w:pStyle w:val="Normal"/>
        <w:ind w:firstLine="720"/>
        <w:jc w:val="both"/>
        <w:rPr/>
      </w:pPr>
      <w:r>
        <w:rPr/>
      </w:r>
    </w:p>
    <w:p>
      <w:pPr>
        <w:pStyle w:val="Normal"/>
        <w:ind w:firstLine="720"/>
        <w:jc w:val="both"/>
        <w:rPr/>
      </w:pPr>
      <w:r>
        <w:rPr/>
        <w:t>Õºäºëìºðèéí õºëñíèé äîîä õýìæýýíèé òóõàé õóóëèéí øèíý÷èëñýí íàéðóóëãûí òºñºë, õýëýëöýõ ýñýõ,</w:t>
      </w:r>
    </w:p>
    <w:p>
      <w:pPr>
        <w:pStyle w:val="Normal"/>
        <w:ind w:firstLine="720"/>
        <w:jc w:val="both"/>
        <w:rPr/>
      </w:pPr>
      <w:r>
        <w:rPr/>
      </w:r>
    </w:p>
    <w:p>
      <w:pPr>
        <w:pStyle w:val="Normal"/>
        <w:ind w:firstLine="720"/>
        <w:jc w:val="both"/>
        <w:rPr/>
      </w:pPr>
      <w:r>
        <w:rPr/>
        <w:t>Îëîí õ¿¿õýä òºð¿¿ëæ, ºñãºñºí ýõèéã óðàìøóóëàõ òóõàé õóóëèéí òºñºë, àíõíû õýëýëö¿¿ëýã,</w:t>
      </w:r>
    </w:p>
    <w:p>
      <w:pPr>
        <w:pStyle w:val="Normal"/>
        <w:ind w:firstLine="720"/>
        <w:jc w:val="both"/>
        <w:rPr/>
      </w:pPr>
      <w:r>
        <w:rPr/>
      </w:r>
    </w:p>
    <w:p>
      <w:pPr>
        <w:pStyle w:val="Normal"/>
        <w:ind w:firstLine="720"/>
        <w:jc w:val="both"/>
        <w:rPr/>
      </w:pPr>
      <w:r>
        <w:rPr/>
        <w:t>Íèéñëýëèéí àìàðæèõ ãàçðóóäàä Áàéíãûí õîðîîíû òîãòîîëîîð áàéãóóëàãäàí àæèëëàñàí àæëûí õýñã¿¿äèéí òàéëàíã àâ÷ õýëýëöýõ ãýñýí èéì 4 àñóóäàë áàéíà.</w:t>
      </w:r>
    </w:p>
    <w:p>
      <w:pPr>
        <w:pStyle w:val="Normal"/>
        <w:ind w:firstLine="720"/>
        <w:jc w:val="both"/>
        <w:rPr/>
      </w:pPr>
      <w:r>
        <w:rPr/>
      </w:r>
    </w:p>
    <w:p>
      <w:pPr>
        <w:pStyle w:val="Normal"/>
        <w:ind w:firstLine="720"/>
        <w:jc w:val="both"/>
        <w:rPr/>
      </w:pPr>
      <w:r>
        <w:rPr/>
        <w:t xml:space="preserve">Èíãýýä õýëýëöýõ àñóóäàëòàé õîëáîîòîé ººð ñàíàëòàé ãèø¿¿ä áàéíà óó? àëãà áàéíà. Õýëýëöýõ àñóóäëàà áàòëàõ óó? Áàòàëúÿ ãýñýí ãèø¿¿ä ãàðàà ºðãºíº ¿¿. Çà. </w:t>
      </w:r>
    </w:p>
    <w:p>
      <w:pPr>
        <w:pStyle w:val="Normal"/>
        <w:ind w:firstLine="720"/>
        <w:jc w:val="both"/>
        <w:rPr/>
      </w:pPr>
      <w:r>
        <w:rPr/>
      </w:r>
    </w:p>
    <w:p>
      <w:pPr>
        <w:pStyle w:val="Normal"/>
        <w:ind w:firstLine="720"/>
        <w:jc w:val="both"/>
        <w:rPr/>
      </w:pPr>
      <w:r>
        <w:rPr/>
        <w:t xml:space="preserve">Íýãä¿ãýýð àñóóäàëäàà îðú¸. </w:t>
      </w:r>
      <w:r>
        <w:rPr>
          <w:b/>
        </w:rPr>
        <w:t xml:space="preserve">Ýì, ýìíýëãèéí õýðýãñëèéí òóõàé õóóëèéí øèíý÷èëñýí íàéðóóëãûí òºñºë </w:t>
      </w:r>
      <w:r>
        <w:rPr/>
        <w:t>áàéãàà.</w:t>
      </w:r>
    </w:p>
    <w:p>
      <w:pPr>
        <w:pStyle w:val="Normal"/>
        <w:ind w:firstLine="720"/>
        <w:jc w:val="both"/>
        <w:rPr/>
      </w:pPr>
      <w:r>
        <w:rPr/>
      </w:r>
    </w:p>
    <w:p>
      <w:pPr>
        <w:pStyle w:val="Normal"/>
        <w:ind w:firstLine="720"/>
        <w:jc w:val="both"/>
        <w:rPr/>
      </w:pPr>
      <w:r>
        <w:rPr/>
        <w:t>Àæëûí õýñãèéã òàíèëöóóëúÿ. Ýð¿¿ë ìýíäèéí äýä ñàéä Öîëìîí, Ýð¿¿ë ìýíäèéí ÿàìíû òºðèéí íàðèéí áè÷ãèéí äàðãà Õ¿ðýëáààòàð, ÝÌß-íû Ýì, ýìíýëãèéí õýðýãñëèéí õýëòñèéí äàðãà Ìºíõäýëãýð, Íèéñëýëèéí ýð¿¿ë ìýíäèéí ãàçðûí äàðãà, Ýìèéí á¿ðòãýëèéí õýëòñèéí äàðãà Óðàí÷èìýã, Ìýðãýæëèéí õÿíàëòûí åðºíõèé ãàçðûí ýìèéí ÷àíàðûí óëñûí áàéöààã÷ Àëòàíòóÿà, Ýð¿¿ë ìýíäèéí àæèëòàí Öýöýãìàà, Ìîíãîëûí ýì ç¿éí áàéãóóëëàãóóäûí íýãäñýí ýì õîëáîîíû ã¿éöýòãýõ çàõèðàë Äàìáà, Óëñûí êëèíèêèéí òºâ ýìíýëãèéí ýìèéí ñàíãèéí ýðõëýã÷ Äîíîé íàð  îðîëöîæ áàéíà.</w:t>
      </w:r>
    </w:p>
    <w:p>
      <w:pPr>
        <w:pStyle w:val="Normal"/>
        <w:ind w:firstLine="720"/>
        <w:jc w:val="both"/>
        <w:rPr/>
      </w:pPr>
      <w:r>
        <w:rPr/>
      </w:r>
    </w:p>
    <w:p>
      <w:pPr>
        <w:pStyle w:val="Normal"/>
        <w:ind w:firstLine="720"/>
        <w:jc w:val="both"/>
        <w:rPr/>
      </w:pPr>
      <w:r>
        <w:rPr/>
        <w:t>Èíãýýä õóóëèéí òºñºë ñàíàà÷ëàã÷èéí èëòãýëèéã Íèéãìèéí õàìãààëàë, õºäºëìºðèéí ñàéä Ãàíäè òàíèëöóóëíà.</w:t>
      </w:r>
    </w:p>
    <w:p>
      <w:pPr>
        <w:pStyle w:val="Normal"/>
        <w:ind w:firstLine="720"/>
        <w:jc w:val="both"/>
        <w:rPr/>
      </w:pPr>
      <w:r>
        <w:rPr/>
      </w:r>
    </w:p>
    <w:p>
      <w:pPr>
        <w:pStyle w:val="Normal"/>
        <w:ind w:firstLine="720"/>
        <w:jc w:val="both"/>
        <w:rPr/>
      </w:pPr>
      <w:r>
        <w:rPr>
          <w:b/>
        </w:rPr>
        <w:t>Ò.Ãàíäè</w:t>
      </w:r>
      <w:r>
        <w:rPr/>
        <w:t>: Ýðõýì ãèø¿¿ä ýý,</w:t>
      </w:r>
    </w:p>
    <w:p>
      <w:pPr>
        <w:pStyle w:val="Normal"/>
        <w:ind w:firstLine="720"/>
        <w:jc w:val="both"/>
        <w:rPr/>
      </w:pPr>
      <w:r>
        <w:rPr/>
      </w:r>
    </w:p>
    <w:p>
      <w:pPr>
        <w:pStyle w:val="Normal"/>
        <w:ind w:firstLine="720"/>
        <w:jc w:val="both"/>
        <w:rPr/>
      </w:pPr>
      <w:r>
        <w:rPr/>
        <w:t xml:space="preserve">Çàñãèéí ãàçðûí òóõàé õóóëèàð Ýð¿¿ë ìýíäèéí ñàéäûí ò¿ð ýçã¿éä íü Íèéãìèéí õàìãààëàë, õºäºëìºðèéí ñàéä îðëîäîã èéì õóóëüòàé. Íèéãìèéí õàìãààëàë, õºäºëìºðèéí ñàéäûí ò¿ð ýçã¿éä Ýð¿¿ë ìýíäèéí ñàéä îðëîäîã èéì õóóëüòàé. ªíººäºð ºðãºí áàðüæ áàéãàà õóóëèéí òºñºë ìààíü Çàñãèéí ãàçðààñ ºðãºí áàðüæ áàéãàà õóóëèéí òºñºë ó÷ðààñ Çàñãèéí ãàçðûí ãèø¿¿í òàíèëöóóëãà õèéõ ó÷èðòàé þì. </w:t>
      </w:r>
    </w:p>
    <w:p>
      <w:pPr>
        <w:pStyle w:val="Normal"/>
        <w:ind w:firstLine="720"/>
        <w:jc w:val="both"/>
        <w:rPr/>
      </w:pPr>
      <w:r>
        <w:rPr/>
      </w:r>
    </w:p>
    <w:p>
      <w:pPr>
        <w:pStyle w:val="Normal"/>
        <w:ind w:firstLine="720"/>
        <w:jc w:val="both"/>
        <w:rPr/>
      </w:pPr>
      <w:r>
        <w:rPr/>
        <w:t xml:space="preserve">Èíãýýä Ýì, ýìíýëãèéí õýðýãñëèéí òóõàé õóóëèéí øèíý÷èëñýí íàéðóóëãûí òóõàé Áàéíãûí õîðîîãîîð õýëýëöýæ áàéãàà àñóóäëûã ýðõýì ãèø¿¿äýä òàðààæ òàíèëöóóëàõààð ºãñºí áàéõ. Åðºíõèéäºº àãóóëãûí õóâüä Ìîíãîë Óëñûí Èõ Õóðëààñ áèå äààñàí Ýìèéí òóõàé õóóëü 1998 îíû 5 ñàðûí 07-íä áàòëàãäñàí. Óã õóóëèíä 2001, 2002, 2006, 2008 îíä íýìýëò, ººð÷ëºëò¿¿ä îðñîí. Äàíãààðàà 2006 îíîîñ ýõëýýä Ýì, ýìíýëãèéí õýðýãñëèéí òóõàé õóóëü ãýæ íýðëýõ áîëñîí. </w:t>
      </w:r>
    </w:p>
    <w:p>
      <w:pPr>
        <w:pStyle w:val="Normal"/>
        <w:ind w:firstLine="720"/>
        <w:jc w:val="both"/>
        <w:rPr/>
      </w:pPr>
      <w:r>
        <w:rPr/>
      </w:r>
    </w:p>
    <w:p>
      <w:pPr>
        <w:pStyle w:val="Normal"/>
        <w:ind w:firstLine="720"/>
        <w:jc w:val="both"/>
        <w:rPr/>
      </w:pPr>
      <w:r>
        <w:rPr/>
        <w:t>Ýìèéí òóõàé ýíý õóóëü íü ¿íäñýíäýý ýð¿¿ë ìýíäèéí ñàëáàðûí õºãæëèéí áîäëîãûã ãîë òîäîðõîéëäîã, ýì, ýìíýëãèéí õýðýãñýë, òîíîã òºõººðºìæ, ò¿¿íòýé óÿëäñàí çîõèöóóëàëòûí õàðèëöààã áàñ íýëýýí öàã ¿åý äàãàæ óÿí õàòàí çîõèöóóëàëò õèéõ øààðäëàãàòàé áàéäàã ó÷ðààñ ýíý æèë äàðààëàí îðñîí íýìýëò, ººð÷ëºëòèéí õóóëèóäààð çîõèöóóëàëò õèéõèéã îðîëäîæ èðñýí áàéíà.</w:t>
      </w:r>
    </w:p>
    <w:p>
      <w:pPr>
        <w:pStyle w:val="Normal"/>
        <w:ind w:firstLine="720"/>
        <w:jc w:val="both"/>
        <w:rPr/>
      </w:pPr>
      <w:r>
        <w:rPr/>
      </w:r>
    </w:p>
    <w:p>
      <w:pPr>
        <w:pStyle w:val="Normal"/>
        <w:ind w:firstLine="720"/>
        <w:jc w:val="both"/>
        <w:rPr/>
      </w:pPr>
      <w:r>
        <w:rPr/>
        <w:t xml:space="preserve">ªíººäðèéí õóóëèàð ººð÷ëºëò õèéõ áîëñîí øàëòãààí íü õàìãèéí ãîë íü 1998 îíä áàòëàãäñàí õóóëü òîãòîîìæ, õóóëü çºð÷èã÷äºä õàðèóöëàãà õ¿ëýýëãýõ õýìæýý íü ºíººãèéí áàéäàëä áàñ íèéöýõã¿é áàéãààä õàðèóöëàãûí çààëòûã áàñ íýëýýí áîëîâñðîíãóé áîëãîõ øààðäëàãàòàé ãýæ ¿çñýí. </w:t>
      </w:r>
    </w:p>
    <w:p>
      <w:pPr>
        <w:pStyle w:val="Normal"/>
        <w:ind w:firstLine="720"/>
        <w:jc w:val="both"/>
        <w:rPr/>
      </w:pPr>
      <w:r>
        <w:rPr/>
      </w:r>
    </w:p>
    <w:p>
      <w:pPr>
        <w:pStyle w:val="Normal"/>
        <w:ind w:firstLine="720"/>
        <w:jc w:val="both"/>
        <w:rPr/>
      </w:pPr>
      <w:r>
        <w:rPr/>
        <w:t>Õóóëüä îëîí äàõèí íýìýëò, ººð÷ëºëò îðñîíòîé õîëáîîòîé øèíý ç¿éë çààëòóóä íýìýãäýæ õ¿÷èíã¿é áîëñíîîñ çààëòóóäûí õóâüä, äîòîðõ õóóëèéí òåõíèêèéí õóâüä áàñ çîõèöóóëàëò õèéõ øààðäëàãàòàé. Ìºí áóñàä ñóóðü õóóëèóäòàéãàà àâöàëäóóëñàí èéì çîõèöóóëàëòóóäûã áàñ íýëýýí õèéõ øààðäëàãà ãàð÷ áàéãàà. Ýíý áîë õóóëèéí øèíý÷èëñýí íàéðóóëãûí òºñºë. Òèéì ó÷ðààñ çàð÷ìûí ººð÷ëºëò¿¿ä ãýæ ¿çýæ áàéãàà. Ýíý äýýð îíîøëóóðûã óëñûí á¿ðòãýëä áýëòãýõ, á¿ðòãýõ, ¿éëäâýðëýõ, èìïîðòëîõ, óëñûí õèëýýð íýâòð¿¿ëýõ, õàíãàõ àñóóäëûã Ýì, ýìíýëãèéí õýðýãñëèéí òóõàé õóóëèàð çîõèöóóëàõ, óëàìæëàëò ýìòýé õîëáîîòîé õàðèëöààã áîëîâñðîíãóé áîëãîõ õóóëèéí çîðèëòûã øèíý÷ëýí òîãòîîñîí. Óðä íü ÿàãààä ãýõýýð óëàìæëàëò ýì, ýì÷èëãýýíèé õýðýãñëèéã òîäîðõîé øèíæëýõ óõààíû ò¿âøèíä õàðüöàíãóé îíîâ÷òîé òîäîðõîéëñîí òîäîðõîéëîëò áàéõã¿é áàéñàí ó÷ðààñ ýíý õóóëèéí çîõèöóóëàëòûí õóâüä íýëýýí òºâºãòýé áàéñàí áàéõ.</w:t>
      </w:r>
    </w:p>
    <w:p>
      <w:pPr>
        <w:pStyle w:val="Normal"/>
        <w:ind w:firstLine="720"/>
        <w:jc w:val="both"/>
        <w:rPr/>
      </w:pPr>
      <w:r>
        <w:rPr/>
      </w:r>
    </w:p>
    <w:p>
      <w:pPr>
        <w:pStyle w:val="Normal"/>
        <w:ind w:firstLine="720"/>
        <w:jc w:val="both"/>
        <w:rPr/>
      </w:pPr>
      <w:r>
        <w:rPr/>
        <w:t xml:space="preserve">Õî¸ðäóãààðò, Ýì, ýìíýëãèéí õýðýãñëèéí òóõàé õóóëèéí çîõèöóóëàõ õàðèëöàà ºðãºæèæ áàéãàà áîëîí õóóëèíä çàðèì òîäîðõîéëîëò áàéõã¿é òóë çàðèì òîäîðõîéëîëòûã øèíýýð íýìæ øèíý÷ëýí íàéðóóëñàí. Ýìèéí çºâëºëèéí ñòàòóñûã øèíý÷ëýí òîäîðõîéëîõ, çºâëºëèéí á¿òöèéí òóõàé àñóóäëûã Çàñãèéí ãàçðûí ãèø¿¿í áàòëàõààð çààæ, çºâëºëèéí ¿¿ðãèéã øèíý÷ëýí íàéðóóëñàí áàéãàà. Ýìèéí ¿éëäâýðëýë, èìïîðò, ýêñïîðò, ò¿ãýýëòèéí òºðëèéí çîõèöóóëàëò ãýñýí øèíý áèå äààñàí ç¿éë¿¿ä îðæ èðæ áàéíà. Èìïîðòûí ëèöåíç îëãîõ æóðìûã ýð¿¿ë ìýíäèéí àñóóäàë ýðõýëñýí Çàñãèéí ãàçðûí ãèø¿¿í áàòëàõààð çààæ, èìïîðòûí ëèöåíçèéã áè÷èõýä òóñãàõ ç¿éë¿¿äèéã øèíý÷ëýí íàéðóóëñàí áàéãàà. </w:t>
      </w:r>
    </w:p>
    <w:p>
      <w:pPr>
        <w:pStyle w:val="Normal"/>
        <w:ind w:firstLine="720"/>
        <w:jc w:val="both"/>
        <w:rPr/>
      </w:pPr>
      <w:r>
        <w:rPr/>
      </w:r>
    </w:p>
    <w:p>
      <w:pPr>
        <w:pStyle w:val="Normal"/>
        <w:ind w:firstLine="720"/>
        <w:jc w:val="both"/>
        <w:rPr/>
      </w:pPr>
      <w:r>
        <w:rPr/>
        <w:t>Ýìèéí á¿ðòãýëä á¿ðòãýãäýýã¿é, ýìýíä èìïîðòûí ëèöåíç îëãîõ çîõèöóóëàëòûã ýíý øèíý÷èëñýí íàéðóóëãûí òºñëººð íýìæ õèéæ ºã÷ áàéãàà. Ýìèéí õàÿãëàëò, òýìäýãëýãýýíä òàâèõ øààðäëàãûã øèíýýð õóóëü÷èëæ îðóóëæ áàéíà. Ýìèéí õýðýãëýõ çààâðûí àãóóëãà, ìýäýýëýë áîëîí Ìîíãîë õýë äýýð áàéõ ¸ñòîé ãýäãèéã áàñ ýíä õóóëü÷èëæ îðóóëàõã¿é áîë áîëîõã¿é áàéíà.</w:t>
      </w:r>
    </w:p>
    <w:p>
      <w:pPr>
        <w:pStyle w:val="Normal"/>
        <w:ind w:firstLine="720"/>
        <w:jc w:val="both"/>
        <w:rPr/>
      </w:pPr>
      <w:r>
        <w:rPr/>
      </w:r>
    </w:p>
    <w:p>
      <w:pPr>
        <w:pStyle w:val="Normal"/>
        <w:ind w:firstLine="720"/>
        <w:jc w:val="both"/>
        <w:rPr/>
      </w:pPr>
      <w:r>
        <w:rPr/>
        <w:t xml:space="preserve">Ýìýýð èðãýäýä ¿éë÷ëýõòýé õîëáîîòîé õàðèëöààã áîëîâñðîíãóé áîëãîõ çîðèëãîîð ýìèéí ñàíãààñ ýì îëãîõäîî õýðýãëýõ àðãà, õàäãàëàõ íºõöºë, çîõèñòîé õýðýãëýýíèé òàëààð èðãýäýä çºâëºãºº ºãºõ ýìèéí ñàíãèéí ¿¿ðãèéã õóóëü÷ëàí çààæ ýìèéí çîõèñòîé õýðýãëýý ãýñýí áèå äààñàí á¿ëãèéã îðóóëæ èðñýí áàéíà. Ýìèéí êëèíèêèéí ºìíºõ ñóäàëãàà, êëèíèêèéí òóðøèëòûí àñóóäëûã çîõèöóóëæ, øèíý ýìèéã õýðýãëýýíä ãàðãàõ àñóóäëûã õóóëü÷ëàí á¿ëýã íýìñýí. ßàãààä ãýõýýð äîòîîääîî ýìèéí ¿éëäâýðëýë õàðüöàíãóé õºãæèõ õàíäëàãà áèé áîëæ áàéãàà. Èéì ó÷ðààñ êëèíèêèéí ñóäàëãàà, êëèíèêèéí òóðøèëòûí àñóóäëûã øèíæëýõ óõààíû ¿íäñýí äýýð áàñ òîäîðõîéëæ, ýíèéã õóóëü÷ëàí õàðèóöëàãûã íü ¿¿ðýãæ¿¿ëæ ºãºõã¿é áîë áàñ ýíý õóóëèàð çîõèöóóëàõã¿é ÿâààä áàéñàí àñóóäëûí íýã þì. </w:t>
      </w:r>
    </w:p>
    <w:p>
      <w:pPr>
        <w:pStyle w:val="Normal"/>
        <w:ind w:firstLine="720"/>
        <w:jc w:val="both"/>
        <w:rPr/>
      </w:pPr>
      <w:r>
        <w:rPr/>
      </w:r>
    </w:p>
    <w:p>
      <w:pPr>
        <w:pStyle w:val="Normal"/>
        <w:ind w:firstLine="720"/>
        <w:jc w:val="both"/>
        <w:rPr/>
      </w:pPr>
      <w:r>
        <w:rPr/>
        <w:t xml:space="preserve">Óëñûí á¿ðòãýëä ýìèéã ¿éëäâýðëýã÷ òóñ á¿ðýýð íü á¿ðòãýõ, ò¿ðãýâ÷èëñýí æóðìààð á¿ðòãýõ, ýìèéã æîðîîð áîëîí æîðã¿é îëãîõ ýñýõèéã ýìèéí óëñûí á¿ðòãýëýýð øèéäâýðëýõýýð íýìæ óëñûí á¿ðòãýëä á¿ðòãýõã¿é ÿìàð ýìí¿¿ä áàéõ ¸ñòîé þì áý ãýäãèéã èíãýæ çîõèöóóëàëò õèéæ çààñàí. Ôàðìàêîôå áîëîâñðóóëàõ, áàòëàõòàé õîëáîãäñîí õàðèëöààã çîõèöóóëàõ çààëòóóäûã øèíýýð íýìñýí. Ýìèéí ìýäýýëýë, çàð ñóðòàë÷èëãààíû àñóóäëûã ñàëãàæ, òóñàä íü ç¿éë áîëãîí ýìèéí ñóðòàë÷èëãààíä õîðèãëîõ ç¿éë¿¿äèéã íàðèéâ÷ëàí çààæ îðóóëæ èðñýí. </w:t>
      </w:r>
    </w:p>
    <w:p>
      <w:pPr>
        <w:pStyle w:val="Normal"/>
        <w:ind w:firstLine="720"/>
        <w:jc w:val="both"/>
        <w:rPr/>
      </w:pPr>
      <w:r>
        <w:rPr/>
      </w:r>
    </w:p>
    <w:p>
      <w:pPr>
        <w:pStyle w:val="Normal"/>
        <w:ind w:firstLine="720"/>
        <w:jc w:val="both"/>
        <w:rPr/>
      </w:pPr>
      <w:r>
        <w:rPr/>
        <w:t>Ýì õàíãàìæèéí ¿éë àæèëëàãààíû òºðèéí áóñ áàéãóóëëàãûí îðîëöîî ãýñýí øèíý ç¿éë íýìñýí. Ýì, ýìíýëãèéí õýðýãñëèéí òóõàé õóóëü òîãòîîìæ çºð÷èã÷äºä õ¿ëýýëãýõ õàðèóöëàãûí õýñýãò ìºíãºí òîðãóóëèéã íýìýãä¿¿ëýí øèíý÷ëýí íàéðóóëñàí. Õóóëèóäûí ç¿éëèéã òåõíèêèéí õóâüä øèíý÷ëýí íàéðóóëæ, øèíýýð äóãààðëàñàí.</w:t>
      </w:r>
    </w:p>
    <w:p>
      <w:pPr>
        <w:pStyle w:val="Normal"/>
        <w:ind w:firstLine="720"/>
        <w:jc w:val="both"/>
        <w:rPr/>
      </w:pPr>
      <w:r>
        <w:rPr/>
      </w:r>
    </w:p>
    <w:p>
      <w:pPr>
        <w:pStyle w:val="Normal"/>
        <w:ind w:firstLine="720"/>
        <w:jc w:val="both"/>
        <w:rPr/>
      </w:pPr>
      <w:r>
        <w:rPr/>
        <w:t xml:space="preserve">Èéì ç¿éë¿¿ä áàéíà. Èíãýýä Çàñãèéí ãàçàð øèíý÷èëñýí íàéðóóëñàí òºñëèéã äýìæèæ, àæëûí õýñýã áàéãóóëæ, õóóëèéí òºñëèéã äàõèí áîëîâñðóóëæ, ýìèéí áàéãóóëëàãóóäààñ òîäîðõîé ýì õýðýãñëèéã, òîíîã òºõººðºìæ íèéë¿¿ëäýã áàéãóóëëàãóóäûí ñàíàëûã àâ÷ òºðèéí áóñ áàéãóóëëàãóóäûí ñàíàëòàé íýãòãýí èíãýæ õýëýëö¿¿ëñýí áàéãàà. Ýíý òºñëèéã 2009 îíû 12-ð ñàðûí 15-íû ºäðèéí Çàñãèéí ãàçðûí õóðàëäààíààð äàõèí îðóóëæ, ÓÈÕ-ä ºðãºí ìýä¿¿ëñýí. Èíãýýä Ìîíãîë Óëñûí Çàñãèéí ãàçðààñ ºðãºí áàðüæ áàéãàà Ýì, ýìíýëãèéí õýðýãñëèéí òóõàé õóóëèéí øèíý÷èëñýí íàéðóóëãûí òºñëèéã õýëýëöýí øèéäâýðëýæ ºãºõèéã õ¿ñüå. </w:t>
      </w:r>
    </w:p>
    <w:p>
      <w:pPr>
        <w:pStyle w:val="Normal"/>
        <w:ind w:firstLine="720"/>
        <w:jc w:val="both"/>
        <w:rPr/>
      </w:pPr>
      <w:r>
        <w:rPr/>
      </w:r>
    </w:p>
    <w:p>
      <w:pPr>
        <w:pStyle w:val="Normal"/>
        <w:ind w:firstLine="720"/>
        <w:jc w:val="both"/>
        <w:rPr/>
      </w:pPr>
      <w:r>
        <w:rPr/>
        <w:t>Àíõààðàë òàâüñàíä áàÿðëàëàà.</w:t>
      </w:r>
    </w:p>
    <w:p>
      <w:pPr>
        <w:pStyle w:val="Normal"/>
        <w:ind w:firstLine="720"/>
        <w:jc w:val="both"/>
        <w:rPr/>
      </w:pPr>
      <w:r>
        <w:rPr/>
      </w:r>
    </w:p>
    <w:p>
      <w:pPr>
        <w:pStyle w:val="Normal"/>
        <w:ind w:firstLine="720"/>
        <w:jc w:val="both"/>
        <w:rPr/>
      </w:pPr>
      <w:r>
        <w:rPr>
          <w:b/>
        </w:rPr>
        <w:t>Ä.Àðâèí</w:t>
      </w:r>
      <w:r>
        <w:rPr/>
        <w:t xml:space="preserve">: Õóóëèéí òºñëèéí òàëààð õóóëü ñàíàà÷ëàã÷äààñ àñóóõ àñóóëòòàé ãèø¿¿ä áàéâàë íýðñýý ºãíº ¿¿. </w:t>
      </w:r>
    </w:p>
    <w:p>
      <w:pPr>
        <w:pStyle w:val="Normal"/>
        <w:ind w:firstLine="720"/>
        <w:jc w:val="both"/>
        <w:rPr/>
      </w:pPr>
      <w:r>
        <w:rPr/>
      </w:r>
    </w:p>
    <w:p>
      <w:pPr>
        <w:pStyle w:val="Normal"/>
        <w:ind w:firstLine="720"/>
        <w:jc w:val="both"/>
        <w:rPr/>
      </w:pPr>
      <w:r>
        <w:rPr/>
        <w:t>Ä.Î÷èðáàò ãèø¿¿í.</w:t>
      </w:r>
    </w:p>
    <w:p>
      <w:pPr>
        <w:pStyle w:val="Normal"/>
        <w:ind w:firstLine="720"/>
        <w:jc w:val="both"/>
        <w:rPr/>
      </w:pPr>
      <w:r>
        <w:rPr/>
      </w:r>
    </w:p>
    <w:p>
      <w:pPr>
        <w:pStyle w:val="Normal"/>
        <w:ind w:firstLine="720"/>
        <w:jc w:val="both"/>
        <w:rPr/>
      </w:pPr>
      <w:r>
        <w:rPr>
          <w:b/>
        </w:rPr>
        <w:t>Ä.Î÷èðáàò</w:t>
      </w:r>
      <w:r>
        <w:rPr/>
        <w:t>: ßàõ àðãàã¿é ýð¿¿ë ìýíäèéí ñàëáàðòàà ýì, ýìíýëãèéí õýðýãñëèéí òóõàé ýíý õóóëèíäàà íýìýëò ººð÷ëºëòèéã îðóóëàõã¿é áîë áàñ õóóëèíäàà íýìýëò, ñ¿¿ëèéí ¿åä ãàð÷ èðæ áàéãàà àñóóäàë äýýð àíõààðëàà õàíäóóëàõã¿é áîë áîëîõã¿é áîë÷èõñîí öàã ¿å. ªíººäºð ýì, ýìíýëãèéí õýðýãñýë ãýäýã îéëãîëòûã åð íü õ¿í áîëãîí ýìèéã îðóóëæ èðæ áîëäîã þì øèã, ýìèéã áàðàà ìàòåðèàëòàé àäèëòãàæ õýðýãëýæ áîëäîã þì øèã îéëãîëòòîé. Ýì, ýìíýëãèéíõýý õýðýãñëèéã çàðæ áàéãàà ãàçàð íü òºâëºðñºí íýã õÿíàëòòàé ãàçàðò áóñ, çàõ äýýðýýñ ÷ õàìààã¿é áººíäºæ, õóäàëäàæ àâ÷ áîëäîã èéì îð÷èí ¿¿ñ÷èõýýä áàéíà. Òèéì ó÷ðààñ Ýì, ýìíýëãèéí õýðýãñëèéí òóõàé ýíý øèíý÷èëñýí íàéðóóëãûí õóóëèéã õèéõ íü ìàø ç¿éòýé ãýæ áîäîæ áàéíà.</w:t>
      </w:r>
    </w:p>
    <w:p>
      <w:pPr>
        <w:pStyle w:val="Normal"/>
        <w:ind w:firstLine="720"/>
        <w:jc w:val="both"/>
        <w:rPr/>
      </w:pPr>
      <w:r>
        <w:rPr/>
      </w:r>
    </w:p>
    <w:p>
      <w:pPr>
        <w:pStyle w:val="Normal"/>
        <w:ind w:firstLine="720"/>
        <w:jc w:val="both"/>
        <w:rPr/>
      </w:pPr>
      <w:r>
        <w:rPr/>
        <w:t>Õî¸ðäàõü àñóóäàë, ÿàõ àðãàã¿é óëàìæëàëò àðãà óõààí äýýð íýëýýä õýäýí àñóóäëóóä Ýì, ýìíýëãèéí õýðýãñëèéí òóõàé, ýìèéí òóõàé îéëãîëò, ýì íàéðóóëãûí òóõàé îéëãîëò äýýð íýëýýí îëîí çºð¿¿òýé àñóóäëóóä áàéäàã. Óëàìæëàëò àíàãààõ óõààíûã ýöýã ºâãºäººñºº áèä íàð ýíèéã õýðýãëýæ èðñýí òàí, æîð, óóäàã óñàí ýì, ýíý á¿õ ýì¿¿ä íü ìîíãîëûíõîî ýìíýëãèéíõýý ôàðìàêîôå ãýäýã þìóó ýñâýë ýìèéíõýý á¿ðòãýëä íü á¿ðòãýãääýãã¿é, ºäèéã õ¿ðòýë á¿ðòã¿¿ëýýã¿é ÿâæ èðñýí. Òýãýõýýð ýíý òàëûí öààøäàà á¿ðòã¿¿ëýõ, óëàìæëàëò ýìíýëãèéíõýý ýìèéã ýìèéíõýý á¿ðòãýëä á¿ðòã¿¿ëýõ, ÿëàíãóÿà îëîí óëñûí çàõ çýýë äýýð ãàðãàõ, ýìèéíõýý ñòàíäàðòûã òîãòîîõ òàë äýýð ýíý õóóëèí äýýðýý õýð ººð÷ëºëò, õýð íýìýëòèéã ÿìàð ñàíàà÷èëãûã îðóóëæ èðñýí þì áý ãýæ íýãä¿ãýýðò àñóóìààð áàéíà.</w:t>
      </w:r>
    </w:p>
    <w:p>
      <w:pPr>
        <w:pStyle w:val="Normal"/>
        <w:ind w:firstLine="720"/>
        <w:jc w:val="both"/>
        <w:rPr/>
      </w:pPr>
      <w:r>
        <w:rPr/>
      </w:r>
    </w:p>
    <w:p>
      <w:pPr>
        <w:pStyle w:val="Normal"/>
        <w:ind w:firstLine="720"/>
        <w:jc w:val="both"/>
        <w:rPr/>
      </w:pPr>
      <w:r>
        <w:rPr/>
        <w:t xml:space="preserve">Õî¸ðäóãààðò, ýì, ýìíýëãèéí õýðýãñëèéí õóäàëäàà ¿éë÷èëãýý, èìïîðò, ýêñïîðòëîæ áàéãàà ýíý àñóóäëûí òàë äýýð ýíý õóóëèí äýýðýý áàñ íýìýëò ººð÷ëºëò äýýð ÿìàð íýìýëò, ººð÷ëºëò, øèíý÷èëñýí íàéðóóëãà îðæ èðýâ ãýäãèéã àñóóÿ. </w:t>
      </w:r>
    </w:p>
    <w:p>
      <w:pPr>
        <w:pStyle w:val="Normal"/>
        <w:ind w:firstLine="720"/>
        <w:jc w:val="both"/>
        <w:rPr/>
      </w:pPr>
      <w:r>
        <w:rPr/>
      </w:r>
    </w:p>
    <w:p>
      <w:pPr>
        <w:pStyle w:val="Normal"/>
        <w:ind w:firstLine="720"/>
        <w:jc w:val="both"/>
        <w:rPr/>
      </w:pPr>
      <w:r>
        <w:rPr>
          <w:b/>
        </w:rPr>
        <w:t>Ä.Àðâèí</w:t>
      </w:r>
      <w:r>
        <w:rPr/>
        <w:t>: Æ.Öîëìîí äýä ñàéä õàðèóëúÿ.</w:t>
      </w:r>
    </w:p>
    <w:p>
      <w:pPr>
        <w:pStyle w:val="Normal"/>
        <w:ind w:firstLine="720"/>
        <w:jc w:val="both"/>
        <w:rPr/>
      </w:pPr>
      <w:r>
        <w:rPr/>
      </w:r>
    </w:p>
    <w:p>
      <w:pPr>
        <w:pStyle w:val="Normal"/>
        <w:ind w:firstLine="720"/>
        <w:jc w:val="both"/>
        <w:rPr/>
      </w:pPr>
      <w:r>
        <w:rPr>
          <w:b/>
        </w:rPr>
        <w:t>Æ.Öîëìîí</w:t>
      </w:r>
      <w:r>
        <w:rPr/>
        <w:t>: Áàéíãûí õîðîîíû ãèø¿¿ä òà á¿õíèéõýý ºíººäðèéí àìãàëàíã àéëòãàí ìýíä÷èëüå. Ä.Î÷èðáàò ãèø¿¿íèé àñóóëòàä õàðèóëúÿ. Ýì, ýìíýëãèéí õýðýãñëèéí òóõàé õóóëèíä çààñíû äàãóó óëàìæëàëò ýìèéí á¿õ àñóóäàë åâðîï ýìèéí íýãýí àäèë çîõèöóóëàãäàæ áàéãàà áºãººä ýìèéí á¿ðòãýëèéí õóâüä ÷ ìºí àäèë óëàìæëàëò ýìýíä á¿ðòãýõ øààðäëàãà òàâüæ áàéãàà. Òèéì ó÷ðààñ ýìèéí á¿ðòãýëèéí æóðàìä óëàìæëàëò ýìèéã á¿ðòãýõýä øààðäàãäàõ ìàòåðèàëûã òóñãàéëàí çààæ ºãñºí. Îäîîãîîð ýìèéí á¿ðòãýëä AYRD-èéí óëàìæëàëò 25, ò¿âäèéí óëàìæëàëò 6, õÿòàäûí óëàìæëàëò 14, íèéò 45 óëàìæëàëò ýìèéã á¿ðòãýýä áàéãàà. Öààøèä á¿ðòãýýä ÿâíà. Íýãýíò á¿ðòãýýä ýõýëñýí ó÷ðààñ óëàìæëàëò ýìèéã ýíý çàð÷ìûí äàãóó ë öààøèä á¿ðòãýýä ÿâíà.</w:t>
      </w:r>
    </w:p>
    <w:p>
      <w:pPr>
        <w:pStyle w:val="Normal"/>
        <w:ind w:firstLine="720"/>
        <w:jc w:val="both"/>
        <w:rPr/>
      </w:pPr>
      <w:r>
        <w:rPr/>
      </w:r>
    </w:p>
    <w:p>
      <w:pPr>
        <w:pStyle w:val="Normal"/>
        <w:ind w:firstLine="720"/>
        <w:jc w:val="both"/>
        <w:rPr/>
      </w:pPr>
      <w:r>
        <w:rPr/>
        <w:t>Äàðààãèéí àñóóäëûã ×.Ìºíõäýëãýð äàðãà õàðèóëíà.</w:t>
      </w:r>
    </w:p>
    <w:p>
      <w:pPr>
        <w:pStyle w:val="Normal"/>
        <w:ind w:firstLine="720"/>
        <w:jc w:val="both"/>
        <w:rPr/>
      </w:pPr>
      <w:r>
        <w:rPr/>
      </w:r>
    </w:p>
    <w:p>
      <w:pPr>
        <w:pStyle w:val="Normal"/>
        <w:ind w:firstLine="720"/>
        <w:jc w:val="both"/>
        <w:rPr/>
      </w:pPr>
      <w:r>
        <w:rPr>
          <w:b/>
        </w:rPr>
        <w:t>×.Ìºíõäýëãýð</w:t>
      </w:r>
      <w:r>
        <w:rPr/>
        <w:t>: Èìïîðò, ýêñïîðòûí àñóóäàë äýýð ãîë íü ÿìàð çàð÷ìûí ººð÷ëºëò îðóóëñàí áý ãýñýí àñóóëòàä õàðèóëúÿ. Ýíä õóóëèéí 6.2-ò ýìèéí ¿éëäâýðëýë, èìïîðò, ýêñïîðòîä õóäàëäàõòàé õîëáîîòîé õàðèëöàí õîëáîîòîé ¿éë àæèëëàãààã òºðèéí ç¿ãýýñ íýãäñýí çîõèöóóëàëòààð õàíãàíà ãýñýí çààëò ÿâæ áàéãàà. Ýíý äîòîð èìïîðò, ýêñïîðòûí àñóóäëûã çîõèöóóëíà ãýñýí ýíý ç¿éëèéã øèíýýð íýìñýí áàéãàà. Ýìèéí èìïîðò äýýð ãîëëîí îðñîí çàð÷ìûí ººð÷ëºëò ãýõ þì áîë ýìèéí èìïîðò õèëýýð íýâòð¿¿ëýõ ëèöåíçèéí àñóóäëûã òîäðóóëæ ºãñºí. Ò¿¿íýýñ ãàäíà ÿìàð òîõèîëäîëä óëñûí á¿ðòãýëä á¿ðòãýõã¿éãýýð èìïîðòëîæ áîëîõ âý ãýäýã àñóóäàë îðóóëæ áàéãàà. Æèøýýëáýë, ãàìøèã, îíöãîé íºõöºë áàéäàë ¿¿ññýí ¿åä ÿàðàëòàé òóñëàìæààð àâàõ ýìèéã á¿ðòãýëã¿é èìïîðòëîõ ÷ ãýäýã þìóó, èéìýðõ¿¿ àñóóäëóóäûã çîõèöóóëæ îðóóëæ ºãñºí áàéãàà. Ìºí òóñëàìæ õàíäèâààð ýì, ýìíýëãèéí õýðýãñëèéã õ¿ëýýæ àâàõàä ìºðäºõ æóðìûã Çàñãèéí ãàçðûí ýð¿¿ë ìýíäèéí àñóóäàë áîëîí õºäºº àæ àõóéí àñóóäàë ýðõýëñýí Çàñãèéí ãàçðûí ãèø¿¿í áàòëàõààð çààñàí. Ýíý Äýëõèéí ýð¿¿ë ìýíäèéí áàéãóóëëàãààñ èéì óäèðäàìæ ãàðñàí áàéäàã. Òóñëàìæ, õàíäèâààð óëñ îðíóóä ýíèéã àâàõäàà ÿìàð øààðäëàãà íºõöºë òàâèõ âý ãýäýã ýíý äýýð ¿íäýñëýñýí èéì æóðàì áàéõààð çààæ ºãñºí èéì ãîë ãîë ººð÷ëºëò¿¿äèéã îðóóëæ ºãñºí áàéãàà.</w:t>
      </w:r>
    </w:p>
    <w:p>
      <w:pPr>
        <w:pStyle w:val="Normal"/>
        <w:ind w:firstLine="720"/>
        <w:jc w:val="both"/>
        <w:rPr/>
      </w:pPr>
      <w:r>
        <w:rPr/>
      </w:r>
    </w:p>
    <w:p>
      <w:pPr>
        <w:pStyle w:val="Normal"/>
        <w:ind w:firstLine="720"/>
        <w:jc w:val="both"/>
        <w:rPr/>
      </w:pPr>
      <w:r>
        <w:rPr>
          <w:b/>
        </w:rPr>
        <w:t>Ä.Àðâèí</w:t>
      </w:r>
      <w:r>
        <w:rPr/>
        <w:t>: Ä.Áàòáàÿð ãèø¿¿í</w:t>
      </w:r>
    </w:p>
    <w:p>
      <w:pPr>
        <w:pStyle w:val="Normal"/>
        <w:ind w:firstLine="720"/>
        <w:jc w:val="both"/>
        <w:rPr/>
      </w:pPr>
      <w:r>
        <w:rPr/>
      </w:r>
    </w:p>
    <w:p>
      <w:pPr>
        <w:pStyle w:val="Normal"/>
        <w:ind w:firstLine="720"/>
        <w:jc w:val="both"/>
        <w:rPr/>
      </w:pPr>
      <w:r>
        <w:rPr>
          <w:b/>
        </w:rPr>
        <w:t>Ä.Áàòáàÿð</w:t>
      </w:r>
      <w:r>
        <w:rPr/>
        <w:t>: Íèéãìèéí áîäëîãî, áîëîâñðîë, ñî¸ë øèíæëýõ óõààíû áàéíãûí õîðîîíîîñ àæëûí õýñýã áàéãóóëàãäààä áàñ íèéñëýëèéí 1, 2, 3-ð àìàðæèõ ãàçðóóäààð ÿâñàí. Îþóíõîðîë ãèø¿¿í áèä õî¸ð 3-ð àìàðæèõ ãàçðààð îðñîí. Òýíä íýëýýí îëîí þì õàðàãäàæ áàéíà ëýý. Ìèíèé ãîë ñàíàà çîâæ áàéãàà þì áîë ýð¿¿ë ìýíäèéí ñàëáàð Ìîíãîë Óëñàä ¿íýõýýð óíà÷èõæýý. Òýð òóñìàà àìàðæèõ ãàçðóóä á¿ð óíà÷èõñàí áàéíà. Õ¿íä ñóðòàë, àâëèãàë á¿õ þì óíà÷èõñàí áàéíà. ªíººäºð ãàíö ñàíàà çîâæ áàéãàà øàõààíû áèçíåñ ãàçàð àâ÷èõñàí. Òåíäåð íýðýýð ýì îðóóëæ èðäýã, òåíäåð çàðëààä õàìãèéí áàãà ìºíãº àìëàñàíä íü ºãäºã. Õàìãèéí áàãà ó÷ðààñ õàìãèéí ÷àíàðã¿é þì îðîîä èðäýã. Ýíý ÷àíàðã¿é ýì, òåíäåðèéí òàë äýýð þó ãýæ áîäîæ áàéíà. Ýíý åð íü ººð÷ëºõ ¿¿? ªºð òåíäåð áîë õàìàà áàéõã¿é ø¿¿ äýý. Ýíý ýìèéí àñóóäàë. Íýã ¸ñîíäîî ýñðýãýýð ÿðèâàë õîð áîëäîã. Øàõààíû, õÿìä ýì¿¿ä ýíý äýýð þó ãýæ áîäîæ áàéíà. Âàêöèíóóä èõ îðæ èðæ áàéíà. Ýíý äýýð àíõààðàë òàâüñàí þì áàéíà óó, ÿìàð íýãýí ººð÷ëºëò îðóóëñàí þì áàéíà óó?</w:t>
      </w:r>
    </w:p>
    <w:p>
      <w:pPr>
        <w:pStyle w:val="Normal"/>
        <w:ind w:firstLine="720"/>
        <w:jc w:val="both"/>
        <w:rPr/>
      </w:pPr>
      <w:r>
        <w:rPr/>
      </w:r>
    </w:p>
    <w:p>
      <w:pPr>
        <w:pStyle w:val="Normal"/>
        <w:ind w:firstLine="720"/>
        <w:jc w:val="both"/>
        <w:rPr/>
      </w:pPr>
      <w:r>
        <w:rPr>
          <w:b/>
        </w:rPr>
        <w:t>Ä.Àðâèí</w:t>
      </w:r>
      <w:r>
        <w:rPr/>
        <w:t>: Æ.Öîëìîí ñàéä</w:t>
      </w:r>
    </w:p>
    <w:p>
      <w:pPr>
        <w:pStyle w:val="Normal"/>
        <w:ind w:firstLine="720"/>
        <w:jc w:val="both"/>
        <w:rPr/>
      </w:pPr>
      <w:r>
        <w:rPr/>
      </w:r>
    </w:p>
    <w:p>
      <w:pPr>
        <w:pStyle w:val="Normal"/>
        <w:ind w:firstLine="720"/>
        <w:jc w:val="both"/>
        <w:rPr/>
      </w:pPr>
      <w:r>
        <w:rPr>
          <w:b/>
        </w:rPr>
        <w:t>Æ.Öîëìîí</w:t>
      </w:r>
      <w:r>
        <w:rPr/>
        <w:t xml:space="preserve">: Çºâ ç¿éòýé ñàíààã òàâüæ áàéãààä ¿íýõýýð áàÿðëóóøòàé áàéíà. ßàãààä ãýâýë ýð¿¿ë ìýíäèéí ñàëáàðûí õàìãèéí ÷óõàë òóëãàìäñàí íîöòîé àñóóäëûí íýã áîë ÿëàíãóÿà ýíý ýìèéí áîäëîãî, ýìèéí àþóëã¿é áàéäëûí àñóóäàë õºíäºãäººä áàéãàà àñóóäàë þì. Òýãýõýýð ºíººäºð ýð¿¿ë ìýíäèéí ñàëáàðò ýì, ýìíýëãèéí  õýðýãñëèéã òåíäåðýýð àâäàã àñóóäàë ¿íýõýýð ýäãýýð àñóóäëóóäûã ¿¿ñãýýä áàéãàà àñóóäëûí íýã áàéãàà. Òèéì ó÷ðààñ áèä 2008 îíîîñ òîâëîëûí âàêöèíóóäûã òåíäåð çàðëàõã¿éãýýð Çàñãèéí ãàçàð ººðºº çàõèàëàí Í¯Á-ûí Õ¿¿õäèéí, õ¿í àìûí ñàíòàé Çàñãèéí ãàçàð ãýðýý áàéãóóëæ, òîâëîëûíõîî á¿õ âàêöèíûã àâäàã áîëñíîîð ÿäàæ ýíý òàëûí âàêöèí äýýð òýýâýðëýëòèéí áîëîí ÷àíàðûí àñóóäàë ãàðàõã¿é. Áèä áàñ íýã ñýòãýë àìàð áàéãàà íýã àñóóäàë þì. </w:t>
      </w:r>
    </w:p>
    <w:p>
      <w:pPr>
        <w:pStyle w:val="Normal"/>
        <w:ind w:firstLine="720"/>
        <w:jc w:val="both"/>
        <w:rPr/>
      </w:pPr>
      <w:r>
        <w:rPr/>
      </w:r>
    </w:p>
    <w:p>
      <w:pPr>
        <w:pStyle w:val="Normal"/>
        <w:ind w:firstLine="720"/>
        <w:jc w:val="both"/>
        <w:rPr/>
      </w:pPr>
      <w:r>
        <w:rPr/>
        <w:t>Öààøäàà ÷ ãýñýí ýì, ýìíýëãèéí  õýðýãñýë äýýð ÿëàíãóÿà òåíäåð çàðëàæ, õàìãèéí ìóó ÷àíàðûí ÷ ãýõ þìóó, õÿìä ¿íýòýé ýìèéí õýðýãñëèéã îðóóëàõã¿é áàéõ íü çºâ ç¿éòýé ñàíàë ãýæ èíãýæ ¿çýæ áàéíà. Òèéì ó÷ðààñ òåíäåðèéí õóóëèíä ìàíàé ÿàìíààñ íýëýýä çàð÷ìûí òîì òîì ñàíàëóóäûã ºãñºí áàéãàà. Èíãýýä òåíäåðèéí õóóëü óäàõã¿é øèíý÷ëýãäýæ îðæ èðíý áàéõ ãýæ íàéäàæ áàéíà.</w:t>
      </w:r>
    </w:p>
    <w:p>
      <w:pPr>
        <w:pStyle w:val="Normal"/>
        <w:ind w:firstLine="720"/>
        <w:jc w:val="both"/>
        <w:rPr/>
      </w:pPr>
      <w:r>
        <w:rPr/>
      </w:r>
    </w:p>
    <w:p>
      <w:pPr>
        <w:pStyle w:val="Normal"/>
        <w:ind w:firstLine="720"/>
        <w:jc w:val="both"/>
        <w:rPr/>
      </w:pPr>
      <w:r>
        <w:rPr>
          <w:b/>
        </w:rPr>
        <w:t>Ä.Àðâèí</w:t>
      </w:r>
      <w:r>
        <w:rPr/>
        <w:t>: Ï.Àëòàíãýðýë ãèø¿¿í</w:t>
      </w:r>
    </w:p>
    <w:p>
      <w:pPr>
        <w:pStyle w:val="Normal"/>
        <w:ind w:firstLine="720"/>
        <w:jc w:val="both"/>
        <w:rPr/>
      </w:pPr>
      <w:r>
        <w:rPr/>
      </w:r>
    </w:p>
    <w:p>
      <w:pPr>
        <w:pStyle w:val="Normal"/>
        <w:ind w:firstLine="720"/>
        <w:jc w:val="both"/>
        <w:rPr/>
      </w:pPr>
      <w:r>
        <w:rPr>
          <w:b/>
        </w:rPr>
        <w:t>Ï.Àëòàíãýðýë</w:t>
      </w:r>
      <w:r>
        <w:rPr/>
        <w:t>: Ýìèéí àñóóäàë, ýì èìïîðòëîäîã àñóóäàë áîë Ìîíãîë Óëñûí ¿íäýñíèé àþóëã¿é áàéäàëä ÷ åð íü àþóëòàé áàéäàëä áàéæ áîëîõîîð èéì õýìæýýíä õ¿ðýýä áàéíà óó ãýæ áè îéëãîîä áàéãàà þì. Åðººñºº õýí äóðòàé íü ýì îðóóëæ èðäýã, ýì îðóóëæ èðýõ òåíäåð íü äàíäàà áóäèëààíòàé, áóëõàéòàé ÿâäàã. Îðóóëæ èðñýí ýìèéã õÿíàõ, ÿã ñòàíäàðòûí ýì ìºí ¿¿, áèø ¿¿ ãýäãèéã òîãòîîõ òýð òîãòîëöîî íü õàíãàëòã¿é, òàâèõ õÿíàëò íü ìàø ñóë, åð íü ýíý ýìèéí àñóóäàë áîë Ìîíãîë Óëñûí õýìæýýíä ìàø õ¿íä áàéäàëä îð÷èõîîä áàéãàà ãýæ áè îéëãîîä áàéãàà. Òýãýõýýð çýðýã öààøäàà åðººñºº ýíý ýìèéã èìïîðòëîõ, îðóóëæ èðýõ, èìïîðòîîð îðóóëæ èðýõ ýìèéí æàãñààëò ãýýä ãàðäàã þì áàéíà ëýý ø¿¿ äýý. Ýíý íü èõ îëîí æèëèéí ºìíº áàòëàãä÷èõñàí íýã æàãñààëò ÿâààä áàéäàã. Ãýòýë îð÷èí ¿åä áèä íàðûí îëîí æèëèéí ºìíº áàòàëñàí æàãñààëò ÷èíü õîöðîãä÷èõñîí, òýðíýýñ ÷èíü ãàäíà îëîí òºðëèéí øèíý ýì íýìýãä÷èõñýí, òýðíèéãýý áèä æàãñààëòàíäàà íýìæ îðóóëæ ºã÷ ÷àäààã¿é ãýõ ìýò÷èëýíãèéí èéì èõ ìàðãààíòàé àñóóäëóóä ìàø èõ áàéãàà, øèéäýõ ¸ñòîé àñóóäëóóä ìàø èõ áàéãàà ãýæ áè áîäîîä áàéãàà þì. Ãýõäýý ìàíàé õîëáîãäîõ õ¿ì¿¿ñ àæèëëàæ ë áàéãàà.</w:t>
      </w:r>
    </w:p>
    <w:p>
      <w:pPr>
        <w:pStyle w:val="Normal"/>
        <w:ind w:firstLine="720"/>
        <w:jc w:val="both"/>
        <w:rPr/>
      </w:pPr>
      <w:r>
        <w:rPr/>
      </w:r>
    </w:p>
    <w:p>
      <w:pPr>
        <w:pStyle w:val="Normal"/>
        <w:ind w:firstLine="720"/>
        <w:jc w:val="both"/>
        <w:rPr/>
      </w:pPr>
      <w:r>
        <w:rPr/>
        <w:t>Ýíý Ýìèéí õýðýãñëèéí òóõàé õóóëüä áàéñõèéãýýä ë íýã íýìýëò, ººð÷ëºëò îðóóëäàã íýã èéì ë þì ÿâààä áàéãàà ø¿¿ äýý. Ãàõàéí õàíèàä áîëîíãóóò ë íýìýëò, ººð÷ëºëò îðóóëäàã, áàñ ÿìàð íýãýí õàëäâàðò ºâ÷èí ãàðàíãóóò ë íýìýëò, ººð÷ëºëò îðóóëäàã èéì íýã èæ á¿ðýí áèø áàéäëààð õàíäìààðã¿é áàéãàà þì. Òýãýõýýð çýðýã ýìèéã èìïîðòëîäîã, æàãñààëòûã íü ãàðãàäàã àñóóäàë äýýðýý òà íàð ÿàæ àíõààð÷, ÿìàð ººð÷ëºëò õèéõ ãýæ áàéãàà þì áý? Ýíý òàëààðàà òà íàð òîäîðõîé ìýäýýëýë ºãººä áèä öààøäàà ýìèéí èìïîðòëîõ, ýìèéí òåíäåð øàëãàðóóëàõ, ýìèéí àþóëã¿é áàéäëûã õàíãàõ ãýäýã äýýð èéì áîäëîãî áàðèìòëàõ ãýýä áàéíà. Èéì áàéäàëòàé áàéíà ãýäýã òàëààð íýã òîäîðõîé õàðèóëò ºã÷èõìººð áàéíà, íýãä.</w:t>
      </w:r>
    </w:p>
    <w:p>
      <w:pPr>
        <w:pStyle w:val="Normal"/>
        <w:ind w:firstLine="720"/>
        <w:jc w:val="both"/>
        <w:rPr/>
      </w:pPr>
      <w:r>
        <w:rPr/>
      </w:r>
    </w:p>
    <w:p>
      <w:pPr>
        <w:pStyle w:val="Normal"/>
        <w:ind w:firstLine="720"/>
        <w:jc w:val="both"/>
        <w:rPr/>
      </w:pPr>
      <w:r>
        <w:rPr/>
        <w:t>Õî¸ðò, Ýì, ýìèéí õýðýãñëèéí òóõàé õóóëèéí àñóóäàë º÷èãäºð ìàíàé íàìûí á¿ëýã õýëýëöýýä ýíý äýýð íýëýýí èõ àñóóäàë áàéíà, íýëýýí ìàðãààíòàé àñóóäàë áàéíà. Øèéäýõ ¸ñòîé àñóóäàë áàéíà ãýæ ¿çýýä åð íü àæëûí õýñýã áàéãóóëàõ íü ç¿éòýé þì óó ãýñýí èéì ñàíàë ãàðãàñàí þì. ªíººäðèéí Áàéíãûí õîðîîíû õóðàë äýýð ÷ ãýñýí áè áàñ òèéì ñàíàë òàâèõ ãýýä áàéíà. Ýíý Ýì, ýìèéí õýðýãñëèéí òóõàé õóóëèéã áèä íàð íýëýýí èõ íóõàöòàé àâ÷ ¿çýæ äàõèí äàõèí ººð÷ëºëò îðóóëààä áàéõã¿éãýýð èõ ñàéí ñóäàëæ ãàðãàìààð þì áàéíà ëýý. Èíãýæ ÿàðàí ñàíäðàí áàòàë÷èõìààðã¿é þì áàéíà ëýý. Òýãýõýýð Áàéíãûí õîðîîí äýýð àæëûí õýñýã áàéãóóëààä ìýðãýæëèéí õ¿ì¿¿ñ áàéíà, ìàíàé Î÷èðáàò ãèø¿¿í áàéíà, Áàÿðñàéõàí ãèø¿¿í áàéíà. Ýä íàðûãàà îðóóëààä, ìýðãýæëèéí õ¿ì¿¿ñèéã òàòàæ îðóóëààä äàõèàä íýã ñàéí íóõàöòàé ÿðèëöâàë ÿàñàí þì áý ãýñýí èéì ñàíàëûã äàëèìä íü áàñ õýë÷èõìýýð áàéíà.</w:t>
      </w:r>
    </w:p>
    <w:p>
      <w:pPr>
        <w:pStyle w:val="Normal"/>
        <w:ind w:firstLine="720"/>
        <w:jc w:val="both"/>
        <w:rPr/>
      </w:pPr>
      <w:r>
        <w:rPr/>
      </w:r>
    </w:p>
    <w:p>
      <w:pPr>
        <w:pStyle w:val="Normal"/>
        <w:ind w:firstLine="720"/>
        <w:jc w:val="both"/>
        <w:rPr/>
      </w:pPr>
      <w:r>
        <w:rPr>
          <w:b/>
        </w:rPr>
        <w:t>Ä.Àðâèí</w:t>
      </w:r>
      <w:r>
        <w:rPr/>
        <w:t>: Æ.Öîëìîí ñàéä</w:t>
      </w:r>
    </w:p>
    <w:p>
      <w:pPr>
        <w:pStyle w:val="Normal"/>
        <w:ind w:firstLine="720"/>
        <w:jc w:val="both"/>
        <w:rPr/>
      </w:pPr>
      <w:r>
        <w:rPr/>
      </w:r>
    </w:p>
    <w:p>
      <w:pPr>
        <w:pStyle w:val="Normal"/>
        <w:ind w:firstLine="720"/>
        <w:jc w:val="both"/>
        <w:rPr/>
      </w:pPr>
      <w:r>
        <w:rPr>
          <w:b/>
        </w:rPr>
        <w:t>Æ.Öîëìîí</w:t>
      </w:r>
      <w:r>
        <w:rPr/>
        <w:t xml:space="preserve">: Çàéëøã¿é øààðäëàãàòàé ýìèéí æàãñààëò ãýæ áàéäàã ë äàà. Ýíý áîë çîíõèëîí òîõèîëäîõ ºâ÷èíä õýðýãëýäýã ýì¿¿äèéí æàãñààëò áàéäàã. Ýíèéã áèä Äýëõèéí ýð¿¿ë ìýíäèéí áàéãóóëëàãûí 14-ð æàãñààëòûã ¿íäýñëýí 2009 îíû 10 ñàðä øèíý÷èëñýí. Ýíý áîë ýìèéí æàãñààëò ãýæ ýíýíýýñ ººð æàãñààëò áàéäàãã¿é. Ýíä ìàíàéõ îéðîëöîîãîîð 400 ãàðóé ýì áàéäàã. Äýëõèéí ýð¿¿ë ìýíäèéí áàéãóóëëàãààñ çºâëºìæ áîëãîæ áàéãàà òýð ýìýíäýý ÷ áàñ çîõèõ õýìæýýíä õ¿ðýõã¿é áàéãàà ë äàà. </w:t>
      </w:r>
    </w:p>
    <w:p>
      <w:pPr>
        <w:pStyle w:val="Normal"/>
        <w:ind w:firstLine="720"/>
        <w:jc w:val="both"/>
        <w:rPr/>
      </w:pPr>
      <w:r>
        <w:rPr/>
      </w:r>
    </w:p>
    <w:p>
      <w:pPr>
        <w:pStyle w:val="Normal"/>
        <w:ind w:firstLine="720"/>
        <w:jc w:val="both"/>
        <w:rPr/>
      </w:pPr>
      <w:r>
        <w:rPr/>
        <w:t>Èìïîðò áîë ýìèéíõýý á¿ðòãýëýýð ÿâæ áàéãàà. Ýíý õî¸ðûã áàñ õîîðîíä íü õîëüæ áîëîõã¿é áàéõ ãýæ áîäîæ áàéíà. Òýãýõýýð á¿ðòãýëèéã òóõàéí óëñ îðîíä øèíýýð îðóóëæ èðæ áàéãàà ýìèéã áèä á¿ðòãýæ áàéãàà. Òèéì ó÷ðààñ ñàÿûí Àëòàíãýðýë ãèø¿¿íèé õýëýýä áàéãàà ýíý ýýäðýýòýé àñóóäëóóäûã çºâ çîõèñòîé øèéäýõ èéì áîäèò õóóëü áàéõ ¸ñòîé ãýæ áîäîæ áàéíà. Ýíý õóóëèéã áîëîâñðóóëàõàä ÿëàíãóÿà ÿã àðä èðãýääýý, ýíý ýð¿¿ë ìýíäèéí ñàëáàðûí ºìíº ÿëàíãóÿà ýì, ýìíýëãèéí õýðýãñýëòýé õîëáîîòîé àñóóäëóóäûã çºâ çîõèñòîé øèéäýõýä ÷èãëýñýí òèéì õóóëü áàéõûí òóëä ÿìàð íýãýí õóâèéí êîìïàíè, õóâü õ¿íèé ººðèéí öààøäûí àøèã ñîíèðõîë îðîîã¿é èéì õóóëü áàéãààñàé ãýæ ¿íýõýýð õ¿ñ÷ áàéíà.</w:t>
      </w:r>
    </w:p>
    <w:p>
      <w:pPr>
        <w:pStyle w:val="Normal"/>
        <w:ind w:firstLine="720"/>
        <w:jc w:val="both"/>
        <w:rPr/>
      </w:pPr>
      <w:r>
        <w:rPr/>
      </w:r>
    </w:p>
    <w:p>
      <w:pPr>
        <w:pStyle w:val="Normal"/>
        <w:ind w:firstLine="720"/>
        <w:jc w:val="both"/>
        <w:rPr/>
      </w:pPr>
      <w:r>
        <w:rPr/>
        <w:t xml:space="preserve">Ýìèéí çîõèöóóëàëòûí àëáûã áèä íàð áàéãóóëàõ ¸ñòîé ãýñýí á¿òöèéí ººð÷ëºëòèéã îðóóëæ èðýõýä Çàñãèéí ãàçàð äýýð á¿òöèéí ººð÷ëºëòèéí àñóóäëûã àâ÷ õýëýëöýõã¿é ãýýä ýíý àñóóäëûã àâ÷ õýëýëöýýã¿é áàéãàà þì. </w:t>
      </w:r>
    </w:p>
    <w:p>
      <w:pPr>
        <w:pStyle w:val="Normal"/>
        <w:ind w:firstLine="720"/>
        <w:jc w:val="both"/>
        <w:rPr/>
      </w:pPr>
      <w:r>
        <w:rPr/>
      </w:r>
    </w:p>
    <w:p>
      <w:pPr>
        <w:pStyle w:val="Normal"/>
        <w:ind w:firstLine="720"/>
        <w:jc w:val="both"/>
        <w:rPr/>
      </w:pPr>
      <w:r>
        <w:rPr>
          <w:b/>
        </w:rPr>
        <w:t>Ä.Àðâèí</w:t>
      </w:r>
      <w:r>
        <w:rPr/>
        <w:t>: Ë.Ã¿íäàëàé ãèø¿¿í</w:t>
      </w:r>
    </w:p>
    <w:p>
      <w:pPr>
        <w:pStyle w:val="Normal"/>
        <w:ind w:firstLine="720"/>
        <w:jc w:val="both"/>
        <w:rPr/>
      </w:pPr>
      <w:r>
        <w:rPr/>
      </w:r>
    </w:p>
    <w:p>
      <w:pPr>
        <w:pStyle w:val="Normal"/>
        <w:ind w:firstLine="720"/>
        <w:jc w:val="both"/>
        <w:rPr/>
      </w:pPr>
      <w:r>
        <w:rPr>
          <w:b/>
        </w:rPr>
        <w:t>Ë.Ã¿íäàëàé</w:t>
      </w:r>
      <w:r>
        <w:rPr/>
        <w:t>: Íýãýíò ë ýíý øèíý÷èëñýí íàéðóóëãà ãýæ áàéãàà þì ÷èíü íýëýýä òîìõîí õýìæýýíèé çàð÷ìûí àñóóäëóóä áàãòñàí áàéõ ¸ñòîé ãýñýí èéì îéëãîëò áàñ áàéíà ë äàà. Áè ýíý òàíèëöóóëãûã íü óíøààä äóóñ÷èõëàà. Ýíèéã íü õàðæ áàéõàä øèíý÷èëñýí íàéðóóëãà ãýæ îðæ áàéãàà õýìæýýíä õ¿ðýõýýðã¿é ë òèéì ººð÷ëºëò áàéãàà þì áîëîâ óó ãýæ õàðàãäàõààð òèéì òàíèëöóóëãà áàéíà ë äàà. ßã ¿íýíäýý Ýì, ýìíýëãèéí õýðýãñëèéí òóõàé õóóëèíä þó íü îðîîä, øèíý÷ëýýä, íàéðóóëàãäààä 50-èàñ èõ õóâü íü ººð÷ëºãä÷èõººä áàéãàà þì, ÿìàð òîì òîì àñóóäëóóä îð÷èõîîä áàéãàà þì áý? Ýíä õàðæ áàéõàä ãàíö íýãýí èéì ìàíñóóðóóëàõ ýì ãýæ òýãæ õýëíý, ò¿¿õèé ýä, ÿìàð öóâðàë ôàðìàêîôå òýãíý, èíãýíý ãýñýí èéì þìûã õàìãèéí ò¿ð¿¿íä äóðüäààä, îíîøëóóð ãýæ èíãýíý ãýýä ýõýëñýí áàéãàà áàéõã¿é þó.</w:t>
      </w:r>
    </w:p>
    <w:p>
      <w:pPr>
        <w:pStyle w:val="Normal"/>
        <w:ind w:firstLine="720"/>
        <w:jc w:val="both"/>
        <w:rPr/>
      </w:pPr>
      <w:r>
        <w:rPr/>
      </w:r>
    </w:p>
    <w:p>
      <w:pPr>
        <w:pStyle w:val="Normal"/>
        <w:ind w:firstLine="720"/>
        <w:jc w:val="both"/>
        <w:rPr/>
      </w:pPr>
      <w:r>
        <w:rPr/>
        <w:t>Òýãýýä õàðæ áàéõàä ÿã ¿íýíäýý òýð íü òîì ººð÷ëºëò áîë÷èõëîî, èíãýñíýýðýý ýíý ýìíýëãèéí õýðýãñëèéã Ìîíãîëä èìïîðòîîð îðóóëàõ, ò¿¿íòýé õîëáîãäñîí á¿õ ë çºâøººðºë õóäàëäàõ áàðèõ èéì þìàí äýýðýý èéì èéì àëäàà äóòàãäàë áàéñàí íü ñàéõàí áîë÷èõëîî, çºâ áîëîõ ýðõ ç¿éí îð÷èíã íü èíãýæ çîõèöóóëæ áàéãàà þì ãýñýí èéì þì íýã ë íàðèéí õàðàãäàæ ºãºõã¿é áàéíà. Øèíý÷èëñýí íàéðóóëãûí õýìæýýíä áàñ õàðàãäàõã¿é áàéíà. Ìýäýýæ ýíä çàðèì íýãýí ººð÷ëºëò, îðñîí ç¿éë¿¿ä íü õàðàãäàæ áàéíà ë äàà. ßã èíãýýä çàð÷ìûí òîì þì áèä íàð îðóóëààä èðëýý. Èíãýýä øèíý÷èëñýí íàéðóóëãà áîë÷èõëîî ãýæ ìèíèé í¿äýíä ¿íýõýýð õàðàãäàõã¿é þì. Áàñ á¿òýõã¿é áàéãàà ç¿éë¿¿äýý èíãýýä áèä íàð áîëãî÷èõëîî ãýýä. ßã òýðíèéã íü õýëýýä ºãºõ áîëîìæ áàéíà óó? Òýãâýë áè äàðààãèéí àñóóäëóóäàà òàâèìààð áàéíà. Õóóëèéí õýìæýýíä øàë ººðººð ñîíñîãääîã áàéõã¿é þó. Íýãýíò ë èíãýæ îðóóëæ èðæ áàéãàà áîë åðºíõèéäºº çàð÷ìûí òîì ººð÷ëºëò õèéæ îðâîíãîîð íü ýðã¿¿ëýýä 60, 70 õóâü íü ººð÷ëºãäºæ, øèíý÷ëýãäýæ, òýãýýä òîì òîì çîðèëòóóä òàâèãäàæ îðæ èðýõ ¸ñòîé ë äîî. Òýð íü õààíà áàéíà?</w:t>
      </w:r>
    </w:p>
    <w:p>
      <w:pPr>
        <w:pStyle w:val="Normal"/>
        <w:ind w:firstLine="720"/>
        <w:jc w:val="both"/>
        <w:rPr/>
      </w:pPr>
      <w:r>
        <w:rPr/>
      </w:r>
    </w:p>
    <w:p>
      <w:pPr>
        <w:pStyle w:val="Normal"/>
        <w:ind w:firstLine="720"/>
        <w:jc w:val="both"/>
        <w:rPr/>
      </w:pPr>
      <w:r>
        <w:rPr>
          <w:b/>
        </w:rPr>
        <w:t>Ä.Àðâèí</w:t>
      </w:r>
      <w:r>
        <w:rPr/>
        <w:t>: Æ.Öîëìîí ñàéä</w:t>
      </w:r>
    </w:p>
    <w:p>
      <w:pPr>
        <w:pStyle w:val="Normal"/>
        <w:ind w:firstLine="720"/>
        <w:jc w:val="both"/>
        <w:rPr/>
      </w:pPr>
      <w:r>
        <w:rPr/>
      </w:r>
    </w:p>
    <w:p>
      <w:pPr>
        <w:pStyle w:val="Normal"/>
        <w:ind w:firstLine="720"/>
        <w:jc w:val="both"/>
        <w:rPr/>
      </w:pPr>
      <w:r>
        <w:rPr>
          <w:b/>
        </w:rPr>
        <w:t>Æ.Öîëìîí</w:t>
      </w:r>
      <w:r>
        <w:rPr/>
        <w:t>: Áèä ýíý õóóëèà øèíý÷ëýí íàéðóóëàõäàà çàð÷ìûí òîì òîì àñóóäëóóäûã õºíäºæ îðóóëàõ ãýæ çîðüñîí. Ýíý äýýð òîì òîì õóóëèóäûã, ÿëàíãóÿà ßïîí, Îðîñ, ×åõ áóñàä óëñ îðíóóäûí õóóëèéã íýëýýä ñàéí ñóäàëæ, îð÷óóëæ, õàðüöóóëñíû ¿íäñýí äýýð ýíý øèíý÷ëýí íàéðóóëãûã õèéñýí þì. Àæëûí õýñýã òàë á¿ðèéí ñàëáàðààñ á¿ðäñýí èéì àæëûí õýñýã ãàð÷ àæèëëàñàí. Ýíý äýýð òºñºë äýýð 9 á¿ëýã, 30 ç¿éë, 219 çààëòòàé áîëãîñîí. Æèøýý íü, á¿ëýã 7 áàéñíûã 9 áîëãîñîí. 17-ãîîñ 30 ç¿éë áîëãîñîí. Çààëòûã 219 áîëãîñîí áàéæ áàéãàà. ¯¿íýýñ øèíý÷ëýí íàéðóóëñàí 91 ç¿éë, íèéò 139 çààëò áàéãàà þì. Òîìîîõîí òîìîîõîí øèíý÷ëýí íàéðóóëãûí õýìæýýíä õ¿ðýõýýð çààëòóóä íü þó áàéâ ãýæ áàéíà. Òýãýõýýð áèä îíîøëóóðûã óëñûí á¿ðòãýëä åðººñºº á¿ðòãýäýãã¿é áàéñàí. Îíîøëóóðûã ýìèéí àäèë óëñûí á¿ðòãýëä á¿ðòãýõ, îíîøëóóðûã ¿éëäâýðëýæ áàéãàà, èìïîðòëîæ áàéãàà óëñûí õèëýýð íýâòð¿¿ëýõ, õàíãàõ àñóóäëûã ÿã ýíý ýì, ýìíýëãèéí õýðýãñëèéí òóõàé õóóëèàð çîõèöóóëúÿ ãýæ ýíèéã èíãýæ áîëîâñðóóëæ îðóóëæ èðñýí áàéæ áàéãàà.</w:t>
      </w:r>
    </w:p>
    <w:p>
      <w:pPr>
        <w:pStyle w:val="Normal"/>
        <w:ind w:firstLine="720"/>
        <w:jc w:val="both"/>
        <w:rPr/>
      </w:pPr>
      <w:r>
        <w:rPr/>
      </w:r>
    </w:p>
    <w:p>
      <w:pPr>
        <w:pStyle w:val="Normal"/>
        <w:ind w:firstLine="720"/>
        <w:jc w:val="both"/>
        <w:rPr/>
      </w:pPr>
      <w:r>
        <w:rPr/>
        <w:t xml:space="preserve">Ìºí ýìèéí çºâëºëèéí ñòàòóñûã øèíý÷ëýí òîäîðõîéëñîí áàéãàà. Ìºí èìïîðòûí ëèöåíçèéã îëãîõ æóðìûã ýð¿¿ë ìýíäèéí àñóóäàë ýðõýëñýí Çàñãèéí ãàçðûí ãèø¿¿í áàòëàõààð çààæ ºãººä èìïîðòûí ëèöåíçèéí áè÷èãò òóñãàõ ç¿éë¿¿äèéã òîäîðõîé øèíý÷ëýí íàéðóóëñàí áàéæ áàéãàà. Ìºí ýìèéí á¿ðòãýëä á¿ðòãýãäýýã¿é ýìýíä èìïîðòûí ëèöåíç îëãîõ çîõèöóóëàëòûã íýìæ ºãñºí. </w:t>
      </w:r>
    </w:p>
    <w:p>
      <w:pPr>
        <w:pStyle w:val="Normal"/>
        <w:ind w:firstLine="720"/>
        <w:jc w:val="both"/>
        <w:rPr/>
      </w:pPr>
      <w:r>
        <w:rPr/>
      </w:r>
    </w:p>
    <w:p>
      <w:pPr>
        <w:pStyle w:val="Normal"/>
        <w:ind w:firstLine="720"/>
        <w:jc w:val="both"/>
        <w:rPr/>
      </w:pPr>
      <w:r>
        <w:rPr/>
        <w:t>Ýìèéí çºâëºëèéí ñòàòóñûã øèíý÷ëýí òîäîðõîéëñîí áàéãàà. Ýìèéí õàÿãëàëò, òýìäýãëýãýýíä òàâèõ øààðäëàãà òàâüñàí. Òèéì ó÷ðààñ áèä Ëàéñìåò ãýäýã þóãàà øèíý÷ëýýä ýíý ïðîãðàìì äýýð àæèëëààä ºíººäºð Ìîíãîë Óëñûí õààíà ÷ õèë, ãààëü äýýð îðóóëæ èðæ áàéãàà ýìèéã ãààëèéí áàéöààã÷ òýð ïðîãðàììûí äàãóó îðîõîä ýíý ýì áîë æèíõýíý ìàíàéä á¿ðòãýãäñýí ýì ìºí áàéíà, ìºí ÷àíàðûí ºíäºð áàòàëãààòàé áàéíà ãýäãèéã õàðüöóóëæ ¿çýõ. Õýðâýý ÿìàð íýãýí òèéì ñýæèãòýé þìíóóä ãàðàõ þì áîë ëàâëàæ àñóóõ èéì òîãòîëöîî á¿ðäñýí þì.</w:t>
      </w:r>
    </w:p>
    <w:p>
      <w:pPr>
        <w:pStyle w:val="Normal"/>
        <w:ind w:firstLine="720"/>
        <w:jc w:val="both"/>
        <w:rPr/>
      </w:pPr>
      <w:r>
        <w:rPr/>
      </w:r>
    </w:p>
    <w:p>
      <w:pPr>
        <w:pStyle w:val="Normal"/>
        <w:ind w:firstLine="720"/>
        <w:jc w:val="both"/>
        <w:rPr/>
      </w:pPr>
      <w:r>
        <w:rPr/>
        <w:t>Ìºí ýìýýð èðãýäýä ¿éë÷ëýõòýé õîëáîîòîé õàðèëöààã ìàø áîëîâñðîíãóé áîëãîõ çîðèëãîîð ýìèéí ñàíãààñ ýì îëãîõäîî çààâàë õýðýãëýõ àðãà, õàäãàëàõ íºõöºë, çîõèñòîé õýðýãëýýíèé òàëààð èðãýäýä çºâëºãºº ºãºõèéã ýìèéí ñàíãèéí àæèë÷äàä ¿¿ðýã áîëãîñîí áàéãàà. Òýðíèéã áàñ òóñãàæ ºãñºí. Ìºí ýìèéí êëèíèêèéí ºìíºõ ñóäàëãàà, êëèíèêèéí òóðøèëòûí àñóóäëûã áàñ çîõèöóóëæ, øèíý ýìèéã õýðýãëýýíä ãàðãàõäàà ýíý àñóóäëûã õóóëü÷èëñàí èéì á¿ëýã íýìñýí áàéãàà.</w:t>
      </w:r>
    </w:p>
    <w:p>
      <w:pPr>
        <w:pStyle w:val="Normal"/>
        <w:ind w:firstLine="720"/>
        <w:jc w:val="both"/>
        <w:rPr/>
      </w:pPr>
      <w:r>
        <w:rPr/>
      </w:r>
    </w:p>
    <w:p>
      <w:pPr>
        <w:pStyle w:val="Normal"/>
        <w:ind w:firstLine="720"/>
        <w:jc w:val="both"/>
        <w:rPr/>
      </w:pPr>
      <w:r>
        <w:rPr/>
        <w:t>Ôàðìàêîôå áîë ìàíàéä åðººñºº áàéãààã¿é. Ýíèéã ôàðìàêîôåãîî áîëîâñðóóëààä ýíèéã áàòëàõ, ýíýòýé õîëáîîòîé õàðèëöààã òîäîðõîé çààëòóóäààð çîõèöóóëæ, øèíýýð íýìæ ºãñºí. Áàñ ýìèéí ìýäýýëýë, çàð ñóðòàë÷èëãààí äýýð ýìèéí ìýäýýëýë, çàð ñóðòàë÷èëãàà ãýäýã õî¸ð þì áîë õî¸ð àíãèä òóñäàà þì ãýäãèéã çààãëàæ ýíý õóóëèíäàà çààãëàæ ºãñºí áàéæ áàéãàà.</w:t>
      </w:r>
    </w:p>
    <w:p>
      <w:pPr>
        <w:pStyle w:val="Normal"/>
        <w:ind w:firstLine="720"/>
        <w:jc w:val="both"/>
        <w:rPr/>
      </w:pPr>
      <w:r>
        <w:rPr/>
      </w:r>
    </w:p>
    <w:p>
      <w:pPr>
        <w:pStyle w:val="Normal"/>
        <w:ind w:firstLine="720"/>
        <w:jc w:val="both"/>
        <w:rPr/>
      </w:pPr>
      <w:r>
        <w:rPr/>
        <w:t>Ýì õàíãàìæèéí ¿éë àæèëëàãààíä òºðèéí áóñ áàéãóóëëàãûí îðîëöîî ãýñýí øèíý ç¿éëèéã íýìñýí ãýõ ìýò áîëîîä íýëýýä øèíýëýã ç¿éë¿¿äèéã îðóóëæ øèíý÷ëýí íàéðóóëãûã õèéñýí áàéãàà.</w:t>
      </w:r>
    </w:p>
    <w:p>
      <w:pPr>
        <w:pStyle w:val="Normal"/>
        <w:ind w:firstLine="720"/>
        <w:jc w:val="both"/>
        <w:rPr/>
      </w:pPr>
      <w:r>
        <w:rPr/>
      </w:r>
    </w:p>
    <w:p>
      <w:pPr>
        <w:pStyle w:val="Normal"/>
        <w:ind w:firstLine="720"/>
        <w:jc w:val="both"/>
        <w:rPr/>
      </w:pPr>
      <w:r>
        <w:rPr>
          <w:b/>
        </w:rPr>
        <w:t>Ä.Àðâèí</w:t>
      </w:r>
      <w:r>
        <w:rPr/>
        <w:t>: Ë.Ã¿íäàëàé ãèø¿¿í</w:t>
      </w:r>
    </w:p>
    <w:p>
      <w:pPr>
        <w:pStyle w:val="Normal"/>
        <w:ind w:firstLine="720"/>
        <w:jc w:val="both"/>
        <w:rPr/>
      </w:pPr>
      <w:r>
        <w:rPr/>
      </w:r>
    </w:p>
    <w:p>
      <w:pPr>
        <w:pStyle w:val="Normal"/>
        <w:ind w:firstLine="720"/>
        <w:jc w:val="both"/>
        <w:rPr/>
      </w:pPr>
      <w:r>
        <w:rPr>
          <w:b/>
        </w:rPr>
        <w:t>Ë.Ã¿íäàëàé</w:t>
      </w:r>
      <w:r>
        <w:rPr/>
        <w:t xml:space="preserve">: Òà á¿õýí òèéì ñàíàë áîäîëòîé áàéãàà þì áàéíà. Áè áîäîõäîî íýëýýä ñàéí ººð÷ëºëò îðóóëæ èðýõ ¸ñòîé ãýñýí èéì áîäîëòîé áàéãàà. Íýãýíò ýíèéãýý õýëýëöýõ ýñýõèéã íü ÿðüæ áàéãàà þì ÷èíü õýëýëöýõ ýñýõèéã ìýäýýæ ãèø¿¿ä äýìæýýä Áàéíãûí õîðîî, á¿ëã¿¿ä äýìæýýä ÿâæ áàéãàà. ßâöûí äóíä ÿðüæ áàéãààä íýëýýä ñàéí ñàéí òèéì ººð÷ëºëò¿¿äèéã íýìæ òóñãàõ òèéì áîëîìæ áàéãàà ãýæ áè õóâüäàà áîäîæ áàéíà. Îäîî ýíèéã íü èíãýýä õàðàõàä åðºíõèéäºº íýëýýä ÷àìëàëòòàé áàéíà. Öààøäàà ýíèéãýý áîëîâñðóóëàõäàà òà á¿õýí óã íü ººðñäºº ñóóæ áàéãààä ìàíàé Ýð¿¿ë ìýíäèéí ÿàìíûõàí ÷èíü åðºíõèéäºº òýíäýý ñóóæ áàéãààä õýäýí þì ãàðãà÷èõäàã. Õýäýí õ¿íèé õýìæýýíä ë õèéäýã. ßã ¿íýíäýý öààíàà ýíèéã íü îðóóëæ èðýýä, ÿã ãàçàð äýýð íü àæèëëàæ, ººðñäèéíõºº õºðºíãººð ãàðãàäàã ãîëäóó õóâèéí õýâøëèéíõýí ýíèéã õèéæ áàéãàà ø¿¿ äýý. Òýä íàðûãàà áàñ ñîíññîí óó, ÿàñàí áý? Òýäíèé ñàíàà áîäëûã òóñãàõ ¸ñòîé áàéõã¿é þó. </w:t>
      </w:r>
    </w:p>
    <w:p>
      <w:pPr>
        <w:pStyle w:val="Normal"/>
        <w:ind w:firstLine="720"/>
        <w:jc w:val="both"/>
        <w:rPr/>
      </w:pPr>
      <w:r>
        <w:rPr/>
      </w:r>
    </w:p>
    <w:p>
      <w:pPr>
        <w:pStyle w:val="Normal"/>
        <w:ind w:firstLine="720"/>
        <w:jc w:val="both"/>
        <w:rPr/>
      </w:pPr>
      <w:r>
        <w:rPr/>
        <w:t>Òýãýýä Ýð¿¿ë ìýíäèéí ÿàìàí äýýð ãîëäóó íýã òèéì ìèíèé ë îéëãîñíîîð õýäýí õ¿í ñóóæ áàéãààä äóðààðàà øèéääýã. ßìàð àðãààð áàéäàã þì, ÿàñàíä íü ººð÷èëäºã þì, äóðã¿éãýý ÿàäàã þì íýã èéì ë õ¿ì¿¿ñ áàéäàã þì áàéõ ãýæ áè õóâüäàà îéëãîñîí. Òýíä. Çàðèì õ¿ì¿¿ñ ¿íýõýýð Ìîíãîëä õýðýãòýé ýìèéã á¿ðòã¿¿ëýõ ãýýä ÿä÷èõñàí áàéõ æèøýýòýé. Ãýòýë çàðèì íü ÿìàð ÷ õàìààã¿é ýìèéã á¿ðòã¿¿ëæ áîëäîã. Ìºíãºº òºë÷èõ þì áîë, ýñâýë òàíèë òàëòàé áàéõ þì áîë þóã ÷ á¿ðòã¿¿ëæ, þóã ÷ îðóóëæ èðæ Ìîíãîëä çàðæ, áîðëóóëæ, õ¿íèéã õîðäóóëæ áèçíåñ õèéæ áîëäîã. Òàíèë òàëã¿é ÷ þì óó, ýñâýë äóðã¿éã íü õ¿ðãý÷èõñýí áàéõ þì áîë ÿìàð ÷ ýì áàéñàí, þóã íü ÷ îðóóëóóëäàãã¿é õààäàã òèéì ç¿éë òàíàé ÿàìàí äýýð áàéäàã þì áàéíà ëýý.</w:t>
      </w:r>
    </w:p>
    <w:p>
      <w:pPr>
        <w:pStyle w:val="Normal"/>
        <w:ind w:firstLine="720"/>
        <w:jc w:val="both"/>
        <w:rPr/>
      </w:pPr>
      <w:r>
        <w:rPr/>
      </w:r>
    </w:p>
    <w:p>
      <w:pPr>
        <w:pStyle w:val="Normal"/>
        <w:ind w:firstLine="720"/>
        <w:jc w:val="both"/>
        <w:rPr/>
      </w:pPr>
      <w:r>
        <w:rPr/>
        <w:t>Ýíä Ýðäýíý ãèø¿¿í èéì ñàíàë ºãñºí áàéñàí. Òýðíèéã òà íàð ÿàãààä òóñãààã¿é áàéíà? Óã íü òàíàé ñàéä ÷èíü äýìæñýí áè÷èã ºãñºí õàðàãäñàí áàéíà ëýý ø¿¿ äýý. Ýðäýíý ãèø¿¿íèé ºãñºí ñàíàë á¿ð áè÷ãýýð àëáàí ¸ñîîð ºãñºí áàéíà ëýý. Àìåðèê áîëîí Åâðîïûí õîëáîîíû óëñàä á¿ðòãýãäñýí ýìèéã øóóä ìàíàéõ á¿ðòãýæ àâ÷ áàéÿ. Ìàíàéõ ººðñäºº ýìèéã ñ¿ðõèé ñóäëààä øèíæëýýä ãàðãààä èðýõ òèéì ëàáîðàòîðè ìàíàéä áàéõã¿é ø¿¿ äýý, ÿã ¿íýíèéã õýëýõýä. ÕÕ çóóíä áèä äóãóé õèéõ ãýýä ìîä çîðîîä ñóóãààä áàéæ áîëîõã¿é ø¿¿ äýý. Åâðîïûí íèéãýìëýãèéí ñòàíäàðò ºíäºð áàéäàã, Àìåðèêèéíõ áàñ íýëýýä ºíäºð áàéäàã. Ýíä º÷íººí äýëõèéí õàìãèéí õºãæèëòýé ëàáîðàòîðèîð õàìãèéí øàëãàãäñàí ñàéí ìåõàíèçìààð øàëãàãäààä òýð óëñóóäàä çàðàõ òèéì ýðõ, çºâøººðëºº àâ÷èõñàí ýìí¿¿äèéã Ìîíãîë Óëñ ýíä íü ¿çíý õàðíà ãýýä ñóóãààä áàéäàã ÿìàð ó÷èðòàé þì áý?</w:t>
      </w:r>
    </w:p>
    <w:p>
      <w:pPr>
        <w:pStyle w:val="Normal"/>
        <w:ind w:firstLine="720"/>
        <w:jc w:val="both"/>
        <w:rPr/>
      </w:pPr>
      <w:r>
        <w:rPr/>
      </w:r>
    </w:p>
    <w:p>
      <w:pPr>
        <w:pStyle w:val="Normal"/>
        <w:ind w:firstLine="720"/>
        <w:jc w:val="both"/>
        <w:rPr/>
      </w:pPr>
      <w:r>
        <w:rPr/>
        <w:t>Ìîíãîë Óëñ áîë ýì ¿éëäâýðëýëýýð äýëõèéä õºãæ÷èõñºí, ¿ã¿é ÿäàõäàà äýëõèéí äóíäàæ õýìæýýíä õ¿ð÷èõñýí òèéì óëñ îðîí áèø ø¿¿ äýý. Öààøäàà ÷ òýãæ ÷àäàõã¿é ø¿¿ äýý. Åð íü ýíý áàéäëàà îäîîõîíäîî õàðàõàä. Òýãýõýä ýì ¿éëäâýðëýýä õààøàà ÷ ãàâèõã¿é, õààíà ÷ õ¿ðýõã¿é. Åð íü ÷àäàõ ÷ ¿ã¿é. Ìîíãîë Óëñûí íèéãýì, ýäèéí çàñàã, ºíººãèéí õºãæëèéí áàéäàë Ìîíãîëîîñ äýëõèéí çàõ çýýë äýýð ãàðàõ òèéì á¿òýýãäýõ¿¿í ºíººäºð åð íü àëü ÷ òàëààðàà îëäîõã¿é. Èéì íºõöºë áàéäàëä Ìîíãîëûí õýäýí õ¿ì¿¿ñ, ÿëàíãóÿà Ýð¿¿ë ìýíäèéí ÿàìàí äýýðýýñ õýäýí õ¿ì¿¿ñ õ¿íä ñóðòàë ãàðãààä ñóóãààä áàéäàã. Èõ Õóðëûí ãèø¿¿í Ýðäýíý øèã õ¿í èéì çºâ ç¿éòýé ñàíàë îðóóëæ èðýõýä ÿàãààä òýðíèéã íü àâ÷ õýðýãëýäýãã¿é þì áý? Çààâàë ÷ ¿ã¿é Ìîíãîëûí íýã õýäýí òîëãîé òýíä ñóó÷èõààä áèä íàð ýíèéã íü òýãíý, ýíèéã íü òýãýõã¿é ãýýä ñóóãààä áàéäàã, èéì áàéæ åðººñºº òààðàõã¿é ø¿¿ äýý.</w:t>
      </w:r>
    </w:p>
    <w:p>
      <w:pPr>
        <w:pStyle w:val="Normal"/>
        <w:ind w:firstLine="720"/>
        <w:jc w:val="both"/>
        <w:rPr/>
      </w:pPr>
      <w:r>
        <w:rPr/>
      </w:r>
    </w:p>
    <w:p>
      <w:pPr>
        <w:pStyle w:val="Normal"/>
        <w:ind w:firstLine="720"/>
        <w:jc w:val="both"/>
        <w:rPr/>
      </w:pPr>
      <w:r>
        <w:rPr/>
        <w:t>Îäîî òàíàé ýíý þóã õàðàõàä áè àñóóìààð ñàíàãäàæ áàéíà. Ýíý õóóëèí äýýð ÷èíü òýãæ áàéíà ø¿¿ äýý. Ýìýýð áèçíåñ õèéõ àñóóäëûã õÿçãààðëàõ ãýýä ýíý òàíèëöóóëãàí äýýðýý áè÷ñýí áàéíà ø¿¿ äýý. Ýíý ÷èíü õàìãèéí òîì áèçíåñ ø¿¿ äýý. Ýìèéí êîìïàíèóä äýëõèéí õàìãèéí òîì êîìïàíèóä áàéäàã ø¿¿ äýý. Õóâèéí õýâøëèéíõýí ýìýý îðóóëæ èðýýä áèçíåñ õèéõ ¸ñòîé áèç äýý, òýä íàð. Õàðèí ñàéí ýì îðóóëæ èðýõ õÿíàëòûã íü ýíä òàâèàä, ìóóã íü îðóóëàõã¿é áàéõ ¿¿ðãèéã ë òà íàð õ¿ëýýæ áàéãàà ø¿¿ äýý. Ò¿¿íýýñ òýð õóâèéí êîìïàíèóä õÿíàëòûã íü ñóë òàâèáàë á¿õ ë þì îðóóëæ èðíý ø¿¿ äýý, ñàéí, ìóó á¿ãäèéã íü. Òà íàð ñàéí õÿíàëòàà òàâèõûí îðîíä ýíä åðººñºº ýìýýð áèçíåñ õèéæ áàéãàà àñóóäàë áàéíà ãýæ ÿðèàä áàéõ þì. Òýð ÿìàð þìûã õýëýýä áàéãàà þì áý? Òà íàð ýíý òàíèëöóóëãàà óíøàà÷.</w:t>
      </w:r>
    </w:p>
    <w:p>
      <w:pPr>
        <w:pStyle w:val="Normal"/>
        <w:ind w:firstLine="720"/>
        <w:jc w:val="both"/>
        <w:rPr/>
      </w:pPr>
      <w:r>
        <w:rPr/>
      </w:r>
    </w:p>
    <w:p>
      <w:pPr>
        <w:pStyle w:val="Normal"/>
        <w:ind w:firstLine="720"/>
        <w:jc w:val="both"/>
        <w:rPr/>
      </w:pPr>
      <w:r>
        <w:rPr/>
        <w:t>Èíãýæ àíõíààñàà òà íàðûí õàíäëàãà ÷èíü òèéì áàéæ áîëîõîîð þì ÷èíü óðàãøàà ÿâàõã¿é áàéíà ø¿¿ äýý. Ýìèéã Ìîíãîë Óëñàä ¿éëäâýðëýäýã ýì îðæ èðæ çàðàãäàæ áàéãàà ýìèéí 1 õóâüä ÷ õ¿ðýõã¿é áàéãàà äàà. Åð íü íàðèéí ñàéí ýì ¿éëäâýðëýäýãã¿é ø¿¿ äýý. Þó áàéäàã þì ãàíö íýã àñïèðèí, àíàëüãèí òýð íýã þìààð õàìãèéí  ãîë õèéäýã áàéãóóëëàãà íü Ìîíîñôàðì áàéäàã áàéëã¿é. Òýäíèé ë ãîëäóó õýäýí õºíãºí ÷àíàðûí æèæèã ýìí¿¿ä áàéäàã, óóñìàë, õàíèàäíû ýìí¿¿ä ãîëäóó õàðàãääàã. Áè á¿ãäèéã íü ñàéí ìýäýõã¿é áàéíà.</w:t>
      </w:r>
    </w:p>
    <w:p>
      <w:pPr>
        <w:pStyle w:val="Normal"/>
        <w:ind w:firstLine="720"/>
        <w:jc w:val="both"/>
        <w:rPr/>
      </w:pPr>
      <w:r>
        <w:rPr/>
      </w:r>
    </w:p>
    <w:p>
      <w:pPr>
        <w:pStyle w:val="Normal"/>
        <w:ind w:firstLine="720"/>
        <w:jc w:val="both"/>
        <w:rPr/>
      </w:pPr>
      <w:r>
        <w:rPr/>
        <w:t>ßã íàðèéí á¿õ òºðëèéí àíòèáèîòèê, á¿õ òºðëèéí îïåðàöè, òîì òîì þìíóóäàä õýðýãëýäýã þì áîë åðººñºº ë äýëõèéí íýð õ¿íäòýé êîìïàíèóäûí ýì áàéõ ¸ñòîé ø¿¿ äýý. Ýìíýëãèéí ýì, ÿëàíãóÿà ýì ø¿¿ äýý. Òýðíýýñ ýìíýëãèéí òîíîã òºõººðºìæ äýýð õàðüöàíãóé áàãà ïðîáëåì áàéäàã áàéõ ãýæ áè áîäîæ áàéíà. Òýíä öººõºí òîîíû õýäýí êîìïàíèóä áàéíà. Òýäíèé òîíîã òºõººðºìæ îðæ èðäýã áîëîâ óó. Òýðíèéã íü õ¿ì¿¿ñ õàðààä ÿëãà÷èõíà. ßã ýì ãýäýã áîë º÷íººí æèæèã ìàÿãààð ÿâàãääàã, ìàø íàðèéí õÿíàëò òàâèõ ¸ñòîé. Ìàø ñàéí ýìí¿¿ä áàéõ ¸ñòîé. Ýíý ë çàð÷ìûã òàíàé õóóëèéí øèíý÷èëñýí íàéðóóëãà ÷èíü ãàðãàæ èðýõ ¸ñòîé áàéõã¿é þó. Òýðíýýñ áèø õ¿íä ñóðòàë ó÷ðóóëàõ áèø. Åðººñºº ë ºìíºõ õ¿íä ñóðòàë ó÷ðóóëæ áàéñàí á¿õ þì ÷èíü òýð ÷èãýýðýý ýíä 100 õóâü áàéæ áàéíà. Õàðèí ÷ íýìýýä òýð òýð èíãýíý ãý÷èõñýí. Òýãñýí ìºðòëºº ýíý äýýð åðººñºº ÷àíàðòàé ñàéí ýì îðóóëàõ çàìûã ãàðãàñàí þì íü õàðàãäàõã¿é áàéíà. Òèéì ë àñóóäàë áàéíà. Ýíý äýýð áàñ íýã õàðèóëò ºãºº÷ ýý.</w:t>
      </w:r>
    </w:p>
    <w:p>
      <w:pPr>
        <w:pStyle w:val="Normal"/>
        <w:ind w:firstLine="720"/>
        <w:jc w:val="both"/>
        <w:rPr/>
      </w:pPr>
      <w:r>
        <w:rPr/>
      </w:r>
    </w:p>
    <w:p>
      <w:pPr>
        <w:pStyle w:val="Normal"/>
        <w:ind w:firstLine="720"/>
        <w:jc w:val="both"/>
        <w:rPr/>
      </w:pPr>
      <w:r>
        <w:rPr/>
        <w:t>Ýíä áè íýã ç¿éë àñóóõ ãýýä áàéãàà þì ë äàà. Ýì ãýæ õ¿íèé áîëîí ìàë àìüòíû ºâ÷íººñ óðüä÷èëàí ñýðãèéëýõ ãýýä òàâü÷èõàæ. 3.1.1. Òýãýõýýð óðüä÷èëàí ñýðãèéëýõ ãýäãèéãýý ÿã ÿìàð ýì ãýæ îéëãóóëààä áàéãàà þì áý? Ýíý ÷èíü æèøýýëáýë, âàêöèí ýíý äîòîð áàéãàà þó? ªìíº íü áè íýã óäàà àñóóæ áàéõàä âàêöèí ÷èíü ýì áèøýý ãýäýã þì ÿðèàä áàéñàí áàéõã¿é þó. Òàíàé Ýð¿¿ë ìýíäèéí ÿàìíûõàí. Óó÷ëààðàé, ýì ìºí, áèø íü õàìàà áàéõã¿é âàêöèíûã Ìîíãîëä îðæ èðýõ þì áîë á¿ðòãýæ àâäàã áàéõ ¸ñòîé ãýæ áè ñ¿¿ëä íü àðãà ÿäààä õàðèóëñàí þì. Òýðíèéã ýì ¿¿, ýì áèø ¿¿ ãýäãýý áîëü. Ýì áèø ÷ áàé, ìºí ÷ áàé òýðíèéã ýìèéí á¿ðòãýëä á¿ðòãýæ àâàõ ¸ñòîé ø¿¿ ãýñýí ÷èíü ìàíàéõàí ýì ãýæ òîäîðõîéëîîã¿é ó÷ðààñ ýìèéí á¿ðòãýëä á¿ðòãýõã¿é, ýìèéã ë á¿ðòãýíý ãýæ áàéãàà ãýñýí èéì þì ÿðèàä Ýð¿¿ë ìýíäèéí ÿàìíûõàí ÷èíü ñóóæ áàéñàí ø¿¿ äýý.</w:t>
      </w:r>
    </w:p>
    <w:p>
      <w:pPr>
        <w:pStyle w:val="Normal"/>
        <w:ind w:firstLine="720"/>
        <w:jc w:val="both"/>
        <w:rPr/>
      </w:pPr>
      <w:r>
        <w:rPr/>
      </w:r>
    </w:p>
    <w:p>
      <w:pPr>
        <w:pStyle w:val="Normal"/>
        <w:ind w:firstLine="720"/>
        <w:jc w:val="both"/>
        <w:rPr/>
      </w:pPr>
      <w:r>
        <w:rPr/>
        <w:t xml:space="preserve">Ãýòýë âàêöèí ãýäýã ÷èíü óðüä÷èëàí ñýðãèéëýõ çîðèóëàëòòàé, ýì ãýíý ¿¿, þó ãýíý ¿¿ òýðíèéãýý îðõè. Äýëõèéí á¿õ îðîíä îðæ èðæ õ¿íèé áèåíä õèéãäýæ ë áàéãàà áîë, óóæ ë áàéãàà áîë, òàðèóëæ ë áàéãàà áîë òýðíèéã ýì ãýæ òîîöîæ çºâøººðºë ºãºõ, ºãºõã¿éãýý øèéääýã, á¿ðòãýæ àâäàã. Õàìãèéí ãîë íü á¿ðòãýæ àâàõ ¸ñòîé. Ìîíãîë Óëñàä ýìèéã á¿ðòãýæ àâñàí ë áîë òýðíèéã çàðæ, áîðëóóëàõ ýðõ íü íýýãääýã. ßã òýð á¿ðòãýë äýýð þóã á¿ðòãýõ âý, þóã á¿ðòãýõã¿é âý, ÿàæ á¿ðòãýõ âý ãýäãèéã ë õàìãèéí ñàéí õèéõ ¸ñòîé ø¿¿ äýý, òàíàé ýíý õóóëü ÷èíü. Ãîë þì ÷èíü, òýðíèéãýý ë áàðèõ ¸ñòîé ø¿¿ äýý. Ãýòýë áóñàä òèéì çºâøººðºë ºãíº, èéì çºâøººðºë ºãíº ãýýä. Ãîë þì ÷èíü ýìèéí á¿ðòãýëäýý ÿìàð ýìýý á¿ðòãýõ âý, Åâðîïûí õîëáîîíä á¿ðòãýñýí ýìèéã äîð íü á¿ðòãýýä àâäàã áàéõ õýðýãòýé. Àìåðèêò á¿ðòãýãäñýí ýìèéã äîð íü á¿ðòãýýä àâ÷èõäàã, äýýð íü íýìýýä îéð õàâèéí îðíóóäûí ýì¿¿äèéã á¿ðòãýìýýð áîë íýëýýä ºíäºðõºí øàëãóóð òàâèõã¿é þó. ªíäºðõºí òºãðºã, ìºíãº òàòâàð àâäàã èéì õýìæýýãýýð ë. Òýãýýä òýðíèéã íü ¿íýõýýð ñóóæ áàéãààä, òýðýí äýýð íü õ¿íä ñóðòàë ãàðãàæ áàéãààä òàíàé ýíý ÷èíü ÿàãààä åâðîïûí íèéãýìëýãò á¿ðòãýãäýýã¿é þì, ÿàãààä äýëõèéãýýðýý ýíèéã ÷èíü õýðýãëýäýãã¿é þì, ÿàãààä Àìåðèêò ýíý ÷èíü á¿ðòãýýã¿é þì, òýãâýë Ìîíãîëä áèä íàð ÿàõààðàà òàíàé ýìèéã õýðýãëýõ ¸ñòîé þì ãýäãèéã íü ÿðèàä. </w:t>
      </w:r>
    </w:p>
    <w:p>
      <w:pPr>
        <w:pStyle w:val="Normal"/>
        <w:ind w:firstLine="720"/>
        <w:jc w:val="both"/>
        <w:rPr/>
      </w:pPr>
      <w:r>
        <w:rPr/>
      </w:r>
    </w:p>
    <w:p>
      <w:pPr>
        <w:pStyle w:val="Normal"/>
        <w:ind w:firstLine="720"/>
        <w:jc w:val="both"/>
        <w:rPr/>
      </w:pPr>
      <w:r>
        <w:rPr/>
        <w:t xml:space="preserve">¯íýõýýð ñàéí ýì, èéì þì áîëîõã¿é, óëàìæëàë, ìàíàéõ ãàíöõàí ýíèéã ë õýðýãëýäýã, äàñ÷èõñàí èéì ÿíç á¿ðèéí þì áàéäàã áîë òýðíèéãýý ÿðèàä à÷ õîëáîãäîë þìûã íü ÿðèàä, òýðíèé îðîíä îðëóóëàõ åâðîïûí ÿìàð ýì áàéäàã þì, ýíý òýðèéã íü ÿðèàä, òýãýýä çºâøººðëèéã íü ºãäºã, òàòâàðûã íü ñàéí àâäàã èéì òîãòîëöîî ðóó ÿâàõã¿é áîë ç¿ãýýð ë Ìîíãîë Óëñàä ìºíãèéã íü òºëººä òýíä áàéãàà õýäýí íºõä¿¿ä øèéäýýä þó ÷ îðæ èðäýã èéì òîãòîëöîîòîé, èéì çàð÷èìòàé ç¿éëèéã åðººñºº îðóóëæ èðæ áîëìîîðã¿é áàéãàà þì. </w:t>
      </w:r>
    </w:p>
    <w:p>
      <w:pPr>
        <w:pStyle w:val="Normal"/>
        <w:ind w:firstLine="720"/>
        <w:jc w:val="both"/>
        <w:rPr/>
      </w:pPr>
      <w:r>
        <w:rPr/>
      </w:r>
    </w:p>
    <w:p>
      <w:pPr>
        <w:pStyle w:val="Normal"/>
        <w:ind w:firstLine="720"/>
        <w:jc w:val="both"/>
        <w:rPr/>
      </w:pPr>
      <w:r>
        <w:rPr/>
        <w:t xml:space="preserve">3.1.1 äýýð óðüä÷èëàí ñýðãèéëýõ ãýñýí áàéãàà. Áè ò¿ð¿¿íä ýíèéã àñóóæ áàéñàí þì. 16.5.3 äýýð áàéãàà. Âàêöèí ãýæ áàéãàà. Ãýòýë ºìíº íü åðººñºº âàêöèí ãýæ þó âý ãýäãèéã áè÷ýýã¿é ìºðòëºº 16.5.3 äýýð ãýíýòõýí âàêöèí ãýäýã ¿ã îðîîä èð÷èõñýí áàéãàà. Ýíý õóóëü äýýð ÷èíü. Ýíý õóóëèà ÿàæ áîëîâñðóóëàõààðàà èíãýæ áîëîâñðóóëäàã þì áý? 16.5.3-ûã òà íàð õàð ë äàà. Âàêöèí ãýæ áàéãàà áèç äýý. Ìèíèé áîäëîîð áîë ýíý òýð þìàà òàéëáàðëàñàí, õóóëèéí íýð òîìú¸î ãýäýã äýýð íºãºº âàêöèí ÷èíü õààíà áàéíà? Ýíý äýýð ÷èíü áàéõ ¸ñòîé ø¿¿ äýý, áè ë õàðààä îëñîíã¿é. </w:t>
      </w:r>
    </w:p>
    <w:p>
      <w:pPr>
        <w:pStyle w:val="Normal"/>
        <w:ind w:firstLine="720"/>
        <w:jc w:val="both"/>
        <w:rPr>
          <w:rFonts w:eastAsia="Arial Mon"/>
        </w:rPr>
      </w:pPr>
      <w:r>
        <w:rPr>
          <w:rFonts w:eastAsia="Arial Mon"/>
        </w:rPr>
        <w:t xml:space="preserve"> </w:t>
      </w:r>
    </w:p>
    <w:p>
      <w:pPr>
        <w:pStyle w:val="Normal"/>
        <w:ind w:firstLine="720"/>
        <w:jc w:val="both"/>
        <w:rPr/>
      </w:pPr>
      <w:r>
        <w:rPr>
          <w:b/>
        </w:rPr>
        <w:t>Ä.Àðâèí</w:t>
      </w:r>
      <w:r>
        <w:rPr/>
        <w:t>: Õàðèóëúÿ</w:t>
      </w:r>
    </w:p>
    <w:p>
      <w:pPr>
        <w:pStyle w:val="Normal"/>
        <w:ind w:firstLine="720"/>
        <w:jc w:val="both"/>
        <w:rPr/>
      </w:pPr>
      <w:r>
        <w:rPr/>
      </w:r>
    </w:p>
    <w:p>
      <w:pPr>
        <w:pStyle w:val="Normal"/>
        <w:ind w:firstLine="720"/>
        <w:jc w:val="both"/>
        <w:rPr/>
      </w:pPr>
      <w:r>
        <w:rPr>
          <w:b/>
        </w:rPr>
        <w:t>Æ.Öîëìîí</w:t>
      </w:r>
      <w:r>
        <w:rPr/>
        <w:t>: Âàêöèí ãýæ íýð òîìú¸î áîë Äàðõëààæóóëàëòûí õóóëèí äýýð áàéãàà ó÷ðààñ äàâõàð ýíý õóóëèí äýýð òàâèãääàãã¿é áàéãàà. Òàíû õýëäýã îéëãîìæòîé. Óðüä÷èëàí ñýðãèéëýõ ãýýä. Òèéì ó÷ðààñ áèä âàêöèíàà îðóóëñàí. Ýì ãýäãèéí ÷èíü öààíà âàêöèí ººðºº äàâõàð ººðºº îðîîä ÿâæ áàéãàà. Âàêöèíûã ýìèéí á¿ðòãýëä á¿ðòãýýä ÿâæ áàéãàà. Îäîî á¿ðòãýæ ýõýëíý. Ãýõäýý Äàðõëààæóóëàëòûí õóóëèéí 2.1, 9.1.5 ÷ áèë¿¿ ýíä òîäîðõîé çààñàí áàéãàà ø¿¿ äýý. Âàêöèíûã áîë òºð ººðºº õàðèóöíà. Òºðèéí áîäëîãûí õýìæýýíä ÿâàãäàõ èéì àñóóäàë áàéãàà ãýýä çàà÷èõñàí áàéãàà ó÷ðààñ òîäîðõîé òîäîðõîé íºõöºë áàéäàë äýýð òºð ººðºº ýíý àñóóäëàà ãàðòàà áàðèàä ÿâäàã. Òèéì ó÷ðààñ òàíû àñóóãààä áàéãàà àñóóëòàä òºð ººðºº øèéäýõ àñóóäëóóä ãàð÷ áàéñàí áàéæ ìàãàäã¿é. Ýíèéã ýíý õóóëèàðàà öààøèä çºâ ç¿éòýé çîõèöóóëààä ºãºõ ó÷ðààñ òàíû õýëñíýýð Äýëõèéí ýð¿¿ë ìýíäèéí áàéãóóëëàãûí çºâëºìæèíä íèéöñýí, Ìîíãîë õ¿íä òàðüæ áîëîõîîð ñàéí ÷àíàðûí âàêöèí áàéõ þì áîë áèä ÿìàð ÷ òàíû õýëýýä áàéãààãààð õ¿íä ñóðòàë ãàðãàõã¿éãýýð á¿ðòãýýä àâààä ÿâàõ èéì á¿ðýí õóóëü, ýðõ ç¿éí ¿íäýñ íü áàéãàà. Îäîî ýíèéã óëàì áîëîâñðîíãóé áîëãîæ áàéãàà.</w:t>
      </w:r>
    </w:p>
    <w:p>
      <w:pPr>
        <w:pStyle w:val="Normal"/>
        <w:ind w:firstLine="720"/>
        <w:jc w:val="both"/>
        <w:rPr/>
      </w:pPr>
      <w:r>
        <w:rPr/>
      </w:r>
    </w:p>
    <w:p>
      <w:pPr>
        <w:pStyle w:val="Normal"/>
        <w:ind w:firstLine="720"/>
        <w:jc w:val="both"/>
        <w:rPr/>
      </w:pPr>
      <w:r>
        <w:rPr/>
        <w:t>Ýð¿¿ë ìýíäèéí ÿàì ýìèéí á¿ðòãýëèéí ýðõòýé, ìàø èõ õ¿íä ñóðòàë ãàðãàäàã ãýñýí èéì àñóóäëûã áàéíãà òàâüæ áàéäàã. Ýð¿¿ë ìýíäèéí ÿàì ýíý äýýð õ¿íä ñóðòàë áàãà ãàðãàõûã õè÷ýýæ, àëèâàà áóñäààñ ãàðãàæ áàéãàà àñóóäàë äýýð äàíäàà íóõàöòàé ñóäàëæ, àëèí äýýð íü õ¿íä ñóðòàë ãàðãààä áàéíà âý ãýäãèéã Ýìèéí çºâëºëèéí õóðëààðàà áàéíãà àâ÷ õýëýëöäýã áàéãàà. Èíãýýä Ýð¿¿ë ìýíäèéí ÿàìàíä òóõàéí êîìïàíèóä àñóóäëàà îðóóëæ èðñíýýñ 3 ñàðûí äîòîð ýíý àñóóäëûã áèä øèéäýæ ýìèéí á¿ðòãýëäýý á¿ðòãýæ, ëèöåíçèéã îëãîäîã. Ýõëýýä òóõàéí êîìïàíè íü ìàòåðèàëàà Ýð¿¿ë ìýíäèéí ãàçðûí ýìèéí õýëòýñò ºãäºã áàéæ áàéãàà. Ìàòåðèàëûí á¿ðäýë, àíõàí øàòíû ä¿í øèíæèëãýý õèéõýä 1 äîëîî õîíîã çàðöóóëàãäàæ áàéãàà. Øèíæèëãýýíä ìàòåðèàë óíøóóëààä øèíæýý÷ òýðýíä ä¿ãíýëò ºãºõºä øèíæýý÷ òóñ á¿ðò 5 õîíîã çàðöóóëàãäàíà.</w:t>
      </w:r>
    </w:p>
    <w:p>
      <w:pPr>
        <w:pStyle w:val="Normal"/>
        <w:ind w:firstLine="720"/>
        <w:jc w:val="both"/>
        <w:rPr/>
      </w:pPr>
      <w:r>
        <w:rPr/>
      </w:r>
    </w:p>
    <w:p>
      <w:pPr>
        <w:pStyle w:val="Normal"/>
        <w:ind w:firstLine="720"/>
        <w:jc w:val="both"/>
        <w:rPr/>
      </w:pPr>
      <w:r>
        <w:rPr/>
        <w:t xml:space="preserve">Ýìèéí äýýæèéã áèä çààâàë ÷ ¿ã¿é ëàáîðàòîðèä ºãºõ áàéæ áàéãàà. Ëàáîðàòîðèä øèíæèëãýýíä õàìðóóëàõàä 14-30 õîíîã, èíãýýä ¿ëäñýí õóãàöààíä íü õóðàëä áýëòãýæ àñóóäëûã îðóóëæ èðäýã. Íèéòäýý ìàíàéõààð ýìèéí á¿ðòãýëýýð îðîîä, õóðëààð îðîîä ãàð÷ áàéãàà ìàòåðèàëóóä 3 ñàðààñ õýçýý ÷ õýòýð÷ áàéãààã¿é áºãººä èõýíõ 80 õóâü íü 2 ñàðûí äîòîð øèéäýãäýæ ãàð÷ áàéãàà. Çàðèì òîõèîëäîëä, åð íü èõýíõ òîõèîëäîëä á¿òýæ áàéãàà ìàòåðèàëóóä áîë ìàòåðèàëàà á¿ðýí ã¿éöýä á¿ðä¿¿ëäýãã¿é. Äýýðýýñ íü ÿìàð íýãýí çºð÷èëòýé áàéäàã ó÷ðààñ áóöààãäààä áàéäàã áîë èéì àñóóäàë áàéãàà þì. Èíãýýä á¿ðä¿¿ëæ èðñýí ìàòåðèàë áîë 2 øàòòàé øàëãàãäàæ áàéãàà. Ýõëýýä Íèéñëýëèéí ýð¿¿ë ìýíäèéí ãàçðûí Ýìèéí õýëòýñ äýýð, äàðàà íü ìàíàé Ýð¿¿ë ìýíäèéí ÿàìíû Ýìèéí õýëòýñ ìàòåðèàë õ¿ëýýæ àâàõ ìýðãýæèëòýí äýýð òóðø øàëãàãäàæ èíãýæ ÿâäàã. </w:t>
      </w:r>
    </w:p>
    <w:p>
      <w:pPr>
        <w:pStyle w:val="Normal"/>
        <w:ind w:firstLine="720"/>
        <w:jc w:val="both"/>
        <w:rPr/>
      </w:pPr>
      <w:r>
        <w:rPr/>
      </w:r>
    </w:p>
    <w:p>
      <w:pPr>
        <w:pStyle w:val="Normal"/>
        <w:ind w:firstLine="720"/>
        <w:jc w:val="both"/>
        <w:rPr/>
      </w:pPr>
      <w:r>
        <w:rPr/>
        <w:t>Òèéì ó÷ðààñ ñ¿¿ëèéí æèë ãàðóéí õóãàöààíä àëü áîëîõîîð îðæ èðñýí, øèíýëýã, ¿íýõýýð Ìîíãîë õ¿íèé ýð¿¿ë ìýíääýä ñàéíààð íºëººëºõ¿éö, òýð ÿðèàä áàéãàà îëîí óëñûí æèøèãò íèéöñýí òèéì ýìèéã áèä ÿìàð ÷ ñààä áýðõøýýëã¿éãýýð á¿ðòãýæ àâ÷ áàéãàà.</w:t>
      </w:r>
    </w:p>
    <w:p>
      <w:pPr>
        <w:pStyle w:val="Normal"/>
        <w:ind w:firstLine="720"/>
        <w:jc w:val="both"/>
        <w:rPr/>
      </w:pPr>
      <w:r>
        <w:rPr/>
      </w:r>
    </w:p>
    <w:p>
      <w:pPr>
        <w:pStyle w:val="Normal"/>
        <w:ind w:firstLine="720"/>
        <w:jc w:val="both"/>
        <w:rPr/>
      </w:pPr>
      <w:r>
        <w:rPr/>
        <w:t>Ò¿ð¿¿íä íýã àñóóäàë òàâüñàí áàéñàí. Ñ.Ýðäýíý ãèø¿¿íèé îëîí óëñûí ºíäºð ñòàíäàðòûí, ÿëàíãóÿà Àìåðèêèéí, Åâðîïûí õîëáîîíä ¿éëäâýðëýñýí ýì¿¿äèéã ÿàãààä á¿ðòãýõã¿éãýýð øóóä îðóóëààä èðæ áîëäîãã¿é þì áý ãýæ. Òýãýõýýð ýíä áèä ñ¿¿ëèéí ¿åä óëñ îðíóóäûí áàðüæ áàéãàà èéì áîäëîãî áàéãàà ë äýý. Ýìèéí çîõèöóóëàëòòàé àëáàä íýã íýãýíäýý èòãýë ¿ç¿¿ëýõ èéì  çàìààð ò¿ðãýâ÷èëñýí á¿ðòãýëèéí òîãòîëöîî áèé áîëñîí. Òèéì ó÷ðààñ ýíý áîäëîãîä òóëãóóðëàí çàðèì ýìèéã ò¿ðãýâ÷èëñýí áàéäëààð á¿ðòãýæ áîëîõ þì ãýñýí èéì þóã ºãñºí áàéæ áàéãàà.</w:t>
      </w:r>
    </w:p>
    <w:p>
      <w:pPr>
        <w:pStyle w:val="Normal"/>
        <w:ind w:firstLine="720"/>
        <w:jc w:val="both"/>
        <w:rPr/>
      </w:pPr>
      <w:r>
        <w:rPr/>
      </w:r>
    </w:p>
    <w:p>
      <w:pPr>
        <w:pStyle w:val="Normal"/>
        <w:ind w:firstLine="720"/>
        <w:jc w:val="both"/>
        <w:rPr/>
      </w:pPr>
      <w:r>
        <w:rPr>
          <w:b/>
        </w:rPr>
        <w:t>Ä.Àðâèí</w:t>
      </w:r>
      <w:r>
        <w:rPr/>
        <w:t>: Òîâ÷õîí. Îäîî õàðèóëò ÷èíü áîëñîí. Íààä àñóóëò äýýð ÷èíü. Òîâ÷õîí õàðèóë ë äàà, òà õýä. Á¿õýë á¿òýí òàéëàí óíø÷èõ þì.</w:t>
      </w:r>
    </w:p>
    <w:p>
      <w:pPr>
        <w:pStyle w:val="Normal"/>
        <w:ind w:firstLine="720"/>
        <w:jc w:val="both"/>
        <w:rPr/>
      </w:pPr>
      <w:r>
        <w:rPr/>
      </w:r>
    </w:p>
    <w:p>
      <w:pPr>
        <w:pStyle w:val="Normal"/>
        <w:ind w:firstLine="720"/>
        <w:jc w:val="both"/>
        <w:rPr/>
      </w:pPr>
      <w:r>
        <w:rPr/>
        <w:t>Îþóíõîðîë ãèø¿¿í.</w:t>
      </w:r>
    </w:p>
    <w:p>
      <w:pPr>
        <w:pStyle w:val="Normal"/>
        <w:ind w:firstLine="720"/>
        <w:jc w:val="both"/>
        <w:rPr/>
      </w:pPr>
      <w:r>
        <w:rPr/>
      </w:r>
    </w:p>
    <w:p>
      <w:pPr>
        <w:pStyle w:val="Normal"/>
        <w:ind w:firstLine="720"/>
        <w:jc w:val="both"/>
        <w:rPr/>
      </w:pPr>
      <w:r>
        <w:rPr>
          <w:b/>
        </w:rPr>
        <w:t>Ä.Îþóíõîðîë</w:t>
      </w:r>
      <w:r>
        <w:rPr/>
        <w:t xml:space="preserve">: Ýì, ýìíýëãèéí õýðýãñëèéí òóõàé õóóëèéí øèíý÷èëñýí íàéðóóëãûí òºñëèéã îðóóëæ èðæ õýëýëö¿¿ëýõ öàã íü áîëñîí. Òîìóóãèéí õàíèàä õ¿ð÷ áàéõ ¿åä Ýì, ýìíýëãèéí õýðýãñëèéí òóõàé õóóëüä òîâ÷õîí íýìýëò, ººð÷ëºëòèéã áèä îðóóëæ áàéñàí. Ýíýíèé äàðàà äýëãýðýíã¿é øèíý÷èëñýí íàéðóóëãûã îðóóëæ èð ãýæ ÿðüæ áàéñàí. ªíººäºð ºðãºí áàðèàä îðóóëæ èðæ áàéãàà þì áàéíà. Õàìãèéí ãîë íü ºíººäºð Ìîíãîë Óëñàä ýìèéã áººíèé çîðèóëàëòààð îðóóëæ èðýýä, ò¿¿íèéã õàäãàëæ õàìãààëæ áàéãàà ñàâ àãóóëàõ áîë áàéäàãã¿é. ×àíàð íü ìóóääàã. Íºãºº òàëààñ ãýâýë èìïîðòîîð îðæ èðæ áàéãàà ýìýíä õóóðàì÷, ÷àíàðã¿é ýìí¿¿ä îðæ èðæ áàéíà. ßìàð íýãýí õ¿í ýìèéã õóäàëäàæ àâàõäàà ÷àíàðòàé þó, ÷àíàðã¿é þó ãýäãèéã òºäèéëºí  õóâü õ¿í ººðºº òîãòîîæ ÷àäàõã¿é. Òèéì ó÷ðààñ ýíý äýýð õóóëèíä íýëýýí îíöãîé çààëòóóäûã îðóóëæ ºãºõ øààðäëàãàòàé. Ýì èìïîðòëîõ, ò¿ãýýõ, ýìèéí çîðèóëàëòûí áóñ ñàâíóóä, ãàçàð õàäãàëæ áàéãàà íü ÷àíàðûã íü ìóóäóóëäàã, ¿éë÷èëãýýíä òàâèãäàõ øàëãóóð, øààðäëàãàà õàíãàæ ÷àäàõã¿é èéì çºð÷èë äóòàãäëóóä èõ áàéãàà òàëààð ÿðüäàã. </w:t>
      </w:r>
    </w:p>
    <w:p>
      <w:pPr>
        <w:pStyle w:val="Normal"/>
        <w:ind w:firstLine="720"/>
        <w:jc w:val="both"/>
        <w:rPr/>
      </w:pPr>
      <w:r>
        <w:rPr/>
      </w:r>
    </w:p>
    <w:p>
      <w:pPr>
        <w:pStyle w:val="Normal"/>
        <w:ind w:firstLine="720"/>
        <w:jc w:val="both"/>
        <w:rPr/>
      </w:pPr>
      <w:r>
        <w:rPr/>
        <w:t>Íºãºº òàëààñ ýíý õóóëèàð çîõèöóóëæ ºãºõ 2 äàõü õàìãèéí òîì àñóóäàë áîë Äýëõèéí ýð¿¿ë ìýíäèéí áàéãóóëëàãà, îëîí óëñûí ñòàíäàðòàä íèéöñýí, òóõàéí æèëä ãàðñàí øèíý ýìèéã èìïîðòîîð îðóóëæ èðýõ çºâøººðëèéã ÿàðàëòàé îëãîæ áàéõ ¸ñòîé. Åð íü ìîîä Ìîíãîëîîð äóóñ÷ áîëîõã¿é ø¿¿ äýý. ªíººäºð Äýëõèéí ýð¿¿ë ìýíäèéí áàéãóóëëàãààñ ýëýãíèé Ñ âèðóñûã ýì÷ëýõ èéì ñàéí òºðëèéí ýì, òàðèà ãàð÷èõñàí áàéíà ãýõýä ìàíàéõ ºíººäºð ìàíàé èìïîðòîîð îðæ èðäýã ýìèéí æàãñààëòàä áàéõã¿é ó÷ðààñ ¿¿íèéã îðóóëàõûã îäîîõîíäîî ìàíàéõ çºâøººðºõã¿é, òýð óëñûíõàà òýð õàÿã, øîøãî, ¿éëäâýðëýñýí ãàçàð ãýýä áàðàã áàðàãäàõààðã¿é èõ õ¿íä à÷ààëëûã íºãºº îðóóëæ èðýõ ãýæ áàéãàà àæ àõóéí íýãæäýý, îðóóëæ èðýõ ãýæ áàéãàà ýì áèçíåñ ýðõýëæ áàéãàà õ¿ì¿¿ñòýý òàâüäàã þì øèã áàéãàà þì.</w:t>
      </w:r>
    </w:p>
    <w:p>
      <w:pPr>
        <w:pStyle w:val="Normal"/>
        <w:ind w:firstLine="720"/>
        <w:jc w:val="both"/>
        <w:rPr/>
      </w:pPr>
      <w:r>
        <w:rPr/>
      </w:r>
    </w:p>
    <w:p>
      <w:pPr>
        <w:pStyle w:val="Normal"/>
        <w:ind w:firstLine="720"/>
        <w:jc w:val="both"/>
        <w:rPr/>
      </w:pPr>
      <w:r>
        <w:rPr/>
        <w:t>Òýãýõýýð ýíèéã õ¿íä ñóðòëûã íü àðàé æààõàí ñààðóóëàõ, áóóðóóëàõ ÷èãëýëýýð ýíý õóóëèíä çààæ ºãâºë íýëýýí çîõèìæòîé. Ýíý ÷èãëýëýýð, òýð òóñìàà îëîí óëñûí íýð õàÿãòàé, Ìîíãîëä ¿éë àæèëëàãààãàà ÿâóóëæ áàéãàà ýìíýëã¿¿äèéí óäèðäëàãóóä èë¿¿ èõ òàâüäàã. Òèéì ó÷ðààñ ýíý àñóóäàëä ýíý õóóëèàð íýëýýí à÷ õîëáîãäîë ºã÷, îíöãîé àíõààðàë òàâèõ ¸ñòîé ãýæ. Ìîíãîë õ¿í çààâàë ÷ ¿ã¿é ãàäààäàä óäààí õóãàöààãààð ÿâààä òýãýýä òýýâðèéí çàðäëàà òºëººä î÷èæ çºâõºí òýð ýì÷èä íü ¿ç¿¿ëýýä òýð ýìèéã àâàõûí òóëä ÿâàõ õýðýãã¿é ø¿¿ äýý. Ìîíãîë ýì÷ ººðºº îíîøëîîä èíòåðíåòýýñ ýíý Äýëõèéí ýð¿¿ë ìýíäèéí áàéãóóëëàãûí 2009 îíû æàãñààëòàä îð÷èõñîí þì áàéíà. Òèéì ó÷ðààñ ýíý ýìèéã õýðýãëýâýë èë¿¿ ¿ð ä¿íòýé áàéíà ãýäýã, ººðººð õýëáýë, ººðºº öààíàà èéì øààðäëàãà òàâèãä÷èõñàí áàéõàä òýðíèéã îðóóëæ èðýõã¿é áàéíà ãýäýã íü õóâü õ¿íèéõýý õóâüä èõ à÷ààëàë ºã÷ áàéãàà þì.</w:t>
      </w:r>
    </w:p>
    <w:p>
      <w:pPr>
        <w:pStyle w:val="Normal"/>
        <w:ind w:firstLine="720"/>
        <w:jc w:val="both"/>
        <w:rPr/>
      </w:pPr>
      <w:r>
        <w:rPr/>
      </w:r>
    </w:p>
    <w:p>
      <w:pPr>
        <w:pStyle w:val="Normal"/>
        <w:ind w:firstLine="720"/>
        <w:jc w:val="both"/>
        <w:rPr/>
      </w:pPr>
      <w:r>
        <w:rPr/>
        <w:t>Òèéì ó÷ðààñ ýíý äýýð ìàíàé Ýð¿¿ë ìýíäèéí ÿàì îíöãîé àíõààðàõ ¸ñòîé ãýñýí áîäîëòîé áàéíà. Ìàíàéõ ìýäýýæ Ýì, ýìíýëãèéí õýðýãñëèéí òóõàé õóóëèéí øèíý÷èëñýí íàéðóóëãà äýýð Áàéíãûí õîðîî àæëûí õýñýã áàéãóóëààä, ýíý àñóóäàë äýýð èë¿¿ èõ íóõàöòàé, àðàé èë¿¿ àæèë õýðýã÷ýýð áèä ººðñäºº õàíäàõ òèéì øààðäëàãàòàé áàéõ ãýñýí òèéì ñàíàëòàé áàéíà.</w:t>
      </w:r>
    </w:p>
    <w:p>
      <w:pPr>
        <w:pStyle w:val="Normal"/>
        <w:ind w:firstLine="720"/>
        <w:jc w:val="both"/>
        <w:rPr/>
      </w:pPr>
      <w:r>
        <w:rPr/>
      </w:r>
    </w:p>
    <w:p>
      <w:pPr>
        <w:pStyle w:val="Normal"/>
        <w:ind w:firstLine="720"/>
        <w:jc w:val="both"/>
        <w:rPr/>
      </w:pPr>
      <w:r>
        <w:rPr>
          <w:b/>
        </w:rPr>
        <w:t>Ä.Àðâèí</w:t>
      </w:r>
      <w:r>
        <w:rPr/>
        <w:t xml:space="preserve">: Ä.Îþóíõîðîë ãèø¿¿í åðºíõèéäºº ñàíàë õýë÷èõëýý ãýæ ¿çýæ áàéíà. </w:t>
      </w:r>
    </w:p>
    <w:p>
      <w:pPr>
        <w:pStyle w:val="Normal"/>
        <w:ind w:firstLine="720"/>
        <w:jc w:val="both"/>
        <w:rPr/>
      </w:pPr>
      <w:r>
        <w:rPr/>
      </w:r>
    </w:p>
    <w:p>
      <w:pPr>
        <w:pStyle w:val="Normal"/>
        <w:ind w:firstLine="720"/>
        <w:jc w:val="both"/>
        <w:rPr/>
      </w:pPr>
      <w:r>
        <w:rPr/>
        <w:t>Ä.Îäáàÿð ãèø¿¿í</w:t>
      </w:r>
    </w:p>
    <w:p>
      <w:pPr>
        <w:pStyle w:val="Normal"/>
        <w:ind w:firstLine="720"/>
        <w:jc w:val="both"/>
        <w:rPr/>
      </w:pPr>
      <w:r>
        <w:rPr/>
      </w:r>
    </w:p>
    <w:p>
      <w:pPr>
        <w:pStyle w:val="Normal"/>
        <w:ind w:firstLine="720"/>
        <w:jc w:val="both"/>
        <w:rPr/>
      </w:pPr>
      <w:r>
        <w:rPr>
          <w:b/>
        </w:rPr>
        <w:t>Ä.Îäáàÿð</w:t>
      </w:r>
      <w:r>
        <w:rPr/>
        <w:t>: 2, 3 àñóóëò áàéíà. Ýíý õóóëèéí çîðèëò äýýð çîõèöóóëàõ õàðèëöààã òîäîðõîéëñîí áàéæ áàéãàà. ¯éëäâýðëýõ, èìïîðòëîõ, ýêñïîðòëîõ, õàäãàëàõ, õóäàëäàõ, õýðýãëýõ, õÿíàõ ãýýä 7 ÿíçûí õàðèëöààã ýíý õóóëèàð çîõèöóóëàõ þì áàéíà. Õóóëèí äîòîð õàäãàëàõ, õýðýãëýõ íü áàéõã¿é áàéõ øèã áàéõ þì. Ýíý õààíàà áàéíà?</w:t>
      </w:r>
    </w:p>
    <w:p>
      <w:pPr>
        <w:pStyle w:val="Normal"/>
        <w:ind w:firstLine="720"/>
        <w:jc w:val="both"/>
        <w:rPr/>
      </w:pPr>
      <w:r>
        <w:rPr/>
      </w:r>
    </w:p>
    <w:p>
      <w:pPr>
        <w:pStyle w:val="Normal"/>
        <w:ind w:firstLine="720"/>
        <w:jc w:val="both"/>
        <w:rPr/>
      </w:pPr>
      <w:r>
        <w:rPr/>
        <w:t>Õî¸ðäóãààðò, 7-ð ç¿éë äýýð òóñãàé çºâøººðëèéã ýð¿¿ë ìýíäèéí àñóóäàë ýðõýëñýí òºðèéí çàõèðãààíû áàéãóóëëàãà îëãîíî ãý÷èõýýä 15-ð ç¿éë äýýð èìïîðòëîõ, ýêñïîðòëîõ ëèöåíçèéã ýð¿¿ë ìýíäèéí áîëîí õºäºº àæ àõóéí àñóóäàë õàðèóöñàí òºðèéí çàõèðãààíû áàéãóóëëàãààñ àâíà. Ýíý ìààíü Òóñãàé çºâøººðëèéí õóóëüòàéãàà ÿàæ íèéöýæ áàéíà? Íýã íü íºãººäºº áàãòààä áàéãàà þì áèø áèç, àëü ýñâýë õî¸ð ººð þì áàéíà óó? Íýã íü ñýòãýö, ìàíñóóðóóëàõ ãýñýí òèéì ç¿éë ÿðüæ áàéíà. Ãýõäýý ýêñïîðòëîõ, èìïîðòëîõ ãýäýã ìààíü õî¸óëàíä íü äàâòàãäààä ÿâæ áàéãàà áàéõã¿é þó. Þóãààðàà ýíý õî¸ð ç¿éë ÿëãàãäàæ áàéíà? Ëèöåíç ãýäýã ¿ã Òóñãàé çºâøººðëèéí õóóëèíä áàéõã¿é ë äýý.</w:t>
      </w:r>
    </w:p>
    <w:p>
      <w:pPr>
        <w:pStyle w:val="Normal"/>
        <w:ind w:firstLine="720"/>
        <w:jc w:val="both"/>
        <w:rPr/>
      </w:pPr>
      <w:r>
        <w:rPr/>
      </w:r>
    </w:p>
    <w:p>
      <w:pPr>
        <w:pStyle w:val="Normal"/>
        <w:ind w:firstLine="720"/>
        <w:jc w:val="both"/>
        <w:rPr/>
      </w:pPr>
      <w:r>
        <w:rPr/>
        <w:t>Ãóðàâäóãààðò, õóóëèéã ºðãºí áàðèõäàà ìàíñóóðóóëàõ ýì, ñýòãýöýä íºëººò áîäèñûí ýðãýëòýíä õÿíàëò òàâèõ òóõàé õóóëüä ººð÷ëºëò îðóóëíà ãýýä äàãàæ ººð÷ëºëò îðóóëàõ òóõàé õóóëèéí òºñë¿¿äèéã ÿàãààä îðóóëààã¿é þì áý? Äóòóó þì ºðãºí áàðü÷èõñàí þì øèã õàðàãäààä áàéõ øèã áàéõ þì. Åð íü äóòóó áàéíà. Ýíý äýýð õàðèóëò ºãºº÷.</w:t>
      </w:r>
    </w:p>
    <w:p>
      <w:pPr>
        <w:pStyle w:val="Normal"/>
        <w:ind w:firstLine="720"/>
        <w:jc w:val="both"/>
        <w:rPr/>
      </w:pPr>
      <w:r>
        <w:rPr/>
      </w:r>
    </w:p>
    <w:p>
      <w:pPr>
        <w:pStyle w:val="Normal"/>
        <w:ind w:firstLine="720"/>
        <w:jc w:val="both"/>
        <w:rPr/>
      </w:pPr>
      <w:r>
        <w:rPr>
          <w:b/>
        </w:rPr>
        <w:t>×.Ìºíõäýëãýð</w:t>
      </w:r>
      <w:r>
        <w:rPr/>
        <w:t>: Õàäãàëàõ, õýðýãëýõòýé õîëáîîòîé õàðèëöàà çîõèöóóëàãäààã¿é áàéíà ãýæ áàéíà. Ýíý ìàíàé Ýìèéí òóõàé õóóëèí äýýð ýì õàíãàìæèéí áàéãóóëëàãûí çàð÷èì, íèéòëýã ¿¿ðýã ãýäýã äýýð ýì õàíãàìæèéí áàéãóóëëàãà áóþó ýìèéí ¿éëäâýð, ýì õàíãàí íèéë¿¿ëýõ áàéãóóëëàãà, ýìèéí ñàí íü á¿òýö, ¿éë àæèëëàãàà íü óëñûí ñòàíäàðòûí øààðäëàãûã õàíãàñàí áàéíà ãýýä çàà÷èõñàí áàéãàà. Ýíý äàãóó 2005, 2006 îíóóäàä ýì õàíãàí  íèéë¿¿ëýõ áººíèé òºâ, ýìèéí ñàíãèéí ñòàíäàðòûã òóñ òóñàä íü ãàðãàñàí áàéãàà. Ýíý ñòàíäàðò ÿìàð áàðèëãà áàéøèíòàé, ÿìàð òàëáàéòàé, ÿìàð àãóóëãàòàé, ÿìàð ìýðãýæëèéí áîëîâñîí õ¿÷èíòýé áàéíà âý ãýäãèéã çàà÷èõñàí áàéãàà.</w:t>
      </w:r>
    </w:p>
    <w:p>
      <w:pPr>
        <w:pStyle w:val="Normal"/>
        <w:ind w:firstLine="720"/>
        <w:jc w:val="both"/>
        <w:rPr/>
      </w:pPr>
      <w:r>
        <w:rPr/>
      </w:r>
    </w:p>
    <w:p>
      <w:pPr>
        <w:pStyle w:val="Normal"/>
        <w:ind w:firstLine="720"/>
        <w:jc w:val="both"/>
        <w:rPr/>
      </w:pPr>
      <w:r>
        <w:rPr>
          <w:b/>
        </w:rPr>
        <w:t>Ä.Îäáàÿð</w:t>
      </w:r>
      <w:r>
        <w:rPr/>
        <w:t>: Àëü çààëòàí äýýð ãýíý ýý?</w:t>
      </w:r>
    </w:p>
    <w:p>
      <w:pPr>
        <w:pStyle w:val="Normal"/>
        <w:ind w:firstLine="720"/>
        <w:jc w:val="both"/>
        <w:rPr/>
      </w:pPr>
      <w:r>
        <w:rPr/>
      </w:r>
    </w:p>
    <w:p>
      <w:pPr>
        <w:pStyle w:val="Normal"/>
        <w:ind w:firstLine="720"/>
        <w:jc w:val="both"/>
        <w:rPr/>
      </w:pPr>
      <w:r>
        <w:rPr>
          <w:b/>
        </w:rPr>
        <w:t>×.Ìºíõäýëãýð</w:t>
      </w:r>
      <w:r>
        <w:rPr/>
        <w:t>: 10.2.3. Ýíý ýì õàíãàìæèéí áàéãóóëëàãûí ¿¿ðýã ãýäýã äýýð á¿òýö ¿éë àæèëëàãàà.</w:t>
      </w:r>
    </w:p>
    <w:p>
      <w:pPr>
        <w:pStyle w:val="Normal"/>
        <w:ind w:firstLine="720"/>
        <w:jc w:val="both"/>
        <w:rPr/>
      </w:pPr>
      <w:r>
        <w:rPr/>
      </w:r>
    </w:p>
    <w:p>
      <w:pPr>
        <w:pStyle w:val="Normal"/>
        <w:ind w:firstLine="720"/>
        <w:jc w:val="both"/>
        <w:rPr/>
      </w:pPr>
      <w:r>
        <w:rPr>
          <w:b/>
        </w:rPr>
        <w:t>Ä.Îäáàÿð</w:t>
      </w:r>
      <w:r>
        <w:rPr/>
        <w:t>: 10.2.3 ãýæ ýíý äîòîð àëãà áàéíà ø¿¿ äýý. Ýíý øèíý÷èëñýí íàéðóóëãà äîòîð óó? Áàéõã¿é áàéíà. 10.2.3 ãýäýã çààëò ýíý äîòîð àëãà áàéíà.</w:t>
      </w:r>
    </w:p>
    <w:p>
      <w:pPr>
        <w:pStyle w:val="Normal"/>
        <w:ind w:firstLine="720"/>
        <w:jc w:val="both"/>
        <w:rPr/>
      </w:pPr>
      <w:r>
        <w:rPr/>
      </w:r>
    </w:p>
    <w:p>
      <w:pPr>
        <w:pStyle w:val="Normal"/>
        <w:ind w:firstLine="720"/>
        <w:jc w:val="both"/>
        <w:rPr/>
      </w:pPr>
      <w:r>
        <w:rPr>
          <w:b/>
        </w:rPr>
        <w:t>×.Ìºíõäýëãýð</w:t>
      </w:r>
      <w:r>
        <w:rPr/>
        <w:t>: ªºð þì òàð÷èõñàí þì áîëîâ óó? 10.3. Çàñãèéí ãàçàð äýýð ººð÷ëºãäñºí äóãààðóóä íü çºð÷èõñºí áàéãàà þì áàéíà ë äàà. Çàñãèéí ãàçàð ºðãºí áàðèõàä äóãààðûã íü ººð÷èëñºí þì áîëîâ óó? Ýíý òàðààãäñàí õóâèëáàð äýýð.</w:t>
      </w:r>
    </w:p>
    <w:p>
      <w:pPr>
        <w:pStyle w:val="Normal"/>
        <w:ind w:firstLine="720"/>
        <w:jc w:val="both"/>
        <w:rPr/>
      </w:pPr>
      <w:r>
        <w:rPr/>
      </w:r>
    </w:p>
    <w:p>
      <w:pPr>
        <w:pStyle w:val="Normal"/>
        <w:ind w:firstLine="720"/>
        <w:jc w:val="both"/>
        <w:rPr/>
      </w:pPr>
      <w:r>
        <w:rPr>
          <w:b/>
        </w:rPr>
        <w:t>Ä.Îäáàÿð</w:t>
      </w:r>
      <w:r>
        <w:rPr/>
        <w:t>: Õàäãàëàõ, õýðýãëýõ õî¸ðîî õóóëèíäàà çààãààã¿é ìºðòëºº çîðèëòîî îðóóë÷èõæýý.</w:t>
      </w:r>
    </w:p>
    <w:p>
      <w:pPr>
        <w:pStyle w:val="Normal"/>
        <w:ind w:firstLine="720"/>
        <w:jc w:val="both"/>
        <w:rPr/>
      </w:pPr>
      <w:r>
        <w:rPr/>
      </w:r>
    </w:p>
    <w:p>
      <w:pPr>
        <w:pStyle w:val="Normal"/>
        <w:ind w:firstLine="720"/>
        <w:jc w:val="both"/>
        <w:rPr/>
      </w:pPr>
      <w:r>
        <w:rPr>
          <w:b/>
        </w:rPr>
        <w:t>×.Ìºíõäýëãýð</w:t>
      </w:r>
      <w:r>
        <w:rPr/>
        <w:t>: Ýíèéã äàõèí òîäðóóëàõ õýðýãòýé þì øèã áàéíà. Òóñãàé çºâøººðºë ãýäýã ìààíü áîëîõîîð Àæ àõóéí íýãæèéí òóñãàé çºâøººðëèéí õóóëèéí äàãóó ýìèéí èìïîðò, áººíèé õóäàëäàà ÷ þì óó, æèæèãëýíãèéí õóäàëäààíû ¿éë àæèëëàãàà ÿâóóëæ áîëíî ãýñýí 5 æèëèéí õóãàöààíä ºãäºã òóñãàé çºâøººðºë áàéæ áàéãàà. Àãóóëàõ, ñàâ, õ¿í õ¿÷íèé øààðäëàãà õàíãàæ áàéíà óó ãýäýã.</w:t>
      </w:r>
    </w:p>
    <w:p>
      <w:pPr>
        <w:pStyle w:val="Normal"/>
        <w:ind w:firstLine="720"/>
        <w:jc w:val="both"/>
        <w:rPr/>
      </w:pPr>
      <w:r>
        <w:rPr/>
      </w:r>
    </w:p>
    <w:p>
      <w:pPr>
        <w:pStyle w:val="Normal"/>
        <w:ind w:firstLine="720"/>
        <w:jc w:val="both"/>
        <w:rPr/>
      </w:pPr>
      <w:r>
        <w:rPr/>
        <w:t>Òýð ñàÿûí ÿðèàä áàéãàà ýìèéã èìïîðòûí çºâøººðºë ãýäýã àñóóäàë ìààíü áîëîõîîð óëñûí õèëýýð íýâòð¿¿ëýõ ýñýõèéã çºâøººð÷ áàéãàà. Òýð çºâøººðëèéí àñóóäàë áàéæ áàéãàà. 15-ð ç¿éë äýýð áàéíà ãýñýí. Òýð äýýð.</w:t>
      </w:r>
    </w:p>
    <w:p>
      <w:pPr>
        <w:pStyle w:val="Normal"/>
        <w:ind w:firstLine="720"/>
        <w:jc w:val="both"/>
        <w:rPr/>
      </w:pPr>
      <w:r>
        <w:rPr/>
      </w:r>
    </w:p>
    <w:p>
      <w:pPr>
        <w:pStyle w:val="Normal"/>
        <w:ind w:firstLine="720"/>
        <w:jc w:val="both"/>
        <w:rPr/>
      </w:pPr>
      <w:r>
        <w:rPr/>
        <w:t>Ìàíñóóðóóëàõ, ñýòãýöýä íºëººëºõ áîäèñûí õóóëèéí òºñëèéã íü áèä Ýð¿¿ë ìýíäèéí ÿàìíààñ Çàñãèéí ãàçàðò ºðãºí áàðü÷èõñàí áàéãàà. Òýð íü ÿìàð ó÷èðòàé þì áý ãýõýýð ìàíñóóðóóëàõ, ñýòãýöýä íºëººëºõ ýìèéí òîäîðõîéëîëò ººð÷ëºãäñºíòýé õîëáîîòîéãîîð òýð õóóëèí äýýð òîäîðõîéëîëòûã íü èæèë áîëãîõîîð õóóëèéí òºñëèéã õèéãýýä ºðãºí áàðü÷èõñàí áàéãàà.</w:t>
      </w:r>
    </w:p>
    <w:p>
      <w:pPr>
        <w:pStyle w:val="Normal"/>
        <w:ind w:firstLine="720"/>
        <w:jc w:val="both"/>
        <w:rPr/>
      </w:pPr>
      <w:r>
        <w:rPr/>
      </w:r>
    </w:p>
    <w:p>
      <w:pPr>
        <w:pStyle w:val="Normal"/>
        <w:ind w:firstLine="720"/>
        <w:jc w:val="both"/>
        <w:rPr/>
      </w:pPr>
      <w:r>
        <w:rPr>
          <w:b/>
        </w:rPr>
        <w:t>Ä.Àðâèí</w:t>
      </w:r>
      <w:r>
        <w:rPr/>
        <w:t>: Áàòáàÿð ãèø¿¿í</w:t>
      </w:r>
    </w:p>
    <w:p>
      <w:pPr>
        <w:pStyle w:val="Normal"/>
        <w:ind w:firstLine="720"/>
        <w:jc w:val="both"/>
        <w:rPr/>
      </w:pPr>
      <w:r>
        <w:rPr/>
      </w:r>
    </w:p>
    <w:p>
      <w:pPr>
        <w:pStyle w:val="Normal"/>
        <w:ind w:firstLine="720"/>
        <w:jc w:val="both"/>
        <w:rPr/>
      </w:pPr>
      <w:r>
        <w:rPr>
          <w:b/>
        </w:rPr>
        <w:t>Í.Áàòáàÿð</w:t>
      </w:r>
      <w:r>
        <w:rPr/>
        <w:t xml:space="preserve">: Áè Íèéãìèéí áîäëîãûí áàéíãûí õîðîîíû ãèø¿¿í áèø ë äýý. Ãýõäýý º÷èãäºð ýíý àñóóäàë á¿ëýã äýýð ÿðèãäààä íýëýýí àíõààðàë òàòñàí ó÷ðààñ çîðèóä Áàéíãûí õîðîîí äýýð îðæ èðæ àñóóäëûã äàõèæ õºíäüå ãýæ áîäñîí þì. Ýìèéí òóõàé õóóëü ãýäýã áîë ÷óõàë õóóëü. Ýì áîë çºâ õýðýãëýâýë ýì áîëäîã, áóðóó õýðýãëýâýë õîð áîëäîã. Ýíý óòãààð íü àâààä ¿çýõ þì áîë ýíý õóóëü ãàðñíààðàà ºíººäºð ìàíàé òóëãàìäñàí àñóóäëóóäûã äàðààãèéí ÿìàð øàòàíä ãàðãàõ ãýæ áàéãàà íü òîäîðõîé áàéõ ¸ñòîé ë äîî. Òýãýýä áè º÷èãäºð àñóóñàí ç¿éëýý äàõèí òîäðóóëàõ ãýýä áàéíà ë äàà. </w:t>
      </w:r>
    </w:p>
    <w:p>
      <w:pPr>
        <w:pStyle w:val="Normal"/>
        <w:ind w:firstLine="720"/>
        <w:jc w:val="both"/>
        <w:rPr/>
      </w:pPr>
      <w:r>
        <w:rPr/>
      </w:r>
    </w:p>
    <w:p>
      <w:pPr>
        <w:pStyle w:val="Normal"/>
        <w:ind w:firstLine="720"/>
        <w:jc w:val="both"/>
        <w:rPr/>
      </w:pPr>
      <w:r>
        <w:rPr/>
        <w:t>Ýíý äýýð 16.5.1 äýýð æîðîîð îëãîõ ýìèéã æîðã¿éãýýð, ýñâýë õ¿÷èíã¿é æîðîîð îëãîõûã õîðèãëîíî ãýýä áè÷÷èõñýí áàéãàà. ªºðººð õýëáýë, àïòåêóóäûã äàíäàà æîðîîð ýì îëãîäîã áîëú¸ ãýñýí èéì êîíöåïöè ðóó øèëæèõ ãýæ áàéíà ãýæ îéëãîãäîæ áàéãàà. Òýãâýë ýíèéãýý àìüäðàë äýýð ÿàæ çîõèîí áàéãóóëàõ þì áý? Õýðýãæèëòèéã íü õýí õÿíàõ þì áý? Ýìèéí ñàíãóóä ýìýý çàðàõäàà æîðã¿éãýýð îëãîæ áàéíà óó, ýñâýë õ¿÷èíã¿é áîë÷èõñîí æîðîîð îëãîæ áàéíà óó ãýäãèéã õÿíàõ ñèñòåì ÷èíü áàéõã¿é áàéíà ãýæ õýëýýä áàéãàà áàéõã¿é þó. ªºðººð õýëáýë, ýíý ÷èíü çºâ ñàíàà áîëîâ÷ õýðýãæèõ ìåõàíèçìã¿é áîë÷èõîîð õîîñîí ëîîçîí áîë÷èõîîä áàéíà. Ýíèéãýý õýðýãæ¿¿ëýõ ìåõàíèçìûã îðóóëæ ºãºº÷ ýý ãýäýã àñóóäëûã ÿàãààä îðóóëæ ºãººã¿é þì áý ãýäãèéã àñóóõ ãýæ áàéíà.</w:t>
      </w:r>
    </w:p>
    <w:p>
      <w:pPr>
        <w:pStyle w:val="Normal"/>
        <w:ind w:firstLine="720"/>
        <w:jc w:val="both"/>
        <w:rPr/>
      </w:pPr>
      <w:r>
        <w:rPr/>
      </w:r>
    </w:p>
    <w:p>
      <w:pPr>
        <w:pStyle w:val="Normal"/>
        <w:ind w:firstLine="720"/>
        <w:jc w:val="both"/>
        <w:rPr/>
      </w:pPr>
      <w:r>
        <w:rPr/>
        <w:t xml:space="preserve">Äàðààãèéí àñóóäàë, òóñãàé çºâøººðºë îëãîíî ãýýä áè÷÷èõñýí áàéãàà þì ë äàà. Ýð¿¿ë ìýíäèéí ÿàì. Òóñãàé çºâøººðëèéã ÿìàð áàéãóóëëàãàä ÿìàð íºõöºëèéã õàíãàñàí òîõèîëäîëä îëãîõ þì áý ãýäýã ÷èíü òîäîðõîé áóñ áàéãàà áàéõã¿é þó. Ò¿¿íòýé õîëáîãäóóëààä 6-ð ç¿éë áàéãàà. Ýì, ýìíýëãèéí õýðýãñëèéí ¿éëäâýðëýë, èìïîðò, ýêñïîðò, õóäàëäàà, òºðèéí çîõèöóóëàëò ãýñýí íýã çààëò áàéæ áàéãàà. Òýãýýä òóñãàé çºâøººðºë ÿâ÷èõàæ áàéãàà áàéõã¿é þó. Òýãýýä ýì õàíãàìæèéí áàéãóóëëàãà ãýõýýð ýì, ýìíýëãèéí õýðýãñëèéí ¿éëäâýð, õàíãàí íèéë¿¿ëýõ áàéãóóëëàãà, ýìèéí ñàí ãýæ õýëæ áàéãàà. Ýíý äîòîð ÷èíü ýìíýëã¿¿ä ÿàãààä îðîõã¿é áàéãàà þì áý ãýäýã àñóóëò òàâèàä áàéãàà ø¿¿ äýý. Òîì ýìíýëã¿¿ä áàéæ áàéãàà. 1, 2, 3-ð ýìíýëýã ãýýä. Ýõ íÿëõñûí òºâ ÷ ãýäýã þì óó, òºðõ¿¿ä. Ýíý äýýð õýðýãëýæ áàéãàà ººðñäèéíõºº õ¿ðýýíä õèéæ ÷àäàõ ýì¿¿äèéãýý ýìíýëýã íü ººðºº õèéäýã áàéõ ¸ñòîé ãýæ ¿çýýä áàéãàà. </w:t>
      </w:r>
    </w:p>
    <w:p>
      <w:pPr>
        <w:pStyle w:val="Normal"/>
        <w:ind w:firstLine="720"/>
        <w:jc w:val="both"/>
        <w:rPr/>
      </w:pPr>
      <w:r>
        <w:rPr/>
      </w:r>
    </w:p>
    <w:p>
      <w:pPr>
        <w:pStyle w:val="Normal"/>
        <w:ind w:firstLine="720"/>
        <w:jc w:val="both"/>
        <w:rPr/>
      </w:pPr>
      <w:r>
        <w:rPr/>
        <w:t>Áóñàä ºíäºð õºãæèëòýé îðíóóäûí æèøýý äóðüäàõ þì áîë ýìíýëãèéí îðäîã ãîë ç¿éë íü ýíý ýì òàðèàí äýýð áàéãàà áàéõã¿é þó. Ãýòýë ãàäíààñ ºíäºð ¿íýòýé ýì òàðèà àâààä áàéõààð ºâ÷òºíèé ÷èíü çàðäàëä èë¿¿ áîë÷èõîîä áàéãàà áàéõã¿é þó. Õóó÷èí øèíãýíèéã ýìíýëã¿¿ä ººðñäºº õèéäýã áàéñàí ø¿¿ äýý. Îäîî òýðíèéã áîëèóë÷èõñàí. Øèíãýíèéã íèéòèéí æóðìààð àâäàã áîëñîí. Òýãâýë ýðã¿¿ëýýä ýìíýëã¿¿ä äîð õàÿæ øèíãýíýý ººðñäºº õèéäýã áîëîõ àñóóäëûã ÿàãààä íýýæ ºãºõã¿é áàéãàà þì áý?</w:t>
      </w:r>
    </w:p>
    <w:p>
      <w:pPr>
        <w:pStyle w:val="Normal"/>
        <w:ind w:firstLine="720"/>
        <w:jc w:val="both"/>
        <w:rPr/>
      </w:pPr>
      <w:r>
        <w:rPr/>
      </w:r>
    </w:p>
    <w:p>
      <w:pPr>
        <w:pStyle w:val="Normal"/>
        <w:ind w:firstLine="720"/>
        <w:jc w:val="both"/>
        <w:rPr/>
      </w:pPr>
      <w:r>
        <w:rPr/>
        <w:t>Ãóðàâäóãààðò, ýíý õ¿íèé áîëîí ìàë ýìíýëãèéí àñóóäëûã öóã îðóóë÷èõñàí áàéõã¿é þó. Õ¿í, ìàë ýìíýëýã õî¸ðîî òóñãààðëàæ áîëîõã¿é áàéãàà þì óó? Òýãýõýýð ýä íàð ººðñäºº ýíèéãýý ñàíàà÷èë÷èõààä Õºäºº àæ àõóéí ÿàìíààñ ñàíàë àâñàí ãýæ áàéãàà. Õýðâýý ìàë ýìíýëãèéí àñóóäëûã òóñãàíà ãýõ þì áîë íýð òîìú¸îí äýýð æèøýýëáýë, òóóëãà ãýäýã íýð òîìú¸îëîë áàéõã¿é. Äàíäàà ïðîöåäóð íü áîëîõîîð õààÿà íýã ìàë ýìíýëýã ð¿¿ãýý îð÷èõîîä, õ¿íèéõýý àñóóäëûã çîõèöóóëñàí áîëîõîîñ ìàë ýìíýëãèéí àñóóäëûã äóòóó îðõè÷èõñîí áàéãàà áàéõã¿é þó. Òýãýõýýð õ¿íèé ýì, ìàëûí ýì õî¸ðîî ñàëãà÷èõúÿ. Ýíèéãýý ìàëûí ýì áèø, çºâõºí õ¿íèé ýìýýð íü ãàðãà÷èõ áîëîìæèéã òà íàð þó ãýæ õàðæ áàéíà âý?</w:t>
      </w:r>
    </w:p>
    <w:p>
      <w:pPr>
        <w:pStyle w:val="Normal"/>
        <w:ind w:firstLine="720"/>
        <w:jc w:val="both"/>
        <w:rPr/>
      </w:pPr>
      <w:r>
        <w:rPr/>
      </w:r>
    </w:p>
    <w:p>
      <w:pPr>
        <w:pStyle w:val="Normal"/>
        <w:ind w:firstLine="720"/>
        <w:jc w:val="both"/>
        <w:rPr/>
      </w:pPr>
      <w:r>
        <w:rPr/>
        <w:t>Äàðààãèéí àñóóäàë, ìàíàé ýì÷ íàð äýýð èéì äóòàãäàë ãàðäàã ë äàà. Õ¿íèéã î÷èõîîð íü îëîí ýì áè÷èæ ºãäºã. Òýð òóñìàà çàðèì òîõèîëäîëä èõ ¿íýòýé ýì áè÷èæ ºãäºã. Òýãýíã¿¿òýý ýíý ýìèéã òýð àïòåêààñ î÷èæ àâààðàé ãýæ õýëäýã. Òýð àïòåêòàéãàà ñ¿ëæýýòýé, áè òàíàéä òº÷íººí õ¿í ÿâóóëñàí, òº÷íººí òºãðºãíèé îðëîãî îðóóëñàí ãýæ äàðàà íü áàñ ìºíãº àâäàã ãýñýí þì õ¿ì¿¿ñ ÿðèàä áàéäàã þì. Ýíèéã áèä íàð ººð÷ëºõ ¸ñòîé áàéõã¿é þó. ßâñààð áàéãààä ýì÷ ãýäýã õ¿íèéã ºâäñºí õîéíî íü ýì÷ëýõ ãýäãýýñ ºìíº ºâä¿¿ëýõã¿é áàéõ ¿¿ðýãòýé õ¿í ãýäýã êîíöåïöè áàéõ ¸ñòîé. Òýð êîíöåïöèî äàãààä õèéãäñýí áàéõ ¸ñòîé. ªºðººð õýëáýë, àëü áîëîõ õ¿ì¿¿ñèéã ººðèéíõ íü áèåèéí ýñýðã¿¿öëýýð ýäãýõ, ºâ÷òºíèéã ¿å øàòòàé ýìíýëýãòýé, áàãà äîçûí ãýäýã þì óó, òýíäýýñ ºíäºð øàò ðóóãàà ºâ÷ëºëèéí ¿åýð íü àõèóëñàí èéì ïðîöåäóð áàéõ ¸ñòîé. Ãýòýë õàðàìñàëòàé íü ìºíãº ãýäýã þìàí äýýð îðîîä ñýòãýõ¿é íü áóðóó òèéøýý ÿâ÷èõààä áàéãàà áàéõã¿é þó. Òýãâýë ýíý àñóóäëûã ýíý õóóëèàð ÿàæ çîõèöóóëæ áàéãàà þì áý?</w:t>
      </w:r>
    </w:p>
    <w:p>
      <w:pPr>
        <w:pStyle w:val="Normal"/>
        <w:ind w:firstLine="720"/>
        <w:jc w:val="both"/>
        <w:rPr/>
      </w:pPr>
      <w:r>
        <w:rPr/>
      </w:r>
    </w:p>
    <w:p>
      <w:pPr>
        <w:pStyle w:val="Normal"/>
        <w:ind w:firstLine="720"/>
        <w:jc w:val="both"/>
        <w:rPr/>
      </w:pPr>
      <w:r>
        <w:rPr/>
        <w:t>6000 ãàðóé ýì÷ áàéãàà ãýæ õýëæ áàéñàí. Òýãâýë òýð á¿õ ýì÷ íàðûã ÷èíü áèä íàð á¿ãäýýðýý á¿ðòãýëèéí ñèñòåìèéí ¿åä á¿ðòãýæ áàéãààä õýí ãýäýã ýì÷ õè÷íýýí õ¿íèéã ¿çñýí áàéíà âý, õè÷íýýí õ¿íä ýìèéí æîð ºãñºí áàéíà âý, òýð íü ÿìàð ¿íýòýé ýì áàéñàí áàéíà âý, õààíààñ àâñàí ãýäãèéã á¿ðòãýëèéí íýãäñýí ñ¿ëæýýãýýð îðóóë÷èõàæ áîëíî ø¿¿ äýý. Ýíý á¿ðòãýëèéí òîãòîëöîîíä,  íýãäñýí ñ¿ëæýýíä èéì ýìíýëãèéí ¿éë÷èëãýý, ýì÷èéí ¿éë÷èëãýýã îðóóëàõ àñóóäëûã ÿàãààä õºíäºæ òàâèàã¿é þì áý? Ýíý òóõàé áîäîîã¿é þì óó ãýñýí èéì õýäýí àñóóëò áàéíà.</w:t>
      </w:r>
    </w:p>
    <w:p>
      <w:pPr>
        <w:pStyle w:val="Normal"/>
        <w:ind w:firstLine="720"/>
        <w:jc w:val="both"/>
        <w:rPr/>
      </w:pPr>
      <w:r>
        <w:rPr/>
      </w:r>
    </w:p>
    <w:p>
      <w:pPr>
        <w:pStyle w:val="Normal"/>
        <w:ind w:firstLine="720"/>
        <w:jc w:val="both"/>
        <w:rPr/>
      </w:pPr>
      <w:r>
        <w:rPr>
          <w:b/>
        </w:rPr>
        <w:t>Ä.Àðâèí</w:t>
      </w:r>
      <w:r>
        <w:rPr/>
        <w:t>: Òîâ÷õîí áºãººä òîäîðõîé õàðèóëíà ø¿¿.</w:t>
      </w:r>
    </w:p>
    <w:p>
      <w:pPr>
        <w:pStyle w:val="Normal"/>
        <w:ind w:firstLine="720"/>
        <w:jc w:val="both"/>
        <w:rPr/>
      </w:pPr>
      <w:r>
        <w:rPr/>
      </w:r>
    </w:p>
    <w:p>
      <w:pPr>
        <w:pStyle w:val="Normal"/>
        <w:ind w:firstLine="720"/>
        <w:jc w:val="both"/>
        <w:rPr/>
      </w:pPr>
      <w:r>
        <w:rPr>
          <w:b/>
        </w:rPr>
        <w:t>×.Ìºíõäýëãýð</w:t>
      </w:r>
      <w:r>
        <w:rPr/>
        <w:t>: Æîðîí äýýð õÿíàõ ñèñòåì áàéõã¿é áàéíà ãýýä õýëæ áàéãàà äýýð ¿íýõýýð ñàíàë íýã áàéãàà. Ýíý äýýð îäîîãèéí áàéäëààð ìýðãýæëèéí õÿíàëò ãàçàð õÿíàëò òàâèõ ¿¿ðýãòýé. Áóñàä óëñûí þóíààñ õàðàõàä æîðîîð îëãîñîí òîõèîëäîëä ýì îëãîëòûí òèéì òºëáºð îëãîõ ìàÿãààð, ýñâýë á¿õ ýì¿¿äèéã äààòãàëààñ íºõºí òºëºõ ìàÿãààð ÷ þì óó èíãýýä ýäèéí çàñãèéí ìåõàíèçìòàé íü õîëáîæ áàéæ. Õî¸ðäóãààðò, õóóëèéí õýðýãæèëò ìàø ñàéí áàéäàã ó÷ðààñ èíãýæ ÿâäàã. Ãýòýë ìàíàéä ýíý äýýð ¿íýõýýð ìàíàéõ òýðýí äýýð õ¿íäðýëòýé áàéãàà. Ýíý àñóóäëûã áàñ ÿðèàã¿é áèø, Ýð¿¿ë ìýíäèéí ÿàìàí äýýð ÿðüæ áàéãàà ýð¿¿ë ìýíäèéí ñèñòåìä êîìïüþòåðæ¿¿ëýõ, êîìïüþòåðèéí ñèñòåì íýâòð¿¿ëýõòýé õîëáîîòîéãîîð õýðâýý á¿õ ýì÷ íàð á¿õ ýìèéí ñàí òàíû õýëäãýýð ýíý ñ¿ëæýýíä õîëáîãä÷èõâîë ýíý áîëîìæòîé áîëæ èðýõ áàéãàà. Îäîîõîíäîî ìàíàé ýäèéí çàñãèéí íºõöºë àðàé áîëîõã¿é áàéãàà áàéõ ãýæ áîäîæ áàéíà.</w:t>
      </w:r>
    </w:p>
    <w:p>
      <w:pPr>
        <w:pStyle w:val="Normal"/>
        <w:ind w:firstLine="720"/>
        <w:jc w:val="both"/>
        <w:rPr/>
      </w:pPr>
      <w:r>
        <w:rPr/>
      </w:r>
    </w:p>
    <w:p>
      <w:pPr>
        <w:pStyle w:val="Normal"/>
        <w:ind w:firstLine="720"/>
        <w:jc w:val="both"/>
        <w:rPr/>
      </w:pPr>
      <w:r>
        <w:rPr/>
        <w:t>Òóñãàé çºâøººðëèéã ÿìàð íºõöºëä îëãîõ âý ãýõýýð ò¿ð¿¿íä õýëñýí. Áèä íàðûí ºðãºí áàðüñàí õóóëüä áîëîõîîð ýì õàíãàìæèéí áàéãóóëëàãà íü óëñûí ñòàíäàðòûí øààðäëàãà õàíãàñàí áàéíà ãýæ áàéãàà. Ãóðâàí ñòàíäàðòûã íü ãàðãààä ºã÷èõñºí ýì õàíãàí íèéë¿¿ëýõ áàéãóóëëàãà, ýìèéí ¿éëäâýð, ýìèéí ñàí ãýýä. Ñòàíäàðòûí øààðäëàãà õàíãàñàí òîõèîëäîëä òóñãàé çºâøººðëèéã îëãîõ ãýæ áàéãàà. Àæ àõóéí íýãæèéí òóñãàé çºâøººðëèéí õóóëüä çààñàí áàéæ áàéãàà òýð øààðäëàãà õàíãàñàí ýñýõèéã íü ìýðãýæëèéí áàéãóóëëàãûí ä¿ãíýëò ãàðãàñàí òîõèîëäîëä çºâøººðëèéã îëãîíî ãýýä.</w:t>
      </w:r>
    </w:p>
    <w:p>
      <w:pPr>
        <w:pStyle w:val="Normal"/>
        <w:ind w:firstLine="720"/>
        <w:jc w:val="both"/>
        <w:rPr/>
      </w:pPr>
      <w:r>
        <w:rPr/>
      </w:r>
    </w:p>
    <w:p>
      <w:pPr>
        <w:pStyle w:val="Normal"/>
        <w:ind w:firstLine="720"/>
        <w:jc w:val="both"/>
        <w:rPr/>
      </w:pPr>
      <w:r>
        <w:rPr/>
        <w:t>Ýìíýëã¿¿ä ÿàãààä ýì õèéõã¿é áàéíà ãýäýã àñóóäàë áàéãàà. Ýìíýëã¿¿ä äýýð äîòîîäûí ººðèéí ýìèéí ñàíòàé. Ýìèéí ñàí äýýð óóõààð øèíãýí í¿äíèé äóñàë ÷ ãýäýã þìóó, ýìèéã äàõèí ñàâëàõ ¿éë àæèëëàãàà ÿâàãäàæ áàéãàà. Òàðèëãûí øèíãýíèé õóâüä Ýð¿¿ë ìýíäèéí ÿàìíààñ áîäëîãîîð 2006, 2007 îíä Ã¿íäàëàé ñàéäûã áàéõààñ ýõëýýä õîðüñîí. Ýíý ìààíü ÿìàð ó÷èðòàé ãýõýýð Äýëõèéí ýð¿¿ë ìýíäèéí áàéãóóëëàãààñ ìàø îëîí æèëèéí õóãàöààíä ìàíàéä ñàíàë òàâüñàí. Òàíàé ýíý ýìíýëýã äýýð õýðýãëýæ áàéãàà, õèéæ áàéãàà òàðèëãûí  øèíãýí áîë åðººñºº ÿìàð ÷ øààðäëàãà õàíãàõã¿é áàéíà. ßàãààä ãýâýë òàðèëãûí øèíãýíèé ðåçèíýí áºãëºº 20, 30 óäàà í¿õ ãàð÷èõñàíûã áîîãîîä àðèóòãààä õèéäýã. Ãýòýë ýìíýëãèéí íºõöºë áîë ¿éëäâýðèéí íºõöºëèéí õààíà ÷ õ¿ðäýãã¿é. Æèøýýëáýë, òàðèëãûí øèíãýíèé óñûã ãýõýä 17 øàò äàìæëàãààð öýâýðëýæ àðèóòãàõ ¸ñòîé áàéäàã. Ãýòýë ýìíýëýã äýýð çºâõºí íýã óäàà íýðýýä íàéðóóë÷èõààä àâòîêëàâàíä àðèóòãàæ áàéãàà. Ãýòýë áóñàä ººð ãýðëèéí àðãààð ÷ þì óó àðèóòãàõ ¿éëäâýðëýëèéí òåõíîëîãèîñ øàë ººð áàéãàà. Òýãýõýýð ýíý áàñ íýëýýä äýâøèë áîëñîí ãýæ ¿çýæ áàéãàà. 2007, 2008 îíä øàò äàðààòàéãààð óëñûí òºñâººñ ñàíõ¿¿æèëòèéã íü øèéä÷èõñýí áàéæ áàéãàà.</w:t>
      </w:r>
    </w:p>
    <w:p>
      <w:pPr>
        <w:pStyle w:val="Normal"/>
        <w:ind w:firstLine="720"/>
        <w:jc w:val="both"/>
        <w:rPr/>
      </w:pPr>
      <w:r>
        <w:rPr/>
      </w:r>
    </w:p>
    <w:p>
      <w:pPr>
        <w:pStyle w:val="Normal"/>
        <w:ind w:firstLine="720"/>
        <w:jc w:val="both"/>
        <w:rPr/>
      </w:pPr>
      <w:r>
        <w:rPr/>
        <w:t>Õ¿í, ìàëûí ýìèéí àñóóäàë äýýð ñàëãàõàä áîëîõã¿é þì áàéõã¿é. Ñàëãàÿ ãýâýë àíõ 1998 îíä Ýìèéí õóóëü îðæ èðýõýä çºâõºí õ¿íèé ýì ãýýä ÿâæ áàéñàí. Òóõàéí ¿åä Çàñãèéí ãàçàð, Èõ Õóðàë äýýð ñàíàë ãàðààä õ¿íèé ýì, ìàëûí ýìèéí õóóëü ãýæ òóñäàà áàéõ õýðýãã¿é ãýýä íýãòãýñýí. ª÷èãäºð ãèø¿¿íèé õýëñíèé äàðàà áèä íàð äàõèàä èíòåðíåòýýñ íýëýýí õàéæ ¿çñýí. Òýãýõýä Àìåðèê, Îðîñ, ßïîí, ×åõ óëñóóä õ¿íèé, ìàëûí ýì íýã õóóëèàð çîõèöóóëàãääàã þì áàéíà ëýý. Áèä íàðûí ¿çñýí äîòîð Õÿòàä áîë òóñäàà õî¸ð õóóëüòàé áàéäàã þì áàéíà ëýý. Òýãýõýýð ñàëãàõàä áèä íàð äóðã¿éöýõ þì áàéõã¿é. Ìýäýýæ ÕÀÀß ìàëûí ýìèéí õóóëèà áîëîâñðóóëààä îðîõîä, áèä íàð õàñ÷èõàä áîëîõ áàéõ ãýæ áîäîæ áàéíà.</w:t>
      </w:r>
    </w:p>
    <w:p>
      <w:pPr>
        <w:pStyle w:val="Normal"/>
        <w:ind w:firstLine="720"/>
        <w:jc w:val="both"/>
        <w:rPr/>
      </w:pPr>
      <w:r>
        <w:rPr/>
      </w:r>
    </w:p>
    <w:p>
      <w:pPr>
        <w:pStyle w:val="Normal"/>
        <w:ind w:firstLine="720"/>
        <w:jc w:val="both"/>
        <w:rPr/>
      </w:pPr>
      <w:r>
        <w:rPr/>
        <w:t>Ýì÷ íàð òýð ýìèéí ñàíãààñ àâ ãýýä ÿâóóëäàã ãýäýã äýýð ýíä 2006 îíä õóóëèíä ººð÷ëºëò îðóóëààä çààëò îð÷èõñîí áàéãàà. 11.1.6 äýýð àøèã îðëîãîî íýìýãä¿¿ëýõ çîðèëãîîð ýì÷ íàðûã ýì, ýìíýëãèéí õýðýãñýë áîðëóóëàõ, ¿ð ä¿íãýýð íü óðàìøóóëàõ áóþó ò¿¿íòýé àäèëòãàõ ¿éë àæèëëàãààíä îðîëöóóëàõûã õîðèãëîíî ãýýä 2006 îíû íýìýëò, ººð÷ëºëòººð îðñîí. Òýð ººð÷ëºëò íü õýâýýðýý ÿâæ áàéãàà.</w:t>
      </w:r>
    </w:p>
    <w:p>
      <w:pPr>
        <w:pStyle w:val="Normal"/>
        <w:ind w:firstLine="720"/>
        <w:jc w:val="both"/>
        <w:rPr/>
      </w:pPr>
      <w:r>
        <w:rPr/>
      </w:r>
    </w:p>
    <w:p>
      <w:pPr>
        <w:pStyle w:val="Normal"/>
        <w:ind w:firstLine="720"/>
        <w:jc w:val="both"/>
        <w:rPr/>
      </w:pPr>
      <w:r>
        <w:rPr>
          <w:b/>
        </w:rPr>
        <w:t>Í.Áàòáàÿð</w:t>
      </w:r>
      <w:r>
        <w:rPr/>
        <w:t xml:space="preserve">: Òîäðóóë÷èõúÿ. ªíººäºð òýð àïòåêààñ î÷èæ àâààðàé ãýäýã ÷èíü àìüäðàë äýýð áàéæ áàéãàà ø¿¿ äýý. Òýãýõýýð ìàíàé ãàð÷ áàéãàà õóóëü ÷èíü àìüäðàë äýýð õýðýãæèõã¿é áàéãàà áàéõã¿é þó. Òýãýõýýð õýðýãæèõã¿é áàéõäàà áèä íàð õóóëèà ãàðãàõäàà õýðýãæäýã ìåõàíèçìòàé õóóëü ãàðãàõ ¸ñòîé áàéõã¿é þó. Òýð òàëààñ íü õàðàõ ¸ñòîé. Òýãýõã¿é áîë öààñàí äýýð áè÷ñýí ¿ã ãýäýã ÷èíü áîëîõîîð áèåëæ áîëîõã¿é áîëîõîîð èéì àñóóäàë ãàð÷ èðæ áàéãàà áàéõã¿é þó. </w:t>
      </w:r>
    </w:p>
    <w:p>
      <w:pPr>
        <w:pStyle w:val="Normal"/>
        <w:ind w:firstLine="720"/>
        <w:jc w:val="both"/>
        <w:rPr/>
      </w:pPr>
      <w:r>
        <w:rPr/>
      </w:r>
    </w:p>
    <w:p>
      <w:pPr>
        <w:pStyle w:val="Normal"/>
        <w:ind w:firstLine="720"/>
        <w:jc w:val="both"/>
        <w:rPr/>
      </w:pPr>
      <w:r>
        <w:rPr/>
        <w:t>Íºãºº òàëààð òà õýëæ áàéíà ë äàà. Ñ¿ëæýý õèéõýä ìàíàé ýìíýëãèéí áàéãóóëëàãóóä áýëòãýëã¿é áàéãàà ãýæ. Á¿õ ýì÷ íàð ÷èíü á¿ãäýýðýý, á¿õ ýìíýëã¿¿ä ÷èíü êîìïüþòåðýýð õàíãàãä÷èõñàí áàéæ áàéãàà ø¿¿ äýý. Õîîðîíä íü õîëáîõ ãýäýã àñóóäàë òåõíèêèéí àñóóäàë ø¿¿ äýý. Äýëõèé äàõèíä òýð ò¿âøèí ð¿¿ î÷÷èõîîä áàéõàä ìàíàé ýð¿¿ë ìýíäèéí ñàëáàð áèä íàð ñ¿ëæýý õèéæ ÷àäàõã¿é ãýýä ÿðèàä ñóóæ áàéãàà áîë áîëîõã¿é áàéõã¿é þó.</w:t>
      </w:r>
    </w:p>
    <w:p>
      <w:pPr>
        <w:pStyle w:val="Normal"/>
        <w:ind w:firstLine="720"/>
        <w:jc w:val="both"/>
        <w:rPr/>
      </w:pPr>
      <w:r>
        <w:rPr/>
      </w:r>
    </w:p>
    <w:p>
      <w:pPr>
        <w:pStyle w:val="Normal"/>
        <w:ind w:firstLine="720"/>
        <w:jc w:val="both"/>
        <w:rPr/>
      </w:pPr>
      <w:r>
        <w:rPr>
          <w:b/>
        </w:rPr>
        <w:t>×.Ìºíõäýëãýð</w:t>
      </w:r>
      <w:r>
        <w:rPr/>
        <w:t>: Òýð àñóóäàë Ýð¿¿ë ìýíäèéí ÿàìàí äýýð õèéãäýæ áàéãàà.</w:t>
      </w:r>
    </w:p>
    <w:p>
      <w:pPr>
        <w:pStyle w:val="Normal"/>
        <w:ind w:firstLine="720"/>
        <w:jc w:val="both"/>
        <w:rPr/>
      </w:pPr>
      <w:r>
        <w:rPr/>
      </w:r>
    </w:p>
    <w:p>
      <w:pPr>
        <w:pStyle w:val="Normal"/>
        <w:ind w:firstLine="720"/>
        <w:jc w:val="both"/>
        <w:rPr/>
      </w:pPr>
      <w:r>
        <w:rPr>
          <w:b/>
        </w:rPr>
        <w:t>Í.Áàòáàÿð</w:t>
      </w:r>
      <w:r>
        <w:rPr/>
        <w:t>: Îäîî øèíý õóóëü ãàðãàõ ãýæ áàéíà ø¿¿ äýý. Øèíý õóóëü ãàðãàõ ãýæ áàéãàà áîë ýíý ñ¿ëæýýã àøèãëàäàã ýíý þìàà ýíä õèéæ ºãºõ ¸ñòîé. Òýãýõã¿é áîë æîðîîð îëãîæ áàéíà óó, ¿ã¿é þó ãýäãèéã õÿíàõ ÿìàð ÷ áîëîìæ áàéõã¿é ø¿¿ äýý. Ìýðãýæëèéí õÿíàëòûí ãàçàð ÿàæ áàéíà, 1200 ýìèéí ñàíãèéí ýìèéã ÷èíü ÿàæ õÿíàõ þì áý? Ãàíöõàí ñ¿ëæýýãýýð ë õÿíàíà ø¿¿ äýý. Òèéì ó÷ðààñ áè º÷èãäºð ÷ õýëñýí, ºíººäºð äàõèàä õýëæ áàéãààä, áè äàõèí ºíººäºð ýíä îðæ èðæ áàéãààä òà íàð ýíý õóóëü ÷èíü àìüäðàëä õýðýãæäýã ìåõàíèçìòàé õóóëü ãàðàõ ¸ñòîé. Òýãýõã¿é áîë ÿâàõã¿é ø¿¿ ãýäýã ç¿éëèéã ë õýëýýä áàéõ þì. Òýãòýë òà íàð ººðèéíõººðºº áàéãààä áàéõààð ãàéõàæ áàéãàà áîëîõîîð áè ãàéõààä áàéãàà áàéõã¿é þó.</w:t>
      </w:r>
    </w:p>
    <w:p>
      <w:pPr>
        <w:pStyle w:val="Normal"/>
        <w:ind w:firstLine="720"/>
        <w:jc w:val="both"/>
        <w:rPr/>
      </w:pPr>
      <w:r>
        <w:rPr/>
      </w:r>
    </w:p>
    <w:p>
      <w:pPr>
        <w:pStyle w:val="Normal"/>
        <w:ind w:firstLine="720"/>
        <w:jc w:val="both"/>
        <w:rPr/>
      </w:pPr>
      <w:r>
        <w:rPr/>
        <w:t xml:space="preserve">Øèíãýíèé õóâüä ãýõ þì áîë îíöãîé àíõààðàë òàòàæ áàéãàà àñóóäàë. ßâñààð áàéãààä ýìèéí ¿éëäâýð áîëîõîîð øèíãýí õèéæ ÷àääàã, ýìíýëãýýñ øèíãýí õèéæ ÷àääàãã¿é ãýæ õýëýõ þì áîë òýãâýë òàíû îéëãîëòîîð ìàíàé ýìíýëã¿¿ä á¿ãäýýðýý øààðäëàãà õàíãàõã¿é áîëæ õóâèð÷ áàéíà ø¿¿ äýý. Òýãâýë àäèëõàí ñòàíäàðòûã íü òàâèàä ýìíýëã¿¿äýýð òýðíèéã íü õèéëãýäýã áîëãî÷èõ õýðýãòýé ø¿¿ äýý. ßàãààä èíãýæ ÿðüæ áàéíà ãýâýë ýð¿¿ë ìýíäèéí ñàëáàðûã áèå äààëãàõ ¸ñòîé. Ýð¿¿ë ìýíäèéí ñàëáàðûí àæèëòíóóäûã òºðèéí àëáàí õààã÷ààñ ãàðãààä ÿâ÷èõ õýðýãòýé. Öàëèí õºëñèéã íü íýìýõ øààðäëàãàòàé ãýæ õýëýõ ãýæ áàéíà. </w:t>
      </w:r>
    </w:p>
    <w:p>
      <w:pPr>
        <w:pStyle w:val="Normal"/>
        <w:ind w:firstLine="720"/>
        <w:jc w:val="both"/>
        <w:rPr/>
      </w:pPr>
      <w:r>
        <w:rPr/>
      </w:r>
    </w:p>
    <w:p>
      <w:pPr>
        <w:pStyle w:val="Normal"/>
        <w:ind w:firstLine="720"/>
        <w:jc w:val="both"/>
        <w:rPr/>
      </w:pPr>
      <w:r>
        <w:rPr/>
        <w:t>Òýãýýä ¿çíý ãýõ þì áîë ýìíýëãèéí ñàíõ¿¿ãèéí àñóóäàë õàìãèéí ÷óõàë áîëæ èðæ áàéãàà þì. Ýìíýëýã ìºíãº îëíî ãýõ þì áîë Ýð¿¿ë ìýíäèéí äààòãàëààñ àâ÷èõàæ áàéãàà. Òýð ìºíãºí äýýð ýìèéí ìºíãº íü ýìèéí êîìïàíè ðóó ÿâ÷èõààä áàéãàà áàéõã¿é þó. Ãýòýë áóñàä îðíóóäûí ýìíýëãèéã õàðàõàä ¿çëýã õèéñíèé òºëáºð, îïåðàöè áóñàä ¿éë÷èëãýýíèé òºëáºð, òýãýýä ýìèéí áîðëóóëàëòûí îðëîãî áàéõã¿é þó. Ýíý ãîë îðëîãî íü ººð êîìïàíè ðóó ÿâ÷èõààð ýìíýëýã ÷èíü ººðºº ñàíõ¿¿ãèéí õóâüä áèå äààõ ÷àäâàð íü àëäàãä÷èõààä áàéãàà áàéõã¿é þó. ßã íàðèéí ÿðèõ þì áîë 2007 îíû õóóëü ÷èíü ýìèéí êîìïàíèóäûí ëîááèãîîð õèéãäñýí õóóëü ø¿¿. Òýãýõýýð òà íàð ýìíýëãèéã áîëîõîîð õ¿í àðäûíõàà ýð¿¿ë ìýíäèéí òºëºº òýð õ¿ì¿¿ñèéã ýì÷ëýýä ÿâæ áàéãàà óëñóóäûã ýì õèéõ ÷àäâàðã¿é. Ýìèéí êîìïàíèóäûã çºâõºí ÷àäâàðòàé ãýæ õýëæ áàéãàà áîë õàðüöàíãóé îéëãîëò.</w:t>
      </w:r>
    </w:p>
    <w:p>
      <w:pPr>
        <w:pStyle w:val="Normal"/>
        <w:ind w:firstLine="720"/>
        <w:jc w:val="both"/>
        <w:rPr/>
      </w:pPr>
      <w:r>
        <w:rPr/>
      </w:r>
    </w:p>
    <w:p>
      <w:pPr>
        <w:pStyle w:val="Normal"/>
        <w:ind w:firstLine="720"/>
        <w:jc w:val="both"/>
        <w:rPr/>
      </w:pPr>
      <w:r>
        <w:rPr/>
        <w:t>ª÷èãäºð áè õýëñýí, äàõèàä õýëüå.</w:t>
      </w:r>
    </w:p>
    <w:p>
      <w:pPr>
        <w:pStyle w:val="Normal"/>
        <w:ind w:firstLine="720"/>
        <w:jc w:val="both"/>
        <w:rPr/>
      </w:pPr>
      <w:r>
        <w:rPr/>
      </w:r>
    </w:p>
    <w:p>
      <w:pPr>
        <w:pStyle w:val="Normal"/>
        <w:ind w:firstLine="720"/>
        <w:jc w:val="both"/>
        <w:rPr/>
      </w:pPr>
      <w:r>
        <w:rPr>
          <w:b/>
        </w:rPr>
        <w:t>Ä.Îþóíõîðîë</w:t>
      </w:r>
      <w:r>
        <w:rPr/>
        <w:t>: Ä.Àðâèí äàðãàà, õýëýëöýõ ýñýõèéã øèéäýõ þì ÷èíü æààõàí öàãàà áàðèàä äàðààãèéí àñóóäëóóä. Á¿ëãèéí õóðàëòàé áàéíà ø¿¿ äýý. Ýíý ÷èíü 1-ð õýëýëö¿¿ëýã áèø ø¿¿ äýý, õýëýëöýõ ýñýõèéã øèéäýõ ó÷ðààñ îäîî Áàòáàÿð ãèø¿¿í ýý, óó÷ëààðàé. Òà äàðààãèéí 1-ð õýëýëö¿¿ëýã äýýð ñàéí ÿðèìààð áàéíà.</w:t>
      </w:r>
    </w:p>
    <w:p>
      <w:pPr>
        <w:pStyle w:val="Normal"/>
        <w:ind w:firstLine="720"/>
        <w:jc w:val="both"/>
        <w:rPr/>
      </w:pPr>
      <w:r>
        <w:rPr/>
      </w:r>
    </w:p>
    <w:p>
      <w:pPr>
        <w:pStyle w:val="Normal"/>
        <w:ind w:firstLine="720"/>
        <w:jc w:val="both"/>
        <w:rPr/>
      </w:pPr>
      <w:r>
        <w:rPr>
          <w:b/>
        </w:rPr>
        <w:t>Í.Áàòáàÿð</w:t>
      </w:r>
      <w:r>
        <w:rPr/>
        <w:t xml:space="preserve">: Îäîî ýíä íü àíõààðëûã íü õàíäóóëàõã¿é áîë îéëãîõã¿é áàéíà ø¿¿ äýý. Îéëãîäîã áîëîõûí òóëä äàõèí äàõèí ÿðèõ ¸ñòîé áîë÷èõîîä áàéíà. Ãàäààä ¿ã õýðýãëýäýãýý áîëèî÷ ýý. Ìîíãîë Óëñûí ¿íäýñíèé õýë Ìîíãîë õýë ø¿¿ äýý. Òºðèéí õýë. Ýíý õóóëèí äýýð ÷èíü ãàäààä ¿ã õýðýãëýýä áàéãàà áàéõã¿é þó. Îð÷óóëààä õýðýãëý ë äýý. </w:t>
      </w:r>
    </w:p>
    <w:p>
      <w:pPr>
        <w:pStyle w:val="Normal"/>
        <w:ind w:firstLine="720"/>
        <w:jc w:val="both"/>
        <w:rPr/>
      </w:pPr>
      <w:r>
        <w:rPr/>
      </w:r>
    </w:p>
    <w:p>
      <w:pPr>
        <w:pStyle w:val="Normal"/>
        <w:ind w:firstLine="720"/>
        <w:jc w:val="both"/>
        <w:rPr/>
      </w:pPr>
      <w:r>
        <w:rPr>
          <w:b/>
        </w:rPr>
        <w:t>Ä.Àðâèí</w:t>
      </w:r>
      <w:r>
        <w:rPr/>
        <w:t>: Ö.Äàâààñ¿ðýí ãèø¿¿í àñóóëòàà àñóóÿ.</w:t>
      </w:r>
    </w:p>
    <w:p>
      <w:pPr>
        <w:pStyle w:val="Normal"/>
        <w:ind w:firstLine="720"/>
        <w:jc w:val="both"/>
        <w:rPr/>
      </w:pPr>
      <w:r>
        <w:rPr/>
      </w:r>
    </w:p>
    <w:p>
      <w:pPr>
        <w:pStyle w:val="Normal"/>
        <w:ind w:firstLine="720"/>
        <w:jc w:val="both"/>
        <w:rPr/>
      </w:pPr>
      <w:r>
        <w:rPr>
          <w:b/>
        </w:rPr>
        <w:t>Ö.Äàâààñ¿ðýí</w:t>
      </w:r>
      <w:r>
        <w:rPr/>
        <w:t>: Ýíý áîë ÷óõàë õóóëü ë äàà, Ëàìáàà ãèø¿¿íä áè áàñ ýìèéí õóäàëäààòàé õîëáîãäîëòîé àñóóäëààð àñóóëãà òàâüæ áàéñàí þì. ßëàíãóÿà ýìèéã áèä íàð ç¿ãýýð íýã õ¿íñíèé á¿òýýãäýõ¿¿í øèã õýðýãëýýä áàéãàà àñóóäëûã öýãöýëüå ãýäýã äýýð áèä àíõààðàõ ¸ñòîé þì áîëîâ óó ãýæ. Òóõàéí ¿åä àñóóëãà òàâüæ áàéñàí àñóóäàë áàñ ýíý äýýð çîõèöóóëàãäààã¿é þì áàéíà. Áè áîëîõîîð ÿíç á¿ðèéí õ¿÷òýé àíòèáèîòèêóóäûã àïòåêààð çàðäàãèéã áîëèõ ¸ñòîé ãýæ áîäîîä áàéãàà. Îäîî åðººñºº èíãýýä õ¿í á¿ð ýì÷ áîë÷èõñîí áàéíà ø¿¿ äýý. Ýìòýé õàìààã¿é ç¿é áóñààð õàðüöäàã áîë÷èõñîí áàéíà. Ýíý àñóóäàë ÷èíü ýíä àëãà. Ýìèéí õóäàëäàà ãýõýä ìºí ÿëãàà áàéõã¿é àïòåêààð çàðààä ë. Çºâõºí ýì÷èéí æîðòîé. Ýì÷èéí æîð ãýäýã ÷èíü ýì÷ ãýñýí õ¿í á¿ð ë áè÷ýýä ºã÷èõºæ áàéãàà áàéõã¿é þó. Òýãýõýýð òà íàð ýíý àñóóäëûã öýãöýëñýí ¿¿, öýãöýëæ ÷àäààã¿é îðîîä èð÷èõýâ ¿¿? Àíòèáèîòèêóóä, õîðòîé àíòèáèîòèêóóäûã ýìíýëãýýð äàìæóóëààä ºã÷ ÿàãààä áîëäîãã¿é þì áý? Íýã áîë ºðõèéí ýìíýëýã áèë¿¿, òýðýíäýý õàòóó òîãòîîãîîä ºã÷ áîëîõã¿é þó?</w:t>
      </w:r>
    </w:p>
    <w:p>
      <w:pPr>
        <w:pStyle w:val="Normal"/>
        <w:ind w:firstLine="720"/>
        <w:jc w:val="both"/>
        <w:rPr/>
      </w:pPr>
      <w:r>
        <w:rPr/>
      </w:r>
    </w:p>
    <w:p>
      <w:pPr>
        <w:pStyle w:val="Normal"/>
        <w:ind w:firstLine="720"/>
        <w:jc w:val="both"/>
        <w:rPr/>
      </w:pPr>
      <w:r>
        <w:rPr/>
        <w:t>Àëáàí áóñ èìïîðòîîð îðæ èðæ áàéãàà. Ãàíçãûí íàéìàà ìàÿãààð èéì þì îðæ èðæ áàéíà ø¿¿ äýý. Ãýòýë òà íàð ýìèéí õóäàëäààíä òàâèõ õîðèã äýýðýý òýðíèéã áè÷ýýã¿é áàéãàà áàéõã¿é þó. Îäîî èíãýýä õ¿í ¿¿ðãýâ÷èíäýý ¿¿ðýýä îðæ èðæ áàéãàà äàðàëòûí ýì¿¿ä, àëáàí ¸ñíû èìïîðòûí çºâøººðºë àâààä îðæ èðæ áàéãàà êîìïàíèóäûí ýì¿¿ä õî¸ð ÷èíü ÿëãàãäàõã¿é áàéãàà ø¿¿ äýý. Òýãâýë òà íàð àïòåê äýýð òàâèõ õîðèãòîî æèøýýëáýë, ÿàãààä òýðíèéã òàâüæ áîëîîã¿é þì áý? Àëáàí ¸ñîîð ãýäýã þì óó èìïîðòëîæ áàéãàà, çºâøººðºãäñºí êîìïàíèé òèéì ýì áàéíà ãýæ. Æèøýýëáýë, òà íàð àïòåêóóä äýýð òýðíèéã òàâèàã¿é áàéíà ø¿¿ äýý. ßìàð ÷ ýì çàðæ áîëíî ãýýä áè÷÷èõñýí áàéíà ø¿¿ äýý. Õèëýýð ë îðæ èðñýí áàéãàà áîë. Ýíý àñóóäëûã ÿàãààä õàéõàðñàíã¿é âý?</w:t>
      </w:r>
    </w:p>
    <w:p>
      <w:pPr>
        <w:pStyle w:val="Normal"/>
        <w:ind w:firstLine="720"/>
        <w:jc w:val="both"/>
        <w:rPr/>
      </w:pPr>
      <w:r>
        <w:rPr/>
      </w:r>
    </w:p>
    <w:p>
      <w:pPr>
        <w:pStyle w:val="Normal"/>
        <w:ind w:firstLine="720"/>
        <w:jc w:val="both"/>
        <w:rPr/>
      </w:pPr>
      <w:r>
        <w:rPr/>
        <w:t>Õàíäèâ, òóñëàìæèéí ýìèéã ãýñýí áàéíà. Ýíý ÷èíü õàíäèâ, òóñëàìæèéí ýì ãýäýã ÷èíü ÿã þó ãýæ òîäîðõîéëîîä áàéíà? ßã õóóëèéíõàà òîäîðõîéëîëòîí äýýð áàéõã¿é áàéíà ë äàà. Çàñãèéí ãàçðûí øóãàìààð îðæ èðæ áàéãàà ãýæ ¿çýæ áàéãàà þì óó? Àëü ýñâýë òºðèéí áóñ áàéãóóëëàãóóäûí òóñëàìæààð îðæ èðæ áàéãàà ýì¿¿äèéã áàñ ¿çýõ þì óó? Ýíý ÿã ÿìàð òîäîðõîéëîëòòîé áàéõ þì áý? Ýíèéãýý õèéæ ºãºõã¿é áîë õàíäèâ, òóñëàìæ ãýäýã äîòîð ÷èíü Çàñãèéí ãàçðààñ áóñ áóñàä áàéãóóëëàãóóä õîîðîíäûí õàíäèâ, òºðèéí áóñ áàéãóóëëàãóóäûí õàíäèâ ãýñýí èéì ÿíç á¿ðèéí õàíäèâóóä õàìðàãäàõ áîë÷èõîîä áàéõ øèã áàéõ þì.</w:t>
      </w:r>
    </w:p>
    <w:p>
      <w:pPr>
        <w:pStyle w:val="Normal"/>
        <w:ind w:firstLine="720"/>
        <w:jc w:val="both"/>
        <w:rPr/>
      </w:pPr>
      <w:r>
        <w:rPr/>
      </w:r>
    </w:p>
    <w:p>
      <w:pPr>
        <w:pStyle w:val="Normal"/>
        <w:ind w:firstLine="720"/>
        <w:jc w:val="both"/>
        <w:rPr/>
      </w:pPr>
      <w:r>
        <w:rPr>
          <w:b/>
        </w:rPr>
        <w:t>Ñ.Öýöýãìàà</w:t>
      </w:r>
      <w:r>
        <w:rPr/>
        <w:t>: Ýìíýëýã áîë ýì ¿éëäâýðëýõã¿é. Òýãýõýýð ýì ¿éëäâýðëýäýã, ýì ç¿é÷, ýì÷èëäýã ýì÷ õî¸ð áîë õî¸ð òóñäàà õî¸ð ººð îéëãîëò. Åðººñºº ýì÷ áîë ýì õèéæ ÷àäíà ãýæ ¿çýæ áîëîõã¿é. Ýíý áîë òóñäàà, áèå äààñàí øèíæëýõ óõààíû ìýðãýæèë.</w:t>
      </w:r>
    </w:p>
    <w:p>
      <w:pPr>
        <w:pStyle w:val="Normal"/>
        <w:ind w:firstLine="720"/>
        <w:jc w:val="both"/>
        <w:rPr/>
      </w:pPr>
      <w:r>
        <w:rPr/>
      </w:r>
    </w:p>
    <w:p>
      <w:pPr>
        <w:pStyle w:val="Normal"/>
        <w:ind w:firstLine="720"/>
        <w:jc w:val="both"/>
        <w:rPr/>
      </w:pPr>
      <w:r>
        <w:rPr>
          <w:b/>
        </w:rPr>
        <w:t>Ö.Äàâààñ¿ðýí</w:t>
      </w:r>
      <w:r>
        <w:rPr/>
        <w:t>: Áè ýì ¿éëäâýðëýõ òóõàé ÿðèàã¿é ø¿¿ äýý.</w:t>
      </w:r>
    </w:p>
    <w:p>
      <w:pPr>
        <w:pStyle w:val="Normal"/>
        <w:ind w:firstLine="720"/>
        <w:jc w:val="both"/>
        <w:rPr>
          <w:b/>
          <w:b/>
        </w:rPr>
      </w:pPr>
      <w:r>
        <w:rPr>
          <w:b/>
        </w:rPr>
      </w:r>
    </w:p>
    <w:p>
      <w:pPr>
        <w:pStyle w:val="Normal"/>
        <w:ind w:firstLine="720"/>
        <w:jc w:val="both"/>
        <w:rPr/>
      </w:pPr>
      <w:r>
        <w:rPr>
          <w:b/>
        </w:rPr>
        <w:t>Ñ.Öýöýãìàà</w:t>
      </w:r>
      <w:r>
        <w:rPr/>
        <w:t>: Áè Áàòáàÿð ãèø¿¿íèé õýëñýíä õýëüå ãýæ áîäñîí þì.</w:t>
      </w:r>
    </w:p>
    <w:p>
      <w:pPr>
        <w:pStyle w:val="Normal"/>
        <w:ind w:firstLine="720"/>
        <w:jc w:val="both"/>
        <w:rPr>
          <w:b/>
          <w:b/>
        </w:rPr>
      </w:pPr>
      <w:r>
        <w:rPr>
          <w:b/>
        </w:rPr>
      </w:r>
    </w:p>
    <w:p>
      <w:pPr>
        <w:pStyle w:val="Normal"/>
        <w:ind w:firstLine="720"/>
        <w:jc w:val="both"/>
        <w:rPr/>
      </w:pPr>
      <w:r>
        <w:rPr>
          <w:b/>
        </w:rPr>
        <w:t>Ö.Äàâààñ¿ðýí</w:t>
      </w:r>
      <w:r>
        <w:rPr/>
        <w:t>: Òà íàð àñóóëòàä õàðèóë ë äàà.</w:t>
      </w:r>
    </w:p>
    <w:p>
      <w:pPr>
        <w:pStyle w:val="Normal"/>
        <w:ind w:firstLine="720"/>
        <w:jc w:val="both"/>
        <w:rPr>
          <w:b/>
          <w:b/>
        </w:rPr>
      </w:pPr>
      <w:r>
        <w:rPr>
          <w:b/>
        </w:rPr>
      </w:r>
    </w:p>
    <w:p>
      <w:pPr>
        <w:pStyle w:val="Normal"/>
        <w:ind w:firstLine="720"/>
        <w:jc w:val="both"/>
        <w:rPr/>
      </w:pPr>
      <w:r>
        <w:rPr>
          <w:b/>
        </w:rPr>
        <w:t>Ñ.Öýöýãìàà</w:t>
      </w:r>
      <w:r>
        <w:rPr/>
        <w:t>: Àíòèáèîòèêîîð áîë ýìèéí ñàíãààð çààâàë ¿éë÷èëíý. Æîðòîé ýìèéí ñàíãààð çààâàë ¿éë÷ëýõ ¸ñòîé. Ýíý áîë ìýðãýæëèéí îíöëîã. Ò¿¿íèéã ýì÷ ººðºº àíòèáèîòèê ºãººä ñóóæ áàéæ åðººñºº áîëîõã¿é ãýñýí èéì îéëãîëòòîé áàéãàà. Òýãýõýýð ýìèéí ñàíãààðàà áîë àíòèáèîòèêîîðîî ¿éë÷èëíý. Ýíý ìààíü æîðîîðîî äàìæèæ ÿâíà ãýæ áèä íàð ¿çýæ áàéãàà.</w:t>
      </w:r>
    </w:p>
    <w:p>
      <w:pPr>
        <w:pStyle w:val="Normal"/>
        <w:ind w:firstLine="720"/>
        <w:jc w:val="both"/>
        <w:rPr/>
      </w:pPr>
      <w:r>
        <w:rPr/>
      </w:r>
    </w:p>
    <w:p>
      <w:pPr>
        <w:pStyle w:val="Normal"/>
        <w:ind w:firstLine="720"/>
        <w:jc w:val="both"/>
        <w:rPr/>
      </w:pPr>
      <w:r>
        <w:rPr>
          <w:b/>
        </w:rPr>
        <w:t>×.Ìºíõäýëãýð</w:t>
      </w:r>
      <w:r>
        <w:rPr/>
        <w:t xml:space="preserve">:-Àëáàí áóñ èìïîðòûí àñóóäàë ãýýä ýíý äýýð òóñãàé çºâøººðºë àâààã¿é àëèâàà èðãýí, áàéãóóëëàãà ýìèéã èìïîðòëîæ áîëîõã¿é ãýäãèéã õóóëü äýýð çààñàí áàéãàà. Ò¿¿íýýñ ãàäíà Ãààëèéí òóõàé õóóëèéí 227 äýýð çîð÷èã÷èéí õóâèéí õýðýãëýýíèé ýìèéã ÿìàð ýìèéã àâ÷ ¿çýõ âý, çîð÷èã÷èéí õóâèéí õýðýãëýýíä ÿìàð ýìèéã îðóóëæ áîëîõã¿é âý ãýäãèéã íýëýýí íàðèéâ÷ëààä çàà÷èõñàí áàéæ áàéãàà. </w:t>
      </w:r>
    </w:p>
    <w:p>
      <w:pPr>
        <w:pStyle w:val="Normal"/>
        <w:ind w:firstLine="720"/>
        <w:jc w:val="both"/>
        <w:rPr/>
      </w:pPr>
      <w:r>
        <w:rPr/>
      </w:r>
    </w:p>
    <w:p>
      <w:pPr>
        <w:pStyle w:val="Normal"/>
        <w:ind w:firstLine="720"/>
        <w:jc w:val="both"/>
        <w:rPr/>
      </w:pPr>
      <w:r>
        <w:rPr/>
        <w:t xml:space="preserve">Àïòåê àëáàí áóñ ýõ ¿¿ñâýðýýñ ýì àâ÷ áàéíà ãýäýã äýýð ýíý õóóëèéí 11.1.3 äýýð ýì õàíãàìæèéí áàéãóóëëàãà íü ýì, ýìèéí õýðýãñëèéã ýì õàíãàìæèéí áàéãóóëëàãààñ ººð ãàäíû ýõ ¿¿ñâýðýýñ àâàõ, æèøýýëáýë, õóâü õ¿íýýñ ÷ þì óó àâàõûã õîðèãëîõîîð çàà÷èõñàí áàéæ áàéãàà. </w:t>
      </w:r>
    </w:p>
    <w:p>
      <w:pPr>
        <w:pStyle w:val="Normal"/>
        <w:ind w:firstLine="720"/>
        <w:jc w:val="both"/>
        <w:rPr/>
      </w:pPr>
      <w:r>
        <w:rPr/>
      </w:r>
    </w:p>
    <w:p>
      <w:pPr>
        <w:pStyle w:val="Normal"/>
        <w:ind w:firstLine="720"/>
        <w:jc w:val="both"/>
        <w:rPr/>
      </w:pPr>
      <w:r>
        <w:rPr/>
        <w:t>Õàíäèâ, òóñëàìæèéí ýì ãýäýã áîë åðººñºº ë ãàäíààñ îðæ èðæ áàéãàà íèéò õàíäèâ, òóñëàìæèéí ýìèéã õàìààðóóëæ áàéãàà. Õàíäèâ, òóñëàìæèéí ýìèéã ýð¿¿ë ìýíäèéí àñóóäàë ýðõýëñýí ñàéäûí áàòàëñàí æóðìûí äàãóó çîõèöóóëíà ãýýä ÿâæ áàéãàà. Ýíý æóðàì íü Äýëõèéí ýð¿¿ë ìýíäèéí áàéãóóëëàãûí óäèðäàìæ äýýð òóëãóóðëàñàí ÿìàð ÿìàð ýìèéã õàíäèâ, òóñëàìæààð àâ÷ áîëîõ âý ãýäãèéã òîäîðõîéëæ çààæ èíãýæ ãàðàõ ¸ñòîé áàéãàà.</w:t>
      </w:r>
    </w:p>
    <w:p>
      <w:pPr>
        <w:pStyle w:val="Normal"/>
        <w:ind w:firstLine="720"/>
        <w:jc w:val="both"/>
        <w:rPr>
          <w:rFonts w:eastAsia="Arial Mon"/>
        </w:rPr>
      </w:pPr>
      <w:r>
        <w:rPr>
          <w:rFonts w:eastAsia="Arial Mon"/>
        </w:rPr>
        <w:t xml:space="preserve"> </w:t>
      </w:r>
    </w:p>
    <w:p>
      <w:pPr>
        <w:pStyle w:val="Normal"/>
        <w:ind w:firstLine="720"/>
        <w:jc w:val="both"/>
        <w:rPr/>
      </w:pPr>
      <w:r>
        <w:rPr>
          <w:b/>
        </w:rPr>
        <w:t>Ö.Äàâààñ¿ðýí</w:t>
      </w:r>
      <w:r>
        <w:rPr/>
        <w:t>: Íýãä¿ãýýðò, ýì÷ æîðîîð ºã÷ áàéãàà þó ºã÷ áàéãàà. ªíººäºð òýãýõäýý ýíý ÷èíü õóäëàà áàéõã¿é þó. Ýíý àñóóäëûã øèéä ë äýý. Ýíý õóóëü ÷èíü þó ÷ øèéäýæ ºãºõã¿é áàéíà ø¿¿ äýý. Îäîî òèéì ë áàéãàà ø¿¿ äýý. Æîðîîð ë ãýæ áàéãàà. Ãýõäýý ýíý ÷èíü õàâòãàéäàà õýí ÷ æîð áè÷èæ ºã÷ áàéãàà áàéõã¿é þó, ýì÷ ë áàéãàà áîë. Òýãýõýýð ýíý àíòèáèîòèêèéã ÷èíü õàìààã¿é õýðýãëýýä áàéíà. Ýíý àñóóäëûã ÿàõ þì. Àïòåêóóä æèøýýëáýë, æîðã¿é àíòèáèîòèê çàð÷èõñàí áàéâàë ÿàõ þì áý? Ýíý àïòåêóóä äýýð õîðèãëîõ ç¿éë äýýð ÷èíü ¿íýõýýð ºíººäºð àëáàí áóñ èìïîðòîîð ýì îðæ èðæ áàéãàà þó, èðæ ë áàéãàà ø¿¿ äýý. Ãýòýë òà íàð àïòåê äýýð õîðèîã¿é áàéíà ø¿¿ äýý. Àïòåê äýýðýý òà íàð òàâèàä õîðü ë äîî. Ýì õàíãàìæèéí áàéãóóëëàãààñ 11-èéí þì ÷èíü øàë ººð þì áàéíà. Àïòåêóóä äýýð õîðèãëîõ ç¿éë ãýäýã äýýðýý òà íàð òàâèõ õýðýãòýé áàéõã¿é þó. Çºâõºí èéì áàéãóóëëàãààñ çàðàãäñàí ýìèéã çàðæ áàéíà. Òýãýýã¿é áàéâàë ýä íàðò ÿìàð àðãà õýìæýý àâ÷ áàéõ þì ãýäýã àñóóäàë àëãà.</w:t>
      </w:r>
    </w:p>
    <w:p>
      <w:pPr>
        <w:pStyle w:val="Normal"/>
        <w:ind w:firstLine="720"/>
        <w:jc w:val="both"/>
        <w:rPr/>
      </w:pPr>
      <w:r>
        <w:rPr/>
      </w:r>
    </w:p>
    <w:p>
      <w:pPr>
        <w:pStyle w:val="Normal"/>
        <w:ind w:firstLine="720"/>
        <w:jc w:val="both"/>
        <w:rPr/>
      </w:pPr>
      <w:r>
        <w:rPr/>
        <w:t>Õàíäèâ, òóñëàìæèéí áàðàà ãýäýã ÷èíü Ãààëèéí òóõàé õóóëü äýýð çàà÷èõñàí þì áèé. Òèéì ó÷ðààñ áè òà íàðûã åð íü õàíäèâ, òóñëàìæèéí ãýäãýý áóñàä õóóëèóäòàé óÿëäóóëààä ýíý õóóëèéíõàà óðä òàëûí òîäîðõîéëîëòóóä äýýð îðóóëàà÷ ýý ãýæ áàéãàà áàéõã¿é þó. Õàíäèâ, òóñëàìæèéí ýì ãýæ ÿìàð ýì áàéõ þì áý? Òýãýýä òýð áàñ ãóìàííûé øóãàìààð îðæ èðýõ þì áàñ áàéõ øèã áàéíà ëýý ë äýý. Òýãýõýýð ýíý àñóóäëóóäàà öýãöëýõ ¸ñòîé þì áèø ¿¿ ãýæ õýëæ áàéãàà þì.</w:t>
      </w:r>
    </w:p>
    <w:p>
      <w:pPr>
        <w:pStyle w:val="Normal"/>
        <w:ind w:firstLine="720"/>
        <w:jc w:val="both"/>
        <w:rPr/>
      </w:pPr>
      <w:r>
        <w:rPr/>
      </w:r>
    </w:p>
    <w:p>
      <w:pPr>
        <w:pStyle w:val="Normal"/>
        <w:ind w:firstLine="720"/>
        <w:jc w:val="both"/>
        <w:rPr/>
      </w:pPr>
      <w:r>
        <w:rPr>
          <w:b/>
        </w:rPr>
        <w:t>Ä.Àðâèí</w:t>
      </w:r>
      <w:r>
        <w:rPr/>
        <w:t>: Äàõèàä àñóóëòòàé ãèø¿¿í áàéõã¿é áîë àñóóëòàà òàñàëúÿ. Ñàíàë õýëýõ ãèø¿¿í áàéíà óó? Ñàíàë õýëýõýä 5 ìèíóò ø¿¿, äýãýý áàðèíà ø¿¿ ãèø¿¿ä ýý.</w:t>
      </w:r>
    </w:p>
    <w:p>
      <w:pPr>
        <w:pStyle w:val="Normal"/>
        <w:ind w:firstLine="720"/>
        <w:jc w:val="both"/>
        <w:rPr/>
      </w:pPr>
      <w:r>
        <w:rPr/>
      </w:r>
    </w:p>
    <w:p>
      <w:pPr>
        <w:pStyle w:val="Normal"/>
        <w:ind w:firstLine="720"/>
        <w:jc w:val="both"/>
        <w:rPr/>
      </w:pPr>
      <w:r>
        <w:rPr/>
        <w:t>Ë.Ã¿íäàëàé ãèø¿¿í</w:t>
      </w:r>
    </w:p>
    <w:p>
      <w:pPr>
        <w:pStyle w:val="Normal"/>
        <w:ind w:firstLine="720"/>
        <w:jc w:val="both"/>
        <w:rPr/>
      </w:pPr>
      <w:r>
        <w:rPr/>
      </w:r>
    </w:p>
    <w:p>
      <w:pPr>
        <w:pStyle w:val="Normal"/>
        <w:ind w:firstLine="720"/>
        <w:jc w:val="both"/>
        <w:rPr/>
      </w:pPr>
      <w:r>
        <w:rPr>
          <w:b/>
        </w:rPr>
        <w:t>Ë.Ã¿íäàëàé</w:t>
      </w:r>
      <w:r>
        <w:rPr/>
        <w:t>: ßìàð ÷ áàéñàí ýíý õóóëèéã ãàðãàõäàà áèä íàð íýëýýí íóõàöòàé õàíäààä, ãîë íü ýíä ñàëáàðûí õ¿ì¿¿ñ, ìºí ýíèéã ÿã àæèë àìüäðàë äýýð íü îðóóëæ èðäýã, ýíý òàëààð ¿éë àæèëëàãàà ÿâóóëäàã, õóâü, õóâüñãàëûí á¿õ ë õ¿ì¿¿ñòýé óóëçàæ, ñàíàë áîäëûã íü ñîíñîæ ÿàâàë èéì ñàéí õóóëü áîëîõ òàë äýýð íü õàìòðàí àæèëëàõ íü ç¿éòýé áàéõ. Òýãýõýýð Àðä÷èëñàí íàìààñ ìýäýýæ àæëûí õýñýã ãàðíà, òýíä 5, 6 ãèø¿¿í îðæ áàéãàà þì áàéíà ëýý. Áàéíãûí õîðîîíîîñîî ñàÿûí ìèíèé õýëñýí ñàíàëûã õ¿ëýýæ àâààä, ýíý óóëçàëòóóäûã çîõèîí áàéãóóëâàë ñàéí áàéíà. ¯ã¿é ãýâýë ìàíàé àæëûí õýñýãò îðîîä ÿðèíà. Õóâüñãàëò íàìààñ ÷ ãýñýí ýíý äýýð òîäîðõîé ñîíèðõîëòîé àæëûí õýñýã áàéãóóëàõ òèéì ãèø¿¿ä áàñ áàéæ ìàãàäã¿é áàéõ ãýæ áè õóâüäàà áîäîæ áàéãàà ó÷ðààñ õýðâýý õî¸ð á¿ëýã àæëûí  õýñýãòýé áàéâàë íýãòãýýä. Íýã áîë Áàéíãûí õîðîîíîîñîî àæëûí õýñýãòýé áàéõ þì áîëîâ óó. Áàéíãûí õîðîîíîîñ àæëûí õýñýã ÷ þì óó áàéãóóëààä ýíý äýýð ìàø ñàéí àæèëëàõ õýðýãòýé áàéíà.</w:t>
      </w:r>
    </w:p>
    <w:p>
      <w:pPr>
        <w:pStyle w:val="Normal"/>
        <w:ind w:firstLine="720"/>
        <w:jc w:val="both"/>
        <w:rPr/>
      </w:pPr>
      <w:r>
        <w:rPr/>
      </w:r>
    </w:p>
    <w:p>
      <w:pPr>
        <w:pStyle w:val="Normal"/>
        <w:ind w:firstLine="720"/>
        <w:jc w:val="both"/>
        <w:rPr/>
      </w:pPr>
      <w:r>
        <w:rPr/>
        <w:t>Ýíä íýëýýä îëîí ç¿éë¿¿äèéã îðóóëæ, ãîë íü Ìîíãîëä ÷àíàðòàé ýì îðóóëàõ. Ýíý äýýð ë õàìàã ãîë õóóëèéí àìèí ÷óõàë ¿ð ä¿í íü áàéõ ¸ñòîé ãýæ áè áîäîæ áàéíà. Òýãýýä ýíý 3.1.1 äýýð æèøýýëáýë, óðüä÷èëàí ñýðãèéëýõ ãýäãèéã âàêöèí ãýæ îéëãîíî ãýäýã ÷ þì óó, þó ãýäýã þì. Õààëòàí äîòîð âàêöèí ýíä õàìààðàãäàíà ÷ ãýäýã þì óó òýãæ íàðèéí òîäîðõîé çààõ ¸ñòîé ãýæ áè áîäîæ áàéíà.</w:t>
      </w:r>
    </w:p>
    <w:p>
      <w:pPr>
        <w:pStyle w:val="Normal"/>
        <w:ind w:firstLine="720"/>
        <w:jc w:val="both"/>
        <w:rPr/>
      </w:pPr>
      <w:r>
        <w:rPr/>
      </w:r>
    </w:p>
    <w:p>
      <w:pPr>
        <w:pStyle w:val="Normal"/>
        <w:ind w:firstLine="720"/>
        <w:jc w:val="both"/>
        <w:rPr/>
      </w:pPr>
      <w:r>
        <w:rPr/>
        <w:t>Áè ò¿ð¿¿¿íä õýëæ áàéñàí. 16.5.3-ò âàêöèí ãýñýí áîë ýíý óðä âàêöèíû òîäîðõîéëîëò îðîõ ë ¸ñòîé. Òýð íü òýð Äàðõëààæóóëàëòûí õóóëèí äýýðýý áàéõ íü õàìàà áàéõã¿é. Áàéäàã áîë á¿ð ñàéí áàéõã¿é þó. Èéì òîäîðõîéëîëò áàéäàã ãýýä á¿ð îðóóëæ èðýýä ýíäýý òàâèàä òýãýýä ýíý óðüä÷èëàí ñýðãèéëýõ ãýäãèéãýý òîäðóóëæ ãàðãàõ õýðýãòýé, ýíý äýýð. Ñ¿¿ëä íü äàíäàà õóóëèéí þìûã ÷èíü ¿ã ¿ñãýýð òîãëîäîã. Óðüä÷èëàí ñýðãèéëýõ ãýäýã ÷èíü þó þì áý ãýýä ë. Ýíä ÷èíü âàêöèí ãýæ áàéõã¿é áàéíà, òýãýýä çàà÷èõã¿é ÿàñàí þì. Çààãààã¿é þìûã ÷èíü áèä íàð çààõã¿é, ºãºõã¿é ÷ ãýäýã þì óó èéì þì áàñ ÿðüäàã.  Áè âàêöèíû àñóóäëûã ÿàãààä ÿðèàä áàéãàà þì áý ãýõýýð ýíý òàëààð ñ¿¿ëèéí ¿åä íýëýýä ìýäëýãòýé áîëîîä áàéãàà þì. Òýãýõýýð äýëõèé äàÿàð ýð¿¿ë ìýíäèéí  õºãæèë óðüä÷èëàí ñýðãèéëýõ ð¿¿ ÿâñàí ø¿¿ äýý. Îäîî ºâäñºí õîéíî íü, óäñàí õîéíî íü áèø, ÿàæ óðüä÷èëæ õàâäðààñ ñýðãèéëýõ âý, ÿàæ ÿìàð ýì, òàðèà þó ãýäýã þì áèä íàð õýðýãëýõ ¸ñòîé âý, á¿ãä øèíæëýõ óõààíû ¿íäýñëýëòýé èéì íàðèéí ç¿éë áîë÷èõëîî ø¿¿ äýý.</w:t>
      </w:r>
    </w:p>
    <w:p>
      <w:pPr>
        <w:pStyle w:val="Normal"/>
        <w:ind w:firstLine="720"/>
        <w:jc w:val="both"/>
        <w:rPr/>
      </w:pPr>
      <w:r>
        <w:rPr/>
      </w:r>
    </w:p>
    <w:p>
      <w:pPr>
        <w:pStyle w:val="Normal"/>
        <w:ind w:firstLine="720"/>
        <w:jc w:val="both"/>
        <w:rPr/>
      </w:pPr>
      <w:r>
        <w:rPr/>
        <w:t>Òèéì ó÷ðààñ ÿëàíãóÿà óðüä÷èëàí ñýðãèéëýõ ãýäýã áîë õàìãèéí ýð¿¿ë ìýíäèéí áàéãóóëëàãûí õèéõ ¸ñòîé àæèë. Òèéì ó÷ðààñ óðüä÷èëàí ñýðãèéëýõ òàë äýýð îðóóëæ èðæ áàéãàà ýì âàêöèíóóäûã íýëýýä Ìîíãîë Óëñàä åð íü âàêöèí ãýõýýð ë þó ãýäýã þì òºð õèéõ ¸ñòîé ãýýä áîä÷èõñîí. Òºð íü òýãýýä õèéæ ÷àääàãã¿é èéì ë áàéæ áàéäàã. Õóâèéí õýâøëèéã ýíä àëü áîëîõîîð ë õóâèéí õýâøèëä õ¿íäðýë ó÷ðóóëàõ ãýñýí èéì õóóëü áàéãààã ººð÷ëºõ õýðýãòýé ãýæ áè õóâüäàà áîäîæ áàéãàà. Òèéì ñàíàëóóäûã áàñ îðóóëìààð áàéíà.</w:t>
      </w:r>
    </w:p>
    <w:p>
      <w:pPr>
        <w:pStyle w:val="Normal"/>
        <w:ind w:firstLine="720"/>
        <w:jc w:val="both"/>
        <w:rPr/>
      </w:pPr>
      <w:r>
        <w:rPr/>
      </w:r>
    </w:p>
    <w:p>
      <w:pPr>
        <w:pStyle w:val="Normal"/>
        <w:ind w:firstLine="720"/>
        <w:jc w:val="both"/>
        <w:rPr/>
      </w:pPr>
      <w:r>
        <w:rPr/>
        <w:t>Ýðäýíý ãèø¿¿íèé îðóóëñàí ñàíàëûã ñàéä íü çºâøººðººä áè÷÷èõñýí áàéäàã. Òýãñýí ìºðòëºº òýðíèéãýý òîäîðõîé ýíý äýýð ãàðãààã¿é þì áàéíà. Åðºíõèé á¿ðõýãýýð îðõèñîí þì áàéíà ãýæ áîäîæ áàéíà.</w:t>
      </w:r>
    </w:p>
    <w:p>
      <w:pPr>
        <w:pStyle w:val="Normal"/>
        <w:ind w:firstLine="720"/>
        <w:jc w:val="both"/>
        <w:rPr/>
      </w:pPr>
      <w:r>
        <w:rPr/>
      </w:r>
    </w:p>
    <w:p>
      <w:pPr>
        <w:pStyle w:val="Normal"/>
        <w:ind w:firstLine="720"/>
        <w:jc w:val="both"/>
        <w:rPr/>
      </w:pPr>
      <w:r>
        <w:rPr/>
        <w:t>Ìºí ò¿ðãýâ÷èëñýí á¿ðòãýë ãýäãýý ÿã þó ÿðèàä áàéãàà þì. Ò¿ðãýâ÷èëñýí á¿ðòãýë ãýäãýý òîäîðõîé áîëãîîã¿é áàéæ, ýíý õóóëèíä ò¿ðãýâ÷èëñýí á¿ðòãýë áèä íàð ãàðãàíà ãýñýí ìàÿãààð õàíäàæ áàñ áîëîõã¿é. Òèéì áîë ò¿ðãýâ÷èëñýí á¿ðòãýëýý áýëýí áîëãîõ õýðýãòýé. Ýíý õýä õîíîãèéí õóãàöààíä. Òýãýõã¿é áîë ñ¿¿ëä íü ÿìàð íýãýí þì áîëîõîîð ë íºãºº ò¿ðãýâ÷èëñýí á¿ðòãýëèéí æóðàì ãàðààã¿é ãýýä èíãýýä æèë áîë÷èõäîã áàéõã¿é þó. Òèéì æóðàì, èéì æóðàì ãàðààã¿é. Àëü ýñâýë òèéì õóóëü, èéì õóóëüä ººð÷ëºëò îðóóëàõ ãýæ áàéãàà ó÷ðààñ òýãýõã¿é, èíãýõã¿é ãýýä èíãýýä åðººñºº õóóëèà õýðýãæ¿¿ëýõã¿é. Òóõàéí ¿åä ÿìàð õóóëü õýðýãæèæ áàéíà, òýð õóóëü ººð÷ëºãäºõ õ¿ðòýë òýð õóóëü õ¿÷èíòýé ë áàéäàã ø¿¿ äýý. Ãýòýë òýð õóóëèéã ººð÷ëºõ ãýæ áàéíà. Ýíý õóóëèéã ººð÷ëºõ ãýæ áàéíà, òýð ä¿ðýì, æóðàì ãàðíà. Ñàéä, äàðãà íàð èéì áîäîëòîé áàéãàà ãýäãýýð åðººñºº àñóóäëûã õ¿íä ñóðòàë ó÷ðóóëäàã èéì ç¿éë åð íü Ýð¿¿ë ìýíäèéí ÿàìàíä ÷ áèø á¿õ ãàçàð áàéäãèéã çîãñîîìîîð áàéãàà þì.</w:t>
      </w:r>
    </w:p>
    <w:p>
      <w:pPr>
        <w:pStyle w:val="Normal"/>
        <w:ind w:firstLine="720"/>
        <w:jc w:val="both"/>
        <w:rPr/>
      </w:pPr>
      <w:r>
        <w:rPr/>
      </w:r>
    </w:p>
    <w:p>
      <w:pPr>
        <w:pStyle w:val="Normal"/>
        <w:ind w:firstLine="720"/>
        <w:jc w:val="both"/>
        <w:rPr/>
      </w:pPr>
      <w:r>
        <w:rPr/>
        <w:t xml:space="preserve">Òýãýýä ýíýòýé õîëáîãäñîí îëîí æóðàìíóóäàà áîëîâñðîíãóé áîëãîõ õýðýãòýé. Àëü áîëîõîîð õ¿íä ñóðòàë ó÷ðóóëàõ áèø, àëü áîëîõîîð òýð¿¿ãýýð ñàéí ÷àíàðòàé þì îðæ èðýõ, îëîí àæëûí áàéð áèé áîëîõ. </w:t>
      </w:r>
    </w:p>
    <w:p>
      <w:pPr>
        <w:pStyle w:val="Normal"/>
        <w:ind w:firstLine="720"/>
        <w:jc w:val="both"/>
        <w:rPr/>
      </w:pPr>
      <w:r>
        <w:rPr/>
      </w:r>
    </w:p>
    <w:p>
      <w:pPr>
        <w:pStyle w:val="Normal"/>
        <w:ind w:firstLine="720"/>
        <w:jc w:val="both"/>
        <w:rPr/>
      </w:pPr>
      <w:r>
        <w:rPr>
          <w:b/>
        </w:rPr>
        <w:t>Ä.Àðâèí</w:t>
      </w:r>
      <w:r>
        <w:rPr/>
        <w:t xml:space="preserve"> Ä.Îäáàÿð ãèø¿¿í</w:t>
      </w:r>
    </w:p>
    <w:p>
      <w:pPr>
        <w:pStyle w:val="Normal"/>
        <w:ind w:firstLine="720"/>
        <w:jc w:val="both"/>
        <w:rPr/>
      </w:pPr>
      <w:r>
        <w:rPr/>
      </w:r>
    </w:p>
    <w:p>
      <w:pPr>
        <w:pStyle w:val="Normal"/>
        <w:ind w:firstLine="720"/>
        <w:jc w:val="both"/>
        <w:rPr/>
      </w:pPr>
      <w:r>
        <w:rPr>
          <w:b/>
        </w:rPr>
        <w:t>Ä.Îäáàÿð</w:t>
      </w:r>
      <w:r>
        <w:rPr/>
        <w:t>: Áè ýíý õóóëèéã îðæ èðñýí þì áàéíà. Áàéíãûí õîðîîíä àæèëëàæ áàéãàà ýð¿¿ë ìýíäèéí ÷èãëýëèéí ìýðãýæëèéí ãèø¿¿ä ìààíü àæëûí õýñýã àõëàõ áàéõ ãýæ áîäîæ áàéãàà. Òýãýõýýð ýíèéã õýëýëöýæ òààðàõ þì øèã áàéíà. Òýãýõäýý åð íü èõ ë ò¿¿õèéä¿¿ þì îðæ èðæ äýý. Òýãýýä øàò øàòàíä íü àðãàëààä ÿâóóëààä áàéäàã. Òýãæ áàéãààä ë Èõ Õóðëûí ãèø¿¿ä ÿðüæ áàéãààä áàòàë÷èõ áàéõ ãýñýí ìàÿãòàé. Òèéì ó÷ðààñ îäîî òýð Áàòáàÿð ãèø¿¿íèé ñàíàë ÷óõàë ñàíàë áàéíà ø¿¿ äýý. Á¿ð êîíöåïöèéí øèíæòýé. Ìàëûí, õ¿íèé õî¸ðûã ñàëãàÿ ãýæ. Òýãýýä ýíý àæëûí õýñãèéã õàðàõààð äàíäàà Ýð¿¿ë ìýíäèéí ÿàìíûõàí áàéíà ø¿¿ äýý. Ýíä åðººñºº Õºäºº àæ àõóéí ÿàìíûõàí àëãà áàéíà. Òýíäýýñ õ¿í áàéõ ¸ñòîé þì áîëîâ óó ãýæ áîäîãäîîä áàéíà. Ýíý ìýò.</w:t>
      </w:r>
    </w:p>
    <w:p>
      <w:pPr>
        <w:pStyle w:val="Normal"/>
        <w:ind w:firstLine="720"/>
        <w:jc w:val="both"/>
        <w:rPr/>
      </w:pPr>
      <w:r>
        <w:rPr/>
      </w:r>
    </w:p>
    <w:p>
      <w:pPr>
        <w:pStyle w:val="Normal"/>
        <w:ind w:firstLine="720"/>
        <w:jc w:val="both"/>
        <w:rPr/>
      </w:pPr>
      <w:r>
        <w:rPr/>
        <w:t>Òýãýýä äîòðîî çîõèöóóëàõ ¸ñòîé õàðèëöààãàà òîäîðõîé çîõèöóóëààã¿é èéì äóòóó þìíóóä èõ áàéíà. Òèéì ó÷ðààñ Áàéíãûí õîðîîíîîñ áàéãóóëàãäàõ àæëûí õýñýã, ýíý äýä õýñãèéã íýëýýí ñàéí àæèëëóóëàõ ìàÿãààð àæèëëàõ ¸ñòîé þì ø¿¿. Äóòóó þì îðóóëæ èð÷èõýýä ãèø¿¿äèéí ºìíº æè÷èæ áàéãàà áàéõã¿é þó. Ýíèéã áè çîðèóä õýëýýäýõüå. ªºðñäºº íýëýýí ñàéí àæèëëàõ ¸ñòîé. Äóòóó þì áàéíà, äîòîð íü ¿ã  õýëëýãèéí çºð¿¿òýé þìíóóä èõ áàéíà. Õóóëèéíõàà ç¿éë çààëòûã ººðñäºº áóðóó òàéëáàðëàæ áàéãàà þì áàéíà. Ãýõ ìýò þìíóóä áàéíà. Òýð àæëûí õýñýã áàñ äàãàëäàæ ººð÷ëºëò îðîõ, íýìýëò, ººð÷ëºëò îðîõ áóñàä õóóëèéí òºñºë áîëîâñðóóëàõààñ ýõëýýä òåõíèêèéí íýëýýä àæèëòàé àæëûí õýñýã ãàðàõ íü áàéíà. Òýãýýä õýëýëöäýã áàéõ äàà.</w:t>
      </w:r>
    </w:p>
    <w:p>
      <w:pPr>
        <w:pStyle w:val="Normal"/>
        <w:ind w:firstLine="720"/>
        <w:jc w:val="both"/>
        <w:rPr/>
      </w:pPr>
      <w:r>
        <w:rPr/>
      </w:r>
    </w:p>
    <w:p>
      <w:pPr>
        <w:pStyle w:val="Normal"/>
        <w:ind w:firstLine="720"/>
        <w:jc w:val="both"/>
        <w:rPr/>
      </w:pPr>
      <w:r>
        <w:rPr>
          <w:b/>
        </w:rPr>
        <w:t>Ä.Àðâèí</w:t>
      </w:r>
      <w:r>
        <w:rPr/>
        <w:t>: Ä.Î÷èðáàò ãèø¿¿í</w:t>
      </w:r>
    </w:p>
    <w:p>
      <w:pPr>
        <w:pStyle w:val="Normal"/>
        <w:ind w:firstLine="720"/>
        <w:jc w:val="both"/>
        <w:rPr/>
      </w:pPr>
      <w:r>
        <w:rPr/>
      </w:r>
    </w:p>
    <w:p>
      <w:pPr>
        <w:pStyle w:val="Normal"/>
        <w:ind w:firstLine="720"/>
        <w:jc w:val="both"/>
        <w:rPr/>
      </w:pPr>
      <w:r>
        <w:rPr>
          <w:b/>
        </w:rPr>
        <w:t>Ä.Î÷èðáàò</w:t>
      </w:r>
      <w:r>
        <w:rPr/>
        <w:t xml:space="preserve">: Áè áàñ íýã çàð÷ìûí ñàíàë õýëüå. ßàõ àðãàã¿é ìàíàé ãèø¿¿ä ìààíü ñàÿ íýëýýäã¿é Ýì, ýìíýëãèéí õýðýãñëèéí òóõàé õóóëèéí ñàÿûí ºíººäðèéí îðæ èðñýí õóóëèí äýýð íýëýýí îëîí ñàéõàí ñàíàëóóäûã õýëæ áàéíà. Òýãýõýýð ýíèéã áè áàñ ýì÷ õ¿íèé õóâüä Íèéãìèéí áîäëîãî, áîëîâñðîë, ñî¸ë, øèíæëýõ óõààíû áàéíãûí õîðîîíûõîî ãèø¿¿ääýý õýëýõýä ýíý õóóëèéã íýã ìºñºí á¿ð ñàéí öýãöýëæ áàéæ, äàðààãèéíõ íü òýð Ýð¿¿ë ìýíäèéí áàãö õóóëèóäòàé õàìòàòãàæ áàéæ àæëûí õýñýã, Èõ Õóðàë äýýðýý ÷ ãýñýí ò¿ð¿¿íèé Îäáàÿð ãèø¿¿íèé õýëäãýýð Ýð¿¿ë ìýíäèéí ÿàìíààñ íü ìàë ýìíýëãèéíõ íü òàë äýýð íü ÷ ãýñýí îëîí òàëò àñóóäëûã òóñãàæ áàéãààä äàõèæ îðóóëæ èðüå ãýæ áîäîæ áàéíà. </w:t>
      </w:r>
    </w:p>
    <w:p>
      <w:pPr>
        <w:pStyle w:val="Normal"/>
        <w:ind w:firstLine="720"/>
        <w:jc w:val="both"/>
        <w:rPr/>
      </w:pPr>
      <w:r>
        <w:rPr/>
      </w:r>
    </w:p>
    <w:p>
      <w:pPr>
        <w:pStyle w:val="Normal"/>
        <w:ind w:firstLine="720"/>
        <w:jc w:val="both"/>
        <w:rPr/>
      </w:pPr>
      <w:r>
        <w:rPr/>
        <w:t>ªºðººð õýëáýë, áóöààãààä ýíèéãýý äàõèæ àæëûí õýñýã øèíýýð ãàðãóóëæ áàéãààä, õî¸ð àæëûí õýñýã Àðä÷èëñàí íàìûí á¿ëýã äýýð áàñ àæëûí õýñýã ÿðüñàí þì áàéíà. Íèéãìèéí áîäëîãî, áîëîâñðîë, ñî¸ë, øèíæëýõ óõààíû áàéíãûí õîðîîí äýýðýýñýý òýð àæëûí õýñã¿¿äýý õàìòàð÷ ãàðãàæ áàéãààä ýíý õóóëèéã äàõèæ õýëýëöüå ãýñýí ñàíàë ãàðãàæ áàéíà.</w:t>
      </w:r>
    </w:p>
    <w:p>
      <w:pPr>
        <w:pStyle w:val="Normal"/>
        <w:ind w:firstLine="720"/>
        <w:jc w:val="both"/>
        <w:rPr/>
      </w:pPr>
      <w:r>
        <w:rPr/>
      </w:r>
    </w:p>
    <w:p>
      <w:pPr>
        <w:pStyle w:val="Normal"/>
        <w:ind w:firstLine="720"/>
        <w:jc w:val="both"/>
        <w:rPr/>
      </w:pPr>
      <w:r>
        <w:rPr>
          <w:b/>
        </w:rPr>
        <w:t>Ä.Àðâèí</w:t>
      </w:r>
      <w:r>
        <w:rPr/>
        <w:t>: Ä.Îþóíõîðîë ãèø¿¿í</w:t>
      </w:r>
    </w:p>
    <w:p>
      <w:pPr>
        <w:pStyle w:val="Normal"/>
        <w:ind w:firstLine="720"/>
        <w:jc w:val="both"/>
        <w:rPr/>
      </w:pPr>
      <w:r>
        <w:rPr/>
      </w:r>
    </w:p>
    <w:p>
      <w:pPr>
        <w:pStyle w:val="Normal"/>
        <w:ind w:firstLine="720"/>
        <w:jc w:val="both"/>
        <w:rPr/>
      </w:pPr>
      <w:r>
        <w:rPr>
          <w:b/>
        </w:rPr>
        <w:t>Ä.Îþóíõîðîë</w:t>
      </w:r>
      <w:r>
        <w:rPr/>
        <w:t>: Áè Î÷èðáàò ãèø¿¿íýýñ çàð÷ìûí àðàé ººð áàéð ñóóðüòàé áàéíà. Íýãýíò Ýð¿¿ë ìýíäèéí ÿàì òîäîðõîé áàéäëààð àæèëëààä îðóóëààä èð÷èõñýí õóóëü ó÷ðààñ îäîî áóöààõààð äàõèàä èõ îëîí ïðîöåäóð ÿâíà ø¿¿ äýý. Òèéì ó÷ðààñ îäîî Áàéíãûí õîðîîí äýýðýý àâààä, òýãýýä àæëûí õýñýã áàéãóóëààä ÿâñàí íü ç¿ãýýð áàéõ. Ýíý õóóëèéã åð íü îðóóëàõ øààðäëàãàòàé áàéãàà õóóëü ø¿¿ äýý. Òèéì ó÷ðààñ àæëûí õýñýã áàéãóóëààä öààøàà ÿâàõ íü çºâ áàéõ ãýæ áîäîæ áàéíà. Ìýäýýæ äàõèàä îëîí õýëýëö¿¿ëýã áàéíà ø¿¿ äýý. Òýð äóíä òýð ñàëáàðûí ÿàìäóóä, ýðäýìòýä, ñóäëàà÷èä, ÿíç á¿ðèéí ìýðãýæëèéí áàãèéã îðóóëæ èðýõ òèéì àæëûí õýñãèéã Áàéíãûí õîðîîí äýýð áàéãóóëààä òýãýýä öààøàà àæèëëààä ÿâàõ íü ç¿éòýé áàéõ ãýæ áîäîæ áàéíà.</w:t>
      </w:r>
    </w:p>
    <w:p>
      <w:pPr>
        <w:pStyle w:val="Normal"/>
        <w:ind w:firstLine="720"/>
        <w:jc w:val="both"/>
        <w:rPr/>
      </w:pPr>
      <w:r>
        <w:rPr/>
      </w:r>
    </w:p>
    <w:p>
      <w:pPr>
        <w:pStyle w:val="Normal"/>
        <w:ind w:firstLine="720"/>
        <w:jc w:val="both"/>
        <w:rPr/>
      </w:pPr>
      <w:r>
        <w:rPr>
          <w:b/>
        </w:rPr>
        <w:t>Ä.Àðâèí</w:t>
      </w:r>
      <w:r>
        <w:rPr/>
        <w:t xml:space="preserve">: Ãèø¿¿ä ¿ã õýëæ, ñàíàë õýëæ äóóñëàà. Çàð÷ìûí çºð¿¿òýé ñàíàë ãàðñàí áàéíà. Î÷èðáàò ãèø¿¿íèé ñàíàëààð ñàíàë õóðààãààä òýãýýä øèéäâýðëýå. Áóöààÿ ãýñýí ñàíàëûã Î÷èðáàò ãèø¿¿í îðóóëæ áàéíà. Íýãýíò ãèø¿¿í ñàíàë ãàðãàñàí þì ÷èíü õóðààëãà÷èõúÿ ë äàà. </w:t>
      </w:r>
    </w:p>
    <w:p>
      <w:pPr>
        <w:pStyle w:val="Normal"/>
        <w:ind w:firstLine="720"/>
        <w:jc w:val="both"/>
        <w:rPr/>
      </w:pPr>
      <w:r>
        <w:rPr/>
      </w:r>
    </w:p>
    <w:p>
      <w:pPr>
        <w:pStyle w:val="Normal"/>
        <w:ind w:firstLine="720"/>
        <w:jc w:val="both"/>
        <w:rPr/>
      </w:pPr>
      <w:r>
        <w:rPr/>
        <w:t>Ä.Î÷èðáàò ãèø¿¿í</w:t>
      </w:r>
    </w:p>
    <w:p>
      <w:pPr>
        <w:pStyle w:val="Normal"/>
        <w:ind w:firstLine="720"/>
        <w:jc w:val="both"/>
        <w:rPr/>
      </w:pPr>
      <w:r>
        <w:rPr/>
      </w:r>
    </w:p>
    <w:p>
      <w:pPr>
        <w:pStyle w:val="Normal"/>
        <w:ind w:firstLine="720"/>
        <w:jc w:val="both"/>
        <w:rPr/>
      </w:pPr>
      <w:r>
        <w:rPr>
          <w:b/>
        </w:rPr>
        <w:t>Ä.Î÷èðáàò</w:t>
      </w:r>
      <w:r>
        <w:rPr/>
        <w:t>: Àæëûí õýñãýý áàéãóóëúÿ. Áàéíãûí õîðîîí äýýð àæëûí õýñãýý áàéãóóëúÿ. Òýãýýä ýíý õóóëèà õýëýëöýõ ýñýõýý øèéäüå. Äýä õýñãýý ñàéí àæèëëóóëúÿ, äýä õýñãýý áàñ ºðãºòãºæ àæèëëóóëúÿ. Ñàÿûí ãàðãàñàí ñàíàëàà òàòàæ àâëàà.</w:t>
      </w:r>
    </w:p>
    <w:p>
      <w:pPr>
        <w:pStyle w:val="Normal"/>
        <w:ind w:firstLine="720"/>
        <w:jc w:val="both"/>
        <w:rPr/>
      </w:pPr>
      <w:r>
        <w:rPr/>
      </w:r>
    </w:p>
    <w:p>
      <w:pPr>
        <w:pStyle w:val="Normal"/>
        <w:ind w:firstLine="720"/>
        <w:jc w:val="both"/>
        <w:rPr/>
      </w:pPr>
      <w:r>
        <w:rPr>
          <w:b/>
        </w:rPr>
        <w:t>Ä.Àðâèí</w:t>
      </w:r>
      <w:r>
        <w:rPr/>
        <w:t xml:space="preserve">: Ýì, ýìíýëãèéí õýðýãñëèéí òóõàé õóóëèéí øèíý÷èëñýí íàéðóóëãûí òºñëèéã íýãäñýí õóðàëäààíä õýëýëö¿¿ëýõèéã äýìæèæ áàéãàà ãèø¿¿ä ãàðàà ºðãºíº ¿¿. </w:t>
      </w:r>
    </w:p>
    <w:p>
      <w:pPr>
        <w:pStyle w:val="Normal"/>
        <w:ind w:firstLine="720"/>
        <w:jc w:val="both"/>
        <w:rPr/>
      </w:pPr>
      <w:r>
        <w:rPr/>
      </w:r>
    </w:p>
    <w:p>
      <w:pPr>
        <w:pStyle w:val="Normal"/>
        <w:ind w:firstLine="720"/>
        <w:jc w:val="both"/>
        <w:rPr/>
      </w:pPr>
      <w:r>
        <w:rPr/>
        <w:t>15-ààñ 15. 100 õóâèéí ñàíàëààð äýìæèãäëýý.</w:t>
      </w:r>
    </w:p>
    <w:p>
      <w:pPr>
        <w:pStyle w:val="Normal"/>
        <w:ind w:firstLine="720"/>
        <w:jc w:val="both"/>
        <w:rPr/>
      </w:pPr>
      <w:r>
        <w:rPr/>
      </w:r>
    </w:p>
    <w:p>
      <w:pPr>
        <w:pStyle w:val="Normal"/>
        <w:ind w:firstLine="720"/>
        <w:jc w:val="both"/>
        <w:rPr/>
      </w:pPr>
      <w:r>
        <w:rPr/>
        <w:t>Áàéíãûí õîðîîíîîñ àæëûí õýñýã ãàðíà ãýäãèéã ìàíàé ãèø¿¿ä äýìæèæ áàéãàà. Àæëûí õýñãèéí àõëàã÷ààð íü õýí àæèëëàõ âý? Ä.Îþóíõîðîë ãèø¿¿í ãýæ ñàíàë ºã÷ áàéíà.</w:t>
      </w:r>
    </w:p>
    <w:p>
      <w:pPr>
        <w:pStyle w:val="Normal"/>
        <w:ind w:firstLine="720"/>
        <w:jc w:val="both"/>
        <w:rPr/>
      </w:pPr>
      <w:r>
        <w:rPr/>
      </w:r>
    </w:p>
    <w:p>
      <w:pPr>
        <w:pStyle w:val="Normal"/>
        <w:ind w:firstLine="720"/>
        <w:jc w:val="both"/>
        <w:rPr/>
      </w:pPr>
      <w:r>
        <w:rPr>
          <w:b/>
        </w:rPr>
        <w:t>Ä.Îþóíõîðîë</w:t>
      </w:r>
      <w:r>
        <w:rPr/>
        <w:t>: Áè àæèëëàÿ. Ãýõäýý àæëûí õýñýãò Î÷èðáàò, Ã¿íäàëàé ãýýä çºíäºº îëîí ìýðãýæëèéí ýì÷ íàðûã îðóóë÷èõíà. Ýðõ àøãèéí çºð÷èë áàéõã¿é ó÷ðààñ áè àâààä ÿâ÷èõàæ áîëîõ áàéõ.</w:t>
      </w:r>
    </w:p>
    <w:p>
      <w:pPr>
        <w:pStyle w:val="Normal"/>
        <w:ind w:firstLine="720"/>
        <w:jc w:val="both"/>
        <w:rPr/>
      </w:pPr>
      <w:r>
        <w:rPr/>
      </w:r>
    </w:p>
    <w:p>
      <w:pPr>
        <w:pStyle w:val="Normal"/>
        <w:ind w:firstLine="720"/>
        <w:jc w:val="both"/>
        <w:rPr/>
      </w:pPr>
      <w:r>
        <w:rPr>
          <w:b/>
        </w:rPr>
        <w:t>Ä.Àðâèí</w:t>
      </w:r>
      <w:r>
        <w:rPr/>
        <w:t>: Ñàíàë, ä¿ãíýëòèéã ÷óóëãàíû íýãäñýí õóðàëäààí äýýð Ä.Î÷èðáàò ãèø¿¿í óíøúÿ.</w:t>
      </w:r>
    </w:p>
    <w:p>
      <w:pPr>
        <w:pStyle w:val="Normal"/>
        <w:ind w:firstLine="720"/>
        <w:jc w:val="both"/>
        <w:rPr/>
      </w:pPr>
      <w:r>
        <w:rPr/>
      </w:r>
    </w:p>
    <w:p>
      <w:pPr>
        <w:pStyle w:val="Normal"/>
        <w:ind w:firstLine="720"/>
        <w:jc w:val="both"/>
        <w:rPr/>
      </w:pPr>
      <w:r>
        <w:rPr/>
        <w:t xml:space="preserve">Äàðààãèéí àñóóäàëäàà îðú¸. </w:t>
      </w:r>
      <w:r>
        <w:rPr>
          <w:b/>
        </w:rPr>
        <w:t>Õºäºëìºðèéí õºëñíèé äîîä õýìæýýíèé òóõàé õóóëèéí øèíý÷èëñýí íàéðóóëãûí òºñºë</w:t>
      </w:r>
      <w:r>
        <w:rPr/>
        <w:t xml:space="preserve"> õýëýëöýõ ýñýõ àñóóäàë áàéãàà. </w:t>
      </w:r>
    </w:p>
    <w:p>
      <w:pPr>
        <w:pStyle w:val="Normal"/>
        <w:ind w:firstLine="720"/>
        <w:jc w:val="both"/>
        <w:rPr/>
      </w:pPr>
      <w:r>
        <w:rPr/>
      </w:r>
    </w:p>
    <w:p>
      <w:pPr>
        <w:pStyle w:val="Normal"/>
        <w:ind w:firstLine="720"/>
        <w:jc w:val="both"/>
        <w:rPr/>
      </w:pPr>
      <w:r>
        <w:rPr/>
        <w:t>Àæëûí õýñãèéã òàíèëöóóëúÿ. Íèéãìèéí õàìãààëàë, õºäºëìºðèéí ñàéä Ò.Ãàíäè, Ñòðàòåãè òºëºâëºëòèéí ãàçðûí äàðãà Í.Àþóø íàð îðîëöîæ áàéíà.</w:t>
      </w:r>
    </w:p>
    <w:p>
      <w:pPr>
        <w:pStyle w:val="Normal"/>
        <w:ind w:firstLine="720"/>
        <w:jc w:val="both"/>
        <w:rPr/>
      </w:pPr>
      <w:r>
        <w:rPr/>
      </w:r>
    </w:p>
    <w:p>
      <w:pPr>
        <w:pStyle w:val="Normal"/>
        <w:ind w:firstLine="720"/>
        <w:jc w:val="both"/>
        <w:rPr/>
      </w:pPr>
      <w:r>
        <w:rPr/>
        <w:t>Õóóëèéí òºñºëòýé õîëáîãäóóëàí õóóëèéí òºñºë ñàíàà÷ëàã÷èéí èëòãýëèéã Íèéãìèéí õàìãààëàë, õºäºëìºðèéí ñàéä Ò.Ãàíäè òàíèëöóóëíà.</w:t>
      </w:r>
    </w:p>
    <w:p>
      <w:pPr>
        <w:pStyle w:val="Normal"/>
        <w:ind w:firstLine="720"/>
        <w:jc w:val="both"/>
        <w:rPr/>
      </w:pPr>
      <w:r>
        <w:rPr/>
      </w:r>
    </w:p>
    <w:p>
      <w:pPr>
        <w:pStyle w:val="Normal"/>
        <w:ind w:firstLine="720"/>
        <w:jc w:val="both"/>
        <w:rPr/>
      </w:pPr>
      <w:r>
        <w:rPr>
          <w:b/>
        </w:rPr>
        <w:t>Ò.Ãàíäè</w:t>
      </w:r>
      <w:r>
        <w:rPr/>
        <w:t>: Áàéíãûí õîðîîíû äàðãà, ýðõýì ãèø¿¿ä ýý,</w:t>
      </w:r>
    </w:p>
    <w:p>
      <w:pPr>
        <w:pStyle w:val="Normal"/>
        <w:ind w:firstLine="720"/>
        <w:jc w:val="both"/>
        <w:rPr/>
      </w:pPr>
      <w:r>
        <w:rPr/>
      </w:r>
    </w:p>
    <w:p>
      <w:pPr>
        <w:pStyle w:val="Normal"/>
        <w:ind w:firstLine="720"/>
        <w:jc w:val="both"/>
        <w:rPr/>
      </w:pPr>
      <w:r>
        <w:rPr/>
        <w:t>Ìîíãîë Óëñûí Çàñãèéí ãàçðààñ ºðãºí áàðüñàí Õºäºëìºðèéí õºëñíèé äîîä õýìæýýíèé òóõàé õóóëèéí øèíý÷èëñýí íàéðóóëãûí òºñëèéí òàëààð òîâ÷ òàíèëöóóëãà õèéå.</w:t>
      </w:r>
    </w:p>
    <w:p>
      <w:pPr>
        <w:pStyle w:val="Normal"/>
        <w:ind w:firstLine="720"/>
        <w:jc w:val="both"/>
        <w:rPr/>
      </w:pPr>
      <w:r>
        <w:rPr/>
      </w:r>
    </w:p>
    <w:p>
      <w:pPr>
        <w:pStyle w:val="Normal"/>
        <w:ind w:firstLine="720"/>
        <w:jc w:val="both"/>
        <w:rPr/>
      </w:pPr>
      <w:r>
        <w:rPr/>
        <w:t>Îäîî õ¿÷èí òºãºëäºð ìºðäºãäºæ áàéãàà Õºäºëìºðèéí õºëñíèé äîîä õýìæýýíèé òóõàé õóóëü íü 1998 îíä áàòëàãäñàí áºãººä óã õóóëèéí äàãóó òîäîðõîé áîëîâñðîë, òóñãàé ìýðãýæèë ¿ë øààðäàãäàõ ýíãèéí àæèë ã¿éöýòãýñýí àæèëòàíä îëãîâîë çîõèõ öàãèéí áîëîí ñàðûí õºäºëìºðèéí õºëñíèé äîîä õýìæýýã Çàñãèéí ãàçðààñ àæèë îëãîã÷ áîëîí àæèëòíû ýðõ àøãèéã òºëººëºí õàìãààëàõ óëñûí õýìæýýíèé áàéãóóëëàãûí ñàíàëûã õàðãàëçàí æèë á¿ð òîãòîîæ áàéíà.</w:t>
      </w:r>
    </w:p>
    <w:p>
      <w:pPr>
        <w:pStyle w:val="Normal"/>
        <w:ind w:firstLine="720"/>
        <w:jc w:val="both"/>
        <w:rPr/>
      </w:pPr>
      <w:r>
        <w:rPr/>
      </w:r>
    </w:p>
    <w:p>
      <w:pPr>
        <w:pStyle w:val="Normal"/>
        <w:ind w:firstLine="720"/>
        <w:jc w:val="both"/>
        <w:rPr/>
      </w:pPr>
      <w:r>
        <w:rPr/>
        <w:t xml:space="preserve">Ýíýõ¿¿ õóóëü áàòëàãäàí ìºðäºãäºæ ýõýëñíýýñ õîéø 10 ãàðóé æèëèéí õóãàöààíä ýäèéí çàñàã, íèéãýì, ýðõ ç¿éí õ¿ðýýíä òîäîðõîé ººð÷ëºëò¿¿ä ãàð÷, õóóëèéã ºíººãèéí íºõöºë áàéäàëä íèéö¿¿ëýí ººð÷ëºõ øààðäëàãà ç¿é ¸ñîîð ãàð÷ áàéãàà þì. Òóõàéëáàë, õºäºëìºðèéí õºëñíèé äîîä õýìæýý íü çºâõºí õºäºëìºðèéí ãýðýýãýýð àæèëëàã÷èä õàìààðàëòàé áàéãàà ó÷èð áóñàä òºðëèéí, ÿëàíãóÿà èðãýíèé ãýðýýãýýð àæèëëàãñäàä ¿¿íýýñ äîîãóóð õºëñ òºëºõ ÿâäàë ãàð÷ áàéíà. </w:t>
      </w:r>
    </w:p>
    <w:p>
      <w:pPr>
        <w:pStyle w:val="Normal"/>
        <w:ind w:firstLine="720"/>
        <w:jc w:val="both"/>
        <w:rPr/>
      </w:pPr>
      <w:r>
        <w:rPr/>
      </w:r>
    </w:p>
    <w:p>
      <w:pPr>
        <w:pStyle w:val="Normal"/>
        <w:ind w:firstLine="720"/>
        <w:jc w:val="both"/>
        <w:rPr/>
      </w:pPr>
      <w:r>
        <w:rPr/>
        <w:t xml:space="preserve">Ò¿¿í÷ëýí áîëîâñðîëûí ò¿âøèí, ìýðãýæëèéí óð ÷àäâàð øààðäàõ àæèëä õºäºëìºðèéí õºëñíèé äîîä õýìæýýãýýð õºëñ òºëºõ, õîîë, óíààíû õºíãºëºëò, áóñàä íýìýãäëèéã õºäºëìºðèéí õºëñíèé äîîä õýìæýýíä îðóóëàí òîîöîõ çýðýã áóðóó õàíäëàãà ò¿ãýýìýë áîëæ áàéíà. </w:t>
      </w:r>
    </w:p>
    <w:p>
      <w:pPr>
        <w:pStyle w:val="Normal"/>
        <w:ind w:firstLine="720"/>
        <w:jc w:val="both"/>
        <w:rPr/>
      </w:pPr>
      <w:r>
        <w:rPr/>
      </w:r>
    </w:p>
    <w:p>
      <w:pPr>
        <w:pStyle w:val="Normal"/>
        <w:ind w:firstLine="720"/>
        <w:jc w:val="both"/>
        <w:rPr/>
      </w:pPr>
      <w:r>
        <w:rPr/>
        <w:t>Íºãºº òàëààð õºäºëìºðèéí õºëñíèé äîîä õýìæýýã æèëä íýã óäàà øèíý÷ëýí òîãòîîõîîð õóóëü÷èëñàí íü àìüäðàë äýýð ò¿¿íèéã æèë á¿ð íýìýãä¿¿ëýõ ìåõàíèçì áîëîí õóâèð÷, ýíý íü ýäèéí çàñàã, íèéãìèéí áîäèò íºõöºë áàéäàëòàé çºð÷èëäºõ, æèæèã áèçíåñ, àæ àõóé ýðõëýã÷äýä õýò äàðàìò ¿¿ñãýõ çýðýã çîõèñã¿é ¿ð äàãàâàðò õ¿ðãýæ áîëçîøã¿é áàéíà. Èéìýýñ õóóëèéã õýðýãæ¿¿ëýõ ÿâöàä ãàð÷ áàéãàà ýäãýýð õ¿íäðýëòýé àñóóäëûã øèéäâýðëýõ çîðèëãîîð Õºäºëìºðèéí õºëñíèé äîîä õýìæýýíèé òóõàé õóóëèéí øèíý÷èëñýí íàéðóóëãûã îëîí óëñûí  íèéòëýã õàíäëàãà, ººðèéí îðíû îíöëîã íºõöºëèéã òóñãàí áîëîâñðóóëëàà.</w:t>
      </w:r>
    </w:p>
    <w:p>
      <w:pPr>
        <w:pStyle w:val="Normal"/>
        <w:ind w:firstLine="720"/>
        <w:jc w:val="both"/>
        <w:rPr/>
      </w:pPr>
      <w:r>
        <w:rPr/>
      </w:r>
    </w:p>
    <w:p>
      <w:pPr>
        <w:pStyle w:val="Normal"/>
        <w:ind w:firstLine="720"/>
        <w:jc w:val="both"/>
        <w:rPr/>
      </w:pPr>
      <w:r>
        <w:rPr/>
        <w:t>Îëîí óëñûí áîëîí ãàäààäûí óëñ îðíóóäûí òóðøëàãààñ ýñâýë õºäºëìºðèéí ìºëæëºãò õ¿ðòýõ ýðñäýëòýé ìýðãýæèë, áîëîâñðîëã¿é àæèë÷äûã ìºëæëºãººñ õàìãààëàõ çîðèëãîîð õºäºëìºðèéí õºëñíèé äîîä õýìæýýã òîãòîîõ àñóóäëûã çîõèöóóëñàí ýðõ ç¿éí àêò ãàðãàæ áàéíà. Èéìýýñ õóóëèéí çîðèëòûã áîëîâñðîë, óð ÷àäâàð áàãàòàé àæèëëàã÷èéí ýðõ àøãèéã õàìãààëàõ, òýäíèé õºäºëìºðèéí áîëîí õºëñººð àæèëëàõ ãýðýý, òýäãýýðòýé àäèëòãàõ áóñàä ãýðýýã áàðèìòëàõ öàãèéí ¿íäñýí öàëèíãèéí õºëñíèé äîîä õýìæýýã òîãòîîõòîé õîëáîãäñîí õàðèëöààã çîõèöóóëàõ ÿâäàë ãýæ ¿çëýý.</w:t>
      </w:r>
    </w:p>
    <w:p>
      <w:pPr>
        <w:pStyle w:val="Normal"/>
        <w:ind w:firstLine="720"/>
        <w:jc w:val="both"/>
        <w:rPr/>
      </w:pPr>
      <w:r>
        <w:rPr/>
      </w:r>
    </w:p>
    <w:p>
      <w:pPr>
        <w:pStyle w:val="Normal"/>
        <w:ind w:firstLine="720"/>
        <w:jc w:val="both"/>
        <w:rPr/>
      </w:pPr>
      <w:r>
        <w:rPr/>
        <w:t xml:space="preserve">Õºäºëìºðèéí õºëñíèé äîîä õýìæýýíèé òàëààðõè îéëãîëòûí çºð¿¿ã àðèëãàõûí òóëä òîäîðõîéëîëòûã òóñãàé ìýðãýæèë, áîëîâñðîë ¿ë øààðäàãäàõ ýíãèéí àæèë, õºäºëìºðèéí áîëîí õºëñººð àæèëëàõ ãýðýý, òýäãýýðòýé àäèëòãàõ áóñàä ãýðýýãýýð àæèëëàã÷èéí õóóëü ¸ñíû àøèã ñîíèðõëûã õàìãààëàõ çîðèëãîîð ýðõ á¿õèé ýòãýýäýýñ òîãòîîñîí öàãèéí ¿íäñýí öàëèí, õºëñèéã íèéòýýð äàãàæ ìºðäâºë çîõèõ õàìãèéí äîîä õÿçãààðûã õºäºëìºðèéí õºëñíèé äîîä õýìæýý ãýíý ãýæ øèíý÷ëýí òîìú¸îëëîî. </w:t>
      </w:r>
    </w:p>
    <w:p>
      <w:pPr>
        <w:pStyle w:val="Normal"/>
        <w:ind w:firstLine="720"/>
        <w:jc w:val="both"/>
        <w:rPr/>
      </w:pPr>
      <w:r>
        <w:rPr/>
      </w:r>
    </w:p>
    <w:p>
      <w:pPr>
        <w:pStyle w:val="Normal"/>
        <w:ind w:firstLine="720"/>
        <w:jc w:val="both"/>
        <w:rPr/>
      </w:pPr>
      <w:r>
        <w:rPr/>
        <w:t xml:space="preserve">Ò¿¿í÷ëýí òóñãàé ìýðãýæèë, áîëîâñðîë øààðäàõ àæèëä õºäºëìºðèéí õºëñíèé äîîä õýìæýýãýýð õºëñ òºëºõèéã õîðèãëîõ çààëòûã øèíýýð íýìæ, õºäºëìºðèéí õºëñíèé äîîä õýìæýýã ñàðààð áîëîí öàãààð òîãòîîæ áàéñíûã ººð÷èëæ, çºâõºí öàãààð òîãòîîõîîð çîõèöóóëæ áàéíà. Ýíý íü àæèë îëãîã÷ öººõºí öàãààð àæèëëóóëñàí àæèë÷èääàà ñàðûí õºäºëìºðèéí õºëñíèé äîîä õýìæýýã çààâàë áàðèìòëàí öàëèí, õºëñ îëãîõ øààðäëàãà òóëãàðäàã. Õ¿íäðýëèéã óÿí õàòàí áàéäëààð çîõèöóóëàõ áîëîìæèéã áèé áîëãîæ áàéãàà þì. </w:t>
      </w:r>
    </w:p>
    <w:p>
      <w:pPr>
        <w:pStyle w:val="Normal"/>
        <w:ind w:firstLine="720"/>
        <w:jc w:val="both"/>
        <w:rPr/>
      </w:pPr>
      <w:r>
        <w:rPr/>
      </w:r>
    </w:p>
    <w:p>
      <w:pPr>
        <w:pStyle w:val="Normal"/>
        <w:ind w:firstLine="720"/>
        <w:jc w:val="both"/>
        <w:rPr/>
      </w:pPr>
      <w:r>
        <w:rPr/>
        <w:t>Õºäºëìºðèéí õºëñíèé äîîä õýìæýýã øèíý÷ëýõäýý õ¿í àìûí àìüæèðãààíû ºðòãèéí ººð÷ëºëò, óëñûí õýìæýýíèé öàëèí õºëñíèé äóíäàæ ò¿âøèí, íèéãìèéí äààòãàë áîëîí õàëàìæèéí òýòãýâýð, òýòãýìæèéí õýìæýý, ýäèéí çàñãèéí ºñºëò, õºäºëìºð ýðõëýëò áîëîí õºäºëìºðèéí á¿òýýìæèéí ò¿âøèíã õàðãàëçàí ¿çýõýýð òóñãàëàà. Õºäºëìºðèéí õºëñíèé äîîä õýìæýýã Çàñãèéí ãàçàð àæèë îëãîã÷èéí áîëîí àæèëòíû ýðõ, õóóëü ¸ñíû àøèã ñîíèðõîëûã òºëººëºí õàìãààëàõ óëñûí õýìæýýíèé òºëººëºë á¿õèé Õºäºëìºð, íèéãìèéí çºâøëèéí 3 òàëò ¿íäýñíèé õîðîî òîãòîîæ áàéõààð õóóëü÷èëæ áàéíà.</w:t>
      </w:r>
    </w:p>
    <w:p>
      <w:pPr>
        <w:pStyle w:val="Normal"/>
        <w:ind w:firstLine="720"/>
        <w:jc w:val="both"/>
        <w:rPr/>
      </w:pPr>
      <w:r>
        <w:rPr/>
      </w:r>
    </w:p>
    <w:p>
      <w:pPr>
        <w:pStyle w:val="Normal"/>
        <w:ind w:firstLine="720"/>
        <w:jc w:val="both"/>
        <w:rPr/>
      </w:pPr>
      <w:r>
        <w:rPr/>
        <w:t>Õºäºëìºðèéí õºëñíèé äîîä õýìæýýã òîãòîîõ, øèíý÷ëýõ àñóóäëûã íèéãìèéí ò¿íø¿¿äèéí õàðèëöàí îéëãîëöîë, òîõèðîëöîîíä àâ÷ ¿çýõ, çºâøèëöºëººð øèéäâýðëýõ ìåõàíèçì áèé áîëãîõ íü îðîëöîã÷ òàëóóäûí ýðõ àøãèéí òýíöâýðò áàéäëûã õàíãàõàä ÷óõàë íºëººòýé òºäèéã¿é õºäºëìºðèéí õºëñíèé äîîä õýìæýýòýé õîëáîîòîé ¿¿ñ÷ áîëîõ ãîìäîë ìàðãààíûã áóóðóóëàõ à÷ õîëáîãäîëòîé ãýæ ¿çýæ áàéíà. Õºäºëìºðèéí õºëñíèé äîîä õýìæýýã ýäèéí çàñãèéí õÿìðàëûí áîëîí áóñàä îíöãîé íºõöºëä òîãòâîðòîé áàéëãàõ çàìààð àæèë îëãîã÷èä ó÷ðàõ äàðàìòûã áóóðóóëàõ ¿¿äíýýñ ò¿¿íèéã æèëä 1-ýýñ äîîøã¿é óäàà øèíý÷ëýí òîãòîîõ çààëòûã 2 æèëä íýã óäàà, øààðäëàãàòàé òîõèîëäîëä ò¿¿íýýñ îëîí óäàà õÿíàæ ¿çýõýýð çîõèöóóëàõ íü óã àñóóäàëä èë¿¿ óÿí õàòàí õàíäàõ áîëîìæ îëãîõ þì.</w:t>
      </w:r>
    </w:p>
    <w:p>
      <w:pPr>
        <w:pStyle w:val="Normal"/>
        <w:ind w:firstLine="720"/>
        <w:jc w:val="both"/>
        <w:rPr/>
      </w:pPr>
      <w:r>
        <w:rPr/>
      </w:r>
    </w:p>
    <w:p>
      <w:pPr>
        <w:pStyle w:val="Normal"/>
        <w:ind w:firstLine="720"/>
        <w:jc w:val="both"/>
        <w:rPr/>
      </w:pPr>
      <w:r>
        <w:rPr/>
        <w:t xml:space="preserve">Öààøèä õºäºëìºðèéí õºëñíèé äîîä õýìæýýã òîãòîîõ àñóóäëûã áîëîâñðîíãóé áîëãîõ, óëñûí öàëèí õºëñíèé òàëààðõè áîäëîãî áîëîâñðóóëæ õýðýãæ¿¿ëýõýä õºäºëìºðèéí õºëñíèé äîîä õýìæýýãýýð ¿íäñýí öàëèí õºëñ àâ÷ áàéãàà àæèëëàã÷äûí òàëààðõè íàðèéâ÷èëñàí òîî, ìýäýýëýë øààðäëàãàòàé áàéãààã  õàðãàëçàí Ñòàòèñòèêèéí òóõàé õóóëüä íýìýëò îðóóëàõ òóõàé õóóëèéí òºñëèéã õàìòàä íü áîëîâñðóóëàí îðóóëæ áàéíà. Õóóëèéí òºñëèéã õýëýëöýí áàòàëæ ºãºõèéã òà á¿õíýýñ õ¿ñ÷ áàéíà. </w:t>
      </w:r>
    </w:p>
    <w:p>
      <w:pPr>
        <w:pStyle w:val="Normal"/>
        <w:ind w:firstLine="720"/>
        <w:jc w:val="both"/>
        <w:rPr/>
      </w:pPr>
      <w:r>
        <w:rPr/>
      </w:r>
    </w:p>
    <w:p>
      <w:pPr>
        <w:pStyle w:val="Normal"/>
        <w:ind w:firstLine="720"/>
        <w:jc w:val="both"/>
        <w:rPr/>
      </w:pPr>
      <w:r>
        <w:rPr/>
        <w:t>Àíõààðàë òàâüñàíä áàÿðëàëàà.</w:t>
      </w:r>
    </w:p>
    <w:p>
      <w:pPr>
        <w:pStyle w:val="Normal"/>
        <w:ind w:firstLine="720"/>
        <w:jc w:val="both"/>
        <w:rPr/>
      </w:pPr>
      <w:r>
        <w:rPr/>
      </w:r>
    </w:p>
    <w:p>
      <w:pPr>
        <w:pStyle w:val="Normal"/>
        <w:ind w:firstLine="720"/>
        <w:jc w:val="both"/>
        <w:rPr/>
      </w:pPr>
      <w:r>
        <w:rPr>
          <w:b/>
        </w:rPr>
        <w:t>Ä.Àðâèí</w:t>
      </w:r>
      <w:r>
        <w:rPr/>
        <w:t>: Òºñëèéí òàëààð òºñºë ñàíàà÷ëàã÷äààñ àñóóõ àñóóëòòàé ãèø¿¿ä áàéíà óó?</w:t>
      </w:r>
    </w:p>
    <w:p>
      <w:pPr>
        <w:pStyle w:val="Normal"/>
        <w:ind w:firstLine="720"/>
        <w:jc w:val="both"/>
        <w:rPr/>
      </w:pPr>
      <w:r>
        <w:rPr/>
      </w:r>
    </w:p>
    <w:p>
      <w:pPr>
        <w:pStyle w:val="Normal"/>
        <w:ind w:firstLine="720"/>
        <w:jc w:val="both"/>
        <w:rPr/>
      </w:pPr>
      <w:r>
        <w:rPr/>
        <w:t>Ä.Îäáàÿð ãèø¿¿í</w:t>
      </w:r>
    </w:p>
    <w:p>
      <w:pPr>
        <w:pStyle w:val="Normal"/>
        <w:ind w:firstLine="720"/>
        <w:jc w:val="both"/>
        <w:rPr/>
      </w:pPr>
      <w:r>
        <w:rPr/>
      </w:r>
    </w:p>
    <w:p>
      <w:pPr>
        <w:pStyle w:val="Normal"/>
        <w:ind w:firstLine="720"/>
        <w:jc w:val="both"/>
        <w:rPr/>
      </w:pPr>
      <w:r>
        <w:rPr>
          <w:b/>
        </w:rPr>
        <w:t>Ä.Îäáàÿð</w:t>
      </w:r>
      <w:r>
        <w:rPr/>
        <w:t>: ªíººäºð 2, 3 àñóóäàë áàéãàà. Òýãýõýýð íºãºº á¿ëãèéí ÷èíü õóðàë äóóñ÷èõíà ø¿¿ äýý. Áèä íàð ýíý õóóëèéã õýëýëöýíý ãýâýë ò¿ðãýõýí øèã õýëýëöýí øèéä÷èõ òèéì áîëîìæ áàéíà óó? Ñàÿûí áàéäëûã õàðàõàä ÷èíü Ýìèéí òóõàé õóóëèà áèä íàð õýëýëöýõ ë þì áàéíà ø¿¿ äýý. Õýëýëöýíý ãýýä øóóä ÿâ÷èõâàë ÿàäàã þì áý? Áè òèéì ãîðèìûí ñàíàë áàéãàà þì.</w:t>
      </w:r>
    </w:p>
    <w:p>
      <w:pPr>
        <w:pStyle w:val="Normal"/>
        <w:ind w:firstLine="720"/>
        <w:jc w:val="both"/>
        <w:rPr/>
      </w:pPr>
      <w:r>
        <w:rPr/>
      </w:r>
    </w:p>
    <w:p>
      <w:pPr>
        <w:pStyle w:val="Normal"/>
        <w:ind w:firstLine="720"/>
        <w:jc w:val="both"/>
        <w:rPr/>
      </w:pPr>
      <w:r>
        <w:rPr>
          <w:b/>
        </w:rPr>
        <w:t>Ä.Àðâèí</w:t>
      </w:r>
      <w:r>
        <w:rPr/>
        <w:t xml:space="preserve">: Ä.Áàòáàÿð ãèø¿¿í àñóóÿ. </w:t>
      </w:r>
    </w:p>
    <w:p>
      <w:pPr>
        <w:pStyle w:val="Normal"/>
        <w:ind w:firstLine="720"/>
        <w:jc w:val="both"/>
        <w:rPr/>
      </w:pPr>
      <w:r>
        <w:rPr/>
      </w:r>
    </w:p>
    <w:p>
      <w:pPr>
        <w:pStyle w:val="Normal"/>
        <w:ind w:firstLine="720"/>
        <w:jc w:val="both"/>
        <w:rPr/>
      </w:pPr>
      <w:r>
        <w:rPr>
          <w:b/>
        </w:rPr>
        <w:t>Ä.Îþóíõîðîë</w:t>
      </w:r>
      <w:r>
        <w:rPr/>
        <w:t>: Õºäºëìºðèéí õºëñíèé äîîä õýìæýýã íýìýõ þì óó, ¿ã¿é þì óó?</w:t>
      </w:r>
    </w:p>
    <w:p>
      <w:pPr>
        <w:pStyle w:val="Normal"/>
        <w:ind w:firstLine="720"/>
        <w:jc w:val="both"/>
        <w:rPr/>
      </w:pPr>
      <w:r>
        <w:rPr/>
      </w:r>
    </w:p>
    <w:p>
      <w:pPr>
        <w:pStyle w:val="Normal"/>
        <w:spacing w:lineRule="auto" w:line="360"/>
        <w:ind w:firstLine="720"/>
        <w:jc w:val="both"/>
        <w:rPr/>
      </w:pPr>
      <w:r>
        <w:rPr>
          <w:b/>
        </w:rPr>
        <w:t>Ò.Ãàíäè</w:t>
      </w:r>
      <w:r>
        <w:rPr/>
        <w:t>: Åð íü íýìíý.</w:t>
      </w:r>
    </w:p>
    <w:p>
      <w:pPr>
        <w:pStyle w:val="Normal"/>
        <w:spacing w:lineRule="auto" w:line="360"/>
        <w:ind w:firstLine="720"/>
        <w:jc w:val="both"/>
        <w:rPr/>
      </w:pPr>
      <w:r>
        <w:rPr>
          <w:b/>
        </w:rPr>
        <w:t>Ä.Îþóíõîðîë</w:t>
      </w:r>
      <w:r>
        <w:rPr/>
        <w:t>: Õýä áîëãîõ þì áý?</w:t>
      </w:r>
    </w:p>
    <w:p>
      <w:pPr>
        <w:pStyle w:val="Normal"/>
        <w:ind w:firstLine="720"/>
        <w:jc w:val="both"/>
        <w:rPr/>
      </w:pPr>
      <w:r>
        <w:rPr>
          <w:b/>
        </w:rPr>
        <w:t>Ò.Ãàíäè</w:t>
      </w:r>
      <w:r>
        <w:rPr/>
        <w:t>: Õºäºëìºðèéí õºëñíèé äîîä õýìæýý àìüæèðãààíû áàòàëãààæèõ äîîä ò¿âøèí õî¸ðûí õàðüöàà, òýòãýâðèéí äîîä õýìæýýíèé 3 õýìæ¿¿ð åð íü îéðòñîí áàéãàà. Òèéì ó÷ðààñ õàðüöàíãóéãààð ñàëáàðóóäûí á¿òýýìæòýé óÿëäóóëñàí èéì áîäëîãî çîõèöóóëàëò õèéõã¿é áîë áîëîõã¿é áîëñîí. Õºäºëìºðèéí õºëñíèé äîîä õýìæýýã åðºíõèéäºº íýìýõ òèéì áîäëîãî áàðüæ áàéãàà.</w:t>
      </w:r>
    </w:p>
    <w:p>
      <w:pPr>
        <w:pStyle w:val="Normal"/>
        <w:ind w:firstLine="720"/>
        <w:jc w:val="both"/>
        <w:rPr/>
      </w:pPr>
      <w:r>
        <w:rPr/>
      </w:r>
    </w:p>
    <w:p>
      <w:pPr>
        <w:pStyle w:val="Normal"/>
        <w:ind w:firstLine="720"/>
        <w:jc w:val="both"/>
        <w:rPr/>
      </w:pPr>
      <w:r>
        <w:rPr/>
        <w:t>Õàìãèéí ãîë íü ò¿ð¿¿íä áè õýëñýí. Àìüæèðãààíû áàòàëãààæèõ äîîä ò¿âøèí, á¿ðýí òýòãýâðèéí äîîä õýìæýý õî¸ð 3000-ûí õîîðîíä çºð¿¿òýé áàéãàà. Òèéì ó÷ðààñ òºñâèéí áîëîìæòîé õàðüöóóëààä åð íü õºäºëìºðèéí äîîä õýìæýýã íýìýõã¿é áîë àìüæèðãààíûõàà áàòàëãààæèõ õàìãèéí äîîä ò¿âøèíòýé õºäºëìºðèéí õºëñíèé äîîä õýìæýý îéðòîæ î÷ñîí áàéãàà íü ãàæóóäàë áèé áîëãîîä áàéãàà þì. Òèéì ó÷ðààñ òîîöîî õèéæ áàéãààä Çàñãèéí ãàçðààñ íýìüå ãýñýí áîäëîãî áàðüæ áàéãàà.</w:t>
      </w:r>
    </w:p>
    <w:p>
      <w:pPr>
        <w:pStyle w:val="Normal"/>
        <w:ind w:firstLine="720"/>
        <w:jc w:val="both"/>
        <w:rPr/>
      </w:pPr>
      <w:r>
        <w:rPr/>
      </w:r>
    </w:p>
    <w:p>
      <w:pPr>
        <w:pStyle w:val="Normal"/>
        <w:ind w:firstLine="720"/>
        <w:jc w:val="both"/>
        <w:rPr/>
      </w:pPr>
      <w:r>
        <w:rPr>
          <w:b/>
        </w:rPr>
        <w:t>Ä.Àðâèí</w:t>
      </w:r>
      <w:r>
        <w:rPr/>
        <w:t>: Ä.Áàòáàÿð ãèø¿¿í</w:t>
      </w:r>
    </w:p>
    <w:p>
      <w:pPr>
        <w:pStyle w:val="Normal"/>
        <w:ind w:firstLine="720"/>
        <w:jc w:val="both"/>
        <w:rPr/>
      </w:pPr>
      <w:r>
        <w:rPr/>
      </w:r>
    </w:p>
    <w:p>
      <w:pPr>
        <w:pStyle w:val="Normal"/>
        <w:ind w:firstLine="720"/>
        <w:jc w:val="both"/>
        <w:rPr/>
      </w:pPr>
      <w:r>
        <w:rPr>
          <w:b/>
        </w:rPr>
        <w:t>Ä.Áàòáàÿð</w:t>
      </w:r>
      <w:r>
        <w:rPr/>
        <w:t xml:space="preserve">: Õºäºëìºðèéí õºëñíèé äîîä õýìæýý 108 ìÿíãàí òºãðºã. Ñàÿ öàãààð áàéíà ë äàà. Öàãèéí 642 òºãðºã. Èíãýýä ¿ðæ¿¿ëýýä áîäîõîîð äóíäàæààð 6-8 öàã àæèëëààä, 22, 23 õîíîã ãýõýýð ýíý ÷èíü 3-4 ìÿíãàí òºãðºã íýìýãäñýí áàéíà ë äàà. Çà ÿàõàâ, íýìýãäýæ áàéíà ãýäýã ÷èíü áàñ ÿã íèé íóóã¿é õýëýõýä Ìîíãîëûí àæèëëàõ õ¿÷èí ºíººäºð ¿íýã¿é áîëîîä áàéíà ë äàà. Òýð òóñìàà ãàäààäûí êîìïàíèóä äýýð íýã æààõàí àíõààðàë òàâüæ ºã÷ áîëäîãã¿é þì óó? Õÿòàäóóä èõ îðæ èðæ áàéíà. Îëîí õºðºíãº îðóóëàëòòàé êîìïàíèóä áàéãóóëæ áàéíà. ßïîí æèøýýëáýë, 2000-3000 äîëëàðûí öàëèíòàé ìºðòëºº ìîíãîëä êîìïàíè áàéãóóëààä 108 ìÿíãàí òºãðºãèéí öàëèíãàà ºãººä àøãàà àâààä ÿâ÷èõààä áàéõ þì. </w:t>
      </w:r>
    </w:p>
    <w:p>
      <w:pPr>
        <w:pStyle w:val="Normal"/>
        <w:ind w:firstLine="720"/>
        <w:jc w:val="both"/>
        <w:rPr/>
      </w:pPr>
      <w:r>
        <w:rPr/>
      </w:r>
    </w:p>
    <w:p>
      <w:pPr>
        <w:pStyle w:val="Normal"/>
        <w:ind w:firstLine="720"/>
        <w:jc w:val="both"/>
        <w:rPr/>
      </w:pPr>
      <w:r>
        <w:rPr/>
        <w:t>Íýã ñàíàë áàéíà. Ãàäíû õºðºíãº îðóóëàëòòàé, òýð òóñìàà ýíý 49, 51 ãýäýã äýýð æààõàí ÿëãàà ãàðãàæ ºã÷ áîëäîãã¿é þì óó, áîäëîãîîð. 51 õóâüòàé ãàäíû êîìïàíèä àæèëëàæ áàéãàà Ìîíãîë àæèë÷äûí öàëèíãèéí äîîä õýìæýý íü òºä ãýñýí áàñ íýã òèéì ÿëãàà ãàðãàæ ºãºõã¿é áîë ãàäíû êîìïàíèóä îðæ èðýýä ë 108 ãýäãýýð íü äàëèìäóóëààä Ìîíãîëûí àæèëã¿é÷¿¿äèéã áàñ ¿íýã¿é áîëãîîä áàéãàà þì. Ýíý äýýð áîäñîí ñàíàñàí þì áàéíà óó?</w:t>
      </w:r>
    </w:p>
    <w:p>
      <w:pPr>
        <w:pStyle w:val="Normal"/>
        <w:ind w:firstLine="720"/>
        <w:jc w:val="both"/>
        <w:rPr/>
      </w:pPr>
      <w:r>
        <w:rPr/>
      </w:r>
    </w:p>
    <w:p>
      <w:pPr>
        <w:pStyle w:val="Normal"/>
        <w:ind w:firstLine="720"/>
        <w:jc w:val="both"/>
        <w:rPr/>
      </w:pPr>
      <w:r>
        <w:rPr>
          <w:b/>
        </w:rPr>
        <w:t>Ò.Ãàíäè</w:t>
      </w:r>
      <w:r>
        <w:rPr/>
        <w:t>: Åð íü öàëèí, õºëñ òîãòîîõ õýëáýð ººðºº ìàø óÿí õàòàí çîõèöóóëàëòààð Õºäºëìºðèéí õóóëü áîë áàéíãà õºäºëæ áàéõ, öàëèí õºëñèéã òîãòîîæ áàéõ õóóëü áîë áàéíãà ººð÷ëºãäºæ áàéõ èéì õóóëèóäûí íýã ãýæ èíãýæ áîääîã þì. Ìàíàé äýýð õàðüöàíãóéãààð õºäºëìºðèéí õºëñíèé äîîä õýìæýý íýëýýí õàòóó óäààí õóãàöààíä õýðýãëýãäñýí ó÷ðààñ ýíý õºäºëìºðèéí õºëñíèé äîîä õýìæýý íýãä¿ãýýðò, õàðèóöëàãûí ñàíêöèéí íýã øàëãóóð ¿ç¿¿ëýëò áàñ áîë÷èõîîä èíãýýä ÿâààä áàéãàà. Õºäºëìºðèéí õºëñèéã òºä äàõèí ¿ðæ¿¿ëñýí, äîîä õýìæýýã õýäýí  õóâü ¿ðæ¿¿ëñýíòýé ÿàñàí õýëáýðòýéãýýð õàðèóöëàãûí èéì àðãà õýìæýý àâíà ãýäýã. Òýãýýä ë 500 ìÿíãàí òºãðºãººð ìàø èõ òîì õýìæýýíèé õàðèóöëàãà ¿¿ðýõ ¸ñòîé õ¿ì¿¿ñ ìààíü õàðèóöëàãààñ ìóëòàð÷èõààä áàéäàã. Ýíý õàðèóöëàãûí òîãòîëöîîíû àñóóäàë äýýð ñºðºã íºëººëæ áàéãàà.</w:t>
      </w:r>
    </w:p>
    <w:p>
      <w:pPr>
        <w:pStyle w:val="Normal"/>
        <w:ind w:firstLine="720"/>
        <w:jc w:val="both"/>
        <w:rPr/>
      </w:pPr>
      <w:r>
        <w:rPr/>
      </w:r>
    </w:p>
    <w:p>
      <w:pPr>
        <w:pStyle w:val="Normal"/>
        <w:ind w:firstLine="720"/>
        <w:jc w:val="both"/>
        <w:rPr/>
      </w:pPr>
      <w:r>
        <w:rPr/>
        <w:t>Õºäºëìºðèéí ¿íýëýìæèéã ¿íýëýõäýý ýíý áîë ïðîöåäóð òîãòîîæ áàéãàà àñóóäàë. Òýðíýýñ áèø åðººñºº Çàñãèéí ãàçàð àæèë îëãîã÷èéíõîî ç¿ãýýñ õºäºëìºð õºëñíèé äîîä õýìæýý 108 ìÿíãàí òºãðºã áàéíà ø¿¿, ýíýíýýñ äýýøýý ÷ ¿ã¿é, äîîøîî ÷ ¿ã¿é ãýæ òîãòîîæ áàéãàà àñóóäàë áèø. Õàìãèéí ãîë íü öàãèéí ãýðýýíèé íýã òîäîðõîé ¿íýëýìæèéã áèé áîëãîñîí òîõèîëäîëä îþóòíóóä öàãààðàà õºäºëìºð ýðõëýõ, ãýðýýãýýð ò¿ð ¿¿ðýã ã¿éöýòãýõ, æèæèã õýìæýýíèé öàãààð àæèë õèéõ óëñóóäàä ýíý öàãèéí ¿íýëýìæ ÷èíü ýíý ø¿¿ ãýäýã èéì åðºíõèé êàòåãîðèéã áèé áîëãîæ ºã÷ áàéãàà.</w:t>
      </w:r>
    </w:p>
    <w:p>
      <w:pPr>
        <w:pStyle w:val="Normal"/>
        <w:ind w:firstLine="720"/>
        <w:jc w:val="both"/>
        <w:rPr/>
      </w:pPr>
      <w:r>
        <w:rPr/>
      </w:r>
    </w:p>
    <w:p>
      <w:pPr>
        <w:pStyle w:val="Normal"/>
        <w:ind w:firstLine="720"/>
        <w:jc w:val="both"/>
        <w:rPr/>
      </w:pPr>
      <w:r>
        <w:rPr/>
        <w:t>Ãàäíû õºðºíãº îðóóëàëòòàé êîìïàíèóäûí ò¿âøèíä àâààä ¿çýõýä àæ àõóéí íýãæ¿¿ä ººðñäºº àæèë îëãîã÷. Òèéì ó÷ðààñ á¿òýýãäýõ¿¿íèéõýý ýðýëò, íèéë¿¿ëýëòòýé óÿëäóóëñàí öàëèíãèéí ñèñòåìòýé áàéäàã. Çàñãèéí ãàçàð áîë òºðèéí ¿éë÷èëãýýíèéõýý àëáàí õààã÷äàä öàëèíãèéíõàà õºëñíèé äîîä õýìæýýã åðºíõèéäºº íýã òîãòîîãîîä ÿâäàã èéì æóðàìòàé. Ìîíãîë Óëñûí õýìæýýíä åðººñºº öàãèéí ¿íýëýìæ ýíý ø¿¿, ýíýíýýñ äîîøîî áàéõ þì áîë òà ìºëæëºã õýëáýðò îðæ áàéãàà ø¿¿ ãýäýã åðºíõèé ïðîöåäóðûã ë áèä íàð òîãòîîæ ºã÷ áàéãàà.</w:t>
      </w:r>
    </w:p>
    <w:p>
      <w:pPr>
        <w:pStyle w:val="Normal"/>
        <w:ind w:firstLine="720"/>
        <w:jc w:val="both"/>
        <w:rPr/>
      </w:pPr>
      <w:r>
        <w:rPr/>
      </w:r>
    </w:p>
    <w:p>
      <w:pPr>
        <w:pStyle w:val="Normal"/>
        <w:ind w:firstLine="720"/>
        <w:jc w:val="both"/>
        <w:rPr/>
      </w:pPr>
      <w:r>
        <w:rPr>
          <w:b/>
        </w:rPr>
        <w:t>Ä.Àðâèí</w:t>
      </w:r>
      <w:r>
        <w:rPr/>
        <w:t xml:space="preserve">: Ñàíàë õýëýõ ãèø¿¿ä áàéíà óó? Áàéõã¿é áàéíà. Õºäºëìºðèéí õºëñíèé äîîä õýìæýýíèé òóõàé õóóëèéí øèíý÷èëñýí íàéðóóëãûí òºñëèéã íýãäñýí õóðàëäààíààð õýëýëö¿¿ëýõèéã äýìæèæ áàéãàà ãèø¿¿ä ãàðàà ºðãºíº ¿¿. </w:t>
      </w:r>
    </w:p>
    <w:p>
      <w:pPr>
        <w:pStyle w:val="Normal"/>
        <w:ind w:firstLine="720"/>
        <w:jc w:val="both"/>
        <w:rPr/>
      </w:pPr>
      <w:r>
        <w:rPr/>
      </w:r>
    </w:p>
    <w:p>
      <w:pPr>
        <w:pStyle w:val="Normal"/>
        <w:ind w:firstLine="720"/>
        <w:jc w:val="both"/>
        <w:rPr/>
      </w:pPr>
      <w:r>
        <w:rPr/>
        <w:t>15-ààñ 15.</w:t>
      </w:r>
    </w:p>
    <w:p>
      <w:pPr>
        <w:pStyle w:val="Normal"/>
        <w:ind w:firstLine="720"/>
        <w:jc w:val="both"/>
        <w:rPr/>
      </w:pPr>
      <w:r>
        <w:rPr/>
      </w:r>
    </w:p>
    <w:p>
      <w:pPr>
        <w:pStyle w:val="Normal"/>
        <w:ind w:firstLine="720"/>
        <w:jc w:val="both"/>
        <w:rPr/>
      </w:pPr>
      <w:r>
        <w:rPr/>
        <w:t>Áàéíãûí õîðîîíû ä¿ãíýëòèéã ÓÈÕ-ûí ÷óóëãàí äýýð Ä.Îþóíõîðîë ãèø¿¿í èëòãýíý.</w:t>
      </w:r>
    </w:p>
    <w:p>
      <w:pPr>
        <w:pStyle w:val="Normal"/>
        <w:ind w:firstLine="720"/>
        <w:jc w:val="both"/>
        <w:rPr/>
      </w:pPr>
      <w:r>
        <w:rPr/>
      </w:r>
    </w:p>
    <w:p>
      <w:pPr>
        <w:pStyle w:val="Normal"/>
        <w:ind w:firstLine="720"/>
        <w:jc w:val="both"/>
        <w:rPr/>
      </w:pPr>
      <w:r>
        <w:rPr/>
        <w:t xml:space="preserve">Ãóðàâäóãààð àñóóäàëäàà îðú¸. </w:t>
      </w:r>
      <w:r>
        <w:rPr>
          <w:b/>
        </w:rPr>
        <w:t>Îëîí õ¿¿õýä òºð¿¿ëæ, ºñãºñºí ýõèéã óðàìøóóëàõ òóõàé õóóëèéí òºñºë</w:t>
      </w:r>
      <w:r>
        <w:rPr/>
        <w:t>. Ýíý áîë õýëýëöýõ ýñýõ íü øèéäýãäñýí áàéãàà.</w:t>
      </w:r>
    </w:p>
    <w:p>
      <w:pPr>
        <w:pStyle w:val="Normal"/>
        <w:ind w:firstLine="720"/>
        <w:jc w:val="both"/>
        <w:rPr/>
      </w:pPr>
      <w:r>
        <w:rPr/>
      </w:r>
    </w:p>
    <w:p>
      <w:pPr>
        <w:pStyle w:val="Normal"/>
        <w:ind w:firstLine="720"/>
        <w:jc w:val="both"/>
        <w:rPr/>
      </w:pPr>
      <w:r>
        <w:rPr/>
        <w:t>Àæëûí õýñãèéã òàíèëöóóëúÿ. Íèéãìèéí õàìãààëàë, õºäºëìºðèéí ÿàìíû ñòðàòåãè òºëºâëºëòèéí ãàçðûí äàðãà Àþóø îðîëöîíî.</w:t>
      </w:r>
    </w:p>
    <w:p>
      <w:pPr>
        <w:pStyle w:val="Normal"/>
        <w:ind w:firstLine="720"/>
        <w:jc w:val="both"/>
        <w:rPr/>
      </w:pPr>
      <w:r>
        <w:rPr/>
      </w:r>
    </w:p>
    <w:p>
      <w:pPr>
        <w:pStyle w:val="Normal"/>
        <w:ind w:firstLine="720"/>
        <w:jc w:val="both"/>
        <w:rPr/>
      </w:pPr>
      <w:r>
        <w:rPr/>
        <w:t>Èíãýýä õóðàëäààí äýýð ÓÈÕ-ûí ãèø¿¿í Í.Áàòáàÿð íàðûí ÓÈÕ-ä 2008 îíû 4-ð ñàðûí 10-íû ºäºð ºðãºí ìýä¿¿ëñýí Îëîí õ¿¿õýä òºð¿¿ëæ, ºñãºñºí ýõèéã óðàìøóóëàõ òóõàé õóóëèéí òºñëèéí òàëààð òîâ÷ ìýäýýëýë ºãíº.</w:t>
      </w:r>
    </w:p>
    <w:p>
      <w:pPr>
        <w:pStyle w:val="Normal"/>
        <w:ind w:firstLine="720"/>
        <w:jc w:val="both"/>
        <w:rPr/>
      </w:pPr>
      <w:r>
        <w:rPr/>
      </w:r>
    </w:p>
    <w:p>
      <w:pPr>
        <w:pStyle w:val="Normal"/>
        <w:ind w:firstLine="720"/>
        <w:jc w:val="both"/>
        <w:rPr/>
      </w:pPr>
      <w:r>
        <w:rPr>
          <w:b/>
        </w:rPr>
        <w:t>Í.Áàòáàÿð</w:t>
      </w:r>
      <w:r>
        <w:rPr/>
        <w:t xml:space="preserve">: Îäîî ýíý ÷èíü àíõíû õýëýëö¿¿ëýã ø¿¿ äýý. Òýãýýä ýíý õóóëèéã 2008 îíû 4 ñàðä ºðãºí áàðüñàí, îäîîãîîñ 2 æèëèéí ºìíº. Òýðíèéã 10 ãèø¿¿í ºðãºí áàðüñàí áàéæ áàéãàà. Íèéãìèéí õàìãààëëûí ñàéä Ãàíäè áàñ íýã ãèø¿¿í íü áàéæ áàéãàà. Òóõàéí ¿åäýý Çàñãèéí ãàçàðò îðóóëààä Çàñãèéí ãàçàð äýìæñýí. Èõ Õóðëààð õýëýëöýýä õýëýëöýõ ýñýõýý øèéäñýí. ¯íäñýí ñàíàà áîë åðººñºº ë 5 õ¿¿õýäòýé áàéõ þì áîë 2-ð îäîí ºãäºã. 8 õ¿¿õýä òºð¿¿ëýõ þì áîë 1-ð îäîí ºãäºã ýíý õóóëü ÷èíü áîëîõîîð 57 îíä ãàðñàí þì áàéíà ëýý. Òýðíýýñ õîéø èíãýýä á¿òýí 50 æèë ºíãºð÷èõæýý. Òýð ¿åý áîäâîë íýã ãýð á¿ëèéí äóíäàæ õ¿¿õäèéí òîî ýðñ áàãàñ÷èõñàí. Öººí õ¿í àìòàé Ìîíãîë Óëñûí õóâüä õ¿í àìàà ºñãºõ ãýäýã áîë òºðèéí õàìãèéí ÷óõàë áîäëîãî. Òýð ¿¿äíýýñýý ýíý áîëçëûíõ íü íºõöºëèéã æààõàí õºíãºëüå. </w:t>
      </w:r>
    </w:p>
    <w:p>
      <w:pPr>
        <w:pStyle w:val="Normal"/>
        <w:ind w:firstLine="720"/>
        <w:jc w:val="both"/>
        <w:rPr/>
      </w:pPr>
      <w:r>
        <w:rPr/>
      </w:r>
    </w:p>
    <w:p>
      <w:pPr>
        <w:pStyle w:val="Normal"/>
        <w:ind w:firstLine="720"/>
        <w:jc w:val="both"/>
        <w:rPr/>
      </w:pPr>
      <w:r>
        <w:rPr/>
        <w:t>1-ð îäîíãèéí 8 ãýñýí òîîã íü 6 áîëãîæ ººð÷èëüå, 2-ð îäîíãèéí 5 õ¿¿õýä ãýñíèéã 4 áîëãîæ ººð÷èëüå ãýñýí èéì ë þì áàéãàà. Ýíý õóóëèéã èíãýýä áàòàë÷èõ þì áîë ìºíãºíèé õóâüä õàðüöàíãóéãààð ººð÷ëºëò îðîõ õýìæýý áàãàòàé. ßàãààä ãýâýë îäîî 4 õ¿¿õýäòýé, 6 õ¿¿õýäòýé õ¿íä îëãîõ áèø, îäîî õóóëü ãàðñíààñ õîéø 4 äýõ õ¿¿õäýý þì óó, 6 äàõü õ¿¿õäýý ãàðãàñàí õ¿íä ýíý îëãîãäîõ ó÷ðààñ ìºíãº ñàíõ¿¿ãèéí õóâüä 100 ìÿíãàí òºãðºã, 50 ìÿíãàí òºãðºã ø¿¿ äýý. Òýð áîë õàðüöàíãóé òºñºâ äýýð áàãà íºëººëºëòýé, 1 òýðáóì îð÷èì òºãðºã ãýñýí òîîöîî áàéãàà. Ýíý áîë 2010 îíä ÿàõã¿é, 2011 îíîîñ åðºíõèéäºº ìºíãºíèé àñóóäàë øèéäýãäýõ ó÷ðààñ 2010 îíû òºñºâ äýýð íºëººëºõ ç¿éë áàéõã¿é. Èéì ó÷èðòàé áàéãàà þì. Äýìæèæ ºãºº÷ ýý ãýæ õýëýõ ãýæ áàéãàà þì.</w:t>
      </w:r>
    </w:p>
    <w:p>
      <w:pPr>
        <w:pStyle w:val="Normal"/>
        <w:ind w:firstLine="720"/>
        <w:jc w:val="both"/>
        <w:rPr/>
      </w:pPr>
      <w:r>
        <w:rPr/>
      </w:r>
    </w:p>
    <w:p>
      <w:pPr>
        <w:pStyle w:val="Normal"/>
        <w:ind w:firstLine="720"/>
        <w:jc w:val="both"/>
        <w:rPr/>
      </w:pPr>
      <w:r>
        <w:rPr>
          <w:b/>
        </w:rPr>
        <w:t>Ä.Àðâèí</w:t>
      </w:r>
      <w:r>
        <w:rPr/>
        <w:t>: Àæëûí õýñýã áîëîí òºñºë ñàíàà÷ëàã÷äààñ àñóóõ àñóóëòòàé ãèø¿¿ä áàéíà óó?</w:t>
      </w:r>
    </w:p>
    <w:p>
      <w:pPr>
        <w:pStyle w:val="Normal"/>
        <w:ind w:firstLine="720"/>
        <w:jc w:val="both"/>
        <w:rPr/>
      </w:pPr>
      <w:r>
        <w:rPr/>
      </w:r>
    </w:p>
    <w:p>
      <w:pPr>
        <w:pStyle w:val="Normal"/>
        <w:ind w:firstLine="720"/>
        <w:jc w:val="both"/>
        <w:rPr/>
      </w:pPr>
      <w:r>
        <w:rPr>
          <w:b/>
        </w:rPr>
        <w:t>Í.Áàòáàÿð</w:t>
      </w:r>
      <w:r>
        <w:rPr/>
        <w:t>: Õýí õýí ñàíàà÷èëñàíûã áè õýë÷èõüå. Õ¿ì¿¿ñ ìàðòñàí áàéæ ìàãàäã¿é. Ìèíèé áèå áàéãàà, Ð.Ãîí÷èãäîðæ, Ã.Çàíäàíøàòàð, Ö.Äàìèðàí, Ñ.Ëàìáàà, Ò.Î÷èðõ¿¿, Ö.Ìºíõòóÿà, À.Áàêåé, Ç.Ýíõáîëä, Ò.Ãàíäè, Ñ.Áàÿðöîãò.</w:t>
      </w:r>
    </w:p>
    <w:p>
      <w:pPr>
        <w:pStyle w:val="Normal"/>
        <w:ind w:firstLine="720"/>
        <w:jc w:val="both"/>
        <w:rPr/>
      </w:pPr>
      <w:r>
        <w:rPr/>
      </w:r>
    </w:p>
    <w:p>
      <w:pPr>
        <w:pStyle w:val="Normal"/>
        <w:ind w:firstLine="720"/>
        <w:jc w:val="both"/>
        <w:rPr/>
      </w:pPr>
      <w:r>
        <w:rPr>
          <w:b/>
        </w:rPr>
        <w:t>Ä.Àðâèí</w:t>
      </w:r>
      <w:r>
        <w:rPr/>
        <w:t>: À.Òëåéõàí ãèø¿¿í</w:t>
      </w:r>
    </w:p>
    <w:p>
      <w:pPr>
        <w:pStyle w:val="Normal"/>
        <w:ind w:firstLine="720"/>
        <w:jc w:val="both"/>
        <w:rPr/>
      </w:pPr>
      <w:r>
        <w:rPr/>
      </w:r>
    </w:p>
    <w:p>
      <w:pPr>
        <w:pStyle w:val="Normal"/>
        <w:ind w:firstLine="720"/>
        <w:jc w:val="both"/>
        <w:rPr/>
      </w:pPr>
      <w:r>
        <w:rPr>
          <w:b/>
        </w:rPr>
        <w:t>À.Òëåéõàí</w:t>
      </w:r>
      <w:r>
        <w:rPr/>
        <w:t>: Áè ãàíöõàí ç¿éë õýëüå. Õóóëü çºâ ë äºº. Èíãýæ ãàðãàæ ýõ÷¿¿äèéã óðàìøóóëàõ, õóãàöààã íü íààøëóóëàõ àñóóäàë çºâ. Ãýõäýý ýíèéã áèä íàð íýã ç¿éëòýé óÿëäóóëàõ ¸ñòîé ãýæ áîäîæ áàéãàà þì. Çàñãèéí ãàçðûí ìºðèéí õºòºëáºðò ýõ÷¿¿äèéã óðàìøóóëàõ òóõàé àñóóäàë òóñãàëàà îëñîí. Ýõíèé õ¿¿õäýý ãàðãàñàí ýõ÷¿¿äýä 300 ìÿíãàí òºãðºã, Ýõèéí àëäàð 2-ð îäîíòîé ýõ÷¿¿äýä 500 ìÿíãà, 1-ð àëäàð ýõèéí îäîíòîé ýõ÷¿¿äýä 1 ñàÿ òºãðºã îëãîíî ãýæ Èõ Õóðëûí òîãòîîëîîð áàòàëñàí íü òóñãàëàà îëñîí.</w:t>
      </w:r>
    </w:p>
    <w:p>
      <w:pPr>
        <w:pStyle w:val="Normal"/>
        <w:ind w:firstLine="720"/>
        <w:jc w:val="both"/>
        <w:rPr/>
      </w:pPr>
      <w:r>
        <w:rPr/>
      </w:r>
    </w:p>
    <w:p>
      <w:pPr>
        <w:pStyle w:val="Normal"/>
        <w:ind w:firstLine="720"/>
        <w:jc w:val="both"/>
        <w:rPr/>
      </w:pPr>
      <w:r>
        <w:rPr/>
        <w:t>Íýãýíòýý îëîí õ¿¿õýäòýé ýõ÷¿¿äèéã óðàìøóóëàõ àñóóäàë ÿðüæ áàéãàà þì áîë òºð¿¿ëñýí õ¿¿õäèéíõýý òîîã íü ÷ áàãàñãàÿ, õî¸ðäóãààðò, òýð îëãîõ óðàìøóóëëûã Çàñãèéí ãàçðûí ìºðèéí õºòºëáºðèéí õýìæýýíä òóñãàæ, íýìæ ãàðãàâàë ÿàñàí þì áý ãýæ èéì ñàíàëòàé áàéíà. Èíãýæ áîëîõã¿é þì óó? Íýã ìºð ýíý àñóóäëûã øèéäýõ ¸ñòîé ãýñýí ñàíàëòàé áàéíà.</w:t>
      </w:r>
    </w:p>
    <w:p>
      <w:pPr>
        <w:pStyle w:val="Normal"/>
        <w:ind w:firstLine="720"/>
        <w:jc w:val="both"/>
        <w:rPr/>
      </w:pPr>
      <w:r>
        <w:rPr/>
      </w:r>
    </w:p>
    <w:p>
      <w:pPr>
        <w:pStyle w:val="Normal"/>
        <w:ind w:firstLine="720"/>
        <w:jc w:val="both"/>
        <w:rPr/>
      </w:pPr>
      <w:r>
        <w:rPr>
          <w:b/>
        </w:rPr>
        <w:t>Í.Áàòáàÿð</w:t>
      </w:r>
      <w:r>
        <w:rPr/>
        <w:t>: Ýíý õóóëü áîë øèíý õóóëü. Óðüä íü ýíý õàðèëöààã Àðäûí Èõ Õóðëûí òýðã¿¿ëýã÷äèéí çàðëèãààð òîãòîîæ áàéñàí þì áàéíà ëýý. Òèéì óòãààð øèíý õóóëü.</w:t>
      </w:r>
    </w:p>
    <w:p>
      <w:pPr>
        <w:pStyle w:val="Normal"/>
        <w:ind w:firstLine="720"/>
        <w:jc w:val="both"/>
        <w:rPr/>
      </w:pPr>
      <w:r>
        <w:rPr/>
      </w:r>
    </w:p>
    <w:p>
      <w:pPr>
        <w:pStyle w:val="Normal"/>
        <w:ind w:firstLine="720"/>
        <w:jc w:val="both"/>
        <w:rPr/>
      </w:pPr>
      <w:r>
        <w:rPr/>
        <w:t>À.Òëåéõàí ãèø¿¿íèé õýëæ áàéãàà ñàíàë, òýð ìºíãèéã íü íýìýãä¿¿ë ãýæ õýëæ áàéíà ø¿¿ äýý. Ìºíãèéã íü íýìýãä¿¿ëüå ãýäýã áîë Èõ Õóðëûí ººð òîãòîîëîîð ÿâæ áàéãàà. Òýð íü Ìîíãîë Óëñûí Èõ Õóðëûí òîãòîîë. Ìºíãºí òóñëàìæèéí õýìæýýã òîãòîîõ òóõàé ãýýä 2007 îíû 02 ñàðûí 06-íû ºäðèéíõººð 2-ð çýðãèéí îäîíòîé 50 ìÿíãàí òºãðºã, 1-ð çýðãèéí îäîíòîéä 100 ìÿíãàí òºãðºã ãýñýí áàéãàà. Òýãýõýýð îäîî ýíýíèéãýý õýëýëöýíý ãýõ þì áîë òóñàä íü ºðãºí áàðü÷èõàä ÿâ÷èõíà ë äàà. Õî¸ð òóñäàà ýðõ ç¿éí àêò áàéõã¿é þó.</w:t>
      </w:r>
    </w:p>
    <w:p>
      <w:pPr>
        <w:pStyle w:val="Normal"/>
        <w:ind w:firstLine="720"/>
        <w:jc w:val="both"/>
        <w:rPr/>
      </w:pPr>
      <w:r>
        <w:rPr/>
      </w:r>
    </w:p>
    <w:p>
      <w:pPr>
        <w:pStyle w:val="Normal"/>
        <w:ind w:firstLine="720"/>
        <w:jc w:val="both"/>
        <w:rPr/>
      </w:pPr>
      <w:r>
        <w:rPr>
          <w:b/>
        </w:rPr>
        <w:t>Ò.Ãàíäè</w:t>
      </w:r>
      <w:r>
        <w:rPr/>
        <w:t>: Åð íü íèéãìèéí õàëàìæèéí õóóëèóä ºðãºí áàðèãäàæ áàéãàà. Íèéãìèéí õàëàìæèéí õóóëèóä äîòîð îëîí õ¿¿õýäòýé ýõ, ãýð á¿ëèéã äýìæèõ íýã á¿ëýã îðæ èðæ áàéãàà. Òýãýõýýð ýíý õ¿ðýýíäýý ìºíãºíèé õýìæýý ýõ ¿¿ñâýðèéí àñóóäëûã øèéäýõ, äàõèí ñóäàëãàà õèéõ øààðäëàãà ãàðàõààñ áèø êîíöåïöèéí õóâüä íýã ë áîëæ áàéãàà ãýñýí ¿ã.</w:t>
      </w:r>
    </w:p>
    <w:p>
      <w:pPr>
        <w:pStyle w:val="Normal"/>
        <w:ind w:firstLine="720"/>
        <w:jc w:val="both"/>
        <w:rPr/>
      </w:pPr>
      <w:r>
        <w:rPr/>
      </w:r>
    </w:p>
    <w:p>
      <w:pPr>
        <w:pStyle w:val="Normal"/>
        <w:ind w:firstLine="720"/>
        <w:jc w:val="both"/>
        <w:rPr/>
      </w:pPr>
      <w:r>
        <w:rPr>
          <w:b/>
        </w:rPr>
        <w:t>Ä.Àðâèí</w:t>
      </w:r>
      <w:r>
        <w:rPr/>
        <w:t>: Ä.Îþóíõîðîë ãèø¿¿í</w:t>
      </w:r>
    </w:p>
    <w:p>
      <w:pPr>
        <w:pStyle w:val="Normal"/>
        <w:ind w:firstLine="720"/>
        <w:jc w:val="both"/>
        <w:rPr/>
      </w:pPr>
      <w:r>
        <w:rPr/>
      </w:r>
    </w:p>
    <w:p>
      <w:pPr>
        <w:pStyle w:val="Normal"/>
        <w:ind w:firstLine="720"/>
        <w:jc w:val="both"/>
        <w:rPr/>
      </w:pPr>
      <w:r>
        <w:rPr>
          <w:b/>
        </w:rPr>
        <w:t>Ä.Îþóíõîðîë</w:t>
      </w:r>
      <w:r>
        <w:rPr/>
        <w:t>: Åð íü õóóëèéã íü äýìæèæ áîëæ áàéãàà þì. Ýíý õóóëèéí òºñëèéã. Òýãýõäýý íýãä¿ãýýðò, ýäèéí çàñãèéí òîîöîî ñóäàëãààã íü ìàø ñàéí ãàðãàõ õýðýãòýé. ªíººäºð ÿã ýíý õóóëü ãàðàõààð ÿìàð àñóóäàë çýðýã ¿¿ñýõ âý ãýõýýð îäîîãèéí 4 õ¿¿õýäòýé áàéãàà ýýæ íàð, îäîîãèéí 6 õ¿¿õýäòýé áàéãàà ýýæ íàð áè 2-ð îäîí àâíà, áè 6 õ¿¿õäèéí ýýæ 1-ð îäîí àâíà ãýæ ÿðèíà. Áèä íàð ýíä ÿìàð ÷ õîðèã òàâüæ ÷àäàõã¿é. Òèéì ó÷ðààñ ýíý à÷ààëëûã äàâõàð òîîöîõ ¸ñòîé. Òýãýýä õ¿¿õäèéí ìºíãèéã 50, 100 ìÿíãà ãýäãýýðýý îäîîõîíäîî áàéñàí íü äýýð. Áèä íàð à÷ààëëàà òîîöîæ ÷àäààã¿é áàéæ ìºíãº ºñãºíº, íýìíý ãýæ ÿðèõ íü çîõèìæã¿é. Õàðèí îäîîãèéí 4, îäîîãèéí 6 õ¿¿õýäòýé ýýæ íàðò 1-ð îäîí, 2-ð îäîí ãýäýã èéì ìåäàëèéã ç¿¿æ ºãñíèé òºëºº ãàðàõ ýäèéí çàñãèéí òîîöîî áîë íýëýýí òîì þì áîëíî ø¿¿ äýý. Îäîîãèéí 4 õ¿¿õýäòýé ýýæ çààâàë ÷ ¿ã¿é áè 4 õ¿¿õýäòýé þì ÷èíü îäîíãîî àâíà ãýæ õýëäýã þì áàéíà ëýý.</w:t>
      </w:r>
    </w:p>
    <w:p>
      <w:pPr>
        <w:pStyle w:val="Normal"/>
        <w:ind w:firstLine="720"/>
        <w:jc w:val="both"/>
        <w:rPr/>
      </w:pPr>
      <w:r>
        <w:rPr/>
      </w:r>
    </w:p>
    <w:p>
      <w:pPr>
        <w:pStyle w:val="Normal"/>
        <w:ind w:firstLine="720"/>
        <w:jc w:val="both"/>
        <w:rPr/>
      </w:pPr>
      <w:r>
        <w:rPr/>
        <w:t>Òèéì ó÷ðààñ ýíèéã îðõèõ áîëîìæã¿é. Áàòáàÿð ãèø¿¿í ýíèéã ñàéí òîîöîæ ¿çýýä õóóëü ñàíàà÷ëàã÷èä ýíý ÷èãëýëýýð òîîöîî ñóäàëãàà õèéæ, äàðààãèéí õýëýëö¿¿ëãèéí ¿åä îðóóëæ èðýõ íü ç¿éòýé áàéõ ãýæ áîäîæ áàéíà.</w:t>
      </w:r>
    </w:p>
    <w:p>
      <w:pPr>
        <w:pStyle w:val="Normal"/>
        <w:ind w:firstLine="720"/>
        <w:jc w:val="both"/>
        <w:rPr/>
      </w:pPr>
      <w:r>
        <w:rPr/>
      </w:r>
    </w:p>
    <w:p>
      <w:pPr>
        <w:pStyle w:val="Normal"/>
        <w:ind w:firstLine="720"/>
        <w:jc w:val="both"/>
        <w:rPr/>
      </w:pPr>
      <w:r>
        <w:rPr>
          <w:b/>
        </w:rPr>
        <w:t>Í.Áàòáàÿð</w:t>
      </w:r>
      <w:r>
        <w:rPr/>
        <w:t>: Äàðààãèéí õýëýëö¿¿ëýã ãýæ áàéãàà áèë¿¿?</w:t>
      </w:r>
    </w:p>
    <w:p>
      <w:pPr>
        <w:pStyle w:val="Normal"/>
        <w:ind w:firstLine="720"/>
        <w:jc w:val="both"/>
        <w:rPr/>
      </w:pPr>
      <w:r>
        <w:rPr/>
      </w:r>
    </w:p>
    <w:p>
      <w:pPr>
        <w:pStyle w:val="Normal"/>
        <w:ind w:firstLine="720"/>
        <w:jc w:val="both"/>
        <w:rPr/>
      </w:pPr>
      <w:r>
        <w:rPr>
          <w:b/>
        </w:rPr>
        <w:t>Ä.Îþóíõîðîë</w:t>
      </w:r>
      <w:r>
        <w:rPr/>
        <w:t>: Áàéãàà ø¿¿ äýý.</w:t>
      </w:r>
    </w:p>
    <w:p>
      <w:pPr>
        <w:pStyle w:val="Normal"/>
        <w:ind w:firstLine="720"/>
        <w:jc w:val="both"/>
        <w:rPr/>
      </w:pPr>
      <w:r>
        <w:rPr/>
      </w:r>
    </w:p>
    <w:p>
      <w:pPr>
        <w:pStyle w:val="Normal"/>
        <w:ind w:firstLine="720"/>
        <w:jc w:val="both"/>
        <w:rPr/>
      </w:pPr>
      <w:r>
        <w:rPr>
          <w:b/>
        </w:rPr>
        <w:t>Ä.Àðâèí</w:t>
      </w:r>
      <w:r>
        <w:rPr/>
        <w:t>: Ä.Îäáàÿð ãèø¿¿í</w:t>
      </w:r>
    </w:p>
    <w:p>
      <w:pPr>
        <w:pStyle w:val="Normal"/>
        <w:ind w:firstLine="720"/>
        <w:jc w:val="both"/>
        <w:rPr/>
      </w:pPr>
      <w:r>
        <w:rPr/>
      </w:r>
    </w:p>
    <w:p>
      <w:pPr>
        <w:pStyle w:val="Normal"/>
        <w:ind w:firstLine="720"/>
        <w:jc w:val="both"/>
        <w:rPr/>
      </w:pPr>
      <w:r>
        <w:rPr>
          <w:b/>
        </w:rPr>
        <w:t>Ä.Îäáàÿð</w:t>
      </w:r>
      <w:r>
        <w:rPr/>
        <w:t>: ßã ñàÿûí Ä.Îþóíõîðîë ãèø¿¿íèéõòýé õàìààðóóëààä ýíä 3.1 äýýð òèéì çààëò áàéãàà þì. Õóóëü õ¿÷èí òºãºëäºð áîëñíîîñ õîéø ãýæ. ªìíºõ ãýýä òîîöîõîîð îäîî Õºäºëìºð, íèéãýì õàìãààëëûí ÿàìàí äýýð ÿã ºíººäðèéí áàéäëààð 4 õ¿¿õýäòýé òºäºí ýõ áàéíà, 6-òàé òºäºí ýõ áàéíà ãýñýí òèéì òîîöîî áàéãàà äàà. Òýð íü ÿìàð òîî ãàðäàã þì áîë, òýðíèéã ãîë íü àñóóæ áàéãàà þì ë äàà.</w:t>
      </w:r>
    </w:p>
    <w:p>
      <w:pPr>
        <w:pStyle w:val="Normal"/>
        <w:ind w:firstLine="720"/>
        <w:jc w:val="both"/>
        <w:rPr/>
      </w:pPr>
      <w:r>
        <w:rPr/>
      </w:r>
    </w:p>
    <w:p>
      <w:pPr>
        <w:pStyle w:val="Normal"/>
        <w:ind w:firstLine="720"/>
        <w:jc w:val="both"/>
        <w:rPr/>
      </w:pPr>
      <w:r>
        <w:rPr>
          <w:b/>
        </w:rPr>
        <w:t>Ä.Àðâèí</w:t>
      </w:r>
      <w:r>
        <w:rPr/>
        <w:t>: Ò.Ãàíäè ñàéä</w:t>
      </w:r>
    </w:p>
    <w:p>
      <w:pPr>
        <w:pStyle w:val="Normal"/>
        <w:ind w:firstLine="720"/>
        <w:jc w:val="both"/>
        <w:rPr/>
      </w:pPr>
      <w:r>
        <w:rPr/>
      </w:r>
    </w:p>
    <w:p>
      <w:pPr>
        <w:pStyle w:val="Normal"/>
        <w:ind w:firstLine="720"/>
        <w:jc w:val="both"/>
        <w:rPr/>
      </w:pPr>
      <w:r>
        <w:rPr>
          <w:b/>
        </w:rPr>
        <w:t>Ò.Ãàíäè</w:t>
      </w:r>
      <w:r>
        <w:rPr/>
        <w:t xml:space="preserve">: Áèä íàð ñàÿ õ¿¿õäèéí ìºíãºí òýòãýìæ àâ÷ áàéãàà õ¿¿õýäòýé ãýð á¿ëèéí ñóäàëãàà õèéñýí. Òýãýõýýð 1-ð çýðãèéí îäîíòîé, 2-ð çýðãèéí îäîíòîé ýõ÷¿¿ä çàðèì òîõèîëäîëä äàâõöàæ áàéãàà. ßàãààä ãýõýýð 2-ð çýðãèéí îäîíã àâààä äàðàà íü 1-ð çýðãèéí îäîí àâäàã ø¿¿ äýý. Òýãýõýýð òîî áîë ñàëãàõàä õýö¿¿. Ãýõäýý 4 õ¿¿õýäòýé ãýð á¿ëèéí òîî ãýæ áîäîîä àâààä ¿çýõýä 26709 ãýð á¿ë áàéíà. Èíãýýä àéìãààð íü àâààä ¿çýõ þì áîë æèøýýëáýë, 5 õ¿¿õýäòýé íü 11497, 6 õ¿¿õýäòýé ãýð á¿ë ø¿¿ äýý, äàíäàà 5769, 7 õ¿¿õýäòýé 3950, 8 áîëîí ò¿¿íýýñ äýýø õ¿¿õýäòýé ãýð á¿ë 3357. Ãýõäýý ýíý òîî äàíäàà õºäºëãººíòýé áàéãàà. ßàãààä ãýõýýð 18 õ¿ðýýä õàñàãä÷èõäàã. Øèíý õ¿¿õýä òºðººä íýìýãä÷èõäýã. Åðºíõèé òîîíóóäàà àâàõã¿é áîë áîëîõã¿é. Õºäºëãººíòýé òîîíóóä áàéäàã. Æèøýýëáýë, Äîðíîä àéìàãò ãýõýä 3 õ¿¿õýäòýé ãýð á¿ë ãýõýä 1391 ãýð á¿ë áàéíà. 4 õ¿¿õýäòýé ãýð á¿ë ãýõýä 705 áàéíà. 5 õ¿¿õýäòýé 241 ãýð á¿ë áàéíà. Ãýõäýý ýíý áîë ºðõèéí òîî ø¿¿ äýý. </w:t>
      </w:r>
    </w:p>
    <w:p>
      <w:pPr>
        <w:pStyle w:val="Normal"/>
        <w:ind w:firstLine="720"/>
        <w:jc w:val="both"/>
        <w:rPr/>
      </w:pPr>
      <w:r>
        <w:rPr/>
      </w:r>
    </w:p>
    <w:p>
      <w:pPr>
        <w:pStyle w:val="Normal"/>
        <w:ind w:firstLine="720"/>
        <w:jc w:val="both"/>
        <w:rPr/>
      </w:pPr>
      <w:r>
        <w:rPr>
          <w:b/>
        </w:rPr>
        <w:t>Í.Áàòáàÿð</w:t>
      </w:r>
      <w:r>
        <w:rPr/>
        <w:t>: Ä.Îäáàÿð ãèø¿¿í ýý, áèä íàð ýíý õóóëèéã ñàíàà÷èëñàí õóóëèóä áè õýëñýí ø¿¿ äýý, Ãàíäè ãèø¿¿í ººðºº áàéãàà ãýæ. Òýãæ ÿðüæ áàéãààä ºíººäºð òîîã íü áàãàñãàëàà ø¿¿ äýý. Òýãýíã¿¿ò ÷èíü ñàÿûí õýëñýí á¿õ õ¿ì¿¿ñ àâ÷èõ ãýýä áàéãàà áàéõã¿é þó. Òýãýõ þì áîë ýíý ÷èíü á¿ð òîéìîî àëäàõ ãýæ áàéãàà áàéõã¿é þó. Òýãýõýýð õóóëü ãàðñàí ºäðººñ õîéø 4 äýõ þì óó, 5 äàõü õ¿¿õäýý òºð¿¿ëñýí áàéõ þì áîë 2-ð çýðãèéí îäîí àâíà. Õóóëü ãàðñíààñ õîéø 6 äàõü þì óó, 7 äàõü õ¿¿õäýý ãàðãàõ þì áîë 1-ð çýðãèéí îäîí àâíà ãýæ ãàðàõ ãýæ áàéãàà þì. ªºðººð õýëáýë, õóóëü ãàðñàíààñ õîéø. Òýðíýýñ ºíººäºð 4 õ¿¿õýäòýé áàéãàà, ºíººäºð 6 õ¿¿õýäòýé áàéâàë ºãºõã¿é ãýæ áàéãàà þì.</w:t>
      </w:r>
    </w:p>
    <w:p>
      <w:pPr>
        <w:pStyle w:val="Normal"/>
        <w:ind w:firstLine="720"/>
        <w:jc w:val="both"/>
        <w:rPr/>
      </w:pPr>
      <w:r>
        <w:rPr/>
      </w:r>
    </w:p>
    <w:p>
      <w:pPr>
        <w:pStyle w:val="Normal"/>
        <w:ind w:firstLine="720"/>
        <w:jc w:val="both"/>
        <w:rPr/>
      </w:pPr>
      <w:r>
        <w:rPr>
          <w:b/>
        </w:rPr>
        <w:t>Ò.Ãàíäè</w:t>
      </w:r>
      <w:r>
        <w:rPr/>
        <w:t>: Òýãýõýýð õóóëèéí õýðýãæèëòèéí, òà íàð õýëýëö¿¿ëãèéí ò¿âøèíä ýíèéã áàñ ÿðèõ áàéõ àà. Õàëàìæèéí õóóëèéí åðºíõèé íýã á¿ëýã äîòîð îëîí õ¿¿õýäòýé ãýð á¿ëèéã äýìæèõ áîäëîãûí àñóóäàë áàéãàà ø¿¿ äýý. Ýíýíòýéãýý ÿàæ óÿëäóóëæ, ýõ ¿¿ñâýðýý ÿàõ âý ãýäýã äýýð åðºíõèé õýëýëö¿¿ëãèéíõýý ò¿âøèíäýý ë õóóëü õýäíèé ºäðººñ õýðýãæ¿¿ëýõ þì, ÿìàð ýõ ¿¿ñâýð øààðäàãäàõ þì ãýäãýýðýý ë òîîöîõ áàéõ.</w:t>
      </w:r>
    </w:p>
    <w:p>
      <w:pPr>
        <w:pStyle w:val="Normal"/>
        <w:ind w:firstLine="720"/>
        <w:jc w:val="both"/>
        <w:rPr/>
      </w:pPr>
      <w:r>
        <w:rPr/>
      </w:r>
    </w:p>
    <w:p>
      <w:pPr>
        <w:pStyle w:val="Normal"/>
        <w:ind w:firstLine="720"/>
        <w:jc w:val="both"/>
        <w:rPr/>
      </w:pPr>
      <w:r>
        <w:rPr>
          <w:b/>
        </w:rPr>
        <w:t>Í.Áàòáàÿð</w:t>
      </w:r>
      <w:r>
        <w:rPr/>
        <w:t>: Ýíý õóóëü ãàðàõ þì áîë æèëäýý 1 òýðáóì òºãðºãèéí ýõ ¿¿ñâýð íýìýãäýíý ãýæ ¿çýæ áàéãàà. Òýð íü þó ãýõýýð äóíäæààð àâààä ¿çýõ þì áîë òóõàéí æèëäýý àâàãäàõ, îäîí àâàõ õ¿ì¿¿ñèéí òîî 15000 îð÷èì áîëîõ ãýæ áàéãàà áàéõã¿é þó. 15000-ûã äóíäæààð 75000-ààð ¿ðæ¿¿ëýõ þì áîë 1.1 ë ãàð÷ èðæ áàéãàà áàéõã¿é þó äàà. Ñòàòèñòèêààñ, Ýð¿¿ë ìýíäèéí ÿàìíààñ óðüä íü òîî àâààä ãàðãàñàí òîîöîî áàéõã¿é þó. Òýð áîë èíãýýä ÿâ÷èõíà.</w:t>
      </w:r>
    </w:p>
    <w:p>
      <w:pPr>
        <w:pStyle w:val="Normal"/>
        <w:ind w:firstLine="720"/>
        <w:jc w:val="both"/>
        <w:rPr/>
      </w:pPr>
      <w:r>
        <w:rPr/>
      </w:r>
    </w:p>
    <w:p>
      <w:pPr>
        <w:pStyle w:val="Normal"/>
        <w:ind w:firstLine="720"/>
        <w:jc w:val="both"/>
        <w:rPr/>
      </w:pPr>
      <w:r>
        <w:rPr/>
        <w:t>Äàðàà íü òýð 50.000, 100.000-àà ºñãºíº ãýæ ¿çýõ þì áîë òýð ººð òîî. Áèä íàð ìºíãºíèé òóõàé àñóóäàë îðóóëæ èðýýã¿é. Çºâõºí îäîí àâàõ áîëçîë áóþó õ¿¿õäèéí òîîã áàãàñãàÿ ãýæ îðóóëæ èðæ áàéãàà áàéõã¿é þó. Ìîíãîë÷óóä õ¿í íýìýãäâýë õ¿íñ íýìýãäýíý ãýæ ÿðüäàã ø¿¿ äýý. Ìàíàéõ øèã öººõºí õ¿í àìòàé óëñûí õóâüä õ¿í àìûíõàà òîî òîëãîéã ºñãºõ ãýäýã àñóóäàë áîë çàð÷ìûí àñóóäàë áîë÷èõîæ áàéãàà áàéõã¿é þó. Òýãýýä ÷ òýð óòãààðàà ñ¿¿ëèéí æèë¿¿äýä ýõ÷¿¿ä, õ¿¿õäèéí òàëààð áîäëîãûí ¿ð ä¿íä Ìîíãîëûí õ¿í àìûí òîî ýðñ íýìýãäýýä áàéãàà ø¿¿ äýý. Õóó÷èí æèëäýý 45000 õ¿¿õýä òºðäºã áàéñàí áîë îäîî 65000 áîë÷èõñîí áàéãàà. Áàðàã 30, 40 õóâèàð ºñ÷èõºæ áàéãàà áàéõã¿é þó. Òèéì ó÷ðààñ äýìæèæ ºãºº÷ ãýæ õ¿ñ÷ áàéãàà íü òýð ë äýý.</w:t>
      </w:r>
    </w:p>
    <w:p>
      <w:pPr>
        <w:pStyle w:val="Normal"/>
        <w:ind w:firstLine="720"/>
        <w:jc w:val="both"/>
        <w:rPr/>
      </w:pPr>
      <w:r>
        <w:rPr/>
      </w:r>
    </w:p>
    <w:p>
      <w:pPr>
        <w:pStyle w:val="Normal"/>
        <w:ind w:firstLine="720"/>
        <w:jc w:val="both"/>
        <w:rPr/>
      </w:pPr>
      <w:r>
        <w:rPr>
          <w:b/>
        </w:rPr>
        <w:t>Ä.Àðâèí</w:t>
      </w:r>
      <w:r>
        <w:rPr/>
        <w:t xml:space="preserve">: Ñàíàë õýëýõ ãèø¿¿ä áàéíà óó? Áàéõã¿é áîë ñàíàëûí òîìú¸îëîë ãàðãàñàí ãèø¿¿ä àëãà, çàð÷ìûí çºð¿¿òýé. </w:t>
      </w:r>
    </w:p>
    <w:p>
      <w:pPr>
        <w:pStyle w:val="Normal"/>
        <w:ind w:firstLine="720"/>
        <w:jc w:val="both"/>
        <w:rPr/>
      </w:pPr>
      <w:r>
        <w:rPr/>
      </w:r>
    </w:p>
    <w:p>
      <w:pPr>
        <w:pStyle w:val="Normal"/>
        <w:ind w:firstLine="720"/>
        <w:jc w:val="both"/>
        <w:rPr/>
      </w:pPr>
      <w:r>
        <w:rPr>
          <w:b/>
        </w:rPr>
        <w:t>Ä.Îþóíõîðîë</w:t>
      </w:r>
      <w:r>
        <w:rPr/>
        <w:t xml:space="preserve">: Áè ò¿ð¿¿íèé õýëñýí ñàíàë áîë îäîîãèéí 7 õ¿¿õýäòýé ýýæ áè åð íü ýíý õóóëèéí çîëèîñ áîëîõ ¸ñã¿é, áè 6 õ¿¿õäèéí 1-ð îäîíã àâàõ ¸ñòîé ë ãýæ àñóóíà. Òýð íü ñàÿûí Ãàíäè ñàéäûí õýëäãýýð 5000 îð÷èì õ¿¿õýä þì øèã áàéíà ø¿¿ äýý. Òýðíèéã îðõèãäóóëíà ãýäýã èíýýäòýé. Áèä íàð Èõ Õóðëûí ãèø¿¿ä 76-óóëàà Ìîíãîë Óëñûã òîéðîîä ÿâààä óóëçàëò õèéíý. Õýçýý ÷ ýíä ¿ã¿é ýý, ¿ã¿é ÷è 7 õ¿¿õýäòýé þì ÷èíü ÷àìä 1-ð îäîí ºãºõã¿é ãýæ, Áàòáàÿð ãèø¿¿í ýý, áèä õýëæ ÷àäàõã¿é. Òèéì ó÷ðààñ ýíý õóóëèéí ÷èíü òýð çààëò äýýð òýð ºã¿¿ëáýðèéã õýðâýý ýíý õóóëèéã ãàðãàíà ãýæ ¿çýæ áàéãàà þì áîë îðóóëàõ ¸ñòîé ãýñýí çàð÷ìûí áàéð ñóóðüòàé áàéíà. </w:t>
      </w:r>
    </w:p>
    <w:p>
      <w:pPr>
        <w:pStyle w:val="Normal"/>
        <w:ind w:firstLine="720"/>
        <w:jc w:val="both"/>
        <w:rPr/>
      </w:pPr>
      <w:r>
        <w:rPr/>
      </w:r>
    </w:p>
    <w:p>
      <w:pPr>
        <w:pStyle w:val="Normal"/>
        <w:ind w:firstLine="720"/>
        <w:jc w:val="both"/>
        <w:rPr/>
      </w:pPr>
      <w:r>
        <w:rPr>
          <w:b/>
        </w:rPr>
        <w:t>Ä.Àðâèí</w:t>
      </w:r>
      <w:r>
        <w:rPr/>
        <w:t>: Òýð äýýð Ãàíäè ñàéä àà, ÿìàð íýãýí ìºíãº òºãðºãíèé àñóóäàë áàéõ þì óó?</w:t>
      </w:r>
    </w:p>
    <w:p>
      <w:pPr>
        <w:pStyle w:val="Normal"/>
        <w:ind w:firstLine="720"/>
        <w:jc w:val="both"/>
        <w:rPr/>
      </w:pPr>
      <w:r>
        <w:rPr/>
      </w:r>
    </w:p>
    <w:p>
      <w:pPr>
        <w:pStyle w:val="Normal"/>
        <w:ind w:firstLine="720"/>
        <w:jc w:val="both"/>
        <w:rPr/>
      </w:pPr>
      <w:r>
        <w:rPr>
          <w:b/>
        </w:rPr>
        <w:t>Ò.Ãàíäè</w:t>
      </w:r>
      <w:r>
        <w:rPr/>
        <w:t>: Îäîî áîë åðººñºº îëîí õ¿¿õýäòýé ãýð á¿ëèéã äýìæèõ åðºíõèé ¿çýë áàðèìòëàëûíõàà õ¿ðýýíä õýëýëöýõ àñóóäëàà øèéäýýä òýãýýä òîîöîî õèéæ èðýõäýý õýëýëö¿¿ëãèéí ò¿âøèíä ìºíãºíèé õýìæýý ÷ ººð÷ëºãäºíº ø¿¿ äýý. ßíç á¿ðèéí áàéäëààð ººð÷ëºãäºæ ìàãàäã¿é, ãèø¿¿ä ñàíàë ãàðãààä. ßã òýð ¿åä íü òîîöîîãîî õèéãýýä ãàðãàÿ. Åðºíõèé ¿çýë áàðèìòëàë ìààíü îëîí õ¿¿õýäòýé ãýð á¿ëèéã äýìæèõ ë õóóëü ø¿¿ äýý. Åð íü.</w:t>
      </w:r>
    </w:p>
    <w:p>
      <w:pPr>
        <w:pStyle w:val="Normal"/>
        <w:ind w:firstLine="720"/>
        <w:jc w:val="both"/>
        <w:rPr/>
      </w:pPr>
      <w:r>
        <w:rPr/>
      </w:r>
    </w:p>
    <w:p>
      <w:pPr>
        <w:pStyle w:val="Normal"/>
        <w:ind w:firstLine="720"/>
        <w:jc w:val="both"/>
        <w:rPr/>
      </w:pPr>
      <w:r>
        <w:rPr>
          <w:b/>
        </w:rPr>
        <w:t>Í.Áàòáàÿð</w:t>
      </w:r>
      <w:r>
        <w:rPr/>
        <w:t>: Èéì áàéõã¿é þó. Àëèâàà õóóëü ãàðñàí öàãààñàà õîéø õýðýãæäýã. Òýãýõäýý èíãýæ áàéãàà þì. Ñàÿûí Îþóíõîðîëûíõîîð õèéõ ãýæ áàéãàà áîë õóóëü ãàðñàí ºäðººñºº áèø, õóóëü áóöààæ õýðýãëýõ ãýýä áàéãàà áàéõã¿é þó.</w:t>
      </w:r>
    </w:p>
    <w:p>
      <w:pPr>
        <w:pStyle w:val="Normal"/>
        <w:ind w:firstLine="720"/>
        <w:jc w:val="both"/>
        <w:rPr/>
      </w:pPr>
      <w:r>
        <w:rPr/>
      </w:r>
    </w:p>
    <w:p>
      <w:pPr>
        <w:pStyle w:val="Normal"/>
        <w:ind w:firstLine="720"/>
        <w:jc w:val="both"/>
        <w:rPr/>
      </w:pPr>
      <w:r>
        <w:rPr>
          <w:b/>
        </w:rPr>
        <w:t>Ò.Ãàíäè</w:t>
      </w:r>
      <w:r>
        <w:rPr/>
        <w:t>: Õýëýëö¿¿ëãèéí ò¿âøèíä õýçýý õýðýãæèõ âý, òºñâèéí ºñºëò áàéíà óó, áóóðàëòàé áàéíà óó ãýäãýý ë òà íàð øèéäýýä ÿâ÷èõ.</w:t>
      </w:r>
    </w:p>
    <w:p>
      <w:pPr>
        <w:pStyle w:val="Normal"/>
        <w:ind w:firstLine="720"/>
        <w:jc w:val="both"/>
        <w:rPr/>
      </w:pPr>
      <w:r>
        <w:rPr/>
      </w:r>
    </w:p>
    <w:p>
      <w:pPr>
        <w:pStyle w:val="Normal"/>
        <w:ind w:firstLine="720"/>
        <w:jc w:val="both"/>
        <w:rPr/>
      </w:pPr>
      <w:r>
        <w:rPr>
          <w:b/>
        </w:rPr>
        <w:t>Í.Áàòáàÿð</w:t>
      </w:r>
      <w:r>
        <w:rPr/>
        <w:t xml:space="preserve">: Òèéì ó÷ðààñ èíãýíý ø¿¿ äýý. Îäîî þó ãýõ þì áèëýý äýý? 7 õ¿¿õýäòýé þì óó, 6 õ¿¿õýä òºð¿¿ëñýí ýõ÷¿¿ä îäîí àâíà ãýõ þì áîë ìàíàé íýëýýí îëîí áóóðàë ýìýý íàð îäîí àâàõ áàéõ ë äàà. </w:t>
      </w:r>
    </w:p>
    <w:p>
      <w:pPr>
        <w:pStyle w:val="Normal"/>
        <w:ind w:firstLine="720"/>
        <w:jc w:val="both"/>
        <w:rPr/>
      </w:pPr>
      <w:r>
        <w:rPr/>
      </w:r>
    </w:p>
    <w:p>
      <w:pPr>
        <w:pStyle w:val="Normal"/>
        <w:ind w:firstLine="720"/>
        <w:jc w:val="both"/>
        <w:rPr/>
      </w:pPr>
      <w:r>
        <w:rPr>
          <w:b/>
        </w:rPr>
        <w:t>Ä.Îþóíõîðîë</w:t>
      </w:r>
      <w:r>
        <w:rPr/>
        <w:t>: Óãààñàà àâíà ãýæ õ¿ëýýãýýä íààíà ÷èíü àñóóãààä áàéíà ø¿¿ äýý. Áè õýëýýä áàéíà ø¿¿ äýý.</w:t>
      </w:r>
    </w:p>
    <w:p>
      <w:pPr>
        <w:pStyle w:val="Normal"/>
        <w:ind w:firstLine="720"/>
        <w:jc w:val="both"/>
        <w:rPr/>
      </w:pPr>
      <w:r>
        <w:rPr/>
      </w:r>
    </w:p>
    <w:p>
      <w:pPr>
        <w:pStyle w:val="Normal"/>
        <w:ind w:firstLine="720"/>
        <w:jc w:val="both"/>
        <w:rPr>
          <w:b/>
          <w:b/>
        </w:rPr>
      </w:pPr>
      <w:r>
        <w:rPr>
          <w:b/>
        </w:rPr>
        <w:t>Í.Áàòáàÿð</w:t>
      </w:r>
      <w:r>
        <w:rPr/>
        <w:t>: Õóóëèà õèéõäýý áèä íàð õàðèí òýðíèéã íü õóóëü ãàðñíààñ õîéøèõîîð õèé÷èõñýí áàéõã¿é þó äàà. Õýðâýý ãèø¿¿ä õóóëü ãàðñàí ºäðººñ òîîöîõã¿é ýý. Õóóëèéã áóöààæ õýðýãëýíý ãýæ ñàíàë ãàðãàæ áàéãàà áîë õàæóóãèéí ñàíàë ãàðãààä, òýãýýä ñàíàëàà õóðààëãààä ë ÿâàõ ¸ñòîé áàéõã¿é þó. Áèä íàðûí õóóëü áîë õóóëü ãàðñàí ºäðººñºº ãýæ áàéãàà áàéõã¿é þó.</w:t>
      </w:r>
    </w:p>
    <w:p>
      <w:pPr>
        <w:pStyle w:val="Normal"/>
        <w:ind w:firstLine="720"/>
        <w:jc w:val="both"/>
        <w:rPr>
          <w:b/>
          <w:b/>
        </w:rPr>
      </w:pPr>
      <w:r>
        <w:rPr>
          <w:b/>
        </w:rPr>
      </w:r>
    </w:p>
    <w:p>
      <w:pPr>
        <w:pStyle w:val="Normal"/>
        <w:ind w:firstLine="720"/>
        <w:jc w:val="both"/>
        <w:rPr/>
      </w:pPr>
      <w:r>
        <w:rPr>
          <w:b/>
        </w:rPr>
        <w:t>Ä.Àðâèí</w:t>
      </w:r>
      <w:r>
        <w:rPr/>
        <w:t>: Ãèø¿¿í íààä ñàíàëààðàà ñàíàë õóðààëãàõ þì óó?</w:t>
      </w:r>
    </w:p>
    <w:p>
      <w:pPr>
        <w:pStyle w:val="Normal"/>
        <w:ind w:firstLine="720"/>
        <w:jc w:val="both"/>
        <w:rPr/>
      </w:pPr>
      <w:r>
        <w:rPr/>
      </w:r>
    </w:p>
    <w:p>
      <w:pPr>
        <w:pStyle w:val="Normal"/>
        <w:ind w:firstLine="720"/>
        <w:jc w:val="both"/>
        <w:rPr/>
      </w:pPr>
      <w:r>
        <w:rPr>
          <w:b/>
        </w:rPr>
        <w:t>Ä.Îþóíõîðîë</w:t>
      </w:r>
      <w:r>
        <w:rPr/>
        <w:t>: Ýíèéã áè õóðààëãàÿ. Ãàíäè ñàéä áîë åðºíõèéä íü çàð÷ìûã íü äýìæýýä áàéíà ø¿¿ äýý. Òýðòýý òýðã¿é îëîí õ¿¿õýäòýé ýýæèéã äýìæèõ, õ¿í àì ç¿éí áîäëîãîî äýìæèõ  ÿðèãäàæ áàéíà ø¿¿ äýý.</w:t>
      </w:r>
    </w:p>
    <w:p>
      <w:pPr>
        <w:pStyle w:val="Normal"/>
        <w:ind w:firstLine="720"/>
        <w:jc w:val="both"/>
        <w:rPr/>
      </w:pPr>
      <w:r>
        <w:rPr/>
      </w:r>
    </w:p>
    <w:p>
      <w:pPr>
        <w:pStyle w:val="Normal"/>
        <w:ind w:firstLine="720"/>
        <w:jc w:val="both"/>
        <w:rPr/>
      </w:pPr>
      <w:r>
        <w:rPr>
          <w:b/>
        </w:rPr>
        <w:t>Í.Áàòáàÿð</w:t>
      </w:r>
      <w:r>
        <w:rPr/>
        <w:t>: Òýãýõýýð èéì áîëæ áàéãàà áàéõã¿é þó. Îäîî æèøýýëáýë, áóóðàé ýìýý 6 õ¿¿õýä òºð¿¿ë÷èõñýí. 1-ð îäîí àâàõ íü ë äýý. Õ¿¿õä¿¿ä íü á¿ãäýýðýý ýìýý, ºâºº áîë÷èõñîí õ¿ì¿¿ñ áàéíà ø¿¿ äýý.</w:t>
      </w:r>
    </w:p>
    <w:p>
      <w:pPr>
        <w:pStyle w:val="Normal"/>
        <w:ind w:firstLine="720"/>
        <w:jc w:val="both"/>
        <w:rPr/>
      </w:pPr>
      <w:r>
        <w:rPr/>
      </w:r>
    </w:p>
    <w:p>
      <w:pPr>
        <w:pStyle w:val="Normal"/>
        <w:ind w:firstLine="720"/>
        <w:jc w:val="both"/>
        <w:rPr/>
      </w:pPr>
      <w:r>
        <w:rPr>
          <w:b/>
        </w:rPr>
        <w:t>Ä.Îþóíõîðîë</w:t>
      </w:r>
      <w:r>
        <w:rPr/>
        <w:t>: ªâºº, ýìýý íàð àâàõã¿é äýý.</w:t>
      </w:r>
    </w:p>
    <w:p>
      <w:pPr>
        <w:pStyle w:val="Normal"/>
        <w:ind w:firstLine="720"/>
        <w:jc w:val="both"/>
        <w:rPr/>
      </w:pPr>
      <w:r>
        <w:rPr/>
      </w:r>
    </w:p>
    <w:p>
      <w:pPr>
        <w:pStyle w:val="Normal"/>
        <w:ind w:firstLine="720"/>
        <w:jc w:val="both"/>
        <w:rPr/>
      </w:pPr>
      <w:r>
        <w:rPr>
          <w:b/>
        </w:rPr>
        <w:t>Ä.Àðâèí</w:t>
      </w:r>
      <w:r>
        <w:rPr/>
        <w:t xml:space="preserve">: Íýãýíò ë èíãýæ áàéãàà áîë ºãíº ø¿¿ äýý. </w:t>
      </w:r>
    </w:p>
    <w:p>
      <w:pPr>
        <w:pStyle w:val="Normal"/>
        <w:ind w:firstLine="720"/>
        <w:jc w:val="both"/>
        <w:rPr/>
      </w:pPr>
      <w:r>
        <w:rPr/>
      </w:r>
    </w:p>
    <w:p>
      <w:pPr>
        <w:pStyle w:val="Normal"/>
        <w:ind w:firstLine="720"/>
        <w:jc w:val="both"/>
        <w:rPr/>
      </w:pPr>
      <w:r>
        <w:rPr>
          <w:b/>
        </w:rPr>
        <w:t>Ä.Îþóíõîðîë</w:t>
      </w:r>
      <w:r>
        <w:rPr/>
        <w:t>: ªãíº ø¿¿ äýý, ÿàäàã þì áý ºãºõºä. Õýðâýý 50000 òºãðºãèéã ÷è þóã íü õàðàìëààä áàéãàà þì áý?</w:t>
      </w:r>
    </w:p>
    <w:p>
      <w:pPr>
        <w:pStyle w:val="Normal"/>
        <w:ind w:firstLine="720"/>
        <w:jc w:val="both"/>
        <w:rPr/>
      </w:pPr>
      <w:r>
        <w:rPr/>
      </w:r>
    </w:p>
    <w:p>
      <w:pPr>
        <w:pStyle w:val="Normal"/>
        <w:ind w:firstLine="720"/>
        <w:jc w:val="both"/>
        <w:rPr/>
      </w:pPr>
      <w:r>
        <w:rPr>
          <w:b/>
        </w:rPr>
        <w:t>Í.Áàòáàÿð</w:t>
      </w:r>
      <w:r>
        <w:rPr/>
        <w:t>: Çà çà ñàíàëàà ãàðãààä ÿâ ë äàà.</w:t>
      </w:r>
    </w:p>
    <w:p>
      <w:pPr>
        <w:pStyle w:val="Normal"/>
        <w:ind w:firstLine="720"/>
        <w:jc w:val="both"/>
        <w:rPr/>
      </w:pPr>
      <w:r>
        <w:rPr/>
      </w:r>
    </w:p>
    <w:p>
      <w:pPr>
        <w:pStyle w:val="Normal"/>
        <w:ind w:firstLine="720"/>
        <w:jc w:val="both"/>
        <w:rPr/>
      </w:pPr>
      <w:r>
        <w:rPr>
          <w:b/>
        </w:rPr>
        <w:t>Ä.Îþóíõîðîë</w:t>
      </w:r>
      <w:r>
        <w:rPr/>
        <w:t>: ×àìààñ ãàðàõã¿é þì ÷èíü ÿàäàã þì áý ºãüå ë äºº.</w:t>
      </w:r>
    </w:p>
    <w:p>
      <w:pPr>
        <w:pStyle w:val="Normal"/>
        <w:ind w:firstLine="720"/>
        <w:jc w:val="both"/>
        <w:rPr/>
      </w:pPr>
      <w:r>
        <w:rPr/>
      </w:r>
    </w:p>
    <w:p>
      <w:pPr>
        <w:pStyle w:val="Normal"/>
        <w:ind w:firstLine="720"/>
        <w:jc w:val="both"/>
        <w:rPr/>
      </w:pPr>
      <w:r>
        <w:rPr>
          <w:b/>
        </w:rPr>
        <w:t>Í.Áàòáàÿð</w:t>
      </w:r>
      <w:r>
        <w:rPr/>
        <w:t>: Òýãýýä îëîíõèîðîî øèéäíý ø¿¿ äýý, òèéì áèç äýý? ªºð ÿàõ þì. Ñàíàë ãàðãàõ ýðõ òà íàðò áàéãàà. Áè áîë îðóóëñàí ñàíàëàà ë òàéëáàðëàæ áàéíà. Áè áîë Ìîíãîëûí õ¿¿õýä ìàø îëîí áîëòóãàé ãýäýã òºëºº ë áàéíà.</w:t>
      </w:r>
    </w:p>
    <w:p>
      <w:pPr>
        <w:pStyle w:val="Normal"/>
        <w:ind w:firstLine="720"/>
        <w:jc w:val="both"/>
        <w:rPr/>
      </w:pPr>
      <w:r>
        <w:rPr/>
      </w:r>
    </w:p>
    <w:p>
      <w:pPr>
        <w:pStyle w:val="Normal"/>
        <w:ind w:firstLine="720"/>
        <w:jc w:val="both"/>
        <w:rPr/>
      </w:pPr>
      <w:r>
        <w:rPr>
          <w:b/>
        </w:rPr>
        <w:t>Ä.Îþóíõîðîë</w:t>
      </w:r>
      <w:r>
        <w:rPr/>
        <w:t>: Ñàéí áàéíà, áàÿð õ¿ðãýå.</w:t>
      </w:r>
    </w:p>
    <w:p>
      <w:pPr>
        <w:pStyle w:val="Normal"/>
        <w:ind w:firstLine="720"/>
        <w:jc w:val="both"/>
        <w:rPr/>
      </w:pPr>
      <w:r>
        <w:rPr/>
      </w:r>
    </w:p>
    <w:p>
      <w:pPr>
        <w:pStyle w:val="Normal"/>
        <w:ind w:firstLine="720"/>
        <w:jc w:val="both"/>
        <w:rPr/>
      </w:pPr>
      <w:r>
        <w:rPr>
          <w:b/>
        </w:rPr>
        <w:t>Í.Áàòáàÿð</w:t>
      </w:r>
      <w:r>
        <w:rPr/>
        <w:t>: Ñîíèíîîñ ýíý îäîíãèéí òóõàé àñóóäàë ãàð÷ èðýõýä Àëäàðò ýöãèéí îäîí áèé áîëãî¸ ãýæ öààíààñàà ãàð÷ áàéñàí áàéõã¿é þó. Èðãýäòýé óóëçàõàä ýíèéã àñóóæ ÿðüæ áàéãààä áè 7 õ¿¿õäèéã ºñãºæ, õ¿ì¿¿æ¿¿ëñýí ýöýã. Íàäàä ÿàãààä ºãäºãã¿é þì áý ãýæ õýëæ ë áàéäàã þì áàéíà ëýý.</w:t>
      </w:r>
    </w:p>
    <w:p>
      <w:pPr>
        <w:pStyle w:val="Normal"/>
        <w:ind w:firstLine="720"/>
        <w:jc w:val="both"/>
        <w:rPr/>
      </w:pPr>
      <w:r>
        <w:rPr/>
      </w:r>
    </w:p>
    <w:p>
      <w:pPr>
        <w:pStyle w:val="Normal"/>
        <w:ind w:firstLine="720"/>
        <w:jc w:val="both"/>
        <w:rPr/>
      </w:pPr>
      <w:r>
        <w:rPr/>
        <w:t>Áàñ íýã ñàíàë ãàð÷ áàéñàí. Îäîî 7 õ¿¿ òºð¿¿ë÷èõñýí. Èíãýýä òóñãàéëñàí þì áàéõã¿é áàéíà ãýæ õ¿ì¿¿ñ àñóóäàã þì áàéíà ëýý.</w:t>
      </w:r>
    </w:p>
    <w:p>
      <w:pPr>
        <w:pStyle w:val="Normal"/>
        <w:ind w:firstLine="720"/>
        <w:jc w:val="both"/>
        <w:rPr/>
      </w:pPr>
      <w:r>
        <w:rPr/>
      </w:r>
    </w:p>
    <w:p>
      <w:pPr>
        <w:pStyle w:val="Normal"/>
        <w:ind w:firstLine="720"/>
        <w:jc w:val="both"/>
        <w:rPr/>
      </w:pPr>
      <w:r>
        <w:rPr>
          <w:b/>
        </w:rPr>
        <w:t>Ë.Ã¿íäàëàé</w:t>
      </w:r>
      <w:r>
        <w:rPr/>
        <w:t>: Òýð ÷èíü ààâûí ë à÷ õîëáîãäîë èõòýé ë áàéíà ø¿¿ äýý. Áàòáàÿð ãèø¿¿í ýý, ýõ, ýöýã ãýýä îðóóë÷èõâàë ÿàñàí þì áý? Ýöýãò ÷ ãýñýí áàñ îäîí ìåäàëü ºãüå ë äºº. Çààâàë ýõ ãýæ ÿëãààä ÿàõàâ, ýöýã ãýýä îðóóë÷èõúÿ ë äàà.</w:t>
      </w:r>
    </w:p>
    <w:p>
      <w:pPr>
        <w:pStyle w:val="Normal"/>
        <w:ind w:firstLine="720"/>
        <w:jc w:val="both"/>
        <w:rPr/>
      </w:pPr>
      <w:r>
        <w:rPr/>
      </w:r>
    </w:p>
    <w:p>
      <w:pPr>
        <w:pStyle w:val="Normal"/>
        <w:ind w:firstLine="720"/>
        <w:jc w:val="both"/>
        <w:rPr/>
      </w:pPr>
      <w:r>
        <w:rPr>
          <w:b/>
        </w:rPr>
        <w:t>Ä.Àðâèí</w:t>
      </w:r>
      <w:r>
        <w:rPr/>
        <w:t>: Ä.Îþóíõîðîë ãèø¿¿í òîìú¸îëëîî óíøààäàõ äàà.</w:t>
      </w:r>
    </w:p>
    <w:p>
      <w:pPr>
        <w:pStyle w:val="Normal"/>
        <w:ind w:firstLine="720"/>
        <w:jc w:val="both"/>
        <w:rPr/>
      </w:pPr>
      <w:r>
        <w:rPr/>
      </w:r>
    </w:p>
    <w:p>
      <w:pPr>
        <w:pStyle w:val="Normal"/>
        <w:ind w:firstLine="720"/>
        <w:jc w:val="both"/>
        <w:rPr/>
      </w:pPr>
      <w:r>
        <w:rPr>
          <w:b/>
        </w:rPr>
        <w:t>Ä.Îþóíõîðîë</w:t>
      </w:r>
      <w:r>
        <w:rPr/>
        <w:t>: Ýíý õóóëü 4 äýõ áîëîí ò¿¿íýýñ äýýøõè õ¿¿õäýý òºð¿¿ëæ ºñãºñºí, ýíý õóóëèéí 4.1.1, 4.1.2-ò çààñàí íºõöºëèéí àëü íýãèéã õàíãàñàí ýõ÷¿¿äýä õàìààðíà ãýæ. ªºðººð õýëáýë, Áàòáàÿðûí îäîîãèéí õóóëèí äýýð áàéãàà õóóëü õ¿÷èí òºãºëäºð áîëñíîîñ õîéø ãýäýã ¿ãèéã íü àâ÷ õàÿàä, òýãýýä 4 äýõ áîëîí ò¿¿íýýñ äýýøõè õ¿¿õäýý òºð¿¿ëæ ºñãºñºí ýíý õóóëèéí 4.1.1, 4.1.2-ò çààñàí àëü íýãèéã õàíãàñàí ýõ÷¿¿äýä õàìààðíà ãýæ èíãýýä ë áîëëîî.</w:t>
      </w:r>
    </w:p>
    <w:p>
      <w:pPr>
        <w:pStyle w:val="Normal"/>
        <w:ind w:firstLine="720"/>
        <w:jc w:val="both"/>
        <w:rPr/>
      </w:pPr>
      <w:r>
        <w:rPr/>
      </w:r>
    </w:p>
    <w:p>
      <w:pPr>
        <w:pStyle w:val="Normal"/>
        <w:ind w:firstLine="720"/>
        <w:jc w:val="both"/>
        <w:rPr/>
      </w:pPr>
      <w:r>
        <w:rPr>
          <w:b/>
        </w:rPr>
        <w:t>Ä.Àðâèí</w:t>
      </w:r>
      <w:r>
        <w:rPr/>
        <w:t xml:space="preserve">: Ýíý ñàíàëûí òîìú¸îëëûã äýìæèæ áàéãàà ãèø¿¿ä ãàðàà ºðãºíº ¿¿. </w:t>
      </w:r>
    </w:p>
    <w:p>
      <w:pPr>
        <w:pStyle w:val="Normal"/>
        <w:ind w:firstLine="720"/>
        <w:jc w:val="both"/>
        <w:rPr/>
      </w:pPr>
      <w:r>
        <w:rPr/>
      </w:r>
    </w:p>
    <w:p>
      <w:pPr>
        <w:pStyle w:val="Normal"/>
        <w:ind w:firstLine="720"/>
        <w:jc w:val="both"/>
        <w:rPr/>
      </w:pPr>
      <w:r>
        <w:rPr/>
        <w:t>15-ààñ 9. Äýìæèãäëýý.</w:t>
      </w:r>
    </w:p>
    <w:p>
      <w:pPr>
        <w:pStyle w:val="Normal"/>
        <w:ind w:firstLine="720"/>
        <w:jc w:val="both"/>
        <w:rPr/>
      </w:pPr>
      <w:r>
        <w:rPr/>
      </w:r>
    </w:p>
    <w:p>
      <w:pPr>
        <w:pStyle w:val="Normal"/>
        <w:ind w:firstLine="720"/>
        <w:jc w:val="both"/>
        <w:rPr/>
      </w:pPr>
      <w:r>
        <w:rPr>
          <w:b/>
        </w:rPr>
        <w:t>Í.Áàòáàÿð</w:t>
      </w:r>
      <w:r>
        <w:rPr/>
        <w:t xml:space="preserve">: ßã ýíýòýé õîëáîãäóóëààä 4.1.2-ûã 4, 5 ãýýä áè÷÷èõñýí áàéãàà áèç. Òýðíèé 5 ãýäýã òîî íü áàéõã¿é áîëíî. </w:t>
      </w:r>
    </w:p>
    <w:p>
      <w:pPr>
        <w:pStyle w:val="Normal"/>
        <w:ind w:firstLine="720"/>
        <w:jc w:val="both"/>
        <w:rPr/>
      </w:pPr>
      <w:r>
        <w:rPr/>
      </w:r>
    </w:p>
    <w:p>
      <w:pPr>
        <w:pStyle w:val="Normal"/>
        <w:ind w:firstLine="720"/>
        <w:jc w:val="both"/>
        <w:rPr/>
      </w:pPr>
      <w:r>
        <w:rPr>
          <w:b/>
        </w:rPr>
        <w:t>Ä.Àðâèí</w:t>
      </w:r>
      <w:r>
        <w:rPr/>
        <w:t xml:space="preserve">: Îëîí õ¿¿õýä òºð¿¿ëæ, ºñãºñºí ýõèéã óðàìøóóëàõ òóõàé õóóëèéí òºñëèéã ÓÈÕ-ûí ÷óóëãàíû íýãäñýí õóðàëäààíû àíõíû õýëýëö¿¿ëýãò îðóóëàõ íü ç¿éòýé ãýñýí ñàíàëûã äýìæèæ áàéãàà ãèø¿¿ä ãàðàà ºðãºíº ¿¿. </w:t>
      </w:r>
    </w:p>
    <w:p>
      <w:pPr>
        <w:pStyle w:val="Normal"/>
        <w:ind w:firstLine="720"/>
        <w:jc w:val="both"/>
        <w:rPr/>
      </w:pPr>
      <w:r>
        <w:rPr/>
      </w:r>
    </w:p>
    <w:p>
      <w:pPr>
        <w:pStyle w:val="Normal"/>
        <w:ind w:firstLine="720"/>
        <w:jc w:val="both"/>
        <w:rPr/>
      </w:pPr>
      <w:r>
        <w:rPr/>
        <w:t>15-ààñ 15.</w:t>
      </w:r>
    </w:p>
    <w:p>
      <w:pPr>
        <w:pStyle w:val="Normal"/>
        <w:ind w:firstLine="720"/>
        <w:jc w:val="both"/>
        <w:rPr/>
      </w:pPr>
      <w:r>
        <w:rPr/>
      </w:r>
    </w:p>
    <w:p>
      <w:pPr>
        <w:pStyle w:val="Normal"/>
        <w:ind w:firstLine="720"/>
        <w:jc w:val="both"/>
        <w:rPr/>
      </w:pPr>
      <w:r>
        <w:rPr/>
        <w:t>Ä¿ãíýëòèéã Ä.Áàòáàÿð ãèø¿¿í óíøúÿ.</w:t>
      </w:r>
    </w:p>
    <w:p>
      <w:pPr>
        <w:pStyle w:val="Normal"/>
        <w:ind w:firstLine="720"/>
        <w:jc w:val="both"/>
        <w:rPr/>
      </w:pPr>
      <w:r>
        <w:rPr/>
      </w:r>
    </w:p>
    <w:p>
      <w:pPr>
        <w:pStyle w:val="Normal"/>
        <w:ind w:firstLine="720"/>
        <w:jc w:val="both"/>
        <w:rPr/>
      </w:pPr>
      <w:r>
        <w:rPr>
          <w:b/>
        </w:rPr>
        <w:t>Í.Áàòáàÿð</w:t>
      </w:r>
      <w:r>
        <w:rPr/>
        <w:t>: Íèéãìèéí áîäëîãûí áàéíãûí õîðîîíû ãèø¿¿äýä áàÿðëàëàà.</w:t>
      </w:r>
    </w:p>
    <w:p>
      <w:pPr>
        <w:pStyle w:val="Normal"/>
        <w:ind w:firstLine="720"/>
        <w:jc w:val="both"/>
        <w:rPr/>
      </w:pPr>
      <w:r>
        <w:rPr/>
      </w:r>
    </w:p>
    <w:p>
      <w:pPr>
        <w:pStyle w:val="Normal"/>
        <w:ind w:firstLine="720"/>
        <w:jc w:val="both"/>
        <w:rPr/>
      </w:pPr>
      <w:r>
        <w:rPr>
          <w:b/>
        </w:rPr>
        <w:t>Ä.Àðâèí</w:t>
      </w:r>
      <w:r>
        <w:rPr/>
        <w:t>: Òàíä ÷ ãýñýí áàÿðëàëàà. Ýìýãòýé÷¿¿äèéí òºëºº ñàíàà òàâüñàíä.</w:t>
      </w:r>
    </w:p>
    <w:p>
      <w:pPr>
        <w:pStyle w:val="Normal"/>
        <w:ind w:firstLine="720"/>
        <w:jc w:val="both"/>
        <w:rPr/>
      </w:pPr>
      <w:r>
        <w:rPr/>
      </w:r>
    </w:p>
    <w:p>
      <w:pPr>
        <w:pStyle w:val="Normal"/>
        <w:ind w:firstLine="720"/>
        <w:jc w:val="both"/>
        <w:rPr/>
      </w:pPr>
      <w:r>
        <w:rPr/>
        <w:t xml:space="preserve">Äºðºâä¿ãýýð àñóóäëàà õýëýëöüå. </w:t>
      </w:r>
      <w:r>
        <w:rPr>
          <w:b/>
        </w:rPr>
        <w:t>Íèéñëýëèéí àìàðæèõ ãàçðóóäàä Áàéíãûí õîðîîíû òîãòîîëîîð áàéãóóëàãäàí àæèëëàñàí àæëûí õýñã¿¿äèéí òàéëàí</w:t>
      </w:r>
      <w:r>
        <w:rPr/>
        <w:t xml:space="preserve">ã àâ÷ õýëýëöüå. </w:t>
      </w:r>
    </w:p>
    <w:p>
      <w:pPr>
        <w:pStyle w:val="Normal"/>
        <w:ind w:firstLine="720"/>
        <w:jc w:val="both"/>
        <w:rPr/>
      </w:pPr>
      <w:r>
        <w:rPr/>
      </w:r>
    </w:p>
    <w:p>
      <w:pPr>
        <w:pStyle w:val="Normal"/>
        <w:ind w:firstLine="720"/>
        <w:jc w:val="both"/>
        <w:rPr/>
      </w:pPr>
      <w:r>
        <w:rPr/>
        <w:t xml:space="preserve">Àæëûí õýñã¿¿äèéí àæèëëàñàí òàëààðõè ìýäýýëýë Áàéíãûí õîðîîíû ãèø¿¿äýä òàðààñàí áàéãàà. Àæëûí õýñãèéí ãàðãàñàí ä¿ãíýëòèéã ÓÈÕ-ûí ãèø¿¿í Î÷èðáàò òàíèëöóóëúÿ. </w:t>
      </w:r>
    </w:p>
    <w:p>
      <w:pPr>
        <w:pStyle w:val="Normal"/>
        <w:ind w:firstLine="720"/>
        <w:jc w:val="both"/>
        <w:rPr/>
      </w:pPr>
      <w:r>
        <w:rPr/>
      </w:r>
    </w:p>
    <w:p>
      <w:pPr>
        <w:pStyle w:val="Normal"/>
        <w:ind w:firstLine="720"/>
        <w:jc w:val="both"/>
        <w:rPr/>
      </w:pPr>
      <w:r>
        <w:rPr>
          <w:b/>
        </w:rPr>
        <w:t>Ä.Î÷èðáàò</w:t>
      </w:r>
      <w:r>
        <w:rPr/>
        <w:t xml:space="preserve">: ÓÈÕ-ûí Íèéãìèéí áîäëîãî, áîëîâñðîë, ñî¸ë, øèíæëýõ óõààíû áàéíãûí õîðîîíû 2010 îíû 01 ñàðûí 20-íû ºäðèéí 6 òîîò òîãòîîëîîð àæëûí õýñýã ãàð÷ Íèéñëýëèéí 1, 2, 3-ð àìàðæèõ ãàçðóóä, Ýõ íÿëõñûí òºâèéí ¿éë àæèëëàãààòàé 2010 îíû 01 ñàðûí 21, 22-íû ºäð¿¿äýä ÿâæ òàíèëöëàà. </w:t>
      </w:r>
    </w:p>
    <w:p>
      <w:pPr>
        <w:pStyle w:val="Normal"/>
        <w:ind w:firstLine="720"/>
        <w:jc w:val="both"/>
        <w:rPr/>
      </w:pPr>
      <w:r>
        <w:rPr/>
      </w:r>
    </w:p>
    <w:p>
      <w:pPr>
        <w:pStyle w:val="Normal"/>
        <w:ind w:firstLine="720"/>
        <w:jc w:val="both"/>
        <w:rPr/>
      </w:pPr>
      <w:r>
        <w:rPr/>
        <w:t xml:space="preserve">Óã óäèðäàìæèéí äàãóó Ìîíãîë Óëñûí Ìÿíãàíû õºãæëèéí çîðèëòûí çàðèì ¿ç¿¿ëýëò¿¿ä, òóõàéëáàë, ýõ, õ¿¿õäèéí ýíäýãäýë èõýñ÷ ºíäºð ò¿âøèíä õ¿ðñýí. Ò¿âøèíãýýñýý Ìÿíãàíû õºãæëèéí çîðèëòîîñîî óõàðñàí, óëñûí õýìæýýíä àìàðæèõ ãàçðóóäûí à÷ààëàë íýìýãäýæ, æèðýìñýí ýõ÷¿¿ä, íÿðàé õ¿¿õäýä ¿ç¿¿ëýõ ýìíýëãèéí òóñëàìæ, ¿éë÷èëãýý äîãîëäîæ áàéãààòàé õîëáîãäóóëàí àæëûí õýñýã ãàð÷ àæèëëàñàí áîëíî. </w:t>
      </w:r>
    </w:p>
    <w:p>
      <w:pPr>
        <w:pStyle w:val="Normal"/>
        <w:ind w:firstLine="720"/>
        <w:jc w:val="both"/>
        <w:rPr/>
      </w:pPr>
      <w:r>
        <w:rPr/>
      </w:r>
    </w:p>
    <w:p>
      <w:pPr>
        <w:pStyle w:val="Normal"/>
        <w:ind w:firstLine="720"/>
        <w:jc w:val="both"/>
        <w:rPr/>
      </w:pPr>
      <w:r>
        <w:rPr/>
        <w:t>1-ð àìàðæèõ ãàçàðò 2010 îíû 01 ñàðûí 22-íû ºäºð ÓÈÕ-ûí ãèø¿¿í Áàéíãûí õîðîîíû äàðãà, àæëûí õýñãèéí àõëàã÷ Ä.Àðâèí, ÓÈÕ-ûí ãèø¿¿í Ä.Îäáàÿð, Ï.Àëòàíãýðýë, 2-ð àìàðæèõ ãàçàðò, 2010 îíû 01 ñàðûí 21-íèé ºäºð ÓÈÕ-ûí ãèø¿¿í Ä.Î÷èðáàò, 3-ð àìàðæèõ ãàçàðò 21-íèé ºäºð ÓÈÕ-ûí ãèø¿¿í Ä.Îþóíõîðîë, Áàòáàÿð, Ýõ íÿëõñûí ýðäýì øèíæèëãýýíèé òºâä 2010 îíû 01-ð ñàðûí 22-íû ºäºð ÓÈÕ-ûí ãèø¿¿í Ä.Äîíäîã, Ñ.Îþóí íàð àæèëëàñàí.</w:t>
      </w:r>
    </w:p>
    <w:p>
      <w:pPr>
        <w:pStyle w:val="Normal"/>
        <w:ind w:firstLine="720"/>
        <w:jc w:val="both"/>
        <w:rPr/>
      </w:pPr>
      <w:r>
        <w:rPr/>
      </w:r>
    </w:p>
    <w:p>
      <w:pPr>
        <w:pStyle w:val="Normal"/>
        <w:ind w:firstLine="720"/>
        <w:jc w:val="both"/>
        <w:rPr/>
      </w:pPr>
      <w:r>
        <w:rPr/>
        <w:t>Àæëûí õýñýã 2010 îíû 01 ñàðûí 25-íû ºäºð õóðàëäàæ äàðààõè íýãäñýí ä¿ãíýëòèéã ãàðãàæ òàíèëöóóëæ áàéíà.</w:t>
      </w:r>
    </w:p>
    <w:p>
      <w:pPr>
        <w:pStyle w:val="Normal"/>
        <w:ind w:firstLine="720"/>
        <w:jc w:val="both"/>
        <w:rPr/>
      </w:pPr>
      <w:r>
        <w:rPr/>
      </w:r>
    </w:p>
    <w:p>
      <w:pPr>
        <w:pStyle w:val="Normal"/>
        <w:ind w:firstLine="720"/>
        <w:jc w:val="both"/>
        <w:rPr/>
      </w:pPr>
      <w:r>
        <w:rPr/>
        <w:t>1. Ýð¿¿ë ìýíäèéí ñàëáàðûí òºñºâ æèë èðýõ òóñàì õàíãàëòòàé íýìýãäýæ èðñýí áîëîâ÷ Ýð¿¿ë ìýíäèéí ÿàìíû õºðºíãº îðóóëàëòûí áîäëîãî îíîâ÷ã¿é, òºñâèéí òºëºâëºëò õàíãàëòã¿é, õºðºíãº îðóóëàëòûã ç¿é çîõèñòîé àøèãëàäàãã¿é, ýõ íÿðàéí ýð¿¿ë ìýíäèéí òóñëàìæèéí àñóóäàëä òàâèõ àíõààðëàà ñóëðóóëñàí çýðýã íü àìàðæèõ ãàçàðò òºäèéã¿éãýýð ýð¿¿ë ìýíäèéí áàéãóóëëàãûí á¿õèé ë ñàëáàðò õàëäâàðò ºâ÷èí ãàðàõ áîëîìæ, áîëîëöîîã íýìýãä¿¿ëñýí áàéíà.</w:t>
      </w:r>
    </w:p>
    <w:p>
      <w:pPr>
        <w:pStyle w:val="Normal"/>
        <w:ind w:firstLine="720"/>
        <w:jc w:val="both"/>
        <w:rPr/>
      </w:pPr>
      <w:r>
        <w:rPr/>
      </w:r>
    </w:p>
    <w:p>
      <w:pPr>
        <w:pStyle w:val="Normal"/>
        <w:ind w:firstLine="720"/>
        <w:jc w:val="both"/>
        <w:rPr/>
      </w:pPr>
      <w:r>
        <w:rPr/>
        <w:t>2. Ýð¿¿ë ìýíäèéí ÿàì áîëîí Íèéñëýëèéí ýð¿¿ë ìýíäèéí ãàçàð, ýõ, íÿðàéí ýð¿¿ë ìýíäèéí àñóóäëûã àâ÷ õýëýëöýæ, íîöòîé ¿ð äàãàâàð ¿¿ñýõýýñ óðüä÷èëàí ñýðãèéëýõ àðãà õýìæýý àâàõ ¸ñòîé áîëîâ÷, òóõàéí àñóóäëûã õîëáîãäîõ áàéãóóëëàãóóäàä íü, Çàñãèéí  ãàçàðò, ÓÈÕ-ä òàíèëöóóëæ øèéäâýðëýõ äîðâèòîé àðãà õýìæýýã àâ÷ õýðýãæ¿¿ëýýã¿é áàéíà.</w:t>
      </w:r>
    </w:p>
    <w:p>
      <w:pPr>
        <w:pStyle w:val="Normal"/>
        <w:ind w:firstLine="720"/>
        <w:jc w:val="both"/>
        <w:rPr/>
      </w:pPr>
      <w:r>
        <w:rPr/>
      </w:r>
    </w:p>
    <w:p>
      <w:pPr>
        <w:pStyle w:val="Normal"/>
        <w:ind w:firstLine="720"/>
        <w:jc w:val="both"/>
        <w:rPr/>
      </w:pPr>
      <w:r>
        <w:rPr/>
        <w:t>Ýð¿¿ë ìýíäèéí ñàëáàðûí òºñâèéã ÿëàíãóÿà àðèóòãàë, õàëäâàðã¿éæ¿¿ëýëò, óãààëãà, àðèóí öýâýð, ýð¿¿ë àõóéí õàëäâàðã¿éæ¿¿ëýëòèéí òºñâèéã Ñàíãèéí ÿàì õàñ÷ òîãòîîäîã íü íÿðàéí õàëäâàð ãàðàõ òºäèéã¿éãýýð õàëäâàðò ºâ÷èí ¿¿ñãýõ íºëººëëèéã èõýñãýñýí áàéíà.</w:t>
      </w:r>
    </w:p>
    <w:p>
      <w:pPr>
        <w:pStyle w:val="Normal"/>
        <w:ind w:firstLine="720"/>
        <w:jc w:val="both"/>
        <w:rPr/>
      </w:pPr>
      <w:r>
        <w:rPr/>
      </w:r>
    </w:p>
    <w:p>
      <w:pPr>
        <w:pStyle w:val="Normal"/>
        <w:ind w:firstLine="720"/>
        <w:jc w:val="both"/>
        <w:rPr/>
      </w:pPr>
      <w:r>
        <w:rPr/>
        <w:t>Íèéñëýëèéí 4-ð àìàðæèõ ãàçðûí õºðºíãº îðóóëàëòûí àñóóäëûã 2007 îíîîñ ýõëýí óëñûí òºñºâò òóñãàæ èðñýí áîëîâ÷ ãàçðûí àñóóäàë øèéäâýðëýãäýýã¿éãýýñ 4-ð àìàðæèõ ãàçðûí áàðèëãûí àæèë ºíººã õ¿ðòýë ýõëýýã¿é áàéíà. Íèéñëýëèéí áîëîí Óëñûí ìýðãýæëèéí õÿíàëòûí ãàçðóóä, íèéñëýëèéí êëèíèêèéí àìàðæèõ ãàçðóóäûí ¿éë àæèëëàãàà, ýð¿¿ë àõóé, õàëäâàð õàìãààëàë, ýì, ýì÷èëãýý, ¿éë÷èëãýýíèé ÷àíàðûí áàéäàëä õÿíàëò òàâüæ, óðüä÷èëàí ñýðãèéëæ, ýíý ºíººäðèéí íºõöºë áàéäëûã ¿¿ñãýõýýðã¿éãýýð óðüä÷èëàí ñýðãèéëýõ áîëîìæ áàéñàí áîëîâ÷ ýíý áîëîìæèéã áàñ àëäñàí áàéíà.</w:t>
      </w:r>
    </w:p>
    <w:p>
      <w:pPr>
        <w:pStyle w:val="Normal"/>
        <w:ind w:firstLine="720"/>
        <w:jc w:val="both"/>
        <w:rPr/>
      </w:pPr>
      <w:r>
        <w:rPr/>
      </w:r>
    </w:p>
    <w:p>
      <w:pPr>
        <w:pStyle w:val="Normal"/>
        <w:ind w:firstLine="720"/>
        <w:jc w:val="both"/>
        <w:rPr/>
      </w:pPr>
      <w:r>
        <w:rPr/>
        <w:t>5. Õ¿í àìûí òºðºëò èõýññýíýýñ àìàðæèõ ãàçðóóäûí à÷ààëàë õýò íýìýãäýæ, ýì÷, ýìíýëãèéí àæèëòíóóä àñàð èõ à÷ààëàëòàé àæèëëàæ áàéíà. Àìàðæèõ ãàçðóóäàä òºñºâ õºðºíãº äóòàãäàæ, ýì÷, ýìíýëãèéí àæèëòíóóäûí öàëèí õºëñ íýìýãäýõã¿é áàéãààãààñ àæëààñàà õ¿ñýëòýýðýý ÷ºëººëºãäºõ, àæëûí áàéð ñóë ÷ºëººòýé áàéõ õàíäëàãà èõñýæ áàéíà. Ýì÷, ýìíýëãèéí àæèëòíóóäûí àæëûí õàðèóöëàãà ñóëàð÷, ¸ñ ç¿éí áîëîí çàí õàðüöààíû äîãîëäîë ãàðãàõ òîõèîëäîë öººíã¿é ãàð÷ áàéíà. Óã àæëûí õýñãèéí ä¿ãíýëòòýé õîëáîãäóóëàí Áàéíãûí õîðîîíîîñ ñàíàë, ä¿ãíýëò áîëîâñðóóëàí Òºñâèéí áàéíãûí õîðîîíä çàðèì àñóóäëûã õ¿ðã¿¿ëýõ íü ç¿éòýé ãýæ ¿çýæ áàéíà.</w:t>
      </w:r>
    </w:p>
    <w:p>
      <w:pPr>
        <w:pStyle w:val="Normal"/>
        <w:ind w:firstLine="720"/>
        <w:jc w:val="both"/>
        <w:rPr/>
      </w:pPr>
      <w:r>
        <w:rPr/>
      </w:r>
    </w:p>
    <w:p>
      <w:pPr>
        <w:pStyle w:val="Normal"/>
        <w:ind w:firstLine="720"/>
        <w:jc w:val="both"/>
        <w:rPr/>
      </w:pPr>
      <w:r>
        <w:rPr/>
        <w:t>Íèéñëýëèéí àìàðæèõ ãàçðóóäûí ¿éë àæèëëàãààòàé òàíèëöàí àæëûí õýñãèéí ä¿ãíýëòèéã ¿íäýñëýí Áàéíãûí õîðîîíîîñ äàðààõè àðãà õýìæýýã àâ÷ õýðýãæ¿¿ëýõèéã Çàñãèéí ãàçàðò òîãòîîëîîð ¿¿ðýã áîëãîõ íü ç¿éòýé ãýæ ¿¿ðýã áîëãîæ áàéãàà. ¯¿íä:</w:t>
      </w:r>
    </w:p>
    <w:p>
      <w:pPr>
        <w:pStyle w:val="Normal"/>
        <w:ind w:firstLine="720"/>
        <w:jc w:val="both"/>
        <w:rPr/>
      </w:pPr>
      <w:r>
        <w:rPr/>
      </w:r>
    </w:p>
    <w:p>
      <w:pPr>
        <w:pStyle w:val="Normal"/>
        <w:ind w:firstLine="720"/>
        <w:jc w:val="both"/>
        <w:rPr/>
      </w:pPr>
      <w:r>
        <w:rPr/>
        <w:t xml:space="preserve">1. Íèéñëýëèéí êëèíèêèéí 1-ð àìàðæèõ ãàçðûã á¿õýëä íü èõ çàñâàðò îðóóëàõ, àðèóòãàë, õàëäâàðã¿éæ¿¿ëýëòèéã èæ á¿ðýí öîãöîîð íü øèéäâýðëýõ, </w:t>
      </w:r>
    </w:p>
    <w:p>
      <w:pPr>
        <w:pStyle w:val="Normal"/>
        <w:ind w:firstLine="720"/>
        <w:jc w:val="both"/>
        <w:rPr/>
      </w:pPr>
      <w:r>
        <w:rPr/>
      </w:r>
    </w:p>
    <w:p>
      <w:pPr>
        <w:pStyle w:val="Normal"/>
        <w:ind w:firstLine="720"/>
        <w:jc w:val="both"/>
        <w:rPr/>
      </w:pPr>
      <w:r>
        <w:rPr/>
        <w:t>2. Çàñâàðûí õóãàöààíä Íèéñëýëèéí êëèíèêèéí 1-ð àìàðæèõ ãàçàðò òºðºõ õóâààðèòàé ýõ÷¿¿äèéã À÷òàí áîëîí õóâèéí õýâøëèéí ýð¿¿ë ìýíäèéí áàéãóóëëàãàä øèëæ¿¿ëýí àìàðæóóëàõ áîëñîíòîé õîëáîãäîæ øààðäàãäàõ õºðºíãèéí àñóóäëûã çîõèõ æóðìûí äàãóó ÿàðàëòàé òàâüæ øèéäâýðë¿¿ëýõ, À÷òàí áîëîí õóâèéí õýâøëèéí ýð¿¿ë ìýíäèéí áàéãóóëëàãàä ¿ç¿¿ëýõ ýõ, íÿðàéí ýð¿¿ë ìýíäèéí òóñëàìæèéí ÿâö ÷àíàð õ¿ðòýýìæèéí òàëààð Çàñãèéí ãàçðààñ òóñ Áàéíãûí õîðîîíä òîãòìîë ìýäýýëæ áàéõ,</w:t>
      </w:r>
    </w:p>
    <w:p>
      <w:pPr>
        <w:pStyle w:val="Normal"/>
        <w:ind w:firstLine="720"/>
        <w:jc w:val="both"/>
        <w:rPr/>
      </w:pPr>
      <w:r>
        <w:rPr/>
      </w:r>
    </w:p>
    <w:p>
      <w:pPr>
        <w:pStyle w:val="Normal"/>
        <w:ind w:firstLine="720"/>
        <w:jc w:val="both"/>
        <w:rPr/>
      </w:pPr>
      <w:r>
        <w:rPr/>
        <w:t>3. Íèéãìèéí ñàëáàðûí øèíý÷ëýëèéí õ¿ðýýíä Ýð¿¿ë ìýíäèéí õóóëü òîãòîîìæèéã øèíý÷ëýõ, ýð¿¿ë ìýíäèéí öîãö øèíý÷ëýëèéí òàëààð áîäëîãî áîëîâñðóóëàõ ýðõ á¿õèé àæëûí õýñãèéã áàéãóóëæ, ýíý ÷èãëýëýýð õîëáîãäîõ õóóëèéí òºñëèéã áîëîâñðóóëàí ÓÈÕ-ä 2010 îíû õàâðûí ÷óóëãàíû õóãàöààíä ºðãºí ìýä¿¿ëýõ</w:t>
      </w:r>
    </w:p>
    <w:p>
      <w:pPr>
        <w:pStyle w:val="Normal"/>
        <w:ind w:firstLine="720"/>
        <w:jc w:val="both"/>
        <w:rPr/>
      </w:pPr>
      <w:r>
        <w:rPr/>
      </w:r>
    </w:p>
    <w:p>
      <w:pPr>
        <w:pStyle w:val="Normal"/>
        <w:ind w:firstLine="720"/>
        <w:jc w:val="both"/>
        <w:rPr/>
      </w:pPr>
      <w:r>
        <w:rPr/>
        <w:t>4. Ýð¿¿ë ìýíäèéí ñàëáàðûí 2010 îíû òºñºâ, õºðºíãº îðóóëàëòûí àñóóäëûã íÿãòëàí ¿çýæ, àìàðæèõ ãàçðóóäûí îðíû òîî, ýì÷, ýìíýëãèéí àæèëòíóóäûí îðîí òîî, íýã òºðºëòºä íîîãäîõ òºñâèéã íýìýãä¿¿ëæ, èë¿¿ öàãèéí ìºíãèéã íîðì, íîðìàòèâûí äàãóó îëãîõ, àæèëëàõ íºõöºëèéã ñàéæðóóëàõ, ýì÷èëãýý, îíîøëîãîîíû øààðäëàãàòàé áàãàæ, òîíîã òºõººðºìæººð õàíãàõ, ýìíýëãèéí àðèóòãàë, õàëäâàðã¿éæ¿¿ëýëò, ýð¿¿ë àõóéí ñòàíäàðòûã áîëîâñðóóëàí ìºðäºæ àæèëëàõ, àìàðæèõ ãàçðóóäûí ýìíýëãèéí õîã õàÿãäëûí çàðäëûí õýìæýýã øèíý÷ëýí áîëîâñðóóëæ, ìºðäºõ, Íèéñëýëèéí àìàðæèõ ãàçðóóäûí à÷ààëëûã áóóðóóëàõ, ¿éë àæèëëàãààã íü õýâèéí ÿâóóëàõàä øààðäàãäàõ ýõíèé ýýëæèíä 9.2 òýðáóì òºãðºãèéã Ýð¿¿ë ìýíäèéí ñàéäûí 2010 îíû òºñâèéí áàãöàä çîõèöóóëàëò õèéõ çàìààð øèéäâýðëýæ, óã õºðºíãèéã òºñâèéí òîäîòãîëîîð îðóóëæ øèéäâýðë¿¿ëýõ,</w:t>
      </w:r>
    </w:p>
    <w:p>
      <w:pPr>
        <w:pStyle w:val="Normal"/>
        <w:ind w:firstLine="720"/>
        <w:jc w:val="both"/>
        <w:rPr/>
      </w:pPr>
      <w:r>
        <w:rPr/>
      </w:r>
    </w:p>
    <w:p>
      <w:pPr>
        <w:pStyle w:val="Normal"/>
        <w:ind w:firstLine="720"/>
        <w:jc w:val="both"/>
        <w:rPr/>
      </w:pPr>
      <w:r>
        <w:rPr/>
        <w:t>5. Óëààíáààòàð õîòîä 300 îðòîé 4-ð òºðºõ ýìíýëãèéã òºñºâò òóñãàãäñàí 5 òýðáóì òºãðºãèéí òåíäåð çàðëàæ, áàðèëãûí àæëûã 2010 îíû 3-ð ñàð ýõë¿¿ëæ, 2011 îíä àøèãëàëòàä îðóóëàõ àæëûã çîõèîí áàéãóóëàõ, áàðèëãûí àæèëä øààðäàãäàõ íýìýëò õºðºíãèéã 2010 îíû òºñâèéí òîäîòãîëîîð îðóóëæ áàòëóóëàõ. Ýíý òîãòîîëûí äàãóó àâ÷ õýðýãæ¿¿ëñýí àðãà õýìæýýíèé áèåëýëòèéã Íèéãìèéí áîäëîãî, áîëîâñðîë, ñî¸ë, øèíæëýõ óõààíû áàéíãûí õîðîîíä 2010 îíû 4-ð ñàðûí 15-íû ºäðèéí äîòîð ìýäýýëýõèéã Çàñãèéí ãàçàðò äààëãàõ ãýñýí èéì àæëûí õýñãèéí ñàíàë, ä¿ãíýëòèéã Íèéãìèéí áîäëîãî, áîëîâñðîë, ñî¸ë, øèíæëýõ óõààíû áàéíãûí õîðîîíû ãèø¿¿ääýý òàíèëöóóëæ áàéíà.</w:t>
      </w:r>
    </w:p>
    <w:p>
      <w:pPr>
        <w:pStyle w:val="Normal"/>
        <w:ind w:firstLine="720"/>
        <w:jc w:val="both"/>
        <w:rPr/>
      </w:pPr>
      <w:r>
        <w:rPr/>
      </w:r>
    </w:p>
    <w:p>
      <w:pPr>
        <w:pStyle w:val="Normal"/>
        <w:ind w:firstLine="720"/>
        <w:jc w:val="both"/>
        <w:rPr/>
      </w:pPr>
      <w:r>
        <w:rPr>
          <w:b/>
        </w:rPr>
        <w:t>Ä.Àðâèí</w:t>
      </w:r>
      <w:r>
        <w:rPr/>
        <w:t>: Àæëûí õýñãèéí òàíèëöóóëãàòàé õîëáîîòîé àñóóõ àñóóëòòàé ãèø¿¿ä áàéíà óó?</w:t>
      </w:r>
    </w:p>
    <w:p>
      <w:pPr>
        <w:pStyle w:val="Normal"/>
        <w:ind w:firstLine="720"/>
        <w:jc w:val="both"/>
        <w:rPr/>
      </w:pPr>
      <w:r>
        <w:rPr/>
      </w:r>
    </w:p>
    <w:p>
      <w:pPr>
        <w:pStyle w:val="Normal"/>
        <w:ind w:firstLine="720"/>
        <w:jc w:val="both"/>
        <w:rPr/>
      </w:pPr>
      <w:r>
        <w:rPr/>
        <w:t>Ýð¿¿ë ìýíäèéí ÿàìíààñ Öîëìîí ñàéä, Íèéñëýëèéí ýð¿¿ë ìýíäèéí ãàçðûí äàðãà Ãàíõ¿¿, Òºðèéí íàðèéí áè÷ãèéí äàðãà Õ¿ðýëáààòàð, íèéñëýë Óëààíáààòàð õîòîîñ äýä äàðãà Öîãçîëìàà ñóóæ áàéíà.</w:t>
      </w:r>
    </w:p>
    <w:p>
      <w:pPr>
        <w:pStyle w:val="Normal"/>
        <w:ind w:firstLine="720"/>
        <w:jc w:val="both"/>
        <w:rPr/>
      </w:pPr>
      <w:r>
        <w:rPr/>
      </w:r>
    </w:p>
    <w:p>
      <w:pPr>
        <w:pStyle w:val="Normal"/>
        <w:ind w:firstLine="720"/>
        <w:jc w:val="both"/>
        <w:rPr/>
      </w:pPr>
      <w:r>
        <w:rPr/>
        <w:t>Ï.Àëòàíãýðýë ãèø¿¿í</w:t>
      </w:r>
    </w:p>
    <w:p>
      <w:pPr>
        <w:pStyle w:val="Normal"/>
        <w:ind w:firstLine="720"/>
        <w:jc w:val="both"/>
        <w:rPr/>
      </w:pPr>
      <w:r>
        <w:rPr/>
      </w:r>
    </w:p>
    <w:p>
      <w:pPr>
        <w:pStyle w:val="Normal"/>
        <w:ind w:firstLine="720"/>
        <w:jc w:val="both"/>
        <w:rPr/>
      </w:pPr>
      <w:r>
        <w:rPr>
          <w:b/>
        </w:rPr>
        <w:t>Ï.Àëòàíãýðýë</w:t>
      </w:r>
      <w:r>
        <w:rPr/>
        <w:t>: Ýíý äýýð áè ãàíöõàí þì àñóóÿ. Áèä íàð àæëûí õýñýã äýýð ÿðèõäàà íèéñëýëèéí àìàðæèõ ãàçðóóäûí à÷ààëëûã áóóðóóëàõ, ¿éë àæèëëàãààã íü õýâèéí ÿâóóëàõàä øààðäàãäàõ 9.2 òýðáóì òºãðºãèéã Ýð¿¿ë ìýíäèéí ñàéäûí 2010 îíû òºñâèéí áàãöàä çîõèöóóëàëò õèéõ çàìààð øèéäâýðëýõ ãýñýí íýã èéì þì îð÷èõñîí áàéõ þì. Ýíèéã áèä íàð àæëûí õýñýã äýýð òýãæ ÿðèàã¿é áèç äýý. Õýðâýý Áàéíãûí õîðîî èíãýæ øèéäýõ ãýæ áàéãàà áîë ÿã Ýð¿¿ë ìýíäèéí ñàéäûí òºñâèéí áàãöàä èéì çîõèöóóëàëò õèéõ áîëîìæ áèé þó? Çîõèöóóëàëò õèéõ áîëîìæã¿é þìûã áèä òàâèàä õýðýãã¿é ø¿¿ äýý.</w:t>
      </w:r>
    </w:p>
    <w:p>
      <w:pPr>
        <w:pStyle w:val="Normal"/>
        <w:ind w:firstLine="720"/>
        <w:jc w:val="both"/>
        <w:rPr/>
      </w:pPr>
      <w:r>
        <w:rPr/>
      </w:r>
    </w:p>
    <w:p>
      <w:pPr>
        <w:pStyle w:val="Normal"/>
        <w:ind w:firstLine="720"/>
        <w:jc w:val="both"/>
        <w:rPr/>
      </w:pPr>
      <w:r>
        <w:rPr/>
        <w:t>Õî¸ðäóãààðò, 4-ð òºðºõèéí àñóóäëûã áèä èíãýæ ÿðüñàí ñàíàãäàõ þì. Ýðãýí òºëºãäºõ íºõöºëòýéãýýð áàðèõ àñóóäëûã åð íü íýëýýí øóóðõàé òàâüÿ ãýæ. Ýíä 5 òýðáóì òºãðºãººð àæèë ýõë¿¿ëýõ òóõàé àñóóäàë òàâèãäñàí áàéõ þì. Ýíý äýýð ýðãýí òºëºãäºõ íºõöºëòýéãýýð á¿ð ÿàðàëòàé øèéäüå ãýäýã ¿¿ðãèéã Çàñãèéí ãàçàð ðóó ýíý òîãòîîëûíõîî þóãààð ºãºõ ¿¿?</w:t>
      </w:r>
    </w:p>
    <w:p>
      <w:pPr>
        <w:pStyle w:val="Normal"/>
        <w:ind w:firstLine="720"/>
        <w:jc w:val="both"/>
        <w:rPr/>
      </w:pPr>
      <w:r>
        <w:rPr/>
      </w:r>
    </w:p>
    <w:p>
      <w:pPr>
        <w:pStyle w:val="Normal"/>
        <w:ind w:firstLine="720"/>
        <w:jc w:val="both"/>
        <w:rPr/>
      </w:pPr>
      <w:r>
        <w:rPr>
          <w:b/>
        </w:rPr>
        <w:t>Ä.Î÷èðáàò</w:t>
      </w:r>
      <w:r>
        <w:rPr/>
        <w:t xml:space="preserve">: Áè õàðèóëúÿ, äàðàà íü Àðâèí äàðãà íýìýëò õèéõ áàéõ. ªíººäºð Èõ Õóðëûí ãèø¿¿ä àæëûí õýñýã ãàðãààä íèéñëýëèéí òºðºõ ýìíýëã¿¿äèéí áàéãóóëëàãóóäààð ÿâñàí. ¯¿íèé ¿ð ä¿í áàñ ãàðàõ ¸ñòîé. Òèéì ó÷ðààñ ýõíèé ýýëæèíä òóëãàìäààä áàéãàà 1-ð òºðºõèéí èæ á¿ðýí çàñâàðûí àæèë 2.1 òýðáóì, áèä íàðûí àæëûí õýñýã äýýð ÿðüñàí. </w:t>
      </w:r>
    </w:p>
    <w:p>
      <w:pPr>
        <w:pStyle w:val="Normal"/>
        <w:ind w:firstLine="720"/>
        <w:jc w:val="both"/>
        <w:rPr/>
      </w:pPr>
      <w:r>
        <w:rPr/>
      </w:r>
    </w:p>
    <w:p>
      <w:pPr>
        <w:pStyle w:val="Normal"/>
        <w:ind w:firstLine="720"/>
        <w:jc w:val="both"/>
        <w:rPr/>
      </w:pPr>
      <w:r>
        <w:rPr/>
        <w:t>Äàðàà íü øààðäëàãàòàé áàéãàà òýð ìºíã¿¿äèéã ýõíèé ýýëæèíä Çàñãèéí ãàçðûí íººö õºðºíãºíººñ ãàðãàÿ ãýæ ÿðüñàí. Òýãýõäýý ýíý àñóóäëûã Òºñâèéí áàéíãûí õîðîîòîé õîëáîãäîæ ÿðüæ áàéãààä ýõíèé ýýëæèíä Ýð¿¿ë ìýíäèéí ñàéäûí òýð òºñºâò íü áàéãàà õºðºíãº òºãðºãíººñ øèéäýýä, äàðàà íü òýð òîäîòãîëîîð îðîõ, òýðíýýñýý ºìíº øèéäýýä, òýð àñóóäëûã íü çàõèðàí çàðöóóëàõ ýðõèéíõ íü õóâüä äàðàà íü òîäîòãîëîîð àñóóäëûã õýëæ ºãüå ãýñýí. Òèéì ó÷ðààñ ºíºº ìàðãààøã¿é òóëãàìäàæ áàéãàà, ÿëàíãóÿà òýð à÷òàí ýìíýëýãò øèëæ¿¿ëæ áàéãàà òýð îð, òýð ýõ÷¿¿äèéí àñóóäàë ºíºº ìàðãààøã¿é òóëãàìäñàí àñóóäëóóä ¿¿ññýí ó÷ðààñ èéì çîõèöóóëàëòûã õèéõ àñóóäëûã Òºñâèéí áàéíãûí õîðîîòîéãîî ÿðèëöààä áàñ òîäîðõîé õýìæýýíä øèéäýæ áàéãàà ãýæ îéëãîæ áàéíà.</w:t>
      </w:r>
    </w:p>
    <w:p>
      <w:pPr>
        <w:pStyle w:val="Normal"/>
        <w:ind w:firstLine="720"/>
        <w:jc w:val="both"/>
        <w:rPr/>
      </w:pPr>
      <w:r>
        <w:rPr/>
      </w:r>
    </w:p>
    <w:p>
      <w:pPr>
        <w:pStyle w:val="Normal"/>
        <w:ind w:firstLine="720"/>
        <w:jc w:val="both"/>
        <w:rPr/>
      </w:pPr>
      <w:r>
        <w:rPr>
          <w:b/>
        </w:rPr>
        <w:t>Ï.Àëòàíãýðýë</w:t>
      </w:r>
      <w:r>
        <w:rPr/>
        <w:t>: Äàðàà íü òýãâýë òºñâèéí òîäîòãîëîîð íºõºæ õèéæ ºãºõ þì óó?</w:t>
      </w:r>
    </w:p>
    <w:p>
      <w:pPr>
        <w:pStyle w:val="Normal"/>
        <w:ind w:firstLine="720"/>
        <w:jc w:val="both"/>
        <w:rPr/>
      </w:pPr>
      <w:r>
        <w:rPr/>
      </w:r>
    </w:p>
    <w:p>
      <w:pPr>
        <w:pStyle w:val="Normal"/>
        <w:ind w:firstLine="720"/>
        <w:jc w:val="both"/>
        <w:rPr/>
      </w:pPr>
      <w:r>
        <w:rPr>
          <w:b/>
        </w:rPr>
        <w:t>Ä.Î÷èðáàò</w:t>
      </w:r>
      <w:r>
        <w:rPr/>
        <w:t>: 4-ð òºðºõèéí àñóóäëûã ìºí àäèëõàí ýõíèé ýýëæèíä áèä íàð òºñºâòºº òóëñàí 19 òýðáóì òºãðºãèéí àñóóäàë øèéäýãäñýí áàéãàà. Òýð õ¿ðýýíäýý õèéæ, ýõíýýñ íü áàðüæ 1 æèëèéí õóãàöààíäàà 4-ð òºðºõèéã íýí ÿàðàëòàéãààð áàéãóóëààä 2010 îíäîî ýõë¿¿ëýýä 2011 îíäîî àøèãëàëòàä îðóóëàõààð îðóóëæ ºã÷ áàéãàà þì. Çàñãèéí ãàçàðòàà äààëãàæ ºã÷ áàéãàà.</w:t>
      </w:r>
    </w:p>
    <w:p>
      <w:pPr>
        <w:pStyle w:val="Normal"/>
        <w:ind w:firstLine="720"/>
        <w:jc w:val="both"/>
        <w:rPr/>
      </w:pPr>
      <w:r>
        <w:rPr/>
      </w:r>
    </w:p>
    <w:p>
      <w:pPr>
        <w:pStyle w:val="Normal"/>
        <w:ind w:firstLine="720"/>
        <w:jc w:val="both"/>
        <w:rPr/>
      </w:pPr>
      <w:r>
        <w:rPr>
          <w:b/>
        </w:rPr>
        <w:t>Ä.Àðâèí</w:t>
      </w:r>
      <w:r>
        <w:rPr/>
        <w:t>: 2-ð àñóóäàë øèíý òºðºõèéí àñóóäàë. 2010 îíû òºñºâò 5 òýðáóì òºãðºã òóññàí áàéãàà þì áàéíà ëýý. Ýíý 5 òýðáóì òºãðºãò íü çàðöóóëæ, çîõèöóóëæ òåíäåðýý çàðëààä ìàø ÿàðàëòàé 3 ñàðûí 01-íýýñ àæëàà ýõë¿¿ëýýä ýíý àæèëëàõ ÿâöàä íü òºñâèéí òîäîòãîëîîð ýíý ìºíãèéã îðóóëæ ºãüå ãýäãèéã Òºñâèéí áàéíãûí õîðîîíû äàðãà, ìºí Õ¿ðýëáààòàð ñàéäòàé º÷èãäºð îðîé áèä íàð òîõèðñîí þì.</w:t>
      </w:r>
    </w:p>
    <w:p>
      <w:pPr>
        <w:pStyle w:val="Normal"/>
        <w:ind w:firstLine="720"/>
        <w:jc w:val="both"/>
        <w:rPr/>
      </w:pPr>
      <w:r>
        <w:rPr/>
      </w:r>
    </w:p>
    <w:p>
      <w:pPr>
        <w:pStyle w:val="Normal"/>
        <w:ind w:firstLine="720"/>
        <w:jc w:val="both"/>
        <w:rPr/>
      </w:pPr>
      <w:r>
        <w:rPr/>
        <w:t>1-ð àñóóäàë, 9.2 òýðáóì òºãðºãèéã Ýð¿¿ë ìýíäèéí ÿàìíû òºñºâò çîõèöóóëàëò õèéõ çàìààð ýõëýýä õýðýãëýæ áàéãààä,òýãýýä óã õºðºíãèéã òºñâèéí òîäîòãîëîîð îðóóëæ èðýõ ãýäýã àñóóäëûã áàñ òîõèðñîí þì. Òýãýõýýð ºíººäºð ìàíàé Áàéíãûí õîðîîíîîñ ýíý õºðºíãº, ìºíãºòýé õîëáîîòîé ñàíàë, ä¿ãíýëòèéã Òºñâèéí áàéíãûí õîðîîíä ìàðãààø ºãºõ þì. Òýãýýä Òºñâèéí áàéíãûí õîðîî ìàðãààø õóðàëäààíààðàà õóðàëäààä øèéäâýðëýýä, èíãýýä Çàñãèéí ãàçàð ÿâóóëàõ áàéãàà þì.</w:t>
      </w:r>
    </w:p>
    <w:p>
      <w:pPr>
        <w:pStyle w:val="Normal"/>
        <w:ind w:firstLine="720"/>
        <w:jc w:val="both"/>
        <w:rPr/>
      </w:pPr>
      <w:r>
        <w:rPr/>
      </w:r>
    </w:p>
    <w:p>
      <w:pPr>
        <w:pStyle w:val="Normal"/>
        <w:ind w:firstLine="720"/>
        <w:jc w:val="both"/>
        <w:rPr/>
      </w:pPr>
      <w:r>
        <w:rPr/>
        <w:t>Ä.Áàòáàÿð ãèø¿¿í</w:t>
      </w:r>
    </w:p>
    <w:p>
      <w:pPr>
        <w:pStyle w:val="Normal"/>
        <w:ind w:firstLine="720"/>
        <w:jc w:val="both"/>
        <w:rPr/>
      </w:pPr>
      <w:r>
        <w:rPr/>
      </w:r>
    </w:p>
    <w:p>
      <w:pPr>
        <w:pStyle w:val="Normal"/>
        <w:ind w:firstLine="720"/>
        <w:jc w:val="both"/>
        <w:rPr/>
      </w:pPr>
      <w:r>
        <w:rPr>
          <w:b/>
        </w:rPr>
        <w:t>Ä.Áàòáàÿð</w:t>
      </w:r>
      <w:r>
        <w:rPr/>
        <w:t xml:space="preserve">: Íèéñëýëèéí 1, 2, 3-ð àìàðæèõ ãàçàð ìàíàé Áàéíãûí õîðîîíîîñ ãèø¿¿ä ÿâààä èðñýí. Áè ººðºº 3-ð àìàðæèõ ãàçàðò î÷ñîí. Åð íü øóóäõàí õýëýõýä ìàíàé ýíý ýð¿¿ë ìýíäèéí ñàëáàð, òýð òóñìàà àìàðæèõ ãàçðóóä óíàëòàä îð÷èõñîí áàéíà ø¿¿ äýý, àðàé äýíäñýí áàéíà ãýæ õàðàãäàæ áàéíà. ªíºº õ¿ðòýë ÿàãààä èéì áîëòîë íü ÿâóóëààä áàéñàí þì áý? Õýí õîõèð÷ áàéãàà þì áý? ªíººäºð ÿã áèäíèé ¿ð õ¿¿õä¿¿ä õîõèð÷ áàéíà, ýõ÷¿¿ä õîõèð÷ áàéíà. 20 æèë, 30 æèë àìàðæèõ ãàçðàà ñîëèîã¿é ÿâæ áàéäàã. Òýãýýä î÷îîä øàëãàäàã, õàðèóöëàãàã¿é. Îäîî áè øóóä ýíý ÿàì, òýãýýä ýð¿¿ë ìýíäèéí ãàçàð, õîëáîãäîõ ãàçðóóä, ýíý àæèëòíóóäûíõ íü ¿éë àæèëëàãààòàé øóóä õîëáîæ õýëìýýð áàéíà. Ìóó àæèëëàæ áàéíà ãýæ õýëæ áàéíà. </w:t>
      </w:r>
    </w:p>
    <w:p>
      <w:pPr>
        <w:pStyle w:val="Normal"/>
        <w:ind w:firstLine="720"/>
        <w:jc w:val="both"/>
        <w:rPr/>
      </w:pPr>
      <w:r>
        <w:rPr/>
      </w:r>
    </w:p>
    <w:p>
      <w:pPr>
        <w:pStyle w:val="Normal"/>
        <w:ind w:firstLine="720"/>
        <w:jc w:val="both"/>
        <w:rPr/>
      </w:pPr>
      <w:r>
        <w:rPr/>
        <w:t>ßàãààä òºñºâ ìºíãº òàâüñàíã¿é âý ãýýä ÓÈÕ-ûí  ãèø¿¿ä ð¿¿ãýý çàãíààä ñóóæ áàéäàã. ÓÈÕ-ûí íýã ÷ ãèø¿¿í òýð òºñâèéã òàíààä õàñààä ñóóæ áàéõã¿é. ßìàð ÷ òýíýã ãèø¿¿í òýð ýð¿¿ë ìýíäèéí ñàëáàð, òýð òóñìàà ýíý ýìíýëãèéí ìºíãèéã õàñààä ñóóæ áàéõã¿é. ªíººäºð áèä íàð äýýð çºâ îéëãóóëæ, çºâ áîäëîãîî õýðýãæ¿¿ëýýä îéëãóóëààä çºâ áîëãîîä îðóóëààä èðñýí áîë áèä íàð äýìæýýä ÿâàõ ¸ñòîé. ßàãààä ºíºº õ¿ðòýë èéì áàéäàëòàé áàéãàà íü ¿íýõýýð õàðàìñàëòàé ñàíàãäñàí. Òýð òóñìàà ººäººñ øàë ººð þì ÿðü÷èõñàí, êðàíò áàéõã¿é, îð áàéõã¿é, ýì, òàðèà áàéõã¿é äóòàãäàæ áàéíà, îð íü õ¿ðýëöýõã¿é áîëîõîîð êîðèäîðò áàéíà, íýìýëò îð õèéãýýä 45 îð áàéñíûã 70, 80 áîëãî÷èõñîí ñóóæ áàéíà. À÷ààëëàà äèéëýõã¿é áàéíà.</w:t>
      </w:r>
    </w:p>
    <w:p>
      <w:pPr>
        <w:pStyle w:val="Normal"/>
        <w:ind w:firstLine="720"/>
        <w:jc w:val="both"/>
        <w:rPr/>
      </w:pPr>
      <w:r>
        <w:rPr/>
      </w:r>
    </w:p>
    <w:p>
      <w:pPr>
        <w:pStyle w:val="Normal"/>
        <w:ind w:firstLine="720"/>
        <w:jc w:val="both"/>
        <w:rPr/>
      </w:pPr>
      <w:r>
        <w:rPr/>
        <w:t>ªíººäºð èéì áàéäëààñ áîëæ ñàÿ òýð 1-ð ýìíýëýã äýýð íÿðàéí õ¿¿õäèéí õàëäâàðò ºâ÷èí ãàðñàí. Îëîí õ¿¿õýä íàñ áàðëàà ø¿¿ äýý. Ýíèéã áèä íàð ç¿ãýýð ÿðèàä ºíãºð÷ áîëîõã¿é. ªíººäºð Áàéíãûí õîðîî ãýæ áàéäàã áîë Áàéíãûí õîðîîí äýýðýý áèä íàð õýëýëöýýä áàñ ýíèéã çîõèöóóëààä øèéäýõ ¸ñòîé. Õàðèóöëàãà ãýæ áàéäàã þì áîë Ìîíãîëä õàðèóöëàãà ãýæ áàéäàã þì óó, åð íü. Ñàÿ òýð õèëèéí öýðãèéí öýðã¿¿ä õîîðîíäîî áèå áèåíýý áóóäààä àëàëöààä õàðèóöëàãà òîîöëîî ø¿¿ äýý. Õèëèéí öýðãèéí óäèðäàõ ãàçðûí äàðãûã ñîëèëîî. ªíººäºð õýíòýé õàðèóöëàãà òîîöîõ ¸ñòîé âý? Áèä íàð áàñ õàðèóöëàãûã ÿðüæ áàéæ ºíººäºð öààøàà ÿâàõã¿é áîë áîëîõã¿é áàéíà.</w:t>
      </w:r>
    </w:p>
    <w:p>
      <w:pPr>
        <w:pStyle w:val="Normal"/>
        <w:ind w:firstLine="720"/>
        <w:jc w:val="both"/>
        <w:rPr/>
      </w:pPr>
      <w:r>
        <w:rPr/>
      </w:r>
    </w:p>
    <w:p>
      <w:pPr>
        <w:pStyle w:val="Normal"/>
        <w:ind w:firstLine="720"/>
        <w:jc w:val="both"/>
        <w:rPr/>
      </w:pPr>
      <w:r>
        <w:rPr/>
        <w:t>Ýð¿¿ë ìýíäèéí ñàëáàð ¿íýõýýð ºíººäºð óíàëòàíä îð÷èõñîí áàéõàä áèä á¿ãä Ìîíãîëûí àðä ò¿ìýí ìýäýýä áàéæ áàéõàä ºíººäºð ñîëèãäîîã¿é ÿâæ áàéäàã. Ýíèéã áè Íèéñëýëèéí îðëîã÷ äàðãà Öîãçîëìààãààñ àñóóìààð áàéíà ë äàà. Òà ýíý äýýð þó ãýæ áîäîæ áàéíà. ßìàð íýãýí õàðèóöëàãûí àñóóäàë áàéíà óó? Ýíý òóõàé òàíàé íèéñëýë äýýð ÿðèãäñàí þìíóóä áàéíà óó? Åð íü òà ýíý ýð¿¿ë ìýíäèéí ñàëáàðûã þó ãýæ áîäîæ áàéíà? Òýð òóñìàà àìàðæèõ ãàçðóóä ºíººäºð ¿íýõýýð óíàëòàíä îð÷èõñîí áàéíà. Àâëèãàë õààíà áàéíà, ýð¿¿ë ìýíäèéí ñàëáàð òýð òóñìàà àìàðæèõ ãàçðóóä äýýð. ªíººäºð ñàíäðààä èðñýí ýõ õ¿í òºðºõäºº çààâàë ýì÷èéí ãàðûã öàéëãàõã¿é áîë áàðàã îðîí äýýð ãàðãàäàãã¿é. Ýíý áîë íèé íóóã¿é õýëýõýä áàéíà ø¿¿ äýý. Ýíèéã áèä íàð ÿàæ çîãñîîõ ¸ñòîé þì, ýíèéã áèä íàð ÿàæ çîãñîîõ ¸ñòîé þì, áè àñóóëò àñóóñàí ø¿¿ äýý. 3-ð ýìíýëýã äýýð î÷îîä áè ýì÷ýýñ íü àñóóñàí, èéì àâëèãàë áàéäàã íü ¿íýí þì óó? Ýíý áàéãàà þì óó? Ãàäóóð èéì ÿðèà áàéíà. Õ¿í áîëãîíû ÿðüæ áàéãàà, àñóóõàä õàðèóëæ áàéãàà õàðèóëòûã íü ñîíññîí áèç äýý? Áàéäàã. ¯ã¿éñãýõã¿é ýý. Íýã õ¿í áàÿðëàëàà ãýýä ñàéõàí ñýòãýëýýð ñàìàð, ïå÷åíü, áýëýã ºãºõºä áèä íàð àâàõã¿é ãýõ àðãà áàéõã¿é. Þó ãýñýí ¿ã þì áý? ªíººäºð ßïîíä 2 æèìñ àâñíû òºëºº á¿ðýí àæëààñàà õàñàãäàæ áàéñàí ø¿¿ äýý, ýì÷ íàð. Äàõèæ ýì÷ëýõ ýðõã¿é áîëæ áàéñàí. ªíººäºð àâëèãàëûí ñèñòåìèéã èíãýýä áèä íàð ººãø¿¿ëýýä áàéæ áîëîõã¿é. Ýð¿¿ë ìýíäèéí ÿàì áàñ àíõààðàõ ¸ñòîé.</w:t>
      </w:r>
    </w:p>
    <w:p>
      <w:pPr>
        <w:pStyle w:val="Normal"/>
        <w:ind w:firstLine="720"/>
        <w:jc w:val="both"/>
        <w:rPr/>
      </w:pPr>
      <w:r>
        <w:rPr/>
      </w:r>
    </w:p>
    <w:p>
      <w:pPr>
        <w:pStyle w:val="Normal"/>
        <w:ind w:firstLine="720"/>
        <w:jc w:val="both"/>
        <w:rPr/>
      </w:pPr>
      <w:r>
        <w:rPr/>
        <w:t>Ýöñèéí ýöýñò àâëèãàë, ýíý ÷èíü ë Ìîíãîëûí àðä ò¿ìíèéã äîðîéòóóëààä áàéíà ãýæ íàäàä õàðàãäààä áàéãàà þì. Öîãçîëìàà äàðãààñ àñóóõàä òà íàð ýíý äýýð àñóóäàë øèéä¿¿ëñýí ¿¿, ÿðèëöñàí óó, ÿðèëöñàí áîë þó ÿðèëöñàí áý? ãýæ àñóóõ ãýýä áàéíà.</w:t>
      </w:r>
    </w:p>
    <w:p>
      <w:pPr>
        <w:pStyle w:val="Normal"/>
        <w:ind w:firstLine="720"/>
        <w:jc w:val="both"/>
        <w:rPr/>
      </w:pPr>
      <w:r>
        <w:rPr/>
      </w:r>
    </w:p>
    <w:p>
      <w:pPr>
        <w:pStyle w:val="Normal"/>
        <w:ind w:firstLine="720"/>
        <w:jc w:val="both"/>
        <w:rPr/>
      </w:pPr>
      <w:r>
        <w:rPr>
          <w:b/>
        </w:rPr>
        <w:t>Á.Öîãçîëìàà</w:t>
      </w:r>
      <w:r>
        <w:rPr/>
        <w:t>: Íèéñëýëèéí õýìæýýíä ¿éë àæèëëàãàà ÿâóóëæ áàéãàà àìàðæèõ ãàçðóóäûí íºõöºë áàéäëûã ãèø¿¿ä ìààíü î÷èæ áîäèò áàéäàëòàé íü òàíèëöàæ, ¿¿íèé äàãóó òîäîðõîé ¿å øàòòàé àðãà õýìæýý àâ÷ áèäíèé ¿¿ññýí íºõöºë áàéäàë äýýð àíõààðàë òàâüæ áàéãààä þóíû ºìíº òàëàðõàëòàé áàéãààãàà èëýðõèéëýõèéã õ¿ñ÷ áàéíà.</w:t>
      </w:r>
    </w:p>
    <w:p>
      <w:pPr>
        <w:pStyle w:val="Normal"/>
        <w:ind w:firstLine="720"/>
        <w:jc w:val="both"/>
        <w:rPr/>
      </w:pPr>
      <w:r>
        <w:rPr/>
      </w:r>
    </w:p>
    <w:p>
      <w:pPr>
        <w:pStyle w:val="Normal"/>
        <w:ind w:firstLine="720"/>
        <w:jc w:val="both"/>
        <w:rPr/>
      </w:pPr>
      <w:r>
        <w:rPr/>
        <w:t>Õî¸ðäóãààðò, áèä áîäèò áàéäàëä ìàø òîâ òîäîðõîé ¿å øàòòàé ä¿ãíýëò¿¿äèéã õèéæ áàéãàà. Õàðèóöëàãà òîîöîõ àñóóäàë áîë ýíý ä¿ãíýëò¿¿äèéí íýã íü ìºíººñ ìºí. Çºâõºí 1-ð òºðºõèéí óäèðäëàãàòàé õàðèóöëàãà òîîöîîä èíãýýä àæèë ñàéõàí áîë÷èõíî ãýæ áèä íàð åðººñºº áîäîõã¿é áàéãàà. Áóñàä õ¿÷èí ç¿éë¿¿ä, òýíä àæèëëàæ áàéãàà áàãòàé áèä íàð àñóóäëûã ÿðèíà. Ìºí äýýä øàòíû áàéãóóëëàãóóäàä áàñ ÿìàð õàðèóöëàãà ¿¿ðýãäýõ ¸ñòîé âý ãýäãèéã õîòûí Çàñàã äàðãûí çºâëºëèéí õóðàë äýýð õ¿ðòýë áèä ÿðèëöàæ, òîäîðõîé ¿å øàòòàéãààð ýíý àæëûã ä¿ãíýëò õèéõ àñóóäëûã ÿðüæ áàéãàà. Ýì÷èéí ¸ñ ç¿éòýé õîëáîîòîé, ÿã ¿íýíèéã õýëýõýä áèä íàð ýíý øèéäâýðèéã ãàðãàñíû äàðàà õýâëýë, ìýäýýëëèéí õýðýãñëýýð ÿíç ÿíçûí ºíöãººñ íü àñóóäàëä õàíäñàí òàéëáàðóóä ÿâæ áàéãàà. Òýð äîòðîîñ ÿã ¿íýíèéã õýëýõýä àæèë õàðèóöàæ áàéãàà ãýäýã óòãààð áèäýí ð¿¿ áàñ óòàñäàæ, òà íàð ¿íýõýýð áºãëºðñºí, áóãøèðñàí ýíý àñóóäàëä òîäîðõîé àðãà õýìæýý àâñàíä òàëàðõàæ áàéíà. Ýõ íÿëõñûí òºâººñ õ¿ðòýë ýì÷ óòàñäààä ¿íýõýýð áèäýíä õ¿íäýðñýí õ¿¿õä¿¿ä èðäýã áàéñàí. Äîòðîî íóóãààä ºíãºðººäºã áàéñàí. Ýíý çºâ ç¿éòýé àðãà õýìæýý áîëëîî, öààø íü ýíý àæëàà ¿å øàòòàéãààð ¿ðãýëæë¿¿ëæ ýíý ñàëáàðûí õýìæýýíä ýíý àñóóäëàà àâ÷ ÿâàõ õýðýãòýé ãýäýã èéì áàñ ñàíàë àñóóëãûã õýëæ áàéãààã áàñ äóðüäààä õýëýõèéã õ¿ñ÷ áàéíà.</w:t>
      </w:r>
    </w:p>
    <w:p>
      <w:pPr>
        <w:pStyle w:val="Normal"/>
        <w:ind w:firstLine="720"/>
        <w:jc w:val="both"/>
        <w:rPr/>
      </w:pPr>
      <w:r>
        <w:rPr/>
      </w:r>
    </w:p>
    <w:p>
      <w:pPr>
        <w:pStyle w:val="Normal"/>
        <w:ind w:firstLine="720"/>
        <w:jc w:val="both"/>
        <w:rPr/>
      </w:pPr>
      <w:r>
        <w:rPr/>
        <w:t>Íºãººòýéã¿¿ð åð íü ýìíýëãèéí ìààíü àñóóäàë ãàíöõàí õàðèóöëàãà ãýäýã þìûã õ¿íòýé õîëáîæ ÿðèõààñàà èë¿¿ ÿã ºíººäºð çàõ çýýëèéí õ¿íä õýö¿¿ ¿åä ýìíýëãèéí áàéãóóëëàãà ìààíü ÿìàð òºñâººð íýã õ¿¿õäýý òºð¿¿ëæ áàéãàà þì. ßìàð îðîí çàéä íýã õ¿¿õýä àìüäàð÷ áàéãàà þì. 4000 ýõ òºðæ áàéãàà ¿åä àæèëëàæ áàéñàí ïîòåíöèàë, íººö, îðîí òîîãîîð ºíººäºð 13000 ýõèéã òºð¿¿ëæ áàéãàà ãýäýã íü ººðºº ìàø îëîí ôàêòîðóóä íºëººëæ áàéíà ãýäãèéã áèä ñàÿûí íºõöºë áàéäàë ¿¿ññýíýýñ õîéø 7 õîíîãèéí äîòîð ýäèéí çàñãèéí á¿õ ¿íäýñëýë¿¿äèéã íü Ýð¿¿ë ìýíäèéí ÿàì, õîëáîãäîõ ìýðãýæèëòí¿¿ääýý ãàðãàæ òà á¿õýíä ºðãºí áàðüæ áàéãàà. Ýíý áîë òîäîðõîé öàã õóãàöààíû äàðàà ýíý ñàëáàðûã øèíý÷ëýõ öîãö áîäëîãûí ñóóðü áîëæ ºãíº ãýæ áîäîæ áàéãàà ãýäãèéã õýëýõèéã õ¿ñ÷ áàéíà.</w:t>
      </w:r>
    </w:p>
    <w:p>
      <w:pPr>
        <w:pStyle w:val="Normal"/>
        <w:ind w:firstLine="720"/>
        <w:jc w:val="both"/>
        <w:rPr/>
      </w:pPr>
      <w:r>
        <w:rPr/>
      </w:r>
    </w:p>
    <w:p>
      <w:pPr>
        <w:pStyle w:val="Normal"/>
        <w:ind w:firstLine="720"/>
        <w:jc w:val="both"/>
        <w:rPr/>
      </w:pPr>
      <w:r>
        <w:rPr>
          <w:b/>
        </w:rPr>
        <w:t>Ä.Àðâèí</w:t>
      </w:r>
      <w:r>
        <w:rPr/>
        <w:t xml:space="preserve">: Ä.Îþóíõîðîë ãèø¿¿í </w:t>
      </w:r>
    </w:p>
    <w:p>
      <w:pPr>
        <w:pStyle w:val="Normal"/>
        <w:ind w:firstLine="720"/>
        <w:jc w:val="both"/>
        <w:rPr/>
      </w:pPr>
      <w:r>
        <w:rPr/>
      </w:r>
    </w:p>
    <w:p>
      <w:pPr>
        <w:pStyle w:val="Normal"/>
        <w:ind w:firstLine="720"/>
        <w:jc w:val="both"/>
        <w:rPr/>
      </w:pPr>
      <w:r>
        <w:rPr>
          <w:b/>
        </w:rPr>
        <w:t>Ä.Îþóíõîðîë</w:t>
      </w:r>
      <w:r>
        <w:rPr/>
        <w:t>: Áè ºìíºõ ãèø¿¿äèéí ÿðüæ áàéãààòàé ñàíàë íýã áàéíà. Áèä íàð àæèë áàéäàëòàé òàíèëöàæ, åð íü ¿¿ñ÷èõñýí áàéãàà íºõöºë áàéäëûã ÿàæ øèéäâýðëýõ ¸ñòîé þì áý ãýäãèéã ñóäëàõ çîðèëãîòîéãîîð Íèéãìèéí áîäëîãûí áàéíãûí õîðîîíîîñ ãàðñàí àæëûí õýñýã 3-ð òºðºõ äýýð î÷èæ àæèëëàñàí. Àæèë õàðèóöàæ áàéãàà Íèéñëýëèéí ýð¿¿ë ìýíäèéí ãàçðûí äàðãà ìààíü àðàé áóðóó îéëãîñîí óó. ªºðººð õýëáýë, 8 õ¿¿õýä íÿðàéí õàëäâàðò ºâ÷íººð ºâ÷èëñºí áàéõàä õýí íýãýí õ¿íòýé õàðèóöëàãà ë ÿðèõ ãýæ áèä íàðûã î÷ñîí þì øèã îéëãîñîí.  Òèéì ó÷ðààñ íýëýýí ñàíäðààä áèä íàðò ÓÈÕ òºñºâ òàíàæ, õàñäàã, ò¿¿íýýñ áîëîîä áàðàã íÿðàéí ýíäýãäýë èõýñëýý ãýýä íýëýýí øèð¿¿í ìýäýýëë¿¿äèéã óðäààñ õèéæ ýõëýýä äàéðñàí ë äàà.</w:t>
      </w:r>
    </w:p>
    <w:p>
      <w:pPr>
        <w:pStyle w:val="Normal"/>
        <w:ind w:firstLine="720"/>
        <w:jc w:val="both"/>
        <w:rPr/>
      </w:pPr>
      <w:r>
        <w:rPr/>
      </w:r>
    </w:p>
    <w:p>
      <w:pPr>
        <w:pStyle w:val="Normal"/>
        <w:ind w:firstLine="720"/>
        <w:jc w:val="both"/>
        <w:rPr/>
      </w:pPr>
      <w:r>
        <w:rPr/>
        <w:t>Åð íü àñóóäàë ýíä áàéãààã¿é ãýæ áîäîæ áàéñàí. ¯¿ññýí àñóóäàë ìààíü ººðºº àðõàã õýäýí æèëèéí äàìæ÷èõñàí, òýð òóñìàà Óëààíáààòàð õîòîä 10 æèë ýð¿¿ë ìýíäèéí ñàëáàðûã òîëãîéëñîí Ãàíõ¿¿ äàðãàòàé õîëáîîòîé àñóóäàë. Òºñºâ ìºíãº íü õ¿ðýëöäýãã¿é, Óëààíáààòàð õîòîä õ¿í àìûí íÿãòðàëøèëò èõýñ÷èõñýí, òºðºõ ýìíýëã¿¿ä íü áàãàñ÷èõñàí, òºðºõ ýìíýëãèéíõ íü òîî, ººðººð õýëáýë, ýýæ íàð øàëàí äýýð òºðºõ òàñàã äýýð î÷èæ òºðºõºº õ¿ëýýãýýä õýâòýæ áàéõàä ýíý àñóóäëûã ìàíàé Áàéíãûí õîðîîí äýýð íýã ÷ óäàà òàíèëöóóëæ áàéãààã¿é. Àñóóäàë ìºí ÷àíàð íü ýíäýý áàéñàí þì.</w:t>
      </w:r>
    </w:p>
    <w:p>
      <w:pPr>
        <w:pStyle w:val="Normal"/>
        <w:ind w:firstLine="720"/>
        <w:jc w:val="both"/>
        <w:rPr/>
      </w:pPr>
      <w:r>
        <w:rPr/>
      </w:r>
    </w:p>
    <w:p>
      <w:pPr>
        <w:pStyle w:val="Normal"/>
        <w:ind w:firstLine="720"/>
        <w:jc w:val="both"/>
        <w:rPr/>
      </w:pPr>
      <w:r>
        <w:rPr/>
        <w:t>Òèéì ó÷ðààñ ýíä õýí íýãýí õ¿í ººðèéãºº ºìãººëºõ, õàìãààëàõ, àðüñàà íóóõ ÿìàð ÷ òèéì øààðäëàãà áàéãààã¿é ãýæ áîäîæ áàéíà. ¯íýõýýð àæèë õàðèóöàæ áàéãàà õ¿í ñýòãýë áàéñàí áîë ¿íýõýýð òºðºõ ýìíýëãèéí àñóóäàë õ¿íäýðëýý, Óëààíáààòàð õîòîä ÷èíü 500 ìÿíãàí õ¿í àìòàé áàéõàä èéì 3 òºðºõ ¿éë àæèëëàãàà ÿâóóëæ áàéñàí þì, ºíººäºð õºäººíººñ èðæ áàéãàà èõ í¿¿äýë, òýð òóñìàà ýíý èõ ÿäóóðàë, àæèëã¿éäýë èéì èõýñ÷èõñýí áàéãàà ¿åä òºðºëò íýìýãäëýý, õ¿¿õäèéí ìºíãº ºãñºíòýé õîëáîîòîéãîîð òºðºëò íýìýãäëýý ãýýä ó÷èð øàëòãààí íèéãìèéí ç¿ãýýñ îëîí áàéñàí. Ýíèéã áîäèòîéãîîð òîîöîæ áàéñàí áîë àæëàà òàíèëöóóëàõûí îðîíä èéìýðõ¿¿ áàéäëààð àæèëëàæ áàéãàà íü óäèðäëàãûí ìåíåæìåíòèéí àëäàà íýëýýí õîöðîãä÷èõñîí þì áàéíà ãýæ áè îëæ õàðæ áàéãàà þì. Àñóóäàë ýíä áàéñàí ãýæ.</w:t>
      </w:r>
    </w:p>
    <w:p>
      <w:pPr>
        <w:pStyle w:val="Normal"/>
        <w:ind w:firstLine="720"/>
        <w:jc w:val="both"/>
        <w:rPr/>
      </w:pPr>
      <w:r>
        <w:rPr/>
      </w:r>
    </w:p>
    <w:p>
      <w:pPr>
        <w:pStyle w:val="Normal"/>
        <w:ind w:firstLine="720"/>
        <w:jc w:val="both"/>
        <w:rPr/>
      </w:pPr>
      <w:r>
        <w:rPr/>
        <w:t>Ìàãàäã¿é àÿã¿é áîë ýð¿¿ë ìýíäèéí ñàëáàðûí ñàéääàà ÷ ýíý àñóóäëûã òàíèëöóóëæ ÷àääàãã¿é áàéñàí áàéõ. Õîòûí ýð¿¿ë ìýíäèéí ãàçàð ãýäýã áîë ººðºº èéì âàíò óëñ þì áàéíà ãýæ áè îéëãîæ áàéãàà. ªºðººð õýëáýë, òàíàé òºñºâò ìýäýýæ ýìíýëã¿¿äèéí çàñâàðûí ìºíãèéã õóâààðèëààä ºã÷ áàéãàà. Òà á¿õýí ººðñäºº çàñâàðûíõàà ìºíãèéã òåíäåð çàðëààä çàñâàð õèéëãýõ àñóóäëàà øèéäâýðëýõ ¸ñòîé. Èéìýðõ¿¿ õýìæýýíèé ñàíõ¿¿æèëò áàéñàí. Åð íü ýð¿¿ë ìýíäèéí ñàëáàðûí òºñºâ áîë 50 òýðáóìààñ 250 òýðáóì òºãðºã áîëòëîî ºñ÷èõñºí áàéõàä ¿ð ä¿í ãàðàõã¿é áàéãàà íü öýâýð áîäëîãûí, öýâýð ìåíåæìåíòèéí àëäàà áàéäàã ãýäãèéã õ¿ëýýí çºâøººðºõ ¸ñòîé áèä íàð, õààíà õààíàà. Ýíä ººð àñóóäàë áàéäàãã¿é þì áàéíà ãýæ áîäîãäñîí.</w:t>
      </w:r>
    </w:p>
    <w:p>
      <w:pPr>
        <w:pStyle w:val="Normal"/>
        <w:ind w:firstLine="720"/>
        <w:jc w:val="both"/>
        <w:rPr/>
      </w:pPr>
      <w:r>
        <w:rPr/>
      </w:r>
    </w:p>
    <w:p>
      <w:pPr>
        <w:pStyle w:val="Normal"/>
        <w:ind w:firstLine="720"/>
        <w:jc w:val="both"/>
        <w:rPr/>
      </w:pPr>
      <w:r>
        <w:rPr/>
        <w:t>Íºãºº òàëààñ ýð¿¿ë ìýíäèéí ñàëáàð äýýð áîäëîãûí èéì àëäàà ãàð÷èõñàí áàéõàä ýíèéãýý áîäëîãîî áîëîâñðóóëæ îðóóëæ èðæ ÷àäààã¿é ¿íýõýýð Ýð¿¿ë ìýíäèéí ÿàìíû ¿å ¿åèéí óäèðäëàãóóäûí àëäàà áàñ áàéñàí. Ñàëáàðàà ºíººäºð áàðàã á¿õýëä íü äàìïóóð÷ óíàòàë íü, èíãýýä õóóëü, ýðõ ç¿éí îð÷íîî ººð÷èëæ ÷àäààã¿é, ýð¿¿ë ìýíäèéí äààòãàëûíõàà òîãòîëöîîã ººð÷èëæ ÷àäààã¿é, ýð¿¿ë ìýíäèéí äààòãàëûã áèå äààëãàæ ÷àäààã¿é ãýýä èéì îëîí àñóóäëóóäûã áèä çýðýã ÿðèíà. Ýíý áîë Áàéíãûí õîðîîíû, Èõ Õóðëûí õèéõ õ¿ðýýíèé àñóóäàë ìºí. ªíººäðèéí ¿éë÷èëæ áàéãàà ýð¿¿ë ìýíäèéí ñàëáàðûí òóõàé õóóëü íü ººðºº áîëîõã¿é áàéíà. Ýð¿¿ë ìýíäèéí ñàëáàðûí õóóëèéí õýðýãæèëò ºíººäºð áîëîõã¿é áàéãààã áèä õàðàõ çîðèëãîòîéãîîð ýíý àæëûí õýñã¿¿ä àæèëëàñàí. Òýãýýä º÷èãäºð áèä íàð Áàéíãûí õîðîîí äýýð àæëûí õýñýã ÿðèàä ñàÿ Î÷èðáàò ãèø¿¿í òàíèëöóóëëàà, åð íü òîäîðõîé áèä íàð äîðâèòîé àðãà õýìæýýí¿¿äèéã àâúÿ ãýæ. Òýãýõäýý òà íàðûí ãàðãàñàí òîîöîî, àìàí ñóäàëãààãààð áèä íàð òîîã ÿðüæ áàéãàà. Î÷èðáàò, Àðâèí ãèø¿¿í áèä íàð àæëûí õýñãèéí ãèø¿¿ä º÷èãäºð îðîé ñóóæ áàéãààä ÿðüñàí. Áèä ºíººäºð ÿã 1-ð òºðºõ äýýð õýäýí ñàÿ òºãðºãèéí çàñâàðûí àæèë  øààðäëàãàòàé áàéãàà þì áý ãýäãèéã ìýäýõã¿é. Òà íàðûí õýëñýí ä¿í áàðèìæàà áîë 2.1 òýðáóì òºãðºã ãýæ õýëñýí. ßã ºíººäºð 2.1 òýðáóì òºãðºãººðºº ë òýð ýìíýëãèéí ñóóðèéã áóëüäîðçåðäîîä òýãýýä øèíý ýìíýëýã áàðèõ ë çàðäàë ìºí. Òýãýýä áèä íàð àñóóäàëä ÿàæ õàíäàæ áàéíà ãýäãèéã òà íàð òîîöîîä áîäîîä ¿çýýðýé.</w:t>
      </w:r>
    </w:p>
    <w:p>
      <w:pPr>
        <w:pStyle w:val="Normal"/>
        <w:ind w:firstLine="720"/>
        <w:jc w:val="both"/>
        <w:rPr/>
      </w:pPr>
      <w:r>
        <w:rPr/>
      </w:r>
    </w:p>
    <w:p>
      <w:pPr>
        <w:pStyle w:val="Normal"/>
        <w:ind w:firstLine="720"/>
        <w:jc w:val="both"/>
        <w:rPr/>
      </w:pPr>
      <w:r>
        <w:rPr/>
        <w:t>Áè ºíººäºð îëîí ãèø¿¿äòýé ñàíàë ñîëèëöîæ ¿çñýí. Áàðàã 2.5 òýðáóì òºãðºãººð õýðâýý òà íàð çàñâàð õèéíý ãýæ ¿çýæ áàéãàà áîë øóóä áóëüäîçåðäîîä òýãýýä 1 ì.êâ-ûã íü 500 àì.äîëëàðààð áîäîõîä 4000 ì.êâ øèíý áàðèëãà áàðèõ áîëîìæòîé ø¿¿ äýý ãýæ. 4000 ì.êâ øèíý áàðèëãà ãýäýã áîë ºíººäºð áàñ ë íýëýýí îëîí óëñûí ñòàíäàðòàä íèéöñýí áàðèëãà áàéíà ø¿¿. Òèéì ó÷ðààñ ºíººäºð áèä íàð òîîöîî ñóäàëãààãàà õèéæ áàéãàà þìàà àðàé æààõàí ¿íäýñëýëòýé, óë ñóóðüòàé õèéõ òèéì øààðäëàãà õýðýãöýýí¿¿ä áèé. Áè Öîãçîëìàà äàðãûã áàñ ñàÿ õàðèóëæ áàéãàà õàðèóëòàíä, Áàòáàÿð ãèø¿¿íèé õàðèóëòàíä òà áàñ õàðèóöëàãàã¿é õàíäàæ áàéíà.</w:t>
      </w:r>
    </w:p>
    <w:p>
      <w:pPr>
        <w:pStyle w:val="Normal"/>
        <w:ind w:firstLine="720"/>
        <w:jc w:val="both"/>
        <w:rPr/>
      </w:pPr>
      <w:r>
        <w:rPr/>
      </w:r>
    </w:p>
    <w:p>
      <w:pPr>
        <w:pStyle w:val="Normal"/>
        <w:ind w:firstLine="720"/>
        <w:jc w:val="both"/>
        <w:rPr/>
      </w:pPr>
      <w:r>
        <w:rPr/>
        <w:t xml:space="preserve">ªíººäºð 4 õ¿¿õýä íàñ áàðààä òýíä á¿õýë á¿òýí 1 ýìíýëýã ¿éë àæèëëàãààãàà õàà÷èõñàí áàéõàä òà íàð ºíººäºð çºâõºí ýìíýëãèéí äàðãà, ìýðãýæëèéí õ¿íèéã íü ñîëüæ õººæ ÿâóóë÷èõààä îðîíä íü ÿã ýõ áàðèã÷ áèø ìýðãýæëèéí åðºíõèé ýì÷ àâàà÷èæ òàâü÷èõààä, òýãýýä ºíººäºð ýíä áàéãàà óäèðäëàãóóäòàéãàà áèä íàð íºãºº ë Ìîíãîë õ¿íèé òàíüäàã, íàéç íºõºä ãýäýã òýð çàð÷ìààðàà ë ¿éë÷ëýõ ãýýä  õàíäààä ñóóæ áàéíà ø¿¿ äýý. Àñóóäàë ýíý áèø ø¿¿ äýý. Ýíý ÿâàõã¿é áàéñààð áàéãààä òýð òóñìàà Óëààíáààòàð õîòûã, òýð òóñìàà ºíººäºð Ìîíãîë Óëñûã èíãýýä ñºõð¿¿ëæ áàéãàà áîäëîãî þì. </w:t>
      </w:r>
    </w:p>
    <w:p>
      <w:pPr>
        <w:pStyle w:val="Normal"/>
        <w:ind w:firstLine="720"/>
        <w:jc w:val="both"/>
        <w:rPr/>
      </w:pPr>
      <w:r>
        <w:rPr/>
      </w:r>
    </w:p>
    <w:p>
      <w:pPr>
        <w:pStyle w:val="Normal"/>
        <w:ind w:firstLine="720"/>
        <w:jc w:val="both"/>
        <w:rPr/>
      </w:pPr>
      <w:r>
        <w:rPr/>
        <w:t>Òèéì ó÷ðààñ òà íàð ¿¿íä ýðãýëò õèéõ øààðäëàãàòàé. Øèéäýæ ÷àääàãã¿é þì áîë õîòûí óäèðäëàãóóä ººðñäºº õ¿ñýëòýýðýý àëáàí òóøààëààñàà îãöðîõ õýðýãòýé. Õîòûã èéì áàéäàëä îðòîë íü ÿâóóëæ áàéíà ãýäýã áîë çºâõºí ºíººäºð ýð¿¿ë ìýíäèéí ñàëáàðûí àñóóäëûã ë áèä õàðààä ÿðèàä ñóóæ áàéãàà. Äàðàà íü áèä íàð çàõûí õîðîîëëûí ä¿¿ðýãò áàéãàà ñóðãóóëèóäûí àñóóäàë ðóó ÿâààä îðîõîä áàñ ë ÿã èéì õýìæýýíèé àñóóäàë õóðèìòëàãäñàí áàéãàà. ßàãààä ãýâýë ºíººäºð Óëààíáààòàð õîòîä õè÷íýýí ìÿíãàí õ¿í àì øèëæèæ èðæ áàéõàä íýìýýä áàðüæ áàéãàà ñóðãóóëèóäûíõ íü òîî áàéõã¿é. Öààíà íü ÿâæ áàéãàà ñóðãàëò õ¿ì¿¿æëèéí ¿éë àæèëëàãààã õÿíàäàã ìåõàíèçì íü ººðºº áàéõã¿é áàéãàà ó÷ðààñ àñóóäàë ýíä ë áàéíà ãýæ áîäîæ áàéãàà.</w:t>
      </w:r>
    </w:p>
    <w:p>
      <w:pPr>
        <w:pStyle w:val="Normal"/>
        <w:ind w:firstLine="720"/>
        <w:jc w:val="both"/>
        <w:rPr/>
      </w:pPr>
      <w:r>
        <w:rPr/>
      </w:r>
    </w:p>
    <w:p>
      <w:pPr>
        <w:pStyle w:val="Normal"/>
        <w:ind w:firstLine="720"/>
        <w:jc w:val="both"/>
        <w:rPr/>
      </w:pPr>
      <w:r>
        <w:rPr/>
        <w:t>Òèéì ó÷ðààñ ýíý þìàà áèä íàð òàë òàëäàà äîðâèòîé, äààöòàé ÿðèõ ¸ñòîé ãýñýí èéì áàéð ñóóðüòàé áàéãàà. Öîãçîëìàà äàðãàà, òèéì ó÷ðààñ àñóóäàëä ìàø òîäîðõîé õàðèóëò ºãºõ õýðýãòýé.</w:t>
      </w:r>
    </w:p>
    <w:p>
      <w:pPr>
        <w:pStyle w:val="Normal"/>
        <w:ind w:firstLine="720"/>
        <w:jc w:val="both"/>
        <w:rPr/>
      </w:pPr>
      <w:r>
        <w:rPr/>
      </w:r>
    </w:p>
    <w:p>
      <w:pPr>
        <w:pStyle w:val="Normal"/>
        <w:ind w:firstLine="720"/>
        <w:jc w:val="both"/>
        <w:rPr/>
      </w:pPr>
      <w:r>
        <w:rPr>
          <w:b/>
        </w:rPr>
        <w:t>Ä.Àðâèí</w:t>
      </w:r>
      <w:r>
        <w:rPr/>
        <w:t>: À.Òëåéõàí ãèø¿¿í</w:t>
      </w:r>
    </w:p>
    <w:p>
      <w:pPr>
        <w:pStyle w:val="Normal"/>
        <w:ind w:firstLine="720"/>
        <w:jc w:val="both"/>
        <w:rPr/>
      </w:pPr>
      <w:r>
        <w:rPr/>
      </w:r>
    </w:p>
    <w:p>
      <w:pPr>
        <w:pStyle w:val="Normal"/>
        <w:ind w:firstLine="720"/>
        <w:jc w:val="both"/>
        <w:rPr/>
      </w:pPr>
      <w:r>
        <w:rPr>
          <w:b/>
        </w:rPr>
        <w:t>À.Òëåéõàí</w:t>
      </w:r>
      <w:r>
        <w:rPr/>
        <w:t>: Áàéíãûí õîðîîíû àæëûí õýñãèéí òàíèëöóóëãààñ õàðàõàä íÿðàéí õàëäâàð ãàðñàí ãîë øàëòãààí íü þó áàéñàí þì áý ãýäýã íü îéëãîìæã¿é áàéíà. Òýðíèéã òîäðóóëæ, ìýðãýæëèéí õ¿ì¿¿ñýýñ àñóóìààð áàéíà. ßàãààä 1-ð àìàðæèõ ãàçàð äýýð íÿðàéí õàëäâàð ãàð÷ õ¿¿õýä ýíäñýí áý? Øàëòãààí íü þó áàéñàí þì áý? Àæëûí õýñãèéí ä¿ãíýëòýýñ õàðàõàä 5 øàëòãààí áàéíà ë äàà. Öààøèä àâàõ 5 øàëòãààí áàéíà. 1-ð øàëòãààí íü áè ãîë ãýæ îéëãîîä áàéãàà þì. Ãîë øàëòãààí íü Ýð¿¿ë ìýíäèéí ÿàìíû õºðºíãº îðóóëàëòûí áîäëîãî îíîâ÷ã¿é òºñâèéí òºëºâëºëò òóéëûí õàíãàëòã¿é, õºðºíãº îðóóëàëòûã ç¿é çîõèñòîé àøèãëàäàãã¿é, ýõ, íÿðàéí ýð¿¿ë ìýíäèéí òóñëàìæèéí àñóóäàëä àíõààðàë ñóë òàâüäàã ãýñýí èéì þì áè÷ñýí áàéãàà þì ë äàà. Òýãýõýýð ýíý øàëòãààí íü ìºí ¿¿, áèø ¿¿? Áèä õýðâýý øàëòãààíàà áóðóó òîãòîîõ þì áîë ºâ÷èí ýäãýõã¿é ø¿¿ äýý, îíîøîî áóðóó òàâèõ þì áîë ºâ÷èí òýð ÷èãýýðýý ë ÿâíà. Òèéì ó÷ðààñ øàëòãààí íü ÷óõàì þó áàéñàí þì áý? ¯íýõýýð ìºíãº þì óó, ¿íýõýýð òºëºâëºëò þì óó, ¿íýõýýð õºðºíãº îðóóëàëò þì óó?</w:t>
      </w:r>
    </w:p>
    <w:p>
      <w:pPr>
        <w:pStyle w:val="Normal"/>
        <w:ind w:firstLine="720"/>
        <w:jc w:val="both"/>
        <w:rPr/>
      </w:pPr>
      <w:r>
        <w:rPr/>
      </w:r>
    </w:p>
    <w:p>
      <w:pPr>
        <w:pStyle w:val="Normal"/>
        <w:ind w:firstLine="720"/>
        <w:jc w:val="both"/>
        <w:rPr/>
      </w:pPr>
      <w:r>
        <w:rPr/>
        <w:t>Õî¸ðäóãààð àñóóëò, ýð¿¿ë ìýíäèéí ñàëáàðûí ¿éë àæèëëàãàà ºíººãèéí øààðäëàãûã õàíãàõã¿é áàéãàà íü îéëãîìæòîé. Áèä áàéíãà ÿðüäàã. Òýãñýí ìºðòëºº òîäîðõîé àðãà õýìæýý àâäàãã¿é. Ààõàð øààõàð þì ÿðèàä ãàäíààñ ñàÿ òýð õàëäâàðò ºâ÷èí ãàðàõàä Äýëõèéí ýð¿¿ë ìýíäèéí ãàçðààñ áààõàí âàêöèí àâàõ áîëîîä ºíãºðñºí áàéõ æèøýýòýé. Òýãýõýýð áèä èíãýýä áàéõ ¸ñòîé þó, ¿ã¿é þó? ¯íýõýýð ñàëáàðûí ¿éë àæèëëàãàà ºíººãèéí øààðäëàãà õàíãàõã¿é áàéãàà þì áîë Íèéãìèéí áîäëîãûí áàéíãûí õîðîîíîîñ ãàð÷ áàéãàà òîãòîîë äýýð ýíèéãýý öîãö áàéäëààð íü ñàéæðóóëàõ, ìýñ çàñëûí àðãààð ººð÷ëºõ, ðåôîðì õèéõ øèíæòýé àðãà õýìæýý àâàõ çààëò îðæ áîëäîãã¿é þì óó? Îéð çóóðûí áèé áîëñîí íºõöºë áàéäëûã ë àðèëãàõ òóõàé çààëò áàéíà ë äàà. Òýðíýýñ öààøäàà ýíý ñàëáàðûã á¿õýëä íü ñàéæðóóë÷èõ þì ýíä òóí áàãà áàéíà.</w:t>
      </w:r>
    </w:p>
    <w:p>
      <w:pPr>
        <w:pStyle w:val="Normal"/>
        <w:ind w:firstLine="720"/>
        <w:jc w:val="both"/>
        <w:rPr/>
      </w:pPr>
      <w:r>
        <w:rPr/>
      </w:r>
    </w:p>
    <w:p>
      <w:pPr>
        <w:pStyle w:val="Normal"/>
        <w:ind w:firstLine="720"/>
        <w:jc w:val="both"/>
        <w:rPr/>
      </w:pPr>
      <w:r>
        <w:rPr/>
        <w:t>Ãóðàâäóãààðò àñóóõ þì áîë ýð¿¿ë ìýíäèéí ñàëáàðûí òîãòîëöîî ºíººãèéí çàõ çýýëèéí ñèñòåìä íèéöýæ áàéíà óó, ¿ã¿é þó? Òà íºõºä ºíäºð áîëîâñðîëòîé óëñóóä ãàäààäàä õýä õýäýí æèë áîëñîí. Òýãýõýýð ýíý òîãòîëöîî áîëæ áàéíà óó, ¿ã¿é þó. Ìýäýýæ áîëîõã¿é ãýæ òà õýëæ áàéñàí. Áîëîõã¿é áîë ÿàãààä ýíý äîòðîî áàéãààä áàéãàà þì áý? Ýíèéã ººð÷ëºõã¿éãýýð áèä õè÷íýýí ìÿíãà ñàéí ìºíãº òàâèàä, àëò ÷ òàâèàä ýíý ñàéæðàõã¿é ø¿¿ äýý. Òèéì ó÷ðààñ òîãòîëöîîãîî ººð÷ëºõ, ¿éë àæèëëàãààãàà ººð÷ëºõ, çàõ çýýëèéí õàðèëöààíä íèéöýõ èéì àðãà õýìæýý àâàõ ¸ñòîé þì áèø ¿¿?</w:t>
      </w:r>
    </w:p>
    <w:p>
      <w:pPr>
        <w:pStyle w:val="Normal"/>
        <w:ind w:firstLine="720"/>
        <w:jc w:val="both"/>
        <w:rPr/>
      </w:pPr>
      <w:r>
        <w:rPr/>
      </w:r>
    </w:p>
    <w:p>
      <w:pPr>
        <w:pStyle w:val="Normal"/>
        <w:ind w:firstLine="720"/>
        <w:jc w:val="both"/>
        <w:rPr/>
      </w:pPr>
      <w:r>
        <w:rPr/>
        <w:t>Äºðºâä¿ãýýð àñóóëò, àëèâàà àæëûí õóâü çàÿà óäèðäàæ áàéãàà õ¿íýýñ õàìààðäàã. Ãýòýë ýíý òàíèëöóóëãà äýýð ÷ òýð, ÿìàð àëáàí òóøààëòíààñ áîëæ èéì þì ãàðñàí þì, õýí ãýäýã õ¿í áàéñàí þì, Ñàíãèéí ÿàì òºñºâ õàññàí ãýýä áàéãàà þì, Ñàíãèéí ÿàìíààñ õýí ãýäýã õ¿í õàñààä áàéãàà þì. Á¿ãäýýðýý àìüã¿é þì øèã þì áè÷ýýä áàéõ þì. Òýãýõýýð ýíý õ¿íòýé õîëáîãäñîí àñóóäàë ÿàãààä ýíä áàéõã¿é áàéãàà þì áý? ßàãààä íýðòýé óñòàé þì îðæ èðýõã¿é áàéãàà þì áý, ýñâýë òýð íü îëäîõã¿é áàéãàà þì óó? Öààøèä ãàðàõ øèéäâýð äýýð Áàéíãûí õîðîîíû òîãòîîë äýýð ÷ ãýñýí ìåíåæìåíò ñàéæðóóëàõ ÷èãëýëýýð òóñãàæ áîëäîãã¿é þì óó? Èéì ÷èãëýëèéí þì áàéõã¿é áàéõ þì, äàíäàà àæ àõóéí øèíæòýé èéìýðõ¿¿ þì áîëñîí áàéõ þì.</w:t>
      </w:r>
    </w:p>
    <w:p>
      <w:pPr>
        <w:pStyle w:val="Normal"/>
        <w:ind w:firstLine="720"/>
        <w:jc w:val="both"/>
        <w:rPr/>
      </w:pPr>
      <w:r>
        <w:rPr/>
      </w:r>
    </w:p>
    <w:p>
      <w:pPr>
        <w:pStyle w:val="Normal"/>
        <w:ind w:firstLine="720"/>
        <w:jc w:val="both"/>
        <w:rPr/>
      </w:pPr>
      <w:r>
        <w:rPr>
          <w:b/>
        </w:rPr>
        <w:t>Ä.Àðâèí</w:t>
      </w:r>
      <w:r>
        <w:rPr/>
        <w:t>: Ä.Î÷èðáàò ãèø¿¿í</w:t>
      </w:r>
    </w:p>
    <w:p>
      <w:pPr>
        <w:pStyle w:val="Normal"/>
        <w:ind w:firstLine="720"/>
        <w:jc w:val="both"/>
        <w:rPr/>
      </w:pPr>
      <w:r>
        <w:rPr/>
      </w:r>
    </w:p>
    <w:p>
      <w:pPr>
        <w:pStyle w:val="Normal"/>
        <w:ind w:firstLine="720"/>
        <w:jc w:val="both"/>
        <w:rPr/>
      </w:pPr>
      <w:r>
        <w:rPr>
          <w:b/>
        </w:rPr>
        <w:t>Ä.Î÷èðáàò</w:t>
      </w:r>
      <w:r>
        <w:rPr/>
        <w:t>: Åð íü ñàÿûí 1-ð òºðºõ äýýð ãàðñàí ýíý àñóóäàë áîë ìàíàé ÿã ýð¿¿ë ìýíäèéí ñàëáàðò òóëãàìäñàí õàìãèéí õ¿íäðýëòýé áàéãàà. Äàõèàä 2-ð òºðºõºä ãàðàõàä áýëýí áîë÷èõñîí áàéíà, öààíà ÷èíü. Ìàãàäã¿é í¿¿ëãýí áàéðëóóëæ áàéãàà À÷òàí õóâèéí õýâøëèéí áàéãóóëëàãà äýýð õàðàõàä äàõèàä íÿðàéí ýíäýãäýë, ýõèéí ýíäýãäýë ãàðàõ äàõèàä íºõöºë îð÷èí á¿ðä÷èõñýí. Ýíý á¿ð óã ¿íäñýýðýý ýð¿¿ë ìýíäèéíõýý ñóóðü òîãòîëöîîí äýýð áàñ àíõààðàõã¿é áîë áîëîõã¿é þì. ßàõ àðãàã¿é ºíººäºð ýð¿¿ë ìýíäèéí ñàëáàðûí òºñºâ äýýð íü õàíãàëòã¿é, ýð¿¿ë ìýíäèéí õºðºíãº îðóóëàëòûí áîäëîãî îíîâ÷ã¿é, òºñâèéí òºëºâëºëò õàíãàëòã¿é ãýýä áèä íàð óíøààä áàéíà ø¿¿ äýý. ¯íýõýýð ãàíöõàí æèøýý äóðäúÿ. 2-ð òºðºõ äýýð á¿õýë á¿òýí òºðºõèéí áàéãóóëëàãûã á¿òýí æèëèéí õóãàöààíä íü õàëäâàðã¿éæ¿¿ëýõ, àðèóòãàëã¿éæ¿¿ëýõ òýð õºðºíãº ìºíãº íü òóñãàãäààã¿é áàéõ æèøýýòýé áàéõã¿é þó. Æèëèéíõýý òºñºâòºº, òýð áàéãóóëëàãûíõàà òºñºâòºº òóñãàãäààã¿é.</w:t>
      </w:r>
    </w:p>
    <w:p>
      <w:pPr>
        <w:pStyle w:val="Normal"/>
        <w:ind w:firstLine="720"/>
        <w:jc w:val="both"/>
        <w:rPr/>
      </w:pPr>
      <w:r>
        <w:rPr/>
      </w:r>
    </w:p>
    <w:p>
      <w:pPr>
        <w:pStyle w:val="Normal"/>
        <w:ind w:firstLine="720"/>
        <w:jc w:val="both"/>
        <w:rPr/>
      </w:pPr>
      <w:r>
        <w:rPr/>
        <w:t>Òýðíèéã þóãààð õèéäýã âý ãýõýýð òóõàéí ñàëáàðûí íü åðºíõèé ìåíåæåð, òýð òºñâèéí åðºíõèéëºí çàõèðàã÷ íü áè÷èã õýðãèéí çàðäàë ãýýä æèëäýý 380-õàí ìÿíãàí òºãðºã òàâüäàã. Òýðýí äýýðýýñ èñòîðèéíõîî õóóäñûã àâäàã, áè÷èã öààñàà àâäàã, äýýðýýñ íü òýíäýý âîîê, ñàâàí, óãààëòûíõàà þìûã òýð äîòðîî îðóóëæ òîîöäîã áàéãàà þì. Èéìýðõ¿¿ æèøýýòýé ìàø îëîí äóòàãäëóóäûã ÿðüæ áîëíî.</w:t>
      </w:r>
    </w:p>
    <w:p>
      <w:pPr>
        <w:pStyle w:val="Normal"/>
        <w:ind w:firstLine="720"/>
        <w:jc w:val="both"/>
        <w:rPr/>
      </w:pPr>
      <w:r>
        <w:rPr/>
      </w:r>
    </w:p>
    <w:p>
      <w:pPr>
        <w:pStyle w:val="Normal"/>
        <w:ind w:firstLine="720"/>
        <w:jc w:val="both"/>
        <w:rPr/>
      </w:pPr>
      <w:r>
        <w:rPr/>
        <w:t xml:space="preserve">Äàõèàä òýð 2-ð òºðºõèéí õàøààí äýýð çºâõºí áè 2-ð òºðºõºä ÿâæ î÷ñîí àæëûí õýñãèéí íèéòëýã  äóòàãäàë þìíóóä, òºðºõèéí áàéãóóëëàãûí õàøààí äîòîð õ¿íñíèé íîãîîíû áººíèé õóäàëäààíû òºâ ÿã öîíõíûõ íü õàæóóä òàëä 1 ìåòð, 2 ìåòðèéí çàéòàé áàéæ áàéíà. Íèéòèéí áèå çàñàõ ãàçàð ÿã óðä òàëä íü áàéæ áàéíà, Ñîëîíãîñ õîîëíû ãàçàð áàéæ áàéäàã. Òºðºõèéíõºº õàëóóí óñíû, öýâýð áîõèð óñíûõ íü òðóáàí äýýð Çèã çàã ãýýä êîìïàíè ñåíäâè÷èí áàðèëãà áàðü÷èõñàí. Èéìýðõ¿¿ õ¿íäðýëòýé, áýðõøýýëòýé àñóóäëóóä áàéíà. Ýíý äýýðýýñ àæëûí õýñýã ýíý á¿õ àñóóäëóóäûã àæëûí õýñýã äýýðýý ÿðèëöñàí. </w:t>
      </w:r>
    </w:p>
    <w:p>
      <w:pPr>
        <w:pStyle w:val="Normal"/>
        <w:ind w:firstLine="720"/>
        <w:jc w:val="both"/>
        <w:rPr/>
      </w:pPr>
      <w:r>
        <w:rPr/>
      </w:r>
    </w:p>
    <w:p>
      <w:pPr>
        <w:pStyle w:val="Normal"/>
        <w:ind w:firstLine="720"/>
        <w:jc w:val="both"/>
        <w:rPr/>
      </w:pPr>
      <w:r>
        <w:rPr/>
        <w:t>Öààøäàà åð íü ýð¿¿ë ìýíäèéí ñàëáàðûí òîãòîëöîî, ñàëáàð øèíýòãýëèéí òîãòîëöîîã õèéõã¿é áîë ¿íäñýýð íü õèéæ ýíý ñàëáàðò öîãö øèíýòãýëèéí àñóóäëûã ÿðèõã¿é áîë ¿íýõýýð áîëîõã¿é áîë÷èõæýý. ßã ¿íýí ãýâýë Èõ Õóðëûí ãèø¿¿ä òà á¿õýí ìàø ñàéí ýð¿¿ë ìýíäèéí ñàëáàð ëóó îðæ ñýòãýë ñàíàà òàâüæ áàéãààä ìàíàé ñàëáàðûí óëñóóä òàëàðõàæ áàéãààãàà èëýðõèéëæ áàéñàí. Òýãýõýýð ýð¿¿ë ìýíäèéí ñàëáàðûí øèíýòãýë, ýð¿¿ë ìýíäèéí ñàëáàð õóóëèóäûí øèíýòãýëèéí àñóóäëóóäûã Èõ Õóðàë äýýð 2010 îíûõîî õàâðûí ÷óóëãàí äýýð îðóóëæ èð ãýæ Áàéíãûí õîðîîí äýýðýýñ ¿¿ðýã áîëãîæ, òîãòîîëîîð ¿¿ðýã áîëãîæ ºã÷ áàéãàà.</w:t>
      </w:r>
    </w:p>
    <w:p>
      <w:pPr>
        <w:pStyle w:val="Normal"/>
        <w:ind w:firstLine="720"/>
        <w:jc w:val="both"/>
        <w:rPr/>
      </w:pPr>
      <w:r>
        <w:rPr/>
      </w:r>
    </w:p>
    <w:p>
      <w:pPr>
        <w:pStyle w:val="Normal"/>
        <w:ind w:firstLine="720"/>
        <w:jc w:val="both"/>
        <w:rPr/>
      </w:pPr>
      <w:r>
        <w:rPr/>
        <w:t>ªíººäºð ýð¿¿ë ìýíäèéí ñàëáàðûí õóóëüä íü ººð÷ëºëò, ýðõ ç¿éí ñàëáàðò íü ººð÷ëºëò îðîõã¿é, á¿õ öîãöîîð íü øèéäýæ ÷àäàõã¿é áîë õýò èõ æèë èðýõ òóñàì òºñºâ íü ýð¿¿ë ìýíäèéíõýý ñàëáàðòàà íýìýãäýýä áàéäàã. Òýãñýí ìºðòëºº ýð¿¿ë ìýíäèéíõ íü òóëãóóð ¿ç¿¿ëýëò¿¿ä, ýõèéí ýíäýãäýë, íÿðàéí ýíäýãäýë, ýíý õ¿íäýðñýí àñóóäëóóä íü æèë èðýõ òóñàì õóðèìòëàãäààä áàéäàã. Ìàãàäã¿é 360 ãàðóé ºðõèéí ýìíýëýã, ñóìäûí ýìíýëã¿¿ä íü çàõ çýýëèéí õ¿íäðýëòýé õýö¿¿ ¿åä íýã íü ÷ äàìïóóðààã¿é. Òýãýõäýý íýã íü ÷ á¿ð ñàéæèðñàí ¿éë÷èëãýý ¿ç¿¿ëæ ÷àäààã¿é. ªºðººð õýëáýë, àìüñãàëûí àïïàðàòòàé, ñàéæèðäàã ÷ ¿ã¿é, ñýõäýã ÷ ¿ã¿é, ìóóääàã ÷ ¿ã¿é, íýã èéìýðõ¿¿ òîãòîëöîîíä ýð¿¿ë ìýíäèéí ñàíõ¿¿æèëò, ýíý òîãòîëöîî ìààíü ÿâààä áàéíà. Òèéì ó÷ðààñ ýð¿¿ë ìýíäèéí ñàëáàðò ýðñ øèíý÷ëýëò, ýðõ ç¿éí îð÷èíã øèíý÷ëýõ èéì øààðäëàãà ¿¿ñýýä áàéíà ãýäãèéã Áàéíãûí õîðîîíîîñ áàñ òîãòîîëîîð ¿¿ðýã áîëãîæ áàéãàà.</w:t>
      </w:r>
    </w:p>
    <w:p>
      <w:pPr>
        <w:pStyle w:val="Normal"/>
        <w:ind w:firstLine="720"/>
        <w:jc w:val="both"/>
        <w:rPr/>
      </w:pPr>
      <w:r>
        <w:rPr/>
      </w:r>
    </w:p>
    <w:p>
      <w:pPr>
        <w:pStyle w:val="Normal"/>
        <w:ind w:firstLine="720"/>
        <w:jc w:val="both"/>
        <w:rPr/>
      </w:pPr>
      <w:r>
        <w:rPr>
          <w:b/>
        </w:rPr>
        <w:t>Ä.Àðâèí</w:t>
      </w:r>
      <w:r>
        <w:rPr/>
        <w:t>: Ãàíö íýã àñóóëòàíä àæëûí õýñãýýñ òîâ÷õîí õàðèóëàõ õ¿í áàéíà óó?</w:t>
      </w:r>
    </w:p>
    <w:p>
      <w:pPr>
        <w:pStyle w:val="Normal"/>
        <w:ind w:firstLine="720"/>
        <w:jc w:val="both"/>
        <w:rPr/>
      </w:pPr>
      <w:r>
        <w:rPr/>
      </w:r>
    </w:p>
    <w:p>
      <w:pPr>
        <w:pStyle w:val="Normal"/>
        <w:ind w:firstLine="720"/>
        <w:jc w:val="both"/>
        <w:rPr/>
      </w:pPr>
      <w:r>
        <w:rPr>
          <w:b/>
        </w:rPr>
        <w:t>À.Òëåéõàí</w:t>
      </w:r>
      <w:r>
        <w:rPr/>
        <w:t>: Àñóóëò õàíãàëòòàé áóñ áàéíà. Èéìýðõ¿¿ áàéäëààð àñóóäàëä õàíäàæ áîëîõã¿é áàéõ àà. Áèä Áàéíãûí õîðîîíû òîãòîîëûã ÷ ãýñýí æààõàí ÷àíàðòàé, ñàÿ ÿðüæ áàéãàà àñóóäëàà á¿ðýí øèíãýýñýí áàéõ ¸ñòîé. Ðåôîðì õèéõ ¸ñòîé þì áîë ðåôîðì õèéõ àñóóäëàà áýëäýæ èð ãýäýã ÷ þì óó, òèéì þì òàâèõã¿é áîë õóóëüä ººð÷ëºëò îðóóëíà ãýäýã ìààíü áàñ ç¿ãýýð ë ÿðèàíû àñóóäàë ø¿¿ äýý. Áèä íààíàà ÷óõàì ÿìàð þì ººð÷ëºõ ãýýä áàéãààã íü ñàéí îéëãîîã¿é áàéæ õóóëü ãàðãàíà ãýäýã áîë ç¿ãýýð ë ÿðèàíû þì. Ýð¿¿ë ìýíäèéí ñàëáàð ºíººäºð äýëõèéí æèøèãò õ¿ðýõèéí òóëä èéì èéì àðãà õýìæýý àâíà, òºäºí òýðáóì äîëëàð ÷ ãýäýã þì óó õýðýãòýé. Ýíèéãýý ºíººäºð õýäýí æèëèéí äàðàà áàéäàã þì ò¿âøèíä õ¿ðýõ òèéì òîäîðõîé, áèçíåñ òºëºâëºãºº ãýäýã þì óó, öîãö áîäëîãî áàéõã¿éãýýð ç¿ãýýð ÿðèàä ºíººäºð íýã õ¿íä àðãà õýìæýý àâààä îðîíä íü Äîðæèéã Ëõàìààð ñîëèîä íýã èõ ¿ð ä¿í ãàðàõã¿é ãýæ áîäîæ áàéíà. Òèéìýýñ áèä íàð ¿íýõýýðèéí ýìíýëãèéí õýëýýð ìýñ çàñëûí àðãààð ñàëáàðàà àâàõã¿é áîë ç¿ãýýð ë íýã íýãèéãýý àðãà õýìæýý àâñàí, íýã óäàà íýã õ¿íèéã æåðòâ áîëãîñíîîð õîë ÿâàõã¿é. Òèéì ó÷ðààñ íýëýýí òîìîîõîí õýìæýýíèé öîãö áîäëîãî ãýäýã þì óó, òîäîðõîé øèéäýë èðæ áàéæ ÿðèõ ¸ñòîé ãýæ áîäîæ áàéãàà þì. Òèéì ó÷ðààñ ìèíèé ñàÿûí õýëñýí ñàíàëóóäûã õàðèóëò àâàõ ãýýä ÿàõàâ, ãàðãàõ ãýæ áàéãàà òîãòîîë äýýð îðóóë÷èõâàë ç¿ãýýð áàéíà ãýæ õýëýõ ãýýä áàéíà.</w:t>
      </w:r>
    </w:p>
    <w:p>
      <w:pPr>
        <w:pStyle w:val="Normal"/>
        <w:ind w:firstLine="720"/>
        <w:jc w:val="both"/>
        <w:rPr/>
      </w:pPr>
      <w:r>
        <w:rPr/>
      </w:r>
    </w:p>
    <w:p>
      <w:pPr>
        <w:pStyle w:val="Normal"/>
        <w:ind w:firstLine="720"/>
        <w:jc w:val="both"/>
        <w:rPr/>
      </w:pPr>
      <w:r>
        <w:rPr>
          <w:b/>
        </w:rPr>
        <w:t>Ä.Àðâèí</w:t>
      </w:r>
      <w:r>
        <w:rPr/>
        <w:t xml:space="preserve">: Çà, èíãýýä àñóóëò, ñàíàë õýëæ äóóñëàà. ªíººäºð Áàéíãûí õîðîîíîîñ áèä íàð Çàñãèéí ãàçàðò ¿¿ðýã ºãñºí òîãòîîë ãàðãàæ áàéãàà. Òà íàðò ýíý òîãòîîëûí òºñëèéã òàðààñàí áàéãàà. Ýí¿¿ãýýð ñàíàë õóðààëãàíà. Íºãºº òàëààð áèä íàð áàñ Òºñâèéí áàéíãûí õîðîîíä ñàíàë, ä¿ãíýëòèéã õ¿ðãýõ áàéãàà, ýíý õî¸ð äýýðýý ñàíàë õóðààÿ. </w:t>
      </w:r>
    </w:p>
    <w:p>
      <w:pPr>
        <w:pStyle w:val="Normal"/>
        <w:ind w:firstLine="720"/>
        <w:jc w:val="both"/>
        <w:rPr/>
      </w:pPr>
      <w:r>
        <w:rPr/>
      </w:r>
    </w:p>
    <w:p>
      <w:pPr>
        <w:pStyle w:val="Normal"/>
        <w:ind w:firstLine="720"/>
        <w:jc w:val="both"/>
        <w:rPr/>
      </w:pPr>
      <w:r>
        <w:rPr/>
        <w:t>Áàéíãûí õîðîîíîîñ àæëûí õýñãèéí ä¿íã àâ÷ õýëýëöýæ, òóëãàìäñàí àñóóäëóóäûã õýðõýí øèéäâýðëýõ òàëààð ãàðãàñàí ñàíàëóóäûã íýãòãýí Çàñãèéí ãàçàðò ¿¿ðýã ºãñºí òîãòîîëûã áàòàëúÿ ãýñýí ñàíàëòàé ãèø¿¿ä ãàðàà ºðãºíº ¿¿.</w:t>
      </w:r>
    </w:p>
    <w:p>
      <w:pPr>
        <w:pStyle w:val="Normal"/>
        <w:ind w:firstLine="720"/>
        <w:jc w:val="both"/>
        <w:rPr/>
      </w:pPr>
      <w:r>
        <w:rPr/>
      </w:r>
    </w:p>
    <w:p>
      <w:pPr>
        <w:pStyle w:val="Normal"/>
        <w:ind w:firstLine="720"/>
        <w:jc w:val="both"/>
        <w:rPr/>
      </w:pPr>
      <w:r>
        <w:rPr>
          <w:b/>
        </w:rPr>
        <w:t>Ï.Àëòàíãýðýë</w:t>
      </w:r>
      <w:r>
        <w:rPr/>
        <w:t>: Ýíý òîãòîîë ýíý áîë ÿàõàâ òóëãàìäñàí àñóóäëûã øèéäâýðëýõ òîãòîîë ø¿¿ äýý. Öààøäàà ýíý òîãòîîëûã ãàðãààä áèä îðõèõã¿é. Ýðõ ç¿éí îð÷íîî ÿàæ ñàéæðóóëàõ âý, ñòàíäàðò íîðìûã íü òîãòîîæ áàéãààä èðýõ îíû òºñºâ äýýð ÿã ýíý ñòàíäàðò íîðìîîð íü òºñâèéã íü áàòàëæ ºãºõ òàëààð þó àíõààðàõ âý ãýýä ÿíç á¿ðèéí þì õèéíý. Òýãýõäýý ýíý äýýð íýã þì àñóóõ ãýýä áàéíà. Áèä íýí òóëãàìäñàí àñóóäëûã øèéäâýðëýæ ºã÷ áàéãàà ó÷ðààñ 9.2 òýðáóì ãýäýã äîòîð îðóóëààä òýð íýã 400 õýäýí ñàÿûã òàâü÷èõàæ áàéãàà þì øèã îéëãîîä áàéíà. Íýí ÿàðàëòàé Öîëìîí ñàéä õýä áèëýý?</w:t>
      </w:r>
    </w:p>
    <w:p>
      <w:pPr>
        <w:pStyle w:val="Normal"/>
        <w:ind w:firstLine="720"/>
        <w:jc w:val="both"/>
        <w:rPr/>
      </w:pPr>
      <w:r>
        <w:rPr/>
      </w:r>
    </w:p>
    <w:p>
      <w:pPr>
        <w:pStyle w:val="Normal"/>
        <w:ind w:firstLine="720"/>
        <w:jc w:val="both"/>
        <w:rPr/>
      </w:pPr>
      <w:r>
        <w:rPr>
          <w:b/>
        </w:rPr>
        <w:t>Æ.Öîëìîí</w:t>
      </w:r>
      <w:r>
        <w:rPr/>
        <w:t>: 469.7 ñàÿ</w:t>
      </w:r>
    </w:p>
    <w:p>
      <w:pPr>
        <w:pStyle w:val="Normal"/>
        <w:ind w:firstLine="720"/>
        <w:jc w:val="both"/>
        <w:rPr/>
      </w:pPr>
      <w:r>
        <w:rPr/>
      </w:r>
    </w:p>
    <w:p>
      <w:pPr>
        <w:pStyle w:val="Normal"/>
        <w:ind w:firstLine="720"/>
        <w:jc w:val="both"/>
        <w:rPr/>
      </w:pPr>
      <w:r>
        <w:rPr>
          <w:b/>
        </w:rPr>
        <w:t>Ï.Àëòàíãýðýë</w:t>
      </w:r>
      <w:r>
        <w:rPr/>
        <w:t>: Òýð 469.7 ãýäãèéã ºíºº ìàðãààøã¿é õýðýãòýé ìºíãº ãýýä áàéãàà ø¿¿ äýý. Ýíèéã º÷èãäºð Õ¿ðýëáààòàð äàðãà ýä íàðòàé óóëçàõàä þó ãýæ õýëñýí. Ýíèéã áè Çàñãèéí ãàçðûí íººöººñ ºíºº ìàðãààøã¿é ãàðãààä ºãºº÷ ýý. Òýãýõã¿é 9.2 òýðáóì ãýýä áººíä íü þì ÿâóóë÷èõààð çýðýã ñóíæèðñààð áàéãààä ýíý ìºíãº íü îäîî øèëæ¿¿ëýí áàéðëóóëàõã¿é áîë 3 ñàð äîòîð áàãòàõã¿é ø¿¿.</w:t>
      </w:r>
    </w:p>
    <w:p>
      <w:pPr>
        <w:pStyle w:val="Normal"/>
        <w:ind w:firstLine="720"/>
        <w:jc w:val="both"/>
        <w:rPr/>
      </w:pPr>
      <w:r>
        <w:rPr/>
      </w:r>
    </w:p>
    <w:p>
      <w:pPr>
        <w:pStyle w:val="Normal"/>
        <w:ind w:firstLine="720"/>
        <w:jc w:val="both"/>
        <w:rPr/>
      </w:pPr>
      <w:r>
        <w:rPr>
          <w:b/>
        </w:rPr>
        <w:t>Ä.Àðâèí</w:t>
      </w:r>
      <w:r>
        <w:rPr/>
        <w:t>: Áè ýíèéã àñóóñàí. Òýð 469-èéã Çàñãèéí ãàçðûí íººöºä ¿íýõýýðèéí ìºíãº áàéõã¿é ãýæ º÷èãäºð áè á¿ð ýíý àñóóäëààð Çàñãèéí ãàçàð äýýð î÷èæ óóëçñàí.</w:t>
      </w:r>
    </w:p>
    <w:p>
      <w:pPr>
        <w:pStyle w:val="Normal"/>
        <w:ind w:firstLine="720"/>
        <w:jc w:val="both"/>
        <w:rPr/>
      </w:pPr>
      <w:r>
        <w:rPr/>
      </w:r>
    </w:p>
    <w:p>
      <w:pPr>
        <w:pStyle w:val="Normal"/>
        <w:ind w:firstLine="720"/>
        <w:jc w:val="both"/>
        <w:rPr/>
      </w:pPr>
      <w:r>
        <w:rPr>
          <w:b/>
        </w:rPr>
        <w:t>Ï.Àëòàíãýðýë</w:t>
      </w:r>
      <w:r>
        <w:rPr/>
        <w:t>: 400 õýäýí ñàÿ òºãðºã ãàðãàæ ÷àäàõã¿é Çàñãèéí ãàçàð áàéãààä ÿìàð õýðýãòýé þì áý?</w:t>
      </w:r>
    </w:p>
    <w:p>
      <w:pPr>
        <w:pStyle w:val="Normal"/>
        <w:ind w:firstLine="720"/>
        <w:jc w:val="both"/>
        <w:rPr/>
      </w:pPr>
      <w:r>
        <w:rPr/>
      </w:r>
    </w:p>
    <w:p>
      <w:pPr>
        <w:pStyle w:val="Normal"/>
        <w:ind w:firstLine="720"/>
        <w:jc w:val="both"/>
        <w:rPr/>
      </w:pPr>
      <w:r>
        <w:rPr>
          <w:b/>
        </w:rPr>
        <w:t>Ä.Àðâèí</w:t>
      </w:r>
      <w:r>
        <w:rPr/>
        <w:t>: Ýíèéã øèéäâýðëýñýí ë äýý. Þó ãýõýýð Ýð¿¿ë ìýíäèéí ÿàìíûõàà áàãöààñàà òºñâººñºº ýä íàð áàéæ áàéãàà ø¿¿ äýý. Òýðíýýñýý õýðýãëýýä, ýíý õóãàöààíä áèä íàð ìàø ÿàðàëòàé òºñâèéí òîäîòãîëä îðóóëæ ºãüå ãýýä ýíý çàìààð øèéäíý.</w:t>
      </w:r>
    </w:p>
    <w:p>
      <w:pPr>
        <w:pStyle w:val="Normal"/>
        <w:ind w:firstLine="720"/>
        <w:jc w:val="both"/>
        <w:rPr/>
      </w:pPr>
      <w:r>
        <w:rPr/>
      </w:r>
    </w:p>
    <w:p>
      <w:pPr>
        <w:pStyle w:val="Normal"/>
        <w:ind w:firstLine="720"/>
        <w:jc w:val="both"/>
        <w:rPr/>
      </w:pPr>
      <w:r>
        <w:rPr>
          <w:b/>
        </w:rPr>
        <w:t>Ï.Àëòàíãýðýë</w:t>
      </w:r>
      <w:r>
        <w:rPr/>
        <w:t>: Ñàíãèéí ÿàì íààäàõûã ÷èíü çºâøººðºõ þì óó? Õóóëü, ýðõ ç¿éí õóâüä íààäàõ ÷èíü áîëîõã¿é ãýýä ñóó÷èõíà äàà.</w:t>
      </w:r>
    </w:p>
    <w:p>
      <w:pPr>
        <w:pStyle w:val="Normal"/>
        <w:ind w:firstLine="720"/>
        <w:jc w:val="both"/>
        <w:rPr/>
      </w:pPr>
      <w:r>
        <w:rPr/>
      </w:r>
    </w:p>
    <w:p>
      <w:pPr>
        <w:pStyle w:val="Normal"/>
        <w:ind w:firstLine="720"/>
        <w:jc w:val="both"/>
        <w:rPr/>
      </w:pPr>
      <w:r>
        <w:rPr>
          <w:b/>
        </w:rPr>
        <w:t>Ä.Àðâèí</w:t>
      </w:r>
      <w:r>
        <w:rPr/>
        <w:t>: Òºñâèéí áàéíãûí õîðîîòîé, Õ¿ðýëáààòàð äàðãà õî¸ðòîé ÿðüæ øèéäâýðëýñíýýñ ººð.</w:t>
      </w:r>
    </w:p>
    <w:p>
      <w:pPr>
        <w:pStyle w:val="Normal"/>
        <w:ind w:firstLine="720"/>
        <w:jc w:val="both"/>
        <w:rPr/>
      </w:pPr>
      <w:r>
        <w:rPr/>
      </w:r>
    </w:p>
    <w:p>
      <w:pPr>
        <w:pStyle w:val="Normal"/>
        <w:ind w:firstLine="720"/>
        <w:jc w:val="both"/>
        <w:rPr/>
      </w:pPr>
      <w:r>
        <w:rPr>
          <w:b/>
        </w:rPr>
        <w:t>Ï.Àëòàíãýðýë</w:t>
      </w:r>
      <w:r>
        <w:rPr/>
        <w:t>: Ñàíãèéí ñàéäûã áàéëãàæ áàéãààä ÿðüñàí áîë õàìààã¿é äýýð áàéõã¿é þó. Ýð¿¿ë ìýíäèéí ñàéäûí îäîîãèéí áàãöàä çîõèöóóëàëò õèéãýýä 400 õýäýí ñàÿûã òà íàð ºíºº ìàðãààøã¿é ãàðãààä ºãºõ òèéì ýðõ ç¿éí ¿íäýñ áàéíà óó, ¿ã¿é þó ãýäãèéã Ñàíãèéí ñàéä ë ÿðèíà ø¿¿ äýý. Õ¿ðýëáààòàð äàðãà Ñàíãèéí ñàéäàä íààäàõûãàà ãàðãàæ çîõèöóóëàëò õèé ãýíý, Ñàíãèéí ÿàìíûõàí ÷èíü áààõàí õóóëü ä¿ðýì ÿðèàä çîãñîî÷èõäîã áàéõã¿é þó. Áè òèéì þì áîëîõ âèé ãýýä.</w:t>
      </w:r>
    </w:p>
    <w:p>
      <w:pPr>
        <w:pStyle w:val="Normal"/>
        <w:ind w:firstLine="720"/>
        <w:jc w:val="both"/>
        <w:rPr/>
      </w:pPr>
      <w:r>
        <w:rPr/>
      </w:r>
    </w:p>
    <w:p>
      <w:pPr>
        <w:pStyle w:val="Normal"/>
        <w:ind w:firstLine="720"/>
        <w:jc w:val="both"/>
        <w:rPr/>
      </w:pPr>
      <w:r>
        <w:rPr>
          <w:b/>
        </w:rPr>
        <w:t>Ä.Àðâèí</w:t>
      </w:r>
      <w:r>
        <w:rPr/>
        <w:t xml:space="preserve">: Òýãýõäýý òýð 469-òýé ÷èíü àäèëõàí 2.1 òýðáóì çàñâàðûí ìºíãº ÷èíü áàñ íýí ÿàðàëòàé ø¿¿ äýý. </w:t>
      </w:r>
    </w:p>
    <w:p>
      <w:pPr>
        <w:pStyle w:val="Normal"/>
        <w:ind w:firstLine="720"/>
        <w:jc w:val="both"/>
        <w:rPr/>
      </w:pPr>
      <w:r>
        <w:rPr/>
      </w:r>
    </w:p>
    <w:p>
      <w:pPr>
        <w:pStyle w:val="Normal"/>
        <w:ind w:firstLine="720"/>
        <w:jc w:val="both"/>
        <w:rPr/>
      </w:pPr>
      <w:r>
        <w:rPr>
          <w:b/>
        </w:rPr>
        <w:t>Ï.Àëòàíãýðýë</w:t>
      </w:r>
      <w:r>
        <w:rPr/>
        <w:t>: 2.1-èéã ÿðüæ áîëæ áàéãàà þì. Äýìáýðýë äàðãàòàé ÿðüæ áàéãààä Èõ Õóðëûí òîãòîîë ãàðãóóëààä ÷ þì óó, õàìààã¿é. Òýð 400 õýäýí ñàÿ ÷èíü ºíºº ìàðãààøã¿é ãýýä áàéãàà ø¿¿ äýý. ªíºº ìàðãààøã¿é ýíèéã øèéäýõã¿é áîë òà íàð àæèë õèéæ ÷àäàõã¿é ø¿¿ äýý.</w:t>
      </w:r>
    </w:p>
    <w:p>
      <w:pPr>
        <w:pStyle w:val="Normal"/>
        <w:ind w:firstLine="720"/>
        <w:jc w:val="both"/>
        <w:rPr/>
      </w:pPr>
      <w:r>
        <w:rPr/>
      </w:r>
    </w:p>
    <w:p>
      <w:pPr>
        <w:pStyle w:val="Normal"/>
        <w:ind w:firstLine="720"/>
        <w:jc w:val="both"/>
        <w:rPr/>
      </w:pPr>
      <w:r>
        <w:rPr>
          <w:b/>
        </w:rPr>
        <w:t>Ä.Àðâèí</w:t>
      </w:r>
      <w:r>
        <w:rPr/>
        <w:t>: Öîëìîí, õèéæ áîëîõ óó? ×è õýëýýäýõ äýý. Ñàÿûí ýíý çîõèöóóëàëòààð, º÷èãäºð Òºñâèéí áàéíãûí õîðîîí äýýð òàíàé Ò¿ìýíäýìáýðýë ñàíõ¿¿ãèéíõ íü äàðãàòàé ÿðèàä èíãýæ áîëíî ãýæ áèä íàð îðîé ÿðüæ òîõèðñîí.</w:t>
      </w:r>
    </w:p>
    <w:p>
      <w:pPr>
        <w:pStyle w:val="Normal"/>
        <w:ind w:firstLine="720"/>
        <w:jc w:val="both"/>
        <w:rPr/>
      </w:pPr>
      <w:r>
        <w:rPr/>
      </w:r>
    </w:p>
    <w:p>
      <w:pPr>
        <w:pStyle w:val="Normal"/>
        <w:ind w:firstLine="720"/>
        <w:jc w:val="both"/>
        <w:rPr/>
      </w:pPr>
      <w:r>
        <w:rPr>
          <w:b/>
        </w:rPr>
        <w:t>Ï.Àëòàíãýðýë</w:t>
      </w:r>
      <w:r>
        <w:rPr/>
        <w:t>: Òýãæ áîëîõ þì óó?</w:t>
      </w:r>
    </w:p>
    <w:p>
      <w:pPr>
        <w:pStyle w:val="Normal"/>
        <w:ind w:firstLine="720"/>
        <w:jc w:val="both"/>
        <w:rPr/>
      </w:pPr>
      <w:r>
        <w:rPr/>
      </w:r>
    </w:p>
    <w:p>
      <w:pPr>
        <w:pStyle w:val="Normal"/>
        <w:ind w:firstLine="720"/>
        <w:jc w:val="both"/>
        <w:rPr/>
      </w:pPr>
      <w:r>
        <w:rPr>
          <w:b/>
        </w:rPr>
        <w:t>Æ.Öîëìîí</w:t>
      </w:r>
      <w:r>
        <w:rPr/>
        <w:t>: Áîëîõã¿é. ªíººäºð ñàéäûí áàãöàä åðººñºº áàéõã¿é. ¯ç¿¿ëýëò, ¿ç¿¿ëýëòýýð íü õóâààãààä õóâààðèë÷èõñàí.</w:t>
      </w:r>
    </w:p>
    <w:p>
      <w:pPr>
        <w:pStyle w:val="Normal"/>
        <w:ind w:firstLine="720"/>
        <w:jc w:val="both"/>
        <w:rPr/>
      </w:pPr>
      <w:r>
        <w:rPr/>
      </w:r>
    </w:p>
    <w:p>
      <w:pPr>
        <w:pStyle w:val="Normal"/>
        <w:ind w:firstLine="720"/>
        <w:jc w:val="both"/>
        <w:rPr/>
      </w:pPr>
      <w:r>
        <w:rPr>
          <w:b/>
        </w:rPr>
        <w:t>Ï.Àëòàíãýðýë</w:t>
      </w:r>
      <w:r>
        <w:rPr/>
        <w:t>: Õóâààãààä ºã÷èõñºí ó÷ðààñ Òºñâèéí õóóëèéã ººð÷èëæ áàéæ ë íààäàõ ÷èíü õèéíý. Òèéì ó÷ðààñ Ëàìáàà ñàéäûí áàãöèéã ÿíçëààä öýãöëýýä ìºíãèéã íü çîõèöóóëàëò õèéãýýä ãàðãàíà ãýñýí îéëãîëò áàéõã¿é. Òýãýõ þì áîë õóóëü ººð÷ëºõ õýðýã ãàðíà.</w:t>
      </w:r>
    </w:p>
    <w:p>
      <w:pPr>
        <w:pStyle w:val="Normal"/>
        <w:ind w:firstLine="720"/>
        <w:jc w:val="both"/>
        <w:rPr/>
      </w:pPr>
      <w:r>
        <w:rPr/>
      </w:r>
    </w:p>
    <w:p>
      <w:pPr>
        <w:pStyle w:val="Normal"/>
        <w:ind w:firstLine="720"/>
        <w:jc w:val="both"/>
        <w:rPr/>
      </w:pPr>
      <w:r>
        <w:rPr>
          <w:b/>
        </w:rPr>
        <w:t>Æ.Öîëìîí</w:t>
      </w:r>
      <w:r>
        <w:rPr/>
        <w:t>: Òºñâèéí òóõàé õóóëèéã ººð÷èëæ áàéæ, ýíý ººð÷ëºãäºíº.</w:t>
      </w:r>
    </w:p>
    <w:p>
      <w:pPr>
        <w:pStyle w:val="Normal"/>
        <w:ind w:firstLine="720"/>
        <w:jc w:val="both"/>
        <w:rPr/>
      </w:pPr>
      <w:r>
        <w:rPr/>
      </w:r>
    </w:p>
    <w:p>
      <w:pPr>
        <w:pStyle w:val="Normal"/>
        <w:ind w:firstLine="720"/>
        <w:jc w:val="both"/>
        <w:rPr/>
      </w:pPr>
      <w:r>
        <w:rPr>
          <w:b/>
        </w:rPr>
        <w:t>Ï.Àëòàíãýðýë</w:t>
      </w:r>
      <w:r>
        <w:rPr/>
        <w:t>: Òýð áîë ÿàõ àðãàã¿é õóóëü.</w:t>
      </w:r>
    </w:p>
    <w:p>
      <w:pPr>
        <w:pStyle w:val="Normal"/>
        <w:ind w:firstLine="720"/>
        <w:jc w:val="both"/>
        <w:rPr/>
      </w:pPr>
      <w:r>
        <w:rPr/>
      </w:r>
    </w:p>
    <w:p>
      <w:pPr>
        <w:pStyle w:val="Normal"/>
        <w:ind w:firstLine="720"/>
        <w:jc w:val="both"/>
        <w:rPr/>
      </w:pPr>
      <w:r>
        <w:rPr>
          <w:b/>
        </w:rPr>
        <w:t>Æ.Öîëìîí</w:t>
      </w:r>
      <w:r>
        <w:rPr/>
        <w:t>: Ï.Àëòàíãýðýë ãèø¿¿íèé õýëýýä áàéãàà ¿íýõýýð øèéäýõ ç¿éòýé àñóóäàë. ßàãààä ãýâýë Àëòàíãýðýë ãèø¿¿íä áàÿðëàëàà. Ýíý àñóóäëûã ºíººäºð Åðºíõèé ñàéä ººðèéí áèåýð î÷èæ ¿çñýí. Ýíý 2.1 òýðáóì òºãðºãèéã ÿàðàëòàé ãàðãàæ ºãºõ ¸ñòîé, 3 ñàðûí äîòîð ýíý çàñâàðûã õèéõ ¸ñòîé. Ýíý çàñâàðûã  õèéñíýýð 20 æèëèéí õóãàöààíä øèíý áàðèëãà áàðü÷èõñàí õýìæýýíä õ¿ðýõýýð òèéì öîãö çàñâàðûã õèéå ãýñýí áàéãàà. Èíãýýä 3 ñàðûí õóãàöààíä áèä À÷òàí ýìíýëýãòýé ãýðýý õèéãýýä, áàñ òýäíèé ºãñºí ñàíàëààð 170 ñàÿ òºãðºãººð áàãà õýìæýýíèé èéì ãýðýýã  õèéãýýä çºâõºí òàëáàéí ò¿ðýýñèéã òºëºõººð áàñ íýã àæ àõóéí áàéãóóëëàãûã õîõèðîîãîîä.</w:t>
      </w:r>
    </w:p>
    <w:p>
      <w:pPr>
        <w:pStyle w:val="Normal"/>
        <w:ind w:firstLine="720"/>
        <w:jc w:val="both"/>
        <w:rPr/>
      </w:pPr>
      <w:r>
        <w:rPr/>
      </w:r>
    </w:p>
    <w:p>
      <w:pPr>
        <w:pStyle w:val="Normal"/>
        <w:ind w:firstLine="720"/>
        <w:jc w:val="both"/>
        <w:rPr/>
      </w:pPr>
      <w:r>
        <w:rPr>
          <w:b/>
        </w:rPr>
        <w:t>Ï.Àëòàíãýðýë</w:t>
      </w:r>
      <w:r>
        <w:rPr/>
        <w:t>: Íààäàõûã ÷èíü îéëãîæ áàéíà. Åðºíõèé ñàéäûã î÷èõîä òà íàð íýí ÿàðàëòàé 460 õýäýí íººöººñºº øèéäýýä ºãºº÷ ãýäýã õ¿ñýëò òàâüñàí óó?</w:t>
      </w:r>
    </w:p>
    <w:p>
      <w:pPr>
        <w:pStyle w:val="Normal"/>
        <w:ind w:firstLine="720"/>
        <w:jc w:val="both"/>
        <w:rPr/>
      </w:pPr>
      <w:r>
        <w:rPr/>
      </w:r>
    </w:p>
    <w:p>
      <w:pPr>
        <w:pStyle w:val="Normal"/>
        <w:ind w:firstLine="720"/>
        <w:jc w:val="both"/>
        <w:rPr/>
      </w:pPr>
      <w:r>
        <w:rPr>
          <w:b/>
        </w:rPr>
        <w:t>Æ.Öîëìîí</w:t>
      </w:r>
      <w:r>
        <w:rPr/>
        <w:t>: Òàâüñàí.</w:t>
      </w:r>
    </w:p>
    <w:p>
      <w:pPr>
        <w:pStyle w:val="Normal"/>
        <w:ind w:firstLine="720"/>
        <w:jc w:val="both"/>
        <w:rPr/>
      </w:pPr>
      <w:r>
        <w:rPr/>
      </w:r>
    </w:p>
    <w:p>
      <w:pPr>
        <w:pStyle w:val="Normal"/>
        <w:ind w:firstLine="720"/>
        <w:jc w:val="both"/>
        <w:rPr/>
      </w:pPr>
      <w:r>
        <w:rPr>
          <w:b/>
        </w:rPr>
        <w:t>Ï.Àëòàíãýðýë</w:t>
      </w:r>
      <w:r>
        <w:rPr/>
        <w:t>: Þó ãýñýí áý?</w:t>
      </w:r>
    </w:p>
    <w:p>
      <w:pPr>
        <w:pStyle w:val="Normal"/>
        <w:ind w:firstLine="720"/>
        <w:jc w:val="both"/>
        <w:rPr/>
      </w:pPr>
      <w:r>
        <w:rPr/>
      </w:r>
    </w:p>
    <w:p>
      <w:pPr>
        <w:pStyle w:val="Normal"/>
        <w:ind w:firstLine="720"/>
        <w:jc w:val="both"/>
        <w:rPr/>
      </w:pPr>
      <w:r>
        <w:rPr>
          <w:b/>
        </w:rPr>
        <w:t>Æ.Öîëìîí</w:t>
      </w:r>
      <w:r>
        <w:rPr/>
        <w:t>: Åðºíõèé ñàéä ìàðãààøèéí õóðàëä îðóóëæ øèéäüå ãýñýí.</w:t>
      </w:r>
    </w:p>
    <w:p>
      <w:pPr>
        <w:pStyle w:val="Normal"/>
        <w:ind w:firstLine="720"/>
        <w:jc w:val="both"/>
        <w:rPr/>
      </w:pPr>
      <w:r>
        <w:rPr/>
      </w:r>
    </w:p>
    <w:p>
      <w:pPr>
        <w:pStyle w:val="Normal"/>
        <w:ind w:firstLine="720"/>
        <w:jc w:val="both"/>
        <w:rPr/>
      </w:pPr>
      <w:r>
        <w:rPr>
          <w:b/>
        </w:rPr>
        <w:t>Ä.Àðâèí</w:t>
      </w:r>
      <w:r>
        <w:rPr/>
        <w:t>: Ìàðãààø ÿìàð ÷ ãýñýí ýíý àñóóäëûã Òºñâèéí áàéíãûí õîðîîíû äàðãàòàé òîõèðñîí. Òºñâèéí áàéíãûí õîðîî øèéäâýðëýæ ºãüå ãýñýí. Ýíèéã èíãýýä áèä Òºñâèéí áàéíãûí õîðîîíä ºãíº.</w:t>
      </w:r>
    </w:p>
    <w:p>
      <w:pPr>
        <w:pStyle w:val="Normal"/>
        <w:ind w:firstLine="720"/>
        <w:jc w:val="both"/>
        <w:rPr/>
      </w:pPr>
      <w:r>
        <w:rPr/>
      </w:r>
    </w:p>
    <w:p>
      <w:pPr>
        <w:pStyle w:val="Normal"/>
        <w:ind w:firstLine="720"/>
        <w:jc w:val="both"/>
        <w:rPr/>
      </w:pPr>
      <w:r>
        <w:rPr>
          <w:b/>
        </w:rPr>
        <w:t>Ï.Àëòàíãýðýë</w:t>
      </w:r>
      <w:r>
        <w:rPr/>
        <w:t>: Ñ.Ëàìáàà ñàéäûí áàãöûã çîõèöóóëæ õèéíý ãýäýã áîë ¿íýõýýð õóäëàà ø¿¿. Àðâèí ãèø¿¿í ýý. Õóóëü ººð÷èëæ áàéæ õèéíý, íààäàõ ÷èíü.</w:t>
      </w:r>
    </w:p>
    <w:p>
      <w:pPr>
        <w:pStyle w:val="Normal"/>
        <w:ind w:firstLine="720"/>
        <w:jc w:val="both"/>
        <w:rPr/>
      </w:pPr>
      <w:r>
        <w:rPr/>
      </w:r>
    </w:p>
    <w:p>
      <w:pPr>
        <w:pStyle w:val="Normal"/>
        <w:ind w:firstLine="720"/>
        <w:jc w:val="both"/>
        <w:rPr/>
      </w:pPr>
      <w:r>
        <w:rPr>
          <w:b/>
        </w:rPr>
        <w:t>Ä.Àðâèí</w:t>
      </w:r>
      <w:r>
        <w:rPr/>
        <w:t>: Òýãýõäýý òºñâèéí òîäîòãîëîîð áèä íàð îðóóëíà ø¿¿ äýý.</w:t>
      </w:r>
    </w:p>
    <w:p>
      <w:pPr>
        <w:pStyle w:val="Normal"/>
        <w:ind w:firstLine="720"/>
        <w:jc w:val="both"/>
        <w:rPr/>
      </w:pPr>
      <w:r>
        <w:rPr/>
      </w:r>
    </w:p>
    <w:p>
      <w:pPr>
        <w:pStyle w:val="Normal"/>
        <w:ind w:firstLine="720"/>
        <w:jc w:val="both"/>
        <w:rPr/>
      </w:pPr>
      <w:r>
        <w:rPr>
          <w:b/>
        </w:rPr>
        <w:t>Ï.Àëòàíãýðýë</w:t>
      </w:r>
      <w:r>
        <w:rPr/>
        <w:t>: Òîäîòãîëîî áèä íàð õýäýí ñàðä õèéõ âý? 5, 6 ñàðààñ íààø õèéõã¿é ø¿¿ äýý.</w:t>
      </w:r>
    </w:p>
    <w:p>
      <w:pPr>
        <w:pStyle w:val="Normal"/>
        <w:ind w:firstLine="720"/>
        <w:jc w:val="both"/>
        <w:rPr/>
      </w:pPr>
      <w:r>
        <w:rPr/>
      </w:r>
    </w:p>
    <w:p>
      <w:pPr>
        <w:pStyle w:val="Normal"/>
        <w:ind w:firstLine="720"/>
        <w:jc w:val="both"/>
        <w:rPr/>
      </w:pPr>
      <w:r>
        <w:rPr>
          <w:b/>
        </w:rPr>
        <w:t>Ä.Àðâèí</w:t>
      </w:r>
      <w:r>
        <w:rPr/>
        <w:t>: Òýãýõäýý õàðèí òýð áàãöàä íü áèä àæèëëóóëàõ ýðõèéã íü ºã÷èõüå ãýæ áàéãàà þì.</w:t>
      </w:r>
    </w:p>
    <w:p>
      <w:pPr>
        <w:pStyle w:val="Normal"/>
        <w:ind w:firstLine="720"/>
        <w:jc w:val="both"/>
        <w:rPr/>
      </w:pPr>
      <w:r>
        <w:rPr/>
      </w:r>
    </w:p>
    <w:p>
      <w:pPr>
        <w:pStyle w:val="Normal"/>
        <w:ind w:firstLine="720"/>
        <w:jc w:val="both"/>
        <w:rPr/>
      </w:pPr>
      <w:r>
        <w:rPr>
          <w:b/>
        </w:rPr>
        <w:t>Ï.Àëòàíãýðýë</w:t>
      </w:r>
      <w:r>
        <w:rPr/>
        <w:t>: Òýãýõýýð çýðýã ýðõ ç¿éí àêò ãàðãàõ ¸ñòîé. Òºñâèéí õóóëèà ë ººð÷èëíº.</w:t>
      </w:r>
    </w:p>
    <w:p>
      <w:pPr>
        <w:pStyle w:val="Normal"/>
        <w:ind w:firstLine="720"/>
        <w:jc w:val="both"/>
        <w:rPr/>
      </w:pPr>
      <w:r>
        <w:rPr/>
      </w:r>
    </w:p>
    <w:p>
      <w:pPr>
        <w:pStyle w:val="Normal"/>
        <w:ind w:firstLine="720"/>
        <w:jc w:val="both"/>
        <w:rPr/>
      </w:pPr>
      <w:r>
        <w:rPr>
          <w:b/>
        </w:rPr>
        <w:t>Ä.Àðâèí</w:t>
      </w:r>
      <w:r>
        <w:rPr/>
        <w:t>:-Õàðèí òýãýýä Òºñâèéí áàéíãûí õîðîî ýí¿¿ãýýðýý õóðàëäàæ ýðõ ç¿éí àêòûã íü ãàðãàæ ºãºõ ãýæ áèä ñàíàë, ä¿ãíýëòýý Òºñâèéí áàéíãûí õîðîîíä ºã÷ áàéãàà áàéõã¿é þó.</w:t>
      </w:r>
    </w:p>
    <w:p>
      <w:pPr>
        <w:pStyle w:val="Normal"/>
        <w:ind w:firstLine="720"/>
        <w:jc w:val="both"/>
        <w:rPr/>
      </w:pPr>
      <w:r>
        <w:rPr/>
      </w:r>
    </w:p>
    <w:p>
      <w:pPr>
        <w:pStyle w:val="Normal"/>
        <w:ind w:firstLine="720"/>
        <w:jc w:val="both"/>
        <w:rPr/>
      </w:pPr>
      <w:r>
        <w:rPr>
          <w:b/>
        </w:rPr>
        <w:t>À.Òëåéõàí</w:t>
      </w:r>
      <w:r>
        <w:rPr/>
        <w:t>:-¯íýõýýð áèä ýíý àñóóäëûã íýëýýí òîì áîëãîæ ÿðüæ ýöýñò íü õºðºíãèéã íü øèéäýæ ºã÷ ÷àäàõã¿é áîë õóðàëäàõûí õýðýã áàéõã¿é ø¿¿ äýý. Óã íü ýíý õóðàë äýýð Ñàíãèéí ñàéä íü, ÕÝÃ-ûí äàðãà íü ÷ þì óó, õýí íýã íü áàéæ áàéãààä ýíý àñóóäëûã ÿðèõ ¸ñòîé áàéñàí. ¯íýõýýðèéí à÷ õîëáîãäîë ºãºõã¿é áàéíà ø¿¿ äýý. Õîòûí äàðãà íü ÷ èðýõã¿é þì, äýä äàðãà íü èðýýä ñóóæ áàéõ æèøýýòýé. Ýíý äýýð Áàéíãûí õîðîîíû äàðãà àíõààðàë òàâüæ, õýðâýý ¿íýõýýðèéí ýíý ÿðèõ ãýæ áàéãàà àñóóäàë ìààíü øèéäýãäýõã¿é áàéõ þì áîë áèä äàõèí  õóðàëäàõ õýðýãòýé.</w:t>
      </w:r>
    </w:p>
    <w:p>
      <w:pPr>
        <w:pStyle w:val="Normal"/>
        <w:ind w:firstLine="720"/>
        <w:jc w:val="both"/>
        <w:rPr/>
      </w:pPr>
      <w:r>
        <w:rPr/>
      </w:r>
    </w:p>
    <w:p>
      <w:pPr>
        <w:pStyle w:val="Normal"/>
        <w:ind w:firstLine="720"/>
        <w:jc w:val="both"/>
        <w:rPr/>
      </w:pPr>
      <w:r>
        <w:rPr/>
        <w:t xml:space="preserve">Áèä 4 äýõ ºäðèéí õóðëààð çóä áîëæ áàéãàà àéìãóóäàä õºðºíãº ãàðãàõ òóõàé àñóóäëûã Èõ Õóðëààð ÿðèõ ãýæ áàéãàà ó÷ðààñ ò¿¿íòýé óÿëäóóëæ, Áàéíãûí õîðîîíîîñ Èõ Õóðëûí òîãòîîë ñàíàà÷èëæ áîëîâñðóóëààä àìàðæèõ ãàçðóóäûí õºðºíãèéí òóõàé àñóóäëûã øèéäýõ òóõàé òîãòîîëûã áèä ºðãºí áàðèõ ¸ñòîé ø¿¿. Îäîî Èõ Õóðëûí ÷óóëãàí äóóñàõ ãýæ áàéõàä ë áèä íàð ÿðüñàí áîëæ ñ¿ðæèãíýí ÿðèàä ñ¿¿ëä íü ÿìàð ÷ òóñëàìæ ¿ç¿¿ëæ ÷àäàõã¿é áîë õóðàëäàõûí õýðýã áàéõã¿é ø¿¿ äýý. </w:t>
      </w:r>
    </w:p>
    <w:p>
      <w:pPr>
        <w:pStyle w:val="Normal"/>
        <w:ind w:firstLine="720"/>
        <w:jc w:val="both"/>
        <w:rPr/>
      </w:pPr>
      <w:r>
        <w:rPr/>
      </w:r>
    </w:p>
    <w:p>
      <w:pPr>
        <w:pStyle w:val="Normal"/>
        <w:ind w:firstLine="720"/>
        <w:jc w:val="both"/>
        <w:rPr/>
      </w:pPr>
      <w:r>
        <w:rPr/>
        <w:t>Õýðâýý Òºñâèéí áàéíãûí õîðîîíîîñ òîãòîîë ãàðãààä Ýð¿¿ë ìýíäèéí ñàéäàä áàãöààñàà ýíý àñóóäàëä ýõíèé òýðáóì òºãðºã ãàðãàæ çàðöóóëààä, äàðàà íü òºñâèéí òîäîòãîëîîð îðóóëúÿ ãýäýã õóóëü, ýðõ ç¿éí îð÷èí áàéãàà þì áîë òýð¿¿ãýýð áîëãî¸. Õýðâýý òèéì áèø áàéâàë áèä ìàðãààø ÿàðàëòàé äàõèæ õóðàëäàæ õóóëèéí òîãòîîë ñàíàà÷èëæ, íºãººäºð ºðãºí áàðüæ Èõ Õóðëààð øèéäýõ ¸ñòîé ø¿¿. Ýíý äýýð òà èë¿¿ àíõààðàõ ¸ñòîé ãýæ õýëìýýð áàéíà.</w:t>
      </w:r>
    </w:p>
    <w:p>
      <w:pPr>
        <w:pStyle w:val="Normal"/>
        <w:ind w:firstLine="720"/>
        <w:jc w:val="both"/>
        <w:rPr/>
      </w:pPr>
      <w:r>
        <w:rPr/>
      </w:r>
    </w:p>
    <w:p>
      <w:pPr>
        <w:pStyle w:val="Normal"/>
        <w:ind w:firstLine="720"/>
        <w:jc w:val="both"/>
        <w:rPr/>
      </w:pPr>
      <w:r>
        <w:rPr>
          <w:b/>
        </w:rPr>
        <w:t>Ä.Àðâèí</w:t>
      </w:r>
      <w:r>
        <w:rPr/>
        <w:t>: Ãîë íü áèä ýíèéã îðóóëæ èðæ áàéãàà íü áèä õºðºíãº ìºíãèéã øèéäýõ äýýð ë áèä íàð íýëýýí èõ õóðäàöòàé àæèëëàñàí ø¿¿ äýý. ª÷èãäºð Òºñâèéí áàéíãûí õîðîî Çàñãèéí ãàçàðòàé ÿðüæ áàéãààä òýð ýðõ ç¿éí îð÷èíã íü Òºñâèéí áàéíãûí õîðîî íýýãýýä ºãüå. Òà íàð ñàíàë, ä¿ãíýëòýý Íèéãìèéí áîäëîãûí áàéíãûí õîðîî ñàíàë, ä¿ãíýëòýý ìàðãààøèéí õóðàëä îðóóëààä èð ãýýä áóñàä àñóóäëûí õ¿ðýýíä ìàíàé àñóóäëûã ìàðãààø ýðõ ç¿éí àêòûã íü á¿ðä¿¿ëíý ãýæ áèä íàð òîõèðîîä, ýíý àñóóäëàà ºíººäºð ÿàðàëòàé Áàéíãûí õîðîîãîîð îðóóëæ èðæ áàéãàà ø¿¿ äýý.</w:t>
      </w:r>
    </w:p>
    <w:p>
      <w:pPr>
        <w:pStyle w:val="Normal"/>
        <w:ind w:firstLine="720"/>
        <w:jc w:val="both"/>
        <w:rPr/>
      </w:pPr>
      <w:r>
        <w:rPr/>
      </w:r>
    </w:p>
    <w:p>
      <w:pPr>
        <w:pStyle w:val="Normal"/>
        <w:ind w:firstLine="720"/>
        <w:jc w:val="both"/>
        <w:rPr/>
      </w:pPr>
      <w:r>
        <w:rPr/>
        <w:t>Õýðâýý ºíººäºð Òºñâèéí áàéíãûí õîðîî øèéäýãäýõã¿é áîë áèä äàðààãèéíõàà àðãà õýìæýýã àâíà ø¿¿ äýý.</w:t>
      </w:r>
    </w:p>
    <w:p>
      <w:pPr>
        <w:pStyle w:val="Normal"/>
        <w:ind w:firstLine="720"/>
        <w:jc w:val="both"/>
        <w:rPr/>
      </w:pPr>
      <w:r>
        <w:rPr/>
      </w:r>
    </w:p>
    <w:p>
      <w:pPr>
        <w:pStyle w:val="Normal"/>
        <w:ind w:firstLine="720"/>
        <w:jc w:val="both"/>
        <w:rPr/>
      </w:pPr>
      <w:r>
        <w:rPr>
          <w:b/>
        </w:rPr>
        <w:t>Ï.Àëòàíãýðýë</w:t>
      </w:r>
      <w:r>
        <w:rPr/>
        <w:t>: 400 õýä äýýð òà Åðºíõèé ñàéäûã øàõààðàé, ººðºº àìëàñàí þì áàéíà ø¿¿ äýý. Òýðíèéã íü ìàðãààø àìàðæèõ ãàçàð äýýð î÷îîä àìëàñàí þì áàéíà, íººöººñºº 460-ûã íü ãàðãààä ºã÷èõ ãýäýã äýýð øàõàõ õýðýãòýé ø¿¿ äýý.</w:t>
      </w:r>
    </w:p>
    <w:p>
      <w:pPr>
        <w:pStyle w:val="Normal"/>
        <w:ind w:firstLine="720"/>
        <w:jc w:val="both"/>
        <w:rPr/>
      </w:pPr>
      <w:r>
        <w:rPr/>
      </w:r>
    </w:p>
    <w:p>
      <w:pPr>
        <w:pStyle w:val="Normal"/>
        <w:ind w:firstLine="720"/>
        <w:jc w:val="both"/>
        <w:rPr/>
      </w:pPr>
      <w:r>
        <w:rPr>
          <w:b/>
        </w:rPr>
        <w:t>Ä.Àðâèí</w:t>
      </w:r>
      <w:r>
        <w:rPr/>
        <w:t xml:space="preserve">: Èíãýýä Òºñâèéí áàéíãûí õîðîîíä ÿâóóëàõ ñàíàë, ä¿ãíýëòèéã õ¿ðã¿¿ëýõ íü ç¿éòýé ãýñýí ãèø¿¿ä ãàðàà ºðãºíº ¿¿. </w:t>
      </w:r>
    </w:p>
    <w:p>
      <w:pPr>
        <w:pStyle w:val="Normal"/>
        <w:ind w:firstLine="720"/>
        <w:jc w:val="both"/>
        <w:rPr/>
      </w:pPr>
      <w:r>
        <w:rPr/>
      </w:r>
    </w:p>
    <w:p>
      <w:pPr>
        <w:pStyle w:val="Normal"/>
        <w:ind w:firstLine="720"/>
        <w:jc w:val="both"/>
        <w:rPr/>
      </w:pPr>
      <w:r>
        <w:rPr/>
        <w:t>16-ààñ 16.</w:t>
      </w:r>
    </w:p>
    <w:p>
      <w:pPr>
        <w:pStyle w:val="Normal"/>
        <w:ind w:firstLine="720"/>
        <w:jc w:val="both"/>
        <w:rPr/>
      </w:pPr>
      <w:r>
        <w:rPr/>
      </w:r>
    </w:p>
    <w:p>
      <w:pPr>
        <w:pStyle w:val="Normal"/>
        <w:ind w:firstLine="720"/>
        <w:jc w:val="both"/>
        <w:rPr/>
      </w:pPr>
      <w:r>
        <w:rPr/>
        <w:t>Çàñãèéí ãàçàðò ¿¿ðýã ºãñºí òîãòîîëûã áàòàëúÿ ãýñýí ñàíàëòàé ãèø¿¿ä ãàðàà ºðãºíº ¿¿.</w:t>
      </w:r>
    </w:p>
    <w:p>
      <w:pPr>
        <w:pStyle w:val="Normal"/>
        <w:ind w:firstLine="720"/>
        <w:jc w:val="both"/>
        <w:rPr/>
      </w:pPr>
      <w:r>
        <w:rPr/>
      </w:r>
    </w:p>
    <w:p>
      <w:pPr>
        <w:pStyle w:val="Normal"/>
        <w:ind w:firstLine="720"/>
        <w:jc w:val="both"/>
        <w:rPr/>
      </w:pPr>
      <w:r>
        <w:rPr>
          <w:b/>
        </w:rPr>
        <w:t>À.Òëåéõàí</w:t>
      </w:r>
      <w:r>
        <w:rPr/>
        <w:t>:-Ýíý äýýð áàòëàõààñ ºìíº çàñìààð íàéðóóëìààð, ðåäàêö ãýäýã þì óó, æààõàí çàñàõ þì áàéíà. Äýìæýýä äàðàà íü òà ñàéæðóóëæ áàéãààä òýðíèéã áàòàëáàë ÿàñàí þì áý?</w:t>
      </w:r>
    </w:p>
    <w:p>
      <w:pPr>
        <w:pStyle w:val="Normal"/>
        <w:ind w:firstLine="720"/>
        <w:jc w:val="both"/>
        <w:rPr/>
      </w:pPr>
      <w:r>
        <w:rPr/>
      </w:r>
    </w:p>
    <w:p>
      <w:pPr>
        <w:pStyle w:val="Normal"/>
        <w:ind w:firstLine="720"/>
        <w:jc w:val="both"/>
        <w:rPr/>
      </w:pPr>
      <w:r>
        <w:rPr>
          <w:b/>
        </w:rPr>
        <w:t>Ä.Àðâèí</w:t>
      </w:r>
      <w:r>
        <w:rPr/>
        <w:t>:-Òëåéõàí ãèø¿¿í òýãâýë ñàíàëóóäàà áè÷ýýä ÿâóóë÷èõ. Èíãýýä áàòàëúÿ. Áàÿðëàëàà.</w:t>
      </w:r>
    </w:p>
    <w:p>
      <w:pPr>
        <w:pStyle w:val="Normal"/>
        <w:ind w:firstLine="720"/>
        <w:jc w:val="both"/>
        <w:rPr/>
      </w:pPr>
      <w:r>
        <w:rPr/>
      </w:r>
    </w:p>
    <w:p>
      <w:pPr>
        <w:pStyle w:val="Normal"/>
        <w:ind w:firstLine="720"/>
        <w:jc w:val="both"/>
        <w:rPr/>
      </w:pPr>
      <w:r>
        <w:rPr>
          <w:b/>
          <w:i/>
        </w:rPr>
        <w:t>Õóðàëäààí 18 öàã 35 ìèíóòàä ºíäºðëºâ.</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r>
    </w:p>
    <w:p>
      <w:pPr>
        <w:pStyle w:val="Normal"/>
        <w:ind w:firstLine="720"/>
        <w:jc w:val="both"/>
        <w:rPr/>
      </w:pPr>
      <w:r>
        <w:rPr/>
        <w:t>Ñîðîíçîí õàëüñíààñ áóóëãàñàí:</w:t>
      </w:r>
    </w:p>
    <w:p>
      <w:pPr>
        <w:pStyle w:val="Normal"/>
        <w:ind w:firstLine="720"/>
        <w:jc w:val="both"/>
        <w:rPr/>
      </w:pPr>
      <w:r>
        <w:rPr/>
        <w:t>ÕÓÐÀËÄÀÀÍÛ ÒÝÌÄÝÃËÝË</w:t>
      </w:r>
    </w:p>
    <w:p>
      <w:pPr>
        <w:pStyle w:val="Normal"/>
        <w:ind w:firstLine="720"/>
        <w:jc w:val="both"/>
        <w:rPr/>
      </w:pPr>
      <w:r>
        <w:rPr/>
        <w:t>ÕªÒËªÃ×</w:t>
        <w:tab/>
        <w:tab/>
        <w:tab/>
        <w:tab/>
        <w:tab/>
        <w:tab/>
        <w:tab/>
        <w:tab/>
        <w:t>Á.ÍÀÐÀÍÒÓßÀ</w:t>
        <w:tab/>
      </w:r>
    </w:p>
    <w:sectPr>
      <w:footerReference w:type="default" r:id="rId2"/>
      <w:type w:val="nextPage"/>
      <w:pgSz w:w="12240" w:h="15840"/>
      <w:pgMar w:left="1985"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09:00Z</dcterms:created>
  <dc:creator>Jekei</dc:creator>
  <dc:description/>
  <cp:keywords/>
  <dc:language>en-US</dc:language>
  <cp:lastModifiedBy>tseko</cp:lastModifiedBy>
  <cp:lastPrinted>2010-04-05T19:50:00Z</cp:lastPrinted>
  <dcterms:modified xsi:type="dcterms:W3CDTF">2015-07-02T14:21:00Z</dcterms:modified>
  <cp:revision>68</cp:revision>
  <dc:subject/>
  <dc:title>Ä</dc:title>
</cp:coreProperties>
</file>