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lang w:val="mn-Cyrl-MN"/>
        </w:rPr>
        <w:t xml:space="preserve">МОНГОЛ УЛСЫН ИХ ХУРЛЫН </w:t>
      </w:r>
      <w:r>
        <w:rPr>
          <w:rFonts w:cs="Arial" w:ascii="Arial" w:hAnsi="Arial"/>
          <w:b/>
          <w:color w:val="000000"/>
          <w:lang w:val="mn-Cyrl-MN"/>
        </w:rPr>
        <w:t>2021 ОНЫ НАМРЫН ЭЭЛЖИТ ЧУУЛГАНЫ</w:t>
      </w:r>
      <w:r>
        <w:rPr>
          <w:rFonts w:cs="Arial" w:ascii="Arial" w:hAnsi="Arial"/>
          <w:b/>
          <w:bCs/>
          <w:color w:val="000000"/>
          <w:lang w:val="mn-Cyrl-MN"/>
        </w:rPr>
        <w:t xml:space="preserve"> </w:t>
      </w:r>
      <w:r>
        <w:rPr>
          <w:rFonts w:cs="Arial" w:ascii="Arial" w:hAnsi="Arial"/>
          <w:b/>
          <w:color w:val="000000"/>
          <w:lang w:val="mn-Cyrl-MN"/>
        </w:rPr>
        <w:t>ТӨРИЙН БАЙГУУЛАЛТЫН БАЙНГЫН ХОРООНЫ 10 ДУГААР САРЫН 27-НЫ ӨДӨР /ЛХАГВА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10</w:t>
            </w:r>
          </w:p>
        </w:tc>
      </w:tr>
      <w:tr>
        <w:trPr>
          <w:trHeight w:val="295"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1-55</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 New Roman" w:cs="Arial"/>
              </w:rPr>
            </w:pPr>
            <w:r>
              <w:rPr>
                <w:rFonts w:cs="Arial" w:ascii="Arial" w:hAnsi="Arial"/>
                <w:color w:val="000000"/>
                <w:lang w:val="mn-Cyrl-MN"/>
              </w:rPr>
              <w:t xml:space="preserve">1. </w:t>
            </w:r>
            <w:r>
              <w:rPr>
                <w:rFonts w:cs="Arial" w:ascii="Arial" w:hAnsi="Arial"/>
              </w:rPr>
              <w:t>“</w:t>
            </w:r>
            <w:r>
              <w:rPr>
                <w:rFonts w:eastAsia="Times New Roman" w:cs="Arial" w:ascii="Arial" w:hAnsi="Arial"/>
              </w:rPr>
              <w:t>Ажлын хэсэг байгуулах тухай” Байнгын хорооны тогтоол /</w:t>
            </w:r>
            <w:r>
              <w:rPr>
                <w:rStyle w:val="Emphasis"/>
                <w:rFonts w:eastAsia="Times New Roman" w:cs="Arial" w:ascii="Arial" w:hAnsi="Arial"/>
                <w:i w:val="false"/>
              </w:rPr>
              <w:t>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Монгол Улсын Засгийн газрын тухай хуульд нэмэлт, өөрчлөлт оруулах тухай хуулийн төсөл болон хамт өргөн мэдүүлсэн хуулийн төслүүдийг боловсруулах үүрэг бүхий</w:t>
            </w:r>
            <w:r>
              <w:rPr>
                <w:rFonts w:eastAsia="Times New Roman" w:cs="Arial" w:ascii="Arial" w:hAnsi="Arial"/>
                <w:i/>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14</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pPr>
            <w:r>
              <w:rPr>
                <w:rFonts w:cs="Arial" w:ascii="Arial" w:hAnsi="Arial"/>
                <w:color w:val="000000"/>
                <w:lang w:val="mn-Cyrl-MN"/>
              </w:rPr>
              <w:t>2.</w:t>
            </w:r>
            <w:r>
              <w:rPr>
                <w:rFonts w:cs="Arial" w:ascii="Arial" w:hAnsi="Arial"/>
                <w:b/>
                <w:color w:val="000000"/>
                <w:lang w:val="mn-Cyrl-MN"/>
              </w:rPr>
              <w:t xml:space="preserve"> </w:t>
            </w:r>
            <w:r>
              <w:rPr>
                <w:rFonts w:cs="Arial" w:ascii="Arial" w:hAnsi="Arial"/>
                <w:color w:val="000000"/>
                <w:lang w:val="mn-Cyrl-MN"/>
              </w:rPr>
              <w:t xml:space="preserve">Монгол Улсын Их Хурлын хяналт шалгалтын тухай хуулийн төсөл болон хамт өргөн мэдүүлсэн хуулийн төслүүд /Улсын Их Хурлын гишүүн С.Бямбацогт нарын 15 гишүүн 2021.07.02-ны өдөр өргөн мэдүүлсэн, </w:t>
            </w:r>
            <w:r>
              <w:rPr>
                <w:rFonts w:cs="Arial" w:ascii="Arial" w:hAnsi="Arial"/>
                <w:b/>
                <w:color w:val="000000"/>
                <w:lang w:val="mn-Cyrl-MN"/>
              </w:rPr>
              <w:t>анхны хэлэлцүүлэг</w:t>
            </w:r>
            <w:r>
              <w:rPr>
                <w:rFonts w:cs="Arial" w:ascii="Arial" w:hAnsi="Arial"/>
                <w:color w:val="000000"/>
                <w:lang w:val="mn-Cyrl-M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4-29</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rPr>
            </w:pPr>
            <w:r>
              <w:rPr>
                <w:rFonts w:cs="Arial" w:ascii="Arial" w:hAnsi="Arial"/>
                <w:color w:val="000000"/>
              </w:rPr>
              <w:t>3.</w:t>
            </w:r>
            <w:r>
              <w:rPr>
                <w:rFonts w:cs="Arial" w:ascii="Arial" w:hAnsi="Arial"/>
                <w:b/>
              </w:rPr>
              <w:t xml:space="preserve"> </w:t>
            </w:r>
            <w:r>
              <w:rPr>
                <w:rFonts w:cs="Arial" w:ascii="Arial" w:hAnsi="Arial"/>
              </w:rPr>
              <w:t xml:space="preserve">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үүд /Засгийн газар 2021.09.30-ны өдөр өргөн мэдүүлсэн, </w:t>
            </w:r>
            <w:r>
              <w:rPr>
                <w:rFonts w:cs="Arial" w:ascii="Arial" w:hAnsi="Arial"/>
                <w:b/>
              </w:rPr>
              <w:t>хоёр дахь хэлэлцүүлэг</w:t>
            </w:r>
            <w:r>
              <w:rPr>
                <w:rFonts w:cs="Arial" w:ascii="Arial" w:hAnsi="Arial"/>
              </w:rPr>
              <w:t>, санал, дүгнэлтээ Төсвийн байнгын хороонд хүргүүлн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29-43</w:t>
            </w:r>
          </w:p>
        </w:tc>
      </w:tr>
      <w:tr>
        <w:trPr>
          <w:trHeight w:val="281"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rPr>
            </w:pPr>
            <w:r>
              <w:rPr>
                <w:rFonts w:cs="Arial" w:ascii="Arial" w:hAnsi="Arial"/>
                <w:color w:val="000000"/>
              </w:rPr>
              <w:t>4.</w:t>
            </w:r>
            <w:r>
              <w:rPr>
                <w:rFonts w:cs="Arial" w:ascii="Arial" w:hAnsi="Arial"/>
                <w:b/>
                <w:color w:val="000000"/>
              </w:rPr>
              <w:t xml:space="preserve"> </w:t>
            </w:r>
            <w:r>
              <w:rPr>
                <w:rFonts w:cs="Arial" w:ascii="Arial" w:hAnsi="Arial"/>
                <w:color w:val="000000"/>
              </w:rPr>
              <w:t xml:space="preserve">Монгол Улсын Их Хурлын тухай хуульд нэмэлт оруулах тухай хуулийн төсөл /Улсын Их Хурлын гишүүн Х.Булгантуяа, Т.Доржханд нар 2021.10.04-ний өдөр өргөн мэдүүлсэн, </w:t>
            </w:r>
            <w:r>
              <w:rPr>
                <w:rFonts w:cs="Arial" w:ascii="Arial" w:hAnsi="Arial"/>
                <w:b/>
                <w:color w:val="000000"/>
              </w:rPr>
              <w:t>анхны хэлэлцүүлэг</w:t>
            </w:r>
            <w:r>
              <w:rPr>
                <w:rFonts w:cs="Arial" w:ascii="Arial" w:hAnsi="Arial"/>
                <w:color w:val="00000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3-46</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left w:val="single" w:sz="4" w:space="0" w:color="000000"/>
              <w:bottom w:val="single" w:sz="4" w:space="0" w:color="000000"/>
            </w:tcBorders>
            <w:shd w:fill="FFFFFF" w:val="clear"/>
          </w:tcPr>
          <w:p>
            <w:pPr>
              <w:pStyle w:val="Normal"/>
              <w:jc w:val="both"/>
              <w:rPr>
                <w:rFonts w:ascii="Arial" w:hAnsi="Arial" w:cs="Arial"/>
                <w:lang w:val="mn-Cyrl-MN"/>
              </w:rPr>
            </w:pPr>
            <w:r>
              <w:rPr>
                <w:rFonts w:cs="Arial" w:ascii="Arial" w:hAnsi="Arial"/>
                <w:lang w:val="mn-Cyrl-MN"/>
              </w:rPr>
              <w:t>5.</w:t>
            </w:r>
            <w:r>
              <w:rPr>
                <w:rFonts w:cs="Arial" w:ascii="Arial" w:hAnsi="Arial"/>
                <w:b/>
                <w:color w:val="000000"/>
              </w:rPr>
              <w:t xml:space="preserve"> </w:t>
            </w:r>
            <w:r>
              <w:rPr>
                <w:rFonts w:cs="Arial" w:ascii="Arial" w:hAnsi="Arial"/>
                <w:color w:val="000000"/>
              </w:rPr>
              <w:t xml:space="preserve">“Тогтоол хүчингүй болсонд тооцох тухай” Улсын Их Хурлын тогтоолын төсөл /Засгийн газар 2021.10.06-ны өдөр өргөн мэдүүлсэн, </w:t>
            </w:r>
            <w:r>
              <w:rPr>
                <w:rFonts w:cs="Arial" w:ascii="Arial" w:hAnsi="Arial"/>
                <w:b/>
                <w:color w:val="000000"/>
              </w:rPr>
              <w:t>хэлэлцэх эсэх</w:t>
            </w:r>
            <w:r>
              <w:rPr>
                <w:rFonts w:cs="Arial" w:ascii="Arial" w:hAnsi="Arial"/>
                <w:color w:val="000000"/>
              </w:rPr>
              <w:t>/</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6-55</w:t>
            </w:r>
          </w:p>
        </w:tc>
      </w:tr>
    </w:tbl>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Монгол Улсын Их Хурлын 2021 оны намрын ээлжит чуулганы</w:t>
      </w:r>
    </w:p>
    <w:p>
      <w:pPr>
        <w:pStyle w:val="Normal"/>
        <w:jc w:val="center"/>
        <w:rPr/>
      </w:pPr>
      <w:r>
        <w:rPr>
          <w:rFonts w:eastAsia="Arial" w:cs="Arial" w:ascii="Arial" w:hAnsi="Arial"/>
          <w:b/>
          <w:i/>
          <w:lang w:val="mn-Cyrl-MN"/>
        </w:rPr>
        <w:t xml:space="preserve"> </w:t>
      </w:r>
      <w:r>
        <w:rPr>
          <w:rFonts w:cs="Arial" w:ascii="Arial" w:hAnsi="Arial"/>
          <w:b/>
          <w:i/>
          <w:lang w:val="mn-Cyrl-MN"/>
        </w:rPr>
        <w:t xml:space="preserve">Төрийн байгуулалтын байнгын хорооны 10 дугаар сарын 27-ны өдөр </w:t>
      </w:r>
    </w:p>
    <w:p>
      <w:pPr>
        <w:pStyle w:val="Normal"/>
        <w:jc w:val="center"/>
        <w:rPr>
          <w:rFonts w:ascii="Arial" w:hAnsi="Arial" w:cs="Arial"/>
          <w:b/>
          <w:b/>
          <w:i/>
          <w:i/>
          <w:lang w:val="mn-Cyrl-MN"/>
        </w:rPr>
      </w:pPr>
      <w:r>
        <w:rPr>
          <w:rFonts w:cs="Arial" w:ascii="Arial" w:hAnsi="Arial"/>
          <w:b/>
          <w:i/>
          <w:lang w:val="mn-Cyrl-MN"/>
        </w:rPr>
        <w:t>/Лхагва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tab/>
        <w:t xml:space="preserve">Төрийн байгуулалтын байнгын хорооны дарга Ж.Мөнхбат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color w:val="000000"/>
          <w:lang w:val="mn-Cyrl-MN"/>
        </w:rPr>
      </w:pPr>
      <w:r>
        <w:rPr>
          <w:rFonts w:cs="Arial" w:ascii="Arial" w:hAnsi="Arial"/>
          <w:i/>
          <w:lang w:val="mn-Cyrl-MN"/>
        </w:rPr>
        <w:tab/>
        <w:t>Хуралдаанд ирвэл зохих 19 гишүүнээс 11 гишүүн хүрэлцэн ирж, 57.9 хувийн ирцтэйгээр хуралдаан 14</w:t>
      </w:r>
      <w:r>
        <w:rPr>
          <w:rFonts w:cs="Arial" w:ascii="Arial" w:hAnsi="Arial"/>
          <w:i/>
          <w:color w:val="000000"/>
          <w:lang w:val="mn-Cyrl-MN"/>
        </w:rPr>
        <w:t xml:space="preserve"> цаг 26 минутад</w:t>
      </w:r>
      <w:r>
        <w:rPr>
          <w:rFonts w:cs="Arial" w:ascii="Arial" w:hAnsi="Arial"/>
          <w:i/>
          <w:lang w:val="mn-Cyrl-MN"/>
        </w:rPr>
        <w:t xml:space="preserve"> Төрийн ордны “Их эзэн Чингис хаан” танхимд эхлэв. </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i/>
          <w:lang w:val="mn-Cyrl-MN"/>
        </w:rPr>
        <w:tab/>
        <w:t xml:space="preserve">Чөлөөтэй: Ж.Батсуурь, Г.Ганболд, Л.Оюун-Эрдэнэ, Ж.Эрдэнэбат.  </w:t>
      </w:r>
    </w:p>
    <w:p>
      <w:pPr>
        <w:pStyle w:val="Normal"/>
        <w:rPr>
          <w:rFonts w:ascii="Arial" w:hAnsi="Arial" w:cs="Arial"/>
          <w:i/>
          <w:i/>
          <w:lang w:val="mn-Cyrl-MN"/>
        </w:rPr>
      </w:pPr>
      <w:r>
        <w:rPr>
          <w:rFonts w:cs="Arial" w:ascii="Arial" w:hAnsi="Arial"/>
          <w:i/>
          <w:lang w:val="mn-Cyrl-MN"/>
        </w:rPr>
      </w:r>
    </w:p>
    <w:p>
      <w:pPr>
        <w:pStyle w:val="Normal"/>
        <w:jc w:val="both"/>
        <w:rPr/>
      </w:pPr>
      <w:r>
        <w:rPr>
          <w:rFonts w:cs="Arial" w:ascii="Arial" w:hAnsi="Arial"/>
          <w:i/>
        </w:rPr>
        <w:tab/>
      </w:r>
      <w:r>
        <w:rPr>
          <w:rFonts w:cs="Arial" w:ascii="Arial" w:hAnsi="Arial"/>
          <w:b/>
          <w:i/>
        </w:rPr>
        <w:t>Нэг.“</w:t>
      </w:r>
      <w:r>
        <w:rPr>
          <w:rFonts w:eastAsia="Times New Roman" w:cs="Arial" w:ascii="Arial" w:hAnsi="Arial"/>
          <w:b/>
          <w:i/>
        </w:rPr>
        <w:t>Ажлын хэсэг байгуулах тухай” Байнгын хорооны тогтоолын төсөл</w:t>
      </w:r>
      <w:r>
        <w:rPr>
          <w:rFonts w:eastAsia="Times New Roman" w:cs="Arial" w:ascii="Arial" w:hAnsi="Arial"/>
        </w:rPr>
        <w:t xml:space="preserve"> /</w:t>
      </w:r>
      <w:r>
        <w:rPr>
          <w:rStyle w:val="Emphasis"/>
          <w:rFonts w:eastAsia="Times New Roman" w:cs="Arial" w:ascii="Arial" w:hAnsi="Arial"/>
        </w:rPr>
        <w:t xml:space="preserve">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Монгол Улсын Засгийн газрын тухай хуульд нэмэлт, өөрчлөлт оруулах тухай хуулийн төсөл болон хамт өргөн мэдүүлсэн хуулийн төслүүдийг </w:t>
      </w:r>
      <w:r>
        <w:rPr>
          <w:rFonts w:cs="Arial" w:ascii="Arial" w:hAnsi="Arial"/>
          <w:i/>
          <w:color w:val="000000"/>
          <w:lang w:val="mn-Cyrl-MN"/>
        </w:rPr>
        <w:t>нэгдсэн хуралдаанаар хэлэлцүүлэх бэлтгэл хангах, санал, дүгнэлтийн төсөл боловсруулах үүрэг бүхий</w:t>
      </w:r>
      <w:r>
        <w:rPr>
          <w:rFonts w:eastAsia="Times New Roman" w:cs="Arial" w:ascii="Arial" w:hAnsi="Arial"/>
        </w:rPr>
        <w:t xml:space="preserve">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rPr>
      </w:pPr>
      <w:r>
        <w:rPr>
          <w:rFonts w:cs="Arial" w:ascii="Arial" w:hAnsi="Arial"/>
        </w:rPr>
        <w:tab/>
        <w:t>Хуралдаанд Улсын Их Хурлын Тамгын газрын Хууль, эрх зүйн газрын Байнгын хорооны асуудал хариуцсан хэлтсийн Төрийн байгуулалтын байнгын хороо хариуцсан ахлах зөвлөх Б.Хатантуул, референт Э.Баттогтох, мөн хэлтсийн референт А.Наранцэцэг нар байлц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Байнгын хорооны дарга Ж.Мөнхбат Байнгын хорооны тогтоолын төслийг танилцуулав.</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Төсөлтэй холбогдуулан Улсын Их Хурлын гишүүн Д.Тогтохсүрэнгийн тавьсан асуултад Байнгын хорооны дарга Ж.Мөнхбат хариулж, тайлбар хийв.</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Н.Энхболд үг хэлэв. </w:t>
      </w:r>
    </w:p>
    <w:p>
      <w:pPr>
        <w:pStyle w:val="Normal"/>
        <w:jc w:val="both"/>
        <w:rPr>
          <w:rFonts w:ascii="Arial" w:hAnsi="Arial" w:cs="Arial"/>
        </w:rPr>
      </w:pPr>
      <w:r>
        <w:rPr>
          <w:rFonts w:cs="Arial" w:ascii="Arial" w:hAnsi="Arial"/>
        </w:rPr>
      </w:r>
    </w:p>
    <w:p>
      <w:pPr>
        <w:pStyle w:val="Normal"/>
        <w:jc w:val="both"/>
        <w:rPr>
          <w:rStyle w:val="Emphasis"/>
          <w:rFonts w:ascii="Arial" w:hAnsi="Arial" w:eastAsia="Times New Roman" w:cs="Arial"/>
          <w:i w:val="false"/>
          <w:i w:val="false"/>
        </w:rPr>
      </w:pPr>
      <w:r>
        <w:rPr>
          <w:rFonts w:cs="Arial" w:ascii="Arial" w:hAnsi="Arial"/>
        </w:rPr>
        <w:tab/>
      </w:r>
      <w:r>
        <w:rPr>
          <w:rFonts w:cs="Arial" w:ascii="Arial" w:hAnsi="Arial"/>
          <w:b/>
        </w:rPr>
        <w:t>Ж.Мөнхбат</w:t>
      </w:r>
      <w:r>
        <w:rPr>
          <w:rFonts w:cs="Arial" w:ascii="Arial" w:hAnsi="Arial"/>
        </w:rPr>
        <w:t>: “</w:t>
      </w:r>
      <w:r>
        <w:rPr>
          <w:rStyle w:val="Emphasis"/>
          <w:rFonts w:eastAsia="Times New Roman" w:cs="Arial" w:ascii="Arial" w:hAnsi="Arial"/>
          <w:i w:val="false"/>
        </w:rPr>
        <w:t xml:space="preserve">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Монгол Улсын Засгийн газрын тухай хуульд нэмэлт, өөрчлөлт оруулах тухай хуулийн төсөл болон хамт өргөн мэдүүлсэн хуулийн төслүүдийг </w:t>
      </w:r>
      <w:r>
        <w:rPr>
          <w:rFonts w:cs="Arial" w:ascii="Arial" w:hAnsi="Arial"/>
          <w:color w:val="000000"/>
          <w:lang w:val="mn-Cyrl-MN"/>
        </w:rPr>
        <w:t>нэгдсэн хуралдаанаар хэлэлцүүлэх бэлтгэл хангах, санал, дүгнэлтийн төсөл боловсруулах үүрэг бүхий</w:t>
      </w:r>
      <w:r>
        <w:rPr>
          <w:rStyle w:val="Emphasis"/>
          <w:rFonts w:eastAsia="Times New Roman" w:cs="Arial" w:ascii="Arial" w:hAnsi="Arial"/>
          <w:i w:val="false"/>
        </w:rPr>
        <w:t xml:space="preserve"> ажлын хэсэг байгуулах тухай” Байнгын хорооны тогтоолын төслийг батлах санал хураалт явуулъя.</w:t>
      </w:r>
    </w:p>
    <w:p>
      <w:pPr>
        <w:pStyle w:val="Normal"/>
        <w:jc w:val="both"/>
        <w:rPr>
          <w:rStyle w:val="Emphasis"/>
          <w:rFonts w:ascii="Arial" w:hAnsi="Arial" w:eastAsia="Times New Roman" w:cs="Arial"/>
          <w:i w:val="false"/>
          <w:i w:val="false"/>
        </w:rPr>
      </w:pPr>
      <w:r>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6</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jc w:val="both"/>
        <w:rPr/>
      </w:pPr>
      <w:r>
        <w:rPr>
          <w:rFonts w:cs="Arial" w:ascii="Arial" w:hAnsi="Arial"/>
          <w:color w:val="000000"/>
          <w:lang w:val="mn-Cyrl-MN"/>
        </w:rPr>
        <w:tab/>
        <w:t>54.5 хувийн саналаар Байнгын хорооны тогтоол батлагдлаа.</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Style w:val="Emphasis"/>
          <w:rFonts w:ascii="Arial" w:hAnsi="Arial" w:eastAsia="Times New Roman" w:cs="Arial"/>
          <w:i w:val="false"/>
          <w:i w:val="false"/>
        </w:rPr>
      </w:pPr>
      <w:r>
        <w:rPr>
          <w:rStyle w:val="Emphasis"/>
          <w:rFonts w:eastAsia="Times New Roman" w:cs="Arial" w:ascii="Arial" w:hAnsi="Arial"/>
          <w:i w:val="false"/>
        </w:rPr>
        <w:t xml:space="preserve">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Монгол Улсын Засгийн газрын тухай хуульд нэмэлт, өөрчлөлт оруулах тухай хуулийн төсөл болон хамт өргөн мэдүүлсэн хуулийн төслүүдийг </w:t>
      </w:r>
      <w:r>
        <w:rPr>
          <w:rFonts w:cs="Arial" w:ascii="Arial" w:hAnsi="Arial"/>
          <w:color w:val="000000"/>
          <w:lang w:val="mn-Cyrl-MN"/>
        </w:rPr>
        <w:t>нэгдсэн хуралдаанаар хэлэлцүүлэх бэлтгэл хангах, санал, дүгнэлтийн төсөл боловсруулах үүрэг бүхий</w:t>
      </w:r>
      <w:r>
        <w:rPr>
          <w:rFonts w:eastAsia="Times New Roman" w:cs="Arial" w:ascii="Arial" w:hAnsi="Arial"/>
        </w:rPr>
        <w:t xml:space="preserve"> </w:t>
      </w:r>
      <w:r>
        <w:rPr>
          <w:rStyle w:val="Emphasis"/>
          <w:rFonts w:eastAsia="Times New Roman" w:cs="Arial" w:ascii="Arial" w:hAnsi="Arial"/>
          <w:i w:val="false"/>
        </w:rPr>
        <w:t>ажлын хэсгийн ахлагчаар Улсын Их Хурлын гишүүн Д.Тогтохсүрэн, гишүүдэд Улсын Их Хурлын гишүүн С.Бямбацогт, Ж.Ганбаатар, Ё.Баатарбилэг, Б.Пүрэвдорж нар ажиллахаар тогтов.</w:t>
      </w:r>
    </w:p>
    <w:p>
      <w:pPr>
        <w:pStyle w:val="Normal"/>
        <w:ind w:firstLine="720"/>
        <w:jc w:val="both"/>
        <w:rPr>
          <w:rStyle w:val="Emphasis"/>
          <w:rFonts w:ascii="Arial" w:hAnsi="Arial" w:eastAsia="Times New Roman" w:cs="Arial"/>
          <w:i w:val="false"/>
          <w:i w:val="false"/>
        </w:rPr>
      </w:pPr>
      <w:r>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4 цаг 37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i/>
          <w:i/>
          <w:color w:val="000000"/>
          <w:lang w:val="mn-Cyrl-MN"/>
        </w:rPr>
      </w:pPr>
      <w:r>
        <w:rPr>
          <w:rFonts w:cs="Arial" w:ascii="Arial" w:hAnsi="Arial"/>
          <w:b/>
          <w:i/>
          <w:color w:val="000000"/>
          <w:lang w:val="mn-Cyrl-MN"/>
        </w:rPr>
        <w:t>Хоёр.Монгол Улсын Их Хурлын хяналт шалгалтын тухай хуулийн төсөл болон хамт өргөн мэдүүлсэн хуулийн төслүүд</w:t>
      </w:r>
      <w:r>
        <w:rPr>
          <w:rFonts w:cs="Arial" w:ascii="Arial" w:hAnsi="Arial"/>
          <w:i/>
          <w:color w:val="000000"/>
          <w:lang w:val="mn-Cyrl-MN"/>
        </w:rPr>
        <w:t xml:space="preserve"> /Улсын Их Хурлын гишүүн С.Бямбацогт нарын 15 гишүүн 2021.07.02-ны өдөр өргөн мэдүүлсэн, </w:t>
      </w:r>
      <w:r>
        <w:rPr>
          <w:rFonts w:cs="Arial" w:ascii="Arial" w:hAnsi="Arial"/>
          <w:b/>
          <w:i/>
          <w:color w:val="000000"/>
          <w:lang w:val="mn-Cyrl-MN"/>
        </w:rPr>
        <w:t>анхны хэлэлцүүлэг</w:t>
      </w:r>
      <w:r>
        <w:rPr>
          <w:rFonts w:cs="Arial" w:ascii="Arial" w:hAnsi="Arial"/>
          <w:i/>
          <w:color w:val="000000"/>
          <w:lang w:val="mn-Cyrl-MN"/>
        </w:rPr>
        <w:t>/</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Хэлэлцэж буй асуудалтай холбогдуулан Монгол Улсын Их сургуулийн Хууль зүйн сургуулийн багш О.Мөнхсайхан оролцо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уралдаанд Улсын Их Хурлын Тамгын газрын Хяналт шалгалт, үнэлгээний газрын даргын албан үүргийг түр орлон гүйцэтгэгч С.Янжинхорлоо, Хууль, эрх зүйн газрын Эрх зүйн дүн шинжилгээний хэлтсийн даргын албан үүргийг түр орлон гүйцэтгэгч Ж.Бямбадулам, </w:t>
      </w:r>
      <w:r>
        <w:rPr>
          <w:rFonts w:cs="Arial" w:ascii="Arial" w:hAnsi="Arial"/>
        </w:rPr>
        <w:t>мөн газрын Зөвлөхүүдийн албаны зөвлөх Б.Баярсайхан, Ц.Болормаа, Байнгын хорооны асуудал хариуцсан хэлтсийн Төрийн байгуулалтын байнгын хороо хариуцсан ахлах зөвлөх Б.Хатантуул, референт Э.Баттогтох, мөн хэлтсийн референт А.Наранцэцэг нар байлцав.</w:t>
      </w:r>
    </w:p>
    <w:p>
      <w:pPr>
        <w:pStyle w:val="Normal"/>
        <w:ind w:firstLine="720"/>
        <w:jc w:val="both"/>
        <w:rPr>
          <w:rFonts w:ascii="Arial" w:hAnsi="Arial" w:cs="Arial"/>
        </w:rPr>
      </w:pPr>
      <w:r>
        <w:rPr>
          <w:rFonts w:cs="Arial" w:ascii="Arial" w:hAnsi="Arial"/>
        </w:rPr>
      </w:r>
    </w:p>
    <w:p>
      <w:pPr>
        <w:pStyle w:val="Normal"/>
        <w:ind w:firstLine="720"/>
        <w:jc w:val="both"/>
        <w:rPr>
          <w:rStyle w:val="Emphasis"/>
          <w:rFonts w:ascii="Arial" w:hAnsi="Arial" w:eastAsia="Times New Roman" w:cs="Arial"/>
          <w:i w:val="false"/>
          <w:i w:val="false"/>
        </w:rPr>
      </w:pPr>
      <w:r>
        <w:rPr>
          <w:rStyle w:val="Emphasis"/>
          <w:rFonts w:eastAsia="Times New Roman" w:cs="Arial" w:ascii="Arial" w:hAnsi="Arial"/>
          <w:i w:val="false"/>
        </w:rPr>
        <w:t>Х</w:t>
      </w:r>
      <w:r>
        <w:rPr>
          <w:rFonts w:eastAsia="Times New Roman" w:cs="Arial" w:ascii="Arial" w:hAnsi="Arial"/>
          <w:color w:val="000000"/>
          <w:kern w:val="2"/>
        </w:rPr>
        <w:t>уулийн төслийг анхны хэлэлцүүлэгт бэлтгэсэн талаар ажлын хэсгийн санал, дүгнэлтийг ажлын хэсгийн ахлагч, Улсын Их Хурлын гишүүн Ж.Сүхбаатар танилцуулав.</w:t>
      </w:r>
    </w:p>
    <w:p>
      <w:pPr>
        <w:pStyle w:val="Normal"/>
        <w:jc w:val="both"/>
        <w:rPr>
          <w:rFonts w:ascii="Arial" w:hAnsi="Arial" w:cs="Arial"/>
          <w:i/>
          <w:i/>
        </w:rPr>
      </w:pPr>
      <w:r>
        <w:rPr>
          <w:rStyle w:val="Emphasis"/>
          <w:rFonts w:eastAsia="Times New Roman" w:cs="Arial" w:ascii="Arial" w:hAnsi="Arial"/>
          <w:i w:val="false"/>
        </w:rPr>
        <w:tab/>
      </w:r>
    </w:p>
    <w:p>
      <w:pPr>
        <w:pStyle w:val="Normal"/>
        <w:ind w:firstLine="720"/>
        <w:jc w:val="both"/>
        <w:rPr>
          <w:rFonts w:ascii="Arial" w:hAnsi="Arial" w:cs="Arial"/>
          <w:i/>
          <w:i/>
          <w:iCs/>
          <w:shd w:fill="FFFFFF" w:val="clear"/>
          <w:lang w:val="mn-Cyrl-MN"/>
        </w:rPr>
      </w:pPr>
      <w:r>
        <w:rPr>
          <w:rStyle w:val="StrongEmphasis"/>
          <w:rFonts w:cs="Arial" w:ascii="Arial" w:hAnsi="Arial"/>
          <w:b w:val="false"/>
          <w:bCs w:val="false"/>
          <w:i/>
          <w:shd w:fill="FFFFFF" w:val="clear"/>
          <w:lang w:val="mn-Cyrl-MN"/>
        </w:rPr>
        <w:t xml:space="preserve">Монгол Улсын Их Хурлын чуулганы хуралдааны дэгийн тухай хуулийн 39 дүгээр зүйлийн 39.10-т заасны дагуу </w:t>
      </w:r>
      <w:r>
        <w:rPr>
          <w:rFonts w:cs="Arial" w:ascii="Arial" w:hAnsi="Arial"/>
          <w:i/>
          <w:color w:val="000000"/>
          <w:lang w:val="mn-Cyrl-MN"/>
        </w:rPr>
        <w:t>Монгол Улсын Их Хурлын хяналт шалгалтын тухай хуулийн төсөл болон хамт өргөн мэдүүлсэн хуулийн төслүүд</w:t>
      </w:r>
      <w:r>
        <w:rPr>
          <w:rFonts w:cs="Arial" w:ascii="Arial" w:hAnsi="Arial"/>
          <w:i/>
          <w:iCs/>
          <w:shd w:fill="FFFFFF" w:val="clear"/>
          <w:lang w:val="mn-Cyrl-MN"/>
        </w:rPr>
        <w:t xml:space="preserve">ийг зүйл бүрээр хэлэлцэв. </w:t>
      </w:r>
    </w:p>
    <w:p>
      <w:pPr>
        <w:pStyle w:val="Normal"/>
        <w:ind w:firstLine="720"/>
        <w:jc w:val="both"/>
        <w:rPr>
          <w:rFonts w:ascii="Arial" w:hAnsi="Arial" w:cs="Arial"/>
          <w:i/>
          <w:i/>
          <w:iCs/>
          <w:shd w:fill="FFFFFF" w:val="clear"/>
          <w:lang w:val="mn-Cyrl-MN"/>
        </w:rPr>
      </w:pPr>
      <w:r>
        <w:rPr>
          <w:rFonts w:cs="Arial" w:ascii="Arial" w:hAnsi="Arial"/>
          <w:i/>
          <w:iCs/>
          <w:shd w:fill="FFFFFF" w:val="clear"/>
          <w:lang w:val="mn-Cyrl-MN"/>
        </w:rPr>
      </w:r>
    </w:p>
    <w:p>
      <w:pPr>
        <w:pStyle w:val="Normal"/>
        <w:ind w:firstLine="720"/>
        <w:jc w:val="both"/>
        <w:rPr/>
      </w:pPr>
      <w:r>
        <w:rPr>
          <w:rFonts w:cs="Arial" w:ascii="Arial" w:hAnsi="Arial"/>
          <w:iCs/>
          <w:shd w:fill="FFFFFF" w:val="clear"/>
          <w:lang w:val="mn-Cyrl-MN"/>
        </w:rPr>
        <w:t>Төслийн 1, 2, 3, 13, 14, 15 дугаар зүйлтэй холбогдуулан Улсын Их Хурлын гишүүдээс асуулт, санал гараагүй болно.</w:t>
      </w:r>
    </w:p>
    <w:p>
      <w:pPr>
        <w:pStyle w:val="Normal"/>
        <w:ind w:firstLine="720"/>
        <w:jc w:val="both"/>
        <w:rPr>
          <w:rFonts w:ascii="Arial" w:hAnsi="Arial" w:cs="Arial"/>
          <w:iCs/>
          <w:shd w:fill="FFFFFF" w:val="clear"/>
          <w:lang w:val="mn-Cyrl-MN"/>
        </w:rPr>
      </w:pPr>
      <w:r>
        <w:rPr>
          <w:rFonts w:cs="Arial" w:ascii="Arial" w:hAnsi="Arial"/>
          <w:iCs/>
          <w:shd w:fill="FFFFFF" w:val="clear"/>
          <w:lang w:val="mn-Cyrl-MN"/>
        </w:rPr>
      </w:r>
    </w:p>
    <w:p>
      <w:pPr>
        <w:pStyle w:val="Normal"/>
        <w:ind w:firstLine="720"/>
        <w:jc w:val="both"/>
        <w:rPr>
          <w:rFonts w:ascii="Arial" w:hAnsi="Arial" w:cs="Arial"/>
          <w:shd w:fill="FFFFFF" w:val="clear"/>
          <w:lang w:val="mn-Cyrl-MN"/>
        </w:rPr>
      </w:pPr>
      <w:r>
        <w:rPr>
          <w:rFonts w:cs="Arial" w:ascii="Arial" w:hAnsi="Arial"/>
          <w:iCs/>
          <w:shd w:fill="FFFFFF" w:val="clear"/>
          <w:lang w:val="mn-Cyrl-MN"/>
        </w:rPr>
        <w:t xml:space="preserve">Төслийн 4 дүгээр зүйлтэй холбогдуулан Улсын Их Хурлын гишүүн Н.Энхболдын тавьсан асуултад </w:t>
      </w:r>
      <w:r>
        <w:rPr>
          <w:rFonts w:eastAsia="Times New Roman" w:cs="Arial" w:ascii="Arial" w:hAnsi="Arial"/>
          <w:color w:val="000000"/>
          <w:kern w:val="2"/>
        </w:rPr>
        <w:t>ажлын хэсгийн ахлагч, Улсын Их Хурлын гишүүн Ж.Сүхбаатар хариулж, тайлбар хийв.</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jc w:val="both"/>
        <w:rPr>
          <w:rFonts w:ascii="Arial" w:hAnsi="Arial" w:cs="Arial"/>
        </w:rPr>
      </w:pPr>
      <w:r>
        <w:rPr>
          <w:rFonts w:cs="Arial" w:ascii="Arial" w:hAnsi="Arial"/>
        </w:rPr>
        <w:tab/>
      </w:r>
      <w:r>
        <w:rPr>
          <w:rFonts w:eastAsia="Times New Roman" w:cs="Arial" w:ascii="Arial" w:hAnsi="Arial"/>
          <w:color w:val="000000"/>
          <w:kern w:val="2"/>
        </w:rPr>
        <w:t xml:space="preserve">Ажлын хэсгийн ахлагч, Улсын Их Хурлын гишүүн Ж.Сүхбаатар ажлын хэсгээс гаргасан зарчмын зөрүүтэй зарим саналын томьёоллоор санал хураалт явуулж, анхны хэлэлцүүлгийг дуусгалгүйгээр ажлын хэсэг үргэлжлүүлэн ажиллах горимын санал гаргав. </w:t>
      </w:r>
    </w:p>
    <w:p>
      <w:pPr>
        <w:pStyle w:val="Normal"/>
        <w:jc w:val="both"/>
        <w:rPr>
          <w:rFonts w:ascii="Arial" w:hAnsi="Arial" w:cs="Arial"/>
        </w:rPr>
      </w:pPr>
      <w:r>
        <w:rPr>
          <w:rFonts w:cs="Arial" w:ascii="Arial" w:hAnsi="Arial"/>
        </w:rPr>
        <w:tab/>
      </w:r>
      <w:r>
        <w:rPr>
          <w:rFonts w:cs="Arial" w:ascii="Arial" w:hAnsi="Arial"/>
          <w:b/>
        </w:rPr>
        <w:t>Ж.Мөнхбат</w:t>
      </w:r>
      <w:r>
        <w:rPr>
          <w:rFonts w:cs="Arial" w:ascii="Arial" w:hAnsi="Arial"/>
        </w:rPr>
        <w:t xml:space="preserve">: </w:t>
      </w:r>
      <w:r>
        <w:rPr>
          <w:rFonts w:eastAsia="Times New Roman" w:cs="Arial" w:ascii="Arial" w:hAnsi="Arial"/>
          <w:color w:val="000000"/>
          <w:kern w:val="2"/>
        </w:rPr>
        <w:t>Улсын Их Хурлын гишүүн Ж.Сүхбаатарын гаргасан горимын саналыг 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8</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3</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jc w:val="both"/>
        <w:rPr/>
      </w:pPr>
      <w:r>
        <w:rPr>
          <w:rFonts w:cs="Arial" w:ascii="Arial" w:hAnsi="Arial"/>
          <w:color w:val="000000"/>
          <w:lang w:val="mn-Cyrl-MN"/>
        </w:rPr>
        <w:tab/>
        <w:t>72.7 хувийн саналаар горимын санал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r>
      <w:r>
        <w:rPr>
          <w:rFonts w:cs="Arial" w:ascii="Arial" w:hAnsi="Arial"/>
          <w:i/>
          <w:color w:val="000000"/>
          <w:lang w:val="mn-Cyrl-MN"/>
        </w:rPr>
        <w:t>Горимын санал дэмжигдсэн тул Монгол Улсын Их Хурлын хяналт шалгалтын тухай хуулийн төсөл болон хамт өргөн мэдүүлсэн хуулийн төслүүдийн талаарх ажлын хэсгээс гаргасан зарчмын зөрүүтэй саналын томьёоллоор санал хураалт явуулав.</w:t>
      </w:r>
    </w:p>
    <w:p>
      <w:pPr>
        <w:pStyle w:val="Normal"/>
        <w:jc w:val="both"/>
        <w:rPr>
          <w:rFonts w:ascii="Arial" w:hAnsi="Arial" w:cs="Arial"/>
          <w:i/>
          <w:i/>
          <w:color w:val="000000"/>
          <w:lang w:val="mn-Cyrl-MN"/>
        </w:rPr>
      </w:pPr>
      <w:r>
        <w:rPr>
          <w:rFonts w:cs="Arial" w:ascii="Arial" w:hAnsi="Arial"/>
          <w:i/>
          <w:color w:val="000000"/>
          <w:lang w:val="mn-Cyrl-MN"/>
        </w:rPr>
      </w:r>
    </w:p>
    <w:p>
      <w:pPr>
        <w:pStyle w:val="Normal"/>
        <w:jc w:val="both"/>
        <w:rPr>
          <w:rFonts w:ascii="Arial" w:hAnsi="Arial" w:cs="Arial"/>
        </w:rPr>
      </w:pPr>
      <w:r>
        <w:rPr>
          <w:rFonts w:cs="Arial" w:ascii="Arial" w:hAnsi="Arial"/>
          <w:color w:val="000000"/>
          <w:lang w:val="mn-Cyrl-MN"/>
        </w:rPr>
        <w:tab/>
      </w:r>
      <w:r>
        <w:rPr>
          <w:rFonts w:cs="Arial" w:ascii="Arial" w:hAnsi="Arial"/>
          <w:b/>
          <w:color w:val="000000"/>
          <w:lang w:val="mn-Cyrl-MN"/>
        </w:rPr>
        <w:t>Ж.Мөнхбат</w:t>
      </w:r>
      <w:r>
        <w:rPr>
          <w:rFonts w:cs="Arial" w:ascii="Arial" w:hAnsi="Arial"/>
          <w:color w:val="000000"/>
          <w:lang w:val="mn-Cyrl-MN"/>
        </w:rPr>
        <w:t xml:space="preserve">: 1.Улсын Их Хурлын гишүүн А.Адъяасүрэн, Ё.Баатарбилэг, Г.Ганболд, М.Оюунчимэг, Ц.Мөнх-Оргил, Б.Пүрэвдорж, Ж.Сүхбаатар, Н.Энхболд /Цаашид “Ажлын хэсэг” гэх/ нарын гаргасан, Төслийн 10 дугаар зүйлийн гарчгийг “Монгол Улсын Их Хурлын хяналт шалгалтын цаглавар” гэж өөрчлөх гэсэн саналыг </w:t>
      </w:r>
      <w:r>
        <w:rPr>
          <w:rFonts w:eastAsia="Times New Roman" w:cs="Arial" w:ascii="Arial" w:hAnsi="Arial"/>
          <w:color w:val="000000"/>
          <w:kern w:val="2"/>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7</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jc w:val="both"/>
        <w:rPr/>
      </w:pPr>
      <w:r>
        <w:rPr>
          <w:rFonts w:cs="Arial" w:ascii="Arial" w:hAnsi="Arial"/>
          <w:color w:val="000000"/>
          <w:lang w:val="mn-Cyrl-MN"/>
        </w:rPr>
        <w:tab/>
        <w:t>63.6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Байнгын хорооны дарга Ж.Мөнхбат ажлын хэсгээс гаргасан зарчмын зөрүүтэй саналын томьёололд хөндөгдөж буй зүйл дээр санал хурааж байгааг протоколд тэмдэглүүлэ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rPr>
      </w:pPr>
      <w:r>
        <w:rPr>
          <w:rFonts w:cs="Arial" w:ascii="Arial" w:hAnsi="Arial"/>
          <w:color w:val="000000"/>
          <w:lang w:val="mn-Cyrl-MN"/>
        </w:rPr>
        <w:tab/>
        <w:t xml:space="preserve">2.Ажлын хэсгийн гаргасан, Төслийн 10 дугаар зүйлийн 10.1 дэх хэсгийн “төлөвлөгөөг” гэснийг “цаглаварыг” гэж, мөн зүйлийн 10.1, 10.2 дахь хэсгийн “цөөнхийн” гэснийг “нам, эвслийн” гэж, мөн зүйлийн 10.2, 10.3 дахь хэсгийн “төлөвлөгөөнд” гэснийг “цаглаварт” гэж тус тус өөрчлөх гэсэн саналыг </w:t>
      </w:r>
      <w:r>
        <w:rPr>
          <w:rFonts w:eastAsia="Times New Roman" w:cs="Arial" w:ascii="Arial" w:hAnsi="Arial"/>
          <w:color w:val="000000"/>
          <w:kern w:val="2"/>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color w:val="000000"/>
          <w:lang w:val="mn-Cyrl-MN"/>
        </w:rPr>
        <w:t>Дээрх саналтай холбогдуулан Улсын Их Хурлын гишүүн Ж.Ганбаатарын тавьсан асуултад ажлын хэсгийн ахлагч, Улсын Их Хурлын гишүүн Ж.Сүхбаатар, ажлын хэсгийн гишүүн, Улсын Их Хурлын Н.Энхболд, М.Оюунчимэг нар хариулж,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8</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3</w:t>
      </w:r>
    </w:p>
    <w:p>
      <w:pPr>
        <w:pStyle w:val="Normal"/>
        <w:ind w:firstLine="720"/>
        <w:jc w:val="both"/>
        <w:rPr>
          <w:rFonts w:ascii="Arial" w:hAnsi="Arial" w:cs="Arial"/>
          <w:color w:val="000000"/>
          <w:lang w:val="mn-Cyrl-MN"/>
        </w:rPr>
      </w:pPr>
      <w:r>
        <w:rPr>
          <w:rFonts w:cs="Arial" w:ascii="Arial" w:hAnsi="Arial"/>
          <w:color w:val="000000"/>
          <w:lang w:val="mn-Cyrl-MN"/>
        </w:rPr>
        <w:t>61.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color w:val="000000"/>
          <w:lang w:val="mn-Cyrl-MN"/>
        </w:rPr>
        <w:t xml:space="preserve">3.Ажлын хэсгийн гаргасан, Төслийн 13 дугаар зүйлийн 13.4 дэх хэсгийг “Асуулга тавьсан гишүүн өөрөө шаардлагатай гэж үзвэл түүний асуулгын хариуг Монгол Улсын Их Хурлын чуулганы хуралдааны дэгийн тухай хуульд заасан журмын дагуу нэгдсэн хуралдаанаар хэлэлцүүлж болно.” гэж өөрчлөх гэсэн саналыг </w:t>
      </w:r>
      <w:r>
        <w:rPr>
          <w:rFonts w:eastAsia="Times New Roman" w:cs="Arial" w:ascii="Arial" w:hAnsi="Arial"/>
          <w:color w:val="000000"/>
          <w:kern w:val="2"/>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color w:val="000000"/>
          <w:lang w:val="mn-Cyrl-MN"/>
        </w:rPr>
        <w:t>Зөвшөөрсөн:</w:t>
        <w:tab/>
        <w:t>10</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3</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3</w:t>
      </w:r>
    </w:p>
    <w:p>
      <w:pPr>
        <w:pStyle w:val="Normal"/>
        <w:ind w:firstLine="720"/>
        <w:jc w:val="both"/>
        <w:rPr/>
      </w:pPr>
      <w:r>
        <w:rPr>
          <w:rFonts w:cs="Arial" w:ascii="Arial" w:hAnsi="Arial"/>
          <w:color w:val="000000"/>
          <w:lang w:val="mn-Cyrl-MN"/>
        </w:rPr>
        <w:t>76.9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color w:val="000000"/>
          <w:lang w:val="mn-Cyrl-MN"/>
        </w:rPr>
        <w:t xml:space="preserve">4.Ажлын хэсгийн гаргасан, Төслийн 14 дүгээр зүйлийн 14.5 дахь хэсгийн “зайлшгүй” гэснийг хасах гэсэн саналыг </w:t>
      </w:r>
      <w:r>
        <w:rPr>
          <w:rFonts w:eastAsia="Times New Roman" w:cs="Arial" w:ascii="Arial" w:hAnsi="Arial"/>
          <w:color w:val="000000"/>
          <w:kern w:val="2"/>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color w:val="000000"/>
          <w:lang w:val="mn-Cyrl-MN"/>
        </w:rPr>
        <w:t>Зөвшөөрсөн:</w:t>
        <w:tab/>
        <w:t>10</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3</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3</w:t>
      </w:r>
    </w:p>
    <w:p>
      <w:pPr>
        <w:pStyle w:val="Normal"/>
        <w:ind w:firstLine="720"/>
        <w:jc w:val="both"/>
        <w:rPr/>
      </w:pPr>
      <w:r>
        <w:rPr>
          <w:rFonts w:cs="Arial" w:ascii="Arial" w:hAnsi="Arial"/>
          <w:color w:val="000000"/>
          <w:lang w:val="mn-Cyrl-MN"/>
        </w:rPr>
        <w:t>76.9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color w:val="000000"/>
          <w:lang w:val="mn-Cyrl-MN"/>
        </w:rPr>
        <w:t xml:space="preserve">5.Ажлын хэсгийн гаргасан, Төслийн 14 дүгээр зүйлийн 14.8 дахь хэсгийн “цахим санд” гэсний дараа ажлын “10 хоногийн дотор заавал” гэж нэмэх гэсэн саналыг </w:t>
      </w:r>
      <w:r>
        <w:rPr>
          <w:rFonts w:eastAsia="Times New Roman" w:cs="Arial" w:ascii="Arial" w:hAnsi="Arial"/>
          <w:color w:val="000000"/>
          <w:kern w:val="2"/>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color w:val="000000"/>
          <w:lang w:val="mn-Cyrl-MN"/>
        </w:rPr>
        <w:t>Зөвшөөрсөн:</w:t>
        <w:tab/>
        <w:t>10</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3</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3</w:t>
      </w:r>
    </w:p>
    <w:p>
      <w:pPr>
        <w:pStyle w:val="Normal"/>
        <w:ind w:firstLine="720"/>
        <w:jc w:val="both"/>
        <w:rPr/>
      </w:pPr>
      <w:r>
        <w:rPr>
          <w:rFonts w:cs="Arial" w:ascii="Arial" w:hAnsi="Arial"/>
          <w:color w:val="000000"/>
          <w:lang w:val="mn-Cyrl-MN"/>
        </w:rPr>
        <w:t>76.9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color w:val="000000"/>
          <w:lang w:val="mn-Cyrl-MN"/>
        </w:rPr>
        <w:t xml:space="preserve">6.Ажлын хэсгийн гаргасан, Төслийн 14 дүгээр зүйлийн 14.9 дэх хэсгийг “Шаардлагатай гэж үзвэл холбогдох Байнгын хороо хууль тогтоомжийн хэрэгжилтийн үр дагаврын үнэлгээний үр дүнг Байнгын хорооны хуралдаанаар сонсож болно.” гэж өөрчлөх гэсэн саналыг </w:t>
      </w:r>
      <w:r>
        <w:rPr>
          <w:rFonts w:eastAsia="Times New Roman" w:cs="Arial" w:ascii="Arial" w:hAnsi="Arial"/>
          <w:color w:val="000000"/>
          <w:kern w:val="2"/>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9</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3</w:t>
      </w:r>
    </w:p>
    <w:p>
      <w:pPr>
        <w:pStyle w:val="Normal"/>
        <w:ind w:firstLine="720"/>
        <w:jc w:val="both"/>
        <w:rPr/>
      </w:pPr>
      <w:r>
        <w:rPr>
          <w:rFonts w:cs="Arial" w:ascii="Arial" w:hAnsi="Arial"/>
          <w:color w:val="000000"/>
          <w:lang w:val="mn-Cyrl-MN"/>
        </w:rPr>
        <w:t>69.2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7.Ажлын хэсгийн гаргасан, Төслийн 15 дугаар зүйлийн 15.2, 15.3, 15.5 дахь хэсгийг хасах гэсэн саналыг </w:t>
      </w:r>
      <w:r>
        <w:rPr>
          <w:rFonts w:eastAsia="Times New Roman" w:cs="Arial" w:ascii="Arial" w:hAnsi="Arial"/>
          <w:color w:val="000000"/>
          <w:kern w:val="2"/>
        </w:rPr>
        <w:t>дэмжье гэсэн санал хураалт явуулъя.</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color w:val="000000"/>
          <w:lang w:val="mn-Cyrl-MN"/>
        </w:rPr>
      </w:pPr>
      <w:r>
        <w:rPr>
          <w:rFonts w:cs="Arial" w:ascii="Arial" w:hAnsi="Arial"/>
          <w:color w:val="000000"/>
          <w:lang w:val="mn-Cyrl-MN"/>
        </w:rPr>
        <w:t>Дээрх саналтай холбогдуулан Улсын Их Хурлын гишүүн Ж.Ганбаатар, Д.Тогтохсүрэн нар үг хэлэ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7</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6</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3</w:t>
      </w:r>
    </w:p>
    <w:p>
      <w:pPr>
        <w:pStyle w:val="Normal"/>
        <w:ind w:firstLine="720"/>
        <w:jc w:val="both"/>
        <w:rPr/>
      </w:pPr>
      <w:r>
        <w:rPr>
          <w:rFonts w:cs="Arial" w:ascii="Arial" w:hAnsi="Arial"/>
          <w:color w:val="000000"/>
          <w:lang w:val="mn-Cyrl-MN"/>
        </w:rPr>
        <w:t>53.8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color w:val="000000"/>
          <w:lang w:val="mn-Cyrl-MN"/>
        </w:rPr>
        <w:t xml:space="preserve">8.Ажлын хэсгийн гаргасан, Төслийн 16 дугаар зүйлийн 16.3, 16.4, 16.6 дахь хэсгийг хасах гэсэн саналыг </w:t>
      </w:r>
      <w:r>
        <w:rPr>
          <w:rFonts w:eastAsia="Times New Roman" w:cs="Arial" w:ascii="Arial" w:hAnsi="Arial"/>
          <w:color w:val="000000"/>
          <w:kern w:val="2"/>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8</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5</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3</w:t>
      </w:r>
    </w:p>
    <w:p>
      <w:pPr>
        <w:pStyle w:val="Normal"/>
        <w:ind w:firstLine="720"/>
        <w:jc w:val="both"/>
        <w:rPr/>
      </w:pPr>
      <w:r>
        <w:rPr>
          <w:rFonts w:cs="Arial" w:ascii="Arial" w:hAnsi="Arial"/>
          <w:color w:val="000000"/>
          <w:lang w:val="mn-Cyrl-MN"/>
        </w:rPr>
        <w:t>61.5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9.Ажлын хэсгийн гаргасан, Төслийн 16 дугаар зүйлийн 16.8 дахь хэсгийг хасах гэсэн саналыг </w:t>
      </w:r>
      <w:r>
        <w:rPr>
          <w:rFonts w:eastAsia="Times New Roman" w:cs="Arial" w:ascii="Arial" w:hAnsi="Arial"/>
          <w:color w:val="000000"/>
          <w:kern w:val="2"/>
        </w:rPr>
        <w:t>дэмжье гэсэн санал хураалт явуулъя.</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color w:val="000000"/>
        </w:rPr>
      </w:pPr>
      <w:r>
        <w:rPr>
          <w:rFonts w:cs="Arial" w:ascii="Arial" w:hAnsi="Arial"/>
          <w:color w:val="000000"/>
        </w:rPr>
        <w:t>Дээрх саналтай холбогдуулан Улсын Их Хурлын гишүүн Д.Тогтохсүрэн үг хэлэв.</w:t>
      </w:r>
    </w:p>
    <w:p>
      <w:pPr>
        <w:pStyle w:val="Normal"/>
        <w:ind w:firstLine="720"/>
        <w:jc w:val="both"/>
        <w:rPr>
          <w:rFonts w:ascii="Arial" w:hAnsi="Arial" w:eastAsia="Times New Roman" w:cs="Arial"/>
          <w:color w:val="000000"/>
          <w:kern w:val="2"/>
        </w:rPr>
      </w:pPr>
      <w:r>
        <w:rPr>
          <w:rFonts w:eastAsia="Times New Roman" w:cs="Arial" w:ascii="Arial" w:hAnsi="Arial"/>
          <w:color w:val="000000"/>
          <w:kern w:val="2"/>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6</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7</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3</w:t>
      </w:r>
    </w:p>
    <w:p>
      <w:pPr>
        <w:pStyle w:val="Normal"/>
        <w:ind w:firstLine="720"/>
        <w:jc w:val="both"/>
        <w:rPr/>
      </w:pPr>
      <w:r>
        <w:rPr>
          <w:rFonts w:cs="Arial" w:ascii="Arial" w:hAnsi="Arial"/>
          <w:color w:val="000000"/>
          <w:lang w:val="mn-Cyrl-MN"/>
        </w:rPr>
        <w:t>46.2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Улсын Их Хурлын гишүүн А.Адъяасүрэнгийн </w:t>
      </w:r>
      <w:r>
        <w:rPr>
          <w:rFonts w:eastAsia="Arial" w:cs="Arial" w:ascii="Arial" w:hAnsi="Arial"/>
          <w:color w:val="000000"/>
        </w:rPr>
        <w:t>“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jc w:val="both"/>
        <w:rPr>
          <w:rFonts w:ascii="Arial" w:hAnsi="Arial" w:eastAsia="Arial" w:cs="Arial"/>
          <w:color w:val="000000"/>
        </w:rPr>
      </w:pPr>
      <w:r>
        <w:rPr>
          <w:rFonts w:eastAsia="Arial" w:cs="Arial" w:ascii="Arial" w:hAnsi="Arial"/>
          <w:color w:val="000000"/>
        </w:rPr>
      </w:r>
    </w:p>
    <w:p>
      <w:pPr>
        <w:pStyle w:val="Normal"/>
        <w:ind w:firstLine="720"/>
        <w:jc w:val="both"/>
        <w:rPr/>
      </w:pPr>
      <w:r>
        <w:rPr>
          <w:rFonts w:cs="Arial" w:ascii="Arial" w:hAnsi="Arial"/>
          <w:b/>
        </w:rPr>
        <w:t>Ж.Мөнхбат</w:t>
      </w:r>
      <w:r>
        <w:rPr>
          <w:rFonts w:cs="Arial" w:ascii="Arial" w:hAnsi="Arial"/>
        </w:rPr>
        <w:t>: Улсын Их Хурлын гишүүн А.Адъяасүрэнгийн гаргасан горимын саналыг 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Зөвшөөрсөн:</w:t>
        <w:tab/>
        <w:t xml:space="preserve"> 7</w:t>
      </w:r>
    </w:p>
    <w:p>
      <w:pPr>
        <w:pStyle w:val="Normal"/>
        <w:jc w:val="both"/>
        <w:rPr>
          <w:rFonts w:ascii="Arial" w:hAnsi="Arial" w:cs="Arial"/>
          <w:color w:val="000000"/>
        </w:rPr>
      </w:pPr>
      <w:r>
        <w:rPr>
          <w:rFonts w:cs="Arial" w:ascii="Arial" w:hAnsi="Arial"/>
        </w:rPr>
        <w:tab/>
        <w:t>Татгалзсан</w:t>
      </w:r>
      <w:r>
        <w:rPr>
          <w:rFonts w:cs="Arial" w:ascii="Arial" w:hAnsi="Arial"/>
          <w:color w:val="000000"/>
        </w:rPr>
        <w:t>:</w:t>
        <w:tab/>
        <w:tab/>
        <w:t xml:space="preserve"> 6</w:t>
      </w:r>
    </w:p>
    <w:p>
      <w:pPr>
        <w:pStyle w:val="Normal"/>
        <w:jc w:val="both"/>
        <w:rPr/>
      </w:pPr>
      <w:r>
        <w:rPr>
          <w:rFonts w:cs="Arial" w:ascii="Arial" w:hAnsi="Arial"/>
          <w:color w:val="000000"/>
        </w:rPr>
        <w:tab/>
        <w:t>Бүгд:</w:t>
        <w:tab/>
        <w:tab/>
        <w:t xml:space="preserve">          13</w:t>
      </w:r>
    </w:p>
    <w:p>
      <w:pPr>
        <w:pStyle w:val="Normal"/>
        <w:jc w:val="both"/>
        <w:rPr>
          <w:rFonts w:ascii="Arial" w:hAnsi="Arial" w:cs="Arial"/>
          <w:color w:val="000000"/>
        </w:rPr>
      </w:pPr>
      <w:r>
        <w:rPr>
          <w:rFonts w:cs="Arial" w:ascii="Arial" w:hAnsi="Arial"/>
          <w:color w:val="000000"/>
        </w:rPr>
        <w:tab/>
        <w:t>53.8 хувийн саналаар горимын санал дэмжигдлээ.</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color w:val="000000"/>
        </w:rPr>
        <w:t>Ж.Мөнхбат</w:t>
      </w:r>
      <w:r>
        <w:rPr>
          <w:rFonts w:cs="Arial" w:ascii="Arial" w:hAnsi="Arial"/>
          <w:color w:val="000000"/>
        </w:rPr>
        <w:t>: Горимын санал дэмжигдсэн тул дээрх санал хураалтыг дахин явуулъя.</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color w:val="000000"/>
        </w:rPr>
        <w:t>Зөвшөөрсөн:</w:t>
        <w:tab/>
        <w:t xml:space="preserve"> 8</w:t>
      </w:r>
    </w:p>
    <w:p>
      <w:pPr>
        <w:pStyle w:val="Normal"/>
        <w:jc w:val="both"/>
        <w:rPr>
          <w:rFonts w:ascii="Arial" w:hAnsi="Arial" w:cs="Arial"/>
          <w:color w:val="000000"/>
        </w:rPr>
      </w:pPr>
      <w:r>
        <w:rPr>
          <w:rFonts w:cs="Arial" w:ascii="Arial" w:hAnsi="Arial"/>
        </w:rPr>
        <w:tab/>
        <w:t>Татгалзсан</w:t>
      </w:r>
      <w:r>
        <w:rPr>
          <w:rFonts w:cs="Arial" w:ascii="Arial" w:hAnsi="Arial"/>
          <w:color w:val="000000"/>
        </w:rPr>
        <w:t>:</w:t>
        <w:tab/>
        <w:tab/>
        <w:t xml:space="preserve"> 5</w:t>
      </w:r>
    </w:p>
    <w:p>
      <w:pPr>
        <w:pStyle w:val="Normal"/>
        <w:jc w:val="both"/>
        <w:rPr/>
      </w:pPr>
      <w:r>
        <w:rPr>
          <w:rFonts w:cs="Arial" w:ascii="Arial" w:hAnsi="Arial"/>
          <w:color w:val="000000"/>
        </w:rPr>
        <w:tab/>
        <w:t>Бүгд:</w:t>
        <w:tab/>
        <w:tab/>
        <w:t xml:space="preserve">          13</w:t>
      </w:r>
    </w:p>
    <w:p>
      <w:pPr>
        <w:pStyle w:val="Normal"/>
        <w:jc w:val="both"/>
        <w:rPr>
          <w:rFonts w:ascii="Arial" w:hAnsi="Arial" w:cs="Arial"/>
          <w:color w:val="000000"/>
        </w:rPr>
      </w:pPr>
      <w:r>
        <w:rPr>
          <w:rFonts w:cs="Arial" w:ascii="Arial" w:hAnsi="Arial"/>
          <w:color w:val="000000"/>
        </w:rPr>
        <w:tab/>
        <w:t>61.5 хувийн саналаар дэмжигдлээ.</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10.Ажлын хэсгийн гаргасан, Төслийн 69 дүгээр зүйлд доор дурдсан агуулгатай 69.9 дэх хэсэг нэмэх: </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color w:val="000000"/>
        </w:rPr>
        <w:t>“</w:t>
      </w:r>
      <w:r>
        <w:rPr>
          <w:rFonts w:cs="Arial" w:ascii="Arial" w:hAnsi="Arial"/>
          <w:color w:val="000000"/>
        </w:rPr>
        <w:t xml:space="preserve">69.9.Холбогдох албан тушаалтан энэ хуульд заасан сонсголд хүндэтгэн үзэх шалтгаангүйгээр хүрэлцэн ирээгүй, эсхүл холбогдох тайлбар, мэдээлэл өгөхөөс хүндэтгэн үзэх шалтгаангүйгээр татгалзсан бол Төрийн албаны тухай хуульд заасан хариуцлага хүлээлгүүлнэ.” гэсэн саналыг </w:t>
      </w:r>
      <w:r>
        <w:rPr>
          <w:rFonts w:eastAsia="Times New Roman" w:cs="Arial" w:ascii="Arial" w:hAnsi="Arial"/>
          <w:color w:val="000000"/>
          <w:kern w:val="2"/>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7</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7</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4</w:t>
      </w:r>
    </w:p>
    <w:p>
      <w:pPr>
        <w:pStyle w:val="Normal"/>
        <w:ind w:firstLine="720"/>
        <w:jc w:val="both"/>
        <w:rPr/>
      </w:pPr>
      <w:r>
        <w:rPr>
          <w:rFonts w:cs="Arial" w:ascii="Arial" w:hAnsi="Arial"/>
          <w:color w:val="000000"/>
          <w:lang w:val="mn-Cyrl-MN"/>
        </w:rPr>
        <w:t>50.0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Улсын Их Хурлын гишүүн М.Оюунчимэгийн </w:t>
      </w:r>
      <w:r>
        <w:rPr>
          <w:rFonts w:eastAsia="Arial" w:cs="Arial" w:ascii="Arial" w:hAnsi="Arial"/>
          <w:color w:val="000000"/>
        </w:rPr>
        <w:t>“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jc w:val="both"/>
        <w:rPr>
          <w:rFonts w:ascii="Arial" w:hAnsi="Arial" w:eastAsia="Arial" w:cs="Arial"/>
          <w:color w:val="000000"/>
        </w:rPr>
      </w:pPr>
      <w:r>
        <w:rPr>
          <w:rFonts w:eastAsia="Arial" w:cs="Arial" w:ascii="Arial" w:hAnsi="Arial"/>
          <w:color w:val="000000"/>
        </w:rPr>
      </w:r>
    </w:p>
    <w:p>
      <w:pPr>
        <w:pStyle w:val="Normal"/>
        <w:ind w:firstLine="720"/>
        <w:jc w:val="both"/>
        <w:rPr/>
      </w:pPr>
      <w:r>
        <w:rPr>
          <w:rFonts w:cs="Arial" w:ascii="Arial" w:hAnsi="Arial"/>
          <w:b/>
        </w:rPr>
        <w:t>Ж.Мөнхбат</w:t>
      </w:r>
      <w:r>
        <w:rPr>
          <w:rFonts w:cs="Arial" w:ascii="Arial" w:hAnsi="Arial"/>
        </w:rPr>
        <w:t xml:space="preserve">: Улсын Их Хурлын гишүүн </w:t>
      </w:r>
      <w:r>
        <w:rPr>
          <w:rFonts w:cs="Arial" w:ascii="Arial" w:hAnsi="Arial"/>
          <w:color w:val="000000"/>
          <w:lang w:val="mn-Cyrl-MN"/>
        </w:rPr>
        <w:t xml:space="preserve">М.Оюунчимэгийн </w:t>
      </w:r>
      <w:r>
        <w:rPr>
          <w:rFonts w:cs="Arial" w:ascii="Arial" w:hAnsi="Arial"/>
        </w:rPr>
        <w:t>гаргасан горимын саналыг 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color w:val="000000"/>
        </w:rPr>
        <w:t>Зөвшөөрсөн:</w:t>
        <w:tab/>
        <w:t xml:space="preserve"> 9</w:t>
      </w:r>
    </w:p>
    <w:p>
      <w:pPr>
        <w:pStyle w:val="Normal"/>
        <w:jc w:val="both"/>
        <w:rPr>
          <w:rFonts w:ascii="Arial" w:hAnsi="Arial" w:cs="Arial"/>
          <w:color w:val="000000"/>
        </w:rPr>
      </w:pPr>
      <w:r>
        <w:rPr>
          <w:rFonts w:cs="Arial" w:ascii="Arial" w:hAnsi="Arial"/>
        </w:rPr>
        <w:tab/>
        <w:t>Татгалзсан</w:t>
      </w:r>
      <w:r>
        <w:rPr>
          <w:rFonts w:cs="Arial" w:ascii="Arial" w:hAnsi="Arial"/>
          <w:color w:val="000000"/>
        </w:rPr>
        <w:t>:</w:t>
        <w:tab/>
        <w:tab/>
        <w:t xml:space="preserve"> 5</w:t>
      </w:r>
    </w:p>
    <w:p>
      <w:pPr>
        <w:pStyle w:val="Normal"/>
        <w:jc w:val="both"/>
        <w:rPr/>
      </w:pPr>
      <w:r>
        <w:rPr>
          <w:rFonts w:cs="Arial" w:ascii="Arial" w:hAnsi="Arial"/>
          <w:color w:val="000000"/>
        </w:rPr>
        <w:tab/>
        <w:t>Бүгд:</w:t>
        <w:tab/>
        <w:tab/>
        <w:t xml:space="preserve">          14</w:t>
      </w:r>
    </w:p>
    <w:p>
      <w:pPr>
        <w:pStyle w:val="Normal"/>
        <w:jc w:val="both"/>
        <w:rPr>
          <w:rFonts w:ascii="Arial" w:hAnsi="Arial" w:cs="Arial"/>
          <w:color w:val="000000"/>
        </w:rPr>
      </w:pPr>
      <w:r>
        <w:rPr>
          <w:rFonts w:cs="Arial" w:ascii="Arial" w:hAnsi="Arial"/>
          <w:color w:val="000000"/>
        </w:rPr>
        <w:tab/>
        <w:t>64.3 хувийн саналаар горимын санал дэмжигдлээ.</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b/>
          <w:color w:val="000000"/>
        </w:rPr>
        <w:t>Ж.Мөнхбат</w:t>
      </w:r>
      <w:r>
        <w:rPr>
          <w:rFonts w:cs="Arial" w:ascii="Arial" w:hAnsi="Arial"/>
          <w:color w:val="000000"/>
        </w:rPr>
        <w:t>: Горимын санал дэмжигдсэн тул дээрх санал хураалтыг дахин явуулъя.</w:t>
      </w:r>
    </w:p>
    <w:p>
      <w:pPr>
        <w:pStyle w:val="Normal"/>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color w:val="000000"/>
        </w:rPr>
        <w:t>Зөвшөөрсөн:          11</w:t>
      </w:r>
    </w:p>
    <w:p>
      <w:pPr>
        <w:pStyle w:val="Normal"/>
        <w:jc w:val="both"/>
        <w:rPr>
          <w:rFonts w:ascii="Arial" w:hAnsi="Arial" w:cs="Arial"/>
          <w:color w:val="000000"/>
        </w:rPr>
      </w:pPr>
      <w:r>
        <w:rPr>
          <w:rFonts w:cs="Arial" w:ascii="Arial" w:hAnsi="Arial"/>
        </w:rPr>
        <w:tab/>
        <w:t>Татгалзсан</w:t>
      </w:r>
      <w:r>
        <w:rPr>
          <w:rFonts w:cs="Arial" w:ascii="Arial" w:hAnsi="Arial"/>
          <w:color w:val="000000"/>
        </w:rPr>
        <w:t>:</w:t>
        <w:tab/>
        <w:tab/>
        <w:t xml:space="preserve"> 3</w:t>
      </w:r>
    </w:p>
    <w:p>
      <w:pPr>
        <w:pStyle w:val="Normal"/>
        <w:jc w:val="both"/>
        <w:rPr>
          <w:rFonts w:ascii="Arial" w:hAnsi="Arial" w:cs="Arial"/>
          <w:color w:val="000000"/>
        </w:rPr>
      </w:pPr>
      <w:r>
        <w:rPr>
          <w:rFonts w:cs="Arial" w:ascii="Arial" w:hAnsi="Arial"/>
          <w:color w:val="000000"/>
        </w:rPr>
        <w:tab/>
        <w:t>Бүгд:</w:t>
        <w:tab/>
        <w:tab/>
        <w:t xml:space="preserve">          14</w:t>
      </w:r>
    </w:p>
    <w:p>
      <w:pPr>
        <w:pStyle w:val="Normal"/>
        <w:jc w:val="both"/>
        <w:rPr>
          <w:rFonts w:ascii="Arial" w:hAnsi="Arial" w:cs="Arial"/>
          <w:color w:val="000000"/>
        </w:rPr>
      </w:pPr>
      <w:r>
        <w:rPr>
          <w:rFonts w:cs="Arial" w:ascii="Arial" w:hAnsi="Arial"/>
          <w:color w:val="000000"/>
        </w:rPr>
        <w:tab/>
        <w:t>78.6 хувийн саналаар дэмжигдлээ.</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r>
      <w:r>
        <w:rPr>
          <w:rFonts w:cs="Arial" w:ascii="Arial" w:hAnsi="Arial"/>
          <w:i/>
          <w:color w:val="000000"/>
          <w:lang w:val="mn-Cyrl-MN"/>
        </w:rPr>
        <w:t>Монгол Улсын Их Хурлын хяналт шалгалтын тухай хуулийн төсөлтэй хамт өргөн мэдүүлсэн</w:t>
      </w:r>
      <w:r>
        <w:rPr>
          <w:rFonts w:cs="Arial" w:ascii="Arial" w:hAnsi="Arial"/>
          <w:i/>
          <w:color w:val="000000"/>
        </w:rPr>
        <w:t xml:space="preserve"> Монгол Улсын Их Хурлын тухай хуульд нэмэлт, өөрчлөлт оруулах тухай хуулийн төслийн талаарх ажлын хэсгээс гаргасан зарчмын зөрүүтэй саналын томьёоллоор санал хураалт явуулав.</w:t>
      </w:r>
    </w:p>
    <w:p>
      <w:pPr>
        <w:pStyle w:val="Normal"/>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rPr>
      </w:pPr>
      <w:r>
        <w:rPr>
          <w:rFonts w:cs="Arial" w:ascii="Arial" w:hAnsi="Arial"/>
          <w:b/>
          <w:color w:val="000000"/>
        </w:rPr>
        <w:t>Ж.Мөнхбат</w:t>
      </w:r>
      <w:r>
        <w:rPr>
          <w:rFonts w:cs="Arial" w:ascii="Arial" w:hAnsi="Arial"/>
          <w:color w:val="000000"/>
        </w:rPr>
        <w:t xml:space="preserve">: Ажлын хэсгийн гаргасан, Монгол Улсын Их Хурлын тухай хуульд нэмэлт, өөрчлөлт оруулах тухай хуулийн төслийн 4 дүгээр зүйлээс “14 дүгээр зүйлийн 14.1.13 дахь заалт,” гэснийг хасах гэсэн саналыг </w:t>
      </w:r>
      <w:r>
        <w:rPr>
          <w:rFonts w:eastAsia="Times New Roman" w:cs="Arial" w:ascii="Arial" w:hAnsi="Arial"/>
          <w:color w:val="000000"/>
          <w:kern w:val="2"/>
        </w:rPr>
        <w:t>дэмжье гэсэн санал хураалт явуулъя.</w:t>
      </w:r>
    </w:p>
    <w:p>
      <w:pPr>
        <w:pStyle w:val="Normal"/>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color w:val="000000"/>
          <w:lang w:val="mn-Cyrl-MN"/>
        </w:rPr>
        <w:t>Зөвшөөрсөн:</w:t>
        <w:tab/>
        <w:t>10</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4</w:t>
      </w:r>
    </w:p>
    <w:p>
      <w:pPr>
        <w:pStyle w:val="Normal"/>
        <w:ind w:firstLine="720"/>
        <w:jc w:val="both"/>
        <w:rPr/>
      </w:pPr>
      <w:r>
        <w:rPr>
          <w:rFonts w:cs="Arial" w:ascii="Arial" w:hAnsi="Arial"/>
          <w:color w:val="000000"/>
          <w:lang w:val="mn-Cyrl-MN"/>
        </w:rPr>
        <w:t>71.4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арчмын зөрүүтэй саналын томьёоллоор санал хурааж дуус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Ажлын хэсгийн ахлагч, Улсын Их Хурлын гишүүн Ж.Сүхбаатар Монгол Улсын Их Хурлын чуулганы хуралдааны дэгийн тухай хуулийн 39 дүгээр зүйлийн 39.29-д “Энэ хуулийн 39.25, 39.27-д заасны дагуу тусгайлан судалгаа, үр нөлөөний үнэлгээ хийлгэх, эрх зүйн дүгнэлт гаргуулах, олон нийтийн хэлэлцүүлэг, нийтийн сонсгол зохион байгуулах бол анхны хэлэлцүүлгийг түр хугацаагаар хойшлуулж болно.” гэж заасны дагуу Монгол Улсын Их Хурлын хяналт шалгалтын тухай хуулийн төсөл болон хамт өргөн мэдүүлсэн хуулийн төслүүдийн анхны хэлэлцүүлгийг хойшлуулах горимын санал гаргав.</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Горимын саналтай холбогдуулан Улсын Их Хурлын дарга Г.Занданшатар, Улсын Их Хурлын гишүүн Д.Тогтохсүрэн нар үг хэлж, ажлын хэсгийн ахлагч, Улсын Их Хурлын гишүүн Ж.Сүхбаатар, ажлын хэсгийн гишүүн, Улсын Их Хурлын гишүүн Н.Энхболд нар тайлбар хийв.</w:t>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 </w:t>
      </w:r>
    </w:p>
    <w:p>
      <w:pPr>
        <w:pStyle w:val="Normal"/>
        <w:ind w:firstLine="720"/>
        <w:jc w:val="both"/>
        <w:rPr>
          <w:rFonts w:ascii="Arial" w:hAnsi="Arial" w:cs="Arial"/>
          <w:color w:val="000000"/>
          <w:lang w:val="mn-Cyrl-MN"/>
        </w:rPr>
      </w:pPr>
      <w:r>
        <w:rPr>
          <w:rFonts w:cs="Arial" w:ascii="Arial" w:hAnsi="Arial"/>
          <w:b/>
          <w:color w:val="000000"/>
          <w:lang w:val="mn-Cyrl-MN"/>
        </w:rPr>
        <w:t>Ж.Мөнхбат</w:t>
      </w:r>
      <w:r>
        <w:rPr>
          <w:rFonts w:cs="Arial" w:ascii="Arial" w:hAnsi="Arial"/>
          <w:color w:val="000000"/>
          <w:lang w:val="mn-Cyrl-MN"/>
        </w:rPr>
        <w:t>: Улсын Их Хурлын гишүүн Ж.Сүхбаатарын гаргасан горимын саналыг 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9</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6</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5</w:t>
      </w:r>
    </w:p>
    <w:p>
      <w:pPr>
        <w:pStyle w:val="Normal"/>
        <w:ind w:firstLine="720"/>
        <w:jc w:val="both"/>
        <w:rPr/>
      </w:pPr>
      <w:r>
        <w:rPr>
          <w:rFonts w:cs="Arial" w:ascii="Arial" w:hAnsi="Arial"/>
          <w:color w:val="000000"/>
          <w:lang w:val="mn-Cyrl-MN"/>
        </w:rPr>
        <w:t>60.0 хувийн саналаар горимын санал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color w:val="000000"/>
          <w:lang w:val="mn-Cyrl-MN"/>
        </w:rPr>
        <w:t xml:space="preserve">Хуралдаан даргалагчаас хуулийн төслүүдийн анхны хэлэлцүүлгийг түр хойшлуулж, гүйцээн боловсруулах чиглэл өгөв.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5 цаг 32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pPr>
      <w:r>
        <w:rPr>
          <w:rFonts w:cs="Arial" w:ascii="Arial" w:hAnsi="Arial"/>
          <w:b/>
          <w:i/>
        </w:rPr>
        <w:t>Гурав.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үүд</w:t>
      </w:r>
      <w:r>
        <w:rPr>
          <w:rFonts w:cs="Arial" w:ascii="Arial" w:hAnsi="Arial"/>
          <w:i/>
        </w:rPr>
        <w:t xml:space="preserve"> /Засгийн газар 2021.09.30-ны өдөр өргөн мэдүүлсэн, </w:t>
      </w:r>
      <w:r>
        <w:rPr>
          <w:rFonts w:cs="Arial" w:ascii="Arial" w:hAnsi="Arial"/>
          <w:b/>
          <w:i/>
        </w:rPr>
        <w:t>хоёр дахь хэлэлцүүлэг</w:t>
      </w:r>
      <w:r>
        <w:rPr>
          <w:rFonts w:cs="Arial" w:ascii="Arial" w:hAnsi="Arial"/>
          <w:i/>
        </w:rPr>
        <w:t>, санал, дүгнэлтээ Төсвийн байнгын хороонд хүргүүлнэ/</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 xml:space="preserve">Хэлэлцэж буй асуудалтай холбогдуулан Улсын Их Хурлын гишүүн, Сангийн сайд Б.Жавхлан, Монгол Улсын Ерөнхийлөгчийн </w:t>
      </w:r>
      <w:r>
        <w:rPr>
          <w:rFonts w:cs="Arial" w:ascii="Arial" w:hAnsi="Arial"/>
          <w:color w:val="000000"/>
        </w:rPr>
        <w:t>Эдийн засгийн бодлогын зөвлөх</w:t>
      </w:r>
      <w:r>
        <w:rPr>
          <w:rFonts w:cs="Arial" w:ascii="Arial" w:hAnsi="Arial"/>
        </w:rPr>
        <w:t xml:space="preserve"> Б.Даваадалай, Монгол Улсын Шадар сайдын Ажлын албаны дарга Ц.Уртнасан, Засгийн газрын Хэрэг эрхлэх газрын Тэргүүн дэд дарга Б.Ганбат, мөн газрын Санхүү, эдийн засгийн газрын дарга Ж.Бямбасүрэн, Үндэсний аудитын газрын аудитын хоёрдугаар газрын захирал, тэргүүлэх аудитор Ц.Наранчимэг, мөн газрын нэгдүгээр газрын захирал, тэргүүлэх аудитор Ц.Энхжавхлан, ахлах аудитор Б.Хишигтогтох, Сангийн яамны Эдийн засгийн бодлогын газрын дарга Г.Батхүрэл, мөн яамны Төсвийн хөрөнгө оруулалтын газрын дарга Г.Түвдэндорж, Хууль, эрх зүйн газрын дарга З.Энхболд, Төсвийн нэгтгэлийн хэлтсийн дарга Г.Золбоо, Төсвийн зарлагын хэлтсийн дарга М.Санжаадорж, Орлогын хэлтсийн дарга Б.Тэлмүүн, Өрийн удирдлагын хэлтсийн дарга Б.Одонтуяа, Макро эдийн засгийн бодлогын хэлтсийн дарга Ж.Ганбаяр, Хөрөнгө оруулалтын газрын мэргэжилтэн Ж.Дэлгэржаргал, Р.Хангал, Сонгуулийн ерөнхий хорооны дарга П.Дэлгэрнаран, мөн хорооны Ажлын албаны дарга Д.Баяндүүрэн, Төрийн албаны зөвлөлийн дарга Б.Баатарзориг, мөн зөвлөлийн Ажлын албаны дарга Ц.Амартөгс, Үндэсний аюулгүй байдлын зөвлөлийн Ажлын албаны дарга Д.Ариунболд, Жендэрийн үндэсний хорооны Нарийн бичгийн дарга бөгөөд Ажлын албаны дарга Т.Энхбаяр, Биеийн тамир, спортын улсын хорооны Бодлого, төлөвлөлтийн газрын дарга О.Гэрэл, мөн хорооны Санхүү, хөрөнгө оруулалтын хэлтсийн дарга Э.Адъяасүрэн нар оролцов.</w:t>
      </w:r>
    </w:p>
    <w:p>
      <w:pPr>
        <w:pStyle w:val="Normal"/>
        <w:jc w:val="both"/>
        <w:rPr>
          <w:rFonts w:ascii="Arial" w:hAnsi="Arial" w:cs="Arial"/>
        </w:rPr>
      </w:pPr>
      <w:r>
        <w:rPr>
          <w:rFonts w:cs="Arial" w:ascii="Arial" w:hAnsi="Arial"/>
        </w:rPr>
      </w:r>
    </w:p>
    <w:p>
      <w:pPr>
        <w:pStyle w:val="Normal"/>
        <w:jc w:val="both"/>
        <w:rPr/>
      </w:pPr>
      <w:r>
        <w:rPr>
          <w:rFonts w:cs="Arial" w:ascii="Arial" w:hAnsi="Arial"/>
        </w:rPr>
        <w:tab/>
        <w:t>Хуралдаанд Улсын Их Хурлын Тамгын газрын дэд дарга Э.Баттулга, Санхүү, хангамж үйлчилгээний хэлтсийн дарга Б.Лхагвасүрэн, Хууль, эрх зүйн газрын Байнгын хорооны асуудал хариуцсан хэлтсийн Төрийн байгуулалтын байнгын хороо хариуцсан ахлах зөвлөх Б.Хатантуул, референт Э.Баттогтох, мөн хэлтсийн референт А.Наранцэцэг, Хяналт шалгалт, үнэлгээний газрын Төсвийн хяналт, шинжилгээний хэлтсийн референт Д.Гэрэлт-Од, С.Төрмөнх нар байлцав.</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Төсвийн төслийн танилцуулгыг Сангийн сайд Б.Жавхлан, </w:t>
      </w:r>
      <w:r>
        <w:rPr>
          <w:rFonts w:eastAsia="Times New Roman" w:cs="Arial" w:ascii="Arial" w:hAnsi="Arial"/>
        </w:rPr>
        <w:t>Монгол Улсын 2022 оны төсвийн төслийн талаарх аудитын дүгнэлтийг</w:t>
      </w:r>
      <w:r>
        <w:rPr>
          <w:rFonts w:cs="Arial" w:ascii="Arial" w:hAnsi="Arial"/>
        </w:rPr>
        <w:t xml:space="preserve"> Монгол Улсын Ерөнхий аудитор Д.Занданбат нар танилцуу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Танилцуулга болон аудитын дүгнэлттэй холбогдуулан Улсын Их Хурлын гишүүн Д.Тогтохсүрэн, М.Оюунчимэг, Ё.Баатарбилэг, Х.Булгантуяа нарын тавьсан асуултад Сангийн сайд Б.Жавхлан, Улсын Их Хурлын Тамгын газрын дэд дарга Э.Баттулга, Сонгуулийн ерөнхий хорооны дарга П.Дэлгэрнаран, Монгол Улсын Ерөнхийлөгчийн </w:t>
      </w:r>
      <w:r>
        <w:rPr>
          <w:rFonts w:cs="Arial" w:ascii="Arial" w:hAnsi="Arial"/>
          <w:color w:val="000000"/>
        </w:rPr>
        <w:t>Эдийн засгийн бодлогын зөвлөх</w:t>
      </w:r>
      <w:r>
        <w:rPr>
          <w:rFonts w:cs="Arial" w:ascii="Arial" w:hAnsi="Arial"/>
        </w:rPr>
        <w:t xml:space="preserve"> Б.Даваадалай, Сангийн яамны Орлогын хэлтсийн дарга Б.Тэлмүүн нар хариулж, тайлбар хий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Байнгын хорооны дарга Ж.Мөнхбат үг хэлэ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Улсын Их Хурлын гишүүдээс гаргасан зарчмын зөрүүтэй саналын томьёоллоор санал хураалт явуулав.</w:t>
      </w:r>
    </w:p>
    <w:p>
      <w:pPr>
        <w:pStyle w:val="Normal"/>
        <w:jc w:val="both"/>
        <w:rPr>
          <w:rFonts w:ascii="Arial" w:hAnsi="Arial" w:cs="Arial"/>
          <w:color w:val="000000"/>
          <w:lang w:val="mn-Cyrl-MN"/>
        </w:rPr>
      </w:pPr>
      <w:r>
        <w:rPr>
          <w:rFonts w:cs="Arial" w:ascii="Arial" w:hAnsi="Arial"/>
          <w:i/>
        </w:rPr>
        <w:tab/>
      </w:r>
      <w:r>
        <w:rPr>
          <w:rFonts w:cs="Arial" w:ascii="Arial" w:hAnsi="Arial"/>
          <w:b/>
        </w:rPr>
        <w:t>Ж.Мөнхбат</w:t>
      </w:r>
      <w:r>
        <w:rPr>
          <w:rFonts w:cs="Arial" w:ascii="Arial" w:hAnsi="Arial"/>
        </w:rPr>
        <w:t>: 1.Улсын Их Хурлын гишүүн Л.Мөнхбаатарын гаргасан, Т</w:t>
      </w:r>
      <w:r>
        <w:rPr>
          <w:rFonts w:cs="Arial" w:ascii="Arial" w:hAnsi="Arial"/>
          <w:color w:val="000000"/>
        </w:rPr>
        <w:t xml:space="preserve">өслийн XVIII.1.1.256. Дотуур байрны барилга, 100 ор /Хөвсгөл, Шинэ-Идэр сум/, хэрэгжих хугацаа 2022-2024 он, төсөвт өртөг 2,880.1 сая төгрөг, 2022 онд санхүүжих дүн 240.0 сая төгрөг гэснийг 140.0 сая төгрөгөөр, XIX.1.68. Эрүүл мэндийн төвийн барилга, 15 ор /Хөвсгөл, Арбулаг сум/, хэрэгжих хугацаа 2022-2024 он, төсөвт өртөг 1,418.0 сая төгрөг, 2022 онд санхүүжих дүн 200.0 сая төгрөг гэснийг 100.0 сая төгрөгөөр, XVII.1.28. Бэлчээрийн усан хангамж /Хөвсгөл, Эрдэнэбулган, Тосонцэнгэл, Рашаант, Галт, Бүрэнтогтох, Арбулаг, Их-Уул, Цагаан-Уул, Төмөрбулаг, Түнэл сум/, хэрэгжих хугацаа 2022-2022 он, төсөвт өртөг 200.0 сая төгрөг, 2022 онд санхүүжих дүн 200.0 сая төгрөг гэснийг 100.0 сая төгрөгөөр тус тус нийт 340.0 сая төгрөгөөр бууруулж, энэ эх үүсвэрээр Төрийн үйлчилгээний тоног төхөөрөмж /Хөвсгөл/, 2022 онд санхүүжих дүн 340.0 сая төгрөг гэж шинээр нэмж тусгах </w:t>
      </w:r>
      <w:r>
        <w:rPr>
          <w:rFonts w:cs="Arial" w:ascii="Arial" w:hAnsi="Arial"/>
          <w:color w:val="000000"/>
          <w:lang w:val="mn-Cyrl-MN"/>
        </w:rPr>
        <w:t>гэсэн саналыг 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8</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6</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4</w:t>
      </w:r>
    </w:p>
    <w:p>
      <w:pPr>
        <w:pStyle w:val="Normal"/>
        <w:ind w:firstLine="720"/>
        <w:jc w:val="both"/>
        <w:rPr/>
      </w:pPr>
      <w:r>
        <w:rPr>
          <w:rFonts w:cs="Arial" w:ascii="Arial" w:hAnsi="Arial"/>
          <w:color w:val="000000"/>
          <w:lang w:val="mn-Cyrl-MN"/>
        </w:rPr>
        <w:t>57.1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Улсын Их Хурлын гишүүн Б.Пүрэвдоржийн гаргасан, Төслийн V.1.2.2. Засгийн газрын Хэрэг эрхлэх газар, их засвар /Улсын хэмжээнд/, хэрэгжих хугацаа 2022-2022 он, төсөвт өртөг 9,503.0 сая төгрөг, 2022 онд санхүүжих дүн 9,503.0 сая төгрөг гэснийг 400.0 сая төгрөгөөр бууруулж, энэ эх үүсвэрээр Харилцаа холбоо, мэдээллийн технологийн газрын хөрөнгө оруулалт, их засварын зардлыг 400.0 сая төгрөгөөр нэмэгдүүлж, үүрэн сүлжээний антен 2 ширхэг /Ховд/, төсөвт өртөг 400.0 сая төгрөг, 2022 онд санхүүжих дүн 400.0 сая төгрөг гэж шинээр нэмж тусгах гэсэн саналыг 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8</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6</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4</w:t>
      </w:r>
    </w:p>
    <w:p>
      <w:pPr>
        <w:pStyle w:val="Normal"/>
        <w:ind w:firstLine="720"/>
        <w:jc w:val="both"/>
        <w:rPr/>
      </w:pPr>
      <w:r>
        <w:rPr>
          <w:rFonts w:cs="Arial" w:ascii="Arial" w:hAnsi="Arial"/>
          <w:color w:val="000000"/>
          <w:lang w:val="mn-Cyrl-MN"/>
        </w:rPr>
        <w:t>57.1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3.Улсын Их Хурлын гишүүн Б.Пүрэвдоржийн гаргасан, Төслийн XIV.1.5. Байгалийн түүхийн музейн барилга /Улаанбаатар, Хан-Уул дүүрэг/, хэрэгжих хугацаа 2020-2024 он, төсөвт өртөг 94,460.1 сая төгрөг, 2022 онд санхүүжих дүн 25,000.0 сая төгрөг гэснийг 2 тэрбум төгрөгөөр бууруулж, энэ эх үүсвэрээр “Дижитал Эрдэнэт” /Орхон/, хэрэгжих хугацаа 2021-2023 он, төсөвт өртөг 10 тэрбум төгрөг, 2022 онд санхүүжих дүнг 2 тэрбум төгрөг гэж нэмж тусгах</w:t>
      </w:r>
      <w:r>
        <w:rPr>
          <w:rFonts w:cs="Arial" w:ascii="Arial" w:hAnsi="Arial"/>
          <w:color w:val="FF0000"/>
          <w:lang w:val="mn-Cyrl-MN"/>
        </w:rPr>
        <w:t xml:space="preserve"> </w:t>
      </w:r>
      <w:r>
        <w:rPr>
          <w:rFonts w:cs="Arial" w:ascii="Arial" w:hAnsi="Arial"/>
          <w:color w:val="000000"/>
          <w:lang w:val="mn-Cyrl-MN"/>
        </w:rPr>
        <w:t>гэсэн саналыг 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Улсын Их Хурлын гишүүн Б.Пүрэвдорж саналаа тайлбарл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3</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11</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4</w:t>
      </w:r>
    </w:p>
    <w:p>
      <w:pPr>
        <w:pStyle w:val="Normal"/>
        <w:ind w:firstLine="720"/>
        <w:jc w:val="both"/>
        <w:rPr/>
      </w:pPr>
      <w:r>
        <w:rPr>
          <w:rFonts w:cs="Arial" w:ascii="Arial" w:hAnsi="Arial"/>
          <w:color w:val="000000"/>
          <w:lang w:val="mn-Cyrl-MN"/>
        </w:rPr>
        <w:t>21.4 хувийн саналаар дэмжигдсэнгүй.</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Зарчмын зөрүүтэй саналын томьёоллоор санал хурааж дуусл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Байнгын хорооноос гарах санал, дүгнэлтийг Улсын Их Хурлын гишүүн Ж.Сүхбаатар Төсвийн байнгын хорооны хуралдаанд танилцуулахаар тогтов.</w:t>
      </w:r>
    </w:p>
    <w:p>
      <w:pPr>
        <w:pStyle w:val="Normal"/>
        <w:ind w:firstLine="720"/>
        <w:jc w:val="both"/>
        <w:rPr>
          <w:rFonts w:ascii="Arial" w:hAnsi="Arial" w:cs="Arial"/>
          <w:i/>
          <w:i/>
          <w:color w:val="000000"/>
          <w:lang w:val="mn-Cyrl-MN"/>
        </w:rPr>
      </w:pPr>
      <w:r>
        <w:rPr>
          <w:rFonts w:cs="Arial" w:ascii="Arial" w:hAnsi="Arial"/>
          <w:i/>
          <w:color w:val="000000"/>
          <w:lang w:val="mn-Cyrl-MN"/>
        </w:rPr>
        <w:t>Уг асуудлыг 16 цаг 22 минутад хэлэлцэж дууса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ind w:firstLine="720"/>
        <w:jc w:val="both"/>
        <w:rPr>
          <w:rFonts w:ascii="Arial" w:hAnsi="Arial" w:cs="Arial"/>
          <w:i/>
          <w:i/>
          <w:color w:val="000000"/>
        </w:rPr>
      </w:pPr>
      <w:r>
        <w:rPr>
          <w:rFonts w:cs="Arial" w:ascii="Arial" w:hAnsi="Arial"/>
          <w:b/>
          <w:i/>
          <w:color w:val="000000"/>
        </w:rPr>
        <w:t>Дөрөв.Монгол Улсын Их Хурлын тухай хуульд нэмэлт оруулах тухай хуулийн төсөл</w:t>
      </w:r>
      <w:r>
        <w:rPr>
          <w:rFonts w:cs="Arial" w:ascii="Arial" w:hAnsi="Arial"/>
          <w:i/>
          <w:color w:val="000000"/>
        </w:rPr>
        <w:t xml:space="preserve"> /Улсын Их Хурлын гишүүн Х.Булгантуяа, Т.Доржханд нар 2021.10.04-ний өдөр өргөн мэдүүлсэн, </w:t>
      </w:r>
      <w:r>
        <w:rPr>
          <w:rFonts w:cs="Arial" w:ascii="Arial" w:hAnsi="Arial"/>
          <w:b/>
          <w:i/>
          <w:color w:val="000000"/>
        </w:rPr>
        <w:t>анхны хэлэлцүүлэг</w:t>
      </w:r>
      <w:r>
        <w:rPr>
          <w:rFonts w:cs="Arial" w:ascii="Arial" w:hAnsi="Arial"/>
          <w:i/>
          <w:color w:val="000000"/>
        </w:rPr>
        <w:t>/</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rStyle w:val="Mceitemhidden"/>
          <w:rFonts w:ascii="Arial" w:hAnsi="Arial" w:cs="Arial"/>
          <w:iCs/>
          <w:color w:val="000000"/>
        </w:rPr>
      </w:pPr>
      <w:r>
        <w:rPr>
          <w:rStyle w:val="Mceitemhidden"/>
          <w:rFonts w:cs="Arial" w:ascii="Arial" w:hAnsi="Arial"/>
          <w:iCs/>
          <w:color w:val="000000"/>
        </w:rPr>
        <w:t>Хуралдаанд Улсын Их Хурлын Тамгын газрын Хууль, эрх зүйн газрын Зөвлөхүүдийн албаны зөвлөх Ц.Болормаа, мө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ind w:firstLine="720"/>
        <w:jc w:val="both"/>
        <w:rPr>
          <w:rStyle w:val="Mceitemhidden"/>
          <w:rFonts w:ascii="Arial" w:hAnsi="Arial" w:cs="Arial"/>
          <w:iCs/>
          <w:color w:val="000000"/>
        </w:rPr>
      </w:pPr>
      <w:r>
        <w:rPr/>
      </w:r>
    </w:p>
    <w:p>
      <w:pPr>
        <w:pStyle w:val="Normal"/>
        <w:ind w:firstLine="720"/>
        <w:jc w:val="both"/>
        <w:rPr/>
      </w:pPr>
      <w:r>
        <w:rPr>
          <w:rFonts w:cs="Arial" w:ascii="Arial" w:hAnsi="Arial"/>
          <w:i/>
        </w:rPr>
        <w:t xml:space="preserve">Монгол Улсын Их Хурлын чуулганы хуралдааны дэгийн тухай хуулийн 39 дүгээр зүйлийн 39.10-т “Байнгын хороо хуулийн төслийг зүйл бүрээр хэлэлцэнэ” гэж заасны дагуу </w:t>
      </w:r>
      <w:r>
        <w:rPr>
          <w:rFonts w:cs="Arial" w:ascii="Arial" w:hAnsi="Arial"/>
          <w:i/>
          <w:color w:val="000000"/>
        </w:rPr>
        <w:t xml:space="preserve">Монгол Улсын Их Хурлын тухай хуульд нэмэлт оруулах тухай хуулийн </w:t>
      </w:r>
      <w:r>
        <w:rPr>
          <w:rFonts w:cs="Arial" w:ascii="Arial" w:hAnsi="Arial"/>
          <w:i/>
        </w:rPr>
        <w:t>төслийг зүйл бүрээр хэлэлцэв.</w:t>
      </w:r>
    </w:p>
    <w:p>
      <w:pPr>
        <w:pStyle w:val="Normal"/>
        <w:ind w:firstLine="720"/>
        <w:jc w:val="both"/>
        <w:rPr>
          <w:rFonts w:ascii="Arial" w:hAnsi="Arial" w:cs="Arial"/>
          <w:i/>
          <w:i/>
          <w:color w:val="000000"/>
          <w:lang w:val="mn-Cyrl-MN"/>
        </w:rPr>
      </w:pPr>
      <w:r>
        <w:rPr>
          <w:rFonts w:cs="Arial" w:ascii="Arial" w:hAnsi="Arial"/>
          <w:i/>
          <w:color w:val="000000"/>
          <w:lang w:val="mn-Cyrl-MN"/>
        </w:rPr>
      </w:r>
    </w:p>
    <w:p>
      <w:pPr>
        <w:pStyle w:val="Normal"/>
        <w:jc w:val="both"/>
        <w:rPr/>
      </w:pPr>
      <w:r>
        <w:rPr>
          <w:rFonts w:cs="Arial" w:ascii="Arial" w:hAnsi="Arial"/>
        </w:rPr>
        <w:tab/>
        <w:t>Төслийн 1, 2 дугаар зүйлтэй холбогдуулан Улсын Их Хурлын гишүүдээс асуулт, санал гараагүй болно.</w:t>
      </w:r>
    </w:p>
    <w:p>
      <w:pPr>
        <w:pStyle w:val="Normal"/>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color w:val="000000"/>
        </w:rPr>
        <w:t xml:space="preserve">Монгол Улсын Их Хурлын тухай хуульд нэмэлт оруулах тухай хуулийн </w:t>
      </w:r>
      <w:r>
        <w:rPr>
          <w:rFonts w:cs="Arial" w:ascii="Arial" w:hAnsi="Arial"/>
          <w:i/>
        </w:rPr>
        <w:t>төслийн талаар Улсын Их Хурлын гишүүдээс гаргасан зарчмын зөрүүтэй саналын томьёоллоор санал хураалт явуулав.</w:t>
      </w:r>
    </w:p>
    <w:p>
      <w:pPr>
        <w:pStyle w:val="Normal"/>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b/>
        </w:rPr>
        <w:t>Ж.Мөнхбат</w:t>
      </w:r>
      <w:r>
        <w:rPr>
          <w:rFonts w:cs="Arial" w:ascii="Arial" w:hAnsi="Arial"/>
        </w:rPr>
        <w:t>: 1.Улсын Их Хурлын гишүүн Н.Энхболдын гаргасан, Төслийн 1 дүгээр зүйлийн “Олон улсын байгууллага” гэсний дараа “түүний” гэж нэмэх гэсэн</w:t>
      </w:r>
      <w:r>
        <w:rPr>
          <w:rFonts w:cs="Arial" w:ascii="Arial" w:hAnsi="Arial"/>
          <w:color w:val="000000"/>
          <w:lang w:val="mn-Cyrl-MN"/>
        </w:rPr>
        <w:t xml:space="preserve"> саналыг дэмжье гэсэн санал хураалт явуулъя.</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Дээрх саналтай холбогдуулан Улсын Их Хурлын гишүүн С.Бямбацогт үг хэлж, хууль санаачлагч, Улсын Их Хурлын гишүүн Х.Булгантуяа, Улсын Их Хурлын гишүүн Н.Энхболд нар тайлбар хий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 xml:space="preserve">  8</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4</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2</w:t>
      </w:r>
    </w:p>
    <w:p>
      <w:pPr>
        <w:pStyle w:val="Normal"/>
        <w:ind w:firstLine="720"/>
        <w:jc w:val="both"/>
        <w:rPr>
          <w:rFonts w:ascii="Arial" w:hAnsi="Arial" w:cs="Arial"/>
          <w:color w:val="000000"/>
          <w:lang w:val="mn-Cyrl-MN"/>
        </w:rPr>
      </w:pPr>
      <w:r>
        <w:rPr>
          <w:rFonts w:cs="Arial" w:ascii="Arial" w:hAnsi="Arial"/>
          <w:color w:val="000000"/>
          <w:lang w:val="mn-Cyrl-MN"/>
        </w:rPr>
        <w:t>66.7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2.</w:t>
      </w:r>
      <w:r>
        <w:rPr>
          <w:rFonts w:cs="Arial" w:ascii="Arial" w:hAnsi="Arial"/>
        </w:rPr>
        <w:t>Улсын Их Хурлын гишүүн Н.Энхболдын гаргасан, Төслийн 2 дугаар зүйлийг хасах гэсэн</w:t>
      </w:r>
      <w:r>
        <w:rPr>
          <w:rFonts w:cs="Arial" w:ascii="Arial" w:hAnsi="Arial"/>
          <w:color w:val="000000"/>
          <w:lang w:val="mn-Cyrl-MN"/>
        </w:rPr>
        <w:t xml:space="preserve"> саналыг дэмжье гэсэн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color w:val="000000"/>
          <w:lang w:val="mn-Cyrl-MN"/>
        </w:rPr>
        <w:t>Зөвшөөрсөн:</w:t>
        <w:tab/>
        <w:t>10</w:t>
      </w:r>
    </w:p>
    <w:p>
      <w:pPr>
        <w:pStyle w:val="Normal"/>
        <w:jc w:val="both"/>
        <w:rPr>
          <w:rFonts w:ascii="Arial" w:hAnsi="Arial" w:cs="Arial"/>
          <w:color w:val="000000"/>
          <w:lang w:val="mn-Cyrl-MN"/>
        </w:rPr>
      </w:pPr>
      <w:r>
        <w:rPr>
          <w:rFonts w:cs="Arial" w:ascii="Arial" w:hAnsi="Arial"/>
          <w:lang w:val="mn-Cyrl-MN"/>
        </w:rPr>
        <w:tab/>
        <w:t>Татгалзсан</w:t>
      </w:r>
      <w:r>
        <w:rPr>
          <w:rFonts w:cs="Arial" w:ascii="Arial" w:hAnsi="Arial"/>
          <w:color w:val="000000"/>
          <w:lang w:val="mn-Cyrl-MN"/>
        </w:rPr>
        <w:t>:</w:t>
        <w:tab/>
        <w:tab/>
        <w:t xml:space="preserve">  1</w:t>
      </w:r>
    </w:p>
    <w:p>
      <w:pPr>
        <w:pStyle w:val="Normal"/>
        <w:jc w:val="both"/>
        <w:rPr>
          <w:rFonts w:ascii="Arial" w:hAnsi="Arial" w:cs="Arial"/>
          <w:color w:val="000000"/>
          <w:lang w:val="mn-Cyrl-MN"/>
        </w:rPr>
      </w:pPr>
      <w:r>
        <w:rPr>
          <w:rFonts w:cs="Arial" w:ascii="Arial" w:hAnsi="Arial"/>
          <w:color w:val="000000"/>
          <w:lang w:val="mn-Cyrl-MN"/>
        </w:rPr>
        <w:tab/>
        <w:t>Бүгд:</w:t>
        <w:tab/>
        <w:tab/>
        <w:t xml:space="preserve">           11</w:t>
      </w:r>
    </w:p>
    <w:p>
      <w:pPr>
        <w:pStyle w:val="Normal"/>
        <w:ind w:firstLine="720"/>
        <w:jc w:val="both"/>
        <w:rPr/>
      </w:pPr>
      <w:r>
        <w:rPr>
          <w:rFonts w:cs="Arial" w:ascii="Arial" w:hAnsi="Arial"/>
          <w:color w:val="000000"/>
          <w:lang w:val="mn-Cyrl-MN"/>
        </w:rPr>
        <w:t>90.9 хувийн саналаар дэмжигдлээ.</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rPr>
        <w:t>Байнгын хорооноос гарах санал, дүгнэлтийг Улсын Их Хурлын гишүүн Ж.Сүхбаатар Улсын Их Хурлын чуулганы нэгдсэн хуралдаанд танилцуулахаар тогто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i/>
          <w:i/>
          <w:color w:val="000000"/>
        </w:rPr>
      </w:pPr>
      <w:r>
        <w:rPr>
          <w:rFonts w:cs="Arial" w:ascii="Arial" w:hAnsi="Arial"/>
          <w:i/>
          <w:color w:val="000000"/>
        </w:rPr>
        <w:t>Уг асуудлыг 16 цаг 33 минутад хэлэлцэж дуусав.</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i/>
          <w:i/>
          <w:color w:val="000000"/>
        </w:rPr>
      </w:pPr>
      <w:r>
        <w:rPr>
          <w:rFonts w:cs="Arial" w:ascii="Arial" w:hAnsi="Arial"/>
          <w:b/>
          <w:i/>
          <w:color w:val="000000"/>
        </w:rPr>
        <w:t>Тав.“Тогтоол хүчингүй болсонд тооцох тухай” Улсын Их Хурлын тогтоолын төсөл</w:t>
      </w:r>
      <w:r>
        <w:rPr>
          <w:rFonts w:cs="Arial" w:ascii="Arial" w:hAnsi="Arial"/>
          <w:i/>
          <w:color w:val="000000"/>
        </w:rPr>
        <w:t xml:space="preserve"> /Засгийн газар 2021.10.06-ны өдөр өргөн мэдүүлсэн, </w:t>
      </w:r>
      <w:r>
        <w:rPr>
          <w:rFonts w:cs="Arial" w:ascii="Arial" w:hAnsi="Arial"/>
          <w:b/>
          <w:i/>
          <w:color w:val="000000"/>
        </w:rPr>
        <w:t>хэлэлцэх эсэх</w:t>
      </w:r>
      <w:r>
        <w:rPr>
          <w:rFonts w:cs="Arial" w:ascii="Arial" w:hAnsi="Arial"/>
          <w:i/>
          <w:color w:val="000000"/>
        </w:rPr>
        <w:t>/</w:t>
      </w:r>
    </w:p>
    <w:p>
      <w:pPr>
        <w:pStyle w:val="Normal"/>
        <w:ind w:firstLine="720"/>
        <w:jc w:val="both"/>
        <w:rPr>
          <w:rFonts w:ascii="Arial" w:hAnsi="Arial" w:cs="Arial"/>
          <w:i/>
          <w:i/>
          <w:color w:val="000000"/>
        </w:rPr>
      </w:pPr>
      <w:r>
        <w:rPr>
          <w:rFonts w:cs="Arial" w:ascii="Arial" w:hAnsi="Arial"/>
          <w:i/>
          <w:color w:val="000000"/>
        </w:rPr>
      </w:r>
    </w:p>
    <w:p>
      <w:pPr>
        <w:pStyle w:val="Normal"/>
        <w:ind w:firstLine="720"/>
        <w:jc w:val="both"/>
        <w:rPr>
          <w:rFonts w:ascii="Arial" w:hAnsi="Arial" w:cs="Arial"/>
          <w:color w:val="000000"/>
        </w:rPr>
      </w:pPr>
      <w:r>
        <w:rPr>
          <w:rFonts w:cs="Arial" w:ascii="Arial" w:hAnsi="Arial"/>
          <w:color w:val="000000"/>
        </w:rPr>
        <w:t>Хэлэлцэж буй асуудалтай холбогдуулан Монгол Улсын сайд, Засгийн газрын Хэрэг эрхлэх газрын дарга Ц.Нямдорж, Засгийн газрын Хэрэг эрхлэх газрын Бодлого төлөвлөлтийн газрын дарга П.Зохихсүрэн, мөн газрын шинжээч Б.Мөнх-Эрдэнэ, Үндэсний хөгжлийн газрын дарга Х.Батжаргал, мөн газрын дэд дарга Б.Дөлгөөн нар оролцо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Style w:val="Mceitemhidden"/>
          <w:rFonts w:ascii="Arial" w:hAnsi="Arial" w:cs="Arial"/>
          <w:iCs/>
          <w:color w:val="000000"/>
        </w:rPr>
      </w:pPr>
      <w:r>
        <w:rPr>
          <w:rStyle w:val="Mceitemhidden"/>
          <w:rFonts w:cs="Arial" w:ascii="Arial" w:hAnsi="Arial"/>
          <w:iCs/>
          <w:color w:val="000000"/>
        </w:rPr>
        <w:t>Хуралдаанд Улсын Их Хурлын Тамгын газрын Хууль, эрх зүйн газрын Зөвлөхүүдийн албаны зөвлөх Ц.Болормаа, мө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ind w:firstLine="720"/>
        <w:jc w:val="both"/>
        <w:rPr>
          <w:rStyle w:val="Mceitemhidden"/>
          <w:rFonts w:ascii="Arial" w:hAnsi="Arial" w:cs="Arial"/>
          <w:iCs/>
          <w:color w:val="000000"/>
        </w:rPr>
      </w:pPr>
      <w:r>
        <w:rPr/>
      </w:r>
    </w:p>
    <w:p>
      <w:pPr>
        <w:pStyle w:val="Normal"/>
        <w:ind w:firstLine="720"/>
        <w:jc w:val="both"/>
        <w:rPr/>
      </w:pPr>
      <w:r>
        <w:rPr>
          <w:rStyle w:val="Mceitemhidden"/>
          <w:rFonts w:cs="Arial" w:ascii="Arial" w:hAnsi="Arial"/>
          <w:iCs/>
          <w:color w:val="000000"/>
        </w:rPr>
        <w:t xml:space="preserve">Төслийн үзэл баримтлалын талаар илтгэлийг </w:t>
      </w:r>
      <w:r>
        <w:rPr>
          <w:rFonts w:cs="Arial" w:ascii="Arial" w:hAnsi="Arial"/>
          <w:color w:val="000000"/>
        </w:rPr>
        <w:t>Монгол Улсын сайд, Засгийн газрын Хэрэг эрхлэх газрын дарга Ц.Нямдорж танилцуула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rFonts w:ascii="Arial" w:hAnsi="Arial" w:cs="Arial"/>
          <w:color w:val="000000"/>
        </w:rPr>
      </w:pPr>
      <w:r>
        <w:rPr>
          <w:rFonts w:cs="Arial" w:ascii="Arial" w:hAnsi="Arial"/>
          <w:color w:val="000000"/>
        </w:rPr>
        <w:t>Илтгэлтэй холбогдуулан Улсын Их Хурлын гишүүн Ж.Сүхбаатар, С.Бямбацогт, Ж.Мөнхбат нарын тавьсан асуултад Монгол Улсын сайд, Засгийн газрын Хэрэг эрхлэх газрын дарга Ц.Нямдорж, Засгийн газрын Хэрэг эрхлэх газрын Бодлого төлөвлөлтийн газрын дарга П.Зохихсүрэн, Үндэсний хөгжлийн газрын дарга Х.Батжаргал нар хариулж, тайлбар хийв.</w:t>
      </w:r>
    </w:p>
    <w:p>
      <w:pPr>
        <w:pStyle w:val="Normal"/>
        <w:ind w:firstLine="720"/>
        <w:jc w:val="both"/>
        <w:rPr>
          <w:rFonts w:ascii="Arial" w:hAnsi="Arial" w:cs="Arial"/>
          <w:color w:val="000000"/>
        </w:rPr>
      </w:pPr>
      <w:r>
        <w:rPr>
          <w:rFonts w:cs="Arial" w:ascii="Arial" w:hAnsi="Arial"/>
          <w:color w:val="000000"/>
        </w:rPr>
      </w:r>
    </w:p>
    <w:p>
      <w:pPr>
        <w:pStyle w:val="Normal"/>
        <w:ind w:firstLine="720"/>
        <w:jc w:val="both"/>
        <w:rPr/>
      </w:pPr>
      <w:r>
        <w:rPr>
          <w:rStyle w:val="Mceitemhidden"/>
          <w:rFonts w:cs="Arial" w:ascii="Arial" w:hAnsi="Arial"/>
          <w:iCs/>
          <w:color w:val="000000"/>
        </w:rPr>
        <w:t>Улсын Их Хурлын гишүүн Ц.Мөнх-Оргил үг хэлэв.</w:t>
      </w:r>
    </w:p>
    <w:p>
      <w:pPr>
        <w:pStyle w:val="Normal"/>
        <w:ind w:firstLine="720"/>
        <w:jc w:val="both"/>
        <w:rPr>
          <w:rStyle w:val="Mceitemhidden"/>
          <w:rFonts w:ascii="Arial" w:hAnsi="Arial" w:cs="Arial"/>
          <w:iCs/>
          <w:color w:val="000000"/>
        </w:rPr>
      </w:pPr>
      <w:r>
        <w:rPr/>
      </w:r>
    </w:p>
    <w:p>
      <w:pPr>
        <w:pStyle w:val="Normal"/>
        <w:autoSpaceDE w:val="false"/>
        <w:spacing w:lineRule="atLeast" w:line="99"/>
        <w:ind w:firstLine="720"/>
        <w:jc w:val="both"/>
        <w:rPr/>
      </w:pPr>
      <w:r>
        <w:rPr>
          <w:rStyle w:val="Mceitemhidden"/>
          <w:rFonts w:cs="Arial" w:ascii="Arial" w:hAnsi="Arial"/>
          <w:b/>
          <w:iCs/>
          <w:color w:val="000000"/>
        </w:rPr>
        <w:t>Ж.Мөнхбат</w:t>
      </w:r>
      <w:r>
        <w:rPr>
          <w:rStyle w:val="Mceitemhidden"/>
          <w:rFonts w:cs="Arial" w:ascii="Arial" w:hAnsi="Arial"/>
          <w:iCs/>
          <w:color w:val="000000"/>
        </w:rPr>
        <w:t xml:space="preserve">: </w:t>
      </w:r>
      <w:r>
        <w:rPr>
          <w:rFonts w:cs="Arial" w:ascii="Arial" w:hAnsi="Arial"/>
          <w:color w:val="000000"/>
        </w:rPr>
        <w:t xml:space="preserve">“Тогтоол хүчингүй болсонд тооцох тухай” Улсын Их Хурлын тогтоолын төслийн </w:t>
      </w:r>
      <w:r>
        <w:rPr>
          <w:rStyle w:val="Mceitemhidden"/>
          <w:rFonts w:cs="Arial" w:ascii="Arial" w:hAnsi="Arial"/>
          <w:iCs/>
          <w:color w:val="000000"/>
        </w:rPr>
        <w:t xml:space="preserve">үзэл баримтлалыг </w:t>
      </w:r>
      <w:r>
        <w:rPr>
          <w:rFonts w:eastAsia="Times New Roman" w:cs="Arial" w:ascii="Arial" w:hAnsi="Arial"/>
          <w:color w:val="000000"/>
          <w:kern w:val="2"/>
        </w:rPr>
        <w:t xml:space="preserve">дэмжиж, чуулганы нэгдсэн хуралдаанаар оруулж хэлэлцүүлэх нь зүйтэй гэсэн саналыг дэмжье гэсэн санал хураалт явуулъя. </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Arial" w:cs="Arial"/>
          <w:color w:val="000000"/>
          <w:lang w:val="mn-Cyrl-MN"/>
        </w:rPr>
      </w:pPr>
      <w:r>
        <w:rPr>
          <w:rFonts w:eastAsia="Arial" w:cs="Arial" w:ascii="Arial" w:hAnsi="Arial"/>
          <w:color w:val="000000"/>
          <w:lang w:val="mn-Cyrl-MN"/>
        </w:rPr>
        <w:t xml:space="preserve">Зөвшөөрсөн: </w:t>
        <w:tab/>
        <w:t xml:space="preserve">  8</w:t>
      </w:r>
    </w:p>
    <w:p>
      <w:pPr>
        <w:pStyle w:val="Normal"/>
        <w:jc w:val="both"/>
        <w:rPr>
          <w:rFonts w:ascii="Arial" w:hAnsi="Arial" w:eastAsia="Arial" w:cs="Arial"/>
          <w:color w:val="000000"/>
          <w:lang w:val="mn-Cyrl-MN"/>
        </w:rPr>
      </w:pPr>
      <w:r>
        <w:rPr>
          <w:rFonts w:eastAsia="Arial" w:cs="Arial" w:ascii="Arial" w:hAnsi="Arial"/>
          <w:color w:val="000000"/>
          <w:lang w:val="mn-Cyrl-MN"/>
        </w:rPr>
        <w:tab/>
        <w:t>Татгалзсан:</w:t>
        <w:tab/>
        <w:tab/>
        <w:t xml:space="preserve">  2</w:t>
      </w:r>
    </w:p>
    <w:p>
      <w:pPr>
        <w:pStyle w:val="Normal"/>
        <w:jc w:val="both"/>
        <w:rPr>
          <w:rFonts w:ascii="Arial" w:hAnsi="Arial" w:eastAsia="Arial" w:cs="Arial"/>
          <w:color w:val="000000"/>
          <w:lang w:val="mn-Cyrl-MN"/>
        </w:rPr>
      </w:pPr>
      <w:r>
        <w:rPr>
          <w:rFonts w:eastAsia="Arial" w:cs="Arial" w:ascii="Arial" w:hAnsi="Arial"/>
          <w:color w:val="000000"/>
          <w:lang w:val="mn-Cyrl-MN"/>
        </w:rPr>
        <w:tab/>
        <w:t>Бүгд:</w:t>
        <w:tab/>
        <w:tab/>
        <w:tab/>
        <w:t>10</w:t>
      </w:r>
    </w:p>
    <w:p>
      <w:pPr>
        <w:pStyle w:val="Normal"/>
        <w:jc w:val="both"/>
        <w:rPr>
          <w:rFonts w:ascii="Arial" w:hAnsi="Arial" w:eastAsia="Arial" w:cs="Arial"/>
          <w:color w:val="000000"/>
          <w:lang w:val="mn-Cyrl-MN"/>
        </w:rPr>
      </w:pPr>
      <w:r>
        <w:rPr>
          <w:rFonts w:eastAsia="Arial" w:cs="Arial" w:ascii="Arial" w:hAnsi="Arial"/>
          <w:color w:val="000000"/>
          <w:lang w:val="mn-Cyrl-MN"/>
        </w:rPr>
        <w:tab/>
        <w:t>80.0 хувийн саналаар дэмжигдлээ.</w:t>
      </w:r>
    </w:p>
    <w:p>
      <w:pPr>
        <w:pStyle w:val="Normal"/>
        <w:jc w:val="both"/>
        <w:rPr>
          <w:rFonts w:ascii="Arial" w:hAnsi="Arial" w:eastAsia="Arial" w:cs="Arial"/>
          <w:color w:val="000000"/>
          <w:lang w:val="mn-Cyrl-MN"/>
        </w:rPr>
      </w:pPr>
      <w:r>
        <w:rPr>
          <w:rFonts w:eastAsia="Arial" w:cs="Arial" w:ascii="Arial" w:hAnsi="Arial"/>
          <w:color w:val="000000"/>
          <w:lang w:val="mn-Cyrl-MN"/>
        </w:rPr>
      </w:r>
    </w:p>
    <w:p>
      <w:pPr>
        <w:pStyle w:val="Normal"/>
        <w:ind w:firstLine="720"/>
        <w:jc w:val="both"/>
        <w:rPr/>
      </w:pPr>
      <w:r>
        <w:rPr>
          <w:rFonts w:cs="Arial" w:ascii="Arial" w:hAnsi="Arial"/>
        </w:rPr>
        <w:t>Байнгын хорооноос гарах санал, дүгнэлтийг Улсын Их Хурлын гишүүн Ц.Мөнхцэцэг Улсын Их Хурлын чуулганы нэгдсэн хуралдаанд танилцуулахаар тогтов.</w:t>
      </w:r>
    </w:p>
    <w:p>
      <w:pPr>
        <w:pStyle w:val="Normal"/>
        <w:ind w:firstLine="720"/>
        <w:jc w:val="both"/>
        <w:rPr>
          <w:rStyle w:val="Mceitemhidden"/>
          <w:rFonts w:ascii="Arial" w:hAnsi="Arial" w:cs="Arial"/>
          <w:iCs/>
          <w:color w:val="000000"/>
        </w:rPr>
      </w:pPr>
      <w:r>
        <w:rPr>
          <w:rFonts w:cs="Arial" w:ascii="Arial" w:hAnsi="Arial"/>
        </w:rPr>
      </w:r>
    </w:p>
    <w:p>
      <w:pPr>
        <w:pStyle w:val="Normal"/>
        <w:ind w:firstLine="720"/>
        <w:jc w:val="both"/>
        <w:rPr/>
      </w:pPr>
      <w:r>
        <w:rPr>
          <w:rFonts w:cs="Arial" w:ascii="Arial" w:hAnsi="Arial"/>
          <w:color w:val="000000"/>
        </w:rPr>
        <w:t>Байнгын хорооны хуралдаанаар 5 асуудал хэлэлцэв.</w:t>
      </w:r>
    </w:p>
    <w:p>
      <w:pPr>
        <w:pStyle w:val="Normal"/>
        <w:jc w:val="both"/>
        <w:rPr>
          <w:rStyle w:val="Mceitemhidden"/>
          <w:rFonts w:ascii="Arial" w:hAnsi="Arial" w:cs="Arial"/>
          <w:iCs/>
          <w:color w:val="000000"/>
        </w:rPr>
      </w:pPr>
      <w:r>
        <w:rPr>
          <w:rFonts w:cs="Arial" w:ascii="Arial" w:hAnsi="Arial"/>
          <w:color w:val="000000"/>
        </w:rPr>
      </w:r>
    </w:p>
    <w:p>
      <w:pPr>
        <w:pStyle w:val="Normal"/>
        <w:ind w:firstLine="720"/>
        <w:jc w:val="both"/>
        <w:rPr/>
      </w:pPr>
      <w:r>
        <w:rPr>
          <w:rFonts w:eastAsia="Times New Roman" w:cs="Arial" w:ascii="Arial" w:hAnsi="Arial"/>
          <w:i/>
          <w:lang w:val="mn-Cyrl-MN" w:eastAsia="en-US"/>
        </w:rPr>
        <w:t>Хуралдаан 2 цаг 38 минут үргэлжилж, 19 гишүүнээс 15 гишүүн хүрэлцэн ирж, 78.9 хувийн ирцтэйгээр 17 цаг 04 минутад өндөрлөв.</w:t>
      </w:r>
    </w:p>
    <w:p>
      <w:pPr>
        <w:pStyle w:val="Normal"/>
        <w:ind w:firstLine="720"/>
        <w:jc w:val="both"/>
        <w:rPr>
          <w:rFonts w:ascii="Arial" w:hAnsi="Arial" w:eastAsia="Times New Roman" w:cs="Arial"/>
          <w:i/>
          <w:i/>
          <w:lang w:val="mn-Cyrl-MN" w:eastAsia="en-US"/>
        </w:rPr>
      </w:pPr>
      <w:r>
        <w:rPr>
          <w:rFonts w:eastAsia="Times New Roman" w:cs="Arial" w:ascii="Arial" w:hAnsi="Arial"/>
          <w:i/>
          <w:lang w:val="mn-Cyrl-MN" w:eastAsia="en-US"/>
        </w:rPr>
      </w:r>
    </w:p>
    <w:p>
      <w:pPr>
        <w:pStyle w:val="Normal"/>
        <w:ind w:firstLine="720"/>
        <w:jc w:val="both"/>
        <w:rPr>
          <w:rFonts w:ascii="Arial" w:hAnsi="Arial" w:cs="Arial"/>
          <w:lang w:val="mn-Cyrl-MN"/>
        </w:rPr>
      </w:pPr>
      <w:r>
        <w:rPr>
          <w:rFonts w:cs="Arial" w:ascii="Arial" w:hAnsi="Arial"/>
          <w:lang w:val="mn-Cyrl-MN"/>
        </w:rPr>
        <w:t>Тэмдэглэлтэй танилцсан:</w:t>
      </w:r>
    </w:p>
    <w:p>
      <w:pPr>
        <w:pStyle w:val="Normal"/>
        <w:ind w:firstLine="720"/>
        <w:jc w:val="both"/>
        <w:rPr>
          <w:rFonts w:ascii="Arial" w:hAnsi="Arial" w:cs="Arial"/>
          <w:lang w:val="mn-Cyrl-MN"/>
        </w:rPr>
      </w:pPr>
      <w:r>
        <w:rPr>
          <w:rFonts w:cs="Arial" w:ascii="Arial" w:hAnsi="Arial"/>
          <w:lang w:val="mn-Cyrl-MN"/>
        </w:rPr>
        <w:t xml:space="preserve">ТӨРИЙН БАЙГУУЛАЛТЫН БАЙНГЫН </w:t>
      </w:r>
    </w:p>
    <w:p>
      <w:pPr>
        <w:pStyle w:val="Normal"/>
        <w:ind w:firstLine="720"/>
        <w:jc w:val="both"/>
        <w:rPr/>
      </w:pPr>
      <w:r>
        <w:rPr>
          <w:rFonts w:cs="Arial" w:ascii="Arial" w:hAnsi="Arial"/>
          <w:lang w:val="mn-Cyrl-MN"/>
        </w:rPr>
        <w:t>ХОРООНЫ</w:t>
      </w:r>
      <w:r>
        <w:rPr>
          <w:rFonts w:cs="Arial" w:ascii="Arial" w:hAnsi="Arial"/>
          <w:b/>
          <w:lang w:val="mn-Cyrl-MN"/>
        </w:rPr>
        <w:t xml:space="preserve"> </w:t>
      </w:r>
      <w:r>
        <w:rPr>
          <w:rFonts w:cs="Arial" w:ascii="Arial" w:hAnsi="Arial"/>
          <w:lang w:val="mn-Cyrl-MN"/>
        </w:rPr>
        <w:t>ДАРГА</w:t>
        <w:tab/>
        <w:tab/>
        <w:tab/>
        <w:tab/>
        <w:tab/>
        <w:tab/>
        <w:t>Ж.МӨНХБА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pPr>
      <w:r>
        <w:rPr>
          <w:rFonts w:eastAsia="Arial" w:cs="Arial" w:ascii="Arial" w:hAnsi="Arial"/>
          <w:lang w:val="mn-Cyrl-MN"/>
        </w:rPr>
        <w:tab/>
        <w:t xml:space="preserve"> </w:t>
      </w:r>
      <w:r>
        <w:rPr>
          <w:rFonts w:cs="Arial" w:ascii="Arial" w:hAnsi="Arial"/>
          <w:lang w:val="mn-Cyrl-MN"/>
        </w:rPr>
        <w:t>ХУРАЛДААНЫ ТЭМДЭГЛЭЛ ХӨТЛӨХ</w:t>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АЛБАНЫ ШИНЖЭЭЧ</w:t>
        <w:tab/>
        <w:tab/>
        <w:tab/>
        <w:tab/>
        <w:tab/>
        <w:t>П.ОЮУНГЭРЭЛ</w:t>
      </w:r>
    </w:p>
    <w:p>
      <w:pPr>
        <w:pStyle w:val="Normal"/>
        <w:jc w:val="center"/>
        <w:rPr/>
      </w:pPr>
      <w:r>
        <w:rPr>
          <w:rFonts w:cs="Arial" w:ascii="Arial" w:hAnsi="Arial"/>
          <w:b/>
          <w:bCs/>
          <w:color w:val="000000"/>
          <w:lang w:val="mn-Cyrl-MN"/>
        </w:rPr>
        <w:t xml:space="preserve">МОНГОЛ УЛСЫН ИХ ХУРЛЫН </w:t>
      </w:r>
      <w:r>
        <w:rPr>
          <w:rFonts w:cs="Arial" w:ascii="Arial" w:hAnsi="Arial"/>
          <w:b/>
          <w:color w:val="000000"/>
          <w:lang w:val="mn-Cyrl-MN"/>
        </w:rPr>
        <w:t>2021 ОНЫ НАМРЫН ЭЭЛЖИТ ЧУУЛГАНЫ</w:t>
      </w:r>
      <w:r>
        <w:rPr>
          <w:rFonts w:cs="Arial" w:ascii="Arial" w:hAnsi="Arial"/>
          <w:b/>
          <w:bCs/>
          <w:color w:val="000000"/>
          <w:lang w:val="mn-Cyrl-MN"/>
        </w:rPr>
        <w:t xml:space="preserve">  </w:t>
      </w:r>
      <w:r>
        <w:rPr>
          <w:rFonts w:cs="Arial" w:ascii="Arial" w:hAnsi="Arial"/>
          <w:b/>
          <w:color w:val="000000"/>
          <w:lang w:val="mn-Cyrl-MN"/>
        </w:rPr>
        <w:t>ТӨРИЙН БАЙГУУЛАЛТЫН БАЙНГЫН ХОРООНЫ 10 ДУГААР САРЫН 27-НЫ          ӨДӨР /ЛХАГВА ГАРАГ/-ИЙН ХУРАЛДААНЫ ДЭЛГЭРЭНГҮЙ ТЭМДЭГЛЭЛ</w:t>
      </w:r>
    </w:p>
    <w:p>
      <w:pPr>
        <w:pStyle w:val="Normal"/>
        <w:jc w:val="center"/>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tab/>
      </w:r>
    </w:p>
    <w:p>
      <w:pPr>
        <w:pStyle w:val="LOnormal"/>
        <w:spacing w:lineRule="auto" w:line="240" w:before="0" w:after="0"/>
        <w:jc w:val="both"/>
        <w:rPr>
          <w:rFonts w:ascii="Arial" w:hAnsi="Arial" w:cs="Arial"/>
          <w:color w:val="000000"/>
          <w:sz w:val="24"/>
          <w:szCs w:val="24"/>
          <w:lang w:val="mn-Cyrl-MN"/>
        </w:rPr>
      </w:pPr>
      <w:r>
        <w:rPr>
          <w:rFonts w:cs="Arial" w:ascii="Arial" w:hAnsi="Arial"/>
          <w:b/>
          <w:color w:val="000000"/>
          <w:lang w:val="mn-Cyrl-MN"/>
        </w:rPr>
        <w:tab/>
      </w:r>
      <w:r>
        <w:rPr>
          <w:rFonts w:cs="Arial" w:ascii="Arial" w:hAnsi="Arial"/>
          <w:b/>
          <w:color w:val="000000"/>
          <w:sz w:val="24"/>
          <w:szCs w:val="24"/>
          <w:lang w:val="mn-Cyrl-MN"/>
        </w:rPr>
        <w:t>Ж.Мөнхбат</w:t>
      </w:r>
      <w:r>
        <w:rPr>
          <w:rFonts w:cs="Arial" w:ascii="Arial" w:hAnsi="Arial"/>
          <w:color w:val="000000"/>
          <w:sz w:val="24"/>
          <w:szCs w:val="24"/>
          <w:lang w:val="mn-Cyrl-MN"/>
        </w:rPr>
        <w:t xml:space="preserve">: Төрийн байгуулалтын байнгын хорооны гишүүдийн өдрийн амгаланг айлтгая. </w:t>
      </w:r>
    </w:p>
    <w:p>
      <w:pPr>
        <w:pStyle w:val="LO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tab/>
        <w:t>Байнгын хорооны ирц бүрдсэн учраас өнөөдрийн Төрийн байгуулалтын байнгын хорооны хуралдааныг эхлүүлж байна.</w:t>
      </w:r>
    </w:p>
    <w:p>
      <w:pPr>
        <w:pStyle w:val="LOnormal"/>
        <w:spacing w:lineRule="auto" w:line="240" w:before="0" w:after="0"/>
        <w:jc w:val="both"/>
        <w:rPr>
          <w:rFonts w:ascii="Arial" w:hAnsi="Arial" w:cs="Arial"/>
          <w:color w:val="000000"/>
          <w:sz w:val="24"/>
          <w:szCs w:val="24"/>
          <w:lang w:val="mn-Cyrl-MN"/>
        </w:rPr>
      </w:pPr>
      <w:r>
        <w:rPr>
          <w:rFonts w:cs="Arial" w:ascii="Arial" w:hAnsi="Arial"/>
          <w:color w:val="000000"/>
          <w:sz w:val="24"/>
          <w:szCs w:val="24"/>
          <w:lang w:val="mn-Cyrl-MN"/>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Байнгын хорооны гишүүдийн хуралдаанд хүрэлцэн ирсэн ирцийг танилцуулах ийм дэгийн зохицуулалттай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Улсын Их Хурлын гишүүн Адьяасүрэн хүрэлцэн ирсэн байна. Амарсайхан, гишүүн, Баатарбилэг гишүүн, Жамбалын Ганбаатар гишүүн, Занданшатар гишүүн, Тогтохсүрэн гишүүн, Оюунчимэг гишүүн, Ц.Мөнхцэцэг гишүүн, Нямаагийн Энхболд гишүүн, Ж.Сүхбаатар гишүүн, Байнгын хорооны дарга нарын бүрэлдэхүүнтэй өнөөдрийн Төрийн байгуулалтын байнгын хорооны хуралдаан эхэл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свийн хэлэлцүүлгүүд явагдаж байгаа. Олон байнгын хороод дээр төсвийн ажлын хэсгийнхэн маань бас орж байгаа учраас Хууль зүйн байнгын хорооны хуралдаан дуусаагүй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рийн байнгын хорооны хуралдаанаар хэлэлцэх асуудлыг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Өнөөдөр 5 асуудлыг хэлэлцэн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онгол Улсын 2002 оны төсвийн тухай, Нийгмийн даатгалын сангийн 2002 оны төсвийн тухай, Эрүүл мэндийн даатгалын сангийн 2002 оны төсвийн тухай, Ирээдүйн өв сангийн 2002 оны төсвийн тухай хуулийн төсөл. Засгийн газар 2001 оны 9 дүгээр сарын 30-ны өдөр өргөн мэдүүлсэн, хоёр дахь хэлэлцүүлэг. Санал, дүгнэлтээ Төсвийн байнгын хороонд хүргүүлн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2-т, “Ажлын хэсэг байгуулах тухай” Байнгын хорооны тогтоолын төсөл. 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Монгол Улсын Засгийн газрын тухай хуульд нэмэлт, өөрчлөлт оруулах тухай хуулийн төсөл болон хамт өргөн мэдүүлсэн хууль, Улсын Их Хурлын тогтоолын төсөл, ажлын хэсэг байгуулах асууда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3 дугаарт, Улсын Их Хурлын хяналт шалгалтын тухай хуулийн төсөл болон хамт өргөн мэдүүлсэн хуулийн төслүүд. Улсын Их Хурлын гишүүн С.Бямбацогт нарын 15 гишүүн 2021 оны 7 сарын 02-ны өдөр өргөн мэдүүлсэн, анхны хэлэлцүүлгийг хий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4 дүгээрт, Монгол Улсын Их Хурлын тухай хуульд нэмэлт оруулах тухай хуулийн төсөл. Улсын Их Хурлын гишүүн Булгантуяа, Доржханд нар 2021 оны 10 сарын 04-ний өдөр өргөн мэдүүлсэн, анхны хэлэлцүүлэг хий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5 дугаарт, “Тогтоол хүчингүй болсонд тооцох тухай” Улсын Их Хурлын тогтоолын төсөл. Засгийн газар 2021 оны 10 сарын 06-ны өдөр өргөн мэдүүлсэн, хэлэлцэх эсэх гэсэн ийм 5 асуудлыг өнөөдрийн хуралдаанаар хэлэлцэн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элэлцэх асуудал дээр саналтай гишүүд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Хэлэлцэх асуудалдаа оръё.</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Хууль зүйн байнгын хорооны хуралдаан дуусаагүй. Төсвийн ажлын хэсэг болон Байнгын хорооны 5, 6 гишүүд Хууль зүйн байнгын хорооны хуралдаан дээр санал гаргаж, санал хураалт явагдаж байгаа учир 2 дахь асуудлаа эхлээд хэлэлцээд явж байя аа. Хууль зүйн байнгын хороо дуусахаар, төсвийн ажлын хэсэг орж ирнэ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w:t>
      </w:r>
      <w:r>
        <w:rPr>
          <w:rFonts w:eastAsia="Times New Roman" w:cs="Arial" w:ascii="Arial" w:hAnsi="Arial"/>
          <w:b/>
          <w:sz w:val="24"/>
          <w:szCs w:val="24"/>
        </w:rPr>
        <w:t xml:space="preserve">Ажлын хэсэг байгуулах тухай” Байнгын хорооны тогтоолын төслийг хэлэлцье. 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Монгол Улсын Засгийн газрын тухай хуульд нэмэлт, өөрчлөлт оруулах тухай хуулийн төсөл болон хамт өргөн мэдүүлсэн хууль, Улсын Их Хурлын тогтоолын төсөл хэлэлцэнэ.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 xml:space="preserve">Ажлын хэсэг байгуулах тухай” Байнгын хорооны тогтоолын төслийг та бүхэнд уншиж танилцуулъ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Монгол Улсын Их Хурлын Байнгын хорооны тогтоол. Ажлын хэсэг байгуулах туха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Монгол Улсын Их Хурлын тухай хуулийн хорин тавдугаар зүйлийн хорин тавын тав дахь хэсгийг үндэслэн Төрийн байгуулалтын байнгын хорооноос ТОГТООХ нь: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 Монгол Улсын Засгийн газраас 2021 оны 10 дугаар сарын 14-ний өдөр Улсын Их Хуралд өргөн мэдүүлсэн, Монгол Улсын Засгийн газрын бүтцийн тухай хуульд нэмэлт, өөрчлөлт оруулах тухай, Монгол Улсын Засгийн газрын бүрэлдэхүүний тухай хуульд нэмэлт, өөрчлөлт оруулах тухай, Монгол Улсын Засгийн газрын тухай хуульд нэмэлт, өөрчлөлт оруулах тухай хуулийн төсөл болон хамт өргөн мэдүүлсэн хууль, тогтоолын төслүүдийг Байнгын хороо болон чуулганы нэгдсэн хуралдаанаар хэлэлцүүлэх бэлтгэл хангах үүрэг бүхий ажлын хэсгийг дараах бүрэлдэхүүнтэй байгуулсуг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Ажлын хэсгийн ахлагч Тогтохсүрэн Улсын Их Хурлын гишүүн, ажлын хэсгийн гишүүн С.Бямбацогт, Ж.Ганбаатар, Ё.Баатарбилэг, Б.Пүрэвдорж.  Нарийн бичгийн дарга Хатантуул Төрийн байгуулалтын байнгын хороо хариуцсан ахлах зөвлөх.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Ажлын хэсэгт мэргэжил, арга зүйн туслалцаа үзүүлэх, холбогдох байгууллагын албан тушаалтныг тухай бүр татан оролцуулахыг ажлын хэсэг Тогтохсүрэнд зөвшөөрсүгэ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ийн байгуулалтын байнгын хорооны дарга Мөнхбат гэсэн тогтоолын төсөл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огтоолын төсөлтэй холбогдуулан асуух асуулттай гишүүд байна уу. Алга байна. Тогтохсүрэн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Д.Тогтохсүрэн</w:t>
      </w:r>
      <w:r>
        <w:rPr>
          <w:rFonts w:eastAsia="Times New Roman" w:cs="Arial" w:ascii="Arial" w:hAnsi="Arial"/>
          <w:sz w:val="24"/>
          <w:szCs w:val="24"/>
        </w:rPr>
        <w:t>: Мөнхбат даргаас. Энэ Засгийн газрын бүтцийн тухай хууль, Засгийн газрын бүрэлдэхүүний тухай хуультай холбоотой 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Мөнхбат дарга аа, энэ төсөв дагасан нөгөө бусад нэг олон юм байгаа шүү дээ. Мөнхбат дарга аа. Энх-Амгалан дарга байж бай. Таны боловсролын агентлагийг ярих гээд байна шүү дээ. Болохгүй бол хасчихна шүү.</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йм байна. Энэ болбол 2 яамны хууль нь байхгүй юу. Энэ өргөн барьчихсан хууль нь. Үүнээс гадна өргөн бариагүй мөртөө төсөв дээр ороод ирчихсэн 5, 6 агентлагийн асуудлууд байгаа. Түүнийг энэ хүрээнд нь ярих юм уу, үгүй юу гэдгийг би чиглэл авах гээд байгаа юм. Ярина аа гэвэл бид нар боловсролын агентлаг. Тэр нь байх юм уу, үгүй юу яах юм. Тэр нөгөө Худалдан авах агентлаг байна. Боловсролын агентлаг байна. Ойн агентлаг байна. И-академи гээд нэг олон юм байна лээ шүү дээ. Тэр олныг энэ хүрээнд нь ярих юм уу, үгүй юу. Ганцхан энэ хоёрхон яамыг нь ярих юм уу гэдгийг би тодруулах гээд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Мөнхбат</w:t>
      </w:r>
      <w:r>
        <w:rPr>
          <w:rFonts w:eastAsia="Times New Roman" w:cs="Arial" w:ascii="Arial" w:hAnsi="Arial"/>
          <w:sz w:val="24"/>
          <w:szCs w:val="24"/>
        </w:rPr>
        <w:t xml:space="preserve">: Тэгэхээр энэ Засгийн газраас өргөн мэдүүлсэн асуудал байж байгаа. 2 яам шинээр байгуулах асуудал. Дээрээс нь хэд хэдэн сая Тогтохсүрэн дарга хэллээ. Хэд хэдэн агентлаг байгуулах асуудал байгаа. Тэгэхээр энэ асуудлаа ажлын хэсэг дээрээ нэгтгээд ярих нь л зөв гэж би ойлгож байгаа шүү дээ. Тийм. Тэгээд энэ дээр дахин дахин 2, 3 ажлын хэсэг гаргаад л дахин дахин яриад байх шаардлага байхгүй. Энэ дээрээ нэгтгээд явъя. Тий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Байнгын хорооны тогтоолын төсөл дээр саналтай гишүүн байна уу. Алга байна. Нямаагийн Энхболд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Н.Энхболд</w:t>
      </w:r>
      <w:r>
        <w:rPr>
          <w:rFonts w:eastAsia="Times New Roman" w:cs="Arial" w:ascii="Arial" w:hAnsi="Arial"/>
          <w:sz w:val="24"/>
          <w:szCs w:val="24"/>
        </w:rPr>
        <w:t>: Яг саяын Тогтохсүрэн даргын асуусан, тэгээд хариултаараа тохирсон зүйлээ оруулахын тулд хамт өргөн мэдүүлсэн гэдгийнхээ дараа холбогдох бусад гээд оруулчихвал бүгдээрээ, тийм. Тэгвэл. Энэ чинь яах вэ, нөгөө Засгийн газрын бүтэц бүрэлдэхүүнтэй холбоотой хэсэг явж байгаа шүү дээ, тийм ээ. Одоо дагалдуулж гэхээр бусад бүх хуулиуд нь тооцогдож магадгүй. Тэгэхээр зүгээр үүнтэй холбогдох бусад гээд л явчихвал илүү тохиромжтой санагдаж байна. Тэгвэл тэр татвар бусад дагаж орсон хуулиуд хамаагүй. Яг Засгийн газрын бүтэц, зохион байгуулалттай, түүнтэй холбоотой юмнуудаа л энэ ажлын хэсэг нэгтгээд ярих юм байна гэсэн санаа нь гарчих юм болов уу л гэж.</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Мөнхбат</w:t>
      </w:r>
      <w:r>
        <w:rPr>
          <w:rFonts w:eastAsia="Times New Roman" w:cs="Arial" w:ascii="Arial" w:hAnsi="Arial"/>
          <w:sz w:val="24"/>
          <w:szCs w:val="24"/>
        </w:rPr>
        <w:t xml:space="preserve">: Нямаагийн Энхболд гишүүний гаргаж байгаа энэ саналыг тогтоолд тусгаад редакцын засвар хийгээд ингээд тогтоолын төслийг баталъ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нгээд тогтоолын төслийг баталъя гэсэн саналаар санал хураалт явуулъя. Санал хураалт. Эхлээд туршилтын санал хураалт явуулна. Ганбаатар дарга аа, санал хураалт. Туршилтын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санал хураалт явуулъя аа. “Ажлын хэсэг байгуулах тухай” Байнгын хорооны тогтоолын төслийг дэмжих нь зүйтэй гэсэн саналын томьёоллоор санал хураая. Нямаагийн Энхболдын гишүүний гаргасан зарчмын саналыг тусгаад тогтоолоо тусгаад явах нь байна ш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Ингээд санал хураалт явуулъя. Санал хураалтад 11 гишүүн орж, 6 гишүүн дэмжиж, 54,5 хувийн саналаар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эг байгуулагдлаа. Ажлын хэсэг ирэх 7 хоногийн 3 дахь өдрийн Төрийн байгуулалтын байнгын хороон дээр асуудлаа орж ирнэ ээ. Оруулж ирнэ ээ. Энэ болтол 7 хоногийн хугацаанд шуурхай хэлэлцэхээс өөр аргагүй. Төсөв хэлэлцэж байгаа. Төсвийг батлахаас өмнө бүтэц бүрэлдэхүүнийг баталж байж төсөв батлагдах учраас ийм цаг хугацааны тодорхой ийм хязгаартай байгаа шүү. Ажлын хэсгийн гишүүд тэгэхээр шуурхай, сайн, хариуцлагатай ажиллаарай гэдгийг хэлье.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Хууль зүйн байнгын хорооны хуралдааныг дуустал дараагийн асуудлаа хэлэлцчихье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t xml:space="preserve">Монгол Улсын Их Хурлын хяналт шалгалтын тухай хуулийн төсөл болон хамт өргөн мэдүүлсэн хуулийн төслүүд. Улсын Их Хурлын гишүүн С.Бямбацогт нарын 15 гишүүн 2021 оны 7 сарын 02-ны өдөр өргөн мэдүүлсэн, анхны хэлэлцүүлгийг хийнэ ээ. </w:t>
      </w:r>
    </w:p>
    <w:p>
      <w:pPr>
        <w:pStyle w:val="LOnormal"/>
        <w:spacing w:lineRule="auto" w:line="240" w:before="0" w:after="0"/>
        <w:ind w:firstLine="720"/>
        <w:jc w:val="both"/>
        <w:rPr>
          <w:rFonts w:ascii="Arial" w:hAnsi="Arial" w:eastAsia="Times New Roman" w:cs="Arial"/>
          <w:b/>
          <w:b/>
          <w:sz w:val="24"/>
          <w:szCs w:val="24"/>
        </w:rPr>
      </w:pPr>
      <w:r>
        <w:rPr>
          <w:rFonts w:eastAsia="Times New Roman" w:cs="Arial" w:ascii="Arial" w:hAnsi="Arial"/>
          <w:b/>
          <w:sz w:val="24"/>
          <w:szCs w:val="24"/>
        </w:rPr>
      </w:r>
    </w:p>
    <w:p>
      <w:pPr>
        <w:pStyle w:val="LOnormal"/>
        <w:spacing w:lineRule="auto" w:line="240" w:before="0" w:after="0"/>
        <w:ind w:firstLine="720"/>
        <w:jc w:val="both"/>
        <w:rPr/>
      </w:pPr>
      <w:r>
        <w:rPr>
          <w:rFonts w:eastAsia="Times New Roman" w:cs="Arial" w:ascii="Arial" w:hAnsi="Arial"/>
          <w:sz w:val="24"/>
          <w:szCs w:val="24"/>
        </w:rPr>
        <w:t>Төсвийг Хууль зүйн байнгын хороо дуусахаар, дуусаагүй байна. Бусад ажлын хэсгүүд хамт орж ирэх юм байна. Үүний дар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ус хуулийн төслийн хэлэлцэх эсэхийг Төрийн байгуулалтын байнгын хороо 2021 оны 7 сарын 07-ны өдөр, чуулганы нэгдсэн хуралдаанаар 2021 оны 7 сарын 07-ны өдрийн хуралдаанаар тус тус хэлэлцэн шийдвэрлэж, ажлын хэсэг гаргаж, Ж.Сүхбаатар гишүүнээр ахлуулсан ажлын хэсэг 7 сараас хойш ажилл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Ажлын хэсгийн танилцуулгыг ажлын хэсгийн ахлагч, Улсын Их Хурлын гишүүн Ж.Сүхбаатар танилцуулна аа. Ж.Сүхбаатар гишүүний микрофоныг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Сүхбаатар</w:t>
      </w:r>
      <w:r>
        <w:rPr>
          <w:rFonts w:eastAsia="Times New Roman" w:cs="Arial" w:ascii="Arial" w:hAnsi="Arial"/>
          <w:sz w:val="24"/>
          <w:szCs w:val="24"/>
        </w:rPr>
        <w:t xml:space="preserve">: Байнгын хорооныхоо гишүүдийн энэ өдрийн амрыг эр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өрийн байгуулалтын байнгын хороо 2021 оны 7 дугаар сарын 08-ны өдөр Монгол Улсын Их Хурлын хяналт шалгалтын тухай хуулийн төсөл болон хамт өргөн мэдүүлсэн хуулийн төслүүдийг хэлэлцүүлэгт бэлтгэх үүрэг бүхий ажлын хэсгийг Улсын Их Хурлын гишүүн Ж.Сүхбаатараар ахлуулж, гишүүдээр А.Адьяасүрэн, Ё.Баатарбилэг, Г.Ганболд, М.Оюунчимэг, Ц.Мөнх-Оргил, Б.Пүрэвдорж, Н.Энхболд нарын бүрэлдэхүүнтэйгээр, мөн ажлын хэсэгт дэмжлэг үзүүлэх үүрэг бүхий дэд ажлын хэсгийг байгуулса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эг 2021 оны 10 дугаар сарын 22, 25, 26, 27-ны өдрүүдэд нийт 4 удаа хуралдаад байна аа. 10 дугаар сарын 25, 26-ны өдрийн ажлын хэсгийн хуралдаанаар ажлын хэсгийн гишүүн А.Адьяасүрэн, Ё.Баатарбилэг, Б.Пүрэвдорж нарын гишүүдийн гаргасан санал болон дэд ажлын хэсгээс гаргасан найруулгын саналыг томьёолон боловсруулж та бүхэнд тараасан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Өнөөдөр ажлын хэсгийн хуралдаанд ажлын хэсгийн гишүүн Энхболд хуулийн төсөлтэй холбоотой нарийвчилсан саналууд танилцуулсан бөгөөд дэд ажлын хэсэг тухайн саналаар холбогдох зарчмын зөрүүтэй саналын томьёолол боловсруулж, ажлын хэсэгт танилцуулах шаардлага гарган ажиллаж байна аа. Ажлын хэсгийн хуралдааны үеэр хуулийн төслийг нэг бүрчлэн авч хэлэлцсэн бөгөөд дараах асуудлуудыг анхаарч ажиллалаа. Үүнд: Улсын Их Хурлын хяналт шалгалтыг хэрэгжүүлэх зарчим, хяналт шалгалтын хүрээ хязгаар, хяналт шалгалтын үр дүн, хяналт шалгалтын мөрөөр авч хэрэгжүүлэх арга хэмжээний талаар тайлан, илтгэл, мэдээллийг хэлэлцэх, сонсох асуудлууд, төсвийн хяналтад хяналтын сонсгол, нэр дэвшигчийн сонсголын зохицуулалтууд холбогдох хуультай хэрхэн уялдаж байгаа болон Төсвийн зарлагын хяналтын дэд хорооны үйл ажиллагаатай хэрхэн уялдах, давхцал үүсэх эсэх асуудлууд, хянан шалгах түр хорооны асуудлууд, Улсын Их Хурлын хяналт шалгалтад зориудаар саад учруулсан худал мэдээлснээс үүсэх хариуцлагын асуудлуудад төвлөрсөн болно оо. Түүнчлэн өнөөдөр 10 дугаар сарын 27-ны өдөр төрийн бус байгууллагаас хуулийн төсөлд холбогдуулан санал ирүүлснийг энд дурдах нь зүйтэй болов 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Ингээд та бүхэнд бол яг одоо ажлын хэсэг маань тодорхой зарчмын зөрүүтэй саналын томьёоллуудыг анхны хэлэлцүүлэгт эхлүүлээд явуулах үүднээс болбол тараасан байгаа. Тэгээд энэ дээр гишүүд дэмжиж өгөхийг хүсэ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Ер нь бол Улсын Их Хурлын хяналт шалгалтын тухай хуулийн асуудал бол Улсын Их Хурлын гишүүн болгоны анхаарлын төвд байгаа. Өөрийнх нь үндсэн чиг үүрэгтэй холбоотой асуудал. Ер нь бол энэ хуулийн гол агуулга бол бид хууль батлаад орхидог биш, ажлынхаа тэн хагас болсон, бас хуулийн биелэлтийг хянан шалгаж, биелүүлүүлэхэд нь албаддаг, шахдаг энэ одоо тогтолцоог бий болгох, Улсын Их Хурлыг бас парламентынх нь хөгжлийн дараачийн шатанд нь гаргах ийм одоо зорилготой учраас бол энд нухацтай хандах ёстойг бас тэмдэглэж хэлье ээ гэж бодож байна. Баярлал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Мөнхбат</w:t>
      </w:r>
      <w:r>
        <w:rPr>
          <w:rFonts w:eastAsia="Times New Roman" w:cs="Arial" w:ascii="Arial" w:hAnsi="Arial"/>
          <w:sz w:val="24"/>
          <w:szCs w:val="24"/>
        </w:rPr>
        <w:t xml:space="preserve">: Энэ хуулийн ажлын хэсэг. Янжинхорлоо Улсын Их Хурлын Тамгын газрын Хяналт шалгалтын үнэлгээний газрын дарга, Бямбадулам Улсын Их Хурлын Тамгын газрын Эрх зүйн дүн шинжилгээний хэлтсийн дарга, Мөнхсайхан Монгол Улсын Их сургуулийн Хууль зүйн сургуулийн багш гэсэн бүрэлдэхүүнтэй ажлын хэсэг хүрэлцэн ирсэн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Дэгийн тухай хуулийн 39.10. Байнгын хороо хуулийн төслийг зүйл бүрээр хэлэлцэнэ ээ. 39.11. гишүүн хуулийн төслийн тухайн зүйлтэй холбогдуулан хууль санаачлагчаас болон бусад оролцогчоос асуулт асууж болно оо гэсэн дэгийн зохицуулалттай.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чуулганы хуралдааны дэгийн тухай хуулийн дагуу Байнгын хороо хуулийн төслийг зүйл бүрээр хэлэлцэнэ гэж заасны дагуу хуулийн төслийг зүйл бүрээр нь хэлэлцэнэ 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Гишүүн хуулийн төслийн тухайн зүйлтэй холбогдуулан хууль санаачлагчаас асуулт асууж болно оо.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хуулийн төслүүдийг зүйл бүрээр хэлэлцье.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хяналт шалгалтын тухай хуулийн 1 дүгээр зүйл дээр асуудал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хяналт шалгалтын тухай хуулийн хуулийн төслийн 2 дугаар зүйл дээр асуудал саналтай гишүүн байна уу.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хянан шалгалтын тухай хуулийн төслийн 3 дугаар зүйл дээр асуудал саналтай гишүүн байна уу. 3 дугаар зүйл. Алга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Монгол Улсын Их Хурлын хяналт шалгалтын тухай хуулийн төслийн 4 дүгээр зүйл дээр асуудал саналтай гишүүн байна уу. Нямаагийн Энхболд гишүүн асууна. Сүхбаатар ажлын хэсгийн гишүүн дарга. Энхболд гишүүн асууя.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Энхболд</w:t>
      </w:r>
      <w:r>
        <w:rPr>
          <w:rFonts w:eastAsia="Times New Roman" w:cs="Arial" w:ascii="Arial" w:hAnsi="Arial"/>
          <w:sz w:val="24"/>
          <w:szCs w:val="24"/>
        </w:rPr>
        <w:t xml:space="preserve">: Баярлалаа. Сая манай ажлын хэсгийн дарга Мөнхбат дарга аа. Ажлын хэсгийн дарга маань бас танилцуулсан байх гэж бодож байна. Энэ 4 дүгээр зүйлээс эхлээд саналууд гарч байгаа. Би жишээ нь зарчмын зөрүүтэй саналууд бичээд ажлын хэсэгтээ өгчихсөн байж байгаа. Тэгээд бид нар нэг ийм байдлаар ярьсан юм аа. Энэ өөрөө их том хууль, их чухал хууль. Үндсэн хуулийн нэмэлт, өөрчлөлтийн дагуу гарч байгаа. Их зөв гаргахгүй болбол магадгүй Монгол Улсын Үндсэн хуулийн нэмэлт, өөрчлөлтөөр орсон зарчмын үзэл баримтлалын асуудлуудтай сүүлд нь зөрчилдөх зүйлүүд энэ хуулиас маань болгоод гарах вий дээ. Ялангуяа төрийн эрх мэдлийн салбар хоорондын харилцааны асуудал дээр, үүрэг хариуцлагын ялгааны асуудал дээр нэлээн нухацтай сайн ярилцаж байгаад нэг ийм байдлаар ажлын хэсэг дээр тохирсон юм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Одоо ингээд 4, 5 гээд хойшоо ингээд хэсэг зүйл, зүйлүүдээр санал хураагаад явна. Яг бид нар хамгийн сүүлд өнөөдөр ажлын хэсэг дээр хуралдаад бас зарим гишүүд маань сүүлд саналууд оруулж ирсэн. Жишээ нь, би 4 дүгээр зүйл дээр санал гарсан байлаа гэж бодоход араас нь өөр хүн түүн дээр гаргасан байж магадгүй. Оюунчимэг гишүүн 8 дээр санал гаргасан байлаа гэж бодоход тэр 8 дугаар санал дээр араас нь дахиад нэг санал, тийм ээ, ажлын дэд хэсэг дээр боловсруулаад ажлын хэсгээр дамжаад Байнгын хороонд ороод ирж магадгүй. Тэгээд би үүнийг яагаад хэлж байна гэхээр одоо бид нар дэгийн дагуу болбол ингээд зүйл зүйлээр нь хураагаад явчихлаар дараа нь тэр зүйл одоо жишээ нь би 4 дүгээр зүйл дээрээ санал гаргаад түүгээрээ хураалгаад дэмжигдээд юм уу, унаад явчихлаа гэж бодоод тэгээд тэр нь өөрөө 4 дүгээр зүйлээр хэлэлцсэн болоод бүтэн хэлэлцсэн болоод тооцогдоод явчихдаг. Гэтэл бидний дуусаагүй байгаа ажил дотроос дахиад 4 дүгээр зүйл дээр өөр 1 гишүүнээс санал гараад ирвэл түүнийгээ дахиад хураах ийм боломжгүй болчхоод байгаа юм. Тэгэхээр хэрэв тэгэхдээ хориглосон зүйл байхгүй учраас одоо ингээд бүлэг зүйл зүйлүүд дээр гарч ирсэн саналуудаа бэлэн болчихсон байгаа саналуудаа хураагаад яваад тэгээд дараа нь дахиад үргэлжлүүлээд Байнгын хорооны хуралдаанаа, түрүүчийн одоо 4 байна уу, 8 дугаар зүйл дээр санал гараад хураагдаад зүйл дууссан учраас гэж үзэлгүйгээр, дахиад нэмж санал гарч ирвэл түүнийгээ саналыг нь хураагаад явчихъя аа. Яг дэгийн хууль дээр бол тэгж болохгүй гэсэн юм байхгүй юм байна лээ гэж ярьсан юм. Тэгээд үүнийг одоо хэдүүлээ Байнгын хороон дээр ярьж байгаад өнөөдөр ажлын хэсгээс оруулж ирж байгаа бэлэн болсон саналуудаа хураагаад хураагаад явчхаад. Тэгээд төсөв дуусангуут бид нар нэлээн сайн нухацтай сууж их олон санал гарахаар шинжтэй байгаа. Үүнийгээ дахиж яриад зүйл зүйл дээр нь хураалгаад яваад ингээд хуулийнхаа анхны хэлэлцүүлгийг Байнгын хороон дээрээ дуусгачихъя аа гэж ярьсан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эд дахиад Байнгын хорооны ажлын хэсэг биш ээ юу, ажлын алба, Их Хурлын ажлын албанаас тодруулсан. Ингээд явахад хууль зөрчигдөх зүйл бий юу гэсэн, хориглосон зүйл байхгүй юм байна лээ. Тэгэхээр ийм байдлаар явъя гэвэл өнөөдрийн манай ажлын хэсгээс Сүхбаатар даргын ахалж оруулж ирсэн саналуудаа хураагаад хураагаад явчхаад. Тэгээд түүнийгээ дуусчихлаар хэлэлцүүлгээ түр хаагаад дараагийн 7 хоногт бид нар дахиад ажлын хэсэг хуралдаад, үлдсэн саналуудаа нэмж оруулж ирээд тэгээд Байнгын хорооны анхны хэлэлцүүлгээ дараагийн 7 хоногт дуусгачихъя аа гэсэн ийм л ойлголттойгоор орж ирсэн. Тэгэхгүй бол үнэхээр амжихгүй байна. Өөрөө их том хууль. Яг төсөв явагдаад ажлын хэсэг цуглахаар гишүүд маань энд тэнд очиж нөгөө төсвийн ажлын хэсгүүд дээр ажиллаад, ингээд эцэслэж чадахгүй байна аа. Тэгээд хуулийнхаа ач холбогдлыг бодоод хэдүүлээ нэгэнт хуульд хориглосон зүйл байхгүй ээ гэж Их Хурлын Тамгын газраас тайлбарласан учраас саяын байдлаар явчихъя аа гэдэг.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Мөнхбат</w:t>
      </w:r>
      <w:r>
        <w:rPr>
          <w:rFonts w:eastAsia="Times New Roman" w:cs="Arial" w:ascii="Arial" w:hAnsi="Arial"/>
          <w:sz w:val="24"/>
          <w:szCs w:val="24"/>
        </w:rPr>
        <w:t>: Сүхбаатар гишүүн дээр тайлбар хэлэх үү, ажлын хэсгийн ахлагч.</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Сүхбаатар</w:t>
      </w:r>
      <w:r>
        <w:rPr>
          <w:rFonts w:eastAsia="Times New Roman" w:cs="Arial" w:ascii="Arial" w:hAnsi="Arial"/>
          <w:sz w:val="24"/>
          <w:szCs w:val="24"/>
        </w:rPr>
        <w:t>: Энэ хууль болохоор маш чухал хууль гэдгийг бол хаана хаанаа ойлгож байгаа. Тэгээд шуурхайлаад явах гэж бас оролдохоосоо илүүтэй нухацтай хандъя гэж түрүүн би хэлсэн. Төсвийн хэлэлцүүлэгтэй давхацсан, гэхдээ бас учир шалтгаанууд бас байна. Энэ хуультай уялдуулаад төсвийн асуудал ч бас яригдана. Тэгэхээр энэ Энхболд гишүүний хэлдэг асуудал дээр бол горимын саналаар бол миний гаргаж байгаа горимын санал болбол одоо энэ зарчмын зөрүүтэй саналыг ажлын хэсгээс эхний шатанд бэлдсэн энэ асуудлуудыг хураагаад явчихъя аа гэдгийг гишүүд дэмжчихвэл, үүнийгээ хураалгаад одоо дэмжээсэй гэж хүсэх байна. Тэгээд үүнийгээ хураалгаад явчихъя. Би ажлаа урагшлуулмаар байна. Тэгэхгүй бол гишүүд бол энд анхаарал хандахгүй байгаад байгаа. Тэгэхээр нэг ч гэсэн ажлуудаа явуулаад, цаана нь том том асуудлууд бол байгааг ойлгож байгаа. Одоо Тогтохсүрэн дарга болбол түүнийг өмнөх хэлэлцэх эсэх дээр хэлснийг бид нар анхаарч байгаа. Яг тэр утгаараа Энхболд дарга болбол бас яг гишүүн бол анхаарах юмнууд нэлээн юм хэлсэн. Тэгэхдээ ингээд уягдаад ингээд хойш тавиад байж болохгүй учраас би энэ горимын саналыг гаргаж одоо ингээд дэмжээд, тэгээд энэ байгаа нэг хэдхэн санал байгаа. Эд нарыгаа хураалгачхаад, тэгээд анхны хэлэлцүүлгээ дуусахгүйгээр ажлын хэсэг үргэлжлүүлээд ажиллая аа. Ингэж явахгүй бол энэ зогсонги байдлаас бас гардаггүй нэг тийм манай парламентын юмыг хараад байхад бас нэг тийм юм байдаг шүү дээ. Тэгэхээр гишүүд маань, бусад Улсын Их Хурлын гишүүд ч гэсэн ингээд Байнгын хороонд анхны хэлэлцүүлэг шатанд ороод ирэхээр үүндээ идэвхтэй оролцоод санаа оноогоо бас хэлмээр байна. Ийм л байдлаар би болбол анхаарч байгаа. Түүнээс биш одоо гишүүдийнхээ саналыг орхигдуулаад явчих, тийм сонирхол, тийм бодол бол алга. Ойлгож байгаа учраас энэ чухал хуулийг нь, ач холбогдлыг нь.</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Тэгэхээр горимын саналаар та хурааж өгөөч.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Мөнхбат</w:t>
      </w:r>
      <w:r>
        <w:rPr>
          <w:rFonts w:eastAsia="Times New Roman" w:cs="Arial" w:ascii="Arial" w:hAnsi="Arial"/>
          <w:sz w:val="24"/>
          <w:szCs w:val="24"/>
        </w:rPr>
        <w:t>: Та горимын саналаа яг гаргачих. Томьёолоод.</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Сүхбаатар</w:t>
      </w:r>
      <w:r>
        <w:rPr>
          <w:rFonts w:eastAsia="Times New Roman" w:cs="Arial" w:ascii="Arial" w:hAnsi="Arial"/>
          <w:sz w:val="24"/>
          <w:szCs w:val="24"/>
        </w:rPr>
        <w:t xml:space="preserve">:  Тэгэхээр миний одоо горимын санал бол энэ ажлын хэсгээс бэлтгэсэн зарчмын зөрүүтэй саналын томьёоллоор зүйл бүрээр биш энэ зарчмын зөрүүтэй саналын томьёоллыг хураагаад, хориглосон зүйл байхгүй л дээ. Үүнийг хураагаад өнөөдрийн тухайд бол явчихъя аа. Тэгээд анхны хэлэлцүүлгээ дуусгахгүйгээр, ингээд дараа нь үргэлжлүүлээд явъя аа гэдэг л ийм л санал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Мөнхбат</w:t>
      </w:r>
      <w:r>
        <w:rPr>
          <w:rFonts w:eastAsia="Times New Roman" w:cs="Arial" w:ascii="Arial" w:hAnsi="Arial"/>
          <w:sz w:val="24"/>
          <w:szCs w:val="24"/>
        </w:rPr>
        <w:t xml:space="preserve">: Дэгийн тухай хуульд бол зүйл бүрээр хэлэлцэнэ ээ гэсэн зохицуулалт байгаа. Тийм ээ. Дараалан гэж байгаа байхгүй ээ гэж тайлбартайгаар горимын санал гаргаж байгаа юм байна. Тийм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ээс бол ийм 10 зарчмын зөрүүтэй санал гаргасан юм байна. Тэгээд энэ 10 саналаа өнөөдөр хураалгаад. Тэгээд одоо дахиад ажлын хэсэг ажиллаад, эргэж орж ирье гэж байгаа юм байна шүү дээ, тийм үү.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хний 3 дээр асуудал байхгүй гэж бодож байг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Сүхбаатар</w:t>
      </w:r>
      <w:r>
        <w:rPr>
          <w:rFonts w:eastAsia="Times New Roman" w:cs="Arial" w:ascii="Arial" w:hAnsi="Arial"/>
          <w:sz w:val="24"/>
          <w:szCs w:val="24"/>
        </w:rPr>
        <w:t>: Ялангуяа Энхболд гишүүний тэр хэлээд байгаа саналууд, Тогтохсүрэн даргын тэр саналуудтай давхар явж байгаа санаанууд нь. Тэгэхээр тэр бол бас нэлээн жоохон тийм өргөн бүрэлдэхүүнтэйгээр нарийн ярих шаардлагатай юм байна 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Мөнхбат</w:t>
      </w:r>
      <w:r>
        <w:rPr>
          <w:rFonts w:eastAsia="Times New Roman" w:cs="Arial" w:ascii="Arial" w:hAnsi="Arial"/>
          <w:sz w:val="24"/>
          <w:szCs w:val="24"/>
        </w:rPr>
        <w:t xml:space="preserve">:  Зургаа тийм. Тэгвэл одоо яах вэ, ажлын хэсгийн ахлагч, ажлын хэсгийн гишүүд ийм санал гаргаж, горимын санал гаргаж байна. Тэгэхээр ажлын хэсгээс оруулж ирсэн зарчмын зөрүүтэй саналууд дээрээ өнөөдөр Байнгын хороон дээрээ санал хураагаад, ингээд одоо буцаагаад ажлын хэсэгт ажиллах чиглэл өгөх нь байна шүү дээ. Ингээд хугацаатай чиглэл өгнө. Тийм. Тэгэхээр түүний дараа орж ирээд дахиж одоо Байнгын хороогоор үргэлжлүүлэн хэлэлцэнэ ээ гэсэн ийм горимын санал гаргаж бай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үхбаатар гишүүний гаргасан горимын саналаар санал хураалт явуулъя аа.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1 гишүүн оролцож, 8 гишүүн дэмжиж, 72,7 хувийн саналаар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Ажлын хэсгийн ахлагч Сүхбаатар гишүүний гаргасан горимын санал дэмжигдсэн учраас ажлын хэсгийн оруулж ирсэн зарчмын зөрүүтэй саналын томьёоллоор санал хураалт явуул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Нэг. Монгол Улсын Их Хурлын хяналт шалгалтын тухай хуулийн төслийн талаарх зарчмын зөрүүтэй саналын томьёолол.</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1. </w:t>
      </w:r>
      <w:r>
        <w:rPr>
          <w:rFonts w:cs="Arial" w:ascii="Arial" w:hAnsi="Arial"/>
          <w:color w:val="000000"/>
          <w:sz w:val="24"/>
          <w:szCs w:val="24"/>
          <w:lang w:val="mn-Cyrl-MN"/>
        </w:rPr>
        <w:t>Төслийн 10 дугаар зүйлийн гарчгийг “Монгол Улсын Их Хурлын хяналт шалгалтын цаглавар” гэж өөрчлөх.</w:t>
      </w:r>
      <w:r>
        <w:rPr>
          <w:rFonts w:eastAsia="Times New Roman" w:cs="Arial" w:ascii="Arial" w:hAnsi="Arial"/>
          <w:sz w:val="24"/>
          <w:szCs w:val="24"/>
        </w:rPr>
        <w:t xml:space="preserve"> Санал гаргасан Улсын Их Хурлын гишүүн Адъяасүрэн, Баатарбилэг, Ганболд, Оюунчимэг, Мөнх-Оргил, Пүрэвдорж, Сүхбаатар, Н.Энхболд. Цаашид “ажлын хэсэг” гэх.</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Санал хураалт явуулъя. Ажлын хэсгийн саналыг дэмжье гэсэн саналын томьёоллоор.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Тэгэхээр манайхан одоо энэ протокол дээр нэг зүйлийг үлдээмээр байгаа. Өөрөөр хэлэх юм бол ажлын хэсгээс гаргаж ирсэн зарчмын зөрүүтэй саналаар хөндөгдөж байгаа асуудал дээр санал хурааж байгаа шүү. Зүйлүүдээр.</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Цаашдаа бол Байнгын хороо 4 дүгээр зүйлээс эхлээд зүйл бүрээр асуудлыг хэлэлцээд дараагийн хурал дээр явна аа. Дэгийн хуулийн дагуу.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11 гишүүнээс 7 нь дэмжиж, 63,6 хувийн саналаар санал дэмжигдлээ.</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 xml:space="preserve">2. </w:t>
      </w:r>
      <w:r>
        <w:rPr>
          <w:rFonts w:cs="Arial" w:ascii="Arial" w:hAnsi="Arial"/>
          <w:color w:val="000000"/>
          <w:sz w:val="24"/>
          <w:szCs w:val="24"/>
          <w:lang w:val="mn-Cyrl-MN"/>
        </w:rPr>
        <w:t>Төслийн 10 дугаар зүйлийн 10.1 дэх хэсгийн “төлөвлөгөөг” гэснийг “цаглаварыг” гэж, мөн зүйлийн 10.1, 10.2 дахь хэсгийн “цөөнхийн” гэснийг “нам, эвслийн” гэж, мөн зүйлийн 10.2, 10.3 дахь хэсгийн “төлөвлөгөөнд” гэснийг “цаглаварт” гэж тус тус өөрчлөх</w:t>
      </w:r>
      <w:r>
        <w:rPr>
          <w:rFonts w:eastAsia="Times New Roman" w:cs="Arial" w:ascii="Arial" w:hAnsi="Arial"/>
          <w:sz w:val="24"/>
          <w:szCs w:val="24"/>
        </w:rPr>
        <w:t>. 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Ганбаатар гишүүн асуулт асууна. Санал хураалтыг хүчингүй болгоорой.</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Ж.Ганбаатар гишүүн асуултаа асуун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Ганбаатар</w:t>
      </w:r>
      <w:r>
        <w:rPr>
          <w:rFonts w:eastAsia="Times New Roman" w:cs="Arial" w:ascii="Arial" w:hAnsi="Arial"/>
          <w:sz w:val="24"/>
          <w:szCs w:val="24"/>
        </w:rPr>
        <w:t xml:space="preserve">: Би яг энэ асуудал дээр биш ээ, нөгөө, ер нь тэгэхдээ яах вэ, ажлын хэсгийн ахлагчаас бас нэг тодруулга асууя гэж бодож байгаа юм. Энэ Байнгын хороо тодорхой эрхүүдтэй байгаа л даа. Хяналт шалгалтынхаа хуулийн хэрэгжилтэд хяналт тавиад тэгээд зүгээр дөрвүүлэнг нь уншаад яах вэ. Зүгээр чиглэл өгнө гэж байгаа юм. Тийм ээ. Одоо Засгийн газарт болоод холбогдох байгууллагад хяналт шалгалт хийсэн хүрээндээ чиглэлтэй өгнө. Түүнийг бол ойлгож байгаа юм. Чиглэл өгч болох юм байна аа, ийм ийм одоо хууль биелүүлэхгүй байна, хэрэгжилт нь ийм байна аа гэж байгаа, тэр чиглэл бол болж байна аа гэж.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т биш шүү, энэ. Би зүгээр бүгдийг нь уншаагүй, 4 дүгээрт гээд ойлгочхож болно. Шаардлагатай гэж үзвэл холбогдох албан тушаалтанд хариуцлага хүлээлгэх санал шийдвэрийг нэгдсэн хуралдаанд оруулна аа гэж байгаа юм. Байнгын хороог ярьж байгаа шүү дээ. Тэгэхээр үүнийг яг юу гэж ойлгох вэ гэж. Засгийн газрын гишүүний асуудлыг Сүхбаатар дарга аа, Засгийн газрын гишүүний асуудлыг хүртэл оруулчих уу? Энэ чинь бас гүйцэтгэх эрх мэдэл чинь Үндсэн хуулиараа өөр эрх мэдэлтэй, өөр юутай, зохицуулалттай. Тэгэхээр үүнийг яаж ялгаж салгаж ойлгох вэ? Түүнээс гадна үүнийг нь дараа нь асууя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Энэ хоёр дээрээ эхлээд нэг тодруулга сонсчихъё.</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Мөнхбат</w:t>
      </w:r>
      <w:r>
        <w:rPr>
          <w:rFonts w:eastAsia="Times New Roman" w:cs="Arial" w:ascii="Arial" w:hAnsi="Arial"/>
          <w:sz w:val="24"/>
          <w:szCs w:val="24"/>
        </w:rPr>
        <w:t xml:space="preserve">: Ажлын хэсгийн ахлагч Сүхбаатарын гишүүн хариул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Сүхбаатар</w:t>
      </w:r>
      <w:r>
        <w:rPr>
          <w:rFonts w:eastAsia="Times New Roman" w:cs="Arial" w:ascii="Arial" w:hAnsi="Arial"/>
          <w:sz w:val="24"/>
          <w:szCs w:val="24"/>
        </w:rPr>
        <w:t xml:space="preserve">: Ганбаатар гишүүний асуултад хариулъя аа. 8.8-ыг та хэлсэн 11.2 дээр бас байгаа. Улсын Их Хурал шаардлагатай гэж үзвэл хууль тогтоомжийн биелэлтийг хангуулах, эрчимжүүлэх, хяналт шалгалтаар илэрсэн зөрчил дутагдлыг арилгуулах, холбогдох албан тушаалтанд хариуцлага хүлээлгэх асуудлаар тогтоол гаргана аа гэж байгаа. 8.8-аа энэ хоёр хоорондоо бас уялдаж байг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sz w:val="24"/>
          <w:szCs w:val="24"/>
        </w:rPr>
        <w:t>Чиглэлийн тухайд бол ер нь бол Байнгын хороо 8.6-г бол яагаад энэ хяналт шалгалтын хууль дээр зөвхөн тогтоолоор гэсэн юм гэхээр заримдаа тэмдэглэлээр чиглэл өгөөд байгаа. Тэгэхээр энэ бол бас одоо буруу юм аа. Чиглэлийнхээ болбол яг зөвхөн тогтоолоор яв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2 дугаарт, нэгдсэн хуралдаанд оруулъя гэж байна. Таны хэлдэг үнэн. Хуулийн биелэлтийг Улсын Их Хурлын өмнө болбол Ерөнхий сайд хариуцдаг. Тэгэхээр бид нар бол санал шийдвэрийн төсөл гэхээр шууд сайд гэдэг юм уу бусад албан тушаалтныг шууд огцруулах асуудал биш. Яг тэр огцруулах, чөлөөлөх тэр эрх бүхий этгээдэд бас Улсын Их Хурал ер нь санал гаргах эрх нь одоо ч гэсэн байгаа юм. Их Хурлын гишүүнд өөрт нь Их Хурлын гишүүний бүрэн эрх дээр бол угаасаа байж байгаа. Байнгын хороо ч гэсэн энэ механизмаасаа одоо ч гэсэн чөлөөлөгдөөгүй. Ийм боломж нь бол байж байгаа, санал тавих. Тийм учраас санал шийдвэрийн төсөл гээд. Тэгэхээр нэгдсэн хуралдаанд оруулна. Тэгээд 11.2-оор энэ хариуцлага хүлээлгэх асуудал дээр одоо энэ асуудал дээр хууль тогтоомж биелүүлэхгүй, ийм ийм алдаа зөрчил гаргасан байна аа гээд санал тавих эрх болбол Улсын Их Хурал тогтоолоор ингээд бий болж байгаа. Байнгын хороо үүнийг Улсын Их Хурлын нэгдсэн хуралдаанд оруулж хэлэлцүүлэх боломжтой. Тэгэхгүй болохоор энэ бол юу болохгүй болчхоод байх юм. Энэ нөгөө гараад байгаа Улсын Их Хурлын хариуцлагажуулах асуудал ерөөсөө ажиллахгүй болчхоод байгаа байхгүй юу. Энэ дээр манай зарим гишүүдийн хувьд гэдэг юм уу, зарим хүний хувьд бол энэ асуудал дээр бол эргэлзэж байсан, ярьж байсан зүйлүүд бий. Үүнийг бол би эргүүлээд дахиад ажлын хэсэг дээр ажиллахдаа тодруулж ярина гэж бодож байгаа юм. Ер нь Оюунчимэг гишүүн болбол Байнгын хорооны дарга хүн бас одоо хариуцлага хүлээлгэх асуудал дээр дутмаг байгааг ярьж байгаа. Үүнийг дэмжиж байгаа гэж ойлгож байгаа. Та бол бас Байнгын хороог харьяалж байгаа. Тодорхой саналыг бол манай ажлын хэсэг дээр эргэж одоо энэ дээр бол ярилцахад бэлэн байгаа. Бид нар гол юм нь Байнгын хороо цөм байх ёстой гэдэг энэ юмыг бол ойлгож байгаа. Байнгын хороо бол манай парламентын хяналт шалгалтын цөм хэсэг. Тэр хянан шалгах түр хороо гэдэг чинь бол түр л хороо шүү дээ. Тийм. Ийм л юм байгаа юм.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Мөнхбат</w:t>
      </w:r>
      <w:r>
        <w:rPr>
          <w:rFonts w:eastAsia="Times New Roman" w:cs="Arial" w:ascii="Arial" w:hAnsi="Arial"/>
          <w:sz w:val="24"/>
          <w:szCs w:val="24"/>
        </w:rPr>
        <w:t>: Ганбаатар гишүүн тодруулах юм уу. 1 минут. Хариулт хэлэх юм уу. Ажлын хэсгийн гишүүний хувьд Нямаагийн Энхболд гишүүн нэмж хариулъя.</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Н.Энхболд</w:t>
      </w:r>
      <w:r>
        <w:rPr>
          <w:rFonts w:eastAsia="Times New Roman" w:cs="Arial" w:ascii="Arial" w:hAnsi="Arial"/>
          <w:sz w:val="24"/>
          <w:szCs w:val="24"/>
        </w:rPr>
        <w:t xml:space="preserve">: Ганбаатар гишүүн яг Улсын Их Хурал өөрөө шийдвэр гаргаад одоо хүнд хариуцлага тооцоод байх юм уу, үгүй юу гэдгийг асуулаа шүү дээ. Тийм ээ. Тэгээд сая яг Сүхбаатар даргын хэлж байгаа шиг, бид нар болбол өөрсдөө тэр хүнийг одоо хэн нэгэн хүнд хариуцлага тооцдог, ажлаас нь халдаг ч байдаг юм уу арга хэмжээ авдаг тийм шийдвэр гаргахгүй. Улсын Их Хурал угаасаа тийм эрх ч байхгүй. Тийм ээ. Тэгээд холбогдох байгууллагуудад нь үүрэг даалгавар өгнө, чиглэл өгнө. Энэ хүн чинь ийм алдаа гаргасан байна аа, үүнийгээ зас аа, эс үгүй бол арга хэмжээ авах нь зүйтэй гэж үзэж байна аа. Тэгээд шат шатаар явсаар байгаад эцсийн дүндээ түрүүн бид нар ажлын хэсэг дээр ч тэгж ярьсан. Улсын Их Хурлын хариуцлага тооцох субъект, ялангуяа гүйцэтгэх засаглалтай холбоотой хариуцлага тооцох субъект нь бол эцсийн дүнд Ерөнхий сайд байхгүй юу. Тийм ээ. Бид нар чиглэл өгнө. Агентлагийн даргад. Арга хэмжээ авахгүй, хариуцлага тооцохгүй болбол сайдад нь чиглэл өгнө. Сайдтайгаа хариуцлага тооцохгүй бол Ерөнхий сайдтай. Их Хурал өөртөө ноогдсон эрхийн дагуу авч болох арга хэмжээгээ авах ийм л дарааллаар явна гэсэн. Тийм ээ. Сүхбаатар дарга аа. Яг түүнээс одоо Их Хурал тогтоол гаргаад л түүнийг тэр ажлаас халсугай, энэ нөхөрт ийм сахилгын шийтгэл оногдуулсугай гэсэн ийм шийдвэр гаргаж байдаг тогтолцоо өнөөдөр манайд байхгүй л дээ. Тэгэхээр тэр хуульдаа нийцүүлээд л шат шатаар нь яваад л, болохгүй л хамгийн сүүлд нь Ерөнхий сайд дээрээ буудаг ийм л зүйл байгаа юм. Тэгж ойлголцсон бид нар ажлын хэсэг дээрээ.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b/>
          <w:sz w:val="24"/>
          <w:szCs w:val="24"/>
        </w:rPr>
        <w:t>Ж.Мөнхбат</w:t>
      </w:r>
      <w:r>
        <w:rPr>
          <w:rFonts w:eastAsia="Times New Roman" w:cs="Arial" w:ascii="Arial" w:hAnsi="Arial"/>
          <w:sz w:val="24"/>
          <w:szCs w:val="24"/>
        </w:rPr>
        <w:t xml:space="preserve">: Ганбаатар гишүүн нэмж тодруулъя. 1 минут.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Ганбаатар</w:t>
      </w:r>
      <w:r>
        <w:rPr>
          <w:rFonts w:eastAsia="Times New Roman" w:cs="Arial" w:ascii="Arial" w:hAnsi="Arial"/>
          <w:sz w:val="24"/>
          <w:szCs w:val="24"/>
        </w:rPr>
        <w:t>: Би зүгээр хариуцлага нь их тодорхой байх ёстой гэдэг дээр санал нэгтэй байгаа л даа. Их сайн байх ёстой. Тэгэхээр зүгээр чиглэл өгөөд л орхичхоор бас би зүгээр энэ холбогдох албан тушаалтанд хариуцлага одоо оруулна, Их Хурлаар хэлэлцүүлнэ гэдэг нь сайн. Зүгээр гарч байгаа шийдвэр нь чиглэл болоод явчхаар бас нэг жоохон. Баахан чиглэл аваад л байдаг хүмүүс. Долоо донголдуулдаг гэдэг шиг л юм болоод. Их Хурал ярьж л байдаг юм. Хяналтын хороо хийж л байдаг юм гэсэн, ийм маягтай юм болчих вий дээ л гэж. Уул нь хуулийн хариуцлага их тодорхой байвал. Би зүгээр энэ хуулийн хариуцлага талд нь дэмжиж хэлж байгаа шүү, Сүхбаатар гишүүн ээ. Дэмжээд үүнийг яаж харин зөв өгүүлбэрээр, зөв томьёоллоор оруулаад энэ хуулийг одоо энэ биелүүлдэг болгох уу, энэ хуулиас ядаж эмээдэг болгох вэ гэдэг. Хяналт шалгалт ороод явах юм бол ер нь зүгээр яах вэ, барууныхныг харж байхаар нөгөө хэлэлцүүлгийг нийгэмд өгдөг юм байна лээ л дээ. Энэ нөхөд болохгүй байна шүү гэдгийг нийгэмд хаядаг. Тэгээд угаасаа тэр чинь зах зээлийнхээ юм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Мөнхбат</w:t>
      </w:r>
      <w:r>
        <w:rPr>
          <w:rFonts w:eastAsia="Times New Roman" w:cs="Arial" w:ascii="Arial" w:hAnsi="Arial"/>
          <w:sz w:val="24"/>
          <w:szCs w:val="24"/>
        </w:rPr>
        <w:t>: Мэдээлэл хангалттай авсан уу. Хариулт хэлэх юм уу. 1 минут хариулъя. Оюунчимэг гишүүн.</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Түрүүн ажлын хэсэг дээр яг энэ асуудлыг би хөндсөн юм аа. Яагаад гэхээр сая Ганбаатар даргын хэлж байгаа яг үнэн. Байнгын хороод одоо хяналт шалгалтын ажлын хэсэг гаргаад тухайн салбарт гарч байгаа зөрчил, алдаа юм уу, эсвэл одоо хариуцлагагүй зүйлүүдийг бүр бодитоор тогтоогоод ингээд санхүүгийн ч юм уу, эсвэл одоо тухайн албан тушаалтны хариуцлагагүй юмнууд тухайн салбарт гарч байгаа юмыг тогтоогоод л тэгээд л тогтоолоор чиглэл өгчихдөг. Засгийн газар эргээд нөгөө хэрэг эрхлэх газар нь тухайн сайд юм уу, тухайн салбарын хүн рүү, ийм бичиг Их Хурлын Байнгын хорооноос ирсэн байна. Энэ дээр та нар хариулаад яваарай гээд нэг хариулсан болоод, ийм ийм арга хэмжээ ингээд авахаар болж байна, авна ч гэдэг юм уу, эсвэл зүгээр нэг тийм цаасаар бид нарын тэр тогтоолоор өгсөн чиглэлд нь нэг хариу өгөөд дуусаад байгаа байхгүй юу. Гэтэл одоо жишээлбэл зүгээр Нийгмийн даатгалын үндэсний зөвлөл нь Нийгмийн даатгалын ерөнхий газар ийм мөнгүүдийг банканд тавиад ингээд алдчихсан байна. Ийм хүнд хариуцлага тооцох ийм юм боллоо гээд нөгөө хяналт шалгалтын ажлын хэсгийг Байнгын хорооных нь хэдэн гишүүд нь үрзийтлээ яваад ажиллаад тогтоолоо гаргадаг. Тэгээд энд бол хариуцлага тогтоох механизм байдаггүй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Arial" w:cs="Arial" w:ascii="Arial" w:hAnsi="Arial"/>
          <w:b/>
          <w:sz w:val="24"/>
          <w:szCs w:val="24"/>
        </w:rPr>
        <w:t xml:space="preserve"> </w:t>
      </w:r>
      <w:r>
        <w:rPr>
          <w:rFonts w:eastAsia="Times New Roman" w:cs="Arial" w:ascii="Arial" w:hAnsi="Arial"/>
          <w:b/>
          <w:sz w:val="24"/>
          <w:szCs w:val="24"/>
        </w:rPr>
        <w:t>Ж.Мөнхбат</w:t>
      </w:r>
      <w:r>
        <w:rPr>
          <w:rFonts w:eastAsia="Times New Roman" w:cs="Arial" w:ascii="Arial" w:hAnsi="Arial"/>
          <w:sz w:val="24"/>
          <w:szCs w:val="24"/>
        </w:rPr>
        <w:t>: Ер нь ойлгомжтой. Нямаагийн Энхболд гишүүн хэлчихлээ. 1 минут нэмж өгье.</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М.Оюунчимэг</w:t>
      </w:r>
      <w:r>
        <w:rPr>
          <w:rFonts w:eastAsia="Times New Roman" w:cs="Arial" w:ascii="Arial" w:hAnsi="Arial"/>
          <w:sz w:val="24"/>
          <w:szCs w:val="24"/>
        </w:rPr>
        <w:t>: Бараг бид нарын нөгөө хариуцлагаа тооц, энэ алдаагаа зас гэж тогтоолоор чиглэл өгсөн албан тушаалтан нь эргээд бид нарт хариулсан болоод дуусдаг ийм юм Их Хурал дээр яваад байгаа байхгүй юу. Тийм учраас л энэ нөгөө нэг төрийн дунд, доод шатандаа ажил явахгүй байгаад байдаг. Энэ нөгөө нэг иргэдийн бухимдаад байгаа авлига, хээл хахууль чинь ингээд газар аваад тэгээд нэг шүдгүй арслан шиг ингээд Байнгын хорооны тогтоолын яваад байгаа юм. Тэгэхээр би түрүүн бас санал гаргаад байгаа нь Ганбаатар даргынхтай яг санал нэг. Энэ дээр жаахан тодорхой болгох хэрэгтэй байна. Бид нар одоо яах вэ, Өргөдлийн байнгын хороо жишээлбэл утааны асуудал дээр анх удаагаа нэгдсэн чуулганд тогтоолоороо оруулж байж тэгээд тухайн үеийн Ерөнхий сайд нь эргээд хариуцлагын асуудал, гүйцэтгэлийн аудит энэ тэр болж байж Их Хурал, Засгийн газар нь дэмжиж энэ асуудал анх удаа хариуцлага тооцож тэр нь явсан юм. Гэтэл одоо бид нар үүнийг ажил хэрэг болгож энэ хуультайгаа яаж уяж өгөх вэ. Байнгын хорооны тогтоол яг ажил хэрэг болдог. Тэр хариуцлага алдсан хүнд нь хариуцлагыг нь тооцох механизмыг нь маш тодорхой болгодог л байхгүй бол гишүүд шалгаж л байдаг юм. Байнгын хороо тогтоолын дүгнэлт гаргаж л байдаг юм. Тэгээд энэ … /минут дуусав/</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Times New Roman" w:cs="Arial" w:ascii="Arial" w:hAnsi="Arial"/>
          <w:b/>
          <w:sz w:val="24"/>
          <w:szCs w:val="24"/>
        </w:rPr>
        <w:t>Ж.Мөнхбат</w:t>
      </w:r>
      <w:r>
        <w:rPr>
          <w:rFonts w:eastAsia="Times New Roman" w:cs="Arial" w:ascii="Arial" w:hAnsi="Arial"/>
          <w:sz w:val="24"/>
          <w:szCs w:val="24"/>
        </w:rPr>
        <w:t>: Ажлын хэсэг хариулж дууслаа.</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pPr>
      <w:r>
        <w:rPr>
          <w:rFonts w:eastAsia="Arial" w:cs="Arial" w:ascii="Arial" w:hAnsi="Arial"/>
          <w:sz w:val="24"/>
          <w:szCs w:val="24"/>
        </w:rPr>
        <w:t xml:space="preserve"> </w:t>
      </w:r>
      <w:r>
        <w:rPr>
          <w:rFonts w:eastAsia="Times New Roman" w:cs="Arial" w:ascii="Arial" w:hAnsi="Arial"/>
          <w:sz w:val="24"/>
          <w:szCs w:val="24"/>
        </w:rPr>
        <w:t xml:space="preserve">Одоо санал хураалт явуулна. </w:t>
      </w:r>
    </w:p>
    <w:p>
      <w:pPr>
        <w:pStyle w:val="LOnormal"/>
        <w:spacing w:lineRule="auto" w:line="240" w:before="0" w:after="0"/>
        <w:ind w:firstLine="720"/>
        <w:jc w:val="both"/>
        <w:rPr/>
      </w:pPr>
      <w:r>
        <w:rPr>
          <w:rFonts w:eastAsia="Times New Roman" w:cs="Arial" w:ascii="Arial" w:hAnsi="Arial"/>
          <w:sz w:val="24"/>
          <w:szCs w:val="24"/>
        </w:rPr>
        <w:t xml:space="preserve">2. </w:t>
      </w:r>
      <w:r>
        <w:rPr>
          <w:rFonts w:cs="Arial" w:ascii="Arial" w:hAnsi="Arial"/>
          <w:color w:val="000000"/>
          <w:sz w:val="24"/>
          <w:szCs w:val="24"/>
          <w:lang w:val="mn-Cyrl-MN"/>
        </w:rPr>
        <w:t>Төслийн 10 дугаар зүйлийн 10.1 дэх хэсгийн “төлөвлөгөөг” гэснийг “цаглаварыг” гэж, мөн зүйлийн 10.1, 10.2 дахь хэсгийн “цөөнхийн” гэснийг “нам, эвслийн” гэж, мөн зүйлийн 10.2, 10.3 дахь хэсгийн “төлөвлөгөөнд” гэснийг “цаглаварт” гэж тус тус өөрчлөх</w:t>
      </w:r>
      <w:r>
        <w:rPr>
          <w:rFonts w:eastAsia="Times New Roman" w:cs="Arial" w:ascii="Arial" w:hAnsi="Arial"/>
          <w:sz w:val="24"/>
          <w:szCs w:val="24"/>
        </w:rPr>
        <w:t>. Санал гаргасан ажлын хэсэг. Санал хураалт.</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 xml:space="preserve">13 гишүүнээс 8 гишүүн дэмжиж, 61,5 хувийн саналаар санал дэмжигдэж байна аа. </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pPr>
      <w:r>
        <w:rPr>
          <w:rFonts w:eastAsia="Times New Roman" w:cs="Arial" w:ascii="Arial" w:hAnsi="Arial"/>
        </w:rPr>
        <w:t xml:space="preserve">3. төслийн 13 дугаар зүйл дээр асуулт, саналтай гишүүн байна у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Ажлын хэсгийн санал байна. </w:t>
      </w:r>
      <w:r>
        <w:rPr>
          <w:rFonts w:cs="Arial" w:ascii="Arial" w:hAnsi="Arial"/>
          <w:color w:val="000000"/>
          <w:lang w:val="mn-Cyrl-MN"/>
        </w:rPr>
        <w:t>Төслийн 13 дугаар зүйлийн 13.4 дэх хэсгийг “Асуулга тавьсан гишүүн өөрөө шаардлагатай гэж үзвэл түүний асуулгын хариуг Монгол Улсын Их Хурлын чуулганы хуралдааны дэгийн тухай хуульд заасан журмын дагуу нэгдсэн хуралдаанаар хэлэлцүүлж болно.” гэж өөрчлөх. С</w:t>
      </w:r>
      <w:r>
        <w:rPr>
          <w:rFonts w:eastAsia="Times New Roman" w:cs="Arial" w:ascii="Arial" w:hAnsi="Arial"/>
        </w:rPr>
        <w:t>анал гаргасан ажлын хэсэг.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3 гишүүнээс 10 гишүүн дэмжиж, 76,9 хувийн саналаар санал дэмжигд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өслийн арван дөрөвдүгээр зүйл дээр саналтай гишүүн байна уу.</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Ажлын хэсгийн санал байна. </w:t>
      </w:r>
      <w:r>
        <w:rPr>
          <w:rFonts w:cs="Arial" w:ascii="Arial" w:hAnsi="Arial"/>
          <w:color w:val="000000"/>
          <w:lang w:val="mn-Cyrl-MN"/>
        </w:rPr>
        <w:t>Төслийн 14 дүгээр зүйлийн 14.5 дахь хэсгийн “зайлшгүй” гэснийг хасах. С</w:t>
      </w:r>
      <w:r>
        <w:rPr>
          <w:rFonts w:eastAsia="Times New Roman" w:cs="Arial" w:ascii="Arial" w:hAnsi="Arial"/>
        </w:rPr>
        <w:t>анал гаргасан ажлын хэсэг.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Манай ажлын хэсэг энэ гаргасан 10 санал дээрээ бол нэлээн сайн, нухацтай суусан байгаа биз дээ, Сүхбаатар дарга аа. Гишүүд бас янз янзын асуулт, санал, байр суурьтай байгаа ш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3 гишүүнээс 10 гишүүн дэмжиж, 76,9 хувийн саналаар санал дэмжигд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5.  </w:t>
      </w:r>
      <w:r>
        <w:rPr>
          <w:rFonts w:cs="Arial" w:ascii="Arial" w:hAnsi="Arial"/>
          <w:color w:val="000000"/>
          <w:lang w:val="mn-Cyrl-MN"/>
        </w:rPr>
        <w:t>Төслийн 14 дүгээр зүйлийн 14.8 дахь хэсгийн “цахим санд” гэсний дараа ажлын “10 хоногийн дотор заавал” гэж нэмэх. С</w:t>
      </w:r>
      <w:r>
        <w:rPr>
          <w:rFonts w:eastAsia="Times New Roman" w:cs="Arial" w:ascii="Arial" w:hAnsi="Arial"/>
        </w:rPr>
        <w:t>анал гаргасан ажлын хэсэг.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нал хураалтад 13 гишүүн оролцож, 10 гишүүн дэмжиж 76,9 хувийн саналаар санал дэмжигд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6. </w:t>
      </w:r>
      <w:r>
        <w:rPr>
          <w:rFonts w:cs="Arial" w:ascii="Arial" w:hAnsi="Arial"/>
          <w:color w:val="000000"/>
          <w:lang w:val="mn-Cyrl-MN"/>
        </w:rPr>
        <w:t>Төслийн 14 дүгээр зүйлийн 14.9 дэх хэсгийг “Шаардлагатай гэж үзвэл холбогдох Байнгын хороо хууль тогтоомжийн хэрэгжилтийн үр дагаварын үнэлгээний үр дүнг Байнгын хорооны хуралдаанаар сонсож болно.” гэж өөрчлөх. С</w:t>
      </w:r>
      <w:r>
        <w:rPr>
          <w:rFonts w:eastAsia="Times New Roman" w:cs="Arial" w:ascii="Arial" w:hAnsi="Arial"/>
        </w:rPr>
        <w:t>анал гаргасан ажлын хэсэг.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3 гишүүнээс 9 гишүүн дэмжиж, 69,2 хувийн саналаар санал дэмжигд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өслийн арван тавдугаар зүйл дээр асуулт, саналтай гишүүн байна уу, алга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Ажлын хэсгийн санал байна. </w:t>
      </w:r>
      <w:r>
        <w:rPr>
          <w:rFonts w:cs="Arial" w:ascii="Arial" w:hAnsi="Arial"/>
          <w:color w:val="000000"/>
          <w:lang w:val="mn-Cyrl-MN"/>
        </w:rPr>
        <w:t xml:space="preserve">Төслийн 15 дугаар зүйлийн 15.2, 15.3, 15.5 дахь хэсгийг хасах. </w:t>
      </w:r>
    </w:p>
    <w:p>
      <w:pPr>
        <w:pStyle w:val="Normal"/>
        <w:ind w:firstLine="720"/>
        <w:jc w:val="both"/>
        <w:rPr>
          <w:rFonts w:ascii="Arial" w:hAnsi="Arial" w:eastAsia="Times New Roman" w:cs="Arial"/>
          <w:color w:val="000000"/>
          <w:kern w:val="2"/>
        </w:rPr>
      </w:pPr>
      <w:r>
        <w:rPr>
          <w:rFonts w:eastAsia="Arial" w:cs="Arial" w:ascii="Arial" w:hAnsi="Arial"/>
          <w:color w:val="000000"/>
          <w:lang w:val="mn-Cyrl-MN"/>
        </w:rPr>
        <w:t xml:space="preserve"> </w:t>
      </w:r>
    </w:p>
    <w:p>
      <w:pPr>
        <w:pStyle w:val="Normal"/>
        <w:ind w:firstLine="720"/>
        <w:jc w:val="both"/>
        <w:rPr/>
      </w:pPr>
      <w:r>
        <w:rPr>
          <w:rFonts w:eastAsia="Times New Roman" w:cs="Arial" w:ascii="Arial" w:hAnsi="Arial"/>
        </w:rPr>
        <w:t xml:space="preserve">Дараалалд нь оруулж явж байгаа юм байна шүү. Манай ажлын хэсгийнхэн. Та нар 15, 16-г цуг оруулаад ирсэн байна. Нөгөө дарааллаараа </w:t>
      </w:r>
      <w:r>
        <w:rPr>
          <w:rFonts w:cs="Arial" w:ascii="Arial" w:hAnsi="Arial"/>
          <w:color w:val="000000"/>
          <w:lang w:val="mn-Cyrl-MN"/>
        </w:rPr>
        <w:t xml:space="preserve">15.2, 15.3, 15.5 </w:t>
      </w:r>
      <w:r>
        <w:rPr>
          <w:rFonts w:eastAsia="Times New Roman" w:cs="Arial" w:ascii="Arial" w:hAnsi="Arial"/>
        </w:rPr>
        <w:t xml:space="preserve">дахь хэсгийг хасах. </w:t>
      </w:r>
    </w:p>
    <w:p>
      <w:pPr>
        <w:pStyle w:val="Normal"/>
        <w:ind w:firstLine="720"/>
        <w:jc w:val="both"/>
        <w:rPr/>
      </w:pPr>
      <w:r>
        <w:rPr>
          <w:rFonts w:eastAsia="Times New Roman" w:cs="Arial" w:ascii="Arial" w:hAnsi="Arial"/>
        </w:rPr>
        <w:t>Ганбаатар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Ганбаатар</w:t>
      </w:r>
      <w:r>
        <w:rPr>
          <w:rFonts w:cs="Arial" w:ascii="Arial" w:hAnsi="Arial"/>
          <w:color w:val="000000"/>
          <w:lang w:val="mn-Cyrl-MN"/>
        </w:rPr>
        <w:t>: Э</w:t>
      </w:r>
      <w:r>
        <w:rPr>
          <w:rFonts w:eastAsia="Times New Roman" w:cs="Arial" w:ascii="Arial" w:hAnsi="Arial"/>
        </w:rPr>
        <w:t xml:space="preserve">нэ хуулийн зорилго бол ерөнхийдөө яг энэ нийгэмд Их Хурал тодорхой асуудлыг жишээлбэл, хууль хяналтын байгууллагууд дээр явж байгаагаас бусад асуудлыг жишээлбэл сая одоо тэр нефтийн асуудал гэдэг юм уу, нүүрсний импортын асуудал гэдэг юм уу эдгээр асуудлуудыг яг Их Хурал өөрийнхөө эрх мэдлийн хүрээнд ил болгож, үүнийг нь одоо тэр Засгийн газар гэдэг юм уу холбогдох байгууллагуудад нь л одоо засаарай гэдэг өгч үүрэг чиглэл өгнө өө гэж одоо ойлгож байгаа шүү дээ. Их олон зуун жил бол барууны улсуудад яваад ирчихсэн зарчим л юм байна лээ шүү дээ. Асуулга асуудаг, сонсдог, би бол тэгж ойлгож байгаа л даа. Түүнээс биш хүн авчраад л, халаад л одоо хүний асуудал дээр оролцоод бол дэмий л байх л даа. Тэгэхээр хүн дээрээ хариуцлага тооцоорой гэдэг чиглэлийг Засгийн газарт бол өгөх ёстой л байх л даа. Тэгээд яах вэ, Засгийн газар өөрөө хариуцлага тооцохгүй бол Засгийн газартай нь, одоо яриа нэг асуудал нь одоо Их Хуралд байгаа юм чинь. Тэгж л ойлгогдож байгаа юм. Тийм. Тэгэхээр би зүгээр энэ асуудлыг яг нийгэмд хандуулах ёстой. Тухайн одоо Засгийн газар ажилтай, төрөлтэй одоо юу гэдэг юм, дааж давшгүй ажилтай асуудалдаа чиглэж чадахгүй байгаа бол Их Хурал батлагдсан хуулийнхаа дагуу өөрөө хуулиа баталдаг. Түүний хэрэгжилтэд хяналт тавиад энэ чинь явахгүй байна аа гэдэг талаар нийгэмд гаргаж тавина аа л гэсэн. Нийгэмд гэдэг үгийг одоо өөрөөр, өөр утгаар олон талаас нь тайлбарлаж болох байлгүй дээ. Би бол ингэж л ойлгож байгаа. Бусад улсуудын туршлага ч гэсэн тэр юм байна лээ л гэж харж байгаа л даа. Тэгээд түүнийгээ сайн бариад ажлын хэсэг бас явна биз дээ гэдэг талаар зүгээр санал тодруулга хийлээ.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Ганбаатар гишүүн санал хэлчихлээ. Тогтохсүрэн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Д.Тогтохсүрэн</w:t>
      </w:r>
      <w:r>
        <w:rPr>
          <w:rFonts w:eastAsia="Times New Roman" w:cs="Arial" w:ascii="Arial" w:hAnsi="Arial"/>
        </w:rPr>
        <w:t>: 8 дахь санал дээр хэлж байгаа шүү дээ. Тийм ээ. Яах вэ, 15.2, 15.3, 15.5-ыг бол байнга Их Хурал дээр Их Хурлын дэгийн хуулиар орж ирж байсан асуудлууд учраас давхардлаа гээд гацаж байгаа юм болов уу гэж бодож байна. Би 15.2, 15.3, 15.5-ыг.</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6.3, 16.4, 16.6 чинь чухал асуудал байхгүй юу. Ялангуяа 13.3, 13.6 хоёр чинь, уучлаарай 16. 16.1.3, 16.1.6 гэдэг 2 аягүй чухал заалт хасах гээд байгаа л юм байна гэж би ойлгоод байх юм. Би нөгөө хүний эрхийн тайлан, эрүү шүүлтийн тайланг хасах гээд байна гэж бодоод асуугаад байсан юм. Ойлголоо.</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Энэ манайхан юу юм байна шүү. Төслөөс хэсэг хасах тухай 8 дугаар санал нь дэгийн зохицуулалттай тул Монгол Улсын Их Хурлын чуулганы хуралдааны дэгийн тухай хуульд оруулах нь зүйтэй гэж ажлын хэсэг үзсэн юм байна. Өөрөөр хэлэх юм бол энэ хуулийг батлахад дагаж орж ирэх одоо дэгийн хуулиар хуульд суулгаж өгөөд зохицуулъя аа гэж байгаа юм байна. Тийм.</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нгээд санал хураалт явуулъя. Түрүүн би уншсан. Ажлын хэсгийн саналаар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3 гишүүнээс 7 гишүүн дэмжиж, 53,8 хувийн саналаар санал дэмжигдэ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өслийн арван зургаадугаар зүйл дээр санал асуулгатай гишүүн байна уу, алга байна. </w:t>
      </w:r>
    </w:p>
    <w:p>
      <w:pPr>
        <w:pStyle w:val="Normal"/>
        <w:ind w:firstLine="720"/>
        <w:jc w:val="both"/>
        <w:rPr/>
      </w:pPr>
      <w:r>
        <w:rPr>
          <w:rFonts w:eastAsia="Times New Roman" w:cs="Arial" w:ascii="Arial" w:hAnsi="Arial"/>
        </w:rPr>
        <w:t xml:space="preserve">Ажлын хэсгийн санал байна. </w:t>
      </w:r>
      <w:r>
        <w:rPr>
          <w:rFonts w:cs="Arial" w:ascii="Arial" w:hAnsi="Arial"/>
          <w:color w:val="000000"/>
          <w:lang w:val="mn-Cyrl-MN"/>
        </w:rPr>
        <w:t>Төслийн 16 дугаар зүйлийн 16.3, 16.4, 16.6 дахь хэсгийг тус тус хасах. Са</w:t>
      </w:r>
      <w:r>
        <w:rPr>
          <w:rFonts w:eastAsia="Times New Roman" w:cs="Arial" w:ascii="Arial" w:hAnsi="Arial"/>
        </w:rPr>
        <w:t>нал гаргасан ажлын хэсэг.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3 гишүүнээс 8 гишүүн дэмжиж, 61,5 хувийн саналаар санал дэмжигдэ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cs="Arial" w:ascii="Arial" w:hAnsi="Arial"/>
          <w:color w:val="000000"/>
          <w:lang w:val="mn-Cyrl-MN"/>
        </w:rPr>
        <w:t>Төслийн 16 дугаар зүйлийн 16.8 дахь хэсгийг хасах. С</w:t>
      </w:r>
      <w:r>
        <w:rPr>
          <w:rFonts w:eastAsia="Times New Roman" w:cs="Arial" w:ascii="Arial" w:hAnsi="Arial"/>
        </w:rPr>
        <w:t>анал гаргасан ажлын хэсэг.</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Үг хэлэх, санал гаргах гишүүн байна уу. Асуух. Алга байна. Санал хураалт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 чинь дэмжигдсэнгүй шүү дээ. Адьяасүрэн гишүүний микрофоныг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А.Адъяасүрэн</w:t>
      </w:r>
      <w:r>
        <w:rPr>
          <w:rFonts w:eastAsia="Times New Roman" w:cs="Arial" w:ascii="Arial" w:hAnsi="Arial"/>
        </w:rPr>
        <w:t>: Би дэмжсэн санал өгсөн учраас дахиад санал хураалт яв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xml:space="preserve">: Адъяасүрэн гишүүний санал хураалтын төхөөрөмж дээр гацалт үүссэн байна аа. Тийм учраас саяын санал хураалтыг хүчингүй болгож өг гэсэн горимын санал гаргаж байгаа юм уу. Тийм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Адъяасүрэн гишүүний гаргасан санал горимын саналаар санал хураалт явуулъя. Санал хураалтыг хүчингүй болгох тухай.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3 гишүүнээс 7 гишүүн дэмжиж, 53,8 хувийн саналаар санал дэмжигдэж өмнөх санал хураалт хүчингүй болл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Одоо санал хураалт. Төслийн 16 дугаар зүйлийн 16.8 дахь хэсгийг хасах. Санал гаргасан ажлын хэсэг.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3 гишүүнээс 8 гишүүн дэмжиж, 61,5 хувийн саналаар санал дэмжигдэ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Дараагийн санал хураалт. Тогтохсүрэн гишүүн 16 дугаар зүйл дээр санал хэлье гэ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Д.Тогтохсүрэн</w:t>
      </w:r>
      <w:r>
        <w:rPr>
          <w:rFonts w:eastAsia="Times New Roman" w:cs="Arial" w:ascii="Arial" w:hAnsi="Arial"/>
        </w:rPr>
        <w:t xml:space="preserve">:  16 дугаар зүйл их чухал юм байгаа юм аа. Ажлын хэсэг дахиж ажиллах юм байна гэж би ойлгосон. Арван зургаа дээр ажиллах хэрэгтэй байгаа юм аа. Энэ Их Хуралд нэг тайлан сонссоор байгаад л тэгээд л явчих гээд байгаа юм аа. Энэ нийт 19 тайлан байгаа юм. Би энэ заримыг нь Байнгын хороо дээр тавьж өгөөч гэж би өмнө нь санал хэлж байсан, Сүхбаатар гишүүн ээ. Жишээлбэл, Төрийн албаны зөвлөлийн тайлан, тэр Байнгын хороон дээр нь, энэ эрүү шүүлтээс урьдчилан сэргийлэх, хүний эрхийн тайланг тэр Хууль зүйн хороон дээр нь, энэ эрүү, иргэний зөрчлийн асуудлыг Хууль зүйн хороон дээр нь, жендэрийн тэгш байсан асуудлыг Хууль зүйн хороон дээр нь хэлэлцэж хиймээр байгаа юм. Хүний Эрхийн үндэсний Комиссын илтгэлийг нь яах вэ, Их Хурал дээр хэлэлцэж болдог юм байгаа биз. Бусдыг нь Байнгын хороо дээр нь хэлэлцчихмээр байгаа байхгүй юу. Тэгэхгүй Их Хурал чинь тайлан хэлэлцсээр байгаад л ингээд л л явчих гээд байгаа юм аа. Тэгэхээр энэ Байнгын хороон дээр нь зарим асуудлуудыг нь одоо энэ нийгмийн даатгал, эрүүл мэндийн даатгалын үндсэн зөвлөлүүдийн тайлан эд нарыг бол Байнгын хороон дээр нь явчихвал яасан юм бэ? Тэгэхгүй ингээд Их Хурлын чуулган дээр энэ нийт 19 тайлан байгаа. 19 тайланг, арван есүүлэнг нь Улсын Их Хурал дээр хэлэлцэнэ гэвэл аягүй хэцүү байхгүй юу. Тийм учраас би заримыг нь Байнгын. Байнгын хороо бол Их Хурлын бүтцийн байгууллага хэлэлцээд шийдвэр гаргаад явах. Харин нэг өгүүлбэр л оруулчих хэрэгтэй. Байнгын хороо Улсын Их Хурлын хуралдаанд оруулах шаардлагатай гэж үзвэл Их Хурлаар ордог, шаардлагагүй гэж үзвэл ордоггүй. Нэг ийм болгоод дараагийн хэлэлцүүлэг дээр явбал яасан юм бэ гэдэг ийм санал хэлье ээ гэж бодо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xml:space="preserve">: Тогтохсүрэн гишүүн арван зургаадугаар зүйл дээр санал хэллээ шүү. Манай ажлын хэсэг анхааралдаа аваарай. Үүнийг.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доо цааш нь дахиад санал хураалт явуул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cs="Arial"/>
          <w:color w:val="000000"/>
        </w:rPr>
      </w:pPr>
      <w:r>
        <w:rPr>
          <w:rFonts w:cs="Arial" w:ascii="Arial" w:hAnsi="Arial"/>
          <w:color w:val="000000"/>
        </w:rPr>
        <w:t xml:space="preserve">Төслийн 69 дүгээр зүйлд доор дурдсан агуулгатай 69.9 дэх хэсэг нэмэх: </w:t>
      </w:r>
    </w:p>
    <w:p>
      <w:pPr>
        <w:pStyle w:val="Normal"/>
        <w:jc w:val="both"/>
        <w:rPr>
          <w:rFonts w:ascii="Arial" w:hAnsi="Arial" w:cs="Arial"/>
          <w:color w:val="000000"/>
        </w:rPr>
      </w:pPr>
      <w:r>
        <w:rPr>
          <w:rFonts w:cs="Arial" w:ascii="Arial" w:hAnsi="Arial"/>
          <w:color w:val="000000"/>
        </w:rPr>
      </w:r>
    </w:p>
    <w:p>
      <w:pPr>
        <w:pStyle w:val="Normal"/>
        <w:ind w:firstLine="720"/>
        <w:jc w:val="both"/>
        <w:rPr/>
      </w:pPr>
      <w:r>
        <w:rPr>
          <w:rFonts w:cs="Arial" w:ascii="Arial" w:hAnsi="Arial"/>
          <w:color w:val="000000"/>
        </w:rPr>
        <w:t>“</w:t>
      </w:r>
      <w:r>
        <w:rPr>
          <w:rFonts w:cs="Arial" w:ascii="Arial" w:hAnsi="Arial"/>
          <w:color w:val="000000"/>
        </w:rPr>
        <w:t xml:space="preserve">69.9. Холбогдох албан тушаалтан энэ хуульд заасан сонсголд хүндэтгэн үзэх шалтгаангүйгээр хүрэлцэн ирээгүй, эсхүл холбогдох тайлбар, мэдээлэл өгөхөөс хүндэтгэн үзэх шалтгаангүйгээр татгалзсан бол Төрийн албаны хуульд заасан хариуцлага хүлээлгүүлнэ.” </w:t>
      </w:r>
      <w:r>
        <w:rPr>
          <w:rFonts w:eastAsia="Times New Roman" w:cs="Arial" w:ascii="Arial" w:hAnsi="Arial"/>
        </w:rPr>
        <w:t>Санал гаргасан ажлын хэсэг.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 хураалт явж байна шүү, манайха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Оюунчимэг гишүүнд микрофон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анай гишүүдийн санал хураалтын төхөөрөмж гацаад байна шүү. Манай хуралдааны техникийнхэн анхаараара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М.Оюунчимэг</w:t>
      </w:r>
      <w:r>
        <w:rPr>
          <w:rFonts w:eastAsia="Times New Roman" w:cs="Arial" w:ascii="Arial" w:hAnsi="Arial"/>
        </w:rPr>
        <w:t>: Сая төхөөрөмж гацсан учраас санал хураалтыг дахин явуулж өгнө үү гэж хүсэж байна аа.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Оюунчимэг гишүүн горимын санал гаргаж байгаа юм байна. Горимын саналаар санал хураалтаар явуулъя. Өмнөх санал хураалтыг хүчингүй болгох тухай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анайхан санал хураалт явж байна шүү. Анхааралтай байгаара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4 гишүүнээс 9 гишүүн дэмжиж, 64,3 хувийн саналаар санал дэмжигдэ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Хоёр. Монгол Улсын Их Хурлын тухай хуульд нэмэлт, өөрчлөлт оруулах тухай хуулийн төслийн талаарх зарчмын зөрүүтэй саналын томьёолол.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 Монгол улсын их хурлын тухай хуульд нэмэлт өөрчлөлт оруулах тухай хуулийн төслийн дөрөвдүгээр зүйлээс арван дөрөвдүгээр зүйлийн арван дөрвийн нэгийн арван гурав дахь заалт гэснийг хаса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ийм. Сая горимын санал дэмжигдсэн учраас өмнөх санал хураалтыг хүчингүйд тооцоод шинээр 69 дүгээр зүйл дээр 69.9 дэх хэсэг нэмэх санал хураалт явуулъя аа. Ажлын хэсгийн саналаар санал хураалт.  Санал хураалт явж байна шүү, манайх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4 гишүүнээс 11 гишүүн дэмжиж, 78,6 хувийн саналаар санал дэмжигдл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оёр. Монгол Улсын Их Хурлын тухай хуульд нэмэлт, өөрчлөлт оруулах тухай хуулийн төслийн талаарх зарчмын зөрүүтэй саналын томьёолол.</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1. </w:t>
      </w:r>
      <w:r>
        <w:rPr>
          <w:rFonts w:cs="Arial" w:ascii="Arial" w:hAnsi="Arial"/>
          <w:color w:val="000000"/>
        </w:rPr>
        <w:t>Монгол Улсын Их Хурлын тухай хуульд нэмэлт, өөрчлөлт оруулах тухай хуулийн төслийн 4 дүгээр зүйлээс “14 дүгээр зүйлийн 14.1.13 дахь заалт,” гэснийг хасах.</w:t>
      </w:r>
      <w:r>
        <w:rPr>
          <w:rFonts w:eastAsia="Times New Roman" w:cs="Arial" w:ascii="Arial" w:hAnsi="Arial"/>
        </w:rPr>
        <w:t xml:space="preserve"> Санал гаргасан ажлын хэсэг.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4 гишүүнээс 10 гишүүн дэмжиж, 71,4 хувийн саналаар санал дэмжигдэж дуус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Сүхбаатар даргатай. Сүхбаатар дарга аа, ажлын хэсэг санал хэлж болно. Сүхбаатар ахлагчтай ажлын хэсгийн оруулж ирсэн зарчмын зөрүүтэй саналын томьёоллоор санал хурааж дуус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үхбаатар гишүүн горимын саналтай байгаа юм байна. Сүхбаатар гишүүний микрофоныг өг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Сүхбаатар</w:t>
      </w:r>
      <w:r>
        <w:rPr>
          <w:rFonts w:eastAsia="Times New Roman" w:cs="Arial" w:ascii="Arial" w:hAnsi="Arial"/>
        </w:rPr>
        <w:t xml:space="preserve">: Би бол яах вэ, Улсын Их Хурлын чуулганы хуралдааны дэгийн тухай хуулиа харж байгаад, нөөц боломжоо харж байгаад, ингээд 39.29-д зааснаар энэ анхны хэлэлцүүлгийг бас түр хугацаагаар хойшлуулж болдог бас нэг дүгнэлт тусгайлан судалгаа үнэлгээ, эрх зүйн дүгнэлт гаргуулах энэ тэр гээд шалтгаанууд байгаа юм. Тэгээд одоо энд ч гэсэн манай холбогдох зарим албан тушаалтнууд хүртэл хэлж байгаа. Энэ хууль чинь гарах юм болбол одоо бизнесийн орчинд, парламентад бас шууд, шууд бусаар байдлаар хутгалдаж сөргөөр нөлөөлж болзошгүй энэ тэр гээд ийм асуудлууд байгаа учраас дэгийн тухай хуулийн 39.29-д зааснаар болбол энэ зарчмын зөрүүтэй санал дуусчихсан учраас, үргэлжлүүлээд ажлын хэсэг ажиллах бололцоогоо олж авахын тулд болбол анхны хэлэлцүүлгийг түр хугацаагаар хойшлуулаад. Ажлын хэсэгт энэ асуудлыг одоо үргэлжлүүлэн ажиллах боломжийг олгож өгөөч гэдэг ийм горимын саналыг гаргаж байгаа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Тогтохсүрэн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Сүхбаатар</w:t>
      </w:r>
      <w:r>
        <w:rPr>
          <w:rFonts w:eastAsia="Times New Roman" w:cs="Arial" w:ascii="Arial" w:hAnsi="Arial"/>
        </w:rPr>
        <w:t xml:space="preserve">: Ер нь бол тэр юу шүү. Тэр Тоогий даргын тэр өмнөх хэлж байгаа асуудал дээр манай Байнгын хорооны гишүүд бас анхаарлаа өөрсдөө хандуулаарай. Ажлын хэсэгт даатгаж биш. Тэр Байнгын хороо руу шилжүүлээд тайланг орхино оо гэдэг чинь бол тэр Байнгын хороонд бол яг гол эрх мэдлийг нь шилжүүлж байгаатай бас ялгаагүй болчихно шүү дээ. Байнгын хороо чинь бол тэр болгон заримыг нь Их Хурал руу оруулахгүй шүү дээ. Улсын Их Хурал руу оруулахгүй байж магадгүй. Миний хувьд бол татгалзах юм байхгүй. Гэхдээ гишүүд үүнийг бодох ёстой байхгүй юу. Зарим газруудын тайлан болохоор ингээд Байнгын хороон дээрээ шийдэгдэж сонсоод өнгөрдөг. Ийм байх юм уу, үгүй юм уу. Болохгүй ч юм байхгүй байж магадгүй. Гэхдээ тэр гишүүд өөрсдөө энэ дээр ажлын хэсэгт бас саналаа ирүүлээр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xml:space="preserve">: Сүхбаатар гишүүний ярьж байгаа зүйл дээр бол Байнгын хороо тайлан нь сонсоод Байнгын хорооны олонх ч юм уу, шаардлагатай гэж үзвэл Улсын Их Хуралд оруулж болно оо ч гэдэг юм уу тийм зохицуулалт хийгээд явж болно шүү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оримын саналтай холбогдуулж хоёр хүн үг хэл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Улсын Их Хурлын дарга, Тогтохсүрэн гишүүн хоёр үг хэлнэ. Занданшатар даргын микрофоныг өг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Г.Занданшатар</w:t>
      </w:r>
      <w:r>
        <w:rPr>
          <w:rFonts w:eastAsia="Times New Roman" w:cs="Arial" w:ascii="Arial" w:hAnsi="Arial"/>
        </w:rPr>
        <w:t xml:space="preserve">: Үндсэн хуулийн нэмэлт, өөрчлөлтийн дагуу Улсын Их Хурлын томилгооны болон төсвийн эрх мэдлүүд хасагдсантай холбогдуулаад хэлэлцэгдэж байгаа их чухал хуулийн төсөл л дөө. Тэгэхдээ энэ хуулийн төсөл дээр бас их анхааралтай ажиллах нь зүй ёсны хэрэг гэж ажлын хэсгийг ойлгож байна. Гэхдээ энэ хуулийг хэлэлцэх эсэх асуудлыг 7 сарын 01-нд билүү 02-нд шийдсэн юм. Түүнээс хойш 4 сар өнгөрч байна. Бараг 4 сар өнгөрч байна. 7 сарын 08-нд байна уу. Шийдэгдсэн. Тэгээд энэ өгч байгаа хариулт энэ тэр дээр харахад гээч бас хуулиа ажлын хэсэг нэлээн сайн судлах хэрэгтэй юм байна гэж үзэж байна. Яагаад гэхээр энэ Улсын Их Хурал тайлан, мэдээллийг хэлэлцэнэ гэж байгаа бөгөөд арван зургаагийн нэгийн гуравт нь байна уу, шаардлагатай гэж үзвэл нэгдсэн хуралдаанд оруулна гэж байгаа шүү дээ. Их Хурал гэдэг чинь нэгдсэн хуралдаан гэсэн үг биш. Байнгын хороодоор хэлэлцэнэ. Одоогийн дэгд яг л ийм байгаа. Байнгын хороодоор хэлэлцэнэ, тэгээд шаардлагатай гэж үзвэл нэгдсэн хуралдаанд оруулж болно оо гэсэн ийм дэгтэй. Одоогийн дэгд. Яг л түүгээр арван зургаагийн гурваараа болбол эд нарыг бол шаардлагатай гэж үзвэл Байнгын хороо оруулна аа гээд байж байхад Улсын Их Хурлын нэгдсэн хуралдаан гээгүй, одоогийн дэгд байгаа ийм заалтууд байх жишээт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хээр үүнээс авахуулаад бас жоохон юу хандаад бас нэлээн шаргуу шахуу ажиллахгүй бол үүнээс хойш гурав дөрвөн сар өнгөрчихлөө. Энэ Сүхбаатар гишүүн ажлынхаа гүнд орж бас нэлээн сайн ажиллаж байгааг ойлгож байна. Тэгэхдээ энэ Тамгын газрын тэд ажлын хэсэг энэ дээрээ бас өөрсдөө боловсруулахад оролцсон. Энэ Герман юу энэ тэрийн хуулиудыг харсан тэр чигээр боловсруулсан гэж байгаа. Тэгээд үүнийгээ бол бас их хяналт тэнцлийг нь хангаж эцэслэн боловсруулж ирэх шаардлагатай юм байна аа. Түрүүний заалт дээр л ганцхан гарч байгаа. Өөр санал томьёолоод гарахад ийм байна ш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Горимын саналтай холбогдуулж Улсын Их Хурлын дарга тодорхой санал чиглэл хэллээ. Манай ажлын хэсэг бас анхааралдаа аваара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огтохсүрэн гишүүн үг хэл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Д.Тогтохсүрэн</w:t>
      </w:r>
      <w:r>
        <w:rPr>
          <w:rFonts w:eastAsia="Times New Roman" w:cs="Arial" w:ascii="Arial" w:hAnsi="Arial"/>
        </w:rPr>
        <w:t xml:space="preserve">: Горимын саналыг дэмжиж байна, Сүхбаатар гишүүн ээ. Тэгээд харин хэлэх санал энэ хууль дээр байгаа. Энэ 5, 6 дугаар бүлэг хоёр дээр маш сайн ажиллах хэрэгтэй байгаа юм аа. Энэ хуулийн амин сүнс нь 5, 6 хоёр байгаа юм. 5 нь энэ сонсголууд байгаа. Хяналтын сонсголууд Их Хурлын нөгөө сонсгол. 6 нь нөгөө мөрдөн шалгах хороо байгаа юм. Тэгээд мөрдөн шалгах хорооны бүх процессыг бичсэн байгаа. Тийм учраас энэ хууль дээр маш сайн одоо ажиллах хэрэгтэй байгаа юм аа. Би 6 дугаар бүлэг дээр бол бүр онцгой анхаарах ёстой шүү гэдгийг бас зориуд хэлье. Энэ дээр одоо бүр шаардлагатай гэвэл мэргэжлийн хүмүүс хүртэл эд нар одоо ажиллуулж энэ дээр нэлээн сайн ажиллах шаардлагатай шүү гэдгийг би ажлын хэсэгт бас хэлье ээ гэж ин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Санал хэлэх юм уу? Энхболд гишүүн санал хэл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Энхболд</w:t>
      </w:r>
      <w:r>
        <w:rPr>
          <w:rFonts w:eastAsia="Times New Roman" w:cs="Arial" w:ascii="Arial" w:hAnsi="Arial"/>
        </w:rPr>
        <w:t>: Би манай Байнгын хорооны зүгээс Мөнхбат дарга өөрөө ч юм уу, Их Хурлын эсхүл аль алин дээр нь намын нөгөө бүлгүүдийн сайтууд байна шүү дээ. Түүн дээр ингээд энэ хуулийн хэлэлцүүлэг эхэллээ шүү. Манай гишүүд маш идэвхтэй оролцоорой, их анхааралтай оролцоорой гээд бас нэг биччих хэрэгтэй болов уу гэж бодож байна. Тийм. Тэгэхгүй бол ингээ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Ойлголоо. Протоколд ажлын хэсгийн ахлагч микрофоныг өгье. Сүхбаатар гишүүни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Сүхбаатар</w:t>
      </w:r>
      <w:r>
        <w:rPr>
          <w:rFonts w:eastAsia="Times New Roman" w:cs="Arial" w:ascii="Arial" w:hAnsi="Arial"/>
        </w:rPr>
        <w:t>: Энэ Улсын Их Хурлын даргын хэлсэн үгийг ойлгож байгаа. Сая 16.3-аар тайлбарлаж бас хэлээгүй нь бид нарын буруу л даа. Манай ажлын хэсгийн, дэд хэсэг бид нарын. Тоогий даргын хэлээд байгаа асуудлыг чинь уг нь энэ шийдчихсэн л байсан. Тэгээд яах вэ, ер нь гишүүд болбол ингээд уулзаад би бас ажлын хэсгийн ахлагч учраас зарим хүнтэй ингээд ярихаар, төсвийн хэлэлцүүлэг явж байна аа, тэгээд ер нь чухал шүү, наад дээр чинь болбол их нухацтай хандана шүү гээд ингээд хэлээд байдаг. Тэгэхээр одоо бид хэд маань энэ хуулийн төслөө ингээд боловсруулсан байдал бол энэ чинь бас нэлээн удаан хугацаанд боловсруулагдаад, тэгээд бас өргөн баригдсан судалгаа шинжилгээ, бүх юм нь ардаа маш сайн хийгдчихсэн байгаа эд. Тэгээд манай энэ хэлэлцэх эсэх дээр зарим гишүүд ингээд болгоомжилсон. Ингээд ярьж байгаа асуудлуудыг нь яагаад би бол зүгээр энэ анхны хэлэлцүүлгээ үргэлжлүүлээд явуулъя. Ажлын хэсэг дээрээ ингээд ажиллая гэдэг чинь бид хэд нөгөө юмаа одоо дутуу судлаад гээд байгаад байгаа биш, бусад Улсын Их Хурлын гишүүддээ боломж олгох гээд байгаа юм. Саналыг нь авах гээд. Тэгээд тэр хэд маань ингээд шуураад явчихсан гээд ажлын хэсгийг хэлээд байх вий гэдэг үүднээс л одоо ийм нэг амьсгаа зай авч байгаад, тэгээд Их Хурлын бусад гишүүдийнхээ бусад Байнгын хороодод байгаа гишүүдийнхээ санаа оноог бас сонсъё гэсэн ийм байдлаар хандаж байгаа шүү.</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Ер нь Улсын Их Хурал бол хууль баталдаг ганцхан газар биш гэдгийг л манай парламентын хөгжлийн дараагийн шат юу шаардаад байна вэ гэхээр хуулийн араас явж ажлынхаа тэн хагас болсон хуулийн биелэлтийг хянан шалгадаг энэ хөгжлийн шат руу ормоор байгаа юм. Тэр сонсголууд чинь аягүй чухал байгаад байгаа байхгүй юу. Бусад улс орнууд олон сонсгол хийж байна шүү дээ. Сонссон ч, тэр нь ганцхан сонсож байгаа биш байхгүй юу. Хяналт шалгалт явагдаад байгаа юм. Тэр мөрдөн шалгалт гэдгийн тэр мөрдөн гэдэг үгийг нь болбол бид нар эргэж авч үзье гэж бодож байгаа юм. Яах вэ, мөрдөн гэхээр одоо бас эвгүйцээд, аягүйцээд байгаа юм байгаа. Бусад улс орнууд бол яах вэ, үүгээр л явж байгаа. Тэгэхээр одоо тэрийгээ шалгалт гэж явах уу, яах вэ, ингээд явчихвал. Одоо энэ асуудал болох байх аа. Тэгээд дээр нь олонх, цөөнхийн зохистой харьцаа гэж бас байх ёстой. Тэгээд үүнийг одоо анхаарал хандуулаад ингээд явна гэсэн ийм байдалтай байгаа ш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үүнээс биш ер нь судалгаа тооцоо бол нэлээд сайн хийгдчихсэн шүү дээ. Манай гишүүд одоо гол нь унших хэрэгтэй байгаа юм. Унших хэрэгтэй. Ялангуяа манай Байнгын хорооны гишүүд унших хэрэгт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xml:space="preserve">: Горимын саналтай холбогдуулж гишүүд санал хэлж, ажлын хэсгийн ахлагч тодорхой тайлбар хий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нгээд горимын санал гарсан. Санал хураана аа. Ажлын хэсгийн ахлагчийн гаргасан горимын саналаар санал хураая. Манай гишүүд ээ. Санал хураалт. Дэмжье гэсэн саналын томьёоллоор санал хураалт явуулъя.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5 гишүүн санал хураалтад оролцож, 9 гишүүн дэмжиж, 60 хувийн саналаар санал дэмжигдсэн байна. Санал дэмжигдлээ.</w:t>
      </w:r>
    </w:p>
    <w:p>
      <w:pPr>
        <w:pStyle w:val="Normal"/>
        <w:ind w:firstLine="720"/>
        <w:jc w:val="both"/>
        <w:rPr>
          <w:rFonts w:ascii="Arial" w:hAnsi="Arial" w:eastAsia="Times New Roman" w:cs="Arial"/>
        </w:rPr>
      </w:pPr>
      <w:r>
        <w:rPr>
          <w:rFonts w:eastAsia="Times New Roman" w:cs="Arial" w:ascii="Arial" w:hAnsi="Arial"/>
        </w:rPr>
        <w:t xml:space="preserve">Энэ дээр нэг ийм зүйлийг манай ажлын хэсэг анхаармаар байна аа. 7 сарын 08-ны өдөр ажлын хэсэг байгуулагдсан. Үндсэндээ сая Их Хурлын даргын хэлдгээр 4 сар орчмын хугацаа болсон. Ажлын хэсэг 4 удаа хуралдсан байгаа. Энэ ажлын хэсэг 4 удаа хуралдахдаа сүүлийн 7 хоног, 10 хоногийн хугацаанд л ингэж хуралдаж байгаа. Сүүлийн 1, 2 долоо хоногийн дотор. Тийм учраас бол одоо нэгэнт горимын санал дэмжигдэж байгаа учраас ажлын хэсэгт дахиж ажиллах, дахиж боловсруулах ийм чиглэл өгч байна. Байнгын хорооноос. Гэхдээ Сүхбаатар гишүүн ээ, ажлын хэсгийн дарга аа. 7 хоногийн хугацаатай хугацаа өгч байна аа. Тийм учраас энэ 7 хоногийн хугацаан дотор та бүхэн одоо хурдтай, сайн, хариуцлагатай ажиллаад, сая Нямаагийн Энхболд гишүүний гаргадаг саналын дагуу Их Хурлын болон бүлгийн групп дээр бид нар энэ зарыг тавьж өг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 ажлын хэсгийн гишүүдийн нэрсийг уншъя. Адьяасүрэн, Баатарбилэг, Ганболд, Оюунчимэг, Мөнх-Оргил, Пүрэвдорж, Н.Энхболд. Ажлын хэсгийн ахлагч Сүхбаатар. Ийм бүрэлдэхүүнтэй байгаа шүү. Нэр бүхий нэр дурдсан гишүүд анхааралдаа аваарай. Энэ 7 хоногт хариуцлагатай сайн ажиллаарай. Хууль руугаа орж, ажил руугаа орж ажиллана шүү. Энэ бол маш чухал, хариуцлагатай ийм. Мөнх-Оргил гишүүн байгаа. Ажлын хэсэгт. Тийм. Танай ажлын хэсэг Төрийн байгуулалтын байнгын хорооны гишүүд учраас хуралдаа суух, ирц бүрдүүлэх үүрэгтэй. Дэгийн хуулийн дагуу. Тийм учраас энэ сая Их Хурлын дарга ч хэллээ, бүлгийн дарга ч хэллээ, ажлын хэсгийн дарга ч хэллээ. Сүхбаатар гишүүн. Энэ Улсын Их Хурал, парламент зөвхөн хууль баталдаг биш, дараагийн одоо хоёр дахь шатны чиг үүрэг энд бий болж байгаа юм. Энэ 2020 оны Улсын Их Хурлын 02 дугаар тогтоолоор Улсын Их Хуралд энэ Их Хурлын хяналт шалгалтын хуулийг батлах ийм одоо Үндсэн хуульд нэмэлт, өөрчлөлт оруулсан энэ Үндсэн хуультай нийцүүлэх ийм тогтоолтой. Тийм учраас бол ажлын хэсэг хариуцлагатай ажиллаад нэг 7 хоногийн дараа энэ асуудлыг Байнгын хорооны хуралдаанд оруулж ирнэ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гийн хэлэлцэх асуудалд оръё 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b/>
          <w:b/>
        </w:rPr>
      </w:pPr>
      <w:r>
        <w:rPr>
          <w:rFonts w:eastAsia="Times New Roman" w:cs="Arial" w:ascii="Arial" w:hAnsi="Arial"/>
          <w:b/>
        </w:rPr>
        <w:t xml:space="preserve">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өл. Засгийн газар 2021 оны 9 дүгээр сарын 30-ны өдөр өргөн мэдүүлсэн, хоёр дахь хэлэлцүүлэг, санал дүгнэлтээ Төсвийн байнгын хороонд хүргүүлнэ.  </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rFonts w:ascii="Arial" w:hAnsi="Arial" w:eastAsia="Times New Roman" w:cs="Arial"/>
        </w:rPr>
      </w:pPr>
      <w:r>
        <w:rPr>
          <w:rFonts w:eastAsia="Times New Roman" w:cs="Arial" w:ascii="Arial" w:hAnsi="Arial"/>
        </w:rPr>
        <w:t xml:space="preserve">Ажлын хэсгийн бүрэлдэхүүнийг танилц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Ажлын хэсгийг оруулаарай. Ажлын хэсгийг танилц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гийн сайд Жавхлан. Сангийн дэд сайд Мөнгөнчимэг. Манайхан эсвэл босоод эсвэл гараа өргөөрэй. Ажлын хэсэг Занданбат Монгол Улсын ерөнхий аудитор, Баттулга Монгол Улсын Их Хурлын Тамгын газрын дэд дарга, Туяацэцэг Монгол Улсын Ерөнхийлөгчийн Тамгын газрын дэд дарга, Ганбат Засгийн газрын Хэрэг эрхлэх газрын Тэргүүн дэд дарга, Ганбат дарга байна уу? Хаана байна? Засгийн газрын Хэрэг эрхлэх газрын Тэргүүн дэд дарга Ганбат дуудаарай. Дэлгэрнаран Сонгуулийн ерөнхий хорооны дарга, Дэлгэрнаран дарга байна уу? Ажлын хэсгээ дуудаарай, манайха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Баяндүүрэн Сонгуулийн ерөнхий хорооны ажлын албаны дарга. Дарга нар нь ирэхгүй бол тухайн байгууллагынх нь төсвийг хэлэлцэхгүй шүү. Баатарзориг Төрийн албаны зөвлөлийн дарга, Ариунболд Үндэсний аюулгүй байдлын зөвлөлийн ажлын албаны дарга, Уртнасан Монгол Улсын Шадар сайдын ажлын албаны дарга, Уртнасан байна уу. Уртнасанг дуудаарай. Шадар сайдын ажлын албаны дарга. Энхбаяр Жендэрийн үндэсний хорооны нарийн бичгийн дарга бөгөөд ажлын албаны дарга, Лхагвасүрэн Улсын Их Хурлын Тамгын газрын Санхүү хангамж үйлчилгээний хэлтсийн дарга, Бямбасүрэн Засгийн газрын Хэрэг эрхлэх газрын Санхүү эдийн засгийн газрын дарга, Гэрэл Биеийн тамир, спортын улсын хорооны Бодлого төлөвлөлтийн газрын дарга, Адъяасүрэн Биеийн тамир, спортын улсын хороо, Санхүү хөрөнгө оруулалтын хэлтсийн дарга, Наранчимэг Үндэсний аудитын газрын аудитын хоёрдугаар газрын захирал, тэргүүлэх аудитор, Энхжавхлан Үндэсний аудитын газрын нэгдүгээр газрын захирал, тэргүүлэх аудитор, Хишигтогтох Үндэсний аудитын газрын аудитын нэгдүгээр газрын ахлах аудитор, Амартөгс Төрийн албаны зөвлөлийн ажлын албаны дарга, Төрийн албаны зөвлөлийн Сургалт судалгаа, мэдээллийн нэгдсэн сангийн дарга Санжаа, Наранцогт Сангийн яамны Төрийн нарийн бичгийн дарга, Ганбат Сангийн яамны Төсвийн бодлого, төлөвлөлтийн газрын дарга, Түвдэндорж Сангийн яамны Төсвийн хөрөнгө оруулалтын газрын дарга, Батхүү Сангийн яамны Хөгжлийн санхүүжилтийн газрын дарга, Сүх-Очир Сангийн яамны Санхүүгийн бодлогын газрын дарга, Энхболд Сангийн яамны Хууль, эрх зүйн газрын дарга, Золбоо Сангийн яамны Төсвийн нэгтгэлийн хэлтсийн дарга, Тэлмүүн Сангийн яамны Орлогын хэлтсийн дарга, Одонтуяа Сангийн яамны Өрийн удирдлагын хэлтсийн дарга, Тулга Сангийн яамны Санхүүгийн хөрөнгө оруулалтын удирдлагын газрын дарга, Ганбаяр Сангийн яамны Макро эдийн засгийн бодлогын хэлтсийн дарга, Дэлгэржаргал Сангийн яамны Хөрөнгө оруулалтын газрын мэргэжилтэн, Баярмаа Сангийн яамны Өрийн удирдлагын хэлтсийн мэргэжилтэн, Батмөнх Сангийн яамны Төсвийн нэгтгэлийн хэлтсийн ахлах мэргэжилтэн, Анар Сангийн яамны Төсвийн нэгтгэлийн хэлтсийн мэргэжилтэн, Анхбаяр Сангийн яамны Төсвийн нэгтгэлийн хэлтсийн мэргэжилтэн, Гантулга Сангийн яамны Орлогын хэлтсийн мэргэжилтэн, Ичинноров Сангийн яамны Орлогын хэлтсийн ахлах мэргэжилтэн, Бат-Оргил Сангийн яамны Орлогын хэлтсийн мэргэжилтэн, Содномдаржаа Сангийн яамны Төсвийн зарлагын хэлтсийн мэргэжилтэн, Оюун-Эрдэнэ Сангийн яамны Төсвийн зарлагын хэлтсийн мэргэжилтэн, Уранцэцэг Сангийн яамны Төсвийн зарлагын хэлтсийн мэргэжилтэн, Сансармаа Сангийн яамны Хөгжлийн санхүүжилтийн газрын мэргэжилтэ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нгийн яам нөгөө Байнгын хороодод хуваагдаж орж байгаа учраас ийм өргөн бүрэлдэхүүнтэй нэрс өгч байгаа юм байна. Ийм бүрэлдэхүүнтэйгээр ажлын хэсэг хүрэлцэн ирсэн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Монгол Улсын 2022 оны төсвийн төслийн талаарх танилцуулгыг Сангийн сайд Болдын Жавхлан танилцуулна. Сангийн сайд танилцуулгаа хий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Жавхлан</w:t>
      </w:r>
      <w:r>
        <w:rPr>
          <w:rFonts w:eastAsia="Times New Roman" w:cs="Arial" w:ascii="Arial" w:hAnsi="Arial"/>
        </w:rPr>
        <w:t xml:space="preserve">: Байнгын хорооны дарга, эрхэм гишүүд ээ, Монгол Улсын Засгийн газраас 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үүдийг 2021 оны 9 дүгээр сарын 30-ны өдөр Улсын Их Хуралд өргөн мэдүүлсэн би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элхий нийтийг хамарсан коронавируст халдварын цар тахал дэгдсэнээр 2020 онд дэлхийн эдийн засаг 5,3 хувь, манай улсын эдийн засаг 4,6 хувиар агшиж төсөв санхүүгийн хүнд он жилүүдийг туулж байна аа. Харин Монгол Улс, Засгийн газар өөрийн боломжит бүх нөөцийг дайчилж, иргэдийнхээ эрүүл мэнд, орлогыг хамгаалах, аж ахуйн нэгжүүдийг дэмжих, эдийн засгийг идэвхжүүлэх арга хэмжээг цаг алдалгүй хэрэгжүүлсний үндсэн дээр энэ оны эхний 6 сарын байдлаар 6,3 хувиар өсөж, жилийн эцсээр 4,1 хувиар өсөхөөр хүлээгдэ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Засгийн газар ирэх оны төсвийн төслийг хөдөлмөр бүтээмж, өсөлтийг дэмжихэд чиглүүллээ. Энэ хүрээнд худалдаа, бизнесийг хөнгөвчлөх, дэд бүтцийн хөрөнгө оруулалтыг нэмэгдүүлэх, хөгжлийн томоохон төслүүдийг эхлүүлэх зэргээр экспортыг эрчимжүүлж, ажлын байр бүтээмжийг нэмэгдүүлэн эдийн засгаа тэлж, төр, хувийн хэвшлийн түншлэлийг шинэ шатанд гаргана аа. Төр зардлаа танаж, цомхон, чадварлаг бүтцээр ажиллах, төрийн үйлчилгээний санхүүжилтийн механизмыг өөрчлөх замаар боловсрол, эрүүл мэндийн үйлчилгээний чанар, хүртээмжийг сайжруулах, халамжийг цэгцэлж, хөдөлмөр эрхлэх боломжийг нэмэгдүүлэх, Ирээдүйн өв сангийн өгөөжийг нэмэгдүүлэх, улсын төсвийн хөрөнгө оруулалтыг хөгжилд чиглүүлэх, хотын түгжрэлийг бууруулах зэрэг томоохон зорилтуудыг тави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өрийн албаны шинэчлэлийн хүрээнд хувийн хэвшил гүйцэтгэх боломжтой чиг үүргийг төр хэрэгжүүлдэг байдлаас татгалзаж, стандарт, чанар, өрсөлдөөнд суурилсан үйлчилгээг төр худалдан авдаг тогтолцоонд шилжүүлэх, түүнчлэн нийгмийн суурь үйлчилгээ үзүүлдэг салбарын байгууллагуудыг төсвийн хувьд хагас бие даасан тогтолцоонд шилжүүлэх замаар цомхон бүтэцтэй, хариуцлагатай төрийн албандаа байх зорилт тавь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ээрх зорилтыг хэрэгжүүлэхэд төрийн байгууллагын хэвийн үйл ажиллагааг хангах, цэвэрлэгээ, засвар, харуул хамгаалалт, хоол үйлдвэрлэлийг хувийн хэвшлээр гэрээний үндсэн дээр гүйцэтгүүлэх ажил, үйлчилгээний тарифыг өрсөлдөхүйц хэмжээнд үндэслэлтэй тогтоож, шаардлагатай санхүүжилтийг хувийн хэвшилд шилжүүлэх чиглэлд баримталж холбогдох зохицуулалтыг төсвийн төсөлд тусг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дугаарт, нийгмийн суурь үйлчилгээ үзүүлдэг салбарын төсвийн хуваарилалтын тогтолцоо болон төрийн албаны бүтцэд шинэчлэл хийх замаар төрийн үйлчилгээ бүрийг чанартай, хүртээмжтэй хүргэх асуудлыг санхүүжилтийн механизмаар нь дамжуулж шийдвэрлэх зарлагын шинэчлэл хийнэ ээ. Төсвийн нэг төгрөг бүрийн үр ашиг, төрийн үйлчилгээний чанар, бүтээмжийг нэмэгдүүлэх зорилгоор эрүүл мэндийн салбарын санхүүжилтийн тогтолцооны шинэчлэлийг 2021 онд эхлүүлсэн бол 2022 оноос боловсрол, соёл урлаг, нийтийн биеийн тамирын байгууллагыг санхүүгийн хувьд хагас бие даалгаж үр дүн, чанар, бодит гүйцэтгэлд үндэслэн санхүүжүүлэхээр тооцл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 xml:space="preserve">Гуравдугаарт, төрийн өмчит хуулийн этгээдийн ашигт ажиллагаа, засаглал, ил тод байдал, хариуцлагыг сайжруулж, төсөв төвлөрүүлэх, орлогыг нэмэгдүүлэх зорилгоор засаглал, бүтцийн өөрчлөлт, ноогдол ашгийн бодлогын шинэчлэлийг мөн ирэх онд хэрэгжүүлэхээр төлөвлөлөө.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үүнчлэн Монгол Улсын Үндсэн хуулийн Хорин тавдугаар зүйлд хөгжлийн бодлого, төлөвлөлт нь тогтвортой байна гэж заасны дагуу Эдийн засаг, хөгжлийн яам байгуулж, төрийн үйлчилгээ болон төрийн байгууллагын үйл ажиллагааг цахимжуулах арга хэмжээг нэгдсэн бодлого, удирдлагаар хангах зорилгоор Цахим хөгжил, харилцаа холбооны яамыг байгуулахаар төсвийн төсөлд тусг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рэх онд боловсролын шинэчлэлийг хөгжүүлж, хэрэгжүүлж эхлэхтэй холбогдуулан Боловсрол шинжлэх ухааны сайдын эрхлэх асуудлын хүрээнд Боловсролын ерөнхий газар, Засгийн газрын хэрэгжүүлэг агентлагийг цөлжилтөөс сэргийлэх зорилгоор Монгол Улсын Ерөнхийлөгчийн санаачилсан “тэрбум мод” үндэсний хөдөлгөөнийг зохицуулалтаар хангах зорилгоор Байгаль орчин, аялал жуулчлалын сайдын харьяа Ойн судалгаа, хөгжлийн төвийг өөрчлөн, Засгийн газрын хэрэгжүүлэгч агентлаг Ойн судалгаа, хөгжлийн газар болгон Байгаль орчин, аялал жуулчлалын сайд эрхлэх асуудлын хүрээнд тус тус байгуулахаар тооцл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ээрх төсвийн бодлогын арга хэмжээний үр дүнд Монгол Улсын 2022 оны нэгдсэн төсвийн нийт орлого 16,4 их наяд төгрөг, нэгдсэн төсвийн нийт зарлага 18,2 их наяд төгрөг, төсвийн тэнцвэржүүлсэн алдагдал 2,4 их наяд төгрөг буюу дотоодын нийт бүтээгдэхүүний 5,1 хувьд хүрч, эдийн засаг 5 хувиар өсөхөөр төсөөл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йнгын хорооны дарга, эрхэм гишүүд ээ, Монгол Улсын Засгийн газраас боловсруулж, Улсын Их Хуралд өргөн мэдүүлсэн Монгол Улсын 2022 оны төсвийн тухай, Нийгмийн даатгалын сангийн 2022 оны төсвийн тухай, Эрүүл мэндийн даатгалын сангийн 2022 оны төсвийн тухай, Ирээдүйн өв сангийн 2022 оны төсвийн тухай хуулийн төслүүдийг хэлэлцэн шийдвэрлэж өгөхийг хүсье. Анхаарал тавьсанд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xml:space="preserve">: Сангийн сайдад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онгол Улсын 20222 оны төсвийн төсөлд хийсэн аудитын дүгнэлтийн талаарх танилцуулгыг Монгол Улсын ерөнхий аудитор Доржсүрэнгийн Занданбат танилцуулна. Хэддүгээр микрофон байна. 4.</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Д.Занданбат</w:t>
      </w:r>
      <w:r>
        <w:rPr>
          <w:rFonts w:eastAsia="Times New Roman" w:cs="Arial" w:ascii="Arial" w:hAnsi="Arial"/>
        </w:rPr>
        <w:t>: Байнгын хорооны дарга, Улсын Их Хурлын эрхэм гишүүд ээ, Төрийн аудитын тухай хуулийн зургаадугаар зүйлийн зургаагийн гурвын хоёр дахь бүрэн эрхийг хэрэгжүүлж, Төсвийн тухай хуулийн наймдугаар зүйлийн наймын дөрвийн долоод заасан ёсоор Улсын Их Хуралд хүргүүлсэн Монгол Улсын 2022 оны нэгдсэн төсвийн төслийн талаарх аудитын дүгнэлтийг та бүхэнд танилц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Төсвийн төслийн талаарх аудитын дүгнэлт гаргахдаа Төрийн аудитын стандартыг баримталж, төсвийн орлого нэмэгдүүлэх, төсвийн зарлагыг бууруулах, төсвийн санхүүжилтийн үр ашгийг дээшлүүлэхэд анхаарч ажилласны үр дүнд Улсын Их Хуралд төсвийн орлогоо нэмэгдүүлэх 2 асуудлыг толилуулж, Засгийн газарт төсвийн санхүүжилтийн үр ашгийг нэмэгдүүлэх 5 зөвлөмжийг өглөө.</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ус Байнгын хороонд харьяалагдах төсвийн ерөнхийлөн захирагчдын 2022 оны төсвийн төсөлд дараах байдалтай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Ерөнхийлөгчийн Тамгын газрын дарга 21,9 тэрбум, Улсын Их Хурлын дарга 63,7 тэрбум, Ерөнхий сайд 292,4 тэрбум, Шадар сайд 201,7 тэрбум, Засгийн газрын Хэрэг эрхлэх газрын дарга 123,9 тэрбум, Сонгуулийн ерөнхий хорооны дарга 9 тэрбум, Төрийн албаны зөвлөлийн дарга 2,6 тэрбум, Үндэсний аюулгүй байдлын зөвлөлийн нарийн бичгийн дарга 9,7 тэрбум, Хөгжлийн сайд 4,4 тэрбум, Цахим хөгжил, харилцаа холбооны сайд 1,9 гэсэн Үндэсний аудитын газар нь аудитын явцад цуглуулсан нотлох зүйлс, аудитын дүнд үндэслэн гаргасан дүгнэлтээс тус Байнгын хорооны эрхлэх асуудлын хүрээнд хамаарах хэсгийг танилцуулж байна аа. </w:t>
      </w:r>
    </w:p>
    <w:p>
      <w:pPr>
        <w:pStyle w:val="Normal"/>
        <w:ind w:firstLine="720"/>
        <w:jc w:val="both"/>
        <w:rPr>
          <w:rFonts w:ascii="Arial" w:hAnsi="Arial" w:eastAsia="Times New Roman" w:cs="Arial"/>
        </w:rPr>
      </w:pPr>
      <w:r>
        <w:rPr>
          <w:rFonts w:eastAsia="Times New Roman" w:cs="Arial" w:ascii="Arial" w:hAnsi="Arial"/>
        </w:rPr>
        <w:t xml:space="preserve">Аудитын дүгнэлт 6.3. Төсвийн төлөвлөлтийг дунд хугацааны хөгжлийн бодлогод нийцсэн нотолгоо, үр дүнд суурилан хийх ажлыг төлөвшүүлэх шаардлагатай байна. Тухайлбал, төсвийн ерөнхийлөн захирагчдын 2022 онд хэрэгжүүлэх зарим хөтөлбөр, үр дүнгийн үзүүлэлтүүд нь Засгийн газрын 2020-2024 оны үйл ажиллагааны хөтөлбөр, хөгжлийн бодлогын баримт бичигтэй уялдаагүй, салбарын үйл ажиллагааны үр дүнг бүрэн бодитой илэрхийлэхгүй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удитын дүгнэлт 6.6. Засгийн газраас дэвшүүлсэн төсвийн хэмнэлтийн бодлогод нийцүүлэн төрийн захиргааны байгууллагуудын автомашины хэрэглээг төр, хувийн хэвшлийн түншлэлээр хэрэгжүүлж, төсвийн үр ашгийг нь нэмэгдүүлэх боломж байна. Аудитаар төсвийн төсөлд тусгасан зардал хэмнэх зорилтын хүрээнд Монгол Улсын Засгийн газрын шаардлагад нийцээгүй 2015 оны 184 дүгээр тогтоолд заасан шаардлагад нийцээгүй суудлын автомашиныг шилжүүлэх, худалдан борлуулах замаар төсвийн зардлыг хэмнэх боломж байна аа гэж дүгнэсэн. Иймд төсвийн ерөнхийлөн захирагчид, Засгийн газрын бодлогыг хэрэгжүүлж, автомашинд зарцуулдаг байсан засвар үйлчилгээ, жолоочийн орон тоо, цалин гэх мэт зардлыг хэмнэх, төр, хувийн хэвшлийн түншлэлээр автомашины хэрэглээг зөв зохистой шийдвэрлэх боломжто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удитын дүгнэлт 6.7. Төсвийн төсөлд тусгагдсан орлого зардалтай холбоотой нарийвчилсан тоон мэдээлэлтэй, нээлттэй танилцах, төсвийг оновчтой төлөвлөх, дүн шинжилгээ хийх боломж хязгаарлагдмал байна. Төсвийн тухай хуульд төсөв хэлэлцэх, батлах үйл ажиллагаагаа нээлттэй, батлагдсан төсөв, тэдгээрийн гүйцэтгэлийн ил тод байдлыг хангах болон төсвийн гүйцэтгэл, зарцуулалт нь батлагдсан төлөвлөгөөний дагуу хэрэгжиж байгаа эсэхэд олон нийт хяналт тавих боломжоор хангах талаарх зохицуулалтыг тусгаж өгсөн. Харин төсвийн төсөл боловсруулах, хөрөнгө оруулалтын төсөл, арга хэмжээний санал бэлтгэх үйл ажиллагааг ил тод, нээлттэй, олон нийтэд хяналт тавих боломж олгох асуудал тодорхойгүй байна аа. Төсвийн төлөлтийн чанар сайн бол төсвийн гүйцэтгэл илүү үр дүнд хүрэх нөхцөл хангагда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ймд төсвийн төлөвлөлтийн үйл явцыг төсвийн зарцуулалттай нэгэн адил ил тод, нээлттэй байлгах, олон нийтэд хяналт тавих боломжоор хангах, хууль, эрх зүйн орчныг бий болгон сайжруулах шаардлагата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удитын дүгнэлт 6.9. АМНАТ-ын болон хувьцааны ногдол ашгийн орлогыг өөдрөг төсөвлөсөн нь “хуримтлалтай хүүхэд” хөтөлбөрийн санхүүжилтийн эх үүсвэр дутагдах эрсдэлтэй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удитын дүгнэлт 6.10. Төсөвлөлтийн зарим шаардлага хангаагүй хөрөнгө оруулалтын 62 төсөл, арга хэмжээг нийгэм, эдийн засгийн ач холбогдлоор нь дахин эрэмбэлж, хуулийн шарга шаардлагад нийцүүлэн зохицуулалт хийх шаардлагата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удитын дүгнэлт 6.13. Олон улсын байгууллагуудаас цар тахлын нөхцөл байдлыг харгалзан өгсөн зөвлөмжийн хүрээнд нийтийн эрүүл мэндэд чиглэсэн цогц арга хэмжээнд зарцуулах хөрөнгийг төсөвт бодитой тооцож, тусгаснаар нүүрсний экспортыг төлөвлөсөн хэмжээнд хүргэж, эдийн засгийн өсөлтийг хангах боломж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Улсын Их Хурлын эрхэм гишүүд ээ, Монгол Улсын 2022 оны нэгдсэн төсвийн талаарх аудитын дүгнэлтийг танилцууллаа. Анхаарлаа хандуулсанд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xml:space="preserve">: Монгол Улсын ерөнхий аудитор Занданбат танилцуулга хий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ууль санаачлагчаас болон Байнгын хорооны өөрийн эрхлэх асуудлын хүрээнд хамаарах төсвийн ерөнхийлөн захирагч нараас асуух асуулттай гишүүн байна у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атарбилэг гишүүнээр тасаллаа. Тогтохсүрэн гишүүн асуу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Д.Тогтохсүрэн</w:t>
      </w:r>
      <w:r>
        <w:rPr>
          <w:rFonts w:eastAsia="Times New Roman" w:cs="Arial" w:ascii="Arial" w:hAnsi="Arial"/>
        </w:rPr>
        <w:t xml:space="preserve">: 2022 оны төсвийг ерөнхийд нь дэмжиж байгаа. Төсвийн бодлогоо тэлэх, орлогыг нэмэгдүүлэх чиглэлд нэлээн анхаарсан ийм төсөв байгаа. Мөн дээр нь хөрөнгө оруулалтын үр ашгийг дээшлүүлэх чиглэлд анхаарсан ийм төсөл байгаа юм. Би зүгээр манай Байнгын хороонд харьяалагдах 2 байгууллагаас асууя аа гэж ингэж бодож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эгдүгээрт, Сонгуулийн ерөнхий хороо. Нөгөө айхтар хар машиныг л асуух гээд байгаа юм. Тэгээд бүх сонгууль бол одоо дууссан. Тэгэхдээ энэ одоо үүрэг гүйцэтгэж байгаа энэ хар машин 2024 онд, 2025 онд сонгуулийг зохион байгуулахад энэ машин одоо үүргээ гүйцэтгэх боломжтой юу? Зүгээр, өмнө нь бид нар ноднингийн төсөв ярихад манай Сонгуулийн ерөнхий хорооныхон 2022 оноос шинэчлэх шаардлагатай гэж ингэж үзэж байсан юм. Хэрэв шинэчлэнэ гэвэл бид нар энэ 2022 оны төсөвт тусгах ёстой асуудал байгаа юм. 2022 оны төсөв дээр худалдан авалтыг хийгээд, 2023 онд нөгөө программ, тохируулга бүх юмыг нь хийж бэлэн болгох ийм л шаардлагатай л асуудал байгаа юм. Тийм учраас би нэгдүгээр асуудал нь энэ сонгуулийн нөгөө автоматжуулсан системийн хар машинуудын талаар асуух гэж байгаа юм. Хөрөнгө оруулалт эсвэл тусчихсан байвал бүр, тусчихсан юм уу гэж.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дугаарт нь, Улсын Их Хурлын Тамгын газар хариулах болов уу, Сангийн сайд хариулах юм болов уу? Энэ гишүүдийн нөгөө санал хураадаг төхөөрөмж. Энэ хоцрогдчихсон, хуучирчихсан юм. Санал хураах шаардлага хангахгүй байгаа юм. Тэгээд манай Тамгын газрынхан шинэчлэх хэрэгтэй байгаа юм л гээд байгаа юм. Тэгээд энэ 2022 оны улсын төсөв дээр тусгагдсан уу? Төрийн байгууллагын үйл ажиллагааг хэвийн доголдолгүй явуулах зайлшгүй шаардлага байгаа. Ковидтой холбоотойгоор бид нар байнга цахим хуралдааны хэлбэр рүү шилжиж байгаа ийм үед хамгийн чухал юм нь санал хураадаг төхөөрөмжийн асуудал байгаа юм аа. Үүний хөрөнгийн асуудал 2022 онд тусгагдсан уу? гэсэн ийм 2 зүйлийг асууя аа.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xml:space="preserve">: Сонгуулийн ерөнхий хорооны дарга Дэлгэрнаран нэгдүгээр микрофон дээр хари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П.Дэлгэрнаран</w:t>
      </w:r>
      <w:r>
        <w:rPr>
          <w:rFonts w:eastAsia="Times New Roman" w:cs="Arial" w:ascii="Arial" w:hAnsi="Arial"/>
        </w:rPr>
        <w:t>: Энэ сонгуулийн санал хураах төхөөрөмжийн шинэчлэх ажил бол ер нь хийх шаардлагатай. Тэгээд одоо энэ төхөөрөмжийн насжилт бол 2012 оноос хойш 10 гаран жил 9 удаагийн сонгуульд ашиглагдсан ийм төхөөрөмж байгаа. Тэгэхдээ анх ирэхдээ бол зөвхөн энэ санал тоолох төхөөрөмжөөс гадна иргэний бүртгэлийн төхөөрөмж, одоо хуруу унших төхөөрөмж, бүртгэх компьютер техник хэрэгсэлтэйгээ ингээд иж бүрнээрээ одоо ийм иж бүрдэл болж байсан ийм төхөөрөмжүүд байгаа. Тэгэхээр Улсын бүртгэлийн ерөнхий газар манай хоёр болбол энэ хоёр төхөөрөмжөө болбол зэрэг солих шаардлагатай. Тэгэхээр энэ техникийн шинэчлэлийн түвшин бол харилцан адилгүй болох юм болбол энэ төхөөрөмж маань гацах, бие биеийгээ уншихгүй, танихгүй байх ийм магадлалтай учраас Улсын бүртгэлийн ерөнхий газар манай хоёр бол энэ цахим сонгуулийнхаа шийдэл, үүний эрх зүйн орчныг бүрдүүлэхтэй холбогдуулаад энэ судалгаагаа хийж бид нар 2023 онд төсвөө оруулъя гэсэн ийм харилцан ойлголцолтойгоор ажиллаж байгаа гэж.</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Тэгэхээр одоо 2022 оны төсөв дээр бол техник тоног төхөөрөмжийг шинэчлэх хөрөнгө тавигдаагүй ээ гэсэн үг үү? Дэлгэрнаран даргын микрофоныг дахиад өгье. 2024 онд үүргээ гүйцэтгэж чадах юм уу гээд байна шүү дээ. Тэгэхээр наана нь шинэчлэх шаардлага байгаа юм уу. Ямар хугацаанд гэж харж байгаа юм. 1 номер.</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П.Дэлгэрнаран</w:t>
      </w:r>
      <w:r>
        <w:rPr>
          <w:rFonts w:eastAsia="Times New Roman" w:cs="Arial" w:ascii="Arial" w:hAnsi="Arial"/>
        </w:rPr>
        <w:t xml:space="preserve">: 2024 он гэхэд бол ер нь шинэчлэх шаардлагатай. Тэгэхээр бид нар бол сая 2022 оны төсөв дээр суулгаж чадаагүй. Сая би шалтгаанаа тайлбарласан. 2023 оны төсөв дээр бол одоо бид нар энэ хамгийн цаад талын хугацаа бол тусгасан нөхцөлд болбол бид нар одоо программ хангамж, техникийн туршилт бүх юмтайгаа шийдээд 2024 оны сонгуульд шинээр авах төхөөрөмжөө бол ашиглана аа гэсэн тооцоололтой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Тэгэхээр үүнийг одоо манай Сангийн яам, Засгийн газар маань Нямдорж сайд, Жавхлан сайд байна. Ирэх жил л гэж хойшлуулж байгаа юм байна шүү дээ, тийм ээ. Ер нь бол манай энэ санал тооллогын машин бол одоо өмнө нь бол олон юун дээр ярьж байсан. Бас жоохон хуучраад байгаа. Дэлхий нийтийн тоног төхөөрөмж, одоо энэ технологийн шийдэл, дэвшлийн хөгжлийн хажууд бол одоо хуучин нокиа гар утастайгаа л бид нар байгаа гэж байгаа юм. Үүргээ бол гүйцэтгэсэн, тийм ээ.</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р юутай холбоотой асуудлыг Их Хурлын Тамгын газрын дэд дарга, Баттулга дарга. Хоёрдугаар микрофон.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Э.Баттулга</w:t>
      </w:r>
      <w:r>
        <w:rPr>
          <w:rFonts w:eastAsia="Times New Roman" w:cs="Arial" w:ascii="Arial" w:hAnsi="Arial"/>
        </w:rPr>
        <w:t xml:space="preserve">: Гишүүний асуултад хариулъя аа. Улсын Их Хурлын Тамгын газрын одоогийн ашиглаж байгаа мэдээллийн технологийн иж бүрдэл санал хураалтын систем бол 2014 онд ашиглалтад орсон байгаа. Энэ хугацаанаас хойш бид нар 2021 онд бол үндсэндээ серверийн болоод сүлжээний шинэчлэлийг хөрөнгө оруулалт төсвөөр шийдсэн. 2022 оны төсөвт бол дуу дүрсний системээ шийдье гээд 1,6 тэрбум төгрөг хөрөнгө оруулалтын төсөв дээр тавигдсан байгаа. 2023 оны төсөв дээр бол программ хангамжийнхаа асуудлыг хийгээд, системийнхээ тохируулгууд хийгээд, тэгээд 2024 он хүртэл бол үе шаттайгаар өөрчлөлт шинэчлэлийнхээ ажлыг хийгээд дуусна аа гэж ингэж хар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Энэ оны хоёрдугаар улиралд бид Тагнуулын ерөнхий газартай хамтраад мэдээллийн аюулгүй байдлын үзлэг шалгалтыг хийсэн. Тэгээд үүний мөрөөр бол сайжруулалтын ажлууд хийгдээд явж байгаа. Тэгээд энэ жилийн төсөвт бол бас тодорхой хэмжээний хөрөнгө тусгагдсан байгаа гэж ойлгож болно.</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Тогтохсүрэн гишүүн нэмэлт тодруулга 1 мину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Д.Тогтохсүрэн</w:t>
      </w:r>
      <w:r>
        <w:rPr>
          <w:rFonts w:eastAsia="Times New Roman" w:cs="Arial" w:ascii="Arial" w:hAnsi="Arial"/>
        </w:rPr>
        <w:t xml:space="preserve">: Тэгэхээр 2023 онд Дэлгэрнаран дарга аа, 2023 онд шинэчлээд, тэгээд манай худалдан авалт чинь янз бүрийн асуудал их үүсдэг шүү дээ. Зарим нь 1 жил байтугай 2 жил ч явдаг. Тэгээд наадах чинь сонгуулиасаа өмнө программаа юмаа цэгцэлж дуусгаж чадах юм уу? Тэгээд бас яг нэг юм тулсан чинь ийм болчихсон, тийм болчихсон гээд асуудал гараад ирэхгүй биз?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Нэгдүгээр микрофон Дэлгэрнаран дарга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П.Дэлгэрнаран</w:t>
      </w:r>
      <w:r>
        <w:rPr>
          <w:rFonts w:eastAsia="Times New Roman" w:cs="Arial" w:ascii="Arial" w:hAnsi="Arial"/>
        </w:rPr>
        <w:t xml:space="preserve">: Бид бол 2022 оны төсвийн тодотгол хэрэв хэлэлцсэн нөхцөлд болбол хэрэв тийм юм болбол бид нар болбол энэ төсвийнхөө юуг болбол төлөвлөгөөг бол бий болгож чадна. 2023 онд бид нар 2023 оны төсөвт суулгахад бол тухайн жилдээ бол, одоо хамгийн гол бид нарын бэрхшээл болбол дараагийн төхөөрөмжийг сонгоход өөрөөр хэлбэл шинэчилж авахад бол түүнийг сонгох, судлах, дүгнэлт гаргах гээд нэлээд багагүй ажил байгаа учраас үүнийгээ бол 2022 ондоо гүйцэтгэе. 2023 ондоо болбол худалдан авалтаа хийгээд тохируулах туршилтуудаа хийгээд 2024 онд бэлэн болгож боломжтой гэж үзэ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Ер нь болбол 2012 онд анх эхэлж энэ автоматжуулсан системийг хэрэглэхдээ болбол тухайн жилд нь худалдан авалтаа хийгээд, тухайн жилд нь сонгуульдаа бэлтгээд сонгуулиа явуулж байсан. Ийм туршлага бол манайд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Оюунчимэг гишүүн асуулт асуу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М.Оюунчимэг</w:t>
      </w:r>
      <w:r>
        <w:rPr>
          <w:rFonts w:eastAsia="Times New Roman" w:cs="Arial" w:ascii="Arial" w:hAnsi="Arial"/>
        </w:rPr>
        <w:t xml:space="preserve">: Миний асуулт Жавхлан сайдаас асуух асуулт байна аа. Энэ нөгөө өнөөдөр бид нар санхүүжилт дутмаг байгаа учраас, тэгээд цар тахал, эдийн засгийн амаргүй үед орлого олох боломжийг л одоо бүх талаас л хайж, энэ болж өгвөл нэмэгдүүлэх шаардлага байгаа л даа. Тэгээд сүүлийн үед энэ нөгөө хууль, эрх зүйн тодорхой зохицуулалтгүйгээс онцгой албан татварыг электрон тамхинд ноогдуулах боломжгүй байна аа гээд аудитын газрын энэ дүгнэлт дээр бичсэн байна л даа. Тэгээд сүүлийн үед энэ электрон тамхийг бол хэрэглэх явдал маш замбараагүй болж байгаа. Арван жилийн сургуулийн хүүхдүүд энэ нь өөрөө эрүүл мэндэд ямар их хор нөлөөтэй болоод талаар эрүүл мэндийн байгууллагуудаас, хүний эрхийн байгууллагуудаас, олон улсын байгууллагуудаас маш их анхааруулж байгаа л даа. Тэгээд хаа сайгүй ингээд худалдаалж байгаа, ямар ч хяналтгүй байгаа. Тэгэхээр энд онцгой албан татвар ногдуулах боломжийг судалж үзэв үү? Энэ уг нь боломжтой юм шиг харагдаад байх юм. Энэ дээр бас ямар байр суурьтай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 дахь асуулт нь Засгийн газрын 2021 оны 10 дугаар сарын 06-ны өдрийн хуралдаанаар газрын тосны дайвар бүтээгдэхүүн нөгөө керосинд ноогдуулах онцгой албан татварыг буцааж татсан шүү дээ. Тийм ээ. 60 тэрбумыг нь ногдуулах гэснээ одоо буцаад татсан байх. Миний мэдэж байгаагаар. Тэгэхээр энэ мөнгө маань эргээд энэ нөгөө нэг төсвийн төсөл дээр туссан байгаа юу? Тэгэхээр бид нар бас ч гэж иймэрхүү зүйлд чинь онцгой албан татварыг нь буцааж ногдуулах боломж байвал бас жаахан нэмэгдүүлээд ногдуулчихвал бас олох орлого. Одоо бид нар өчигдөр эрүүл мэндийн салбарынхны цалин хөлс, тэгээд л энэ цар тахлаас эдийн засгаа аврах, аж ахуйн нэгжүүд, барилгын салбар гээд л асар их санхүүжилтийн зүйлүүд хэцүү байгаа шүү дээ. Тэгэхээр энэ хоёр дээр энэ төсөв боловсруулахдаа хэр анхаарч шийдэх боломж байгаа ю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Сангийн сайд Жавхлан сайд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Жавхлан</w:t>
      </w:r>
      <w:r>
        <w:rPr>
          <w:rFonts w:eastAsia="Times New Roman" w:cs="Arial" w:ascii="Arial" w:hAnsi="Arial"/>
        </w:rPr>
        <w:t xml:space="preserve">: Оюунчимэг гишүүний асуултад хариулъя аа. Монгол Улсын Их Хурлын гишүүн Анужин, Ганхуяг, Жаргалмаа нарын 2021 оны 6 дугаар сарын 21-ний өдөр Онцгой албан татварын тухай хуульд нэмэлт, өөрчлөлт оруулах тухай хуулийн төсөл болон хамт өргөн мэдүүлсэн бусад хууль тогтоомжийн төслийг Улсын Их Хуралд өргөн мэдүүлсэн байгаа бөгөөд энэ хуулийн төсөл хэлэлцүүлгийн шатанд явж байгаа. Энэ хуулийн төсөлд Монгол Улсын Засгийн газрын 2021 оны 6 дугаар сарын 08-ны өдрийн хуралдаанд тэмдэглэлээр холбогдох санал, дүгнэлтээ гаргаж хууль санаачлагчдад уламжилсан болно о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ймд Засгийн газраас санал, дүгнэлтээ өгч, Улсын Их Хурлын хэлэлцүүлгийн шатанд байгаа асуудлыг Засгийн газраас дахин өргөн мэдүүлэх шаардлагагүй бөгөөд батлагдан гараагүй татварын хуулийн орлогыг төлөвлөгөө тооцох боломжгүй байдаг аа. Тийм учраас хэзээ одоо батлагдаад гарах нь вэ. Энэ жилдээ батлагдаад харах юм бол бид нар магадгүй 2023 оных дээр төсөвлөж орж ирэх боломжтой болно гэсэн үг. Хууль нь батлагдаагүй учраас.</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Тэр нөгөөдөх чинь болбол ийм шүү. Оюунчимэг гишүүн ээ, сая таны хэлснийг би сайн ойлгосонгүй. Тэр чинь ингэсэн байгаа. Онцгой албан татварын хууль ногдуулахаар Их Хурал хавар шийдчихсэн тийм ээ. Хавар шийдчихсэн. Тэгээд Төсвийн байнгын хорооноос Засгийн газарт чиглэл ирсэн юм. Түүн дээр болохлоор импортлох зөвшөөрөлтэй, тэгээд түүнийг мөн ашиглаад үйлдвэрлэл хийх давхар зөвшөөрөлтэй, хоёулангийнх нь зөвшөөрөлтэй ийм одоо аж ахуйн нэгжүүдэд энэ онцгой албан татвараас нь чөлөөлөх нэг ийм чиглэл ирсэн юм. Төсвийн байнгын хорооноос. Тэгж оруулсан байсныгаа төсөвт дагуулж оруулж ирсэн байсныгаа бид нар буцааж татсан гэсэн үг. Тэгэхээр ерөөсөө бүгд дээр нь хавтгай онцгой албан татвартайгаа хэвээр үлдсэн гэсэн үг. Тэгээд түүгээрээ ирэх оны төсөв дээр орлого гэж төлөвлөгдсөн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Оюунчимэг гишүүн тодруулъя. Тодруулг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М.Оюунчимэг</w:t>
      </w:r>
      <w:r>
        <w:rPr>
          <w:rFonts w:eastAsia="Times New Roman" w:cs="Arial" w:ascii="Arial" w:hAnsi="Arial"/>
        </w:rPr>
        <w:t>: Аудитын газрын дарга бас энэ дээр тайлбарлаж болно шүү. Сангийн сайд та ер нь бол өөрөө Сангийн сайдын хувьд энэ онцгой албан татвар дээр, ялангуяа тэр газрын тосны дайвар бүтээгдэхүүнийх дээр тэр хууль нь буцаж орж ирээд хэлэлцэгдээд ингэнэ бол цаг хугацаа авна. Тэгэхээр 2022 оны төсөв дээр тэгэхээр энэ бүр хоосон үлдэж байна гэсэн үг үү? Хуучин бол 60 тэрбум гээд байсан шүү дээ. Тэгэхээр 60 тэрбум нь 2022 оны төсөвт ороод ирсэн гэсэн үг юм уу? Эсвэл энэ хууль нь өөрөө буцаан татагдаад дахиад хэлэлцэгдээд орж ирэхээр одоо тэгэхээр тусгагдахгүй. Ингээд та сая 2023 оныход л тусгах боломжтой гээд ойлгогдохгүйгээр хэлчихлээ л дээ. Тэгвэл та энэ дээр нь тодорхой хэлээч. Керосины энэ газрын тосны дайвар бүтээгдэхүүний онцгой албан татвар, яг тэр хувь хэмжээгээрээ буцаад 2022 оны төсвийн төсөл дээр юун дээр шингэж орж ирж байгаа бол оо. Орлого дээрээ байна уу? Нэг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т нь, тэр юун дээр электрон тамхин дээр уг нь онцгой албан татвар ногдуулаад явчих бололцоотой. Тэгэхээр хуульд нь өөрчлөлт оруулах цаг хугацаа байхгүй байгаад байна уу? Уг нь энэ бас нэг эх үүсвэр шүү дээ. Нэлээд овоо өндөр эх үүсвэр юм байна лээ шүү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Жавхлан сайд микрофон дээр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Жавхлан</w:t>
      </w:r>
      <w:r>
        <w:rPr>
          <w:rFonts w:eastAsia="Times New Roman" w:cs="Arial" w:ascii="Arial" w:hAnsi="Arial"/>
        </w:rPr>
        <w:t xml:space="preserve">: Тэр ямар тамхи билээ, электрон тамхи. Тийм. Электрон тамхин дээр тэр онцгой албан татвар дээр гишүүдийн өргөн барьсан хууль дээр Засгийн газар дэмжиж санал өгсөн байгаа. Тэгэхдээ хууль нь батлагдаагүй байгаа учраас бид нар орлого дээр төлөвлөх боломжгүй байхгүй юу. Орлого нь татвар нь батлаагүй байгаа учраас. Тий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арин нөгөө тэр дайвар бүтээгдэхүүнийх дээр бол онцгой албан татвартайгаа хэвээр үлдсэн гэсэн үг. Хэвээр үлдсэн гэсэн үг. Зарим нэг давхар зөвшөөрөлтэйнүүдийг нь чөлөөлөх ийм хуулийн төсөл явж байсныгаа бид нар эргүүлж татсан. Одоо тэгээд хавтгайдаа онцгойн албан татвартайгаа байгаа гэсэн үг. Гэхдээ бид нар онцгой албан татвар тавиад төсөвлөчихсөн байсан орлого маань үндсэндээ орж ирэхгүй юм байна лээ дээ. Ингээд тэр чинь импорт нь үндсэндээ зогсчхож байгаа учраас. Онцгой албан татвартай гээд эдийн засгийн одоо үндсэндээ татвараар хориг арга хэмжээ авсан учраас ингээд зогсчхож байгаа юм байна лээ. Орлого байхгү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xml:space="preserve">: Баатарбилэг гишүүн асуулт асуу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Ё.Баатарбилэг</w:t>
      </w:r>
      <w:r>
        <w:rPr>
          <w:rFonts w:eastAsia="Times New Roman" w:cs="Arial" w:ascii="Arial" w:hAnsi="Arial"/>
        </w:rPr>
        <w:t>: Та нөхдийн энэ өдрийн амрыг айлтгая аа. Энэ мэдээж манай Төрийн албаны зөвлөл, Сонгуулийн ерөнхий хороо төсөв төлөвлөгөө юмнуудаа өөрснөө харсан байлгүй. Тийм ээ. Боломжийн юм орж ирж байгаа гэж ойлгож байна шүү дээ. Одоо үйл ажиллагаагаа явуулахад ямар нэг санхүүжилтийн асуудал гайгүй гэж үзэж байгаа юу? Энэ Сангийн сайдаас асууя. Энэ нөгөө нэг худалдан авах ажиллагааны газрынхан яах вэ. Шадар сайдын юун дотор явж байна шүү дээ. Тийм ээ. Худалдан авах ажиллагааны газар. Үүн дээр л би нэг одоо яах вэ. Зүгээр шинэ төр Засгийн газрын бүтэц бүрэлдэхүүнийхээ юман дээр юу бас чуулганы нэгдсэн хуралдаан дээр ярьж байсан. Энэ яах вэ, энэ дотор ороод явж байна. Ирэх жилийн төсвийн хуулийн хөрөнгө оруулалтын ажлын хэрэгжилтийн явц энэ газраас маш их хамаараад байгаа юм аа. Тэгэхээр энэ дээр одоо Сангийн сайдын байр суурийг дахиад энэ дээрээ нэг сонсъё гэж бодоод байна. Бүр одоо энэ дээр яг худалдан авах ажиллагааны газартай холбоотой. Яг одоо цаашдаа үүгээрээ явах юм уу, Шадар сайдынхаа эрхлэх асуудлын хүрээнд явах юм уу? Ер нь яах ёстой юм. Эсвэл тэр нэг 2 яам шинээр байгуулагдаж байна гээд байгаа тэр Эдийн засаг, хөгжлийн яамандаа хамаарах гээд байгаа юм уу, яах ёстой юм гэдэг дээр нэг маш тодорхой. Та нэг байр суурь илэрхийлээч гэж. Энэ дээр яагаад гэвэл одоо энэ жил 2021 он, 2020 онд ч бас энэ асуудал яригдаж байсан. Хөрөнгө оруулалтын маш олон ажлууд энэ байгууллагаас болж нэлээн гацсан шүү дээ. Тэгэхээр энэ дээр та нэг байр суурь хэлээч.</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х Хурлын Тамгын газраас байгаа байх. Одоо энэ нөгөө Байнгын хороод, Дэд хороодын үйл ажиллагааны хүрээ, хууль санаачлагчдын зүгээс юм уу, хуулийн хэлэлцүүлэг энэ тэр гээд хэлэлцүүлэг зохион байгуулах, орон нутагт явах зарим нэг эрдэм шинжилгээний хурал, хуулийн одоо ажлууд явах юман дээр бас төсөв санхүүгийн нэлээн хүндрэлүүд гардаг. Орон тооны хүндрэлүүд гараад байж харагддаг. Одоо яг энэ ирэх жилийн төсөв дээр Их Хурлын Тамгын газар энэ хууль тогтоох байгууллагын хэвийн үйл ажиллагааг хангах хангаж явуулахад наад төсөв санхүүгийн чинь юмнууд болж байгаа юу гэдэг дээр Их Хурлын Тамгын газраас хүн байгаа бол нэг хариулаадхаач гээд. 2 асуултдаа хариулт авчих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Баатарбилэг гишүүний асуултад хариулъя. Энэ Жавхлан сайд аа. Ингээд байгаа юм аа. Энэ Их Хурал дээр Байнгын хороо дээр, бас манай Төрийн байгуулалтын байнгын хороо дээр чинь нөгөө хуулийнхаа дагуу Засгийн газрын бүтэц, бүрэлдэхүүн харьяалагддаг. Бүтэц бүрэлдэхүүний тухай хуулийг Засгийн газар өргөн барьсантай холбогдуулаад 2 шинэ яам нэмэгдэж байгуулах, хэд хэдэн агентлаг байгуулах, тодорхой чиг үүргийг шилжүүлэх асуудлууд дээр манай Байнгын хорооны гишүүд нэлээн байр суурь илэрхийлээд байгаа юм. Одоо жишээлбэл, сая энэ Баатарбилэг гишүүний асууж байгаа энэ худалдан авах ажиллагаа, концесс эд нар чинь бол Шадар сайд дээр байгаа. Төсвийн хуулийг дагасан хуулиар Сангийн яаманд очихоор ирсэн байгаа юм байна лээ л дээ. Тэгэхээр одоо энэ чинь Сангийн яам энэ бодлогоо гаргаад, санхүүжүүлээд, өөрөө гүйцэтгэлээ хийгээд, тендерээ зарлаад, өөртөө бодлогынхоо хэрэгжилт, санхүүжилтийнх нь гүйцэтгэл 2 дээр хяналт тавиад ингээд бүх юм чинь нэг дор ингээд овоороод энэ нь болж байгаа юм уу гэдэг энэ зүйлийг бас гишүүд яриад байгаа юм. Түүнийг Баатарбилэг гишүүн асууж байх шиг байна. Энэ асуудал хариуцсан сайд нь одоо бол Нямдорж сайд дээр байгаа шүү дээ. Тийм ээ. Үндэсний хөгжлийн газрын дарга Батжаргал ирсэн. Шадар сайд дээр байгаа. Тийм. Үндэсний хөгжлийн газрын дарга Батжаргал бас ирсэн байж байна. Энэ дээр манай Байнгын хорооны гишүүд энэ өмнөх хурал дээр бас нэлээн асуудал болж яригдсан. Энэ дээр хариулт. Жавхлан сайдын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Б.Жавхлан</w:t>
      </w:r>
      <w:r>
        <w:rPr>
          <w:rFonts w:eastAsia="Times New Roman" w:cs="Arial" w:ascii="Arial" w:hAnsi="Arial"/>
        </w:rPr>
        <w:t xml:space="preserve">: Баатарбилэг гишүүний асуултад хариулъя. Энэ одоо нэг Сангийн яам. Ингээд манай яамны энэ ганц яамны тийм нэг амбиц гэж битгий бодоорой, байгууллагын. Бид нар Засгийн газар дээр нэлээн ярилцсан юм аа. Ингээд Засгийн газрын шийдвэр юм байгаа юм. Тэгэхээр юу вэ гэхээр энэ худалдан авах ажиллагааны газрыг одоо нэлээд үйл ажиллагааных нь түвшинд цахимжуулах, ил тод болгох, хурдыг нь нэмэх гээд институцийнх нь хувьд ингээд нэг шинэчлэл хийх шаардлага байгаа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нгийн яамны хувьд бид дэргэдээ Гааль, татварын мэдээлэл технологийн төв гээд боловсон хүчний хувьд ч тэр, техник бололцооны хувьд ч тэр нэлээд одоо бас олон жил явж, олон төсөл хөтөлбөр хэрэгжүүлсэн. Ийм хүчирхэг одоо юу гэх юм бэ дээ. Засгийн газрынхаа нэлээд олон яамд бүтцүүдийн нь хувьд одоо энэ цахимжуулах, энэ ажлууд дээр маш оролцсон туршлагатай ийм институц байдаг юм. Энэ дээрээ бас тулгуурлаж, суурилж энэ одоо өөрчлөлт, энэ шинэчлэлүүдийг нь богино хугацаанд хийе үү л гэсэн ийм зорилготой бол санал оруулж ирсэн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ишүүд өөрөөр одоо санал гаргаад байгааг бид нар мэдэж байгаа. Сонсож байгаа, хүндэтгэлтэй хандаж байгаа. Тийм. Тэгээд Их Хурал дээр Төсвийн байнгын хорооны нөхдүүд саналаараа шийднэ биз дээ. Бид ямар ч шийдвэр гаргасан, хүндэтгэлтэй хандана. Тий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Их Хурлын Тамгын газрын дэд дарга Баттулга. Санхүү хариуцсан дэд дарг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Э.Баттулга</w:t>
      </w:r>
      <w:r>
        <w:rPr>
          <w:rFonts w:eastAsia="Times New Roman" w:cs="Arial" w:ascii="Arial" w:hAnsi="Arial"/>
        </w:rPr>
        <w:t xml:space="preserve">: Баатарбилэг гишүүний асуултад хариулъя аа. 2022 оны Улсын Их Хурлын төсөв бол 2021 оны түвшиндээ байгаа. Бага зэргээр нэмэгдсэн. Энэ нэмэгдэл бол нөгөө Ахмад настны тухай хуулиар ахмад настан, алдар цолтой Улсын Их Хурал, Улсын Бага Хурлын гишүүнээр ажиллаж байсан ийм хүмүүсийн нэмэгдэл нэмэгдсэнтэй холбоото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Улсын Их Хурлын гишүүдийн зардлын тухайд гэвэл энэ Улсын Их Хурлын 2008 оны 28 дугаар тогтоолоор баталсан энэ аргачлалын дагуу тооцоод, 2021 оныхоо түвшинд байгаа. Нэмэгдээгүй, хасаагүй. Байнгын хороодын асуудал ч гэсэн Улсын Их Хурлын Байнгын хороодын төсөв, хязгаарын саналыг бол бид нар Байнгын хороо тус бүртээ адил хэмжээтэй байхаар 2021 оны түвшинтэй адилхнаар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Булгантуяа гишүүн асуулт асуу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Х.Булгантуяа</w:t>
      </w:r>
      <w:r>
        <w:rPr>
          <w:rFonts w:eastAsia="Times New Roman" w:cs="Arial" w:ascii="Arial" w:hAnsi="Arial"/>
        </w:rPr>
        <w:t>:  2022 оны төсөв дээр Монгол Улсын Ерөнхийлөгчийн Тамгын газрын дарга дээр төвлөрүүлэх орлого дээр 185 тэрбум төгрөг гэж байх шиг байна. Энэ ямар эх үүсвэрээс, ямар орлого Ерөнхийлөгчийн Тамгын газар төвлөрүүлдэг юм бол? Нэгдүгээр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дугаарт, Сангийн сайдын Татварын ерөнхий газрын төвлөрүүлэх орлогыг ноднин жил 5,5 тэрбум байсан. 4,3 орчим болгож бууруулаад. Харин Гаалийн ерөнхий газрынхныг 3,6 байсан ноднинг, 4,2 болгож нэмэгдүүлсэн байна аа. Харин энэ чинь бараг эсрэгээрээ байх юм биш үү. Дотоодын бизнес эрхлэлт сайжраад ингээд эхлэхээр татварын төвлөрөлт нь сайжраад. Магадгүй энэ хил гаалийн байж байгаа байдал. Гаалийн ерөнхий газрын төвлөрүүлэх орлого нь арай багасах ийм нөхцөл байдал үүсэх юм биш үү? Дээрээс нь энэ нэг Байнгын хороотой шууд хамааралтай биш байж магадгүй. Энэ геологи уул уурхай хүнд үйлдвэрийн яаман дээр ашигт малтмал, газрын тосны газрын төвлөрүүлэх орлогыг яагаад газрын тосны үнэ ийм өндөр байж байхад 100 орчим тэрбум төгрөгөөр нэмэгдсэн байна. Тэгэхээр үүнээс ахиж нэмэгдэх боломж бололцоо төсвийн орлого талдаа бас байхгүй юу гэдэг ийм хэдэн асуултуудыг тавих гэсэн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 Ерөнхийлөгчийн Тамгын газрын зөвлөх бас байгаа учраас.</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Ерөнхийлөгчийн Тамгын газрын дэд дарга Туяацэцэг мөн үү? Нэгдүгээр микрофон Даваадалай.</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Даваадалай</w:t>
      </w:r>
      <w:r>
        <w:rPr>
          <w:rFonts w:eastAsia="Times New Roman" w:cs="Arial" w:ascii="Arial" w:hAnsi="Arial"/>
        </w:rPr>
        <w:t>:  Булгантуяа гишүүний асуултад хариулъя. Тамгын газрын дарга томилолттой байгаа учраас бас төлөөлж ирсэн байгаа. Институцийнх нь хувьд яг орлого дээр тийм зүйл байхгүй. Тэгээд би танд бид институцээс буцаад шалгаад хэлье. Орлого дээр ямар нэгэн тийм үзүүлэлт байхгүй байх ёстой нягтлаад эргэж мэдэгд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Хариулт болсон уу? Булгантуяа гишүүн. Татвар гаальтай холбоотой. Татвар, гаалийн дарга байхгүй. Сангийн сайд л хариулах нь дээ. Төсвийн орлогын хэлтсийн дарга Тэлмүүн. Хэддүгээр микрофон. Нэгдүгээр микрофон дээр хариулчих.</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Сангийн яамны Төсвийн орлогын хэлтсийн дарга Тэлм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улгантуяа гишүүний асуултад хариулъя. Татварын байгууллага бол ирэх онд нийт улсын төсөвт 5,9 их наяд төвлөрүүлэхээр тооцогдсон байгаа. Энэ бол 2021 он бол 5,5 их наядын төлөвлөгөөтэй байгаа. Гаалийн байгууллага бол 3,5 их наядын төлөвлөгөөтэй байгааг бид нар бол ирэх жил 4,2 их наяд болон нэмэгдүүлсэн. Газрын тосны орлогын хувьд бол 2021 оны төлөвлөгөө бол 213,2 тэрбум төгрөг байгаа. Энэ бол гүйцэтгэлээрээ бас нэлээн бууралттай явж байгаа. Бид нар ирэх 2022 онд 277,5 тэрбум төгрөг болгож бол 30-аад хувиар нэмэгдүүлсэн ийм тоотой байгаа.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xml:space="preserve">: Гишүүд асуулт асууж, хариулт авч дуус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Ер нь бол одоо өнөөдрийн энэ хурал дээр Засгийн газрын Хэрэг эрхлэх газрын сайд байна. Сангийн сайд байна. Тийм учраас бас нэг зүйлийг хэлье. Төрийн байгуулалтын байнгын хороон дээр энэ Засгийн газрын бүтэц бүрэлдэхүүний тухай ажлын хэсгийн сая өнөөдрийн хуралдаанаар байгуулагдсан Улсын Их Хурлын гишүүн Тогтохсүрэн даргаар ахлуулсан 5 одоо ажлын хэсэг байгуулагдаад ажиллаж байгаа юм. Тэгээд саяын одоо зарим гишүүдийн яриад байгаа энэ зүйлийг жишээлбэл, энэ худалдан авах ажиллагаа, концессын асуудал Сангийн яаманд очиж байгаа бол бодлого нь нэг яаман дээр, санхүүжилт нь нэг яаман дээр, тендер зарлалт нь нэг яаман дээр, гүйцэтгэл нь нэг яаман дээр, хяналт нь нэг яаман дээр ингээд энэ нөгөө хяналт тэнцэл гэдэг юм чинь алдагдаад байна аа гээд манай Байнгын хорооны 5, 6 гишүүн ярьсан. Тэгээд энэ асуудлыг бол одоо төсвийн хууль дагасан Засгийн газрын бүтэц бүрэлдэхүүний хууль гаргасан. Мөн одоо 2, 3 хууль дагасан хуулиуд байж байгаа юм. Тийм учраас бол энэ ажлын хэсэг дээрээ бол Тогтохсүрэн дарга, энэ дээр бол нэлээн одоо нухацтай бас яримаар юм байна 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Одоо 2 яам байгуулагдахаар орж ирж байгаа. Мэдээж одоо юун дээр бол. Төсөв мөнгө нь бол Сангийн яам, Сангийн сайд болоод оруулаад ирсэн байгаа байх. Тийм ээ. Гол нь зүгээр ингээд 2 агентлаг зүгээр, ингээд 2 яам болж байгаа байдалтай л ороод ирчихсэн юм байна лээ. Тэгээд чиг үүргийг нь тодорхой болгох, нөгөө сайдууд нь байхгүй. Одоо сайдууд нь тодорхой болоогүй учраас бол салбар салбарын сайдууд бол мэдээж өөрсдийнхөө чиг үүргийг өгөхгүй л гэж чиг үүргээ өгөхгүй гэж үзэж байгаа байх. Тэгэхээр энэ дээр бол одоо ажлын хэсэг бол их анхааралтай, сайн ажиллах шаардлага байгаа юм байна лээ шүү гэдгийг бас хэл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нгээд гишүүд асуулт асууж, хариулт авч дуус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зарчмын зөрүүтэй санал байна. Зарчмын зөрүүтэй саналыг та бүхэндээ уншиж танилцу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өрийн үйлчилгээний тоног төхөөрөмж, Хөвсгөл гэсэн төсөл арга хэмжээг шинээр нэмж 2022 онд санхүүжүүлэх 340 сая төгрөгийг тусгах. Энэ зардал нэмэгдүүлэх санал. Зардлыг бууруулах дээр нь төсвийн төслийн арван гурвын нэгийн 1256-д тусгасан дотуур байрны барилга, 100 ор, Хөвсгөл Шинэ идэр сум гэсний 2022 онд санхүүжүүлэх 240 сая төгрөгийг 240 сая төгрөгөөр бууруулах. Төслийн арван есийн нэгийн жаран наймд тусгагдсан Эрүүл мэндийн төвийн барилга 15 ор, Хөвсгөл аймаг Арбулаг сум гэснийг 2022 онд санхүүжих 200 сая төгрөгийг 100 сая төгрөгөөр бууруулах. Төслийн арван долоогийн нэгийн хорин наймд тусгагдсан Бэлчээрийн усан хангамж. Хөвсгөл Эрдэнэбулган, Тосонцэнгэл, Рашаан, Галт, Бүрэнтогтох, Арбулаг, Их уул, Цагаан уул, Төмөр булаг, Түнэл гэсний 2022 онд санхүүжих 200 сая төгрөгийг 100 сая төгрөгөөр бууруулах, нийт 340 сая төгрөгөөр бууруулах энэ саналыг оруулж ирж гаргасан байна аа. Санал гаргасан Улсын Их Хурлын гишүүн Л.Мөнхбаатар. Тэгэхээр энэ бол өөрийнхөө нөгөө аймгийнхаа төсвөөс бууруулаад, өөрийнхөө аймгийн төсөв дээр одоо Хөвсгөл аймаг дээр заримыг нь хасаад, заримыг нь нэмж байгаа. Өөрөөр хэлэх юм бол Төсвийн тухай хууль ямар нэгэн байдлаар зөрчигдөөгүйгээр ингээд санал гаргаж байгаа санал бай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нгээд Мөнхбаатар гишүүний оруулж ирсэн саналын томьёоллоор, гаргасан саналаар дэмжье гэсэн саналын томьёоллоор санал хураалт явуулъя аа. Санал хураалт явуулъя. Санал хураалт. Дэмжье гэсэн саналын томьёоллоор.</w:t>
      </w:r>
    </w:p>
    <w:p>
      <w:pPr>
        <w:pStyle w:val="Normal"/>
        <w:ind w:firstLine="720"/>
        <w:jc w:val="both"/>
        <w:rPr>
          <w:rFonts w:ascii="Arial" w:hAnsi="Arial" w:eastAsia="Times New Roman" w:cs="Arial"/>
        </w:rPr>
      </w:pPr>
      <w:r>
        <w:rPr>
          <w:rFonts w:eastAsia="Times New Roman" w:cs="Arial" w:ascii="Arial" w:hAnsi="Arial"/>
        </w:rPr>
        <w:t xml:space="preserve">14 гишүүн санал хураалтад оролцож 8 гишүүн дэмжиж, 57,1 хувийн саналаар санал дэмжигд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ахь санал. Тодорхой төсөл хөтөлбөр, арга хэмжээний зардал нэмэгдүүлэх.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 Мэдээлэл харилцаа холбоо, технологийн газрын хөрөнгө оруулалт, их засварын зардлыг 400 сая төгрөгөөр нэмэгдүүлэх, Ховд аймгийн үүрэн сүлжээний систем 2 ширхэг. Мөн зардлыг мөн хэмжээгээр бууруулах санал нь 1. Засгийн газрын Хэрэг эрхлэх газрын хөрөнгө оруулалт гэх их засвараас 400 сая төгрөгийг хасах гэсэн ийм санал орж иржээ. Санал гаргасан Улсын Их Хурлын гишүүн Пүрэвдорж.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Саналаа микрофон дээр тайлбарла. Ингээд Пүрэвдорж гишүүний гаргасан саналыг дэмжье гэсэн саналын томьёоллоор санал хураалт явуулъя. Санал хураалт. Дэмжье гэсэн саналын томьёоллоор.</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14-өөс 8 гишүүн дэмжиж, 57,1 хувийн саналаар санал дэмжигдсэн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Нямбаатар сайд аа, байж байгаарай. 2 асуудал байгаа шүү. Чухал. Санал хураана. Байнгын хорооны асуудлаар.</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Пүрэвдорж гишүүний гаргасан санал, Дижитал эрдэнэт төсөл Орхон 2021-2023 онд төсөвт өртгийг 10 сая төгрөгөөр, 2022 онд санхүүжих дүнг 2 сая төгрөгөөр шинээр нэмэх. Бууруулах санал нь арван дөрвийн нэгийн тавд Байгалийн түүхийн музей барих төсөл, арга хэмжээний 2022 онд санхүүжих дүнг 2 сая төгрөгөөр хасах гэсэн санал ирүүлсэн байна. 2022 онд 2 тэрбум гэж уншигдаж байгаа юм байна шүү. 2 тэрбумаар бууруулах гэж байгаа юм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Пүрэвдорж гишүүний гаргасан саналын томьёоллоор санал хураалт явуулъя. Пүрэвдорж гишүүн саналаа тайлбарла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Б.Пүрэвдорж</w:t>
      </w:r>
      <w:r>
        <w:rPr>
          <w:rFonts w:eastAsia="Times New Roman" w:cs="Arial" w:ascii="Arial" w:hAnsi="Arial"/>
        </w:rPr>
        <w:t>: Их Хурлын гишүүн Алтанхуяг энэ одоо төсөл, арга хэмжээг 2021-2023 онд хэрэгжүүлэхээр улсын төсөвт суулгаад, он дамжаад ингээд явж байгаа төсөл. Гэтэл энэ жил ерөөсөө ямар ч хөрөнгө оруулалт тавилгүйгээр нийтдээ 10 тэрбум төгрөгийн төсөл хөтөлбөрийн энэ жил ямар ч хөрөнгө оруулалт тавихгүйгээр ингээд өнжөөсөн юм байна. Тийм учраас энэ төсөл, арга хэмжээ бол зайлшгүй одоо жил дамжин явах ёстой. Анхнаасаа тусгагдсан бол. Тийм учраас энэ манай Сангийн яамныхан бас яг энэ саналыг бас дэмжиж хамтарч ярилцсан юм байна лээ. Тэгэхээр энэ Алтанхуяг гишүүн бас яг энэ Байнгын хороонд байхгүй учраас намайг санал гаргаад ингээд дэмжүүлэх ажлыг шийдэж өгөөч ээ гэж. Сангийн яам бас дэмжсэн. 2021-2023 онд 10 тэрбум төгрөгөөр хэрэгжих ажлын энэ жил юу ч тавилгүй өнгөрөөчихсөн бай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Санал хураалт явуулъя. Пүрэвдорж гишүүний гаргасан саналын томьёоллоор санал хураалт явуулъя.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Энэ манай Байнгын хороонд харьяалах асуудал биш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4 гишүүнээс 3 гишүүн дэмжин, санал дэмжигдсэнгүй ээ. Пүрэвдорж гишүүн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022 онд Монгол Улсад ардчилсан Үндсэн хууль баталсны 30 жилийн ой болж байгаа. Үүнтэй холбоотой хийж хэрэгжүүлэх ажил, арга хэмжээ, ажлын хэсэг гаргаад ажиллаж байгаа. Тийм. Үүнтэй холбоотой өргөн дэлгэр, бас Монгол Улс ардчилсан шинэ Үндсэн хуультай болсон. Энэ түүхт 30 жилийн ой болж байгаа. Энэ дээр одоо бас Улсын Их Хурал ач холбогдол өгч, Засгийн газар бас ач холбогдол өгч энэ ардчилсан шинэ Үндсэн хуулийг баталсан Ардын Их Хурлын депутатууд болон одоо холбогдох бусад хүмүүст бас хүндэтгэлтэй хандаж, бид нар ингэх ийм чухал жил, чухал ой болж байгаа. Үндсэн хуулийн цэц байгуулагдсаны 30 жилийн ой болж байгаа. Ийм ийм ажлууд бас ирэх онд болно оо. Тэгэхээр энэ асуудлыг бол ажлын хэсэг дээр үүнтэй холбоотой асуудлыг ярья аа гэж ингэж бодож байгаа шүү гэдгийг хэлье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санал хураалт явуулж дууслаа. Төсвийн төслийн хоёр дахь хэлэлцүүлгийг хийсэн талаар Төрийн байгуулалтын байнгын хорооноос гаргах санал, дүгнэлтийг Улсын Их Хурлын гишүүн Пүрэвдорж оо, Төсвийн байнгын хороонд танилцуулах уу. Пүрэвдорж гишүүнийг Төсвийн байнгын хороонд танилцуул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ын 2022 оны төсвийн төслийн хоёр дахь хэлэлцүүлгийг хэлэлцэж дуус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гийн ажилдаа оръё оо. Ажлын хэсгийнхэнд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b/>
          <w:b/>
        </w:rPr>
      </w:pPr>
      <w:r>
        <w:rPr>
          <w:rFonts w:eastAsia="Times New Roman" w:cs="Arial" w:ascii="Arial" w:hAnsi="Arial"/>
          <w:b/>
        </w:rPr>
        <w:t xml:space="preserve">Улсын Их Хурлын тухай хуульд нэмэлт оруулах тухай хуулийн төслийн анхны хэлэлцүүлгийг явуулъя. </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rFonts w:ascii="Arial" w:hAnsi="Arial" w:eastAsia="Times New Roman" w:cs="Arial"/>
        </w:rPr>
      </w:pPr>
      <w:r>
        <w:rPr>
          <w:rFonts w:eastAsia="Times New Roman" w:cs="Arial" w:ascii="Arial" w:hAnsi="Arial"/>
        </w:rPr>
        <w:t xml:space="preserve">Тус хуулийн төслийн хэлэлцэх эсэхийг Төрийн байгуулалтын байнгын хороо 2021 оны 10 сарын 20-ны өдөр, чуулганы нэгдсэн хуралдаанаар 10 сарын 22-ны өдрийн хуралдаанаар тус тус хэлэлцэн шийдвэрлэсэ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ын Их Хурлын чуулганы хуралдааны дэгийн тухай хуулийн Байнгын хороо хуулийн төслийг зүйл бүрээр хэлэлцэнэ гэж заасны дагуу хуулийн төслийг зүйл бүрээр нь хэлэлцэнэ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ишүүн хууль, хуулийн төслийн тухайн зүйлтэй холбогдуулан хууль санаачлагчаас асуулт асууж болно.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Одоо хуулийн төслийг зүйл бүрээр нь хэлэлц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онгол Улсын Их Хурлын тухай хуульд нэмэлт оруулах тухай хуулийн төслийн нэгдүгээр зүйл дээр асуулт, саналтай гишүүн байна у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Нямаагийн Энхболд гишүүн зарчмын зөрүүтэй санал гаргажээ. Нэгдүгээр зүйл дээр.</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Хуулийн төслийн нэгдүгээр зүйлийн “олон улсын байгууллага” гэсний дараа “түүний” гэж нэмэх. Санал гаргасан Улсын Их Хурлын гишүүн Нямаагийн Энхбол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анайхан санал хураалт шүү. Баатарбилэг гишүүн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Нямаагийн Энхболд гишүүний гаргасан зарчмын зөрүүтэй саналыг нь дэмжье гэсэн саналын томьёоллоор санал хураалт явуулъя. Санал хураалт.</w:t>
      </w:r>
    </w:p>
    <w:p>
      <w:pPr>
        <w:pStyle w:val="Normal"/>
        <w:ind w:firstLine="720"/>
        <w:jc w:val="both"/>
        <w:rPr>
          <w:rFonts w:ascii="Arial" w:hAnsi="Arial" w:eastAsia="Times New Roman" w:cs="Arial"/>
        </w:rPr>
      </w:pPr>
      <w:r>
        <w:rPr>
          <w:rFonts w:eastAsia="Times New Roman" w:cs="Arial" w:ascii="Arial" w:hAnsi="Arial"/>
        </w:rPr>
        <w:t xml:space="preserve">12-оос 8 гишүүн дэмжиж, 66,7 хувийн саналаар санал дэмжигд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Дараагийн санал.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онгол Улсын Их Хурлын тухай хуульд нэмэлт, өөрчлөлт оруулах тухай хуулийн төслийн хоёрдугаар зүйл дээр асуулт саналтай гишүүн байна уу.</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улгантуяа гишүүн ээ, энэ хэддүгээр зүйл дээр юм бэ? Зүйлээ тодорхой бичээгүй байна шүү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2 дугаар зүйл дээр Нямаагийн Энхболд гишүүн зарчмын зөрүүтэй санал гаргасан байгаа юм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ямбацогт гишүүн үг хэл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xml:space="preserve">: Баярлалаа. Энэ Улсын Их Хурлын тухай хуульд өөрчлөлт орох гэж байгаа. Өөрөөр хэлэх юм бол Улсын Их Хурлын гишүүний одоо давхар ажил хашиж болохгүй гэсэн асуудлаар. Бид нар Үндсэн хуульдаа тийм үү? Улсын Их Хурлын гишүүн үндсэн үүргээс нь бусад давхар ажил хашиж болохгүй гээд заачихсан. Үүний дагуу уул нь одоо төрийн бус байгууллага янз янзын сонгуульт ажил хийхгүй гээд Улсын Их Хурлын тухай хууль баталсан байсан. Гэтэл 2020 оны 6, 7 сард Улсын Их Хурлын гишүүн давхар ажил алба хашиж болохоор ийм заалт оруулчихсан. Улс төрийн болон. Уул нь бид нар нээхдээ болбол улс төрийн болон тийм үү, олон улсын төрөлжсөн байгууллага гэдэг юм уу сая одоо Энхболд гишүүний хэлж байгаа. Ийм байгууллагуудын асуудал дээр бол гарцаа байхгүй, одоо хуулиараа хүлээж байгаа ажил, албан тушаал, улс төртэй нь холбоотой улс төрийн намын гэдэг юм уу сонгуульт ажил хийх ийм байдлаар явах ёстой байсан. Одоо эргээд наадах чинь нөгөө нутгийн зөвлөлийн, спортын холбоодын, дээрээс нь одоо бусад байгууллагуудын төрийн бус байгууллагуудын удирдах зөвлөлд ажиллах бололцоо нээгдэх гээд байгаа юм л даа. Энэ нээгдэх тусмаа л Их Хурлын гишүүд өөрсдөө эргээд хэл аманд ордог, өөрсдөө ирээд асуудалд холбогддог. Тийм болохоор үүнийг бас нээхгүй хаамаар байгаа юм аа. Тэгээд. Энэ талаар зохицуулалт орж байгаа юм уу? Энэ талаар орохгүй байгаа юм уу? Үүнийг хариулж өгөөч ээ. Тэгэхгүй одоохондоо бол гишүүд мэдэхгүй байх, тийм. Тэгээд л нэг спортын холбооны тэргүүн болчих гээд, нэг нутгийн зөвлөлийн дарга болчих гээд энд тэнд нэг төрийн бус байгууллагын тийм үү, удирдах зөвлөлд нь орчих гээд ингээд яваад байдаг. Эцэстээ тэр нь өөрөө өөрийгөө л дөнгөнд оруулдаг. Тийм болохоор үүнийг нэг уул нь зохицуулмаар байгаа юм аа. Энэ талаар хууль санаачлагч юу бодсон бэ? Зохицуулах бололцоо байгаа ю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xml:space="preserve">: Хууль санаачлагч хариулах нь дээ. Бямбацогт гишүүний асуултад. Энхболд гишүүн хариулах юм уу? Булгантуяа гишүүн хууль санаачлагч.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 сайд нар Байнгын хорооны хуралдаан үймүүлэхээ болиорой. Хэрэг эрхлэхийн сайд, Сангийн сайд 2.</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Х.Булгантуяа</w:t>
      </w:r>
      <w:r>
        <w:rPr>
          <w:rFonts w:eastAsia="Times New Roman" w:cs="Arial" w:ascii="Arial" w:hAnsi="Arial"/>
        </w:rPr>
        <w:t xml:space="preserve">: Доржханд гишүүн бид хоёрын Улсын Их Хурлын тухай хуульд өөрчлөлт оруулахаар өргөн барьсан үзэл баримтлалтай энэ бол яг шууд холбогдохгүй. Тэгэхдээ холбогдох Улсын Их Хурлын гишүүд, холбогдох Байнгын хороо дээр бол үүнийг хэлэлцээд явахыг бол хууль санаачлагч Доржханд гишүүнтэй би бас ярьсан. Бид хоёр бол хоёулаа үүнийг дэмжиж байгаа. Улсын Их Хурлын гишүүн, төрийн бус байгууллага, тэр тусмаа улсын төсвөөс дэмжлэг авдаг төрийн бус байгууллагын удирдах албан тушаал хаших ёсгүй ээ гэдэг. Чуулган дээр бас хэд хэдэн гишүүд бас хэлж байсан. Тэгээд бидний зүгээс бол үүн дээр бол татгалзах зүйл бол байхгүй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удаа Улсын Их Хурлын тухай хуульд өөрчлөлт оруулахдаа Улсын Их Хурлын гишүүний үндсэн чиг үүрэгтэй холбоотой Нэгдсэн үндэстний байгууллага, олон улсын парламентын холбоо, одоо Азийн хөгжлийн банк байдаг юм уу эдгээр сонгуульт алба нь энэ Монгол Улсын нэгдэн орсон олон улсын байгууллагын сонгуульт албан тушаал хашиж болох үүд хаалгыг л нээж өгье гэсэн ийм зохицуулалтыг оруулж байгаа юм аа. Тэгэхээр өмнө нь бол Бямбацогт дарга бас хэлж байна. Энэ төрийн бус байгууллагын өөрчлөлт бол 2020 оны 6 сард орсон юм байна лээ. Тэгэхээр үүнийг бол дахин зохицуулалтаар бол Улсын Их Хурлын тухай хуульд бол өөрчлөлт оруулах боломжтой. Бидний зүгээс бол үүнээс татгалзах зүйл бол байхгүй. Яах вэ, энэ үзэл баримтлал дээр өргөн барьсан үзэл баримтлалтай болохоороо нийцэхгүй болчхоод байгаа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Нямаагийн Энхболд гишүү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Н.Энхболд</w:t>
      </w:r>
      <w:r>
        <w:rPr>
          <w:rFonts w:eastAsia="Times New Roman" w:cs="Arial" w:ascii="Arial" w:hAnsi="Arial"/>
        </w:rPr>
        <w:t>: Үгүй ээ, наадхыг чинь ингэсэн юм, Бямбацогт гишүүн ээ. Хэлэлцэх эсэх дээр яриад, Их Хурал дээр яриад сая гишүүний хэлсэн шиг яг үзэл баримтлалын хувьд энэ хуультай нийцэхгүй юм аа. Хэрэгтэй болбол гишүүд өөрсдөө санаачилж болох юм аа гэсэн иймээр орсон, нэг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т, сая бас Бямбацогт гишүүн буруу хэлчихлээ. Энэ хуулийг яахаар, тэр нөгөөдөх нь нээгдэх гээд юм уу, хаагдах гээд байгаа юм шиг тухай ойлголт өгчих шиг боллоо. Тэгэхээр тийм юм байхгүй. Яагаад гэвэл нөгөөдөх хууль нь бол одоо байж байгаа. Энэ хууль батлагдсанаар тэр бусад одоо төрийн бус байгууллагуудад ажиллаж байгаа хүмүүсийн тухай асуудал хөндөгдөхгүй байгаа. Хөндье гэвэл шинээр хууль санаачлах хэрэгтэй. Зүгээр энэ дээр би тийм, энэ бол олон улсын байгууллагатай холбоотой асуудал. Энэ дээр зүгээр нэмэлт тайлбар гэх үү, байр сууриа илэрхийлэхэд. Ерөнхийдөө яг эрх ашиг нь эрх ашгийн зөрчилд орох тийм зүйлүүд дээр болбол тийм төрийн бус байгууллагууд дээр бол гишүүд оролцоод байх шаардлагагүй ээ гэдэгтэй би санал нийл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эхдээ Их Хурлын гишүүд оролцоод ажилд нь тус болоод яваад байдаг олон төрийн бус байгууллагууд байдаг. Цалин мөнгө авдаггүй, элдэв янзын юм хийдэггүй, бодлогоор дэмждэг, жишээ нь тухайлбал одоо байгаль хамгаалах байгууллагууд байгаа. Энэ болбол бид нар бүгдээрээ л тэрийг хамгаалах, оролцох үүрэгтэй. Төрийн том бодлогын хэмжээнд. Энэ дээр яагаад жишээ нь мөнгө, цалин авахгүйгээр, үйл ажиллагаанд нь тус нэмэр болоод л уялдуулаад явахад болохгүй гэж гэх мэтчилэн тал талаас нь харах зүйлүүд бий. Гэхдээ яах нь болбол гишүүд өөрсдөө санаачилга гаргаад шийдэх асуудал учраас энэ талаар түрүүн бас нэг яригдчихсан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Тэгээд миний 2 дахь саналыг нэг мөсөн хураасан дээр дээ Дарга аа. Тэгээд дараа нь Булгантуяагийнхыг хураахгүй бол болохгүй шүү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Юу юм байна аа. Танаас чинь хоёрдугаар зүйл дээр гаргасан хоёр дахь санал чинь.</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Энэ Булгантуяа гишүүн нэгдүгээр санал дээр санал гаргасан юм байна. Булгантуяа гишүүн өөрөө хуулийн төсөл санаачлагч. Тэгээд нэгдүгээр зүйл дээр санал гаргасан. Би тэрийг нь уншаад танилц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 одоо энэ Булгантуяа гишүүний гаргасан саналыг уншиж танилцуулъя. Үндсэн чиг үүрэгт хамаарах олон улсын таслал, бүс нутгийн парламентын холбоо болон Монгол Улсын нэгдэн орсон олон улсын байгууллагын сонгуульт албан тушаал, шинжээчдийн баг гэсэн ийм зарчмын зөрүүтэй санал гаргаж байгаа юм байна. Сая нэгдүгээр зүйл дээр Нямаагийн Энхболд гишүүний гаргасан санал дэмжигдсэн учраас дэгийн тухай хуулийн гучин есийн арван найм дээр төслийн зүйл, хэсэг, заалт бүр тус бүрээр хоёр ба түүнээс дээш саналын томьёолол гарсан тохиолдолд хамгийн эхэнд ирүүлсэн саналаар санал хураалт явуулахдаа бусад саналыг танилцуулж, санал хураалгах бөгөөд уг санал дэмжигдвэл бусад санал дэмжигдээгүйд тооцож тэдгээр саналаар санал хураалт явуулахгүй ээ гэсэн дэгийн хуулийн зохицуулалтта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Үүнийг Булгантуяа гишүүний гаргасан саналаар санал хураалгавал дэг зөрчсөнд тооцогдоно оо. Ялгаагүй өөр гишүүнээр гаргасан ч сая Нямаагийн Энхболд гишүүний гаргасан саналаар санал хураагаад дэмжчихсэн байхгүй юу.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эгдүгээр зүйлийг хэлэлцэж дуус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оёрдугаар зүйл дээр Нямаагийн Энхболд гишүүн зарчмын зөрүүтэй санал гаргасан. Төслийн хоёрдугаар зүйлийг хасах гэсэн санал гаргажээ. Нямаагийн Энхболд гишүүн ээ, төслийн хоёрдугаар зүйлийг хасах гэсэн санал гаргаж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Нямаагийн Энхболд гишүүний гаргасан саналын томьёоллоор санал хураалт явуулъя аа.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нал хураалтад 11 гишүүн оролцож, 10 гишүүн дэмжиж, 90,9 хувийн саналаар санал дэмжигд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онгол Улсын Их Хурлын тухай хуульд нэмэлт оруулах тухай төслийг зүйл бүрээр нь хэлэлцэж дуус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Байнгын хорооны санал, дүгнэлтийг чуулганы нэгдсэн хуралдаанд Улсын Их Хурлын гишүүн. Пүрэвдорж өмнө нь танилцуулсан. Сүхбаатар гишүүн танилцу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Монгол Улсын Их Хурлын тухай хуульд нэмэлт оруулах тухай төслийн анхны хэлэлцүүлгийг явуулж дуус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Дараагийн асуудалдаа оръё.</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b/>
          <w:b/>
        </w:rPr>
      </w:pPr>
      <w:r>
        <w:rPr>
          <w:rFonts w:eastAsia="Times New Roman" w:cs="Arial" w:ascii="Arial" w:hAnsi="Arial"/>
          <w:b/>
        </w:rPr>
        <w:t>“</w:t>
      </w:r>
      <w:r>
        <w:rPr>
          <w:rFonts w:eastAsia="Times New Roman" w:cs="Arial" w:ascii="Arial" w:hAnsi="Arial"/>
          <w:b/>
        </w:rPr>
        <w:t xml:space="preserve">Тогтоол хүчингүй болсонд тооцох тухай” Улсын Их Хурлын тогтоолын төсөл. Хэлэлцэх эсэх хэлэлцүүлгийг явуулъя. </w:t>
      </w:r>
    </w:p>
    <w:p>
      <w:pPr>
        <w:pStyle w:val="Normal"/>
        <w:ind w:firstLine="720"/>
        <w:jc w:val="both"/>
        <w:rPr>
          <w:rFonts w:ascii="Arial" w:hAnsi="Arial" w:eastAsia="Times New Roman" w:cs="Arial"/>
          <w:b/>
          <w:b/>
        </w:rPr>
      </w:pPr>
      <w:r>
        <w:rPr>
          <w:rFonts w:eastAsia="Times New Roman" w:cs="Arial" w:ascii="Arial" w:hAnsi="Arial"/>
          <w:b/>
        </w:rPr>
      </w:r>
    </w:p>
    <w:p>
      <w:pPr>
        <w:pStyle w:val="Normal"/>
        <w:ind w:firstLine="720"/>
        <w:jc w:val="both"/>
        <w:rPr>
          <w:rFonts w:ascii="Arial" w:hAnsi="Arial" w:eastAsia="Times New Roman" w:cs="Arial"/>
        </w:rPr>
      </w:pPr>
      <w:r>
        <w:rPr>
          <w:rFonts w:eastAsia="Times New Roman" w:cs="Arial" w:ascii="Arial" w:hAnsi="Arial"/>
        </w:rPr>
        <w:t xml:space="preserve">Төсөл санаачлагчийн илтгэлийг Монгол Улсын сайд, Засгийн газрын Хэрэг эрхлэх газрын дарга Цэндийн Нямдорж танилцуул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Ц.Нямдорж</w:t>
      </w:r>
      <w:r>
        <w:rPr>
          <w:rFonts w:eastAsia="Times New Roman" w:cs="Arial" w:ascii="Arial" w:hAnsi="Arial"/>
        </w:rPr>
        <w:t xml:space="preserve">: Байнгын хорооны дарга, эрхэм гишүүд ээ. Хөгжлийн бодлого төлөвлөлтийн хууль 2020 онд 5 сард батлагдсан. Тэгээд энэ хуулийг хэрэгжүүлэх арга хэмжээний тухай Их Хурлын тогтоол батлагдсан. Гол санаа нь бол шинэ хууль батлагдсантай холбогдуулан өмнө нь Их Хурлаас баталсан тогтоол шийдвэрүүдийн хэрэгжилтийг хянан үзэж, давхардал хийдэл, тэгээд хоцрогдол мэтийн юмнуудыг авч үзэж санал Их Хуралд танилцуулах үүрэг өгөгдсө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э хүрээнд өмнө нь Их Хурлын тогтоолоор батлагдсан бодлогын баримт бичгүүдийг судалж үзсэний үндсэн дээр Их Хурлын нэлээн хэдэн тогтоолыг хүчингүй болгох саналыг та бүхэнд оруулж байна. Одоо мөрдөж байгаа энэ Хөгжлийн бодлого төлөвлөлтийн хуулийн зүйл заалтад тусгасан шаардлагыг хангаагүй, бас хугацааны хувьд болбол эргэлзээтэй болсон. Төрөөс баримтлах бодлого гэсэн 12 баримт бичиг, үндэсний хөтөлбөр 4, дунд хугацааны стратеги 1, нийт 17 баримт бичгийн төслийг хүчингүй болгох саналыг Их Хуралд өргөн мэдүүлсэн. Засгийн газрын хуралдаанаар хэлэлцүүлж. Энэ 17 баримт бичгийг та бүхэнд тараасан материал дотор хавсаргасан. Голдуу 2015 он хүртэлх хугацаанд батлагдсан ийм баримт бичгүүд байгаа гэдгийг бас би тэмдэглэж байна аа. Асуудлыг хэлэлцэж, зохих шийдвэр гаргаж өгөхийг хүсье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xml:space="preserve">: Нямдорж сайд танилцуулга хий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анайхан энэ Хөгжлийн бодлого, төлөвлөлт, хүний удирдлагын тухай хуулийг хэрэгжүүлэх хүрээнд Хөгжлийн бодлого, төлөвлөлтийн баримт бичгийн уялдаа холбоо энэ нийцлийг хангаж, давхардал, зөрчлийг нь арилгая гэсэн ийм зорилгоор энэ 17 Их Хурлын тогтоолыг хүчингүй баримт бичиг одоо хүчингүй болгох ийм зүйлийг Засгийн газраас өргөн барьж байгаа. Тэгээд тогтоол хүчингүй болгох тухай ийм асуудал бид нар хэлэлцэх эсэхийг нь хий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нгээд төсөл санаачлагчаас Улсын Их Хурлын тогтоолын төслийн үзэл баримтлалтай холбогдуулан асуух асуулттай гишүүд байвал нэрсээ өгье. Сүхбаатар гишүүнээр тасаллаа. Бямбацогт гишүүнээр тасаллаа. Сүхбаатар гишүүн асуу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Сүхбаатар</w:t>
      </w:r>
      <w:r>
        <w:rPr>
          <w:rFonts w:eastAsia="Times New Roman" w:cs="Arial" w:ascii="Arial" w:hAnsi="Arial"/>
        </w:rPr>
        <w:t xml:space="preserve">: Бас нэлээн хэдэн жилийн өмнө Засгийн газрын түвшинд ийм одоо хөтөлбөрүүд 300 гаруй юм байна гэж ярьж байсан. Сүүлд би бас энэ төрийн ажилд оролцохоо ч больсон. Ингээд сонсож байхад Улсын Их Хурал, Засгийн газрын нийлээд 500 юм байна гээд байсан байх аа. Тэгээд одоо ингээд нэг энэ 17 л хөтөлбөр одоо баримт бичгийг л энд хүчингүй болгож байна л даа. Хуучин ингээд л жишээлбэл, одоо хүчингүй болж байгаа энэ ус чинь анх Засгийн газрын хөтөлбөр байсан байхгүй юу. Тэгээд л явж байснаа нэг сайд ирэнгүүтээ Засгийн газрын тогтоолыг хөтөлбөр болгож байснаа сүүлдээ Улсын Их Хурлын бодлогын баримт бичиг болгоод л, тэгээд л одоо эргэж явж байснаа энэ хүчингүй болоод л ингээд л нэг ийм хүмүүсийн нэг дарга нарын нэг ийм ажил хийж байгаа юм шиг юм болчхоод байдаг байсан. Одоо Хөгжлийн бодлого төлөвлөлтийн түүний удирдлагын тухай хууль гарчихсан. Энэ одоо олон зуун Засгийн газрын болон Улсын Их Хурлын давхардуулаад хэлбэл энэ одоо юмнууд ингээд цэгцэрч байна уу? Энэ 17 одоо ингээд болчихвол цэгцэрч байна уу? Эсвэл дараачийн ээлжид үүнийгээ засахаар бэлдэж байна уу? Энэ нөгөө сайд нь хаана байгаа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ямдорж сайд аа. Тэгэхээр энэ одоо олон зуун баримт бичгүүд чинь одоо ингээд цэгцэрчих юм уу, эсвэл дараачийн удаад нь ингээд явах юм уу? Ер нь Засгийн газрын түвшинд энэ олон зуун хөтөлбөрөө цэгцэлж янзлах ажил ер нь хэр хийгдэж байгаа вэ? Зөндөө л хүмүүс байдаг шүү дээ. Тэгээд л сайд нар ирэхээрээ л нэг тийм бодлогын Засгийн газар оруулдаг. Арай мундгууд нь одоо гэх юм уу даа. Их Хурлаар оруулдаг ийм л байсан шүү дээ. Тэгэхээр одоо Хөгжлийн бодлого төлөвлөлтийн хуулиар ингээд ашгүй цэгцлэх гэж байгаа юм байна. Давхардал зөрчил нийцлийг хангана, барина гэж байна. Ингэж байж энэ бол зөв байгаа юм. Тэгэхдээ энэ бол их л бага л харагдаад байгаа юм даа. Тэгээд би үүнийг л асуух гэсэн юм.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2 дугаар микрофон. Нямдорж сайд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Ц.Нямдорж</w:t>
      </w:r>
      <w:r>
        <w:rPr>
          <w:rFonts w:eastAsia="Times New Roman" w:cs="Arial" w:ascii="Arial" w:hAnsi="Arial"/>
        </w:rPr>
        <w:t>: Их Хурлын тогтоолоос гадна Засгийн газрын тогтоолоор батлагдсан ийм бодлогын чанартай баримт бичгүүд байдаг. Нийт Засгийн газрын түвшинд батлагдсан нь 90 гаруй 100 шахам. Үүнээс дийлэнхийг нь хүчингүй болгох шийдвэр гаргасан. Одоо нэг цөөхөн тогтоол үлдсэн. Түүнийг нь дахиж үзэж байгаад нэг тийшээ болгоно оо гэж үзэж байгаа. Зохихсүрэн хариулт хэлчихье. Тодруулчих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Засгийн газрын Хэрэг эрхлэх газрын Бодлого төлөвлөлтийн газрын дарга Зохихсүрэн. Гуравдугаа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П.Зохихсүрэн</w:t>
      </w:r>
      <w:r>
        <w:rPr>
          <w:rFonts w:eastAsia="Times New Roman" w:cs="Arial" w:ascii="Arial" w:hAnsi="Arial"/>
        </w:rPr>
        <w:t xml:space="preserve">: Өдрийн мэнд. Сүхбаатар гишүүний асуултад нэмэлт тодруулга хэлье ээ. Улсын Их Хурлын тогтоол болон Засгийн газрын тогтоолоор батлагдсан Хөгжлийн бодлого төлөвлөлтийн баримт бичгүүдийг хуульд нийцүүлэх ажил зохион байгуулаад, энэ хүрээнд Засгийн газрын 10 сарын 13-ны 314 дүгээр тогтоолоор нийтдээ Засгийн газрын 62 тогтоолыг хүчингүй болгочихсон байгаа. Үүн дээр нэмэх нь 36 тогтоолыг хуульд нийцүүлэх арга хэмжээ авч хэрэгжүүлэхийг Засгийн газрын гишүүдэд бол хугацаатай үүрэг даалгавар бас өгсөн. Ийм тэмдэглэл бол гар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арин салбарын түвшинд дахиад салбар болон орон нутгийн түвшинд 200 гаруй бодлогын ийм баримт бичгүүд байгаа. Жишээлбэл, одоо орон нутгийн түвшний дэд хөтөлбөрүүд ч юм уу, эсвэл салбарын сайдын тушаалаар баталчихсан. Тэгэхээр эдгээр одоо салбарын болон орон нутгийн түвшний баримт бичгийг хуульд нийцүүлэх хугацаатай үүрэг даалгаврыг бол 12 сард багтааж гүйцэтгэхээр бол Засгийн газрын гишүүд болон аймаг, нийслэлийн засаг дарга нарт Засгийн газраас тогтоолоор болон тэмдэглэлээр үүрэг өгчихсө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xml:space="preserve">: Өнөөдрийн энэ хэлэлцэх асуудал дээр ажлын хэсэг Ц.Нямдорж Монгол Улсын сайд, Засгийн газрын Хэрэг эрхлэх газрын дарга, Зохихсүрэн Засгийн газрын Хэрэг эрхлэх газрын Бодлого төлөвлөлтийн газрын дарга. Мөнх-Эрдэнэ Засгийн газрын Хэрэг эрхлэх газрын Бодлого төлөвлөлтийн газрын шинжээч, Батжаргал Үндэсний хөгжлийн газрын дарга, Дөлгөөн Үндэсний хөгжлийн газрын дэд даргын бүрэлдэхүүнтэй ажлын хэсэг ирсэн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Сүхбаатар гишүүн, нэмэлт тодруулг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Сүхбаатар</w:t>
      </w:r>
      <w:r>
        <w:rPr>
          <w:rFonts w:eastAsia="Times New Roman" w:cs="Arial" w:ascii="Arial" w:hAnsi="Arial"/>
        </w:rPr>
        <w:t>: Баярлалаа. Тийм л байна л даа. Нөгөө 300 гээд л. Урьд нь манай нөгөө хэрэг эрхлэх газрынхан мониторинг хийгээд надад өгч байсан юм нь л тэр чинь одоо 10 гаруй жилийн өмнө байж магадгүй л дээ. Тэгээд 300 болж байсан байх. Тэгэхээр энэ бол зөв л дөө. Одоо ингээд та хэд бол нэлээн харин гайгүй ажиллаад явж байгаа юм байна. Ингээд цэгцлээд сайхан ингээд явж. Одоо дахиад тэгээд одоо энэ хуульдаа нийцүүлээд явах гэхээр дахиж ийм олон зуун гэдэг юм уу даа. Энэ олон арван юм ингэж гарахгүй гэсэн үг үү. Тэгээд ингээд явчихвал одоо амар байна шүү дээ. Энэ хэдэн гол гол бодлогын баримт бичгүүд хууль номтойгоо ингээд явчихвал бид нарт ойлгомжтой байх байхгүй юу. Бүх түвшин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3 номер. Зохихсүрэн хариулъя.</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П.Зохихсүрэн</w:t>
      </w:r>
      <w:r>
        <w:rPr>
          <w:rFonts w:eastAsia="Times New Roman" w:cs="Arial" w:ascii="Arial" w:hAnsi="Arial"/>
        </w:rPr>
        <w:t>: Нэмэлт тодруулга хэлье ээ. Хөгжлийн бодлого төлөвлөлт, түүний удирдлагын тухай хууль маань 2020 оны 5 сарын 07-нд шинэчлэгдэн батлагдсанаас хойш бол Монгол Улсын хөгжлийн бодлого, урт хугацаандаа бол 30 жилээр Алсын хараа 2050, Монгол Улсын урт хугацааны хөгжлийн бодлого батлагдсан байгаа. Дунд хугацаанд бол 10 жилээр 7 чиглэлээр хөгжлийн зорилтот хөтөлбөр байхаар хуульчлагдсан. 5 жилд бол 5 жилийн үндсэн чиглэл гээд төлөвлөлтийн баримт бичиг, 4 жилээр Засгийн газрын үйл ажиллагааны хөтөлбөр, тэгээд жил бүр улсын хөгжлийн жилийн төлөвлөгөөг баталж явахаар ингэж хуульчлагдсан учраас одоо ингээд салбар бүр дээр ийм тус, тусдаа бие даасан жижиг, жижиг үндэсний хөтөлбөр, эсвэл төрөөс баримтлах бодлого гэдэг ийм одоо баримт бичгийн төрөл байхгүй болсон. Засгийн газрын түвшинд бас ийм олон янзын үндэсний хөтөлбөр батлахгүй байгаа учраас хууль батлагдсанаас хойш бол Засгийн газрын хуралдаанд ийм асуудал хэлэлцэгдэхээр ирэхийг хэрэг эрхлэхийн түвшинд бол буцааж байгаа. Хуульд нийцүүлээд шинээр батлахгүй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Бямбацогт гишүүн асуулт асуу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С.Бямбацогт</w:t>
      </w:r>
      <w:r>
        <w:rPr>
          <w:rFonts w:eastAsia="Times New Roman" w:cs="Arial" w:ascii="Arial" w:hAnsi="Arial"/>
        </w:rPr>
        <w:t xml:space="preserve">: Хөгжлийн бодлого төлөвлөлтийн тухай хууль баталсантай холбоотойгоор дөчин тавдугаар тогтоолоор 2020 оны 5 сард 5 хэрэгжихгүй болохоор нь 2021 оны 1 сард бид нар 10 дугаар тогтоолоор энэ хууль, Монгол Улсын Их Хурлаас баталж байгаа бодлогын бичиг баримтуудын уялдаа холбоог хангах, хийдэл давхардлыг арилгах, хүчингүйг нь хүчингүй болгох хугацаа дууссаныг нь, Хөгжлийн бодлого төлөвлөлтийн тухай хуульд нийцүүлэх ийм чиглэлүүд өгсөн. Тэгээд үүний дагуу бас асуудлууд орж ирж байгаа юм гэж ойлгож байна аа. Тэгээд 17 үндсэндээ Улсын Их Хурлаар нэгдүгээр асуулт юу асуух гэж байгаа юм гэхээр Их Хурлаас баталсан хуулиудаас гадна ерөөсөө бодлогын бичиг баримтууд ерөөсөө л 17 байсан уу? Одоо цаана нь юм үлдээгүй биз дээ. Үүнийг нэг тодорхой хариулж өгөөрэй.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д 7 төрлийн хөгжлийн зорилт, хөтөлбөр батлахаар болж байгаа. 7 төрлийн хөгжлийн зорилт хөтөлбөр маань одоо хэзээ орж ирэх вэ? Бас. Үүнийг бид нар Их Хуралд оруулж ирээд батлуулах ёстой шүү дээ. Үндсэндээ бол дунд хугацааны зорилт хөтөлбөрүүдээ Улсын Их Хурал батлах ёстой. Бид таван жилийнхээ үндсэн чиглэл дунд хугацаагаа баталчихсан. Засгийн газрын үйл ажиллагааны хөтөлбөрөө баталчихсан. Жилийнхээ төлөвлөгөөг батлаад явж байгаа. Харилцаа одоо урт, дунд богино хугацаа уялдах. Мөн Монгол Улсын үндэсний хэмжээний бодлого нь бүс нутгийн бодлоготой, бүс нутгийн бодлого нь орон нутгийн бодлоготойгоо, үндэсний хэмжээний бодлогын салбар дундын бодлоготой, салбар дундын бодлого нь салбарын бодлоготойгоо уялдах асуудлыг бид нар Хөгжлийн бодлого, төлөвлөлтийн хуулиар хийж өгсөн. Ийм байдлаар л үндсэндээ төр маань бодлого нь тодорхой, бодлого нь тогтвортой ажиллах бололцоо боломжийг бүрдүүлэх гээд л. Ингээд Хөгжлийн бодлого төлөвлөлтийн хууль үүнтэй нийцүүлээд одоо бусад хуулиудыг зохицуулах асуудлыг Үндсэн хуулиас нь авахуулаад хийгээд яваад байгаа юм. Энэ хүрээнд асуудал, хоёрт би хоёр асуулт түрүүн асуучихса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3 дахь асуулт нь тэгтэл энэ гамшгаас хамгаалах талаар төрөөс баримтлах бодлогыг хүчингүй болгоё гэсэн байна аа. Бид нар Хөгжлийн бодлого төлөвлөлтийн тухай хуулийн нэмэлт өөрчлөлтийг Их Хурлын гишүүд өргөн барьсан. Засгийн газрын өргөн барьсан. Бидний хууль дээр болбол энэ Хөгжлийн бодлого төлөвлөлтийн бичиг баримт нь орохгүй, одоо хөгжлийн 7 төрлийн зорилт хөтөлбөрт орохгүй асуудлууд байна аа бас. Үүнийг бид нар зохицуулахгүй ээ гэсэн. Монгол Улсын үндэсний аюулгүй байдлын үзэл баримтлалыг, Монгол Улсын гадаад бодлогын үзэл баримтлал зэрэг улс орны тусгаар тогтнол, үндэсний аюулгүй байдлын холбоотой бодлогын бичиг баримтууд болон гамшиг, онц болон дайны байдлын төлөвлөгөө болбол хөгжлийн бодлогын баримт бичгийн дунд орохгүй ээ. Энэ одоо хэлж ирдэггүй хийсэж ирдэг гай зовлон. Бид нар төрийн бодлого гэж биш, тийм үү? Энэ бол тусдаа төлөвлөгөөтэй явах ёстой. Тийм болохоор хөгжлийн бодлогын баримт бичиг биш ээ гэж үзэж оруулахаар хасаж байгаа юм аа. Юу, хуулийн зохицуулалт оруулж байгаа юм. Гэтэл та бүхэн бол гамшгаас хамгаалах төрийн бодлогыг хүчингүй болгоё гэж байна л даа. Үүнийг ингээд уялдуулж харах шаардлагатай байна аа. Яагаад уялдуулж харсангүй вэ гэдэг дээр нь асуугаадахъя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Өөр, энэ одоо бас, орж ирэх тийм үү, шаардлагагүй баримт бичгүүд байгаад байгаа. Одоо авлигын эсрэг төрөөс баримтлах, төрөөс төмөр замын бодлого, малчдын талаар төрөөс баримтлах бодлого, төр хувийн хэвшил, түншлэлийн талаар баримтат бодлого гээд ийм бас бодлогууд бас үлдчихээд байна. Бас түрүүн би хэлсэн шүү дээ. Үүнээс өөрийн юм байгаа юу гэсэн чинь одоо яг харж байхад иймэрхүү юмнууд үлдээд байна. Тийм болохоор энэ үлдэж байгаа юмнуудаа хэзээ, яаж оруулж ирэх юм бэ? Үүнийг бас нь тодорхой хариулж өгөөч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өн Монгол Улсын бүсчилсэн хөгжлийн үзэл баримтлал гэхэд бид нар 2001 онд баталсан. Үүнийг одоо бас оруулж ирэх ёстой 2001 онд баталсан хэзээ ч хэрэгждэггүй. Алсын хараа 2050 дээр бид нар нэлээн ярьж ярьж байгаад ер нь бол Алсын хараа 2050 дээр бүсчилсэн хөгжлийн үзэл баримтлалыг хэрхэн яаж шийдэх вэ. Монгол Улсын засаг захиргаа, нутаг дэвсгэрийн нэгжийн хуваарь, одоо бүсчилж хөгжүүлэх бодлого. Энэ юмаа хэрхэн яаж шийдэх вэ бол үндсэндээ Алсын хараа 2050 дээр бүрэн шийдэж чадаагүй, үүнийг одоо бас нарийвчилж ярих ёстой. Гэтэл одоо үүнийгээ ярихгүй, амьдрал дээр хэрэгждэггүй 2001 онд баталсан нэг хөтөлбөр, бодлоготой. Үүнийгээ одоо болтол ингээд хэрэгжүүлдэггүй, тэгсэн мөртөө сайжруулж өөрчилдөггүй ийм л байдалтай байгаад байна л даа. Тэгэхээр энэ асуудлууд маань хэзээ орж ирэх вэ? Эдгээр асуултад хариулт өгөөдөхөөч.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Нямдорж сайд. Зохихсүрэ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П.Зохихсүрэн</w:t>
      </w:r>
      <w:r>
        <w:rPr>
          <w:rFonts w:eastAsia="Times New Roman" w:cs="Arial" w:ascii="Arial" w:hAnsi="Arial"/>
        </w:rPr>
        <w:t xml:space="preserve">: Бямбацогт гишүүний асуултад хариулъя аа. Хөгжлийн бодлого төлөвлөлт, түүний удирдлагын тухай хууль шинэчлэгдэн батлагдсантай холбоотой бол Их Хурал 2020 оны 45 болон 2021 оны 10 дугаар тогтоолоор өгөгдсөн, одоо Засгийн газарт даалгасан эдгээр ажлуудыг бол ингээд үе шаттайгаар хийж байна. Энэ хүрээнд бол хуулийн төслийг бол өргөн баригдсан нь бол одоо чуулганаар хэлэлцэгдээд ингээд явж байна аа. Энд одоо өргөн мэдүүлж байгаа хүчингүй болсонд тооцох тухай саналтай тогтоолын төслүүдээс гадна үлдэж байгаа бас 10 орчим тогтоол бол байгаа. Тухайлбал одоо Монгол Улсын бүсчилсэн хөгжлийн үзэл баримтлал, ногоон хөгжлийн бодлого, авлигатай тэмцэх үндэсний хөтөлбөр гэх мэт. Эдгээр үндэсний хөтөлбөрийг хөгжлийн зорилтот хөтөлбөрийг Их Хуралд өргөн мэдүүлэх үедээ дагалдахаар өргөн барьж хүчингүй болгох ийм зохицуулалтыг хийе ээ гэсэн санал бол салбарын одоо сайд нар болон Засгийн газрын гишүүд, мөн Засгийн газрын хурал дээр бол хэлэлцэгдэж ингэж тогтсо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Хөгжлийн зорилтот хөтөлбөрийг боловсруулах ажил бол Засгийн газар дээр хийгдээд ажлын хэсэг байгуулагдаад Монгол Улсын сайд, Засгийн газрын Хэрэг эрхлэх газрын даргын 2021 оны 50 дугаар тушаалаар бол ажлын хэсэг байгуулагдан 7 чиглэлээр 7 дэд хэсгүүд ингээд ажиллаад явж байна. Одоо бол яам, агентлагууд дээр салбарын нөхцөл байдлын шинжилгээгээ хийчихсэн бодлогын хувилбар, агуулгын хүрээгээ тодорхойлох, ийм хэлэлцүүлгүүд бол дотооддоо хийгдээд төслөө боловсруулах ажил бол явагдаж байна. Тэгэхээр энэ 45 дугаар тогтоолд заасны дагуу бол 2022 оны 6 дугаар сараас өмнө ер нь бол бид нарын төлөвлөгөөгөөр бол 2022 оны 4 дүгээр сард багтааж Улсын Их Хуралд өргөн мэдүүлэх ийм одоо төлөвлөгөө гарган ажилла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Гамшгаас хамгаалах төрөөс баримтлах бодлого хөтөлбөрийн тухайд гэх юм бол гамшгаас хамгаалах мөн онцгой байдалтай холбоотой асуудал бол Алсын хараа 2050, Монгол Улсын урт хугацааны хөгжлийн бодлогын амар тайван, аюулгүй нийгэм гэсэн том бүлэг энэ асуудлын хүрээнд бол тодорхой бодлогын асуудлууд нь туссан байгаа. Бусад асуудлыг энэ дунд хугацааны хөгжлийн зорилтын хөтөлбөр дээр уялдуулаад нийцүүлээд явъя аа гэсэн ийм саналтайгаар бол Засгийн газрын гишүүд бас санал энэ дээр бол ингээд тусгайлан үлдээе гэдэг саналгүйгээр оруулж ирсэн байгаа юм аа. Тэгээд хэрвээ шаардлагатай гэвэл Их Хурлын гишүүд зарчмын зөрүүтэй саналаар энэ хэсгийг бас үлдээж болох байх аа гэж бодож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xml:space="preserve">: Хариулах юм уу. Нэмэлт. Батжаргал Үндэсний хөгжлийн газрын дарга. Нэгдүгээр микрофон.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Х.Батжаргал</w:t>
      </w:r>
      <w:r>
        <w:rPr>
          <w:rFonts w:eastAsia="Times New Roman" w:cs="Arial" w:ascii="Arial" w:hAnsi="Arial"/>
        </w:rPr>
        <w:t>: Бямбацогт гишүүний асуусан бүсчилсэн хөгжлийн үзэл баримтлалтай холбоотой асуулт дээр нэмэлт тодруулга хэлье ээ. Мэдээлэл өгье. Алсын хараа 2050 батлагдах үед бол Монгол Улсын Ерөнхий сайдын захирамж гарч ажлын хэсэг гараад анхны төслийг боловсруулаад явж байсан. Тэгээд одоо Алсын хараатай хамт хавсралтаар хамт орж тухайн үедээ бол хойш буцаагаад татчихсан учраас одоо эргүүлээд Ерөнхий сайдын захирамж дээр бүрдсэн ажлын хэсгийн бүрэлдэхүүн дээр шинэчилж өөрчлөлт ороод тухайн үеийн ажлын хэсэг бол тухайн үеийнхэ албан тушаал, нэр бүрэлдэхүүн бол одоогийн албан тушаал өөрчлөгдчихсөн байгаа учраас ахиж шинэчлээд Засгийн газрын Хэрэг эрхлэх газар дээр ажлын хэсэг гараад үргэлжлүүлээд бүсчилсэн хөгжлийн үзэл баримтлалыг боловсруулаад шинэчлээд ингээд Улсын Их Хурал болоод Засгийн газраар хэлэлцүүлэхээр бэлтгэж байг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Гишүүд асуулт асууж дуус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и Нямдорж сайдаас нэг юм асуух гэсэн юм аа. Энэ 2001 оны бүсчилсэн хөгжлийн үзэл баримтлал батлагдсан 2001 онд. Алсын хараа 2050 батлагдсан. Тэгээд энэ дээр нэг ийм заалт байгаа юм. 2001 оны одоо бүсчилсэн хөгжлийн үзэл баримтлалыг Улсын Их Хурлаар батлахдаа одоо шинэ нийслэлийн асуудлыг хөндсөн байдаг. 2020 он гэхэд үүнийг хэрэгжүүлж дуусна аа гэсэн ийм нэг заалт байгаа. Алсын хараа 2050-ийг Улсын Их Хурлаар бид нар өнгөрсөн парламент дээр баталсан байгаа. Өнгөрсөн жил. Энэ дээр юу байгаа вэ гэхээр шинэ нийслэлийг байгуулах энэ дэд бүтцийн асуудлыг шийдвэрлэнэ ээ гэсэн утга агуулга бүхий заалт байгаа.  Засгийн газрын үйл ажиллагааны 2020-2024 оны хөтөлбөрийг Их Хурал баталсан. Энэ хөтөлбөр дээр бид нар өнгөрсөн жил батлахдаа мөн үүнийг заасан ийм зохицуулалт орсон байж байгаа. Тэгэхээр энэ заалтууд ер нь хэрэгжих үү. Өөрөөр хэлэх юм бол өнөөдөр Улаанбаатар хотод бол бид нар түгжрэлийн асуудал ярьж байгаа. Улаанбаатар руу ирж байгаа энэ нүүдлийг зогсоох олон арга зам сүвэгчилж байгаа. Түүний нэг нь одоо бас энэ асуудал байж болох юм биш биз дээ. Байсан юм биш биз дээ? Бүр тодруулж яривал 2001 онд одоо Нямдорж сайд тэгэхэд Хууль зүйн сайд байсан. Орхоны хөндий Хархоринд шинэ нийслэл барина аа гэсэн ийм асуудлыг Улсын Их Хурал баталсан юм байна лээ. Тэгэхээр энэ одоо асуудлаар та нэг тодруулга өгөөч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Алсын хараа 2050 дээр тусчихсан. 2020-2024 оны Засгийн газрын үйл ажиллагааны хөтөлбөр дээр туссан ийм асуудлууд байгаа юм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2 номер Нямдорж сайд.</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Ц.Нямдорж</w:t>
      </w:r>
      <w:r>
        <w:rPr>
          <w:rFonts w:eastAsia="Times New Roman" w:cs="Arial" w:ascii="Arial" w:hAnsi="Arial"/>
        </w:rPr>
        <w:t xml:space="preserve">:  Бүсчилсэн хөгжлийн баримт бичиг шинэчлэгдэж, шинэ баримт бичиг гарч цаашаа явах байх аа. Өчигдөр нэг Жайкатай хамтарсан төслийн хэрэгжилтийн талаар 5 дахь удаагийн хуралдаан хийсэн. Түүн дээр яг энэ асуудал яригдсан. Зүгээр 2001 оны баримт бичгийг хэрхэн яаж шинэчлэх талаар Батжаргал дарга саналаа хэлнэ биз.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Нийслэл нүүдгийн тухайд болбол ойрын хугацаандаа хэцүү дээ. Маш хэцүү. Ер нь бол ийм саналууд байнга явж байдаг. Энэ асуудлыг шийдвэрлэхийн тулд эхний ээлжид зураг төсөл нь гарсан байх ёстой, хоёрдугаарт хөрөнгийн эх үүсвэр шийдэгдсэн байх ёстой. Алс хэтдээ бол зугуухан зугуухан хэрэгжих нь ямар байдаг юм, яг энэ 2024 он хүртэлх хугацаанд бол зураг төсөл юм хийнэ үү гэхээс биш яг бодитой тийм газар дээр нь ажил шууд байшин бариад эхлэх ч гэдэг юм уу, нүүдлийн, ийм бололцоо туйлын хүмүүс байгаа. Тэгээд энэ ковидын нөхцөлд, энэ эдийн засгийн чадавх гээд хүндрэлтэй юмнууд бай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тжаргал дарга хэлэх юм байвал хэл.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xml:space="preserve">: 1 дүгээр микрофон. Үндэсний хөгжлийн газрын дарга Батжаргал нэмж хариулъя.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Х.Батжаргал</w:t>
      </w:r>
      <w:r>
        <w:rPr>
          <w:rFonts w:eastAsia="Times New Roman" w:cs="Arial" w:ascii="Arial" w:hAnsi="Arial"/>
        </w:rPr>
        <w:t xml:space="preserve">: Байнгын хорооны даргын асуултад хариулъя аа. Алсын хараа 2050, урт хугацааны бодлогын наймын хоёр буюу наймдугаар зорилт дээр Орхоны хөндийд шинэ нийслэлийн байршлыг сонгож, техник эдийн засгийн үндэслэл, хөгжлийн ерөнхий төлөвлөгөөг боловсруулж, бүтээн байгуулалтын ажлыг эхлүүлнэ гэдэг маань нэгдүгээр үе шат буюу 2021-203 оны нэгдүгээр үе шатан дээр явж байгаа суурийг нь. Түүнийг дагаад суурь дэд бүтэц, холбогдох бэлтгэл ажил хангахтай холбогдуулаад түүн дээрээ үр дүн дээр нь үндэслээд хоёрдугаар үе шат буюу 2031-2040 онд бол энэ 6 төрлийн зорилт дэвшүүлсэн байгаа. Түүний одоо хамгийн гол нь гэж хэлж болохоор гуравдугаар зүйл дээр бол Улаанбаатар болон шинэ нийслэлийн чиглэлийн хурдны төмөр зам баруун босоо чиглэлийн төмөр замыг барьж нэгдсэн сүлжээ бүрдүүлсэн байна гэж яг хэрэгжилтийн ажлууд бол хоёрдугаар үе шат бол 2031-2040 онд. Бэлтгэл суурь, техник эдийн засгийн үндэслэл байршлыг тогтоох болон холбогдох нөхцөл байдлын шинжилгээ хувилбарууд бол нэгдүгээр үе шатан дээр гарахаар ингэж төлөвлөгдсөн байж байгаа. Тэгээд сая гишүүдийн асуултад хариулах явцад бас хариулт дээр гарч байсан дунд хугацааны хөгжлийн бодлого буюу Алсын хараа 2050-ийн нэгдүгээр үе шат болох энэ 10 жилийн 7 төрлийн зорилт, хөтөлбөрийн нэг нь бол эдийн засаг, дэд бүтцийн зорилтот хөтөлбөр, үндэсний өрсөлдөх чадварыг нэмэгдүүлэх зорилтот хөтөлбөр, бүс, орон нутгийн хөгжлийн зорилтот хөтөлбөр гэсэн энэ гурав дээр бол энэ нийслэлийн асуудал болоод энэ дагуул хоттой холбоотой Алсын хараагийн энэ бүлэг зорилго, зорилтууд бол энэ дээр яригдаж, ажлын хэсэг дээр бол нэлээн судалгаа шинжилгээнүүд хийгдэх ёстой. Одоо ажлын хэсэг бол ажиллаж байг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xml:space="preserve">: Ойлголоо, баярла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Нямдорж сайд тодруулах юм уу? 2 дугаар микрофон.</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Ц.Нямдорж</w:t>
      </w:r>
      <w:r>
        <w:rPr>
          <w:rFonts w:eastAsia="Times New Roman" w:cs="Arial" w:ascii="Arial" w:hAnsi="Arial"/>
        </w:rPr>
        <w:t xml:space="preserve">: Нийслэл ингэж нүүлгэсэн тохиолдол ер нь энэ дэлхийн түүхэнд их ховорхон шүү дээ. Энэ Цагаан хааны үед Петр хааны үед 1703 онд Ленинградыг нийслэл болгож Санктпетрбургийг гэсэн үг. Энэ хот байгуулсан 1 түүхтэй. Сүүлийн үеийн түүх болбол энэ Казахстан Алматагаас Астанад нийслэл нүүлгэсэн нэг тохиолдол байдаг. Тэр ажлыг яаж хийсэн юм гэхээр эхэлж Целининград гэж байсан. Тэнд нүүж оччихоод хотынхоо урд хэсэгт цоо шинэ хотын зураг гаргаад, тэгээд тэр Назарбавын цамхаг гэдгийн урд талд бүх төрийн захиргааныхаа, төв байгууллагууд, яам тамгын газруудынхаа байшинг бариад ингээд хийсэн сүүлчийн туршлага эн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Манайх болбол цаашдаа энэ сая ярьдаг ажлуудыг хийж, баримт бичгүүдээ бэлэн болгосны дараа хөрөнгийн эх үүсвэр шийдэж байж иймэрхүү аргаар л нийслэл шилжүүлэх ажил хийгдэх юм болов уу л гэсэн төсөөлөлтэй байгаа шүү дээ. Өөрөө болбол их асар том урьдчилсан хөрөнгө оруулалт хийдэг ийм л ажил л д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xml:space="preserve">: Яах вэ, дэлхий дээр бол олон жишээ бий бий. Ер нь цөөн хүн амтай, 5, 10 давхраас дээш байшин барьдаггүй Австралийн нийслэлээс авахуулаад л Сидней хот нь одоо бизнес, эдийн засгийнх нь төв болоод явдаг. Америк гэхэд Нью-Йорк нь эдийн засгийнх нь төв энтертаймен шоу центр нь одоо Лос-Анжелес ч гэдэг юм уу, Ласвегас ч гэдэг юм уу ингээд явдаг жишгүүд байгаа. Хамгийн ойрхон баруун талд байгаа хөрш Казахстан бол ингэж шинэ нийслэл байгуулж ингэж түгжрэл шийдэл бүх юмаа шийдсэн бас жишээ байгаа. Тэгэхээр яах вэ, одоо энэ Алсын хараа-д туссанаар үндэсний бүсчилсэн хөгжлийн үзэл баримтлал туссанаар бол ингээд бас 2030 он хүртэл ажил хийгдэх юм байна. Тодорхой хэмжээний газар сонгосон гээд л хуучин манай одоо Их Хурлын гишүүн байсан Тогтох гишүүн бүхий ажлын хэсгийнхэн, олон жил ажиллаж байгаа инженерүүд, эрдэмтэд бас байдаг юм байна лээ. Засгийн газар, Их Хуралд ч оролцсон, ийм ажлын хэсэг бүтэц бүрэлдэхүүн байгуулаад ажиллаж байгаа. Тэгэхээр энэ асуудлыг би зүгээр бас энэ бүсчилсэн хөгжлийн үзэл баримтлал, энэ хөгжлийн бодлоготой уялдуулж энэ асуудлыг асууж байгаа. Тэгээд өнөө маргаашдаа нүүнэ гэж юу байх вэ. Ер нь бол манай Улаанбаатар хотын даац хэтэрсэн, түүнийг бид бол хүлээн зөвшөөрөх хэрэгтэй. Энэ дагуул хот юм уу, нийслэлээ шилжүүлэх юм уу, энэ асуудлыг бид нар үе шаттайгаар сая Нямдорж сайдын хэлдгээр одоо ингээд зураг төслөө бэлдэж ингэж үе шаттайгаар шийдэх, ирээдүйд шийдэх ийм боломж бололцоо бас байгаа юм байна лээ шүү.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нгээд гишүүд асуулт асууж, хариулт авч дуус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Санал хэлэх гишүүн байна уу? Үг хэлэх.  Кнопоо дараарай. </w:t>
      </w:r>
    </w:p>
    <w:p>
      <w:pPr>
        <w:pStyle w:val="Normal"/>
        <w:ind w:firstLine="720"/>
        <w:jc w:val="both"/>
        <w:rPr>
          <w:rFonts w:ascii="Arial" w:hAnsi="Arial" w:eastAsia="Times New Roman" w:cs="Arial"/>
        </w:rPr>
      </w:pPr>
      <w:r>
        <w:rPr>
          <w:rFonts w:eastAsia="Times New Roman" w:cs="Arial" w:ascii="Arial" w:hAnsi="Arial"/>
        </w:rPr>
        <w:t xml:space="preserve">Бямбацогт гишүүнээр тасаллаа. Мөнх-Оргил гишүүн үг хэлье.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Ц.Мөнх-Оргил</w:t>
      </w:r>
      <w:r>
        <w:rPr>
          <w:rFonts w:eastAsia="Times New Roman" w:cs="Arial" w:ascii="Arial" w:hAnsi="Arial"/>
        </w:rPr>
        <w:t xml:space="preserve">: Баярлалаа. Уул нь одоо яг энэ олон төлөвлөлтийн баримт бичгүүдээ цэгцлэх гэж байгаа бол Мөнхбат гишүүний саяын тэр тавьсан нийслэлээ нүүлгэх асуудлаа нэг мөр эцэслээд цэглээд дуусгачихмаар байгаа юм даа. Тэр нийслэл нүүлгэдэг чинь бол хаант засаглалтай юм уу. Нэг хүн бүх юмыг шийдэж байгаа нөхцөлд бэлэн мөнгөний орлого ихтэй үед гарцаагүй геополитикийн тулгалтад ороод л, гарцаагүй байдлаар л хүмүүс нийслэлээ нүүлгэж байгаа шүү дээ. Түүнийг чинь одоо юу гэдэг юм. Түгжрэл ихэсчихлээ гээд нийслэлээ нүүлгэхгүй шүү дээ. Түгжрэлийн асуудлаа л шийднэ шүү дээ. Хүн ам ихэсчихлээ гээд нийслэлээ нүүлгэхгүй шүү дээ. Тэр Казахстаныг Нямдорж сайд, Мөнхбат дарга хоёр яриад байгаа нь.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b/>
        </w:rPr>
        <w:t>Ж.Мөнхбат</w:t>
      </w:r>
      <w:r>
        <w:rPr>
          <w:rFonts w:eastAsia="Times New Roman" w:cs="Arial" w:ascii="Arial" w:hAnsi="Arial"/>
        </w:rPr>
        <w:t xml:space="preserve">: Мөнх-Оргил гишүүн хэлэлцэж байгаа асуудалтай холбоотой яриарай. Гишүүний асуусан асуултад та хариулахгүй шүү дээ. Ажлын хэсэг хариулн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Ц.Мөнх-Оргил</w:t>
      </w:r>
      <w:r>
        <w:rPr>
          <w:rFonts w:eastAsia="Times New Roman" w:cs="Arial" w:ascii="Arial" w:hAnsi="Arial"/>
        </w:rPr>
        <w:t xml:space="preserve">: Би сая яг энэ наад хөгжил бодлогын төлөвлөлтөд орчихсон байгаа байхгүй юу. Тэгэхээр би Засгийн газарт хэлээд байгаа нь одоо нэг мөсөн дуусгачихъя аа. Одоо ахиж нийслэлээ нүүлгэхгүй гэдгээ. Тэгээд л шийдвэрээ гаргаад энэ асуудалд мөнгө төгрөг зарах хэрэггүй шүү д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xml:space="preserve">: Түүнийг бол ы1 гишүүний саналаар шийдэхгүй 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Ц.Мөнх-Оргил</w:t>
      </w:r>
      <w:r>
        <w:rPr>
          <w:rFonts w:eastAsia="Times New Roman" w:cs="Arial" w:ascii="Arial" w:hAnsi="Arial"/>
        </w:rPr>
        <w:t>: Би саналаа хэлж байгаа юм аа дарга аа. Тэгэхгүй бол одоо ингээд л нийслэлээ нүүлгэх юм байна гээд л. Ингээд л 10, 20 жил баахан мөнгө зараад л судалгаанд зараад л нүүхгүй шүү дээ. Назарбаев гарч ирэхгүй л бол нүүхгүй. Нэг мөсөн ойлголтоо нэгтгэмээр байгаа байхгүй юу. Баярлал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b/>
        </w:rPr>
        <w:t>Ж.Мөнхбат</w:t>
      </w:r>
      <w:r>
        <w:rPr>
          <w:rFonts w:eastAsia="Times New Roman" w:cs="Arial" w:ascii="Arial" w:hAnsi="Arial"/>
        </w:rPr>
        <w:t>: Улаанбаатараас сонгогдсон гишүүн учраас жоохон бухимдалтай байгаад байх шиг байна л даа. Ойлгож байна. Ойлгож байн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ямбацогт гишүүн үгээ хэлье. Бямбацогт гишүүн үг хэлэхээс нэрээ тат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Ингээд санал хураалт явуулна аа.</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Тогтоол хүчингүй болсонд тооцох тухай” Улсын Их Хурлын тогтоолын төслийг.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Энэ Сүхбаатар дүүрэг, Сүхбаатар аймагт бол жоохон юу л даа. Саяын асуудал одоо үүгээрээ байвал нааштай л байх л даа. З</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Энхболд гишүүний санал хураах гээд байна шүү. Та. Хөгжлийн асуудал хариуцаж байгаа сайдаас нь л асуул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Ингээд санал хураалт явуул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pPr>
      <w:r>
        <w:rPr>
          <w:rFonts w:eastAsia="Times New Roman" w:cs="Arial" w:ascii="Arial" w:hAnsi="Arial"/>
        </w:rPr>
        <w:t>“</w:t>
      </w:r>
      <w:r>
        <w:rPr>
          <w:rFonts w:eastAsia="Times New Roman" w:cs="Arial" w:ascii="Arial" w:hAnsi="Arial"/>
        </w:rPr>
        <w:t>Тогтоол хүчингүй болсонд тооцох тухай” Улсын Их Хурлын тогтоолын төслийг үзэл баримтлалын хүрээнд дэмжих нь зүйтэй гэсэн томьёоллоор санал хураалт явуулъя. Санал хураалт.</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10 гишүүн санал хураалтад орж 8 гишүүн дэмжиж, 80 хувийн саналаар санал дэмжигдлээ.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 xml:space="preserve">Байнгын хорооны санал, дүгнэлтийг чуулганы нэгдсэн хуралдаанд Улсын Их Хурлын гишүүн Ц.Мөнхцэцэг танилцуулна аа. </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Times New Roman" w:cs="Arial" w:ascii="Arial" w:hAnsi="Arial"/>
        </w:rPr>
        <w:t>Төрийн байгуулалтын байнгын хорооны хэлэлцэх асуудал дууссан тул энэ өдрийн хуралдааныг хаасныг мэдэгдье.</w:t>
      </w:r>
    </w:p>
    <w:p>
      <w:pPr>
        <w:pStyle w:val="Normal"/>
        <w:ind w:firstLine="720"/>
        <w:jc w:val="both"/>
        <w:rPr>
          <w:rFonts w:ascii="Arial" w:hAnsi="Arial" w:eastAsia="Times New Roman" w:cs="Arial"/>
        </w:rPr>
      </w:pPr>
      <w:r>
        <w:rPr>
          <w:rFonts w:eastAsia="Times New Roman" w:cs="Arial" w:ascii="Arial" w:hAnsi="Arial"/>
        </w:rPr>
      </w:r>
    </w:p>
    <w:p>
      <w:pPr>
        <w:pStyle w:val="Normal"/>
        <w:ind w:firstLine="720"/>
        <w:jc w:val="both"/>
        <w:rPr>
          <w:rFonts w:ascii="Arial" w:hAnsi="Arial" w:eastAsia="Times New Roman" w:cs="Arial"/>
        </w:rPr>
      </w:pPr>
      <w:r>
        <w:rPr>
          <w:rFonts w:eastAsia="Arial" w:cs="Arial" w:ascii="Arial" w:hAnsi="Arial"/>
        </w:rPr>
        <w:t xml:space="preserve"> </w:t>
      </w:r>
      <w:r>
        <w:rPr>
          <w:rFonts w:eastAsia="Times New Roman" w:cs="Arial" w:ascii="Arial" w:hAnsi="Arial"/>
        </w:rPr>
        <w:t>Гишүүд, ажлын хэсэгт баярлалаа.</w:t>
      </w:r>
    </w:p>
    <w:p>
      <w:pPr>
        <w:pStyle w:val="Normal"/>
        <w:ind w:firstLine="720"/>
        <w:jc w:val="both"/>
        <w:rPr>
          <w:rFonts w:ascii="Arial" w:hAnsi="Arial" w:eastAsia="Times New Roman" w:cs="Arial"/>
        </w:rPr>
      </w:pPr>
      <w:r>
        <w:rPr>
          <w:rFonts w:eastAsia="Times New Roman" w:cs="Arial" w:ascii="Arial" w:hAnsi="Arial"/>
        </w:rPr>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УУНЫ БИЧЛЭГЭЭС ХУРАЛДААНЫ</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ДЭЛГЭРЭНГҮЙ ТЭМДЭГЛЭЛ БУУЛГАЖ,</w:t>
      </w:r>
    </w:p>
    <w:p>
      <w:pPr>
        <w:pStyle w:val="LOnormal"/>
        <w:spacing w:lineRule="auto" w:line="240" w:before="0" w:after="0"/>
        <w:ind w:firstLine="720"/>
        <w:jc w:val="both"/>
        <w:rPr>
          <w:rFonts w:ascii="Arial" w:hAnsi="Arial" w:eastAsia="Times New Roman" w:cs="Arial"/>
          <w:sz w:val="24"/>
          <w:szCs w:val="24"/>
        </w:rPr>
      </w:pPr>
      <w:r>
        <w:rPr>
          <w:rFonts w:eastAsia="Times New Roman" w:cs="Arial" w:ascii="Arial" w:hAnsi="Arial"/>
          <w:sz w:val="24"/>
          <w:szCs w:val="24"/>
        </w:rPr>
        <w:t>ХЯНАСАН: ШИНЖЭЭЧ</w:t>
        <w:tab/>
        <w:tab/>
        <w:tab/>
        <w:tab/>
        <w:tab/>
        <w:t>П.ОЮУНГЭРЭЛ</w:t>
      </w:r>
    </w:p>
    <w:p>
      <w:pPr>
        <w:pStyle w:val="Normal"/>
        <w:ind w:firstLine="720"/>
        <w:jc w:val="both"/>
        <w:rPr>
          <w:rFonts w:ascii="Arial" w:hAnsi="Arial" w:eastAsia="Times New Roman" w:cs="Arial"/>
          <w:sz w:val="24"/>
          <w:szCs w:val="24"/>
        </w:rPr>
      </w:pPr>
      <w:r>
        <w:rPr>
          <w:rFonts w:eastAsia="Times New Roman" w:cs="Arial" w:ascii="Arial" w:hAnsi="Arial"/>
          <w:sz w:val="24"/>
          <w:szCs w:val="24"/>
        </w:rPr>
      </w:r>
    </w:p>
    <w:p>
      <w:pPr>
        <w:pStyle w:val="Normal"/>
        <w:ind w:firstLine="720"/>
        <w:jc w:val="both"/>
        <w:rPr>
          <w:rFonts w:ascii="Arial" w:hAnsi="Arial" w:eastAsia="Times New Roman" w:cs="Arial"/>
        </w:rPr>
      </w:pPr>
      <w:r>
        <w:rPr>
          <w:rFonts w:eastAsia="Times New Roman" w:cs="Arial" w:ascii="Arial" w:hAnsi="Arial"/>
        </w:rPr>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LO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eastAsia="Times New Roman" w:cs="Arial"/>
          <w:sz w:val="24"/>
          <w:szCs w:val="24"/>
          <w:lang w:val="mn-Cyrl-MN"/>
        </w:rPr>
      </w:pPr>
      <w:r>
        <w:rPr>
          <w:rFonts w:eastAsia="Times New Roman" w:cs="Arial" w:ascii="Arial" w:hAnsi="Arial"/>
          <w:sz w:val="24"/>
          <w:szCs w:val="24"/>
          <w:lang w:val="mn-Cyrl-MN"/>
        </w:rPr>
      </w:r>
    </w:p>
    <w:p>
      <w:pPr>
        <w:pStyle w:val="Normal"/>
        <w:ind w:firstLine="720"/>
        <w:jc w:val="center"/>
        <w:rPr>
          <w:rFonts w:ascii="Arial" w:hAnsi="Arial" w:cs="Arial"/>
          <w:lang w:val="mn-Cyrl-MN"/>
        </w:rPr>
      </w:pPr>
      <w:r>
        <w:rPr>
          <w:rFonts w:cs="Arial" w:ascii="Arial" w:hAnsi="Arial"/>
          <w:lang w:val="mn-Cyrl-MN"/>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Mceitemhidden">
    <w:name w:val="mceitemhidden"/>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18:00Z</dcterms:created>
  <dc:creator>Microsoft Office User</dc:creator>
  <dc:description/>
  <cp:keywords/>
  <dc:language>en-US</dc:language>
  <cp:lastModifiedBy>Microsoft Office User</cp:lastModifiedBy>
  <cp:lastPrinted>2021-11-08T13:51:00Z</cp:lastPrinted>
  <dcterms:modified xsi:type="dcterms:W3CDTF">2021-11-08T06:07:00Z</dcterms:modified>
  <cp:revision>133</cp:revision>
  <dc:subject/>
  <dc:title/>
</cp:coreProperties>
</file>