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МОНГОЛ УЛСЫН ИХ ХУРЛЫН 2019 ОНЫ ХАВРЫН ЭЭЛЖИТ </w:t>
      </w:r>
      <w:r>
        <w:rPr>
          <w:b/>
          <w:bCs/>
          <w:lang w:val="mn-Cyrl-MN"/>
        </w:rPr>
        <w:t>ЧУУЛГАНЫ</w:t>
      </w:r>
    </w:p>
    <w:p>
      <w:pPr>
        <w:pStyle w:val="Normal"/>
        <w:spacing w:lineRule="auto" w:line="240"/>
        <w:jc w:val="center"/>
        <w:rPr>
          <w:b/>
          <w:b/>
          <w:bCs/>
          <w:lang w:val="mn-Cyrl-MN"/>
        </w:rPr>
      </w:pPr>
      <w:r>
        <w:rPr>
          <w:b/>
          <w:bCs/>
          <w:lang w:val="mn-Cyrl-MN"/>
        </w:rPr>
        <w:t xml:space="preserve">5 ДУГААР САРЫН 24-НЫ ӨДӨР /БААСАН ГАРАГ/-ИЙН </w:t>
      </w:r>
    </w:p>
    <w:p>
      <w:pPr>
        <w:pStyle w:val="Normal"/>
        <w:spacing w:lineRule="auto" w:line="240"/>
        <w:jc w:val="center"/>
        <w:rPr>
          <w:b/>
          <w:b/>
          <w:bCs/>
          <w:lang w:val="mn-Cyrl-MN"/>
        </w:rPr>
      </w:pPr>
      <w:r>
        <w:rPr>
          <w:b/>
          <w:bCs/>
          <w:lang w:val="mn-Cyrl-MN"/>
        </w:rPr>
        <w:t xml:space="preserve">НЭГДСЭН ХУРАЛДААНЫ ТЭМДЭГЛЭЛИЙН </w:t>
      </w:r>
      <w:r>
        <w:rPr>
          <w:b/>
          <w:lang w:val="mn-Cyrl-MN"/>
        </w:rPr>
        <w:t>ТОВЬЁГ</w:t>
      </w:r>
    </w:p>
    <w:p>
      <w:pPr>
        <w:pStyle w:val="Normal"/>
        <w:spacing w:lineRule="auto" w:line="240"/>
        <w:jc w:val="center"/>
        <w:rPr>
          <w:b/>
          <w:b/>
          <w:bCs/>
          <w:lang w:val="mn-Cyrl-MN"/>
        </w:rPr>
      </w:pPr>
      <w:r>
        <w:rPr>
          <w:b/>
          <w:bCs/>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4</w:t>
            </w:r>
          </w:p>
        </w:tc>
      </w:tr>
      <w:tr>
        <w:trPr/>
        <w:tc>
          <w:tcPr>
            <w:tcW w:w="713" w:type="dxa"/>
            <w:tcBorders>
              <w:top w:val="single" w:sz="2" w:space="0" w:color="000001"/>
              <w:left w:val="single" w:sz="2" w:space="0" w:color="000001"/>
            </w:tcBorders>
            <w:shd w:fill="FFFFFF" w:val="clear"/>
          </w:tcPr>
          <w:p>
            <w:pPr>
              <w:pStyle w:val="Normal"/>
              <w:spacing w:lineRule="auto" w:line="240"/>
              <w:jc w:val="center"/>
              <w:rPr>
                <w:lang w:val="mn-Cyrl-MN"/>
              </w:rPr>
            </w:pPr>
            <w:r>
              <w:rPr>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5-114</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sz w:val="20"/>
                <w:szCs w:val="20"/>
                <w:lang w:val="mn-Cyrl-MN"/>
              </w:rPr>
            </w:pPr>
            <w:r>
              <w:rPr>
                <w:rFonts w:eastAsia="Times New Roman"/>
                <w:kern w:val="0"/>
                <w:sz w:val="20"/>
                <w:szCs w:val="20"/>
                <w:shd w:fill="FFFFFF" w:val="clear"/>
                <w:lang w:val="mn-Cyrl-MN" w:eastAsia="en-US" w:bidi="ar-SA"/>
              </w:rPr>
              <w:t>1.Монгол Улсын эдийн засаг, нийгмийг 2020 онд хөгжүүлэх үндсэн чиглэл батлах тухай Улсын Их Хурлын тогтоолын төсөл</w:t>
            </w:r>
            <w:r>
              <w:rPr>
                <w:rFonts w:eastAsia="Times New Roman"/>
                <w:i/>
                <w:kern w:val="0"/>
                <w:sz w:val="20"/>
                <w:szCs w:val="20"/>
                <w:shd w:fill="FFFFFF" w:val="clear"/>
                <w:lang w:val="mn-Cyrl-MN" w:eastAsia="en-US" w:bidi="ar-SA"/>
              </w:rPr>
              <w:t xml:space="preserve"> </w:t>
            </w:r>
            <w:r>
              <w:rPr>
                <w:i/>
                <w:color w:val="262626"/>
                <w:kern w:val="0"/>
                <w:sz w:val="20"/>
                <w:szCs w:val="20"/>
                <w:lang w:val="mn-Cyrl-MN" w:eastAsia="en-US" w:bidi="ar-SA"/>
              </w:rPr>
              <w:t>/</w:t>
            </w:r>
            <w:r>
              <w:rPr>
                <w:bCs/>
                <w:i/>
                <w:color w:val="262626"/>
                <w:kern w:val="0"/>
                <w:sz w:val="20"/>
                <w:szCs w:val="20"/>
                <w:lang w:val="mn-Cyrl-MN" w:eastAsia="en-US" w:bidi="ar-SA"/>
              </w:rPr>
              <w:t>анхны хэлэлцүүлэг</w:t>
            </w:r>
            <w:r>
              <w:rPr>
                <w:i/>
                <w:color w:val="262626"/>
                <w:kern w:val="0"/>
                <w:sz w:val="20"/>
                <w:szCs w:val="2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22</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sz w:val="20"/>
                <w:szCs w:val="20"/>
                <w:lang w:val="mn-Cyrl-MN"/>
              </w:rPr>
            </w:pPr>
            <w:r>
              <w:rPr>
                <w:sz w:val="20"/>
                <w:szCs w:val="20"/>
                <w:lang w:val="mn-Cyrl-MN"/>
              </w:rPr>
              <w:t xml:space="preserve">2.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2-59</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sz w:val="20"/>
                <w:szCs w:val="20"/>
                <w:lang w:val="mn-Cyrl-MN"/>
              </w:rPr>
            </w:pPr>
            <w:r>
              <w:rPr>
                <w:sz w:val="20"/>
                <w:szCs w:val="20"/>
                <w:lang w:val="mn-Cyrl-MN"/>
              </w:rPr>
              <w:t>3.</w:t>
            </w:r>
            <w:r>
              <w:rPr>
                <w:rFonts w:eastAsia="Arial"/>
                <w:color w:val="000000"/>
                <w:sz w:val="20"/>
                <w:szCs w:val="20"/>
                <w:lang w:val="mn-Cyrl-MN"/>
              </w:rPr>
              <w:t>Улсын Их Хурлын гишүүн С.Бямбацогт, Н.Амарзаяа, Б.Баттөмөр, Д.Оюунхорол, Д.Эрдэнэбат нараас Монгол Улсын Ерөнхий сайдад хандан “Тогтвортой хөгжлийн үзэл баримтлал-2030 урт хугацааны хөгжлийн баримт бичгийн хэрэгжилтийн явцын талаар” тавьсан асуулгын хариуг сонсо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9-86</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pPr>
            <w:r>
              <w:rPr>
                <w:sz w:val="20"/>
                <w:szCs w:val="20"/>
                <w:lang w:val="mn-Cyrl-MN"/>
              </w:rPr>
              <w:t>2.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 /үргэлж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6-87</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sz w:val="20"/>
                <w:szCs w:val="20"/>
                <w:lang w:val="mn-Cyrl-MN"/>
              </w:rPr>
            </w:pPr>
            <w:r>
              <w:rPr>
                <w:rFonts w:eastAsia="Arial"/>
                <w:sz w:val="20"/>
                <w:szCs w:val="20"/>
                <w:lang w:val="mn-Cyrl-MN"/>
              </w:rPr>
              <w:t>4.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Улсын Их Хурлын тогтоолын төсөл</w:t>
            </w:r>
            <w:r>
              <w:rPr>
                <w:rFonts w:eastAsia="Arial"/>
                <w:i/>
                <w:sz w:val="20"/>
                <w:szCs w:val="20"/>
                <w:lang w:val="mn-Cyrl-MN"/>
              </w:rPr>
              <w:t xml:space="preserve"> /анхны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7-89</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i/>
                <w:i/>
                <w:sz w:val="20"/>
                <w:szCs w:val="20"/>
                <w:lang w:val="mn-Cyrl-MN"/>
              </w:rPr>
            </w:pPr>
            <w:r>
              <w:rPr>
                <w:rFonts w:eastAsia="Arial"/>
                <w:sz w:val="20"/>
                <w:szCs w:val="20"/>
                <w:lang w:val="mn-Cyrl-MN"/>
              </w:rPr>
              <w:t>5.Монгол Улсын Их Хурлын чуулганы хуралдааны дэгийн тухай хуульд нэмэлт, өөрчлөлт оруулах тухай хуулийн төсөл</w:t>
            </w:r>
            <w:r>
              <w:rPr>
                <w:rFonts w:eastAsia="Arial"/>
                <w:i/>
                <w:sz w:val="20"/>
                <w:szCs w:val="20"/>
                <w:lang w:val="mn-Cyrl-MN"/>
              </w:rPr>
              <w:t xml:space="preserve"> /Улсын Их Хурлын гишүүн Я.Содбаатар, Н.Амарзаяа нар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89-92</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spacing w:before="28" w:after="0"/>
              <w:jc w:val="both"/>
              <w:rPr>
                <w:sz w:val="20"/>
                <w:szCs w:val="20"/>
                <w:lang w:val="mn-Cyrl-MN"/>
              </w:rPr>
            </w:pPr>
            <w:r>
              <w:rPr>
                <w:rFonts w:eastAsia="Arial"/>
                <w:sz w:val="20"/>
                <w:szCs w:val="20"/>
                <w:lang w:val="mn-Cyrl-MN"/>
              </w:rPr>
              <w:t>6.Монгол Улсын Их Хурлын чуулганы хуралдааны дэгийн тухай хуульд нэмэлт, өөрчлөлт оруулах тухай хуулийн төсөл</w:t>
            </w:r>
            <w:r>
              <w:rPr>
                <w:rFonts w:eastAsia="Arial"/>
                <w:i/>
                <w:sz w:val="20"/>
                <w:szCs w:val="20"/>
                <w:lang w:val="mn-Cyrl-MN"/>
              </w:rPr>
              <w:t xml:space="preserve"> /Улсын Их Хурлын гишүүн Х.Нямбаатар нарын 5 гишүүн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92-101</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sz w:val="20"/>
                <w:szCs w:val="20"/>
                <w:lang w:val="mn-Cyrl-MN"/>
              </w:rPr>
            </w:pPr>
            <w:r>
              <w:rPr>
                <w:rStyle w:val="StrongEmphasis"/>
                <w:b w:val="false"/>
                <w:bCs w:val="false"/>
                <w:sz w:val="20"/>
                <w:szCs w:val="20"/>
                <w:shd w:fill="FFFFFF" w:val="clear"/>
                <w:lang w:val="mn-Cyrl-MN"/>
              </w:rPr>
              <w:t>7.</w:t>
            </w:r>
            <w:r>
              <w:rPr>
                <w:color w:val="262626"/>
                <w:sz w:val="20"/>
                <w:szCs w:val="20"/>
                <w:lang w:val="mn-Cyrl-MN"/>
              </w:rPr>
              <w:t xml:space="preserve">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w:t>
            </w:r>
            <w:r>
              <w:rPr>
                <w:i/>
                <w:color w:val="262626"/>
                <w:sz w:val="20"/>
                <w:szCs w:val="20"/>
                <w:lang w:val="mn-Cyrl-MN"/>
              </w:rPr>
              <w:t>/эцсийн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01-111</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WWTextBody"/>
              <w:spacing w:lineRule="atLeast" w:line="100" w:before="0" w:after="0"/>
              <w:jc w:val="both"/>
              <w:rPr/>
            </w:pPr>
            <w:r>
              <w:rPr>
                <w:rFonts w:eastAsia="Arial" w:cs="Arial"/>
                <w:sz w:val="20"/>
                <w:szCs w:val="20"/>
                <w:lang w:val="mn-Cyrl-MN"/>
              </w:rPr>
              <w:t xml:space="preserve">8.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Улсын Их Хурлын тогтоолын төсөл </w:t>
            </w:r>
            <w:r>
              <w:rPr>
                <w:rFonts w:eastAsia="Arial" w:cs="Arial"/>
                <w:i/>
                <w:sz w:val="20"/>
                <w:szCs w:val="20"/>
                <w:lang w:val="mn-Cyrl-MN"/>
              </w:rPr>
              <w:t>/эцсийн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1-113</w:t>
            </w:r>
          </w:p>
        </w:tc>
      </w:tr>
      <w:tr>
        <w:trPr/>
        <w:tc>
          <w:tcPr>
            <w:tcW w:w="713" w:type="dxa"/>
            <w:tcBorders>
              <w:left w:val="single" w:sz="2" w:space="0" w:color="000001"/>
              <w:bottom w:val="single" w:sz="4" w:space="0" w:color="000000"/>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WWTextBody"/>
              <w:spacing w:lineRule="atLeast" w:line="100" w:before="0" w:after="0"/>
              <w:jc w:val="both"/>
              <w:rPr>
                <w:rFonts w:eastAsia="Arial" w:cs="Arial"/>
                <w:sz w:val="20"/>
                <w:szCs w:val="20"/>
                <w:lang w:val="mn-Cyrl-MN"/>
              </w:rPr>
            </w:pPr>
            <w:r>
              <w:rPr>
                <w:rFonts w:eastAsia="Arial" w:cs="Arial"/>
                <w:sz w:val="20"/>
                <w:szCs w:val="20"/>
                <w:lang w:val="mn-Cyrl-MN"/>
              </w:rPr>
              <w:t xml:space="preserve">9.Онцгой албан татвараас чөлөөлөх тухай хуульд өөрчлөлт оруулах тухай хуулийг дагаж мөрдөн журмын тухай хуулийн төсөл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3-114</w:t>
            </w:r>
          </w:p>
        </w:tc>
      </w:tr>
    </w:tbl>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Монгол Улсын Их Хурлын 2019 оны хаврын ээлжит чуулганы</w:t>
      </w:r>
    </w:p>
    <w:p>
      <w:pPr>
        <w:pStyle w:val="Normal"/>
        <w:spacing w:lineRule="auto" w:line="240"/>
        <w:jc w:val="center"/>
        <w:rPr>
          <w:b/>
          <w:b/>
          <w:bCs/>
          <w:i/>
          <w:i/>
          <w:iCs/>
          <w:lang w:val="mn-Cyrl-MN"/>
        </w:rPr>
      </w:pPr>
      <w:r>
        <w:rPr>
          <w:b/>
          <w:bCs/>
          <w:i/>
          <w:iCs/>
          <w:lang w:val="mn-Cyrl-MN"/>
        </w:rPr>
        <w:t>5 дугаар сарын 24-ний өдөр /Баасан гараг/-ийн чуулганы</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Г.Занданшатар ирц, хэлэлцэх асууд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39 гишүүн ирж, 52.0 хувийн ирцтэйгээр хуралдаан 10 цаг 43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Cs/>
          <w:shd w:fill="FFFFFF" w:val="clear"/>
          <w:lang w:val="mn-Cyrl-MN"/>
        </w:rPr>
      </w:pPr>
      <w:r>
        <w:rPr>
          <w:shd w:fill="FFFFFF" w:val="clear"/>
          <w:lang w:val="mn-Cyrl-MN"/>
        </w:rPr>
        <w:tab/>
      </w:r>
      <w:r>
        <w:rPr>
          <w:i/>
          <w:iCs/>
          <w:shd w:fill="FFFFFF" w:val="clear"/>
          <w:lang w:val="mn-Cyrl-MN"/>
        </w:rPr>
        <w:t>Чөлөөтэй: Ж.Ганбаатар, Ц.Даваасүрэн, Б.Дэлгэрсайхан, Б.Жавхлан, Ц.Мөнх-Оргил, Ж.Мөнхбат, Л.Оюун-Эрдэнэ, Ш.Раднаасэд, Я.Санжмятав, Д.Сарангэрэл, Д.Сумъяабазар, А.Сүхбат, Ч.Улаан, А.Ундраа, Н.Учрал, Д.Цогтбаатар, Б.Энх-Амгалан, Н.Энхболд;</w:t>
      </w:r>
    </w:p>
    <w:p>
      <w:pPr>
        <w:pStyle w:val="Normal"/>
        <w:spacing w:lineRule="auto" w:line="240"/>
        <w:jc w:val="both"/>
        <w:rPr>
          <w:i/>
          <w:i/>
          <w:iCs/>
          <w:shd w:fill="FFFFFF" w:val="clear"/>
          <w:lang w:val="mn-Cyrl-MN"/>
        </w:rPr>
      </w:pPr>
      <w:r>
        <w:rPr>
          <w:i/>
          <w:iCs/>
          <w:shd w:fill="FFFFFF" w:val="clear"/>
          <w:lang w:val="mn-Cyrl-MN"/>
        </w:rPr>
        <w:tab/>
        <w:t>Эмнэлгийн чөлөөтэй: Л.Болд, С.Жавхлан, Л.Элдэв-Очир;</w:t>
      </w:r>
    </w:p>
    <w:p>
      <w:pPr>
        <w:pStyle w:val="Normal"/>
        <w:spacing w:lineRule="auto" w:line="240"/>
        <w:jc w:val="both"/>
        <w:rPr>
          <w:i/>
          <w:i/>
          <w:iCs/>
          <w:shd w:fill="FFFFFF" w:val="clear"/>
          <w:lang w:val="mn-Cyrl-MN"/>
        </w:rPr>
      </w:pPr>
      <w:r>
        <w:rPr>
          <w:i/>
          <w:iCs/>
          <w:shd w:fill="FFFFFF" w:val="clear"/>
          <w:lang w:val="mn-Cyrl-MN"/>
        </w:rPr>
        <w:tab/>
        <w:t>Тасалсан: О.Содбилэг, Н.Цэрэнбат, Ж.Эрдэнэбат.</w:t>
      </w:r>
    </w:p>
    <w:p>
      <w:pPr>
        <w:pStyle w:val="WWTextBody3"/>
        <w:spacing w:lineRule="atLeast" w:line="100" w:before="0" w:after="0"/>
        <w:jc w:val="both"/>
        <w:rPr>
          <w:rFonts w:eastAsia="Arial" w:cs="Arial"/>
          <w:i/>
          <w:i/>
          <w:iCs/>
          <w:shd w:fill="FFFFFF" w:val="clear"/>
          <w:lang w:val="mn-Cyrl-MN"/>
        </w:rPr>
      </w:pPr>
      <w:r>
        <w:rPr>
          <w:rFonts w:eastAsia="Arial" w:cs="Arial"/>
          <w:i/>
          <w:iCs/>
          <w:shd w:fill="FFFFFF" w:val="clear"/>
          <w:lang w:val="mn-Cyrl-MN"/>
        </w:rPr>
      </w:r>
    </w:p>
    <w:p>
      <w:pPr>
        <w:pStyle w:val="WWTextBody3"/>
        <w:spacing w:lineRule="atLeast" w:line="100" w:before="0" w:after="0"/>
        <w:ind w:firstLine="720"/>
        <w:jc w:val="both"/>
        <w:rPr>
          <w:rFonts w:eastAsia="Arial" w:cs="Arial"/>
          <w:color w:val="000000"/>
          <w:lang w:val="mn-Cyrl-MN"/>
        </w:rPr>
      </w:pPr>
      <w:r>
        <w:rPr>
          <w:rFonts w:eastAsia="Arial" w:cs="Arial"/>
          <w:color w:val="000000"/>
          <w:lang w:val="mn-Cyrl-MN"/>
        </w:rPr>
        <w:t>Хэлэлцэх асуудалтай холбогдуулан Улсын Их Хурлын гишүүн Ж.Батзандан, О.Баасанхүү, Б.Баттөмөр нар санал хэлж, Улсын Их Хурлын дарга Г.Занданшатар тайлбар хийж, үг хэлэв.</w:t>
      </w:r>
    </w:p>
    <w:p>
      <w:pPr>
        <w:pStyle w:val="WWTextBody3"/>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3"/>
        <w:spacing w:lineRule="atLeast" w:line="100" w:before="0" w:after="0"/>
        <w:ind w:firstLine="720"/>
        <w:jc w:val="both"/>
        <w:rPr>
          <w:rFonts w:eastAsia="Arial" w:cs="Arial"/>
          <w:color w:val="000000"/>
          <w:lang w:val="mn-Cyrl-MN"/>
        </w:rPr>
      </w:pPr>
      <w:r>
        <w:rPr>
          <w:rFonts w:eastAsia="Arial" w:cs="Arial"/>
          <w:color w:val="000000"/>
          <w:lang w:val="mn-Cyrl-MN"/>
        </w:rPr>
        <w:t>Улсын Их Хурлын гишүүн Б.Баттөмөр Улсын Их Хурлын гишүүн С.Бямбацогт, Н.Амарзаяа, Б.Баттөмөр, Д.Оюунхорол, Д.Эрдэнэбат нараас Монгол Улсын Ерөнхий сайдад хандан “Тогтвортой хөгжлийн үзэл баримтлал-2030 урт хугацааны хөгжлийн баримт бичгийн хэрэгжилтийн явцын талаар” тавьсан асуулгын хариуг сонсох асуудлыг хойшлуулах нь зүйтэй гэсэн горимын санал гаргав.</w:t>
      </w:r>
    </w:p>
    <w:p>
      <w:pPr>
        <w:pStyle w:val="WWTextBody3"/>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widowControl w:val="false"/>
        <w:overflowPunct w:val="false"/>
        <w:spacing w:lineRule="auto" w:line="240"/>
        <w:ind w:firstLine="720"/>
        <w:jc w:val="both"/>
        <w:rPr>
          <w:rFonts w:eastAsia="Times New Roman"/>
          <w:bCs/>
          <w:kern w:val="0"/>
          <w:shd w:fill="FFFFFF" w:val="clear"/>
          <w:lang w:val="mn-Cyrl-MN" w:eastAsia="en-US" w:bidi="ar-SA"/>
        </w:rPr>
      </w:pPr>
      <w:r>
        <w:rPr>
          <w:rFonts w:eastAsia="Times New Roman"/>
          <w:b/>
          <w:bCs/>
          <w:color w:val="000000"/>
          <w:kern w:val="0"/>
          <w:shd w:fill="FFFFFF" w:val="clear"/>
          <w:lang w:val="mn-Cyrl-MN" w:eastAsia="en-US" w:bidi="ar-SA"/>
        </w:rPr>
        <w:t xml:space="preserve">Г.Занданшатар: </w:t>
      </w:r>
      <w:r>
        <w:rPr>
          <w:rFonts w:eastAsia="Times New Roman"/>
          <w:bCs/>
          <w:color w:val="000000"/>
          <w:kern w:val="0"/>
          <w:shd w:fill="FFFFFF" w:val="clear"/>
          <w:lang w:val="mn-Cyrl-MN" w:eastAsia="en-US" w:bidi="ar-SA"/>
        </w:rPr>
        <w:t xml:space="preserve">Улсын Их Хурлын гишүүн Б.Баттөмөрийн гаргасан, </w:t>
      </w:r>
      <w:r>
        <w:rPr>
          <w:rFonts w:eastAsia="Arial"/>
          <w:color w:val="000000"/>
          <w:lang w:val="mn-Cyrl-MN"/>
        </w:rPr>
        <w:t>Улсын Их Хурлын гишүүн С.Бямбацогт, Н.Амарзаяа, Б.Баттөмөр, Д.Оюунхорол, Д.Эрдэнэбат нараас Монгол Улсын Ерөнхий сайдад хандан “Тогтвортой хөгжлийн үзэл баримтлал-2030 урт хугацааны хөгжлийн баримт бичгийн хэрэгжилтийн явцын талаар” тавьсан асуулгын хариуг сонсох асуудлыг хойшлуулах нь</w:t>
      </w:r>
      <w:r>
        <w:rPr>
          <w:rFonts w:eastAsia="Times New Roman"/>
          <w:bCs/>
          <w:kern w:val="0"/>
          <w:shd w:fill="FFFFFF" w:val="clear"/>
          <w:lang w:val="mn-Cyrl-MN" w:eastAsia="en-US" w:bidi="ar-SA"/>
        </w:rPr>
        <w:t xml:space="preserve"> </w:t>
      </w:r>
      <w:r>
        <w:rPr>
          <w:rFonts w:eastAsia="Times New Roman"/>
          <w:kern w:val="0"/>
          <w:shd w:fill="FFFFFF" w:val="clear"/>
          <w:lang w:val="mn-Cyrl-MN" w:eastAsia="en-US" w:bidi="ar-SA"/>
        </w:rPr>
        <w:t>зүйтэй гэсэн горимын</w:t>
      </w:r>
      <w:r>
        <w:rPr>
          <w:rFonts w:eastAsia="Times New Roman"/>
          <w:bCs/>
          <w:kern w:val="0"/>
          <w:shd w:fill="FFFFFF" w:val="clear"/>
          <w:lang w:val="mn-Cyrl-MN" w:eastAsia="en-US" w:bidi="ar-SA"/>
        </w:rPr>
        <w:t xml:space="preserve"> </w:t>
      </w:r>
      <w:r>
        <w:rPr>
          <w:rFonts w:eastAsia="Times New Roman"/>
          <w:kern w:val="0"/>
          <w:shd w:fill="FFFFFF" w:val="clear"/>
          <w:lang w:val="mn-Cyrl-MN" w:eastAsia="en-US" w:bidi="ar-SA"/>
        </w:rPr>
        <w:t xml:space="preserve">саналыг </w:t>
      </w:r>
      <w:r>
        <w:rPr>
          <w:rFonts w:eastAsia="Times New Roman"/>
          <w:color w:val="000000"/>
          <w:kern w:val="0"/>
          <w:shd w:fill="FFFFFF" w:val="clear"/>
          <w:lang w:val="mn-Cyrl-MN" w:eastAsia="en-US" w:bidi="ar-SA"/>
        </w:rPr>
        <w:t xml:space="preserve">дэмжье гэсэн санал хураалт явуулъя. </w:t>
      </w:r>
    </w:p>
    <w:p>
      <w:pPr>
        <w:pStyle w:val="Normal"/>
        <w:widowControl w:val="false"/>
        <w:overflowPunct w:val="false"/>
        <w:spacing w:lineRule="auto" w:line="240"/>
        <w:jc w:val="both"/>
        <w:rPr>
          <w:rFonts w:eastAsia="Times New Roman"/>
          <w:b/>
          <w:b/>
          <w:bCs/>
          <w:color w:val="FF6600"/>
          <w:kern w:val="0"/>
          <w:shd w:fill="FFFFFF" w:val="clear"/>
          <w:lang w:val="mn-Cyrl-MN" w:eastAsia="en-US" w:bidi="ar-SA"/>
        </w:rPr>
      </w:pPr>
      <w:r>
        <w:rPr>
          <w:rFonts w:eastAsia="Times New Roman"/>
          <w:b/>
          <w:bCs/>
          <w:color w:val="FF6600"/>
          <w:kern w:val="0"/>
          <w:shd w:fill="FFFFFF" w:val="clear"/>
          <w:lang w:val="mn-Cyrl-MN" w:eastAsia="en-US" w:bidi="ar-SA"/>
        </w:rPr>
      </w:r>
    </w:p>
    <w:p>
      <w:pPr>
        <w:pStyle w:val="Normal"/>
        <w:widowControl w:val="false"/>
        <w:overflowPunct w:val="false"/>
        <w:spacing w:lineRule="auto" w:line="240"/>
        <w:jc w:val="both"/>
        <w:rPr>
          <w:rFonts w:eastAsia="Times New Roman"/>
          <w:color w:val="000000"/>
          <w:kern w:val="0"/>
          <w:shd w:fill="FFFFFF" w:val="clear"/>
          <w:lang w:val="mn-Cyrl-MN" w:eastAsia="en-US" w:bidi="ar-SA"/>
        </w:rPr>
      </w:pPr>
      <w:r>
        <w:rPr>
          <w:rFonts w:eastAsia="Times New Roman"/>
          <w:color w:val="000000"/>
          <w:kern w:val="0"/>
          <w:shd w:fill="FFFFFF" w:val="clear"/>
          <w:lang w:val="mn-Cyrl-MN" w:eastAsia="en-US" w:bidi="ar-SA"/>
        </w:rPr>
        <w:tab/>
        <w:t>Зөвшөөрсөн:</w:t>
        <w:tab/>
        <w:t xml:space="preserve"> 11</w:t>
      </w:r>
    </w:p>
    <w:p>
      <w:pPr>
        <w:pStyle w:val="Normal"/>
        <w:widowControl w:val="false"/>
        <w:overflowPunct w:val="false"/>
        <w:spacing w:lineRule="auto" w:line="240"/>
        <w:jc w:val="both"/>
        <w:rPr>
          <w:rFonts w:eastAsia="Times New Roman"/>
          <w:color w:val="000000"/>
          <w:kern w:val="0"/>
          <w:shd w:fill="FFFFFF" w:val="clear"/>
          <w:lang w:val="mn-Cyrl-MN" w:eastAsia="en-US" w:bidi="ar-SA"/>
        </w:rPr>
      </w:pPr>
      <w:r>
        <w:rPr>
          <w:rFonts w:eastAsia="Times New Roman"/>
          <w:color w:val="000000"/>
          <w:kern w:val="0"/>
          <w:shd w:fill="FFFFFF" w:val="clear"/>
          <w:lang w:val="mn-Cyrl-MN" w:eastAsia="en-US" w:bidi="ar-SA"/>
        </w:rPr>
        <w:tab/>
        <w:t xml:space="preserve">Татгалзсан: </w:t>
        <w:tab/>
        <w:tab/>
        <w:t xml:space="preserve"> 33</w:t>
      </w:r>
    </w:p>
    <w:p>
      <w:pPr>
        <w:pStyle w:val="Normal"/>
        <w:widowControl w:val="false"/>
        <w:overflowPunct w:val="false"/>
        <w:spacing w:lineRule="auto" w:line="240"/>
        <w:jc w:val="both"/>
        <w:rPr>
          <w:rFonts w:eastAsia="Times New Roman"/>
          <w:color w:val="000000"/>
          <w:kern w:val="0"/>
          <w:shd w:fill="FFFFFF" w:val="clear"/>
          <w:lang w:val="mn-Cyrl-MN" w:eastAsia="en-US" w:bidi="ar-SA"/>
        </w:rPr>
      </w:pPr>
      <w:r>
        <w:rPr>
          <w:rFonts w:eastAsia="Times New Roman"/>
          <w:color w:val="000000"/>
          <w:kern w:val="0"/>
          <w:shd w:fill="FFFFFF" w:val="clear"/>
          <w:lang w:val="mn-Cyrl-MN" w:eastAsia="en-US" w:bidi="ar-SA"/>
        </w:rPr>
        <w:tab/>
        <w:t>Бүгд:</w:t>
        <w:tab/>
        <w:tab/>
        <w:tab/>
        <w:t xml:space="preserve"> 44</w:t>
      </w:r>
    </w:p>
    <w:p>
      <w:pPr>
        <w:pStyle w:val="WWTextBody3"/>
        <w:spacing w:lineRule="atLeast" w:line="100" w:before="0" w:after="0"/>
        <w:ind w:firstLine="720"/>
        <w:jc w:val="both"/>
        <w:rPr>
          <w:rFonts w:eastAsia="Arial" w:cs="Arial"/>
          <w:color w:val="000000"/>
          <w:lang w:val="mn-Cyrl-MN"/>
        </w:rPr>
      </w:pPr>
      <w:r>
        <w:rPr>
          <w:rFonts w:eastAsia="Times New Roman"/>
          <w:color w:val="000000"/>
          <w:shd w:fill="FFFFFF" w:val="clear"/>
          <w:lang w:val="mn-Cyrl-MN" w:eastAsia="en-US" w:bidi="ar-SA"/>
        </w:rPr>
        <w:t>25.0 хувийн саналаар гор</w:t>
      </w:r>
      <w:r>
        <w:rPr>
          <w:rFonts w:eastAsia="Times New Roman"/>
          <w:shd w:fill="FFFFFF" w:val="clear"/>
          <w:lang w:val="mn-Cyrl-MN" w:eastAsia="en-US" w:bidi="ar-SA"/>
        </w:rPr>
        <w:t>имын санал дэмжигдээгүй тул уг асуудлыг хэлэлцэхээр тогтов.</w:t>
      </w:r>
    </w:p>
    <w:p>
      <w:pPr>
        <w:pStyle w:val="WWTextBody3"/>
        <w:spacing w:lineRule="atLeast" w:line="100" w:before="0" w:after="0"/>
        <w:jc w:val="both"/>
        <w:rPr>
          <w:rFonts w:eastAsia="Arial" w:cs="Arial"/>
          <w:color w:val="000000"/>
          <w:lang w:val="mn-Cyrl-MN"/>
        </w:rPr>
      </w:pPr>
      <w:r>
        <w:rPr>
          <w:rFonts w:eastAsia="Arial" w:cs="Arial"/>
          <w:color w:val="000000"/>
          <w:lang w:val="mn-Cyrl-MN"/>
        </w:rPr>
      </w:r>
    </w:p>
    <w:p>
      <w:pPr>
        <w:pStyle w:val="Normal"/>
        <w:widowControl w:val="false"/>
        <w:overflowPunct w:val="false"/>
        <w:spacing w:lineRule="auto" w:line="240"/>
        <w:ind w:firstLine="720"/>
        <w:jc w:val="both"/>
        <w:rPr/>
      </w:pPr>
      <w:r>
        <w:rPr>
          <w:rFonts w:eastAsia="Times New Roman"/>
          <w:b/>
          <w:i/>
          <w:kern w:val="0"/>
          <w:shd w:fill="FFFFFF" w:val="clear"/>
          <w:lang w:val="mn-Cyrl-MN" w:eastAsia="en-US" w:bidi="ar-SA"/>
        </w:rPr>
        <w:t xml:space="preserve">Нэг. Монгол Улсын эдийн засаг, нийгмийг 2020 онд хөгжүүлэх үндсэн чиглэл батлах тухай Улсын Их Хурлын тогтоолын төсөл </w:t>
      </w:r>
      <w:r>
        <w:rPr>
          <w:i/>
          <w:color w:val="262626"/>
          <w:kern w:val="0"/>
          <w:lang w:val="mn-Cyrl-MN" w:eastAsia="en-US" w:bidi="ar-SA"/>
        </w:rPr>
        <w:t>/</w:t>
      </w:r>
      <w:r>
        <w:rPr>
          <w:bCs/>
          <w:i/>
          <w:color w:val="262626"/>
          <w:kern w:val="0"/>
          <w:lang w:val="mn-Cyrl-MN" w:eastAsia="en-US" w:bidi="ar-SA"/>
        </w:rPr>
        <w:t>анхны хэлэлцүүлэг үргэлжилнэ</w:t>
      </w:r>
      <w:r>
        <w:rPr>
          <w:i/>
          <w:color w:val="262626"/>
          <w:kern w:val="0"/>
          <w:lang w:val="mn-Cyrl-MN" w:eastAsia="en-US" w:bidi="ar-SA"/>
        </w:rPr>
        <w:t>/</w:t>
      </w:r>
    </w:p>
    <w:p>
      <w:pPr>
        <w:pStyle w:val="Normal"/>
        <w:widowControl w:val="false"/>
        <w:overflowPunct w:val="false"/>
        <w:spacing w:lineRule="auto" w:line="240"/>
        <w:ind w:firstLine="720"/>
        <w:jc w:val="both"/>
        <w:rPr>
          <w:i/>
          <w:i/>
          <w:color w:val="262626"/>
          <w:kern w:val="0"/>
          <w:lang w:val="mn-Cyrl-MN" w:eastAsia="en-US" w:bidi="ar-SA"/>
        </w:rPr>
      </w:pPr>
      <w:r>
        <w:rPr>
          <w:i/>
          <w:color w:val="262626"/>
          <w:kern w:val="0"/>
          <w:lang w:val="mn-Cyrl-MN" w:eastAsia="en-US" w:bidi="ar-SA"/>
        </w:rPr>
      </w:r>
    </w:p>
    <w:p>
      <w:pPr>
        <w:pStyle w:val="Normal"/>
        <w:widowControl w:val="false"/>
        <w:overflowPunct w:val="false"/>
        <w:spacing w:lineRule="auto" w:line="240"/>
        <w:ind w:firstLine="720"/>
        <w:jc w:val="both"/>
        <w:rPr>
          <w:rFonts w:eastAsia="Times New Roman"/>
          <w:kern w:val="2"/>
          <w:shd w:fill="FFFFFF" w:val="clear"/>
          <w:lang w:val="mn-Cyrl-MN" w:bidi="ar-SA"/>
        </w:rPr>
      </w:pPr>
      <w:r>
        <w:rPr>
          <w:rFonts w:eastAsia="Times New Roman"/>
          <w:kern w:val="2"/>
          <w:shd w:fill="FFFFFF" w:val="clear"/>
          <w:lang w:val="mn-Cyrl-MN" w:bidi="ar-SA"/>
        </w:rPr>
        <w:t>Хэлэлцэж буй асуудалтай холбогдуулан Зам, тээврийн хөгжлийн дэд сайд Л.Халтар, Эрүүл мэндийн яамны төрийн нарийн бичгийн дарга Б.Бямбадорж, Сангийн яамны Эдийн засгийн бодлогын газрын дарга Г.Батхүрэл, мөн яамны ахлах мэргэжилтэн Х.Оюунцэцэг, Ж.Ганбаяр нар оролцов.</w:t>
      </w:r>
    </w:p>
    <w:p>
      <w:pPr>
        <w:pStyle w:val="Normal"/>
        <w:widowControl w:val="false"/>
        <w:overflowPunct w:val="false"/>
        <w:spacing w:lineRule="auto" w:line="240"/>
        <w:jc w:val="both"/>
        <w:rPr>
          <w:rFonts w:eastAsia="Times New Roman"/>
          <w:kern w:val="0"/>
          <w:shd w:fill="FFFFFF" w:val="clear"/>
          <w:lang w:val="mn-Cyrl-MN" w:eastAsia="en-US" w:bidi="ar-SA"/>
        </w:rPr>
      </w:pPr>
      <w:r>
        <w:rPr>
          <w:rFonts w:eastAsia="Times New Roman"/>
          <w:kern w:val="0"/>
          <w:shd w:fill="FFFFFF" w:val="clear"/>
          <w:lang w:val="mn-Cyrl-MN" w:eastAsia="en-US" w:bidi="ar-SA"/>
        </w:rPr>
      </w:r>
    </w:p>
    <w:p>
      <w:pPr>
        <w:pStyle w:val="Normal"/>
        <w:widowControl w:val="false"/>
        <w:overflowPunct w:val="false"/>
        <w:spacing w:lineRule="auto" w:line="240"/>
        <w:ind w:firstLine="720"/>
        <w:jc w:val="both"/>
        <w:rPr/>
      </w:pPr>
      <w:r>
        <w:rPr>
          <w:lang w:val="mn-Cyrl-MN"/>
        </w:rPr>
        <w:t xml:space="preserve">Хуралдаанд Улсын Их Хурлын Тамгын газрын Хууль, эрх зүйн хэлтсийн дарга Э.Түвшинжаргал, </w:t>
      </w:r>
      <w:r>
        <w:rPr>
          <w:rStyle w:val="StrongEmphasis"/>
          <w:b w:val="false"/>
          <w:bCs w:val="false"/>
          <w:shd w:fill="FFFFFF" w:val="clear"/>
          <w:lang w:val="mn-Cyrl-MN"/>
        </w:rPr>
        <w:t>Эдийн засгийн байнгын хорооны ажлын албаны ахлах зөвлөх Ц.Мөнхбаяр, зөвлөх Л.Батмөнх, референт Б.Ууганцэцэг нар байлцав.</w:t>
      </w:r>
    </w:p>
    <w:p>
      <w:pPr>
        <w:pStyle w:val="Normal"/>
        <w:widowControl w:val="false"/>
        <w:overflowPunct w:val="false"/>
        <w:spacing w:lineRule="auto" w:line="240"/>
        <w:ind w:firstLine="720"/>
        <w:jc w:val="both"/>
        <w:rPr>
          <w:rStyle w:val="StrongEmphasis"/>
          <w:b w:val="false"/>
          <w:b w:val="false"/>
          <w:bCs w:val="false"/>
          <w:shd w:fill="FFFFFF" w:val="clear"/>
          <w:lang w:val="mn-Cyrl-MN"/>
        </w:rPr>
      </w:pPr>
      <w:r>
        <w:rPr/>
      </w:r>
    </w:p>
    <w:p>
      <w:pPr>
        <w:pStyle w:val="Normal"/>
        <w:widowControl w:val="false"/>
        <w:overflowPunct w:val="false"/>
        <w:spacing w:lineRule="auto" w:line="240"/>
        <w:ind w:firstLine="720"/>
        <w:jc w:val="both"/>
        <w:rPr/>
      </w:pPr>
      <w:r>
        <w:rPr>
          <w:rFonts w:eastAsia="Times New Roman"/>
          <w:i/>
          <w:kern w:val="0"/>
          <w:shd w:fill="FFFFFF" w:val="clear"/>
          <w:lang w:val="mn-Cyrl-MN" w:eastAsia="en-US" w:bidi="ar-SA"/>
        </w:rPr>
        <w:t>Монгол Улсын эдийн засаг, нийгмийг 2020 онд хөгжүүлэх үндсэн чиглэл батлах тухай Улсын Их Хурлын тогтоолын төслийн анхны хэлэлцүүлэг санал хураалтаар үргэлжлэв.</w:t>
      </w:r>
    </w:p>
    <w:p>
      <w:pPr>
        <w:pStyle w:val="Normal"/>
        <w:widowControl w:val="false"/>
        <w:overflowPunct w:val="false"/>
        <w:spacing w:lineRule="auto" w:line="240"/>
        <w:jc w:val="both"/>
        <w:rPr>
          <w:rFonts w:eastAsia="Times New Roman"/>
          <w:bCs/>
          <w:i/>
          <w:i/>
          <w:iCs/>
          <w:kern w:val="0"/>
          <w:shd w:fill="FFFFFF" w:val="clear"/>
          <w:lang w:val="mn-Cyrl-MN" w:eastAsia="en-US" w:bidi="ar-SA"/>
        </w:rPr>
      </w:pPr>
      <w:r>
        <w:rPr>
          <w:rFonts w:eastAsia="Times New Roman"/>
          <w:bCs/>
          <w:i/>
          <w:iCs/>
          <w:kern w:val="0"/>
          <w:shd w:fill="FFFFFF" w:val="clear"/>
          <w:lang w:val="mn-Cyrl-MN" w:eastAsia="en-US" w:bidi="ar-SA"/>
        </w:rPr>
      </w:r>
    </w:p>
    <w:p>
      <w:pPr>
        <w:pStyle w:val="Normal"/>
        <w:widowControl w:val="false"/>
        <w:overflowPunct w:val="false"/>
        <w:spacing w:lineRule="auto" w:line="240"/>
        <w:ind w:firstLine="720"/>
        <w:jc w:val="both"/>
        <w:rPr>
          <w:rFonts w:eastAsia="Times New Roman"/>
          <w:b/>
          <w:b/>
          <w:kern w:val="0"/>
          <w:shd w:fill="FFFFFF" w:val="clear"/>
          <w:lang w:val="mn-Cyrl-MN" w:eastAsia="en-US" w:bidi="ar-SA"/>
        </w:rPr>
      </w:pPr>
      <w:r>
        <w:rPr>
          <w:rFonts w:eastAsia="Times New Roman"/>
          <w:b/>
          <w:kern w:val="0"/>
          <w:shd w:fill="FFFFFF" w:val="clear"/>
          <w:lang w:val="mn-Cyrl-MN" w:eastAsia="en-US" w:bidi="ar-SA"/>
        </w:rPr>
        <w:t>Монгол Улсын эдийн засаг, нийгмийг 2020 онд хөгжүүлэх үндсэн чиглэл батлах тухай Улсын Их Хурлын тогтоолын төслийн талаарх зарчмын зөрүүтэй саналын томьёолол:</w:t>
      </w:r>
    </w:p>
    <w:p>
      <w:pPr>
        <w:pStyle w:val="Normal"/>
        <w:widowControl w:val="false"/>
        <w:overflowPunct w:val="false"/>
        <w:spacing w:lineRule="auto" w:line="240"/>
        <w:ind w:firstLine="720"/>
        <w:jc w:val="both"/>
        <w:rPr>
          <w:rFonts w:eastAsia="Times New Roman"/>
          <w:b/>
          <w:b/>
          <w:kern w:val="0"/>
          <w:shd w:fill="FFFFFF" w:val="clear"/>
          <w:lang w:val="mn-Cyrl-MN" w:eastAsia="en-US" w:bidi="ar-SA"/>
        </w:rPr>
      </w:pPr>
      <w:r>
        <w:rPr>
          <w:rFonts w:eastAsia="Times New Roman"/>
          <w:b/>
          <w:kern w:val="0"/>
          <w:shd w:fill="FFFFFF" w:val="clear"/>
          <w:lang w:val="mn-Cyrl-MN" w:eastAsia="en-US" w:bidi="ar-SA"/>
        </w:rPr>
      </w:r>
    </w:p>
    <w:p>
      <w:pPr>
        <w:pStyle w:val="Normal"/>
        <w:suppressAutoHyphens w:val="false"/>
        <w:spacing w:lineRule="auto" w:line="240"/>
        <w:ind w:firstLine="720"/>
        <w:jc w:val="both"/>
        <w:rPr>
          <w:rFonts w:eastAsia="Times New Roman"/>
          <w:b/>
          <w:b/>
          <w:color w:val="000000"/>
          <w:kern w:val="0"/>
          <w:lang w:val="mn-Cyrl-MN" w:eastAsia="ko-KR" w:bidi="ar-SA"/>
        </w:rPr>
      </w:pPr>
      <w:r>
        <w:rPr>
          <w:rFonts w:eastAsia="Arial"/>
          <w:b/>
          <w:bCs/>
          <w:color w:val="000000"/>
          <w:kern w:val="0"/>
          <w:lang w:val="mn-Cyrl-MN" w:eastAsia="en-US" w:bidi="ar-SA"/>
        </w:rPr>
        <w:t xml:space="preserve">Г.Занданшатар: </w:t>
      </w:r>
      <w:r>
        <w:rPr>
          <w:rFonts w:eastAsia="Times New Roman"/>
          <w:color w:val="000000"/>
          <w:kern w:val="0"/>
          <w:lang w:val="mn-Cyrl-MN" w:eastAsia="ko-KR" w:bidi="ar-SA"/>
        </w:rPr>
        <w:t>3</w:t>
      </w:r>
      <w:r>
        <w:rPr>
          <w:rFonts w:eastAsia="Times New Roman"/>
          <w:lang w:val="mn-Cyrl-MN" w:bidi="ar-SA"/>
        </w:rPr>
        <w:t>.Тогтоолын төслийн хавсралтын 1.1 дүгээр зорилтын “бүс нутгийн” гэсний өмнө “газар тариалан, эрчимжсэн мал аж ахуй болон аялал жуулчлалын” гэж нэмэх</w:t>
      </w:r>
      <w:r>
        <w:rPr>
          <w:rFonts w:eastAsia="Times New Roman"/>
          <w:color w:val="000000"/>
          <w:kern w:val="0"/>
          <w:lang w:val="mn-Cyrl-MN" w:eastAsia="ko-KR" w:bidi="ar-SA"/>
        </w:rPr>
        <w:t xml:space="preserve"> саналыг дэмжээгүй Байнгын хорооны саналыг дэмжье гэсэн</w:t>
      </w:r>
      <w:r>
        <w:rPr>
          <w:rFonts w:eastAsia="Times New Roman"/>
          <w:b/>
          <w:color w:val="000000"/>
          <w:kern w:val="0"/>
          <w:lang w:val="mn-Cyrl-MN" w:eastAsia="ko-KR" w:bidi="ar-SA"/>
        </w:rPr>
        <w:t xml:space="preserve"> </w:t>
      </w:r>
      <w:r>
        <w:rPr>
          <w:rFonts w:eastAsia="Arial"/>
          <w:color w:val="000000"/>
          <w:kern w:val="0"/>
          <w:lang w:val="mn-Cyrl-MN" w:eastAsia="en-US" w:bidi="ar-SA"/>
        </w:rPr>
        <w:t xml:space="preserve">санал хураалт явуулъя. </w:t>
      </w:r>
    </w:p>
    <w:p>
      <w:pPr>
        <w:pStyle w:val="Normal"/>
        <w:suppressAutoHyphens w:val="false"/>
        <w:overflowPunct w:val="false"/>
        <w:jc w:val="both"/>
        <w:rPr>
          <w:rFonts w:eastAsia="SimSun"/>
          <w:b/>
          <w:b/>
          <w:color w:val="FF0000"/>
          <w:kern w:val="0"/>
          <w:lang w:val="mn-Cyrl-MN" w:eastAsia="en-US" w:bidi="ar-SA"/>
        </w:rPr>
      </w:pPr>
      <w:r>
        <w:rPr>
          <w:rFonts w:eastAsia="SimSun"/>
          <w:b/>
          <w:color w:val="FF0000"/>
          <w:kern w:val="0"/>
          <w:lang w:val="mn-Cyrl-MN" w:eastAsia="en-US" w:bidi="ar-SA"/>
        </w:rPr>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 xml:space="preserve">Зөвшөөрсөн: </w:t>
        <w:tab/>
        <w:t>17</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Татгалзсан:</w:t>
        <w:tab/>
        <w:tab/>
        <w:t>26</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Бүгд:</w:t>
        <w:tab/>
        <w:tab/>
        <w:tab/>
        <w:t>43</w:t>
      </w:r>
    </w:p>
    <w:p>
      <w:pPr>
        <w:pStyle w:val="Normal"/>
        <w:widowControl w:val="false"/>
        <w:overflowPunct w:val="false"/>
        <w:spacing w:lineRule="auto" w:line="240"/>
        <w:ind w:firstLine="720"/>
        <w:jc w:val="both"/>
        <w:rPr>
          <w:rFonts w:eastAsia="Times New Roman"/>
          <w:b/>
          <w:b/>
          <w:bCs/>
          <w:iCs/>
          <w:kern w:val="0"/>
          <w:lang w:val="mn-Cyrl-MN" w:bidi="ar-SA"/>
        </w:rPr>
      </w:pPr>
      <w:r>
        <w:rPr>
          <w:rFonts w:eastAsia="Arial"/>
          <w:kern w:val="0"/>
          <w:lang w:val="mn-Cyrl-MN" w:eastAsia="en-US" w:bidi="ar-SA"/>
        </w:rPr>
        <w:t>39.5 хувийн саналаар санал дэмжигдсэнгүй.</w:t>
      </w:r>
    </w:p>
    <w:p>
      <w:pPr>
        <w:pStyle w:val="WWTextBody3"/>
        <w:spacing w:lineRule="atLeast" w:line="100" w:before="0" w:after="0"/>
        <w:jc w:val="both"/>
        <w:rPr>
          <w:rFonts w:eastAsia="Arial" w:cs="Arial"/>
          <w:b/>
          <w:b/>
          <w:bCs/>
          <w:i/>
          <w:i/>
          <w:iCs/>
          <w:color w:val="000000"/>
          <w:kern w:val="0"/>
          <w:lang w:val="mn-Cyrl-MN" w:bidi="ar-SA"/>
        </w:rPr>
      </w:pPr>
      <w:r>
        <w:rPr>
          <w:rFonts w:eastAsia="Arial" w:cs="Arial"/>
          <w:b/>
          <w:bCs/>
          <w:i/>
          <w:iCs/>
          <w:color w:val="000000"/>
          <w:kern w:val="0"/>
          <w:lang w:val="mn-Cyrl-MN" w:bidi="ar-SA"/>
        </w:rPr>
      </w:r>
    </w:p>
    <w:p>
      <w:pPr>
        <w:pStyle w:val="Normal"/>
        <w:suppressAutoHyphens w:val="false"/>
        <w:spacing w:lineRule="auto" w:line="240"/>
        <w:ind w:firstLine="720"/>
        <w:jc w:val="center"/>
        <w:rPr/>
      </w:pPr>
      <w:r>
        <w:rPr>
          <w:rFonts w:eastAsia="Malgun Gothic"/>
          <w:b/>
          <w:color w:val="000000"/>
          <w:kern w:val="0"/>
          <w:u w:val="single"/>
          <w:lang w:val="mn-Cyrl-MN" w:eastAsia="ko-KR" w:bidi="ar-SA"/>
        </w:rPr>
        <w:t>Байнгын хорооны дэмжээгүй санал</w:t>
      </w:r>
      <w:r>
        <w:rPr>
          <w:rFonts w:eastAsia="Malgun Gothic"/>
          <w:b/>
          <w:color w:val="000000"/>
          <w:kern w:val="0"/>
          <w:lang w:val="mn-Cyrl-MN" w:eastAsia="ko-KR" w:bidi="ar-SA"/>
        </w:rPr>
        <w:t>:</w:t>
      </w:r>
    </w:p>
    <w:p>
      <w:pPr>
        <w:pStyle w:val="Normal"/>
        <w:suppressAutoHyphens w:val="false"/>
        <w:spacing w:lineRule="auto" w:line="240"/>
        <w:ind w:firstLine="720"/>
        <w:jc w:val="center"/>
        <w:rPr>
          <w:rFonts w:eastAsia="Malgun Gothic"/>
          <w:b/>
          <w:b/>
          <w:color w:val="000000"/>
          <w:kern w:val="0"/>
          <w:lang w:val="mn-Cyrl-MN" w:eastAsia="ko-KR" w:bidi="ar-SA"/>
        </w:rPr>
      </w:pPr>
      <w:r>
        <w:rPr>
          <w:rFonts w:eastAsia="Malgun Gothic"/>
          <w:b/>
          <w:color w:val="000000"/>
          <w:kern w:val="0"/>
          <w:lang w:val="mn-Cyrl-MN" w:eastAsia="ko-KR" w:bidi="ar-SA"/>
        </w:rPr>
      </w:r>
    </w:p>
    <w:p>
      <w:pPr>
        <w:pStyle w:val="Normal"/>
        <w:ind w:firstLine="720"/>
        <w:jc w:val="both"/>
        <w:rPr/>
      </w:pPr>
      <w:r>
        <w:rPr>
          <w:rFonts w:eastAsia="Malgun Gothic"/>
          <w:color w:val="000000"/>
          <w:kern w:val="0"/>
          <w:lang w:val="mn-Cyrl-MN" w:eastAsia="ko-KR" w:bidi="ar-SA"/>
        </w:rPr>
        <w:t>Улсын Их Хурлын гишүүн О.Содбилэг “</w:t>
      </w:r>
      <w:r>
        <w:rPr>
          <w:rFonts w:eastAsia="Times New Roman"/>
          <w:lang w:val="mn-Cyrl-MN" w:bidi="ar-SA"/>
        </w:rPr>
        <w:t xml:space="preserve">Тогтоолын төслийн хавсралтын 10.1 дүгээр зорилтод: 2 дахь шалгуур үзүүлэлт болгож “Шинээр барих гал унтраах, аврах ангийн барилгын тоо”, 2020 хүрэх түвшин, үр дүн: 9, 2020 онд шаардагдах хөрөнгийн хэмжээ, эх үүсвэр: 17.4 тэрбум төгрөг, Хариуцах байгууллага: “ОБЕГ” гэж нэмэх” </w:t>
      </w:r>
      <w:r>
        <w:rPr>
          <w:rFonts w:eastAsia="Malgun Gothic"/>
          <w:color w:val="000000"/>
          <w:kern w:val="0"/>
          <w:lang w:val="mn-Cyrl-MN" w:eastAsia="ko-KR" w:bidi="ar-SA"/>
        </w:rPr>
        <w:t>гэсэн 4 дэх, “</w:t>
      </w:r>
      <w:r>
        <w:rPr>
          <w:rFonts w:eastAsia="Times New Roman"/>
          <w:lang w:val="mn-Cyrl-MN" w:bidi="ar-SA"/>
        </w:rPr>
        <w:t>Тогтоолын төслийн хавсралтын 10 дугаар зорилтод дараах 10.3 дугаар зорилт</w:t>
      </w:r>
      <w:r>
        <w:rPr>
          <w:rFonts w:eastAsia="Times New Roman" w:cs="Times New Roman" w:ascii="Times New Roman" w:hAnsi="Times New Roman"/>
          <w:color w:val="000000"/>
          <w:lang w:val="mn-Cyrl-MN" w:bidi="ar-SA"/>
        </w:rPr>
        <w:t xml:space="preserve"> </w:t>
      </w:r>
      <w:r>
        <w:rPr>
          <w:rFonts w:eastAsia="Times New Roman"/>
          <w:lang w:val="mn-Cyrl-MN" w:bidi="ar-SA"/>
        </w:rPr>
        <w:t>нэмэх:</w:t>
      </w:r>
    </w:p>
    <w:p>
      <w:pPr>
        <w:pStyle w:val="Normal"/>
        <w:ind w:firstLine="720"/>
        <w:jc w:val="both"/>
        <w:rPr>
          <w:rFonts w:ascii="Times New Roman" w:hAnsi="Times New Roman" w:eastAsia="Times New Roman" w:cs="Times New Roman"/>
          <w:color w:val="000000"/>
          <w:lang w:val="mn-Cyrl-MN" w:bidi="ar-SA"/>
        </w:rPr>
      </w:pPr>
      <w:r>
        <w:rPr>
          <w:rFonts w:eastAsia="Times New Roman" w:cs="Times New Roman" w:ascii="Times New Roman" w:hAnsi="Times New Roman"/>
          <w:color w:val="000000"/>
          <w:lang w:val="mn-Cyrl-MN" w:bidi="ar-SA"/>
        </w:rPr>
      </w:r>
    </w:p>
    <w:p>
      <w:pPr>
        <w:pStyle w:val="Normal"/>
        <w:suppressAutoHyphens w:val="false"/>
        <w:spacing w:lineRule="auto" w:line="240"/>
        <w:ind w:firstLine="720"/>
        <w:jc w:val="both"/>
        <w:rPr/>
      </w:pPr>
      <w:r>
        <w:rPr>
          <w:rFonts w:eastAsia="Times New Roman"/>
          <w:lang w:val="mn-Cyrl-MN" w:bidi="ar-SA"/>
        </w:rPr>
        <w:t>Зорилт, арга хэмжээ: “Алба хаагчдын мэргэжлийн ур чадварыг дээшлүүлэх нөхцөлийг бүрдүүлэх”, Шалгуур үзүүлэлт: “Аврагч” биеийн тамир, спортын хорооны усан бассейн сургалт, дадлагын төв, 2020 хүрэх түвшин, үр дүн: 1, 2020 онд шаардагдах хөрөнгийн хэмжээ, эх үүсвэр: 4.5 тэрбум төгрөг, Хариуцах байгууллага: “ОБЕГ” гэж нэмэх</w:t>
      </w:r>
      <w:r>
        <w:rPr>
          <w:rFonts w:eastAsia="Malgun Gothic"/>
          <w:color w:val="000000"/>
          <w:kern w:val="0"/>
          <w:lang w:val="mn-Cyrl-MN" w:eastAsia="ko-KR" w:bidi="ar-SA"/>
        </w:rPr>
        <w:t xml:space="preserve"> гэсэн 5 дахь,</w:t>
      </w:r>
      <w:r>
        <w:rPr>
          <w:rFonts w:eastAsia="Times New Roman"/>
          <w:lang w:val="mn-Cyrl-MN" w:bidi="ar-SA"/>
        </w:rPr>
        <w:t xml:space="preserve"> Тогтоолын төслийн хавсралтын 10.1 дүгээр зорилтын “1” гэснийг “14” гэж өөрчлөх, эх үүсвэрт нь “7.9” гэж нэмэх”</w:t>
      </w:r>
      <w:r>
        <w:rPr>
          <w:rFonts w:eastAsia="Malgun Gothic"/>
          <w:color w:val="000000"/>
          <w:kern w:val="0"/>
          <w:lang w:val="mn-Cyrl-MN" w:eastAsia="ko-KR" w:bidi="ar-SA"/>
        </w:rPr>
        <w:t xml:space="preserve"> гэсэн 6 дахь саналуудаа татаж авсан тул санал хураалт явуулаагүй болно.</w:t>
      </w:r>
    </w:p>
    <w:p>
      <w:pPr>
        <w:pStyle w:val="Normal"/>
        <w:suppressAutoHyphens w:val="false"/>
        <w:spacing w:lineRule="auto" w:line="240"/>
        <w:ind w:firstLine="720"/>
        <w:jc w:val="both"/>
        <w:rPr>
          <w:rFonts w:eastAsia="Malgun Gothic"/>
          <w:color w:val="000000"/>
          <w:kern w:val="0"/>
          <w:lang w:val="mn-Cyrl-MN" w:eastAsia="ko-KR" w:bidi="ar-SA"/>
        </w:rPr>
      </w:pPr>
      <w:r>
        <w:rPr>
          <w:rFonts w:eastAsia="Malgun Gothic"/>
          <w:color w:val="000000"/>
          <w:kern w:val="0"/>
          <w:lang w:val="mn-Cyrl-MN" w:eastAsia="ko-KR" w:bidi="ar-SA"/>
        </w:rPr>
      </w:r>
    </w:p>
    <w:p>
      <w:pPr>
        <w:pStyle w:val="Normal"/>
        <w:suppressAutoHyphens w:val="false"/>
        <w:spacing w:lineRule="auto" w:line="240"/>
        <w:ind w:firstLine="720"/>
        <w:jc w:val="both"/>
        <w:rPr/>
      </w:pPr>
      <w:r>
        <w:rPr>
          <w:rFonts w:eastAsia="Malgun Gothic"/>
          <w:color w:val="000000"/>
          <w:kern w:val="0"/>
          <w:lang w:val="mn-Cyrl-MN" w:eastAsia="ko-KR" w:bidi="ar-SA"/>
        </w:rPr>
        <w:t>Улсын Их Хурлын гишүүн Г.Мөнхцэцэг “</w:t>
      </w:r>
      <w:r>
        <w:rPr>
          <w:rFonts w:eastAsia="Times New Roman"/>
          <w:lang w:val="mn-Cyrl-MN" w:bidi="ar-SA"/>
        </w:rPr>
        <w:t>Тогтоолын төслийн хавсралтын 4 дүгээр зорилтын 4.2 дахь заалтад “Хүнсний ногооны хадгалалт, тээвэрлэлт, борлуулалтын цогцолбор төв барих”, Шалгуур үзүүлэлт: төвийн тоо, 2020 онд хүрэх түвшин, үр дүн: 1, 2020 онд шаардагдах хөрөнгийн хэмжээ, эх үүсвэр: 5.0 тэрбум төгрөг, Хариуцах байгууллага: “ХХААХҮЯ” гэж нэмэх”</w:t>
      </w:r>
      <w:r>
        <w:rPr>
          <w:rFonts w:eastAsia="Malgun Gothic"/>
          <w:color w:val="000000"/>
          <w:kern w:val="0"/>
          <w:lang w:val="mn-Cyrl-MN" w:eastAsia="ko-KR" w:bidi="ar-SA"/>
        </w:rPr>
        <w:t xml:space="preserve"> гэсэн 7 дахь, “</w:t>
      </w:r>
      <w:r>
        <w:rPr>
          <w:rFonts w:eastAsia="Times New Roman"/>
          <w:lang w:val="mn-Cyrl-MN" w:bidi="ar-SA"/>
        </w:rPr>
        <w:t>Тогтоолын төслийн хавсралтын 9 дүгээр зорилтын 9.5 дахь заалтад “Уул уурхай, хүнд үйлдвэрийг суурьшлын бүсээс гаргах, дахин төлөвлөх, хүн амын эрүүл, аюулгүй орчинд амьдрах нөхцөлийг хангах”, Шалгуур үзүүлэлт: Хүн амын эрүүл, аюулгүй орчинд амьдрах нөхцөлийг хангах судалгаа, техник эдийн засгийн үндэслэл хийх, 2020 онд хүрэх түвшин, үр дүн: 100 хувь, 2020 онд шаардагдах хөрөнгийн хэмжээ, эх үүсвэр: 5.0 тэрбум төгрөг, Хариуцах байгууллага: “БОАЖЯ” гэж нэмэх”</w:t>
      </w:r>
      <w:r>
        <w:rPr>
          <w:rFonts w:eastAsia="Malgun Gothic"/>
          <w:color w:val="000000"/>
          <w:kern w:val="0"/>
          <w:lang w:val="mn-Cyrl-MN" w:eastAsia="ko-KR" w:bidi="ar-SA"/>
        </w:rPr>
        <w:t xml:space="preserve"> гэсэн 8 дахь, “</w:t>
      </w:r>
      <w:r>
        <w:rPr>
          <w:rFonts w:eastAsia="Times New Roman"/>
          <w:lang w:val="mn-Cyrl-MN" w:bidi="ar-SA"/>
        </w:rPr>
        <w:t xml:space="preserve">Тогтоолын төслийн хавсралтын 9 дүгээр зорилтын 9.3 дахь заалтад “Экологийн онцгой ач холбогдолтой улсын тусгай хамгаалалтад авах 215 газрыг бүсчлэн тогтоох”, ашигт малтмалын тусгай зөвшөөрөл олгохгүй байх, Шалгуур үзүүлэлт: Бүсчлэн тогтоох газрын тоо, 2020 онд хүрэх түвшин, үр дүн: 215, 2020 онд шаардагдах хөрөнгийн хэмжээ, эх үүсвэр: 5.0 тэрбум төгрөг, Хариуцах байгууллага: “БОАЖЯ” гэж нэмэх” </w:t>
      </w:r>
      <w:r>
        <w:rPr>
          <w:rFonts w:eastAsia="Malgun Gothic"/>
          <w:color w:val="000000"/>
          <w:kern w:val="0"/>
          <w:lang w:val="mn-Cyrl-MN" w:eastAsia="ko-KR" w:bidi="ar-SA"/>
        </w:rPr>
        <w:t>гэсэн 9 дэх, “</w:t>
      </w:r>
      <w:r>
        <w:rPr>
          <w:rFonts w:eastAsia="Times New Roman"/>
          <w:lang w:val="mn-Cyrl-MN" w:bidi="ar-SA"/>
        </w:rPr>
        <w:t>Тогтоолын төслийн хавсралтын 3 дугаар зорилтын 3.4 дэх заалтад “330 суманд худаг нэмж гаргах”, Шалгуур үзүүлэлт: үйл ажиллагааны хэрэгжилт, хувиар, 2020 онд хүрэх түвшин, үр дүн: 100, 2020 онд шаардагдах хөрөнгийн хэмжээ, эх үүсвэр: 7.6 тэрбум төгрөг, Хариуцах байгууллага: “ХХААХҮЯ” гэж нэмэх”</w:t>
      </w:r>
      <w:r>
        <w:rPr>
          <w:rFonts w:eastAsia="Malgun Gothic"/>
          <w:color w:val="000000"/>
          <w:kern w:val="0"/>
          <w:lang w:val="mn-Cyrl-MN" w:eastAsia="ko-KR" w:bidi="ar-SA"/>
        </w:rPr>
        <w:t xml:space="preserve"> гэсэн 11 дэх саналуудаа татаж авсан тул санал хураалт явуулаагүй болно.</w:t>
      </w:r>
    </w:p>
    <w:p>
      <w:pPr>
        <w:pStyle w:val="Normal"/>
        <w:suppressAutoHyphens w:val="false"/>
        <w:spacing w:lineRule="auto" w:line="240"/>
        <w:ind w:firstLine="720"/>
        <w:jc w:val="both"/>
        <w:rPr>
          <w:rFonts w:eastAsia="Malgun Gothic"/>
          <w:color w:val="000000"/>
          <w:kern w:val="0"/>
          <w:lang w:val="mn-Cyrl-MN" w:eastAsia="ko-KR" w:bidi="ar-SA"/>
        </w:rPr>
      </w:pPr>
      <w:r>
        <w:rPr>
          <w:rFonts w:eastAsia="Malgun Gothic"/>
          <w:color w:val="000000"/>
          <w:kern w:val="0"/>
          <w:lang w:val="mn-Cyrl-MN" w:eastAsia="ko-KR" w:bidi="ar-SA"/>
        </w:rPr>
      </w:r>
    </w:p>
    <w:p>
      <w:pPr>
        <w:pStyle w:val="Normal"/>
        <w:suppressAutoHyphens w:val="false"/>
        <w:spacing w:lineRule="auto" w:line="240"/>
        <w:ind w:firstLine="720"/>
        <w:jc w:val="both"/>
        <w:rPr/>
      </w:pPr>
      <w:r>
        <w:rPr>
          <w:rFonts w:eastAsia="Malgun Gothic"/>
          <w:color w:val="000000"/>
          <w:kern w:val="0"/>
          <w:lang w:val="mn-Cyrl-MN" w:eastAsia="ko-KR" w:bidi="ar-SA"/>
        </w:rPr>
        <w:t>Мөн Улсын Их Хурлын гишүүн Б.Батзориг “</w:t>
      </w:r>
      <w:r>
        <w:rPr>
          <w:rFonts w:eastAsia="Times New Roman"/>
          <w:lang w:val="mn-Cyrl-MN" w:bidi="ar-SA"/>
        </w:rPr>
        <w:t>Тогтоолын төслийн хавсралтын 4 дүгээр зорилтод ““Ноолуур” үндэсний хөтөлбөрийн хэрэгжилтийг хангах”, Шалгуур үзүүлэлт: хөтөлбөрийн хэрэгжилт, хувиар, 2020 онд хүрэх түвшин, үр дүн: 1500 ажлын байр бий болгох, 2020 онд шаардагдах хөрөнгийн хэмжээ, эх үүсвэр: 400.0 тэрбум төгрөг, Хариуцах байгууллага: “ХХААХҮЯ, Монгол Улсын Хөгжлийн банк” гэж нэмэх”</w:t>
      </w:r>
      <w:r>
        <w:rPr>
          <w:rFonts w:eastAsia="Malgun Gothic"/>
          <w:color w:val="000000"/>
          <w:kern w:val="0"/>
          <w:lang w:val="mn-Cyrl-MN" w:eastAsia="ko-KR" w:bidi="ar-SA"/>
        </w:rPr>
        <w:t xml:space="preserve"> гэсэн 10 дахь саналаа татаж авсан тул санал хураалт явуулаагүй болно.</w:t>
      </w:r>
    </w:p>
    <w:p>
      <w:pPr>
        <w:pStyle w:val="Normal"/>
        <w:suppressAutoHyphens w:val="false"/>
        <w:spacing w:lineRule="auto" w:line="240"/>
        <w:rPr>
          <w:rFonts w:eastAsia="Malgun Gothic"/>
          <w:b/>
          <w:b/>
          <w:color w:val="000000"/>
          <w:kern w:val="0"/>
          <w:lang w:val="mn-Cyrl-MN" w:eastAsia="ko-KR" w:bidi="ar-SA"/>
        </w:rPr>
      </w:pPr>
      <w:r>
        <w:rPr>
          <w:rFonts w:eastAsia="Malgun Gothic"/>
          <w:b/>
          <w:color w:val="000000"/>
          <w:kern w:val="0"/>
          <w:lang w:val="mn-Cyrl-MN" w:eastAsia="ko-KR" w:bidi="ar-SA"/>
        </w:rPr>
      </w:r>
    </w:p>
    <w:p>
      <w:pPr>
        <w:pStyle w:val="Normal"/>
        <w:suppressAutoHyphens w:val="false"/>
        <w:spacing w:lineRule="auto" w:line="240"/>
        <w:ind w:firstLine="720"/>
        <w:jc w:val="both"/>
        <w:rPr>
          <w:rFonts w:eastAsia="Times New Roman"/>
          <w:b/>
          <w:b/>
          <w:color w:val="000000"/>
          <w:kern w:val="0"/>
          <w:lang w:val="mn-Cyrl-MN" w:eastAsia="ko-KR" w:bidi="ar-SA"/>
        </w:rPr>
      </w:pPr>
      <w:r>
        <w:rPr>
          <w:rFonts w:eastAsia="Arial"/>
          <w:b/>
          <w:bCs/>
          <w:color w:val="000000"/>
          <w:kern w:val="0"/>
          <w:lang w:val="mn-Cyrl-MN" w:eastAsia="en-US" w:bidi="ar-SA"/>
        </w:rPr>
        <w:t xml:space="preserve">Г.Занданшатар: </w:t>
      </w:r>
      <w:r>
        <w:rPr>
          <w:rFonts w:eastAsia="Times New Roman"/>
          <w:color w:val="000000"/>
          <w:kern w:val="0"/>
          <w:lang w:val="mn-Cyrl-MN" w:eastAsia="ko-KR" w:bidi="ar-SA"/>
        </w:rPr>
        <w:t>12.</w:t>
      </w:r>
      <w:r>
        <w:rPr>
          <w:rFonts w:eastAsia="Times New Roman"/>
          <w:lang w:val="mn-Cyrl-MN" w:bidi="ar-SA"/>
        </w:rPr>
        <w:t>Тогтоолын төслийн 12 дугаар зорилтод: “Соёлын баримтат өвийг хамгаалах, музей, түүх, соёлын өвийн сэргээн засварлалтын ажлыг эрчимжүүлэх” гэсэн төсөл арга, хэмжээг нэмэх</w:t>
      </w:r>
      <w:r>
        <w:rPr>
          <w:rFonts w:eastAsia="Times New Roman"/>
          <w:color w:val="000000"/>
          <w:kern w:val="0"/>
          <w:lang w:val="mn-Cyrl-MN" w:eastAsia="ko-KR" w:bidi="ar-SA"/>
        </w:rPr>
        <w:t xml:space="preserve"> саналыг дэмжээгүй Байнгын хорооны саналыг дэмжье гэсэн</w:t>
      </w:r>
      <w:r>
        <w:rPr>
          <w:rFonts w:eastAsia="Times New Roman"/>
          <w:b/>
          <w:color w:val="000000"/>
          <w:kern w:val="0"/>
          <w:lang w:val="mn-Cyrl-MN" w:eastAsia="ko-KR" w:bidi="ar-SA"/>
        </w:rPr>
        <w:t xml:space="preserve"> </w:t>
      </w:r>
      <w:r>
        <w:rPr>
          <w:rFonts w:eastAsia="Arial"/>
          <w:color w:val="000000"/>
          <w:kern w:val="0"/>
          <w:lang w:val="mn-Cyrl-MN" w:eastAsia="en-US" w:bidi="ar-SA"/>
        </w:rPr>
        <w:t xml:space="preserve">санал хураалт явуулъя. </w:t>
      </w:r>
    </w:p>
    <w:p>
      <w:pPr>
        <w:pStyle w:val="Normal"/>
        <w:suppressAutoHyphens w:val="false"/>
        <w:overflowPunct w:val="false"/>
        <w:jc w:val="both"/>
        <w:rPr>
          <w:rFonts w:eastAsia="SimSun"/>
          <w:b/>
          <w:b/>
          <w:color w:val="FF0000"/>
          <w:kern w:val="0"/>
          <w:lang w:val="mn-Cyrl-MN" w:eastAsia="en-US" w:bidi="ar-SA"/>
        </w:rPr>
      </w:pPr>
      <w:r>
        <w:rPr>
          <w:rFonts w:eastAsia="SimSun"/>
          <w:b/>
          <w:color w:val="FF0000"/>
          <w:kern w:val="0"/>
          <w:lang w:val="mn-Cyrl-MN" w:eastAsia="en-US" w:bidi="ar-SA"/>
        </w:rPr>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 xml:space="preserve">Зөвшөөрсөн: </w:t>
        <w:tab/>
        <w:t>12</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Татгалзсан:</w:t>
        <w:tab/>
        <w:tab/>
        <w:t>33</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Бүгд:</w:t>
        <w:tab/>
        <w:tab/>
        <w:tab/>
        <w:t>45</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26.7 хувийн саналаар санал дэмжигдсэнгүй.</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r>
    </w:p>
    <w:p>
      <w:pPr>
        <w:pStyle w:val="Normal"/>
        <w:suppressAutoHyphens w:val="false"/>
        <w:overflowPunct w:val="false"/>
        <w:jc w:val="both"/>
        <w:rPr>
          <w:rFonts w:eastAsia="SimSun"/>
          <w:kern w:val="0"/>
          <w:lang w:val="mn-Cyrl-MN" w:eastAsia="en-US" w:bidi="ar-SA"/>
        </w:rPr>
      </w:pPr>
      <w:r>
        <w:rPr>
          <w:rFonts w:eastAsia="Arial"/>
          <w:kern w:val="0"/>
          <w:lang w:val="mn-Cyrl-MN" w:eastAsia="en-US" w:bidi="ar-SA"/>
        </w:rPr>
        <w:tab/>
        <w:t>Дээрх саналтай холбогдуулан Улсын Их Хурлын гишүүн Г.Мөнхцэцэг үг хэлэв.</w:t>
      </w:r>
    </w:p>
    <w:p>
      <w:pPr>
        <w:pStyle w:val="Normal"/>
        <w:suppressAutoHyphens w:val="false"/>
        <w:spacing w:lineRule="auto" w:line="240"/>
        <w:ind w:firstLine="720"/>
        <w:jc w:val="both"/>
        <w:rPr>
          <w:rFonts w:eastAsia="Malgun Gothic"/>
          <w:color w:val="000000"/>
          <w:kern w:val="0"/>
          <w:lang w:val="mn-Cyrl-MN" w:eastAsia="ko-KR" w:bidi="ar-SA"/>
        </w:rPr>
      </w:pPr>
      <w:r>
        <w:rPr>
          <w:rFonts w:eastAsia="Malgun Gothic"/>
          <w:color w:val="000000"/>
          <w:kern w:val="0"/>
          <w:lang w:val="mn-Cyrl-MN" w:eastAsia="ko-KR" w:bidi="ar-SA"/>
        </w:rPr>
      </w:r>
    </w:p>
    <w:p>
      <w:pPr>
        <w:pStyle w:val="Normal"/>
        <w:suppressAutoHyphens w:val="false"/>
        <w:spacing w:lineRule="auto" w:line="240"/>
        <w:ind w:firstLine="720"/>
        <w:jc w:val="both"/>
        <w:rPr>
          <w:rFonts w:eastAsia="Times New Roman"/>
          <w:b/>
          <w:b/>
          <w:color w:val="000000"/>
          <w:kern w:val="0"/>
          <w:lang w:val="mn-Cyrl-MN" w:eastAsia="ko-KR" w:bidi="ar-SA"/>
        </w:rPr>
      </w:pPr>
      <w:r>
        <w:rPr>
          <w:rFonts w:eastAsia="Times New Roman"/>
          <w:color w:val="000000"/>
          <w:kern w:val="0"/>
          <w:lang w:val="mn-Cyrl-MN" w:eastAsia="ko-KR" w:bidi="ar-SA"/>
        </w:rPr>
        <w:t>13.</w:t>
      </w:r>
      <w:r>
        <w:rPr>
          <w:rFonts w:eastAsia="Times New Roman"/>
          <w:lang w:val="mn-Cyrl-MN" w:bidi="ar-SA"/>
        </w:rPr>
        <w:t>Тогтоолын төслийн 12 дугаар зорилтод: “ЮНЕСКО-ийн дэлхийн өвийн бүртгэлд бүртгэгдсэн Монгол Улсын соёлын өвийг хамгаалах, Бурхан Халдун уулын соёлын өвийн менежментийн захиргааг байгуулах” гэсэн төсөл арга, хэмжээг нэмэх</w:t>
      </w:r>
      <w:r>
        <w:rPr>
          <w:rFonts w:eastAsia="Times New Roman"/>
          <w:color w:val="000000"/>
          <w:kern w:val="0"/>
          <w:lang w:val="mn-Cyrl-MN" w:eastAsia="ko-KR" w:bidi="ar-SA"/>
        </w:rPr>
        <w:t xml:space="preserve"> саналыг дэмжээгүй Байнгын хорооны саналыг дэмжье гэсэн</w:t>
      </w:r>
      <w:r>
        <w:rPr>
          <w:rFonts w:eastAsia="Times New Roman"/>
          <w:b/>
          <w:color w:val="000000"/>
          <w:kern w:val="0"/>
          <w:lang w:val="mn-Cyrl-MN" w:eastAsia="ko-KR" w:bidi="ar-SA"/>
        </w:rPr>
        <w:t xml:space="preserve"> </w:t>
      </w:r>
      <w:r>
        <w:rPr>
          <w:rFonts w:eastAsia="Arial"/>
          <w:color w:val="000000"/>
          <w:kern w:val="0"/>
          <w:lang w:val="mn-Cyrl-MN" w:eastAsia="en-US" w:bidi="ar-SA"/>
        </w:rPr>
        <w:t xml:space="preserve">санал хураалт явуулъя. </w:t>
      </w:r>
    </w:p>
    <w:p>
      <w:pPr>
        <w:pStyle w:val="Normal"/>
        <w:suppressAutoHyphens w:val="false"/>
        <w:overflowPunct w:val="false"/>
        <w:jc w:val="both"/>
        <w:rPr>
          <w:rFonts w:eastAsia="SimSun"/>
          <w:b/>
          <w:b/>
          <w:color w:val="FF0000"/>
          <w:kern w:val="0"/>
          <w:lang w:val="mn-Cyrl-MN" w:eastAsia="en-US" w:bidi="ar-SA"/>
        </w:rPr>
      </w:pPr>
      <w:r>
        <w:rPr>
          <w:rFonts w:eastAsia="SimSun"/>
          <w:b/>
          <w:color w:val="FF0000"/>
          <w:kern w:val="0"/>
          <w:lang w:val="mn-Cyrl-MN" w:eastAsia="en-US" w:bidi="ar-SA"/>
        </w:rPr>
      </w:r>
    </w:p>
    <w:p>
      <w:pPr>
        <w:pStyle w:val="Normal"/>
        <w:suppressAutoHyphens w:val="false"/>
        <w:overflowPunct w:val="false"/>
        <w:jc w:val="both"/>
        <w:rPr/>
      </w:pPr>
      <w:r>
        <w:rPr>
          <w:rFonts w:eastAsia="Arial"/>
          <w:kern w:val="0"/>
          <w:lang w:val="mn-Cyrl-MN" w:eastAsia="en-US" w:bidi="ar-SA"/>
        </w:rPr>
        <w:tab/>
      </w:r>
      <w:r>
        <w:rPr>
          <w:rFonts w:eastAsia="Arial"/>
          <w:color w:val="000000"/>
          <w:kern w:val="0"/>
          <w:lang w:val="mn-Cyrl-MN" w:eastAsia="en-US" w:bidi="ar-SA"/>
        </w:rPr>
        <w:t xml:space="preserve">Зөвшөөрсөн: </w:t>
        <w:tab/>
        <w:t>17</w:t>
      </w:r>
    </w:p>
    <w:p>
      <w:pPr>
        <w:pStyle w:val="Normal"/>
        <w:suppressAutoHyphens w:val="false"/>
        <w:overflowPunct w:val="false"/>
        <w:jc w:val="both"/>
        <w:rPr>
          <w:rFonts w:eastAsia="Arial"/>
          <w:color w:val="000000"/>
          <w:kern w:val="0"/>
          <w:lang w:val="mn-Cyrl-MN" w:eastAsia="en-US" w:bidi="ar-SA"/>
        </w:rPr>
      </w:pPr>
      <w:r>
        <w:rPr>
          <w:rFonts w:eastAsia="Arial"/>
          <w:color w:val="000000"/>
          <w:kern w:val="0"/>
          <w:lang w:val="mn-Cyrl-MN" w:eastAsia="en-US" w:bidi="ar-SA"/>
        </w:rPr>
        <w:tab/>
        <w:t>Татгалзсан:</w:t>
        <w:tab/>
        <w:tab/>
        <w:t>28</w:t>
      </w:r>
    </w:p>
    <w:p>
      <w:pPr>
        <w:pStyle w:val="Normal"/>
        <w:suppressAutoHyphens w:val="false"/>
        <w:overflowPunct w:val="false"/>
        <w:jc w:val="both"/>
        <w:rPr>
          <w:rFonts w:eastAsia="Arial"/>
          <w:color w:val="000000"/>
          <w:kern w:val="0"/>
          <w:lang w:val="mn-Cyrl-MN" w:eastAsia="en-US" w:bidi="ar-SA"/>
        </w:rPr>
      </w:pPr>
      <w:r>
        <w:rPr>
          <w:rFonts w:eastAsia="Arial"/>
          <w:color w:val="000000"/>
          <w:kern w:val="0"/>
          <w:lang w:val="mn-Cyrl-MN" w:eastAsia="en-US" w:bidi="ar-SA"/>
        </w:rPr>
        <w:tab/>
        <w:t>Бүгд:</w:t>
        <w:tab/>
        <w:tab/>
        <w:tab/>
        <w:t>45</w:t>
      </w:r>
    </w:p>
    <w:p>
      <w:pPr>
        <w:pStyle w:val="Normal"/>
        <w:suppressAutoHyphens w:val="false"/>
        <w:overflowPunct w:val="false"/>
        <w:jc w:val="both"/>
        <w:rPr>
          <w:rFonts w:eastAsia="Arial"/>
          <w:color w:val="000000"/>
          <w:kern w:val="0"/>
          <w:lang w:val="mn-Cyrl-MN" w:eastAsia="en-US" w:bidi="ar-SA"/>
        </w:rPr>
      </w:pPr>
      <w:r>
        <w:rPr>
          <w:rFonts w:eastAsia="Arial"/>
          <w:color w:val="000000"/>
          <w:kern w:val="0"/>
          <w:lang w:val="mn-Cyrl-MN" w:eastAsia="en-US" w:bidi="ar-SA"/>
        </w:rPr>
        <w:tab/>
        <w:t>37.8 хувийн саналаар санал дэмжигдсэнгүй.</w:t>
      </w:r>
    </w:p>
    <w:p>
      <w:pPr>
        <w:pStyle w:val="Normal"/>
        <w:suppressAutoHyphens w:val="false"/>
        <w:overflowPunct w:val="false"/>
        <w:jc w:val="both"/>
        <w:rPr>
          <w:rFonts w:eastAsia="Arial"/>
          <w:color w:val="000000"/>
          <w:kern w:val="0"/>
          <w:lang w:val="mn-Cyrl-MN" w:eastAsia="en-US" w:bidi="ar-SA"/>
        </w:rPr>
      </w:pPr>
      <w:r>
        <w:rPr>
          <w:rFonts w:eastAsia="Arial"/>
          <w:color w:val="000000"/>
          <w:kern w:val="0"/>
          <w:lang w:val="mn-Cyrl-MN" w:eastAsia="en-US" w:bidi="ar-SA"/>
        </w:rPr>
      </w:r>
    </w:p>
    <w:p>
      <w:pPr>
        <w:pStyle w:val="Normal"/>
        <w:suppressAutoHyphens w:val="false"/>
        <w:overflowPunct w:val="false"/>
        <w:ind w:firstLine="720"/>
        <w:jc w:val="both"/>
        <w:rPr>
          <w:rFonts w:eastAsia="SimSun"/>
          <w:kern w:val="0"/>
          <w:lang w:val="mn-Cyrl-MN" w:eastAsia="en-US" w:bidi="ar-SA"/>
        </w:rPr>
      </w:pPr>
      <w:r>
        <w:rPr>
          <w:rFonts w:eastAsia="Arial"/>
          <w:kern w:val="0"/>
          <w:lang w:val="mn-Cyrl-MN" w:eastAsia="en-US" w:bidi="ar-SA"/>
        </w:rPr>
        <w:t>Дээрх саналтай холбогдуулан Улсын Их Хурлын гишүүн Г.Мөнхцэцэг үг хэлэв.</w:t>
      </w:r>
    </w:p>
    <w:p>
      <w:pPr>
        <w:pStyle w:val="Normal"/>
        <w:suppressAutoHyphens w:val="false"/>
        <w:spacing w:lineRule="auto" w:line="240"/>
        <w:ind w:firstLine="720"/>
        <w:jc w:val="both"/>
        <w:rPr>
          <w:rFonts w:eastAsia="Malgun Gothic"/>
          <w:color w:val="000000"/>
          <w:kern w:val="0"/>
          <w:lang w:val="mn-Cyrl-MN" w:eastAsia="ko-KR" w:bidi="ar-SA"/>
        </w:rPr>
      </w:pPr>
      <w:r>
        <w:rPr>
          <w:rFonts w:eastAsia="Malgun Gothic"/>
          <w:color w:val="000000"/>
          <w:kern w:val="0"/>
          <w:lang w:val="mn-Cyrl-MN" w:eastAsia="ko-KR" w:bidi="ar-SA"/>
        </w:rPr>
      </w:r>
    </w:p>
    <w:p>
      <w:pPr>
        <w:pStyle w:val="Normal"/>
        <w:suppressAutoHyphens w:val="false"/>
        <w:spacing w:lineRule="auto" w:line="240"/>
        <w:ind w:firstLine="720"/>
        <w:jc w:val="both"/>
        <w:rPr>
          <w:rFonts w:eastAsia="Times New Roman"/>
          <w:b/>
          <w:b/>
          <w:color w:val="000000"/>
          <w:kern w:val="0"/>
          <w:lang w:val="mn-Cyrl-MN" w:eastAsia="ko-KR" w:bidi="ar-SA"/>
        </w:rPr>
      </w:pPr>
      <w:r>
        <w:rPr>
          <w:rFonts w:eastAsia="Times New Roman"/>
          <w:color w:val="000000"/>
          <w:kern w:val="0"/>
          <w:lang w:val="mn-Cyrl-MN" w:eastAsia="ko-KR" w:bidi="ar-SA"/>
        </w:rPr>
        <w:t>14.</w:t>
      </w:r>
      <w:r>
        <w:rPr>
          <w:rFonts w:eastAsia="Times New Roman"/>
          <w:lang w:val="mn-Cyrl-MN" w:bidi="ar-SA"/>
        </w:rPr>
        <w:t>Тогтоолын төслийн 15 дугаар зорилтын 15.5 дахь заалтын шалгуур үзүүлэлтэд “магадлан итгэмжлэгдсэн спортын клубт идэвхтэй хөдөлгөөн, спортоор хичээллэх” 2019 онд хүрэх түвшин, үр дүн “20”, 2019 онд шаардагдах хөрөнгийн хэмжээ, эх үүсвэр “2 тэрбум төгрөг” гэж нэмэх</w:t>
      </w:r>
      <w:r>
        <w:rPr>
          <w:rFonts w:eastAsia="Times New Roman"/>
          <w:color w:val="000000"/>
          <w:kern w:val="0"/>
          <w:lang w:val="mn-Cyrl-MN" w:eastAsia="ko-KR" w:bidi="ar-SA"/>
        </w:rPr>
        <w:t xml:space="preserve"> саналыг дэмжээгүй Байнгын хорооны саналыг дэмжье гэсэн</w:t>
      </w:r>
      <w:r>
        <w:rPr>
          <w:rFonts w:eastAsia="Times New Roman"/>
          <w:b/>
          <w:color w:val="000000"/>
          <w:kern w:val="0"/>
          <w:lang w:val="mn-Cyrl-MN" w:eastAsia="ko-KR" w:bidi="ar-SA"/>
        </w:rPr>
        <w:t xml:space="preserve"> </w:t>
      </w:r>
      <w:r>
        <w:rPr>
          <w:rFonts w:eastAsia="Arial"/>
          <w:color w:val="000000"/>
          <w:kern w:val="0"/>
          <w:lang w:val="mn-Cyrl-MN" w:eastAsia="en-US" w:bidi="ar-SA"/>
        </w:rPr>
        <w:t xml:space="preserve">санал хураалт явуулъя. </w:t>
      </w:r>
    </w:p>
    <w:p>
      <w:pPr>
        <w:pStyle w:val="Normal"/>
        <w:suppressAutoHyphens w:val="false"/>
        <w:overflowPunct w:val="false"/>
        <w:jc w:val="both"/>
        <w:rPr>
          <w:rFonts w:eastAsia="SimSun"/>
          <w:b/>
          <w:b/>
          <w:color w:val="FF0000"/>
          <w:kern w:val="0"/>
          <w:lang w:val="mn-Cyrl-MN" w:eastAsia="en-US" w:bidi="ar-SA"/>
        </w:rPr>
      </w:pPr>
      <w:r>
        <w:rPr>
          <w:rFonts w:eastAsia="SimSun"/>
          <w:b/>
          <w:color w:val="FF0000"/>
          <w:kern w:val="0"/>
          <w:lang w:val="mn-Cyrl-MN" w:eastAsia="en-US" w:bidi="ar-SA"/>
        </w:rPr>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 xml:space="preserve">Зөвшөөрсөн: </w:t>
        <w:tab/>
        <w:t>21</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Татгалзсан:</w:t>
        <w:tab/>
        <w:tab/>
        <w:t>24</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Бүгд:</w:t>
        <w:tab/>
        <w:tab/>
        <w:tab/>
        <w:t>45</w:t>
      </w:r>
    </w:p>
    <w:p>
      <w:pPr>
        <w:pStyle w:val="Normal"/>
        <w:numPr>
          <w:ilvl w:val="1"/>
          <w:numId w:val="3"/>
        </w:numPr>
        <w:suppressAutoHyphens w:val="false"/>
        <w:overflowPunct w:val="false"/>
        <w:jc w:val="both"/>
        <w:rPr>
          <w:rFonts w:eastAsia="SimSun"/>
          <w:kern w:val="0"/>
          <w:lang w:val="mn-Cyrl-MN" w:eastAsia="en-US" w:bidi="ar-SA"/>
        </w:rPr>
      </w:pPr>
      <w:r>
        <w:rPr>
          <w:rFonts w:eastAsia="Arial"/>
          <w:kern w:val="0"/>
          <w:lang w:val="mn-Cyrl-MN" w:eastAsia="en-US" w:bidi="ar-SA"/>
        </w:rPr>
        <w:t>хувийн саналаар санал дэмжигдсэнгүй.</w:t>
      </w:r>
    </w:p>
    <w:p>
      <w:pPr>
        <w:pStyle w:val="WWTextBody3"/>
        <w:spacing w:lineRule="atLeast" w:line="100" w:before="0" w:after="0"/>
        <w:ind w:firstLine="720"/>
        <w:jc w:val="both"/>
        <w:rPr>
          <w:rFonts w:eastAsia="Arial" w:cs="Arial"/>
          <w:color w:val="000000"/>
          <w:kern w:val="0"/>
          <w:lang w:val="mn-Cyrl-MN" w:eastAsia="en-US" w:bidi="ar-SA"/>
        </w:rPr>
      </w:pPr>
      <w:r>
        <w:rPr>
          <w:rFonts w:eastAsia="Arial" w:cs="Arial"/>
          <w:color w:val="000000"/>
          <w:kern w:val="0"/>
          <w:lang w:val="mn-Cyrl-MN" w:eastAsia="en-US" w:bidi="ar-SA"/>
        </w:rPr>
      </w:r>
    </w:p>
    <w:p>
      <w:pPr>
        <w:pStyle w:val="Normal"/>
        <w:suppressAutoHyphens w:val="false"/>
        <w:spacing w:lineRule="auto" w:line="240"/>
        <w:ind w:firstLine="720"/>
        <w:jc w:val="both"/>
        <w:rPr/>
      </w:pPr>
      <w:r>
        <w:rPr>
          <w:rFonts w:eastAsia="Times New Roman"/>
          <w:color w:val="000000"/>
          <w:kern w:val="0"/>
          <w:lang w:val="mn-Cyrl-MN" w:eastAsia="ko-KR" w:bidi="ar-SA"/>
        </w:rPr>
        <w:t>15</w:t>
      </w:r>
      <w:r>
        <w:rPr>
          <w:rFonts w:eastAsia="Times New Roman"/>
          <w:kern w:val="0"/>
          <w:lang w:val="mn-Cyrl-MN" w:eastAsia="mn-Cyrl-MN" w:bidi="ar-SA"/>
        </w:rPr>
        <w:t>.Тогтоолын төслийн хавсралтын 17.9 дэх хэсгийн зорилт, арга хэмжээг доор дурдсанаар өөрчлөн найруулах:</w:t>
      </w:r>
    </w:p>
    <w:p>
      <w:pPr>
        <w:pStyle w:val="Normal"/>
        <w:suppressAutoHyphens w:val="false"/>
        <w:spacing w:lineRule="auto" w:line="240"/>
        <w:ind w:firstLine="720"/>
        <w:rPr>
          <w:rFonts w:eastAsia="Times New Roman"/>
          <w:kern w:val="0"/>
          <w:lang w:val="mn-Cyrl-MN" w:eastAsia="mn-Cyrl-MN" w:bidi="ar-SA"/>
        </w:rPr>
      </w:pPr>
      <w:r>
        <w:rPr>
          <w:rFonts w:eastAsia="Times New Roman"/>
          <w:kern w:val="0"/>
          <w:lang w:val="mn-Cyrl-MN" w:eastAsia="mn-Cyrl-MN" w:bidi="ar-SA"/>
        </w:rPr>
      </w:r>
    </w:p>
    <w:p>
      <w:pPr>
        <w:pStyle w:val="Normal"/>
        <w:suppressAutoHyphens w:val="false"/>
        <w:spacing w:lineRule="auto" w:line="240"/>
        <w:ind w:firstLine="720"/>
        <w:jc w:val="both"/>
        <w:rPr>
          <w:rFonts w:eastAsia="Times New Roman"/>
          <w:b/>
          <w:b/>
          <w:color w:val="000000"/>
          <w:kern w:val="0"/>
          <w:lang w:val="mn-Cyrl-MN" w:eastAsia="ko-KR" w:bidi="ar-SA"/>
        </w:rPr>
      </w:pPr>
      <w:r>
        <w:rPr>
          <w:rFonts w:eastAsia="Times New Roman"/>
          <w:kern w:val="0"/>
          <w:lang w:val="mn-Cyrl-MN" w:eastAsia="mn-Cyrl-MN" w:bidi="ar-SA"/>
        </w:rPr>
        <w:t>“</w:t>
      </w:r>
      <w:r>
        <w:rPr>
          <w:rFonts w:eastAsia="Times New Roman"/>
          <w:kern w:val="0"/>
          <w:lang w:val="mn-Cyrl-MN" w:eastAsia="mn-Cyrl-MN" w:bidi="ar-SA"/>
        </w:rPr>
        <w:t>Үндэсний гадаад паспортод бичилт хийх, программ хангамж тоног төхөөрөмж нийлүүлэх”</w:t>
      </w:r>
      <w:r>
        <w:rPr>
          <w:rFonts w:eastAsia="Times New Roman"/>
          <w:color w:val="000000"/>
          <w:kern w:val="0"/>
          <w:lang w:val="mn-Cyrl-MN" w:eastAsia="ko-KR" w:bidi="ar-SA"/>
        </w:rPr>
        <w:t xml:space="preserve"> гэсэн саналыг дэмжээгүй Байнгын хорооны саналыг дэмжье гэсэн</w:t>
      </w:r>
      <w:r>
        <w:rPr>
          <w:rFonts w:eastAsia="Times New Roman"/>
          <w:b/>
          <w:color w:val="000000"/>
          <w:kern w:val="0"/>
          <w:lang w:val="mn-Cyrl-MN" w:eastAsia="ko-KR" w:bidi="ar-SA"/>
        </w:rPr>
        <w:t xml:space="preserve"> </w:t>
      </w:r>
      <w:r>
        <w:rPr>
          <w:rFonts w:eastAsia="Arial"/>
          <w:color w:val="000000"/>
          <w:kern w:val="0"/>
          <w:lang w:val="mn-Cyrl-MN" w:eastAsia="en-US" w:bidi="ar-SA"/>
        </w:rPr>
        <w:t xml:space="preserve">санал хураалт явуулъя. </w:t>
      </w:r>
    </w:p>
    <w:p>
      <w:pPr>
        <w:pStyle w:val="Normal"/>
        <w:suppressAutoHyphens w:val="false"/>
        <w:overflowPunct w:val="false"/>
        <w:jc w:val="both"/>
        <w:rPr>
          <w:rFonts w:eastAsia="SimSun"/>
          <w:b/>
          <w:b/>
          <w:color w:val="FF0000"/>
          <w:kern w:val="0"/>
          <w:lang w:val="mn-Cyrl-MN" w:eastAsia="en-US" w:bidi="ar-SA"/>
        </w:rPr>
      </w:pPr>
      <w:r>
        <w:rPr>
          <w:rFonts w:eastAsia="SimSun"/>
          <w:b/>
          <w:color w:val="FF0000"/>
          <w:kern w:val="0"/>
          <w:lang w:val="mn-Cyrl-MN" w:eastAsia="en-US" w:bidi="ar-SA"/>
        </w:rPr>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 xml:space="preserve">Зөвшөөрсөн: </w:t>
        <w:tab/>
        <w:t>18</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Татгалзсан:</w:t>
        <w:tab/>
        <w:tab/>
        <w:t>26</w:t>
      </w:r>
    </w:p>
    <w:p>
      <w:pPr>
        <w:pStyle w:val="Normal"/>
        <w:suppressAutoHyphens w:val="false"/>
        <w:overflowPunct w:val="false"/>
        <w:jc w:val="both"/>
        <w:rPr>
          <w:rFonts w:eastAsia="Arial"/>
          <w:kern w:val="0"/>
          <w:lang w:val="mn-Cyrl-MN" w:eastAsia="en-US" w:bidi="ar-SA"/>
        </w:rPr>
      </w:pPr>
      <w:r>
        <w:rPr>
          <w:rFonts w:eastAsia="Arial"/>
          <w:kern w:val="0"/>
          <w:lang w:val="mn-Cyrl-MN" w:eastAsia="en-US" w:bidi="ar-SA"/>
        </w:rPr>
        <w:tab/>
        <w:t>Бүгд:</w:t>
        <w:tab/>
        <w:tab/>
        <w:tab/>
        <w:t>44</w:t>
      </w:r>
    </w:p>
    <w:p>
      <w:pPr>
        <w:pStyle w:val="Normal"/>
        <w:suppressAutoHyphens w:val="false"/>
        <w:overflowPunct w:val="false"/>
        <w:jc w:val="both"/>
        <w:rPr>
          <w:rFonts w:eastAsia="SimSun"/>
          <w:kern w:val="0"/>
          <w:lang w:val="mn-Cyrl-MN" w:eastAsia="en-US" w:bidi="ar-SA"/>
        </w:rPr>
      </w:pPr>
      <w:r>
        <w:rPr>
          <w:rFonts w:eastAsia="Arial"/>
          <w:kern w:val="0"/>
          <w:lang w:val="mn-Cyrl-MN" w:eastAsia="en-US" w:bidi="ar-SA"/>
        </w:rPr>
        <w:tab/>
        <w:t>40.9 хувийн саналаар санал дэмжигдсэнгүй.</w:t>
      </w:r>
    </w:p>
    <w:p>
      <w:pPr>
        <w:pStyle w:val="Normal"/>
        <w:suppressAutoHyphens w:val="false"/>
        <w:spacing w:lineRule="auto" w:line="240"/>
        <w:ind w:firstLine="720"/>
        <w:jc w:val="both"/>
        <w:rPr>
          <w:rFonts w:eastAsia="Malgun Gothic"/>
          <w:color w:val="000000"/>
          <w:kern w:val="0"/>
          <w:lang w:val="mn-Cyrl-MN" w:eastAsia="ko-KR" w:bidi="ar-SA"/>
        </w:rPr>
      </w:pPr>
      <w:r>
        <w:rPr>
          <w:rFonts w:eastAsia="Malgun Gothic"/>
          <w:color w:val="000000"/>
          <w:kern w:val="0"/>
          <w:lang w:val="mn-Cyrl-MN" w:eastAsia="ko-KR" w:bidi="ar-SA"/>
        </w:rPr>
      </w:r>
    </w:p>
    <w:p>
      <w:pPr>
        <w:pStyle w:val="WWTextBody3"/>
        <w:spacing w:lineRule="atLeast" w:line="100" w:before="0" w:after="0"/>
        <w:ind w:firstLine="720"/>
        <w:jc w:val="both"/>
        <w:rPr>
          <w:rFonts w:eastAsia="Arial" w:cs="Arial"/>
          <w:color w:val="000000"/>
          <w:lang w:val="mn-Cyrl-MN"/>
        </w:rPr>
      </w:pPr>
      <w:r>
        <w:rPr>
          <w:rFonts w:eastAsia="Times New Roman"/>
          <w:shd w:fill="FFFFFF" w:val="clear"/>
          <w:lang w:val="mn-Cyrl-MN" w:eastAsia="en-US" w:bidi="ar-SA"/>
        </w:rPr>
        <w:t>Монгол Улсын эдийн засаг, нийгмийг 2020 онд хөгжүүлэх үндсэн чиглэл батлах тухай Улсын Их Хурлын тогтоолын</w:t>
      </w:r>
      <w:r>
        <w:rPr>
          <w:rStyle w:val="Emphasis"/>
          <w:i w:val="false"/>
          <w:iCs w:val="false"/>
          <w:lang w:val="mn-Cyrl-MN"/>
        </w:rPr>
        <w:t xml:space="preserve"> </w:t>
      </w:r>
      <w:r>
        <w:rPr>
          <w:rFonts w:cs="Arial"/>
          <w:color w:val="262626"/>
          <w:lang w:val="mn-Cyrl-MN" w:eastAsia="en-US" w:bidi="ar-SA"/>
        </w:rPr>
        <w:t>төсл</w:t>
      </w:r>
      <w:r>
        <w:rPr>
          <w:rFonts w:eastAsia="Arial" w:cs="Arial"/>
          <w:color w:val="000000"/>
          <w:lang w:val="mn-Cyrl-MN"/>
        </w:rPr>
        <w:t>ийг эцсийн хэлэлцүүлэгт бэлтгүүлэхээр Эдийн засгийн байнгын хороонд шилжүүлэв.</w:t>
      </w:r>
    </w:p>
    <w:p>
      <w:pPr>
        <w:pStyle w:val="WWTextBody3"/>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3"/>
        <w:spacing w:lineRule="atLeast" w:line="100" w:before="0" w:after="0"/>
        <w:ind w:firstLine="720"/>
        <w:jc w:val="both"/>
        <w:rPr>
          <w:rFonts w:eastAsia="Arial" w:cs="Arial"/>
          <w:i/>
          <w:i/>
          <w:color w:val="000000"/>
          <w:lang w:val="mn-Cyrl-MN"/>
        </w:rPr>
      </w:pPr>
      <w:r>
        <w:rPr>
          <w:rFonts w:eastAsia="Arial" w:cs="Arial"/>
          <w:i/>
          <w:color w:val="000000"/>
          <w:lang w:val="mn-Cyrl-MN"/>
        </w:rPr>
        <w:t>Уг асуудлыг 11 цаг 44 минутад хэлэлцэж дуусав.</w:t>
      </w:r>
    </w:p>
    <w:p>
      <w:pPr>
        <w:pStyle w:val="WWTextBody3"/>
        <w:spacing w:lineRule="atLeast" w:line="100" w:before="0" w:after="0"/>
        <w:ind w:firstLine="720"/>
        <w:jc w:val="both"/>
        <w:rPr>
          <w:rFonts w:eastAsia="Arial" w:cs="Arial"/>
          <w:i/>
          <w:i/>
          <w:color w:val="000000"/>
          <w:lang w:val="mn-Cyrl-MN"/>
        </w:rPr>
      </w:pPr>
      <w:r>
        <w:rPr>
          <w:rFonts w:eastAsia="Arial" w:cs="Arial"/>
          <w:i/>
          <w:color w:val="000000"/>
          <w:lang w:val="mn-Cyrl-MN"/>
        </w:rPr>
      </w:r>
    </w:p>
    <w:p>
      <w:pPr>
        <w:pStyle w:val="Normal"/>
        <w:ind w:firstLine="720"/>
        <w:jc w:val="both"/>
        <w:rPr>
          <w:b/>
          <w:b/>
          <w:i/>
          <w:i/>
          <w:lang w:val="mn-Cyrl-MN"/>
        </w:rPr>
      </w:pPr>
      <w:r>
        <w:rPr>
          <w:b/>
          <w:i/>
          <w:lang w:val="mn-Cyrl-MN"/>
        </w:rPr>
        <w:t xml:space="preserve">Хоёр. 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 </w:t>
      </w:r>
    </w:p>
    <w:p>
      <w:pPr>
        <w:pStyle w:val="Normal"/>
        <w:keepNext w:val="true"/>
        <w:widowControl w:val="false"/>
        <w:numPr>
          <w:ilvl w:val="0"/>
          <w:numId w:val="0"/>
        </w:numPr>
        <w:overflowPunct w:val="false"/>
        <w:spacing w:lineRule="auto" w:line="240" w:before="240" w:after="60"/>
        <w:ind w:firstLine="720"/>
        <w:jc w:val="both"/>
        <w:outlineLvl w:val="0"/>
        <w:rPr/>
      </w:pPr>
      <w:r>
        <w:rPr>
          <w:rFonts w:eastAsia="Times New Roman"/>
          <w:kern w:val="2"/>
          <w:shd w:fill="FFFFFF" w:val="clear"/>
          <w:lang w:val="mn-Cyrl-MN" w:bidi="ar-SA"/>
        </w:rPr>
        <w:t>Хэлэлцэж буй асуудалтай холбогдуулан Сангийн сайд Ч.Хүрэлбаатар, Ерөнхийлөгчийн Тамгын газрын дарга З.Энхболд, Ерөнхийлөгчийн Эдийн засаг, аж үйлдвэрийн бодлогын зөвлөх Ц.Эрдэнэбат, Ерөнхийлөгчийн Тамгын газрын Хуулийн хэлтсийн дарга Д.Отгонбаяр, Сангийн яамны Төсвийн бодлого, төлөвлөлтийн газрын дарга Ж.Ганбат, мөн яамны Төсвийн орлогын хэлтсийн дарга Б.Тэлмүүн, Татварын ерөнхий газрын даргын үүргийг түр орлон гүйцэтгэгч бөгөөд тэргүүн дэд дарга Б.Заяабал, мөн газрын Татварын орлогын газрын дарга Д.Цогтжаргал, Татварын хяналт, шалгалт арга зүйн газрын даргын үүргийг түр орлон гүйцэтгэгч О.Тэнгис, мөн газрын татварын улсын байцаагч Ё.Энхтуяа, Төсвийн орлогын хэлтсийн ахлах мэргэжилтэн У.Мөнхзул, мэргэжилтэн Б.Энхбат, татварын улсын ахлах байцаагч Б.Галбадрах, Д.Мөнхтуул нар оролцов.</w:t>
      </w:r>
    </w:p>
    <w:p>
      <w:pPr>
        <w:pStyle w:val="Normal"/>
        <w:widowControl w:val="false"/>
        <w:overflowPunct w:val="false"/>
        <w:spacing w:lineRule="auto" w:line="240"/>
        <w:jc w:val="both"/>
        <w:rPr>
          <w:rFonts w:eastAsia="Times New Roman"/>
          <w:kern w:val="0"/>
          <w:shd w:fill="FFFFFF" w:val="clear"/>
          <w:lang w:val="mn-Cyrl-MN" w:eastAsia="en-US" w:bidi="ar-SA"/>
        </w:rPr>
      </w:pPr>
      <w:r>
        <w:rPr>
          <w:rFonts w:eastAsia="Times New Roman"/>
          <w:kern w:val="0"/>
          <w:shd w:fill="FFFFFF" w:val="clear"/>
          <w:lang w:val="mn-Cyrl-MN" w:eastAsia="en-US" w:bidi="ar-SA"/>
        </w:rPr>
      </w:r>
    </w:p>
    <w:p>
      <w:pPr>
        <w:pStyle w:val="Normal"/>
        <w:widowControl w:val="false"/>
        <w:overflowPunct w:val="false"/>
        <w:spacing w:lineRule="auto" w:line="240"/>
        <w:ind w:firstLine="720"/>
        <w:jc w:val="both"/>
        <w:rPr/>
      </w:pPr>
      <w:r>
        <w:rPr>
          <w:lang w:val="mn-Cyrl-MN"/>
        </w:rPr>
        <w:t xml:space="preserve">Хуралдаанд Улсын Их Хурлын Тамгын газрын Хууль, эрх зүйн хэлтсийн дарга Э.Түвшинжаргал, </w:t>
      </w:r>
      <w:r>
        <w:rPr>
          <w:rStyle w:val="StrongEmphasis"/>
          <w:b w:val="false"/>
          <w:bCs w:val="false"/>
          <w:shd w:fill="FFFFFF" w:val="clear"/>
          <w:lang w:val="mn-Cyrl-MN"/>
        </w:rPr>
        <w:t>Хууль зүйн байнгын хорооны ажлын албаны ахлах зөвлөх М.Үнэнбат, Төсвийн байнгын хорооны ажлын албаны ахлах зөвлөх Ц.Батбаатар, зөвлөх Ё.Энхсайхан, Б.Гандулам, С.Доржханд нар байлцав.</w:t>
      </w:r>
    </w:p>
    <w:p>
      <w:pPr>
        <w:pStyle w:val="Normal"/>
        <w:ind w:firstLine="720"/>
        <w:jc w:val="both"/>
        <w:rPr>
          <w:rStyle w:val="StrongEmphasis"/>
          <w:b/>
          <w:b/>
          <w:bCs w:val="false"/>
          <w:i/>
          <w:i/>
          <w:shd w:fill="FFFFFF" w:val="clear"/>
          <w:lang w:val="mn-Cyrl-MN"/>
        </w:rPr>
      </w:pPr>
      <w:r>
        <w:rPr/>
      </w:r>
    </w:p>
    <w:p>
      <w:pPr>
        <w:pStyle w:val="Normal"/>
        <w:jc w:val="both"/>
        <w:rPr>
          <w:lang w:val="mn-Cyrl-MN"/>
        </w:rPr>
      </w:pPr>
      <w:r>
        <w:rPr>
          <w:lang w:val="mn-Cyrl-MN"/>
        </w:rPr>
        <w:tab/>
        <w:t>Монгол Улсын Ерөнхийлөгчийн хоригийг Ерөнхийлөгчийн Тамгын газрын дарга З.Энхболд, Хууль зүйн</w:t>
      </w:r>
      <w:r>
        <w:rPr>
          <w:rStyle w:val="WWStrongEmphasis"/>
          <w:rFonts w:eastAsia="Times New Roman"/>
          <w:b w:val="false"/>
          <w:shd w:fill="FFFFFF" w:val="clear"/>
          <w:lang w:val="mn-Cyrl-MN"/>
        </w:rPr>
        <w:t xml:space="preserve"> байнгын хорооноос гаргасан санал, дүгнэлтийг Улсын Их Хурлын гишүүн Л.Мөнхбаатар, Төсвийн байнгын хорооноос гаргасан санал, дүгнэлтийг Улсын Их Хурлын гишүүн Б.Баттөмөр</w:t>
      </w:r>
      <w:r>
        <w:rPr>
          <w:rFonts w:eastAsia="Arial"/>
          <w:lang w:val="mn-Cyrl-MN"/>
        </w:rPr>
        <w:t xml:space="preserve"> нар танилцуулав.</w:t>
      </w:r>
    </w:p>
    <w:p>
      <w:pPr>
        <w:pStyle w:val="Normal"/>
        <w:jc w:val="both"/>
        <w:rPr>
          <w:lang w:val="mn-Cyrl-MN"/>
        </w:rPr>
      </w:pPr>
      <w:r>
        <w:rPr>
          <w:lang w:val="mn-Cyrl-MN"/>
        </w:rPr>
      </w:r>
    </w:p>
    <w:p>
      <w:pPr>
        <w:pStyle w:val="WWTextBody"/>
        <w:spacing w:lineRule="atLeast" w:line="100" w:before="0" w:after="0"/>
        <w:jc w:val="both"/>
        <w:rPr/>
      </w:pPr>
      <w:r>
        <w:rPr>
          <w:rFonts w:eastAsia="Arial" w:cs="Arial"/>
          <w:color w:val="000000"/>
          <w:lang w:val="mn-Cyrl-MN"/>
        </w:rPr>
        <w:tab/>
        <w:t xml:space="preserve">Ерөнхийлөгчийн хориг болон Байнгын хороодын санал, дүгнэлттэй холбогдуулан Улсын Их Хурлын гишүүн О.Баасанхүү, Ц.Гарамжав, Х.Болорчулуун, Б.Бат-Эрдэнэ нарын тавьсан асуултад </w:t>
      </w:r>
      <w:r>
        <w:rPr>
          <w:rFonts w:eastAsia="Times New Roman"/>
          <w:kern w:val="2"/>
          <w:shd w:fill="FFFFFF" w:val="clear"/>
          <w:lang w:val="mn-Cyrl-MN" w:bidi="ar-SA"/>
        </w:rPr>
        <w:t>Сангийн сайд Ч.Хүрэлбаатар, Ерөнхийлөгчийн Тамгын газрын дарга З.Энхболд, Ерөнхийлөгчийн Эдийн засаг, аж үйлдвэрийн бодлогын зөвлөх Ц.Эрдэнэбат, Сангийн яамны Төсвийн орлогын хэлтсийн дарга Б.Тэлмүүн, Татварын ерөнхий газрын Татварын орлогын газрын дарга Д.Цогтжаргал, Татварын хяналт, шалгалт арга зүйн газрын даргын үүргийг түр орлон гүйцэтгэгч О.Тэнгис, мөн газрын татварын улсын байцаагч Ё.Энхтуяа</w:t>
      </w:r>
      <w:r>
        <w:rPr>
          <w:rFonts w:eastAsia="Arial" w:cs="Arial"/>
          <w:color w:val="000000"/>
          <w:lang w:val="mn-Cyrl-MN"/>
        </w:rPr>
        <w:t xml:space="preserve">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Улсын Их Хурлын гишүүн Н.Оюундарь, Х.Болорчулуун, Г.Тэмүүлэн, Д.Дамба-Очир нар үг хэлэв.</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Normal"/>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айнгын хороодын саналаар </w:t>
      </w:r>
      <w:r>
        <w:rPr>
          <w:lang w:val="mn-Cyrl-MN"/>
        </w:rPr>
        <w:t xml:space="preserve">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ийг хүлээн авах боломжгүй </w:t>
      </w:r>
      <w:r>
        <w:rPr>
          <w:rFonts w:eastAsia="Arial"/>
          <w:lang w:val="mn-Cyrl-MN"/>
        </w:rPr>
        <w:t xml:space="preserve">гэсэн саналыг 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25</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39</w:t>
      </w:r>
    </w:p>
    <w:p>
      <w:pPr>
        <w:pStyle w:val="WWTextBody"/>
        <w:spacing w:lineRule="atLeast" w:line="100" w:before="0" w:after="0"/>
        <w:jc w:val="both"/>
        <w:rPr>
          <w:rFonts w:eastAsia="Arial" w:cs="Arial"/>
          <w:color w:val="000000"/>
          <w:lang w:val="mn-Cyrl-MN"/>
        </w:rPr>
      </w:pPr>
      <w:r>
        <w:rPr>
          <w:rFonts w:eastAsia="Arial" w:cs="Arial"/>
          <w:color w:val="000000"/>
          <w:lang w:val="mn-Cyrl-MN"/>
        </w:rPr>
        <w:tab/>
        <w:t>64.1 хувийн саналаар Байнгын хорооны санал дэмжигдсэнгүй.</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 xml:space="preserve">Улсын Их Хурлын гишүүн Д.Тогтохсүрэн </w:t>
      </w:r>
      <w:r>
        <w:rPr>
          <w:lang w:val="mn-Cyrl-MN"/>
        </w:rPr>
        <w:t>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ийг хүлээн авах боломжгүй гэсэн саналыг дэмжье гэсэн саналаар хураасан санал хураалтыг хүчингүй болгох нь зүйтэй гэсэн горимын санал гарга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Fonts w:eastAsia="Arial"/>
          <w:b/>
          <w:b/>
          <w:bCs/>
          <w:lang w:val="mn-Cyrl-MN"/>
        </w:rPr>
      </w:pPr>
      <w:r>
        <w:rPr>
          <w:rFonts w:eastAsia="Arial"/>
          <w:b/>
          <w:bCs/>
          <w:lang w:val="mn-Cyrl-MN"/>
        </w:rPr>
        <w:t xml:space="preserve">Г.Занданшатар: </w:t>
      </w:r>
      <w:r>
        <w:rPr>
          <w:rFonts w:eastAsia="Arial"/>
          <w:bCs/>
          <w:lang w:val="mn-Cyrl-MN"/>
        </w:rPr>
        <w:t>Улсын Их Хурлын гишүүн Д.Тогтохсүрэнгийн гаргасан,</w:t>
      </w:r>
      <w:r>
        <w:rPr>
          <w:rFonts w:eastAsia="Arial"/>
          <w:b/>
          <w:bCs/>
          <w:lang w:val="mn-Cyrl-MN"/>
        </w:rPr>
        <w:t xml:space="preserve"> </w:t>
      </w:r>
      <w:r>
        <w:rPr>
          <w:lang w:val="mn-Cyrl-MN"/>
        </w:rPr>
        <w:t>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ийг хүлээн авах боломжгүй гэсэн саналыг дэмжье гэсэн саналаар хураасан санал хураалтыг хүчингүй болгох нь зүйтэй гэсэн горимын</w:t>
      </w:r>
      <w:r>
        <w:rPr>
          <w:rFonts w:eastAsia="Arial"/>
          <w:b/>
          <w:bCs/>
          <w:lang w:val="mn-Cyrl-MN"/>
        </w:rPr>
        <w:t xml:space="preserve"> </w:t>
      </w:r>
      <w:r>
        <w:rPr>
          <w:rFonts w:eastAsia="Arial"/>
          <w:lang w:val="mn-Cyrl-MN"/>
        </w:rPr>
        <w:t xml:space="preserve">саналыг дэмжье гэсэн санал хураалт явуулъя. </w:t>
      </w:r>
    </w:p>
    <w:p>
      <w:pPr>
        <w:pStyle w:val="WWTextBody"/>
        <w:spacing w:lineRule="atLeast" w:line="100" w:before="0" w:after="0"/>
        <w:jc w:val="both"/>
        <w:rPr>
          <w:rFonts w:eastAsia="Arial" w:cs="Arial"/>
          <w:b/>
          <w:b/>
          <w:bCs/>
          <w:color w:val="000000"/>
          <w:lang w:val="mn-Cyrl-MN"/>
        </w:rPr>
      </w:pPr>
      <w:r>
        <w:rPr>
          <w:rFonts w:eastAsia="Arial" w:cs="Arial"/>
          <w:b/>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27</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4</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1</w:t>
      </w:r>
    </w:p>
    <w:p>
      <w:pPr>
        <w:pStyle w:val="WWTextBody"/>
        <w:spacing w:lineRule="atLeast" w:line="100" w:before="0" w:after="0"/>
        <w:jc w:val="both"/>
        <w:rPr>
          <w:rFonts w:eastAsia="Arial" w:cs="Arial"/>
          <w:color w:val="000000"/>
          <w:lang w:val="mn-Cyrl-MN"/>
        </w:rPr>
      </w:pPr>
      <w:r>
        <w:rPr>
          <w:rFonts w:eastAsia="Arial" w:cs="Arial"/>
          <w:color w:val="000000"/>
          <w:lang w:val="mn-Cyrl-MN"/>
        </w:rPr>
        <w:tab/>
        <w:t>65.9 хувийн саналаар горимын санал дэмжигдсэн тул уг санал хураалтыг хүчингүй болгож, дахин санал хураалт явуула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айнгын хороодын саналаар </w:t>
      </w:r>
      <w:r>
        <w:rPr>
          <w:lang w:val="mn-Cyrl-MN"/>
        </w:rPr>
        <w:t xml:space="preserve">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ийг хүлээн авах боломжгүй </w:t>
      </w:r>
      <w:r>
        <w:rPr>
          <w:rFonts w:eastAsia="Arial"/>
          <w:lang w:val="mn-Cyrl-MN"/>
        </w:rPr>
        <w:t xml:space="preserve">гэсэн саналыг 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28</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39</w:t>
      </w:r>
    </w:p>
    <w:p>
      <w:pPr>
        <w:pStyle w:val="WWTextBody"/>
        <w:spacing w:lineRule="atLeast" w:line="100" w:before="0" w:after="0"/>
        <w:jc w:val="both"/>
        <w:rPr>
          <w:rFonts w:eastAsia="Arial" w:cs="Arial"/>
          <w:color w:val="000000"/>
          <w:lang w:val="mn-Cyrl-MN"/>
        </w:rPr>
      </w:pPr>
      <w:r>
        <w:rPr>
          <w:rFonts w:eastAsia="Arial" w:cs="Arial"/>
          <w:color w:val="000000"/>
          <w:lang w:val="mn-Cyrl-MN"/>
        </w:rPr>
        <w:tab/>
        <w:t>71.8 хувийн саналаар Байнгын хорооны санал дэмжигдлээ.</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r>
      <w:r>
        <w:rPr>
          <w:rFonts w:eastAsia="Arial" w:cs="Arial"/>
          <w:i/>
          <w:color w:val="000000"/>
          <w:lang w:val="mn-Cyrl-MN"/>
        </w:rPr>
        <w:t>Үдийн цайны цаг болсон тул хуралдаан завсарлав. /13:48/</w:t>
      </w:r>
    </w:p>
    <w:p>
      <w:pPr>
        <w:pStyle w:val="Normal"/>
        <w:jc w:val="both"/>
        <w:rPr>
          <w:rFonts w:eastAsia="Arial" w:cs="Arial"/>
          <w:i/>
          <w:i/>
          <w:color w:val="000000"/>
          <w:lang w:val="mn-Cyrl-MN"/>
        </w:rPr>
      </w:pPr>
      <w:r>
        <w:rPr>
          <w:rFonts w:eastAsia="Arial" w:cs="Arial"/>
          <w:i/>
          <w:color w:val="000000"/>
          <w:lang w:val="mn-Cyrl-MN"/>
        </w:rPr>
      </w:r>
    </w:p>
    <w:p>
      <w:pPr>
        <w:pStyle w:val="Normal"/>
        <w:ind w:firstLine="709"/>
        <w:jc w:val="both"/>
        <w:rPr>
          <w:shd w:fill="FFFFFF" w:val="clear"/>
          <w:lang w:val="mn-Cyrl-MN"/>
        </w:rPr>
      </w:pPr>
      <w:r>
        <w:rPr>
          <w:bCs/>
          <w:i/>
          <w:iCs/>
          <w:shd w:fill="FFFFFF" w:val="clear"/>
          <w:lang w:val="mn-Cyrl-MN"/>
        </w:rPr>
        <w:t>Үдээс өмнөх хуралдаан 2 цаг 37 минут үргэлжилж, 75 гишүүнээс 51 гишүүн ирж, 68.0 хувийн ирцтэйгээр 13 цаг 49 минутад завсарлав.</w:t>
      </w:r>
    </w:p>
    <w:p>
      <w:pPr>
        <w:pStyle w:val="Western"/>
        <w:shd w:fill="FFFFFF" w:val="clear"/>
        <w:spacing w:lineRule="auto" w:line="240" w:before="0" w:after="0"/>
        <w:jc w:val="both"/>
        <w:rPr>
          <w:color w:val="000000"/>
          <w:shd w:fill="E6E6FF" w:val="clear"/>
          <w:lang w:val="mn-Cyrl-MN"/>
        </w:rPr>
      </w:pPr>
      <w:r>
        <w:rPr>
          <w:color w:val="000000"/>
          <w:shd w:fill="E6E6FF" w:val="clear"/>
          <w:lang w:val="mn-Cyrl-MN"/>
        </w:rPr>
      </w:r>
    </w:p>
    <w:p>
      <w:pPr>
        <w:pStyle w:val="Western"/>
        <w:shd w:fill="FFFFFF" w:val="clear"/>
        <w:spacing w:lineRule="auto" w:line="240" w:before="0" w:after="0"/>
        <w:jc w:val="both"/>
        <w:rPr/>
      </w:pPr>
      <w:r>
        <w:rPr>
          <w:rFonts w:eastAsia="Lucida Sans Unicode"/>
          <w:i/>
          <w:iCs/>
          <w:color w:val="000000"/>
          <w:shd w:fill="FFFFFF" w:val="clear"/>
          <w:lang w:val="mn-Cyrl-MN"/>
        </w:rPr>
        <w:tab/>
        <w:t>Үдээс хойших х</w:t>
      </w:r>
      <w:r>
        <w:rPr>
          <w:i/>
          <w:iCs/>
          <w:color w:val="000000"/>
          <w:shd w:fill="FFFFFF" w:val="clear"/>
          <w:lang w:val="mn-Cyrl-MN"/>
        </w:rPr>
        <w:t xml:space="preserve">уралдаан 15 цаг 17 минутад эхлэв. </w:t>
      </w:r>
    </w:p>
    <w:p>
      <w:pPr>
        <w:pStyle w:val="Western"/>
        <w:shd w:fill="FFFFFF" w:val="clear"/>
        <w:spacing w:lineRule="auto" w:line="240" w:before="0" w:after="0"/>
        <w:jc w:val="both"/>
        <w:rPr>
          <w:i/>
          <w:i/>
          <w:iCs/>
          <w:color w:val="000000"/>
          <w:shd w:fill="FFFFFF" w:val="clear"/>
          <w:lang w:val="mn-Cyrl-MN"/>
        </w:rPr>
      </w:pPr>
      <w:r>
        <w:rPr>
          <w:i/>
          <w:iCs/>
          <w:color w:val="000000"/>
          <w:shd w:fill="FFFFFF" w:val="clear"/>
          <w:lang w:val="mn-Cyrl-MN"/>
        </w:rPr>
      </w:r>
    </w:p>
    <w:p>
      <w:pPr>
        <w:pStyle w:val="Normal"/>
        <w:shd w:fill="FFFFFF" w:val="clear"/>
        <w:spacing w:lineRule="auto" w:line="240"/>
        <w:jc w:val="both"/>
        <w:rPr/>
      </w:pPr>
      <w:r>
        <w:rPr>
          <w:i/>
          <w:iCs/>
          <w:shd w:fill="FFFFFF" w:val="clear"/>
          <w:lang w:val="mn-Cyrl-MN"/>
        </w:rPr>
        <w:tab/>
        <w:t xml:space="preserve">Чөлөөтэй: </w:t>
      </w:r>
      <w:r>
        <w:rPr>
          <w:i/>
          <w:lang w:val="mn-Cyrl-MN"/>
        </w:rPr>
        <w:t>Ж.Ганбаатар, Ц.Даваасүрэн, Б.Жавхлан, Ц.Мөнх-Оргил, Л.Оюун-Эрдэнэ, Ш.Раднаасэд, Я.Санжмятав, Д.Сарангэрэл, Б.Саранчимэг, Я.Содбаатар, Д.Сумъяабазар, Ч.Улаан, А.Ундраа, Н.Учрал, Д.Цогтбаатар, Б.Энх-Амгалан, Н.Энхболд;</w:t>
      </w:r>
    </w:p>
    <w:p>
      <w:pPr>
        <w:pStyle w:val="Normal"/>
        <w:shd w:fill="FFFFFF" w:val="clear"/>
        <w:spacing w:lineRule="auto" w:line="240"/>
        <w:jc w:val="both"/>
        <w:rPr/>
      </w:pPr>
      <w:r>
        <w:rPr>
          <w:i/>
          <w:iCs/>
          <w:shd w:fill="FFFFFF" w:val="clear"/>
          <w:lang w:val="mn-Cyrl-MN"/>
        </w:rPr>
        <w:tab/>
        <w:t>Эмнэлгийн чөлөөтэй</w:t>
      </w:r>
      <w:r>
        <w:rPr>
          <w:i/>
          <w:lang w:val="mn-Cyrl-MN"/>
        </w:rPr>
        <w:t>:</w:t>
      </w:r>
      <w:r>
        <w:rPr>
          <w:i/>
          <w:iCs/>
          <w:shd w:fill="FFFFFF" w:val="clear"/>
          <w:lang w:val="mn-Cyrl-MN"/>
        </w:rPr>
        <w:t xml:space="preserve"> Л.Болд, С.Жавхлан, Л.Элдэв-Очир;</w:t>
      </w:r>
    </w:p>
    <w:p>
      <w:pPr>
        <w:pStyle w:val="Normal"/>
        <w:jc w:val="both"/>
        <w:rPr/>
      </w:pPr>
      <w:r>
        <w:rPr>
          <w:i/>
          <w:iCs/>
          <w:shd w:fill="FFFFFF" w:val="clear"/>
          <w:lang w:val="mn-Cyrl-MN"/>
        </w:rPr>
        <w:tab/>
        <w:t>Тасалсан</w:t>
      </w:r>
      <w:r>
        <w:rPr>
          <w:i/>
          <w:lang w:val="mn-Cyrl-MN"/>
        </w:rPr>
        <w:t>: Ж.Батзандан, Х.Болорчулуун, Ц.Гарамжав, З.Нарантуяа, Б.Наранхүү, Н.Номтойбаяр, Д.Тэрбишдагва, Д.Хаянхярваа, С.Эрдэнэ, Ж.Эрдэнэбат.</w:t>
      </w:r>
    </w:p>
    <w:p>
      <w:pPr>
        <w:pStyle w:val="Normal"/>
        <w:spacing w:lineRule="auto" w:line="240"/>
        <w:jc w:val="both"/>
        <w:rPr>
          <w:rStyle w:val="Emphasis"/>
          <w:shd w:fill="FFFFFF" w:val="clear"/>
          <w:lang w:val="mn-Cyrl-MN"/>
        </w:rPr>
      </w:pPr>
      <w:r>
        <w:rPr>
          <w:i/>
          <w:highlight w:val="green"/>
          <w:lang w:val="mn-Cyrl-MN"/>
        </w:rPr>
      </w:r>
    </w:p>
    <w:p>
      <w:pPr>
        <w:pStyle w:val="Normal"/>
        <w:spacing w:before="28" w:after="0"/>
        <w:ind w:firstLine="720"/>
        <w:jc w:val="both"/>
        <w:rPr>
          <w:b/>
          <w:b/>
          <w:i/>
          <w:i/>
          <w:lang w:val="mn-Cyrl-MN"/>
        </w:rPr>
      </w:pPr>
      <w:r>
        <w:rPr>
          <w:b/>
          <w:i/>
          <w:lang w:val="mn-Cyrl-MN"/>
        </w:rPr>
        <w:t>Гурав.</w:t>
      </w:r>
      <w:r>
        <w:rPr>
          <w:rFonts w:eastAsia="Arial"/>
          <w:color w:val="000000"/>
          <w:lang w:val="mn-Cyrl-MN"/>
        </w:rPr>
        <w:t xml:space="preserve"> </w:t>
      </w:r>
      <w:r>
        <w:rPr>
          <w:rFonts w:eastAsia="Arial"/>
          <w:b/>
          <w:i/>
          <w:color w:val="000000"/>
          <w:lang w:val="mn-Cyrl-MN"/>
        </w:rPr>
        <w:t>Улсын Их Хурлын гишүүн С.Бямбацогт, Н.Амарзаяа, Б.Баттөмөр, Д.Оюунхорол, Д.Эрдэнэбат нараас Монгол Улсын Ерөнхий сайдад хандан “Тогтвортой хөгжлийн үзэл баримтлал-2030 урт хугацааны хөгжлийн баримт бичгийн хэрэгжилтийн явцын талаар” тавьсан асуулгын хариуг сонсох</w:t>
      </w:r>
    </w:p>
    <w:p>
      <w:pPr>
        <w:pStyle w:val="Normal"/>
        <w:spacing w:before="28" w:after="0"/>
        <w:ind w:firstLine="720"/>
        <w:jc w:val="both"/>
        <w:rPr>
          <w:b/>
          <w:b/>
          <w:i/>
          <w:i/>
          <w:lang w:val="mn-Cyrl-MN"/>
        </w:rPr>
      </w:pPr>
      <w:r>
        <w:rPr>
          <w:b/>
          <w:i/>
          <w:lang w:val="mn-Cyrl-MN"/>
        </w:rPr>
      </w:r>
    </w:p>
    <w:p>
      <w:pPr>
        <w:pStyle w:val="Normal"/>
        <w:spacing w:before="28" w:after="0"/>
        <w:ind w:firstLine="720"/>
        <w:jc w:val="both"/>
        <w:rPr>
          <w:rFonts w:eastAsia="Lucida Sans Unicode"/>
          <w:bCs/>
          <w:shd w:fill="FFFFFF" w:val="clear"/>
          <w:lang w:val="mn-Cyrl-MN" w:bidi="ar-SA"/>
        </w:rPr>
      </w:pPr>
      <w:r>
        <w:rPr>
          <w:rStyle w:val="StrongEmphasis"/>
          <w:rFonts w:eastAsia="Lucida Sans Unicode"/>
          <w:b w:val="false"/>
          <w:shd w:fill="FFFFFF" w:val="clear"/>
          <w:lang w:val="mn-Cyrl-MN" w:bidi="ar-SA"/>
        </w:rPr>
        <w:t xml:space="preserve">Асуулгын хариуг сонсохтой холбогдуулан Сангийн сайд Ч.Хүрэлбаатар, Эрчим хүчний яамны төрийн нарийн бичгийн дарга З.Мэндсайхан, Сангийн яамны Эдийн засгийн бодлогын газрын дарга Г.Батхүрэл, мөн яамны ахлах мэргэжилтэн Х.Оюунцэцэг, Ж.Ганбаяр, мэргэжилтэн С.Сүхдэлгэр, Т.Дэлгэрнаран, Үндэсний хөгжлийн газрын дэд дарга Д.Долгормаа, мөн газрын Судалгаа шинжилгээний газрын дарга А.Мөнхболд, Хөрөнгө оруулалтын бодлого, зохицуулалтын газрын дарга Л.Мөнбат, Төр, хувийн хэвшлийн түншлэлийн хэлтсийн дарга О.Мөнхтөр, ахлах мэргэжилтэн С.Сюзанна нар оролцов. </w:t>
      </w:r>
    </w:p>
    <w:p>
      <w:pPr>
        <w:pStyle w:val="Normal"/>
        <w:spacing w:before="28" w:after="0"/>
        <w:ind w:firstLine="72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before="28" w:after="0"/>
        <w:ind w:firstLine="720"/>
        <w:jc w:val="both"/>
        <w:rPr/>
      </w:pPr>
      <w:r>
        <w:rPr>
          <w:lang w:val="mn-Cyrl-MN"/>
        </w:rPr>
        <w:t>Хуралдаанд Улсын Их Хурлын Тамгын газрын Хууль, эрх зүйн асуудал хариуцсан нарийн бичгийн дарга Д.Амгалан,</w:t>
      </w:r>
      <w:r>
        <w:rPr>
          <w:rStyle w:val="StrongEmphasis"/>
          <w:rFonts w:eastAsia="Lucida Sans Unicode"/>
          <w:b w:val="false"/>
          <w:shd w:fill="FFFFFF" w:val="clear"/>
          <w:lang w:val="mn-Cyrl-MN" w:bidi="ar-SA"/>
        </w:rPr>
        <w:t xml:space="preserve"> М</w:t>
      </w:r>
      <w:r>
        <w:rPr>
          <w:lang w:val="mn-Cyrl-MN"/>
        </w:rPr>
        <w:t>эдээлэл, хяналт шинжилгээ, үнэлгээний хэлтсийн Хяналт шинжилгээ, үнэлгээний албаны зөвлөх Ч.Онончимэг, референт О.Цолмон нар байлцав.</w:t>
      </w:r>
    </w:p>
    <w:p>
      <w:pPr>
        <w:pStyle w:val="Normal"/>
        <w:spacing w:before="28" w:after="0"/>
        <w:ind w:firstLine="720"/>
        <w:jc w:val="both"/>
        <w:rPr>
          <w:lang w:val="mn-Cyrl-MN"/>
        </w:rPr>
      </w:pPr>
      <w:r>
        <w:rPr>
          <w:lang w:val="mn-Cyrl-MN"/>
        </w:rPr>
      </w:r>
    </w:p>
    <w:p>
      <w:pPr>
        <w:pStyle w:val="Normal"/>
        <w:spacing w:before="28" w:after="0"/>
        <w:ind w:firstLine="720"/>
        <w:jc w:val="both"/>
        <w:rPr>
          <w:lang w:val="mn-Cyrl-MN"/>
        </w:rPr>
      </w:pPr>
      <w:r>
        <w:rPr>
          <w:lang w:val="mn-Cyrl-MN"/>
        </w:rPr>
        <w:t xml:space="preserve">Асуулгын хариуг Сангийн сайд Ч.Хүрэлбаатар танилцуулав. </w:t>
      </w:r>
    </w:p>
    <w:p>
      <w:pPr>
        <w:pStyle w:val="Normal"/>
        <w:spacing w:before="28" w:after="0"/>
        <w:ind w:firstLine="720"/>
        <w:jc w:val="both"/>
        <w:rPr>
          <w:lang w:val="mn-Cyrl-MN"/>
        </w:rPr>
      </w:pPr>
      <w:r>
        <w:rPr>
          <w:lang w:val="mn-Cyrl-MN"/>
        </w:rPr>
      </w:r>
    </w:p>
    <w:p>
      <w:pPr>
        <w:pStyle w:val="Normal"/>
        <w:spacing w:before="28" w:after="0"/>
        <w:jc w:val="both"/>
        <w:rPr/>
      </w:pPr>
      <w:r>
        <w:rPr>
          <w:lang w:val="mn-Cyrl-MN"/>
        </w:rPr>
        <w:tab/>
        <w:t>Асуулгын хариулттай холбогдуулан Улсын Их Хурлын гишүүн С.Бямбацогт, Д.Эрдэнэбат, Б.Бат-Эрдэнэ, Б.Баттөмөр, Г.Тэмүүлэн нарын тавьсан асуултад</w:t>
      </w:r>
      <w:r>
        <w:rPr>
          <w:rStyle w:val="StrongEmphasis"/>
          <w:rFonts w:eastAsia="Lucida Sans Unicode"/>
          <w:b w:val="false"/>
          <w:shd w:fill="FFFFFF" w:val="clear"/>
          <w:lang w:val="mn-Cyrl-MN" w:bidi="ar-SA"/>
        </w:rPr>
        <w:t xml:space="preserve"> Сангийн сайд Ч.Хүрэлбаатар, Байгаль орчин, аялал жуулчлалын сайд Н.Цэрэнбат, Сангийн яамны Эдийн засгийн бодлогын газрын дарга Г.Батхүрэл, Үндэсний хөгжлийн газрын Судалгаа шинжилгээний газрын дарга А.Мөнхболд, Төр, хувийн хэвшлийн түншлэлийн хэлтсийн дарга О.Мөнхтөр, ахлах мэргэжилтэн С.Сюзанна нар</w:t>
      </w:r>
      <w:r>
        <w:rPr>
          <w:lang w:val="mn-Cyrl-MN"/>
        </w:rPr>
        <w:t xml:space="preserve"> хариулж, тайлбар хийв.</w:t>
      </w:r>
    </w:p>
    <w:p>
      <w:pPr>
        <w:pStyle w:val="Normal"/>
        <w:spacing w:before="28" w:after="0"/>
        <w:jc w:val="both"/>
        <w:rPr>
          <w:lang w:val="mn-Cyrl-MN"/>
        </w:rPr>
      </w:pPr>
      <w:r>
        <w:rPr>
          <w:lang w:val="mn-Cyrl-MN"/>
        </w:rPr>
      </w:r>
    </w:p>
    <w:p>
      <w:pPr>
        <w:pStyle w:val="Normal"/>
        <w:spacing w:before="28" w:after="0"/>
        <w:jc w:val="both"/>
        <w:rPr>
          <w:rFonts w:eastAsia="Lucida Sans Unicode"/>
          <w:bCs/>
          <w:shd w:fill="FFFFFF" w:val="clear"/>
          <w:lang w:val="mn-Cyrl-MN" w:bidi="ar-SA"/>
        </w:rPr>
      </w:pPr>
      <w:r>
        <w:rPr>
          <w:lang w:val="mn-Cyrl-MN"/>
        </w:rPr>
        <w:tab/>
        <w:t>Улсын Их Хурлын гишүүн Н.Оюундарь, Л.Энх-Амгалан, Д.Оюунхорол нар үг хэлэв.</w:t>
      </w:r>
    </w:p>
    <w:p>
      <w:pPr>
        <w:pStyle w:val="Normal"/>
        <w:spacing w:before="28" w:after="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before="28" w:after="0"/>
        <w:jc w:val="both"/>
        <w:rPr>
          <w:lang w:val="mn-Cyrl-MN"/>
        </w:rPr>
      </w:pPr>
      <w:r>
        <w:rPr>
          <w:lang w:val="mn-Cyrl-MN"/>
        </w:rPr>
        <w:tab/>
        <w:t>Асуулга тавьсан Улсын Их Хурлын гишүүн С.Бямбацогт, Д.Оюунхорол, Б.Баттөмөр, Д.Эрдэнэбат, Н.Амарзаяа нар үг хэлэв.</w:t>
      </w:r>
    </w:p>
    <w:p>
      <w:pPr>
        <w:pStyle w:val="Normal"/>
        <w:spacing w:before="28" w:after="0"/>
        <w:jc w:val="both"/>
        <w:rPr>
          <w:lang w:val="mn-Cyrl-MN"/>
        </w:rPr>
      </w:pPr>
      <w:r>
        <w:rPr>
          <w:lang w:val="mn-Cyrl-MN"/>
        </w:rPr>
      </w:r>
    </w:p>
    <w:p>
      <w:pPr>
        <w:pStyle w:val="Normal"/>
        <w:spacing w:before="28" w:after="0"/>
        <w:ind w:firstLine="720"/>
        <w:jc w:val="both"/>
        <w:rPr/>
      </w:pPr>
      <w:r>
        <w:rPr>
          <w:rFonts w:eastAsia="Arial"/>
          <w:color w:val="000000"/>
          <w:lang w:val="mn-Cyrl-MN"/>
        </w:rPr>
        <w:t xml:space="preserve">Улсын Их Хурлын гишүүн С.Бямбацогт, Н.Амарзаяа, Б.Баттөмөр, Д.Оюунхорол, Д.Эрдэнэбат нараас Монгол Улсын Ерөнхий сайдад хандан “Тогтвортой хөгжлийн үзэл баримтлал-2030 урт хугацааны хөгжлийн баримт бичгийн хэрэгжилтийн явцын талаар” тавьсан асуулгын </w:t>
      </w:r>
      <w:r>
        <w:rPr>
          <w:lang w:val="mn-Cyrl-MN"/>
        </w:rPr>
        <w:t xml:space="preserve">хариуг хэлэлцлээ. </w:t>
      </w:r>
    </w:p>
    <w:p>
      <w:pPr>
        <w:pStyle w:val="Normal"/>
        <w:jc w:val="both"/>
        <w:rPr>
          <w:rFonts w:eastAsia="Times New Roman"/>
          <w:i/>
          <w:i/>
          <w:shd w:fill="FFFFFF" w:val="clear"/>
          <w:lang w:val="mn-Cyrl-MN"/>
        </w:rPr>
      </w:pPr>
      <w:r>
        <w:rPr>
          <w:rFonts w:eastAsia="Times New Roman"/>
          <w:i/>
          <w:shd w:fill="FFFFFF" w:val="clear"/>
          <w:lang w:val="mn-Cyrl-MN"/>
        </w:rPr>
      </w:r>
    </w:p>
    <w:p>
      <w:pPr>
        <w:pStyle w:val="Normal"/>
        <w:spacing w:lineRule="auto" w:line="240"/>
        <w:ind w:firstLine="720"/>
        <w:jc w:val="both"/>
        <w:rPr>
          <w:rFonts w:eastAsia="Times New Roman"/>
          <w:i/>
          <w:i/>
          <w:shd w:fill="FFFFFF" w:val="clear"/>
          <w:lang w:val="mn-Cyrl-MN"/>
        </w:rPr>
      </w:pPr>
      <w:r>
        <w:rPr>
          <w:rFonts w:eastAsia="Times New Roman"/>
          <w:i/>
          <w:shd w:fill="FFFFFF" w:val="clear"/>
          <w:lang w:val="mn-Cyrl-MN"/>
        </w:rPr>
        <w:t>Уг асуудлыг 16 цаг 42 минутад хэлэлцэж дуусав.</w:t>
      </w:r>
    </w:p>
    <w:p>
      <w:pPr>
        <w:pStyle w:val="Normal"/>
        <w:spacing w:lineRule="auto" w:line="240"/>
        <w:ind w:firstLine="720"/>
        <w:jc w:val="both"/>
        <w:rPr>
          <w:rFonts w:eastAsia="Times New Roman"/>
          <w:i/>
          <w:i/>
          <w:shd w:fill="FFFFFF" w:val="clear"/>
          <w:lang w:val="mn-Cyrl-MN"/>
        </w:rPr>
      </w:pPr>
      <w:r>
        <w:rPr>
          <w:rFonts w:eastAsia="Times New Roman"/>
          <w:i/>
          <w:shd w:fill="FFFFFF" w:val="clear"/>
          <w:lang w:val="mn-Cyrl-MN"/>
        </w:rPr>
      </w:r>
    </w:p>
    <w:p>
      <w:pPr>
        <w:pStyle w:val="Normal"/>
        <w:ind w:firstLine="720"/>
        <w:jc w:val="both"/>
        <w:rPr>
          <w:b/>
          <w:b/>
          <w:i/>
          <w:i/>
          <w:lang w:val="mn-Cyrl-MN"/>
        </w:rPr>
      </w:pPr>
      <w:r>
        <w:rPr>
          <w:b/>
          <w:i/>
          <w:lang w:val="mn-Cyrl-MN"/>
        </w:rPr>
        <w:t xml:space="preserve">Хоёр. 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 </w:t>
      </w:r>
      <w:r>
        <w:rPr>
          <w:i/>
          <w:lang w:val="mn-Cyrl-MN"/>
        </w:rPr>
        <w:t>/үргэлжлэл/</w:t>
      </w:r>
    </w:p>
    <w:p>
      <w:pPr>
        <w:pStyle w:val="Normal"/>
        <w:widowControl w:val="false"/>
        <w:overflowPunct w:val="false"/>
        <w:spacing w:lineRule="auto" w:line="240"/>
        <w:ind w:firstLine="720"/>
        <w:jc w:val="both"/>
        <w:rPr>
          <w:b/>
          <w:b/>
          <w:i/>
          <w:i/>
          <w:lang w:val="mn-Cyrl-MN"/>
        </w:rPr>
      </w:pPr>
      <w:r>
        <w:rPr>
          <w:b/>
          <w:i/>
          <w:lang w:val="mn-Cyrl-MN"/>
        </w:rPr>
      </w:r>
    </w:p>
    <w:p>
      <w:pPr>
        <w:pStyle w:val="Normal"/>
        <w:widowControl w:val="false"/>
        <w:overflowPunct w:val="false"/>
        <w:spacing w:lineRule="auto" w:line="240"/>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Хууль зүйн байнгын хорооны ажлын албаны ахлах зөвлөх М.Үнэнбат, Төсвийн байнгын хорооны ажлын албаны ахлах зөвлөх Ц.Батбаатар, зөвлөх Ё.Энхсайхан, Б.Гандулам, С.Доржханд нар байлцав.</w:t>
      </w:r>
    </w:p>
    <w:p>
      <w:pPr>
        <w:pStyle w:val="Normal"/>
        <w:ind w:firstLine="720"/>
        <w:jc w:val="both"/>
        <w:rPr>
          <w:rStyle w:val="StrongEmphasis"/>
          <w:b/>
          <w:b/>
          <w:bCs w:val="false"/>
          <w:i/>
          <w:i/>
          <w:shd w:fill="FFFFFF" w:val="clear"/>
          <w:lang w:val="mn-Cyrl-MN"/>
        </w:rPr>
      </w:pPr>
      <w:r>
        <w:rPr/>
      </w:r>
    </w:p>
    <w:p>
      <w:pPr>
        <w:pStyle w:val="Normal"/>
        <w:jc w:val="both"/>
        <w:rPr/>
      </w:pPr>
      <w:r>
        <w:rPr>
          <w:lang w:val="mn-Cyrl-MN"/>
        </w:rPr>
        <w:tab/>
      </w:r>
      <w:r>
        <w:rPr>
          <w:i/>
          <w:lang w:val="mn-Cyrl-MN"/>
        </w:rPr>
        <w:t>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ийг хэлэлцэх асуудал санал хураалтаар үргэлжлэв.</w:t>
      </w:r>
    </w:p>
    <w:p>
      <w:pPr>
        <w:pStyle w:val="Normal"/>
        <w:jc w:val="both"/>
        <w:rPr>
          <w:i/>
          <w:i/>
          <w:lang w:val="mn-Cyrl-MN"/>
        </w:rPr>
      </w:pPr>
      <w:r>
        <w:rPr>
          <w:i/>
          <w:lang w:val="mn-Cyrl-MN"/>
        </w:rPr>
      </w:r>
    </w:p>
    <w:p>
      <w:pPr>
        <w:pStyle w:val="Normal"/>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айнгын хороодын саналаар </w:t>
      </w:r>
      <w:r>
        <w:rPr>
          <w:rFonts w:eastAsia="Arial"/>
          <w:bCs/>
          <w:color w:val="000000"/>
          <w:lang w:val="mn-Cyrl-MN"/>
        </w:rPr>
        <w:t>“</w:t>
      </w:r>
      <w:r>
        <w:rPr>
          <w:color w:val="000000"/>
          <w:lang w:val="mn-Cyrl-MN"/>
        </w:rPr>
        <w:t>Ерөнхийлөгчийн хоригийн тухай”</w:t>
      </w:r>
      <w:r>
        <w:rPr>
          <w:lang w:val="mn-Cyrl-MN"/>
        </w:rPr>
        <w:t xml:space="preserve"> Улсын Их Хурлын тогтоолын төслийг бүхэлд нь батлах санал хураалт  </w:t>
      </w:r>
      <w:r>
        <w:rPr>
          <w:rFonts w:eastAsia="Arial"/>
          <w:lang w:val="mn-Cyrl-MN"/>
        </w:rPr>
        <w:t xml:space="preserve">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pPr>
      <w:r>
        <w:rPr>
          <w:rFonts w:eastAsia="Arial" w:cs="Arial"/>
          <w:color w:val="000000"/>
          <w:lang w:val="mn-Cyrl-MN"/>
        </w:rPr>
        <w:tab/>
        <w:t xml:space="preserve">Зөвшөөрсөн: </w:t>
        <w:tab/>
        <w:t>26</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5</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1</w:t>
      </w:r>
    </w:p>
    <w:p>
      <w:pPr>
        <w:pStyle w:val="WWTextBody"/>
        <w:spacing w:lineRule="atLeast" w:line="100" w:before="0" w:after="0"/>
        <w:jc w:val="both"/>
        <w:rPr>
          <w:rFonts w:eastAsia="Arial" w:cs="Arial"/>
          <w:color w:val="000000"/>
          <w:lang w:val="mn-Cyrl-MN"/>
        </w:rPr>
      </w:pPr>
      <w:r>
        <w:rPr>
          <w:rFonts w:eastAsia="Arial" w:cs="Arial"/>
          <w:color w:val="000000"/>
          <w:lang w:val="mn-Cyrl-MN"/>
        </w:rPr>
        <w:tab/>
        <w:t>63.4 хувийн саналаар тогтоол батлагдлаа.</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Malgun Gothic" w:cs="Arial"/>
          <w:lang w:val="mn-Cyrl-MN" w:eastAsia="ko-KR"/>
        </w:rPr>
        <w:t>Улсын Их Хурлын дарга Г.Занданшатар</w:t>
      </w:r>
      <w:r>
        <w:rPr>
          <w:rFonts w:eastAsia="Malgun Gothic" w:cs="Arial"/>
          <w:b/>
          <w:lang w:val="mn-Cyrl-MN" w:eastAsia="ko-KR"/>
        </w:rPr>
        <w:t xml:space="preserve"> “</w:t>
      </w:r>
      <w:r>
        <w:rPr>
          <w:color w:val="000000"/>
          <w:lang w:val="mn-Cyrl-MN"/>
        </w:rPr>
        <w:t>Ерөнхийлөгчийн хоригийн тухай”</w:t>
      </w:r>
      <w:r>
        <w:rPr>
          <w:lang w:val="mn-Cyrl-MN"/>
        </w:rPr>
        <w:t xml:space="preserve"> Улсын Их Хурлын</w:t>
      </w:r>
      <w:r>
        <w:rPr>
          <w:rFonts w:eastAsia="Malgun Gothic" w:cs="Arial"/>
          <w:lang w:val="mn-Cyrl-MN" w:eastAsia="ko-KR"/>
        </w:rPr>
        <w:t xml:space="preserve"> тогтоолын эцсийн найруулгыг уншиж танилцуулав. </w:t>
      </w:r>
      <w:r>
        <w:rPr>
          <w:rFonts w:cs="Arial"/>
          <w:color w:val="000000"/>
          <w:shd w:fill="FFFFFF" w:val="clear"/>
          <w:lang w:val="mn-Cyrl-MN"/>
        </w:rPr>
        <w:t>Эцсийн найруулгатай холбогдуулан гишүүдээс асуулт, санал гараагүй болно. Улсын Их Хурлын гишүүд тогтоолын эцсийн найруулгатай танилцлаа. /16:47/</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r>
      <w:r>
        <w:rPr>
          <w:rFonts w:eastAsia="Arial" w:cs="Arial"/>
          <w:i/>
          <w:color w:val="000000"/>
          <w:lang w:val="mn-Cyrl-MN"/>
        </w:rPr>
        <w:t>Уг асуудлыг 16 цаг 47 минутад хэлэлцэж дуусав.</w:t>
      </w:r>
    </w:p>
    <w:p>
      <w:pPr>
        <w:pStyle w:val="WWTextBody"/>
        <w:spacing w:lineRule="atLeast" w:line="100" w:before="0" w:after="0"/>
        <w:jc w:val="both"/>
        <w:rPr>
          <w:rFonts w:eastAsia="Arial" w:cs="Arial"/>
          <w:i/>
          <w:i/>
          <w:color w:val="000000"/>
          <w:lang w:val="mn-Cyrl-MN"/>
        </w:rPr>
      </w:pPr>
      <w:r>
        <w:rPr>
          <w:rFonts w:eastAsia="Arial" w:cs="Arial"/>
          <w:i/>
          <w:color w:val="000000"/>
          <w:lang w:val="mn-Cyrl-MN"/>
        </w:rPr>
      </w:r>
    </w:p>
    <w:p>
      <w:pPr>
        <w:pStyle w:val="WWTextBody"/>
        <w:spacing w:lineRule="atLeast" w:line="100" w:before="0" w:after="0"/>
        <w:jc w:val="both"/>
        <w:rPr/>
      </w:pPr>
      <w:r>
        <w:rPr>
          <w:rFonts w:eastAsia="Arial"/>
          <w:i/>
          <w:lang w:val="mn-Cyrl-MN"/>
        </w:rPr>
        <w:tab/>
      </w:r>
      <w:r>
        <w:rPr>
          <w:rFonts w:eastAsia="Arial"/>
          <w:b/>
          <w:i/>
          <w:lang w:val="mn-Cyrl-MN"/>
        </w:rPr>
        <w:t xml:space="preserve">Дөрөв. 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Улсын Их Хурлын тогтоолын төсөл </w:t>
      </w:r>
      <w:r>
        <w:rPr>
          <w:rFonts w:eastAsia="Arial"/>
          <w:i/>
          <w:lang w:val="mn-Cyrl-MN"/>
        </w:rPr>
        <w:t>/анхны хэлэлцүүлэг/</w:t>
      </w:r>
    </w:p>
    <w:p>
      <w:pPr>
        <w:pStyle w:val="WWTextBody"/>
        <w:spacing w:lineRule="atLeast" w:line="100" w:before="0" w:after="0"/>
        <w:jc w:val="both"/>
        <w:rPr>
          <w:rFonts w:eastAsia="Arial"/>
          <w:i/>
          <w:i/>
          <w:lang w:val="mn-Cyrl-MN"/>
        </w:rPr>
      </w:pPr>
      <w:r>
        <w:rPr>
          <w:rFonts w:eastAsia="Arial"/>
          <w:i/>
          <w:lang w:val="mn-Cyrl-MN"/>
        </w:rPr>
      </w:r>
    </w:p>
    <w:p>
      <w:pPr>
        <w:pStyle w:val="WWTextBody"/>
        <w:spacing w:lineRule="atLeast" w:line="100" w:before="0" w:after="0"/>
        <w:ind w:firstLine="720"/>
        <w:jc w:val="both"/>
        <w:rPr>
          <w:rFonts w:eastAsia="Arial"/>
          <w:i/>
          <w:i/>
          <w:lang w:val="mn-Cyrl-MN"/>
        </w:rPr>
      </w:pPr>
      <w:r>
        <w:rPr>
          <w:rFonts w:eastAsia="Times New Roman"/>
          <w:kern w:val="2"/>
          <w:shd w:fill="FFFFFF" w:val="clear"/>
          <w:lang w:val="mn-Cyrl-MN" w:bidi="ar-SA"/>
        </w:rPr>
        <w:t>Хэлэлцэж буй асуудалтай холбогдуулан Зам, тээврийн хөгжлийн дэд сайд Л.Халтар, Зам, тээврийн хөгжлийн яамны Төмөр зам, далайн тээврийн бодлогын хэрэгжилтийг зохицуулах газрын даргын үүргийг түр орлон гүйцэтгэгч Д.Жавхлан, мөн газрын мэргэжилтэн Д.Жавхлан, “Улаанбаатар төмөр зам” ХХН-ийн Замын даргын зөвлөх Р.Раш, мөн ХХН-ийн Санхүү, нягтлан бодох бүртгэлийн албаны орлогч дарга Б.Ариунаа нар оролцов.</w:t>
      </w:r>
    </w:p>
    <w:p>
      <w:pPr>
        <w:pStyle w:val="Normal"/>
        <w:widowControl w:val="false"/>
        <w:overflowPunct w:val="false"/>
        <w:spacing w:lineRule="auto" w:line="240"/>
        <w:jc w:val="both"/>
        <w:rPr>
          <w:rFonts w:eastAsia="Times New Roman"/>
          <w:i/>
          <w:i/>
          <w:kern w:val="0"/>
          <w:shd w:fill="FFFFFF" w:val="clear"/>
          <w:lang w:val="mn-Cyrl-MN" w:eastAsia="en-US" w:bidi="ar-SA"/>
        </w:rPr>
      </w:pPr>
      <w:r>
        <w:rPr>
          <w:rFonts w:eastAsia="Times New Roman"/>
          <w:i/>
          <w:kern w:val="0"/>
          <w:shd w:fill="FFFFFF" w:val="clear"/>
          <w:lang w:val="mn-Cyrl-MN" w:eastAsia="en-US" w:bidi="ar-SA"/>
        </w:rPr>
      </w:r>
    </w:p>
    <w:p>
      <w:pPr>
        <w:pStyle w:val="WWTextBody"/>
        <w:spacing w:lineRule="atLeast" w:line="100" w:before="0" w:after="0"/>
        <w:ind w:firstLine="720"/>
        <w:jc w:val="both"/>
        <w:rPr>
          <w:rFonts w:eastAsia="Arial"/>
          <w:i/>
          <w:i/>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Төсвийн байнгын хорооны ажлын албаны ахлах зөвлөх Ц.Батбаатар, зөвлөх Ё.Энхсайхан, Б.Гандулам нар байлцав.</w:t>
      </w:r>
    </w:p>
    <w:p>
      <w:pPr>
        <w:pStyle w:val="WWTextBody"/>
        <w:spacing w:lineRule="atLeast" w:line="100" w:before="0" w:after="0"/>
        <w:jc w:val="both"/>
        <w:rPr>
          <w:rFonts w:eastAsia="Arial"/>
          <w:i/>
          <w:i/>
          <w:lang w:val="mn-Cyrl-MN"/>
        </w:rPr>
      </w:pPr>
      <w:r>
        <w:rPr>
          <w:rFonts w:eastAsia="Arial"/>
          <w:i/>
          <w:lang w:val="mn-Cyrl-MN"/>
        </w:rPr>
      </w:r>
    </w:p>
    <w:p>
      <w:pPr>
        <w:pStyle w:val="Normal"/>
        <w:ind w:firstLine="720"/>
        <w:jc w:val="both"/>
        <w:rPr>
          <w:shd w:fill="FFFFFF" w:val="clear"/>
          <w:lang w:val="mn-Cyrl-MN"/>
        </w:rPr>
      </w:pPr>
      <w:r>
        <w:rPr>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О.Батнасан танилцуулав. </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Байнгын хорооны санал, дүгнэлттэй холбогдуулан Улсын Их Хурлын гишүүн Д.Дамба-Очир үг хэлэв.</w:t>
      </w:r>
    </w:p>
    <w:p>
      <w:pPr>
        <w:pStyle w:val="Normal"/>
        <w:jc w:val="both"/>
        <w:rPr>
          <w:shd w:fill="FFFFFF" w:val="clear"/>
          <w:lang w:val="mn-Cyrl-MN"/>
        </w:rPr>
      </w:pPr>
      <w:r>
        <w:rPr>
          <w:shd w:fill="FFFFFF" w:val="clear"/>
          <w:lang w:val="mn-Cyrl-MN"/>
        </w:rPr>
      </w:r>
    </w:p>
    <w:p>
      <w:pPr>
        <w:pStyle w:val="Normal"/>
        <w:ind w:firstLine="720"/>
        <w:jc w:val="both"/>
        <w:rPr/>
      </w:pPr>
      <w:r>
        <w:rPr>
          <w:rFonts w:eastAsia="Arial"/>
          <w:i/>
          <w:lang w:val="mn-Cyrl-MN"/>
        </w:rPr>
        <w:t>Онцгой албан татвараас чөлөөлөх тухай хуульд өөрчлөлт оруулах тухай хуулийн</w:t>
      </w:r>
      <w:r>
        <w:rPr>
          <w:i/>
          <w:lang w:val="mn-Cyrl-MN"/>
        </w:rPr>
        <w:t xml:space="preserve"> төслийн талаар Төсвийн байнгын хорооноос гаргасан зарчмын зөрүүтэй саналын томьёоллоор санал хураалт явуулав.</w:t>
      </w:r>
    </w:p>
    <w:p>
      <w:pPr>
        <w:pStyle w:val="Normal"/>
        <w:ind w:firstLine="720"/>
        <w:jc w:val="both"/>
        <w:rPr>
          <w:i/>
          <w:i/>
          <w:lang w:val="mn-Cyrl-MN"/>
        </w:rPr>
      </w:pPr>
      <w:r>
        <w:rPr>
          <w:i/>
          <w:lang w:val="mn-Cyrl-MN"/>
        </w:rPr>
      </w:r>
    </w:p>
    <w:p>
      <w:pPr>
        <w:pStyle w:val="Normal"/>
        <w:ind w:firstLine="720"/>
        <w:jc w:val="center"/>
        <w:rPr>
          <w:b/>
          <w:b/>
          <w:u w:val="single"/>
          <w:lang w:val="mn-Cyrl-MN"/>
        </w:rPr>
      </w:pPr>
      <w:r>
        <w:rPr>
          <w:b/>
          <w:u w:val="single"/>
          <w:lang w:val="mn-Cyrl-MN"/>
        </w:rPr>
        <w:t>Нэг. Байнгын хорооны дэмжсэн санал:</w:t>
      </w:r>
    </w:p>
    <w:p>
      <w:pPr>
        <w:pStyle w:val="Normal"/>
        <w:jc w:val="both"/>
        <w:rPr>
          <w:lang w:val="mn-Cyrl-MN"/>
        </w:rPr>
      </w:pPr>
      <w:r>
        <w:rPr>
          <w:lang w:val="mn-Cyrl-MN"/>
        </w:rPr>
        <w:tab/>
      </w:r>
    </w:p>
    <w:p>
      <w:pPr>
        <w:pStyle w:val="Normal"/>
        <w:ind w:firstLine="720"/>
        <w:jc w:val="both"/>
        <w:rPr>
          <w:lang w:val="mn-Cyrl-MN" w:eastAsia="mn-Cyrl-MN"/>
        </w:rPr>
      </w:pPr>
      <w:r>
        <w:rPr>
          <w:b/>
          <w:bCs/>
          <w:shd w:fill="FFFFFF" w:val="clear"/>
          <w:lang w:val="mn-Cyrl-MN"/>
        </w:rPr>
        <w:t xml:space="preserve">Г.Занданшатар: </w:t>
      </w:r>
      <w:r>
        <w:rPr>
          <w:bCs/>
          <w:shd w:fill="FFFFFF" w:val="clear"/>
          <w:lang w:val="mn-Cyrl-MN"/>
        </w:rPr>
        <w:t>1</w:t>
      </w:r>
      <w:r>
        <w:rPr>
          <w:lang w:val="mn-Cyrl-MN" w:eastAsia="mn-Cyrl-MN" w:bidi="mn-Cyrl-MN"/>
        </w:rPr>
        <w:t>.Төслийн 2 дугаар зүйлийн “2019” гэснийг "2020” гэж өөрчлөх</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jc w:val="both"/>
        <w:rPr>
          <w:i/>
          <w:i/>
          <w:iCs/>
          <w:lang w:val="mn-Cyrl-MN" w:eastAsia="mn-Cyrl-MN"/>
        </w:rPr>
      </w:pPr>
      <w:r>
        <w:rPr>
          <w:i/>
          <w:iCs/>
          <w:lang w:val="mn-Cyrl-MN" w:eastAsia="mn-Cyrl-MN"/>
        </w:rPr>
      </w:r>
    </w:p>
    <w:p>
      <w:pPr>
        <w:pStyle w:val="Normal"/>
        <w:ind w:left="360" w:hanging="0"/>
        <w:rPr>
          <w:lang w:val="mn-Cyrl-MN"/>
        </w:rPr>
      </w:pPr>
      <w:r>
        <w:rPr>
          <w:b/>
          <w:bCs/>
          <w:shd w:fill="FFFFFF" w:val="clear"/>
          <w:lang w:val="mn-Cyrl-MN"/>
        </w:rPr>
        <w:tab/>
      </w:r>
      <w:r>
        <w:rPr>
          <w:shd w:fill="FFFFFF" w:val="clear"/>
          <w:lang w:val="mn-Cyrl-MN"/>
        </w:rPr>
        <w:t>Зөвшөөрсөн:                         28</w:t>
      </w:r>
    </w:p>
    <w:p>
      <w:pPr>
        <w:pStyle w:val="Normal"/>
        <w:ind w:left="360" w:hanging="0"/>
        <w:rPr>
          <w:lang w:val="mn-Cyrl-MN"/>
        </w:rPr>
      </w:pPr>
      <w:r>
        <w:rPr>
          <w:lang w:val="mn-Cyrl-MN"/>
        </w:rPr>
        <w:tab/>
        <w:t>Татгалзсан:                           15</w:t>
      </w:r>
    </w:p>
    <w:p>
      <w:pPr>
        <w:pStyle w:val="Normal"/>
        <w:ind w:left="360" w:hanging="0"/>
        <w:rPr>
          <w:lang w:val="mn-Cyrl-MN"/>
        </w:rPr>
      </w:pPr>
      <w:r>
        <w:rPr>
          <w:lang w:val="mn-Cyrl-MN"/>
        </w:rPr>
        <w:tab/>
        <w:t>Бүгд:                                      43</w:t>
      </w:r>
    </w:p>
    <w:p>
      <w:pPr>
        <w:pStyle w:val="Normal"/>
        <w:ind w:left="360" w:hanging="0"/>
        <w:rPr>
          <w:shd w:fill="FFFFFF" w:val="clear"/>
          <w:lang w:val="mn-Cyrl-MN"/>
        </w:rPr>
      </w:pPr>
      <w:r>
        <w:rPr>
          <w:shd w:fill="FFFFFF" w:val="clear"/>
          <w:lang w:val="mn-Cyrl-MN"/>
        </w:rPr>
        <w:tab/>
        <w:t>65.1 хувийн саналаар дэмжигдлээ.</w:t>
      </w:r>
    </w:p>
    <w:p>
      <w:pPr>
        <w:pStyle w:val="Normal"/>
        <w:ind w:left="360" w:hanging="0"/>
        <w:rPr>
          <w:shd w:fill="FFFFFF" w:val="clear"/>
          <w:lang w:val="mn-Cyrl-MN"/>
        </w:rPr>
      </w:pPr>
      <w:r>
        <w:rPr>
          <w:shd w:fill="FFFFFF" w:val="clear"/>
          <w:lang w:val="mn-Cyrl-MN"/>
        </w:rPr>
      </w:r>
    </w:p>
    <w:p>
      <w:pPr>
        <w:pStyle w:val="Normal"/>
        <w:ind w:firstLine="720"/>
        <w:jc w:val="both"/>
        <w:rPr/>
      </w:pPr>
      <w:r>
        <w:rPr>
          <w:rFonts w:eastAsia="Arial"/>
          <w:i/>
          <w:lang w:val="mn-Cyrl-MN"/>
        </w:rPr>
        <w:t>“</w:t>
      </w:r>
      <w:r>
        <w:rPr>
          <w:rFonts w:eastAsia="Arial"/>
          <w:i/>
          <w:lang w:val="mn-Cyrl-MN"/>
        </w:rPr>
        <w:t>Улаанбаатар төмөр зам” ХНН-ийн талаар авах арга хэмжээний тухай Улсын Их Хурлын тогтоолын</w:t>
      </w:r>
      <w:r>
        <w:rPr>
          <w:rFonts w:eastAsia="Arial"/>
          <w:lang w:val="mn-Cyrl-MN"/>
        </w:rPr>
        <w:t xml:space="preserve"> </w:t>
      </w:r>
      <w:r>
        <w:rPr>
          <w:i/>
          <w:lang w:val="mn-Cyrl-MN"/>
        </w:rPr>
        <w:t>төслийн талаар Төсвийн байнгын хорооноос гаргасан зарчмын зөрүүтэй саналын томьёоллоор санал хураалт явуулав.</w:t>
      </w:r>
    </w:p>
    <w:p>
      <w:pPr>
        <w:pStyle w:val="Normal"/>
        <w:ind w:firstLine="720"/>
        <w:jc w:val="both"/>
        <w:rPr>
          <w:i/>
          <w:i/>
          <w:lang w:val="mn-Cyrl-MN"/>
        </w:rPr>
      </w:pPr>
      <w:r>
        <w:rPr>
          <w:i/>
          <w:lang w:val="mn-Cyrl-MN"/>
        </w:rPr>
      </w:r>
    </w:p>
    <w:p>
      <w:pPr>
        <w:pStyle w:val="Normal"/>
        <w:ind w:firstLine="720"/>
        <w:jc w:val="center"/>
        <w:rPr>
          <w:b/>
          <w:b/>
          <w:u w:val="single"/>
          <w:lang w:val="mn-Cyrl-MN"/>
        </w:rPr>
      </w:pPr>
      <w:r>
        <w:rPr>
          <w:b/>
          <w:u w:val="single"/>
          <w:lang w:val="mn-Cyrl-MN"/>
        </w:rPr>
        <w:t>Нэг. Байнгын хорооны дэмжсэн санал:</w:t>
      </w:r>
    </w:p>
    <w:p>
      <w:pPr>
        <w:pStyle w:val="Normal"/>
        <w:jc w:val="both"/>
        <w:rPr>
          <w:lang w:val="mn-Cyrl-MN"/>
        </w:rPr>
      </w:pPr>
      <w:r>
        <w:rPr>
          <w:lang w:val="mn-Cyrl-MN"/>
        </w:rPr>
        <w:tab/>
      </w:r>
    </w:p>
    <w:p>
      <w:pPr>
        <w:pStyle w:val="Bodytext21"/>
        <w:shd w:fill="auto" w:val="clear"/>
        <w:spacing w:lineRule="auto" w:line="240" w:before="0" w:after="0"/>
        <w:ind w:firstLine="720"/>
        <w:jc w:val="both"/>
        <w:rPr>
          <w:sz w:val="24"/>
          <w:szCs w:val="24"/>
          <w:lang w:bidi="mn-Cyrl-MN"/>
        </w:rPr>
      </w:pPr>
      <w:r>
        <w:rPr>
          <w:b/>
          <w:bCs/>
          <w:sz w:val="24"/>
          <w:szCs w:val="24"/>
          <w:shd w:fill="FFFFFF" w:val="clear"/>
        </w:rPr>
        <w:t xml:space="preserve">Г.Занданшатар: </w:t>
      </w:r>
      <w:r>
        <w:rPr>
          <w:bCs/>
          <w:sz w:val="24"/>
          <w:szCs w:val="24"/>
          <w:shd w:fill="FFFFFF" w:val="clear"/>
        </w:rPr>
        <w:t>1.</w:t>
      </w:r>
      <w:r>
        <w:rPr>
          <w:sz w:val="24"/>
          <w:szCs w:val="24"/>
          <w:lang w:bidi="mn-Cyrl-MN"/>
        </w:rPr>
        <w:t xml:space="preserve">Төслийн тэмдэглэх хэсгээс “Бүгд Найрамдах Монгол Улсын Засгийн газар ба Зөвлөлийн Засагт Нийгэм Журамт Бүгд Найрамдах Холбоот Улсын Засгийн газар хооронд байгуулсан “Монгол-Зөвлөлтийн хувь нийлүүлсэн нийгэмлэгийг үүсгэн байгуулах тухай” хэлэлцээрийн наймдугаар зүйлийн “ж”,” гэснийг хасах </w:t>
      </w:r>
      <w:r>
        <w:rPr>
          <w:sz w:val="24"/>
          <w:szCs w:val="24"/>
          <w:shd w:fill="FFFFFF" w:val="clear"/>
        </w:rPr>
        <w:t>саналыг дэмжье гэсэн санал хураалт явуулъя.</w:t>
      </w:r>
    </w:p>
    <w:p>
      <w:pPr>
        <w:pStyle w:val="Normal"/>
        <w:jc w:val="both"/>
        <w:rPr>
          <w:i/>
          <w:i/>
          <w:iCs/>
          <w:sz w:val="24"/>
          <w:szCs w:val="24"/>
          <w:lang w:val="mn-Cyrl-MN" w:bidi="mn-Cyrl-MN"/>
        </w:rPr>
      </w:pPr>
      <w:r>
        <w:rPr>
          <w:i/>
          <w:iCs/>
          <w:sz w:val="24"/>
          <w:szCs w:val="24"/>
          <w:lang w:val="mn-Cyrl-MN" w:bidi="mn-Cyrl-MN"/>
        </w:rPr>
      </w:r>
    </w:p>
    <w:p>
      <w:pPr>
        <w:pStyle w:val="Normal"/>
        <w:ind w:left="360" w:hanging="0"/>
        <w:rPr>
          <w:lang w:val="mn-Cyrl-MN"/>
        </w:rPr>
      </w:pPr>
      <w:r>
        <w:rPr>
          <w:b/>
          <w:bCs/>
          <w:shd w:fill="FFFFFF" w:val="clear"/>
          <w:lang w:val="mn-Cyrl-MN"/>
        </w:rPr>
        <w:tab/>
      </w:r>
      <w:r>
        <w:rPr>
          <w:shd w:fill="FFFFFF" w:val="clear"/>
          <w:lang w:val="mn-Cyrl-MN"/>
        </w:rPr>
        <w:t>Зөвшөөрсөн:                         28</w:t>
      </w:r>
    </w:p>
    <w:p>
      <w:pPr>
        <w:pStyle w:val="Normal"/>
        <w:ind w:left="360" w:hanging="0"/>
        <w:rPr>
          <w:lang w:val="mn-Cyrl-MN"/>
        </w:rPr>
      </w:pPr>
      <w:r>
        <w:rPr>
          <w:lang w:val="mn-Cyrl-MN"/>
        </w:rPr>
        <w:tab/>
        <w:t>Татгалзсан:                           15</w:t>
      </w:r>
    </w:p>
    <w:p>
      <w:pPr>
        <w:pStyle w:val="Normal"/>
        <w:ind w:left="360" w:hanging="0"/>
        <w:rPr>
          <w:lang w:val="mn-Cyrl-MN"/>
        </w:rPr>
      </w:pPr>
      <w:r>
        <w:rPr>
          <w:lang w:val="mn-Cyrl-MN"/>
        </w:rPr>
        <w:tab/>
        <w:t>Бүгд:                                      43</w:t>
      </w:r>
    </w:p>
    <w:p>
      <w:pPr>
        <w:pStyle w:val="Normal"/>
        <w:ind w:left="360" w:hanging="0"/>
        <w:rPr>
          <w:shd w:fill="FFFFFF" w:val="clear"/>
          <w:lang w:val="mn-Cyrl-MN"/>
        </w:rPr>
      </w:pPr>
      <w:r>
        <w:rPr>
          <w:shd w:fill="FFFFFF" w:val="clear"/>
          <w:lang w:val="mn-Cyrl-MN"/>
        </w:rPr>
        <w:tab/>
        <w:t>65.1 хувийн саналаар дэмжигдлээ.</w:t>
      </w:r>
    </w:p>
    <w:p>
      <w:pPr>
        <w:pStyle w:val="Normal"/>
        <w:spacing w:lineRule="auto" w:line="240"/>
        <w:ind w:left="360" w:hanging="0"/>
        <w:rPr>
          <w:shd w:fill="FFFFFF" w:val="clear"/>
          <w:lang w:val="mn-Cyrl-MN"/>
        </w:rPr>
      </w:pPr>
      <w:r>
        <w:rPr>
          <w:shd w:fill="FFFFFF" w:val="clear"/>
          <w:lang w:val="mn-Cyrl-MN"/>
        </w:rPr>
      </w:r>
    </w:p>
    <w:p>
      <w:pPr>
        <w:pStyle w:val="Normal"/>
        <w:spacing w:lineRule="auto" w:line="240"/>
        <w:ind w:firstLine="720"/>
        <w:jc w:val="both"/>
        <w:rPr>
          <w:lang w:val="mn-Cyrl-MN" w:eastAsia="mn-Cyrl-MN"/>
        </w:rPr>
      </w:pPr>
      <w:r>
        <w:rPr>
          <w:bCs/>
          <w:shd w:fill="FFFFFF" w:val="clear"/>
          <w:lang w:val="mn-Cyrl-MN"/>
        </w:rPr>
        <w:t>2.</w:t>
      </w:r>
      <w:r>
        <w:rPr>
          <w:rStyle w:val="Bodytext2Exact"/>
          <w:sz w:val="24"/>
          <w:szCs w:val="24"/>
        </w:rPr>
        <w:t>Төслийн 1.1 дэх дэд заалтыг төслөөс хасаж, энэ дэд заалтаар зохицуулахаар тусгагдсан асуудлыг Монгол Улсын Их Хурлын чуулганы хуралдааны дэгийн тухай хуулийн 24 дүгээр зүйлийн 24.6 дахь хэсгийг үндэслэн Онцгой албан татвараас чөлөөлөх тухай хуульд өөрчлөлт оруулах тухай хуулийг дагаж мөрдөх журмын тухай хуулиар зохицуулах</w:t>
      </w:r>
      <w:r>
        <w:rPr>
          <w:b/>
          <w:bCs/>
          <w:shd w:fill="FFFFFF" w:val="clear"/>
          <w:lang w:val="mn-Cyrl-MN"/>
        </w:rPr>
        <w:t xml:space="preserve"> </w:t>
      </w:r>
      <w:r>
        <w:rPr>
          <w:lang w:val="mn-Cyrl-MN" w:eastAsia="mn-Cyrl-MN"/>
        </w:rPr>
        <w:t>гэсэн</w:t>
      </w:r>
      <w:r>
        <w:rPr>
          <w:shd w:fill="FFFFFF" w:val="clear"/>
          <w:lang w:val="mn-Cyrl-MN"/>
        </w:rPr>
        <w:t xml:space="preserve"> саналыг дэмжье гэсэн санал хураалт явуулъя.</w:t>
      </w:r>
    </w:p>
    <w:p>
      <w:pPr>
        <w:pStyle w:val="Normal"/>
        <w:spacing w:lineRule="auto" w:line="240"/>
        <w:jc w:val="both"/>
        <w:rPr>
          <w:i/>
          <w:i/>
          <w:iCs/>
          <w:lang w:val="mn-Cyrl-MN" w:eastAsia="mn-Cyrl-MN"/>
        </w:rPr>
      </w:pPr>
      <w:r>
        <w:rPr>
          <w:i/>
          <w:iCs/>
          <w:lang w:val="mn-Cyrl-MN" w:eastAsia="mn-Cyrl-MN"/>
        </w:rPr>
      </w:r>
    </w:p>
    <w:p>
      <w:pPr>
        <w:pStyle w:val="Normal"/>
        <w:spacing w:lineRule="auto" w:line="240"/>
        <w:ind w:left="360" w:hanging="0"/>
        <w:rPr>
          <w:lang w:val="mn-Cyrl-MN"/>
        </w:rPr>
      </w:pPr>
      <w:r>
        <w:rPr>
          <w:b/>
          <w:bCs/>
          <w:shd w:fill="FFFFFF" w:val="clear"/>
          <w:lang w:val="mn-Cyrl-MN"/>
        </w:rPr>
        <w:tab/>
      </w:r>
      <w:r>
        <w:rPr>
          <w:shd w:fill="FFFFFF" w:val="clear"/>
          <w:lang w:val="mn-Cyrl-MN"/>
        </w:rPr>
        <w:t>Зөвшөөрсөн:                         29</w:t>
      </w:r>
    </w:p>
    <w:p>
      <w:pPr>
        <w:pStyle w:val="Normal"/>
        <w:spacing w:lineRule="auto" w:line="240"/>
        <w:ind w:left="360" w:hanging="0"/>
        <w:rPr>
          <w:lang w:val="mn-Cyrl-MN"/>
        </w:rPr>
      </w:pPr>
      <w:r>
        <w:rPr>
          <w:lang w:val="mn-Cyrl-MN"/>
        </w:rPr>
        <w:tab/>
        <w:t>Татгалзсан:                           14</w:t>
      </w:r>
    </w:p>
    <w:p>
      <w:pPr>
        <w:pStyle w:val="Normal"/>
        <w:spacing w:lineRule="auto" w:line="240"/>
        <w:ind w:left="360" w:hanging="0"/>
        <w:rPr>
          <w:lang w:val="mn-Cyrl-MN"/>
        </w:rPr>
      </w:pPr>
      <w:r>
        <w:rPr>
          <w:lang w:val="mn-Cyrl-MN"/>
        </w:rPr>
        <w:tab/>
        <w:t>Бүгд:                                      43</w:t>
      </w:r>
    </w:p>
    <w:p>
      <w:pPr>
        <w:pStyle w:val="Normal"/>
        <w:spacing w:lineRule="auto" w:line="240"/>
        <w:ind w:left="360" w:hanging="0"/>
        <w:rPr>
          <w:shd w:fill="FFFFFF" w:val="clear"/>
          <w:lang w:val="mn-Cyrl-MN"/>
        </w:rPr>
      </w:pPr>
      <w:r>
        <w:rPr>
          <w:shd w:fill="FFFFFF" w:val="clear"/>
          <w:lang w:val="mn-Cyrl-MN"/>
        </w:rPr>
        <w:tab/>
        <w:t>67.4 хувийн саналаар дэмжигдлээ.</w:t>
      </w:r>
    </w:p>
    <w:p>
      <w:pPr>
        <w:pStyle w:val="Normal"/>
        <w:spacing w:lineRule="auto" w:line="240"/>
        <w:ind w:left="360" w:hanging="0"/>
        <w:rPr>
          <w:shd w:fill="FFFFFF" w:val="clear"/>
          <w:lang w:val="mn-Cyrl-MN"/>
        </w:rPr>
      </w:pPr>
      <w:r>
        <w:rPr>
          <w:shd w:fill="FFFFFF" w:val="clear"/>
          <w:lang w:val="mn-Cyrl-MN"/>
        </w:rPr>
      </w:r>
    </w:p>
    <w:p>
      <w:pPr>
        <w:pStyle w:val="Bodytext21"/>
        <w:shd w:fill="auto" w:val="clear"/>
        <w:spacing w:lineRule="auto" w:line="240" w:before="0" w:after="0"/>
        <w:ind w:firstLine="700"/>
        <w:jc w:val="both"/>
        <w:rPr>
          <w:sz w:val="24"/>
          <w:szCs w:val="24"/>
          <w:lang w:eastAsia="en-US"/>
        </w:rPr>
      </w:pPr>
      <w:r>
        <w:rPr>
          <w:bCs/>
          <w:sz w:val="24"/>
          <w:szCs w:val="24"/>
          <w:shd w:fill="FFFFFF" w:val="clear"/>
        </w:rPr>
        <w:t>3.</w:t>
      </w:r>
      <w:r>
        <w:rPr>
          <w:sz w:val="24"/>
          <w:szCs w:val="24"/>
          <w:lang w:eastAsia="en-US"/>
        </w:rPr>
        <w:t>Төслийн 1 дэх заалт болон 1.2 дахь дэд заалтыг нэгтгэн доор дурдсанаар өөрчлөн найруулах</w:t>
      </w:r>
    </w:p>
    <w:p>
      <w:pPr>
        <w:pStyle w:val="Bodytext21"/>
        <w:shd w:fill="auto" w:val="clear"/>
        <w:spacing w:lineRule="auto" w:line="240" w:before="0" w:after="0"/>
        <w:ind w:firstLine="700"/>
        <w:jc w:val="both"/>
        <w:rPr>
          <w:sz w:val="24"/>
          <w:szCs w:val="24"/>
          <w:lang w:eastAsia="en-US"/>
        </w:rPr>
      </w:pPr>
      <w:r>
        <w:rPr>
          <w:sz w:val="24"/>
          <w:szCs w:val="24"/>
          <w:lang w:eastAsia="en-US"/>
        </w:rPr>
      </w:r>
    </w:p>
    <w:p>
      <w:pPr>
        <w:pStyle w:val="Normal"/>
        <w:spacing w:lineRule="auto" w:line="240"/>
        <w:ind w:firstLine="720"/>
        <w:jc w:val="both"/>
        <w:rPr>
          <w:lang w:val="mn-Cyrl-MN" w:eastAsia="mn-Cyrl-MN"/>
        </w:rPr>
      </w:pPr>
      <w:r>
        <w:rPr>
          <w:rFonts w:eastAsia="Arial"/>
          <w:kern w:val="0"/>
          <w:lang w:val="mn-Cyrl-MN" w:eastAsia="mn-Cyrl-MN" w:bidi="mn-Cyrl-MN"/>
        </w:rPr>
        <w:t>“</w:t>
      </w:r>
      <w:r>
        <w:rPr>
          <w:rFonts w:eastAsia="Arial"/>
          <w:kern w:val="0"/>
          <w:lang w:val="mn-Cyrl-MN" w:eastAsia="mn-Cyrl-MN" w:bidi="mn-Cyrl-MN"/>
        </w:rPr>
        <w:t>1.Онцгой албан татвараас чөлөөлөх тухай тухай хуульд өөрчлөлт оруулах тухай хууль баталсантай холбогдуулан Монгол-Оросын хувь нийлүүлсэн “Улаанбаатар төмөр зам” нийгэмлэгийн 1998 оны 01 дүгээр сарын 01-ний өдрөөс өөрийн хэрэгцээнд зориулан импортоор оруулсан дизель түлшний онцгой албан татварт төлсөн 73.8 тэрбум төгрөгийг Японы Олон улсын хамтын ажиллагааны банкнаас төмөр замын тээврийг сэргээн сайжруулахад зориулж олгосон ‘МОН-П1, МОН-П2 хөнгөлөлттэй зээлийн гэрээний дагуу тооцсон алданги, зээлийн үндсэн болон хүүгийн төлбөрөөс суутган тооцсугай”</w:t>
      </w:r>
      <w:r>
        <w:rPr>
          <w:lang w:val="mn-Cyrl-MN" w:eastAsia="mn-Cyrl-MN"/>
        </w:rPr>
        <w:t xml:space="preserve"> гэсэн</w:t>
      </w:r>
      <w:r>
        <w:rPr>
          <w:shd w:fill="FFFFFF" w:val="clear"/>
          <w:lang w:val="mn-Cyrl-MN"/>
        </w:rPr>
        <w:t xml:space="preserve"> саналыг дэмжье гэсэн санал хураалт явуулъя.</w:t>
      </w:r>
    </w:p>
    <w:p>
      <w:pPr>
        <w:pStyle w:val="Normal"/>
        <w:spacing w:lineRule="auto" w:line="240"/>
        <w:jc w:val="both"/>
        <w:rPr>
          <w:i/>
          <w:i/>
          <w:iCs/>
          <w:lang w:val="mn-Cyrl-MN" w:eastAsia="mn-Cyrl-MN"/>
        </w:rPr>
      </w:pPr>
      <w:r>
        <w:rPr>
          <w:i/>
          <w:iCs/>
          <w:lang w:val="mn-Cyrl-MN" w:eastAsia="mn-Cyrl-MN"/>
        </w:rPr>
      </w:r>
    </w:p>
    <w:p>
      <w:pPr>
        <w:pStyle w:val="Normal"/>
        <w:spacing w:lineRule="auto" w:line="240"/>
        <w:ind w:left="360" w:hanging="0"/>
        <w:rPr>
          <w:lang w:val="mn-Cyrl-MN"/>
        </w:rPr>
      </w:pPr>
      <w:r>
        <w:rPr>
          <w:b/>
          <w:bCs/>
          <w:shd w:fill="FFFFFF" w:val="clear"/>
          <w:lang w:val="mn-Cyrl-MN"/>
        </w:rPr>
        <w:tab/>
      </w:r>
      <w:r>
        <w:rPr>
          <w:shd w:fill="FFFFFF" w:val="clear"/>
          <w:lang w:val="mn-Cyrl-MN"/>
        </w:rPr>
        <w:t>Зөвшөөрсөн:                         29</w:t>
      </w:r>
    </w:p>
    <w:p>
      <w:pPr>
        <w:pStyle w:val="Normal"/>
        <w:spacing w:lineRule="auto" w:line="240"/>
        <w:ind w:left="360" w:hanging="0"/>
        <w:rPr>
          <w:lang w:val="mn-Cyrl-MN"/>
        </w:rPr>
      </w:pPr>
      <w:r>
        <w:rPr>
          <w:lang w:val="mn-Cyrl-MN"/>
        </w:rPr>
        <w:tab/>
        <w:t>Татгалзсан:                           14</w:t>
      </w:r>
    </w:p>
    <w:p>
      <w:pPr>
        <w:pStyle w:val="Normal"/>
        <w:spacing w:lineRule="auto" w:line="240"/>
        <w:ind w:left="360" w:hanging="0"/>
        <w:rPr>
          <w:lang w:val="mn-Cyrl-MN"/>
        </w:rPr>
      </w:pPr>
      <w:r>
        <w:rPr>
          <w:lang w:val="mn-Cyrl-MN"/>
        </w:rPr>
        <w:tab/>
        <w:t>Бүгд:                                      43</w:t>
      </w:r>
    </w:p>
    <w:p>
      <w:pPr>
        <w:pStyle w:val="Normal"/>
        <w:spacing w:lineRule="auto" w:line="240"/>
        <w:ind w:left="360" w:hanging="0"/>
        <w:rPr>
          <w:shd w:fill="FFFFFF" w:val="clear"/>
          <w:lang w:val="mn-Cyrl-MN"/>
        </w:rPr>
      </w:pPr>
      <w:r>
        <w:rPr>
          <w:shd w:fill="FFFFFF" w:val="clear"/>
          <w:lang w:val="mn-Cyrl-MN"/>
        </w:rPr>
        <w:tab/>
        <w:t>67.4 хувийн саналаар дэмжигдлээ.</w:t>
      </w:r>
    </w:p>
    <w:p>
      <w:pPr>
        <w:pStyle w:val="Normal"/>
        <w:spacing w:lineRule="auto" w:line="240"/>
        <w:ind w:left="360" w:hanging="0"/>
        <w:rPr>
          <w:shd w:fill="FFFFFF" w:val="clear"/>
          <w:lang w:val="mn-Cyrl-MN"/>
        </w:rPr>
      </w:pPr>
      <w:r>
        <w:rPr>
          <w:shd w:fill="FFFFFF" w:val="clear"/>
          <w:lang w:val="mn-Cyrl-MN"/>
        </w:rPr>
      </w:r>
    </w:p>
    <w:p>
      <w:pPr>
        <w:pStyle w:val="Normal"/>
        <w:spacing w:lineRule="auto" w:line="240"/>
        <w:ind w:firstLine="720"/>
        <w:jc w:val="both"/>
        <w:rPr>
          <w:lang w:val="mn-Cyrl-MN" w:eastAsia="mn-Cyrl-MN"/>
        </w:rPr>
      </w:pPr>
      <w:r>
        <w:rPr>
          <w:bCs/>
          <w:shd w:fill="FFFFFF" w:val="clear"/>
          <w:lang w:val="mn-Cyrl-MN"/>
        </w:rPr>
        <w:t>4</w:t>
      </w:r>
      <w:r>
        <w:rPr>
          <w:rStyle w:val="WWDefaultParagraphFont1"/>
        </w:rPr>
        <w:t>.Т</w:t>
      </w:r>
      <w:r>
        <w:rPr>
          <w:rStyle w:val="Bodytext3Exact"/>
          <w:b w:val="false"/>
        </w:rPr>
        <w:t>өслийн 2 дахь заалтын “2019" гэснийг “2020" гэж өөрчлөх</w:t>
      </w:r>
      <w:r>
        <w:rPr>
          <w:b/>
          <w:bCs/>
          <w:shd w:fill="FFFFFF" w:val="clear"/>
          <w:lang w:val="mn-Cyrl-MN"/>
        </w:rPr>
        <w:t xml:space="preserve"> </w:t>
      </w:r>
      <w:r>
        <w:rPr>
          <w:lang w:val="mn-Cyrl-MN" w:eastAsia="mn-Cyrl-MN"/>
        </w:rPr>
        <w:t>гэсэн</w:t>
      </w:r>
      <w:r>
        <w:rPr>
          <w:shd w:fill="FFFFFF" w:val="clear"/>
          <w:lang w:val="mn-Cyrl-MN"/>
        </w:rPr>
        <w:t xml:space="preserve"> саналыг дэмжье гэсэн санал хураалт явуулъя.</w:t>
      </w:r>
    </w:p>
    <w:p>
      <w:pPr>
        <w:pStyle w:val="Normal"/>
        <w:spacing w:lineRule="auto" w:line="240"/>
        <w:jc w:val="both"/>
        <w:rPr>
          <w:i/>
          <w:i/>
          <w:iCs/>
          <w:lang w:val="mn-Cyrl-MN" w:eastAsia="mn-Cyrl-MN"/>
        </w:rPr>
      </w:pPr>
      <w:r>
        <w:rPr>
          <w:i/>
          <w:iCs/>
          <w:lang w:val="mn-Cyrl-MN" w:eastAsia="mn-Cyrl-MN"/>
        </w:rPr>
      </w:r>
    </w:p>
    <w:p>
      <w:pPr>
        <w:pStyle w:val="Normal"/>
        <w:spacing w:lineRule="auto" w:line="240"/>
        <w:ind w:left="360" w:hanging="0"/>
        <w:rPr>
          <w:lang w:val="mn-Cyrl-MN"/>
        </w:rPr>
      </w:pPr>
      <w:r>
        <w:rPr>
          <w:b/>
          <w:bCs/>
          <w:shd w:fill="FFFFFF" w:val="clear"/>
          <w:lang w:val="mn-Cyrl-MN"/>
        </w:rPr>
        <w:tab/>
      </w:r>
      <w:r>
        <w:rPr>
          <w:shd w:fill="FFFFFF" w:val="clear"/>
          <w:lang w:val="mn-Cyrl-MN"/>
        </w:rPr>
        <w:t>Зөвшөөрсөн:                         27</w:t>
      </w:r>
    </w:p>
    <w:p>
      <w:pPr>
        <w:pStyle w:val="Normal"/>
        <w:spacing w:lineRule="auto" w:line="240"/>
        <w:ind w:left="360" w:hanging="0"/>
        <w:rPr>
          <w:lang w:val="mn-Cyrl-MN"/>
        </w:rPr>
      </w:pPr>
      <w:r>
        <w:rPr>
          <w:lang w:val="mn-Cyrl-MN"/>
        </w:rPr>
        <w:tab/>
        <w:t>Татгалзсан:                           16</w:t>
      </w:r>
    </w:p>
    <w:p>
      <w:pPr>
        <w:pStyle w:val="Normal"/>
        <w:spacing w:lineRule="auto" w:line="240"/>
        <w:ind w:left="360" w:hanging="0"/>
        <w:rPr>
          <w:lang w:val="mn-Cyrl-MN"/>
        </w:rPr>
      </w:pPr>
      <w:r>
        <w:rPr>
          <w:lang w:val="mn-Cyrl-MN"/>
        </w:rPr>
        <w:tab/>
        <w:t>Бүгд:                                      43</w:t>
      </w:r>
    </w:p>
    <w:p>
      <w:pPr>
        <w:pStyle w:val="Normal"/>
        <w:spacing w:lineRule="auto" w:line="240"/>
        <w:ind w:left="360" w:hanging="0"/>
        <w:rPr>
          <w:shd w:fill="FFFFFF" w:val="clear"/>
          <w:lang w:val="mn-Cyrl-MN"/>
        </w:rPr>
      </w:pPr>
      <w:r>
        <w:rPr>
          <w:shd w:fill="FFFFFF" w:val="clear"/>
          <w:lang w:val="mn-Cyrl-MN"/>
        </w:rPr>
        <w:tab/>
        <w:t>62.8 хувийн саналаар дэмжигдлээ.</w:t>
      </w:r>
    </w:p>
    <w:p>
      <w:pPr>
        <w:pStyle w:val="Normal"/>
        <w:spacing w:lineRule="auto" w:line="240"/>
        <w:rPr>
          <w:shd w:fill="FFFFFF" w:val="clear"/>
          <w:lang w:val="mn-Cyrl-MN"/>
        </w:rPr>
      </w:pPr>
      <w:r>
        <w:rPr>
          <w:shd w:fill="FFFFFF" w:val="clear"/>
          <w:lang w:val="mn-Cyrl-MN"/>
        </w:rPr>
      </w:r>
    </w:p>
    <w:p>
      <w:pPr>
        <w:pStyle w:val="Normal"/>
        <w:ind w:firstLine="720"/>
        <w:jc w:val="both"/>
        <w:rPr>
          <w:rFonts w:eastAsia="Arial"/>
          <w:iCs/>
          <w:shd w:fill="FFFFFF" w:val="clear"/>
          <w:lang w:val="mn-Cyrl-MN"/>
        </w:rPr>
      </w:pPr>
      <w:r>
        <w:rPr>
          <w:rFonts w:eastAsia="Arial"/>
          <w:lang w:val="mn-Cyrl-MN"/>
        </w:rPr>
        <w:t xml:space="preserve">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Улсын Их Хурлын тогтоолын төслийг </w:t>
      </w:r>
      <w:r>
        <w:rPr>
          <w:color w:val="262626"/>
          <w:lang w:val="mn-Cyrl-MN"/>
        </w:rPr>
        <w:t xml:space="preserve">эцсийн хэлэлцүүлэгт бэлтгүүлэхээр Төсвийн байнгын хороонд шилжүүлэв. </w:t>
      </w:r>
    </w:p>
    <w:p>
      <w:pPr>
        <w:pStyle w:val="Normal"/>
        <w:jc w:val="both"/>
        <w:rPr>
          <w:rFonts w:eastAsia="Arial"/>
          <w:i/>
          <w:i/>
          <w:iCs/>
          <w:shd w:fill="FFFFFF" w:val="clear"/>
          <w:lang w:val="mn-Cyrl-MN"/>
        </w:rPr>
      </w:pPr>
      <w:r>
        <w:rPr>
          <w:rFonts w:eastAsia="Arial"/>
          <w:i/>
          <w:iCs/>
          <w:shd w:fill="FFFFFF" w:val="clear"/>
          <w:lang w:val="mn-Cyrl-MN"/>
        </w:rPr>
      </w:r>
    </w:p>
    <w:p>
      <w:pPr>
        <w:pStyle w:val="Normal"/>
        <w:jc w:val="both"/>
        <w:rPr/>
      </w:pPr>
      <w:r>
        <w:rPr>
          <w:shd w:fill="FFFFFF" w:val="clear"/>
          <w:lang w:val="mn-Cyrl-MN"/>
        </w:rPr>
        <w:tab/>
      </w:r>
      <w:r>
        <w:rPr>
          <w:i/>
          <w:shd w:fill="FFFFFF" w:val="clear"/>
          <w:lang w:val="mn-Cyrl-MN"/>
        </w:rPr>
        <w:t>Уг асуудлыг 16 цаг 57 минутад хэлэлцэж дуусав.</w:t>
      </w:r>
    </w:p>
    <w:p>
      <w:pPr>
        <w:pStyle w:val="Normal"/>
        <w:jc w:val="both"/>
        <w:rPr>
          <w:i/>
          <w:i/>
          <w:shd w:fill="FFFFFF" w:val="clear"/>
          <w:lang w:val="mn-Cyrl-MN"/>
        </w:rPr>
      </w:pPr>
      <w:r>
        <w:rPr>
          <w:i/>
          <w:shd w:fill="FFFFFF" w:val="clear"/>
          <w:lang w:val="mn-Cyrl-MN"/>
        </w:rPr>
      </w:r>
    </w:p>
    <w:p>
      <w:pPr>
        <w:pStyle w:val="WWTextBody"/>
        <w:spacing w:lineRule="atLeast" w:line="100" w:before="0" w:after="0"/>
        <w:jc w:val="both"/>
        <w:rPr/>
      </w:pPr>
      <w:r>
        <w:rPr>
          <w:rFonts w:eastAsia="Arial"/>
          <w:i/>
          <w:lang w:val="mn-Cyrl-MN"/>
        </w:rPr>
        <w:tab/>
      </w:r>
      <w:r>
        <w:rPr>
          <w:rFonts w:eastAsia="Arial"/>
          <w:b/>
          <w:i/>
          <w:lang w:val="mn-Cyrl-MN"/>
        </w:rPr>
        <w:t>Тав. Монгол Улсын Их Хурлын чуулганы хуралдааны дэгийн тухай хуульд нэмэлт, өөрчлөлт оруулах тухай хуулийн төсөл</w:t>
      </w:r>
      <w:r>
        <w:rPr>
          <w:rFonts w:eastAsia="Arial"/>
          <w:i/>
          <w:lang w:val="mn-Cyrl-MN"/>
        </w:rPr>
        <w:t xml:space="preserve"> /Улсын Их Хурлын гишүүн Я.Содбаатар, Н.Амарзаяа нар өргөн мэдүүлсэн, хэлэлцэх эсэх/</w:t>
      </w:r>
    </w:p>
    <w:p>
      <w:pPr>
        <w:pStyle w:val="WWTextBody"/>
        <w:spacing w:lineRule="atLeast" w:line="100" w:before="0" w:after="0"/>
        <w:jc w:val="both"/>
        <w:rPr>
          <w:rFonts w:eastAsia="Arial"/>
          <w:i/>
          <w:i/>
          <w:lang w:val="mn-Cyrl-MN"/>
        </w:rPr>
      </w:pPr>
      <w:r>
        <w:rPr>
          <w:rFonts w:eastAsia="Arial"/>
          <w:i/>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shd w:fill="FFFFFF" w:val="clear"/>
          <w:lang w:val="mn-Cyrl-MN"/>
        </w:rPr>
        <w:t>Төрийн байгуулалтын байнгын хорооны ажлын албаны зөвлөх Ж.</w:t>
      </w:r>
      <w:r>
        <w:rPr>
          <w:color w:val="000000"/>
          <w:shd w:fill="FFFFFF" w:val="clear"/>
          <w:lang w:val="mn-Cyrl-MN"/>
        </w:rPr>
        <w:t>Бямбадулам, А.Солонго, референт Б.Золбоо</w:t>
      </w:r>
      <w:r>
        <w:rPr>
          <w:shd w:fill="FFFFFF" w:val="clear"/>
          <w:lang w:val="mn-Cyrl-MN"/>
        </w:rPr>
        <w:t xml:space="preserve"> нар байлцав. </w:t>
      </w:r>
    </w:p>
    <w:p>
      <w:pPr>
        <w:pStyle w:val="Normal"/>
        <w:ind w:firstLine="720"/>
        <w:jc w:val="both"/>
        <w:rPr>
          <w:shd w:fill="FFFFFF" w:val="clear"/>
          <w:lang w:val="mn-Cyrl-MN"/>
        </w:rPr>
      </w:pPr>
      <w:r>
        <w:rPr>
          <w:shd w:fill="FFFFFF" w:val="clear"/>
          <w:lang w:val="mn-Cyrl-MN"/>
        </w:rPr>
      </w:r>
    </w:p>
    <w:p>
      <w:pPr>
        <w:pStyle w:val="Normal"/>
        <w:overflowPunct w:val="false"/>
        <w:ind w:firstLine="720"/>
        <w:jc w:val="both"/>
        <w:rPr/>
      </w:pPr>
      <w:r>
        <w:rPr>
          <w:rFonts w:eastAsia="Arial"/>
          <w:lang w:val="mn-Cyrl-MN"/>
        </w:rPr>
        <w:t xml:space="preserve">Хууль санаачлагчийн илтгэлийг Улсын Их Хурлын гишүүн Н.Амарзаяа, </w:t>
      </w:r>
      <w:r>
        <w:rPr>
          <w:rFonts w:eastAsia="Times New Roman"/>
          <w:bCs/>
          <w:shd w:fill="FFFFFF" w:val="clear"/>
          <w:lang w:val="mn-Cyrl-MN"/>
        </w:rPr>
        <w:t>төслийг хэлэлцэх эсэх талаар Төрийн байгуулалтын байнгын хорооноос гаргасан санал, дүгнэлтийг Улсын Их Хурлын гишүүн С.Бямбацогт</w:t>
      </w:r>
      <w:r>
        <w:rPr>
          <w:rFonts w:eastAsia="Arial"/>
          <w:lang w:val="mn-Cyrl-MN"/>
        </w:rPr>
        <w:t xml:space="preserve"> нар танилцуулав. </w:t>
      </w:r>
    </w:p>
    <w:p>
      <w:pPr>
        <w:pStyle w:val="Normal"/>
        <w:jc w:val="both"/>
        <w:rPr>
          <w:rFonts w:eastAsia="Arial"/>
          <w:lang w:val="mn-Cyrl-MN"/>
        </w:rPr>
      </w:pPr>
      <w:r>
        <w:rPr>
          <w:rFonts w:eastAsia="Arial"/>
          <w:lang w:val="mn-Cyrl-MN"/>
        </w:rPr>
      </w:r>
    </w:p>
    <w:p>
      <w:pPr>
        <w:pStyle w:val="Normal"/>
        <w:overflowPunct w:val="false"/>
        <w:jc w:val="both"/>
        <w:rPr>
          <w:rFonts w:eastAsia="Arial"/>
          <w:lang w:val="mn-Cyrl-MN"/>
        </w:rPr>
      </w:pPr>
      <w:r>
        <w:rPr>
          <w:rFonts w:eastAsia="Arial"/>
          <w:lang w:val="mn-Cyrl-MN"/>
        </w:rPr>
        <w:tab/>
        <w:t>Хууль санаачлагчийн илтгэл болон Байнгын хорооны санал, дүгнэлттэй холбогдуулан Улсын Их Хурлын гишүүдээс асуулт, санал гараагүй болно.</w:t>
      </w:r>
    </w:p>
    <w:p>
      <w:pPr>
        <w:pStyle w:val="Normal"/>
        <w:overflowPunct w:val="false"/>
        <w:jc w:val="both"/>
        <w:rPr>
          <w:rFonts w:eastAsia="Arial"/>
          <w:shd w:fill="FFFFFF" w:val="clear"/>
          <w:lang w:val="mn-Cyrl-MN" w:bidi="ar-SA"/>
        </w:rPr>
      </w:pPr>
      <w:r>
        <w:rPr>
          <w:rFonts w:eastAsia="Arial"/>
          <w:shd w:fill="FFFFFF" w:val="clear"/>
          <w:lang w:val="mn-Cyrl-MN" w:bidi="ar-SA"/>
        </w:rPr>
      </w:r>
    </w:p>
    <w:p>
      <w:pPr>
        <w:pStyle w:val="Normal"/>
        <w:jc w:val="both"/>
        <w:rPr>
          <w:rFonts w:eastAsia="Arial"/>
          <w:bCs/>
          <w:lang w:val="mn-Cyrl-MN"/>
        </w:rPr>
      </w:pPr>
      <w:r>
        <w:rPr>
          <w:rFonts w:eastAsia="Arial"/>
          <w:b/>
          <w:bCs/>
          <w:lang w:val="mn-Cyrl-MN"/>
        </w:rPr>
        <w:tab/>
        <w:t xml:space="preserve">Г.Занданшатар: </w:t>
      </w:r>
      <w:r>
        <w:rPr>
          <w:rFonts w:eastAsia="Arial"/>
          <w:bCs/>
          <w:lang w:val="mn-Cyrl-MN"/>
        </w:rPr>
        <w:t>Байнгын хорооны саналаар</w:t>
      </w:r>
      <w:r>
        <w:rPr>
          <w:rFonts w:eastAsia="Arial"/>
          <w:b/>
          <w:i/>
          <w:lang w:val="mn-Cyrl-MN"/>
        </w:rPr>
        <w:t xml:space="preserve"> </w:t>
      </w:r>
      <w:r>
        <w:rPr>
          <w:rFonts w:eastAsia="Arial"/>
          <w:lang w:val="mn-Cyrl-MN"/>
        </w:rPr>
        <w:t>Монгол Улсын Их Хурлын чуулганы хуралдааны дэгийн тухай хуульд нэмэлт, өөрчлөлт оруулах тухай хуулийн төслийн</w:t>
      </w:r>
      <w:r>
        <w:rPr>
          <w:rFonts w:eastAsia="Arial"/>
          <w:b/>
          <w:i/>
          <w:lang w:val="mn-Cyrl-MN"/>
        </w:rPr>
        <w:t xml:space="preserve"> </w:t>
      </w:r>
      <w:r>
        <w:rPr>
          <w:rFonts w:eastAsia="Arial"/>
          <w:lang w:val="mn-Cyrl-MN"/>
        </w:rPr>
        <w:t>үзэл баримтлалыг дэмжиж</w:t>
      </w:r>
      <w:r>
        <w:rPr>
          <w:lang w:val="mn-Cyrl-MN"/>
        </w:rPr>
        <w:t xml:space="preserve"> </w:t>
      </w:r>
      <w:r>
        <w:rPr>
          <w:rFonts w:eastAsia="Arial"/>
          <w:lang w:val="mn-Cyrl-MN"/>
        </w:rPr>
        <w:t xml:space="preserve">хэлэлцэх нь зүйтэй гэсэн саналыг дэмжье гэсэн санал хураалт явуулъя. </w:t>
      </w:r>
    </w:p>
    <w:p>
      <w:pPr>
        <w:pStyle w:val="Normal"/>
        <w:overflowPunct w:val="false"/>
        <w:jc w:val="both"/>
        <w:rPr>
          <w:rFonts w:eastAsia="SimSun"/>
          <w:bCs/>
          <w:lang w:val="mn-Cyrl-MN"/>
        </w:rPr>
      </w:pPr>
      <w:r>
        <w:rPr>
          <w:rFonts w:eastAsia="SimSun"/>
          <w:bCs/>
          <w:lang w:val="mn-Cyrl-MN"/>
        </w:rPr>
      </w:r>
    </w:p>
    <w:p>
      <w:pPr>
        <w:pStyle w:val="Normal"/>
        <w:overflowPunct w:val="false"/>
        <w:jc w:val="both"/>
        <w:rPr>
          <w:rFonts w:eastAsia="Arial"/>
          <w:lang w:val="mn-Cyrl-MN"/>
        </w:rPr>
      </w:pPr>
      <w:r>
        <w:rPr>
          <w:rFonts w:eastAsia="Arial"/>
          <w:lang w:val="mn-Cyrl-MN"/>
        </w:rPr>
        <w:tab/>
        <w:t xml:space="preserve">Зөвшөөрсөн: </w:t>
        <w:tab/>
        <w:t>23</w:t>
      </w:r>
    </w:p>
    <w:p>
      <w:pPr>
        <w:pStyle w:val="Normal"/>
        <w:overflowPunct w:val="false"/>
        <w:jc w:val="both"/>
        <w:rPr>
          <w:rFonts w:eastAsia="Arial"/>
          <w:lang w:val="mn-Cyrl-MN"/>
        </w:rPr>
      </w:pPr>
      <w:r>
        <w:rPr>
          <w:rFonts w:eastAsia="Arial"/>
          <w:lang w:val="mn-Cyrl-MN"/>
        </w:rPr>
        <w:tab/>
        <w:t>Татгалзсан:</w:t>
        <w:tab/>
        <w:tab/>
        <w:t>19</w:t>
      </w:r>
    </w:p>
    <w:p>
      <w:pPr>
        <w:pStyle w:val="Normal"/>
        <w:overflowPunct w:val="false"/>
        <w:jc w:val="both"/>
        <w:rPr>
          <w:rFonts w:eastAsia="Arial"/>
          <w:lang w:val="mn-Cyrl-MN"/>
        </w:rPr>
      </w:pPr>
      <w:r>
        <w:rPr>
          <w:rFonts w:eastAsia="Arial"/>
          <w:lang w:val="mn-Cyrl-MN"/>
        </w:rPr>
        <w:tab/>
        <w:t>Бүгд:</w:t>
        <w:tab/>
        <w:tab/>
        <w:tab/>
        <w:t>42</w:t>
      </w:r>
    </w:p>
    <w:p>
      <w:pPr>
        <w:pStyle w:val="Normal"/>
        <w:overflowPunct w:val="false"/>
        <w:jc w:val="both"/>
        <w:rPr>
          <w:rFonts w:eastAsia="SimSun"/>
          <w:lang w:val="mn-Cyrl-MN"/>
        </w:rPr>
      </w:pPr>
      <w:r>
        <w:rPr>
          <w:rFonts w:eastAsia="Arial"/>
          <w:lang w:val="mn-Cyrl-MN"/>
        </w:rPr>
        <w:tab/>
        <w:t>54.8 хувийн саналаар Байнгын хорооны санал дэмжигдлээ.</w:t>
      </w:r>
    </w:p>
    <w:p>
      <w:pPr>
        <w:pStyle w:val="Normal"/>
        <w:overflowPunct w:val="false"/>
        <w:jc w:val="both"/>
        <w:rPr>
          <w:rFonts w:eastAsia="SimSun"/>
          <w:lang w:val="mn-Cyrl-MN"/>
        </w:rPr>
      </w:pPr>
      <w:r>
        <w:rPr>
          <w:rFonts w:eastAsia="SimSun"/>
          <w:lang w:val="mn-Cyrl-MN"/>
        </w:rPr>
      </w:r>
    </w:p>
    <w:p>
      <w:pPr>
        <w:pStyle w:val="WWTextBody"/>
        <w:spacing w:lineRule="atLeast" w:line="100" w:before="0" w:after="0"/>
        <w:ind w:firstLine="720"/>
        <w:jc w:val="both"/>
        <w:rPr>
          <w:rFonts w:eastAsia="Arial"/>
          <w:i/>
          <w:i/>
          <w:lang w:val="mn-Cyrl-MN"/>
        </w:rPr>
      </w:pPr>
      <w:r>
        <w:rPr>
          <w:rFonts w:eastAsia="Arial"/>
          <w:lang w:val="mn-Cyrl-MN"/>
        </w:rPr>
        <w:t>Монгол Улсын Их Хурлын чуулганы хуралдааны дэгийн тухай хуульд нэмэлт, өөрчлөлт оруулах тухай хуулийн</w:t>
      </w:r>
      <w:r>
        <w:rPr>
          <w:rFonts w:eastAsia="Arial"/>
          <w:b/>
          <w:i/>
          <w:lang w:val="mn-Cyrl-MN"/>
        </w:rPr>
        <w:t xml:space="preserve"> </w:t>
      </w:r>
      <w:r>
        <w:rPr>
          <w:rFonts w:eastAsia="Calibri" w:cs="Arial"/>
          <w:color w:val="262626"/>
          <w:kern w:val="0"/>
          <w:lang w:val="mn-Cyrl-MN" w:eastAsia="en-US" w:bidi="ar-SA"/>
        </w:rPr>
        <w:t>төсл</w:t>
      </w:r>
      <w:r>
        <w:rPr>
          <w:rFonts w:eastAsia="Arial" w:cs="Arial"/>
          <w:color w:val="000000"/>
          <w:lang w:val="mn-Cyrl-MN"/>
        </w:rPr>
        <w:t>ийг анхны хэлэлцүүлэгт бэлтгүүлэхээр Төрийн байгуулалтын байнгын хороонд шилжүүлэв.</w:t>
      </w:r>
    </w:p>
    <w:p>
      <w:pPr>
        <w:pStyle w:val="WWTextBody"/>
        <w:spacing w:lineRule="atLeast" w:line="100" w:before="0" w:after="0"/>
        <w:jc w:val="both"/>
        <w:rPr>
          <w:rFonts w:eastAsia="Arial"/>
          <w:i/>
          <w:i/>
          <w:lang w:val="mn-Cyrl-MN"/>
        </w:rPr>
      </w:pPr>
      <w:r>
        <w:rPr>
          <w:rFonts w:eastAsia="Arial"/>
          <w:i/>
          <w:lang w:val="mn-Cyrl-MN"/>
        </w:rPr>
      </w:r>
    </w:p>
    <w:p>
      <w:pPr>
        <w:pStyle w:val="WWTextBody"/>
        <w:spacing w:lineRule="atLeast" w:line="100" w:before="0" w:after="0"/>
        <w:jc w:val="both"/>
        <w:rPr>
          <w:rFonts w:eastAsia="Arial"/>
          <w:i/>
          <w:i/>
          <w:lang w:val="mn-Cyrl-MN"/>
        </w:rPr>
      </w:pPr>
      <w:r>
        <w:rPr>
          <w:rFonts w:eastAsia="Arial"/>
          <w:i/>
          <w:lang w:val="mn-Cyrl-MN"/>
        </w:rPr>
        <w:tab/>
        <w:t>Уг асуудлыг 17 цаг 07 минутад хэлэлцэж дуусав.</w:t>
      </w:r>
    </w:p>
    <w:p>
      <w:pPr>
        <w:pStyle w:val="WWTextBody"/>
        <w:spacing w:lineRule="atLeast" w:line="100" w:before="0" w:after="0"/>
        <w:jc w:val="both"/>
        <w:rPr>
          <w:rFonts w:eastAsia="Arial"/>
          <w:i/>
          <w:i/>
          <w:lang w:val="mn-Cyrl-MN"/>
        </w:rPr>
      </w:pPr>
      <w:r>
        <w:rPr>
          <w:rFonts w:eastAsia="Arial"/>
          <w:i/>
          <w:lang w:val="mn-Cyrl-MN"/>
        </w:rPr>
      </w:r>
    </w:p>
    <w:p>
      <w:pPr>
        <w:pStyle w:val="WWTextBody"/>
        <w:spacing w:lineRule="atLeast" w:line="100" w:before="0" w:after="0"/>
        <w:ind w:firstLine="720"/>
        <w:jc w:val="both"/>
        <w:rPr/>
      </w:pPr>
      <w:r>
        <w:rPr>
          <w:rFonts w:eastAsia="Arial"/>
          <w:b/>
          <w:i/>
          <w:lang w:val="mn-Cyrl-MN"/>
        </w:rPr>
        <w:t>Зургаа. Монгол Улсын Их Хурлын чуулганы хуралдааны дэгийн тухай хуульд нэмэлт, өөрчлөлт оруулах тухай хуулийн төсөл</w:t>
      </w:r>
      <w:r>
        <w:rPr>
          <w:rFonts w:eastAsia="Arial"/>
          <w:i/>
          <w:lang w:val="mn-Cyrl-MN"/>
        </w:rPr>
        <w:t xml:space="preserve"> /Улсын Их Хурлын гишүүн Х.Нямбаатар нарын 5 гишүүн өргөн мэдүүлсэн, хэлэлцэх эсэх/</w:t>
      </w:r>
    </w:p>
    <w:p>
      <w:pPr>
        <w:pStyle w:val="WWTextBody"/>
        <w:spacing w:lineRule="atLeast" w:line="100" w:before="0" w:after="0"/>
        <w:jc w:val="both"/>
        <w:rPr>
          <w:rFonts w:eastAsia="Arial"/>
          <w:i/>
          <w:i/>
          <w:lang w:val="mn-Cyrl-MN"/>
        </w:rPr>
      </w:pPr>
      <w:r>
        <w:rPr>
          <w:rFonts w:eastAsia="Arial"/>
          <w:i/>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shd w:fill="FFFFFF" w:val="clear"/>
          <w:lang w:val="mn-Cyrl-MN"/>
        </w:rPr>
        <w:t>Төрийн байгуулалтын байнгын хорооны ажлын албаны зөвлөх Ж.</w:t>
      </w:r>
      <w:r>
        <w:rPr>
          <w:color w:val="000000"/>
          <w:shd w:fill="FFFFFF" w:val="clear"/>
          <w:lang w:val="mn-Cyrl-MN"/>
        </w:rPr>
        <w:t>Бямбадулам, А.Солонго, референт Б.Золбоо</w:t>
      </w:r>
      <w:r>
        <w:rPr>
          <w:shd w:fill="FFFFFF" w:val="clear"/>
          <w:lang w:val="mn-Cyrl-MN"/>
        </w:rPr>
        <w:t xml:space="preserve"> нар байлцав. </w:t>
      </w:r>
    </w:p>
    <w:p>
      <w:pPr>
        <w:pStyle w:val="Normal"/>
        <w:jc w:val="both"/>
        <w:rPr>
          <w:shd w:fill="FFFFFF" w:val="clear"/>
          <w:lang w:val="mn-Cyrl-MN"/>
        </w:rPr>
      </w:pPr>
      <w:r>
        <w:rPr>
          <w:shd w:fill="FFFFFF" w:val="clear"/>
          <w:lang w:val="mn-Cyrl-MN"/>
        </w:rPr>
      </w:r>
    </w:p>
    <w:p>
      <w:pPr>
        <w:pStyle w:val="Normal"/>
        <w:overflowPunct w:val="false"/>
        <w:ind w:firstLine="720"/>
        <w:jc w:val="both"/>
        <w:rPr>
          <w:rFonts w:eastAsia="Arial"/>
          <w:lang w:val="mn-Cyrl-MN"/>
        </w:rPr>
      </w:pPr>
      <w:r>
        <w:rPr>
          <w:rFonts w:eastAsia="Arial"/>
          <w:lang w:val="mn-Cyrl-MN"/>
        </w:rPr>
        <w:t xml:space="preserve">Хууль санаачлагчийн илтгэлийг Улсын Их Хурлын гишүүн Х.Нямбаатар, </w:t>
      </w:r>
      <w:r>
        <w:rPr>
          <w:rFonts w:eastAsia="Times New Roman"/>
          <w:bCs/>
          <w:shd w:fill="FFFFFF" w:val="clear"/>
          <w:lang w:val="mn-Cyrl-MN"/>
        </w:rPr>
        <w:t>төслийг хэлэлцэх эсэх талаар Төрийн байгуулалтын байнгын хорооноос гаргасан санал, дүгнэлтийг Улсын Их Хурлын гишүүн Н.Цэрэнбат</w:t>
      </w:r>
      <w:r>
        <w:rPr>
          <w:rFonts w:eastAsia="Arial"/>
          <w:lang w:val="mn-Cyrl-MN"/>
        </w:rPr>
        <w:t xml:space="preserve"> нар танилцуулав. </w:t>
      </w:r>
    </w:p>
    <w:p>
      <w:pPr>
        <w:pStyle w:val="Normal"/>
        <w:overflowPunct w:val="false"/>
        <w:ind w:firstLine="720"/>
        <w:jc w:val="both"/>
        <w:rPr>
          <w:rFonts w:eastAsia="Arial"/>
          <w:lang w:val="mn-Cyrl-MN"/>
        </w:rPr>
      </w:pPr>
      <w:r>
        <w:rPr>
          <w:rFonts w:eastAsia="Arial"/>
          <w:lang w:val="mn-Cyrl-MN"/>
        </w:rPr>
      </w:r>
    </w:p>
    <w:p>
      <w:pPr>
        <w:pStyle w:val="Normal"/>
        <w:overflowPunct w:val="false"/>
        <w:ind w:firstLine="720"/>
        <w:jc w:val="both"/>
        <w:rPr>
          <w:rFonts w:eastAsia="Arial"/>
          <w:lang w:val="mn-Cyrl-MN"/>
        </w:rPr>
      </w:pPr>
      <w:r>
        <w:rPr>
          <w:rFonts w:eastAsia="Arial"/>
          <w:lang w:val="mn-Cyrl-MN"/>
        </w:rPr>
        <w:t>Хууль санаачлагчийн илтгэл болон Байнгын хорооны санал, дүгнэлттэй холбогдуулан Улсын Их Хурлын гишүүдээс асуулт тавиагүй болно.</w:t>
      </w:r>
    </w:p>
    <w:p>
      <w:pPr>
        <w:pStyle w:val="Normal"/>
        <w:jc w:val="both"/>
        <w:rPr>
          <w:rFonts w:eastAsia="Arial"/>
          <w:lang w:val="mn-Cyrl-MN"/>
        </w:rPr>
      </w:pPr>
      <w:r>
        <w:rPr>
          <w:rFonts w:eastAsia="Arial"/>
          <w:lang w:val="mn-Cyrl-MN"/>
        </w:rPr>
      </w:r>
    </w:p>
    <w:p>
      <w:pPr>
        <w:pStyle w:val="Normal"/>
        <w:overflowPunct w:val="false"/>
        <w:jc w:val="both"/>
        <w:rPr>
          <w:rFonts w:eastAsia="Arial"/>
          <w:lang w:val="mn-Cyrl-MN"/>
        </w:rPr>
      </w:pPr>
      <w:r>
        <w:rPr>
          <w:rFonts w:eastAsia="Arial"/>
          <w:lang w:val="mn-Cyrl-MN"/>
        </w:rPr>
        <w:tab/>
        <w:t>Төслийн талаар Улсын Их Хурлын гишүүн Л.Мөнхбаатар, Б.Бат-Эрдэнэ нар үг хэлэв.</w:t>
      </w:r>
    </w:p>
    <w:p>
      <w:pPr>
        <w:pStyle w:val="Normal"/>
        <w:overflowPunct w:val="false"/>
        <w:jc w:val="both"/>
        <w:rPr>
          <w:rFonts w:eastAsia="Arial"/>
          <w:shd w:fill="FFFFFF" w:val="clear"/>
          <w:lang w:val="mn-Cyrl-MN" w:bidi="ar-SA"/>
        </w:rPr>
      </w:pPr>
      <w:r>
        <w:rPr>
          <w:rFonts w:eastAsia="Arial"/>
          <w:shd w:fill="FFFFFF" w:val="clear"/>
          <w:lang w:val="mn-Cyrl-MN" w:bidi="ar-SA"/>
        </w:rPr>
      </w:r>
    </w:p>
    <w:p>
      <w:pPr>
        <w:pStyle w:val="Normal"/>
        <w:jc w:val="both"/>
        <w:rPr>
          <w:rFonts w:eastAsia="Arial"/>
          <w:bCs/>
          <w:lang w:val="mn-Cyrl-MN"/>
        </w:rPr>
      </w:pPr>
      <w:r>
        <w:rPr>
          <w:rFonts w:eastAsia="Arial"/>
          <w:b/>
          <w:bCs/>
          <w:lang w:val="mn-Cyrl-MN"/>
        </w:rPr>
        <w:tab/>
        <w:t xml:space="preserve">Г.Занданшатар: </w:t>
      </w:r>
      <w:r>
        <w:rPr>
          <w:rFonts w:eastAsia="Arial"/>
          <w:bCs/>
          <w:lang w:val="mn-Cyrl-MN"/>
        </w:rPr>
        <w:t>Байнгын хорооны саналаар</w:t>
      </w:r>
      <w:r>
        <w:rPr>
          <w:rFonts w:eastAsia="Arial"/>
          <w:b/>
          <w:i/>
          <w:lang w:val="mn-Cyrl-MN"/>
        </w:rPr>
        <w:t xml:space="preserve"> </w:t>
      </w:r>
      <w:r>
        <w:rPr>
          <w:rFonts w:eastAsia="Arial"/>
          <w:lang w:val="mn-Cyrl-MN"/>
        </w:rPr>
        <w:t>Монгол Улсын Их Хурлын чуулганы хуралдааны дэгийн тухай хуульд нэмэлт, өөрчлөлт оруулах тухай хуулийн төслийн</w:t>
      </w:r>
      <w:r>
        <w:rPr>
          <w:rFonts w:eastAsia="Arial"/>
          <w:b/>
          <w:i/>
          <w:lang w:val="mn-Cyrl-MN"/>
        </w:rPr>
        <w:t xml:space="preserve"> </w:t>
      </w:r>
      <w:r>
        <w:rPr>
          <w:rFonts w:eastAsia="Arial"/>
          <w:lang w:val="mn-Cyrl-MN"/>
        </w:rPr>
        <w:t>үзэл баримтлалыг</w:t>
      </w:r>
      <w:r>
        <w:rPr>
          <w:lang w:val="mn-Cyrl-MN"/>
        </w:rPr>
        <w:t xml:space="preserve"> </w:t>
      </w:r>
      <w:r>
        <w:rPr>
          <w:rFonts w:eastAsia="Arial"/>
          <w:lang w:val="mn-Cyrl-MN"/>
        </w:rPr>
        <w:t xml:space="preserve">хэлэлцэх шаардлагагүй гэсэн саналыг дэмжье гэсэн санал хураалт явуулъя. </w:t>
      </w:r>
    </w:p>
    <w:p>
      <w:pPr>
        <w:pStyle w:val="Normal"/>
        <w:overflowPunct w:val="false"/>
        <w:jc w:val="both"/>
        <w:rPr>
          <w:rFonts w:eastAsia="SimSun"/>
          <w:bCs/>
          <w:lang w:val="mn-Cyrl-MN"/>
        </w:rPr>
      </w:pPr>
      <w:r>
        <w:rPr>
          <w:rFonts w:eastAsia="SimSun"/>
          <w:bCs/>
          <w:lang w:val="mn-Cyrl-MN"/>
        </w:rPr>
      </w:r>
    </w:p>
    <w:p>
      <w:pPr>
        <w:pStyle w:val="Normal"/>
        <w:overflowPunct w:val="false"/>
        <w:jc w:val="both"/>
        <w:rPr>
          <w:rFonts w:eastAsia="Arial"/>
          <w:lang w:val="mn-Cyrl-MN"/>
        </w:rPr>
      </w:pPr>
      <w:r>
        <w:rPr>
          <w:rFonts w:eastAsia="Arial"/>
          <w:lang w:val="mn-Cyrl-MN"/>
        </w:rPr>
        <w:tab/>
        <w:t xml:space="preserve">Зөвшөөрсөн: </w:t>
        <w:tab/>
        <w:t xml:space="preserve">  9</w:t>
      </w:r>
    </w:p>
    <w:p>
      <w:pPr>
        <w:pStyle w:val="Normal"/>
        <w:overflowPunct w:val="false"/>
        <w:jc w:val="both"/>
        <w:rPr>
          <w:rFonts w:eastAsia="Arial"/>
          <w:lang w:val="mn-Cyrl-MN"/>
        </w:rPr>
      </w:pPr>
      <w:r>
        <w:rPr>
          <w:rFonts w:eastAsia="Arial"/>
          <w:lang w:val="mn-Cyrl-MN"/>
        </w:rPr>
        <w:tab/>
        <w:t>Татгалзсан:</w:t>
        <w:tab/>
        <w:tab/>
        <w:t>30</w:t>
      </w:r>
    </w:p>
    <w:p>
      <w:pPr>
        <w:pStyle w:val="Normal"/>
        <w:overflowPunct w:val="false"/>
        <w:jc w:val="both"/>
        <w:rPr>
          <w:rFonts w:eastAsia="Arial"/>
          <w:lang w:val="mn-Cyrl-MN"/>
        </w:rPr>
      </w:pPr>
      <w:r>
        <w:rPr>
          <w:rFonts w:eastAsia="Arial"/>
          <w:lang w:val="mn-Cyrl-MN"/>
        </w:rPr>
        <w:tab/>
        <w:t>Бүгд:</w:t>
        <w:tab/>
        <w:tab/>
        <w:tab/>
        <w:t>39</w:t>
      </w:r>
    </w:p>
    <w:p>
      <w:pPr>
        <w:pStyle w:val="Normal"/>
        <w:overflowPunct w:val="false"/>
        <w:jc w:val="both"/>
        <w:rPr>
          <w:rFonts w:eastAsia="SimSun"/>
          <w:lang w:val="mn-Cyrl-MN"/>
        </w:rPr>
      </w:pPr>
      <w:r>
        <w:rPr>
          <w:rFonts w:eastAsia="Arial"/>
          <w:lang w:val="mn-Cyrl-MN"/>
        </w:rPr>
        <w:tab/>
        <w:t>23.1 хувийн саналаар Байнгын хорооны санал дэмжигдсэнгүй.</w:t>
      </w:r>
    </w:p>
    <w:p>
      <w:pPr>
        <w:pStyle w:val="Normal"/>
        <w:overflowPunct w:val="false"/>
        <w:jc w:val="both"/>
        <w:rPr>
          <w:rFonts w:eastAsia="SimSun"/>
          <w:lang w:val="mn-Cyrl-MN"/>
        </w:rPr>
      </w:pPr>
      <w:r>
        <w:rPr>
          <w:rFonts w:eastAsia="SimSun"/>
          <w:lang w:val="mn-Cyrl-MN"/>
        </w:rPr>
      </w:r>
    </w:p>
    <w:p>
      <w:pPr>
        <w:pStyle w:val="WWTextBody"/>
        <w:spacing w:lineRule="atLeast" w:line="100" w:before="0" w:after="0"/>
        <w:ind w:firstLine="720"/>
        <w:jc w:val="both"/>
        <w:rPr>
          <w:rFonts w:eastAsia="Arial"/>
          <w:i/>
          <w:i/>
          <w:lang w:val="mn-Cyrl-MN"/>
        </w:rPr>
      </w:pPr>
      <w:r>
        <w:rPr>
          <w:rFonts w:eastAsia="Arial"/>
          <w:lang w:val="mn-Cyrl-MN"/>
        </w:rPr>
        <w:t>Монгол Улсын Их Хурлын чуулганы хуралдааны дэгийн тухай хуульд нэмэлт, өөрчлөлт оруулах тухай хуулийн</w:t>
      </w:r>
      <w:r>
        <w:rPr>
          <w:rFonts w:eastAsia="Arial"/>
          <w:b/>
          <w:i/>
          <w:lang w:val="mn-Cyrl-MN"/>
        </w:rPr>
        <w:t xml:space="preserve"> </w:t>
      </w:r>
      <w:r>
        <w:rPr>
          <w:rFonts w:eastAsia="Calibri" w:cs="Arial"/>
          <w:color w:val="262626"/>
          <w:kern w:val="0"/>
          <w:lang w:val="mn-Cyrl-MN" w:eastAsia="en-US" w:bidi="ar-SA"/>
        </w:rPr>
        <w:t>төсл</w:t>
      </w:r>
      <w:r>
        <w:rPr>
          <w:rFonts w:eastAsia="Arial" w:cs="Arial"/>
          <w:color w:val="000000"/>
          <w:lang w:val="mn-Cyrl-MN"/>
        </w:rPr>
        <w:t>ийг анхны хэлэлцүүлэгт бэлтгүүлэхээр Төрийн байгуулалтын байнгын хороонд шилжүүлэв.</w:t>
      </w:r>
    </w:p>
    <w:p>
      <w:pPr>
        <w:pStyle w:val="WWTextBody"/>
        <w:spacing w:lineRule="atLeast" w:line="100" w:before="0" w:after="0"/>
        <w:jc w:val="both"/>
        <w:rPr>
          <w:rFonts w:eastAsia="Arial"/>
          <w:i/>
          <w:i/>
          <w:lang w:val="mn-Cyrl-MN"/>
        </w:rPr>
      </w:pPr>
      <w:r>
        <w:rPr>
          <w:rFonts w:eastAsia="Arial"/>
          <w:i/>
          <w:lang w:val="mn-Cyrl-MN"/>
        </w:rPr>
      </w:r>
    </w:p>
    <w:p>
      <w:pPr>
        <w:pStyle w:val="WWTextBody"/>
        <w:spacing w:lineRule="atLeast" w:line="100" w:before="0" w:after="0"/>
        <w:jc w:val="both"/>
        <w:rPr>
          <w:rFonts w:eastAsia="Arial"/>
          <w:i/>
          <w:i/>
          <w:lang w:val="mn-Cyrl-MN"/>
        </w:rPr>
      </w:pPr>
      <w:r>
        <w:rPr>
          <w:rFonts w:eastAsia="Arial"/>
          <w:i/>
          <w:lang w:val="mn-Cyrl-MN"/>
        </w:rPr>
        <w:tab/>
        <w:t>Уг асуудлыг 17 цаг 33 минутад хэлэлцэж дуусав.</w:t>
      </w:r>
    </w:p>
    <w:p>
      <w:pPr>
        <w:pStyle w:val="WWTextBody"/>
        <w:spacing w:lineRule="atLeast" w:line="100" w:before="0" w:after="0"/>
        <w:jc w:val="both"/>
        <w:rPr>
          <w:rFonts w:eastAsia="Arial"/>
          <w:i/>
          <w:i/>
          <w:lang w:val="mn-Cyrl-MN"/>
        </w:rPr>
      </w:pPr>
      <w:r>
        <w:rPr>
          <w:rFonts w:eastAsia="Arial"/>
          <w:i/>
          <w:lang w:val="mn-Cyrl-MN"/>
        </w:rPr>
      </w:r>
    </w:p>
    <w:p>
      <w:pPr>
        <w:pStyle w:val="Normal"/>
        <w:ind w:firstLine="720"/>
        <w:jc w:val="both"/>
        <w:rPr>
          <w:rStyle w:val="Emphasis"/>
          <w:b/>
          <w:b/>
          <w:i w:val="false"/>
          <w:i w:val="false"/>
          <w:iCs w:val="false"/>
          <w:lang w:val="mn-Cyrl-MN"/>
        </w:rPr>
      </w:pPr>
      <w:r>
        <w:rPr>
          <w:rStyle w:val="StrongEmphasis"/>
          <w:bCs w:val="false"/>
          <w:i/>
          <w:shd w:fill="FFFFFF" w:val="clear"/>
          <w:lang w:val="mn-Cyrl-MN"/>
        </w:rPr>
        <w:t>Долоо.</w:t>
      </w:r>
      <w:r>
        <w:rPr>
          <w:rStyle w:val="Emphasis"/>
          <w:b/>
          <w:iCs w:val="false"/>
          <w:lang w:val="mn-Cyrl-MN"/>
        </w:rPr>
        <w:t xml:space="preserve"> </w:t>
      </w:r>
      <w:r>
        <w:rPr>
          <w:b/>
          <w:i/>
          <w:color w:val="262626"/>
          <w:lang w:val="mn-Cyrl-MN"/>
        </w:rPr>
        <w:t>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w:t>
      </w:r>
      <w:r>
        <w:rPr>
          <w:color w:val="262626"/>
          <w:lang w:val="mn-Cyrl-MN"/>
        </w:rPr>
        <w:t xml:space="preserve"> </w:t>
      </w:r>
      <w:r>
        <w:rPr>
          <w:i/>
          <w:color w:val="262626"/>
          <w:lang w:val="mn-Cyrl-MN"/>
        </w:rPr>
        <w:t>/эцсийн хэлэлцүүлэг/</w:t>
      </w:r>
    </w:p>
    <w:p>
      <w:pPr>
        <w:pStyle w:val="Normal"/>
        <w:ind w:firstLine="720"/>
        <w:jc w:val="both"/>
        <w:rPr>
          <w:rStyle w:val="Emphasis"/>
          <w:b/>
          <w:b/>
          <w:iCs w:val="false"/>
          <w:lang w:val="mn-Cyrl-MN"/>
        </w:rPr>
      </w:pPr>
      <w:r>
        <w:rPr/>
      </w:r>
    </w:p>
    <w:p>
      <w:pPr>
        <w:pStyle w:val="ListBullet"/>
        <w:numPr>
          <w:ilvl w:val="0"/>
          <w:numId w:val="0"/>
        </w:numPr>
        <w:ind w:left="0" w:firstLine="720"/>
        <w:jc w:val="both"/>
        <w:rPr/>
      </w:pPr>
      <w:r>
        <w:rPr>
          <w:szCs w:val="24"/>
          <w:shd w:fill="FFFFFF" w:val="clear"/>
          <w:lang w:val="mn-Cyrl-MN"/>
        </w:rPr>
        <w:t>Хэлэлцэж буй асуудалтай холбогдуулан Боловсрол, соёл, шинжлэх ухаан, спортын дэд сайд Г.Ганбаяр, Боловсрол, соёл, шинжлэх ухаан, спортын яамны Ерөнхий боловсролын бодлогын газрын дарга Т.Ням-Очир, мөн яамны мэргэжилтэн Б.Дуламханд, Эрүүл мэндийн яамны Бодлого, төлөвлөлтийн газрын дарга Р.Оюунханд, Хүнс, хөдөө аж ахуй, хөнгөн үйлдвэрийн яамны Хүнсний бодлогын асуудал хариуцсан мэргэжилтэн Д.Хишигжаргал, Мэргэжлийн хяналтын ерөнхий газрын Эрүүл мэндийн хяналтын хэлтсийн дарга Д.Баярболд, мөн газрын улсын ахлах байцаагч Л.Гэрэлмаа, Шинжлэх ухаан, технологийн их сургуулийн Үйлдвэрлэл технологийн сургуулийн захирал Ж.Туяацэцэг, мөн сургуулийн эрдэмтэн, нарийн бичгийн дарга М.Пүрэвжав, Улсын гуравдугаар төв эмнэлгийн эмч П.Алтанцэцэг нар оролцов.</w:t>
      </w:r>
    </w:p>
    <w:p>
      <w:pPr>
        <w:pStyle w:val="Normal"/>
        <w:jc w:val="both"/>
        <w:rPr>
          <w:i/>
          <w:i/>
          <w:szCs w:val="24"/>
          <w:shd w:fill="FFFFFF" w:val="clear"/>
          <w:lang w:val="mn-Cyrl-MN"/>
        </w:rPr>
      </w:pPr>
      <w:r>
        <w:rPr>
          <w:i/>
          <w:szCs w:val="24"/>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Нийгмийн бодлого, боловсрол, соёл, шинжлэх ухааны байнгын хорооны ажлын албаны ахлах зөвлөх Л.Лхагвасүрэн, референт Б.Мажигсүрэн нар байлцав. </w:t>
      </w:r>
    </w:p>
    <w:p>
      <w:pPr>
        <w:pStyle w:val="Normal"/>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Б.Ундармаа танилцуула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Байнгын хорооны санал, дүгнэлттэй холбогдуулан Улсын Их Хурлын гишүүн О.Баасанхүү, Х.Нямбаатар, А.Сүхбат нарын тавьсан асуултад ажлын хэсгийн ахлагч, Улсын Их Хурлын гишүүн М.Оюунчимэг,</w:t>
      </w:r>
      <w:r>
        <w:rPr>
          <w:shd w:fill="FFFFFF" w:val="clear"/>
          <w:lang w:val="mn-Cyrl-MN"/>
        </w:rPr>
        <w:t xml:space="preserve"> Боловсрол, соёл, шинжлэх ухаан, спортын дэд сайд Г.Ганбаяр</w:t>
      </w:r>
      <w:r>
        <w:rPr>
          <w:rStyle w:val="StrongEmphasis"/>
          <w:b w:val="false"/>
          <w:bCs w:val="false"/>
          <w:shd w:fill="FFFFFF" w:val="clear"/>
          <w:lang w:val="mn-Cyrl-MN"/>
        </w:rPr>
        <w:t xml:space="preserve"> нар хариулж, тайлбар хийв. </w:t>
      </w:r>
    </w:p>
    <w:p>
      <w:pPr>
        <w:pStyle w:val="Normal"/>
        <w:ind w:firstLine="720"/>
        <w:jc w:val="both"/>
        <w:rPr>
          <w:rStyle w:val="StrongEmphasis"/>
          <w:b w:val="false"/>
          <w:b w:val="false"/>
          <w:bCs w:val="false"/>
          <w:shd w:fill="FFFFFF" w:val="clear"/>
          <w:lang w:val="mn-Cyrl-MN"/>
        </w:rPr>
      </w:pPr>
      <w:r>
        <w:rPr/>
      </w:r>
    </w:p>
    <w:p>
      <w:pPr>
        <w:pStyle w:val="Normal"/>
        <w:ind w:firstLine="720"/>
        <w:jc w:val="both"/>
        <w:rPr/>
      </w:pPr>
      <w:r>
        <w:rPr>
          <w:rStyle w:val="StrongEmphasis"/>
          <w:b w:val="false"/>
          <w:bCs w:val="false"/>
          <w:shd w:fill="FFFFFF" w:val="clear"/>
          <w:lang w:val="mn-Cyrl-MN"/>
        </w:rPr>
        <w:t xml:space="preserve">Улсын Их Хурлын гишүүн Б.Пүрэвдорж, М.Оюунчимэг нар үг хэлэв. </w:t>
      </w:r>
    </w:p>
    <w:p>
      <w:pPr>
        <w:pStyle w:val="Normal"/>
        <w:jc w:val="both"/>
        <w:rPr>
          <w:rStyle w:val="StrongEmphasis"/>
          <w:b w:val="false"/>
          <w:b w:val="false"/>
          <w:bCs w:val="false"/>
          <w:shd w:fill="FFFFFF" w:val="clear"/>
          <w:lang w:val="mn-Cyrl-MN"/>
        </w:rPr>
      </w:pPr>
      <w:r>
        <w:rPr/>
      </w:r>
    </w:p>
    <w:p>
      <w:pPr>
        <w:pStyle w:val="Normal"/>
        <w:ind w:firstLine="720"/>
        <w:jc w:val="both"/>
        <w:rPr/>
      </w:pPr>
      <w:r>
        <w:rPr>
          <w:color w:val="262626"/>
          <w:lang w:val="mn-Cyrl-MN"/>
        </w:rPr>
        <w:t>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w:t>
      </w:r>
      <w:r>
        <w:rPr>
          <w:b/>
          <w:i/>
          <w:color w:val="262626"/>
          <w:lang w:val="mn-Cyrl-MN"/>
        </w:rPr>
        <w:t xml:space="preserve"> </w:t>
      </w:r>
      <w:r>
        <w:rPr>
          <w:color w:val="262626"/>
          <w:lang w:val="mn-Cyrl-MN"/>
        </w:rPr>
        <w:t>төсөлтэй холбогдуулан Улсын Их Хурал дахь Монгол ардын намын бүлгийн дарга, Улсын Их Хурлын гишүүн Д.Тогтохсүрэн завсарлага авах тухай мэдэгдэж, уг асуудлаар завсарлага авав.</w:t>
      </w:r>
    </w:p>
    <w:p>
      <w:pPr>
        <w:pStyle w:val="Normal"/>
        <w:jc w:val="both"/>
        <w:rPr>
          <w:i/>
          <w:i/>
          <w:color w:val="262626"/>
          <w:lang w:val="mn-Cyrl-MN"/>
        </w:rPr>
      </w:pPr>
      <w:r>
        <w:rPr>
          <w:i/>
          <w:color w:val="262626"/>
          <w:lang w:val="mn-Cyrl-MN"/>
        </w:rPr>
      </w:r>
    </w:p>
    <w:p>
      <w:pPr>
        <w:pStyle w:val="WWTextBody"/>
        <w:spacing w:lineRule="atLeast" w:line="100" w:before="0" w:after="0"/>
        <w:jc w:val="both"/>
        <w:rPr>
          <w:rFonts w:eastAsia="Arial"/>
          <w:i/>
          <w:i/>
          <w:lang w:val="mn-Cyrl-MN"/>
        </w:rPr>
      </w:pPr>
      <w:r>
        <w:rPr>
          <w:shd w:fill="FFFFFF" w:val="clear"/>
          <w:lang w:val="mn-Cyrl-MN"/>
        </w:rPr>
        <w:tab/>
      </w:r>
      <w:r>
        <w:rPr>
          <w:i/>
          <w:shd w:fill="FFFFFF" w:val="clear"/>
          <w:lang w:val="mn-Cyrl-MN"/>
        </w:rPr>
        <w:t>Уг асуудлыг 18 цаг 18 минутад хэлэлцэж дуусав.</w:t>
      </w:r>
    </w:p>
    <w:p>
      <w:pPr>
        <w:pStyle w:val="WWTextBody"/>
        <w:spacing w:lineRule="atLeast" w:line="100" w:before="0" w:after="0"/>
        <w:jc w:val="both"/>
        <w:rPr>
          <w:rFonts w:eastAsia="Arial"/>
          <w:i/>
          <w:i/>
          <w:lang w:val="mn-Cyrl-MN"/>
        </w:rPr>
      </w:pPr>
      <w:r>
        <w:rPr>
          <w:rFonts w:eastAsia="Arial"/>
          <w:i/>
          <w:lang w:val="mn-Cyrl-MN"/>
        </w:rPr>
      </w:r>
    </w:p>
    <w:p>
      <w:pPr>
        <w:pStyle w:val="WWTextBody"/>
        <w:spacing w:lineRule="atLeast" w:line="100" w:before="0" w:after="0"/>
        <w:ind w:firstLine="720"/>
        <w:jc w:val="both"/>
        <w:rPr/>
      </w:pPr>
      <w:r>
        <w:rPr>
          <w:rFonts w:eastAsia="Arial"/>
          <w:b/>
          <w:i/>
          <w:lang w:val="mn-Cyrl-MN"/>
        </w:rPr>
        <w:t xml:space="preserve">Найм. 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Улсын Их Хурлын тогтоолын төсөл </w:t>
      </w:r>
      <w:r>
        <w:rPr>
          <w:rFonts w:eastAsia="Arial"/>
          <w:i/>
          <w:lang w:val="mn-Cyrl-MN"/>
        </w:rPr>
        <w:t>/эцсийн хэлэлцүүлэг/</w:t>
      </w:r>
    </w:p>
    <w:p>
      <w:pPr>
        <w:pStyle w:val="WWTextBody"/>
        <w:spacing w:lineRule="atLeast" w:line="100" w:before="0" w:after="0"/>
        <w:jc w:val="both"/>
        <w:rPr>
          <w:rFonts w:eastAsia="Arial"/>
          <w:i/>
          <w:i/>
          <w:lang w:val="mn-Cyrl-MN"/>
        </w:rPr>
      </w:pPr>
      <w:r>
        <w:rPr>
          <w:rFonts w:eastAsia="Arial"/>
          <w:i/>
          <w:lang w:val="mn-Cyrl-MN"/>
        </w:rPr>
      </w:r>
    </w:p>
    <w:p>
      <w:pPr>
        <w:pStyle w:val="WWTextBody"/>
        <w:spacing w:lineRule="atLeast" w:line="100" w:before="0" w:after="0"/>
        <w:ind w:firstLine="720"/>
        <w:jc w:val="both"/>
        <w:rPr>
          <w:rFonts w:eastAsia="Arial"/>
          <w:i/>
          <w:i/>
          <w:lang w:val="mn-Cyrl-MN"/>
        </w:rPr>
      </w:pPr>
      <w:r>
        <w:rPr>
          <w:rFonts w:eastAsia="Times New Roman"/>
          <w:kern w:val="2"/>
          <w:shd w:fill="FFFFFF" w:val="clear"/>
          <w:lang w:val="mn-Cyrl-MN" w:bidi="ar-SA"/>
        </w:rPr>
        <w:t>Хэлэлцэж буй асуудалтай холбогдуулан Зам, тээврийн хөгжлийн дэд сайд Л.Халтар, Зам, тээврийн хөгжлийн яамны Төмөр зам, далайн тээврийн бодлогын хэрэгжилтийг зохицуулах газрын даргын үүргийг түр орлон гүйцэтгэгч Д.Жавхлан, мөн газрын мэргэжилтэн Д.Жавхлан, “Улаанбаатар төмөр зам” ХХН-ийн Замын даргын зөвлөх Р.Раш, мөн ХХН-ийн Санхүү, нягтлан бодох бүртгэлийн албаны орлогч дарга Б.Ариунаа нар оролцов.</w:t>
      </w:r>
    </w:p>
    <w:p>
      <w:pPr>
        <w:pStyle w:val="Normal"/>
        <w:widowControl w:val="false"/>
        <w:overflowPunct w:val="false"/>
        <w:spacing w:lineRule="auto" w:line="240"/>
        <w:jc w:val="both"/>
        <w:rPr>
          <w:rFonts w:eastAsia="Times New Roman"/>
          <w:i/>
          <w:i/>
          <w:kern w:val="0"/>
          <w:shd w:fill="FFFFFF" w:val="clear"/>
          <w:lang w:val="mn-Cyrl-MN" w:eastAsia="en-US" w:bidi="ar-SA"/>
        </w:rPr>
      </w:pPr>
      <w:r>
        <w:rPr>
          <w:rFonts w:eastAsia="Times New Roman"/>
          <w:i/>
          <w:kern w:val="0"/>
          <w:shd w:fill="FFFFFF" w:val="clear"/>
          <w:lang w:val="mn-Cyrl-MN" w:eastAsia="en-US" w:bidi="ar-SA"/>
        </w:rPr>
      </w:r>
    </w:p>
    <w:p>
      <w:pPr>
        <w:pStyle w:val="WWTextBody"/>
        <w:spacing w:lineRule="atLeast" w:line="100" w:before="0" w:after="0"/>
        <w:ind w:firstLine="720"/>
        <w:jc w:val="both"/>
        <w:rPr>
          <w:rFonts w:eastAsia="Arial"/>
          <w:i/>
          <w:i/>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Төсвийн байнгын хорооны ажлын албаны ахлах зөвлөх Ц.Батбаатар, зөвлөх Ё.Энхсайхан, Б.Гандулам нар байлцав.</w:t>
      </w:r>
    </w:p>
    <w:p>
      <w:pPr>
        <w:pStyle w:val="WWTextBody"/>
        <w:spacing w:lineRule="atLeast" w:line="100" w:before="0" w:after="0"/>
        <w:jc w:val="both"/>
        <w:rPr>
          <w:rFonts w:eastAsia="Arial"/>
          <w:i/>
          <w:i/>
          <w:lang w:val="mn-Cyrl-MN"/>
        </w:rPr>
      </w:pPr>
      <w:r>
        <w:rPr>
          <w:rFonts w:eastAsia="Arial"/>
          <w:i/>
          <w:lang w:val="mn-Cyrl-MN"/>
        </w:rPr>
      </w:r>
    </w:p>
    <w:p>
      <w:pPr>
        <w:pStyle w:val="Normal"/>
        <w:ind w:firstLine="720"/>
        <w:jc w:val="both"/>
        <w:rPr>
          <w:shd w:fill="FFFFFF" w:val="clear"/>
          <w:lang w:val="mn-Cyrl-MN"/>
        </w:rPr>
      </w:pPr>
      <w:r>
        <w:rPr>
          <w:shd w:fill="FFFFFF" w:val="clear"/>
          <w:lang w:val="mn-Cyrl-MN"/>
        </w:rPr>
        <w:t xml:space="preserve">Төслийг эцсийн хэлэлцүүлэгт бэлтгэсэн талаар Төсвийн байнгын хорооноос гаргасан танилцуулгыг Улсын Их Хурлын гишүүн О.Батнасан танилцуулав. </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Байнгын хорооны танилцуулгатай холбогдуулан Улсын Их Хурлын гишүүдээс асуулт, санал гараагүй болно.</w:t>
      </w:r>
    </w:p>
    <w:p>
      <w:pPr>
        <w:pStyle w:val="Normal"/>
        <w:jc w:val="both"/>
        <w:rPr>
          <w:lang w:val="mn-Cyrl-MN"/>
        </w:rPr>
      </w:pPr>
      <w:r>
        <w:rPr>
          <w:lang w:val="mn-Cyrl-MN"/>
        </w:rPr>
        <w:tab/>
      </w:r>
    </w:p>
    <w:p>
      <w:pPr>
        <w:pStyle w:val="Normal"/>
        <w:ind w:firstLine="720"/>
        <w:jc w:val="both"/>
        <w:rPr>
          <w:rFonts w:eastAsia="Arial"/>
          <w:lang w:val="mn-Cyrl-MN"/>
        </w:rPr>
      </w:pPr>
      <w:r>
        <w:rPr>
          <w:b/>
          <w:bCs/>
          <w:shd w:fill="FFFFFF" w:val="clear"/>
          <w:lang w:val="mn-Cyrl-MN"/>
        </w:rPr>
        <w:t xml:space="preserve">Г.Занданшатар: </w:t>
      </w:r>
      <w:r>
        <w:rPr>
          <w:rFonts w:eastAsia="Arial"/>
          <w:lang w:val="mn-Cyrl-MN"/>
        </w:rPr>
        <w:t xml:space="preserve">Онцгой албан татвараас чөлөөлөх тухай хуульд өөрчлөлт оруулах тухай хуулийн төслийг бүхэлд нь батлах санал хураалт </w:t>
      </w:r>
      <w:r>
        <w:rPr>
          <w:shd w:fill="FFFFFF" w:val="clear"/>
          <w:lang w:val="mn-Cyrl-MN"/>
        </w:rPr>
        <w:t>явуулъя.</w:t>
      </w:r>
    </w:p>
    <w:p>
      <w:pPr>
        <w:pStyle w:val="Normal"/>
        <w:jc w:val="both"/>
        <w:rPr>
          <w:rFonts w:eastAsia="Arial"/>
          <w:iCs/>
          <w:lang w:val="mn-Cyrl-MN"/>
        </w:rPr>
      </w:pPr>
      <w:r>
        <w:rPr>
          <w:rFonts w:eastAsia="Arial"/>
          <w:iCs/>
          <w:lang w:val="mn-Cyrl-MN"/>
        </w:rPr>
      </w:r>
    </w:p>
    <w:p>
      <w:pPr>
        <w:pStyle w:val="Normal"/>
        <w:ind w:left="360" w:hanging="0"/>
        <w:rPr>
          <w:lang w:val="mn-Cyrl-MN"/>
        </w:rPr>
      </w:pPr>
      <w:r>
        <w:rPr>
          <w:b/>
          <w:bCs/>
          <w:shd w:fill="FFFFFF" w:val="clear"/>
          <w:lang w:val="mn-Cyrl-MN"/>
        </w:rPr>
        <w:tab/>
      </w:r>
      <w:r>
        <w:rPr>
          <w:shd w:fill="FFFFFF" w:val="clear"/>
          <w:lang w:val="mn-Cyrl-MN"/>
        </w:rPr>
        <w:t>Зөвшөөрсөн:                         29</w:t>
      </w:r>
    </w:p>
    <w:p>
      <w:pPr>
        <w:pStyle w:val="Normal"/>
        <w:ind w:left="360" w:hanging="0"/>
        <w:rPr>
          <w:lang w:val="mn-Cyrl-MN"/>
        </w:rPr>
      </w:pPr>
      <w:r>
        <w:rPr>
          <w:lang w:val="mn-Cyrl-MN"/>
        </w:rPr>
        <w:tab/>
        <w:t>Татгалзсан:                             9</w:t>
      </w:r>
    </w:p>
    <w:p>
      <w:pPr>
        <w:pStyle w:val="Normal"/>
        <w:ind w:left="360" w:hanging="0"/>
        <w:rPr>
          <w:lang w:val="mn-Cyrl-MN"/>
        </w:rPr>
      </w:pPr>
      <w:r>
        <w:rPr>
          <w:lang w:val="mn-Cyrl-MN"/>
        </w:rPr>
        <w:tab/>
        <w:t>Бүгд:                                      38</w:t>
      </w:r>
    </w:p>
    <w:p>
      <w:pPr>
        <w:pStyle w:val="Normal"/>
        <w:ind w:left="360" w:hanging="0"/>
        <w:rPr/>
      </w:pPr>
      <w:r>
        <w:rPr>
          <w:shd w:fill="FFFFFF" w:val="clear"/>
          <w:lang w:val="mn-Cyrl-MN"/>
        </w:rPr>
        <w:tab/>
        <w:t>76.3 хувийн саналаар хууль батлагдлаа.</w:t>
      </w:r>
    </w:p>
    <w:p>
      <w:pPr>
        <w:pStyle w:val="Normal"/>
        <w:jc w:val="both"/>
        <w:rPr>
          <w:lang w:val="mn-Cyrl-MN"/>
        </w:rPr>
      </w:pPr>
      <w:r>
        <w:rPr>
          <w:lang w:val="mn-Cyrl-MN"/>
        </w:rPr>
        <w:tab/>
      </w:r>
    </w:p>
    <w:p>
      <w:pPr>
        <w:pStyle w:val="Normal"/>
        <w:ind w:firstLine="720"/>
        <w:jc w:val="both"/>
        <w:rPr>
          <w:rFonts w:eastAsia="Arial"/>
          <w:lang w:val="mn-Cyrl-MN"/>
        </w:rPr>
      </w:pPr>
      <w:r>
        <w:rPr>
          <w:b/>
          <w:bCs/>
          <w:shd w:fill="FFFFFF" w:val="clear"/>
          <w:lang w:val="mn-Cyrl-MN"/>
        </w:rPr>
        <w:t xml:space="preserve">Г.Занданшатар: </w:t>
      </w:r>
      <w:r>
        <w:rPr>
          <w:bCs/>
          <w:shd w:fill="FFFFFF" w:val="clear"/>
          <w:lang w:val="mn-Cyrl-MN"/>
        </w:rPr>
        <w:t>“</w:t>
      </w:r>
      <w:r>
        <w:rPr>
          <w:rFonts w:eastAsia="Arial"/>
          <w:lang w:val="mn-Cyrl-MN"/>
        </w:rPr>
        <w:t>Улаанбаатар төмөр зам” ХНН-ийн талаар авах арга хэмжээний тухай Улсын Их Хурлын</w:t>
      </w:r>
      <w:r>
        <w:rPr>
          <w:rFonts w:eastAsia="Arial"/>
          <w:b/>
          <w:i/>
          <w:lang w:val="mn-Cyrl-MN"/>
        </w:rPr>
        <w:t xml:space="preserve"> </w:t>
      </w:r>
      <w:r>
        <w:rPr>
          <w:rFonts w:eastAsia="Arial"/>
          <w:lang w:val="mn-Cyrl-MN"/>
        </w:rPr>
        <w:t xml:space="preserve">тогтоолын төслийг бүхэлд нь батлах санал хураалт </w:t>
      </w:r>
      <w:r>
        <w:rPr>
          <w:shd w:fill="FFFFFF" w:val="clear"/>
          <w:lang w:val="mn-Cyrl-MN"/>
        </w:rPr>
        <w:t>явуулъя.</w:t>
      </w:r>
    </w:p>
    <w:p>
      <w:pPr>
        <w:pStyle w:val="Normal"/>
        <w:jc w:val="both"/>
        <w:rPr>
          <w:rFonts w:eastAsia="Arial"/>
          <w:iCs/>
          <w:lang w:val="mn-Cyrl-MN"/>
        </w:rPr>
      </w:pPr>
      <w:r>
        <w:rPr>
          <w:rFonts w:eastAsia="Arial"/>
          <w:iCs/>
          <w:lang w:val="mn-Cyrl-MN"/>
        </w:rPr>
      </w:r>
    </w:p>
    <w:p>
      <w:pPr>
        <w:pStyle w:val="Normal"/>
        <w:ind w:left="360" w:hanging="0"/>
        <w:rPr>
          <w:lang w:val="mn-Cyrl-MN"/>
        </w:rPr>
      </w:pPr>
      <w:r>
        <w:rPr>
          <w:b/>
          <w:bCs/>
          <w:shd w:fill="FFFFFF" w:val="clear"/>
          <w:lang w:val="mn-Cyrl-MN"/>
        </w:rPr>
        <w:tab/>
      </w:r>
      <w:r>
        <w:rPr>
          <w:shd w:fill="FFFFFF" w:val="clear"/>
          <w:lang w:val="mn-Cyrl-MN"/>
        </w:rPr>
        <w:t>Зөвшөөрсөн:                         28</w:t>
      </w:r>
    </w:p>
    <w:p>
      <w:pPr>
        <w:pStyle w:val="Normal"/>
        <w:ind w:left="360" w:hanging="0"/>
        <w:rPr>
          <w:lang w:val="mn-Cyrl-MN"/>
        </w:rPr>
      </w:pPr>
      <w:r>
        <w:rPr>
          <w:lang w:val="mn-Cyrl-MN"/>
        </w:rPr>
        <w:tab/>
        <w:t>Татгалзсан:                           10</w:t>
      </w:r>
    </w:p>
    <w:p>
      <w:pPr>
        <w:pStyle w:val="Normal"/>
        <w:ind w:left="360" w:hanging="0"/>
        <w:rPr>
          <w:lang w:val="mn-Cyrl-MN"/>
        </w:rPr>
      </w:pPr>
      <w:r>
        <w:rPr>
          <w:lang w:val="mn-Cyrl-MN"/>
        </w:rPr>
        <w:tab/>
        <w:t>Бүгд:                                      38</w:t>
      </w:r>
    </w:p>
    <w:p>
      <w:pPr>
        <w:pStyle w:val="Normal"/>
        <w:ind w:left="360" w:hanging="0"/>
        <w:rPr/>
      </w:pPr>
      <w:r>
        <w:rPr>
          <w:shd w:fill="FFFFFF" w:val="clear"/>
          <w:lang w:val="mn-Cyrl-MN"/>
        </w:rPr>
        <w:tab/>
        <w:t>73.7 хувийн саналаар тогтоол батлагдлаа.</w:t>
      </w:r>
      <w:r>
        <w:rPr>
          <w:i/>
          <w:lang w:val="mn-Cyrl-MN"/>
        </w:rPr>
        <w:t xml:space="preserve"> </w:t>
      </w:r>
    </w:p>
    <w:p>
      <w:pPr>
        <w:pStyle w:val="Normal"/>
        <w:ind w:left="360" w:hanging="0"/>
        <w:rPr>
          <w:i/>
          <w:i/>
          <w:lang w:val="mn-Cyrl-MN"/>
        </w:rPr>
      </w:pPr>
      <w:r>
        <w:rPr>
          <w:i/>
          <w:lang w:val="mn-Cyrl-MN"/>
        </w:rPr>
      </w:r>
    </w:p>
    <w:p>
      <w:pPr>
        <w:pStyle w:val="WWTextBody"/>
        <w:spacing w:lineRule="atLeast" w:line="100" w:before="0" w:after="0"/>
        <w:jc w:val="both"/>
        <w:rPr/>
      </w:pPr>
      <w:r>
        <w:rPr>
          <w:shd w:fill="FFFFFF" w:val="clear"/>
          <w:lang w:val="mn-Cyrl-MN"/>
        </w:rPr>
        <w:tab/>
      </w:r>
      <w:r>
        <w:rPr>
          <w:i/>
          <w:shd w:fill="FFFFFF" w:val="clear"/>
          <w:lang w:val="mn-Cyrl-MN"/>
        </w:rPr>
        <w:t>Уг асуудлыг 18 цаг 27 минутад хэлэлцэж дуусав.</w:t>
      </w:r>
    </w:p>
    <w:p>
      <w:pPr>
        <w:pStyle w:val="WWTextBody"/>
        <w:spacing w:lineRule="atLeast" w:line="100" w:before="0" w:after="0"/>
        <w:jc w:val="both"/>
        <w:rPr>
          <w:i/>
          <w:i/>
          <w:shd w:fill="FFFFFF" w:val="clear"/>
          <w:lang w:val="mn-Cyrl-MN"/>
        </w:rPr>
      </w:pPr>
      <w:r>
        <w:rPr>
          <w:i/>
          <w:shd w:fill="FFFFFF" w:val="clear"/>
          <w:lang w:val="mn-Cyrl-MN"/>
        </w:rPr>
      </w:r>
    </w:p>
    <w:p>
      <w:pPr>
        <w:pStyle w:val="WWTextBody"/>
        <w:spacing w:lineRule="atLeast" w:line="100" w:before="0" w:after="0"/>
        <w:ind w:firstLine="720"/>
        <w:jc w:val="both"/>
        <w:rPr/>
      </w:pPr>
      <w:r>
        <w:rPr>
          <w:rFonts w:eastAsia="Arial"/>
          <w:b/>
          <w:i/>
          <w:lang w:val="mn-Cyrl-MN"/>
        </w:rPr>
        <w:t xml:space="preserve">Ес. Онцгой албан татвараас чөлөөлөх тухай хуульд өөрчлөлт оруулах тухай хуулийг дагаж мөрдөх журмын тухай хуулийн төсөл </w:t>
      </w:r>
    </w:p>
    <w:p>
      <w:pPr>
        <w:pStyle w:val="WWTextBody"/>
        <w:spacing w:lineRule="atLeast" w:line="100" w:before="0" w:after="0"/>
        <w:jc w:val="both"/>
        <w:rPr>
          <w:rFonts w:eastAsia="Arial"/>
          <w:b/>
          <w:b/>
          <w:i/>
          <w:i/>
          <w:lang w:val="mn-Cyrl-MN"/>
        </w:rPr>
      </w:pPr>
      <w:r>
        <w:rPr>
          <w:rFonts w:eastAsia="Arial"/>
          <w:b/>
          <w:i/>
          <w:lang w:val="mn-Cyrl-MN"/>
        </w:rPr>
      </w:r>
    </w:p>
    <w:p>
      <w:pPr>
        <w:pStyle w:val="WWTextBody"/>
        <w:spacing w:lineRule="atLeast" w:line="100" w:before="0" w:after="0"/>
        <w:ind w:firstLine="720"/>
        <w:jc w:val="both"/>
        <w:rPr>
          <w:rFonts w:eastAsia="Arial"/>
          <w:i/>
          <w:i/>
          <w:lang w:val="mn-Cyrl-MN"/>
        </w:rPr>
      </w:pPr>
      <w:r>
        <w:rPr>
          <w:rFonts w:eastAsia="Times New Roman"/>
          <w:kern w:val="2"/>
          <w:shd w:fill="FFFFFF" w:val="clear"/>
          <w:lang w:val="mn-Cyrl-MN" w:bidi="ar-SA"/>
        </w:rPr>
        <w:t>Хэлэлцэж буй асуудалтай холбогдуулан Зам, тээврийн хөгжлийн дэд сайд Л.Халтар, Зам, тээврийн хөгжлийн яамны Төмөр зам, далайн тээврийн бодлогын хэрэгжилтийг зохицуулах газрын даргын үүргийг түр орлон гүйцэтгэгч Д.Жавхлан, мөн газрын мэргэжилтэн Д.Жавхлан, “Улаанбаатар төмөр зам” ХХН-ийн Замын даргын зөвлөх Р.Раш, мөн ХХН-ийн Санхүү, нягтлан бодох бүртгэлийн албаны орлогч дарга Б.Ариунаа нар оролцов.</w:t>
      </w:r>
    </w:p>
    <w:p>
      <w:pPr>
        <w:pStyle w:val="Normal"/>
        <w:widowControl w:val="false"/>
        <w:overflowPunct w:val="false"/>
        <w:spacing w:lineRule="auto" w:line="240"/>
        <w:jc w:val="both"/>
        <w:rPr>
          <w:rFonts w:eastAsia="Times New Roman"/>
          <w:i/>
          <w:i/>
          <w:kern w:val="0"/>
          <w:shd w:fill="FFFFFF" w:val="clear"/>
          <w:lang w:val="mn-Cyrl-MN" w:eastAsia="en-US" w:bidi="ar-SA"/>
        </w:rPr>
      </w:pPr>
      <w:r>
        <w:rPr>
          <w:rFonts w:eastAsia="Times New Roman"/>
          <w:i/>
          <w:kern w:val="0"/>
          <w:shd w:fill="FFFFFF" w:val="clear"/>
          <w:lang w:val="mn-Cyrl-MN" w:eastAsia="en-US" w:bidi="ar-SA"/>
        </w:rPr>
      </w:r>
    </w:p>
    <w:p>
      <w:pPr>
        <w:pStyle w:val="WWTextBody"/>
        <w:spacing w:lineRule="atLeast" w:line="100" w:before="0" w:after="0"/>
        <w:ind w:firstLine="720"/>
        <w:jc w:val="both"/>
        <w:rPr>
          <w:rFonts w:eastAsia="Arial"/>
          <w:i/>
          <w:i/>
          <w:lang w:val="mn-Cyrl-MN"/>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Төсвийн байнгын хорооны ажлын албаны ахлах зөвлөх Ц.Батбаатар, зөвлөх Ё.Энхсайхан, Б.Гандулам нар байлцав.</w:t>
      </w:r>
    </w:p>
    <w:p>
      <w:pPr>
        <w:pStyle w:val="WWTextBody"/>
        <w:spacing w:lineRule="atLeast" w:line="100" w:before="0" w:after="0"/>
        <w:jc w:val="both"/>
        <w:rPr>
          <w:rFonts w:eastAsia="Arial"/>
          <w:i/>
          <w:i/>
          <w:lang w:val="mn-Cyrl-MN"/>
        </w:rPr>
      </w:pPr>
      <w:r>
        <w:rPr>
          <w:rFonts w:eastAsia="Arial"/>
          <w:i/>
          <w:lang w:val="mn-Cyrl-MN"/>
        </w:rPr>
      </w:r>
    </w:p>
    <w:p>
      <w:pPr>
        <w:pStyle w:val="Normal"/>
        <w:ind w:firstLine="720"/>
        <w:jc w:val="both"/>
        <w:rPr>
          <w:shd w:fill="FFFFFF" w:val="clear"/>
          <w:lang w:val="mn-Cyrl-MN"/>
        </w:rPr>
      </w:pPr>
      <w:r>
        <w:rPr>
          <w:shd w:fill="FFFFFF" w:val="clear"/>
          <w:lang w:val="mn-Cyrl-MN"/>
        </w:rPr>
        <w:t xml:space="preserve">Төслийг анхны хэлэлцүүлэгт бэлтгэсэн талаар Төсвийн байнгын хорооноос гаргасан санал, дүгнэлтийг Улсын Их Хурлын гишүүн О.Батнасан танилцуулав. </w:t>
      </w:r>
    </w:p>
    <w:p>
      <w:pPr>
        <w:pStyle w:val="Normal"/>
        <w:ind w:firstLine="720"/>
        <w:jc w:val="both"/>
        <w:rPr>
          <w:shd w:fill="FFFFFF" w:val="clear"/>
          <w:lang w:val="mn-Cyrl-MN"/>
        </w:rPr>
      </w:pPr>
      <w:r>
        <w:rPr>
          <w:shd w:fill="FFFFFF" w:val="clear"/>
          <w:lang w:val="mn-Cyrl-MN"/>
        </w:rPr>
      </w:r>
    </w:p>
    <w:p>
      <w:pPr>
        <w:pStyle w:val="Normal"/>
        <w:ind w:firstLine="720"/>
        <w:jc w:val="both"/>
        <w:rPr>
          <w:shd w:fill="FFFFFF" w:val="clear"/>
          <w:lang w:val="mn-Cyrl-MN"/>
        </w:rPr>
      </w:pPr>
      <w:r>
        <w:rPr>
          <w:shd w:fill="FFFFFF" w:val="clear"/>
          <w:lang w:val="mn-Cyrl-MN"/>
        </w:rPr>
        <w:t>Байнгын хорооны санал, дүгнэлттэй холбогдуулан Улсын Их Хурлын гишүүдээс асуулт, санал гараагүй болно.</w:t>
      </w:r>
    </w:p>
    <w:p>
      <w:pPr>
        <w:pStyle w:val="Normal"/>
        <w:ind w:firstLine="720"/>
        <w:jc w:val="both"/>
        <w:rPr>
          <w:shd w:fill="FFFFFF" w:val="clear"/>
          <w:lang w:val="mn-Cyrl-MN"/>
        </w:rPr>
      </w:pPr>
      <w:r>
        <w:rPr>
          <w:shd w:fill="FFFFFF" w:val="clear"/>
          <w:lang w:val="mn-Cyrl-MN"/>
        </w:rPr>
      </w:r>
    </w:p>
    <w:p>
      <w:pPr>
        <w:pStyle w:val="Normal"/>
        <w:ind w:firstLine="720"/>
        <w:jc w:val="both"/>
        <w:rPr>
          <w:lang w:val="mn-Cyrl-MN" w:eastAsia="mn-Cyrl-MN" w:bidi="mn-Cyrl-MN"/>
        </w:rPr>
      </w:pPr>
      <w:r>
        <w:rPr>
          <w:b/>
          <w:bCs/>
          <w:shd w:fill="FFFFFF" w:val="clear"/>
          <w:lang w:val="mn-Cyrl-MN"/>
        </w:rPr>
        <w:t xml:space="preserve">Г.Занданшатар: </w:t>
      </w:r>
      <w:r>
        <w:rPr>
          <w:bCs/>
          <w:shd w:fill="FFFFFF" w:val="clear"/>
          <w:lang w:val="mn-Cyrl-MN"/>
        </w:rPr>
        <w:t xml:space="preserve">Байнгын хорооноос гаргасан </w:t>
      </w:r>
      <w:r>
        <w:rPr>
          <w:rFonts w:eastAsia="Arial"/>
          <w:lang w:val="mn-Cyrl-MN"/>
        </w:rPr>
        <w:t xml:space="preserve">Онцгой албан татвараас чөлөөлөх тухай хуульд өөрчлөлт оруулах тухай хуулийг дагаж мөрдөх журмын тухай </w:t>
      </w:r>
      <w:r>
        <w:rPr>
          <w:bCs/>
          <w:shd w:fill="FFFFFF" w:val="clear"/>
          <w:lang w:val="mn-Cyrl-MN"/>
        </w:rPr>
        <w:t xml:space="preserve">хуулийн төслийг анхны хэлэлцүүлгээр нь батлах гэсэн горимын саналыг </w:t>
      </w:r>
      <w:r>
        <w:rPr>
          <w:shd w:fill="FFFFFF" w:val="clear"/>
          <w:lang w:val="mn-Cyrl-MN"/>
        </w:rPr>
        <w:t>дэмжье гэсэн санал хураалт явуулъя.</w:t>
      </w:r>
    </w:p>
    <w:p>
      <w:pPr>
        <w:pStyle w:val="Normal"/>
        <w:jc w:val="both"/>
        <w:rPr>
          <w:i/>
          <w:i/>
          <w:iCs/>
          <w:lang w:val="mn-Cyrl-MN" w:eastAsia="mn-Cyrl-MN" w:bidi="mn-Cyrl-MN"/>
        </w:rPr>
      </w:pPr>
      <w:r>
        <w:rPr>
          <w:i/>
          <w:iCs/>
          <w:lang w:val="mn-Cyrl-MN" w:eastAsia="mn-Cyrl-MN" w:bidi="mn-Cyrl-MN"/>
        </w:rPr>
      </w:r>
    </w:p>
    <w:p>
      <w:pPr>
        <w:pStyle w:val="Normal"/>
        <w:ind w:left="360" w:hanging="0"/>
        <w:rPr>
          <w:lang w:val="mn-Cyrl-MN"/>
        </w:rPr>
      </w:pPr>
      <w:r>
        <w:rPr>
          <w:b/>
          <w:bCs/>
          <w:shd w:fill="FFFFFF" w:val="clear"/>
          <w:lang w:val="mn-Cyrl-MN"/>
        </w:rPr>
        <w:tab/>
      </w:r>
      <w:r>
        <w:rPr>
          <w:shd w:fill="FFFFFF" w:val="clear"/>
          <w:lang w:val="mn-Cyrl-MN"/>
        </w:rPr>
        <w:t>Зөвшөөрсөн:                         29</w:t>
      </w:r>
    </w:p>
    <w:p>
      <w:pPr>
        <w:pStyle w:val="Normal"/>
        <w:ind w:left="360" w:hanging="0"/>
        <w:rPr>
          <w:lang w:val="mn-Cyrl-MN"/>
        </w:rPr>
      </w:pPr>
      <w:r>
        <w:rPr>
          <w:lang w:val="mn-Cyrl-MN"/>
        </w:rPr>
        <w:tab/>
        <w:t>Татгалзсан:                             9</w:t>
      </w:r>
    </w:p>
    <w:p>
      <w:pPr>
        <w:pStyle w:val="Normal"/>
        <w:ind w:left="360" w:hanging="0"/>
        <w:rPr>
          <w:lang w:val="mn-Cyrl-MN"/>
        </w:rPr>
      </w:pPr>
      <w:r>
        <w:rPr>
          <w:lang w:val="mn-Cyrl-MN"/>
        </w:rPr>
        <w:tab/>
        <w:t>Бүгд:                                      38</w:t>
      </w:r>
    </w:p>
    <w:p>
      <w:pPr>
        <w:pStyle w:val="Normal"/>
        <w:ind w:left="360" w:hanging="0"/>
        <w:rPr>
          <w:shd w:fill="FFFFFF" w:val="clear"/>
          <w:lang w:val="mn-Cyrl-MN"/>
        </w:rPr>
      </w:pPr>
      <w:r>
        <w:rPr>
          <w:shd w:fill="FFFFFF" w:val="clear"/>
          <w:lang w:val="mn-Cyrl-MN"/>
        </w:rPr>
        <w:tab/>
        <w:t>76.3 хувийн саналаар горимын санал дэмжигдлээ.</w:t>
      </w:r>
    </w:p>
    <w:p>
      <w:pPr>
        <w:pStyle w:val="Normal"/>
        <w:ind w:left="360" w:hanging="0"/>
        <w:rPr>
          <w:shd w:fill="FFFFFF" w:val="clear"/>
          <w:lang w:val="mn-Cyrl-MN"/>
        </w:rPr>
      </w:pPr>
      <w:r>
        <w:rPr>
          <w:shd w:fill="FFFFFF" w:val="clear"/>
          <w:lang w:val="mn-Cyrl-MN"/>
        </w:rPr>
      </w:r>
    </w:p>
    <w:p>
      <w:pPr>
        <w:pStyle w:val="Normal"/>
        <w:ind w:firstLine="720"/>
        <w:jc w:val="both"/>
        <w:rPr>
          <w:rFonts w:eastAsia="Arial"/>
          <w:lang w:val="mn-Cyrl-MN"/>
        </w:rPr>
      </w:pPr>
      <w:r>
        <w:rPr>
          <w:b/>
          <w:bCs/>
          <w:shd w:fill="FFFFFF" w:val="clear"/>
          <w:lang w:val="mn-Cyrl-MN"/>
        </w:rPr>
        <w:t xml:space="preserve">Г.Занданшатар: </w:t>
      </w:r>
      <w:r>
        <w:rPr>
          <w:rFonts w:eastAsia="Arial"/>
          <w:lang w:val="mn-Cyrl-MN"/>
        </w:rPr>
        <w:t xml:space="preserve">Онцгой албан татвараас чөлөөлөх тухай хуульд өөрчлөлт оруулах тухай хуулийг дагаж мөрдөх журмын тухай хуулийн төслийг бүхэлд нь батлах санал хураалт </w:t>
      </w:r>
      <w:r>
        <w:rPr>
          <w:shd w:fill="FFFFFF" w:val="clear"/>
          <w:lang w:val="mn-Cyrl-MN"/>
        </w:rPr>
        <w:t>явуулъя.</w:t>
      </w:r>
    </w:p>
    <w:p>
      <w:pPr>
        <w:pStyle w:val="Normal"/>
        <w:jc w:val="both"/>
        <w:rPr>
          <w:rFonts w:eastAsia="Arial"/>
          <w:iCs/>
          <w:lang w:val="mn-Cyrl-MN"/>
        </w:rPr>
      </w:pPr>
      <w:r>
        <w:rPr>
          <w:rFonts w:eastAsia="Arial"/>
          <w:iCs/>
          <w:lang w:val="mn-Cyrl-MN"/>
        </w:rPr>
      </w:r>
    </w:p>
    <w:p>
      <w:pPr>
        <w:pStyle w:val="Normal"/>
        <w:ind w:left="360" w:hanging="0"/>
        <w:rPr>
          <w:lang w:val="mn-Cyrl-MN"/>
        </w:rPr>
      </w:pPr>
      <w:r>
        <w:rPr>
          <w:b/>
          <w:bCs/>
          <w:shd w:fill="FFFFFF" w:val="clear"/>
          <w:lang w:val="mn-Cyrl-MN"/>
        </w:rPr>
        <w:tab/>
      </w:r>
      <w:r>
        <w:rPr>
          <w:shd w:fill="FFFFFF" w:val="clear"/>
          <w:lang w:val="mn-Cyrl-MN"/>
        </w:rPr>
        <w:t>Зөвшөөрсөн:                         26</w:t>
      </w:r>
    </w:p>
    <w:p>
      <w:pPr>
        <w:pStyle w:val="Normal"/>
        <w:ind w:left="360" w:hanging="0"/>
        <w:rPr>
          <w:lang w:val="mn-Cyrl-MN"/>
        </w:rPr>
      </w:pPr>
      <w:r>
        <w:rPr>
          <w:lang w:val="mn-Cyrl-MN"/>
        </w:rPr>
        <w:tab/>
        <w:t>Татгалзсан:                           12</w:t>
      </w:r>
    </w:p>
    <w:p>
      <w:pPr>
        <w:pStyle w:val="Normal"/>
        <w:ind w:left="360" w:hanging="0"/>
        <w:rPr>
          <w:lang w:val="mn-Cyrl-MN"/>
        </w:rPr>
      </w:pPr>
      <w:r>
        <w:rPr>
          <w:lang w:val="mn-Cyrl-MN"/>
        </w:rPr>
        <w:tab/>
        <w:t>Бүгд:                                      38</w:t>
      </w:r>
    </w:p>
    <w:p>
      <w:pPr>
        <w:pStyle w:val="Normal"/>
        <w:ind w:left="360" w:hanging="0"/>
        <w:rPr/>
      </w:pPr>
      <w:r>
        <w:rPr>
          <w:shd w:fill="FFFFFF" w:val="clear"/>
          <w:lang w:val="mn-Cyrl-MN"/>
        </w:rPr>
        <w:tab/>
        <w:t>68.4 хувийн саналаар хууль батлагдлаа.</w:t>
      </w:r>
    </w:p>
    <w:p>
      <w:pPr>
        <w:pStyle w:val="Normal"/>
        <w:jc w:val="both"/>
        <w:rPr>
          <w:i/>
          <w:i/>
          <w:shd w:fill="FFFFFF" w:val="clear"/>
          <w:lang w:val="mn-Cyrl-MN"/>
        </w:rPr>
      </w:pPr>
      <w:r>
        <w:rPr>
          <w:i/>
          <w:shd w:fill="FFFFFF" w:val="clear"/>
          <w:lang w:val="mn-Cyrl-MN"/>
        </w:rPr>
      </w:r>
    </w:p>
    <w:p>
      <w:pPr>
        <w:pStyle w:val="WWTextBody"/>
        <w:spacing w:lineRule="atLeast" w:line="100" w:before="0" w:after="0"/>
        <w:jc w:val="both"/>
        <w:rPr>
          <w:lang w:val="mn-Cyrl-MN"/>
        </w:rPr>
      </w:pPr>
      <w:r>
        <w:rPr>
          <w:shd w:fill="FFFFFF" w:val="clear"/>
          <w:lang w:val="mn-Cyrl-MN"/>
        </w:rPr>
        <w:tab/>
      </w:r>
      <w:r>
        <w:rPr>
          <w:i/>
          <w:shd w:fill="FFFFFF" w:val="clear"/>
          <w:lang w:val="mn-Cyrl-MN"/>
        </w:rPr>
        <w:t>Уг асуудлыг 18 цаг 31 минутад хэлэлцэж дуусав.</w:t>
      </w:r>
    </w:p>
    <w:p>
      <w:pPr>
        <w:pStyle w:val="Normal"/>
        <w:spacing w:lineRule="auto" w:line="240"/>
        <w:ind w:firstLine="720"/>
        <w:jc w:val="both"/>
        <w:rPr>
          <w:rFonts w:eastAsia="Times New Roman"/>
          <w:i/>
          <w:i/>
          <w:shd w:fill="FFFFFF" w:val="clear"/>
          <w:lang w:val="mn-Cyrl-MN"/>
        </w:rPr>
      </w:pPr>
      <w:r>
        <w:rPr>
          <w:rFonts w:eastAsia="Times New Roman"/>
          <w:i/>
          <w:shd w:fill="FFFFFF" w:val="clear"/>
          <w:lang w:val="mn-Cyrl-MN"/>
        </w:rPr>
      </w:r>
    </w:p>
    <w:p>
      <w:pPr>
        <w:pStyle w:val="Normal"/>
        <w:spacing w:lineRule="auto" w:line="240"/>
        <w:ind w:firstLine="720"/>
        <w:jc w:val="both"/>
        <w:rPr>
          <w:rStyle w:val="Emphasis"/>
          <w:bCs/>
          <w:i w:val="false"/>
          <w:i w:val="false"/>
          <w:lang w:val="mn-Cyrl-MN"/>
        </w:rPr>
      </w:pPr>
      <w:r>
        <w:rPr>
          <w:rFonts w:eastAsia="Times New Roman"/>
          <w:b/>
          <w:i/>
          <w:shd w:fill="FFFFFF" w:val="clear"/>
          <w:lang w:val="mn-Cyrl-MN"/>
        </w:rPr>
        <w:t>Бусад.</w:t>
      </w:r>
      <w:r>
        <w:rPr>
          <w:bCs/>
          <w:iCs/>
          <w:lang w:val="mn-Cyrl-MN"/>
        </w:rPr>
        <w:t xml:space="preserve"> Улсын Их Хурлын гишүүн Ц.Цогзолмаагийн урилгаар БНСУ-ын Үндэсний Ассамблейн Ким Ён Жү болон бусад төлөөлөгчид, Тогтвортой хөгжлийн зорилтын Дээд түвшний бүлгийн 14 дэх удаагийн уулзалтад оролцогчид, Улсын Их Хурлын гишүүн Д.Ганболдын урилгаар Хилийн цэргийн 0132 дугаар ангийн ахмад хилчдийн төлөөлөл, Улсын Их Хурлын гишүүн Б.Жавхлангийн урилгаар Дархан-Уул аймгийн Дархан сумын 15 дугаар сургуулийн багш, сурагчид, Улсын Их Хурлын гишүүн Б.Саранчимэгийн урилгаар “Монголын авто замчин эмэгтэйчүүдийн холбоо”-ны төлөөлөл, Улсын Их Хурлын гишүүн Г.Тэмүүлэнгийн урилгаар Архангай аймгийн Хангай сумын дунд сургуулийг 1991 онд төгссөн төгсөгчид, Улсын Их Хурлын гишүүн Б.Батзоригийн урилгаар Нийслэлийн Баянзүрх дүүргийн 19 дүгээр хорооны иргэдийн төлөөлөл, Улсын Их Хурлын гишүүн Н.Номтойбаярын урилгаар Дорнод аймгийн сум, багуудын Засаг дарга нарын төлөөлөл, Улсын Их Хурлын гишүүн Ч.Улааны урилгаар Сүхбаатар аймгийн Халзан сумын 8-н жилийн сургуулийг 1979 онд төгссөн төгсөгчдийн төлөөлөл, Улсын Их Хурлын гишүүн О.Баасанхүүгийн урилгаар Орхон аймгийн Дэнж багийн ахмадууд, Улсын Их Хурлын гишүүн О.Содбилэгийн урилгаар “Эрдэнэт үйлдвэр” ХХК-ийн Баяжуулах үйлдвэрийн инженер, техникийн ажилтнуудын төлөөлөл, Улсын Их Хурлын гишүүн Ж.Мөнхбатын урилгаар Архангай аймгийн Хотонт сумын Сант багийн багш, ажилчид, Улсын Их Хурлын гишүүн Л.Оюун-Эрдэнийн урилгаар Хэнтий аймгийн иргэдийн төлөөлөл, Улсын Их Хурлын гишүүн Я.Санжмятавын урилгаар Завхан аймгийн Тэс сумын сургуулийг 1996 онд төгссөн төгсөгчид, Улсын Их Хурлын гишүүн Ж.Бат-Эрдэнийн урилгаар Булган аймгийн Нийгмийн даатгалын хэлтсийн ажилтнуудын төлөөлөл, “Хаан” банкны “МУИС” тооцооны төвийн ажилтнууд, Улсын Их Хурлын гишүүн Л.Мөнхбаатарын урилгаар Хөвсгөл сумын Цэцэрлэг сумын 8-н жилийн сургуулийг 1983 онд төгссөн төгсөгчид, Улсын Их Хурлын гишүүн Ц.Даваасүрэнгийн урилгаар Хөвсгөл аймгийн Цагаан-Уул сумын иргэдийн Хурлын Төлөөлөгчид болон малчдын төлөөлөл </w:t>
      </w:r>
      <w:r>
        <w:rPr>
          <w:lang w:val="mn-Cyrl-MN"/>
        </w:rPr>
        <w:t>Төрийн ордон, Улсын Их Хурлын чуулганы үйл ажиллагаатай танилцав.</w:t>
      </w:r>
    </w:p>
    <w:p>
      <w:pPr>
        <w:pStyle w:val="Normal"/>
        <w:spacing w:lineRule="auto" w:line="240"/>
        <w:jc w:val="both"/>
        <w:rPr>
          <w:rStyle w:val="Emphasis"/>
          <w:bCs/>
          <w:highlight w:val="green"/>
          <w:shd w:fill="FFFFFF" w:val="clear"/>
          <w:lang w:val="mn-Cyrl-MN"/>
        </w:rPr>
      </w:pPr>
      <w:r>
        <w:rPr/>
      </w:r>
    </w:p>
    <w:p>
      <w:pPr>
        <w:pStyle w:val="Normal"/>
        <w:spacing w:lineRule="auto" w:line="240"/>
        <w:ind w:firstLine="720"/>
        <w:jc w:val="both"/>
        <w:rPr/>
      </w:pPr>
      <w:r>
        <w:rPr>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референт Б.Нарантуяа, шинжээч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b/>
          <w:bCs/>
          <w:i/>
          <w:iCs/>
          <w:shd w:fill="FFFFFF" w:val="clear"/>
          <w:lang w:val="mn-Cyrl-MN"/>
        </w:rPr>
        <w:tab/>
      </w:r>
      <w:r>
        <w:rPr>
          <w:i/>
          <w:iCs/>
          <w:shd w:fill="FFFFFF" w:val="clear"/>
          <w:lang w:val="mn-Cyrl-MN"/>
        </w:rPr>
        <w:t>Өнөөдрийн чуулганы нэгдсэн хуралдаан 6 цаг 01 минут үргэлжилж, 75 гишүүнээс 45 гишүүн ирж, 60.0 хувийн ирцтэйгээр 18 цаг 31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pPr>
      <w:r>
        <w:rPr>
          <w:shd w:fill="FFFFFF" w:val="clear"/>
          <w:lang w:val="mn-Cyrl-MN"/>
        </w:rPr>
        <w:tab/>
        <w:t>ЕРӨНХИЙ</w:t>
      </w:r>
      <w:r>
        <w:rPr>
          <w:lang w:val="mn-Cyrl-MN"/>
        </w:rPr>
        <w:t xml:space="preserve"> </w:t>
      </w:r>
      <w:r>
        <w:rPr>
          <w:shd w:fill="FFFFFF" w:val="clear"/>
          <w:lang w:val="mn-Cyrl-MN"/>
        </w:rPr>
        <w:t xml:space="preserve">НАРИЙН </w:t>
      </w:r>
    </w:p>
    <w:p>
      <w:pPr>
        <w:pStyle w:val="Normal"/>
        <w:spacing w:lineRule="auto" w:line="240"/>
        <w:ind w:firstLine="720"/>
        <w:jc w:val="both"/>
        <w:rPr>
          <w:lang w:val="mn-Cyrl-MN"/>
        </w:rPr>
      </w:pPr>
      <w:r>
        <w:rPr>
          <w:shd w:fill="FFFFFF" w:val="clear"/>
          <w:lang w:val="mn-Cyrl-MN"/>
        </w:rPr>
        <w:t>БИЧГИЙН ДАРГА</w:t>
        <w:tab/>
        <w:tab/>
        <w:tab/>
        <w:tab/>
        <w:t xml:space="preserve">                     </w:t>
        <w:tab/>
        <w:t>Л.ӨЛЗИЙСАЙХА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jc w:val="both"/>
        <w:rPr/>
      </w:pPr>
      <w:r>
        <w:rPr>
          <w:b/>
          <w:bCs/>
          <w:i/>
          <w:iCs/>
          <w:shd w:fill="FFFFFF" w:val="clear"/>
          <w:lang w:val="mn-Cyrl-MN"/>
        </w:rPr>
        <w:tab/>
      </w:r>
      <w:r>
        <w:rPr>
          <w:shd w:fill="FFFFFF" w:val="clear"/>
          <w:lang w:val="mn-Cyrl-MN"/>
        </w:rPr>
        <w:t>ШИНЖЭЭЧ</w:t>
        <w:tab/>
        <w:tab/>
        <w:tab/>
        <w:tab/>
        <w:tab/>
        <w:tab/>
        <w:tab/>
        <w:t xml:space="preserve"> Д.УЯН</w:t>
      </w:r>
      <w:bookmarkStart w:id="2" w:name="bookmark02521"/>
      <w:bookmarkEnd w:id="2"/>
      <w:r>
        <w:rPr>
          <w:shd w:fill="FFFFFF" w:val="clear"/>
          <w:lang w:val="mn-Cyrl-MN"/>
        </w:rPr>
        <w:t>ГА</w:t>
      </w:r>
    </w:p>
    <w:p>
      <w:pPr>
        <w:pStyle w:val="Normal"/>
        <w:spacing w:lineRule="auto" w:line="240"/>
        <w:jc w:val="center"/>
        <w:rPr>
          <w:b/>
          <w:b/>
          <w:bCs/>
          <w:i/>
          <w:i/>
          <w:iCs/>
          <w:shd w:fill="FFFFFF" w:val="clear"/>
          <w:lang w:val="mn-Cyrl-MN"/>
        </w:rPr>
      </w:pPr>
      <w:r>
        <w:rPr>
          <w:b/>
          <w:bCs/>
          <w:i/>
          <w:iCs/>
          <w:shd w:fill="FFFFFF" w:val="clear"/>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jc w:val="both"/>
        <w:rPr>
          <w:b/>
          <w:b/>
          <w:bCs/>
          <w:i/>
          <w:i/>
          <w:iCs/>
          <w:shd w:fill="FFFFFF" w:val="clear"/>
          <w:lang w:val="mn-Cyrl-MN"/>
        </w:rPr>
      </w:pPr>
      <w:r>
        <w:rPr>
          <w:b/>
          <w:bCs/>
          <w:i/>
          <w:iCs/>
          <w:shd w:fill="FFFFFF" w:val="clear"/>
          <w:lang w:val="mn-Cyrl-MN"/>
        </w:rPr>
      </w:r>
    </w:p>
    <w:p>
      <w:pPr>
        <w:pStyle w:val="Normal"/>
        <w:jc w:val="both"/>
        <w:rPr>
          <w:shd w:fill="FFFFFF" w:val="clear"/>
          <w:lang w:val="mn-Cyrl-MN"/>
        </w:rPr>
      </w:pPr>
      <w:r>
        <w:rPr>
          <w:shd w:fill="FFFFFF" w:val="clear"/>
          <w:lang w:val="mn-Cyrl-MN"/>
        </w:rPr>
      </w:r>
    </w:p>
    <w:p>
      <w:pPr>
        <w:pStyle w:val="Normal"/>
        <w:jc w:val="both"/>
        <w:rPr>
          <w:shd w:fill="FFFFFF" w:val="clear"/>
          <w:lang w:val="mn-Cyrl-MN"/>
        </w:rPr>
      </w:pPr>
      <w:r>
        <w:rPr>
          <w:shd w:fill="FFFFFF" w:val="clear"/>
          <w:lang w:val="mn-Cyrl-MN"/>
        </w:rPr>
      </w:r>
    </w:p>
    <w:p>
      <w:pPr>
        <w:pStyle w:val="Normal"/>
        <w:numPr>
          <w:ilvl w:val="0"/>
          <w:numId w:val="0"/>
        </w:numPr>
        <w:jc w:val="center"/>
        <w:outlineLvl w:val="0"/>
        <w:rPr>
          <w:b/>
          <w:b/>
          <w:bCs/>
          <w:shd w:fill="FFFFFF" w:val="clear"/>
          <w:lang w:val="mn-Cyrl-MN"/>
        </w:rPr>
      </w:pPr>
      <w:r>
        <w:rPr>
          <w:b/>
          <w:bCs/>
          <w:shd w:fill="FFFFFF" w:val="clear"/>
          <w:lang w:val="mn-Cyrl-MN"/>
        </w:rPr>
        <w:t xml:space="preserve">УЛСЫН ИХ ХУРЛЫН 2019 ОНЫ ХАВРЫН ЭЭЛЖИТ ЧУУЛГАНЫ </w:t>
      </w:r>
    </w:p>
    <w:p>
      <w:pPr>
        <w:pStyle w:val="Normal"/>
        <w:numPr>
          <w:ilvl w:val="0"/>
          <w:numId w:val="0"/>
        </w:numPr>
        <w:jc w:val="center"/>
        <w:outlineLvl w:val="0"/>
        <w:rPr>
          <w:b/>
          <w:b/>
          <w:bCs/>
          <w:shd w:fill="FFFFFF" w:val="clear"/>
          <w:lang w:val="mn-Cyrl-MN"/>
        </w:rPr>
      </w:pPr>
      <w:r>
        <w:rPr>
          <w:b/>
          <w:bCs/>
          <w:shd w:fill="FFFFFF" w:val="clear"/>
          <w:lang w:val="mn-Cyrl-MN"/>
        </w:rPr>
        <w:t>5 ДУГААР САРЫН 24-НИЙ ӨДӨР /БААСАН ГАРАГ/-ИЙН</w:t>
      </w:r>
    </w:p>
    <w:p>
      <w:pPr>
        <w:pStyle w:val="Normal"/>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spacing w:lineRule="auto" w:line="240"/>
        <w:ind w:firstLine="720"/>
        <w:jc w:val="both"/>
        <w:rPr/>
      </w:pPr>
      <w:r>
        <w:rPr>
          <w:b/>
          <w:iCs/>
          <w:lang w:val="mn-Cyrl-MN"/>
        </w:rPr>
        <w:t>Г.Занданшатар</w:t>
      </w:r>
      <w:r>
        <w:rPr>
          <w:rFonts w:eastAsia="Arial"/>
          <w:bCs/>
          <w:lang w:val="mn-Cyrl-MN"/>
        </w:rPr>
        <w:t>: Улсын Их Хурлын эрхэм гишүүдийн энэ өглөөний амгаланг айлтгая. Гишүүдийн ирц бүрдсэн тул Улсын Их Хурлын 2019 оны хаврын ээлжит чуулганы 5 дугаар сарын 24-ний өдрийн нэгдсэн хуралдаан нээснийг мэдэгдье. Өнөөдөр өглөө Төсвийн байнгын хороо, Хууль зүйн байнгын хороо хуралдаж ачаалал ихтэй ажиллалаа. Одоо чуулганы нэгдсэн хуралдаанаар хэлэлцэх асуудлыг танилцуулна. Чуулганы нэгдсэн хуралдаанаар:</w:t>
      </w:r>
    </w:p>
    <w:p>
      <w:pPr>
        <w:pStyle w:val="Normal"/>
        <w:spacing w:lineRule="auto" w:line="240"/>
        <w:ind w:firstLine="720"/>
        <w:jc w:val="both"/>
        <w:rPr>
          <w:rFonts w:eastAsia="Arial"/>
          <w:bCs/>
          <w:lang w:val="mn-Cyrl-MN"/>
        </w:rPr>
      </w:pPr>
      <w:r>
        <w:rPr>
          <w:rFonts w:eastAsia="Arial"/>
          <w:bCs/>
          <w:lang w:val="mn-Cyrl-MN"/>
        </w:rPr>
        <w:t xml:space="preserve">1.Монгол Улсын эдийн засаг, нийгмийг 2020 онд хөгжүүлэх үндсэн чиглэл батлах тухай Улсын Их Хурлын тогтоолын төсөл, </w:t>
      </w:r>
    </w:p>
    <w:p>
      <w:pPr>
        <w:pStyle w:val="Normal"/>
        <w:spacing w:lineRule="auto" w:line="240"/>
        <w:ind w:firstLine="720"/>
        <w:jc w:val="both"/>
        <w:rPr>
          <w:rFonts w:eastAsia="Arial"/>
          <w:bCs/>
          <w:lang w:val="mn-Cyrl-MN"/>
        </w:rPr>
      </w:pPr>
      <w:r>
        <w:rPr>
          <w:rFonts w:eastAsia="Arial"/>
          <w:bCs/>
          <w:lang w:val="mn-Cyrl-MN"/>
        </w:rPr>
        <w:t xml:space="preserve">2 дугаарт 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 </w:t>
      </w:r>
    </w:p>
    <w:p>
      <w:pPr>
        <w:pStyle w:val="Normal"/>
        <w:spacing w:lineRule="auto" w:line="240"/>
        <w:ind w:firstLine="720"/>
        <w:jc w:val="both"/>
        <w:rPr/>
      </w:pPr>
      <w:r>
        <w:rPr>
          <w:rFonts w:eastAsia="Arial"/>
          <w:bCs/>
          <w:lang w:val="mn-Cyrl-MN"/>
        </w:rPr>
        <w:t xml:space="preserve">3-т 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зарим арга хэмжээний тухай Улсын Их Хурлын тогтоолын төсөл, </w:t>
      </w:r>
    </w:p>
    <w:p>
      <w:pPr>
        <w:pStyle w:val="Normal"/>
        <w:spacing w:lineRule="auto" w:line="240"/>
        <w:ind w:firstLine="720"/>
        <w:jc w:val="both"/>
        <w:rPr>
          <w:rFonts w:eastAsia="Arial"/>
          <w:bCs/>
          <w:lang w:val="mn-Cyrl-MN"/>
        </w:rPr>
      </w:pPr>
      <w:r>
        <w:rPr>
          <w:rFonts w:eastAsia="Arial"/>
          <w:bCs/>
          <w:lang w:val="mn-Cyrl-MN"/>
        </w:rPr>
        <w:t>4-т Монгол Улсын Их Хурлын чуулганы хуралдааны дэгийн тухай хуульд нэмэлт, өөрчлөлт оруулах тухай хуулийн төсөл, Содбаатар нарын гишүүдийн санаачилсан.</w:t>
      </w:r>
    </w:p>
    <w:p>
      <w:pPr>
        <w:pStyle w:val="Normal"/>
        <w:spacing w:lineRule="auto" w:line="240"/>
        <w:ind w:firstLine="720"/>
        <w:jc w:val="both"/>
        <w:rPr>
          <w:rFonts w:eastAsia="Arial"/>
          <w:bCs/>
          <w:lang w:val="mn-Cyrl-MN"/>
        </w:rPr>
      </w:pPr>
      <w:r>
        <w:rPr>
          <w:rFonts w:eastAsia="Arial"/>
          <w:bCs/>
          <w:lang w:val="mn-Cyrl-MN"/>
        </w:rPr>
        <w:t xml:space="preserve">5-т Монгол Улсын Их Хурлын чуулганы хуралдааны дэгийн тухай хуульд нэмэлт, өөрчлөлт оруулах тухай хуулийн төсөл болон хамт өргөн мэдүүлсэн хуулийн төслүүд, Нямбаатар нарын 5 гишүүн өргөн мэдүүлсэн. </w:t>
      </w:r>
    </w:p>
    <w:p>
      <w:pPr>
        <w:pStyle w:val="Normal"/>
        <w:spacing w:lineRule="auto" w:line="240"/>
        <w:ind w:firstLine="720"/>
        <w:jc w:val="both"/>
        <w:rPr>
          <w:rFonts w:eastAsia="Arial"/>
          <w:bCs/>
          <w:lang w:val="mn-Cyrl-MN"/>
        </w:rPr>
      </w:pPr>
      <w:r>
        <w:rPr>
          <w:rFonts w:eastAsia="Arial"/>
          <w:bCs/>
          <w:lang w:val="mn-Cyrl-MN"/>
        </w:rPr>
        <w:t xml:space="preserve">6-д 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зарим арга хэмжээний тухай Улсын Их Хурлын тогтоолын төсөл, </w:t>
      </w:r>
    </w:p>
    <w:p>
      <w:pPr>
        <w:pStyle w:val="Normal"/>
        <w:spacing w:lineRule="auto" w:line="240"/>
        <w:ind w:firstLine="720"/>
        <w:jc w:val="both"/>
        <w:rPr>
          <w:rFonts w:eastAsia="Arial"/>
          <w:bCs/>
          <w:lang w:val="mn-Cyrl-MN"/>
        </w:rPr>
      </w:pPr>
      <w:r>
        <w:rPr>
          <w:rFonts w:eastAsia="Arial"/>
          <w:bCs/>
          <w:lang w:val="mn-Cyrl-MN"/>
        </w:rPr>
        <w:t xml:space="preserve">7-д Онцгой албан татвараас чөлөөлөх тухай хуульд өөрчлөлт оруулах тухай хуулийг дагаж мөрдөх журмын тухай хуулийн төсөл, </w:t>
      </w:r>
    </w:p>
    <w:p>
      <w:pPr>
        <w:pStyle w:val="Normal"/>
        <w:spacing w:lineRule="auto" w:line="240"/>
        <w:ind w:firstLine="720"/>
        <w:jc w:val="both"/>
        <w:rPr>
          <w:rFonts w:eastAsia="Arial"/>
          <w:bCs/>
          <w:lang w:val="mn-Cyrl-MN"/>
        </w:rPr>
      </w:pPr>
      <w:r>
        <w:rPr>
          <w:rFonts w:eastAsia="Arial"/>
          <w:bCs/>
          <w:lang w:val="mn-Cyrl-MN"/>
        </w:rPr>
        <w:t xml:space="preserve">8-д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w:t>
      </w:r>
    </w:p>
    <w:p>
      <w:pPr>
        <w:pStyle w:val="Normal"/>
        <w:spacing w:lineRule="auto" w:line="240"/>
        <w:ind w:firstLine="720"/>
        <w:jc w:val="both"/>
        <w:rPr>
          <w:rFonts w:eastAsia="Arial"/>
          <w:bCs/>
          <w:lang w:val="mn-Cyrl-MN"/>
        </w:rPr>
      </w:pPr>
      <w:r>
        <w:rPr>
          <w:rFonts w:eastAsia="Arial"/>
          <w:bCs/>
          <w:lang w:val="mn-Cyrl-MN"/>
        </w:rPr>
        <w:t xml:space="preserve">9-д Бага дунд боловсролын тухай хуулийн заалт хүчингүй болсонд тооцох тухай хуулийн төсөл, </w:t>
      </w:r>
    </w:p>
    <w:p>
      <w:pPr>
        <w:pStyle w:val="Normal"/>
        <w:spacing w:lineRule="auto" w:line="240"/>
        <w:ind w:firstLine="720"/>
        <w:jc w:val="both"/>
        <w:rPr>
          <w:rFonts w:eastAsia="Arial"/>
          <w:bCs/>
          <w:lang w:val="mn-Cyrl-MN"/>
        </w:rPr>
      </w:pPr>
      <w:r>
        <w:rPr>
          <w:rFonts w:eastAsia="Arial"/>
          <w:bCs/>
          <w:lang w:val="mn-Cyrl-MN"/>
        </w:rPr>
        <w:t xml:space="preserve">10-т Нотариатын тухай хуульд нэмэлт, өөрчлөлт оруулах тухай хуулийн төсөл болон хамт өргөн мэдүүлсэн хуулийн төслүүд, </w:t>
      </w:r>
    </w:p>
    <w:p>
      <w:pPr>
        <w:pStyle w:val="Normal"/>
        <w:spacing w:lineRule="auto" w:line="240"/>
        <w:ind w:firstLine="720"/>
        <w:jc w:val="both"/>
        <w:rPr>
          <w:rFonts w:eastAsia="Arial"/>
          <w:bCs/>
          <w:lang w:val="mn-Cyrl-MN"/>
        </w:rPr>
      </w:pPr>
      <w:r>
        <w:rPr>
          <w:rFonts w:eastAsia="Arial"/>
          <w:bCs/>
          <w:lang w:val="mn-Cyrl-MN"/>
        </w:rPr>
        <w:t xml:space="preserve">11-т Гэмт хэрэг зөрчлөөс урьдчилан сэргийлэх тухай хуулийн шинэчилсэн найруулгын төсөл болон хамт өргөн мэдүүлсэн хуулийн төслүүд, </w:t>
      </w:r>
    </w:p>
    <w:p>
      <w:pPr>
        <w:pStyle w:val="Normal"/>
        <w:spacing w:lineRule="auto" w:line="240"/>
        <w:ind w:firstLine="720"/>
        <w:jc w:val="both"/>
        <w:rPr>
          <w:rFonts w:eastAsia="Arial"/>
          <w:bCs/>
          <w:lang w:val="mn-Cyrl-MN"/>
        </w:rPr>
      </w:pPr>
      <w:r>
        <w:rPr>
          <w:rFonts w:eastAsia="Arial"/>
          <w:bCs/>
          <w:lang w:val="mn-Cyrl-MN"/>
        </w:rPr>
        <w:t xml:space="preserve">12.Жижиг, дунд үйлдвэрлэл үйлчилгээг дэмжих тухай хуулийн шинэчилсэн найруулгын төсөл болон хамт өргөн мэдүүлсэн хуулийн төслүүд, </w:t>
      </w:r>
    </w:p>
    <w:p>
      <w:pPr>
        <w:pStyle w:val="Normal"/>
        <w:spacing w:lineRule="auto" w:line="240"/>
        <w:ind w:firstLine="720"/>
        <w:jc w:val="both"/>
        <w:rPr>
          <w:rFonts w:eastAsia="Arial"/>
          <w:bCs/>
          <w:lang w:val="mn-Cyrl-MN"/>
        </w:rPr>
      </w:pPr>
      <w:r>
        <w:rPr>
          <w:rFonts w:eastAsia="Arial"/>
          <w:bCs/>
          <w:lang w:val="mn-Cyrl-MN"/>
        </w:rPr>
        <w:t xml:space="preserve">13-т Авто тээврийн тухай хуулийн шинэчилсэн найруулгын төсөл болон хамт өргөн мэдүүлсэн хуулийн төслүүд, </w:t>
      </w:r>
    </w:p>
    <w:p>
      <w:pPr>
        <w:pStyle w:val="Normal"/>
        <w:spacing w:lineRule="auto" w:line="240"/>
        <w:ind w:firstLine="720"/>
        <w:jc w:val="both"/>
        <w:rPr>
          <w:rFonts w:eastAsia="Arial"/>
          <w:bCs/>
          <w:lang w:val="mn-Cyrl-MN"/>
        </w:rPr>
      </w:pPr>
      <w:r>
        <w:rPr>
          <w:rFonts w:eastAsia="Arial"/>
          <w:bCs/>
          <w:lang w:val="mn-Cyrl-MN"/>
        </w:rPr>
        <w:t xml:space="preserve">14.Төрийн аудитын байгууллагын албан хаагчдын албан тушаалын цалингийн хэмжээг тогтоох тухай Улсын Их Хурлын тогтоолын төсөл, </w:t>
      </w:r>
    </w:p>
    <w:p>
      <w:pPr>
        <w:pStyle w:val="Normal"/>
        <w:spacing w:lineRule="auto" w:line="240"/>
        <w:ind w:firstLine="720"/>
        <w:jc w:val="both"/>
        <w:rPr>
          <w:rFonts w:eastAsia="Arial"/>
          <w:bCs/>
          <w:lang w:val="mn-Cyrl-MN"/>
        </w:rPr>
      </w:pPr>
      <w:r>
        <w:rPr>
          <w:rFonts w:eastAsia="Arial"/>
          <w:bCs/>
          <w:lang w:val="mn-Cyrl-MN"/>
        </w:rPr>
        <w:t xml:space="preserve">15.Зарим албан тушаалтын цалингийн хэмжээг тогтоох тухай Улсын Их Хурлын тогтоолын төсөл, </w:t>
      </w:r>
    </w:p>
    <w:p>
      <w:pPr>
        <w:pStyle w:val="Normal"/>
        <w:spacing w:lineRule="auto" w:line="240"/>
        <w:ind w:firstLine="720"/>
        <w:jc w:val="both"/>
        <w:rPr>
          <w:rFonts w:eastAsia="Arial"/>
          <w:bCs/>
          <w:lang w:val="mn-Cyrl-MN"/>
        </w:rPr>
      </w:pPr>
      <w:r>
        <w:rPr>
          <w:rFonts w:eastAsia="Arial"/>
          <w:bCs/>
          <w:lang w:val="mn-Cyrl-MN"/>
        </w:rPr>
        <w:t xml:space="preserve">16.Цалингийн хэмжээг тогтоох итгэлцүүр батлах тухай Улсын Их Хурлын тогтоолын төсөл, </w:t>
      </w:r>
    </w:p>
    <w:p>
      <w:pPr>
        <w:pStyle w:val="Normal"/>
        <w:spacing w:lineRule="auto" w:line="240"/>
        <w:ind w:firstLine="720"/>
        <w:jc w:val="both"/>
        <w:rPr>
          <w:rFonts w:eastAsia="Arial"/>
          <w:bCs/>
          <w:lang w:val="mn-Cyrl-MN"/>
        </w:rPr>
      </w:pPr>
      <w:r>
        <w:rPr>
          <w:rFonts w:eastAsia="Arial"/>
          <w:bCs/>
          <w:lang w:val="mn-Cyrl-MN"/>
        </w:rPr>
        <w:t xml:space="preserve">Үдээс хойших хуралдаанаар Улсын Их Хурлын Бямбацогт, Амарзаяа, Баттөмөр, Оюунхорол, Д.Эрдэнэбат нараас Монгол Улсын Ерөнхий сайдад хандан Тогтвортой хөгжлийн зорилт 2030 урт хугацааны хөгжлийн бодлогын баримт бичгийн хэрэгжилтийн явц цаашид авах арга хэмжээний талаар тавьсан асуулгын хариуг сонсо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Хэлэлцэх асуудалтай холбогдуулан саналтай гишүүн байна уу нэрээ бүртгүүлнэ үү. Баасанхүү гишүүнээр тасаллаа. Батзандан, Баасанхүү гишүүн хоёроор тасаллаа. Батзандан гишүү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Ж.Батзандан: </w:t>
      </w:r>
      <w:r>
        <w:rPr>
          <w:rFonts w:eastAsia="Arial"/>
          <w:bCs/>
          <w:lang w:val="mn-Cyrl-MN"/>
        </w:rPr>
        <w:t xml:space="preserve">Улсын Их Хурлын дарга өнөөдөр хэлэлцэх асуудлыг танилцууллаа. Гэхдээ өнөөдөр улс орны тулгамдсан асуудлуудтай холбоотой иргэд олон түмний санаа бодлыг зовоож байгаа асуудлуудыг Улсын Их Хурал дээр Байнгын хороон дээр зайлшгүй ярилцах шаардлагатай байна гэдэг ийм саналта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х Хурлын даргыг ний нуугүй хэлэхэд хэдхэн сарын өмнө Их Хурлын даргыг М.Энхболдыг огцруулбал энэ төр сайхан болно гээд олон хүн итгэж байсан байх Занданшатар даргаа наашаа хардаа. Занданшатар даргаа. Тэгээд таныг Их Хурлын дарга болгосон. Нэг л гөлийчхөөд нэг Их Хурлын үйл ажиллагаа чинь нэг л нэг тийм явахгүй байна даа. Иргэд олон түмний зүгээс ч хэлж байна их хүлээлт байна. Нэг л том тэсрэлт гарч өгөхгүй байна. Өөрчлөлтийн салхи чинь мэдрэгдэж өгөхгүй байна гэж л одоо иргэд олон түмэн хөдөө орон нутгаар явж байхад хэлж байна. Бүр гөлийчихлөө наад Их Хурал чинь наад төр чинь.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чигдөр Монгол Улсын Ерөнхийлөгч биднийг дуудаж уулзсан наад архидалтаа болиоч гэж хэлж байна. Наад архидалт чинь болоод хүний аминд хүрээд байна шүү дээ гэж. Өнгөрсөн долоо хоногийн 5 дахь өдөр Их Хурлын гишүүд нь ордноор архи уугаад яваад байсан гэдэг мэдээлэл Ерөнхийлөгч дээр очсон байна. Зүгээр орж ирсэн иргэдийг хүртэл архиар шахаж байгаад амь насанд хүрсэн гэдэг ойлголт Монголын ард түмний дунд очсон байна. Энэ асуудлаа бид ярих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Яаж энэ Их Хурлын гишүүд нь сахилга батаа сайжруулах юм бэ гэж. Энхболд гэдэг хүнийг боорлохлоор байгаад бид нар бүгдээрээ огцруулсан. Одоо Их Хурлын ажил яаж сайжирсан юм бэ, энийгээ одоо ярья. Энэ нийгэмд тулгамдаад байгаа өр зээлийн асуудал, энэ бухимдал үүсгээд байгаа Зөрчлийн хууль, Эрүүгийн хууль ээ сүрьеэ өвчний асуудал энэ бараа бүтээгдэхүүний үнийн хөөргөдлийн асуудлаа одоо ярья. Засгийн газрын холбогдох нөхдөө дуудаж уулзаад ямар шийдэл гаргаж байгаа вэ гэдгийг нь асуу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Шийдэл гаргаж чадахгүй бол ажлаа өг гэдгийг нь хэлье. Монголын ард түмний өмнө бид хариуцлагатай ажиллах ёстой. Үнэхээр мананг зайлуулчихвал Монгол сайхан болно гэсэн манангийн зарим дарга нарыг зайлуулсан үнэн. Тэгээд сайжраад байгаа юм харагдахгүй байна. Тэр Занданшатар дарга энэ дээр санаачилгатай ажил. Тэр шүүхийн салбарт прокурор АТГ-ын дарга удирдлагуудыг өөрчилсөн шүүхээ өөрчлөхгүй юм уу? Дутуу алсан могой шиг хууль хяналтын байгууллагыг ингэж дутуу зэрэмдэглэж хаяж болдог юм у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өрийн 3 өндөрлөгт эрхийг нь өгсөн хууль хяналтын байгууллагыг шинэчлэх эрх мэдлийг нь өгсөн хийвэл хийсэн шиг хий, хийж чадахгүй бол чадахгүй гэдгээ ард түмэндээ хэл. Олон түмэн Монголын төр засгаас томоохон өөрчлөлтийг эрс өөрчлөлтийг хүлээж байна. Өнөөдөр Улсын Их Хурал дээр яригдаж байгаа юм бол зөвхөн нэг өдөр өнжүүлэх шиг, өдөр өнгөрөөх гэж байгаа юм шиг жижиг сажиг юм ярьсаар байгаад энэ ажлын цаг дууса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ргэдийн амьдралд бодит өөрчлөлт гарахгүй байна гэж би харж байна. Ийм учраас Занданшатар даргыг улс төрийн манлайлал Улсын Их Хурлыг жинхэнэ нэг удирдсан шиг удирдаж томоохон асуудал руугаа оръё гэж би одоо хэлэх бай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асанхүү гишүү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Би хэлэлцэх асуудалтай холбоотой хэд хэдэн зүйл хэлмээр санагдаж байна. 1 дүгээрт нь одоо энэ 5 дахь өдрийн үдээс хойших чуулганаар Ерөнхий сайдыг байлцуулмаар байна. Манай Ерөнхий сайд хаана явж байна вэ, Хэнтий явлаа, Ховд явлаа гэснээс хойш сураг алдраад байна. Хотод болохоор Их Хурлын дарга маань Ерөнхий сайд шиг Туул голоор яваад л төрийн байгууллагуудаар яваад харагдаад байх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хэн нь Ерөнхий сайд, Ерөнхий сайд маань ер нь юу хийгээд байгааг одоо нэг гаргаж тавихгүй бол болохгүй байна. Тэр утгаараа үдээс хойших хуралдаан дээр ялангуяа тэр хөгжил энэ тэрээ юм холбогдож байгаа бол Ерөнхий сайдыг байлцуулаач гэсэн ийм одоо горимын санал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нь тэр Дэгийн хуулийг хэлэлцэхийг хойшлуулмаар байгаа юм юугаа ярих гээд байгаа юм бэ, энэ төрийн ордонд бид нар миний санаж байгаагаар бол live-даж live-аад 600 саяар нэг хурууны хээ тавьсан. Тэгээд ямар ч дэгийн хууль тавьсан дэгээ барихгүй хурлынхаа ирцийг бүрдүүлэхгүй ажлын хэсэг арай гэж хуралдчихаад одоо Нийгмийн бодлогын байнгын хороо хуралдахыг бид нар хүлээгээд ингээд суу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Ирц нь энд тэнд очоод унаад байна шүү дээ. Тийм учраас Их Хурлын даргын хувьд бол та бас энэ зохион байгуулалт дээрээс нь ялангуяа энэ ирц бүрдүүлэх асуудал дээр анхаараач гэсэн ийм саналтай байна. Тэгээд чанга дуугарсан нь үнэн байдаггүй юм үнэнийг ярьсан нь үнэн байдаг юм. Шударга гэдэг бол миний ойлгож байгаагаар бол хуульд нийцсэн үйлдлийг л шударга гэж ярина. Тэрнээс биш таалагдвал шударга таалагдахгүй бол шударга биш гэж ярихгүй л дээ. Парламент руу дайрч давшлаад байгааг энэ одоо сүүлийн үед иймэрхүү дайрах давшлахыг одоо зогсоо гэмт хэрэгтэн байгаа бол тэрийг ил гаргаад гэмт хэргийг нь үүрүүл.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өр зүгээр нэг зад атгуулсантай төмсөгтэй хүмүүсийн орилоонд энэ парламентын ингэж утуулах ёсгүй шүү. Энийг анхаараарай гэж хэлмээр байна. </w:t>
      </w:r>
    </w:p>
    <w:p>
      <w:pPr>
        <w:pStyle w:val="Normal"/>
        <w:spacing w:lineRule="auto" w:line="24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ттөмөр гишүү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
          <w:bCs/>
          <w:lang w:val="mn-Cyrl-MN"/>
        </w:rPr>
        <w:t xml:space="preserve">Б.Баттөмөр: </w:t>
      </w:r>
      <w:r>
        <w:rPr>
          <w:rFonts w:eastAsia="Arial"/>
          <w:bCs/>
          <w:lang w:val="mn-Cyrl-MN"/>
        </w:rPr>
        <w:t xml:space="preserve">Монгол Улсын Их Хурлаас 2015 онд Монгол Улсын тогтвортой хөгжлийн үзэл баримтлалыг баталж 2016 оны 01 сарын 01-нээс эхлэн мөрдөж байгаа. Улсын Их Хурлын гишүүн Бямбацогт, Амарзаяа бидний гишүүд энэ тогтвортой хөгжлийн үзэл баримтлалын одоо  хэрэгжилтийг ямар байна вэ гэж 17 онд асуулт тавьсан юм. Тэгээд тэр асуултын хариулт 18 оны эхээр ирсэн. Тэгээд өнөөдөр хэлэлцэнэ гэдэг маань бол тоонууд нь бол хуучирсан байна ийм учраас энийг шинэчилж Үндэсний хөгжлийн газар, Засгийн газраас энийг шинэчилж одоо дараагийн удаа хэлэлцэх нь зүйтэй юм. Тийм учраас өнөөдрийн хэлэлцэх асуудлаас хасъя гэсэн тийм саналтай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ттөмөр гишүүн үдээс хойших асуулгын хариултыг хойшлуулъя гэсэн горимын санал гаргалаа гэж ойлголоо. Баасанхүү гишүүн Батзандан гишүүн нарын хэлсэн үг өчигдрийн энэ үйл явдалтай холбогдуулаад хэлэхэд Улсын Их Хурал 76 гишүүнээс бүрдэнэ гэж Үндсэн хуульд заасан. Улсын Их Хурлын ажлаас бүх юм хамаарна. Улсын Их Хурал өөрөө ч хамаарна нийгэм улс төрийн байдал ч хамаарна. Гэхдээ шүүх эрх мэдлийг Улсын Их Хурал хууль тогтоох байгууллага эдэлдэггүй. Батзандан гишүүний асуултын хаяг буруу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ууль тогтоох эрх  мэдэл бол энэ өдөр тутмын амьдралд тулгамдаж байгаа хуулиудыг өөрчлөх цэгцлэх энэ асуудлыг хэрэгжүүлнэ. Нягтлан бодохгүйгээр үндэслэл муутай санал тавьж цаг алдаж байна гэсэн шүүмжлэл ярьж байна. Өөрөө өөрсдийнхөө нэр хүндийг ингэж унагааж болохгүй улс орноо бодох хэрэгтэй. Сайн хууль гаргах хэрэгтэй. Улсын Их Хурлын нэр төр гишүүн бүрийн нэр төрийг өндөрт өргөн хэрэгтэй байна. Улс орондоо үйлчлэхээс өөр зорилго та бидэнд байхгүй. Та бүхэнд ард түмэн улсын эрх мэдлийг өгсө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Улсын Их Хурлын хэрхэн ажиллаж байгаагаас нийгмийн сэтгэл зүй их хамаарч байна. Үр дүнгүй маргалдаж ингэж цаг хугацаа алдах нь Улсын Их Хурлын ажил нэр хүндэд нэн хортой. Танин мэдэхүйн асуулт хариултаар Их Хурал дээр цаг өнгөрөөхийг хэн ч зөв гэж үзэхгүй. Заримдаа олны инээдэм болж байна. Та бүхний үйл ажиллагаанаас парламентын нэр хүнд шууд хамаарч байгаа гэдгийг санах хэрэгтэ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Парламентын хурал биеэ зүй зохистой авч явах нь ёс суртахуун улс төрийн төдийгүй ажил хэргийн ач холбогдолтой. Парламент дахь намын бүлэг олон тоотойдоо найдахаас илүү оюун ухаандаа найдах хэрэгтэй байна. Оюунаараа ойлголтоороо олон түмний төлөө гэсэн сэтгэлээрээ нэгдвэл олон тоо аяндаа үйлчлэх болно. Төрийн ажилд хандахдаа хувийн ааш араншинтайгаа хутгаж болохгүй ээ. Төрийн эрх баригчид мэдэл тушаалаа хэрхэн эдэлж байгаагаас улс орны улс төрийн байдал хамаар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хурал дээр үг хэлэх гэж гишүүн эхэлж сайтар бэлдсэн ард түмэндээ өдөр тутам шалгалт өгч байна гэдгээ санаж байх нь чухал байна. Ирцдээ онцгой анхаар. Одоо Улсын Их Хурлын чуулганд ирэхгүй байгаагаас Байнгын хорооны ажлын хэсгийн хурлыг таслаад байгаа гишүүдийг шууд зарлаж мэдэгдэх болно. Ингээд байвал харин ирцээ бүрдүүлэхгүй өөрсдөө хариуцлагагүй сахилгагүй аливаа ийм асуудалд өөрсдөө холбогдож Улсын Их Хурлын нэр хүндийг унагаад байх юм бол Улсын Их Хурал өөрөө тарах асуудлыг харин тавьж болно шүү хэн нэгний шахалт шаардлагаар биш.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дээр гишүүн болгон дор бүрнээ үүрэг хариуцлагаа ухамсарлаж хуралдааныхаа ирцийг бүрдүүлж хариуцлагатай сахилгатай хуралдаанд оролцож бэлтгэлтэй оролцож ажил хэрэгч байх нь зүйтэй байна. Улсын Их Хурлаас төрийн албан ёс зүй сахилга хариуцлагын тухай хуулийг боловсруулж АТГ, Ерөнхий прокурорын газарт явуулсан байгаа. Улсын Их Хурлын гишүүний ёс зүйн дүрмийг шинэчлэн боловсруулж АТГ, Ерөнхий прокурорын газарт хүргүүлсэ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үний эрхийн асуудал комисс дээр орсон учраас онцгой анхаарал хандуулж байна. Энэ бугшсан бүх юм нь нэг өдөр өргөс авснаар шийдэгддэггүй. Улсын Их Хурал бол олон ургалч үзлээр мэтгэлцээнээр асуудлыг шийддэг байгууллага. Нэг дарга бүх асуудлыг шийддэг газар биш. Үүнийг анхаарч манай Их Хурлын гишүүн болгон дор бүрнээ үүрэг хариуцлагаа ухамсарлаж ирцээ бүрдүүлж хуралдаандаа ажил хэрэгч оролцож байх шаардлагата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уралдаа байнга оролцдог одоо олон гишүүдийг энд нэр дурдаж болно. Бас таслаад байдаг гишүүдийг нэр дурдаж болно. Ийм учраас хэрэв ийм байдлаар зарим гишүүд ажлаа үргэлжлүүлээд байх юм бол нэг үхрийн эвэр доргивол мянган үхрийн эвэр доргино гэдгээр Улсын Их Хурал тарах асуудлыг бид харин өөрсдөө энэ гишүүдээсээ асуух болно шүү.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Баттөмөр гишүүний гаргасан горимын саналаар үдээс хойших Засгийн газрын санал асуулгын хариулт цаг хугацааны хувьд хуучирсан байгаа учраас хойшлуулъя гэсэн горимын санал гаргасан байна. Дараагийн хуралдаанаар шинэчлэн хэлэлцье гэсэн асуудал гаргасан байна, гаргасан. Төсвийн байнгын хороо, Хууль зүйн байнгын хороо хуралдаж байгаа. Горимын саналаар санал хураалт явуулъя. Энэ дэгээрээ зөвхөн өнөөдөр хэлэлцэх асуудлыг хуваарьтай холбогдуулж л үг хэлнэ ер нь тулгамдсан тэр асуудлуудаар ажлын хэсэг байгуулах очиж шалгах Улсын Их Хурлын гишүүдийн эрх нээлттэй асуулга тавих, ярилцах, Байнгын хороон дээр хуваарьт оруулах саналууд нээлттэй, энийг Байнгын хороон дээр, тэгээд горимын санал гаргасан учраас горимын санал хураалтаар шийдь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оримын санал хураалт, санал хураалт. Санал хураалтад 44 гишүүн оролцож 11 гишүүн дэмжиж 33 гишүүн татгалзаж үдээс хойших санал асуулгын сэдэв асуулт хэвээр үлдлээ. Ингээд хуралдаандаа гишүүд хэлэлцэх асуудалтай холбогдуулж санал хэлж дууслаа. Одоо хэлэлцэх асуудалдаа орно.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
          <w:b/>
          <w:bCs/>
          <w:lang w:val="mn-Cyrl-MN"/>
        </w:rPr>
      </w:pPr>
      <w:r>
        <w:rPr>
          <w:rFonts w:eastAsia="Arial"/>
          <w:b/>
          <w:bCs/>
          <w:lang w:val="mn-Cyrl-MN"/>
        </w:rPr>
        <w:t xml:space="preserve">Нэг. Монгол Улсын эдийн засаг, нийгмийг 2020 онд хөгжүүлэх үндсэн чиглэл батлах тухай Улсын Их Хурлын тогтоолын төслийн анхны хэлэлцүүлгийг үргэлжлүүлэн явуул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Ажлын хэсгийн гишүүд орж ирээрэй. Одоо санал хураалт явагдана. Эдийн засгийн байнгын хорооны дэмжээгүй санал. 3 дахь санал дээр зогссон байгаа. Ажлын хэсгийн гишүүд бол өмнө нь танилцуулсан учраас дахин давтаж танилцуулах шаардлагагүй гэж бодож байна. Санал хураалтдаа оръё.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Times New Roman"/>
          <w:lang w:val="mn-Cyrl-MN" w:bidi="ar-SA"/>
        </w:rPr>
      </w:pPr>
      <w:r>
        <w:rPr>
          <w:rFonts w:eastAsia="Times New Roman"/>
          <w:lang w:val="mn-Cyrl-MN" w:bidi="ar-SA"/>
        </w:rPr>
        <w:t xml:space="preserve">3.Тогтоолын төслийн хавсралтын 1.1 дүгээр зорилтын “бүс нутгийн” гэсний өмнө “газар тариалан, эрчимжсэн мал аж ахуй болон аялал жуулчлалын” гэж нэмэх, санал гаргасан Улсын Их Хурлын гишүүн Ж.Энхбаяр Аюулгүй байдал, гадаад бодлогын байнгын хороо дэмжсэн, Эдийн засгийн байнгын хороо дэмжээгүй санал, дэмжээгүй саналыг дэмжье гэсэн томьёоллоор санал хураалт явуулъя. Дэмжье. Санал хураалтад 43 гишүүн оролцож 17 гишүүн дэмжиж 26 гишүүн татгалзаж энэ санал дэмжигдлээ. </w:t>
      </w:r>
    </w:p>
    <w:p>
      <w:pPr>
        <w:pStyle w:val="Normal"/>
        <w:spacing w:lineRule="auto" w:line="240"/>
        <w:ind w:firstLine="720"/>
        <w:jc w:val="both"/>
        <w:rPr>
          <w:rFonts w:eastAsia="Times New Roman"/>
          <w:lang w:val="mn-Cyrl-MN" w:bidi="ar-SA"/>
        </w:rPr>
      </w:pPr>
      <w:r>
        <w:rPr>
          <w:rFonts w:eastAsia="Times New Roman"/>
          <w:lang w:val="mn-Cyrl-MN" w:bidi="ar-SA"/>
        </w:rPr>
      </w:r>
    </w:p>
    <w:p>
      <w:pPr>
        <w:pStyle w:val="Normal"/>
        <w:spacing w:lineRule="auto" w:line="240"/>
        <w:ind w:firstLine="720"/>
        <w:jc w:val="both"/>
        <w:rPr>
          <w:rFonts w:eastAsia="Times New Roman"/>
          <w:lang w:val="mn-Cyrl-MN" w:bidi="ar-SA"/>
        </w:rPr>
      </w:pPr>
      <w:r>
        <w:rPr>
          <w:rFonts w:eastAsia="Times New Roman"/>
          <w:lang w:val="mn-Cyrl-MN" w:bidi="ar-SA"/>
        </w:rPr>
        <w:t xml:space="preserve">Энэ Хууль зүйн байнгын хороон дээр төсвийн хоригийн асуудал татварын хоригийн асуудал хэлэлцэж байгаа учраас Төсвийн байнгын хорооны зарим гишүүн Сангийн сайд Хууль зүйн байнгын хорооны 11 гишүүн байна гэж байна. Тийм учраас санал хураалтад нөлөөлж байгаа шүү. Ганболд гишүүн, Баделхан гишүүн, Номтойбаяр гишүүн, Дамба-Очир гишүүн, Болорчулуун гишүүн, Чинзориг гишүүн, Оюунхорол гишүүн, Тэрбишдагва гишүүн, Батзориг гишүүн, Саранчимэг гишүүн, Цэрэнбат сайд, Хууль зүйн байнгын хороо хуралдаж дуустал чуулганы үйл ажиллагаа түр завсарлаж байна. Гишүүд танхимдаа байж байгаарай одоо ер нь Хууль зүйн байнгын хороо дуусаж байна гэж байна. </w:t>
      </w:r>
    </w:p>
    <w:p>
      <w:pPr>
        <w:pStyle w:val="Normal"/>
        <w:spacing w:lineRule="auto" w:line="240"/>
        <w:ind w:firstLine="720"/>
        <w:jc w:val="both"/>
        <w:rPr>
          <w:rFonts w:eastAsia="Times New Roman"/>
          <w:lang w:val="mn-Cyrl-MN" w:bidi="ar-SA"/>
        </w:rPr>
      </w:pPr>
      <w:r>
        <w:rPr>
          <w:rFonts w:eastAsia="Times New Roman"/>
          <w:lang w:val="mn-Cyrl-MN" w:bidi="ar-SA"/>
        </w:rPr>
      </w:r>
    </w:p>
    <w:p>
      <w:pPr>
        <w:pStyle w:val="Normal"/>
        <w:spacing w:lineRule="auto" w:line="240"/>
        <w:ind w:firstLine="720"/>
        <w:jc w:val="both"/>
        <w:rPr/>
      </w:pPr>
      <w:r>
        <w:rPr>
          <w:rFonts w:eastAsia="Times New Roman"/>
          <w:lang w:val="mn-Cyrl-MN" w:bidi="ar-SA"/>
        </w:rPr>
        <w:t xml:space="preserve">Хууль зүйн байнгын хорооны хурал тарсан байна түр завсарласан чуулганы үйл ажиллагаагаа үргэлжлүүлье. Одоо 4 дэх санал хураалтаар санал хураалт явуулна. 4, 5, 6 дахь Содбилэг гишүүн гаргасан саналаа эргүүлэн татъя гэж санал ирүүллээ ингээд Содбилэг гишүүн саналуудаа татах санал гаргасан учраас ингээд саналаа татъя гэж хэлсэн учраас татаж болно биз дээ Их Хурлын Тамгын газар. Өөрөө сая утсаар өөрөө хүсэлтээ ирүүлсэн. Өөрөө албан ёсоор саналаа ирүүлсэн бол татаж болно. Дэгийн хуулийн 8.8-д гишүүн тодорхой асуудлын хэлэлцүүлгийн явцад гаргасан зарчмын зөрүүтэй саналаа анхны хэлэлцүүлгийн явцад нэгдсэн хуралдааны анхны хэлэлцүүлгийн явцад татаж авч болно гэсэн заалтын дагуу татаж авснаа мэдэгдлээ. Тийм учраас татлаа. </w:t>
      </w:r>
    </w:p>
    <w:p>
      <w:pPr>
        <w:pStyle w:val="Normal"/>
        <w:spacing w:lineRule="auto" w:line="240"/>
        <w:ind w:firstLine="720"/>
        <w:jc w:val="both"/>
        <w:rPr>
          <w:rFonts w:eastAsia="Times New Roman"/>
          <w:lang w:val="mn-Cyrl-MN" w:bidi="ar-SA"/>
        </w:rPr>
      </w:pPr>
      <w:r>
        <w:rPr>
          <w:rFonts w:eastAsia="Times New Roman"/>
          <w:lang w:val="mn-Cyrl-MN" w:bidi="ar-SA"/>
        </w:rPr>
      </w:r>
    </w:p>
    <w:p>
      <w:pPr>
        <w:pStyle w:val="Normal"/>
        <w:spacing w:lineRule="auto" w:line="240"/>
        <w:ind w:firstLine="720"/>
        <w:jc w:val="both"/>
        <w:rPr>
          <w:rFonts w:eastAsia="Times New Roman"/>
          <w:lang w:val="mn-Cyrl-MN" w:bidi="ar-SA"/>
        </w:rPr>
      </w:pPr>
      <w:r>
        <w:rPr>
          <w:rFonts w:eastAsia="Times New Roman"/>
          <w:lang w:val="mn-Cyrl-MN" w:bidi="ar-SA"/>
        </w:rPr>
        <w:t xml:space="preserve">Дараагийнх нь заавал микрофонд хэлэх албагүй хууль санаачлагч жишээлбэл Засгийн газар бичиг ирүүлээд юм уу хүсэлтээ илэрхийлээд л татчихдаг юм. Тэгэхээр 7 дахь санал хураалт руу орно. 7 дахь санал хураалт дээр саналтай гишүүн байна уу, Мөнхцэцэг гишүүн. Тогтоолын төслийн хавсралтын 4 дүгээр зорилтын 4.2 дахь заалтад “Хүнсний ногооны хадгалалт, тээвэрлэлт, борлуулалтын цогцолбор төв барих”, Шалгуур үзүүлэлт: төвийн тоо, 2020 онд хүрэх түвшин, үр дүн: 1, 2020 онд шаардагдах хөрөнгийн хэмжээ, эх үүсвэр: 5.0 тэрбум төгрөг, Хариуцах байгууллага: “ХХААХҮЯ” гэж нэмэх, санал гаргасан Улсын Их Хурлын гишүүн Мөнхцэцэг. Мөнхцэцэг гишүүн үг хэлнэ. </w:t>
      </w:r>
    </w:p>
    <w:p>
      <w:pPr>
        <w:pStyle w:val="Normal"/>
        <w:spacing w:lineRule="auto" w:line="240"/>
        <w:ind w:firstLine="720"/>
        <w:jc w:val="both"/>
        <w:rPr>
          <w:rFonts w:eastAsia="Times New Roman"/>
          <w:b/>
          <w:b/>
          <w:iCs/>
          <w:lang w:val="mn-Cyrl-MN" w:bidi="ar-SA"/>
        </w:rPr>
      </w:pPr>
      <w:r>
        <w:rPr>
          <w:rFonts w:eastAsia="Times New Roman"/>
          <w:b/>
          <w:iCs/>
          <w:lang w:val="mn-Cyrl-MN" w:bidi="ar-SA"/>
        </w:rPr>
      </w:r>
    </w:p>
    <w:p>
      <w:pPr>
        <w:pStyle w:val="Normal"/>
        <w:spacing w:lineRule="auto" w:line="240"/>
        <w:ind w:firstLine="720"/>
        <w:jc w:val="both"/>
        <w:rPr/>
      </w:pPr>
      <w:r>
        <w:rPr>
          <w:rFonts w:eastAsia="Arial"/>
          <w:b/>
          <w:bCs/>
          <w:lang w:val="mn-Cyrl-MN"/>
        </w:rPr>
        <w:t xml:space="preserve">Г.Мөнхцэцэг: </w:t>
      </w:r>
      <w:r>
        <w:rPr>
          <w:rFonts w:eastAsia="Arial"/>
          <w:bCs/>
          <w:lang w:val="mn-Cyrl-MN"/>
        </w:rPr>
        <w:t xml:space="preserve">Энэ 7, 8, 9 дэх саналууд 11 дэх саналууд миний гаргасан саналууд байгаа юм л даа. Гэхдээ уг нь бол энэ бид нар нэгэнт одоо бас улс орны хөгжлийн тухай ярьж байгаа юм бол энэ одоо хөгжлийн гол тулгуур одоо салбаруудын асуудлууд энд тусах учраас өөрөө энэ зарчмын зөрүүтэй саналууд гаргасан юм байгаа юм. Тэгээд энэ тодорхой хэмжээгээр одоо хөрөнгөтэй ийм саналууд байгаа учраас одоо төсөв хэлэлцэхэд энэ саналуудыг бас оруулъя гэсэн ийм одоо тайлбар өгсөн учраас энэ саналуудыг би бас гаргасан саналуудаа тата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b/>
          <w:iCs/>
          <w:lang w:val="mn-Cyrl-MN"/>
        </w:rPr>
        <w:t>Г.Занданшатар</w:t>
      </w:r>
      <w:r>
        <w:rPr>
          <w:rFonts w:eastAsia="Arial"/>
          <w:bCs/>
          <w:lang w:val="mn-Cyrl-MN"/>
        </w:rPr>
        <w:t>: Харин 12, 13-аа үлдээж байгаа гэсэн байна. Ингээд 7, 8, 9, 11 дүгээр саналуудыг санал санаачлагдаж татсан, 12, 13-аа үлдээж байгаа юм байна энийгээ бол дэмжиж өгөөч гэж Мөнхцэцэг гишүүн хэлсэн. Ингээд татагдлаа. Батзориг гишүүний гаргасан санал байна. Батзориг гишүүн, 10 дугаар санал</w:t>
      </w:r>
      <w:r>
        <w:rPr>
          <w:rFonts w:eastAsia="Arial"/>
          <w:b/>
          <w:bCs/>
          <w:lang w:val="mn-Cyrl-MN"/>
        </w:rPr>
        <w:t xml:space="preserve"> </w:t>
      </w:r>
      <w:r>
        <w:rPr>
          <w:rFonts w:eastAsia="Times New Roman"/>
          <w:lang w:val="mn-Cyrl-MN" w:bidi="ar-SA"/>
        </w:rPr>
        <w:t xml:space="preserve">Тогтоолын төслийн хавсралтын 4 дүгээр зорилтод ““Ноолуур” үндэсний хөтөлбөрийн хэрэгжилтийг хангах”, Шалгуур үзүүлэлт: хөтөлбөрийн хэрэгжилт, хувиар, 2020 онд хүрэх түвшин, үр дүн: 1500 ажлын байр бий болгох, 2020 онд шаардагдах хөрөнгийн хэмжээ, эх үүсвэр: 400.0 тэрбум төгрөг, Хариуцах байгууллага: “ХХААХҮЯ, Монгол Улсын Хөгжлийн банк” гэж нэмэх, санал гаргасан Улсын Их Хурлын гишүүн Батзориг, Батзориг гишүүний микрофоныг өгье. </w:t>
      </w:r>
    </w:p>
    <w:p>
      <w:pPr>
        <w:pStyle w:val="Normal"/>
        <w:spacing w:lineRule="auto" w:line="240"/>
        <w:jc w:val="both"/>
        <w:rPr>
          <w:rFonts w:eastAsia="Times New Roman"/>
          <w:shd w:fill="FFFFFF" w:val="clear"/>
          <w:lang w:val="mn-Cyrl-MN" w:bidi="ar-SA"/>
        </w:rPr>
      </w:pPr>
      <w:r>
        <w:rPr>
          <w:rFonts w:eastAsia="Times New Roman"/>
          <w:shd w:fill="FFFFFF" w:val="clear"/>
          <w:lang w:val="mn-Cyrl-MN" w:bidi="ar-SA"/>
        </w:rPr>
      </w:r>
    </w:p>
    <w:p>
      <w:pPr>
        <w:pStyle w:val="Normal"/>
        <w:spacing w:lineRule="auto" w:line="240"/>
        <w:ind w:firstLine="720"/>
        <w:jc w:val="both"/>
        <w:rPr>
          <w:shd w:fill="FFFFFF" w:val="clear"/>
          <w:lang w:val="mn-Cyrl-MN"/>
        </w:rPr>
      </w:pPr>
      <w:r>
        <w:rPr>
          <w:rFonts w:eastAsia="Arial"/>
          <w:b/>
          <w:bCs/>
          <w:lang w:val="mn-Cyrl-MN"/>
        </w:rPr>
        <w:t xml:space="preserve">Б.Батзориг: </w:t>
      </w:r>
      <w:r>
        <w:rPr>
          <w:rFonts w:eastAsia="Arial"/>
          <w:bCs/>
          <w:lang w:val="mn-Cyrl-MN"/>
        </w:rPr>
        <w:t xml:space="preserve">Татаад авъя, саналаа татаж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b/>
          <w:iCs/>
          <w:lang w:val="mn-Cyrl-MN"/>
        </w:rPr>
        <w:t>Г.Занданшатар</w:t>
      </w:r>
      <w:r>
        <w:rPr>
          <w:rFonts w:eastAsia="Arial"/>
          <w:b/>
          <w:bCs/>
          <w:lang w:val="mn-Cyrl-MN"/>
        </w:rPr>
        <w:t xml:space="preserve">: </w:t>
      </w:r>
      <w:r>
        <w:rPr>
          <w:rFonts w:eastAsia="Arial"/>
          <w:bCs/>
          <w:lang w:val="mn-Cyrl-MN"/>
        </w:rPr>
        <w:t>Энэ ч агуулгаараа байгаа энэ ч уг нь чухал санал л даа, Батзориг гишүүн санал гаргасан Батзориг гишүүн саналаа татлаа. Ингээд 11 дүгээр санал татагдсан учраас 12 дугаар санал.</w:t>
      </w:r>
      <w:r>
        <w:rPr>
          <w:rFonts w:eastAsia="Times New Roman"/>
          <w:lang w:val="mn-Cyrl-MN" w:bidi="ar-SA"/>
        </w:rPr>
        <w:t xml:space="preserve"> Тогтоолын төслийн 12 дугаар зорилтод: “Соёлын баримтат өвийг хамгаалах, музей, түүх, соёлын өвийн сэргээн засварлалтын ажлыг эрчимжүүлэх” гэсэн төсөл арга, хэмжээг нэмэх, санал гаргасан Улсын Их Хурлын гишүүн Г.Мөнхцэцэг, Мөнхцэцэг гишүүн үг хэлнэ. </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ind w:firstLine="720"/>
        <w:jc w:val="both"/>
        <w:rPr>
          <w:rFonts w:eastAsia="Arial"/>
          <w:bCs/>
          <w:lang w:val="mn-Cyrl-MN"/>
        </w:rPr>
      </w:pPr>
      <w:r>
        <w:rPr>
          <w:rFonts w:eastAsia="Arial"/>
          <w:b/>
          <w:bCs/>
          <w:lang w:val="mn-Cyrl-MN"/>
        </w:rPr>
        <w:t xml:space="preserve">Г.Мөнхцэцэг: </w:t>
      </w:r>
      <w:r>
        <w:rPr>
          <w:rFonts w:eastAsia="Arial"/>
          <w:bCs/>
          <w:lang w:val="mn-Cyrl-MN"/>
        </w:rPr>
        <w:t xml:space="preserve">Гишүүд энэ саналыг маань бас дэмжээд өгөөрэй босгоод өгөөрэй гэж ингэж хүсэж байна. Бид нар одоо яах вэ шинээр одоо музейн барилга театрын барилга номын сангийн барилга гээд ингээд барилгуудаа бол барихаар одоо бас Засгийн газар ажиллаж байгаа боловч яг үнэндээ дотор нь байгаа тоног төхөөрөмж гэдэг юм уу хуучин өв юмнуудаа сэргээх чиглэлийн ажлууд бол орхигдсон байж байгаа ийм учраас бол бид энэ баримтад өвөө хадгалах хамгаалах музейнхээ үүдийг сэргээх ажлуудыг бас орхигдсон байгаа учраас энэ одоо үндсэн чиглэлдээ тусгаад явах юм бол энэ ажил маань бас эрчимжих гээд ингээд явах ёстой юм. Тийм учраас энэ саналыг маань бас дэмжээд босгоод өгөөрэй гэж гишүүдээс хүсэх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Cs/>
          <w:lang w:val="mn-Cyrl-MN"/>
        </w:rPr>
        <w:t xml:space="preserve">: Санал хураалт дэмжээгүйг дэмжье гэсэн томьёоллоор. Санал хураалтад 45 гишүүн оролцож 12 гишүүн дэмжиж 33 гишүүн татгалзаж 73,3 саналаар дэмжээгүйг дэмжье гэсэн санал дэмжигдсэнгүй. Өөрөөр хэлбэл энэ санал босож байна. Зочид танилцуулъя Улсын Их Хурлын эрхэм гишүүдийн Цэдэнбалын Цогзолмаагийн урилгаар БНСУ-ын Үндэсний Ассамблейн гишүүн Ким Ён Жү болон төлөөлөгчид Улсын Их Хурлын үйл ажиллагаа, Төрийн ордонтой танилцаж байна. Та бүхэнд Монгол Улсад тавтай морилохыг ажлын амжилтыг бас хүсэн ерөө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Санал хураалтаа үргэлжлүүлье.</w:t>
      </w:r>
      <w:r>
        <w:rPr>
          <w:rFonts w:eastAsia="Arial"/>
          <w:b/>
          <w:bCs/>
          <w:lang w:val="mn-Cyrl-MN"/>
        </w:rPr>
        <w:t xml:space="preserve"> </w:t>
      </w:r>
      <w:r>
        <w:rPr>
          <w:rFonts w:eastAsia="Times New Roman"/>
          <w:lang w:val="mn-Cyrl-MN" w:bidi="ar-SA"/>
        </w:rPr>
        <w:t xml:space="preserve">Тогтоолын төслийн 12 дугаар зорилтод: “ЮНЕСКО-ийн дэлхийн өвийн бүртгэлд бүртгэгдсэн Монгол Улсын соёлын өвийг хамгаалах, Бурхан Халдун уулын соёлын өвийн менежментийн захиргааг байгуулах” гэсэн төсөл арга, хэмжээг нэмэх, санал гаргасан Улсын Их Хурлын гишүүн Г.Мөнхцэцэг, ээн дэмжсэн дэмжээгүй 3 хүртэлх хүн үг хэлж болно. Зарчмын зөрүүтэй саналын томьёоллоор үг хэлэх гишүүн байна уу? Мөнхцэцэг гишүүн. </w:t>
      </w:r>
    </w:p>
    <w:p>
      <w:pPr>
        <w:pStyle w:val="Normal"/>
        <w:spacing w:lineRule="auto" w:line="240"/>
        <w:ind w:firstLine="720"/>
        <w:jc w:val="both"/>
        <w:rPr>
          <w:rFonts w:eastAsia="Arial"/>
          <w:b/>
          <w:b/>
          <w:bCs/>
          <w:shd w:fill="FFFFFF" w:val="clear"/>
          <w:lang w:val="mn-Cyrl-MN"/>
        </w:rPr>
      </w:pPr>
      <w:r>
        <w:rPr>
          <w:rFonts w:eastAsia="Arial"/>
          <w:b/>
          <w:bCs/>
          <w:shd w:fill="FFFFFF" w:val="clear"/>
          <w:lang w:val="mn-Cyrl-MN"/>
        </w:rPr>
      </w:r>
    </w:p>
    <w:p>
      <w:pPr>
        <w:pStyle w:val="Normal"/>
        <w:spacing w:lineRule="auto" w:line="240"/>
        <w:ind w:firstLine="720"/>
        <w:jc w:val="both"/>
        <w:rPr>
          <w:rFonts w:eastAsia="Arial"/>
          <w:bCs/>
          <w:lang w:val="mn-Cyrl-MN"/>
        </w:rPr>
      </w:pPr>
      <w:r>
        <w:rPr>
          <w:rFonts w:eastAsia="Arial"/>
          <w:b/>
          <w:bCs/>
          <w:lang w:val="mn-Cyrl-MN"/>
        </w:rPr>
        <w:t xml:space="preserve">Г.Мөнхцэцэг: </w:t>
      </w:r>
      <w:r>
        <w:rPr>
          <w:rFonts w:eastAsia="Arial"/>
          <w:bCs/>
          <w:lang w:val="mn-Cyrl-MN"/>
        </w:rPr>
        <w:t xml:space="preserve">Баярлалаа тийм энэ саналыг дэмжээд өгнө гэдэг маань үндсэндээ бол нөгөө дэмжигдээгүй саналыг дэмжихгүй байж дэмжих ёстой байх. Тэгэхээр энэ ЮНЕСКО-ийн соёлын өвд бид нар ингээд хамаг одоо соёлынхоо өвийг бүртгүүллээ гээд ингээд одоо яриад орхичихдог. Гэтэл энэ чинь одоо урьдчилсан одоо судалгааны юмнууд маш их хийгдэж байж өөрөө бас бүртгүүлж хамгаалалтад ордог ийм одоо бас зарчимтай тэгэхээр энэ Бурхан-Халдун уулсын соёлын өвийн менежментийн захиргаа гэдгийг бид нар бас байгуулах шаардлагатай юм байна лээ тэгж бас урьдчилсан юмнуудаа хийх ёстой юм байна 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Тэгэхээр энэ одоо үндсэн чиглэлд бас тусгаад өгвөл энэ ажлууд маань бас явах юм байгаа юм. Тэгэхээр манай гишүүд бас анхаарал тавиад энэ одоо саналыг босгоод өгөөч гэж ингэж хүсэж байгаа юм.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Санал хураалт. Санал хураалтад 45 гишүүн оролцож 17 гишүүн дэмжиж 28 гишүүн татгалзаж 62,2-оор санал дэмжигдсэнгүй. Өөрөөр хэлбэл энэ санал бослоо. Энэ эцсийн хэлэлцүүлгийн үе дээр олон улсын валютын сангийн шаардлага шинэ байгууллага байгуулахгүй энэ тэртэй холбогдуулж бас хянаж үзээрэй гэсэн чиглэл өгч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
          <w:b/>
          <w:bCs/>
          <w:lang w:val="mn-Cyrl-MN"/>
        </w:rPr>
      </w:pPr>
      <w:r>
        <w:rPr>
          <w:rFonts w:eastAsia="Arial"/>
          <w:bCs/>
          <w:lang w:val="mn-Cyrl-MN"/>
        </w:rPr>
        <w:t>14.</w:t>
      </w:r>
      <w:r>
        <w:rPr>
          <w:rFonts w:eastAsia="Times New Roman"/>
          <w:lang w:val="mn-Cyrl-MN" w:bidi="ar-SA"/>
        </w:rPr>
        <w:t xml:space="preserve">Тогтоолын төслийн 15 дугаар зорилтын 15.5 дахь заалтын шалгуур үзүүлэлтэд “магадлан итгэмжлэгдсэн спортын клубт идэвхтэй хөдөлгөөн, спортоор хичээллэх” 2019 онд хүрэх түвшин, үр дүн “20”, 2019 онд шаардагдах хөрөнгийн хэмжээ, эх үүсвэр “2 тэрбум төгрөг” гэж нэмэх. Санал гаргасан Улсын Их Хурлын гишүүн Саранчимэг, Нийгмийн бодлого, боловсрол, соёл, шинжлэх ухааны байнгын хороо дэмжээгүй, Эдийн засгийн байнгын хороо дэмжээгүй. Санал хураалт. Санал хураалтад 45 гишүүн оролцож 21 гишүүн дэмжиж, 24 гишүүн татгалзаж энэ санал дэмжигдсэнгүй.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Times New Roman"/>
          <w:lang w:val="mn-Cyrl-MN" w:bidi="ar-SA"/>
        </w:rPr>
        <w:t>15.Тогтоолын төслийн хавсралтын 17.9 дэх хэсгийн зорилт, арга хэмжээг доор дурдсанаар өөрчлөн найруулах:</w:t>
      </w:r>
    </w:p>
    <w:p>
      <w:pPr>
        <w:pStyle w:val="Normal"/>
        <w:spacing w:lineRule="auto" w:line="240"/>
        <w:ind w:firstLine="720"/>
        <w:jc w:val="both"/>
        <w:rPr>
          <w:rFonts w:eastAsia="Arial"/>
          <w:b/>
          <w:b/>
          <w:bCs/>
          <w:lang w:val="mn-Cyrl-MN" w:bidi="ar-SA"/>
        </w:rPr>
      </w:pPr>
      <w:r>
        <w:rPr>
          <w:rFonts w:eastAsia="Arial"/>
          <w:b/>
          <w:bCs/>
          <w:lang w:val="mn-Cyrl-MN" w:bidi="ar-SA"/>
        </w:rPr>
      </w:r>
    </w:p>
    <w:p>
      <w:pPr>
        <w:pStyle w:val="Normal"/>
        <w:spacing w:lineRule="auto" w:line="240"/>
        <w:ind w:firstLine="720"/>
        <w:jc w:val="both"/>
        <w:rPr>
          <w:rFonts w:eastAsia="Times New Roman"/>
          <w:lang w:val="mn-Cyrl-MN" w:bidi="ar-SA"/>
        </w:rPr>
      </w:pPr>
      <w:r>
        <w:rPr>
          <w:rFonts w:eastAsia="Times New Roman"/>
          <w:lang w:val="mn-Cyrl-MN" w:bidi="ar-SA"/>
        </w:rPr>
        <w:t>“</w:t>
      </w:r>
      <w:r>
        <w:rPr>
          <w:rFonts w:eastAsia="Times New Roman"/>
          <w:lang w:val="mn-Cyrl-MN" w:bidi="ar-SA"/>
        </w:rPr>
        <w:t xml:space="preserve">Үндэсний гадаад паспортод бичилт хийх, программ хангамж тоног төхөөрөмж нийлүүлэх” санал гаргасан Улсын Их Хурлын гишүүн Б.Пүрэвдорж Хууль зүйн байнгын хороо дэмжсэн, Эдийн засгийн байнгын хороо дэмжээгүй тийм учраас дэмжээгүйг саналын томьёоллыг дэмжье гэсэн томьёоллоор санал хураалт. Санал хураалтад 44 гишүүн оролцож 18 гишүүн дэмжиж 26 гишүүн татгалзлаа. Энэ санал дэмжигдсэнгүй. Зарчмын зөрүүтэй саналын томьёоллоор санал хурааж дууслаа. Харин боссон гэсэн энэ санал чинь дэмжигдлээ санал хураалт нь, Монгол Улсын эдийн засаг, нийгмийг 2020 онд хөгжүүлэх үндсэн чиглэл батлах тухай Улсын Их Хурлын тогтоолын төслийг эцсийн хэлэлцүүлэгт бэлтгүүлэхээр Эдийн засгийн байнгын хороонд шилжүүлж байна. </w:t>
      </w:r>
    </w:p>
    <w:p>
      <w:pPr>
        <w:pStyle w:val="Normal"/>
        <w:spacing w:lineRule="auto" w:line="240"/>
        <w:ind w:firstLine="720"/>
        <w:jc w:val="both"/>
        <w:rPr>
          <w:rFonts w:eastAsia="Times New Roman"/>
          <w:lang w:val="mn-Cyrl-MN" w:bidi="ar-SA"/>
        </w:rPr>
      </w:pPr>
      <w:r>
        <w:rPr>
          <w:rFonts w:eastAsia="Times New Roman"/>
          <w:lang w:val="mn-Cyrl-MN" w:bidi="ar-SA"/>
        </w:rPr>
      </w:r>
    </w:p>
    <w:p>
      <w:pPr>
        <w:pStyle w:val="Normal"/>
        <w:spacing w:lineRule="auto" w:line="240"/>
        <w:ind w:firstLine="720"/>
        <w:jc w:val="both"/>
        <w:rPr>
          <w:rFonts w:eastAsia="Times New Roman"/>
          <w:lang w:val="mn-Cyrl-MN" w:bidi="ar-SA"/>
        </w:rPr>
      </w:pPr>
      <w:r>
        <w:rPr>
          <w:rFonts w:eastAsia="Times New Roman"/>
          <w:lang w:val="mn-Cyrl-MN" w:bidi="ar-SA"/>
        </w:rPr>
        <w:t xml:space="preserve">Зочид танилцуулъя Тогтвортой хөгжлийн зорилгын дээд түвшний бүлгийн 14 дэх удаагийн уулзалтад оролцогчид Улсын Их Хурлын үйл ажиллагаа, Төрийн ордонтой танилцаж байна. Та бүхэндээ Улсын Их Хурлын нэрийн өмнөөс сайн сайхныг хүсэн ерөөж Монгол Улсад одоо үнэтэй хувь нэмэр оруулна гэдэгт итгэж байна. Дараагийн асуудалд орно. </w:t>
      </w:r>
    </w:p>
    <w:p>
      <w:pPr>
        <w:pStyle w:val="Normal"/>
        <w:spacing w:lineRule="auto" w:line="240"/>
        <w:ind w:firstLine="720"/>
        <w:jc w:val="both"/>
        <w:rPr>
          <w:rFonts w:eastAsia="Times New Roman"/>
          <w:lang w:val="mn-Cyrl-MN" w:bidi="ar-SA"/>
        </w:rPr>
      </w:pPr>
      <w:r>
        <w:rPr>
          <w:rFonts w:eastAsia="Times New Roman"/>
          <w:lang w:val="mn-Cyrl-MN" w:bidi="ar-SA"/>
        </w:rPr>
      </w:r>
    </w:p>
    <w:p>
      <w:pPr>
        <w:pStyle w:val="Normal"/>
        <w:spacing w:lineRule="auto" w:line="240"/>
        <w:ind w:firstLine="720"/>
        <w:jc w:val="both"/>
        <w:rPr/>
      </w:pPr>
      <w:r>
        <w:rPr>
          <w:rFonts w:eastAsia="Times New Roman"/>
          <w:b/>
          <w:lang w:val="mn-Cyrl-MN" w:bidi="ar-SA"/>
        </w:rPr>
        <w:t xml:space="preserve">Хоёр. 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ийг хэлэлцэнэ. </w:t>
      </w:r>
    </w:p>
    <w:p>
      <w:pPr>
        <w:pStyle w:val="Normal"/>
        <w:spacing w:lineRule="auto" w:line="240"/>
        <w:ind w:firstLine="720"/>
        <w:jc w:val="both"/>
        <w:rPr>
          <w:rFonts w:eastAsia="Times New Roman"/>
          <w:b/>
          <w:b/>
          <w:lang w:val="mn-Cyrl-MN" w:bidi="ar-SA"/>
        </w:rPr>
      </w:pPr>
      <w:r>
        <w:rPr>
          <w:rFonts w:eastAsia="Times New Roman"/>
          <w:b/>
          <w:lang w:val="mn-Cyrl-MN" w:bidi="ar-SA"/>
        </w:rPr>
      </w:r>
    </w:p>
    <w:p>
      <w:pPr>
        <w:pStyle w:val="Normal"/>
        <w:ind w:firstLine="720"/>
        <w:jc w:val="both"/>
        <w:rPr>
          <w:rFonts w:eastAsia="Times New Roman"/>
          <w:lang w:val="mn-Cyrl-MN" w:bidi="ar-SA"/>
        </w:rPr>
      </w:pPr>
      <w:r>
        <w:rPr>
          <w:rFonts w:eastAsia="Times New Roman"/>
          <w:lang w:val="mn-Cyrl-MN" w:bidi="ar-SA"/>
        </w:rPr>
        <w:t xml:space="preserve">Ерөнхийлөгчийн хоригийг Ерөнхийлөгчийн Тамгын газрын дарга З.Энхболд танилцуулна. </w:t>
      </w:r>
    </w:p>
    <w:p>
      <w:pPr>
        <w:pStyle w:val="Normal"/>
        <w:jc w:val="both"/>
        <w:rPr>
          <w:rFonts w:eastAsia="Times New Roman"/>
          <w:lang w:val="mn-Cyrl-MN" w:bidi="ar-SA"/>
        </w:rPr>
      </w:pPr>
      <w:r>
        <w:rPr>
          <w:rFonts w:eastAsia="Times New Roman"/>
          <w:lang w:val="mn-Cyrl-MN" w:bidi="ar-SA"/>
        </w:rPr>
      </w:r>
    </w:p>
    <w:p>
      <w:pPr>
        <w:pStyle w:val="Normal"/>
        <w:ind w:firstLine="720"/>
        <w:jc w:val="both"/>
        <w:rPr/>
      </w:pPr>
      <w:r>
        <w:rPr>
          <w:rFonts w:eastAsia="Times New Roman"/>
          <w:b/>
          <w:lang w:val="mn-Cyrl-MN" w:bidi="ar-SA"/>
        </w:rPr>
        <w:t>З.Энхболд</w:t>
      </w:r>
      <w:r>
        <w:rPr>
          <w:rFonts w:eastAsia="Arial"/>
          <w:lang w:val="mn-Cyrl-MN"/>
        </w:rPr>
        <w:t xml:space="preserve">: Улсын Их Хурлын дарга, эрхэм гишүүдэд өглөөний мэнд хүргэе. Монгол Улсын Ерөнхийлөгчөөс 2019 оны 5 сарын 14-ний өдрийн Е/27 тоот албан бичгээр Их Хурлын даргад хандаж хуульд хориг тавих тухай албан бичиг ирүүлсэн. Уг албан бичгийг уншиж танилцуулъя. </w:t>
      </w:r>
    </w:p>
    <w:p>
      <w:pPr>
        <w:pStyle w:val="Normal"/>
        <w:jc w:val="both"/>
        <w:rPr>
          <w:rFonts w:eastAsia="Arial"/>
          <w:lang w:val="mn-Cyrl-MN"/>
        </w:rPr>
      </w:pPr>
      <w:r>
        <w:rPr>
          <w:rFonts w:eastAsia="Arial"/>
          <w:lang w:val="mn-Cyrl-MN"/>
        </w:rPr>
      </w:r>
    </w:p>
    <w:p>
      <w:pPr>
        <w:pStyle w:val="Normal"/>
        <w:ind w:firstLine="720"/>
        <w:jc w:val="both"/>
        <w:rPr>
          <w:lang w:bidi="mn-Cyrl-MN"/>
        </w:rPr>
      </w:pPr>
      <w:r>
        <w:rPr>
          <w:lang w:bidi="mn-Cyrl-MN"/>
        </w:rPr>
        <w:t>Монгол Улсын Их Хурлаас 2019 оны 3 дугаар сарын 22-ны өдөр баталсан Татварын ерөнхий хууль, Аж ахуйн нэгжийн орлогын албан татварын тухай хууль, Хувь хүний орлогын албан татварын тухай хуулийг дагалдах хуулиудын хамт 2019 оны 5 дугаар сарын 08-ны өдөр Ерөнхийлөгчийн Тамгын газарт ёсчлон ирүүлсэнтэй танилцлаа.</w:t>
      </w:r>
    </w:p>
    <w:p>
      <w:pPr>
        <w:pStyle w:val="Normal"/>
        <w:ind w:firstLine="720"/>
        <w:jc w:val="both"/>
        <w:rPr>
          <w:lang w:bidi="mn-Cyrl-MN"/>
        </w:rPr>
      </w:pPr>
      <w:r>
        <w:rPr>
          <w:lang w:bidi="mn-Cyrl-MN"/>
        </w:rPr>
      </w:r>
    </w:p>
    <w:p>
      <w:pPr>
        <w:pStyle w:val="Normal"/>
        <w:ind w:firstLine="720"/>
        <w:jc w:val="both"/>
        <w:rPr>
          <w:lang w:bidi="mn-Cyrl-MN"/>
        </w:rPr>
      </w:pPr>
      <w:r>
        <w:rPr>
          <w:lang w:bidi="mn-Cyrl-MN"/>
        </w:rPr>
        <w:t>Авлигаас ангижрах, төрийн албаны хүнд суртлыг халах, баялгаа тэгш, хүртээмжтэй ашиглах, гадаадын хөрөнгө оруулагчидтай харилцан ашигтай шударга нөхцөлөөр хамтран ажиллах, үндэсний үйлдвэрлэлээ хөгжүүлэх, дундаж давхарга, жижиг дунд бизнес эрхлэгчдийг дэмжих, иргэдийнхээ эрх, эрх чөлөөг хамгаалах, хөдөлмөр эрхлэх таатай орчин бүрдүүлэх зэрэг асуудал нь улс орны эдийн засгийн хөгжилд нэн чухал нөлөөтэй тул төрийн аливаа бодлогод бүрэн тусгалаа олж, өөр хоорондоо уялдан, үр дүнтэй хэрэгжвэл зохино.</w:t>
      </w:r>
    </w:p>
    <w:p>
      <w:pPr>
        <w:pStyle w:val="Normal"/>
        <w:ind w:firstLine="720"/>
        <w:jc w:val="both"/>
        <w:rPr>
          <w:lang w:bidi="mn-Cyrl-MN"/>
        </w:rPr>
      </w:pPr>
      <w:r>
        <w:rPr>
          <w:lang w:bidi="mn-Cyrl-MN"/>
        </w:rPr>
      </w:r>
    </w:p>
    <w:p>
      <w:pPr>
        <w:pStyle w:val="Normal"/>
        <w:ind w:firstLine="720"/>
        <w:jc w:val="both"/>
        <w:rPr>
          <w:lang w:bidi="mn-Cyrl-MN"/>
        </w:rPr>
      </w:pPr>
      <w:r>
        <w:rPr>
          <w:lang w:bidi="mn-Cyrl-MN"/>
        </w:rPr>
        <w:t>Монгол Улсын Үндсэн хуульд “хуулиар ногдуулсан албан татварыг төлөх нь иргэн бүрийн ёсчлон биелүүлэх үндсэн үүрэг” гэж заасан тул татварын багц хуулийн шинэчлэлийг нийт иргэн, аж ахуйн нэгжид хамаатай, тэдгээрийн хууль ёсны ашиг сонирхлыг зүй ёсоор хөндөх нийгмийн томоохон өөрчлөлт гэж үзэж байна.</w:t>
      </w:r>
    </w:p>
    <w:p>
      <w:pPr>
        <w:pStyle w:val="Normal"/>
        <w:ind w:firstLine="720"/>
        <w:jc w:val="both"/>
        <w:rPr>
          <w:lang w:bidi="mn-Cyrl-MN"/>
        </w:rPr>
      </w:pPr>
      <w:r>
        <w:rPr>
          <w:lang w:bidi="mn-Cyrl-MN"/>
        </w:rPr>
      </w:r>
    </w:p>
    <w:p>
      <w:pPr>
        <w:pStyle w:val="Normal"/>
        <w:ind w:firstLine="720"/>
        <w:jc w:val="both"/>
        <w:rPr>
          <w:lang w:bidi="mn-Cyrl-MN"/>
        </w:rPr>
      </w:pPr>
      <w:r>
        <w:rPr>
          <w:lang w:bidi="mn-Cyrl-MN"/>
        </w:rPr>
        <w:t>Татварын багц хуулийн төслийг Улсын Их Хурлын ээлжит бус чуулганаар хэлэлцэх явцад Аж ахуйн нэгжийн орлогын албан татварын тухай хуулийн шинэчилсэн найруулгын төсөлд үндэсний эрх ашигт үл нийцэх, сөрөг үр дагавар бүхий ноцтой олон асуудал тусгагдсаныг засаж залруулах шаардлагатай гэж үзэн, тодорхой саналууд хүргүүлсэн боловч үр дүнд бүрэн хүрсэнгүй.</w:t>
      </w:r>
    </w:p>
    <w:p>
      <w:pPr>
        <w:pStyle w:val="Normal"/>
        <w:ind w:firstLine="720"/>
        <w:jc w:val="both"/>
        <w:rPr>
          <w:lang w:bidi="mn-Cyrl-MN"/>
        </w:rPr>
      </w:pPr>
      <w:r>
        <w:rPr>
          <w:lang w:bidi="mn-Cyrl-MN"/>
        </w:rPr>
      </w:r>
    </w:p>
    <w:p>
      <w:pPr>
        <w:pStyle w:val="Normal"/>
        <w:ind w:firstLine="720"/>
        <w:jc w:val="both"/>
        <w:rPr>
          <w:lang w:bidi="mn-Cyrl-MN"/>
        </w:rPr>
      </w:pPr>
      <w:r>
        <w:rPr>
          <w:lang w:bidi="mn-Cyrl-MN"/>
        </w:rPr>
        <w:t>Түүнчлэн бизнесийн байгууллагууд, компани, аж ахуйн нэгжүүдийн нийтлэг эрх, хууль ёсны ашиг сонирхлыг хамгаалдаг Монголын Үндэсний Худалдаа, Аж Үйлдвэрийн Танхимаас “Татварын багц хуулийн төслийг боловсруулахаас эхлэн Улсын Их Хурлаар хэлэлцүүлэх хүртэл бүх шатанд Монгол Улсын Засгийн газартай хамтран ажилласан, бизнес эрхлэгчдийн саналыг нэгтгэн Монгол Улсын Ерөнхий сайд, Сангийн сайд, хууль боловсруулах ажлын хэсэгт удаа дараа хүргүүлсэн, гэвч уг хуулиуд нь аж ахуйн нэгжүүдийн бизнесийн үйл ажиллагаанд хүндрэл учруулах, дарамт шахалтыг нэмэгдүүлэх, авлигын нөхцөл байдлыг хүндрүүлэх, татварын болон төсвийн орлого буурах, улс орны эдийн засагт сөрөг үр дагавар учруулах олон асуудал дагуулахаар батлагдсан гэдгийг онцлон" татварын багц хуулиас Татварын ерөнхий хууль болон Аж ахуйн нэгжийн орлогын албан татварын тухай хуульд хориг тавьж өгөхийг хүссэн хүсэлт ирүүлсэнтэй санал нэг байгаа тул тус хуулиудыг дахин нягталж үзэх боломжийг Улсын Их Хурлын гишүүдэд олгох нь зүйтэй гэж үзлээ.</w:t>
      </w:r>
    </w:p>
    <w:p>
      <w:pPr>
        <w:pStyle w:val="Normal"/>
        <w:ind w:firstLine="720"/>
        <w:jc w:val="both"/>
        <w:rPr>
          <w:lang w:bidi="mn-Cyrl-MN"/>
        </w:rPr>
      </w:pPr>
      <w:r>
        <w:rPr>
          <w:lang w:bidi="mn-Cyrl-MN"/>
        </w:rPr>
      </w:r>
    </w:p>
    <w:p>
      <w:pPr>
        <w:pStyle w:val="Normal"/>
        <w:ind w:firstLine="720"/>
        <w:jc w:val="both"/>
        <w:rPr>
          <w:lang w:bidi="mn-Cyrl-MN"/>
        </w:rPr>
      </w:pPr>
      <w:r>
        <w:rPr>
          <w:lang w:bidi="mn-Cyrl-MN"/>
        </w:rPr>
        <w:t>Олон улсын санхүүгийн бүлэглэлүүдийн улс дамнан үйлдэж байгаа татвар, санхүү, эдийн засгийн гэмт хэргүүдийн эсрэг тэмцэх олон улсын хамтын ажиллагаанд Монгол Улс 2018 онд нэгдэн орж, олон улсын татварын байгууллагуудын хэтийн чиг хандлагад нийцүүлэн татварын эрх зүйн орчноо сайжруулах шаардлагыг хүлээж авсантай холбогдуулан татварын багц хуульд туссан зарим өөрчлөлт, шинэчлэлтийг ололттой, оновчтой гэж үзэхийг үгүйсгэхгүй боловч үүгээр халхавчлан мөнгө угаах, хүү хүүлэх, татвараас зайлсхийх бусармаг үйл ажиллагааг өөгшүүлж, үндэстэн дамнасан корпорацуудад бага татвар төлөх, хуулийн хүрээнд татвараас зайлсхийх арга зам, боломжуудыг хуульчлан олгох нь зүйд нийцэхгүй.</w:t>
      </w:r>
    </w:p>
    <w:p>
      <w:pPr>
        <w:pStyle w:val="Normal"/>
        <w:ind w:firstLine="720"/>
        <w:jc w:val="both"/>
        <w:rPr>
          <w:lang w:bidi="mn-Cyrl-MN"/>
        </w:rPr>
      </w:pPr>
      <w:r>
        <w:rPr>
          <w:lang w:bidi="mn-Cyrl-MN"/>
        </w:rPr>
      </w:r>
    </w:p>
    <w:p>
      <w:pPr>
        <w:pStyle w:val="Normal"/>
        <w:ind w:firstLine="720"/>
        <w:jc w:val="both"/>
        <w:rPr>
          <w:lang w:bidi="mn-Cyrl-MN"/>
        </w:rPr>
      </w:pPr>
      <w:r>
        <w:rPr>
          <w:lang w:bidi="mn-Cyrl-MN"/>
        </w:rPr>
        <w:t>Түүнчлэн татварын багц хуульд хуулийг хоёрдмол утгагүй товч, тодорхой, ойлгоход хялбараар бичих Хууль тогтоомжийн тухай хуульд заасан шаардлагыг хангаагүй, олон улсын татвартай холбоотой зохицуулалтууд нь ашгийг гадагш шилжүүлж татварын суурийг гажуудуулах явдал /BEPS/-ын эсрэг арга хэмжээнүүдийн утга агуулгыг дордуулсан, олон улсын татварын эрх зүйн актуудад заасан хэм хэмжээнд бүрэн нийцээгүй, дотоодын татварын орлогын суурийг бодитойгоор бэхжүүлэн нэмэгдүүлэх үр дүнд хүрэхээргүй шинэ нэр томьёолол төдий, улмаар хууль үл хэрэгжих нөхцөлд хүргэхүйц сөрөг үр дагавартай, засаж сайжруулбал зохих олон асуудал тусгагдсан байгаагийн зэрэгцээ улс орны эрх ашигт хохиролтой, татварын хүрээн дэх авлигын нөхцөл байдлыг улам хүндрүүлэх, Монгол Улсын Үндсэн хууль болон холбогдох бусад хуультай зөрчилдсөн, хүлээн зөвшөөрөх боломжгүй дараах агуулга бүхий зохицуулалтууд тусгагдаад байна. Үүнд:</w:t>
      </w:r>
    </w:p>
    <w:p>
      <w:pPr>
        <w:pStyle w:val="Normal"/>
        <w:ind w:firstLine="720"/>
        <w:jc w:val="both"/>
        <w:rPr>
          <w:lang w:bidi="mn-Cyrl-MN"/>
        </w:rPr>
      </w:pPr>
      <w:r>
        <w:rPr>
          <w:lang w:bidi="mn-Cyrl-MN"/>
        </w:rPr>
      </w:r>
    </w:p>
    <w:p>
      <w:pPr>
        <w:pStyle w:val="Normal"/>
        <w:ind w:firstLine="720"/>
        <w:jc w:val="both"/>
        <w:rPr>
          <w:lang w:bidi="mn-Cyrl-MN"/>
        </w:rPr>
      </w:pPr>
      <w:r>
        <w:rPr>
          <w:lang w:bidi="mn-Cyrl-MN"/>
        </w:rPr>
        <w:t>Нэгдүгээр бүлэг. Аж ахуй нэгжийн орлогын албан татварын тухай хуульд:</w:t>
      </w:r>
    </w:p>
    <w:p>
      <w:pPr>
        <w:pStyle w:val="Normal"/>
        <w:ind w:firstLine="720"/>
        <w:jc w:val="both"/>
        <w:rPr>
          <w:lang w:bidi="mn-Cyrl-MN"/>
        </w:rPr>
      </w:pPr>
      <w:r>
        <w:rPr>
          <w:lang w:bidi="mn-Cyrl-MN"/>
        </w:rPr>
        <w:t>1.1.Гадаадын хөрөнгө оруулагч компаниуд Монгол Улсад шууд хөрөнгө оруулалт хийхийн оронд өндөр хүүтэй зээл нийлүүлж, хүү хүүлэх үйл ажиллагаа явуулахыг хуулиар дэмжин, 5 хувийн татвартай болгосон. Үүний хүрээнд “Оюутолгойн далд уурхайн бүтээн байгуулалтын санхүүжилтийн төлөвлөгөөний баримт бичиг”-ийн 5.5 дахь заалтын дагуу олон улсаас зээлсэн 4.2 тэрбум ам.долларын зээлийн төлбөрт “Оюутолгой” ХХК-иас “Рио Тинто” компанид төлөх бүх төрлийн төлбөр “хүүгийн орлоготой адилтгах” орлогод тооцогдож, хүчин төгөлдөр мөрдөгдөж байгаа одоогийн хуулиар ногдуулах 20 хувийн татвар 5 хувь болох бөгөөд энэ нь үүсэж болох ноцтой үр дагавруудын нэг юм.</w:t>
      </w:r>
    </w:p>
    <w:p>
      <w:pPr>
        <w:pStyle w:val="Normal"/>
        <w:ind w:firstLine="720"/>
        <w:jc w:val="both"/>
        <w:rPr>
          <w:lang w:bidi="mn-Cyrl-MN"/>
        </w:rPr>
      </w:pPr>
      <w:r>
        <w:rPr>
          <w:lang w:bidi="mn-Cyrl-MN"/>
        </w:rPr>
      </w:r>
    </w:p>
    <w:p>
      <w:pPr>
        <w:pStyle w:val="Normal"/>
        <w:ind w:firstLine="720"/>
        <w:jc w:val="both"/>
        <w:rPr/>
      </w:pPr>
      <w:r>
        <w:rPr/>
        <w:t>2.</w:t>
      </w:r>
      <w:r>
        <w:rPr>
          <w:lang w:bidi="mn-Cyrl-MN"/>
        </w:rPr>
        <w:t>Хүчин төгөлдөр мөрдөгдөж байгаа одоогийн Аж ахуйн нэгжийн орлогын албан татварын тухай хуульд олон улсын жишгийн дагуу тусгагдан зохицуулагдсан байгаа “Үнэ шилжилтийн нимгэн капиталжуулалтын дүрэм"-ийг дордуулан, хүүгийн зардлын хязгаарлалтыг сулруулсан, гадаадын хөрөнгө оруулалттай компаниудын “хүүгийн зардал хэлбэрээр ашгийг гадагш зувчуулж байгаа” үйл ажиллагааг хуулиар дэмжиж дотоодын татварын орлогын суурийг хумигдуулсан. Үүний хүрээнд "Оюутолгой” ХХК-ийн татварын тайлан гаргах алдагдал их хэмжээгээр өсөж, манай улсын ногдол ашиг авах хугацаа дахин хэдэн арван жилээр хойшлох сөрөг үр дагаварт хүрэхээр байна.</w:t>
      </w:r>
    </w:p>
    <w:p>
      <w:pPr>
        <w:pStyle w:val="Normal"/>
        <w:ind w:firstLine="720"/>
        <w:jc w:val="both"/>
        <w:rPr>
          <w:lang w:bidi="mn-Cyrl-MN"/>
        </w:rPr>
      </w:pPr>
      <w:r>
        <w:rPr/>
        <w:t>3.</w:t>
      </w:r>
      <w:r>
        <w:rPr>
          <w:lang w:bidi="mn-Cyrl-MN"/>
        </w:rPr>
        <w:t>Ашигт малтмалын тусгай зөвшөөрлийн эрх борлуулсны орлогоос зардал хасахгүйгээр 30 хувийн татвар ногдуулж байгаа хүчин төгөлдөр мөрдөгдөж байгаа одоогийн хуулийн нөхцөлийг дордуулан, өртөг зардал хассаны дараах дүнд 10 хувийн татвар ногдуулахаар хуульчилж, нэмүү өртөг үүсгэхгүйгээр уул уурхайн салбараас хууль бус ашиг олох үйл ажиллагааг хуулиар дэмжсэн.</w:t>
      </w:r>
    </w:p>
    <w:p>
      <w:pPr>
        <w:pStyle w:val="Normal"/>
        <w:jc w:val="both"/>
        <w:rPr>
          <w:lang w:bidi="mn-Cyrl-MN"/>
        </w:rPr>
      </w:pPr>
      <w:r>
        <w:rPr>
          <w:lang w:bidi="mn-Cyrl-MN"/>
        </w:rPr>
      </w:r>
    </w:p>
    <w:p>
      <w:pPr>
        <w:pStyle w:val="Normal"/>
        <w:ind w:firstLine="720"/>
        <w:jc w:val="both"/>
        <w:rPr>
          <w:lang w:bidi="mn-Cyrl-MN"/>
        </w:rPr>
      </w:pPr>
      <w:r>
        <w:rPr/>
        <w:t>4.</w:t>
      </w:r>
      <w:r>
        <w:rPr>
          <w:lang w:bidi="mn-Cyrl-MN"/>
        </w:rPr>
        <w:t>Уул уурхайн компаниуд ашигт малтмалын тусгай зөвшөөрөл тус бүрээрээ татварын тайлан гаргаж болохоор зохицуулсан нь тухайн компаниудад татварын зардлыг давхардуулах замаар татвараас зайлсхийх боломжийг олгож, татварын бүртгэлийг энгийн болгох, тайлангийн хугацааг цөөлөх, тайлагналын системийг хялбаршуулах зэрэг хуулийн шинэчлэлийн зорилгыг гажуудуулан, төсөвт төвлөрөх татварын орлогыг их хэмжээгээр бууруулахад хүргэхээр байна.</w:t>
      </w:r>
    </w:p>
    <w:p>
      <w:pPr>
        <w:pStyle w:val="Normal"/>
        <w:jc w:val="both"/>
        <w:rPr>
          <w:lang w:bidi="mn-Cyrl-MN"/>
        </w:rPr>
      </w:pPr>
      <w:r>
        <w:rPr>
          <w:lang w:bidi="mn-Cyrl-MN"/>
        </w:rPr>
      </w:r>
    </w:p>
    <w:p>
      <w:pPr>
        <w:pStyle w:val="Normal"/>
        <w:ind w:firstLine="720"/>
        <w:jc w:val="both"/>
        <w:rPr>
          <w:lang w:bidi="mn-Cyrl-MN"/>
        </w:rPr>
      </w:pPr>
      <w:r>
        <w:rPr/>
        <w:t>5.</w:t>
      </w:r>
      <w:r>
        <w:rPr>
          <w:lang w:bidi="mn-Cyrl-MN"/>
        </w:rPr>
        <w:t>Арилжааны банкны зээл болон өрийн хэрэгслүүдээс үүссэн хүүгийн орлогод 10 хувийн татвар ногдуулахаар зохицуулсан хүчин төгөлдөр мөрдөгдөж байгаа одоогийн хуулийн нөхцөлийг дордуулж, уг татварыг 2 дахин бууруулж 5 хувь болгосон. Дэлхийн жишигт байхгүй өндөр хүүтэй зээл олгож, Монгол Улсын эдийн засгийн салбарт хамгийн өндөр ашиг олж байгаа арилжааны банкнуудын татварыг бууруулах бодлого баримталсан хирнээ иргэн, аж ахуйн нэгжүүдэд учирч байгаа зээлийн хүүгийн дарамтыг татварын бодлогоор бууруулахад чиглэсэн, оновчтой зөв шийдлийг тусгаж чадаагүй байна.</w:t>
      </w:r>
    </w:p>
    <w:p>
      <w:pPr>
        <w:pStyle w:val="Normal"/>
        <w:ind w:firstLine="720"/>
        <w:jc w:val="both"/>
        <w:rPr>
          <w:lang w:bidi="mn-Cyrl-MN"/>
        </w:rPr>
      </w:pPr>
      <w:r>
        <w:rPr>
          <w:lang w:bidi="mn-Cyrl-MN"/>
        </w:rPr>
      </w:r>
    </w:p>
    <w:p>
      <w:pPr>
        <w:pStyle w:val="Normal"/>
        <w:ind w:firstLine="720"/>
        <w:jc w:val="both"/>
        <w:rPr>
          <w:lang w:bidi="mn-Cyrl-MN"/>
        </w:rPr>
      </w:pPr>
      <w:r>
        <w:rPr/>
        <w:t>6.</w:t>
      </w:r>
      <w:r>
        <w:rPr>
          <w:lang w:bidi="mn-Cyrl-MN"/>
        </w:rPr>
        <w:t>Борлуулалтын орлого нь 50 сая төгрөгөөс бага аж ахуйн нэгжүүд татварын хялбаршуулсан горимын дагуу жилд нэг удаа татварын тайлан гаргах бол хуульд заасан бүх төрлийн татварын хөнгөлөлт, чөлөөлөлтөд хамрагдах боломжгүй болохоос гадна гадаад улсад төлсөн татвараа дотоодод төлөх татвараас хасагдуулах эрхгүй болох зохицуулалт тусгасан. Энэ нь хууль, шүүхийн өмнө эрх тэгш байхыг тунхагласан Монгол улсын Үндсэн хуулийн Арван дөрөвдүгээр зүйлийн 1 дэх заалтад нийцэхгүйгээс гадна “татварыг үл давхардуулан ногдуулах” зарчмыг тунхагласан Эдийн засгийн хамтын ажиллагаа, хөгжлийн байгууллага болон НҮБ-ын 1977 оны Татварын загвар гэрээний 23 дугаар зүйлийг ноцтой зөрчсөн. Түүнчлэн энэ зохицуулалтаар борлуулалтын орлого нь 50 сая төгрөгөөс бага аж ахуйн нэгжүүд “хөдөө орон нутагт үйл ажиллагаа явуулдаг татвар төлөгчийн албан татварыг Улаанбаатар хотоос 500 км-ээс хол бол 50 хувиар, 1000 км-ээс хол бол 90 хувиар хөнгөлөх хөнгөлөлт болон хөгжлийн бэрхшээлтэй иргэдийг ажиллуулсан, үр тариа, төмс, хүнсний ногоо, жимс, жимсгэнэ, тэжээл, тэжээлийн ургамал тариалсан, сүү, тахианы мах, махан бүтээгдэхүүн болон махан бүтээгдэхүүн ба дотоодод шинээр инновацын бүтээгдэхүүн үйлдвэрлэсэн зэрэг тохиолдолд олгох” албан татварын хөнгөлөлтөд хамрагдах боломжгүй болж байна.</w:t>
      </w:r>
    </w:p>
    <w:p>
      <w:pPr>
        <w:pStyle w:val="Normal"/>
        <w:ind w:firstLine="720"/>
        <w:jc w:val="both"/>
        <w:rPr>
          <w:lang w:bidi="mn-Cyrl-MN"/>
        </w:rPr>
      </w:pPr>
      <w:r>
        <w:rPr>
          <w:lang w:bidi="mn-Cyrl-MN"/>
        </w:rPr>
      </w:r>
    </w:p>
    <w:p>
      <w:pPr>
        <w:pStyle w:val="Normal"/>
        <w:ind w:firstLine="720"/>
        <w:jc w:val="both"/>
        <w:rPr>
          <w:lang w:bidi="mn-Cyrl-MN"/>
        </w:rPr>
      </w:pPr>
      <w:r>
        <w:rPr>
          <w:lang w:bidi="mn-Cyrl-MN"/>
        </w:rPr>
        <w:t>Хоёрдугаар бүлэг. Татварын ерөнхий хуульд:</w:t>
      </w:r>
    </w:p>
    <w:p>
      <w:pPr>
        <w:pStyle w:val="Normal"/>
        <w:ind w:firstLine="720"/>
        <w:jc w:val="both"/>
        <w:rPr>
          <w:lang w:bidi="mn-Cyrl-MN"/>
        </w:rPr>
      </w:pPr>
      <w:r>
        <w:rPr/>
        <w:t>2.1.</w:t>
      </w:r>
      <w:r>
        <w:rPr>
          <w:lang w:bidi="mn-Cyrl-MN"/>
        </w:rPr>
        <w:t>Нөхөн ногдуулалтын актад гомдол гаргахдаа уг актаар нөхөн ногдуулсан татварын хүлээн зөвшөөрөөгүй дүнгийн 10 хувийг урьдчилж төлөх ба уг төлөх дүн нь 100 сая төгрөгөөс хэтрэхгүй байна гэж заасан. Энэ нь Монгол Улсын Үндсэн хуулийн</w:t>
      </w:r>
      <w:r>
        <w:rPr/>
        <w:t xml:space="preserve"> </w:t>
      </w:r>
      <w:r>
        <w:rPr>
          <w:lang w:bidi="mn-Cyrl-MN"/>
        </w:rPr>
        <w:t>Арван зургадугаар зүйлийн 12 дахь хэсэгт нийцэхгүй бөгөөд “төрийн байгууллага, албан тушаалтанд өргөдөл, гомдлоо гаргаж шийдвэрлүүлэх” иргэний үндсэн эрх, эрх чөлөөнд халдаж, хязгаарласан шинжтэй байна.</w:t>
      </w:r>
    </w:p>
    <w:p>
      <w:pPr>
        <w:pStyle w:val="Normal"/>
        <w:ind w:firstLine="720"/>
        <w:jc w:val="both"/>
        <w:rPr>
          <w:lang w:bidi="mn-Cyrl-MN"/>
        </w:rPr>
      </w:pPr>
      <w:r>
        <w:rPr>
          <w:lang w:bidi="mn-Cyrl-MN"/>
        </w:rPr>
      </w:r>
    </w:p>
    <w:p>
      <w:pPr>
        <w:pStyle w:val="Normal"/>
        <w:ind w:firstLine="720"/>
        <w:jc w:val="both"/>
        <w:rPr>
          <w:lang w:bidi="mn-Cyrl-MN"/>
        </w:rPr>
      </w:pPr>
      <w:r>
        <w:rPr/>
        <w:t>2.2.</w:t>
      </w:r>
      <w:r>
        <w:rPr>
          <w:lang w:bidi="mn-Cyrl-MN"/>
        </w:rPr>
        <w:t>Төлөөгүй эсхүл үндэслэлгүй хураасан татварт тооцох алдангийн хэмжээг тогтоох, хөрөнгө битүүмжлэх, хураах, хадгалах, хамгаалах, дуудлага худалдаа зохион байгуулах болон шууд гэрээгээр мөнгөн хэлбэрт шилжүүлэх, татвар төлөгчид сануулах байдлаар тээврийн хэрэгслийн хөдөлгөөнийг хязгаарлах арга хэмжээг авах, зөвлөмж авах хүсэлтэд тавигдах шаардлага, хүсэлтийн маягт, зөвлөмжийн маягт, зөвлөмжийг хүчингүй болгох, олон нийтэд мэдээлэх, татварын хөнгөлөлт, илүү төлөлтийг буцаан олгох зориулалттай дансыг хөтлөх зэрэг үйл ажиллагаатай холбогдсон журмуудыг санхүү, төсвийн асуудал эрхэлсэн Засгийн газрын гишүүн батлахаар заасан бөгөөд үүний хүрээнд өмнө нь Засгийн газраас шийдвэрлэж ирсэн зарим асуудлыг Сангийн сайдад шилжүүлж, нэг албан тушаалтанд эрх мэдлийг хэтэрхий төвлөрүүлсэн гэж үзэж болохоор байна. Монгол Улсын Үндсэн хуулийн Гучин наймдугаар зүйлд “Үндсэн хууль, бусад хуулийн биелэлтийг улс даяар зохион байгуулж хангах” нь Засгийн газрын нийтлэг чиг үүргийнхээ дагуу хэрэгжүүлэх үндсэн бүрэн эрхийн нэг байхаар хуульчилсан бол Монгол Улсын Засгийн газрын тухай хуулийн 5 дугаар зүйлийн 2 дахь хэсэгт “Засгийн газар нь асуудлыг хамтран хэлэлцэж олонхын санаа бодолд түшиглэн цөөнхийн саналыг хүндэтгэн үзэж шийдвэрлэх... үйл ажиллагааныхаа талаар Улсын Их Хурлын өмнө хамтын хариуцлага хүлээх...” гэж заасан. Татвар төлөгчийн эд хөрөнгийг битүүмжлэх, хураах, дуудлага худалдаагаар болон шууд гэрээгээр зарах, тээврийн хэрэгслийнх нь хөдөлгөөнийг хязгаарлах, татварын хөнгөлөлт, илүү төлөлтийг буцаан олгох зэрэг ажиллагаа нь хөдлөх, үл хөдлөх хөрөнгө шударгаар олж авах, эзэмших, өмчлөх, өв залгамжлуулах, улсынхаа нутаг дэвсгэрт чөлөөтэй зорчих Үндсэн хуулиар хамгаалагдсан Монгол Улсын иргэний эрх, эрх чөлөөг хөндөх тул холбогдох журмуудыг зөвхөн Сангийн сайд батлах нь учир дутагдалтай байна.</w:t>
      </w:r>
    </w:p>
    <w:p>
      <w:pPr>
        <w:pStyle w:val="Normal"/>
        <w:ind w:firstLine="720"/>
        <w:jc w:val="both"/>
        <w:rPr>
          <w:lang w:bidi="mn-Cyrl-MN"/>
        </w:rPr>
      </w:pPr>
      <w:r>
        <w:rPr>
          <w:lang w:bidi="mn-Cyrl-MN"/>
        </w:rPr>
      </w:r>
    </w:p>
    <w:p>
      <w:pPr>
        <w:pStyle w:val="Normal"/>
        <w:ind w:firstLine="720"/>
        <w:jc w:val="both"/>
        <w:rPr/>
      </w:pPr>
      <w:r>
        <w:rPr/>
        <w:t>2.3.</w:t>
      </w:r>
      <w:r>
        <w:rPr>
          <w:lang w:bidi="mn-Cyrl-MN"/>
        </w:rPr>
        <w:t>Татварын албаны дарга, эрх бүхий албан тушаалтнуудын эрх мэдлийг их хэмжээгээр нэмэгдүүлсэн олон зохицуулалт хуульд тусгагдсан нь татварын хүрээн дэх авлигын нөхцөл байдлыг улам хүндрүүлэх ноцтой үр дагаварт хүргэхээр байна. Тухайлбал шүүхийн шийдвэргүйгээр хэрэгжүүлэх татварын албаны өр хураах үйл ажиллагааны цар хүрээ хэт өргөссөн, маргаан таслах зөвлөлийн эрх мэдэл, ашиг сонирхлоор асуудлыг шийдвэрлэх боломж нэмэгдсэн, татварын асуудал эрхэлсэн төрийн захиргааны байгууллагын даргад татварын хууль тогтоомжийг хэрэгжүүлэх зөвлөмж гаргах эрхийг тусгайлан олгосон зэрэг нягталбал зохих асуудал нэлээдгүй тусгагдсан байгаа юм. Эдгээрээс татварын асуудал эрхэлсэн төрийн захиргааны байгууллагын даргад олгосон “татварын хууль тогтоомжийг хэрэгжүүлэх зөвлөмж гаргах” эрхийн хүрээнд үүсэх хүндрэл, хууль зүйн зөрчлийг жишээ болгож, тухайлан тайлбарлавал, Хууль тогтоомжийн тухай хуулиар “хуулийн үг хэллэгийг монгол хэл бичгийн дүрэмд нийцүүлэн хоёрдмол утгагүй товч, тодорхой, ойлгоход хялбараар бичих" шаардлага тавьсан бөгөөд Монгол Улсын Үндсэн хуулийн Тавьдугаар зүйлд “Үндсэн хуулиас бусад хуулийг зөв хэрэглэх талаар албан ёсны тайлбар гаргах” нь Улсын дээд шүүхийн бүрэн эрх байхаар хуульчилсан. Иймд зөвлөмж нэртэйгээр “хууль хэрэгжүүлэх”-тэй холбогдсон тайлбар өгөх /гаргах/ эрхийг “татварын асуудал эрхэлсэн төрийн захиргааны байгууллагын дарга”-д улам дэлгэрүүлэн олгож байгаа нь хуульд нийцэхгүй юм. Татварын байгууллагын эрх бүхий албан тушаалтнууд</w:t>
      </w:r>
      <w:r>
        <w:rPr/>
        <w:t xml:space="preserve"> </w:t>
      </w:r>
      <w:r>
        <w:rPr>
          <w:lang w:bidi="mn-Cyrl-MN"/>
        </w:rPr>
        <w:t>Оюутолгойн хөрөнгө оруулалтын гэрээ болон Дубайн баримт бичгийн дагуу Оюутолгой ХХК-д татварын илт давуу байдал олгож, ийм төрлийн эрх зүйн үр дагавар бүхий баримт бичиг үйлдсэн нь хуулийн байгууллагаар шалгагдаж буйг анхаарах шаардлагатай.</w:t>
      </w:r>
    </w:p>
    <w:p>
      <w:pPr>
        <w:pStyle w:val="Normal"/>
        <w:jc w:val="both"/>
        <w:rPr>
          <w:lang w:bidi="mn-Cyrl-MN"/>
        </w:rPr>
      </w:pPr>
      <w:r>
        <w:rPr/>
        <w:t>2.4.</w:t>
      </w:r>
      <w:r>
        <w:rPr>
          <w:lang w:bidi="mn-Cyrl-MN"/>
        </w:rPr>
        <w:t>Хүчин төгөлдөр мөрдөгдөж байгаа одоогийн Татварын ерөнхий хуульд татварын хөөн хэлэлцэх хугацаа 5 жил байхаар зохицуулсныг 4 жил болгосон нь ач холбогдол, үр дагаврын хувьд ойлгомжгүй, иргэд олон нийтэд хардлага төрүүлэхээр байна.</w:t>
      </w:r>
    </w:p>
    <w:p>
      <w:pPr>
        <w:pStyle w:val="Normal"/>
        <w:jc w:val="both"/>
        <w:rPr>
          <w:lang w:bidi="mn-Cyrl-MN"/>
        </w:rPr>
      </w:pPr>
      <w:r>
        <w:rPr>
          <w:lang w:bidi="mn-Cyrl-MN"/>
        </w:rPr>
      </w:r>
    </w:p>
    <w:p>
      <w:pPr>
        <w:pStyle w:val="Normal"/>
        <w:ind w:firstLine="720"/>
        <w:jc w:val="both"/>
        <w:rPr>
          <w:lang w:bidi="mn-Cyrl-MN"/>
        </w:rPr>
      </w:pPr>
      <w:r>
        <w:rPr/>
        <w:t>2.5.</w:t>
      </w:r>
      <w:r>
        <w:rPr>
          <w:lang w:bidi="mn-Cyrl-MN"/>
        </w:rPr>
        <w:t>Татварыг аливаа авлагаас түрүүлж гаргуулах, түүнчлэн татварын өрийг хураахад татвар төлөгчийн хөрөнгө хүрэлцэхгүй байгаа тохиолдолд өр үүссэн хуулийн хугацаанаас нэг жилийн өмнөх өдрөөс хойш хугацаанд тухайн өртэй татвар төлөгчтэй иргэний эрх зүйн харилцаанд орсон этгээдийг татвар төлөх үүрэгтэй хоёрдогч этгээд байхаар хуульчилсан нь Иргэний хуульд заасан өмчийн болон гэрээний эрх зүйн зохицуулалтад нийцэхгүй гэж үзэж болохоор байгаа тул нягтлан хэлэлцэх зайлшгүй шаардлага үүсэхээр байна.</w:t>
      </w:r>
    </w:p>
    <w:p>
      <w:pPr>
        <w:pStyle w:val="Normal"/>
        <w:ind w:firstLine="720"/>
        <w:jc w:val="both"/>
        <w:rPr>
          <w:lang w:bidi="mn-Cyrl-MN"/>
        </w:rPr>
      </w:pPr>
      <w:r>
        <w:rPr>
          <w:lang w:bidi="mn-Cyrl-MN"/>
        </w:rPr>
      </w:r>
    </w:p>
    <w:p>
      <w:pPr>
        <w:pStyle w:val="Normal"/>
        <w:ind w:firstLine="720"/>
        <w:jc w:val="both"/>
        <w:rPr>
          <w:lang w:bidi="mn-Cyrl-MN"/>
        </w:rPr>
      </w:pPr>
      <w:r>
        <w:rPr/>
        <w:t>2.6.</w:t>
      </w:r>
      <w:r>
        <w:rPr>
          <w:lang w:bidi="mn-Cyrl-MN"/>
        </w:rPr>
        <w:t>Татварын улсын байцаагч, хураагчийн гаргасан зөрчлийн улмаас татвар төлөгчид хохирол учирсан бол уг хохирлыг гэм буруутай албан хаагч хариуцна гэж заасан нь Захиргааны ерөнхий хуулийн 101 дүгээр зүйлийн 101.1 дэх хэсгийн “...Иргэний хуулийн 498.2-т заасны дагуу захиргааны байгууллагын гаргасан алдааны улмаас учруулсан хохирлыг төр хариуцна”, 103 дугаар зүйлийн 103.1 дэх хэсгийн “Иргэн, хуулийн этгээдийн хохирлыг барагдуулсны улмаас өөрт учирсан хохирлыг захиргааны байгууллага Иргэний хуулийн 498.5-д заасны дагуу гэм буруутай албан тушаалтнаар буцааж төлүүлнэ" гэсэн заалтуудтай зөрчилдөж байна. Захиргааны ерөнхий хуульд заасан энэ дарааллыг алдагдуулах нь татварын улсын байцаагчийн үйл ажиллагааны үр дүнг бууруулах, авлига хээл хахуулийн суурийг бэхжүүлэх болон иргэн, хуулийн этгээдийн хувьд захиргааны байгууллагын гаргасан алдааны улмаас учирсан хохирлоо авч чадахгүйд хүрч мэдэх сөрөг үр дагавар үүсэхээр байна.</w:t>
      </w:r>
    </w:p>
    <w:p>
      <w:pPr>
        <w:pStyle w:val="Normal"/>
        <w:ind w:firstLine="720"/>
        <w:jc w:val="both"/>
        <w:rPr>
          <w:lang w:bidi="mn-Cyrl-MN"/>
        </w:rPr>
      </w:pPr>
      <w:r>
        <w:rPr>
          <w:lang w:bidi="mn-Cyrl-MN"/>
        </w:rPr>
      </w:r>
    </w:p>
    <w:p>
      <w:pPr>
        <w:pStyle w:val="Normal"/>
        <w:ind w:firstLine="720"/>
        <w:jc w:val="both"/>
        <w:rPr>
          <w:lang w:bidi="mn-Cyrl-MN"/>
        </w:rPr>
      </w:pPr>
      <w:r>
        <w:rPr>
          <w:lang w:bidi="mn-Cyrl-MN"/>
        </w:rPr>
        <w:t>Гуравдугаар бүлэг. Хувь хүний орлогын албан татварын тухай хуульд:</w:t>
      </w:r>
    </w:p>
    <w:p>
      <w:pPr>
        <w:pStyle w:val="Normal"/>
        <w:ind w:firstLine="720"/>
        <w:jc w:val="both"/>
        <w:rPr>
          <w:lang w:bidi="mn-Cyrl-MN"/>
        </w:rPr>
      </w:pPr>
      <w:r>
        <w:rPr/>
        <w:t>3.1.</w:t>
      </w:r>
      <w:r>
        <w:rPr>
          <w:lang w:bidi="mn-Cyrl-MN"/>
        </w:rPr>
        <w:t>Дэлхийн өндөр хөгжилтэй улсууд орлогын татвар төлөгчдийг аль болохоор өөрийн улсын байнга оршин суугч татвар төлөгч хэвээр байлгах, гадаадын өндөр орлого бүхий хүмүүсийг байнга оршин суугч татвар төлөгчөөр бүртгэх болон татварыг нь улсдаа үлдээхэд чиглэсэн бодлогыг хэрэгжүүлдэг бөгөөд манай улс ч энэ бодлогыг хэрэгжүүлэх шаардлагатай юм. Гэтэл Хувь хүний орлогын албан татварын тухай хуульд шинээр орсон 5.3.2 дахь заалт болон 5.4 дэх хэсэг нь уг бодлогын эсрэг гэж үзэж болохоор зохицуулалт болжээ. Өөрөөр хэлбэл, эдгээр заалтыг ашиглан “гадаадын болон дотоодын компани хооронд байгуулсан гэрээнд Монголд ажиллаж байгаа гадаадын иргэн, харьяалалгүй хүний цалинг бүхэлд нь эсвэл 50-иас дээш хувийг нь гадаадын компаниас олгох заалт оруулах, тухайн гадаадын иргэн, харьяалалгүй хүний ажил, амралтын хугацааг оновчтой болгох шийдлээр халхавчлан үргэлжилсэн 12 сарын хугацаанд Монгол Улсад байх хугацааг 183 хоногоос бага байхаар зохицуулсан /ингэж зохицуулах боломжтой/ тохиолдолд ялангуяа оршин суугч бус татвар төлөгчдөөс Монгол Улс татвар авч чадахгүй болох нөхцөл бүрдсэн байна. 2018 онд оршин суугч бус татвар төлөгчдийн Монгол Улсад болон Монгол Улсаас эх үүсвэртэй орлогын хэмжээ 150 гаруй тэрбум төгрөгт хүрч, түүнээс 30 орчим тэрбум төгрөгийн татварын орлого төсөвт төвлөрсөн байна. Түүнчлэн Орлого ба хөрөнгийн татварын загвар конвенц болон Монгол Улсын Засгийн газраас гадаад улсын Засгийн газартай байгуулсан Давхар татварын гэрээний 4 дүгээр зүйлийн 2 дахь заалтын а-д “Байнга амьдардаг орон гэр нь хэлэлцэн тохирогч аль улсад байгаагаар нь тэр улсад байнга оршин суугч гэж тооцно. Хэрэв хувь этгээд нь хэлэлцэн тохирогч 2 улсын аль алинд нь байнга амьдардаг орон гэртэй бол Хэлэлцэн тохирогч аль улсад түүний хувийн ба эдийн засгийн харилцаа (язгуур эрх ашгийн төв) нь илүү ойр дөт байгаагаар нь тэндхийн байнга оршин суугч гэж тооцно” гэж заасан байдаг бөгөөд хувийн ба эдийн засгийн харилцаа (язгуур эрх ашгийн төв) гэдэгт тухайн хүний гэр бүл ба нийгмийн харилцаа, ажил эрхлэлт, улс төрийн, соёлын буюу бусад үйл ажиллагаа, түүний аж ахуйн үйл ажиллагаа эрхэлдэг газар, өмч хөрөнгөө захиран зарцуулдаг газар зэргийг хамааруулан үздэг болно. Монгол Улсад хүчин төгөлдөр мөрдөгдөж буй олон улсын гэрээ Давхар татварын 26 гэрээ байдаг. Ийнхүү заасан байтал Хувь хүний орлогын албан татварын тухай хуульд байнга оршин суугчийг тодорхойлох гол шалгуур болсон “орон байртай байх” шалгуурыг хасаж, хэлэлцэн тохирогч 2 улсад “орон байртай байх” байх тохиолдолд хэрэглэдэг хувийн ба эдийн засгийн харилцаа (язгуур эрх ашгийн төв) шалгуурын нэг болох “ажил эрхлэлт, аж ахуйн үйл ажиллагаа эрхэлдэг газар”-тай холбоотойгоор бий болдог албан татвар ногдох орлогын 50 болон түүнээс дээш хувийг Монгол Улсад олсон болон Монгол Улсаас эх үүсвэртэй олсон орлого эзэлж байх асуудлыг байнга оршин суугчийг тодорхойлох гол шалгуур болгосон нь олон улсад хүлээн зөвшөөрч мөрддөг зарчмыг гажуудуулсан эрх зүйн зохицуулалт болсон байна.</w:t>
      </w:r>
    </w:p>
    <w:p>
      <w:pPr>
        <w:pStyle w:val="Normal"/>
        <w:ind w:firstLine="720"/>
        <w:jc w:val="both"/>
        <w:rPr>
          <w:lang w:bidi="mn-Cyrl-MN"/>
        </w:rPr>
      </w:pPr>
      <w:r>
        <w:rPr>
          <w:lang w:bidi="mn-Cyrl-MN"/>
        </w:rPr>
      </w:r>
    </w:p>
    <w:p>
      <w:pPr>
        <w:pStyle w:val="Normal"/>
        <w:ind w:firstLine="720"/>
        <w:jc w:val="both"/>
        <w:rPr>
          <w:lang w:bidi="mn-Cyrl-MN"/>
        </w:rPr>
      </w:pPr>
      <w:r>
        <w:rPr>
          <w:lang w:bidi="mn-Cyrl-MN"/>
        </w:rPr>
        <w:t>Мөн хүчин төгөлдөр мөрдөгдөж байгаа одоогийн хуулийн оршин суугч татвар төлөгчийг тодорхойлох нэг гол шалгуур болсон “Монгол Улсад оршин суух байртай” байх шалгуур байхгүй болсонтой холбоотойгоор гадаадад олон жил амьдарч байгаад эх орондоо суурьшин амьдрахаар эргэж ирсэн Монгол Улсад оршин суух байртай Монгол Улсын иргэн нь гадаадын иргэн, харьяалалгүй хүний нэгэн адил 20 хувиар татвар төлөх шаардлагатай тулгарч болохыг анхаарах нь зүйтэй юм.</w:t>
      </w:r>
    </w:p>
    <w:p>
      <w:pPr>
        <w:pStyle w:val="Normal"/>
        <w:ind w:firstLine="720"/>
        <w:jc w:val="both"/>
        <w:rPr>
          <w:lang w:bidi="mn-Cyrl-MN"/>
        </w:rPr>
      </w:pPr>
      <w:r>
        <w:rPr>
          <w:lang w:bidi="mn-Cyrl-MN"/>
        </w:rPr>
      </w:r>
    </w:p>
    <w:p>
      <w:pPr>
        <w:pStyle w:val="Normal"/>
        <w:ind w:firstLine="720"/>
        <w:jc w:val="both"/>
        <w:rPr>
          <w:lang w:bidi="mn-Cyrl-MN"/>
        </w:rPr>
      </w:pPr>
      <w:r>
        <w:rPr>
          <w:lang w:bidi="mn-Cyrl-MN"/>
        </w:rPr>
        <w:t>3.2.Хүн амын орлогын албан татварын тухай хуулийн 5 дугаар зүйлийн 5.7, 5.8, 5.10 дахь хэсгийн агуулгад анхаарч, оршин суугч бус татвар төлөгч гадаадын иргэн, харьяалалгүй хүний Монгол Улсад оршин суусан хугацааг түүний Монгол Улсын хилээр анх орж ирсэн өдрөөс эхлэн 183 дахь өдөр хүртэл, байнга оршин суугч гадаадын иргэн, харьяалалгүй хүний Монгол Улсад оршин суусан хугацааг Монгол Улсад оршин суусан 183 дахь өдрөөс хойш тоолж албан татвар ногдуулах хугацааг тодорхойлох зохицуулалтыг хуульд оруулж өгөх шаардлагатай байна.</w:t>
      </w:r>
    </w:p>
    <w:p>
      <w:pPr>
        <w:pStyle w:val="Normal"/>
        <w:jc w:val="both"/>
        <w:rPr>
          <w:lang w:bidi="mn-Cyrl-MN"/>
        </w:rPr>
      </w:pPr>
      <w:r>
        <w:rPr>
          <w:lang w:bidi="mn-Cyrl-MN"/>
        </w:rPr>
        <w:t xml:space="preserve">Иймд Хууль тогтоомжийн тухай хуулийн 26 дугаар зүйлд заасан багц хуулийн төслийн онцлогийг харгалзан, Монгол Улсын Үндсэн хуулийн Гучин гуравдугаар зүйлийн 1 дэх хэсгийн 1 дэх заалт, Монгол Улсын Ерөнхийлөгчийн тухай хуулийн 12 дугаар зүйлийн 8 дахь хэсгийг тус тус үндэслэн, Татварын ерөнхий хууль, Аж ахуйн нэгжийн орлогын албан татварын тухай хууль, Хүн амын орлогын албан татварын тухай хууль болон эдгээрийг дагалдаж батлагдсан хуулиудад бүхэлд нь хориг тавьж байна. Энэхүү хоригийг зохих хууль, журмын дагуу хэлэлцэн шийдвэрлэж өгнө үү. Хавсралт 2 хуудас байгаа. </w:t>
      </w:r>
    </w:p>
    <w:p>
      <w:pPr>
        <w:pStyle w:val="Normal"/>
        <w:jc w:val="both"/>
        <w:rPr>
          <w:lang w:bidi="mn-Cyrl-MN"/>
        </w:rPr>
      </w:pPr>
      <w:r>
        <w:rPr>
          <w:lang w:bidi="mn-Cyrl-MN"/>
        </w:rPr>
      </w:r>
    </w:p>
    <w:p>
      <w:pPr>
        <w:pStyle w:val="Normal"/>
        <w:jc w:val="both"/>
        <w:rPr>
          <w:lang w:bidi="mn-Cyrl-MN"/>
        </w:rPr>
      </w:pPr>
      <w:r>
        <w:rPr>
          <w:lang w:bidi="mn-Cyrl-MN"/>
        </w:rPr>
        <w:tab/>
        <w:t xml:space="preserve">Монгол үндэсний худалдаа аж үйлдвэрийн танхимаас 2019 оны 3 сарын 27-нд Ерөнхийлөгчийн Тамгын газарт хандан ирүүлсэн бичиг дотор Татварын багц хуульд хориг тавиулах хүсэлт хүргүүлэх тухай гээд 6 үндэслэлээр бичсэний ихэнх нь саяын уншсан дотор байгаа учраас дахиж уншихгүй хэрэггүй байх. Танилцуулж дууслаа. </w:t>
      </w:r>
    </w:p>
    <w:p>
      <w:pPr>
        <w:pStyle w:val="Normal"/>
        <w:jc w:val="both"/>
        <w:rPr>
          <w:shd w:fill="FFFFFF" w:val="clear"/>
          <w:lang w:val="mn-Cyrl-MN"/>
        </w:rPr>
      </w:pPr>
      <w:r>
        <w:rPr>
          <w:shd w:fill="FFFFFF" w:val="clear"/>
          <w:lang w:val="mn-Cyrl-MN"/>
        </w:rPr>
      </w:r>
    </w:p>
    <w:p>
      <w:pPr>
        <w:pStyle w:val="Normal"/>
        <w:ind w:firstLine="720"/>
        <w:jc w:val="both"/>
        <w:rPr>
          <w:rFonts w:eastAsia="Arial"/>
          <w:lang w:val="mn-Cyrl-MN"/>
        </w:rPr>
      </w:pPr>
      <w:r>
        <w:rPr>
          <w:b/>
          <w:iCs/>
          <w:lang w:val="mn-Cyrl-MN"/>
        </w:rPr>
        <w:t>Г.Занданшатар</w:t>
      </w:r>
      <w:r>
        <w:rPr>
          <w:rFonts w:eastAsia="Arial"/>
          <w:lang w:val="mn-Cyrl-MN"/>
        </w:rPr>
        <w:t xml:space="preserve">: Зочид танилцуулъя. Улсын Их Хурлын эрхэм гишүүн Даваагийн Ганболдын урилгаар Хилийн цэргийн 0132 дугаар ангийн ахмад хилчдийн төлөөлөл Улсын Их Хурлын үйл ажиллагаа, Төрийн ордонтой танилцаж байна. Эрхэм хүндэт ахмад хилчдэдээ эрүүл энх, аз жаргал, сайн сайхныг Улсын Их Хурлын гишүүдийнхээ нэрийн өмнөөс хүсэн ерөөе. </w:t>
      </w:r>
    </w:p>
    <w:p>
      <w:pPr>
        <w:pStyle w:val="Normal"/>
        <w:ind w:firstLine="720"/>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ажлын хэсгийн гишүүдийг танилцуулъя. З.Энхболд Ерөнхийлөгчийн Тамгын газрын дарга, Ц.Эрдэнэбат Ерөнхийлөгчийн Эдийн засаг, аж үйлдвэрийн бодлогын зөвлөх, Д.Отгонбаяр Ерөнхийлөгчийн Тамгын газрын Хуулийн хэлтсийн дарга, Ё.Энхтуяа Татварын ерөнхий газрын Хяналт шалгалт, арга зүйн газрын татварын улсын байцаагч, энэ хориг тавих талаас, мөн Сангийн яамны газар, хэлтсийн дарга нар, холбогдох албан тушаалтнууд оролцож байна. Одоо Хууль зүйн байнгын хорооны санал, дүгнэлтийг Улсын Их Хурлын эрхэм гишүүн Лхагвын Мөнхбаатар, Мөнхбаатар гишүүн индэрт урьж байна.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Л.Мөнхбаатар</w:t>
      </w:r>
      <w:r>
        <w:rPr>
          <w:rFonts w:eastAsia="Arial"/>
          <w:lang w:val="mn-Cyrl-MN"/>
        </w:rPr>
        <w:t xml:space="preserve">: Улсын Их Хурлын дарга, эрхэм гишүүд 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Монгол Улсын Их Хурлаас 2019 оны 3 дугаар сарын 22-ны өдөр баталсан Татварын ерөнхий хууль /Шинэчилсэн найруулга/, Аж ахуйн нэгжийн орлогын албан татварын тухай хууль /Шинэчилсэн найруулга/, Хувь хүний орлогын албан татварын тухай хууль /Шинэчилсэн найруулга/ болон холбогдох бусад хуулиудад Монгол Улсын Ерөнхийлөгч 2019 оны 5 дугаар сарын 14-ний өдөр бүхэлд нь хориг тавьсан.</w:t>
      </w:r>
    </w:p>
    <w:p>
      <w:pPr>
        <w:pStyle w:val="Normal"/>
        <w:ind w:firstLine="720"/>
        <w:jc w:val="both"/>
        <w:rPr>
          <w:rFonts w:eastAsia="Arial"/>
          <w:lang w:val="mn-Cyrl-MN"/>
        </w:rPr>
      </w:pPr>
      <w:r>
        <w:rPr>
          <w:rFonts w:eastAsia="Arial"/>
          <w:lang w:val="mn-Cyrl-MN"/>
        </w:rPr>
      </w:r>
    </w:p>
    <w:p>
      <w:pPr>
        <w:pStyle w:val="Normal"/>
        <w:jc w:val="both"/>
        <w:rPr>
          <w:rFonts w:eastAsia="Arial"/>
          <w:lang w:val="mn-Cyrl-MN"/>
        </w:rPr>
      </w:pPr>
      <w:r>
        <w:rPr>
          <w:rFonts w:eastAsia="Arial"/>
          <w:lang w:val="mn-Cyrl-MN"/>
        </w:rPr>
        <w:tab/>
      </w:r>
      <w:r>
        <w:rPr>
          <w:rFonts w:eastAsia="Arial"/>
          <w:b/>
          <w:lang w:val="mn-Cyrl-MN"/>
        </w:rPr>
        <w:t>Г.Занданшатар</w:t>
      </w:r>
      <w:r>
        <w:rPr>
          <w:rFonts w:eastAsia="Arial"/>
          <w:lang w:val="mn-Cyrl-MN"/>
        </w:rPr>
        <w:t xml:space="preserve">: Төсвийн байнгын хорооны дарга асуудал яригдаж байхад гарч болохгүй. </w:t>
      </w:r>
    </w:p>
    <w:p>
      <w:pPr>
        <w:pStyle w:val="Normal"/>
        <w:jc w:val="both"/>
        <w:rPr>
          <w:rFonts w:eastAsia="Arial"/>
          <w:lang w:val="mn-Cyrl-MN"/>
        </w:rPr>
      </w:pPr>
      <w:r>
        <w:rPr>
          <w:rFonts w:eastAsia="Arial"/>
          <w:lang w:val="mn-Cyrl-MN"/>
        </w:rPr>
      </w:r>
    </w:p>
    <w:p>
      <w:pPr>
        <w:pStyle w:val="Normal"/>
        <w:jc w:val="both"/>
        <w:rPr/>
      </w:pPr>
      <w:r>
        <w:rPr>
          <w:lang w:val="mn-Cyrl-MN"/>
        </w:rPr>
        <w:tab/>
      </w:r>
      <w:r>
        <w:rPr>
          <w:b/>
          <w:lang w:val="mn-Cyrl-MN"/>
        </w:rPr>
        <w:t>Л.Мөнхбаатар</w:t>
      </w:r>
      <w:r>
        <w:rPr>
          <w:lang w:val="mn-Cyrl-MN"/>
        </w:rPr>
        <w:t>: Хууль зүйн байнгын хороо 2019 оны 5 дугаар сарын 24-ний өдрийн хуралдаанаараа дээрх асуудлыг Монгол Улсын Их Хурлын чуулганы хуралдааны дэгийн тухай хуулийн 31 дүгээр зүйлд заасан журмын дагуу хэлэлцлээ.</w:t>
      </w:r>
    </w:p>
    <w:p>
      <w:pPr>
        <w:pStyle w:val="Normal"/>
        <w:jc w:val="both"/>
        <w:rPr>
          <w:lang w:val="mn-Cyrl-MN"/>
        </w:rPr>
      </w:pPr>
      <w:r>
        <w:rPr>
          <w:lang w:val="mn-Cyrl-MN"/>
        </w:rPr>
      </w:r>
    </w:p>
    <w:p>
      <w:pPr>
        <w:pStyle w:val="Normal"/>
        <w:ind w:firstLine="720"/>
        <w:jc w:val="both"/>
        <w:rPr/>
      </w:pPr>
      <w:r>
        <w:rPr>
          <w:lang w:val="mn-Cyrl-MN"/>
        </w:rPr>
        <w:t>Дээрх асуудлыг хэлэлцэх үед Улсын Их Хурлын гишүүн Х.Болорчулуун, Н.Оюундарь нар асуулт асууж, хариулт авсан бөгөөд Байнгын хорооны хуралдаанд оролцсон гишүүдийн дийлэнх олонх /70 хувь/ нь Татварын ерөнхий хууль /Шинэчилсэн найруулга/, Аж ахуйн нэгжийн орлогын албан татварын тухай хууль /Шинэчилсэн найруулга/, Хувь хүний орлогын албан татварын тухай хууль /Шинэчилсэн найруулга/ болон Татварын ерөнхий хууль хүчингүй болсонд тооцох тухай, Татварын ерөнхий хууль /Шинэчилсэн найруулга/-ийг дагаж мөрдөх журмын тухай, Зөрчлийн тухай хуульд өөрчлөлт оруулах тухай, Иргэний хуульд нэмэлт оруулах тухай, Улсын тэмдэгтийн хураамжийн тухай хуульд нэмэлт оруулах тухай, Аж ахуйн үйл ажиллагааны тусгай зөвшөөрлийн тухай хуульд нэмэлт оруулах тухай, Дампуурлын тухай хуульд нэмэлт оруулах тухай, Ашигт малтмалын тухай хуульд нэмэлт, өөрчлөлт оруулах тухай, Хуулийн этгээдийн улсын бүртгэлийн тухай хуульд нэмэлт оруулах тухай, Монгол Улсын Хөгжлийн банкны тухай хуульд нэмэлт оруулах тухай, Монгол Улсын засаг захиргаа, нутаг дэвсгэрийн нээх, түүний удирдлагын тухай хуульд нэмэлт оруулах тухай, Төв банк /Монголбанк/-ны тухай хуульд нэмэлт оруулах тухай, Банкны тухай хуульд нэмэлт оруулах тухай, Мэдээллийн ил тод байдал ба мэдээлэл авах эрхийн тухай хуульд нэмэлт оруулах тухай, Нэмэгдсэн өртгийн албан татварын тухай хуульд нэмэлт, өөрчлөлт оруулах тухай, Чөлөөт бүсийн тухай хуульд өөрчлөлт оруулах тухай, Захиргааны ерөнхий хуульд өөрчлөлт оруулах тухай, Гаалийн тухай хуульд өөрчлөлт оруулах тухай, Гадаадын иргэний эрх зүйн байдлын тухай хуульд нэмэлт оруулах тухай, Гаалийн тариф, гаалийн татварын тухай хуульд өөрчлөлт оруулах тухай, Газрын төлбөрийн тухай хуульд өөрчлөлт оруулах тухай, Өрсөлдөөний тухай хуульд өөрчлөлт оруулах тухай, Аж ахуйн нэгжийн орлогын албан татварын тухай хууль хүчингүй болсонд тооцох тухай, Аж ахуйн нэгжийн орлогын албан татварын тухай хууль /Шинэчилсэн найруулга/-ийг дагаж мөрдөх журмын тухай, Газрын тухай хуульд өөрчлөлт оруулах тухай, Хувь хүний орлогын албан татварын тухай хууль хүчингүй болсонд тооцох тухай, Хувь хүний орлогын албан татварын тухай хууль /Шинэчилсэн найруулга/-ийг дагаж мөрдөх журмын тухай, Төсвийн тухай хуульд өөрчлөлт оруулах тухай, Малын генетик нөөцийн тухай хуульд өөрчлөлт оруулах тухай хуулиудад бүхэлд нь тавьсан</w:t>
      </w:r>
      <w:r>
        <w:rPr>
          <w:rFonts w:eastAsia="Times New Roman"/>
          <w:color w:val="706F79"/>
          <w:lang w:val="mn-Cyrl-MN" w:bidi="ar-SA"/>
        </w:rPr>
        <w:t xml:space="preserve"> </w:t>
      </w:r>
      <w:r>
        <w:rPr>
          <w:lang w:val="mn-Cyrl-MN" w:bidi="ar-SA"/>
        </w:rPr>
        <w:t>Монгол Улсын Ерөнхийлөгчийн хоригийг хүлээн авах боломжгүй гэж үзсэн болно.</w:t>
      </w:r>
    </w:p>
    <w:p>
      <w:pPr>
        <w:pStyle w:val="Normal"/>
        <w:jc w:val="both"/>
        <w:rPr>
          <w:lang w:val="mn-Cyrl-MN" w:bidi="ar-SA"/>
        </w:rPr>
      </w:pPr>
      <w:r>
        <w:rPr>
          <w:lang w:val="mn-Cyrl-MN" w:bidi="ar-SA"/>
        </w:rPr>
      </w:r>
    </w:p>
    <w:p>
      <w:pPr>
        <w:pStyle w:val="Normal"/>
        <w:ind w:firstLine="720"/>
        <w:jc w:val="both"/>
        <w:rPr>
          <w:lang w:val="mn-Cyrl-MN" w:bidi="ar-SA"/>
        </w:rPr>
      </w:pPr>
      <w:r>
        <w:rPr>
          <w:lang w:val="mn-Cyrl-MN" w:bidi="ar-SA"/>
        </w:rPr>
        <w:t>Улсын Их Хурлын эрхэм гишүүд ээ,</w:t>
      </w:r>
    </w:p>
    <w:p>
      <w:pPr>
        <w:pStyle w:val="Normal"/>
        <w:jc w:val="both"/>
        <w:rPr>
          <w:color w:val="000000"/>
          <w:lang w:val="mn-Cyrl-MN" w:bidi="ar-SA"/>
        </w:rPr>
      </w:pPr>
      <w:r>
        <w:rPr>
          <w:color w:val="000000"/>
          <w:lang w:val="mn-Cyrl-MN" w:bidi="ar-SA"/>
        </w:rPr>
      </w:r>
    </w:p>
    <w:p>
      <w:pPr>
        <w:pStyle w:val="Normal"/>
        <w:ind w:firstLine="720"/>
        <w:jc w:val="both"/>
        <w:rPr/>
      </w:pPr>
      <w:r>
        <w:rPr>
          <w:lang w:val="mn-Cyrl-MN" w:bidi="ar-SA"/>
        </w:rPr>
        <w:t>Монгол Улсын Их Хурлаас 2019 оны 3 дугаар сарын 22-ны өдөр баталсан</w:t>
      </w:r>
      <w:r>
        <w:rPr>
          <w:color w:val="000000"/>
          <w:lang w:val="mn-Cyrl-MN" w:bidi="ar-SA"/>
        </w:rPr>
        <w:t xml:space="preserve"> </w:t>
      </w:r>
      <w:r>
        <w:rPr>
          <w:lang w:val="mn-Cyrl-MN" w:bidi="ar-SA"/>
        </w:rPr>
        <w:t>Татварын ерөнхий хууль /Шинэчилсэн найруулга/, Аж ахуйн нэгжийн орлогын албан</w:t>
      </w:r>
      <w:r>
        <w:rPr>
          <w:color w:val="000000"/>
          <w:lang w:val="mn-Cyrl-MN" w:bidi="ar-SA"/>
        </w:rPr>
        <w:t xml:space="preserve"> </w:t>
      </w:r>
      <w:r>
        <w:rPr>
          <w:lang w:val="mn-Cyrl-MN" w:bidi="ar-SA"/>
        </w:rPr>
        <w:t>татварын тухай хууль /Шинэчилсэн найруулга/, Хувь хүний орлогын албан татварын</w:t>
      </w:r>
      <w:r>
        <w:rPr>
          <w:color w:val="000000"/>
          <w:lang w:val="mn-Cyrl-MN" w:bidi="ar-SA"/>
        </w:rPr>
        <w:t xml:space="preserve"> </w:t>
      </w:r>
      <w:r>
        <w:rPr>
          <w:lang w:val="mn-Cyrl-MN" w:bidi="ar-SA"/>
        </w:rPr>
        <w:t>тухай хууль /Шинэчилсэн найруулга/ болон холбогдох бусад хуулиудад бүхэлд нь</w:t>
      </w:r>
      <w:r>
        <w:rPr>
          <w:color w:val="000000"/>
          <w:lang w:val="mn-Cyrl-MN" w:bidi="ar-SA"/>
        </w:rPr>
        <w:t xml:space="preserve"> </w:t>
      </w:r>
      <w:r>
        <w:rPr>
          <w:lang w:val="mn-Cyrl-MN" w:bidi="ar-SA"/>
        </w:rPr>
        <w:t>тавьсан Монгол Улсын Ерөнхийлөгчийн хоригийн талаарх Хууль зүйн байнгын</w:t>
      </w:r>
      <w:r>
        <w:rPr>
          <w:color w:val="000000"/>
          <w:lang w:val="mn-Cyrl-MN" w:bidi="ar-SA"/>
        </w:rPr>
        <w:t xml:space="preserve"> </w:t>
      </w:r>
      <w:r>
        <w:rPr>
          <w:lang w:val="mn-Cyrl-MN" w:bidi="ar-SA"/>
        </w:rPr>
        <w:t>хорооны санал, дүгнэлтийг хэлэлцэн шийдвэрлэж өгөхийг та бүхнээс хүсье.</w:t>
      </w:r>
      <w:r>
        <w:rPr>
          <w:color w:val="000000"/>
          <w:lang w:val="mn-Cyrl-MN" w:bidi="ar-SA"/>
        </w:rPr>
        <w:t xml:space="preserve"> </w:t>
      </w:r>
    </w:p>
    <w:p>
      <w:pPr>
        <w:pStyle w:val="Normal"/>
        <w:jc w:val="both"/>
        <w:rPr>
          <w:rFonts w:eastAsia="Arial"/>
          <w:color w:val="000000"/>
          <w:lang w:val="mn-Cyrl-MN" w:bidi="ar-SA"/>
        </w:rPr>
      </w:pPr>
      <w:r>
        <w:rPr>
          <w:rFonts w:eastAsia="Arial"/>
          <w:color w:val="000000"/>
          <w:lang w:val="mn-Cyrl-MN" w:bidi="ar-SA"/>
        </w:rPr>
      </w:r>
    </w:p>
    <w:p>
      <w:pPr>
        <w:pStyle w:val="Normal"/>
        <w:ind w:firstLine="720"/>
        <w:jc w:val="both"/>
        <w:rPr/>
      </w:pPr>
      <w:r>
        <w:rPr>
          <w:b/>
          <w:iCs/>
          <w:lang w:val="mn-Cyrl-MN"/>
        </w:rPr>
        <w:t>Г.Занданшатар</w:t>
      </w:r>
      <w:r>
        <w:rPr>
          <w:lang w:val="mn-Cyrl-MN"/>
        </w:rPr>
        <w:t xml:space="preserve">: Төсвийн байнгын хорооны санал, дүгнэлтийг эрхэм гишүүн Баагаагийн Баттөмөр танилцуулна. </w:t>
      </w:r>
    </w:p>
    <w:p>
      <w:pPr>
        <w:pStyle w:val="Normal"/>
        <w:jc w:val="both"/>
        <w:rPr>
          <w:lang w:val="mn-Cyrl-MN"/>
        </w:rPr>
      </w:pPr>
      <w:r>
        <w:rPr>
          <w:lang w:val="mn-Cyrl-MN"/>
        </w:rPr>
      </w:r>
    </w:p>
    <w:p>
      <w:pPr>
        <w:pStyle w:val="Normal"/>
        <w:ind w:firstLine="720"/>
        <w:jc w:val="both"/>
        <w:rPr/>
      </w:pPr>
      <w:r>
        <w:rPr>
          <w:b/>
          <w:lang w:val="mn-Cyrl-MN"/>
        </w:rPr>
        <w:t>Б.Баттөмөр</w:t>
      </w:r>
      <w:r>
        <w:rPr>
          <w:lang w:val="mn-Cyrl-MN"/>
        </w:rPr>
        <w:t xml:space="preserve">: </w:t>
      </w:r>
      <w:r>
        <w:rPr>
          <w:lang w:val="mn-Cyrl-MN" w:bidi="mn-Cyrl-MN"/>
        </w:rPr>
        <w:t>Улсын Их Хурлын дарга, эрхэм гишүүд 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Их Хурлаас 2019 оны 3 дугаар сарын 22-ны өдөр баталсан Татварын ерөнхий хууль /Шинэчилсэн найруулга/, Аж ахуйн нэгжийн орлогын албан татварын тухай хууль /Шинэчилсэн найруулга/, Хувь хүний орлогын албан татварын тухай хууль /шинэчилсэн найруулга/ болон эдгээр хуулиудтай хамт батлагдсан хуулиудад Монгол Улсын Ерөнхийлөгч 2019 оны 5 дугаар сарын 14-ний өдөр бүхэлд нь хориг тавьсан байна.</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Төсвийн байнгын хороо Ерөнхийлөгчийн хоригийг Монгол Улсын Их Хурлын чуулганы хуралдааны дэгийн тухай хуулийн 31 дүгээр зүйлд заасан журмын дагуу 2019 оны 5 дугаар сарын 24-ний өдрийн хуралдаанаараа хэлэлцл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Ерөнхийлөгчийн тавьсан хоригтоо Татварын ерөнхий хуульд зургаан үндэслэл, Аж ахуйн нэгжийн орлогын албан татварын тухай хуульд зургаан үндэслэл, Хувь хүний орлогын албан татварын тухай хуульд хоёр үндэслэл тус тус дурдж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Байнгын хорооны хуралдаанаар Ерөнхийлөгчийн хоригийг хэлэлцэх үед хоригтой холбогдуулан Улсын Их Хурлын гишүүн Ц.Нямдорж, С.Эрдэнэ нар асуулт асууж, хариулт авсан бөгөөд Улсын Их Хурлын гишүүн, Сангийн сайд Ч.Хүрэлбаатар Ерөнхийлөгчийн Тамгын газрын тайлбарт нэмж татварын багц хуулиар мөнгө хүүлэх ажиллагааг зээл олгох замаар зогсоох зорилгоор одоогийн үйлчилж байгаа хуулийн заалтыг хэвээр хадгалахын зэрэгцээ зээлийн хэмжээнд нэмэлт хязгаарлалтыг тогтоож өгсөн, мөн гадаад, дотоодын үнэт цаасны зах зээлд арилжаалсан өрийн хэрэгслийг худалдан авсан бол хүүгийн орлогод 5 хувиар татвар ногдуулахад уул уурхайн тусгай зөвшөөрөл эзэмшигчид хамаарахгүй байхаар заасан, Монгол Улсад байрладаггүй албан татвар төлөгчийн хүүгийн орлогод 20 хувиар татвар төлөх заалт хэвээр үйлчлэх, үндэстэн дамнасан компаниудын татварыг бүрэн авах, татвараас зайлсхийхийн эсрэг зохицуулалтуудыг бүрэн тусгаж баталсан гэсэн тайлбар, үндэслэлийг хийл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гишүүн С.Эрдэнэ дотоодын аж ахуйн нэгжид татварын дарамтыг бий болгосон, татварын хувь, хэмжээг нэмэхгүй шинээр татвар бий болгохгүй гэсэн эрх баригч намын мөрийн хөтөлбөр хэрэгжүүлээгүй, түүнчлэн татварын байцаагч, татварын байгууллага Сангийн сайдын эрх мэдлийг хэт нэмэгдүүлсэн зэрэг асуудлуудыг эргэж харж, Ерөнхийлөгчийн тавьсан хоригт тусгагдсан үндэслэлүүдийг улс төржилгүйгээр, сайтар нягтлан хэлэлцэх шаардлагатай байна гэсэн саналыг хэлл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Ерөнхийлөгчийн хоригийг Байнгын хорооны хуралдаанд оролцсон гишүүдийн дийлэнх олонх нь буюу 83 3 хувь нь хүлээн авах боломжгүй гэж үзл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Ерөнхийлөгчийн хоригийг хүлээн авах боломжгүй гэж үзсэн тул '‘Ерөнхийлөгчийн хоригийн тухай" Монгол Улсын Их Хурлын тогтоолын төслийг боловсруулан Байнгын хорооны хуралдаанд танилцуулсныг хуралдаанд оролцсон гишүүдийн олонх тогтоолын төслийг нэгдсэн хуралдаанаар батлуулах нь зүйтэй гэж үзл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w:t>
      </w:r>
      <w:r>
        <w:rPr>
          <w:lang w:val="mn-Cyrl-MN" w:bidi="mn-Cyrl-MN"/>
        </w:rPr>
        <w:t>Ерөнхийлөгчийн хоригийн тухай" Монгол Улсын Их Хурлын тогтоолын төслийг та бүхэнд хүргүүлсэн болно.</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эрхэм гишүүд ээ,</w:t>
      </w:r>
    </w:p>
    <w:p>
      <w:pPr>
        <w:pStyle w:val="Normal"/>
        <w:jc w:val="both"/>
        <w:rPr>
          <w:lang w:val="mn-Cyrl-MN" w:bidi="mn-Cyrl-MN"/>
        </w:rPr>
      </w:pPr>
      <w:r>
        <w:rPr>
          <w:lang w:val="mn-Cyrl-MN" w:bidi="mn-Cyrl-MN"/>
        </w:rPr>
      </w:r>
    </w:p>
    <w:p>
      <w:pPr>
        <w:pStyle w:val="Normal"/>
        <w:ind w:firstLine="720"/>
        <w:jc w:val="both"/>
        <w:rPr>
          <w:lang w:val="mn-Cyrl-MN"/>
        </w:rPr>
      </w:pPr>
      <w:r>
        <w:rPr>
          <w:lang w:val="mn-Cyrl-MN" w:bidi="mn-Cyrl-MN"/>
        </w:rPr>
        <w:t xml:space="preserve">Монгол Улсын Их Хурлаас 2019 оны 3 дугаар сарын 22-ны өдөр баталсан Татварын ерөнхий хууль /Шинэчилсэн найруулга/, хамт батлагдсан Татварын ерөнхий хууль хүчингүй болсонд тооцох тухай, Татварын ерөнхий хууль /Шинэчилсэн найруулга/-ийг дагаж мөрдөх журмын тухай, Зөрчлийн тухай хуульд нэмэлт, өөрчлөлт оруулах тухай, Иргэний хуульд нэмэлт оруулах тухай, Улсын тэмдэгтийн хураамжийн тухай хуульд нэмэлт оруулах тухай, Аж ахуйн үйл ажиллагааны тусгай зөвшөөрлийн тухай хуульд нэмэлт, өөрчлөлт оруулах тухай. Дампуурлын тухай хуульд нэмэлт, өөрчлөлт оруулах тухай, Ашигт малтмалын тухай хуульд нэмэлт, өөрчлөлт оруулах тухай, Хуулийн этгээдийн улсын бүртгэлийн тухай хуульд нэмэлт, өөрчлөлт оруулах тухай, Монгол Улсын Хөгжлийн банкны тухай хуульд нэмэлт, өөрчлөлт оруулах тухай, Монгол Улсын засаг захиргаа, нутаг дэвсгэрийн нэгж, түүний удирдлагын тухай хуульд нэмэлт, өөрчлөлт оруулах тухай, Төв банк /Монголбанк/-ны тухай хуульд нэмэлт, өөрчлөлт оруулах тухай Банкны тухай хуульд нэмэлт оруулах тухай, Мэдээллийн ил тод байдал ба мэдээлэл авах эрхийн тухай хуульд нэмэлт оруулах тухай, Нэмэгдсэн өртгийн албан татварын тухай хуульд нэмэлт, өөрчлөлт оруулах тухай, Чөлөөт бүсийн тухай хуульд нэмэлт, өөрчлөлт оруулах тухай, Захиргааны ерөнхий хуульд өөрчлөлт оруулах тухай, Гаалийн тухай хуульд нэмэлт, өөрчлөлт оруулах тухай, Гадаадын иргэний эрх зүйн байдлын тухай хуульд нэмэлт оруулах тухай, Газрын төлбөрийн тухай хуульд нэмэлт, өөрчлөлт оруулах тухай, Өрсөлдөөний тухай хуульд нэмэлт, өөрчлөлт оруулах тухай, Аж ахуйн нэгжийн орлогын албан татварын тухай хууль /Шинэчилсэн найруулга/, хамт батлагдсан Аж ахуйн нэгжийн орлогын албан татварын тухай хууль хүчингүй болсонд тооцох тухай, Аж ахуйн нэгжийн орлогын албан татварын тухай хууль /Шинэчилсэн найруулга/-ийг дагаж мөрдөх журмын тухай, Газрын тухай хуульд нэмэлт, өөрчлөлт оруулах тухай хууль, Хувь хүний орлогын албан татварын тухай хууль /Шинэчилсэн найруулга/, хамт батлагдсан Хувь хүний орлогын албан татварын тухай хууль хүчингүй болсонд тооцох тухай, Хувь хүний орлогын албан татварын тухай хууль /Шинэчилсэн найруулга/-ийг дагаж мөрдөх журмын тухай, Төсвийн тухай хуульд өөрчлөлт оруулах тухай, Малын генетик нөөцийн тухай хуульд өөрчлөлт оруулах тухай хуульд бүхэлд нь тавьсан Монгол Улсын Ерөнхийлөгчийн хоригийг хэлэлцсэн талаарх тус Байнгын хорооны санал, дүгнэлтийг хэлэлцэн, “Ерөнхийлөгчийн хоригийн тухай” Монгол Улсын Их Хурлын тогтоолын төслийг баталж өгөхийг та бүхнээс хүсье. Анхаарал тавьсанд баярлалаа.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Ерөнхийлөгчийн хориг болон Байнгын хорооны санал, дүгнэлттэй холбогдуулан асуулт асуух Улсын Их Хурлын гишүүд нэрээ бүртгүүлнэ үү.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Зочид танилцуулъя. Эрхэм гишүүн Болдын Жавхлангийн урилгаар Дархан-Уул аймгийн Дархан-Уул сумын 15 дугаар сургуулийн багш, сурагчид Улсын Их Хурлын үйл ажиллагаа, Төрийн ордонтой танилцаж байна. Та бүхэнд сурлагын өндөр амжилт хүсье. Тэмүүлэн, Б.Бат-Эрдэнэ гишүүнээр тасаллаа. Баасанхүү гишүүн, эрхэм гишүүн Октябрийн Баасанхүү.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О.Баасанхүү</w:t>
      </w:r>
      <w:r>
        <w:rPr>
          <w:rFonts w:eastAsia="Arial"/>
          <w:lang w:val="mn-Cyrl-MN"/>
        </w:rPr>
        <w:t xml:space="preserve">: Баярлалаа. Юу энэ татварын багц хууль дээр хориг тавьсныг дэмжихгүй гээд ингээд Байнгын хороо 2 Байнгын хороо тавьсан байна л даа. Би асуух гээд байгаа зүйл нь энэ Оюутолгойн 5 хувийн татвар авдаг Эрдэнэт 17 хувийн татвар роялти төлдөг. Оюутолгойгоос Эрдэнэт чинь Оюутолгойгоос одоо 3 дахин том борлуулалт хийдэг хэр нь 3 дахин илүү татвар төлж болохгүй гэдгийг Байнгын хороо зөвшөөрөөд байна гэж ойлгож болох уу?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Өөрөөр хэлэх юм бол Эрдэнэт бол их яах вэ одоо Монголын болсон төрийн болсон тэр бол хамаагүй одоо ингээд татвараа аймшигтай ихээр өг, харин Оюутолгой бол 3 дахин бага өг гээд та Канадуудтай очиж одоо юу гэдэг юм залбиран мөргөе гэдэг шиг ийм байдлаар өнөөдөр энэ татварыг шийдээд байна гэж ойлгож болох уу? Яг ийм байдлаар олон улсын үндэстэн дамнасан корпорацуудад очоод сөгдөн мөргөсөн байна л даа. Тэгээд одоо яах вэ Ерөнхийлөгчийн хориг дээр би бол татвар төсвийн талаар сайн мэдэхгүй гэхдээ ерөнхий багцлаад ойлгох юм бол тэгж харагдаад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2 дугаарт нь нээрээ үнэхээр чи өмнө нь бас энэ татварын хууль хэлэлцэж байхад хэлж байсан шүү дээ шүүхээр эцэслэн шийдээгүй байхад хөрөнгийг нь битүүмжилнэ хураана гэж одоо бас юу яриад байгаа юм бэ? Дээрээс нь 50 саяас доош бол хөнгөлөлттэй мөртөө хол байраар 90 хувь хөнгөлөгдөнө, ойр байхаар 90 хувь төлнө гэдэг чинь бас зөв үү энэ чинь тэгш эрхийн зарчим зөрчигдөж байна шүү дээ гээд нэлээд л ийм одоо тодорхой юмнууд орж ирээд байх шиг харагдаад байх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яагаад зөвшөөрөхгүй гээд байгаа юм бэ Ерөнхийлөгч тавьсан болохоор зөвшөөрөхгүй гээд байгаа юм уу? Эсхүл Ерөнхийлөгчийг биш энэ одоо ерөөсөө бодлого нь өөрөө буруу гэж үзээд байгаа юм уу энэ зөв л юм яриад байх юм энэ дотор бол маш олон юмнууд дээр зөв л юм дээр хориг тавьсан санагдаад байна л д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ухайлбал миний түрүүний хэлж байгаагаар энэ одоо татварыг алагчилж авч байна ялангуяа жижиг, дунд үйлдвэрийн тэр банкны хүүг одоо хүүгийн банкны ашгийг жирийн иргэний ашгаас багаар авч байна гээд. Энэ чинь тодорхой юм яриад байна шүү дээ. Банк бол хүний мөнгийг аваад хүүлээд хүүгээс хүү аваад ингээд явж байгаа тэгвэл тэд нараас бага татвар авъя тэгвэл бага хүүтэй зээл өг л дөө.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Гэтэл өнөөдөр юу вэ гэвэл бага татвар авчхаад өндөр хүүтэй зээл бидэнд өгөөд ингээд нөгөө хэлэх юм бол энэ татвар багасгасныгаа одоо ашгийг одоо бидэнд өгөхгүй харин ч бүр нэмэгдүүлээд ингээд банкныханд очоод сөгдөн мөргөөд байгаа юм биш үү. Тэгэхээр энэ хоригийг нь уншаад ингээд үзэхээр бол энэ улс оронд хэрэгтэй л юм яриад байх шиг л байх юм. Манайхан чинь сая өмнө нь миний санаж байгаагаар бол байгалийн баялгийг тэгш хуваарилъя лицензээрээ баяжаад байна гээд манай Хүрэлсүх ерөнхий сайд чинь сэлмээ эргүүлнэ гээд байсан тэгээд манай тэр сэлэм би ойлгохдоо байгалийн баялгийг өгөх 2 л арга байгаа шүү дээ дундын сан байгуулах, татварыг нь одоо ашгаас нь татвар авч хуримтлуулах.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рнээс биш хөрөнгийг нь хурааж авна гэсэн үг биш шүү дээ хууль бус юм уу хуулийн дагуу юу гэдгийг нь асууж байгаад хууль бус яах вэ шүүхээр шийдэх тодорхой кейс байхыг үгүйсгэхгүй. Яг бодитоороо гаднын хөрөнгө оруулагчдад ойлгомжтой хууль байх ёстой шүү дээ. Ойлгомжтой гэдэг нь юу вэ гэвэл та ашиг авсан бол татвар өг тэр татвараа бид нар ард түмэндээ хуваана, албан тушаалтнууддаа цалин болгож төсвөө бүрдүүлнэ. Ингэж л явж л өнөөдөр байгалийн тэгш хуваарилалт чинь явагдана шүү дээ. Өөр илүү ямар нэгэн би тийм хуулийн гарц харахгүй байна л даа.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Эсхүл бүгдийг нь төрийн болгочхоод төр одоо юу гэдэг юмаа өгдөг барьдаг болж ингэж хувийн хэвшлээс татгалзах бас нэг арга байна. Тэгэхээр ийм байдлаар яагаад энийг эсэргүүцээд байсан юм бэ гэдгийг би Байнгын хорооноос асуумаар байна. Ийм тодорхой юм дээр яагаад эсэргүүцээд байгаа юм бэ, зарим нэгэн техникийн шинжтэй бас хүлээж авмааргүй ганц хоёр заалт байгааг үгүйсгэхгүй. Гэхдээ тодорхой заалтууд нь хүлээж авъя гэж хэлээд … /минут дуусав/</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Чойжилсүрэн Байнгын хорооны дарга, Байнгын хорооноос асуусан. Байнгын хорооноос гэж байгаад асуусан учраас Чойжилсүрэн гишүүн асууна, Хүрэлбаатар гишүүн тодруулж хариулна.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b/>
          <w:lang w:val="mn-Cyrl-MN"/>
        </w:rPr>
        <w:t>Б.Чойжилсүрэн</w:t>
      </w:r>
      <w:r>
        <w:rPr>
          <w:rFonts w:eastAsia="Arial"/>
          <w:lang w:val="mn-Cyrl-MN"/>
        </w:rPr>
        <w:t xml:space="preserve">: Ажлын хэсэг хариулахгүй юм уу?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Хүрэлбаатар гишүү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Ч.Хүрэлбаатар</w:t>
      </w:r>
      <w:r>
        <w:rPr>
          <w:rFonts w:eastAsia="Arial"/>
          <w:lang w:val="mn-Cyrl-MN"/>
        </w:rPr>
        <w:t xml:space="preserve">: Баасанхүү гишүүний асуултад хариулъя. Яг л уг нь Баасанхүү гишүүний хэлээд байгаа олон зүйлүүдийг бид нар яг энэ дотроо тусгасан юм. Ойлголтын өнцгүүд нь бас зөрөөд байх шиг байна л даа. Яагаад вэ гэхээр энэ бид нар энэ олон улсын үндэстэн дамнасан корпорацууд одоо ядуу буурай хөгжилтэй хөгжиж байгаа орнуудад татвар төлөхгүй зугтаагаад байдаг.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үүнээс нь хамгаалсан тэр олон улсын BEPS глобал форум гэдэг байгууллагууд олон улсын хэмжээний түвшинд хамтарч байж энийг одоо төлдөг болъё гэдэг төлүүлдэг болгоё гэдэг ийм зарчим руу орсон. Ингээд энэ олон улсын тэр BEPS глобал формынхноос надад ингээд бичиг ирүүлсэн юм. Энийг би та бүгдэд уншаад өгье гэж бодож байна  л д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BEPS-ийн заавал хэрэгжүүлэх гэдэг нөгөө олон улсын хэмжээнд татварыг гүйцэд авах тухай. Заавал хэрэгжүүлэх стандарт арга  хэмжээг нэвтрүүлэх талаар техникийн туслалцаа зөвлөгөө өгч танай хамт олонтой хамтран ажилласанд бид таатай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а бүхний боловсруулан Монгол Улсын Их Хуралд өргөн мэдүүлсэн татварын багц хуулийн төслүүд BEPS-ийн заавал хэрэгжүүлэх стандарт арга хэмжээтэй нийцсэн гэж нарийн бичгийн даргын дарга нарын газар үзэж байгааг дуулгахад таатай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үйл ажиллагааны удирдлагыг тухайн улсаас хэрэгжүүлдэг гадаадын аж ахуйн нэгжийн татварын дүрэм, зээлийн хүүгийн зардлын хязгаарлалтын дүрэм, төлөөний газрын өргөтгөсөн тодорхойлолт, үнэ шилжилт зэрэг BEPS-ийн стандарт дүрмүүдийг хуулийн төсөлд тусгаж татвараас зайлсхийх явдалтай тэмцэхэд хүчин чармайлт гаргаж байгаа явдлыг онцлох нь зүйтэй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Олон улсад тулгамдсан татвараас зайлсхийх зугтаах явдалтай тэмцэх асуудлаар таны оруулж буй нэмрийг чухалчлахын ялдамд олон улсын татварын дүрэм журмуудыг хэрэгжүүлэхэд хүчин чармайлт гаргаж цаашид хамтран ажиллана гэдэгт итгэлтэй байна. Та бүхэнд бүх талын дэмжлэг үзүүлэхэд үзүүлж ажиллахад бэлэн байгаагаа үүгээр илэрхийлж байна гээд 2018 оны 9 сарын 12-нд энэ бичгийг ирүүлсэн. Бид нар энэ татварын хуулийг боловсруулахдаа олон улсын түвшинд татвараас зугтаадаг байгууллагуудтай тэмцдэг энэ бүх байгууллагуудтай хамтарч энэ хуулийг боловсруулса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Дээр нь дэлхийн банк Японы Жайка олон улсын валютын сангуудын зөвлөгөөг авч бид нар ажилласан. Яавал энэ татваруудаа бид нар гүйцэд төлдөг байх вэ гэдэг ийм л зарчим баримталж ажилласан. Одоо төлөхгүй байгаа татваруудын хойноос бид нар эцсээ хүртэл явна гэж үзэж байгаа. Гэтэл энийг ингээд энэ хуулийг яг ийм юмыг оруулсан байхаар энийг зогсооё энийг болиулъя гээд байгаа нь бид нарын тавьж байгаа тэр зорилгод бол нийцэхгүй байгаад байгаа байхгүй юу.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Бид нар энэ томоохон аж ахуйн нэгжүүдээсээ татвар зайлшгүй авах ёстой. 2 дугаарт нь банкнуудаас бага татвар авах гэж байгаа зүйл бол огт байхгүй. Банкнууд Монгол Улсад байгаа татварынхаа дагуу хувь хэмжээгээр татвараа төлнө. Харин гаднаас мөнгө төвлөрүүлээд оруулж ирээд үйл ажиллагаа зээл гаргалаа эргээд буцаад гарч байгаа мөнгө дээрээс нь 10 хувь авдаг татварыг бид нар 5 хувь болгочхож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нь ямар зорилготой юм бэ гэхээр одоо Монгол Улс бараг зээлгүй хүн цөөхөн шүү дээ маш өндөр хэмжээний хүү төлж явдаг. Тэгэхээр тэр  зээлийн хувь хэмжээг бууруулахын тулд бид нар гаднаас орж ирж байгаа мөнгө дээрээс нь орж ирээд буцаад гарахад нь авч байгаа татварын хэмжээг 10 биш 5 болгочихвол ядахдаа энэ хүүгийн хэмжээ ард иргэдийн төлөөд байгаа зээлийн хэмжээ тэр 2 оронтой тооноосоо доошоо буух ийм боломжийг бүрдүүлж өгнө гэж бид нар бол үзсэн юм. Яг тэр зүйл.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үүнээс биш арилжааны банкнуудад илүү одоо нэмж татвар одоо буулгаж байгаа зүйл бол байхгүй гэдгийг хэлье. Хүлээж авахгүй байгаагийн авахгүй гээд байгаа нь яаж байгаа юм бэ гэхээр энэ нөгөө тавигдаж байгаа үндэслэлүүд саяын яригдсан зүйлүүд нь өөрөө яг тэр хууль дээр байгаа зүйлийг гүйцэд сайн ойлгоогүй юм байна гэж бид нар бол үзэж байгаа гэдгийг хэлье. </w:t>
      </w:r>
    </w:p>
    <w:p>
      <w:pPr>
        <w:pStyle w:val="Normal"/>
        <w:jc w:val="both"/>
        <w:rPr>
          <w:rFonts w:eastAsia="Arial"/>
          <w:lang w:val="mn-Cyrl-MN"/>
        </w:rPr>
      </w:pPr>
      <w:r>
        <w:rPr>
          <w:rFonts w:eastAsia="Arial"/>
          <w:lang w:val="mn-Cyrl-MN"/>
        </w:rPr>
      </w:r>
    </w:p>
    <w:p>
      <w:pPr>
        <w:pStyle w:val="Normal"/>
        <w:ind w:firstLine="720"/>
        <w:jc w:val="both"/>
        <w:rPr/>
      </w:pPr>
      <w:r>
        <w:rPr>
          <w:b/>
          <w:iCs/>
          <w:lang w:val="mn-Cyrl-MN"/>
        </w:rPr>
        <w:t>Г.Занданшатар</w:t>
      </w:r>
      <w:r>
        <w:rPr>
          <w:rFonts w:eastAsia="Arial"/>
          <w:lang w:val="mn-Cyrl-MN"/>
        </w:rPr>
        <w:t xml:space="preserve">: Яагаад хүлээж аваагүй юм бэ гэж Байнгын хорооноос асуусан асуултад хариулъя. Ерөнхийлөгчийн Тамгын газар яагаад хүлээж аваагүй гэдэг асуулт хариулахгүй шүү д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За зочид танилцуулъя. Эрхэм гишүүн Батсүхийн Саранчимэгийн урилгаар Монголын авто замчин эмэгтэйчүүдийн холбооны төлөөлөл Улсын Их Хурлын үйл ажиллагаа, Төрийн ордонтой танилцаж байна. Та бүхэнд сайн сайхныг хүсэн ерөөе гишүүдийн нэрийн өмнөөс. Тодруулъя. Баасанхүү гишүүн 1 минут.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О.Баасанхүү</w:t>
      </w:r>
      <w:r>
        <w:rPr>
          <w:rFonts w:eastAsia="Arial"/>
          <w:lang w:val="mn-Cyrl-MN"/>
        </w:rPr>
        <w:t xml:space="preserve">: Дэгээрээ Байнгын хороо л хариулдаг биз дээ. Тэгээд Байнгын хороогоо хариулуулаач гэдэг дэгээ бариач гэдгийг асуумаар байна. 2 дугаарт нь би маш тодорхой асуусан шүү дээ Эрдэнэт яагаад өндөр авч болдог Оюутолгой яагаад бага төлөөд энийг яагаад зөвшөөрөөд байгаа юм бэ, яагаад Эрдэнэт энэ хоёр тэгвэл Эрдэнэт тэгвэл бага төлье л дөө татвараа. Оюутолгойтой тэгээд л адилхан л авч байгаа ялгаа байхгүй шүү дээ. Тэгээд Эрдэнэтээс нь болохоор зүгээр 40 жил ноолсон үйлдвэрийг байдгаар нь татварыг нь цөлмөж аваад байдаг. Тэр үйлдвэр чинь хэзээ нэгэн цагт хаагдлаа шүү дээ ингэсээр байтал.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Гэтэл Оюутолгой чинь дөнгөж одоо ашиглалтад ороод үйл ажиллагаа явагдаж байгаа 3 дахин том үйлдвэр мөртөө 3 дахин бага татвар төлөөд байна энийг дэмжээд байгаа юм уу гэдгийг ийм асуулт асуугаад байгаа байхгүй юу энэ дээр чинь гол ард түмэн бухимдаад байна шүү дээ.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Эрдэнэт эхний хэдэн жил хэдэн татвар төлөгч, 80 дугаар микрофон З.Энхболд дарга. Дараа нь 81 дүгээр микрофо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З.Энхболд</w:t>
      </w:r>
      <w:r>
        <w:rPr>
          <w:rFonts w:eastAsia="Arial"/>
          <w:lang w:val="mn-Cyrl-MN"/>
        </w:rPr>
        <w:t xml:space="preserve">: Баасанхүү гишүүний асуултад хариулъя. Эрдэнэтээс 3 дахин илүү борлуулалт хийчхээд 3 дахин бага татвар төлж байгааг иргэд Ерөнхийлөгчөөс асуугаад байгаа юм. Тэгээд энэ хоригийн нэг зорилго бол тэрийг шийдэх, хоригийн аж ахуйн нэгжийн орлогын албан татварын тухай хуулийн 1.1, 1.2.-той холбоотой хэсэг бол яг тэрэнд чиглэсэн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Ер нь бид нар татвараа авч чадахгүй юм бол энэ байгалийн баялгаа ингэж өгөх хэрэг байна уу гэдэг асуултыг л тавиад байгаа юм. Хүрэлбаатар сайд бол зөв яриад хуулиа гаргахдаа бол буруу гаргачхаад байгаа юм. Тэрэнд л хориг тавиад байгаа юм. Ерөөсөө энэ бүх татварын ил тод байдал мэдээлэл солилцооны чиглэлээрх дэлхийн форумд орно гэдэг санаа бол 2012, 2016 онуудад манай тал тавьж байсан ороогүй. Баттулга Ерөнхийлөгч дөнгөж сонгогдмогцоо 2017 оны 8 сарын 04-нд чиглэл өгөөд тэр үед Сангийн сайд Чойжилсүрэн байсан. Энэ форум болон BEPS хоёрт яаралтай ор гэдэг бичиг би Чойжилсүрэн сайдад 8 сарын 04-нд явуулса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Чойжилсүрэн сайдыг огцрохоос 5 хоногийн өмнө 9 сарын 01-нд Булгантуяа гэдэг дэд сайдаас орох гэж байна дэмжиж байна гэдэг бичиг ирсэн. Хүрэлбаатарыг сайд болсноос хэд хоногийн дараа Булгантуяа дэд сайдын Fabrizia lapecorella гэдэг энэ Европын холбооны энэ асуудлыг хариуцсан хүнд явуулсан захиа дээр байр суурь нь 180 градус эргээд бид нэгдэж чадахгүй гэдэг үгээр төгссөн ийм захиа 11 сарын 29-нд явсан байгаа юм. Тэгэхээр Хүрэлбаатар сайд бол энд угаасаа орох дургүй байж байгаад хар жагсаалтад орсны дараа аргагүйн эрхэд ийшээ нэгдсэ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Саяын уншсан бичиг бол татварын хуулийн төслийг боловсруулсны дараа ирүүлсэн бичиг байгаа юм. Гэтэл энэ хууль нь боловсруулагдаад хэлэлцэгдээд гарахдаа BEPS-ийн тулгуур зарчмуудаас авах ёстойгоо авалгүй гарсан учраас Ерөнхийлөгч хориг тавиад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Ер нь бол үндэстэн дамжсан корпорацуудаас татвараа авч чадахгүй манай хууль тогтоомж сул байгаа нь үнэн. Тэрийгээ нөхөхийн тулд энэ нэг форум гэдэг байгууллагад нэгдээд гишүүн болоод форумын стандартын дагуу татварын ерөнхий хуулиа өөрчлөх ёстой. Саяын өөрчлөлт бол энийг дутуу алсан могой шиг юм хийсэн учраас бүрэн болгох гээд байгаа юм. Гишүүд энэ дээр татварын нарийн, нарийн юм ойлгоод л энэ явж, явж Баасанхүү гишүүний хамгийн энгийн асуултад л хариулах ёстой. Яагаад илүү орлого олчхоод бага татвар төлөөд байна вэ гэдэг цоорхойнуудыг энэ хуульд дотор оруулаад өгсөн учраас л хаах гээд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Хоригийг бүрэн авч болно хэсэгчлэн авч болно. Эсхүл авахгүй байж болно. Саяын 2 Байнгын хороо шиг. Авахгүй бол юу өөрчлөгдөхгүй Оюутолгой бага татвар төлдөг чигээрээ л үлдэнэ. Авсан тохиолдолд хэсэгчлэн авах хүсэлтэй гишүүд бас байгаа юм. Тэгвэл хэсэгчлэн авч болно бүрэн авч болно Их Хурал дээрээ засаад явж болно дахин хууль өргөн барих шаардлагагүй бүх боломжууд нь байгаа юм.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Тийм учраас гишүүд анхааралтай байж байгаад сайн асуулт асуугаад Сангийн яам одоо манай энэ баг хоёрын мэтгэлцээн дундаас хоригийг авах уу үгүй юу гэдгийг яг хариуцлагатай гаргахгүй бол ирээдүйд олон жилээр татварын бааз сууриа өргөсгөж бүх хүнээс шударга авах уу эсхүл дотоодоосоо их аваад гадаадынхаас бага авах уу гэдэг энэ сонголтын өмнө байгаа шүү.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Тэнгис байх аа, 85 дугаар микрофон. Татварын ерөнхий газрын Хяналт шалгалт, арга зүйн газрын дарга. Тэр Эрдэнэт яг хэд эхлээд хэдэн хувь татвар төлж байсан юм, одоо яг төлж байгаа Оюутолгой хэд төлж байгаа юм бэ?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О.Тэнгис</w:t>
      </w:r>
      <w:r>
        <w:rPr>
          <w:rFonts w:eastAsia="Arial"/>
          <w:lang w:val="mn-Cyrl-MN"/>
        </w:rPr>
        <w:t xml:space="preserve">: Ер нь бол шинэчилсэн найруулгаар батлагдсан Татварын ерөнхий хууль тэр үндэстэн дамнасан корпорацуудын одоо тэр ашгаа шилжүүлдэг тэр аргын эсрэг Монгол Улсад тэрийг ашгийг нь авчраад татвар ноогдуулах зорилгоор хийгдсэн хууль. Үүнийг энэ хуулиар хэрэв харах юм бол үнэ шилжилтийг буюу зарж байгаа бараагаа өөрийнхөө холбоотой гадна талд байгаа хүнд хямдаар зарсан байх юм бол тэрийг нь үнийг нь нэмэгдүүлдэг 6 арга орсон байгаа үнэ шилжилтийн арга. Энийг бол Эрдэнэт дээр хэрэглэхгүй. Оюутолгой дээр хэрэглэгдэнэ энэ бол.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Дараагийнх нь татвараас зайлсхийхийг ерөнхий дүрмийг бас энэ хуульд оруулсан. Хэрэв схем ашиглаад ашгаа гадагш нь шилжүүлээд Монгол Улсад бага ашгаар татвар ноогдуулах юм бол энийг ерөнхий дүрмийн схем ашиглуулахгүй болгохоор хэрэглэсэн байгаа. Энэ бол мөн Эрдэнэт дээр хэрэглэгдэхгүй Оюутолгой дээр хэрэглэгдэн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Дахиад ринг fence буюу ашигт малтмалынхаа лицензүүдийг одоо жишээ нь ил уурхайн ашигтайгаас нь далд уурхайнхаа зардлуудыг холиод Монгол Улсад төлөх татвараа бууруулж байгааг бол энийг тус тусад нь лиценз дээр нь тайланг нь гаргуулахаар хийсэн. Энэ бол Эрдэнэт дээр хэрэглэгдэхгүй мөн Оюутолгой дээр хэрэглэгдэн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нимгэн капиталжуулалт дээр хуучин зөвхөн 3 дахин дүрмийн санд оруулснаасаа 3 дахин илүү зээл өгсөн бол одоо хасагдах зардалд оруулахгүй гэдэг байсан бол дээр нь дахиад юу ноогдуулах орлого дээр элэгдлийн зардал хүүгийн зардлыг тооцох тэр ашгаас нь 30 хувиар хязгаарласан энэ бол мөн Эрдэнэтэд хэрэглэгдэхгүй Оюутолгой дээр хэрэглэгдэнэ. Яг саяын миний хэлсэн 4, 5 хуулийн заалт бол Монгол Улсын татварын баазыг хамгаалж байгаа юм шүү.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Оюутолгойн гэрээ урд нь хийгдсэн хамгаалагдсан байгаа ч гэсэн энэ заалтуудыг бол одоо яг хэрэглэгдэнэ. Монгол Улсад ноогдуулах татвар ноогдуулах орлогыг хамгаалж байгаа юм Эрдэнэт дээр энэ заалтууд бол хэрэглэгдэхгүй байгаа шүү Баасанхүү гишүүнээ.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Баасанхүү гишүүн 1 минут тодруулъя.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О.Баасанхүү</w:t>
      </w:r>
      <w:r>
        <w:rPr>
          <w:rFonts w:eastAsia="Arial"/>
          <w:lang w:val="mn-Cyrl-MN"/>
        </w:rPr>
        <w:t xml:space="preserve">: Тэгэхээр бид нар маш тодорхой энгийн асуулт тавиад байгаа юм л даа. Эрдэнэт бол 17-г төлж байгаа тийм биз роялти. Оюутолгой 5 төлж байгаа. Энэ одоо үнэн. 2 дугаарт энэ тэр банк өнөөдөр юу вэ гэх юм бол хуучин мөнгө шилжүүлэхэд гэдэг юм уу мөнгө гаргахад байдаг юм уу 10 хувь байсан одоо бол 5 болгоод багасгаж байна. Тэгэхээр энэ чинь юу вэ гэх юм бол нөгөө ашгаа гадагшаа гаргахад авах нөгөө банкны жишээлбэл банкны одоо гаргаж байгаа мөнгөнүүдээ манай Монголоос мөнгө гаргах доллар гаргах юм дээр бол хүү багасах юм байна гэж 1 дүгээрт харагдаж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2 дугаарт бол Эрдэнэт бол ингээд өнөөдөр одоо бол өгч байгаа үнийн дүн та одоо яг Оюутолгой өгч байгаа үнийн дүн ойролцоо байгаа за нэг 200 орчим сая тэрбум 200 орчим тэрбум, 200 орчим тэрбум гэж яригддаг татвар. Гэтэл 3 дахин өнөөдөр орлого хийсэн бол 3 дахин л ашиг … /минут дуусав/</w:t>
      </w:r>
    </w:p>
    <w:p>
      <w:pPr>
        <w:pStyle w:val="Normal"/>
        <w:jc w:val="both"/>
        <w:rPr>
          <w:rFonts w:eastAsia="Arial"/>
          <w:lang w:val="mn-Cyrl-MN"/>
        </w:rPr>
      </w:pPr>
      <w:r>
        <w:rPr>
          <w:rFonts w:eastAsia="Arial"/>
          <w:lang w:val="mn-Cyrl-MN"/>
        </w:rPr>
      </w:r>
    </w:p>
    <w:p>
      <w:pPr>
        <w:pStyle w:val="Normal"/>
        <w:ind w:firstLine="720"/>
        <w:jc w:val="both"/>
        <w:rPr/>
      </w:pPr>
      <w:r>
        <w:rPr>
          <w:b/>
          <w:iCs/>
          <w:lang w:val="mn-Cyrl-MN"/>
        </w:rPr>
        <w:t>Г.Занданшатар</w:t>
      </w:r>
      <w:r>
        <w:rPr>
          <w:rFonts w:eastAsia="Arial"/>
          <w:lang w:val="mn-Cyrl-MN"/>
        </w:rPr>
        <w:t xml:space="preserve">: 81 дүгээрт микрофон, 83 дугаар микрофо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Д.Цогтжаргал</w:t>
      </w:r>
      <w:r>
        <w:rPr>
          <w:rFonts w:eastAsia="Arial"/>
          <w:lang w:val="mn-Cyrl-MN"/>
        </w:rPr>
        <w:t xml:space="preserve">: Татварын ерөнхий газрын Татварын орлогын газрын дарга Цогтжаргал байна Баасанхүү гишүүний асуултад хариулъя. Эрдэнэт үйлдвэр ХХК, Оюутолгой үйлдвэр ХХК-ын хооронд тэр татварын дэглэм нь бол Оюутолгой ХХК-ийн хувьд бол хөрөнгө оруулалтын гэрээгээр тогтворжуулсан байгаа. Энэ дээр ашигт малтмалын нөөц ашигласны үндсэн төлбөрийн 5 хувийг төлнө өсөн нэмэгдэхийг төлөхгүй байхаар зохицуулсан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Хамгийн сүүлийн 2018 оны мэдээг хэлье. Оюутолгой компани маань улсын төсөвт татварын бүртгэл мэдээллийн нэгдсэн мэдээллээр 320,2 тэрбум төгрөгийн татвар төлсөн байна үүний 246,8 тэрбумыг нь улсын төсөвт, орон нутгийн төсөвт 73,5 тэрбумыг төлсөн байна. Эрдэнэт үйлдвэр ХХК маань бол 551,6 тэрбумыг төлсөн үүний 503 тэрбум нь улсын төсөвт орон нутгийн төсөвт 48,7 тэрбум байгаа. Энэ зөрүү хаана байна вэ … /минут дуусав/</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84-г нэмж өгье. 83 дугаар микрофоныг нэмье.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Д.Цогтжаргал</w:t>
      </w:r>
      <w:r>
        <w:rPr>
          <w:rFonts w:eastAsia="Arial"/>
          <w:lang w:val="mn-Cyrl-MN"/>
        </w:rPr>
        <w:t xml:space="preserve">: Тэгэхээр энэ зөрүү бол одоо Оюутолгой компанийн хувьд бол аж ахуйн нэгжийн орлогын албан татварын тайлангаар алдагдалтай ажиллаж байгаа. Эрдэнэт компанийн хувьд бол ашигтай ажиллаж байгаа олон жил ажиллаж байгаа та бүхэн маань мэдэж байгаа. Тэгэхээр Оюутолгой компанийн хувьд бол 18 онд 15,4 тэрбум, Эрдэнэт компани маань 171,4-г төлсөн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155-н зөрүү нь бол аж ахуйн нэгжийн орлогын албан татвар дээр гарч байгаа гэж ойлгох ёстой. 2 дугаарт бол энэ Оюутолгой компанийн гадагш нь шилжүүлсэн одоо хүүгийн орлогыг 5 хувь болгосон гэдэг энэ бол ор үндэс байхгүй байгаа. Энэ хуулийн 20.2.4 дээр бол юу гэж байгаа вэ гэхээр Монгол Улсад байрладаггүй албан татвар төлөгч шилжүүлсэн орлогын одоо суутгуулах хувь хэмжээ бол 20 хувиараа хэвээрээ байгаа.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Тэр банкны байгууллагууд дээр ямар юм 5 хувь болсон бэ гэхээр банкны байгууллагууд гадаадын банк санхүүгийн байгууллагаас одоо зээл оруулж ирвэл банкны байгууллагын суутган тооцох татварын хувийг л 5 болгосон байгаа. Энэ хуулийн зохицуулалт нь бол уул уурхайн компанид хамаарахгүй гэж тодорхой тусгаж өгсөн байгаа.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Зочид танилцуулъя. Эрхэм гишүүн Ганзоригийн Тэмүүлэнгийн урилгаар Архангай аймгийн Хангай сумын сургуулийн 1991 оны төгсөгчдийн төлөөлөл Улсын Их Хурлын үйл ажиллагаа, Төрийн ордонтой танилцаж байна. Та бүхэнд эрүүл энх сайн сайхныг хүсэн ерөөе. 80 дугаар микрофо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З.Энхболд</w:t>
      </w:r>
      <w:r>
        <w:rPr>
          <w:rFonts w:eastAsia="Arial"/>
          <w:lang w:val="mn-Cyrl-MN"/>
        </w:rPr>
        <w:t xml:space="preserve">: Хоригийн 2 дугаар хуудас дээр одоогийн хуульд орсон эерэг өөрчлөлтүүдийг үгүйсгэхгүй дэмжиж байгаа гэж бичсэн байгаа. Бүгдийг нь үгүйсгээд байгаа юм бол байхгүй. Гэхдээ энэ эерэг өөрчлөлтүүдээ дуустал нь хийгээгүй одоо жишээлбэл нэг нэр томьёо өөрчлөхөд л татвараас зугтах боломж нээгээд өгчхөж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Хуучин хуульд байсан жинхэнэ эзэмшигч benefishil owner-ийг шинэ хуулиар эцсийн эзэмшигч гээд огт байхгүй нэр томьёо гаргаж ирээд гэтэл энэ жинхэнэ эзэмшигч бол одоо манай мөрдөж байгаа 26 ширхэг давхар татварын гэрээн дотор энэ нэр томьёотойгоо байж байгаа юм л даа. Тэгээд ийм маягаар санаатай санамсаргүй алдаа хийгээд татварынхаа орлогыг алдах гээд байна гэж байгаа юм.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Баталгааны шимтгэл 1,9 хувь энэ бас зугтаах боломж олгож байна гэж байна. Оюутолгой энэ сая Сангийн яамны залуу хэлсэн Оюутолгой бол ашиггүй учраас бага татвар төлдөг гэж. Татвар ноогдох ашиг авахаас өмнө хүүгийн зардал гээд татвараас өмнө аваад явчхаж байгаа учраас ашиггүй байх нь аргагүй байгаа юм л даа. Тэгэхээр энэ ийм боломжийг энэ хуульд бас дахиж олгоод байгаа учраас энийг хаая гэж юу хориг тавиад байгаа юм.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Энэ хуулиар чинь уг нь нимгэн капиталжуулалтын дүрэм үнэ шилжилт энэ тэр чинь дандаа тэр хүүгийн зардлыг өсгөхөөс сэргийлсэн, Хүрэлбаатар сайд.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Ч.Хүрэлбаатар</w:t>
      </w:r>
      <w:r>
        <w:rPr>
          <w:rFonts w:eastAsia="Arial"/>
          <w:lang w:val="mn-Cyrl-MN"/>
        </w:rPr>
        <w:t xml:space="preserve">: Би нэг тодруулга хийе. Сая Хүрэлбаатартай холбоотой юмыг Хүрэлбаатартай холбоотой л юмыг нь яримаар байна. Өөр Дулмаа гэдэг хүний нэг хэлчхээд Хүрэлбаатарыг буруутгаад яриад байх шаардлага ерөөсөө огтхон ч байхгүй шүү энд 1 дүгээрт.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2 дугаарт нь энэ Оюутолгойн юу чинь 2009 онд батлагдсан хөрөнгө оруулалтын гэрээгээр яваад байна. Тэгээд 2012-2016 онд одоо энэ З.Энхболдыг Улсын Их Хурлын дарга байхад бол Дубайн гэрээ байгуулагдсан. Энэ 2 чинь асуудалтай юмнууд чинь байгаад байгаа байхгүй юу. Түүнээс биш одоо хүчин төгөлдөр биш одоо 20 оны 1 сарын 01-нээс эхлэх энэ татварын энэ багц хуультай энэ Оюутолгойн төлж байгаа дутуу татвар огтхон хамаа байхгүй. Одоо тэгээд энд яриад байгаа зүйлүүдээ тэр 2012-2016 онд засаж хийх нь яасан юм бэ ер нь.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Одоо оруулж ирчхээд энэ дээрээс сүүлд оруулж ирсэн хуультай холиод тэгээд уруутгаад яриад байх юм. Энэ бүгдийг бид нар засна гээд энэ олон улсын байгууллагууд татвараас зайлсхийдэг татварт бага төлөхөөс нь тэмцдэг энэ байгууллага руу манай Сангийн яам бол маш сайн ажилласан. Хамтарч ажилласан. Ингэж байгаад бид нар энэ хуулийн өөрчлөлтүүдийг хийсэн. Тэгээд одоо энэ хууль батлагдаад хүчин төгөлдөр болоод хэрэгжээд эхлэнгүүт тэр саяын татвараас олон улсын хэмжээнд үндэстэн дамнасан компаниуд татвараас зайлсхийх чиглэлийг тэр хойноос нь яаж хөөж явж ажиллах чиглэлээр ажлын хэсэг ирж ажиллах ёстой байса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хүмүүс бол одоо хүртэл ирж чаддаггүй. Яагаад гэвэл одоо ингээд энд гацаагаад байгаа байхгүй юу бид нарыг. Яриа нь өөр, үйлдэл нь бас өөр. Ийм байж болохгүй шүү дээ. Дээр нь тэр нимгэн капиталжуулалт гээд хүү хүүлэх тухай зүйлийг яриад байгаа юм энэ бол одоо байгаа энэ хууль хэвээрээ явах юм бол энэ хүүлэх үйл ажиллагаа үргэлжилнэ шүү. Урд нь бол 1-хэн заалтаар зохицуулдаг байсан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Одоо тэр хүүгийнх нь босго дээр бид нар хэмжээ тавиад өгсөн заалт оруулаад ирсэн юм. Тэгээд энийг бол эсэргүүцээд л ингээд байдгаар нь яваад байх юм би ерөөсөө ойлгохгүй байна. Энэ бол Монгол Улс тусгаар улс юм байна авах татвараа жаахан авмаар байна шүү дээ. Юм авах гээд ороод ирээд тэмцэх гээд ингэхээр нь бүх талаар нь уран гоё үгээр эсрэгцээд байх юм. Би энэ заалтыг нэмж оруулж ирж уг нь тэр хүүлэх юуг нэг заалтаар зохицуулдаг байсныг хоёр заалтаар болгож оруулж ирээд бид нар энэ юуг гүйцэд авах гээд байгаа байхгүй юу.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энэ нөгөө би та бүгдэд уншаад өгье шинээр оруулж ирснээ. Харилцан хамааралтай этгээд хооронд хийгдсэн нийт ажил гүйлгээний дүн энэ хуулийн 14.1-т заасан хасагдах зардлын хэмжээ нь тайлант хугацааны нийт борлуулалтын орлогоос хүү элэгдэл хорогдлоос бусад энэ хуульд заасан нөхцөл шаардлагыг хангасан зардлыг хассан дүнгийн 30 хувиар хязгаарлагдана гээд бид нар хязгаар тавиад өгч байгаа юм. Одоогийн хэм хэмжээг бол хүүлээд байх юмыг нь зогсоох гээд оролдоод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олон ч төрлийн саад бэрхшээл гарч байна яг үнэнийг хэлэхэд. Тэгээд энийгээ нэг хийлгээд авах авмаар байдаг. Олон улсын банк санхүүгийн байгууллагуудтай ярьсан энэ олон улсын үндэстэн дамнасан компаниуд байна бас ирээд энэ нэг ажлын хэсэг ирээд ажиллаад энэ нэг дутуу төлөгдөж байсан мөнгөний хойноос явах ажлыг бид нар нэг эхлүүлмээр байна яг үнэнийг хэлэхэд. Энийг бол одоо зогсоомооргүй байх юм. Энийг бол Их Хурлын гишүүдээс бүр аминчлан гуймаар байна. Бусад нь ч дүүрч. </w:t>
      </w:r>
    </w:p>
    <w:p>
      <w:pPr>
        <w:pStyle w:val="Normal"/>
        <w:jc w:val="both"/>
        <w:rPr>
          <w:rFonts w:eastAsia="Arial"/>
          <w:lang w:val="mn-Cyrl-MN"/>
        </w:rPr>
      </w:pPr>
      <w:r>
        <w:rPr>
          <w:rFonts w:eastAsia="Arial"/>
          <w:lang w:val="mn-Cyrl-MN"/>
        </w:rPr>
      </w:r>
    </w:p>
    <w:p>
      <w:pPr>
        <w:pStyle w:val="Normal"/>
        <w:ind w:firstLine="720"/>
        <w:jc w:val="both"/>
        <w:rPr/>
      </w:pPr>
      <w:r>
        <w:rPr>
          <w:b/>
          <w:iCs/>
          <w:lang w:val="mn-Cyrl-MN"/>
        </w:rPr>
        <w:t>Г.Занданшатар</w:t>
      </w:r>
      <w:r>
        <w:rPr>
          <w:rFonts w:eastAsia="Arial"/>
          <w:lang w:val="mn-Cyrl-MN"/>
        </w:rPr>
        <w:t>: Гарамжав гишүүн.</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Ц.Гарамжав</w:t>
      </w:r>
      <w:r>
        <w:rPr>
          <w:rFonts w:eastAsia="Arial"/>
          <w:lang w:val="mn-Cyrl-MN"/>
        </w:rPr>
        <w:t xml:space="preserve">: Ерөнхийдөө Хүрэлбаатар сайдын энэ тайлбар бол ерөнхийдөө бас нэг талдаа ойлгогдож байгаа ч гэсэн өнөөдөр бол Ерөнхийлөгчийн оруулж ирж байгаа энэ хориг дээрээс уншихад бид нар түрүүн Хууль зүйн байнгын хороогоор яах энэ хоригийг хүлээж авахгүй гээд гаргахдаа 1 дүгээрт чуулганы цаг одоо бас давчуу байлаа 2 дугаарт тэнд тэгээд ерөнхийдөө нэг нийтийнхээ саналыг дагаад ингэлээ л д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Одоо харж байхад одоо дахиад бид нар ингээд түрүүн ярьж байсан асуудлуудаа ч гэсэн санахад энд тэгвэл яагаад ингээд томьёологдсон юм бэ гэдэг асуудлууд байна л даа. Яг энэ одоо Ерөнхийлөгчийн хориг дээр орж ирсэн энэ одоо гадаадын хөрөнгө оруулагчийн Монголд үйл ажиллагаа явуулаад эрхэлж байсан ажлаас 20 хувийн татвар яг авдаг байсан шүү дээ тэр байтугай гэрээ хэлэлцээрийн хамтын ажиллагаанаас 20 хувь авдаг байсан. Энийг бол 5 хувь болгосон юм уу болгоогүй бол яар заалтаар энийг зохицуулж өгсөн юм бэ тэрийгээ уншихгүй юу?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Мөн одоо энэ юун дээр одоо энэ саяын яриад байгаа уул уурхайн компани энэ юунуудын нөгөө лиценз шилжүүлсэн асуудал дээр өмнө нь ч байсан одоо 30 хувийн татвар байсан юм л даа энэ дээр гарч байсан зөрчлүүд бол их энэ одоо үнээ нуудаг байсан 30 хувь өндөр байсан учраас ихэнх одоо лиценз шилжүүлсэн этгээдэд энэ одоо мөнгөө нууж орлогоо нууж ингэдэг байсан энийг зохицуулах гэж энэ дээр ийм 10 хувь болгосон юм шиг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Гэхдээ энэ бас хэтэрхий бага биш юм уу, 10 хувь. Нөгөөтээгүүр бас энэ орлогоосоо биш энэ бол өртөг зардал хассаны дараах үлдсэн одоо ашгаас л 10 хувь үлдээж авч байгаа юм байна. Ер нь лиценз шилжүүлнэ гэдэг бол нэлээн хариуцлагатай ажил хүн болгон энэ лиценз аваад мөнгө олохын тулд зараад шилжүүлээд энэ цаанаа үндэсний аюулгүй байдалтай ч холбоотой ажил асуудал шүү дээ. Тэгээд энийг 10 хувь болгодог нь ямар учиртай юм бэ 30 хувь бол ер нь үндэсний аюулгүй байдалтай холбож л ийм өндөр хувь тавьсан байх гэж бодож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Гэхдээ нөгөө талдаа өндөр татвар дандаа сөрөг үр дагавар дагуулдаг учраас энийг бас багасгах гэж үзсэн нь бас зөв байх. Мөн одоо өнөөдөр сая топ 100 гээд үйл ажиллагаа явагдсан бид нар орон даяар харсан 100 компани шалгарахад эхний удаа бараг одоо 100 компанийн эхний одоо бүх компаниуд нь банк санхүү төрийн өмчтэй компаниуд орсон. Хэдэн үйлдвэрлэгч компани нь бараг 101, 102, 103-т л жагссан байх. 90 хэдэд.</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иймэрхүү л байдалтай өнөөдөр ажиллаж байгаа. Гэтэл банкны энэ хамгийн хүүгийн орлогод тавьж байгаа татвараа яагаад ингээд одоо 10 хувь байсныг одоо хүчин төгөлдөр байгаа хуулиар 10 байгаа юм 5 хувь болгоод ингээд цаасан дээр томьёолоод ороод ирсэн. Энийгээ яг ер нь томьёоллоор нь ингээд зааж яаж өгмөөр байна. Ерөнхий утга санааг бол ойлгож байна. Мэдээж хэрэг татварын бодлогоо сайжруулах гадаад дотоодын хөрөнгө оруулагчдын энэ татварын одоо завших бодлогыг одоо энэнээс сэргийлэх ухаантай л хийсэн байх.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Гэхдээ энэ дээр одоо заалтууд чинь ийм байгаа учраас энийг бид нар яаж ойлгох юм бэ гэдэг асуудал байна. Ер нь энэ одоо манай татварын бодлого дээр ер нь энэ ил тод гараад ирсэн бол энэ жижиг дунд үйлдвэр яах вэ бид нар одоо нэг дэмжээд өглөө том татвар төлөгч ер нь одоо энэ 3 хувийн 3 тэрбумын татварыг одоо 6 тэрбум болгохоор орж ирж байгаа. Тэгэхээр энэ маань одоо 1 дүгээрт бага байна, өнөөдөр аль хэдийн цаг хугацаа явсан. 3 тэрбум байтугай 30 тэрбум 300 тэрбум 3 их наядын ашиг олдог компаниуд бий болсон байхад 3 тэрбумын ашигтай компаниудаа тэд нартай адилхан татвар шатлал тавьчхаад 25 хувийн шатлал дээр байлгаад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маань цаанаа их аюултай. Нөгөө үндэсний одоо хүчтэй аж ахуйн нэгжүүд бий болгохгүй ингээд тасалж хаяад цавчаад байгаа л даа компаниудаа. Бүгдийг нь адилхан одоо ингээд тэр юугаар цавчаад 25 хувийн шатлалд оруулаад байгаа. Энийг одоо хэзээ бодолцох вэ энэ чинь одоо аль хэдийн хэт том татвар төлөгчдийн одоо юу гараад ирсэн байна шүү нийгэмд асуудал гараад ирсэ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Нөгөө талдаа ер нь алсдаа нэг бодох нэг том асуудал бол өнөөдөр одоо аж ахуйн нэгжүүд нэг ажилтан хүн хувиасаа одоо нийгмийн даатгалын шимтгэл эрүүл мэндийн даатгалын шимтгэл нийлээд 25 хувь төлж байгаа юм. Аж ахуйн нэгж нь бас 13 хувь төлөөд нийтдээ 34 хувийн татварыг бол нэг хүн улсад төлдөг шүү дээ нэг компани 1 ажилтан. Тэгэхээр ер нь ажлын байр бий бол … /минут дуусав/</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Хүрэлбаатар сайд хариулна.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Ч.Хүрэлбаатар</w:t>
      </w:r>
      <w:r>
        <w:rPr>
          <w:rFonts w:eastAsia="Arial"/>
          <w:lang w:val="mn-Cyrl-MN"/>
        </w:rPr>
        <w:t xml:space="preserve">: Яг хориг дээр бол тэгээд яадаг юм 20 хувийн татварыг 5 болгосон юм шиг ингээд бичсэн байгаа юм. Бас тэр тийм биш юм. Одоо би нэг хэд хэдэн юуг нь хэлж өгье. Одоо яг батлагдсан байгаа энэ хуулийн 22.1 дээр Монгол Улсад байрладаг албан татвар төлөгчийн эрхийн шимтгэл ноогдол ашгийн болон хүүгийн зэрэг орлогуудад 10 хувийн татвар ноогдуулах харилцааг зохицуулсан өөрөөр хэлбэл 10 хувь гэж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нь одоо хүчин төгөлдөр байгаа хууль дээрээ 10 хэвээрээ л байгаа байхгүй юу бүр огт буулгаагүй. Дараагийнх нь асуудал батлагдсан хуулийн 22.2.4 гээд нэг заалт энд хоригийн дараа нь тайлбар дотор нь байгаа юм энэ заалт байхгүй байхгүй юу. Андуурсан юм шиг байна лээ. Агуулгаас нь хөөгөөд үзвэл энэ 22.4 дээр байгаа Монгол Улсад байрладаггүй албан татвар төлөгчийн Монгол Улсад олсон Монгол Улсаас эх үүсвэртэй олсон болон удирдлагын үйлчилгээний орлого гээд орлогод 20 хувиар татвар ноогдуулахаар зааса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нь одоо хүчин төгөлдөр мөрдөгдөж байгаа хуульдаа байгаа тэр 20 хувийг яг хэвээр нь аваад үлдсэн энэ дээр огтхон ч буулгаагүй. Буулгасан 1 татвар дээр нь ингээд буулгасан ганцхан зардал нь юу гэхээр нөгөө нэг гадагшаа гарч байгаа тохиолдолд гаргадаг хүүгийн орлого дээр энэ дээр ийм юм бичсэн байгаа гадаад дотоод үнэт цаасны анхдагч болон хоёрдогч зах зээлд нээлттэй арилжаалагдах өрийн хэрэгсэл нэгж худалдан авсан албан татвар төлөгчийн хүүгийн орлогод нь 5 хувиар ноогдуулна гэж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нь юу вэ гэхээр гаднаас хөрөнгө татаад одоо арилжааны банкнууд гэж бодъё гаднаас хөрөнгө татаад үйл ажиллагаа зээл олголоо буцаад гарахад нь 10 хувийн авдаг байсан татварыг 5 болгож байгаа юм. Ингээд үзэхээр гаднаас татаж оруулж ирсэн хүүг 10 хувийн татвар төлдөг учраас Монгол Улсад зээлийн хүү хэзээ ч 10 хувиас доошоо буухгүй байхгүй юу. Гэтэл энд чинь Монголд бараг хүн болгон зээлтэй байгаа. Тэгээд зээлийн хүү өндөр байна гээд байдаг тэгэхээр бид нар энийг нь улсад авах татварыг нь буулгах замаар хүүгээ буулгая гээд оруулаад ирж байгаа юм.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Тэгэхээр энэ дээр нь хориг тавиад энийгээ энэтэйгээ хольж яригдаад байгаа юм гэдгийг би бүр онцолж хэлье. Дээр нь энэ саяын 5 хувь болгож бууруулах зүй бол уул уурхайн салбар дээр үйл ажиллагаа явуулж байгаа аж ахуйн нэгжүүдэд хамаарахгүй гээд заагаад өгсөн байж байгаа ийм л зүйл юм байгаа юм гэдгийг би Гарамжав гишүүнд хэлье.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Энэ дээр бол ойлголтын зөрүү байх шиг байна. 80 дугаар микрофон Энхболд дарга.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З.Энхболд</w:t>
      </w:r>
      <w:r>
        <w:rPr>
          <w:rFonts w:eastAsia="Arial"/>
          <w:lang w:val="mn-Cyrl-MN"/>
        </w:rPr>
        <w:t xml:space="preserve">: Гарамжав гишүүний асуултад энэ том татвар төлөгч жижиг татвар төлөгч гэж гараад байгаа юм. Тэгээд энд иймэрхүү юмыг бол бид нар хоригтоо оруулаагүй энийг бичвэл одоо зөндөө юм болох гээд байсан юм л даа. Монгол Улсын татварын алба гээд 74 дүгээр зүйл 5 зүйлтэй байгаа юм. 1 дүгээрт нь төрийн захиргааны байгууллага мөн тэгээд ийм, ийм байцаагчаас бүрдэнэ гээд 3, 2 дээр нь, 3 дээр нь болохоор татварын асуудал хариуцсан төрийн захиргааны байгууллага нь том татвар төлөгчтэй харилцах хэвлэл мэдээлэл мэдээллийн технологи сургалт татварын үйлчилгээ хариуцсан харьяа нэгжтэй байж болно. Доод талынх нь болохоор мониторингийн албатай байна тэгээд эмблемтэй бэлэг тэмдэгтэй байна гээд.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5-хан зүйлтэй Монголын татварын албыг тодорхойлоход том татвар төлөгч буюу одоо энэ топ 100-аа үзээд тэд нартайгаа хариуцна тэд нартаа тайлбарлаж өгнө бусад нь хэрэггүй шүү гэдэг ийм зүйл оруулсан тэгээд ийм жижиг сажиг зүйлийг яриад байвал энэ ерөөсөө дуусахгүй юм л даа. Тэгээд цаг саяын ярьдаг 20 хувьтай холбоотой асуудлаар Энхтуяа тааврын байцаагч 84 дүгээр микрофон дээр хариулж болох уу?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84 дүгээр микрофон, зочин танилцуулъя. Улсын Их Хурлын гишүүн Батжаргалын Батзоригийн урилгаар нийслэлийн Баянзүрх дүүргийн 19 дүгээр хорооны иргэдийн төлөөлөл Улсын Их Хурлын үйл ажиллагаа, Төрийн ордонтой танилцаж байна. Та бүхэндээ эрүүл энх, сайн сайхныг Улсын Их Хурлын гишүүдийн нэрийн өмнөөс хүсэн ерөөе. Баярлалаа. 84 дүгээр Энхтуяа.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Ё.Энхтуяа</w:t>
      </w:r>
      <w:r>
        <w:rPr>
          <w:rFonts w:eastAsia="Arial"/>
          <w:lang w:val="mn-Cyrl-MN"/>
        </w:rPr>
        <w:t xml:space="preserve">: Та бүхэнд энэ өдрийн мэнд хүргэе. Гарамжав гишүүний асуулт дээр нэг хариулт нэммээр байна. Том татвар төлөгчдийн татварыг 25 хувийн одоо шатлалд хамрагдаж байсан орлогыг 6 тэрбум болгосноор 1 үндэсний том нэг ширхэг нэг л аж ахуйн нэгжийн татвар жилдээ 750 сая төгрөгөөр буурахаар байгаа. Тэгэхээр ийм их төсвийн орлогын бууралтыг ямар эх үүсвэрээс нөхөхөөр хуулийн төсөлд тусгасан бэ гэхээр харахаар тодорхой шинэ бааз нэмэгдэх заалт байхгүй байгаа гэж үзэж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2 дугаарт Оюутолгой компанийн татварын тухай ярьж байна. Оюутолгой компани 2009 оноос хойш цэвэр ашиг олоогүй гэдэг ийм татварын тайлантай. Гэтэл 10 жил алдагдалтай тайлан гаргаад явж байгаа компанийг татварынх нь зардлыг дахиад нэмж өгөхөөр хуулийн төсөлд заалтууд шинээр орж ирсэн байгаа. Үүнийг бол хоригт хоригийн утга бол үндсэндээ эсэргүүцэж байгаа. Үндэстэн дамнасан корпорац Их Британийн корпорац Монгол Улсаас татвар төлөхгүйгээр ашиг олж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Үүнийг хуульд хэд хэдэн заалтаар бол эсэргүүцэж байгаа Ерөнхийлөгчийн хоригийг тавигдсан байгаа. Нимгэн капиталжуулалтын дүрэм бас Оюутолгой компанийн татвараас шууд холбоотой байдаг. Яагаад гэвэл одоогийн олон улсын татварын жишиг дээр бол олон улсад анхны хөрөнгө оруулагчдын анх оруулсан хөрөнгө нь 3 дахин их хэмжээтэй болоод тэрнээс дээш хэмжээгээр зээл хэлбэрээр ингээд Монгол Улсад оруулж байгаа хөрөнгүүд дээр энийг бол зээл биш хүүгийн орлого олж байгааг нь шууд ноогдол ашиг үзээд арай өндөр татвар авна гэдэг ийм. Энэ хууль бол одоогийн хуульд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Одоогийн хуульд байгаа зохицуулалтыг хэвээр нь оруулсан байгаа. Гэхдээ 14.1, 14.2 заалтыг нэмснээрээ хүүгийн одоо зардлыг хүлээн зөвшөөрөх энэ хуулийн процесс хуулийн одоо эрх зүйн чадамж нь дордсон гэж үзэж байгаа. Яагаад гэхээр BEPS-ийн 4 дүгээр арга хэмжээн дээр юу гэж заасан бэ гэхээр одоо энэ глобал форумд хэлж ороод байгаа Монгол Улс хуулиа сайжруулах үүрэг хүлээсэ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Гэтэл BEPS-ийн 4 дүгээр зүйлээр хүүгийн зардлыг хязгаарлана мөн хүүгийн зардалтай адилхан гадагш шилжиж байгаа санхүүгийн төлбөрүүдээр хязгаарлалт хий гэж заасан байдаг. Гэтэл энэ санхүүгийн төлбөрүүдээр 30 хувийн татвар жишээлбэл Рио тинтод очиж байгаа менежментийн төлбөр дээр 30 хувийн хязгаарлалт хийх боломж байсан. Энийг орхигдуулсан. Мөн Дубайн гэрээний нөхцөлөөр Рио тинто компанийн авч байгаа баталгааны шимтгэл баталгааны төлбөр гэж байгаа энэ одоо 6 тэрбум долларыг Монголд зээлээр нийлүүлж байгаа. Гэтэл энэ баталгааны төлбөр нь өөрөө шинэ хуулийн 9 дүгээр зүйлийн 4-т зааснаар хүүгийн орлого гэдэг нэрд шууд холбогдож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Ингэхээр Рио тинтогийн татвар өнөөдрийн хуулиар байгаа 20 хувь нь 10 хувь болж байгаа. Ийм учраас хуулийн өөрчлөлтүүд Оюутолгойн компанийн татварыг бууруулахыг дэмжсэн гэж үзэж байгаа юм. </w:t>
      </w:r>
    </w:p>
    <w:p>
      <w:pPr>
        <w:pStyle w:val="Normal"/>
        <w:jc w:val="both"/>
        <w:rPr>
          <w:rFonts w:eastAsia="Arial"/>
          <w:lang w:val="mn-Cyrl-MN"/>
        </w:rPr>
      </w:pPr>
      <w:r>
        <w:rPr>
          <w:rFonts w:eastAsia="Arial"/>
          <w:lang w:val="mn-Cyrl-MN"/>
        </w:rPr>
      </w:r>
    </w:p>
    <w:p>
      <w:pPr>
        <w:pStyle w:val="Normal"/>
        <w:ind w:firstLine="720"/>
        <w:jc w:val="both"/>
        <w:rPr/>
      </w:pPr>
      <w:r>
        <w:rPr>
          <w:b/>
          <w:iCs/>
          <w:lang w:val="mn-Cyrl-MN"/>
        </w:rPr>
        <w:t>Г.Занданшатар</w:t>
      </w:r>
      <w:r>
        <w:rPr>
          <w:rFonts w:eastAsia="Arial"/>
          <w:lang w:val="mn-Cyrl-MN"/>
        </w:rPr>
        <w:t xml:space="preserve">: Энэ тайлбар өгч байгаа албан тушаалтан үнэн зөв бүрэн хариулах үүрэгтэй шүү, хуулийн хариуцлагатай. 81 дүгээр микрофо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Б.Тэлмүүн</w:t>
      </w:r>
      <w:r>
        <w:rPr>
          <w:rFonts w:eastAsia="Arial"/>
          <w:lang w:val="mn-Cyrl-MN"/>
        </w:rPr>
        <w:t>: Сангийн яамны Төсвийн орлогын хэлтсийн дарга Тэлмүүн. Зээлийн хязгаарлалттай холбоотойгоо яг эсрэгээр нь тайлбар сая хэллээ. Одоогийн байгаа энэ 3 харьцах нь 1 харьцаа буюу нимгэн капиталжуулалтын журам бол яг шинэ хууль дээр яг хэвээрээ байгаа. Энэ бол ерөөсөө сулруулсан заалт байхгүй. Дээрээс нь BEPS-ийн энэ 4 дүгээр заалт дээр яагаад ийм шинж дүрэм бид нарт ингээд санал болгоод байгаа вэ гэхээр одоогийн байгаа энэ 3х1 харьцаа чинь ажиллахгүй байна улс орнуудаар ажиллахгүй байна. Тийм учраас та нар энэ шинэ энэ 30 хувийн хувиар хязгаарласан заалтыг оруулаач гэдэг BEPS-ийн шаардлагатай.</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бид нар яг энэ BEPS-ийн шаардлагын дагуу энэ 30 хувийн хязгаарлалтыг бол нэмэгдүүлж оруулсан тэгэхээр энэ заалтаар бол одоогийн байгаа энэ 3х1 харьцаагаар хасагдаад байгаа энэ хүүгийн зардлыг нэмж хязгаарлах тухай заалт юм. Тэгэхээр энэ бол BEPS-ийн шаардлагад бол бүрэн нийцсэн ийм заалт байгаа. Дээрээс нь шинэ аж ахуйн нэгжийн орлогын албан татварын тухай хуулийн 9.4 дээр бол хүүгийн орлогын тодорхойлолтыг бол өргөжүүлсэ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Хүүгийн орлого буюу нөгөө талдаа зарлагаар тооцогдох энэ тодорхойлолтыг өргөжүүлснээрээ бид нар энэ хүүгийн зардалд тавигдах энэ шаардлагад одоо орж их хэмжээний хүүгийн зардлаар бол татварын суурийг нь бууруулах нөхцөлийг бол бид нар ингэж хааж өгч байгаа юм.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Рио тинтогийн татвар 20-иос 10 хувь болчихлоо гэж байна шүү тэрнийг л яг. 85 дугаар микрофон Тэнгис. 85.</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О.Тэнгис:</w:t>
      </w:r>
      <w:r>
        <w:rPr>
          <w:rFonts w:eastAsia="Arial"/>
          <w:lang w:val="mn-Cyrl-MN"/>
        </w:rPr>
        <w:t xml:space="preserve"> Түрүүн бас Гарамжав гишүүн асуусан энэ 10 хувь гээд байх юм 20 хувь байсныг яагаад 10 хувь гэсэн би яг хуулийнх нь заалтаар нь дагуулаад хэлье. За яах вэ гэхдээ 20.2.4 дээр одоо 18.6.6. 18.6.8-д заасан орлогод 20 хувиар татвар ноогдуулна гэж байгаа юм. Тэгэнгүүт 18.6.8.1 дээр очоод харах юм бол тэр дээр нь 4.1.7, 8.3-т заасан орлого гэж байгаа юм. 4.1.6, 4.1.7. Тэгэнгүүт 4.1-ийнхээ 6-руу очоод харах юм бол 4.1.6 гэдэг нь бол Монгол Улсад олсон 7.4-т заасан орлого гэдэг нь үйл ажиллагааны орлого, хөрөнгийн орлого гээд Монгол Улсад олсон бүх орлого хэрэв гадаадын компани руу шилжүүлсэн бол тэрнээс 20 хувиар татвар авахаар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Мөн дахиад 4.1.7-руу нь очоод харах юм бол 4.1.7.г гэдэг дээр нь хүүгийн орлого гадагшаа гадаадын компани руу шилжүүлэх юм бол дахиад 20 хувиар татвар авахаар энэ 20.2.4 дээр байгаа шүү. Одоо энэ яг эсрэг талд ярьж байгаа хүмүүсийнх шиг 10 хувь ерөөсөө байхгүй. Яг Улсын Их Хурлын танхимд худлаа үг хэлж болохгүй гэж түрүүн сая хэллээ. Энэ бол яг хуулийнхаа саяын хэлсэн заалтуудаар гарч байгаа.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Тэр хүүгийн зардлыг одоо муутгасан гээд байгаа 3х1 харьцаа дээр нь нэмээд дахиад 30 хувиар хязгаарлаж байгаа юм. Тэгэхээр зэрэг гадагшаа шилжүүлж байгаа хүүнүүдээ хасдаг байсан бол дахиад давхар хязгаарлагдаад харин Монгол Улсын татварын бааз хамгаалагдаж байгаа шүү.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30 гэдэг бол хамгаалж байгаа хязгаарлалт тогтоож өгч байгаа илүү хүүгийн зардал өгсөн нэмэгдүүлэлт дээр алдагдалтай ашигт нөлөөлдөг тэр юмыг л яаж байна гэж байна. Оюундарь гишүүн асуултаа асууя.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b/>
          <w:lang w:val="mn-Cyrl-MN"/>
        </w:rPr>
        <w:t>Н.Оюундарь</w:t>
      </w:r>
      <w:r>
        <w:rPr>
          <w:rFonts w:eastAsia="Arial"/>
          <w:lang w:val="mn-Cyrl-MN"/>
        </w:rPr>
        <w:t xml:space="preserve">: Надад нэг их асуулт гэхээсээ би бас зүгээр ерөнхийдөө бол энэ хориг дээр нэг хэдэн саналуудаа л хэлье гэж бодож байна.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Санал дараа нь үг хэлнэ.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Н.Оюундарь</w:t>
      </w:r>
      <w:r>
        <w:rPr>
          <w:rFonts w:eastAsia="Arial"/>
          <w:lang w:val="mn-Cyrl-MN"/>
        </w:rPr>
        <w:t xml:space="preserve">: За яах вэ, 1 дүгээрт яах вэ аль ч утгаараа бодож байхад бол энэ бүхэлд нь хориг тавьсны оронд магадгүй одоо хэсэгчилж хориг тавьсан бол энийг хүлээж авах их боломжтой бас нэг зүйлүүд байна л даа. Жишээлбэл энэ аж ахуйн нэгжийн орлогын албан татварын тухай хууль дээр 1 дүгээр хориг буюу одоо энэ гадаадын хөрөнгө оруулагч компаниудад энэ 5 хувийн татвартай болгосон гээд байгаа нь өөрөө бол бас тийм үнэхээр хүлээж авах боломжтой ийм санал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Жишээлбэл гэхэд одоо бас нөгөө бүтээгдэхүүн хуваах гэрээгээр бас мөн ялгаагүй энэ үндсэндээ татварыг Монгол Улс авч чаддаггүй ийм тохиолдлууд маш их байгаа. 17 гэрээ хэлэлцээр хийсэн байж байгаа одоогоор бол 2 гэрээ хэлэлцээр нь хүчин төгөлдөр байгаа байх. Энэнээс бол одоо Дачин Тамсаг, Доншин гээд газруудаас ерөөсөө нэг ч төгрөгийн татвар авч чадахгүй зөвхөн амнат одоо ус газрын татваруудаа л авдаг. Энэ нь өөрөө юуг хэлээд байна вэ гэхээр яагаад л түрүүний бас гишүүд хэлж байсан Эрдэнэт маш их 3 дахин бага үйл ажиллагаа явуулж байгаа мөртөө 3 дахин татвар төлөөд байдаг.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Гэтэл бусад газрууд одоо яг тухайлбал гэхэд л Оюутолгой дээр яг энэ асуудал гарч ирж байгаа юм. Хоёр дахь үнэ шилжүүлэлтийн нимгэн капиталжуулалтыг бол миний хувьд бол бас энэ хүлээн зөвшөөрч болохгүй энэ хоригийн хувьд бол гэж бодож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3 дугаарт хориг буюу одоо энэ ашигт малтмалын тусгай зөвшөөрөл эрх борлуулсны орлогоос зардал хасахгүйгээр 30 хувийн татвар ноогдуулж байгаа нь хүчин төгөлдөр мөрдөгдөж байгаа одоогийн хуулийн нөхцөлийг дордуулсан гэж. Энэ болохоор одоогийн хуулиар нөхцөл үнэхээр бас дордоод байгаа өртөг зардлуудаа хассаны дараах 10 хувийг ноогдуулахаар энэ хуульчилсан байгаа юм л даа энэ шинэ хууль дээр.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нь өөрөө бол үндсэндээ тэр уул уурхайн бүтээгдэхүүнд ямар нэгэн байдлаар нэмүү өртөг үүсгэхгүйгээр уул уурхайн салбараас одоо хууль бусаар ашиг олох үйл ажиллагааг нь ингээд дэмжээд өгсөн ийм хуулийн заалт болоод байна. Түүн дээрээ бас дахиж эргэж харахгүй бол бид нар бас болохгүй юм болов уу гэж бодож байна. Магадгүй энэ хоригийг хүлээж авахгүй гээд санал гарлаа ч гэсэн дараа нь буцаад бусад энэ заалтууд дээр бид нар дахиж эргэ харахгүй бол болохгүй нь.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4 дүгээр заалт буюу одоо энэ уул уурхайн компаниудаас ашигт малтмалын тусгай зөвшөөрөл тус бүрдээ татварын тайлан гаргана гэж байгаа юм. Гэтэл дэлхий даяар одоо тэр Ринг fence -гийн энэ олон улсад байдаг л практик байгаа. Магадгүй нэг газар дээр бол ашиггүй ажилладаг нөгөө газар дээр ашигтай ажилладаг ийм зүйлүүд байдаг. Тэгж байхад заавал бүгдээрэнг нь жижиглээд жижиг компаниудаар ингэж тайланг нь гаргуулаад байх нь бол бас тийм зохимжгүй хэлбэр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ийг өөрөө магадгүй одоо нөгөө энийг бол бас дахиж дэлхийн жишиг рүүгээ бас харах нь зүйтэй юм болов уу гэж бодож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5 дахь асуудал бол ялангуяа энэ арилжааны банкнуудын зээлийн энэ … /минут дуусав/</w:t>
      </w:r>
    </w:p>
    <w:p>
      <w:pPr>
        <w:pStyle w:val="Normal"/>
        <w:jc w:val="both"/>
        <w:rPr>
          <w:rFonts w:eastAsia="Arial"/>
          <w:lang w:val="mn-Cyrl-MN"/>
        </w:rPr>
      </w:pPr>
      <w:r>
        <w:rPr>
          <w:rFonts w:eastAsia="Arial"/>
          <w:lang w:val="mn-Cyrl-MN"/>
        </w:rPr>
      </w:r>
    </w:p>
    <w:p>
      <w:pPr>
        <w:pStyle w:val="Normal"/>
        <w:ind w:firstLine="720"/>
        <w:jc w:val="both"/>
        <w:rPr/>
      </w:pPr>
      <w:r>
        <w:rPr>
          <w:b/>
          <w:iCs/>
          <w:lang w:val="mn-Cyrl-MN"/>
        </w:rPr>
        <w:t>Г.Занданшатар</w:t>
      </w:r>
      <w:r>
        <w:rPr>
          <w:rFonts w:eastAsia="Arial"/>
          <w:lang w:val="mn-Cyrl-MN"/>
        </w:rPr>
        <w:t xml:space="preserve">: Дахиж 1 минут байхгүй. Улсын Их Хурлын гишүүн Номтойбаярын урилгаар Дорнод аймгийн сумдын багийн Засаг дарга нарын төлөөлөл Улсын Их Хурлын үйл ажиллагаа, Төрийн ордонтой танилцаж байна та бүхэнд эрүүл энх, сайн сайхныг хүсэн ерөөе. Дэгээр асуулт асуугаад тайлбар хангалтгүй гэж үзвэл тодруулж болно гэж байгаа. Тэгээд тэр тус бүрдээ гэдэг чинь, одоо Болорчулуун гишүүн эрхэм гишүүн Хаянгаагийн Болорчулуу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Х.Болорчулуун</w:t>
      </w:r>
      <w:r>
        <w:rPr>
          <w:rFonts w:eastAsia="Arial"/>
          <w:lang w:val="mn-Cyrl-MN"/>
        </w:rPr>
        <w:t xml:space="preserve">: Татварын багц хуулийн өөрчлөлт шинэчилж бол Монгол Улсын нийгэм, эдийн засгийн хөшүүрэг болсон хамгийн чухал хууль. Бас энэ хуулийг бол Засгийн газар Сангийн яам маш хариуцлагагүй оруулж ирсэн. Хуулийн хэлэлцүүлгийн явцад олон зүйл заалтыг Тэмүүлэн гишүүн бид хоёр одоо засаж зарчмын зөрүүтэй санал гаргаад тэр санал дэмжигдсэн байгаа. Гэхдээ олон зүйл заалт үлдэж Ерөнхийлөгчийн Тамгын газраас 14 зүйл заалтаар хориг тавьж орж ирж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д тавигдаагүй бас зарчмын зайлшгүй хориглох ёстой зүйл заалт байна гэж би үзэж байна. Тэр 18.6.8-д аж ахуйн нэгжийн татварын орлогын одоо Монгол Улсад байрладаг төлөөний газраас бусад татвар төлөгчөөс 20 хувийн татвар авна гээд заасан байгаа юм. 4 энэ татварын хуулийн 4.1.6, 4.1.7-оор бол Монгол Улсад орсон орлого Монгол Улсаас эх үүсвэртэй орлогод бол 20 хувийн татвар авна гэж заасан л д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2 хувиас дамжуулаад хэдэн зүйл заалт дамжуулангуутаа төлөөний газраас бусад гэж заачхаж байгаа юм. Яагаад бусад гэж хийж байгаа юм бэ? Тэгээд би өчигдөр орлогын даргаас асуусан чинь үгүй ээ дээшээ 18.6.6-д энэ төлөөний газар нь орно гэнэ. 18.6.6-д чинь одоо төлөөний газраас толгой компани руугаа шилжүүлсэн ашиг гэж байна шүү дээ. Ашиг орлого хоёр гэдэг чинь тэмээ ямаа шиг зөрүүтэй юм шүү. Ашгийг орлого гэж хэлж болохгүй шүү дээ. Тэгээд энэ гаднын компаниуд чинь бол ашиглахаа хүрвэл наадах чинь буурсан татварыг ашиглаад л явчихна зүйл заалтыг нь зааж байгаад төлөхгүй гээд.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үүнээс гадна одоо Үндсэн хуульд Монголын Монгол Улсын газрын хэвлийн ашигт малтмал одоо нийт ард түмний өмч төрийн мэдэлд байна гэж заасан одоо энэ лицензийн наймаа эрх шилжүүлэлт бол хэрээс хэтэрсэн. Энийг бол эрх мэдэлд ойрхон хүмүүс лиценз авсан хүмүүс бол дамжуулаад зараад байгаа дэлхий нийтээр. Энийг өмнө орлогоос нь 30 хувийн татвар авдаг байтал бүр 10 хувийн татвар авахдаа ашгаас нь авдаг болгочихсон. Энэ дээр тайлбараа хэл.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үүнээс гадна тэр ер нь энэ татварын хууль чинь гадаадын хөрөнгө оруулалтыг татах хөгжлийн хөшүүрэг болж гарах ёстой болохоос биш өрийн хэрэгсэл зээлийн хүүг одоо дэмжсэн одоо хуучин 20 хувь авч байсан бол 10 хувь авч бууруулж байгаа юм. Энэ дээр бас тайлбараа хэлээрэй.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үүнээс гадна хамгийн ноцтой зүйл одоо татварын байцаагч хүн одоо акт тавиад хөрөнгө мөнгийг нь хураахаар шүүхийн шийдвэргүй хураахаар оруулж байгаа юм энэ чинь бол Иргэний хууль Үндсэн хууль Зөрчлийн хуулийг одоо зөрчилтэй ийм зүйл заалт болчхож байгаа юм биш үү. 30 хэдэн онд л одоо шүүхийн шийдвэргүйгээр феодалын хөрөнгө гэж хураадаг байсан байх. Ийм зүйл заалттай татварын хуулийг баталж болох юм уу? Би Төсвийн байнгын хорооны даргаас асууя үүдэнд 5-хан минутын өмнө 10-хан минутын өмнө үнэхээр наадах чинь дампуу хууль болсон гээд хэлж байсан. Тэгээд яагаад Төсвийн байнгын хороон дээр өөрөө хоригийг хүлээж авахгүй гэж санал кноп дарсан юм б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Ер нь энд чинь бид нар намын бүлэг дээр яаж шийдсэн нь хамаагүй улс орны эрх ашиг 1 номерт байх ёстой. Татварын хуулиа бид нар сайн ойлгож унших ёстой энэ чигээр нь баталснаас нээрээ ийм Их Хурал байснаас байхгүй тарсан нь дээр  шүү.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Болорчулуун гишүүн 18.6.6, 18.6.8 хоёроо сайн унш. 85 дугаар микрофон Тэнгис.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О.Тэнгис:</w:t>
      </w:r>
      <w:r>
        <w:rPr>
          <w:rFonts w:eastAsia="Arial"/>
          <w:lang w:val="mn-Cyrl-MN"/>
        </w:rPr>
        <w:t xml:space="preserve"> Болорчулуун гишүүний асуултад хариулъя. Юу 18.6.6 дээр төлөөний газрын ашиг гэж байгаа юм ашиг 18.6.8 дээр байгаа орлого хоёр үнэхээрийн өөр. Төлөөний газар 18.6.6-д заасан ашиг гээд байгаа тэр төлөөний газрыг бүртгэж авна гэдэг чинь Монгол Улс татвар төлөгчөөр бүртгээд авчхаж байгаа юм төлөөний газрыг.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ээ тэр төлөөний газарт чинь Монгол Улсын бусад компаниудтай яг ижилхнээр тайлангаа гаргаад борлуулалтын орлогоосоо зардлаа хасад ашгаасаа 10, 25 хувиараа татвараа төлчхөж байгаа юм Монгол Улсад ашгаа. Тэгээд дараа нь татвараа төлснийхөө дараа ашгаа гадагш нь шилжүүлэх нь юм бол 20.2.4-өөрөө дахиад 20 хувийн татвар авч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зэрэг ашгаа ашгаас нь 20 хувь авч байна нөгөөх нь орлого юу гээд энэ чинь биш тэрнээс чинь тэр ашгаас чинь шилжүүлж байгаа ашгаас чинь өмнө тэр ашгийг гаргахын өмнө талд нь орлогоос нь зардлыг нь хасаад 10-аас 10, 25 хувиар 6 тэрбумаас давбал 25 хувиар татвар авч байгаа юм шүү энэ ашиг шүү Болорчулуун гишүүн. Тэгэхээр энэ дээр бол харин төлөөний газар дээр бас чангарч байгаа л гэсэн үг.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4.1.7 чинь Монгол Улсад олсон орлого гэж байгаа шүү дээ Монгол Улсад орлогоос бусад гэж. 81 дүгээр микрофон Тэлмүү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Б.Тэлмүүн</w:t>
      </w:r>
      <w:r>
        <w:rPr>
          <w:rFonts w:eastAsia="Arial"/>
          <w:lang w:val="mn-Cyrl-MN"/>
        </w:rPr>
        <w:t xml:space="preserve">: Болорчулуун гишүүний асуултад нэмж хариулъя. Хуулийн аж ахуйн нэгжийн орлогын албан татварын тухай хуулийн 7.2-г та харах юм бол энэ хуулийн 5.5.1-т заасан албан татвар төлөгч өөрийн төлөөний газраараа дамжуулан тухайн жилд төлөөний газрын үйл ажиллагаатай холбогдон Монгол Улсад болон Монгол Улсаас эх үүсвэртэй олсон орлогод албан татвар ноогдуулна гэж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төлөөний газрын заалтыг яагаад бид нар ингэж онцолж авсан бэ гэхээр хуучин хуулиар бол төлөөний газартай холбоотой нэг л заалт байгаа. Тэгээд төлөөний газар гэдэг нь бол одоо Монгол Улсад богино хугацаатай ирээд барилга барьдаг юм уу одоо хөрс хуулалтын ажил хийчхээд гарч байгаа гадаадын компаниуд Монгол Улсад татвар төлөхгүй энэ зугтаах явдал түгээмэл байсан учраас энэ BEPS-ийн 7 дугаар зарчимд заасны дагуу төлөөний газрын энэ тодорхойлолтыг бид нар өргөжүүлж оруулсан. </w:t>
      </w:r>
    </w:p>
    <w:p>
      <w:pPr>
        <w:pStyle w:val="Normal"/>
        <w:jc w:val="both"/>
        <w:rPr>
          <w:rFonts w:eastAsia="Arial"/>
          <w:lang w:val="mn-Cyrl-MN"/>
        </w:rPr>
      </w:pPr>
      <w:r>
        <w:rPr>
          <w:rFonts w:eastAsia="Arial"/>
          <w:lang w:val="mn-Cyrl-MN"/>
        </w:rPr>
      </w:r>
    </w:p>
    <w:p>
      <w:pPr>
        <w:pStyle w:val="Normal"/>
        <w:ind w:firstLine="720"/>
        <w:jc w:val="both"/>
        <w:rPr/>
      </w:pPr>
      <w:r>
        <w:rPr>
          <w:rFonts w:eastAsia="Arial"/>
          <w:lang w:val="mn-Cyrl-MN"/>
        </w:rPr>
        <w:t xml:space="preserve">Тэгэхээр энэ бол 1 дүгээрт BEPS-ий зарчимтай нийцэж байгаа. 2 дугаарт яг бас Тэнгис даргын хэлдгээр энэ бол дотоодын татварын бааз суурийг бол нэмэгдүүлэх ач холбогдолтой заалт. Монгол Улс аль болох төлөөний газраа бүртгэж авснаараа төлөөний газруудыг бүх төрлийн орлогод татвар ноогдуулна. Дээрээс гаргаж байгаа тохиолдолд дахиад 20 хувийн татвар ноогдуулах заалт байгаа юм. </w:t>
      </w:r>
    </w:p>
    <w:p>
      <w:pPr>
        <w:pStyle w:val="Normal"/>
        <w:jc w:val="both"/>
        <w:rPr>
          <w:rFonts w:eastAsia="Arial"/>
          <w:lang w:val="mn-Cyrl-MN"/>
        </w:rPr>
      </w:pPr>
      <w:r>
        <w:rPr>
          <w:rFonts w:eastAsia="Arial"/>
          <w:lang w:val="mn-Cyrl-MN"/>
        </w:rPr>
      </w:r>
    </w:p>
    <w:p>
      <w:pPr>
        <w:pStyle w:val="Normal"/>
        <w:ind w:firstLine="720"/>
        <w:jc w:val="both"/>
        <w:rPr/>
      </w:pPr>
      <w:r>
        <w:rPr>
          <w:rFonts w:eastAsia="Arial"/>
          <w:lang w:val="mn-Cyrl-MN"/>
        </w:rPr>
        <w:t xml:space="preserve">Дараагийн асуудал нь энэ 5 хувь болгож энэ суутгын татварыг бууруулсантай холбоотойгоор энэ яг заалтыг нь би уншаад өгчихье. 20.2.5 дээр ашигт малтмал цацраг идэвхт ашигт малтмал газрын тосны хайгуулын болон ашиглалтын тусгай зөвшөөрөл эзэмшдэггүй Монгол Улсад байрладаг албан татвар төлөгчийн гадаад дотоодын үнэт цаасны анхдагч болон хоёрдогч зах зээл нээлттэй арилжаалах өрийн хэрэгсэл нэгж эрх худалдан авсан албан татвар төлөгчийн хүүгийн орлого 5 хувь байж байгаа. Тэгэхээр энэ заалтаар ямар одоо татвар төлөгч хамаарах вэ гэхээр 1 дүгээрт уул уурхайн лиценз эзэмшдэггүй компани, уул уурхайн лиценз эзэмшдэггүй Монгол Улсын компани дотоод гадаадын хөрөнгийн бирж дээр нээлттэй бонд босгож чадсан тохиолдолд 5 хувийн татвар ноогдоно.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энэ бол дотоодын компаниудыг бол нээлттэй болж энэ хямд эх үүсвэр татах энэ боломжийг нь нээж байгаа. Тэгэхээр энэ бол уул уурхай болон Оюутолгой, Рио тинтотой бол ямар ч байдлаар холбогдох ийм боломжгүй заалт байгаа гэж хэлмээр байна.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Зочид танилцуулъя. Улсын Их Хурлын гишүүн Чимэдийн Улааны урилгаар Сүхбаатар аймгийн Халзан сумын 8 жилийн сургуулийг 1979 оны төгсөгчид Улсын Их Хурлын үйл ажиллагаа, Төрийн ордонтой танилцаж байна. Чүлтэмийн Улаан, та бүхэнд сайн сайхныг хүсэн ерөөе Улсын Их Хурлын гишүүдийн өмнөөс. Энэ ингээд ойлголтын зөрүүтэй л хоёр өөр бас, Болорчулуун гишүүн тодруулъя.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Х.Болорчулуун</w:t>
      </w:r>
      <w:r>
        <w:rPr>
          <w:rFonts w:eastAsia="Arial"/>
          <w:lang w:val="mn-Cyrl-MN"/>
        </w:rPr>
        <w:t xml:space="preserve">: Тэгэхээр татварын байцаагч акт тавиад аж ахуйн нэгжийн хувь хүмүүсийн хөрөнгийг одоо шүүхийн шийдвэргүй хурааж болж байгаа юм уу энэ чинь хуулийн зөрчил үүсгэж байгаа юм уу гэдгийг би асуусан шүү дээ. Түүнээс гадна 18.6.8 бол одоо би ойлгомжтой байна би тэр ашиг руу төлөөний газар нь энэ 18.6.6-аар авна гэж тайлбарлаад байх юм. Ашиг орлого хоёр гэдэг чинь одоо тэмээ ямаа шиг зөрүүтэй гэдгийг өөрөө бас хүлээн зөвшөөрлөө.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өлөөний газраас бусад нь тэр олсон орлогодоо Монголд олсон орлогодоо Монголоос эх үүсвэртэй орлогодоо 20 хувийн орлого төлнө гэж татвар төлнө гээд тодорхой байж байна шүү дээ. Тэгээд энэ дээр нэмж энэ Ерөнхийлөгчийн Тамгын газар энэ ажлын хориг тавьсан газраас асууя. </w:t>
      </w:r>
    </w:p>
    <w:p>
      <w:pPr>
        <w:pStyle w:val="Normal"/>
        <w:jc w:val="both"/>
        <w:rPr>
          <w:rFonts w:eastAsia="Arial"/>
          <w:lang w:val="mn-Cyrl-MN"/>
        </w:rPr>
      </w:pPr>
      <w:r>
        <w:rPr>
          <w:rFonts w:eastAsia="Arial"/>
          <w:lang w:val="mn-Cyrl-MN"/>
        </w:rPr>
      </w:r>
    </w:p>
    <w:p>
      <w:pPr>
        <w:pStyle w:val="Normal"/>
        <w:ind w:firstLine="720"/>
        <w:jc w:val="both"/>
        <w:rPr/>
      </w:pPr>
      <w:r>
        <w:rPr>
          <w:b/>
          <w:iCs/>
          <w:lang w:val="mn-Cyrl-MN"/>
        </w:rPr>
        <w:t>Г.Занданшатар</w:t>
      </w:r>
      <w:r>
        <w:rPr>
          <w:rFonts w:eastAsia="Arial"/>
          <w:lang w:val="mn-Cyrl-MN"/>
        </w:rPr>
        <w:t xml:space="preserve">: Эрдэнэбат 82 дугаар микрофо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Ц.Эрдэнэбат</w:t>
      </w:r>
      <w:r>
        <w:rPr>
          <w:rFonts w:eastAsia="Arial"/>
          <w:lang w:val="mn-Cyrl-MN"/>
        </w:rPr>
        <w:t xml:space="preserve">: Баярлалаа. Тэгээд энэ ахиад энэ юун дээр хориг дээрээ нэг юмыг сануулах гэсэн юм хоригийн 2.3 дээр нь болохоор татварын хууль тогтоомжийг хэрэгжүүлэх зөвлөмж гаргах эрхийг ингээд үүсгэсэн гээд тэгээд энэ хууль нь өөрөө тийм маш юу уншихад ойлгомжтой тодорхой байх ёстой. Саяын та бүхний бид нарын энэ ярианаас харсан бол энэ хууль нь ингээд нэгээсээ нөгөөх рүү шилжсэн нэгийгээ нөгөөх нь үгүйсгэсэн тийм ойлгомжгүй байгааг нь анзаарсан байх. Тэр ойлгомжгүйгээ одоо энэ юу хууль боловсруулсан ажлын хэсгийнхэн тайлбарлахдаа бас энд ойлголтын зөрүүтэй яваад байх шиг байна л даа.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Бид нар болохоороо тийм учраас зарим нэгэн дээр нь бол хуулийн заалтыг нь тавиагүй юм. Яагаад гэхээр энэ нь өөрөө буцаагаад энэ хууль боловсруулахдаа юу гэж бодсон нь ойлгомжгүй байгаад байгаа байхгүй юу. Энэ логикийн алдаа ихтэй хоорондоо зөрчилтэй яг бодит амьдрал дээр яг кейсүүдээ мэдэж байгаа эсэх нь эргэлзээтэй юмнууд … /минут дуусав/</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83 дугаар микрофон. Хариулт дуусаагүй 82 дугаар микрофон нэмье. Нэмж 1 минут.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Ц.Эрдэнэбат</w:t>
      </w:r>
      <w:r>
        <w:rPr>
          <w:rFonts w:eastAsia="Arial"/>
          <w:lang w:val="mn-Cyrl-MN"/>
        </w:rPr>
        <w:t xml:space="preserve">: Тэгэхээр нөгөө түрүүний хэлсэн хуулийн 6.1.48 дээр эцсийн эзэмшигч буюу benefishil owner-ээ жинхэнэ эзэмшигч гээд оруулахаар энэ нь өмнөхөөсөө ингээд жинхэнэ эзэмшигчийнх нь ойлголт нь ингээд бусад юм руугаа ингээд шилжээд явчхаад байгаа байхгүй юу. Тэгэхээр энэнээсээ авхуулаад энэ нэлээн юмнууд байгаа юм. Тэгээд дээрээс нь саяынхтай холбоотой энэ 14.6 дээр нь болохоор албан татвар төлөгчдийн хувьцаа эзэмшигч Монгол Улсад байнга оршин суугч хувь хүнээс авсан зээлийн хүүгийн зардлыг тухайн албан татвар төлөгчийн албан татвар ноогдох орлогоос хасаж тооцохгүй гээд.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Дээрээс нь одоо энэ шинэ хуулиар бид нар үзэж байгаагаар юу гэж байна вэ гэхээрээ Монгол Улсад бүртгүүлээд юу татвараа төлөх орчныг энэ хууль уг нь дэмжвэл зохистой байсан чинь одоо энэ уншигдахаараа болохоор тэрийг нь ингээд дордуулаад ингээд оруулаад өгчхөөд байгаа юм. Тийм учраас Болорчулуун гишүүний саяын хэлдэг бол яг зүйтэй асуудлыг хөндөөд байна л даа. Тэгээд энүүгээр болохоор гадаад дотоод … /минут дуусав/</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Дараагийн асуулт дээр тайлбарлая. Нэмэлт тайлбар нэмэлт асуулт байвал нэмэлт тайлбар өгнө. Дараагийн асуулт дээр тайлбарлая. 18.6.8 чинь 4.1.6, 4.1.7 чинь Монгол Улсад олсон орлого Монгол Улсаас эх үүсвэртэй орлого хоёр хоёулаа орчхож байгаа шүү дээ. Бүр орлого боломжтой. Ингээд 3, 4 зөрчилтэй тайлбар өгөөд байх юм. Нэг мөр ойлголт авахгүй бол. Тэмүүлэн гишүүн асуулт асууя. Тэмүүлэн гишүүн алга байна. Эрхэм гишүүн Бадмаанямбуугийн Бат-Эрдэнэ.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Б.Бат-Эрдэнэ</w:t>
      </w:r>
      <w:r>
        <w:rPr>
          <w:rFonts w:eastAsia="Arial"/>
          <w:lang w:val="mn-Cyrl-MN"/>
        </w:rPr>
        <w:t xml:space="preserve">: Баярлалаа. Би энэ Ерөнхийлөгчийн тавьсан хоригийг уншаад хараад ингээд сууж байгаа юм. Тэгээд энд бол цаг бага учраас энэ аж ахуйн нэгжийн орлогын албан татварын тухай хуультай холбоотой тавигдсан хориг энэ гадаадын хөрөнгө оруулагч компаниуд Монгол Улсад шууд хөрөнгө оруулалт хийхийн оронд өндөр хүүтэй зээл нийлүүлж хүү хүүлэх үйл ажиллагаа явуулахыг хуулиар дэмжиж хувь хэмжээ одоо 5 хувийн татвартай болгосон байдаг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энэ чинь бол бид нар бараг 10-аад жилийн өмнө л одоо яригдаж байсан ийм зүйл шүү дээ Зандаахүүгийн Энхболд дарга гишүүн бол байхдаа бид энэ Оюутолгойн хөрөнгө оруулалтын гэрээ бол буруу замаар явлаа шүү гэдгийг бол одоо хэлж байсан цөөхөн хүмүүсийн нэг л д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яг ийм замаар явсан 34 хувийг нь бол Их Хурлын тогтоол гаргахдаа хүү юу татвар ноогдол ашиг энэ бүхнийг урьдчилж тооцоод ингээд одоо 34 хувийг нь бол ямар нэгэн одоо төлбөр төлөхгүйгээр ав гэсэн ийм Их Хурлын тогтоол шийдвэр байсан. Тэгээд харамсалтай нь бол тухайн үед одоо эрх барьж байсан хүмүүс маань бол энийг бол өөрчлөөд ингээд одоо Монгол Улс энэ өөрийнхөө эзэмшиж байгаа 34 хувиасаа хэзээ ч босохооргүй ийм одоо хавханд бол аваачаад хийсэн л д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энд чинь тэгээд ёслол хийгээд 100 сая доллар одоо урьдчилгаа ноогдол ашгаа авч байна гэж яриад байсан тэр чинь богино хугацаатай юм асар их өндөр хүүтэйгээр тэр 100 сая долларыг авч байсан юм байна лээ шүү дээ тэр чинь сүүлд одоо бидэнд мэдэгдэж байгаа шүү дээ гэх мэтээр. Тэгээд энэ нь бол одоо цаашаа үргэлжлээд тэгээд Дубайн гэрээ гээд ингээд явсан. Тэгээд энд чинь бол Оюутолгой бол одоо гаднын энэ үндэстэн дамнасан том компаниуд өндөр хүүтэй одоо зээл шахдаг тэндээс бол ашиг олдог тухайн үндэстнийг хэзээ ч одоо босгохооргүй ийм байдалд оруулдаг энэ чинь бол тогтсон тэр технологиороо явж байгаа шүү д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чинь бол зөвхөн Оюутолгойгоо ч Монголд эхэлсэн юм биш тэр Соко ойл гээд одоо Америкийн Тамсагт ухаж байгаа газрын тосны компани байна шүү дээ Америкууд одоо манайд хөрөнгө орууллаа хачин жигтэйхэн юм боллоо гээд төрийн тэргүүн нь очоод дээлээ тослоод байсан гэтэл бол тун удалгүй ашиг хараад хэдэн компаниуд зарчхаад яваад өгсөн шүү дээ. Оюутолгой Рио тинто ч мөн ялгаагүй тийм л юм байна лээ. Энэ олон улсын одоо судалгааны хүмүүсийн хэлж байгаагаар бол Рио тинто бол үндсэн одоо үйл ажиллагаа нь бол төмрийн хүдэр, энэ зэсийн үйлдвэрийг бол тогтвортой ажиллуулдаг ийм компани биш л гэж яриад байгаа байхгүй юу. </w:t>
      </w:r>
    </w:p>
    <w:p>
      <w:pPr>
        <w:pStyle w:val="Normal"/>
        <w:jc w:val="both"/>
        <w:rPr>
          <w:rFonts w:eastAsia="Arial"/>
          <w:lang w:val="mn-Cyrl-MN"/>
        </w:rPr>
      </w:pPr>
      <w:r>
        <w:rPr>
          <w:rFonts w:eastAsia="Arial"/>
          <w:lang w:val="mn-Cyrl-MN"/>
        </w:rPr>
      </w:r>
    </w:p>
    <w:p>
      <w:pPr>
        <w:pStyle w:val="Normal"/>
        <w:jc w:val="both"/>
        <w:rPr>
          <w:rFonts w:eastAsia="Arial"/>
          <w:lang w:val="mn-Cyrl-MN"/>
        </w:rPr>
      </w:pPr>
      <w:r>
        <w:rPr>
          <w:rFonts w:eastAsia="Arial"/>
          <w:lang w:val="mn-Cyrl-MN"/>
        </w:rPr>
        <w:t xml:space="preserve">Энэ далд уурхай одоо том бүтээн байгуулалтыг хийдэг гэхдээ бол тэр юу хийдэггүй ажиллуулдаг тийм компани биш л гэж. Тэгэхээр бид нарын хувь заяа бол маш ойлгомжтой байгаа нь ашиг хараад л одоо энийг бол гарна тэгээд тэр нь бол нөгөө Соко ойлтой адилхан энд одоо эх орныхоо үндэснийхээ эрх ашгийг ярьж байсан хэдэн хүмүүс рүү тохоод чихээд л ингээд л одоо зайлах ийм байдалтай байгаа шүү д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бид нар бол энэ ажлын хэсэг одоо сая ажилласан. Сая одоо энэ Ерөнхийлөгчийн тавьж байгаа энэ хоригтой холбоотой энэ аж ахуйн нэгжийн орлогын албан татварын тухай хууль дээр тавигдсан энэ асуудал тэнд ажлын хэсэг дээр бол маш тодорхой гараад ирсэн шүү дээ. Тэгээд энэ ажлын хэсгийн одоо дүгнэлтийг Их Хурлаар яриад энэ Эдийн засгийн байнгын хороогоор яриад их тодорхой болгох юм бол энэ нэг талдаа гарах л юм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би бол асуух гээд байгаа юм бол Ерөнхийлөгчийн Тамгын даргаас асуух гээд байгаа юм одоо яг энэ бид Оюутолгойг одоо шалгах ажлын хэсэг гаргаад ингээд дүгнэлт юмаа хийсэн. Бид нарын одоо та бид нарын аль 10 жилийн өмнө Их Хурал дээр одоо тэмцэж ярьж байсан юм яг бодитой болоод байна. Тэгэхээр та одоо яг энэ байр суурь яг хуучин хэвээрээ байна уу энэ Оюутолгойн … /минут дуусав/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Оюутолгойн гэрээ татварын хууль хоёртой уялдаатайгаар 80 дугаар микрофон Энхболд дарга.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З.Энхболд</w:t>
      </w:r>
      <w:r>
        <w:rPr>
          <w:rFonts w:eastAsia="Arial"/>
          <w:lang w:val="mn-Cyrl-MN"/>
        </w:rPr>
        <w:t xml:space="preserve">: Оюутолгойн шалгалтын материалыг үзээгүй нууц гэсэн байх тэгээд Аюулгүйн зөвлөлд ирсэн юм байна лээ манай Тамгын газар бол ирээгүй байгаа тэгээд тэрэн дотор юу байгааг мэдэхгүй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атварын хуулийн гол зорилго бол баялгаа ашиглуулж байгаагийн хувьд татвараа бүрэн дүүрэн авах ёстой тэгээд авахааргүй санаатай хийсэн үйлдлүүдийг л зогсоох гэж Ерөнхийлөгч хориг тавиад байгаа юм. Хуучин хуулиар төлөөлөгчийн газраа байгуулж байж төлөөний газраа байгуулж байж үйл ажиллагаа явуулаад тэрнээсээ татвар өгдөг байсан бол одоо энэ эцсийн эзэмшигч би түрүүн хэлсэндээ жинхэнэ эзэмшигч гэдэг 2 үгийг өөрчилснөөс болоод давхар татварын хуульд байгаа үүргээ биелүүлэхгүй байх боломжийг олгоод зугтаалгаад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нэр томьёог өөрчлөх ямар шаардлага байгаагүй энийг өөрчилдөг нь давхар татварын гэрээг биелүүлэхгүй гэдэг зугтах боломжийг л олгоод байгаа учраас энэ Болорчулуун гишүүний ярьж байгаа 18.6.8, 6-аас болоод ингээд энэ татварын хуулийн нэг онцлог байгаа юм олон зүйл заалт давхардуулж ингэж явж татвар авахгүй нь ойлгомжгүй болоод ирэнгүүт 49 журмын Сангийн сайд болон Татварын ерөнхий газар гаргаж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журмуудыг дуртай үедээ өөрчилнө бас одоо авлига авдаг юм уу яадаг юм манай татварыг бууруулж өг гэдэг юм уу ямар нэгэн зорилгоор өөрчлөх эрх нь Засгийн газар орохгүй Улсын Их Хурал орохгүйгээр тэрүүгээрээ шийдэгдэх гээд байгаа учраас Ерөнхийлөгч хориг тавиад байгаа юм. Татварын хууль гэдэг бол өдөр тутам мөнгөтэй орооцолдож байдаг одоо өөрийн чинь Б.Бат-Эрдэнэ гишүүний яриад байгаа татвараа бүрэн хэмжээгээр авах боломжийг л бүрэн хангах ёстой болохоос зугтах боломжийг нээж өгч ерөөсөө л болохгүй ийм л ялгааны тухай хориг байгаа болохоос хуулиа зөв ойлгосон буруу ойлгосон ямар ч татварын хууль маш ойлгомжтой аль болохоор тайлбарлалтгүйгээр татвар авдаг болмоор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Гэтэл одоо энэ Тэнгис гэдэг нөхөр 3 заалт дамжуулж байж ингэж ойлгоно гэж хэлж байна шүү дээ. Тэрийг ойлгохгүй болохоор татварын байцаагч тайлбарлах эрх нь үүсэж байгаа юм. Татварын байцаагч тайлбарлахаараа нөгөө хүндээ ашигтай бага татвар авахаар тайлбарлаж болно. Тэрэнд зориулсан 49 журмын жагсаалт нь энэ байгаа юм. Энэ хуулиас гарч байгаа 49 журмын ерөнхий газар Сангийн сайд хоёр л мэдэж байгаа Засгийн газрын хурлаар ч орохгүй. Засгийн газрын хурлаар ордог байсан журмууд одоо сайдын мэдэлд очиж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ийм хариуцлагагүй хуулийг л зогсоох гээд байгаа болохоос дэвшилттэй зүйлийг бол би дүгнээд хэлсэн шүү дээ энэ нөгөө BEPS-ийн шаардлагуудын зарим нь орсон байна болж байна гэхдээ дахиад цоорхойнууд зориуд үлдээгээд байгаагийн учрыг л олохгүй байгаа юм. </w:t>
      </w:r>
    </w:p>
    <w:p>
      <w:pPr>
        <w:pStyle w:val="Normal"/>
        <w:jc w:val="both"/>
        <w:rPr>
          <w:rFonts w:eastAsia="Arial"/>
          <w:lang w:val="mn-Cyrl-MN"/>
        </w:rPr>
      </w:pPr>
      <w:r>
        <w:rPr>
          <w:rFonts w:eastAsia="Arial"/>
          <w:lang w:val="mn-Cyrl-MN"/>
        </w:rPr>
      </w:r>
    </w:p>
    <w:p>
      <w:pPr>
        <w:pStyle w:val="Normal"/>
        <w:ind w:firstLine="720"/>
        <w:jc w:val="both"/>
        <w:rPr/>
      </w:pPr>
      <w:r>
        <w:rPr>
          <w:b/>
          <w:iCs/>
          <w:lang w:val="mn-Cyrl-MN"/>
        </w:rPr>
        <w:t>Г.Занданшатар</w:t>
      </w:r>
      <w:r>
        <w:rPr>
          <w:rFonts w:eastAsia="Arial"/>
          <w:lang w:val="mn-Cyrl-MN"/>
        </w:rPr>
        <w:t xml:space="preserve">: Хүрэлбаатар сайд.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Ч.Хүрэлбаатар</w:t>
      </w:r>
      <w:r>
        <w:rPr>
          <w:rFonts w:eastAsia="Arial"/>
          <w:lang w:val="mn-Cyrl-MN"/>
        </w:rPr>
        <w:t>: Энэ үндэстэн дамнасан корпорацуудыг нэг Монгол Улсад татвар төлүүлчих болгохын төлөө л одоо энэ хууль нэлээд нь бол орж ирсэн. Тэгээд тэр дээрээс энэ 2018 оны 9 дүгээр сарын 12-нд ирүүлсэн бичиг дотроо ингээд би бичсэн би дахиад Бат-Эрдэнэ гишүүндээ зориулаад уншаад өгчихье гэж бодож байгаа юм.</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Үйл ажиллагааны удирдлагыг тухайн улсаас хэрэгжүүлдэг гадаадын аж ахуйн нэгжийн татварын дүрэм, зээлийн хүүгийн зардлын хязгаарлалтын дүрэм, төлөөний газрын гэж байгаа шүү  төлөөний газрын өргөтгөсөн тодорхойлолт болон үнэ шилжилт зэрэг BEPS-ийн стандарт дүрмүүдийг хуулийн төсөлд тусгаж татвараас зайлсхийх явдалтай тэмцэхэд хүчин чармайлт гаргаж байгаа явдлыг онцлох нь зүйтэй байна гээд.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төлөөний газрыг нь өргөтгөөд тодорхойлохоор ингээд эсэргүүцээд байх юм ямар хэцүү юм бэ, энэ чинь үндэстэн дамнасан корпорацууд олон улс олон дэлхийн олон орнуудад үйл ажиллагаа явуулаад татвараас зайлсхийхэд энэ тодорхойлолт дутуу буруу хийгдээд байгаа учраас татвараас зайлсхийж байна гэж үзээд бид нарыг энийгээ илүү нарийвчлаад өгөөч гэдгээр нь бид нар хийж өгсөн. Энийг хийхдээ бид нар энэ байгууллагуудтайгаа хамтарч ажилласан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одоо энэ олон улсад тулгамдсан татвараас зайлсхийх зугтах явдалтай тэмцэх асуудлаар та бүгдийн оруулж буй хувь нэмрийг чухалчлахын ялдамд олон улсын татварын дараах журмуудыг хэрэгжүүлэхэд хүчин чармайлт гаргаж цаашид хамтран ажиллана гэдэгт итгэлтэй байна. Та бүхэнд бүх талын дэмжлэг үзүүлж ажиллахад бэлэн байгаагаа үүгээр илэрхийлж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хууль хүчин төгөлдөр болонгуут энэ BEPS-ээс нэлээд олон хүмүүс ирж манай татвар дээр хамтарч ажиллах юм. Татварын энэ харилцаа энэ олон улс дамжаад явчихсан нарийн зохицуулалттай байдаг үүнийг бид нар энэ дэлхийн олон улсын энэ туршлагыг судалж байж хамтарч тэмцэхгүй бол үнэхээр болохгүй байгаа юм. Тэгэхээр энийг бол одоо нэг татвараа авдаг болмоор байна шүү дээ яг үнэнийг хэлэхэд. Тэгээд энэ олон улсын түвшинд энэ татвар авдаг үйл ажиллагаагаа одоо ингэж зохион байгуулаач энэ тодорхойлолтоо сайжруулаад өгөөч гэхээр л болохгүй гээд ингээд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би энийг үнэхээр ойлгохгүй байна яг үнэнийг хэлэхэд. Энэ нэг хэдэн үндэстэн дамнасан компаниудаас бид нар татвар гүйцэд авдаг болмоор байна шүү дээ тэр BEPS-ийнх нь байгууллагаас глобал форумаасаа хүмүүсийг нь энэ Монголд авчраад энэ татварынхаа байцаагч нартаа хамтарч ажиллуулаад сургамаар байх юм. Тэгээд охин компаниуд хоорондоо ашиг сонирхол зөрчилтэй компаниуд хоорондоо юмаа шилжүүлэхээр түүний хойноос явж тэр үнийг нь зардлыг нь бууруулах чиглэлээр бид нар ажилламаар байна шүү дээ тэгж байж энэ татвар авах бололцоо гарна гэхээр энийг одоо болохгүй гээд байх юм би үнэхээр ойлгохгүй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ийг хийж байж бид нар авна ингэж байж энэ үндэстэн дамнасан компаниудын корпорацуудын дэлхий даяараа ингээд хэрчихсэн олон компаниуд дотроо хоорондоо зардлаа гүйлгэж шилжүүлээд Монголд бага татвар төлж байгаа энийг зогсооход энэ байгууллагатай бид нар хамтарч ажиллахын тулд энэ заалтууд үнэхээр хэрэгтэй байна энийг битгий аваад хаячхаач энийг битгий өөрчлөөд өгөөч тэгэхээр энэ хоригийг хүлээж авч болохгүй гэдгийг би дахин хэлмээр байна.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Хууль зүйн техникийн хувьд хууль хэрэглээний явцад ойлголтын зөрүү гарах юм бол нэмэлт, өөрчлөлт оруулж болж засаж залруулах тийм зарчимтай өнөөдөр Тэнгис 20 хувь гэж хэллээ одоо нэр бүхий гадаадын үндэстэн дамнасан корпорацын татвар 20 хувь гэж хэллээ, Энхтуяа 10 хувь болсон гэж хэллээ, бид нар 20 хувиар татвар суутгана гэж ойлгоно, хэрэв энэ амьдрал дээр 10 хувь болох юм бол Тэнгис хариуцлага хүлээнэ. Энхтуяа худлаа ярьсан байвал хариуцлага хүлээнэ. Их Хурлыг ийм ажил хүлээлгэсэн дээр. Ингээд Б.Бат-Эрдэнэ гишүүн нэмэлт 1 минут тодруулъя.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Б.Бат-Эрдэнэ</w:t>
      </w:r>
      <w:r>
        <w:rPr>
          <w:rFonts w:eastAsia="Arial"/>
          <w:lang w:val="mn-Cyrl-MN"/>
        </w:rPr>
        <w:t xml:space="preserve">: Баярлалаа. За би Энхболд даргаас асуугаад байгаа юм. Бид хэд 2008, 2009 онд одоо байж байсан суурь хэвээрээ юу та яах вэ юу танилцаагүй байгаа юм байна дүгнэлт танилцаагүй байгаа юм байна. Би яагаад одоо ингээд халшраад байгаа вэ гэхээр зэрэг энэ Их Хурал дээр одоо байж байгаа хүмүүс Оюутолгой лобби бүлэг байгуулна гээд ингээд одоо байгуулаад ахлаад явж байгаа улсууд бий. Тэгээд бол яах вэ одоо нөгөө ажил албан тушаалд очоод тэгээд одоо бол ерөнхийдөө таг чиг болчхоод байна л даа. Маш мундаг, мундаг одоо ярилцлагууд өгч байсан тэгээд чимээгүй болчхоод байж байгаа.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Яах вэ одоо ингээд иймэрхүү маягтай байх юм бол би одоо цоллоод байна өөр одоо яах вэ надад чадах юм бол тэр байгаа учраас. Тэгэхээр хамгийн гол нь бол энэ гэрээ үнэхээр бол яг одоо энд хориг дээр дурдагдсаны дагуу энэ Монголыг цөлмөж дуусгаж өрийн дарамтаас босгохооргүй ийм хэмжээнд аваачаад байгаа байхгүй юу.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Нэмэлт 1 минут тодруулсан. Б.Бат-Эрдэнэ гишүүнд тодруулгын 1 минут.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Б.Бат-Эрдэнэ:</w:t>
      </w:r>
      <w:r>
        <w:rPr>
          <w:rFonts w:eastAsia="Arial"/>
          <w:lang w:val="mn-Cyrl-MN"/>
        </w:rPr>
        <w:t xml:space="preserve"> Баярлалаа. Тэгэхээр зэрэг энэ асуудлаас нь аваад үзэх юм бол энэ Оюутолгойг олон жил ярьж байгаа би бол хэлээд байгаа шүү дээ. Оюутолгойн гэрээ үнэхээр одоо Монголын талд харилцан ашигтай Монголын талд одоо баялгийн эзэн орны хувьд үр дүнтэй байсан бол буруу ярьж байсан байна. Одоо уучлаарай гээд босоод одоо ард түмнээсээ уучлалт би гуйя гээд байгаа шүү дээ. Гэтэл бол яг 10 жилийн өмнө бид нарын ярьж байснаар буруу замаар будаа тэгээд өнөөдөртөө тулаад байгаа юм.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Та нар одоо энэ ажлын хэсгийн дүгнэлтээ нарийвчлаад танилцах юм бол маш тодорхой ийм зүйлүүд гарна. Тийм учраас бол энэ асуудал дээр одоо энэ Ерөнхийлөгчийн одоо тавьж байгаа энэ хоригийг би бол одоо хүлээж авах нь зүйтэй гэсэн ийм байр суурь байна хүлээж авах тал дээр нь би бол саналаа өгнө гэдгээ хэлье.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Б.Бат-Эрдэнэ гишүүн асуулт асуусангүй үг хэллээ. Одоо үг хэлэх Улсын Их Хурлын гишүүд нэрээ бүртгүүлнэ шүү. Цаг өнгөрсөн. Гишүүд ирцээ бүртгүүлээрэй үг хэлэх гишүүд алга байна. Сая ороод л байсан даа асуулт асуухад. Ирцээ бүрдүүлээрэй Болорчулуун гишүүн орсон л байна шүү дээ, Тэмүүлэн гишүүнээр тасаллаа. Болорчулуун гишүүн эрхэм гишүүн Хаянгаагийн Болорчулуун. Хуралдаа суу, хуралдаа суу. Ирцэд алга байна өөрөө.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Х.Болорчулуун</w:t>
      </w:r>
      <w:r>
        <w:rPr>
          <w:rFonts w:eastAsia="Arial"/>
          <w:lang w:val="mn-Cyrl-MN"/>
        </w:rPr>
        <w:t xml:space="preserve">: Татварын ерөнхий хууль анхнаасаа олон алдаа орж ирсэн. Энийг бол ажлын хэсгийн явц дээр бол бас санал гаргаж зарчмын зөрүүтэй саналын дагуу бас олон зүйл заалтыг нь зассан боловч олон юм бас үлдэж хоцорсон байна. Бид ийм хуулиар цаашаа одоо татварын хуулиа баримталж явж болохгүй. Тэрний оронд хуучин хуулиараа байсан нь дээр.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3, 4 жилийн өмнө Дубайн гэрээг ярьж байхад энэ болохгүй байна Монголыг хохироох нь гэж байхад одоо дэмжихгүйгээр одоо байсан гишүүд энд зөндөө байна. Гэтэл одоо хэзээ хойно өнгөрсөн хойно нь матрын нулимс унагаагаад Дубайн гэрээг бол би буруу гэдгийг хүлээн зөвшөөрч байна гэж яриад байгаа юм. Яг тэрэн шиг зүйл ер нь энэ татварын хууль дээр чинь болох гээд байна шүү. Бид нар бүлэг дээр яаж шийдсэн нь хамаагүй. </w:t>
      </w:r>
    </w:p>
    <w:p>
      <w:pPr>
        <w:pStyle w:val="Normal"/>
        <w:jc w:val="both"/>
        <w:rPr>
          <w:rFonts w:eastAsia="Arial"/>
          <w:lang w:val="mn-Cyrl-MN"/>
        </w:rPr>
      </w:pPr>
      <w:r>
        <w:rPr>
          <w:rFonts w:eastAsia="Arial"/>
          <w:lang w:val="mn-Cyrl-MN"/>
        </w:rPr>
      </w:r>
    </w:p>
    <w:p>
      <w:pPr>
        <w:pStyle w:val="Normal"/>
        <w:ind w:firstLine="720"/>
        <w:jc w:val="both"/>
        <w:rPr/>
      </w:pPr>
      <w:r>
        <w:rPr>
          <w:b/>
          <w:iCs/>
          <w:lang w:val="mn-Cyrl-MN"/>
        </w:rPr>
        <w:t>Г.Занданшатар</w:t>
      </w:r>
      <w:r>
        <w:rPr>
          <w:rFonts w:eastAsia="Arial"/>
          <w:lang w:val="mn-Cyrl-MN"/>
        </w:rPr>
        <w:t xml:space="preserve">: Одоо л ирцдээ орсон байна. Та ирцдээ ороогүй байсан байна.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Х.Болорчулуун</w:t>
      </w:r>
      <w:r>
        <w:rPr>
          <w:rFonts w:eastAsia="Arial"/>
          <w:lang w:val="mn-Cyrl-MN"/>
        </w:rPr>
        <w:t xml:space="preserve">: Улс орныхоо эрх ашгийг бодоод бас энэ дээр бол бас нэг зарчмыг одоо кнопоо дарах ёстой шүү гэж хэлмээр байна. Үг ярьж байхад чимээгүй байя. </w:t>
      </w:r>
    </w:p>
    <w:p>
      <w:pPr>
        <w:pStyle w:val="Normal"/>
        <w:jc w:val="both"/>
        <w:rPr>
          <w:rFonts w:eastAsia="Arial"/>
          <w:shd w:fill="FFFFFF" w:val="clear"/>
          <w:lang w:val="mn-Cyrl-MN"/>
        </w:rPr>
      </w:pPr>
      <w:r>
        <w:rPr>
          <w:rFonts w:eastAsia="Arial"/>
          <w:shd w:fill="FFFFFF" w:val="clear"/>
          <w:lang w:val="mn-Cyrl-MN"/>
        </w:rPr>
      </w:r>
    </w:p>
    <w:p>
      <w:pPr>
        <w:pStyle w:val="Normal"/>
        <w:ind w:firstLine="720"/>
        <w:jc w:val="both"/>
        <w:rPr/>
      </w:pPr>
      <w:r>
        <w:rPr>
          <w:b/>
          <w:iCs/>
          <w:lang w:val="mn-Cyrl-MN"/>
        </w:rPr>
        <w:t>Г.Занданшатар</w:t>
      </w:r>
      <w:r>
        <w:rPr>
          <w:rFonts w:eastAsia="Arial"/>
          <w:lang w:val="mn-Cyrl-MN"/>
        </w:rPr>
        <w:t xml:space="preserve">: Тэмүүлэн гишүүн үг хэлнэ.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Г.Тэмүүлэн</w:t>
      </w:r>
      <w:r>
        <w:rPr>
          <w:rFonts w:eastAsia="Arial"/>
          <w:lang w:val="mn-Cyrl-MN"/>
        </w:rPr>
        <w:t xml:space="preserve">: Баярлалаа. Тэгэхээр би бас яах вэ өнөөдрийн энэ хэлэлцүүлгийг бас харж байхад ерөнхийдөө яах вэ зүгээр энэ дийлэнх асуудлууд маань энэ харилцан хамааралтай этгээдүүд гэдэг юм уу гадаадад бүртгэлтэй аж ахуйн нэгжүүд гэдэг юм уу, ер нь яг шууд утгаараа бараг Оюутолгойтой хамааралтай ч гэдэг юм уу, иймэрхүү л маягтай л хэлэлцүүлэг болчихоод байх шиг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би зүгээр нэг санал хэлэх гэж байгаа юм. Манай Сангийн яамны баг хамт олон байна. Та бүхэн маань бас байна. Энд ер нь дараа дараадаа бид нар зүгээр нэг анхаарах асуудлууд бол байгаа байх. Ер нь зүгээр энэ хөрөнгө оруулалтын гэрээтэй ч гэдэг юм уу тогтвортой байдлын гэрээтэй холбоотой энэ хууль эрх зүйн орчны хүрээнд бид нар бас ер нь татварын ерөнхий хууль дээр бусад хуулиуд дээрээ ер нь сайжруулж анхаарах асуудлууд бол бас байгаа шүү. </w:t>
      </w:r>
    </w:p>
    <w:p>
      <w:pPr>
        <w:pStyle w:val="Normal"/>
        <w:jc w:val="both"/>
        <w:rPr>
          <w:rFonts w:eastAsia="Arial"/>
          <w:lang w:val="mn-Cyrl-MN"/>
        </w:rPr>
      </w:pPr>
      <w:r>
        <w:rPr>
          <w:rFonts w:eastAsia="Arial"/>
          <w:lang w:val="mn-Cyrl-MN"/>
        </w:rPr>
      </w:r>
    </w:p>
    <w:p>
      <w:pPr>
        <w:pStyle w:val="Normal"/>
        <w:jc w:val="both"/>
        <w:rPr>
          <w:rFonts w:eastAsia="Arial"/>
          <w:lang w:val="mn-Cyrl-MN"/>
        </w:rPr>
      </w:pPr>
      <w:r>
        <w:rPr>
          <w:rFonts w:eastAsia="Arial"/>
          <w:lang w:val="mn-Cyrl-MN"/>
        </w:rPr>
        <w:t xml:space="preserve">Хууль, эрх зүйн орчноо сайжруулах боловсон хүчнээ чадавхжуулах нэгдсэн энэ институт тусгай багийг бий болгох ч гэдэг юм уу тэгэхгүй бол өнөөдрийн зүгээр яах вэ манай гишүүдийн асууж байгаа асуудал бол нэг талаасаа энэ чинь нөгөө зарим хэрэгжиж байгаа төслүүд дээрээ Монгол Улс бол тодорхой юу гэдэг юм эрх зүйн орчныхоо хүрээнд өөрсдийнхөө авах ёстой татвараа бүрэн авах ч гэдэг юм уу бүрэн төвлөрүүлэх ёстой асуудлууд дээр бас алдаа оноо гарч магадгүй.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өслийн хүрээнд хэрэгжилтийн явцад алдаа оноо гарч байна энийг бол жишээлбэл Оюутолгойтой холбоотой асуудлыг ярьж л байна л даа. Тэгэхээр энэ дээр бид нар алдаа онооноосоо сурч дараагийн одоо юу гэдэг юм ирээдүй дунд урт хугацаандаа иймэрхүү алдаануудыг гаргахгүй байх талаасаа бол эрх зүйн орчноосоо хэрэв ямар нэг хууль эрх зүйн орчны цоорхой байвал хаах талаас нь бол бид нар бас анхаарах бол шаардлага байгаа шүү л гэдгийг би бас хэлэх гээд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Жишээ нь саяын жишээ нь Ерөнхийлөгчийн хориг дээр 3 дугаар зүйл дээр орж ирж байгаа 10 хувь байсан 30 хувь байсныг 10 хувь болгож байгаа ч гэдэг юм уу, энэ бол яах вэ урд нь бол би буруу санаагүй бол өнгөрсөн жил бид нар чинь 17 оны 11 сарын 10-нд ч байна уу, татварынхаа хууль дээр өөрчлөлт оруулахдаа эрх борлуулсны орлого гээд бууруулаад орж ирж байсан. Тухайн үед би Уул уурхайн сайдад хэлж байсан Сумъяабазар сайдад. Дээрээс нь одоо Сангийн яамныханд хэлж байса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Ингэж болж байгаа юм уу энэ чинь яг цэвэр уул уурхайн салбарыг гэдэг юм уу хөрөнгө оруулагчийнхаа тогтвортой орчныг гэдэг юм уу ингээд ерөөсөө эрх борлуулсныхаа хэмжээгээр ингээд хүндрэл учруулах чирэгдэл учруулах гэдэг юм уу эргээд энэ салбараа нураах энэ асуудал болох гээд байна гэдэг асуудлыг бол ярьж байсан шүү. Тэгэхэд бол одоо юу гэдэг эргээд тусгай зөвшөөрлийг цэгцлэх барих нөгөө нэг одоо юу гэдэг юм эрх шилжүүлсний хүрээнд энэ шилжилт юуг хязгаарлах гэдэг баахан асуудлын хүрээнд та нар бол оруулж ирсэ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эд би зүгээр буцаад энэ бол яах вэ засагдсан. Гэхдээ иймэрхүү байдлаар бол төрийн бодлого бол эргэж хардаг буцаж яадаг байдлаар бол баймааргүй байна. Нэг бодлогоо бол бид нар зав гаргаад тогтвортой бариад явдаг энэ зарчмын асуудлыг бол хийх ёстой байх. Ер нь би харахад нэг хэд хэдэн бас нэг саналыг бас хэлье гэж бодоод байгаа юм. Энд ерөөсөө Оюутолгойтой холбогдуулж санал хэлж байгаа хүмүүсийг бол би ойлгож байна. Үнэхээр Монгол Улсын энэ Оюутолгой төслөөс бид нарын өмнө 2009 онд хийсэн яриа хэлэлцээрийн хүрээнд энэ төслөөс бид нарын хүртэх ёстой нийт ашиг орлого гэдэг юм уу үр өгөөжийн маань 69 хувь нь ерөөсөө татвараас бүрдэж байгаа юм.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Тэгэхээр бид нар энэ татварын орчин маань өөрсдөө яг энэ ямар нэг хууль цоорхойг хаасан гэдэг юм уу эргээд энэ ямар нэг байдлаар энд бид нар алдаа оноог гаргахгүй байх энэ асуудлууд бол байгаа шүү. Тэгэхээр та бүхэн маань саяын тэр одоо гишүүдийн хэлдэг харилцан хамааралтай этгээдтэй холбоотой давхар татвартай холбоотой гадаадад бүртгэлтэй аж ахуйн нэгжүүдтэй холбоотой ч гэдэг энэ асуудлыг бол цэгцлэх шаардлага байга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дээр би нэг зүйлийг онцолж хэлэх гээд байгаа ашиг хүртэгч эцсийн өмчлөгчийн асуудлыг бид нар сая энэ хууль дээр оруулж өгөх гэж оролдсон. Гэхдээ бас өөр дутуу байна гэж би хараад байгаа. Энийг бол бид нар дараагийн удаа энэ хоригоор байна уу эсхүл дараагийн Засгийн газраас хууль санаачлахдаа бол энэ ашиг хүртэгч эцсийн өмчлөгчийн мэдээллийг ил тод байлгах асуудал дээр бол хэд хэдэн үе шат дараатай асуудлуудыг хийж ойрын одоо юу гэдэг юм 1, 2 жилийн хугацаанд энийг бол бүр ил тод болгох асуудлыг бол цэгцлэхгүй бол дахиад л энэ уул уурхайн салбартай холбоотой авлигал хээл хахуультай холбоотой асуудлууд бас байх гээд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 харилцан хамааралтай этгээдүүдийн хоорондын энэ ард байдаг эздийг нь ил болгодог юм уу тийм үү эргээд яг тэр компани нь яг хэнтэй бизнесээ хийж байна энэ асуудлыг нь цэгцлэх асуудлууд бол байгаа. Дээрээс уул уурхайн салбартай холбоотой ер нь зүгээр тогтвортой байдлын гэрээ хөрөнгө оруулалтын гэрээтэй холбоотой асуудлыг бид нар гэрээ байгуулахдаа ер нь эцсийн дүндээ эцсийн тэр эзэмшигчтэй нь гэрээ байгуулдаг байх энэ эрх зүйн орчныг бас баримаар юм шиг байна.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Татвар татварыг тогтворжуулдаг асуудлыг бид нар 30 жилээр хийж байсан бол энэ одоо ер нь зөв юм уу үгүй юм уу 10 жилээр байх ёстой юм уу үгүй юм уу бид нар энэ дээрээ бас өнөөгийнхөө нөхцөл байдал дээр нэлээн дүгнэлт хийгээд цэгцлэх энэ дараа дараагийн асуудлууд дээр дунд болон урт хугацааныхаа бодлогыг гаргаж ирэх энэ бол анхаарах асуудлууд байгаа гэдгийг бол би бас энэ Сангийн яамны баг хамт олон бүрэлдэхүүнд бас санал болгож хэлж байгаа юм.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Дорждамбын Дамба-Очир гишүүн. </w:t>
      </w:r>
    </w:p>
    <w:p>
      <w:pPr>
        <w:pStyle w:val="Normal"/>
        <w:jc w:val="both"/>
        <w:rPr>
          <w:rFonts w:eastAsia="Arial"/>
          <w:lang w:val="mn-Cyrl-MN"/>
        </w:rPr>
      </w:pPr>
      <w:r>
        <w:rPr>
          <w:rFonts w:eastAsia="Arial"/>
          <w:lang w:val="mn-Cyrl-MN"/>
        </w:rPr>
      </w:r>
    </w:p>
    <w:p>
      <w:pPr>
        <w:pStyle w:val="Normal"/>
        <w:ind w:firstLine="720"/>
        <w:jc w:val="both"/>
        <w:rPr/>
      </w:pPr>
      <w:r>
        <w:rPr>
          <w:rFonts w:eastAsia="Arial"/>
          <w:b/>
          <w:lang w:val="mn-Cyrl-MN"/>
        </w:rPr>
        <w:t>Д.Дамба-Очир</w:t>
      </w:r>
      <w:r>
        <w:rPr>
          <w:rFonts w:eastAsia="Arial"/>
          <w:lang w:val="mn-Cyrl-MN"/>
        </w:rPr>
        <w:t xml:space="preserve">: Би зүгээр Сангийн яамныханд бас хандаж хэлмээр байгаад байгаа юм. Өнөөдөр Эрдэнэт үйлдвэрийн роялти татвар 16 хувьтай байгаа. 16 шүү. 16 байгаа. 5000-аас дээш зэсийн үнэ явангуут л наадах чинь ерөөсөө 5001 гээд явахаар ерөөсөө бүх татварууд нь явж байгаа өсөн та хэд яриад байгаа өсөн нэмэгдэх гэж яриад байгаа. Цаашдаа бол ерөөсөө зэсийн баяжмалын үйлдвэр бол Монголд дахиж орж ирэхгүй юм байна. Эрдэнэт үйлдвэр яах вэ нөгөө 30, 40 жил болсон учраас өртөг зардлаа нөхсөн байдаг юм байгаа биз.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Оюутолгойг бол одоо тогтвортой байдлын гэрээгээр ингээд 5 хувь роялти төлөөд явж байгаа. 16, 5 хоёрын хооронд их асар том зөрүү байгаа. 5-хан хувь төлж байгаа мөртөө яахаараа Оюутолгой алдагдалтай ажиллаж байдаг юм бэ? Эрдэнэт 16 хувь төлөөд явж байдаг өнөөдөр. Өнөөдрийн байгаа менежментийн хүрээнд өнөөдрийн байгаа хуулийн хүрээнд яагаад Оюутолгойн ашигтай ажиллах боломжууд нь хангаж болдоггүй юм б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Энэнээс Оюутолгой Эрдэнэт хоёроос өөр ерөөсөө зэсийн баяжмалын үйлдвэр цаашдаа бол Монголд байгуулагдахгүй юм байна гэрээ энэ роялти татварын асуудлыг ярихгүй бол. Роялти татварын асуудлыг цэгцлэхгүй бол цаашдаа байгуулагдахгүй юм байна гэдэг нь ойлгомжтой болж байгаа. Яаж ч бодсон гэсэн роялти нь 16 хувь байхаар чинь наадах чинь ерөөсөө нийт орлогынх нь татварынх нь ерөөсөө бараг 80, 90 хувьд нь бол татвар нэмэгдэж байгаа. Ийм учраас энэ дээр бол бас Сангийн яам энэ одоо Уул уурхайн металлуудыг уул уурхайн энэ роялтигийн роялтийг бол нэг эргэж харахгүй бол роялтигийн татвар орж ирж байх үед Оюутолгой бол аль хэдийн тогтвортой байдлын гэрээ хийсэн байсан.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Дараа нь оруулж ирсэн роялтийн татваруудыг. Ийм зүйлүүд бас байгаа учраас Сангийн яам энд энэ дээр анхаарах хэрэгтэй шүү тэгэхгүй бол Эрдэнэт үйлдвэр төрийн өмчит үйлдвэр байж болно. Гэхдээ Эрдэнэт үйлдвэр чинь бас нэг хөрөнгө оруулалтуудаа хийдэг Эрдэнэт үйлдвэр үйл ажиллагаагаа сайжруулдаг Эрдэнэт үйлдвэр яадаг юм тоног төхөөрөмжөө сайжруулахаас авхуулаад л зөндөө ажлууд бол Эрдэнэт үйлдвэр дээр байгаа.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lang w:val="mn-Cyrl-MN"/>
        </w:rPr>
        <w:t xml:space="preserve">Гэтэл өнөөдөр бол Эрдэнэт үйлдвэр бол улсын төсөвт бол хамгийн их татвар төлөөд бүгдийг нь хуу татаж аваад явж байгаа. Энэ роялти-аас болоод. Тийм учраас энэ дээр бол бас анхаарахгүй бол болохгүй нь гэж би хэлэх гэж байгаа юм.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Одоо санал хураалт явуулна. Эрдэнэтийн роялти чинь бол өсөн нэмэгдэх роялти шүү дээ. 5000-аас дээш 6000-аас дээш болохоор ингэж зэсийнхээ үнэ ханшаас шалтгаалж байгаа. Тэгээд энэ юмнуудаа бас Оюутолгойн гэрээтэй холбоотой асуудал албан татварын энэ багц хуультай холбоотой асуудлаа бас ялгаж нэг яримаар байгаа юм. Ер нь цаашдаа энэ татварын хуулийг хэрэглэх явцад саяын яригдсан асуудлуудаар одоо зөрчил дутагдал гарах юм бол Сангийн яам хариуцлага хүлээнэ, хуульд нэмэлт, өөрчлөлт оруулах асуудал яригдана. Энэ дотор бол авч хэлэлцэх асуудлууд гарна. </w:t>
      </w:r>
    </w:p>
    <w:p>
      <w:pPr>
        <w:pStyle w:val="Normal"/>
        <w:jc w:val="both"/>
        <w:rPr>
          <w:rFonts w:eastAsia="Arial"/>
          <w:lang w:val="mn-Cyrl-MN"/>
        </w:rPr>
      </w:pPr>
      <w:r>
        <w:rPr>
          <w:rFonts w:eastAsia="Arial"/>
          <w:lang w:val="mn-Cyrl-MN"/>
        </w:rPr>
      </w:r>
    </w:p>
    <w:p>
      <w:pPr>
        <w:pStyle w:val="Normal"/>
        <w:ind w:firstLine="720"/>
        <w:jc w:val="both"/>
        <w:rPr/>
      </w:pPr>
      <w:r>
        <w:rPr>
          <w:rFonts w:eastAsia="Arial"/>
          <w:lang w:val="mn-Cyrl-MN"/>
        </w:rPr>
        <w:t xml:space="preserve">Ингээд Байнгын хороодын саналаар 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Татварын ерөнхий хууль хүчингүй болсонд тооцох тухай, </w:t>
      </w:r>
      <w:r>
        <w:rPr>
          <w:lang w:val="mn-Cyrl-MN"/>
        </w:rPr>
        <w:t xml:space="preserve">Татварын ерөнхий хууль /Шинэчилсэн найруулга/-ийг дагаж мөрдөх журмын тухай, Зөрчлийн тухай хуульд өөрчлөлт оруулах тухай, Улсын тэмдэггүйн хураамжийн тухай хуульд нэмэлт оруулах тухай, Аж ахуйн үйл ажиллагааны тусгай зөвшөөрлийн тухай хуульд нэмэлт оруулах тухай, Дампуурлын тухай хуульд нэмэлт оруулах тухай, Ашигт малтмалын тухай хуульд нэмэлт, өөрчлөлт оруулах тухай, Хуулийн этгээдийн улсын бүртгэлийн тухай хуульд өөрчлөлт оруулах тухай, Монгол Улсын Хөгжлийн банкны тухай хуульд өөрчлөлт оруулах тухай, Монгол Улсын засаг захиргаа, нутаг дэвсгэрийн нэгж, түүний удирдлагын тухай хуульд нэмэлт оруулах тухай, Төв банк /Монголбанк/-ны тухай хуульд нэмэлт оруулах тухай, Банкны тухай хуульд нэмэлт оруулах тухай, Мэдээллийн ил тод байдал ба мэдээлэл авах эрхийн тухай хуульд нэмэлт оруулах тухай, Нэмэгдсэн өртгийн албан татварын тухай хуульд нэмэлт, өөрчлөлт оруулах тухай, Чөлөөт бүсийн тухай хуульд өөрчлөлт оруулах тухай, Захиргааны ерөнхий хуульд өөрчлөлт оруулах тухай, Гаалийн тухай хуульд өөрчлөлт оруулах тухай, Гадаадын иргэний эрх зүйн байдлын тухай хуульд нэмэлт оруулах тухай, Гаалийн тариф гаалийн татварын тухай хуульд өөрчлөлт оруулах тухай, Газрын төлбөрийн тухай хуульд өөрчлөлт оруулах тухай, Өрсөлдөөний тухай хуульд өөрчлөлт оруулах тухай хууль, Аж ахуйн нэгжийн орлогын албан татварын тухай хууль хүчингүй болсонд тооцох тухай, Аж ахуйн нэгжийн орлогын албан татварын тухай хууль /Шинэчилсэн найруулга/-ийг дагаж мөрдөх журмын тухай, Газрын тухай хуульд өөрчлөлт оруулах тухай, Хувь хүний орлогын албан татварын тухай хууль хүчингүй болсонд тооцох тухай, Хувь хүний орлогын албан татварын тухай хууль /Шинэчилсэн найруулга/-ийг дагаж мөрдөх журмын тухай, Төсвийн тухай хуульд өөрчлөлт оруулах тухай, Малын генетик нөөцийн тухай хуульд өөрчлөлт оруулах тухай хуулиудад бүхэлд нь тавьсан Монгол Улсын Ерөнхийлөгчийн хоригийн талаар асуулт хариулт явж, гишүүд үг хэлж дууслаа. Одоо санал хураалт явуулна. Гишүүд суудлаа эзэлье. </w:t>
      </w:r>
    </w:p>
    <w:p>
      <w:pPr>
        <w:pStyle w:val="Normal"/>
        <w:jc w:val="both"/>
        <w:rPr>
          <w:lang w:val="mn-Cyrl-MN"/>
        </w:rPr>
      </w:pPr>
      <w:r>
        <w:rPr>
          <w:lang w:val="mn-Cyrl-MN"/>
        </w:rPr>
      </w:r>
    </w:p>
    <w:p>
      <w:pPr>
        <w:pStyle w:val="Normal"/>
        <w:ind w:firstLine="720"/>
        <w:jc w:val="both"/>
        <w:rPr>
          <w:lang w:val="mn-Cyrl-MN"/>
        </w:rPr>
      </w:pPr>
      <w:r>
        <w:rPr>
          <w:lang w:val="mn-Cyrl-MN"/>
        </w:rPr>
        <w:t xml:space="preserve">Саяын нэр дурдсан хуулиудад бүхэлд нь тавьсан Монгол Улсын Ерөнхийлөгчийн хоригийг хүлээн авах боломжгүй гэсэн Байнгын хороодын саналын томьёоллоор санал хураана. Тийм боломжгүй гэсэн саналын томьёоллоор санал хураалт явуулна. Ингээд хоригийг хүлээн авах боломжгүй гэсэн саналыг дэмжсэн саналын томьёоллоор санал хураалт явуулна. Хүлээж авахгүй гэсэн нь yes. Дарна, дарна. Энэ чинь юу билээ, Тогтохсүрэн гишүүн. </w:t>
      </w:r>
    </w:p>
    <w:p>
      <w:pPr>
        <w:pStyle w:val="Normal"/>
        <w:jc w:val="both"/>
        <w:rPr>
          <w:rFonts w:eastAsia="Arial"/>
          <w:lang w:val="mn-Cyrl-MN"/>
        </w:rPr>
      </w:pPr>
      <w:r>
        <w:rPr>
          <w:rFonts w:eastAsia="Arial"/>
          <w:lang w:val="mn-Cyrl-MN"/>
        </w:rPr>
      </w:r>
    </w:p>
    <w:p>
      <w:pPr>
        <w:pStyle w:val="Normal"/>
        <w:ind w:firstLine="720"/>
        <w:jc w:val="both"/>
        <w:rPr>
          <w:shd w:fill="FFFFFF" w:val="clear"/>
          <w:lang w:val="mn-Cyrl-MN"/>
        </w:rPr>
      </w:pPr>
      <w:r>
        <w:rPr>
          <w:rFonts w:eastAsia="Arial"/>
          <w:b/>
          <w:lang w:val="mn-Cyrl-MN"/>
        </w:rPr>
        <w:t>Д.Тогтохсүрэн</w:t>
      </w:r>
      <w:r>
        <w:rPr>
          <w:rFonts w:eastAsia="Arial"/>
          <w:lang w:val="mn-Cyrl-MN"/>
        </w:rPr>
        <w:t xml:space="preserve">: Би горимын санал гаргая. Сая за яах вэ би горимын саналаа хэлье. Монгол Улсын Ерөнхийлөгчийн хоригийг хэлэлцэж байгаа, тэгээд зарим гишүүд сая орж ирээгүй байсан. 2 гишүүн орж ирлээ, дээр нь бас зарим гишүүдийн санал буруу гарсан учраас миний санал бол горимын санал бол саяын санал хураалтыг хүчингүй болгох горимын саналыг гаргаж байна. </w:t>
      </w:r>
    </w:p>
    <w:p>
      <w:pPr>
        <w:pStyle w:val="Normal"/>
        <w:jc w:val="both"/>
        <w:rPr>
          <w:shd w:fill="FFFFFF" w:val="clear"/>
          <w:lang w:val="mn-Cyrl-MN"/>
        </w:rPr>
      </w:pPr>
      <w:r>
        <w:rPr>
          <w:shd w:fill="FFFFFF" w:val="clear"/>
          <w:lang w:val="mn-Cyrl-MN"/>
        </w:rPr>
      </w:r>
    </w:p>
    <w:p>
      <w:pPr>
        <w:pStyle w:val="Normal"/>
        <w:ind w:firstLine="720"/>
        <w:jc w:val="both"/>
        <w:rPr/>
      </w:pPr>
      <w:r>
        <w:rPr>
          <w:b/>
          <w:iCs/>
          <w:lang w:val="mn-Cyrl-MN"/>
        </w:rPr>
        <w:t>Г.Занданшатар</w:t>
      </w:r>
      <w:r>
        <w:rPr>
          <w:rFonts w:eastAsia="Arial"/>
          <w:lang w:val="mn-Cyrl-MN"/>
        </w:rPr>
        <w:t xml:space="preserve">: Горимын санал, горимын саналаар Тогтохсүрэн гишүүний гаргасан горимын саналаар санал хураалт явуулдаг дэгтэй. Улсын Их Хурлын Тамгын газар хариулт өг дөө. Гишүүний гаргасан горимын саналаар. Саяын санал хураалтад, үгүй ээ, үгүй, энэ Дамба-Очир гишүүн, саяын санал хураалтад 41 гишүүн оролцсон байна. </w:t>
      </w:r>
    </w:p>
    <w:p>
      <w:pPr>
        <w:pStyle w:val="Normal"/>
        <w:jc w:val="both"/>
        <w:rPr>
          <w:rFonts w:eastAsia="Arial"/>
          <w:lang w:val="mn-Cyrl-MN"/>
        </w:rPr>
      </w:pPr>
      <w:r>
        <w:rPr>
          <w:rFonts w:eastAsia="Arial"/>
          <w:lang w:val="mn-Cyrl-MN"/>
        </w:rPr>
      </w:r>
    </w:p>
    <w:p>
      <w:pPr>
        <w:pStyle w:val="Normal"/>
        <w:ind w:firstLine="720"/>
        <w:jc w:val="both"/>
        <w:rPr/>
      </w:pPr>
      <w:r>
        <w:rPr>
          <w:rFonts w:eastAsia="Arial"/>
          <w:lang w:val="mn-Cyrl-MN"/>
        </w:rPr>
        <w:t xml:space="preserve">Санал хураалт нэг санал дээр бүлгийн даргаас Тогтохсүрэн даргаас гарсан горимын саналаар санал хураалт явуулна. Саяын санал хураалтыг хүчингүй тооцъё гэсэн горимын санал. Зарласан дэлгэц дээр гарсан. Санал хураалтад 39 гишүүн оролцож 25 гишүүн дэмжсэн түрүүчийн санал дээр. Ингээд 64,1 хувийн санал дэмжигдсэн байсан өмнөх гэхдээ 2/3-т хүрээгүй.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Сая санал хураалтыг хүчингүй болгоё гэсэн горимын саналаар 41 гишүүн оролцож, 27 гишүүн дэмжиж, 65,9 хувийн саналаар санал хураалтыг хүчингүй болгох санал дэмжигдл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Одоо өмнөх санал хураалт хүчингүй болсон учраас санал хураалтыг дахиж явуулна. Техникийн саатал хурууны хээгээр санал хураалт болсонтой холбогдуулаад техникийн саатлууд гарч ер нь бол горимын саналаар бол санал хураалт дахиж явуулж байгаа ийм жишигтэй байгаа дэгээрээ явж байна.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Одоо санал хураалт хүчингүй болсон учраас Ерөнхийлөгчийн хоригийг хүлээн авах боломжгүй хүлээн авах боломжгүй гэсэн саналын томьёоллоор санал хураана. Санал хураалт явуулъя. Санал хураалтад 39 гишүүн оролцож, 28 гишүүн дэмжиж, 71,8 хувийн саналаар хоригийг хүлээж авах боломжгүй гэсэн үзл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Ерөнхийлөгчийн хүлээн авах боломжгүй гэж үзсэн тул хуулиуд хүчин төгөлдөр үзлээ. Энэ тогтоолын төслийг уншиж танилцуулъя. Техникийн саатал гарсан байна. Энэ гишүүдийн санал чинь эсрэг гараад байна шүү дээ. </w:t>
      </w:r>
    </w:p>
    <w:p>
      <w:pPr>
        <w:pStyle w:val="Normal"/>
        <w:jc w:val="both"/>
        <w:rPr>
          <w:rFonts w:eastAsia="Arial"/>
          <w:lang w:val="mn-Cyrl-MN"/>
        </w:rPr>
      </w:pPr>
      <w:r>
        <w:rPr>
          <w:rFonts w:eastAsia="Arial"/>
          <w:lang w:val="mn-Cyrl-MN"/>
        </w:rPr>
      </w:r>
    </w:p>
    <w:p>
      <w:pPr>
        <w:pStyle w:val="Normal"/>
        <w:ind w:firstLine="720"/>
        <w:jc w:val="both"/>
        <w:rPr>
          <w:rFonts w:eastAsia="Arial"/>
          <w:lang w:val="mn-Cyrl-MN"/>
        </w:rPr>
      </w:pPr>
      <w:r>
        <w:rPr>
          <w:rFonts w:eastAsia="Arial"/>
          <w:lang w:val="mn-Cyrl-MN"/>
        </w:rPr>
        <w:t xml:space="preserve">Ерөнхийлөгчийн хоригийн тухай тогтоолын төслийг уншиж танилцуулъя. Ерөнхийлөгчийн хоригийн тухай. </w:t>
      </w:r>
    </w:p>
    <w:p>
      <w:pPr>
        <w:pStyle w:val="Normal"/>
        <w:jc w:val="both"/>
        <w:rPr>
          <w:rFonts w:eastAsia="Arial"/>
          <w:lang w:val="mn-Cyrl-MN"/>
        </w:rPr>
      </w:pPr>
      <w:r>
        <w:rPr>
          <w:rFonts w:eastAsia="Arial"/>
          <w:lang w:val="mn-Cyrl-MN"/>
        </w:rPr>
      </w:r>
    </w:p>
    <w:p>
      <w:pPr>
        <w:pStyle w:val="Normal"/>
        <w:ind w:firstLine="720"/>
        <w:jc w:val="both"/>
        <w:rPr>
          <w:lang w:val="mn-Cyrl-MN" w:bidi="ar-SA"/>
        </w:rPr>
      </w:pPr>
      <w:r>
        <w:rPr>
          <w:lang w:val="mn-Cyrl-MN" w:bidi="ar-SA"/>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jc w:val="both"/>
        <w:rPr>
          <w:color w:val="000000"/>
          <w:lang w:val="mn-Cyrl-MN" w:bidi="ar-SA"/>
        </w:rPr>
      </w:pPr>
      <w:r>
        <w:rPr>
          <w:color w:val="000000"/>
          <w:lang w:val="mn-Cyrl-MN" w:bidi="ar-SA"/>
        </w:rPr>
      </w:r>
    </w:p>
    <w:p>
      <w:pPr>
        <w:pStyle w:val="Normal"/>
        <w:ind w:firstLine="720"/>
        <w:jc w:val="both"/>
        <w:rPr>
          <w:lang w:val="mn-Cyrl-MN" w:bidi="ar-SA"/>
        </w:rPr>
      </w:pPr>
      <w:r>
        <w:rPr>
          <w:lang w:val="mn-Cyrl-MN" w:bidi="ar-SA"/>
        </w:rPr>
        <w:t>1.Улсын Их Хурал 2019 оны 3 дугаар сарын 22-ны өдөр баталсан Татварын ерөнхий хууль /Шинэчилсэн найруулга/, хамт баталсан Татварын ерөнхий хууль хүчингүй болсонд тооцох тухай, Татварын ерөнхий хууль /Шинэчилсэн найруулга/-ийг дагаж мөрдөх журмын тухай, Зөрчлийн тухай хуульд өөрчлөлт оруулах тухай, Иргэний хуульд нэмэлт оруулах тухай, Улсын тэмдэгтийн хураамжийн тухай хуульд нэмэлт оруулах тухай, Аж ахуйн үйл ажиллагааны тусгай зөвшөөрлийн тухай хуульд нэмэлт оруулах тухай, Дампуурлын тухай хуульд нэмэлт оруулах тухай, Ашигт малтмалын тухай хуульд нэмэлт, өөрчлөлт оруулах тухай, Хуулийн этгээдийн улсын бүртгэлийн тухай хуульд өөрчлөлт оруулах тухай, Монгол Улсын Хөгжлийн банкны тухай хуульд нэмэлт оруулах тухай, Монгол Улсын засаг захиргаа, нутаг дэвсгэрийн нэгж, түүний удирдлагын тухай хуульд нэмэлт оруулах тухай, Төв банк /Монголбанк/-ны тухай хуульд нэмэлт оруулах тухай, Банкны тухай хуульд нэмэлт оруулах тухай, Мэдээллийн ил тод байдал ба мэдээлэл авах эрхийн тухай хуульд нэмэлт оруулах тухай, Нэмэгдсэн өртгийн албан татварын тухай хуульд нэмэлт, өөрчлөлт оруулах тухай, Чөлөөт бүсийн тухай хуульд өөрчлөлт оруулах тухай, Захиргааны ерөнхий хуульд өөрчлөлт оруулах тухай, Гаалийн тухай хуульд өөрчлөлт оруулах тухай, Гадаадын иргэний эрх зүйн байдлын тухай хуульд нэмэлт оруулах тухай, Гаалийн тариф гаалийн татварын тухай хуульд өөрчлөлт оруулах тухай, Газрын төлбөрийн тухай хуульд өөрчлөлт оруулах тухай, Өрсөлдөөний тухай хуульд өөрчлөлт оруулах тухай хууль, Аж ахуйн нэгжийн орлогын албан татварын тухай хууль /Шинэчилсэн найруулга/-ийг дагаж мөрдөх журмын тухай, Газрын тухай хуульд өөрчлөлт оруулах тухай хууль, Хувь хүний орлогын албан татварын тухай хууль /Шинэчилсэн найруулга/, хамт баталсан Хувь хүний орлогын албан татварын тухай хууль хүчингүй болсонд тооцох тухай, Хувь хүний орлогын албан татварын тухай хууль /Шинэчилсэн найруулга/-ийг дагаж мөрдөх журмын тухай, Төсвийн тухай хуульд өөрчлөлт оруулах тухай, Малын генетик нөөцийн тухай хуульд өөрчлөлт оруулах тухай хуульд бүхэлд нь тавьсан Монгол Улсын Ерөнхийлөгчийн хоригийг хүлээн авах боломжгүй гэж үзсүгэй.</w:t>
      </w:r>
    </w:p>
    <w:p>
      <w:pPr>
        <w:pStyle w:val="Normal"/>
        <w:jc w:val="both"/>
        <w:rPr>
          <w:color w:val="000000"/>
          <w:lang w:val="mn-Cyrl-MN" w:bidi="ar-SA"/>
        </w:rPr>
      </w:pPr>
      <w:r>
        <w:rPr>
          <w:color w:val="000000"/>
          <w:lang w:val="mn-Cyrl-MN" w:bidi="ar-SA"/>
        </w:rPr>
      </w:r>
    </w:p>
    <w:p>
      <w:pPr>
        <w:pStyle w:val="Normal"/>
        <w:ind w:firstLine="720"/>
        <w:jc w:val="both"/>
        <w:rPr>
          <w:color w:val="000000"/>
          <w:lang w:val="mn-Cyrl-MN" w:bidi="ar-SA"/>
        </w:rPr>
      </w:pPr>
      <w:r>
        <w:rPr>
          <w:lang w:val="mn-Cyrl-MN" w:bidi="ar-SA"/>
        </w:rPr>
        <w:t xml:space="preserve">2.Энэ тогтоолыг 2019 оны 5 дугаар сарын 24-ний өдрөөс нь эхлэн дагаж мөрдсүгэй, </w:t>
      </w:r>
      <w:r>
        <w:rPr>
          <w:color w:val="000000"/>
          <w:lang w:val="mn-Cyrl-MN" w:bidi="ar-SA"/>
        </w:rPr>
        <w:t xml:space="preserve">Улсын Их Хурлын чуулганы өнөөдрийн хуралдаан үдийн завсарлага. 3 цагаас чуулган үргэлжилнэ. </w:t>
      </w:r>
    </w:p>
    <w:p>
      <w:pPr>
        <w:pStyle w:val="Normal"/>
        <w:ind w:firstLine="720"/>
        <w:jc w:val="both"/>
        <w:rPr>
          <w:color w:val="000000"/>
          <w:lang w:val="mn-Cyrl-MN" w:bidi="ar-SA"/>
        </w:rPr>
      </w:pPr>
      <w:r>
        <w:rPr>
          <w:color w:val="000000"/>
          <w:lang w:val="mn-Cyrl-MN" w:bidi="ar-SA"/>
        </w:rPr>
      </w:r>
    </w:p>
    <w:p>
      <w:pPr>
        <w:pStyle w:val="Normal"/>
        <w:ind w:firstLine="720"/>
        <w:jc w:val="both"/>
        <w:rPr>
          <w:color w:val="000000"/>
          <w:lang w:val="mn-Cyrl-MN" w:bidi="ar-SA"/>
        </w:rPr>
      </w:pPr>
      <w:r>
        <w:rPr>
          <w:color w:val="000000"/>
          <w:lang w:val="mn-Cyrl-MN" w:bidi="ar-SA"/>
        </w:rPr>
        <w:t xml:space="preserve">Хэлэлцэх асуудалдаа оръё. Улсын Их Хурлын үдээс хойших чуулганы хуралдаан эхлэхэд бэлэн болсон. </w:t>
      </w:r>
    </w:p>
    <w:p>
      <w:pPr>
        <w:pStyle w:val="Normal"/>
        <w:ind w:firstLine="720"/>
        <w:jc w:val="both"/>
        <w:rPr>
          <w:color w:val="000000"/>
          <w:lang w:val="mn-Cyrl-MN" w:bidi="ar-SA"/>
        </w:rPr>
      </w:pPr>
      <w:r>
        <w:rPr>
          <w:color w:val="000000"/>
          <w:lang w:val="mn-Cyrl-MN" w:bidi="ar-SA"/>
        </w:rPr>
      </w:r>
    </w:p>
    <w:p>
      <w:pPr>
        <w:pStyle w:val="Normal"/>
        <w:ind w:firstLine="720"/>
        <w:jc w:val="both"/>
        <w:rPr>
          <w:b/>
          <w:b/>
          <w:color w:val="000000"/>
          <w:lang w:val="mn-Cyrl-MN" w:bidi="ar-SA"/>
        </w:rPr>
      </w:pPr>
      <w:r>
        <w:rPr>
          <w:b/>
          <w:color w:val="000000"/>
          <w:lang w:val="mn-Cyrl-MN" w:bidi="ar-SA"/>
        </w:rPr>
        <w:t xml:space="preserve">Гурав. Улсын Их Хурлын гишүүн С.Бямбацогт, Н.Амарзаяа, Б.Баттөмөр, Д.Оюунхорол, Д.Эрдэнэбат нараас Монгол Улсын Ерөнхий сайдад хандан тогтвортой хөгжлийн зорилт 2030 урт хугацааны хөгжлийн бодлогын баримт бичгийн хэрэгжилтийн явц цаашид авах арга хэмжээний талаар тавьсан асуулгын хариуг сонсоно. </w:t>
      </w:r>
    </w:p>
    <w:p>
      <w:pPr>
        <w:pStyle w:val="Normal"/>
        <w:ind w:firstLine="720"/>
        <w:jc w:val="both"/>
        <w:rPr>
          <w:b/>
          <w:b/>
          <w:color w:val="000000"/>
          <w:lang w:val="mn-Cyrl-MN" w:bidi="ar-SA"/>
        </w:rPr>
      </w:pPr>
      <w:r>
        <w:rPr>
          <w:b/>
          <w:color w:val="000000"/>
          <w:lang w:val="mn-Cyrl-MN" w:bidi="ar-SA"/>
        </w:rPr>
      </w:r>
    </w:p>
    <w:p>
      <w:pPr>
        <w:pStyle w:val="Normal"/>
        <w:ind w:firstLine="720"/>
        <w:jc w:val="both"/>
        <w:rPr/>
      </w:pPr>
      <w:r>
        <w:rPr>
          <w:color w:val="000000"/>
          <w:lang w:val="mn-Cyrl-MN" w:bidi="ar-SA"/>
        </w:rPr>
        <w:t xml:space="preserve">Асуулт тавьсан Бямбацогт, Амарзаяа, Баттөмөр, Д.Эрдэнэбат нарын гишүүд, Д.Эрдэнэбат гишүүн байна. Оюунхорол, Д.Эрдэнэбат нарын гишүүд байна. Улсын Их Хурлын гишүүн Бямбацогт, Амарзаяа, Баттөмөр, Оюунхорол, Д.Эрдэнэбат нараас Улсын Их Хурлын Монгол Улсын Ерөнхий сайдад хандан Тогтвортой хөгжлийн зорилт-2030 урт хугацааны хөгжлийн бодлогын баримт бичгийн хэрэгжилтийн явц цаашид авах арга хэмжээний талаар тавьсан асуулгын хариуг чуулганы нэгдсэн хуралдаан дээр сонсоно. Асуулгад Сангийн сайд Чимэдийн Хүрэлбаатар хариулна. Хүрэлбаатар сайдыг индэрт урьж байна. Ажлын хэсгийн гишүүдийг оруулаарай. </w:t>
      </w:r>
    </w:p>
    <w:p>
      <w:pPr>
        <w:pStyle w:val="Normal"/>
        <w:ind w:firstLine="720"/>
        <w:jc w:val="both"/>
        <w:rPr>
          <w:b/>
          <w:b/>
          <w:color w:val="000000"/>
          <w:lang w:val="mn-Cyrl-MN" w:bidi="ar-SA"/>
        </w:rPr>
      </w:pPr>
      <w:r>
        <w:rPr>
          <w:b/>
          <w:color w:val="000000"/>
          <w:lang w:val="mn-Cyrl-MN" w:bidi="ar-SA"/>
        </w:rPr>
      </w:r>
    </w:p>
    <w:p>
      <w:pPr>
        <w:pStyle w:val="Normal"/>
        <w:ind w:firstLine="720"/>
        <w:jc w:val="both"/>
        <w:rPr>
          <w:rFonts w:eastAsia="Arial"/>
          <w:bCs/>
          <w:lang w:val="mn-Cyrl-MN"/>
        </w:rPr>
      </w:pPr>
      <w:r>
        <w:rPr>
          <w:b/>
          <w:color w:val="000000"/>
          <w:lang w:val="mn-Cyrl-MN" w:bidi="ar-SA"/>
        </w:rPr>
        <w:t>Ч.Хүрэлбаатар</w:t>
      </w:r>
      <w:r>
        <w:rPr>
          <w:rFonts w:eastAsia="Arial"/>
          <w:b/>
          <w:bCs/>
          <w:lang w:val="mn-Cyrl-MN"/>
        </w:rPr>
        <w:t xml:space="preserve">: </w:t>
      </w:r>
      <w:r>
        <w:rPr>
          <w:rFonts w:eastAsia="Arial"/>
          <w:bCs/>
          <w:lang w:val="mn-Cyrl-MN"/>
        </w:rPr>
        <w:t xml:space="preserve">Улсын Их Хурлын дарга, Улсын Их Хурлын эрхэм гишүүд ээ, та бүхний энэ өдрийн амар амгаланг айлтгая. </w:t>
      </w:r>
    </w:p>
    <w:p>
      <w:pPr>
        <w:pStyle w:val="Normal"/>
        <w:ind w:firstLine="720"/>
        <w:jc w:val="both"/>
        <w:rPr>
          <w:rFonts w:eastAsia="Arial"/>
          <w:b/>
          <w:b/>
          <w:bCs/>
          <w:lang w:val="mn-Cyrl-MN"/>
        </w:rPr>
      </w:pPr>
      <w:r>
        <w:rPr>
          <w:rFonts w:eastAsia="Arial"/>
          <w:b/>
          <w:bCs/>
          <w:lang w:val="mn-Cyrl-MN"/>
        </w:rPr>
      </w:r>
    </w:p>
    <w:p>
      <w:pPr>
        <w:pStyle w:val="Normal"/>
        <w:ind w:firstLine="720"/>
        <w:jc w:val="both"/>
        <w:rPr/>
      </w:pPr>
      <w:r>
        <w:rPr>
          <w:color w:val="262626"/>
          <w:kern w:val="0"/>
          <w:lang w:val="mn-Cyrl-MN" w:eastAsia="en-US" w:bidi="ar-SA"/>
        </w:rPr>
        <w:t>Улсын Их Хурлын 2016 оны 2 дугаар сарын 05-ны өдрийн 19 дүгээр тогтоолоор Монгол Улсын тогтвортой хөгжлийн үзэл баримтлал 2030-ыг баталж, 2030 онд Монгол Улс нэг хүнд оногдох орлогоороо дунд орлоготой орнуудын тэргүүлэх эгнээнд хүрсэн, тогтвортой өсөж байгаа эдийн засгийн олон салбартай, нийгмийн хүрээнд дундаж болон чинээлэг дундаж давхарга давамгайлсан, экологийн тэнцвэртэй байдлыг хадгалсан, тогтвортой ардчилсан засаглалтай улс болох зорилтыг тавьсан. Монгол Улсын тогтвортой хөгжлийн үзэл баримтлал 2030 нь эдийн засгийн тогтвортой хөгжил, нийгмийн тогтвортой хөгжил, байгаль орчны тогтвортой хөгжил, тогтвортой хөгжлийн засаглал гэсэн 4 бүлгийн 44 зорилтоос бүрдэж, 1 дүгээр үе шат 2016-2020, 2 дугаар үе шат 2021-2025, 3 дугаар үе шат 2026-2030-д хүрэх зорилтод түвшинг, шалгуур үзүүлэлтүүдийг тодорхойлсон Монгол Улсын урт хугацааны бодлогын баримт бичиг билээ</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color w:val="262626"/>
          <w:kern w:val="0"/>
          <w:lang w:val="mn-Cyrl-MN" w:eastAsia="en-US" w:bidi="ar-SA"/>
        </w:rPr>
      </w:pPr>
      <w:r>
        <w:rPr>
          <w:rFonts w:eastAsia="Arial"/>
          <w:color w:val="262626"/>
          <w:kern w:val="0"/>
          <w:lang w:val="mn-Cyrl-MN" w:eastAsia="en-US" w:bidi="ar-SA"/>
        </w:rPr>
        <w:t xml:space="preserve"> </w:t>
      </w:r>
      <w:r>
        <w:rPr>
          <w:color w:val="262626"/>
          <w:kern w:val="0"/>
          <w:lang w:val="mn-Cyrl-MN" w:eastAsia="en-US" w:bidi="ar-SA"/>
        </w:rPr>
        <w:t>Хөгжлийн бодлого төлөвлөлтийн тухай хуулийн 7 дугаар бүлгийн 7.6 дахь хэсэг, Улсын Их Хурлын 2016 оны 19 дүгээр тогтоолын 2.24 дэх заалтын дагуу Монгол Улсын тогтвортой хөгжлийн үзэл баримтлал 2030-ын 2016-2017 оны жилийн эцэс болон 2018 оны эхний хагас жилийн хэрэгжилтийн тайланг бэлтгэлээ.</w:t>
      </w:r>
    </w:p>
    <w:p>
      <w:pPr>
        <w:pStyle w:val="Normal"/>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t> </w:t>
      </w:r>
      <w:r>
        <w:rPr>
          <w:color w:val="262626"/>
          <w:kern w:val="0"/>
          <w:lang w:val="mn-Cyrl-MN" w:eastAsia="en-US" w:bidi="ar-SA"/>
        </w:rPr>
        <w:tab/>
        <w:t xml:space="preserve">Эдийн засгийн тогтвортой хөгжлийн хүрээнд, эдийн засгийг дэмжих бодлогын зорилтуудыг хэрэгжүүлж, олон улсын банк санхүүгийн байгууллагатай идэвхтэй хамтран ажиллаж, хөрөнгө оруулагчдыг бүх талаар дэмжиж, санхүү болон татварын оновчтой бодлогоор тэтгэх зэрэг ажлууд хийсний үр дүнд эдийн засаг сэргэж байна. Гадаад өрийн дарамт буурч, гадаад валютын нөөц нэмэгдэж, улсын төсвийн тэнцэл ашигтай гарч эхэлсэн. 2017 онд 5.1 хувьд хүрсэн эдийн засгийн өсөлт нэмэгдэж, 2018 онд дөрвөн жилийн хугацаанд хамгийн өндөр буюу 6.9 хувиар өслөө. Мөн 2019 оны эхний улирлын байдлаар эдийн засгийн өсөлт 8.6 хувьд хүрээд байна.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Төсвийн сахилга батыг сайжруулж, нэгдсэн төсвийн алдагдлыг бууруулан, Засгийн газрын бонд гаргаж арилжааны банкнууд хөрөнгө татдаг байсныг зогсоосноор хувийн хэвшилд олгох зээл, хөрөнгө оруулалт нэмэгдэж, зээлийн хүү буурч бизнесийн таатай орчин бүрдэж байна. Макро эдийн засгийн тогтвортой орчин бүрдэж байгаагийн үр дүнд эдийн засгийн өсөлт нэмэгдэж бизнес эрхлэгчдийн орлого өсөж ашигт ажиллагаа сайжирснаар ажил эрхлэлт нэмэгдэж өрхийн орлого 15 хувиар өсжээ. Эдийн засгийн өсөлтийг дэмжих салбарын бодлогын хэрэгжүүлэх чиглэлээр мал аж ахуйн салбарын хөгжлийг эрчимтэй хөгжүүлж, бэлчээрийн менежментийг сайжруулах, хүн амыг эрүүл аюулгүй хүнсний бүтээгдэхүүнээр хангаж, жижиг дунд үйлдвэрлэлийг бодлогоор дэмжиж, геологи, уул уурхай хүнд үйлдвэрийн салбарыг хөгжүүлж, бүтээн байгуулалтын ажлыг эрчимжүүлэх чиглэлээр тодорхой арга хэмжээнүүдийг авч байна.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Нийгмийн тогтвортой хөгжлийн хүрээнд, хүн амын хөгжил, нийгмийн хамгаалал болон хөдөлмөр эрхлэлтийг дэмжих залуучууд, ахмад настан, хөгжлийн бэрхшээлтэй иргэн, хувиараа хөдөлмөр эрхлэгч, нөхөрлөл хоршоо байгуулах иргэний хөдөлмөр эрхлэлтийг дэмжих хөтөлбөрүүд хэрэгжиж байна. Мөн эрүүл мэндийн даатгалын тогтолцоог шинэчилж, төр хувийн хэвшлийн түншлэлийг өргөжүүлэн эрүүл мэндийн тусламж үйлчилгээний чанар хүртээмжийг сайжруулах, урьдчилан сэргийлэх эрт илрүүлгийн хариу арга хэмжээг чанартай, хүртээмжтэй зохион байгуулах, тандалт, эрт илрүүлгийн тогтолцоог бэхжүүлэх хүрээнд ажлуудад зарим ажлуудыг хийгээд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Түүнчлэн боловсролын үйлчилгээний чанар, хүртээмжийг нэмэгдүүлж ая тухтай сурч боловсрох орчныг бүрдүүлэх бодлого хэрэгжүүлж хүүхэд бүр цэцэрлэг хөтөлбөр хэрэгжүүлэн, гурван ээлжээр хичээллэж буй сургуулиудын хөрөнгө оруулалтын асуудлыг шийдвэрлэж, судалгаанд суурилсан их сургуулиудыг хөгжүүлж, дээд боловсролын сургалтын байгууллагын багшийн хөгжлийг дэмжин, шинжлэх ухаан, технологийн салбарын судалгаа, боловсруулалтын ажлын эдийн засаг, нийгмийн үр өгөөжийг нэмэгдүүлэх чиглэлээр тодорхой ажлуудыг мөн хийж эхлээд байна.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t xml:space="preserve">Байгаль орчны тогтвортой хөгжлийн хүрээнд, ногоон хөгжлийн шалгуур үзүүлэлтийг боловсруулах, Засгийн газрын худалдан авалтыг ногоон болгоход чиглэсэн тогтвортой худалдан авалтын эрх зүй, зах зээлийн судалгааг хийж үе шаттайгаар нэвтрүүлэх, ногоон эдийн засгийн мэдлэг олгох, байгаль хамгаалах цэвэр технологийн стандарт норм нормативыг олон улсын жишигт нийцүүлж шинэчлэх ажлуудыг хийж байна. </w:t>
      </w:r>
    </w:p>
    <w:p>
      <w:pPr>
        <w:pStyle w:val="Normal"/>
        <w:widowControl w:val="false"/>
        <w:suppressAutoHyphens w:val="false"/>
        <w:autoSpaceDE w:val="false"/>
        <w:spacing w:lineRule="auto" w:line="240"/>
        <w:ind w:firstLine="72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ind w:firstLine="720"/>
        <w:jc w:val="both"/>
        <w:rPr/>
      </w:pPr>
      <w:r>
        <w:rPr>
          <w:color w:val="262626"/>
          <w:kern w:val="0"/>
          <w:lang w:val="mn-Cyrl-MN" w:eastAsia="en-US" w:bidi="ar-SA"/>
        </w:rPr>
        <w:t xml:space="preserve">Мөн баталгаат ундны усаар хангагдсан хүн амын тоог нэмэгдүүлж, байгаль орчин, хүний эрүүл мэндийн шаардлагад нийцсэн барилга үйлдвэрлэлийг дэмжин, агаар орчны бохирдлыг бууруулах, эко системийн тэнцвэрт байдлыг хангах, тогтвортой хөгжлийн боловсролыг нэмэгдүүлэх, уур амьсгалын өөрчлөлтийн үндэсний хөтөлбөрүүдийг хэрэгжүүлж байна. </w:t>
      </w:r>
    </w:p>
    <w:p>
      <w:pPr>
        <w:pStyle w:val="Normal"/>
        <w:jc w:val="both"/>
        <w:rPr>
          <w:color w:val="262626"/>
          <w:kern w:val="0"/>
          <w:lang w:val="mn-Cyrl-MN" w:eastAsia="en-US" w:bidi="ar-SA"/>
        </w:rPr>
      </w:pPr>
      <w:r>
        <w:rPr>
          <w:color w:val="262626"/>
          <w:kern w:val="0"/>
          <w:lang w:val="mn-Cyrl-MN" w:eastAsia="en-US" w:bidi="ar-SA"/>
        </w:rPr>
      </w:r>
    </w:p>
    <w:p>
      <w:pPr>
        <w:pStyle w:val="Normal"/>
        <w:ind w:firstLine="720"/>
        <w:jc w:val="both"/>
        <w:rPr/>
      </w:pPr>
      <w:r>
        <w:rPr>
          <w:color w:val="262626"/>
          <w:kern w:val="0"/>
          <w:lang w:val="mn-Cyrl-MN" w:eastAsia="en-US" w:bidi="ar-SA"/>
        </w:rPr>
        <w:t>Тогтвортой хөгжлийн засаглалын хүрээнд, засаглал эрх зүйн шинэчлэлийг эхлүүлж Монгол Улсын төрийн албаны тухай хуулийг шинэчлэн боловсруулан батлуулж, төрийн байгууллагуудын үйлчилгээг иргэдэд хүнд сурталгүй, ил тод, шударга, хүртээмжтэй болгох, авлига ашиг сонирхлын зөрчилтэй тэмцэх, хүний эрх зүйт ёсны зарчимд нийцүүлэх механизмыг бий болгоход чиглэсэн багц хуулийн төслүүдийг батлуулан, хэрэгжүүлж байна.</w:t>
      </w:r>
    </w:p>
    <w:p>
      <w:pPr>
        <w:pStyle w:val="Normal"/>
        <w:ind w:firstLine="720"/>
        <w:jc w:val="both"/>
        <w:rPr>
          <w:color w:val="262626"/>
          <w:kern w:val="0"/>
          <w:lang w:val="mn-Cyrl-MN" w:eastAsia="en-US" w:bidi="ar-SA"/>
        </w:rPr>
      </w:pPr>
      <w:r>
        <w:rPr>
          <w:color w:val="262626"/>
          <w:kern w:val="0"/>
          <w:lang w:val="mn-Cyrl-MN" w:eastAsia="en-US" w:bidi="ar-SA"/>
        </w:rPr>
      </w:r>
    </w:p>
    <w:p>
      <w:pPr>
        <w:pStyle w:val="Normal"/>
        <w:ind w:firstLine="720"/>
        <w:jc w:val="both"/>
        <w:rPr>
          <w:b/>
          <w:b/>
          <w:color w:val="000000"/>
          <w:lang w:val="mn-Cyrl-MN" w:bidi="ar-SA"/>
        </w:rPr>
      </w:pPr>
      <w:r>
        <w:rPr>
          <w:color w:val="262626"/>
          <w:kern w:val="0"/>
          <w:lang w:val="mn-Cyrl-MN" w:eastAsia="en-US" w:bidi="ar-SA"/>
        </w:rPr>
        <w:t xml:space="preserve">Эрхэм гишүүд ээ, Монгол Улсын тогтвортой хөгжлийн үзэл баримтлал-2030-ын 2016-2017 оны жилийн эцэс болон 2018 оны эхний хагас жилийн хэрэгжилтийн тайланг та бүхэнд танилцуулж байна. Баярлалаа. </w:t>
      </w:r>
    </w:p>
    <w:p>
      <w:pPr>
        <w:pStyle w:val="Normal"/>
        <w:spacing w:lineRule="auto" w:line="240"/>
        <w:ind w:firstLine="720"/>
        <w:jc w:val="both"/>
        <w:rPr>
          <w:b/>
          <w:b/>
          <w:color w:val="000000"/>
          <w:shd w:fill="FFFFFF" w:val="clear"/>
          <w:lang w:val="mn-Cyrl-MN" w:bidi="ar-SA"/>
        </w:rPr>
      </w:pPr>
      <w:r>
        <w:rPr>
          <w:b/>
          <w:color w:val="000000"/>
          <w:shd w:fill="FFFFFF" w:val="clear"/>
          <w:lang w:val="mn-Cyrl-MN" w:bidi="ar-SA"/>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Ажлын хэсгийн гишүүдийг танилцуулъя. Ч.Хүрэлбаатар Сангийн сайд, Батхүрэл Сангийн яамны Эдийн засгийн бодлогын газрын дарга, Оюунцэцэг тус яамны Хөгжлийн бодлого, төлөвлөлтийн хэлтсийн ахлах мэргэжилтэн, Ганбаяр Сангийн яамны Макро эдийн засгийн бодлогын хэлтсийн ахлах мэргэжилтэн, Сүхдэлгэр Сангийн яамны Хөгжлийн бодлого, төлөвлөлтийн хэлтсийн мэргэжилтэн. Асуулгын хариулттай холбогдуулан асуулт асуух Улсын Их Хурлын гишүүд нэрээ бүртгүүлнэ үү. Б.Бат-Эрдэнэ гишүүнээр тасаллаа, Баттөмөр гишүүнээр тасаллаа. Тасаллаа Л.Энх-Амгалан гишүүнийг нэмлээ, нэр тасалсан шүү Л.Энх-Амгалан гишүүнээр, ороод л байна лээ. Таных юу яасан байна ирцэд бүртгэгдээгүй байна картаа сугалаад дахиж уншуулъя. Харин тийм гэхдээ наадах чинь карт чинь уншигдаагүй байна, картаа орчихлоо. Оюунхорол гишүүнээр тасаллаа. Эрхэм гишүүн Сандагийн Бямбацог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С.Бямбацогт: </w:t>
      </w:r>
      <w:r>
        <w:rPr>
          <w:rFonts w:eastAsia="Arial"/>
          <w:bCs/>
          <w:lang w:val="mn-Cyrl-MN"/>
        </w:rPr>
        <w:t xml:space="preserve">Баярлалаа тэгээд 2018 оны 2 сард энэ асуулгыг тавьсан асуулгын хариу 3 сард ирсэн. Одоо 2019 оны 5 сар болж байгаа. Үндсэндээ жил гаруй хугацаа өнгөрсөн асуулгын ач холбогдол хариултын бас ач холбогдол нь жаахан алдагдсан байх. Сая ч гэсэн бас ерөнхий байдлаар асуулгад хариулж байна л даа. Тийм болохоор би бас асуулгад тавьсан асуулгаа юу хариу тавьсан асуулгаа бас дахиад нэг асууя гэж бодо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014 онд Монгол Улсын Их Хурал энэ Монгол Улсын урт хугацааны хөгжлийн бодлого буюу хамгийн том бодлогын бичиг баримт энэ Монгол Улсын тогтвортой хөгжлийн үзэл баримтлал 2030-ыг 2 жил гаруй хугацаанд Улсын Их Хурал дахь бүлгүүд одоо хамтарч оролцоод баталсан. Монгол Улсын тогтвортой хөгжлийн үзэл баримтлал 2030 гэж үүнд одоо бас энийг баталсантай холбогдуулаад Монгол Улсын Засгийн газарт тодорхой үүргүүд өгсө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1 дүгээрт Монгол Улсын тогтвортой хөгжлийн үзэл баримтлалыг дунд хугацааны хөгжлийн бодлогын баримт бичиг Засгийн газрын үйл ажиллагааны хөтөлбөр эдийн засаг, нийгмийг хөгжүүлэх үндсэн чиглэл улсын төсөвт тусган үе шаттайгаар хэрэгжүүлэх гэж өөрөөр хэлэх юм бол Монгол Улсын одоо урт хугацааны хөгжлийн бодлогын бичиг баримт маань дунд хугацааны бодлогын бичиг баримт Засгийн газрын үйл ажиллагааны хөтөлбөр, богино хугацааны бодлогын бичиг баримт буюу улсыг хөгжүүлэх, эдийн засаг нийгмийг хөгжүүлэх үндсэн чиглэл төсөвтэй уялдах ёстой уялдуулж хэрэгжүүлээрэй гэдэг бас үүрэг өгсө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үүрэг 1 дүгээрт нь одоо хэрхэн яаж хэрэгжиж байна вэ гэдгийг 1 дүгээрт нь асууя. 2 дугаарт Монгол Улсын Их Хурал болон Засгийн газраас баталсан үндэсний хэмжээний болон салбарын салбар дундын хөгжлийн бодлого хөтөлбөрүүдийг энэхүү үзэл баримтлалд нийцсэн эсэхийг 2016 онд багтаан хянаж шаардлагатай тохиолдолд шинэчлэн боловсруулах гэсэн үүрэг өгсө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Өөрөөр хэлэх юм бол Монгол Улсын бодлогын одоо</w:t>
      </w:r>
      <w:r>
        <w:rPr>
          <w:rFonts w:eastAsia="Arial"/>
          <w:b/>
          <w:bCs/>
          <w:lang w:val="mn-Cyrl-MN"/>
        </w:rPr>
        <w:t xml:space="preserve"> </w:t>
      </w:r>
      <w:r>
        <w:rPr>
          <w:rFonts w:eastAsia="Arial"/>
          <w:bCs/>
          <w:lang w:val="mn-Cyrl-MN"/>
        </w:rPr>
        <w:t xml:space="preserve">517 бичиг баримт байна гэж байгаа тэрнээс 200 гаруй нь хүчинтэй бусад нь хүчингүй болсон гэж байгаа. Эдгээр бичиг баримт одоо ямархуу байдлаар цэгцэлж янзалж байна вэ хүчингүй болгож байна уу шинэчилж байна уу урт хугацааны одоо хамгийн том бодлогын бичиг баримттайгаа уялдуулж байна энэ талаар доо хэрхэн ямар ажлууд Засгийн газар маань хийж хэрэгжүүлж байна вэ энийг хариулж өгөөч.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3 дугаарт нь Монгол Улсын тогтвортой хөгжлийн үзэл баримтлалыг хэрэгжүүлэх ажлыг удирдан зохион байгуулах хяналт шинжилгээ үнэлгээ хийх байнгын одоо бүтэц тогтолцоог бий болго гэсэн үүргүүд өгөгдсөн. Энэ ажил маань хэрхэн яаж хийгдэж хэрэгжиж байна вэ? Энэ ажлын одоо Засгийн газрын хийж хэрэгжүүлэх ажлын хэрэгжилтэд нь Улсын Их Хурлын Төрийн байгуулалтын хороог хяналт тавьж ажилла гэсэн бас үүрэг өгсөн байдаг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өрөөр хэлэх юм бол Монгол Улсын Их Хурал төрийн бодлого тодорхойлдог Засгийн газар хэрэгжүүлдэг Монгол Улсын Их Хурал эргээд төрийн бодлогын хэрэгжилт дээр хяналт ажилладаг. Энэ үүргийг Монгол Улсын Их Хурлын Төрийн байгуулалтын байнгын хороо ажлаа хариуцаж ажиллаад 2 жил тутамд нь үнэлгээ хийж явах ёстой. Энэ ажлууд маань хэрхэн яаж хийгдэж байна вэ гэсэн одоо үндсэн 4 асуултыг асуу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Яагаад гэвэл энэ ажлууд бүгдээрээ ерөөсөө огт хийгдэхгүй байгаа. Ерөөсөө Монгол Улс бодлоготой байна уу бодлогогүй байна уу төр бодлогогүй болохоо төр дампуурдаг юм байна төрд итгэдэг ард иргэдийн итгэл алдардаг юм байна. Энийг одоо хангалттай хугацаанд бид нар харж байна үзэж байна. Тийм болохоор одоо энийг хэзээ цэгцлэх юм бэ гэдэг үүднээс энэ Их Хурлын нэр бүхий гишүүд энэ асуулгыг тавьсан. Эндээ үнэхээр бид нар анхаармаар байна бүгдээрээ л одоо төрийнхөө төлөө гээд яриад байдаг ярьж байгаа юм бол бас нэг бодлоготой цэгцтэй бас хөтөлбөртэй түүнийгээ хэрэгжүүлэх … /минут дуусав/</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Ажлын хэсэг Үндэсний хөгжлийн газар 81 дүгээр микрофон. 83 дугаар микрофон байна шүү 81 больё 83 дугаар микроф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С.Сюзанна: </w:t>
      </w:r>
      <w:r>
        <w:rPr>
          <w:rFonts w:eastAsia="Arial"/>
          <w:bCs/>
          <w:lang w:val="mn-Cyrl-MN"/>
        </w:rPr>
        <w:t xml:space="preserve">Сайн байна уу Үндэсний хөгжлийн газрын Хөгжлийн бодлого төлөвлөлтийн газрын ахлах мэргэжилтэн Сюзанна байна. Бямбацогт гишүүний 2 дугаар асуултад хариулъ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огтвортой хөгжлийн үзэл баримтлал 2016 онд батлагдахдаа 19 дүгээр тогтоолоор батлагдсан үүний 2.2 дугаар заалтад бол одоо гишүүний хэлж байгаа тогтвортой хөгжлийн үзэл баримтлалыг үндэсний салбарын салбар хоорондын бодлогын баримт бичгүүдэд тусгах ийм үүргийг Засгийн газарт өгсөн. Үүний хүрээнд бол Үндэсний хөгжлийн газраас 1 дүгээрт тогтвортой хөгжлийн үзэл баримтлалыг бид одоо салбарын салбар дундын бодлогуудтай уялдуулахын тулд ямар нэгдсэн аргачлалаар уялдуулах юм бэ гэдэг одоо шаардлагууд тулгар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Үүний дагуу үндэсний хөгжлийн газраас бодлогын уялдааг үнэлэх аргачлалыг боловсруулаад энэхүү аргачлалыг Засгийн газрын 249 дүгээр тогтоол дахь хөгжлийн бодлогын баримт бичиг боловсруулах нийлэг журамд нэмэлт, өөрчлөлт оруулаад 2018 оны 10 дугаар сарын 03-ны өдрийн Засгийн газрын хуралдаанаар энэхүү аргачлал батлагдсан. Энэхүү аргачлал батлагдсанаараа одоо цаашид хэрэгжих боловсруулагдах бодлогын баримт бичгүүд уялдаа холбоогоор яаж уялдаа холбоог хангаж боловсруулагдах энэхүү аргачлал бол гар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аргачлалын дагуу мэдээж Хөгжлийн бодлого төлөвлөлтийн тухай хууль тогтвортой хөгжлийн үзэл баримтлал батлагдахаар өмнө гарсан хөгжлийн бодлогуудыг уялдааг үнэлэх энэ ажлыг хийх одоогоор хэрэгжиж байгаа хүчинтэй байгаа бүх бодлогуудыг үнэлэх энэ ажил 2019 оны 1 дүгээр сарын 09-ний өдрийн Ерөнхий сайдын захирамжаар Засгийн газрын Хэрэг эрхлэх газрын даргын ахалсан үндсэн ажлын хэсэг үүсээд одоогоор өнөөдрийн байдлаар Монгол Улсад хүчинтэй хэрэгжиж байгаа бүх бодлогуудын уялдааг нь үнэлэх энэ ажил хийгд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Өнөөдрийн байдлаар 1 сараас 5 сар хүртэл бол одоо энэхүү уялдааны ажил бол үнэлгээний ажил хийгдэж дуусаад урьдчилсан тайлан бол үндэсний хөгжлийн газар дээр бий болсон байгаа. Энэхүү одоо тайланг 6 сарын эхний өдөр болох эхний долоо хоногт болох ажлын хэсгийн хурлаар танилцуулаад шаардлагатай тохиолдолд хүчинтэй байгаа бодлогуудыг шинэчлэх хүчингүй болгох сайжруулах энэ одоо шийдвэрийг удирдлагуудаас гаргахаар ингээд ажиллаж байна. </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Ажлын хэсэг 83 дугаар микрофон. Битгий дар зүгээр байж байя цаанаасаа өгнө 83 дугаар микроф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С.Сюзанна: </w:t>
      </w:r>
      <w:r>
        <w:rPr>
          <w:rFonts w:eastAsia="Arial"/>
          <w:bCs/>
          <w:lang w:val="mn-Cyrl-MN"/>
        </w:rPr>
        <w:t xml:space="preserve">Урт хугацааны албан харааны бодлогыг 1 дүгээрт одоо салбаруудын хооронд уялдаа холбоотойгоор хэрэгжүүлэхийн тулд таны хэлж байгаа дунд хугацааны төлөвлөгөө ийм механизм бий болгох ёстой байгаа. Үүний дагуу Үндэсний хөгжлийн газраас сүүлийн 2 жилийн хугацаанд бол тодорхой бодлогын судалгаанууд хийсэн ер нь одоо 2025 он гэхэд үзэл баримтлалын дагуу аль салбараа нэн тэргүүнд бид хөгжүүлэх шаардлагатай юм, эдийн засгийн салбаруудаас гарч байгаа тодорхой мега төсөл хөтөлбөрүүдээс гарах үр дүн нь бусад нийгэм байгаль орчны салбаруудын бодлоготой хэрхэн уялдаж үр дүн нь нэгдсэн байдлаар гарах юм бэ гэдгийг бол судал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Үүний дагуу ийм судалгааны 5 боть ийм тайланг бол гаргасан. Гэхдээ мэдээж хөгжлийн бодлого төлөвлөлтийн тухай хуулийн дагуу бол дунд хугацааны Монгол Улсын бодлого, Засгийн газрын үйл ажиллагааны хөтөлбөр байна гээд заасан байгаа. Тэгэхээр 1 дүгээрт одоо хүчинтэй хэрэгжиж байгаа Засгийн газрын үйл ажиллагааны хөтөлбөрт бол нэмэлт, өөрчлөлт оруулах боломжгүй журамтай. Тэгэхээр дараагийн Засгийн газрын үйл ажиллагааны хөтөлбөртөө Үндэсний хөгжлийн газар дээр хийсэн эдгээр бодлогын судалгаануудын үр дүнг тусгаж оруулах дараагийн үйл ажиллагааны хөтөлбөрийг боловсруулахдаа тодорхой салбаруудын хоорондын үр дүнг нь үнэлэх эрэмбэ дараалалтайгаар тодорхойлох шаардлагатай юм байна гэдэг дүгнэлт бол гарсан байж байг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Дондогдоржийн Эрдэнэбат асуулт асуу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Д.Эрдэнэбат: </w:t>
      </w:r>
      <w:r>
        <w:rPr>
          <w:rFonts w:eastAsia="Arial"/>
          <w:bCs/>
          <w:lang w:val="mn-Cyrl-MN"/>
        </w:rPr>
        <w:t xml:space="preserve">Баярлалаа. Энэ 18 оны 3 сарын 30-ны өдөр Засгийн газрын Хэрэг эрхлэх газар энэ асуулгад хариулт өгсөн байгаа. Их Хурал дээр өнөөдөр 2019 оны 5 сарын 24 гэдэг чинь жил 2 сар гацсан байгаа юм. Уг нь бол Их Хурал бол энийг хамгийн түрүүнд авч хэлэлцэж 18 ондоо хэрэв бид нар энэ хэрэгжилтийг үзсэн бол бас нэг жилийн хийх хугацааг алдсан. Энэ нэг талаасаа юуг нотолж байна вэ гэхээр энэ ерөөсөө энэ төр бодлогын асуудалдаа анхаардаггүй нэг эсхүл тоодоггүй нэг эсхүл мэддэггүйн нотолгоо болж байгаа юм. Би бол тэгж хар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Бямбацогт гишүүн асуусан яг ийм тодорхой энэ үзэл баримтлал дээр тодорхой зүйлүүдийг заасан дээр өнөөдөр хариулах хүн олдохгүй байгаа нь энэний бас нэг нотолгоо болж байна гэж ингэж харж байгаа. Ер нь бол энэ хөгжлийн баримт бичгийг дахин тодотгох шинэчлэх эрх нь Засгийн газарт байгаа боловч Засгийн газар өнөөдөр энэ дээр тодорхой зүйл хийгээгүй нь энэ хэлсэн энэ бичигдсэн тайлан дээр нь бол бас нотлогдо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э бол үнэхээр энэ бичиг баримтуудыг бол тоодог энэ төр гэж байхгүй болж гэж ингэж харагдаж байгаа. Тийм учраас гишүүд бол энэ асуудлаар асуулга тавьсан. Би нэг хэдэн зүйлийг бас тодруулъя гэж бодож байна. Яах вэ 1 дүгээрт үе шатны нийт 3 үе шатны 1 дүгээр үе шатны ажлыг нь дүгнэх юм бол нийт 40 зорилтоос 28 нь хэрэгжээгүй гэдэг нь бол 70 хувийн хэрэгжээгүй, 12 нь буюу 30 хувь нь хэрэгжих шатандаа байна гэсэн ийм дүгнэлт гарч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30 хувь гэдэг бол үндсэндээ бол 20 он хүртэл бол юу ч хийж амжихгүй юм байна гэдгийн нотолгоо учраас энийг зайлшгүй шинэчлэх шаардлага байна гэж ингэж харж байна. Хэрэв Засгийн газар энэ талаар тодорхой мэдээлэлтэй байгаа бол энийг шинэчлэхийн тулд ямар юм дээр нь одоо</w:t>
      </w:r>
      <w:r>
        <w:rPr/>
        <w:t xml:space="preserve"> </w:t>
      </w:r>
      <w:r>
        <w:rPr>
          <w:rFonts w:eastAsia="Arial"/>
          <w:bCs/>
          <w:lang w:val="mn-Cyrl-MN"/>
        </w:rPr>
        <w:t xml:space="preserve">корректировка өөрчлөлт хийх вэ гэдэг асуултад надад хариулт өгөөч гэж би хүс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араагийн асуудал нь энэ Засгийн газар дунд хугацааны баримт бичгээ ерөөсөө огт хийгээгүй байгаа нь их анхаарал татаад байгаа юм. Энийг хариуцдаг ямар одоо төрийн байгууллага байдаг юм бэ? Хэрэв хийгээгүй юм бол энэ гол ажлаа хийхгүй байгаа энэ байгууллагад ямар нэгэн хариуцлага тооцсон зүйл байна уу байхгүй юу гэдэг дээр надад хариулт өгөөч гэж. Өнөөдөр уг нь салбарын бүх сайдууд байх ёстой энэ дээр ерөөсөө байгаа сайд нь 1, 2, 3-хан сайдуу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jc w:val="both"/>
        <w:rPr>
          <w:shd w:fill="FFFFFF" w:val="clear"/>
          <w:lang w:val="mn-Cyrl-MN"/>
        </w:rPr>
      </w:pPr>
      <w:r>
        <w:rPr>
          <w:rFonts w:eastAsia="Arial"/>
          <w:bCs/>
          <w:lang w:val="mn-Cyrl-MN"/>
        </w:rPr>
        <w:tab/>
        <w:t xml:space="preserve">Тэгээд би уг нь нэг хэдэн зүйл дээр хөдөө аж ахуй дээр ялангуяа их анхаарал татсан зүйлүүд анзаарагдсан учраас би энийг асууя гэж бодсон чинь одоо хариулах хүн байна уу байхгүй юу? Эрчимжсэн мал аж ахуйн одоо цаг нь болох гээд байна л даа би ганцхан асуулт асууя. Энэ дээр яг тоо надад хэлж өгөөрэй. Эрчимжсэн мал аж ахуйн цэвэр үйлдвэрийн үхрийн тоог 100 мянган толгойд хүргэнэ гээд 20 он гэхэд хүргэнэ гэсэн одоо яг хэдэн толгой байгаа юм бэ давсан юм уу дутсан юм уу? Дутсан юм бол яаж хүргэх бэ энэ дээр ямар одоо бодлогын хэмжээтэй ажил арга хэмжээ авсан бэ гэдэг дээр би хариулт хүсье.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Ажлын хэсгийн гишүүдийг бас нэмээд танилцуулъя Долгормаа Үндэсний хөгжлийн газрын дэд дарга Долгормаа байна уу? Босоорой. Эрдэнэбаяр Үндэсний хөгжлийн газрын салбар хөгжлийн бодлого зохицуулалтын газрын дарга, Эрдэнэбаяр асуултад хариулна. Мөнхболд Үндэсний хөгжлийн газрын Судалгаа, шинжилгээний газрын дарга. Мөнбат Үндэсний хөгжлийн газрын Хөрөнгө оруулалтын бодлого зохицуулалтын газрын дарга. Мөнхтөр, Сюзанна Хөгжлийн бодлого төлөвлөлтийн газрын ахлах мэргэжилтэн. Асуултад 87 Эрдэнэбаяр хариулъя 87 дугаар микрофо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Д.Эрдэнэбаяр: </w:t>
      </w:r>
      <w:r>
        <w:rPr>
          <w:rFonts w:eastAsia="Arial"/>
          <w:bCs/>
          <w:lang w:val="mn-Cyrl-MN"/>
        </w:rPr>
        <w:t xml:space="preserve">Үндэсний хөгжлийн газрын Салбарын хөгжлийн бодлого зохицуулалтын газрын дарга Эрдэнэбаяр. 1 дүгээр асуултад хариулахад бол 2030 он хүртэлх бодлого дээр хийсэн үнэлэлт дүгнэлт дээр үндэслэж төрийн нарийнаар ажлын хэсэг байгуулсан талаар түрүү танилцуулсан. Энэний үр дүнд бол Ерөнхий сайдын захирамж гарч энэ бодлогыг бас илүү урт хугацаанд 2045 он хүртэл гаргах нийт 25 жилийн хугацаатай бодлого боловсруулъя гэдэг ийм шийдвэр гар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тэй холбоотой бүх яамны төрийн нарийн бичгийн дарга холбогдох агентлагууд бүх их дээд сургуулийн нийтдээ одоо одоогийн байдлаар 150 орчим хүн энэ ажлын хэсэгт ажиллахаар нэрээ өгсөн байгаа. Нийт 6 одоо дэд ажлын хэсгээр ажиллаж 2045 онд хүртэлх бодлогыг бол тодотгож бас гаргая гэдэг дээр бол Засгийн газар ажиллаад явж байгаа. Монгол Улсын сайд Засгийн газрын Хэрэг эрхлэх газрын дарга Оюун-Эрдэнэ сайд энэ ажлыг ахалж явж байгаа. Үндэсний хөгжлийн газар бол нарийн бичгийн даргаар ажилла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үх яам дээр бол мөн ажлын хэсэг ирэх долоо хоногоос байгуулагдаж ажиллана нийтдээ 4 түвшний ажлын хэсэг бол энэ бодлогын одоо хэрэгжилт дутуу байгаа заалтуудыг тодотгох илүү урт хугацаагаар харах энэ ажил дээр бол 19 оны 11 сар хүртэл ажиллахаар бол зохион байгуулалтад ороод яв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ахь дунд хугацааны бодлогын хувьд бол Засгийн газар бол 3 тулгуурт хөгжлийн бодлогыг өнгөрсөн онд боловсруулж 2020 он хүртэл бол хэрэгжүүлэхээр гарсан. Энэнээс цааш бол дараагийн 5 жилийн бодлогыг гаргахаар ажиллана. Тэгэхээр 3 тулгуурт хөгжлийн бодлогыг бол урт хугацааны бодлоготой үнэлж үзэхэд бол 87 хувьтай нийцтэй байна гэж гарсан өнөөдөр бол энэ бодлого батлагдаад 1 жилийн хугацаа өнгөрөөд явж байгаа биелэлтийг бол Засгийн газарт танилцуулаад явж байга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Тодруул хариул тэр улсын хөрөнгө оруулалтын хөтөлбөр бусад юмнуудаа тодруулъя. Цэвэр үйлдвэрийн үхрийн тоо, Батхүрэл 84 дүгээр микрофон. 86 аа юу? Батхүрэл.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Г.Батхүрэл: </w:t>
      </w:r>
      <w:r>
        <w:rPr>
          <w:rFonts w:eastAsia="Arial"/>
          <w:bCs/>
          <w:lang w:val="mn-Cyrl-MN"/>
        </w:rPr>
        <w:t xml:space="preserve">Д.Эрдэнэбат гишүүний асуултад хариулъя. Тэгэхээр Монгол Улсын урт хугацааны хөгжлийн бодлогын баримт бичиг 2030-г бол хэрэгжүүлэхэд дунд хугацааны бодлогын баримт бичиг чиглэгдэж байгаа. Энэ дээр бол 3 төрлийн баримт бичиг байдаг төрөөс баримтлах бодлого бүсчилсэн хөгжлийн бодлого, аймаг нийслэлийг хөгжүүлэх хэтийн зорилт гээд тэгээд энэ хүрээндээ бол бодлогын баримт бичгийн уялдаа холбоонууд хангагдаад явж байгаа. Богино хугацааны бодлого бол үндсэндээ Монгол Улсын эдийн засаг, нийгмийг хөгжүүлэх жил бүрийн үндсэн чиглэлд бодлогын зорилт арга хэмжээ уялдаа хөрөнгийн эх үүсвэртэйгээрээ тусаад яв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Д.Эрдэнэбат гишүүний түрүүчийн асуусан урт хугацааны бодлогын зорилт 2-н хүрээнд тусгагдсан шалгуур үзүүлэлт дээр бол эрчимжсэн мал аж ахуй цэвэр үйлдвэрийн үхрийн тоог бол 100 мянган толгойд хүргэх ийм зорилт байгаа. Бид нар хөдөө аж ахуйн яамнаас авсан мэдээллээр бол 102,7 мянган тонн хүрсэн байна гэдэг ийм тоо мэдээллийг бол Монгол Улсын 2030 үзэл баримтлалын хэрэгжилтийг гаргаж байх явцад бол ийм мэдээлэл бид нарт ирүүлсэн байна. </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Октябрийн Баасанхүүгийн урилгаар Орхон аймгийн Баян-Өндөр сумын Дэнж багийн ахмадын төлөөлөл Улсын Их Хурлын үйл ажиллагаа, Төрийн ордонтой танилцаж байна. Та бүхэнд эрүүл энх, сайн сайхныг Улсын Их Хурлын гишүүдийн нэрийн өмнөөс хүсэн ерөөе. Одоо эрхэм гишүүн Бадмаанямбуугийн Бат-Эрдэнэ.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Б.Бат-Эрдэнэ: </w:t>
      </w:r>
      <w:r>
        <w:rPr>
          <w:rFonts w:eastAsia="Arial"/>
          <w:bCs/>
          <w:lang w:val="mn-Cyrl-MN"/>
        </w:rPr>
        <w:t xml:space="preserve">Баярлалаа. Энэ манай нэр бүхий гишүүд их чухал асуудлаар Ерөнхий сайдад асуулга тавьсан байна. Нэг харамсалтай юм бол энэ цаг хугацаа их алдаж тэгээд Их Хурлаар юу Их Хурлаар өнөөдөр одоо сонсгож байна л даа. Би удаа дараа хэлж байгаа энэ Их Хурлын гишүүдийн одоо тавьсан асуулгыг цаг хугацаанд нь оруулж байгаач цаг хугацаанд нь одоо хуульд заасан хугацаанд нь хариуг нь өгч байгаач. Хэлэлцүүлж байгаач гэдэг асуудлыг ярь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Тэгэхээр өнөөдөр бол би бол ойлгож байна энэ бид нар хөгжлийн бодлого энэ хөтөлбөрийн тухай бид нар олон удаа ярьж байгаа бид нар тусад нь хууль батлуулсан. Энэ одоо дунд урт хугацааны 2030 он хүртэлх энэ зорилт хөтөлбөрөө бид батлуулсан тэгэхээр энэ нэг тавьсан одоо зорилтоо биелүүлэхийн тулд л бүх ажлаа чиглүүлэх ёстой юм байгаа юм л даа. Тэгэхээр зэрэг бол харамсалтай нь тэгж чадахгүй байна хуучин чинь бол хөгжил шинэчлэлийн хороо гэж байсан. Одоо үндэсний хөгжлийн газар гээд ингээд байгуулагдаж энэ одоо байгуулагдсан хүмүүсийн маань хүчин чадал боломж нөөц ерөнхий одоо цар хүрээ эрх мэдлийн хувьд ямар түвшинд байгаа юм бэ, миний санахад бол одоо яамны хэмжээний эрхтэйгээр одоо энэ бүтэц тогтолцоог нь бол анхаарч үзэх ёстой. Авч үзэхгүй юм уу гэдэг ийм байр суурийг бол би бас удаа дараа хэлж байсан.</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одоо бол өнөөдөр ямар ч байлаа гэсэн энэ 16 оноос хойших энэ 3 жилийн хугацаанд бол яг одоо энэ Үндэсний хөгжлийн газар гээд одоо дорвитой мэдэгдэхээр ийм ажил бол үндсэндээ харагдахгүй л байна л даа. Тэгэхээр зэрэг бол энийг ер нь бид бол удаа дараа хэлж байгаа ер нь Шадар сайдын түвшинд одоо хамааруулж байж энэ асуудалд бас ахиц дэвшил гарах байх гэсэн ийм одоо байр суурь бай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өнөөдөр бол бид нар ингээд нийгэм тэр чигээрээ одоо шударга ёсны асар их одоо хүлээлт байгаа. Энд бол энэ баян хоосны ялгаа энэ одоо Монголын ард түмний эдлэх энэ өмч хөрөнгийг одоо тараасан завшсан энэ газрын баялгийг авсантай холбоотой энэ асуудлуудыг цэгцэлнэ гэсэн хүлээлт байгаа шүү. Энэ одоо хаана явж байна вэ Засгийн газрын холбогдох хүмүүс байна уу үгүй юу тун цөөхөн байна Сангийн сайдаас бусад нь алга байх шиг байх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Үргэлжлүүлээд одоо энэ хүрээнд бол Оюутолгойтой холбоотой асуудал ярина. Хөгжлийн банктай холбоотой асуудал ярина. Хөгжлийн банканд одоо шалгалт хийсэн дүнг нь гаргасан байна цааш нь өөр одоо нарийн гаргаж ирэх хэрэгтэй байна шүү дээ оффшорын асуудал яригдана энэ одоо нэг шударга ёсныхоо энэ хүлээлт зарчмыг одоо тогтоож байж асуудал цаашаа явах ёстой гэж … /минут дуусав/</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йгаль орчны сайд байна, Баделхан сайд байна, Боловсрол, соёл, шинжлэх ухаан, спортын сайд байна, Сангийн сайд нар байна. Саяын асуудалтай холбоотойгоор хэн, Батхүрэл 86 дугаар микроф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Г.Батхүрэл: </w:t>
      </w:r>
      <w:r>
        <w:rPr>
          <w:rFonts w:eastAsia="Arial"/>
          <w:bCs/>
          <w:lang w:val="mn-Cyrl-MN"/>
        </w:rPr>
        <w:t xml:space="preserve">Б.Бат-Эрдэнэ гишүүний асуултад хариулъя. Тэгэхээр Монгол Улсын төлөвлөлтийн тогтолцоог боловсронгуй болгох ялангуяа энэ чиглэлд ажиллах мэргэжлийн байгууллагын чадавхыг бэхжүүлэх талаар таны дэвшүүлж байгаа саналтай санал нэг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Үнэхээрийн хөгжлийн бодлого баримт бичгийг бид нар урт хугацаагаар батлаад энэ урт хугацаагаар баталсан баримт бичгийн хэрэгжилтийг хангаж явах зохион байгуулалтын бүтэц нь өөрөө тогтвортой урт хугацаанд төлөвшиж явах нь бол нэлээн хөгжлийн бодлого баримт хөгжлийн бодлогын баримт бичгийн хэрэгжилтийг үр дүнтэй зохион байгуулахад их чухал бай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өгжлийн бодлого, төлөвлөлтийн тухай хуульд оруулсан нэг гол зохицуулалт бол ялангуяа улс төрийн намууд сонгуульд оролцохдоо мөрийн хөтөлбөрөө заавал 2030 Монгол Улсыг хөгжүүлэх үзэл баримтлалтай нийцүүлж одоо боловсруулна гэдгийг нь бол хөгжлийн бодлого, төлөвлөлтийн тухай хуульд заагаад өгсөн. Энэний дагуу энэ нийцлийг мониторинг аудит хийж зөвшөөрөл өгөх нь бол үндэсний аудитын газраар тодорхойлж өгсө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Тэгэхээр сонгуульд ялсан намын мөрийн хөтөлбөр дээр үндэслэж дунд хугацааны бодлогын баримт бичиг буюу Засгийн газрын үйл ажиллагааны мөрийн хөтөлбөр батлагддаг байгаа. Тийм учраас энийг эхнээс нь хууль эрх зүйн орчинд урт дунд богино хугацаан бодлогын уялдаа холбоог бүрдүүлэх чиглэлээр бол хөгжлийн бодлого төлөвлөлтийн тухай хуульд бол маш тодорхой нарийн зохицуулалтыг бол хийж өгсөн байг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Баагаагийн Баттөмөр.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Б.Баттөмөр: </w:t>
      </w:r>
      <w:r>
        <w:rPr>
          <w:rFonts w:eastAsia="Arial"/>
          <w:bCs/>
          <w:lang w:val="mn-Cyrl-MN"/>
        </w:rPr>
        <w:t xml:space="preserve">Энэ өнөөдөр их маш чухал асуудлыг бас хугацаа алдаж бид нар хэлэлцэж байна л даа. Нэгэнт хугацаа алдаж байгаа учраас өгсөн хариулт тэр дотор орсон тоо бас хуучирсан байна. Уг нь бол одоо өнөөдөр ярьж байгаа энэ асуудлыг бол шинэчлээд тоо баримтыг нь шинэчлээд уг нь орж ирсэн бол их зүйтэй байл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5 асуулт байна 1 дүгээрт энэ Бүгд Найрамдах юу Энэтхэг улсын одоо нэг компани Инженер Индия лимитэд гээд энэ компани ТЭЗҮ-г нь хийгээд Дорноговь аймагт жилд 1,5 сая газрын тос боловсруулах үйлдвэрийг байгуулах энэ ажил хийгдэж байгаа гэж байгаа. Энэ ажлын явц ямар байна вэ, энэ танилцуулга дээр бол юу гэхээр энд ажлыг нь 18 онд эхлүүлнэ гэсэн 19 онд эхлээгүй байгаа. 1 тэрбум орчим долларын гадагшлах урсгалыг одоо зогсооно гэж энэ уг нь бол нөгөө бүтээгдэхүүн хуваах гэрээгээрээ 77, 23 ч билүү байгаа шүү дээ тийм ээ. Тэгэхээр Хятадуудтай Монгол төгрөгөөр авах юм уу Хятадуудаас худалдаж авах юм уу? Уг нь дэлхийн зах зээлийн үнээр авна нэг их гадагшлах урсгал дээр бол 20 хэдэн хувийн л одоо асуудал байж магадгүй гэж байгаа. Энэ тоо чинь одоо зөв юм уу гэсэн ийм асуулт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ахь асуулт энэ зэсийн баяжмалыг боловсруулж нэмүү өртөг шингэсэн зэс хайлуулах үйлдвэр 1 сая тонн зэс боловсруулах үйлдвэр байгуулна гээд ингээд Өмнөговь, Эрдэнэт гэснээ дараа нь Өмнөговьд болсон. Энэ ажлын явц ямархуу хувь заяа ямар явж байна вэ? Хамгийн сүүлийн үеийн мэдээллийг сонсъё гэж бодо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3 дугаарт нь энэ БНХАУ-ын Засгийн газраас оруулах 1 тэрбум долларын одоо хөнгөлөлттэй зээлийн хөрөнгөөр махны үйлдвэр хорио цээрийн бүс бүхий цогцолбор байгууламжаар технологийн шинэчлэл хийх гээд төсөл байгаа. Энд ямар ажлууд хийгдэж байна вэ энэ дээр явц  нь ямар байна вэ, ажлууд эхэлсэн үү гэсэн ийм 3 дахь асуулт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4 дэх асуулт бол энэ тогтвортой хөгжлийн үзэл баримтлал 2030-тай зэрэгцүүлээд энэ Засгийн газраас 3 тулгуурт хөгжлийн бодлого гээд ингээд баталсан. Энэ хоёр маань хоорондоо ямархуу уялдаатай явж байна вэ шинэлэг зүйлүүд энэ 3 тулгууртад одоо орсон уу аж үйлдвэрийн 4 дүгээр хувьсгалыг эхлүүлнэ гэсэн эд нар юу болж байна в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5 дахь асуулт бол Монгол Улсын хөрөнгө оруулалтын шинэчлэлийн зураглалыг 18 оны эхний хагас жилд багтааж хийнэ гэсэн. Хаана, хаана ямар, ямар татах боломжтой салбарууд нь хаана байна вэ бүс нутаг хаана байх юм бэ гэсэн энэ ажил одоо юу болсон бэ? Ийм 5 асуултад хариулт авъя.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Ажлын хэсэг 87 Эрдэнэбаяр, дараа нь 89 Мөнхба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Д.Эрдэнэбаяр</w:t>
      </w:r>
      <w:r>
        <w:rPr>
          <w:rFonts w:eastAsia="Arial"/>
          <w:bCs/>
          <w:lang w:val="mn-Cyrl-MN"/>
        </w:rPr>
        <w:t xml:space="preserve">: 3 тулгуурт хөгжлийн бодлого дээр бол нэлээн олон шинэлэг эдийн засгийн реформын засаглалын реформын нийгмийн реформын шинжтэй 3 бүлэг багц асуудлыг бол тусгасан байгаа. Тухайлбал энэ аж үйлдвэрийн 4 дүгээр хувьсгал гэдэг дээр бол жижиг, дунд үйлдвэрүүдийг борлуулалтаар нь дэмжих зорилгоор бид нар цахим одоо платформыг зохион байгуулж 21 аймаг 9 дүүрэг дээр бол ажлын хэсэг зохион байгуулж 400 орчим хүнтэй ажлын хэсэг ажиллаж одоо яг Монгол Улсад сүүлийн 3 жил татвар төлж ажиллаж байгаа нийт 6000 орчим жижиг, дунд үйлдвэрээс 3670 орчим үйлдвэрийг энэ системд холбосо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shd w:fill="FFFFFF" w:val="clear"/>
          <w:lang w:val="mn-Cyrl-MN"/>
        </w:rPr>
        <w:t xml:space="preserve">indastry4.gov.mn гээд энэ хаяг дээр бол онлайнаар байж байгаа. Тэгэхээр энийг бол гадаад дотоодын хөрөнгө оруулагчид одоо цаг хугацаа орон зайнаас үл хамааран бизнес matching хийх энэ ажлыг бол Үндэсний хөгжлийн газрын дэргэд одоо нэг цэгийн үйлчлэх хөрөнгө оруулагч нарт зориулсан нэг цэгийн үйлчилгээний төв байгуулж энүүгээр бол одоо мэдээллийг нээлттэй явж байг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 xml:space="preserve">Өнгөрсөн хугацаанд бол Япон Улсад болсон Ерөнхий сайдын айлчлалын үеэр энэ жижиг дунд үйлдвэрийн энэ системийг Япон Улсын энэ хөрөнгө оруулагчтай холбох ажлыг бол загвар байдлаар хийсэн. Мөн Германы техник туслалцааны хүрээнд энэ системийн хөгжүүлэлтийг хийж явж байгаа. Цаашид бол энэний тусламжтайгаар одоо бүх жижиг дунд үйлдвэрээ дэлхийн зах зээл дээр гаргах одоо нэг платформыг бол бид нар зохион байгуулсан байг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 xml:space="preserve">Нийгмийн реформ дээр бол ажилгүйдэл ядуурлыг бууруулах үндэсний хөтөлбөрийг Нийгмийн хамгаалал, хөдөлмөрийн сайдаар ахлуулж Үндэсний хөгжлийн газар дэд даргаар ажиллаж энэ хөтөлбөр бол батлагдсан байгаа нийтдээ 42 тэрбум төгрөгийг 2021 он хүртэл зарцуулахаар 50 орчим мянган ажлын байрыг бий болгох ядуурлыг одоо өрхийн түвшнээс баг өрхийн түвшнээс эхэлж одоо зорилтод байршлын боломжтой уялдуулах байдлаар гаргах ийм орчин үеийн технологийг ашигласан ийм бодлогыг бол бас батлуулсан байг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 xml:space="preserve">Агаарын тээврийн либералчлалын нэлээн том асуудлыг бол мөн эдийн засгийн реформ дээр бас оруулж батлуулсан энэ ажил бол Зам, тээврийн яам дээр ажлын хэсэг нь гараад ажиллаад явж байгаа. </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Бусад асуултууд 89 дүгээр микрофон Мөнхбат. Мөнхболд.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А.Мөнхболд: </w:t>
      </w:r>
      <w:r>
        <w:rPr>
          <w:rFonts w:eastAsia="Arial"/>
          <w:bCs/>
          <w:lang w:val="mn-Cyrl-MN"/>
        </w:rPr>
        <w:t xml:space="preserve">Үндэсний хөгжлийн газрын Судалгаа шинжилгээний газрын дарга Мөнхболд. Тэгэхээр энэ 3 тулгуурт хөгжлийн бодлогын өөрийнх онцлог нь юу вэ гэхээр зэрэг өмнө нь бид нар ихэвчлэн макро болон микро түвшний шийдлүүд байсан бол энэ удаа бид мезо түвшний шийдлүүдэд түлхүү анхаарахаар ингэж оруулсан байгаа үүний хүрээнд бол бид нар үндэсний тээвэр логистикийн сүлжээний зураглалыг боловсруулах үүн дээр үндэслээд төрөөс тээвэр логистикийн талаар баримтлах бодлогыг боловсруулахаар ажлын хэсэг байгуулан ингээд ажилла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2019 онд багтаан энэ бодлогыг Засгийн газар оруулан батлуулна. Үүнээс гадна бид нар энэ тогтвортой хөгжлийг хангахад хамгийн чухал нь бол тогтвортой хөгжлийг хангахад хувийн хэвшлийн оролцоо маш чухал гэдгийг Мароккод болсон НҮБ-аас зохион байгуулсан ийм тогтвортой хөгжлийг хангах санхүүжилт гэдэг энэ хэлэлцүүлгээс улс орнуудын Засгийн газруудад өгсөн зөвлөмж байдаг энэ бол тогтвортой хөгжлийг хангахад хувийн хэвшлийн оролцоотой 70 хувь байх юм гэж ингэж тодорхойлсон байдаг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хүрээнд үндэсний хөгжлийн газраас энэ баялаг бүтээгчдийг дэмжих багц хуулийн төслийг багц бодлого боловсруулах ажлын хэсэг гараад ингээд судалгааны ажлууд хийгдээд явж байгаа. Улсын Их Хурлын даргын захирамжаар мөн баялаг бүтээгчдийг дэмжих багц хуулийн төслийн боловсруулах ажлын хэсэг Улсын Их Хурлын гишүүн Гарамжаваар ахлуулсан ажлын хэсэг ажилла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өн дунд шинэ бүтээн байгуулалт дунд хугацааны зорилтод хөтөлбөрийг одоо шинэчлэн боловсруулах энэ ажлын хэсэг бол Улсын Их Хурлын гишүүн Бямбацогтоор ахлуулан ингээд ажиллаж байгаа. Энэ ажлын хэсгүүдийн одоо дэд ажлын хэсгийн одоо ахлагчаар нь Үндэсний хөгжлийн газар ингээд ажиллаад ингээд яв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Нөгөө талаар экспортыг нэмэгдүүлэх хүнс экспортлогч улс болох энэ зорилтын хүрээнд бол судалгааны ажлууд бас ингээд хийгдээд явж байгаа. Хамгийн гол нь хөгжлийн хамгийн гол цөм нь бол энэ Монгол хүний хөгжил байдаг. Энэ хүний хөгжил рүү чиглэсэн энэ бодлого Монгол хүнийг хөгжүүлэх стратеги боловсруулах мөн адил одоо ажлын хэсэг гараад судалгааны ажлууд нь ингээд хийгдээд ингээд яв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3 тулгуурт хөгжлийн бодлогын явцын үнэлгээг Засгийн газрын хуралдаанаар оруулсан явцын үнэлгээгээр бол 47,8 хувьтай явж байна гэсэн юу дүгнэлт гарсан байгаа. Тэгээд үүнээс гадна бид нар бол улсын хөрөнгө оруулалтын хөтөлбөрийг боловсруулах ажлыг одоо 2017 оноос хойш ингээд боловсруулаад ингээд явж байна. 2018 оны 5 сарын 25-нд бол улсын хөрөнгө оруулалтын хөтөлбөр 2018-2021 он гэсэн хөтөлбөрийг бол боловсруулсан. Энэ хөтөлбөрт бол нийтдээ шилжин ирсэн 70 төсөл, шинээр хэрэгжих 48 төсөл багтсан ийм хөтөлбөр болс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өсвийн тухай хуулиар бол жил бүр тодотгох ёстой бид тодотголоо боловсруулаад Засгийн газарт хүргүүлсэн байгаа удахгүй Засгийн газрын хуралдаанаар хэлэлцээд ингээд шийдвэрлэгдээд явна. </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Улсын Их Хурлын гишүүн Отгонбилэгийн Содбилэгийн урилгаар Эрдэнэт үйлдвэрийн Баяжуулах үйлдвэрийн инженер техникийн ажилтнуудын төлөөлөл Улсын Их Хурлын үйл ажиллагаа, Төрийн ордонтой танилцаж байна. Та бүхэнд сайн сайхныг хүсэн ерөөе гишүүдийн нэрийн өмнөөс. Газрын тосны асуудлыг Хүрэлбаатар сайд хариул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Ч.Хүрэлбаатар: </w:t>
      </w:r>
      <w:r>
        <w:rPr>
          <w:rFonts w:eastAsia="Arial"/>
          <w:bCs/>
          <w:lang w:val="mn-Cyrl-MN"/>
        </w:rPr>
        <w:t xml:space="preserve">Зарим асуултыг зүгээр Засгийн газрын хуралдаан дээр яригдаж байсан тэр хэмжээгээр нь би тайлбар өгье. Энэтхэг улсын 1 тэрбум долларын зээлийн хөрөнгөөр газрын тосны үйлдвэрлэлийг одоо барих учиртай энэ үйлдвэр бол 2023 онд бол ашиглалтад орно гэж үзэж байгаа. Яг одоо бол тэрийг зээлийн хөрөнгөөр нөгөө зээлийн хэрэгжих төсөл дээр хяналт тавих үйл ажиллагааг нь одоо зохицуулж явах тэр нэг зөвлөх компани шалгаруулах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зөвлөх компаниа бол шалгаруулаад гэрээ хэлцлээ хийгээд дууссан юм байна лээ. Хамгийн гол гэрээ хэлцэл дээр цаг авсан зүйл нөгөө энэ үнэ өртөг дээр нь хэд байх вэ гэдгээ нэлээд ярилцаад бас тодорхой хэмжээнд төслийн нийт өртгийн нэг 6 орчим хувийн зөвлөх үйлчилгээ буюу зөвлөх компанид зарцуулна гэсэн чиглэлээр одоо гэрээ хэлцлийг хийж дуусгасан байна гэж бид нар ойлг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удахгүй яг нөгөө барилгын ажлыг хийж гүйцэтгэх Энэтхэгийн компанийг сонгон шалгаруулах үйл явц бол эхэлнэ гэж би бол ойлгож байгаа. 2 дугаарт нь махны үйлдвэр Хятадын зээлээр хэрэгжүүлэх ийм төсөл байгаа. Энэ Хятадын зээлээр анх одоо 1 тэрбумын зээл дотор махны үйлдвэр барина гэж хэлээд зээлд оруулсан. Дараа нь энийгээ больё гээд манай талаас болиулсан. Гэтэл Хятадын талаас нэлээд их хэмжээний одоо бас хөрөнгө бас зарсан байсан учраас энийгээ эргүүлж жагсаалтад оруулаач энийг ер хэрэгжүүлмээр байна гэж хэлээд энийг буцааж оруул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өчигдөр би Улаан сайдтай ярилцаж байхад бол Улаан сайд бол энэ махны үйлдвэрүүдийг барих талаар яг зээлийн нарийвчилсан гэрээн дээрээ бол бид нар суугаад ярилцаж байна гээд. Тэгээд урд нь нэг 10 орчмыг барина гэж байснаа болиод 4 бүсэд нэг, нэг үйлдвэрийг барина гэсэн ийм чиглэлээр бол ажиллаж байна лээ Улаан сайдтай мэдээлэл солилцоход бол. Одоод бид нар гэрээ хэлцэл яриа хэлцлийг бол хийж байна бас тийм их амар бас явахгүй байгаа талаар бол ярьж байсан гэдгийг би бол хэль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Зэсийн үйлдвэрийн талаар бол тодорхой янз бүрийн юм хийгдсэн юм бол Батхүрэл хариулъя д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86 дугаар микрофон Батхүрэл.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Г.Батхүрэл: </w:t>
      </w:r>
      <w:r>
        <w:rPr>
          <w:rFonts w:eastAsia="Arial"/>
          <w:bCs/>
          <w:lang w:val="mn-Cyrl-MN"/>
        </w:rPr>
        <w:t xml:space="preserve">Баттөмөр гишүүний асуултад хариулъя. Тэгээд зэсийн баяжмал боловсруулах үйлдвэрийн хувьд бол Засгийн газраас зэсийн баяжмал боловсруулах үйлдвэр байгуулах ажлыг эрчимжүүлэх тухай 88 дугаар тогтоол бол батлагдсан байгаа. Энэ үйлдвэрийг бол Өмнөговь аймгийн Ханбогд суманд байгуулахаар тогтсон. Энэхүү тогтоолын хэрэгжилтийг хангах хүрээнд бол үйлдвэрийн байршил солигдсон учраас бол нарийвчилсан ТЭЗҮ-ийг дахин одоо шинээр боловсруулах шаардлага бий болсон. Төслийн урьдчилсан ТЭЗҮ-ийг бол Уул уурхай, хүнд үйлдвэрийн яамны дэргэдэх зэсийн баяжмал боловсруулах үйлдвэр байгуулах тухай төслийн нэгж бол хийж гүйцэтгэсэн юм байна 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ажлыг бол Уул уурхайн яамны Эрдэс баялгийн мэргэжлийн зөвлөлөөр бол 2018 оны 8 сардаа бол хүлээж авсан юм байна лээ. Нарийвчилсан ТЭЗҮ болон хөрөнгө оруулагч талтай гэрээ хэлэлцээр хийх ажлыг бол 2019 онд хийгээд 2020 ондоо бол ер нь үйлдвэр барих ажлаа эхлүүлнэ гээд Уул уурхайн яамнаас бол төлөвлөөд ажиллаад явж байгаа юм байна лээ.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Эрхэм гишүүн Лувсанцэрэнгийн Энх-Амгалан.</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Л.Энх-Амгалан: </w:t>
      </w:r>
      <w:r>
        <w:rPr>
          <w:rFonts w:eastAsia="Arial"/>
          <w:bCs/>
          <w:lang w:val="mn-Cyrl-MN"/>
        </w:rPr>
        <w:t xml:space="preserve">Бид нар ч угаасаа хөгжлийн ийм бодлогын цаастай мөртөө ингээд цаасаа хөгжил болгож чаддаггүй л ийм л улс болчхоод байгаа шүү дээ. Маш их том боломжийг алдаж байгаа. Бид нарт бол хөгжлийн маш их том боломж байгаа. Одоо дундаас дээш орлоготой орон болох маш амархан болох ийм эдийн засгийн боломж бололцоо бид нар байгаа юу гэвэл байгаа гэж бодо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бид нар маш их амбицтай ийм 2030 гэдэг хөтөлбөр баталсан шүү дээ энийг бүгдээрээ мартаагүй байх нэг хүнд ноогдох үндэсний нийт бүтээгдэхүүнийг 17500 ам.долларт хүргэнэ нэг хүнд ноогдох орлогоороо дундад орлоготой орнуудын тэргүүлэх эгнээнд хүрнэ ядуурлын бүх төрлийг эцэс болгоно. Орлогын тэгш бус байдлыг багасгаж хүн амын 80 хувь нь дундаж болон чинээлэг давхаргын ангилалд багтсан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онгол хүний эрүүл урт удаан амьдрах нөхцөлийг хангаж дундаж наслалтыг 78-д хүргэнэ. Хүний хөгжлийн өндөр үзүүлэлт бүхий эхний 70 орны нэг болно. Бизнес эрхлэлтийн үзүүлэлтээрээ дэлхийн эхний 40, өрсөлдөх чадварын үзүүлэлтээрээ эхний 70 орны нэг болно гэх мэтээр. Ядуурлын түвшинг 2030 гэхэд ямар ч ядууралгүй тэг ядууралтай орон болно, энэ орлогын тэгш бус байдлын үзүүлэлт гээд баян хоосны ялгаа 36,5 байсныг одоо 30 хүртэл багасгана. Монгол Улс бол дундаж давхаргатай ийм орон болно ер нь Монгол Улс цаашдаа одоо өсөлт хийх юм бол ийм хүртээмжтэй өсөлттэй ийм улс орон бол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өгжлөө хүнийхээ хөгжлийн одоо индексээр хэмждэг ийм улс орон болно гээд ийм одоо 2030 хүртэл ийм үзэл баримтлалыг баталсан. Энэ үзэл баримтлал уг нь одоо манай бүх үеийн Засгийн газар болон Засгийн газрын гишүүдийн Улсын Их Хурлын гишүүдийн ширээний ном л болох ёстой л доо. Өдөр бүхэн эргүүлж харж байх ёстой. Энэ тавьсан зорилтдоо хүрсэн үү хүрээгүй бол яагаад хүрээгүй вэ гэдэг энэ зүйлүүд дээрээ бид нар үргэлж бодож дүгнэлт хийж байх ёстой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яг энэ Засгийн газраас төлөөлж ирж байгаа энэ хүмүүсээс бол асуух одоо ямар ч асуулт алга надад. Өнөөдөр үндэсний хөгжлийн газрын дарга нь ч алга, Хэрэг эрхлэх газрын дарга нь ч алга, Засгийн газрын хариуцаж байгаа сайд нар Сангийн сайдаас бусад одоо хариуцаж байгаа сайд нар нь ч алга. Ийм улсуудаас бид нар одоо ийм асуулт асуугаад сууна гэдэг бол жаахан харамсалтай л байна л даа. Яах вэ ер нь бол асуудал бол энэ Их Хуралд л байгаад байгаа юм. Угаасаа энэ танхимд л байгаад байгаа шүү дээ тийм ээ төрийн бодлого ер нь тогтвортой байдаг уу гэвэл тогтворгүй уламжлалтай байдаг уу гэвэл уламжлалгүй хоорондоо уялдаа холбоотой байвал уялдаа холбоотой байдаг уу гэвэл уялдаа холбоогүй нэг ийм морь унасан толгойгүй хүн гэдэг шиг л Монгол Улс өөрөө морь унасан ийм толгойгүй хүн шиг ийм л улс орон болчхоо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Одоо ингээд зовлон ярихаасаа илүү энэ алдсан сургамж дээрээ сургамж авч одоо энэ алдааг л засаж залруулах ийм л шаардлага байна. Би өнөөдрийн энэ асуулгын … /минут дуусав/</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1 минут байхгүй. Асуулга дээр, Л.Энх-Амгалан гишүүн үндсэндээ үг хэлчихлээ тийм ээ? Эрхэм гишүүн Наваан-Юндэнгийн Оюундарь.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Н.Оюундарь: </w:t>
      </w:r>
      <w:r>
        <w:rPr>
          <w:rFonts w:eastAsia="Arial"/>
          <w:bCs/>
          <w:lang w:val="mn-Cyrl-MN"/>
        </w:rPr>
        <w:t xml:space="preserve">Монгол Улсын одоо хөгжлийн бодлогыг одоо энэ урт хугацаанд хамгийн гол тодорхойлох гол бичиг баримт маань бол энэ Монгол Улсын тогтвортой хөгжлийн үзэл баримтлал 2020 он 2030 гэсэн энэ бичиг баримт байгаа. Тэгээд энэний хүрээнд бол одоо өнөө маргаашгүй бид нар чинь бас бүтэн 2, 3 жилийн өмнөөс л хөөцөлдсөөр байж байгаад бас энэ тогтвортой хөгжлийн асуудлаар олон улсын парламентын чуулганыг хүртэл зохион байгуулах гэж байна. Байгаа бичиг баримтуудын тоог нь харахаар үзэхээр чинь нэг 487 бичиг баримт байна. Одоо эд нараас нь 162 нь хүчин төгөлдөр одоо мөрдөгдөж байна гэж энэ асуулгын хариунд бай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Одоо тэгэхээр энэ мөрдөгдөж байгаа дээрх бичиг баримтууд дээр одоо тавигдсан зорилгуудыг хэрэгжүүлэхэд шаардагдаж байгаа тэр зардлыг одоо бид нар жил болгон төсөвтөө бүрэн гүйцэд тусгаж чадаж байна уу зардалтай зарим тохиолдолд бас зардалгүйгээр бас хийж болох зөндөө одоо бодлогын арга хэмжээнүүд бас бай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эн дээрээ ер нь хэр их анхаарч байна вэ, аливаа ажлыг хийхэд бол бид нар заавал хамгийн гол сэтгэл л гаргаж ажиллах хэрэгтэй байгаа. Тэгээд тэр тусмаа ялангуяа орон нутагт хэрэгжиж байгаа нөгөө дэд хөтөлбөрүүдийг дэд хөтөлбөрүүдээ хэрэгжүүлэхийн тулд энэ төсөв мөнгө нь бол бас төдийлөн хүрэлцээгүй байдаг энэ дээр ер нь хэр сайн анхаарч ажиллаж байгаа вэ гэдэг асуулт бай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Дэлхийн одоо дэлхий өөрөө хөгжлийн дандаа инновац дандаа ийм хөгжлийн бас нэг өөр түвшинд орчхоод байна. Аж үйлдвэрийн 4 дүгээр үе рүүгээ шилжчихээд энэ хөгжлийг Монгол руугаа бид нар яаж татан оролцуулах вэ, энэ дээр ялангуяа Монголоос ингэж нэг дэлхийн топ 100 сургуулиудад топ 20 сургууль, топ 50 сургуулиудад оюутан оюутнуудаа суралцуулдаг.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Гэтэл нөгөө улсууд маань бас төдийлөн буцаж ирдэггүй. Буцаж ирээд буцаж ирэхээр чинь ажил байдаггүй тэд нарт төлөх тэр цалин нь байдаггүй энийгээ яг нутагшуулах одоо тэр боловсон хүчнээ Монгол Улсдаа тэд нарын потенциалыг ашиглах тал дээр ерөөсөө ямар нэгэн бодлого байдаггүй. Тэгэхээр энэ нөгөө ажлын байрыг нэмэгдүүлэх үнэхээр хувийн хэвшлийг дэмжье гэж байгаа юм бол тэрийг бодитой дэмжих хэрэгтэй болохоос биш лоозонгийн чанартай нэг хувийн хэвшлийг дэмжиж байна гэсэн яриаг бол ерөөсөө ярьж боло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этэл одоо энэ бид нар чинь ерөөсөө л энэ хөгжлийн ялангуяа хүн рүүгээ хандсан энэ хөгжлийг хөгжлийн индексээр тодорхойлно гэсэн юм байж байгаа. Гэтэл хүн рүүгээ хандсан бодлого байхгүй бараг эсрэгээрээ хүний хөгжил рүүгээ байхгүй харин эсрэгээрээ зүгээр нэг барилга байшин зам харгуй гэх мэтийн юмнууд руу л илүү их бодлого маань яваад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Тэгэхээр энэ ажилгүйдлийг бууруулах ядуурлын одоо бүх төрлийн ядуурлыг бууруулна гээд маш тийм том амбицтай энэ бодлогуудыг уг нь тодорхойлсон байж байгаа. Тэгээд түүндээ хүрэх арга замууд нь дандаа энд тэнд сорчилсон байдлаар л юмнуудыг хийгээд байх юм. Энэ улсын хөгжлийг том утгаар нь бүтэн зургаар ер нь хэзээнээс ингэж харж эхлэх … /минут дуусав/</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Улсын Их Хурлын гишүүн Жамъянгийн Мөнхбатын урилгаар Архангай аймгийн Хотонт сумын Сант багийн сургуулийн багш ажилтнууд Улсын Их Хурлын үйл ажиллагаа, Төрийн ордонтой танилцаж байна. Улсын Их Хурлын гишүүдийнхээ нэрийн өмнөөс эрүүл энх, сайн сайхныг хүсэн ерөөе. Оюундарь гишүүн санал хэлчихлээ тийм ээ үг хэлж. Эрхэм гишүүн Ганзоригийн Тэмүүлэ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Г.Тэмүүлэн: </w:t>
      </w:r>
      <w:r>
        <w:rPr>
          <w:rFonts w:eastAsia="Arial"/>
          <w:bCs/>
          <w:lang w:val="mn-Cyrl-MN"/>
        </w:rPr>
        <w:t xml:space="preserve">Баярлалаа. Тэгэхээр бас энэ өнөөдөр энэ маш чухал асуудал бол уг нь орж ирж байгаа юм. Тэгээд би зүгээр өнөөдөр орж ирж байгаа бүрэлдэхүүнээс нь харахад бас хариуцлагагүй байна. Энэ яг гол асуудал хариуцсан хүмүүс нь байхгүй байна. Би тэгээд танай энэ үндэсний хөгжлийн газрын Баярсайхан гэдэг даргыг бол харах гээд ерөөсөө сүүлийн үед харж чадсан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Бид нар сая 2020 оны үндсэн чиглэлийг хэлэлцсэн 18 оны үндсэн чиглэлийн биелэлтийг одоо танилцаж ярилцсан. Дээрээс нь төсвийн хүрээний мэдэгдлүүд гээд яг л чухал улс орны хөгжилтэй холбоотой бүхий л асуудлыг хэлэлцэж байхад танай газраас бол хүмүүс алга байна. Энэ танай дарга нь энэ хөгжлийн бодлого хамаа байна уу байхгүй байна уу? Тэгээд энэ дээр уг нь бид нар нэг нухацтай хандаад Монгол Улсыг хөгжүүлэх энэ бодлогын асуудлууд дээр уг нь нэг зөв бодлого чиглэлийг гаргаад ингээд явбал уг нь улс орондоо л хэрэгтэй баймаар байх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эгээд би зүгээр энэ хэд хэдэн асуудлуудыг бол хэлэх гээд байгаа юм. Та бүхэн бас энийг бодож тунгааж үзээч. Одоо бид нар зүгээр нэг баахан хий хоосон тоог баахан хэрэгжих хэрэгжихгүй баахан зорилтууд ярьж байхын хүрээнд одоо яг үндсэн суурь асуудал руугаа ормоор байгаа юм. Яагаад ерөөсөө өнөөдөр Монгол Улс хөгжихгүй байна вэ, бид нар энэ ардчилал зах зээлийн замаар яваад 20, 30 жил болчихлоо. Гэтэл энэ бүтэц тогтолцоотой чинь холбоотой асуудлаас болоод ерөөсөө энэ хөгжлийн бодлогын хөгжлийн бодлого дээр хяналт тавьдаг биелэлт дээр нь одоо юу гэдэг юм хариуцлага тооцдог тийм санкцууд байхгүй бай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Cs/>
          <w:lang w:val="mn-Cyrl-MN"/>
        </w:rPr>
        <w:t xml:space="preserve">Жигтэйхэн сайхан одоо юу гэдэг юм бодлогын баримт бичгүүд ярьдаг. Монгол Улс бол хөгжлийнхөө бодлого баримт баталснаараа бол бараг хөгжихийн дээдэд орчихмоор байдаг. Тийм ээ 160 гаруй бараг хөгжлийн бодлогын баримт бичгүүдийг Улсын Их Хурлаараа баталсан. Эндээс хэрэгжиж байгаа зүйл нь хэд байна вэ, тэгэхээр ерөөсөө энэ системийн болоод тогтолцооны өөрчлөлт рүүгээ бол анхаарч үзэхгүй бол өнөөдрийн байгаа Монгол Улсын энэ төрийн тогтолцоо, нийгмийн тогтолцооны асуудал чинь ерөөсөө болохгүй байна гэж би хараа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хариуцлагын асуудал 1 дүгээрт байхгүй байгаад байна. Бид бүхний одоо юу гэдэг юм үндсэн чиглэлээ танилцсан тэрэн дээр нь биелэлтийг нь сонсоод хэрэв хэрэгжээгүй бол тэрэн дээр ямар нэг хариуцлага тооцдог санкц байхгүй байгаад байгаа шүү. Энийг та хэд бодооч зөвхөн хий хоосон бодлого яриад юу ч хөгжихгүй болчхоод байна. Хэрэгжилтийнхээ хяналтыг бид нар тооцдог болмоор байна. Тэргүүн зэргийнхээ зорилтыг тодорхойлдог болмоо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өсөв хөрөнгөө тэрэн дээрээ томилдог тавьдаг баймаар байна. Тэгэхээр ийм юм байхгүйгээр бол бид нар ерөөсөө хөгжлийн асуудал яриад хүчтэй бодлогын асуудал яриад ерөөсөө ямар ч үр дүн бол гарахгүй болчхоод байна гэж хараад байгаа юм. Би нэг тодорхой асуултыг асуух гээд байгаа юм ерөөсөө Монгол хүний хөгжлийн индексийн асуудлууд бол хүнд яригдаад байна, эрүүл мэндийн асуудлууд бараг байхгүй болчихлоо энэ эрүүл мэндийн салбар бол хөгжих гэхээсээ илүү одоо бараг энэ унаж дууслаа. Тэгэхээр бид нар энэ асуудал дээр бол анхаарч бодлогынхоо асуудлыг ярихгүй бол болохгүй нь.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Цэрэнбат сайдаа энэ юутай холбоотой асуудал би сүүлийн энэ хэрэгжилтийнх нь тайланг нь аваад үзэхээр усны нөөц нэгдсэн менежмент гээд нэг асуудал гарч ирж байна. Гэтэл манай Тэрхийн цагаан нуур дээр та хэд чинь нуураа хамгаалахаас илүүтэй ингээд дээр нь аваачаад нарын панелууд самбарууд тавьдаг 3 га газар нарын панел тавьсан асуудлууд үүсээд байна. Нуураа хамгаалахгүй юм уу энэ тогтвортой … /минут дуусав/</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Цэрэнбатаа сайд хариулах у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Н.Цэрэнбат: </w:t>
      </w:r>
      <w:r>
        <w:rPr>
          <w:rFonts w:eastAsia="Arial"/>
          <w:bCs/>
          <w:lang w:val="mn-Cyrl-MN"/>
        </w:rPr>
        <w:t xml:space="preserve">Тэмүүлэн гишүүний асуултад хариулъя. Сая таны хэлж байгаа үнэн нийтдээ бидэнд одоо бусад гишүүд маань ч хэлж байна бидэнд баталсан олон хөтөлбөр байгаа. Байгаль орчин аялал жуулчлалын яамтай холбогдолтой нийт 14 хөтөлбөр байгаа бидэнд одоо батлагдсан хэрэгждэггүй зарим нь бол тал байдаг, зарим нэг хэсэг нь дамжигдаад явчихдаг дандаа төсөв санхүүгээсээ хамаараад хэрэгждэггүй ийм юмнууд энийг нэгтгэхийн тулд түрүүн хэлсэн Хэрэг эрхлэхийн сайдаар ахлуулсан ажлын хэсэг гараад 512 гаруй хөтөлбөрийг дүн шинжилгээ хийгээд удахгүй цэгцлээд ороод ирэх байх.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огтвортой хөгжлийг хангахын тулд сэргээгдэх эрчим хүчийг ашиглах бусад шинэ техник технологийг хэрэгжүүлэх талаар олон төсөл хөтөлбөрүүд хэрэгжиж байдгийн нэг нь одоо таны хэлээд байгаа Тэрхийн цагаан нуур дээр хийгдсэн тэр одоо нарын эрчим хүчийг ашиглах сэргээгдэх эрчим хүчний төсөл байгаа. Орон нутгийн удирдлагуудаас нь одоо дэмжээд энийг явуулъя энэ төслийг явуулж өгөөч гэсэн хүсэлт ирсний дагуу л бүх бичиг баримт нь бүрдээд ирэхээр л яаман дээр одоо байгаль орчны үнэлгээг нь ноднин 7 сард батлагдсан бай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өмнө нь ч бас танд энэ мэдээллийг бичгээр хүргүүлсэн байгаа. Тэгээд энэ дээр бол туршилтын үе явж байгаа учраас одоо бас ард иргэдийн зарим нэг гомдол ирсэн байгаа удахгүй ажлын хэсэг очиж газар дээр ажиллана. Ер нь ийм олон төслүүдийг бас туршилтын журмаар хэрэгжиж байгаа юм.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Оюунхорол асуулт асуу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Д.Оюунхорол: </w:t>
      </w:r>
      <w:r>
        <w:rPr>
          <w:rFonts w:eastAsia="Arial"/>
          <w:bCs/>
          <w:lang w:val="mn-Cyrl-MN"/>
        </w:rPr>
        <w:t xml:space="preserve">Монгол Улсын Их Хурлаас тогтвортой хөгжлийн зорилгыг хэрэгжүүлэх ажлыг эрчимжүүлэх зорилгоор олон улсын парламентын холбооны ази номхон далайн бүсийн 2 дугаар чуулганыг зохион байгуулах гэж байна. Ирэх долоо хоногийн 1 дэх, 2 дахь өдрүүдэд энэ  хуралдаанд бас 100 гаруй гадаадын парламентын одоо гишүүд мөн гадаадын 2 орны парламентын гишүүн 2 одоо парламентын дэд спикер тэгээд мөн сайд нар гэсэн ийм нэлээн өргөн бүрэлдэхүүнтэй энэ хурал маань болж одоо оролцох гэ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Энэ хурлын үеэр бол тогтвортой хөгжлийн зорилгыг хэрэгжүүлэхэд Монгол Улс хэрхэн яаж ер нь оролцож байгаа юм ер нь өмнөх хурлаас дараагийн хурлын хооронд ямар одоо зорилго ямар асуудлуудыг шийдвэрлэсэн талаар энэ асуудлуудаа бид нар тодотгон. Ер нь бол Монгол Улсын тогтвортой хөгжлийн үзэл баримтлал 2030-г бас эргэн харж сайжруулах улам тодотгох тийм шаардлага бол сайд нарын илтгэлийг сая одоо Улсын Их Хурлын даргын байгуулсан ажлын хэсгээс сонсоход бол анзаарагдсан. Өнөөдөр ч гэсэн ер нь бол гишүүдийн асуултад хариулж байгаа байдлыг харахад бас тийм нэлээн хангалтгүй бас ийм одоо зүйлүүд анзаарагда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1 дүгээрт ер нь бол энэ тогтвортой хөгжлийн зорилго нь ядуурлыг бууруулахаас илүүтэйгээр ядуурлыг бүр мөсөн арилгах гэсэн ийм одоо зорилтыг бол тавьсан байдаг. Энэ хүрээ бол их өргөн хүрээ агуулгатай тэгээд энд бол нэлээн бид нар олон асуудлуудыг бас анхаарч одоо ажил хийх шаардлагатай байна гэж үзэж байгаа. Хэний ч одоо ардаа орхилгүйгээр хүн бүр хөгжлийн үр шимийг одоо ижил тэгш хүртэх ёстой гэсэн ийм зарчмыг одоо барьж байх ёстой. Өнөөдөр энэ байдал бол Монгол Улсад нэлээн алдагдсан. Баян хоосны ялгаа хэт их одоо бий болсон орлогын тэгш бус байдал бий болс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ийг бол арилгах чиглэлээр одоо Монгол Улсын Засгийн газар мөрийн хөтөлбөрөө улс төрийн сонгуульд оролцсон намууд бас мөн мөрийн хөтөлбөрөө хэрэгжүүлэх чиглэлээр яг иргэн рүү чиглэсэн ийм одоо боломжуудыг бий болгох ёстой. Тийм учраас эдийн засгийг одоо тодорхой хэмжээгээр өсөж байгаа яг энэ үед бол өсөлтийг өгөөжийг зөв хуваарилах чиглэлээр дорвитой арга хэмжээ авч чадах уу гэдгийг Хүрэлбаатар сайдаас бас асуумаа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Бид бол өнөөдөр тоон үзүүлэлтийн тухай их ярьж байгаа. Тоог бол цаашдаа бид нар чанарын анализыг нь зөв хийж яг иргэнд одоо хэрхэн яаж чиглүүлж ажилгүй орлогогүй байгаа тэр иргэддээ дорвитой одоо ажилтай орлоготой болгох амьдралын чанарыг нь өөрчлөх чиглэлээр юу хийж чадах юм бэ ер нь цаашдаа энэ даацтай хөгжлийн асуудлаа бид нар хэрхэн яаж харж дүгнэж одоо ярих вэ гэдэг асуудал дээр бол онцгой анхаармаар байна гэж бодож бай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Дараагийн нэг асуудал бол энэ эрчим хүчний салбар сэргээгдэх эрчим хүчний тухай асуудал дээр бид бол нэлээн олигтой дуугарах хэрэгтэй. Ер нь азийн эрчим хүчний супер сүлжээ байгуулах асуудал дээр Монгол Улс бол үнэхээр тодорхой ахиц дэвшил гаргаж одоо ажиллах ёстой. Энэ дээр яг одоо Засгийн газар яг ямар байр суурьтай байгаа вэ гэдэг дээр их тодорхой зүйл асуумаа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Жишээлбэл говийн бүс нутаг маань бол усгүй өнөөдөр уул уурхайн салбар бидний эдийн засгийг тэтгэж байгаа гол орлогын эх үүсвэр болж байгаа. Тэгэхээр бид нар эдийн засгаа солонгоруулах чиглэлээр одоо … /минут дуусав/</w:t>
      </w:r>
    </w:p>
    <w:p>
      <w:pPr>
        <w:pStyle w:val="Normal"/>
        <w:spacing w:lineRule="auto" w:line="24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Минут байхгүй дараа нь үг хэлж болно. Улсын Их Хурлын гишүүн Лувсаннамсрайн Оюун-Эрдэнийн урилгаар Хэнтий аймгийн Баян-Адарга сумын Засаг даргын Тамгын газрын хамт олон Улсын Их Хурлын үйл ажиллагаа, Төрийн ордонтой танилцаж байна. Та бүхэнд сайн сайхныг хүсэн ерөөе. Хүрэлбаатар сайд асуултад хариул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Ч.Хүрэлбаатар: </w:t>
      </w:r>
      <w:r>
        <w:rPr>
          <w:rFonts w:eastAsia="Arial"/>
          <w:bCs/>
          <w:lang w:val="mn-Cyrl-MN"/>
        </w:rPr>
        <w:t xml:space="preserve">Монгол Улсын эдийн засаг бол 10, 11, 12 гээд нэлээд өндөр  хурдацтай өссөн түүнээсээ хойш эдийн засгийн өсөлт тасралтгүй унаж байгаа одоо сүүлийн 1, 2 жил бол одоо өсөлт бол бий болж гарч эхэлж байна. Тэгэхээр бид нар энэ өсөлтийг тогтвортой 1 өдөр нь 17 хувьтай дараагийн өдөр нь 1 хувьтай гээд ингээд савлуулаад байхгүй тогтвортой бол байнга өсгөх нь илүү эдийн засагтаа чухал ард иргэддээ хувь нэмэртэй аж ахуйн нэгжүүдийнхээ үйл ажиллагааг тогтвортой төлөвлөж явуулахад хэрэгтэй юм гэдэг энэ зүйлтэй бол санал нэг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энэ өсөлтийг хүртээмжтэй болгох чиглэл дээр бол нэлээд анхаарч ажиллах нь одоо бүх Засгийн газрын өмнө тавигдаж байгаа зүйл гэж үзэж байгаа. Тэгэхээр энэ өсөлтийг хүртээмжтэй болгох хамгийн гол зорилго бол ажлын байрыг бол бий болгох ёстой. Ур чадварыг бий болгох ёстой. Засаглалыг сайжруулах ёстой, ядуурлыг бууруулах ёстой боломжийг бий болгож өгөх ёстой бүх одоо олон нийтийг ард иргэдийг суурь одоо үйлчилгээнүүддээ одоо хүртээмжтэй хүртэх ийм боломжийг нь гаргаж өгөх ёстой зэрэг ийм ажлуудыг хийж байж бид нар бол энэ хүртээмжтэй өсөлт буюу бүх хүмүүст энэ эдийн засгийн өсөлтийг жигд хүргэх ёсто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ухайлбал Засаглал асуудалтай бол энэ эдийн засгийн өсөлтөөс ард иргэдэд хүрэх ийм боломж бол алдагддаг. Одоо ур чадварыг бий болгож чадахгүй бол мөн ялгаагүй бас энэ эдийн засгийн өсөлтөөс хүртэж чадахгүй тухайлбал одоо юу гэдэг юм ажилгүй иргэд мэргэжилгүй боловсролгүй ажил хөдөлмөрийн дадлага туршлага энэ бүгд дээр нь анхаарал тавихгүй бол энэ өсөлт ард иргэдийн одоо гэрээр хаалгаар орох ийм боломж бол бас бай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боломжийг бол олон нийтэд бүгдэд нь ижил хүртээх учиртай. Энэ эдийн засгийн өсөлтийг одоо цөөхөн хүн хүртээд байдаг байж бас одоо болохгүй. Тэгэхээр ажлын байрыг бий болгох чиглэлээр бас анхаарч ажиллах ёстой бүх салбар дээр эдийн засгийн өсөлтийг бий болгох мэдээж эдийн засгийн тэр давуу тал боломжуудыг л анхаарч явахаас гадна тодорхой ажлын байр ихээр бий болгодог Монгол Улсдаа зохицсон ийм салбарууд дээр нэлээд анхаарал тавьж хөгжүүлж явж байж энэ тэгш жигд боломж бол гарна гэж үзэ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тэгээд энд эдийн засгийн бодлогоо бол ингээд уялдаагүй тус тусдаа байдаг юм шиг бас ойлгоод байна. Яг үнэн хэрэг дээрээ бас тийм биш шүү бид нар эдийн засгийнхаа бодлогыг төсвийг хийхдээ яг энэ чиглэлээр одоо бид нар ямар үр дүнд хүрэх билээ ямар арга хэмжээг илүү түлхүү авах ёстой билээ бодлогын бичиг баримтууд дээрээ энэ чинь яаж сууж байгаа билээ яаж хэрэгжүүлбэл илүү олон хүнд үр дүнтэй байх гэдгээ бол нэлээн сайн харж нягталж хийдэ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эгэхээр бас нэлээдгүй олон хүмүүс энэ баахан бичиг цаас гаргачхаад тэрийг нь огт харж үздэггүй юм шиг бас яригдаж байна. Мэдээж бүх бичиг баримтуудыг бол үзэж суулгана гэхэд бол төвөгтэй. Яагаад гэвэл мөнгө санхүүгийн хувьд бол хүртээмж бололцоо бас одоохондоо сайн бүрэлдэж бий болоогүй байгаа. Гэхдээ бид нар бол энэ бодлогын бичиг баримтуудыг хооронд нь уялдуулах авах эрх хэмжээгээ боломждоо тааруулаад эрэмбэлэх яг одоо хүндрэлтэй байгаа асуудал нь энэ энийг шийдэхийн тулд бид нар ингэж ажиллах ёстой гэсэн ийм зүйл болгоныг бас хийж явдаг шүү гэдгийг би хэлье. </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Гишүүд асуулт асууж, хариулт авч дууслаа. Одоо асуулга тавьсан Улсын Их Хурлын гишүүд үг хэлнэ Бямбацогт гишүүн, Оюунхорол гишүүн, Баттөмөр гишүүн, Д.Эрдэнэбат гишүүн, Амарзаяа гишүүн. Бямбацогт гишүү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С.Бямбацогт</w:t>
      </w:r>
      <w:r>
        <w:rPr>
          <w:rFonts w:eastAsia="Arial"/>
          <w:bCs/>
          <w:lang w:val="mn-Cyrl-MN"/>
        </w:rPr>
        <w:t xml:space="preserve">: Баярлалаа тэгээд асуулгын хариу сонслоо. Тэгээд аливаа улс бас өөрийн гэсэн хөгжлийн бодлоготой хөгжлийн загвартай бас түүнийгээ хэрэгжүүлэхийн тулд дээр дооргүй төр хувийн хэвшил ард иргэдгүй бас хамтарч зүтгэж байж л тэр улс хөгжинө л одоо ард иргэд нь сайхан амьдарна. Тийм болохоор бид нар энэ Монгол Улсын одоо Үндсэн хуулийн дараа орох энэ хөгжлийн бодлогын бичиг баримт буюу одоо Монголын төрийн хамгийн том бодлогын бичиг баримтаа хэрхэн яаж хэрэгжүүлэх вэ, хэрхэн яаж засаж залруулах вэ, хэрхэн яаж амьдралд нийцүүлэх вэ гэдэг дээр байнга санаа тавьж зовж одоо бас анхаарч байх учирта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саяын одоо асуулгын хариултын явцаас харахад үндсэндээ одоо 16 онд Улсын Их Хуралд танилцуулагдах хөгжлийн бодлогын бичиг баримт тогтвортой хөгжлийн үзэл баримтлал 2030 маань тайлан одоо болтол тавигдаагүй 517 бодлогын бичиг баримт байна гэсэн мөртөө түүнийхээ уялдаа холбоог хангах шинэчлэх өөрчлөх хүчингүй болгох тал дээр тодорхой ажлууд хийгдээгүй, 2 жил тутамд Улсын Их Хурал оруулж ирж танилцуулж байх ёстой байтал огт танилцуулга хийгдээгүй иймэрхүү л байдалта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болохоор одоо үндсэндээ Монгол Улс маань яаж хөгжих юм бэ тэгээд, бид нар чинь бас нэг бодлоготой байж бодлогоо хэрэгжүүлэх бас тодорхой төлөвлөгөөтэй тодорхой шийдэлтэй байж хөгжинө л дөө. Тэгээд Улсын Их Хурал социализмын үед 5 жилийн төлөвлөгөө гэж байдаг байсан. Социализмын үед тэрийгээ хэрэгжүүлэх гээд л дээр дооргүй одоо дарга цэрэггүй бүгдээрээ л зүтгэдэг байсан. 1996 онд Засгаа юу Жасрай гуайн Засгийн газрын үед Монгол Улсын хөгжлийн үзэл баримтлалыг баталж байсан. 1998 онд Энхсайханы Засгийн газрын үед Монгол Улсын 21 дүгээр зууны тогтвортой хөгжлийн хөтөлбөрийг бас баталж бай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008 онд одоо Энхбаяр Ерөнхийлөгч санаачилж бас Мянганы хөгжлийн зорилтод суусан үндэсний хөгжлийн цогц бодлого гэдэг юм гаргаж байсан. Өнгөрсөн Улсын Их Хурлын үед бид нар тогтвортой хөгжлийн үзэл баримтлал 2030-н баталсан. Урт хугацаанд хамгийн том бодлогын бичиг баримтаа тэгээд өнөөдөр энэ маань тийм үү урт хугацаа нь дунд хугацаатайгаа дунд хугацаа нь богино хугацаатай яаж уялдаж байгаа уялдаа байдаггүй. Төрийн бодлогын бичиг баримтууд Засгийн газрын үйл ажиллагааны хөтөлбөр дунд хугацааны хөтөлбөрүүд богино хугацааны төлөвлөгөө одоо улсын төсөв нийгэм, эдийн засгийг хөгжүүлэх үндсэн чиглэл хоорондоо яаж уялдаж байна вэ, уялдааг нь харахаар ямар ч уялдаа байдаг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акро түвшиндээ ямархуу байна мезо түвшиндээ ямархуу байна микро түвшиндээ ямархуу байна гээд бас ямар ч бодлогын уялдаа байхгүй нэг иймэрхүү л байдалтай байгаад байна л даа. Тийм болохоор цааш цаашдаа бид энэ илүү анхаарах ёстой яаж энэ урт хугацааны бодлогын бичиг баримтаа төрийнхөө хамгийн том бичиг баримтаа дунд хугацаатай нь уялдуулах юм бэ, яаж дунд хугацаа нь богино хугацаатайгаа уялдах юм бэ яаж салбар нь өөрийн бодлоготой болох юм бэ, салбар хоорондоо бодлого нь уялдаа болох юм бэ, бүс нутаг орон нутаг төв хоорондоо бодлогоо яаж уялдуулдаг болох юм бэ Улсын Их Хурал Засгийн газар аймаг орон нутгийн бодлогоо яаж уялдуулдаг болох юм бэ энэ талдаа бас анхаарах цаг болс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015 онд хөгжлийн бодлого төлөвлөлтийн тухай хууль баталсан. Энэ хуульд бид нар урт хугацааны хөгжлийн бодлогын бичиг баримт буюу төрийн бодлогын бичиг баримт хамгийн том бодлогын бичиг баримтаа 15-20 жилийн хугацаатай боловсруулна гээд заасан байж байгаа. Гэтэл бид нар 20, 30-аа дүгнээгүй байж 20, 30 нь юу нь хэрэгжиж байна вэ юу нь хэрэгжихгүй байна вэ тийм үү юун дээрээ алдсан бэ юунд оносон бэ гэдгээ дүгнээгүй байж 25 жилийн бодлого 2045 онд Монгол Улсаа яаж хөгжүүлэх вэ гэж бодлого ярина гээд суу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өгжлийн бодлого төлөвлөлтийн тухай хуульд чинь 15-20 жилээр урт хугацаагаа харна гэсэн байж байгаа. Гэтэл та бүхэн тэр хуулиа зөрчөөд 25 жилээр харна гээд яриад сууж байдаг. Өнөөдөр 30 он хүртэл тийм үү энэ бодлого чинь 5 жилдээ эхний үе шат нь яаж хэрэгжсэн бэ, 25 он хүртэл яаж хэрэгжих гээд байна юун дээр алдаа гарсан бэ гэдгээ дүгнэж чадаагүй байж 25 жилийн дараах юмаа одоо хийнэ гээд сууж байдаг энэ чинь болж байгаа юм уу тэгээд. Ийм бодлогогүй байж болох юм уу тэгээд. Хөгжлийн бодлого төлөвлөлтийн тухай хуульд бид нар тодорхой бас асуудлууд тусгагдсан байж байгаа, яаж хэрэгжүүлэх юм бэ, үндсэн чиглэл төсөв хоёр нь хоорондоо уялддаггүй Засгийн газрын үйл ажиллагааны мөрийн хөтөлбөрийн хажуугаар 3 тулгуурт бодлого гээд бас нэг бодлого гараад ирсэ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эчнээн олон бодлоготой хоорондоо эд нар чинь яаж уялдаж байгаа юм бэ энийг та нар дүгнэж байх ёстой шүү дээ. Үндсэн чиглэлийн биелэлттэй төсвийнхөө гүйцэтгэлээ ярихгүй байж дараа жилийнхээ үндсэн чиглэлээ ярьж байдаг дараагийнхаа төсвийн хүрээний мэдэгдэл ярьж байдаг энэ чинь болж байгаа юм уу тэгээд. Бид нар юун дээрээ алдаад байна вэ яагаад алдаад байна вэ яаж засах ёстой юм бэ дүгнэж цэгнэж байж урагшаагаа дараагийнхаа алхмаа ирээдүйгээ харах ёстой шүү дээ бид на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өгжлийн бодлого төлөвлөлтийн тухай хуульд өөрчлөлт орох шаардлагатай байна. Бид нар тэр урт хугацааны бодлого, дунд хугацааны бодлого богино хугацааны бодлогуудаа тэгээд төсөв үндсэн чиглэл Засгийн газрын үйл ажиллагааны хөтөлбөр салбарын хөтөлбөр төрийн бодлогын бусад бичиг баримтууд эдгээрийг яаж уялдуулах юм бэ хөгжлийн бодлого төлөвлөлтийн тухай анх удаа баталсан хуульд ямар алдаа оноо байна энийг хардаг болмоор байна. Тийм болохоор Их Хурал Засгийн газар энд анхаарч чадахгүй байгаа бол Их Хурлын гишүүд хөгжлийн бодлого төлөвлөлтийн тухай хуулийг шинэчилж найруулах өөрчилж одоо гарч байгаа алдааг нь бодлогогүй яваад байгаа байдлыг засах хуулийн төслийг санаачил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рийн байдлаар харахад бас тэгэхээс өөр арга алга байна. Засгийн газрыг зөндөө харлаа, энэ алдаагаа засмаар байна шүү дээ бид нар. Юун дээрээ алдаж байна вэ яагаад болохгүй байна вэ цаашдаа бид юунд анхаарах гэдгээ бас харахгүй тэгээд л салан баавгайн үлгэртэй адилхан нэг сугандаа нэг юм хавчуулаад урагшаа хөдөлдөг дахиад нөгөөхөө дахиад нэг юм авахдаа нөгөөхөө унагаадаг. </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Зочид танилцуулъя Улсын Их Хурлын гишүүн Ядамсүрэнгийн Санжмятавын урилгаар Завхан аймгийн Тэс сумын сургуулийн 1996 оны төгсөгчдийн төлөөлөл багшийн хамтаар Улсын Их Хурлын үйл ажиллагаа, Төрийн ордонтой танилцаж байна. Та бүхэнд сайн сайхныг гишүүдийнхээ нэрийн өмнөөс хүсэн ерөөе. Одоо эрхэм гишүүн Дуламсүрэнгийн Оюунхорол.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Д.Оюунхорол</w:t>
      </w:r>
      <w:r>
        <w:rPr>
          <w:rFonts w:eastAsia="Arial"/>
          <w:bCs/>
          <w:lang w:val="mn-Cyrl-MN"/>
        </w:rPr>
        <w:t xml:space="preserve">: Би түрүүн бас асууж байгаад зарим нэг саналаа хэлсэн зарим нэг зүйлийг бас нэмж тодотгож хэлье гэж хэлье гэж бодож байна. 1 дүгээрт ер нь бол энэ тогтвортой хөгжлийн үзэл баримтлал 2030-г баталсан гол зорилго гол агуулга нь бол 1 дүгээрт ядуурлын бүх хэлбэрийг бууруулах 2 дугаар экологийн тэнцвэрийг хадгалах 3 дугаарт тогтвортой хүчтэй засаглалын тогтолцоог бүрдүүлж бий болгож энэ улс орныг ер нь бид нар авч явах ёстой л гэж одоо товчоор томьёолох юм бол ингэж үз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би түрүүн Хүрэлбаатар сайдын хариултыг бас сонслоо. Ер нь бол эдийн засгаа тогтвортой өсгөх чиглэл дээр онцгой анхаарна гэж. Тогтвортой өсөж байгаа эдийн засгийн өсөлтийг яаж иргэн иргэдийн амьдрал руу татаж оруулах айлын хаалгаар оруулах вэ өсөлтийг өгөөжийг яаж зөв хуваарилах вэ гэдэг дээр л одоо онцгой анхаараач гэж хэлээд байгаа юм. Тийм учраас Засгийн газрын мөрийн хөтөлбөрт туссан зарим арга хэмжээнүүдийг авч хэрэгжүүлэх ер нь бол энэ баян хоосны ялгаа их болсон орлогын тэгш бус байдал газар авсан энд одоо нийгэм бухимдалтай байгаа энэ цаг үед бол энэ арга хэмжээг бол зоригтой дорвитой авч хэрэгжүүлэх шаардлагатай байна гэж үзэж итгэлийн зээлийн хуулийн төслийг санаачилж өргөн бариад Монгол Улсын Засгийн газарт өгсө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өр энийг бас янз бүрийн хэлбэрээр зарим нэгэн одоо орлоготой бас амьдралын боломжтой хүмүүс сөрөг тайлбар хийгээд сууж байгаа юм. Бид бол өнөөдөр ажилгүй орлогогүй байгаа тэр хэсэгтээ яаж тусалж энэ эдийн засгийн өгөөжийг зөв хуваарилж хүргэх вэ гэдэг талаар Монгол Улс бол юм бодож иргэддээ итгэх цаг нь бол болсон. Тийм учраас ингэж байж бид нар энэ ажилгүйдэл ядуурлыг бууруулах чиглэлээр тодорхой дорвитой бодитой ажлуудыг хийж чадна гэж бод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үндэсний хөгжлийн газар Монгол Улсын Сангийн яам энэ асуудал дээр бол бид нартай хамтарч их тодорхой санал санаачилгуудыг гаргаж ажиллаач гэж одоо хүс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энэ уур амьсгалын өөрчлөлтийн нөлөөг бууруулах чиглэлээр бол дэлхий нийтээрээ хамтын одоо хүчин чармайлтаар нэг дуу хоолойтойгоо амьсгалж ажиллаж байна. Энэ чиглэлээр бид нар бас олон зүйлүүдийг одоо хийж хэрэгжүүлж байгаа хэрэгжүүлэх ёстой. Цаашдаа бид энэ зөвхөн уул уурхайн салбараас хараат ийм одоо эдийн засагтай зөвхөн орлогоо эндээсээ олдог нөгөө талаас бодит эдийн засгийн салбараа солонгоруулж бол бид нар чадахгүй байна. Энэ ажил руугаа бас онцгой анхаарч өгөөч. Онцгой анхаарч өгөөч.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чинь бол бас жаахан орхигдох маягтай яваад байна. Ер нь бол бид нар эдийн засгийн өсөлтийнхөө тоон одоо үзүүлэлтийг сайн байна гэдгийг яриад байгаа бол яаж тэрний одоо чанар дээр анализ хийх вэ гэдэг талаа бол бас их бодож тооцоо судалгаагаа хийхгүй бол цаашдаа бид нар энэ хөгжлийн хөтөлбөрүүдийг хэрэгжүүлэх асуудлууд дээр бол онцгой бас ахиц гаргаж чадахгүй байх гэж ингэж бодоо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Цаашид 3 дугаарт нь бүх талын оролцоотой нийгмийг удирдах тийм хариуцлагатай хүчтэй институтийг бий болгох асуудал бол энэ тогтвортой хөгжлийн зорилтын үндсэн одоо параметр нь байгаа. Тэгэхээр энэ дээр бол бид нар бас онцгой анхаарах ёстой байна. Манай Эрчим хүчний яам бол бас их дорвитой одоо ажлуудыг хийх шаардлагатай байна. Өнөөдөр бид нар бол ер нь сэргээгдэх эрчим хүчийг одоо ашиглах азийн супер сүлжээг эрчим хүчний супер сүлжээг бий болгох бас Монгол Улс одоо эдийн засгаа солонгоруулахад энэ бол маш их нэмэртэй ийм том салбар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онголд бол өнөөдөр эрчим хүчний сэргээгдэх эрчим хүчний нөөц бол маш их баялагтай орон. Тэгэхээр энийгээ одоо бас сайн ашиглаж чадахгүй энэ талаараа бас дорвитой ажлуудыг бид нар хийж чадахгүй байна. Өнөөдөр говийн бүс нутаг чинь бол цөлжилтөд нэрвэгдэж байна. Усгүй болж байна. Усны маш их хомсдолтой байгаа. Тийм учраас усыг бол ашиглах дахин ашиглах дахин хуваарилах энэ чиглэл дээр бол нэлээн одоо онцгой ажлуудыг хийх тийм зайлшгүй шаардлага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ийм учраас энэ сэргээгдэх эрчим хүчээ 30 хувь хүргэнэ гэж тавьсан зорилтыг хангахын төлөө тодорхой зорилготой бодлоготой ажлуудыг хийх шаардлагатай байна гэж үзэж байна. Жишээлбэл Оюутолгой компанийн одоо эрчим хүчний станц барих гээд байгаа станцыг зөвхөн нүүсээр ашигладаг станц биш 50 хувь нь нүүрс 50 хувь нь сэргээгдэх эрчим хүч байж усныхаа нөөцийг байгаль экологийн тэнцвэрээ хадгалах чиглэлээр илүү одоо дорвитой ахицтай ажлуудыг хийгээсэй гэж бодож бай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Ийм гэрээний өөрчлөлтүүд хийвэл ядаж Монгол Улс үр хойчдоо үлдээж өгөх энэ том өвөө байгаль эх дэлхийгээ бүрэн бүтэн хүлээлгэж үлдээж өгмөөр байна. Тийм учраас хэнийг ч нэг ардаа орхилгүйгээр энэ одоо тогтвортой хөгжлийн бодлогын чинь үндсэн концепц байгаа шүү дээ тэгэхээр энэ дээрээ бол илүү хүн бүр хөгжлийн үр шимийг хүртэх тэр үр хойчдоо үлдээж өгөх тэр боломжийг нь бий болгох чиглэлээр онцгой анхаарч ажиллаасай гэсэн ийм одоо саналта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Тийм учраас энэ эрчим хүчний салбар дээр онцгой анхаараач гэж одоо хэлмээр байна. 3 дугаарт энэ ногоон эдийн засгийг бол бас ногоон худалдан авалтыг дэмжих чиглэлээр бид нар хууль эрх зүйн орчныг … /минут дуусав/</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Баагаагийн Баттөмө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Б.Баттөмөр: </w:t>
      </w:r>
      <w:r>
        <w:rPr>
          <w:rFonts w:eastAsia="Arial"/>
          <w:bCs/>
          <w:lang w:val="mn-Cyrl-MN"/>
        </w:rPr>
        <w:t xml:space="preserve">НҮБ-ын ерөнхий ассамблейн 2015 оны 9 сарын 25-ны өдөр баталсан эх дэлхийгээ шинэчилье уриатай тогтвортой хөгжил 2030 хөтөлбөрийг одоо баталж НҮБ-ын гишүүн орнууддаа энэ одоо зорилтуудын дагуу 2030 он хүртэл улс эх орноо хөгжүүлэх одоо тийм тогтвортой хөгжлийн төлөвлөгөө боловсруулахыг одоо уриалсан байдаг. Энэ хүрээнд бол одоо хийгдсэн энэ хөтөлбөр энийг бол би хувьдаа бол их сайн хөтөлбөр болсон гэж үздэг. Яагаад гэхээр тавьж байгаа зорилтууд маань бол юу гэхээр их амбицтай зөв боломжоо дайчилъя гэсэн ийм л одоо их сайн хөтөлбөрүүдийг дэвшүүлсэн гэж.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огтвортой хөгжлийн талаар их олон тодорхойлолтууд байгаа юм л даа тэгээд 1987 онд гаргасан энэ брундтланд одоо нэг комиссын тодорхойлолт байгаа юм л даа тэр нь юу вэ гэхээр ирээдүй хойч үеийнхээ хэрэгцээ боломжийг алдагдуулахгүйгээр өнөөдрийн хэрэгцээг хангах хангадаг байх нь тогтвортой хөгжил гэж үзнэ гэж. Тогтвортой хөгжлийн олон улсад хүлээн зөвшөөрөгдсөн зарчим бол байгаль орчин нийгэм эдийн засаг гэсэн одоо 3 тулгуур асуудал ижил түвшинд л одоо хангагдах гэж ингэж олон улсад ойлгодог юм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огтвортой хөгжлийн асуудлыг одоо ярихдаа бол байгаль орчинтойгоо зохицож хөгжих асуудал одоо бас яригдаж байна л даа. Гэх мэтээр олон асуудлууд байна. Манай гишүүдийн хувьд бол олон асуудлуудыг ярьчихлаа энэ тогтвортой хөгжлийн үзэл баримтлалд одоо тусгагдсан би давхардахгүйгээр хэд хэдэн зорилтуудыг бас сануулъя гэж бодож байна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Уг нь бол одоо 2020 оны төсвийг батлахдаа төсвийн алдагдлыг бол 2 хувьд л одоо бид барих ёстой юм байгаа юм энэ зорилтын дагуу. 2025 он 21-25 онд алдагдалгүй болох ёстой. 26-30 онд одоо хуримтлалын сан үүсэх ёстой ингэж одоо яасан. Одоо өнөөдөр бол энэ хэмжээнд хүрээгүй байна. Ядуурлыг 2020 онд 18 хувьд одоо хүргэнэ гэсэн ийм зорилт байгаа. Санхүүгийн зах зээлд хөрөнгийн захын одоо эзлэх хувийг 2020 онд 10 хувь, 25 онд 12 хувь, 30 онд 16 хувьд хүргэнэ энэ зорилт бол бас хаана ч яагаагүй л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эх мэтийн олон асуудлууд одоо энд байна л даа. Тийм. Монгол Улсын хөгжлийн үндсэн одоо шалгуур үзүүлэлт нь бол нөгөө хүртээмжтэй өсөлтөд суурилсан хүний хөгжил байна гэж. Бид сүүлийн үед энэ хүртээмжтэй өсөлт  хүртээмжтэй хуваарилалт гэсэн асуудал их олон ярьж байна л даа. Одоогоос олон зуун жилийн өмнө Аристотель гишүүний нэг хэлсэн үг байдаг л даа. Хүртээмжтэй өсгөж хүртээмжтэй хүртээе гэвэл хүртээмжтэй өсгөж хүртээмжтэй хүртээх тэр тэнцэтгэлийг ол гэж байгаа юм. Тэнцэтгэлийг нь олсон улсууд нь өнөөдөр одоо хөгжөөд өндөр хөгжилтэй болсон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Манайх шиг улсуудын хувьд бол энэ тэнцэтгэлээ олж чадахгүй л яваад байна л даа. Тийм учраас бол бид нар одоо их зүйлийг энэ бодож их зүйл хийх ийм шаардлагууд бол үүссэн байгааг би одоо хэлэхийг хүсэж байгаа юм. Энэ харамсалтай нь энэ тавьсан асуултууддаа асуулт хариулт авч чадсангүй. Тухайлбал одоо энд Энэтхэгийн тэр төрийн өмчит Инженер Индия Лимитэд гэдэг компаниуд ТЭЗҮ нь хийгээд 60 хувьтай явж байна. 18 онд багтааж эхлүүлэхээр төлөвлөж байна. Үйлдвэр ашиглалтад орсноор 1 тэрбум долларын гадагшлах урсгалыг зогсооно. Энийг хэн ингээд байгаа юм бэ, бид нар чинь одоо тэр бүтээгдэхүүн хуваах гэрээнийхээ дагуу нэг 23 хувийг нь л авна шүү дээ. Үнэгүй авна үлдэж байгааг нь тэр Хятадаас бол дэлхийн зах зээлийн үнээр доллароо худалдаж авна шүү дээ. Маш их олон баримт бичиг дээр ийм л одоо худал юм яваад байдаг байхгүй ю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схүл Хятадуудтай Монгол төгрөгөөр худалдаж авна гээд заасан юм уу тэр своп энэ тэрээ оролцуулаад тийм гэрээ хэлцэл бол байхгүй байх л гэж бодож байна. Үндэсний хөгжлийн газар бол энэ сонсгол дээр бол үнэхээр хариуцлагагүй хандаж байна. 18 онд одоо бичсэн зүйлээ өнөөдөр орж ирж танилцуулж байгааг одоо юу гэж ойлгох юм бэ? Энэ нэг жилийн хугацаанд маш их олон зүйлүүд энд хийгдсэн байх гэж ингэж ойлгож байна энэ байдаггүй. Ийм учраас одоо би өглөө энэ сонсголыг хойшлуулъя гэдэг санал гарга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Манай нөхөд энийг хэлэлцье гээд нэг хэлэлцлээ. Үр дүн муутай. Үр дүн алга байна шүү дээ. 30 оны түвшинд одоо энэ зорилтууд яах юм бэ, 30 оноо больё 20 оны түвшинд хүрэх энэ зорилтуудаа яаж хангаж биелүүлэх юм бэ? Маш их олон одоо зорилтууд тавьсан маш их олон хөтөлбөрүүд тавьсан тэгээд биелэлт байхгүй. Ийм л байдалтай байгаа. Тийм учраас энэ оны төгсгөл рүү дахиж одоо энэ асуудлаар дахиж асуулга тавья гэсэн ийм зүйлийг бодож байна. </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Улсын Их Хурлын гишүүн Жадамбын Бат-Эрдэнийн урилгаар Булган аймгийн Нийгмийн даатгалын хэлтсийн ажилтнууд Улсын Их Хурлын үйл ажиллагаа, Төрийн ордонтой танилцаж байна. Та бүхэнд ажлын өндөр амжилт, сайн сайхныг гишүүдийнхээ нэрийн өмнөөс хүсэн ерөөе. Эрхэм гишүүн Дондогдоржийн Эрдэнэбат.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Д.Эрдэнэбат: </w:t>
      </w:r>
      <w:r>
        <w:rPr>
          <w:rFonts w:eastAsia="Arial"/>
          <w:bCs/>
          <w:lang w:val="mn-Cyrl-MN"/>
        </w:rPr>
        <w:t xml:space="preserve">За энэ тогтвортой хөгжлийн үзэл баримтлалыг уг нь 2014 онд маш олон хүмүүсийн хөлс хөдөлмөр орж байж бараг 2 жилийн хугацаанд боловсруулаад ингээд гаргасан юм л даа. Энэ бол туйлын чухал бичиг баримт болсон юм. Энэ нөгөө талаасаа бол энэ Монгол төрийн нийгэм эдийн засгийн бүх салбарт тогтвортой ямар бодлогыг бид нар барих тэр засаг нь солигдсон ч гэсэн гээд ингээд энийг хэрэгжүүлье гээд 3 үе шаттай хийгээд тэгээд энэ их бодитой зүйл болсон гэж бид боддог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Харамсалтай нь өнөөдөр энэний гүйцэтгэл бол үндсэндээ бол бараг огт байхгүйтэй адилхан байгаа би түрүүн тоог хэлсэн. Огт хэрэгжээгүй эндээс 16-20 оны 1 дүгээр шатных шүү 70 хувьтай огт хэрэгжээгүй. Хэрэгжих шатандаа 30 хувьтай, хэрэгжих шатандаа шүү бүрэн хэрэгжсэн ширхэг юм байхгүй. Би энэ дээр асуудлыг бодитой харахын тулд юу гэж харж байна вэ гэхээр ерөөсөө энэ дээр сэтгэл гаргаж анхаарч Засгийн газар ажиллаа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бичиг баримтыг зүгээр л огт салхи оруулаагүйн шинж л өнөөдөр харагдаж байгаа гэж би ингэж харж байна 1 дүгээр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 дугаарт энийгээ нотолж байгаа үйл явдал юу вэ гэхээр өнөөдрийн хариулж байгаа нөхцөл байдал нь зүгээр ерөнхий өнөөдрийн Засгийн газрын үйл ажиллагааны хийгдэж байгаа шинж чанартай зүйлийг ярихаас биш яг өнөөдөр энэ бодлогын бичиг баримтад тулгуурлагдсан гол  зүйлүүдийн хариултыг өнөөдөр олж сонссонгүй. Тэр байтугай энэ үзэл баримтлалыг өөрчилнө гэдэг бүр сонин юм оруулж ирж байгаа юм. Үгүй ээ тэгвэл нэг Засгийн газар нь солигдоод л урд талынхаа хийсэн Их Хурлынхаа шийдвэрийг дураараа өөрчилдөг юм бол бид нарт бодлого гэж ер нь байгаад яах юм б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2045 он хүртэл өөрчлөөд дахиад баахан улсууд цуглуулаад юм хийх юм гэнэ. Тэгээд л бид нар урд талынхаа хийсэн зүйлийг маргааш нь үгүйсгэдэг энэ Монгол зан үргэлжлэх юм байна гэж би ойлголоо. Ядахдаа энэ 2016-2020 онд хэрэгжих энэ 1 дүгээр шатны ажлаас нь хэдхэн зүйлийг хийсэн бол бас бахархах юмтай байхсан. Энэ дэд бүтцийн хөгжлөөр хөгжлийн асуудлаар эрчим хүчний хөгжлийн асуудлаар тэргүүлэх нь байна гээд заасан нь бол маш зөв чиг шугам байсан нь өнгөрсөн одоо энэ уул уурхайн үнийн өсөлтөөр бид нар яаж энийгээ гаргаж чадахгүй дэд бүтцийн болон эрчим хүчний хомсдолд орох эрсдэл үүсэж байгааг амьдралаараа тууллаа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2016-2020 оны хөтөлбөрийн хэмжээнд бичигдсэн нэг зүйл юу вэ гэхээр хатуу хучилттай замын урт 1600 км-г ашиглалтад оруулна гэсэн зорилт өнөөдөр 1,6 км ч байхгүй шүү дээ. Эрчим хүчний асуудлаа тэргүүлэх салбар болгож шийднэ гэсэн өнөөдөр нэг ч станц нэг ч нэмэгдсэн МВт байхгүй шүү дээ. Тэгээд энийгээ анализ хийж чадахгүй байж бид нар өнөөдөр энийгээ өөрчилнө гэж ярьж сууж байгааг нь бол энэ төрийн хамгийн харалган бодлого гэж би ингэж харж байгаа. Маш буру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өнөөдрийн нөхцөл байдлыг ингээд бүгдээрээ харъя яг одоо энэ зорилт дотор 16-20 онд дэвшүүлсэн зорилт дотор хамгийн энгийн, энгийн хийгдэх ёстой зүйлүүдийн эхлэл бүтээн байгуулалттай холбоотой үнэ инфляцтай холбоотой зүйл нь бүгд эсрэгээрээ явсан. Одоо импортыг орлох үйлдвэрлэлийг бид нар хөгжүүлнэ гэдэг зорилт тавьсан. Эдийн засгаа төрөлжүүлэх эхлэлийг тавина гэдэг зорилт тавьсан зорилт маш зөв.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өр импортыг орлох үйлдвэрлэл нэг ширхэг ч шинээр баригдсан зүйл байхгүй. Инфляцыг тогтвортой байлгана мөнгөний ханшийг тогтвортой байлгана өнөөдөр эдийн засаг өсөж байгаа мөртөө энэ нь сөргөөрөө явж эхэлж байгаа. Тэгээд ийм, ийм зүйл дээрээ бид нар шүүмжлэлтэй бодлоготой хандаж чадахгүй байж зүгээр л энэ хөтөлбөрийг дахиад өөрчилнө гэвэл байж болохгүй асуудал шүү. Би одоо Их Хурлын энийг онцгой анхааралдаа авах ёстой гэж хар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өрийн байгуулалтын бүх хороодууд энэ тогтвортой хөгжлийн үзэл баримтлалын хүрээнд юу хийгдэж байгаа дээр нэгт дүгнэлт хийгээд ер нь бол Их Хурал албан ёсны энэ асуудлыг Их Хурал дээрээ сонсоод цаашид нь хэрэгжүүлэх чиглэл үүргийг Улсын Их Хурлын тогтоолоор өгөх зайлшгүй цаг нь болсон байна гэж би харж байгаа. Энэ бол төрийн том баримт бичиг шүү. Төрийн том баримт бичгийг хэн нэгэн Засгийн газар гарч ирээд энийг бид нар өөрчлөх гээд уртасгах гэж байгаа юм гээд өөрсдийнхөө хийгээгүй ажлыг энийг буруу мэтээр ойлгуулж ингэж хийж бол ерөөсөө энэ төр байж болохгүй л гэж би ингэж хар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Тийм учраас би энэ Засгийн газрыг энэ хийгдээгүй ажлуудаа хийгээд хийж чадахгүй юмнуудаа Их Хуралд оруулж ирээд дахиад энэ асуудлаараа яриарай гэдгийг би санал болгож хэлж байна, баярлал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Намсрайн Амарзая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Н.Амарзаяа: </w:t>
      </w:r>
      <w:r>
        <w:rPr>
          <w:rFonts w:eastAsia="Arial"/>
          <w:bCs/>
          <w:lang w:val="mn-Cyrl-MN"/>
        </w:rPr>
        <w:t xml:space="preserve">Хөгжлийн зорилт бодлогоо зөв тодорхойлсон улс орон хөгждөг гэдэг л дээ. Тэгээд одоо бидний 5 гишүүн энэ тогтвортой хөгжлийн үзэл баримтлал 2030-д бас ялангуяа эхний шат 2016-2020 онд ямар түвшинд хэрэгжиж явж байгаа вэ гэдэг асуудлаар асуулга тавьсан. Өнөөдөр бас хэрэгжилтийг сонсож байна. Тэгээд ер нь бол бас энэ асуудал дээр шүүмжлэлтэй байгаад байгаа юм. Тэр дундаа алив юмны суурь фундам сайн байж цаашдаа тэр урт хугацааны зорилтод түвшиндээ хүрэхэд бол маш том дөхөм болдо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этэл одоо 16-20 он өнөөдөр 19 онд бидний хийж төлөвлөсөн ажлууд ямар байна вэ гээд асуулгын хариултыг үзээд байхад бол ер нь бас одоо хийсэн хэрэгжүүлсэн урт хугацаанд төлөвлөхөөр зорьсон Засгийн газрын бодлогын үйл ажиллагаа бол алдаатай шүүмжлэлтэй байна гэдгийг би бас хэлье. Тухайлбал миний нөгөө 5, 4 гишүүнийхээ одоо бас нэг талын асуудлыг хөндөх гээд байгаа зүйл нь ер нь засаг захиргаа нутаг дэвсгэрийн анхан шатны нэгж нь өөрөө сум шүү дээ. Тэгээд 4 жилийн улс төрийн циклээр багийн Засаг дарга, сумын Засаг дарга нар солигдож байда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этэл хөгжлийн бодлогын төлөвлөлтийг бас гардан гүйцэтгэдэг  хүн маань өөрөө энэ төрийн зүгээс томилогдсон албан тушаалтнууд байж байгаа. Эдгээрийг хөгжүүлэх чадавхжуулах нөгөө талаараа энэ хөгжлийн бодлогыг төсөв мөнгөний бодлогын уялдаатай холбогдуулж авч явах зайлшгүй шаардлага нөхцөл байж байгаа. Гэтэл энэ зарчим маань бас алдагдсан явж байдаг. Бид улсын төсвөө эхэлж батлаад дараа нь аймгийн төсөв, дараа нь сумын төсвөө баталж байдаг. Суман дээр төсөв батлагдахад өөрсдийнхөө хэдэн цалинг л батлаад өөр ямар ч төсөв мөнгөний эх үүсвэр байхгүйгээр тухайн суманд хөгжлийн бодлогыг тодорхойлох ядаж л ТЭЗҮ-ийг батлах хөрөнгийн эх үүсвэр бай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ухайн сум урт хугацаанд 2030 он хүртэл яг энэ салбар дээрээ энэ бодлогоо баримталж хөгжүүлнэ гэсэн ийм хөрөнгийн эх үүсвэрийг нь байхгүйгээр л бид дээрээсээ доошоо чигтэй ийм төсвийн бодлогын ийм уялдаатайгаар ажиллаж байгаад бас нэг анхаарлаа хандуулж ажиллах ёстой байгаа юм. Тэгэхээр миний нэг хэлэх гээд байгаа санал юу вэ гэхээр 2020 оны энэ төсөв дээрээ энэ тогтвортой хөгжлийн үзэл баримтлалд суурилсан аль сум ямар хөгжлийн бодлогоор яаж хөгжих боломжтой вэ, аль аймаг аймаг аль нөөцөд тулгуурлан хэрхэн яаж хөгжих вэ, ямар үйлдвэр аж ахуйг байгуулах вэ ажлын байрыг хэдийгээр бий болгох вэ гэдэг дээр тулгуурлаад зарчмын гол асуудлуудаа гаргаад энэ дээр нь хөгжлийн бодлогынх нь хөрөнгө мөнгийг нь төлөвлөж өгөх нь зайлшгүй шаардлагатай байна гэж ингэж хар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Нөгөө талаараа аймаг орон нутаг дээр бас хийхээр төлөвлөж байгаа ажлууд байна. Хийж байна. Ингээд хийгээд ингээд яваад байхад бол дутагдаж байгаа зүйл нь юу вэ гэхээр явсаар, явсаар ерөөсөө л энэ хөгжлийн бодлогын үзэл баримтлалд тулгуурласан тэгээд түүн дээрээ тулгуурласан төрөөс одоо аж үйлдвэрийн талаар баримтлах бодлого, төрөөс аж үйлдвэрийн талаар дунд хугацааны стратеги хөтөлбөр шинжлэх ухаан технологийн талаар баримтлах бодлого эрчимжсэн мал аж ахуйн хөгжлийн бодлого тэгээд Засгийн газрын үйл ажиллагааны хөтөлбөр тэгээд тухайн аймгийн үйл ажиллагааны хөтөлбөр сумын үйл ажиллагааны хөтөлбөр эдгээрийг бүгдийг нь хооронд уялдуулаад үзэхээр хоорондоо нэгдсэн уялдаа холбоо байхгүй анхан шатны нэгж болсон сум аймгийнхаа Засаг дарга удирдлагуудын бодлогыг бид төрийн бодлогоор дэмжиж байгаа дэмжлэг байхгүй байгаад бас оршиж байна гэж ингэж хар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 нь бол өнгөрсөн хугацаанд тэр дундаа би нэг жишээ хэлэхэд Өмнөговь аймаг дээрээ Монгол Улсын Их Сургууль, ШУТИС, ХААИС-н эрдэмтэн судлаачидтай хамтраад бизнесийг нь орон нутагт нь хөгжүүлэх, хөгжүүлэлтийн ажлуудыг хийгээд ингээд яваад байхад яг энэ хууль эрх зүйн орчин дээр ирээд гацаад зогссон. Тухайлбал жижиг дунд үйлдвэрлэлийг хөгжүүлэх сан байлаа гэхэд энэ санг яаж хөгжүүлэх вэ ямар одоо бодлогыг баримтлах вэ гээд ингээд үзэхээр тухайн сум аймаг орон нутагт нь кадастрын бодлогыг тодорхойлох тэрний дэд бүтцийг нь төрийн дэмжлэгээр хийх зохицуулалт нь байх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Судалгаа хөгжүүлэлт эрдэм шинжилгээ их сургуультай ингэж хамтарч ажиллах тэднийг дэмжлэг туслалцаа нь гэхээр төсөв мөнгө дээр нь байхгүй. Гэтэл бид бодлого төлөвлөлт дээрээ тусгасан байдаг уялдаа холбоо зохицуулалт механизм нь ховорхон ийм зүйлүүд байгаад байгаад нь бид бас нэлээн анхаарлаа хандуулж Үндэсний хөгжлийн газрынхан маань энэ тал дээр нэлээн бодлого чиглэл баримталж 20 оны төсөв маань бодлогод суурилсан төсөв байгаасай хүний хөгжилд суурилсан төсөв байгаасай гэж хүс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Гэтэл манай их дээд сургуулиуд бол аймаг сумыг хөгжүүлэх гээд бас бодлого төлөвлөөд эрдэмтэн судлаачид маань өөрсдийнхөө бүтээлийг шууд тухайн нутаг руу нутагшуулах технологийн дамжуулалт хийх ийм бодлогын ажил руу бол их дээд сургуулиуд бас хөгжлийн бодлогынхоо тогтвортой хөгжлийн үзэл баримтлалд суурилсан явж байдаг. Үүнийг холбох гарц нь өөрөө манай төрийн механизм нь ажиллахгүй удаан байгаадаа энэ асуудлыг бас маш их анхаарч ажиллах шаардлагатай байна гэж ингэж үзэ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Тэгээд эцэст нь хэлэхэд тогтвортой хөгжлийн үзэл баримтлал 2030 руу тухайн Засгийн газрын мөрийн хөтөлбөрт 4 жилээр, хөгжлийн бодлогын одоо энэ төлөвлөлтийг бид нар бас маш сайн уялдуулж бодлого бичиг баримтдаа авч … /минут дуусав/</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Гишүүд үг хэлж дууслаа. Улсын Их Хурлын гишүүн С.Бямбацогт, Н.Амарзаяа, Б.Баттөмөр, Д.Оюунхорол, Д.Эрдэнэбат нараас Монгол Улсын Ерөнхий сайдад хандан Тогтвортой хөгжлийн зорилт-2030 урт хугацааны хөгжлийн бодлогын баримт бичгийн хэрэгжилтийг явц цаашид авах арга хэмжээний талаар тавьсан асуулгын хариуг нэгдсэн хуралдаан дээр сонслоо. Одоо дараагийн асуудалд орно. Ажлын хэсэг, гишүүдэд баярлалаа. Тогтохсүрэн даргаа ирцээ бүрдүүлээрэй, одоо санал хураалт явуул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
          <w:b/>
          <w:bCs/>
          <w:lang w:val="mn-Cyrl-MN"/>
        </w:rPr>
      </w:pPr>
      <w:r>
        <w:rPr>
          <w:rFonts w:eastAsia="Arial"/>
          <w:b/>
          <w:bCs/>
          <w:lang w:val="mn-Cyrl-MN"/>
        </w:rPr>
        <w:t xml:space="preserve">Хоёр. Ерөнхийлөгчийн хоригийн санал хураалт явуул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Би уншаад танилцуулсан байгаа. Хориг хүлээж авахгүй байх тухай Улсын Их Хурлын тогтоолыг батлах ёстой болж байгаа. Ерөнхийлөгчийн хоригийн тухай Улсын Их Хурлын тогтоолын төслийг уншиж танилцуулсан. Улсын Их Хурал 2019 оны 3 дугаар сарын 22-ны өдөр баталсан Татварын ерөнхий хууль, Татварын багц хуулиудыг тавьсан Ерөнхийлөгчийн хоригийг бүхэлд нь тавьсан Ерөнхийлөгчийн хоригийг хүлээж авах боломжгүй гэж үзсүгэй.</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тогтоолыг 5 дугаар сарын 24-ний өдрөөс эхлэн дагаж мөрдсүгэй гээд уншаад танилцуулсан. Тэгээд санал хураалт явуулна. Ирцээ бүрдүүлж баймаар байна одоо ингээд чуулган хуралдахаар, тэгээд л юм болохоор тэгээд хүмүүс рүүгээ, тэгээд л одоо хэдэн гишүүд л сууж байдаг тэгээд нэг огт ирдэггүй хэдэн гишүүд ер нь. Тогтоолын төслийг уншиж танилцуул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Ерөнхийлөгчийн хоригийн тухай Улсын Их Хурлын тогтоолын төслийг батлах санал хураалт явуулна. Энэ ирцээ юугаа хараарай энэ зарим нь карт дээрээ будилаад байх юм. Оюунчимэг гишүүн ирцэд орсон байна, Энхболд гишүүн суугаарай. Энхболд гишүүн алга байна наад сугалаад эргүүлж хий, дахиад уншуулъя Энхболд гишүүн. Тэгээд гэрэл цэнхэр гэрэл асахаар нь. Болсон уу, санал хураалт, санал хураалт явуулъя. Санал хураалтад 41 гишүүн оролцож 26 гишүүн дэмжиж 63,4 хувийн саналаар тогтоол батлагдл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Тогтоол уншиж танилцуулсан, эцсийн найруулга дээр саналтай гишүүн байна уу? Алга байна, эцсийн найруулга сонссонд тооцлоо. Дараагийн асуудалд оръё.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
          <w:b/>
          <w:bCs/>
          <w:lang w:val="mn-Cyrl-MN"/>
        </w:rPr>
      </w:pPr>
      <w:r>
        <w:rPr>
          <w:rFonts w:eastAsia="Arial"/>
          <w:b/>
          <w:bCs/>
          <w:lang w:val="mn-Cyrl-MN"/>
        </w:rPr>
        <w:t xml:space="preserve">Дөрөв. 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Улсын Их Хурлын тогтоолын төслийн анхны хэлэлцүүлгийг явуул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Cs/>
          <w:lang w:val="mn-Cyrl-MN"/>
        </w:rPr>
        <w:t xml:space="preserve">Төслийн анхны хэлэлцүүлгийг явуулсан талаарх Төсвийн байнгын хорооны санал, дүгнэлтийг Улсын Их Хурлын эрхэм гишүүн Чойжилсүрэн танилцуулна. Батнасан гишүүн танилцуулна. Энэ дээр нэрийг нь бичээгүй байна Отгоогийн Батнасан гишүүн. </w:t>
      </w:r>
    </w:p>
    <w:p>
      <w:pPr>
        <w:pStyle w:val="Normal"/>
        <w:spacing w:lineRule="auto" w:line="240"/>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О.Батнасан:</w:t>
      </w:r>
      <w:r>
        <w:rPr>
          <w:lang w:val="mn-Cyrl-MN" w:bidi="mn-Cyrl-MN"/>
        </w:rPr>
        <w:t xml:space="preserve"> Улсын Их Хурлын дарга, эрхэм гишүүд 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Засгийн газраас 2018 оны 6 дугаар сарын 15-ны өдөр Улсын Их Хуралд өргөн мэдүүлсэн Онцгой албан татвараас чөлөөлөх тухай хуульд өөрчлөлт оруулах тухай хуулийн төслийн үзэл баримтлал болон хамт өргөн мэдүүлсэн “'Улаанбаатар төмөр зам" ХНН-ийн талаар авах арга хэмжээний тухай” Монгол Улсын Их Хурлын тогтоолын төслийн хэлэлцэх эсэх асуудлыг Улсын Их Хурлын чуулганы 2018 оны 6 дугаар сарын 29-ний өдрийн нэгдсэн хуралдаанаар хэлэлцээд, анхны хэлэлцүүлэгт бэлтгүүлэхээр Төсвийн байнгын хороонд шилжүүлсэн бил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Төсвийн байнгын хороо уг хууль, тогтоолын төслийн анхны хэлэлцүүлгийг 2019 оны 5 дугаар сарын 24-ний өдрийн хуралдаанаараа хийлээ.</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Төслүүдийн анхны хэлэлцүүлгийг Байнгын хорооны хуралдаанаар явуулах үед Улсын Их Хурлын гишүүн Ө.Энхтүвшин хууль болон тогтоолын төслийн дагаж мөрдөх хугацааг 2020 оны 01 дүгээр сарын 01-ний өдрөөр тогтоох, мөн “Улаанбаатар төмөр зам</w:t>
      </w:r>
      <w:r>
        <w:rPr>
          <w:vertAlign w:val="superscript"/>
          <w:lang w:val="mn-Cyrl-MN" w:bidi="mn-Cyrl-MN"/>
        </w:rPr>
        <w:t>”</w:t>
      </w:r>
      <w:r>
        <w:rPr>
          <w:lang w:val="mn-Cyrl-MN" w:bidi="mn-Cyrl-MN"/>
        </w:rPr>
        <w:t xml:space="preserve"> нийгэмлэгийн өөрийн хэрэгцээнд 1998 оноос хойш импортоор оруулсан дизель түлшинд төлөх онцгой албан татварыг чөлөөлж байгаа тул өнгөрсөн хугацаанд энэ татварт төлсөн 98.3 тэрбум төгрөгийг илүү төлөлтөөр бүртгэх асуудал нь Онцгой албан татвараас чөлөөлөх тухай хуульд өөрчлөлт оруулах тухай хуулийг дагаж мөрдөх журмын тухай хуулиар зохицуулагдах асуудал тул тогтоолын төслөөс хасаж уг хуулийн төслийг Улсын Их Хурлын чуулганы хуралдааны дэгийн тухай хуулийн 24 дүгээр зүйлийн 24.6 дахь хэсгийг үндэслэн төслүүдийн эцсийн хэлэлцүүлгийн шатанд хэлэлцүүлэх нь зүйтэй гэсэн санал гаргасныг Байнгын хорооны хуралдаанд оролцсон гишүүдийн олонх дэмжлээ.</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Төслүүдийн анхны хэлэлцүүлгийг явуулах үед гарсан зарчмын зөрүүтэй саналын томьёоллыг та бүхэнд хүргүүлсэ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эрхэм гишүүд 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 xml:space="preserve">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Монгол Улсын Их Хурлын тогтоолын төслийн анхны хэлэлцүүлгийг явуулсан талаарх Байнгын хорооноос гаргасан санал, дүгнэлтийг хэлэлцэн шийдвэрлэж өгнө үү. Анхаарал тавьсанд баярлалаа. </w:t>
      </w:r>
    </w:p>
    <w:p>
      <w:pPr>
        <w:pStyle w:val="Normal"/>
        <w:jc w:val="both"/>
        <w:rPr>
          <w:rFonts w:eastAsia="Arial"/>
          <w:b/>
          <w:b/>
          <w:bCs/>
          <w:lang w:val="mn-Cyrl-MN" w:bidi="mn-Cyrl-MN"/>
        </w:rPr>
      </w:pPr>
      <w:r>
        <w:rPr>
          <w:rFonts w:eastAsia="Arial"/>
          <w:b/>
          <w:bCs/>
          <w:lang w:val="mn-Cyrl-MN" w:bidi="mn-Cyrl-MN"/>
        </w:rPr>
      </w:r>
    </w:p>
    <w:p>
      <w:pPr>
        <w:pStyle w:val="Normal"/>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йнгын хорооны санал, дүгнэлттэй холбогдуулан асуулт асуух Их Хурлын гишүүн байна уу, Алга байна. Кнопоо дар, кноп чинь ороогүй байна. Дамба-Очир гишүүнээр тасаллаа. Д.Дам-Очир гишүүн асуултаа асууя.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
          <w:bCs/>
          <w:lang w:val="mn-Cyrl-MN"/>
        </w:rPr>
        <w:t xml:space="preserve">Д.Дамба-Очир: </w:t>
      </w:r>
      <w:r>
        <w:rPr>
          <w:rFonts w:eastAsia="Arial"/>
          <w:bCs/>
          <w:lang w:val="mn-Cyrl-MN"/>
        </w:rPr>
        <w:t>Баярлалаа би зүгээр энэ дээр нэг горимын санал гаргах гэсэн юм. Энэ онцгой албан татвараас чөлөөлөх төмөр замын асуудлыг бол сүүлийн 10-аад жил ярьж байгаа юм 10 гаруй жил. Зүгээр өнөөдөр оруулж ирж байна. Энийг эхний хэлэлцүүлгээр нь батлаад явбал яасан юм бэ гэж хэлэх гэж байгаа юм. 28-30-нд энэ сарын 5 сарын 28-30-нд Орос Монголын Засгийн газрын комиссын хуралдаан болно. Тэрний өмнө бас энийг баталсан байвал Оросуудад хэлэх үгтэй болох юм даа гэж бодож байгаа юм.</w:t>
      </w:r>
    </w:p>
    <w:p>
      <w:pPr>
        <w:pStyle w:val="Normal"/>
        <w:ind w:firstLine="720"/>
        <w:jc w:val="both"/>
        <w:rPr>
          <w:rFonts w:eastAsia="Arial"/>
          <w:bCs/>
          <w:lang w:val="mn-Cyrl-MN"/>
        </w:rPr>
      </w:pPr>
      <w:r>
        <w:rPr>
          <w:rFonts w:eastAsia="Arial"/>
          <w:bCs/>
          <w:lang w:val="mn-Cyrl-MN"/>
        </w:rPr>
      </w:r>
    </w:p>
    <w:p>
      <w:pPr>
        <w:pStyle w:val="Normal"/>
        <w:ind w:firstLine="720"/>
        <w:jc w:val="both"/>
        <w:rPr>
          <w:shd w:fill="FFFFFF" w:val="clear"/>
          <w:lang w:val="mn-Cyrl-MN"/>
        </w:rPr>
      </w:pPr>
      <w:r>
        <w:rPr>
          <w:rFonts w:eastAsia="Arial"/>
          <w:bCs/>
          <w:lang w:val="mn-Cyrl-MN"/>
        </w:rPr>
        <w:t xml:space="preserve">Дандаа худлаа ярьдаг бид нар хэлэлцэж байна, хэлэлцэх гэж байна, оруулах гэж байна, оруулж байна Их Хурлаар хэлэлцэж байгаа гээд л энэ татварын асуудал дээр. Тэгэхээр энийг бол эхний хэлэлцүүлгээр нь батлаад явбал яасан юм бэ гэсэн би горимын санал гаргаж байгаа юм. Тэгээд тэрийг дэмжиж өгнө үү гэж гишүүдээсээ хүсэх гэсэн юм. Баярлалаа. </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Зарчмын зөрүүтэй саналтай учраас анхны хэлэлцүүлгээр батлах боломжгүй байдаг юм. Гишүүд асуулт асууж хариулт авч дууслаа. Одоо зарчмын зөрүүтэй саналын томьёоллоор санал хураалт явуулна. Байнгын хороо Онцгой албан татвараас чөлөөлөх тухай хуульд өөрчлөлт оруулах тухай хуулийг дагаж мөрдөх журмын тухай хуулийн төслийг анхны хэлэлцүүлгээр нь батлах, энэ дараагийнх нь уу, зарчмын зөрүүтэй саналын томьёоллоор санал хураалт явуулна. 5 саналтай юм байна. </w:t>
      </w:r>
    </w:p>
    <w:p>
      <w:pPr>
        <w:pStyle w:val="Normal"/>
        <w:rPr>
          <w:rFonts w:eastAsia="Arial"/>
          <w:bCs/>
          <w:lang w:val="mn-Cyrl-MN"/>
        </w:rPr>
      </w:pPr>
      <w:r>
        <w:rPr>
          <w:rFonts w:eastAsia="Arial"/>
          <w:bCs/>
          <w:lang w:val="mn-Cyrl-MN"/>
        </w:rPr>
      </w:r>
    </w:p>
    <w:p>
      <w:pPr>
        <w:pStyle w:val="Normal"/>
        <w:ind w:firstLine="720"/>
        <w:jc w:val="both"/>
        <w:rPr/>
      </w:pPr>
      <w:r>
        <w:rPr>
          <w:lang w:val="mn-Cyrl-MN" w:eastAsia="mn-Cyrl-MN" w:bidi="mn-Cyrl-MN"/>
        </w:rPr>
        <w:t>Онцгой албан татвараас чөлөөлөх тухай хуульд өөрчлөлт оруулах</w:t>
        <w:br/>
        <w:t>тухай хуулийн төслийн талаарх зарчмын зөрүүтэй саналын</w:t>
      </w:r>
      <w:r>
        <w:rPr>
          <w:lang w:val="mn-Cyrl-MN"/>
        </w:rPr>
        <w:t xml:space="preserve"> </w:t>
      </w:r>
      <w:r>
        <w:rPr>
          <w:lang w:val="mn-Cyrl-MN" w:eastAsia="mn-Cyrl-MN" w:bidi="mn-Cyrl-MN"/>
        </w:rPr>
        <w:t>томьёолол</w:t>
      </w:r>
      <w:r>
        <w:rPr>
          <w:lang w:val="mn-Cyrl-MN"/>
        </w:rPr>
        <w:t xml:space="preserve">, </w:t>
      </w:r>
      <w:r>
        <w:rPr>
          <w:lang w:val="mn-Cyrl-MN" w:eastAsia="mn-Cyrl-MN" w:bidi="mn-Cyrl-MN"/>
        </w:rPr>
        <w:t>Төсвийн байнгын хороо дэмжсэн санал:</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 xml:space="preserve">1.Төслийн 2 дугаар зүйлийн 2019” гэснийг "2020” гэж өөрчлөх, санал гаргасан Улсын Их Хурлын гишүүн Ө.Энхтүвшин. Санал хураалт. Санал хураалтад 43 гишүүн оролцож 28 гишүүн дэмжиж 65,1 хувийн саналаар энэ санал дэмжигдлээ. Гэхдээ анхны хэлэлцүүлгээр нь батлах боломжгүй боллоо. </w:t>
      </w:r>
    </w:p>
    <w:p>
      <w:pPr>
        <w:pStyle w:val="Normal"/>
        <w:jc w:val="both"/>
        <w:rPr>
          <w:lang w:val="mn-Cyrl-MN" w:eastAsia="mn-Cyrl-MN" w:bidi="mn-Cyrl-MN"/>
        </w:rPr>
      </w:pPr>
      <w:r>
        <w:rPr>
          <w:lang w:val="mn-Cyrl-MN" w:eastAsia="mn-Cyrl-MN" w:bidi="mn-Cyrl-MN"/>
        </w:rPr>
      </w:r>
    </w:p>
    <w:p>
      <w:pPr>
        <w:pStyle w:val="Normal"/>
        <w:ind w:firstLine="720"/>
        <w:jc w:val="both"/>
        <w:rPr>
          <w:rStyle w:val="Bodytext2Exact"/>
          <w:sz w:val="24"/>
          <w:szCs w:val="24"/>
          <w:lang w:val="mn-Cyrl-MN"/>
        </w:rPr>
      </w:pPr>
      <w:r>
        <w:rPr>
          <w:rStyle w:val="Bodytext2Exact"/>
          <w:sz w:val="24"/>
          <w:szCs w:val="24"/>
          <w:lang w:val="mn-Cyrl-MN"/>
        </w:rPr>
        <w:t>“</w:t>
      </w:r>
      <w:r>
        <w:rPr>
          <w:rStyle w:val="Bodytext2Exact"/>
          <w:sz w:val="24"/>
          <w:szCs w:val="24"/>
          <w:lang w:val="mn-Cyrl-MN"/>
        </w:rPr>
        <w:t xml:space="preserve">Улаанбаатар төмөр зам” ХНН-ийн талаар авах арга хэмжээний тухай" Монгол Улсын Их Хурлын тогтоолын төслийн талаарх зарчмын зөрүүтэй саналын томьёоллоор санал хураалт явуулъя одоо. Төсвийн байнгын хороо дэмжсэн санал байна. </w:t>
      </w:r>
    </w:p>
    <w:p>
      <w:pPr>
        <w:pStyle w:val="Normal"/>
        <w:jc w:val="both"/>
        <w:rPr>
          <w:rStyle w:val="Bodytext2Exact"/>
          <w:sz w:val="24"/>
          <w:szCs w:val="24"/>
          <w:lang w:val="mn-Cyrl-MN"/>
        </w:rPr>
      </w:pPr>
      <w:r>
        <w:rPr/>
      </w:r>
    </w:p>
    <w:p>
      <w:pPr>
        <w:pStyle w:val="Normal"/>
        <w:ind w:firstLine="720"/>
        <w:jc w:val="both"/>
        <w:rPr>
          <w:rStyle w:val="Bodytext2Exact"/>
          <w:sz w:val="24"/>
          <w:szCs w:val="24"/>
          <w:lang w:val="mn-Cyrl-MN"/>
        </w:rPr>
      </w:pPr>
      <w:r>
        <w:rPr>
          <w:rStyle w:val="Bodytext2Exact"/>
          <w:sz w:val="24"/>
          <w:szCs w:val="24"/>
          <w:lang w:val="mn-Cyrl-MN"/>
        </w:rPr>
        <w:t xml:space="preserve">1.Төслийн тэмдэглэх хэсгээс “Бүгд Найрамдах Монгол Улсын Засгийн газар ба Зөвлөлийн Засагт Нийгэм Журамт Бүгд Найрамдах Холбоот Улсын Засгийн газар хооронд байгуулсан “Монгол-Зөвлөлтийн хувь нийлүүлсэн нийгэмлэгийг үүсгэн байгуулах тухай" хэлэлцээрийн наймдугаар зүйлийн "ж'',” гэснийг хасах гаргасан Улсын Их Хурлын гишүүн Ө.Энхтүвшин санал хураалт. Санал хураалтад 43 гишүүн оролцож 28 гишүүн дэмжиж 65,1 хувийн саналаар санал дэмжигдлээ. </w:t>
      </w:r>
    </w:p>
    <w:p>
      <w:pPr>
        <w:pStyle w:val="Normal"/>
        <w:jc w:val="both"/>
        <w:rPr>
          <w:rStyle w:val="Bodytext2Exact"/>
          <w:sz w:val="24"/>
          <w:szCs w:val="24"/>
          <w:lang w:val="mn-Cyrl-MN"/>
        </w:rPr>
      </w:pPr>
      <w:r>
        <w:rPr/>
      </w:r>
    </w:p>
    <w:p>
      <w:pPr>
        <w:pStyle w:val="Normal"/>
        <w:ind w:firstLine="720"/>
        <w:jc w:val="both"/>
        <w:rPr>
          <w:rStyle w:val="Bodytext2Exact"/>
          <w:sz w:val="24"/>
          <w:szCs w:val="24"/>
          <w:lang w:val="mn-Cyrl-MN"/>
        </w:rPr>
      </w:pPr>
      <w:r>
        <w:rPr>
          <w:rStyle w:val="Bodytext2Exact"/>
          <w:sz w:val="24"/>
          <w:szCs w:val="24"/>
          <w:lang w:val="mn-Cyrl-MN"/>
        </w:rPr>
        <w:t xml:space="preserve">2.Төслийн 1.1 дэх дэд заалтыг төслөөс хасаж энэ дэд заалтаар зохицуулахаар тусгагдсан асуудлыг Улсын Их Хурлын чуулганы хуралдааны дэгийн тухай хуулийн 24 дүгээр зүйлийн 24.6 дахь хэсгийг үндэслэн Онцгой албан татвараас чөлөөлөх тухай хуульд өөрчлөлт оруулах тухай хуулийг дагаж мөрдөх журмын тухай хуулиар зохицуулах, санал гаргасан,Улсын Их Хурлын гишүүн Ө.Энхтүвшин, санал хураалт. Санал хураалтад 43 гишүүн оролцож 29 гишүүн дэмжиж 67,4 хувийн саналаар санал дэмжигдлээ. </w:t>
      </w:r>
    </w:p>
    <w:p>
      <w:pPr>
        <w:pStyle w:val="Normal"/>
        <w:ind w:firstLine="720"/>
        <w:jc w:val="both"/>
        <w:rPr>
          <w:rStyle w:val="Bodytext2Exact"/>
          <w:sz w:val="24"/>
          <w:szCs w:val="24"/>
          <w:lang w:val="mn-Cyrl-MN"/>
        </w:rPr>
      </w:pPr>
      <w:r>
        <w:rPr/>
      </w:r>
    </w:p>
    <w:p>
      <w:pPr>
        <w:pStyle w:val="Normal"/>
        <w:ind w:firstLine="720"/>
        <w:jc w:val="both"/>
        <w:rPr>
          <w:rStyle w:val="Bodytext2Exact"/>
          <w:sz w:val="24"/>
          <w:szCs w:val="24"/>
          <w:lang w:val="mn-Cyrl-MN"/>
        </w:rPr>
      </w:pPr>
      <w:r>
        <w:rPr>
          <w:rStyle w:val="Bodytext2Exact"/>
          <w:sz w:val="24"/>
          <w:szCs w:val="24"/>
          <w:lang w:val="mn-Cyrl-MN"/>
        </w:rPr>
        <w:t>3.Төслийн 1 дэх заалт болон 1.2 дахь дэд заалтыг нэгтгэн доор дурдсанаар өөрчлөн найруулах:</w:t>
      </w:r>
    </w:p>
    <w:p>
      <w:pPr>
        <w:pStyle w:val="Normal"/>
        <w:ind w:firstLine="720"/>
        <w:jc w:val="both"/>
        <w:rPr>
          <w:rStyle w:val="Bodytext2Exact"/>
          <w:sz w:val="24"/>
          <w:szCs w:val="24"/>
          <w:lang w:val="mn-Cyrl-MN"/>
        </w:rPr>
      </w:pPr>
      <w:r>
        <w:rPr/>
      </w:r>
    </w:p>
    <w:p>
      <w:pPr>
        <w:pStyle w:val="Normal"/>
        <w:ind w:firstLine="720"/>
        <w:jc w:val="both"/>
        <w:rPr>
          <w:rStyle w:val="Bodytext2Exact"/>
          <w:sz w:val="24"/>
          <w:szCs w:val="24"/>
          <w:lang w:val="mn-Cyrl-MN"/>
        </w:rPr>
      </w:pPr>
      <w:r>
        <w:rPr>
          <w:rStyle w:val="Bodytext2Exact"/>
          <w:sz w:val="24"/>
          <w:szCs w:val="24"/>
          <w:lang w:val="mn-Cyrl-MN"/>
        </w:rPr>
        <w:t xml:space="preserve">1.Онцгой албан татвараас чөлөөлөх тухай тухай хуульд өөрчлөлт оруулах тухай хууль баталсантай холбогдуулан Монгол-Оросын хувь нийлүүлсэн 'Улаанбаатар төмөр зам" нийгэмлэгийн 1998 оны 01 дүгээр сарын 01-ний өдрөөс өөрийн хэрэгцээнд зориулан импортоор оруулсан дизель түлшний онцгой албан татварт төлсөн 73.8 тэрбум төгрөгийг Японы Олон улсын хамтын ажиллагааны банкнаас төмөр замын тээврийг сэргээн сайжруулахад зориулж олгосон МОН-П1, МОН-П2 хөнгөлөлттэй зээлийн гэрээний дагуу тооцсон алданги, зээлийн үндсэн болон хүүгийн төлбөрөөс суутган тооцсугай, санал гаргасан Улсын Их Хурлын гишүүн Ө.Энхтүвшин, санал хураалт явуулъя. Санал хураалтад 43 гишүүн оролцож 29 гишүүн дэмжиж 67,4 хувийн саналаар санал дэмжигдлээ. </w:t>
      </w:r>
    </w:p>
    <w:p>
      <w:pPr>
        <w:pStyle w:val="Normal"/>
        <w:jc w:val="both"/>
        <w:rPr>
          <w:rStyle w:val="Bodytext2Exact"/>
          <w:sz w:val="24"/>
          <w:szCs w:val="24"/>
          <w:lang w:val="mn-Cyrl-MN"/>
        </w:rPr>
      </w:pPr>
      <w:r>
        <w:rPr/>
      </w:r>
    </w:p>
    <w:p>
      <w:pPr>
        <w:pStyle w:val="Normal"/>
        <w:ind w:firstLine="720"/>
        <w:jc w:val="both"/>
        <w:rPr>
          <w:rStyle w:val="Bodytext3Exact"/>
          <w:b w:val="false"/>
          <w:b w:val="false"/>
          <w:lang w:val="mn-Cyrl-MN"/>
        </w:rPr>
      </w:pPr>
      <w:r>
        <w:rPr>
          <w:rStyle w:val="Bodytext3Exact"/>
          <w:b w:val="false"/>
          <w:lang w:val="mn-Cyrl-MN"/>
        </w:rPr>
        <w:t xml:space="preserve">4.Тогтоолын төслийн 2 дахь заалтын “2019" гэснийг “2020" гэж өөрчлөх, санал гаргасан Улсын Их хурлын гишүүн Ө.Энхтүвшин, асуулт байхгүй дэмжсэн дэмжээгүй санал бол, үг хэлж болно. Санал хураалт. Зарчмын зөрүүтэй саналын томьёоллоор санал хурааж дууслаа. </w:t>
      </w:r>
    </w:p>
    <w:p>
      <w:pPr>
        <w:pStyle w:val="Normal"/>
        <w:ind w:firstLine="720"/>
        <w:jc w:val="both"/>
        <w:rPr>
          <w:rStyle w:val="Bodytext3Exact"/>
          <w:b w:val="false"/>
          <w:b w:val="false"/>
          <w:lang w:val="mn-Cyrl-MN"/>
        </w:rPr>
      </w:pPr>
      <w:r>
        <w:rPr/>
      </w:r>
    </w:p>
    <w:p>
      <w:pPr>
        <w:pStyle w:val="Normal"/>
        <w:ind w:firstLine="720"/>
        <w:jc w:val="both"/>
        <w:rPr>
          <w:rStyle w:val="Bodytext3Exact"/>
          <w:b w:val="false"/>
          <w:b w:val="false"/>
          <w:lang w:val="mn-Cyrl-MN"/>
        </w:rPr>
      </w:pPr>
      <w:r>
        <w:rPr>
          <w:rStyle w:val="Bodytext3Exact"/>
          <w:b w:val="false"/>
          <w:lang w:val="mn-Cyrl-MN"/>
        </w:rPr>
        <w:t xml:space="preserve">Онцгой албан татвараас чөлөөлөх тухай хуульд өөрчлөлт оруулах тухай хуулийн төсөл болон хамт өргөн мэдүүлсэн Улсын Их Хурлын тогтоолын төслийг эцсийн хэлэлцүүлэгт бэлтгүүлэхээр Төсвийн байнгын хороонд шилжүүлж байна. Энэ Засгийн газраас орж ирсэн санал дээрээ Засгийн газрын гишүүн санал гаргаад ингээд өөрчилсөн нь зарчмын хувьд болж байгаа юм уу энийг эцсийн хэлэлцүүлэгтээ анхаараарай. Дараагийн асуудалдаа оръё. Дэгийн хууль байгаа юу? </w:t>
      </w:r>
    </w:p>
    <w:p>
      <w:pPr>
        <w:pStyle w:val="Normal"/>
        <w:ind w:firstLine="720"/>
        <w:jc w:val="both"/>
        <w:rPr>
          <w:rStyle w:val="Bodytext3Exact"/>
          <w:lang w:val="mn-Cyrl-MN"/>
        </w:rPr>
      </w:pPr>
      <w:r>
        <w:rPr/>
      </w:r>
    </w:p>
    <w:p>
      <w:pPr>
        <w:pStyle w:val="Normal"/>
        <w:ind w:firstLine="720"/>
        <w:jc w:val="both"/>
        <w:rPr>
          <w:rStyle w:val="Bodytext3Exact"/>
          <w:lang w:val="mn-Cyrl-MN"/>
        </w:rPr>
      </w:pPr>
      <w:r>
        <w:rPr>
          <w:rStyle w:val="Bodytext3Exact"/>
          <w:lang w:val="mn-Cyrl-MN"/>
        </w:rPr>
        <w:t xml:space="preserve">Тав. Монгол Улсын Их Хурлын чуулганы хуралдааны дэгийн тухай хуульд нэмэлт, өөрчлөлт оруулах тухай хуулийн төслийг хэлэлцэх эсэх асуудлыг хэлэлцэнэ. </w:t>
      </w:r>
    </w:p>
    <w:p>
      <w:pPr>
        <w:pStyle w:val="Normal"/>
        <w:ind w:firstLine="720"/>
        <w:jc w:val="both"/>
        <w:rPr>
          <w:rStyle w:val="Bodytext3Exact"/>
          <w:lang w:val="mn-Cyrl-MN"/>
        </w:rPr>
      </w:pPr>
      <w:r>
        <w:rPr/>
      </w:r>
    </w:p>
    <w:p>
      <w:pPr>
        <w:pStyle w:val="Normal"/>
        <w:ind w:firstLine="720"/>
        <w:jc w:val="both"/>
        <w:rPr>
          <w:rStyle w:val="Bodytext3Exact"/>
          <w:b w:val="false"/>
          <w:b w:val="false"/>
          <w:lang w:val="mn-Cyrl-MN"/>
        </w:rPr>
      </w:pPr>
      <w:r>
        <w:rPr>
          <w:rStyle w:val="Bodytext3Exact"/>
          <w:b w:val="false"/>
          <w:lang w:val="mn-Cyrl-MN"/>
        </w:rPr>
        <w:t xml:space="preserve">Хууль санаачлагчийн илтгэлийг Улсын Их Хурлын гишүүн Амарзаяа танилцуулна. Эрхэм гишүүн Намсрайн Амарзаяаг индэрт урьж байна. Содбаатар гишүүн чуулганы танхимд ирээрэй. </w:t>
      </w:r>
    </w:p>
    <w:p>
      <w:pPr>
        <w:pStyle w:val="Normal"/>
        <w:ind w:firstLine="720"/>
        <w:jc w:val="both"/>
        <w:rPr>
          <w:rStyle w:val="Bodytext3Exact"/>
          <w:lang w:val="mn-Cyrl-MN"/>
        </w:rPr>
      </w:pPr>
      <w:r>
        <w:rPr/>
      </w:r>
    </w:p>
    <w:p>
      <w:pPr>
        <w:pStyle w:val="Normal"/>
        <w:ind w:firstLine="720"/>
        <w:jc w:val="both"/>
        <w:rPr/>
      </w:pPr>
      <w:r>
        <w:rPr>
          <w:rStyle w:val="Bodytext3Exact"/>
          <w:lang w:val="mn-Cyrl-MN"/>
        </w:rPr>
        <w:t>Н.Амарзаяа</w:t>
      </w:r>
      <w:r>
        <w:rPr>
          <w:rFonts w:eastAsia="Arial"/>
          <w:b/>
          <w:bCs/>
          <w:lang w:val="mn-Cyrl-MN"/>
        </w:rPr>
        <w:t xml:space="preserve">: </w:t>
      </w:r>
      <w:r>
        <w:rPr>
          <w:bCs/>
          <w:lang w:val="mn-Cyrl-MN"/>
        </w:rPr>
        <w:t xml:space="preserve">Монгол Улсын Их Хурлын чуулганы хуралдааны дэгийн тухай хуульд нэмэлт, өөрчлөлт оруулах хуулийн төслийг та бүхэнд танилцуулъя.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Монгол Улсын Их Хурлын хууль тогтоох үйл ажиллагааг боловсронгуй болгох, тасралтгүй түргэн шуурхай, үр дүнтэй явуулах нөхцөлийг үе үеийн Улсын Их Хурал бүрдүүлж ажиллаж ирсэн. Улсын Их Хурлаас Монгол Улсын Их Хурлын чуулганы дэгийн тухай хуулийг 2007 оны 10 дугаар сарын 11-ний өдөр баталсан бөгөөд нийт 21 удаа нэмэлт, өөрчлөлт оруулсан байна. Тухайн цаг үед оруулж байсан өөрчлөлтүүд нь цаг үеийн онцлог, нөхцөл байдлыг тусгаж нийгэм эдийн засгийн асуудлыг шийдвэрлэх, хууль тогтоох байгууллагын үйл ажиллагааг тогтвортой байлгах, хууль дээдлэх ёс бэхжих зэрэг эерэг үр дагавар бий болгохын зэрэгцээ хууль тогтоох байгууллагын гишүүд тухайн чиглэлээр судалгаа шинжилгээ хийдэг эрдэмтэн судлаачдын санал бодолд тулгуурлаж байсан бөгөөд Улсын Их Хурлын үйл ажиллагааг улам боловсронгуй болгоход чиглэсэн байдаг юм. </w:t>
      </w:r>
    </w:p>
    <w:p>
      <w:pPr>
        <w:pStyle w:val="Normal"/>
        <w:ind w:firstLine="720"/>
        <w:jc w:val="both"/>
        <w:rPr>
          <w:bCs/>
          <w:lang w:val="mn-Cyrl-MN"/>
        </w:rPr>
      </w:pPr>
      <w:r>
        <w:rPr>
          <w:bCs/>
          <w:lang w:val="mn-Cyrl-MN"/>
        </w:rPr>
      </w:r>
    </w:p>
    <w:p>
      <w:pPr>
        <w:pStyle w:val="Normal"/>
        <w:ind w:firstLine="720"/>
        <w:jc w:val="both"/>
        <w:rPr/>
      </w:pPr>
      <w:r>
        <w:rPr>
          <w:bCs/>
          <w:lang w:val="mn-Cyrl-MN"/>
        </w:rPr>
        <w:t xml:space="preserve">Монгол Улсын Үндсэн хуульд нэмэлт, өөрчлөлт оруулах тухай оруулах журмын тухай хуулиар Монгол Улсын Үндсэн хуульд оруулах нэмэлт, өөрчлөлт оруулах төслийн асуудлыг зохицуулж байгаа боловч, Монгол Улсын Их Хурлын тухай хуулийн 32 дугаар зүйлийн 31.1 дэх хэсэгт Улсын Их Хурал хуралдаанаар хууль, Улсын Их Хурлын бусад шийдвэрийн төсөл, тодорхой асуудал хэлэлцэх санал хураах, шийдвэр гаргахтай Улсын Их Хурлын чуулганы хуралдааны дэгийг баримтална гэж заасан байдаг. </w:t>
      </w:r>
    </w:p>
    <w:p>
      <w:pPr>
        <w:pStyle w:val="Normal"/>
        <w:ind w:firstLine="720"/>
        <w:jc w:val="both"/>
        <w:rPr>
          <w:bCs/>
          <w:lang w:val="mn-Cyrl-MN"/>
        </w:rPr>
      </w:pPr>
      <w:r>
        <w:rPr>
          <w:bCs/>
          <w:lang w:val="mn-Cyrl-MN"/>
        </w:rPr>
      </w:r>
    </w:p>
    <w:p>
      <w:pPr>
        <w:pStyle w:val="Normal"/>
        <w:ind w:firstLine="720"/>
        <w:jc w:val="both"/>
        <w:rPr/>
      </w:pPr>
      <w:r>
        <w:rPr>
          <w:bCs/>
          <w:lang w:val="mn-Cyrl-MN"/>
        </w:rPr>
        <w:t>Монгол Улсын Үндсэн хуулийг дээдлэн сахиж, хүндэтгэх биелүүлэх, түүний тогтвортой байдлыг хангах нь Монгол Улсын тусгаар тогтносон, бүрэн эрхт байдлаар оршин тогтохуйн эрх зүйн үндэс. Монгол Улсын Их Хурлын онцгой чухал үүрэг мөн бөгөөд энэ хүрээнд уг хуульд нэмэлт, өөрчлөлт оруулах эсэх асуудлыг Монгол Улсын Үндсэн хуулийн 68, 69 дүгээр зүйлд заасан үндэслэлийн дагуу хянан шийдвэрлэх үйл ажиллагааны зарчим, журмыг Монгол Улсын Үндсэн хуульд нэмэлт, өөрчлөлт оруулах тухай оруулах журмын тухай хуулиар тодорхойлон зохицуулсан юм.</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Гэвч Улсын Их Хурлаар Үндсэн хуульд оруулах нэмэлт, өөрчлөлтийг хэлэлцэх үед дээрх хуульд Монгол Улсын Их Хурлын чуулганы хуралдааны дэгийн нарийвчилсан үе шат тус бүрийг хэрхэн хэлэлцэх, тухайлбал, Байнгын хороогоор хэлэлцэх дараалал, Байнгын хороодын гишүүдийн ирц, санал хураалт явуулах босго зэрэг дэгийн асуудлыг тусгайлсан зохицуулалт байхгүй байгаагаас үл ойлголцол үүсэх, мухардалд орох эсвэл дур зоргоороо тайлбарлах зэрэг зөрчил бий болж Монгол Улсын Үндсэн хуульд нэмэлт, өөрчлөлт оруулах журмын тухай хуулийн зарчим, журам алдагдах нөхцөл байдал бий болж болзошгүй юм.</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Иймд Үндсэн хуулийн нэмэлт, өөрчлөлтийн төслийг хэлэлцэх үеийн үе шатыг илүү тодорхой болгох, Монгол Улсын Их Хурлын чуулганы хуралдааны дэгийн тухай хуулийн зарим зүйл, заалтыг тодруулах, агуулгыг шинэчлэхээр Монгол Улсын Их Хурлын хуралдааны дэгийн тухай хуульд нэмэлт, өөрчлөлт оруулах тухай хуулийн төслийг боловсруулж байна.</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Улсын Их Хурлын эрхэм гишүүд ээ,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Хуулийн төсөл батлагдсанаар Улсын Их Хурлын хууль тогтоох үйл ажиллагаа илүү боловсронгуй болж, хууль тогтоомжийн төсөл хэлэлцүүлэхэд тулгарч байсан асуудлууд шийдвэрлэгдэх, Үндсэн хуулийн нэмэлт, өөрчлөлтийн төслийг хэлэлцэхэд тулгарч болзошгүй асуудлыг шийдвэрлэх хууль зүйн эерэг дүн гарч цаашлаад хууль тогтоомжийн чанар сайжрах, тогтвортой байхад сайнаар нөлөөлөх юм. Та бүхэнд баярлалаа.</w:t>
      </w:r>
    </w:p>
    <w:p>
      <w:pPr>
        <w:pStyle w:val="Normal"/>
        <w:rPr>
          <w:bCs/>
          <w:shd w:fill="FFFFFF" w:val="clear"/>
          <w:lang w:val="mn-Cyrl-MN"/>
        </w:rPr>
      </w:pPr>
      <w:r>
        <w:rPr>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Төслийн талаарх Төрийн байгуулалтын байнгын хорооны санал, дүгнэлтийг Улсын Их Хурлын гишүүн Сандагийн Бямбацогт танилцуулна. Бямбацогт гишүүнийг индэрт урьж байна. </w:t>
      </w:r>
    </w:p>
    <w:p>
      <w:pPr>
        <w:pStyle w:val="Normal"/>
        <w:spacing w:lineRule="auto" w:line="240"/>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С.Бямбацогт:</w:t>
      </w:r>
      <w:r>
        <w:rPr>
          <w:lang w:val="mn-Cyrl-MN" w:bidi="mn-Cyrl-MN"/>
        </w:rPr>
        <w:t xml:space="preserve"> Улсын Их Хурлын дарга, эрхэм гишүүд ээ,</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Монгол Улсын Их Хурлын гишүүн Я.Содбаатар, Н.Амарзаяа нарын гишүүдээс 2019 оны 5 дугаар сарын 15-ны өдөр Монгол Улсын Их Хуралд өргөн мэдүүлсэн Монгол Улсын Их Хурлын чуулганы хуралдааны дэгийн тухай хуульд нэмэлт, өөрчлөлт оруулах тухай хуулийн төслийн үзэл баримтлалыг хэлэлцэх эсэхийг Монгол Улсын Их Хурлын чуулганы хуралдааны дэгийн тухай хуулийн 18 дугаар зүйлийн 18.3 дахь хэсэгт заасны дагуу Төрийн байгуулалтын байнгын хороо 2019 оны 5 дугаар сарын 21-ний өдрийн хуралдаанаараа хэлэлцл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Үндсэн хуульд нэмэлт, өөрчлөлт оруулах журмын тухай хуулийн Хоёрдугаар бүлгээр Монгол Улсын Үндсэн хуульд оруулах нэмэлт, өөрчлөлтийн төслийг хэлэлцэх нийтлэг журмыг, Гуравдугаар бүлгээр ард нийтийн санал асуулгаар Үндсэн хуульд нэмэлт, өөрчлөлт оруулах үндэслэл, журмыг зохицуулсан боловч дэгийн нарийвчилсан харилцааг зохицуулаагүй орхисон нь Монгол Улсын Үндсэн хуульд оруулах нэмэлт, өөрчлөлтийн төслийг хэлэлцэх явцад процедурын хувьд хууль зүйн хийдэл үүсгэхээр байна.</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Иймд хуулийн төсөлд Монгол Улсын Үндсэн хуульд оруулах нэмэлт, өөрчлөлтийн төслийг хэлэлцэх байнгын хорооны ирцийн босгыг тухайн Байнгын хороонд харьяалагддаг нийт гишүүний дөрөвний гурваас доошгүй байхаар, Байнгын хороо болон нэгдсэн хуралдаанд гишүүний асуулт асуух хугацааг 8 минут, нэмэлт асуулгын хугацааг 2 минут, мөн гишүүний асуултад хариулах хугацааг 8 минут, нэмэлт хариулт тайлбарын хугацааг 2 минут, гишүүн үг хэлэх хугацааг 10 минут, Байнгын хороо, нам, эвслийн бүлэг санал, дүгнэлтээ танилцуулах хугацаа 20 минутаас илүүгүй байхаар, ард нийтийн санал асуулгаар Үндсэн хуульд нэмэлт, өөрчлөлт оруулах асуудлыг хэлэлцэн шийдвэрлэх журам, санал асуулгын дүнг Улсын Их Хуралд танилцуулах журам зэрэг зохицуулалтуудыг нэмж тусгаса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Байнгын хорооны хуралдаанаар хуулийн төслийг хэлэлцэхтэй холбогдуулан Улсын Их Хурлын гишүүн Д.Эрдэнэбат, Ж.Мөнхбат, Н.Энхболд нар асуулт асууж, хариулт авсан болно.</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Төслийг хэлэлцэх үед Улсын Их Хурлын гишүүн Д.Эрдэнэбат, С.Бямбацогт,</w:t>
      </w:r>
      <w:r>
        <w:rPr>
          <w:rStyle w:val="Bodytext2Italic"/>
        </w:rPr>
        <w:t xml:space="preserve"> </w:t>
      </w:r>
      <w:r>
        <w:rPr>
          <w:lang w:val="mn-Cyrl-MN" w:bidi="mn-Cyrl-MN"/>
        </w:rPr>
        <w:t>Д.Лүндээжанцан нар хуулийн төслийг дэмжиж байгаагаа илэрхийлээд Улсын Их Хурлын гишүүн Д.Эрдэнэбат хэлэлцүүлгийн явцад төслийг Монгол Улсын Үндсэн хуульд нэмэлт, өөрчлөлт оруулах журмын тухай хуульд нийцэж байгаа эсэхийг сайтар хянах нь зүйтэй талаар, Улсын Их Хурлын гишүүн С.Бямбацогт төслийг хэлэлцэх явцдаа хуулийн давхардал, хийдэл гаргахгүй байх тал дээр анхаарч, цаашид ажлын хэсэг байгуулах нь зүйтэй талаар тус тус саналаа илэрхийлсэ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Их Хурлын чуулганы хуралдааны дэгийн тухай хуулийн 18 дугаар зүйлийн 18.3 дахь хэсэгт заасны дагуу Монгол Улсын Их Хурлын чуулганы хуралдааны дэгийн тухай хуульд нэмэлт, өөрчлөлт оруулах тухай хуулийн төслийг хэлэлцэх эсэх талаар санал хураалт явуулахад Байнгын хорооны хуралдаанд оролцсон гишүүдийн олонх дэмжсэ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эрхэм гишүүд ээ,</w:t>
      </w:r>
    </w:p>
    <w:p>
      <w:pPr>
        <w:pStyle w:val="Normal"/>
        <w:ind w:firstLine="720"/>
        <w:jc w:val="both"/>
        <w:rPr>
          <w:lang w:val="mn-Cyrl-MN" w:bidi="mn-Cyrl-MN"/>
        </w:rPr>
      </w:pPr>
      <w:r>
        <w:rPr>
          <w:lang w:val="mn-Cyrl-MN" w:bidi="mn-Cyrl-MN"/>
        </w:rPr>
      </w:r>
    </w:p>
    <w:p>
      <w:pPr>
        <w:pStyle w:val="Normal"/>
        <w:ind w:firstLine="720"/>
        <w:jc w:val="both"/>
        <w:rPr>
          <w:shd w:fill="FFFFFF" w:val="clear"/>
          <w:lang w:val="mn-Cyrl-MN"/>
        </w:rPr>
      </w:pPr>
      <w:r>
        <w:rPr>
          <w:lang w:val="mn-Cyrl-MN" w:bidi="mn-Cyrl-MN"/>
        </w:rPr>
        <w:t xml:space="preserve">Монгол Улсын Их Хурлын чуулганы хуралдааны дэгийн тухай хуульд нэмэлт, өөрчлөлт оруулах тухай хуулийн төслийн хэлэлцэх эсэх асуудлаарх Төрийн байгуулалтын байнгын хорооны санал, дүгнэлтийг хэлэлцэн, шийдвэрлэж өгөхийг та бүхнээс хүсье. Анхаарал тавьсанд баярлалаа. </w:t>
      </w:r>
    </w:p>
    <w:p>
      <w:pPr>
        <w:pStyle w:val="Normal"/>
        <w:jc w:val="both"/>
        <w:rPr>
          <w:shd w:fill="FFFFFF" w:val="clear"/>
          <w:lang w:val="mn-Cyrl-MN"/>
        </w:rPr>
      </w:pPr>
      <w:r>
        <w:rPr>
          <w:shd w:fill="FFFFFF" w:val="clear"/>
          <w:lang w:val="mn-Cyrl-MN"/>
        </w:rPr>
      </w:r>
    </w:p>
    <w:p>
      <w:pPr>
        <w:pStyle w:val="Normal"/>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Хууль санаачлагчийн илтгэл болон Байнгын хорооны санал, дүгнэлттэй холбогдуулан асуулт асуух Улсын Их Хурлын гишүүн байна уу? Алга. Одоо дэмжсэн дэмжээгүй 3 хүртэл гишүүн үг хэлж болно. Байнгын хорооны саналаар Монгол Улсын Их Хурлын чуулганы хуралдааны дэгийн тухай хуульд нэмэлт, өөрчлөлт оруулах тухай хуулийн төслийг хэлэлцэх нь зүйтэй гэсэн саналын томьёоллоор санал хураалт явуулна. Санал хураалт. Одоо. Энэ чинь дарна биз дээ. Санал хураалтад 43 гишүүн 42 гишүүн оролцож 23 гишүүн дэмжиж 54,8 хувиар санал дэмжигдлээ. Дараагийн асуудалд ор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
          <w:b/>
          <w:bCs/>
          <w:lang w:val="mn-Cyrl-MN"/>
        </w:rPr>
      </w:pPr>
      <w:r>
        <w:rPr>
          <w:rFonts w:eastAsia="Arial"/>
          <w:b/>
          <w:bCs/>
          <w:lang w:val="mn-Cyrl-MN"/>
        </w:rPr>
        <w:t xml:space="preserve">Зургаа. 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г хэлэлцэх эсэх асуудлыг хэлэлцэнэ. </w:t>
      </w:r>
    </w:p>
    <w:p>
      <w:pPr>
        <w:pStyle w:val="Normal"/>
        <w:ind w:firstLine="720"/>
        <w:jc w:val="both"/>
        <w:rPr>
          <w:rFonts w:eastAsia="Arial"/>
          <w:b/>
          <w:b/>
          <w:bCs/>
          <w:lang w:val="mn-Cyrl-MN"/>
        </w:rPr>
      </w:pPr>
      <w:r>
        <w:rPr>
          <w:rFonts w:eastAsia="Arial"/>
          <w:b/>
          <w:bCs/>
          <w:lang w:val="mn-Cyrl-MN"/>
        </w:rPr>
      </w:r>
    </w:p>
    <w:p>
      <w:pPr>
        <w:pStyle w:val="Normal"/>
        <w:ind w:firstLine="720"/>
        <w:jc w:val="both"/>
        <w:rPr>
          <w:rFonts w:eastAsia="Arial"/>
          <w:bCs/>
          <w:lang w:val="mn-Cyrl-MN"/>
        </w:rPr>
      </w:pPr>
      <w:r>
        <w:rPr>
          <w:rFonts w:eastAsia="Arial"/>
          <w:bCs/>
          <w:lang w:val="mn-Cyrl-MN"/>
        </w:rPr>
        <w:t xml:space="preserve">Хууль санаачлагчийн илтгэлийг Улсын Их Хурлын гишүүн Нямбаатар танилцуулна. Эрхэм гишүүн Хишгээгийн Нямбаатарыг индэрт урьж бай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
          <w:bCs/>
          <w:lang w:val="mn-Cyrl-MN"/>
        </w:rPr>
        <w:t xml:space="preserve">Х.Нямбаатар: </w:t>
      </w:r>
      <w:r>
        <w:rPr>
          <w:rFonts w:eastAsia="Arial"/>
          <w:bCs/>
          <w:lang w:val="mn-Cyrl-MN"/>
        </w:rPr>
        <w:t xml:space="preserve">Улсын Их Хурлын дарга, эрхэм гишүүд ээ,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Монгол Улсын Их Хурлын чуулганы хуралдааны дэгийн гол үүрэг мөн чанар нь хууль тогтоох байгууллагын үйл ажиллагааг бүтээмжтэй үр нөлөөтэй байлгах явдал билээ. Нийтийн эрх ашгийг хамгаалахад чиглэсэн хүн бүрт хамааралтай заавал дагаж мөрдөх хууль гаргах Улсын Их Хурлын үйл ажиллагаа нээлттэй иргэдийн оролцоог хангасан хуралдаанаар хэлэлцүүлж байгаа асуудлыг хугацаанд нь шийдвэрлэдэг хэлэлцүүлэг явуулахдаа ажил хэрэгч мэдээлэлтэй хараат бус байх зарчмыг баталгаажуулахаар энэхүү төслийг боловсруул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Энэ зорилгын дараах үндсэн зорилтуудыг шийдвэрлэхийг зорьсо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1.Хууль тогтоох үйл ажиллагааны чанарыг дээшлүүлэх асуудлыг тал бүрээс нь нягт нямбай бүрэн зохицуулсан хийдэлгүй хэрэгжих боломжтой хууль батлагдахад Улсын Их Хурлын гишүүдийн оролцоог бүрэн хангах түүнчлэн хэлэлцэх гэж буй хуулийн төслийн талаар сонгогчдын саналыг сонсох хэлэлцүүлэх мэдээлэл авах урьдчилан бэлтгэх зэрэг боломжийг гишүүдэд олгох үүднээс дараах зохицуулалтыг өөрчилсөн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1 дүгээрт долоо хоногийн сүүлийн өдөр, дараагийн долоо хоногт хэлэлцэх асуудлын хуваарь гаргаж байгаа одоогийн зохицуулалтыг өөрчлөн хууль бусад шийдвэрийн төслийг хэлэлцэх төлөвлөгөөг урьдчилан сар сараар чуулганы нийт хугацаагаар урьдчилан гаргаж харин тодорхой цаг өдөр хугацааг долоо хоног бүрээр гарга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Төслийг хэлэлцэх эсэхийг шийдвэрлэх эхний шатанд гишүүн асуулт асуух саналаа илэрхийлэх нийтлэг хугацааг нэмсэ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3.Байнгын хороон дээр анхны хэлэлцүүлгийг төслийн зүйл заалтаар явуулах ба гишүүд тухайн хэлэлцэж байгаа зүйл бүрээр асуулт асууж санал гаргах боломж олгосноороо хэлэлцүүлэг илүү үр дүнтэй явагда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Төслийг Байнгын хороогоор цаг хугацаанд баригдахгүйгээр нухацтай хэлэлцэх гишүүд төслүүдийг Байнгын хороодоор хэлэлцэхэд оролцох боломжийг олгох үүднээс 3 долоо хоног дараалан Байнгын хороод хуралдахаар 1 долоо хоног нь нэгдсэн хуралдаан хуралдахаар зохицуулсан. Гэхдээ энэ нь нийтлэг харилцааг зохицуулж байгаа хуульд хамаарах бөгөөд хойшлуулшгүй шуурхай шийдвэрлэх асуудал энэ горимд хамаарахгү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5.Холбогдох Байнгын хороо хэлэлцүүлгийн явцад төслийн талаар эрх зүйн дүн шинжилгээ гаргуулахаар шийдвэрлэсэн бол Байнгын хорооны даргын гарын үсэг бүхий албан бичгээр төслийг Тамгын газрын хуулийн асуудал эрхэлсэн газарт хүргүүлж эрх зүйн дүгнэлт гаргуулахаар тус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6.Хэлэлцүүлгийн явцад дэмжигдсэн саналтай холбоотойгоор улсын болон орон нутгийн төсөв түүнчлэн санхүү хөрөнгө оруулалт бизнесийн орчинд сөргөөр нөлөөлж болзошгүй гэсэн тохиолдолд тухайн асуудлаар үр нөлөөний дүн шинжилгээ хийлгэх олон нийтийн хэлэлцүүлэг сонсгол зохион байгуулах зэргээр хэлэлцүүлгийн явцад дүн шинжилгээ хийгдээгүй сөрөг өөрчлөлт орохоос сэргийлэх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Хууль тогтоох үйл ажиллагаанд иргэдийн оролцоог  хангах үүднээс иргэдээс ирсэн саналыг Улсын Их Хурал хуралдаанаараа хэлэлцдэг мэдээлдэг байх зарчмыг хэрэгжүүлснээрээ иргэдийн эрх идэвх санаачилгыг дэмжин нөгөөтээгүүр гишүүд сонгогч хоёрын итгэлцлийг нэмэгдүүлэх үүднээс дараах зохицуулалтыг тусгасан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аар хэлэлцэж байгаа асуудлаар иргэд байгууллагаас олон тооны санал хүсэлт Улсын Их Хурал Байнгын хороо гишүүдэд хаяглан ирдгийг та бүхэн мэднэ. Эдгээр санал хүсэлтээс ямрыг нь авсан аваагүй тэдгээрийн үндэслэлийн талаар эргээд хариу өгдөг мэдээлдэг тогтсон журам дэг байхгүй. Иргэд олон нийт ч энэ асуудлаар шүүмжлэлтэй ханддаг.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Иймээс 1 дүгээрт хуулийн төслийг Байнгын хороогоор хэлэлцүүлэхээс өмнө олон нийтээр хэлэлцүүлэх журмыг зохицуулсан. 2 иргэн хуулийн этгээдээс төсөлтэй холбогдуулан ирүүлсэн саналуудыг Байнгын хорооны хуралдаанд нэг бүрчлэн танилцуулах санал гаргасан иргэд байгууллагын төлөөллийг хуралдаанд оролцуулж тайлбарыг сонсож болохоор тус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3.Байнгын хорооны 3 дугаарт Байнгын хорооны гишүүдийн олонх иргэн хуулийн этгээдийн гаргасан саналаар санал хураалт явуулах нь зүйтэй гэж үзвэл саналаар санал хураалт явуулна.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Гуравдугаарт ерөнхий гуравдугаар. Парламент өөрөө өөрийнхөө хуралдааны дэгийг тогтоох нь түүнийг бусад төрийн байгууллага түүний дундаас гүйцэтгэх эрх мэдлийн байгууллагаас бие даасан байх хууль тогтоох байгууллагын үйл ажиллагааны хараат бус байдал гэж үздэг. Энэ зорилтыг хангах үүднээс дараах зохицуулалтыг тусгасан болно.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1 дүгээрт Монгол Улсын Их Хурлын чуулганы хуралдааны дэгийн тухай хуульд нэмэлт, өөрчлөлт оруулах тухай хуулийн төслийг зөвхөн Улсын Их Хурлын гишүүн санаачлах эрхтэй байх хуралдааны дэгд нэмэлт, өөрчлөлт оруулах төслийг чуулганаар хэлэлцэх асуудлыг дараалал харгалздаггүй хэлэлцэхээр зохицуул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дугаарт шинээр бүрдсэн Улсын Их Хурал хуралдааны дэгээ шинэчлэн тогтоох эсэх асуудлыг анхны ээлжит чуулганаар хэлэлцэн шийдвэрлэх ба ингэхдээ хууль тогтоох үе шатыг хөндөхгүй байхаар зохицуулсан. Энэ удаад хөндөөгүй боловч Улсын Их Хурлын үйл ажиллагааны журмыг хуулиар тогтооно гэсэн Монгол Улсын Үндсэн хуулийн 25 дугаар зүйлийн 4 дэх хэсгийн заалтыг органик хуулиар зөв зохицуулж хууль тогтоох хянан шалгах төлөөллийн үйл ажиллагаатай холбоотой асуудлыг хуулиар зохицуулж харин хуралдааны дэгийг буюу хууль бусад шийдвэрийн төслүүдийг хэрхэн яаж хэлэлцэх журмаа олон улсын жишигт нийцүүлэн шинээр бүрдсэн парламент өөрсдөө тогтоох нь зүйтэй.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3 дугаарт бусад улсын туршлага хуулийн зохицуулалтаас үзэхэд улс орнуудын парламентад нийтлэг ажиглагдаж байгаа зүйл бол парламент гэдэг байгууллагын тухайд өөрийн дотоод зохион байгуулалт дотоод үйл ажиллагааг хариуцсан Байнгын хороотой байдаг. Манай парламентын хувьд ч гэсэн өмнө нь байсан ийм дотоод асуудал эрхэлсэн Байнгын хороо нь хуралдааны дэгтэй холбоотой төсөл санаачлах дэгд нэмэлт, өөрчлөлт оруулах талаар дүгнэлт гаргах дэгд оруулах өөрчлөлтийн заалт зүйл заалт бүрийг хянах дэгийн заалтаар маргаан гарвал тайлбар хийх дэг зөрчигдсөн тохиолдолд хуралдаан даргалагчид зөвлөх хуралдааны дэгийн биелэлтийг хариуцах зэрэг чиг үүргийг хэрэгжүүлж байхаар зохицуул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 дүгээрт хэлэлцэн шийдвэрлэх дэг нь тодорхойгүй өөрөөр хэлбэл урд өмнө нь гарч байгаагүй асуудлыг хэлэлцэх шаардлага гарсан тохиолдолд уг асуудлыг хэрхэн хэлэлцэх дэгийг дотоод асуудал хариуцсан Байнгын хороо боловсруулахаар төсөлд тус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Анхдугаар чуулган болон Улсын Их Хурлын дарга, дэд даргыг сонгохтой холбогдсон дэгийг Улсын Их Хурлын тухайн хууль болон журмаар зохицуулж байсныг дэгийн хууль руу шилжүүлэн өөрчлөн найруул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4 Ерөнхий дөрөв. Улсын Их Хурлын гишүүн бол ард түмний элч ард түмний төлөөлөгчийн чиг үүргээ хэрэгжүүлэхэд хариуцлагатай байх зорилтыг хангах үүднээс дараах зохицуулалтыг тус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1.Парламентын гишүүн тангараг өргөхгүй тохиолдолд мандатаасаа татгалзсан гэж үздэг хууль зүйн үр дагаврыг ихэнх улсын парламент хуульчилсан байдаг. Тангараг өргөнө өргөхгүй гэдэг бол гишүүний хувьд сайн дурын асуудал биш ард түмнээс сонгогдсон элчийн хувьд түр үнэмлэх авсан этгээд хууль тогтоогчийн хувиар хууль батлах тогтоох эрхээ олж авахтай холбоотойгоор гишүүнээр сонгогдсон хүний заавал биелүүлэх үүрэг байдаг. Иймд шинээр сонгогдсон Улсын Их Хурлын гишүүн тангараг өргөөгүй тохиолдолд түүнийг Улсын Их Хурын гишүүн Улсын Их Хурлын бүрэн эрхээсээ татгалзсанд тооцохоор тус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2, 2 дугаарт парламентын гишүүн хуралдааны дэг чанд сахих үйл ажиллагаандаа дагаж мөрдөх үүрэгтэй. Манай улсын хувьд гишүүний хуралдааны дэгийг дагаж мөрдөхтэй холбоотой чиг үүргийг Улсын Их Хурлын тухай хуулиар зохицуулсан. Иймд гишүүний хуралдааны дэгийг дагаж мөрдөхтэй холбоотой заалтыг Улсын Их Хурлын чуулганы хуралдааны дэгийн тухай хуулиар нарийвчлан зохицуулж гишүүний хуралдааны дэгийг дагаж мөрдөх, хуралдааны дэг зөрчсөн гишүүнд хариуцлага хүлээлгэхтэй холбогдсон журам тодорхой хариуцлага хүлээсэн гишүүн тухайн хариуцлагыг хүлээн зөвшөөрөхгүй тохиолдолд гомдол гаргах уг гомдлыг хэлэлцэн шийдвэрлэхтэй холбоотой асуудлыг тусгасан.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3 дугаарт 4.3 Улсын Их Хурлын  гишүүн хууль тогтоохоос бусад чиг үүргээ хэрэгжүүлэх боломжийг олгох үүднээс хуралдаан даргалагч нэгдсэн хуралдаан дээр санал хураалт явуулах цагийг урьдчилан зарлах зохицуулалтыг хэрэгжүүлэх нөхцөлийг бүрдүүлэх, асуудлыг цаг хугацаанд нь шийдвэрлэх хэлэлцэх байгаа асуудалд бэлтгэлтэй хариуцлагатай хандуулахын тулд гишүүн нэгдсэн хуралдаанд асуулт асуух үг хэлэхээ урьдчилан мэдэгдэж дараалалд орох түүнчлэн үг хэлэхдээ индрээс үг хэлж байхаар тусгасан.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Эрхэм гишүүд ээ, Хууль тогтоох үйл ажиллагааг бүтээмжтэй үр нөлөөтэй байлгах хууль тогтоох Улсын Их Хурлын үйл ажиллагаа нээлттэй иргэдийн оролцоотой оролцоог хангасан хуралдаанаар хэлэлцэж байгаа асуудлыг хугацаанд нь шийдвэрлэдэг хэлэлцүүлэг явуулахдаа ажил хэрэгч мэдээлэлтэй хараат бус байх зарчмыг баталгаажуулах зорилгыг гишүүн бүр дэмжиж байгаад итгэлтэй байна. Хууль санаачлагчаас эдгээр зорилтыг баталгаажуулах санал болгож байгаа хувилбар төслийг өөрчлөн сайжруулах боловсронгуй болгох бүрэн эрх та бүгдэд байгаа. Хууль санаачлагч бид энэ чиглэлээр хамтран ажиллахад таатай байх болно.</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Улсын Их Хурлын дарга, эрхэм гишүүд ээ, </w:t>
      </w:r>
    </w:p>
    <w:p>
      <w:pPr>
        <w:pStyle w:val="Normal"/>
        <w:ind w:firstLine="720"/>
        <w:jc w:val="both"/>
        <w:rPr>
          <w:rFonts w:eastAsia="Arial"/>
          <w:bCs/>
          <w:lang w:val="mn-Cyrl-MN"/>
        </w:rPr>
      </w:pPr>
      <w:r>
        <w:rPr>
          <w:rFonts w:eastAsia="Arial"/>
          <w:bCs/>
          <w:lang w:val="mn-Cyrl-MN"/>
        </w:rPr>
      </w:r>
    </w:p>
    <w:p>
      <w:pPr>
        <w:pStyle w:val="Normal"/>
        <w:ind w:firstLine="720"/>
        <w:jc w:val="both"/>
        <w:rPr/>
      </w:pPr>
      <w:r>
        <w:rPr>
          <w:rFonts w:eastAsia="Arial"/>
          <w:bCs/>
          <w:lang w:val="mn-Cyrl-MN"/>
        </w:rPr>
        <w:t xml:space="preserve">Хууль санаачлагчдаас боловсруулсан энэхүү төслийн үзэл баримтлалыг дэмжиж байгаагаа илэрхийлэн Улсын Их Хурлын чуулганаар хэлэлцэх саналыг дэмжиж өгөхийг та бүхнээсээ хүсье. Анхаарал тавьсанд баярлалаа. </w:t>
      </w:r>
    </w:p>
    <w:p>
      <w:pPr>
        <w:pStyle w:val="Normal"/>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Хаан банкны МУИС тооцооны төвийн ажилтнууд Улсын Их Хурлын үйл ажиллагаа, Төрийн ордонтой танилцаж байна. Та бүхэнд ажлын өндөр амжилт гишүүдийнхээ нэрийн өмнөөс хүсэн ерөөе. Одоо төслийн талаарх Төрийн байгуулалтын байнгын хорооны санал, дүгнэлтийг Улсын Их Хурлын гишүүн Намсрайн Цэрэнбат танилцуул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
          <w:bCs/>
          <w:lang w:val="mn-Cyrl-MN"/>
        </w:rPr>
        <w:t>Н.Цэрэнбат:</w:t>
      </w:r>
      <w:r>
        <w:rPr>
          <w:shd w:fill="FFFFFF" w:val="clear"/>
          <w:lang w:val="mn-Cyrl-MN"/>
        </w:rPr>
        <w:t xml:space="preserve"> </w:t>
      </w:r>
      <w:r>
        <w:rPr>
          <w:lang w:val="mn-Cyrl-MN" w:bidi="mn-Cyrl-MN"/>
        </w:rPr>
        <w:t>Улсын Их Хурлын дарга, эрхэм гишүүд ээ,</w:t>
      </w:r>
    </w:p>
    <w:p>
      <w:pPr>
        <w:pStyle w:val="Normal"/>
        <w:jc w:val="both"/>
        <w:rPr>
          <w:shd w:fill="FFFFFF" w:val="clear"/>
          <w:lang w:val="mn-Cyrl-MN"/>
        </w:rPr>
      </w:pPr>
      <w:r>
        <w:rPr>
          <w:shd w:fill="FFFFFF" w:val="clear"/>
          <w:lang w:val="mn-Cyrl-MN"/>
        </w:rPr>
      </w:r>
    </w:p>
    <w:p>
      <w:pPr>
        <w:pStyle w:val="Normal"/>
        <w:ind w:firstLine="720"/>
        <w:jc w:val="both"/>
        <w:rPr/>
      </w:pPr>
      <w:r>
        <w:rPr>
          <w:lang w:val="mn-Cyrl-MN" w:bidi="mn-Cyrl-MN"/>
        </w:rPr>
        <w:t>Монгол Улсын Их Хурлын гишүүн Х.Нямбаатар нарын 5 гишүүнээс 2019 оны 5 дугаар сарын 15-ны өдөр Монгол Улсын Их Хуралд өргөн мэдүүлсэн 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н үзэл баримтлалыг хэлэлцэх эсэхийг Монгол Улсын Их Хурлын чуулганы хуралдааны дэгийн тухай хуулийн 18 дугаар зүйлийн 18.3 дахь хэсэгт заасны дагуу Төрийн байгуулалтын байнгын хороо 2019 оны 5 дугаар сарын 21-ний өдрийн хуралдаанаараа хэлэлцл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Хуулийн төсөлд Улсын Их Хурлаас хууль тогтоомжийн төслийг хэлэлцэх зохицуулалтуудыг илүү тодорхой болгох, хуралдааны дэгд нэмэлт, өөрчлөлт оруулах төслийг зөвхөн Улсын Их Хурлын гишүүн санаачлах эрхтэй байх, Улсын Их Хурал анхдугаар хуралдаанаа өөрөө зохион байгуулах, шинээр сонгогдсон Улсын Их Хурлын гишүүн тангараг өргөөгүй тохиолдолд түүнийг Улсын Их Хурлын бүрэн эрхээсээ татгалзсанд тооцох, хууль санаачлагчаас өргөн мэдүүлсэн хууль, Улсын Их Хурлын бусад шийдвэрийн төслийг хэлэлцэх эсэх асуудлыг зөвхөн нэгдсэн хуралдаанаар шийдвэрлэж байх, Улсын Их Хурлын гишүүн нэгдсэн хуралдаан дээр асуулт асуух, үг хэлэх бол энэ тухайгаа урьдчилан мэдэгдэж дараалалд орох, хэлэх үг нь үнэн, бодитой, судалгааны үндэслэлтэй мэдээлэлд тулгуурласан байх бөгөөд үг хэлэхдээ индрээс хэлэх, Байнгын хороо хууль, Улсын Их Хурлын бусад шийдвэрийн төслийг зүйл, хэсэг, заалт бүрээр хэлэлцэж баталдаг байх, төслийг хэлэлцэх явцад тухайн төсөл, түүний зүйл, заалтаар эрх зүйн дүн шинжилгээ хийлгэхээр шийдвэрлэсэн тохиолдолд Улсын Их Хурлын Тамгын газар дүгнэлт гаргах, мөн хуралдааны дэгд нэмэлт, өөрчлөлт оруулах талаар дүгнэлт гаргах, дэгийн заалтаар тайлбар хийх, дэг зөрчигдсөн асуудлаар хуралдаан даргалагчид зөвлөх, тухайн асуудлыг хэлэлцэх дэгийг хуулиар зохицуулаагүй бол уг асуудлыг хэлэлцэх дэгийг тогтоох санал, дүгнэлт гаргах зэрэг чиг үүргийг хэрэгжүүлэх Дотоод асуудлын Байнгын хороотой холбогдсон зохицуулалтыг тусгах, Хүний эрх, иргэний боловсролын байнгын хорооны бүрэлдэхүүн түүний эрхлэх асуудлын хүрээнд хүний эрх, эрх чөлөөний баталгаа, иргэний эрх зүйн боловсрол, улс төр, нийгэм, эдийн засаг, соёл, сонгогчдын боловсрол зэрэг зохицуулалтуудыг нэмж тусгасан болно.</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Байнгын хорооны хуралдаанаар хуулийн төслийг хэлэлцэхтэй холбогдуулан Улсын Их Хурлын гишүүн Д.Эрдэнэбат, Ж.Мөнхбат, Д.Лүндээжанцан нар асуулт асууж, хариулт авсан болно.</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Төслийг хэлэлцэх үед Улсын Их Хурлын гишүүн Д.Эрдэнэбат хуулийн төслийн хэлэлцэх үе шатыг нэмэх, чанартай хууль батлах, Байнгын хорооны зохион байгуулалтыг нарийвчлах хэрэгтэй талаар, Улсын Их Хурлын гишүүн Д.Лүндээжанцан хуулийн төслүүдийн томьёоллыг дахин харах, Хүний эрх, иргэний боловсролын байнгын хороог хуулийн төсөлд шинээр нэмж оруулсан нь зүйтэй талаар тус тус саналаа илэрхийлсэн бөгөөд Улсын Их Хурлын гишүүн Н.Энхболд хуулийн төслүүдийг дэмжиж байгаагаа илэрхийлээд төслөө цааш нь явуулах нь зүйтэй гэсэн талаар санал хэлсэн.</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чуулганы хуралдааны дэгийн тухай хуулийн 18 дугаар зүйлийн 18.3 дахь хэсэгт заасны дагуу 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г хэлэлцэх эсэх талаар санал хураалт явуулахад Байнгын хорооны хуралдаанд оролцсон гишүүдийн олонх дэмжээгүй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эрхэм гишүүд ээ,</w:t>
      </w:r>
    </w:p>
    <w:p>
      <w:pPr>
        <w:pStyle w:val="Normal"/>
        <w:jc w:val="both"/>
        <w:rPr>
          <w:lang w:val="mn-Cyrl-MN" w:bidi="mn-Cyrl-MN"/>
        </w:rPr>
      </w:pPr>
      <w:r>
        <w:rPr>
          <w:lang w:val="mn-Cyrl-MN" w:bidi="mn-Cyrl-MN"/>
        </w:rPr>
      </w:r>
    </w:p>
    <w:p>
      <w:pPr>
        <w:pStyle w:val="Normal"/>
        <w:ind w:firstLine="720"/>
        <w:jc w:val="both"/>
        <w:rPr>
          <w:shd w:fill="FFFFFF" w:val="clear"/>
          <w:lang w:val="mn-Cyrl-MN"/>
        </w:rPr>
      </w:pPr>
      <w:r>
        <w:rPr>
          <w:lang w:val="mn-Cyrl-MN" w:bidi="mn-Cyrl-MN"/>
        </w:rPr>
        <w:t xml:space="preserve">Монгол Улсын Их Хурлын чуулганы хуралдааны дэгийн тухай хуульд нэмэлт, өөрчлөлт оруулах тухай хуулийн төсөл болон хамт өргөн мэдүүлсэн хуулийн төслүүдийн хуулийн хэлэлцэх эсэх асуудлаарх Төрийн байгуулалтын байнгын хорооны санал, дүгнэлтийг хэлэлцэн, шийдвэрлэж өгөхийг та бүхнээс хүсье, анхаарал тавьсанд баярлалаа. </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Зочид танилцуулъя. Улсын Их Хурлын гишүүн Лхагвын Мөнхбаатарын урилгаар Хөвсгөл аймгийн Цэцэрлэг сумын 8 жилийн сургуулийг 1983 онд төгсөгчдийн төлөөлөл Улсын Их Хурлын үйл ажиллагаа, Төрийн ордонтой танилцаж байна. Та бүхэнд эрүүл энх, сайн сайхныг гишүүдийнхээ нэрийн өмнөөс хүсэн ерөөе. Одоо хууль санаачлагчийн илтгэл болон Байнгын хорооны санал, дүгнэлттэй холбогдуулан асуулт асуух Улсын Их Хурлын гишүүн байна уу? Алга байна. Эрдэнэбат гишүүн картаа сугалсан байна. Гишүүд асуулт асууж, хариулт авч дууссан. Одоо дэмжсэн, дэмжээгүй Мөнхбаатар гишүүн үг хэлнэ, Мөнхбаатар гишүүнээр, Мөнхбаатар гишүүн үг хэлнэ тийм ээ? Б.Бат-Эрдэнэ гишүүнээр тасаллаа. Таны энэ ирц чинь л орж гараад байна даа. Савлаад тэгээд цэнхэр гэрэл асахаар нь хуруугаа уншуулъя. Хуруугаа уншуул. За одоо орчихлоо.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Л.Мөнхбаатар: </w:t>
      </w:r>
      <w:r>
        <w:rPr>
          <w:rFonts w:eastAsia="Arial"/>
          <w:bCs/>
          <w:lang w:val="mn-Cyrl-MN"/>
        </w:rPr>
        <w:t xml:space="preserve">Баярлалаа. Одоо энэ хэлэлцэж байгаа Улсын Их Хурлын чуулганы хуралдааны дэгийн тухай хуульд нэмэлт, өөрчлөлт оруулах тухай хуулийн төслийг би Нямбаатар гишүүний бас хамт санаачилж өргөн барьсан л даа. Энд бас Төрийн байгуулалтын байнгын хороонд одоо энэ төслийг хэлэлцэх эсэх асуудлыг хэлэлцэж байгаа байдал бас олон нийтийн дунд байгаа хандлагыг харахаар энэ гишүүн нэгдсэн хуралдаанд үг хэлэхдээ индэрт гарч үг хэлэх юм байна гэсэн нэг иймэрхүү босож үг хэлнэ индэрт гарч үг хэлнэ гэсэн нэг иймэрхүү асуудлыг зохицуулсан нэг онцын ач холбогдолгүй хууль байна гэсэн ийм тийм нийтлэг хандлага байгаа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бол одоо тийм биш энэ бол уг асуудал бол зарчмын гэж хэлж болох 20 гаруй одоо асуудлуудыг зохицуулсан Улсын Их Хурлын үйл ажиллагаа Байнгын хорооны үйл ажиллагааг одоо боловсронгуй болгох ажил хэрэгч болгох одоо зохицуулалттай ийм хуулиуд байгаа юм. Энэ дээр бол Их Хурлын Тамгын газрынхан маань эрдэмтэн судлаачид бас нэлээн ажилласан юм байгаа юм бусад улс орны туршлагуудыг бас нэлээн авч үзсэн парламентын дэгүүдийг бас үзэж хийсэн ийм хууль байгаа шүү гэдгийг бас гишүүддээ хэлэх гэсэ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Энэ дээр бол тэр индэрт гарч ирж үг хэлэх гэдэг асуудлыг нь бол одоо анхны хэлэлцүүлгийн явцад хэлэлцүүлгийн явцад бол одоо өөрчлөөд засаад явах боломж байгаа. Энэ бол өөрөө зарчмын асуудал бол огт биш юм байгаа шүү. Тийм учраас бас гишүүд энийг ойлгож уг хуулийг бас дэмжиж өгөөсэй гэж хүсэж байгаа юм. Тухайлбал энд хэд хэдэн чухал зүйлүүд байгаа Их Хурлын үйл ажиллагааг одоо ажил хэрэгч болгоход чиглэсэн. Тухайлбал энэ төслийг хэлэлцэх асуудал байгаа хууль тогтоолын төслийг хэлэлцэх эсэх асуудал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Энийг бол Байнгын хороогоор биш нэгдсэн хуралдаанаар хэлэлцэж байхаар оруулж ирсэн. Ингэхгүй бол одоо хуулийн төсөл өргөн мэдүүлдэг гэтэл түүнийг одоо Байнгын хороон дээр нэг 10 орчим гишүүн л хэлэлцэх эсэхийг нь одоо хэлэлцэх үү үгүй юу буцаах уу гэдгийг одоо шийддэг энэ шийдвэрийг бас гаргаад байгаа юм. Ийм учраас энийг бол нэгдсэн хуралдаанаараа уг асуудлыг шийдье дараа нь Байнгын хороодоороо уг асуудлын зарчмын зөрүүтэй саналуудаа гаргаад хэлэлцүүлэгт оролцоод явах боломж нь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Ингэхгүй бол хууль өргөн мэдүүлсэн гишүүдийн эрхийг ч тэр тухайн Байнгын хороонд байхгүй байгаа гишүүдийн эрхийг бас хөндөөд байгаа юм. Ийм учраас энэ асуудлыг зохицуулсан ийм томоохон зохицуулалт орсон байгаа. Нөгөөтээгүүр энэ төслийн анхны хэлэлцүүлэг явуулахдаа энэ Байнгын хороо төслийн зүйл заалт бүрээр одоо хэлэлцдэг энэ одоо зүйлийг оруулж ирж байгаа. Ийм зохицуулалтыг оруулж ир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2001 оноос өмнө бол энэ дэгээрээ зүйл заалт бүрээр нь хэлэлцдэг байсан. Энэ тохиолдолд бол маш ажил хэрэгч болдог хуулийн хийдэд гардаггүй ийм байсан юм байгаа юм. Одоо бол сүүлийн үед бол зөвхөн зарчмын зөрүүтэй санал гаргавал түүнийг тойрч л хэлэлцдэг тойрч ярьдаг болсон ингэхээр одоо хуулийн зүйл заалт бүрээр нь одоо Их Хурлын гишүүд хэлэлцэхгүй энэ уг хууль ажил хэрэгч бус болж байгаа хуульдаа хуулийнхаа төсөл дээр одоо сайн ажиллахгүй байх бас ийм хандлага гараа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Ийм асуудлыг бас асуусан байгаа. Ингэхээр зүйл заалт бүрээр нь хэлэлцсэнээр сайн хууль гарах ийм боломж бүрдэж байгаа гэдгийг хэль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3 дугаарт нь бас энэ хуулийн төслийг өргөн мэдүүлсний дараа энэ олон нийтийн хэлэлцүүлгийг бол хийдэг энэ зохицуулалтыг бас оруулж ирж байгаа. Хууль тогтоомжийн хуулиар бол төслийг өргөн мэдүүлэхээс нь өмнө бас хийдэг ийм зохицуулалт бий. Үүгээр бол одоо цөөн тооны хүмүүс оролцоод явдаг үүнийг Их Хуралд өргөн барьснаас нь хойш энэ хэлэлцүүлэг хийвэл их дүнтэй болох юм байна гэж үз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Нөгөөтээгүүр энэ чуулганы зохион байгуулалт дээр энэ долоо хоногоор гаргадаг одоогийн тогтолцоог бол өөрчилж сараар нь төлөвлөдөг болж байгаа. Ингээд 3 долоо хоногийн хугацаанд бол Байнгын хороод нь хуралддаг сүүлийн 7 хоногт нь чуулганы хуралдаанаа хийдэг энэ олон улсын нийт парламентад байдаг нийтлэг жишгийг оруулж ирж байгаа. Энэ бол их чухал зохицуулалт гэж бодож байгаа. Ингэхгүй бол энэ парламент байнгын одоо энэ ажиллагаатай энэ парламентын гол үүрэг бол энэ хуулийн хэрэгжилтийг одоо хяналт тавих асуудал байдаг. Энэ асуудал дээрээ одоо үйл ажиллагаа явуулах цаг бас байдаггү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Байнгын хороод дээр өнөөдөр ямар байдалтай асуудал хэлэлцэж байна вэ гэхээр ажлын хэсэг одоо 2 дахь өдөр хэлэлцлээ гэж хуралдлаа гэж бодоход 3 дахь өдөр Байнгын хороо хуралддаг 4 дэхэд чуулганаар ордог. Ингэхээр ерөөсөө ажлын хэсэг дээр ч тэр хуулийн төслүүд дээрээ гишүүд маань сайтар ажиллах боломж бүрдэхгүй байгаа юм боломж бүрддэггүй.  </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Бадмаанямбуугийн Бат-Эрдэ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Б.Бат-Эрдэнэ: </w:t>
      </w:r>
      <w:r>
        <w:rPr>
          <w:rFonts w:eastAsia="Arial"/>
          <w:bCs/>
          <w:lang w:val="mn-Cyrl-MN"/>
        </w:rPr>
        <w:t xml:space="preserve">Би сая Мөнхбаатар гишүүний хэлсэн ярьж байгаатай л адилхан би мэдээлэлтэй байгаа хүн л дээ яагаад гэвэл энэ нөгөө хэвлэлээр явж байгаа мэдээллийн түвшинд л Их Хурал дээр бол одоо бид нар үг хэлэх эрхгүй болж байгаа юм байна. Цөөхөн хэдэн улсууд нэрээ дараалалд өгөөд тэгээд тэр индэр дээр гарч байж одоо үг хэлэх болох юм байна гэж.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Ийм юутай сая одоо Нямбаатар гишүүний танилцуулгаас үзэх юм бол сая Мөнхбаатар гишүүн ч хэллээ энэ чинь бас дэвшилттэй нэлээн олон зүйлүүдийг оруулж байгаа юм байна гэж  ингэж ойлгогдохоор байна л даа. Ер нь бол би товчхон ганцхан юм хэлэх гээд байгаа юм бол эцсийн дүндээ одоо хүнтэй л холбоотой асуудал гэж би хэлэх гээд байгаа юм л д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Ер нь одоо хүний өөрийнх нь үзэл ухамсар тэр байр суурь одоо баримталж байгаа зарчмаас л одоо бүх юм одоо шалтгаална шүү дээ. Бид нар одоо дэгийн хуульд саяхан дэгийн хуульд өөрчлөлт оруулаад энэ улсын төсөв татвар төлөгчдийн одоо өчнөөн хөрөнгө зарж байж 600 сая төгрөгөөр одоо энэ бид нарын энэ микрофоны хажуу талд нэг тоноглол суулгалаа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өнөөдөр одоо Их Хурлын Байнгын хорооны ирц энэ оролцоо үйл ажиллагаа одоо хэвлийн болж байна уу гэвэл болохгүй л байгаа. Тэгэхээр энэний цаад талд хүнтэй л холбоотой асуудал байгаад байгаа. Би бол удаа дараа хэлж байгаа. Энэ одоо яг төрийн төлөө олны төлөө гэсэн одоо сэтгэл ийм өргөсөн тангарагтаа энэ зарчимдаа одоо ажиллаж байгаа хүмүүс байна уу үгүй юу? Эрх ашгийн талаасаа энэ чинь их зовлонтой байж байгаа учраас чинь хүндрэл гарч байна шүү дээ. Дандаа одоо уул уурхайн улсууд байна банкны улсууд байна. Түрүүн харин одоо Сангийн сайд хэлсэ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Энэ арилжааны банкнуудаас одоо банкнуудаас мөнгө татдаг Засгийн газар одоо бонд гаргадаг энэ байдлыг бол бид цэгцэлсэн. Энэ чинь одоо улсын эдийн засагт бол энэ төсвийн хариуцлагатай холбоотой асуудалд бол маш муу нөлөө үзүүлж байсан гэдэг чинь одоо Сангийн сайд их тодорхой хэллээ шүү дээ. Тэгэхээр би хэлээд байгаа Сангийн сайд бол хэлэхгүй байгаа би хэлээд байгаа энэ Их Хурал дотор чинь банкны эзэд олон байгаа шүү гэж.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э хувь хүмүүсээс өөрөөс нь хамааралтай эд байна шүү дээ. Ийм зүйлийг л би одоо онцолж хэлмээр байгаа юм. Бид нар ингээд ойр ойрхон одоо хуульдаа өөрчлөлт оруулаад байхаасаа илүү энэ хүмүүсийн хандлага хүмүүсийнхээ одоо үзэл ухамсрыг яаж жаахан дээшлүүлэх юм бэ би аргаа бараад одоо энэ 16 оноос хойш сонгогдож ирсэн энэ Их Хурлын гишүүдэд одоо Тамгын газраас үе шаттай одоо сургалт зохион байгуулж тасралтгүй сургалт явуулаач гээд би хэлээд сууж байгаа хүн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йм юмыг одоо бид ер нь нэлээн одоо бодохгүй бол болохгүй байна шүү дээ. Тэгээд энд орж ирээд л одоо тэгээд л авч болох л юм юу байна одоо тэр болгоныг өөртөө тэр ашиг сонирхлын эрэмбэ гэж юм алга байна шүү дээ. Одоо орон сууцны хөнгөлөлт чөлөөлөлтөөс эхлээд одоо энэ нэг улсын төсөв үрж өрөө тасалгаагаа будуулж шунхдуулах засвар хийлгэхээс эхлээд л би түрүүн хэлээд байгаа шүү дээ энэ ордонд би 10 хэдэн жил суухдаа нэг ч өрөөндөө засвар хийлгээгүй манай өрөөний хаалгыг сониноор чигжиж байгаад л хажуугийн өрөөнүүдийг засаад л байгаа хагас бүтэнсайн өдөргүй л засаад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нгэж улсын хөрөнгийг одоо үрж байх ямар хэрэг байна вэ үндэсний хэмжээний одоо хэмнэлт гамналтын ийм хөтөлбөртэй байж жаахан ажил явна шүү дээ. Тэгээд өнөөдөр жишээ нь тэр оффшортой холбоотой энэ Их Хурлаас холбоотой байна. Уул уурхайн лицензүүд тэнд холбоотой байна банкны эзэд. Тэнд холбоотой байна энэ хөгжлийн банкны зээл бондууд тэнд бүгд холбоотой байна. Хөгжлийн банкны шалгасан гэж байгаа шалгалтын дүн гарч байна одоо тэгээд зээлээ огт төлөөгүй компаниуд зөндөө одоо гарч ирсэн байна шүү дээ. Тэрний цаад талд одоо жишээлбэл тэр зээл авсан гэрээндээ ямар одоо өөртөө ашигтай өөрчлөлт хийчхээд тэнд сугарч үлдээд байж байгаа юм бэ тэрийг нь одоо гаргаж тавих хэрэгтэй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Ингээд цаашаа ярих юм бол зовлонтой юмнууд олон асуудлууд хөвөрнө шүү. Тийм учраас би бол одоо энийг энэ нэр бүхий гишүүдийн одоо … /минут дуусав/</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Улсын Их Хурлын эрхэм гишүүн Цэрэнпилийн Даваасүрэнгийн урилгаар Хөвсгөл аймгийн Цагаан-Уул сумын иргэдийн Төлөөлөгчдийн Хурлын Төлөөлөгчид болон малчдын төлөөлөл Улсын Их Хурлын үйл ажиллагаа, Төрийн ордонтой танилцаж байна. Та бүхэндээ Улсын Их Хурлын гишүүдийн өмнөөс эрүүл энх, аз жаргал сайн сайхныг хүсэн ерөөе.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санал хураалт явуулна. Гишүүд асуулт асууж үг хэлж дууслаа. Улсын Их Хурлын чуулганы хуралдааны дэгийн тухай хуульд нэмэлт, өөрчлөлт оруулах тухай хуулийн төсөл болон хамт өргөн мэдүүлсэн Улсын Их Хурлын тухай хуульд нэмэлт, өөрчлөлт оруулах тухай, Хууль тогтоомжийн тухай хуульд нэмэлт, өөрчлөлт оруулах тухай хуулийн төслүүдийг хэлэлцэх шаардлагагүй гэсэн Байнгын хорооны саналыг дэмжье гэсэн саналын томьёоллоор санал хураана. Төслүүдийг хэлэлцэх шаардлагагүй гэсэн Байнгын хорооны саналын томьёоллоор. Санал хураалт явуулъя. Санал хураалтад 39 гишүүн оролцож 9 гишүүн дэмжиж 30 гишүүн татгалзаж хуралдаанд оролцсон гишүүдийн олонх Байнгын хорооны саналыг дэмжээгүй тул Монгол Улсын Их Хурлын чуулганы хуралдааны дэгийн тухай хуульд нэмэлт, өөрчлөлт оруулах тухай хуулийн төсөл болон хамт өргөн мэдүүлсэн Монгол Улсын Их Хурлын тухай хуульд нэмэлт, өөрчлөлт оруулах тухай, Хууль тогтоомжийн тухай хуульд нэмэлт, өөрчлөлт оруулах тухай хуулийн төслүүдийг үзэл баримтлалын хүрээнд хэлэлцэхийг дэмжсэнд тооцон Төрийн байгуулалтын байнгын хороонд шилжүүл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гишүүдийн бас дэмжиж байгаа саналуудыг хүлээж аваад дотоод асуудлын байнгын хороо тэр индэр гишүүдийн үг хэлэх холбогдолтой асуудлуудыг ажлын хэсэг байгуулж шийдвэрлэнэ. Одоо Төсвийн байнгын хороо хуралдаж 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Улсын Их Хурлын тогтоолын төслийн эцсийн хэлэлцүүлгийг явуулахад бэлтгэнэ. Эцсийн хэлэлцүүлэгт Төсвийн байнгын хороо Чойжилсүрэн дарга. Дараа нь чуулгантай. Төсвийн байнгын хороо хуралдаандаа. Дараагийн асуудалд оръё.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
          <w:b/>
          <w:bCs/>
          <w:lang w:val="mn-Cyrl-MN"/>
        </w:rPr>
      </w:pPr>
      <w:r>
        <w:rPr>
          <w:rFonts w:eastAsia="Arial"/>
          <w:b/>
          <w:bCs/>
          <w:lang w:val="mn-Cyrl-MN"/>
        </w:rPr>
        <w:t xml:space="preserve">Долоо.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 эцсийн хэлэлцүүлгийг явуул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Төслийг эцсийн хэлэлцүүлэгт бэлтгэсэн талаарх Нийгмийн бодлого, боловсрол, соёл, шинжлэх ухааны байнгын хорооны танилцуулгыг Улсын Их Хурлын гишүүн Ундармаа танилцуулна. Ундармаа гишүүнийг индэрт урьж байна. Эрхэм гишүүн Батбаярын Ундармаа. Гишүүд санаачлагч.</w:t>
      </w:r>
    </w:p>
    <w:p>
      <w:pPr>
        <w:pStyle w:val="Normal"/>
        <w:spacing w:lineRule="auto" w:line="240"/>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Б.Ундармаа: </w:t>
      </w:r>
      <w:r>
        <w:rPr>
          <w:lang w:val="mn-Cyrl-MN" w:bidi="mn-Cyrl-MN"/>
        </w:rPr>
        <w:t>Улсын Их Хурлын дарга, эрхэм гишүүд ээ,</w:t>
      </w:r>
    </w:p>
    <w:p>
      <w:pPr>
        <w:pStyle w:val="Normal"/>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гишүүн Б.Ундармаа, Н.Амарзаяа, С.Бямбацогт, Д.Ганболд, Ц.Мөнх-Оргил, Д.Оюунхорол, А.Ундраа, Д.Цогтбаатар нараас 2018 оны 6 дугаар сарын 22-ны өдөр Улсын Их Хуралд өргөн мэдүүлсэн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Монгол Улсын Их Хурлын тогтоолын төслийн анхны хэлэлцүүлгийг Улсын Их Хурлын чуулганы 2019 оны 4 дүгээр сарын 11-ний өдрийн нэгдсэн хуралдаанаар явуулж,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Тус Байнгын хороо 2019 оны 5 дугаар сарын 21-ний өдрийн хуралдаанаараа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ал, бүтцийн шинжтэй засварыг хийж, хууль, тогтоолын төслийн эцсийн хувилбарыг бэлтгэж та бүхэнд тарааса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Их Хурлын чуулганы хуралдааны дэгийн тухай хуулийн 23 дугаар зүйлийн 23.2.1-д заасны дагуу төслийн зарим зүйл, заалтыг гүйцээн боловсруулах чиглэл хуралдаан даргалагчаас өгсний дагуу сургуулийн дэргэдэх туслах аж ахуй нь ашгийн төлөө бус байх, хоол үйлдвэрлэлийн хүнсний хангамжтай холбоотой зохицуулалтыг сонголттой болгох, Хууль хэрэгжүүлэх зарим арга хэмжээний тухай Монгол Улсын Их Хурлын тогтоолд ерөнхий боловсролын сургуулийн 1-5 дугаар ангийн суралцагчийн өдрийн хоолны үйлчилгээнд 2021-2022 оны хичээлийн жилээс эхлэн хамруулахаар Засгийн газарт даалгах зэрэг зарчмын зөрүүтэй саналын томьёолол бэлтгэснийг тус Байнгын хорооны хуралдаанд оролцсон гишүүдийн олонх дэмжлээ.</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 xml:space="preserve">Мөн хуулийн төслийн анхны хэлэлцүүлгээр санал хурааж шийдвэрлэсэн 9 дүгээр зүйлийн 9.1.1 дэх заалтыг Бага, дунд боловсролын тухай хуультай нийцүүлэх үүднээс Монгол Улсын Их Хурлын чуулганы хуралдааны дэгийн тухай хуулийн 23.5 дахь хэсэгт заасны дагуу Бага, дунд боловсролын тухай хуулийн заалт хүчингүй </w:t>
      </w:r>
      <w:r>
        <w:rPr>
          <w:lang w:val="mn-Cyrl-MN" w:eastAsia="mn-Cyrl-MN" w:bidi="mn-Cyrl-MN"/>
        </w:rPr>
        <w:t>болсонд тооцох тухай хуулийн төслийг боловсруулан хэлэлцүүлснийг тус Байнгын хорооны хуралдаанд оролцсон гишүүдийн олонх дэмжсэн болно.</w:t>
      </w:r>
    </w:p>
    <w:p>
      <w:pPr>
        <w:pStyle w:val="Normal"/>
        <w:ind w:firstLine="720"/>
        <w:jc w:val="both"/>
        <w:rPr>
          <w:lang w:val="mn-Cyrl-MN" w:eastAsia="mn-Cyrl-MN" w:bidi="mn-Cyrl-MN"/>
        </w:rPr>
      </w:pPr>
      <w:r>
        <w:rPr>
          <w:lang w:val="mn-Cyrl-MN" w:eastAsia="mn-Cyrl-MN" w:bidi="mn-Cyrl-MN"/>
        </w:rPr>
      </w:r>
    </w:p>
    <w:p>
      <w:pPr>
        <w:pStyle w:val="Normal"/>
        <w:ind w:firstLine="720"/>
        <w:jc w:val="both"/>
        <w:rPr>
          <w:lang w:val="mn-Cyrl-MN" w:eastAsia="mn-Cyrl-MN" w:bidi="mn-Cyrl-MN"/>
        </w:rPr>
      </w:pPr>
      <w:r>
        <w:rPr>
          <w:lang w:val="mn-Cyrl-MN" w:eastAsia="mn-Cyrl-MN" w:bidi="mn-Cyrl-MN"/>
        </w:rPr>
        <w:t>Улсын Их Хурлын эрхэм гишүүд ээ,</w:t>
      </w:r>
    </w:p>
    <w:p>
      <w:pPr>
        <w:pStyle w:val="Normal"/>
        <w:jc w:val="both"/>
        <w:rPr>
          <w:lang w:val="mn-Cyrl-MN" w:eastAsia="mn-Cyrl-MN" w:bidi="mn-Cyrl-MN"/>
        </w:rPr>
      </w:pPr>
      <w:r>
        <w:rPr>
          <w:lang w:val="mn-Cyrl-MN" w:eastAsia="mn-Cyrl-MN" w:bidi="mn-Cyrl-MN"/>
        </w:rPr>
      </w:r>
    </w:p>
    <w:p>
      <w:pPr>
        <w:pStyle w:val="Normal"/>
        <w:ind w:firstLine="720"/>
        <w:jc w:val="both"/>
        <w:rPr>
          <w:shd w:fill="FFFFFF" w:val="clear"/>
          <w:lang w:val="mn-Cyrl-MN"/>
        </w:rPr>
      </w:pPr>
      <w:r>
        <w:rPr>
          <w:lang w:val="mn-Cyrl-MN" w:eastAsia="mn-Cyrl-MN" w:bidi="mn-Cyrl-MN"/>
        </w:rPr>
        <w:t xml:space="preserve">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г эцсийн хэлэлцүүлэгт бэлтгэсэн тухай тус Байнгын хорооны танилцуулга, зарчмын зөрүүтэй саналын томьёоллыг хэлэлцэн, төслүүдийг баталж өгөхийг та бүхнээс хүсье. Анхаарал тавьсанд баярлалаа. </w:t>
      </w:r>
    </w:p>
    <w:p>
      <w:pPr>
        <w:pStyle w:val="Normal"/>
        <w:jc w:val="both"/>
        <w:rPr>
          <w:shd w:fill="FFFFFF" w:val="clear"/>
          <w:lang w:val="mn-Cyrl-MN"/>
        </w:rPr>
      </w:pPr>
      <w:r>
        <w:rPr>
          <w:shd w:fill="FFFFFF" w:val="clear"/>
          <w:lang w:val="mn-Cyrl-MN"/>
        </w:rPr>
      </w:r>
    </w:p>
    <w:p>
      <w:pPr>
        <w:pStyle w:val="Normal"/>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Улсын Их Хурлын дэгийн тухай хуулийн 4.11-т зааснаар Пүрэвдорж гишүүнээ тухайн өдрийн хуралдаан эхлэхэд ирцэд бүртгүүлсэн гишүүн чөлөө аваагүй хүндэтгэн үзэх шалтгаангүйгээр бүртгэлээс гарсан картаа сугалсан бол түүнийг хуралдааны ирцэд тооцон тухайн асуудлаар санал хураахад эсрэг санал өгсөнд тооцно нэгт. </w:t>
      </w:r>
    </w:p>
    <w:p>
      <w:pPr>
        <w:pStyle w:val="Normal"/>
        <w:ind w:firstLine="720"/>
        <w:jc w:val="both"/>
        <w:rPr>
          <w:rFonts w:eastAsia="Arial"/>
          <w:bCs/>
          <w:lang w:val="mn-Cyrl-MN"/>
        </w:rPr>
      </w:pPr>
      <w:r>
        <w:rPr>
          <w:rFonts w:eastAsia="Arial"/>
          <w:bCs/>
          <w:lang w:val="mn-Cyrl-MN"/>
        </w:rPr>
      </w:r>
    </w:p>
    <w:p>
      <w:pPr>
        <w:pStyle w:val="Normal"/>
        <w:ind w:firstLine="720"/>
        <w:jc w:val="both"/>
        <w:rPr>
          <w:rFonts w:eastAsia="Arial"/>
          <w:bCs/>
          <w:lang w:val="mn-Cyrl-MN"/>
        </w:rPr>
      </w:pPr>
      <w:r>
        <w:rPr>
          <w:rFonts w:eastAsia="Arial"/>
          <w:bCs/>
          <w:lang w:val="mn-Cyrl-MN"/>
        </w:rPr>
        <w:t xml:space="preserve">Хоёрт та бол Нарантуяа гишүүний 2 гишүүний картыг зөвшөөрөлгүйгээр өөрөө сугалж Нарантуяа гишүүний картыг 5 цаг 23 минутад та сугалсан. Ингээд энэ 2 гишүүн бол ирцэд бүртгэлтэйгээрээ явна шүү. Ингээд одоо ажлын хэсгийн гишүүдийг танилцуулъя. Ганбаяр Боловсрол, соёл, шинжлэх ухаан, спортын сайд, Ням-Очир Боловсрол, соёл, шинжлэх ухаан, спортын яамны Ерөнхий боловсролын бодлогын газрын дарга, Дуламханд тус яамны боловсрол ерөнхий боловсролын бодлогын газрын хоол хүнсний хангамж хариуцсан мэргэжилтэн, Хишигжаргал Хүнс, хөдөө аж ахуй, хөнгөн үйлдвэрийн яамны Хүнсний үйлдвэрийн бодлогын асуудал хариуцсан мэргэжилтэн, Пүрэвжав ШУТИС-ийн Үйлдвэр технологийн сургуулийн эрдэмтэн нарийн бичгийн дарга. Байнгын хорооны танилцуулгатай холбогдуулан асуулт асуух Улсын Их Хурлын гишүүд байна уу? Баасанхүү гишүүнээр тасаллаа. Чи ирцээс гарсан болохоор чинь орохгүй. А.Сүхбат гишүүнээр тасаллаа. Эрхэм гишүүн Октябрийн Баасанхүү. </w:t>
      </w:r>
    </w:p>
    <w:p>
      <w:pPr>
        <w:pStyle w:val="Normal"/>
        <w:ind w:firstLine="720"/>
        <w:jc w:val="both"/>
        <w:rPr>
          <w:rFonts w:eastAsia="Arial"/>
          <w:bCs/>
          <w:lang w:val="mn-Cyrl-MN"/>
        </w:rPr>
      </w:pPr>
      <w:r>
        <w:rPr>
          <w:rFonts w:eastAsia="Arial"/>
          <w:bCs/>
          <w:lang w:val="mn-Cyrl-MN"/>
        </w:rPr>
      </w:r>
    </w:p>
    <w:p>
      <w:pPr>
        <w:pStyle w:val="Normal"/>
        <w:ind w:firstLine="720"/>
        <w:jc w:val="both"/>
        <w:rPr>
          <w:shd w:fill="FFFFFF" w:val="clear"/>
          <w:lang w:val="mn-Cyrl-MN"/>
        </w:rPr>
      </w:pPr>
      <w:r>
        <w:rPr>
          <w:rFonts w:eastAsia="Arial"/>
          <w:b/>
          <w:bCs/>
          <w:lang w:val="mn-Cyrl-MN"/>
        </w:rPr>
        <w:t xml:space="preserve">О.Баасанхүү: </w:t>
      </w:r>
      <w:r>
        <w:rPr>
          <w:rFonts w:eastAsia="Arial"/>
          <w:bCs/>
          <w:lang w:val="mn-Cyrl-MN"/>
        </w:rPr>
        <w:t xml:space="preserve">1 дүгээрт нь энэ ирцээ бүрдүүлмээр байна 35 болчихлоо бүр. Тэгээд одоо хоол юу 10 жилийн хүүхдүүдэд хоол өгч болохгүй гээд байгаа юм уу хаашаа юм бэ улс.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Ирцийг өглөөнийх нь ирцээр.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О.Баасанхүү: </w:t>
      </w:r>
      <w:r>
        <w:rPr>
          <w:rFonts w:eastAsia="Arial"/>
          <w:bCs/>
          <w:lang w:val="mn-Cyrl-MN"/>
        </w:rPr>
        <w:t xml:space="preserve">Миний мэдэж байгаагаар Монгол Улсын Их Хурлын дэгийн тухай хууль дээр Үндсэн хууль зөрчсөн бол хэлээд бас ирцээс хасагдаж бас болдог л доо. Монгол Улсын Үндсэн хууль дээр Улсын Их Хурал нь 76 гишүүнтэй байна гэдэг утгаараа 76 гишүүний 51-ээс дээш хувь нь өнөөдөр ирц юу гэдэг юм чуулганы ирцийг бүрдүүлнэ г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энэ дээр би асуулт асуучхаад тэгээд Үндсэн хууль зөрчсөн учраас картаа сугалдаг юм уу гэж бодож байна л даа. Миний асуулт бол ашгийн болон ашгийн бус гэдгийг яаж тооцоод байгаа юм бэ, ямар ч ажил хийсэн өнөөдөр ашгийн л байгаа шүү дээ хүмүүнлэгийн ажил хийж байгаа биш шүү дээ хүмүүнлэгийн ажил биш. Миний ойлгож байгаагаар бол улсын төсвөөр мөнгө аваад тэр авсан мөнгөөрөө өнөөдөр ямар нэгэн байдлаар одоо юу гэдэг юм орлого олоод олсон орлого ашгийн татвар төлнө биз дээ аж ахуйн нэгжүүд эсхүл ашгийн бус гэж үзээд татвар төлөхгүй юм уу?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Үйл ажиллагаа явуулж байгаа бол татвар төлж л таараа. Тэгэхээр тэр чинь тэр нэг компани ч юм уу нэг одоо ямар нэгэн тийм байгууллага сургуулийн дэргэдэх аж ахуй юу ч гэнэ вэ ингээд яриад байгаа тэр хоол хүнсээр хангах тэр зүйлүүд чинь заавал ашгийн татвар төлнө л дөө. Тэр утгаараа яагаад ашгийн, ашгийн бус гэсэн юм бэ гэдгийг асуулт асууж хариулт авъя тэгээд Монгол Улсын Үндсэн хуулийн дагуу Улсын Их Хурал нь 76 гишүүнтэй байна гэж бөгөөд чуулганы хуралдаан 50-иас дээш байх ёстой байгаа учраас Үндсэн хууль зөрчсөн хэлэлцүүлэг хийхгүй байхын тулд одоо чуулганы ирцээс гарч байгаагаа албан ёсоор мэдэгдье.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Төсвийн байнгын хороо хуралдаж байна. Одоо асуултад Байнгын хороо ажлын хэсэг Оюунчимэг гишүүн хариулна.</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Оюунчимэг: </w:t>
      </w:r>
      <w:r>
        <w:rPr>
          <w:rFonts w:eastAsia="Arial"/>
          <w:bCs/>
          <w:lang w:val="mn-Cyrl-MN"/>
        </w:rPr>
        <w:t xml:space="preserve">Ерөнхий боловсролын сургуулийн хоол үйлдвэрлэл үйлчилгээний тухай энэ хуулийг манай гишүүд маш хариуцлагатай хандаад энийг цаг алдалгүй гаргах хэрэгтэй байна. Нийгэмд хүлээлт их байна тэгээд энд бас гишүүдийг ингээд эсхүл яах вэ цаг орой болоод хоёр Байнгын хороо хуралдаж байгаа учраас ингэсэн үү энэ асуудалд нухацтай хандаач гэж бүх гишүүдийг уриалмаар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хүлээлт үүсгэж байна. Маш чухал хууль хүүхдийн эрүүл мэндтэй эрүүл өсөж торнихтой холбоотой ийм чухал хууль учраас энэ асуудлыг бол хэлэлцэх дээр анхаарлаа хандуулах хэрэгтэй гэж хэлмээр байна. Овоо удаан хүлээлээ энэ анх энэ хурлын анхны хэлэлцүүлэг орж ирээд гишүүд маш олон хариуцлагатай асуултууд асуусан бид хариулсан бас засах ёстой юмнууд гишүүдээс гарсан саналуудыг ажлын хэсгүүд дэд ажлын хэсэг энд сууж байгаа бүх хүмүүс тэр эрдэмтэн багш нар газар дээр нь очиж дахин бид нар судалж үзээд судалгаа явуулаад засах юмыг нь засаад илүү бүр оновчтой илүү чанартай болгож ингэж оруулж ирж байгаа шүү гэдгийг бас хэлмээр байна ажлын хэсгийн ахлагчийн хувьд.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гишүүдээс гарсан саналыг бол маш сайн тусгасан. Яг энэний нэг нь бол сая Баасанхүү гишүүний асуусан туслах аж ахуйтай холбоотой ийм асуудал байгаа юм. Туслах аж ахуйг гишүүд бол тухайн үед яг хэлээд байсан энэ одоо сургуулийн гадаа ялангуяа хөдөө орон нутагт ч гэдэг юм уу нэг бизнес болгоод хувиргана энэ ашгийн төлөө байж болохгүй энэ хүүхдийн хоол үйлдвэрлэл үйлчилгээ ерөнхий боловсролын сургуулийн тэнд л зориулагдаж хийж байгаа бол ашгийн төлөө бус гэж байх ёстой гээд олонх гишүүд өмнөх хуралдаанууд дээр үг хэлж бай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бид нар ер нь нэлээд судалгаа явуулж бас сургуулиудын хоол үйлдвэрлэл үйлчилгээний чиглэлийн үдийн цай явуулж байгаа энэ аж ахуйн нэгжүүдтэй бас уулзсан. Тэгээд ер нь харж байхад энэ бол дэлхийн бусад улс орнуудад жишээлбэл манайхан Солонгос яваад ирсэн үзсэн ер нь бол сургалт туршилтын тийм байгууламж тийм талбай байдаг. Тэр нь гэхдээ ер нь ашгийн төлөө үйл ажиллагаа явуулдаггүй яг тухайн сургуулийнхаа хүүхдийн тэр үдийн хоол боловсруулах үйлдвэрлэлд нь зориулсан ийм л ажиллагаа явуулдаг учраас бид нар бас өмнө нь гарсан гишүүдийнхээ саналыг тусгаад энэ дээр энэ тухайн туслах аж ахуйн сургалт туршилтын талбай бүхий ашгийн төлөө бус байна гээд зааж өгч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Угаасаа нэг их том биш байхгүй юу энэ бол тэр талбай нь энэ туслах аж ахуйн нь өөрөө татвар төлөөд тусдаа ингээд бас бизнес эрхлээд яваад байхгүй тэр тухайн сургуулийнхаа харьяа байх тухайн одоо хөдөө орон нутагт бол сум дүүргийнхээ харьяанд байх учраас энэ ашгийн байх ямар ч одоо бололцоогүй гэдэг юм уу тийм учраас бид нар ашгийн төлөө бус гэж оруулж ир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Нямбаатар гишүүн эрхэм гишүүн Хишгээгийн Нямбаата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Х.Нямбаатар</w:t>
      </w:r>
      <w:r>
        <w:rPr>
          <w:rFonts w:eastAsia="Arial"/>
          <w:bCs/>
          <w:lang w:val="mn-Cyrl-MN"/>
        </w:rPr>
        <w:t xml:space="preserve">: Хуулийн төслийг дэмжиж байна. Би энэ ажлын хэсгийнхнээс 1, 2 зүйл асууя. Миний ойлгосноор 2020 оны 9 дүгээр сарын 01-нээс энэ хууль үйлчилж эхэлнэ. 2021 оны 9 дүгээр сарын 01-нээс эхлээд халуун хоолоор үйлчилж эхэлнэ. Сургуулийн цайны газруудыг үйл ажиллагааг явуулж байгаа бүх хувийн секторуудыг дээр дурдсан огнооноос эхлээд одоо чөлөөлнө гэсэн ийм агуулгатай гэж ойлго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улсын хэмжээнд хэчнээн хувийн хэвшлийн ийм аж ахуйн нэгж байгууллагууд ажилгүй болох юм бэ энэ дээр нэг хариулт өгөөч. Бид нар бол одоо ер нь хувийн энэ нэг сургуулийг түшиглэсэн нэг жижиг тийм аж ахуйн нэгж л бас үйл ажиллагаагаа явуулдаг. Тэгэхээр миний бие 2018 онд Бага дунд боловсролын тухай хуульд нэмэлт, өөрчлөлт оруулах замаар хүүхдийн хоол үйлдвэрлэлийг үйл ажиллагаа эрхэлдэг тэр сонгон шалгаруулах эрхийг сургуулийн удирдлагуудад шилжүүлэх ийм зохицуулалт орсо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өнөөдөр орж ирж байгаа хамт дагаж өргөн мэдүүлж байгаа зохицуулалтаар дээрх зохицуулалтыг өөрчлөхөөр бас дагаж орж ирж байгаа. Тэгэхээр би ажлын хэсгийнхнээс хэчнээн аж ахуйн нэгж байгууллага энэ хууль хүчин төгөлдөр үйлчилж эхлэхээр ажилгүй болох юм бэ гэдэг 1 асуу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2 дахь асуулт бол энэ 2020 оны 2021 оны 9 дүгээр сарын 01-нээс энэ үйл ажиллагаа явуулж эхлэхэд улсын төсөвт хэчнээн тэрбум төгрөгийн ийм юу ирэх вэ, ачаа ирэх вэ энийг Сангийн яамтай хэрхэн ойлголцож ярилцсан бэ гэсэн ийм хоёр асуулт байна. </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Оюунчимэг гишүү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Оюунчимэг: </w:t>
      </w:r>
      <w:r>
        <w:rPr>
          <w:rFonts w:eastAsia="Arial"/>
          <w:bCs/>
          <w:lang w:val="mn-Cyrl-MN"/>
        </w:rPr>
        <w:t xml:space="preserve">Энэ дээр ийм нэг болгоомжлол бас байгаад байгаа юм тийм учраас ингээд зарим нь эсэргүүцээд буруу ойлголт яваад байгаа. Энэ хууль хэрэгжээд эхлэнгүүт одоо яг тухайн сургуулиуддаа ерөнхий боловсролын сургуульдаа ингээд түрээсээр гэрээ хийж байгаа ч гэдэг юм уу энэ хоол үйлдвэрлэл үдийн цайг бэлтгэж байгаа юу хүмүүс ажилгүй болчихно гэсэн ойлголт байгаа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бол тэгээд шууд ажилгүй болоод л зогсоно гэсэн тийм юм байхгүй л дээ. Би манай энэ хүмүүс бол судалгаанууд маш сайн хийсэн. Бас цаашдаа энийг яг үдийн хоолыг яах вэ сая таны хэлж байгаа дээр өөрчлөлт бол орж байгаа энэ 6.2, 7.2 дээр нөгөө төрийн болон орон нутгийн өмчийн сургуулийн хоол үйлдвэрлэлд хэрэглэх хүнсний түүхий дэд бүтээгдэхүүнийг орон нутгийн өмч төсөвт үйлдвэрийн газар хариуцан нийлүүлж нийлүүлэх гэдгийг нийлүүлж болно гэж бид боломжтой гэдгээр бас өөрчлөлт оруул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заавал тэр нь нийлүүлэх юм уу тэр тухайн дүүргийн сум дүүргийн удирд нөгөө Засаг даргын Тамгын газар энийг шууд ингээд л өөрсдөө ийм юмтай болно гээд гаргачихгүй хүсэлтээрээ тэр хүмүүс үргэлжлүүлээд бид нийлүүлэх боломжтой гэвэл нийлүүлэх боломжгүй гэж үзэж байгаа тохиолдолд одоо яг ингээд хариуцаад явж байгаа энэ орон нутгийн өмчит хуулийн этгээдийг үүсгэн байгуулах эсэх асуудлаар шийдвэрүүдийг дагаад явчих ийм бололцоотой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манай энд ажлын хэсгийн хүмүүс бас энэ дээр нэмэлт хариулт өгвөл зүгээр байна. Яг энэ саяын туслах аж ахуйтай холбоотой асуудал дээр. Төсөвт өртөг дээр бол энэ төсвийн тогтвортой байдлын манай энэ ажлын хэсэг Даваасамбуу гуайн зүгээс бас үзэж байгаад энийг нэг маш их тоо 4,4 их наядаар болох нь гэх мэтээр гаргаж тооцоо хийсэн. Гэхдээ энэ нь юу юм бэ гэхээр 1 хүүхдийн үдийн цайг өнөөдөр 600 төгрөгөөр тооцож өгч байгаа шүү дээ бид нарын бас оруулж ирж байгаа энэ дээр нөгөө төсөв өртөг өндөр байгаа санхүү эдийн засаг хүнд байгаа учраас 600 гэдэг дээрээ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Сая тэр төсвийн тогтвортой байдлын юун дээр нэг хүүхдийг 2400 төгрөгөөр тооцож ингэж оруулж ирээд тэгээд 1-12 дугаар анги гэхээр тийм дэндүү тооцоо гарсан юм байна лээ. Тэгэхээр ийм юм бол байхгүй энэ дээр бол одоо бол 600-аараа байгаа гэхдээ цаашдаа чанартай ирээдүйн хүүхдийнхээ эрүүл мэндийг бодвол ядахдаа 1600 төгрөг ч юм уу 2000 төгрөг болгох бол шаардлага байгаа. Гэхдээ бид энэ үнэ дээр бол гаргаагүй юм. Тиймээс тооцоон дээр бол ингэж их асар их мөнгө гаргах юу бол байхгүй байгаа шүү гэдэг. Тиймээс 1-5 дугаар ангийн хүүхдүүдийг эхний ээлжид 2021 оны хичээлийн шинэ жилээс энийг одоо хэрэгжүүлээд эхэлье гэсэн тооцоотой явж байгаа. Тэгээд манай ажлын хэсгийнхэн энэ дээр бас нэмэлт хариулт өгчих.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86.</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Г.Ганбаяр: </w:t>
      </w:r>
      <w:r>
        <w:rPr>
          <w:rFonts w:eastAsia="Arial"/>
          <w:bCs/>
          <w:lang w:val="mn-Cyrl-MN"/>
        </w:rPr>
        <w:t xml:space="preserve">Нямбаатар гишүүний асуултад тодруулга хийе. Энэ түрээстэй холбоотой асуудал дээр бол нийслэл Улаанбаатар хотын төвийн дүүргүүд дээр түрээсийн асуудал бол яригдаж байгаа. Нийтдээ 137 сургуулиас өнгөрсөн жилийн байдлаар 80 орчим сургууль энэ гал тогоогоо үдийн цайг хэрэгжүүлэх үүднээс түрээсэлж байсан. Одоогоор бол энэ 19-20 оны хичээлийн жил дээр бол 50 орчим сургуулийн түрээсийн асуудал яригдаж байгаа. Тэгээд энийг бол сургууль руу нь шилжүүлж байгаа учраас энэ хууль батлагдвал сургууль руу нь шилжигдэ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тэнд байгаа ажлын байр бол хадгалагдана гэж ойлгож болно. Төсөв дээр тийм их олон их наядын ачаалал бол үүсэхгүй. Гал тогооны тоног төхөөрөмж засвар үйлчилгээ шинээр гол тогоо барих зардал бол 56,2 тэрбум төгрөгийн хөрөнгө оруулалтын зардал үүсэж байгаа ажлын байр дээр бол 8,4 тэрбумын одоо хоол зүйч, тогооч туслах тогооч гэсэн энэ ажлын байрны урсгал зардал буюу цалингийн зардал дээр ийм одоо хөрөнгө оруулалтын тооцоолол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Яг одоо төсөв дээр бол яг үдийн хоол гэдэг нэр томьёоллоор мөнгө бол суугаагүй. Зүгээр үдийн цайн дээр бол 30 орчим тэрбум төгрөг улсын төсөв дээр суудаг. Үдийн хоол болгоод 21 оноос явах юм бол үдийн хоолных нь зардлын төсөв нь бол тухайн жилээс эхлээд тооцогдоод явах юм. </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Нямбаатар гишүүн тодруулъ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
          <w:bCs/>
          <w:lang w:val="mn-Cyrl-MN"/>
        </w:rPr>
        <w:t xml:space="preserve">Х.Нямбаатар: </w:t>
      </w:r>
      <w:r>
        <w:rPr>
          <w:rFonts w:eastAsia="Arial"/>
          <w:bCs/>
          <w:lang w:val="mn-Cyrl-MN"/>
        </w:rPr>
        <w:t xml:space="preserve">Би яг нэг зүйлийг ерөөсөө ойлгохгүй байгаа юм хувийн сектор тэр цайны газрыг чинь ингээд түрээслээд явж байгаа шүү дээ. Тэгэхээр тэнд одоо ийм хоол үйлдвэрлэлийн ийм улсын баг ажиллана гэж байгаа юм энийг ойлгож байгаа хуучин социализмын үед бага ангиудад угаасаа ийм хоол үйлдвэрлэл явдаг байсан. Бид нарыг хүүхэд байхад яг ийм хоол үйлдвэрлэл явагддаг байсан.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р одоо өрөө тасалгаанаас нь хувийн секторыг нэг гаргачхаад тэр хүмүүсийг нь тэнд ажлын байранд ажиллуулна гэдэг бол наадах чинь тийм логик уялдаагүй зүйл шүү дээ. Өөрөөр хэлбэл тэр аж ахуйн нэгжийн үйл ажиллагаа бол тэр хүрээн дэх бизнес нь бүрэн зогсож байна л гэсэн үг.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2 гэвэл наад тоон дээрээ Оюунчимэг гишүүнээ аягүй энгийн тоо шүү дээ нийтдээ хэчнээн хүүхэд энэ халуун хоол үдийн хоолонд хамрагдах юм бэ тэрийг одоо тэр 1600, 2000 төгрөгөөр тооцохоор л наадах чинь тэр улсын төсөв дээр 3, 4 их наяд төгрөгийн чинь тооцоо гараад байгаа юм биш үү. Тэгэхээр манай улсын төсөв нийтдээ 10 их наядын төсөв дээр … /минут дуусав/</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b/>
          <w:iCs/>
          <w:lang w:val="mn-Cyrl-MN"/>
        </w:rPr>
        <w:t>Г.Занданшатар</w:t>
      </w:r>
      <w:r>
        <w:rPr>
          <w:rFonts w:eastAsia="Arial"/>
          <w:b/>
          <w:bCs/>
          <w:lang w:val="mn-Cyrl-MN"/>
        </w:rPr>
        <w:t xml:space="preserve">: </w:t>
      </w:r>
      <w:r>
        <w:rPr>
          <w:rFonts w:eastAsia="Arial"/>
          <w:bCs/>
          <w:lang w:val="mn-Cyrl-MN"/>
        </w:rPr>
        <w:t xml:space="preserve">Оюунчимэг гишүүн хариулъя. Ганболд гишүүний карт уншигдаагүй байх шиг байна. Тийм сугалаад, цэнхэр гэрэл асахаар.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М.Оюунчимэг: </w:t>
      </w:r>
      <w:r>
        <w:rPr>
          <w:rFonts w:eastAsia="Arial"/>
          <w:bCs/>
          <w:lang w:val="mn-Cyrl-MN"/>
        </w:rPr>
        <w:t>Нямбаатар гишүүний энд болгоомжилж хэлж байгаа бол үнэн л дээ. Хэрэв 2400 төгрөгөөр үдийн хоолыг гээд тооцоод ингээд явбал хүүхдийн тоон дээр аваад үзэхэд харин тэгж 4,4 их наяд гэхдээ энэ нь ганц хоолтой биш нөгөө юутай холбоотой гал тогоо дээрээс нь хоол зүйч бэлтгэх гээд энэ олон асуудлуудтай холбож энэ өртгүүд гарч байгаа болохоос биш ганц нэг хүүхдийн хоолны зардал буюу 2400 төгрөгтэйгөө уялдаж энэ ганцаараа гараагүй тийм ээ? Тэрнээс энэнээс гадна нэг зүйл байгаа юм өнөөдөр хараа 600 төгрөгөөр бэлдэж байгаа үдийн цай нь өөрөө зарим нь бол бас халуун хоол өгөөд байгаа бараг 60, 70 хувь нь үдийн хоол пичень нэг боов боорцог ч гэдэг юм уу энэ холимог маягаар өгөөд байгаа энэ нь өөрөө өнөөдөр нэг 600 төгрөг дээрээ багтаад яваад байгаа.</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Тэгэхээр бид нар 600 төгрөгийг 1000 төгрөг болгох бололцоотой 1000 төгрөгт бас одоо чанартай гайгүй үдийн халуун хоолоор өгөх бололцоо одоохондоо байгаа. Ялангуяа энийг тухайн төсөвт 2021 оноос суулгаад эхлэхдээ инфляц … /минут дуусав/</w:t>
      </w:r>
    </w:p>
    <w:p>
      <w:pPr>
        <w:pStyle w:val="Normal"/>
        <w:spacing w:lineRule="auto" w:line="24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Эрхэм гишүүн Агваансамдангийн Сүхбат.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 xml:space="preserve">А.Сүхбат: </w:t>
      </w:r>
      <w:r>
        <w:rPr>
          <w:rFonts w:eastAsia="Arial"/>
          <w:bCs/>
          <w:lang w:val="mn-Cyrl-MN"/>
        </w:rPr>
        <w:t xml:space="preserve">Баярлалаа. Энэ хуулийн төслийг бол дэмжиж байгаа юм. Ер нь бол сүүлийн үед хараад байхад ер нь энэ хүүхдүүдийн өсөлт хөгжилт ээн сурч боловсорч байгаа байдал бүх зүйл бол энэ хоол хүнстэй бол шууд холбоотой харагдаад байгаа юм. Ер нь Монголчуудын хувьд бол хоол унд дээр бас төрөл зүйл нь бага тийм сайн хоол иддэг юм уу гэж одоо бодохоор иймэрхүү зүйл ажиглагдаад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Жишээ нь ОХУ-д л гэхэд импортоор одоо хүнсний зүйлээ авдаггүй өөрсдөө хүнснийхээ асуудлыг бүрэн шийдсэн байдаг. Орост очоод одоо хоол унд идэхэд бүгдийг нь иддэг. Монголд яаж байна вэ гэхээр өнөөдөр айдас хүйдэстэй байгаа. Энэ одоо хаанаас ирсэн ногоо вэ энэ одоо химийн бордоо янз бүрийн юм хийсэн юм болов уу яасан бол гээд ийм айдастай байгаа. Тэгэхээр хэрэв энэ хууль батлагдаад хэрэв одоо тэр хүнснийхээ аюулгүй байдлыг хангаад чанар стандартаа хадгалах юм бол энэ маш зүйтэй асуудал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1, 2, 3 асуулт байгаа юм. Энэ одоо нэгдсэн байдлаар хоолныхоо материалыг түгээх үү тэр түрээсийн одоо байгууллагыг оруулаад ирэхээр тэр хүмүүс өөрсдөө хоолныхоо материалын сонголтыг хийх үү? Тэгэхээр би түрүүний одоо хэлэлцүүлэг дээр асууж байсан энэ Монгол одоо уламжлалт хоолныхоо одоо төрөл зүйлийг одоо оруулж байгаа гээд. Энэ зүйлүүдийг бол асуумаар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Нөгөөтээгүүр энэ бол том ачаалал том хариуцлага л даа. Нийтдээ 340 мянган хүүхдийг одоо өдрийн халуун хоолоор одоо хангана гэдэг бол маш том хариуцлага маш том асуудал байдаг. Тэгэхээр зарим одоо үед хүүхдүүдэд одоо таниулах сурталчилгаа ийм юм хийнэ гээд байгаа шүү дээ зарим одоо нөхцөл зарим ангийн хүүхдүүдийг энэ одоо хоол бэлтгэлийн ажил хоолыг үйлдвэрлэж байгаа байдал дээрээ одоо оролцуулах уу татан оролцуулах уу энэ асуултад хариулж өгөөч гэж хүсье. Баярлал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Оюунчимэг гишүүн. Тухайн өдрийн хуралдаан эхлэхэд ирцэд бүртгүүлсэн гишүүн ирцэд тооцогдоно.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М.Оюунчимэг: </w:t>
      </w:r>
      <w:r>
        <w:rPr>
          <w:rFonts w:eastAsia="Arial"/>
          <w:bCs/>
          <w:lang w:val="mn-Cyrl-MN"/>
        </w:rPr>
        <w:t xml:space="preserve">Би түрүүн би ингэж нөгөө төсвийн тогтвортой байдлын зөвлөлөөс бидэнд өгснөөр 1,4 их наяд төгрөг гарах тооцоо байна гэж гаргасан юм би 4,4 гээд түрүүн буруу хэлсэн байна шүү. Ингэхдээ ганц тэр үдийн хоолноос гадна гол тогоо хоол зүйч гээд бүр цогцоор нь авч үзээд ингэж тооцсон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Гэхдээ төсвийн тогтвортой байдлын зөвлөлөөс 1-5 дугаар ангийн хүүхдийг хэрэв гэж тооцвол энэ хуулийг хэрэгжүүлэх бололцоо байгаа гэж үзсэн юм. Тийм учраас бид нар одоо 21 оноос эхлээд 1-5 дугаар ангийн хүүхдийг нь эхний ээлжид үдийн хоолоор хангадаг больё гэдгээр орж ирээд тэгээд цаашдаа 22-23 он, 24, 25 он гэхэд бусад дараа дараагийн ангиудыг оруулах бүрэн бололцоо байгаа юм гэдгийг хэлэхийг хүсэ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Ер нь бол Сүхбат гишүүн маш чухал асуудал хөндөж байгаа юм. Энэ дэлхийн бусад манайхаас бусад одоо бараг бусад бүх оронд ерөнхий боловсролын сургуулийн хоол үйлдвэрлэл бол дэлхийн стандартаар явж байгаа юм. Өнөөдөр манайх сургуулиуд дээр бид нар өөрсдөө олон сургуулиар очиж үзлээ. Наад зах нь хамгийн наад захын стандарт байдаг хүүхдэд өгөх тэр аяга шанага тогоо угаах угаалтуур нь хүртэл угаалт бид нарын гараа угаадаг шиг тийм угаалтуурт угааж байгаа. Энэ бол хаана ч хэрэглэж болохгүй зүйл тэнд бүр бүхэл бүтэн угаах машин ажиллах ёстой гэсэн стандарт бүх оронд байгаа. Энэ бай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эд стандартын тэр гал тогоо байх ёстой гээд энэ стандартуудыг л бид нар Монголдоо мөрдөх ёстой. Энэ удаан хугацаанд Монгол хүүхдүүд маань мөрдвөл саяынх шиг тэр одоо сүрьеэ өвчнөөр өвдөх юм уу эсхүл одоо хэн нэгнээс шалтгаалаад янз бүрийн өвчнөөр хүүхэд багаасаа сурч байгаа орчноосоо авах тэр ийм зүйлүүд Монголд байхгүй болно таслан зогсогдоно. Тиймээс л ерөнхий боловсролын үдийн энэ хоол үйлдвэрлэл үйлчилгээний бүхэл бүтэн журам энэ стандарт Монгол Улсад тогтох ёстой гэдэг л бидний энэ зорилго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ээрээс нь Монгол хүн багаасаа эрүүл саруул өсөж торних тэгээд бас багадаа энэ тийм соёл орчныг бүрдүүлэх нь энэ чухал шүү дээ зөв хооллох эрүүл хүн болох энэ бүхнийг л бидний хуулийн энэ гол зорилго байгаа юм гэдгийг Сүхбат гишүүнд хэлье. Тэгээд тэр бэлтгэх хоол хүнсний тухай та асууж байна энд бүр маш тодорхой зааж өгсөн дотоодын эрүүл одоо тийм баяжуулсан хүнсээр хангана гээд энийгээ дотоодын аж ахуйн нэгжүүдээсээ нийлүүлнэ гээд маш тодорхой заалтууд энд тодорхой орсон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Дээрээс нь энэ дээр тэр өнөөдөр энэ нийлүүлж байгаа 4 компани байгаа энэнээс гадна туслах аж ахуйгаар бас нийлүүлэх боломжтой гэдгийг бид нар энүүгээрээ нээж өгч байгаа тэгээд энэ дээр манайхан бас нэмэлт хариулт өгөөрэй ажлын хэсгийнхэнд байвал. </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Пүрэвдорж гишүүн эрхэм гишүүн Бөхчулууны Пүрэвдорж асуулт асууна. </w:t>
      </w:r>
    </w:p>
    <w:p>
      <w:pPr>
        <w:pStyle w:val="Normal"/>
        <w:spacing w:lineRule="auto" w:line="240"/>
        <w:jc w:val="both"/>
        <w:rPr>
          <w:rFonts w:eastAsia="Arial"/>
          <w:b/>
          <w:b/>
          <w:bCs/>
          <w:lang w:val="mn-Cyrl-MN"/>
        </w:rPr>
      </w:pPr>
      <w:r>
        <w:rPr>
          <w:rFonts w:eastAsia="Arial"/>
          <w:b/>
          <w:bCs/>
          <w:lang w:val="mn-Cyrl-MN"/>
        </w:rPr>
      </w:r>
    </w:p>
    <w:p>
      <w:pPr>
        <w:pStyle w:val="Normal"/>
        <w:spacing w:lineRule="auto" w:line="240"/>
        <w:jc w:val="both"/>
        <w:rPr>
          <w:rFonts w:eastAsia="Arial"/>
          <w:bCs/>
          <w:lang w:val="mn-Cyrl-MN"/>
        </w:rPr>
      </w:pPr>
      <w:r>
        <w:rPr>
          <w:rFonts w:eastAsia="Arial"/>
          <w:b/>
          <w:bCs/>
          <w:lang w:val="mn-Cyrl-MN"/>
        </w:rPr>
        <w:tab/>
        <w:t xml:space="preserve">Б.Пүрэвдорж: </w:t>
      </w:r>
      <w:r>
        <w:rPr>
          <w:rFonts w:eastAsia="Arial"/>
          <w:bCs/>
          <w:lang w:val="mn-Cyrl-MN"/>
        </w:rPr>
        <w:t xml:space="preserve">Би эхлээд энэ Их Хурлын гишүүдийн ирцтэй холбоотой ёс зүйтэй холбоотой зүйлийг ярья дараа нь энэ яг хуультай холбоотой бас энэ яг энэ Оюунчимэг гишүүний тайлбарлаж чадахгүй байгаа юмыг бас хэлье гэж бодож байн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 xml:space="preserve">Тэгэхээр ер нь бол яах вэ энэ Их Хурлын гишүүд бол энэ хуралдаа оролц л гэж энэ ард түмний юу одоо элч болж ирцгээсэн байгаа. Ардчилсан нам бол мэдээж одоо сөрөг хүчнийхээ хувьд энэ ирцийг бүрдүүлэх тал дээр бол маш их анхаарал тавьж байгаа. Өнгөрсөн 4 жилийн туршид Ардчилсан намыг ирц бүрдүүлэхийн төлөө Монгол ардын нам ямар их зүйл хийдэг байсныг би мэднэ ард түмэн ч мэдэж байгаа. </w:t>
      </w:r>
    </w:p>
    <w:p>
      <w:pPr>
        <w:pStyle w:val="Normal"/>
        <w:spacing w:lineRule="auto" w:line="240"/>
        <w:jc w:val="both"/>
        <w:rPr>
          <w:rFonts w:eastAsia="Arial"/>
          <w:bCs/>
          <w:lang w:val="mn-Cyrl-MN"/>
        </w:rPr>
      </w:pPr>
      <w:r>
        <w:rPr>
          <w:rFonts w:eastAsia="Arial"/>
          <w:bCs/>
          <w:lang w:val="mn-Cyrl-MN"/>
        </w:rPr>
      </w:r>
    </w:p>
    <w:p>
      <w:pPr>
        <w:pStyle w:val="Normal"/>
        <w:spacing w:lineRule="auto" w:line="240"/>
        <w:jc w:val="both"/>
        <w:rPr>
          <w:rFonts w:eastAsia="Arial"/>
          <w:bCs/>
          <w:lang w:val="mn-Cyrl-MN"/>
        </w:rPr>
      </w:pPr>
      <w:r>
        <w:rPr>
          <w:rFonts w:eastAsia="Arial"/>
          <w:bCs/>
          <w:lang w:val="mn-Cyrl-MN"/>
        </w:rPr>
        <w:tab/>
        <w:t>Өнөөдөр ингээд харахад ингээд хэдхэн хүн суудаг тэгээд нэг дарга нарын томилгоо тэгээд одоо нэг төсөв мөнгөтэй холбоотой юм болохоор бүгдээрээ ирээд суучихдаг. Тамхины хууль дээр та нар лоббид ороод бүгдээрээ ирж суусан шүү дээ. Тэгж байгаад татварыг нь багасгасан биз дээ дотоодын хэрэгцээний. Нэг сайдынхаа …/үг тасрав/</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Хэлэлцэж байгаа асуудлаар.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Б.Пүрэвдорж</w:t>
      </w:r>
      <w:r>
        <w:rPr>
          <w:rFonts w:eastAsia="Arial"/>
          <w:bCs/>
          <w:lang w:val="mn-Cyrl-MN"/>
        </w:rPr>
        <w:t xml:space="preserve">: Ярина, ярина. Ер нь бол зүгээр одоо юу байдаг юм би бол одоо өнгөрсөн 2 жилийн туршид 2-хон удаа энэ Их Хурлын чуулганыг хоцорч үзсэн нэг ч тасалж одоо энэ Их Хурлын гишүүн болсноосоо хойш тасалж үзээгүй. Гэтэл ингээд л нэг Занданшатар дарга нь ингээд байнга ирц бүрдүүлдэг хүнээ ингээд янз янзаар цоллоод  байх юм. Өөрсдийнхөө Их Хурлын гишүүдийг энэ 65, 64 гишүүнээ хуралдаа байлгах талаар өөрсдөө санаа зов л доо. Энэ ажлаа хийхгүй. Тэгээд огт ирдэггүй Их Хурлын гишүүд тэрүүгээр зөндөө байна шүү дээ. Асуудал хэлэлцэх болохоор сайд нар чинь бүгдээрээ байхгүй тэнд яам дээрээ тендер яаж хуваах тухай л яриад сууж байгаа шүү д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йм байдалтай байж тэгээд нэг сөрөг хүчин рүүгээ дайрдаг бид нар бол ирц бүрдүүлэхийн төлөө картаа сугалдаг. Энэ бол бидний эрхийн асуудал. Энэ бол бидний шаардах ёстой асуудал. Тэгээд энийг одоо ингээд карт сугаллаа гэж янз янзын юм ярьдгаа болих хэрэгтэй. Ер нь бол энэ маш чухал хууль орж байгаа энэ зөв хууль тэгэхээр энэ дээр нэг зүйлийг буруу тайлбарлаад байх юм Оюунчимэг гишүүнээ энэ чинь өнөөдөр энэ хуулиараа бол жил болгон яг хэдэн төгрөгийн хоолыг энэ нэг хүүхдэд өгөх вэ гэдэг тэр нормативыг Засгийн газар тогтооно гэж байгаа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рийн байдлаар энэ эдийн засгийн үндэслэлд чинь 600 төгрөгөөр орчхоод энэ 600 төгрөг дотроо бас тодорхой хэмжээгээр эдийн засгийн нөхцөл байдал хүнд байгаа үед 600 төгрөг дотроо халуун хоол өгч одоо хоол өгч болно гэсэн ийм л одоо үндэслэлээр оруулж ирсэн. Үүний үр дүнд нийтдээ одоо ингээд 4 жилийн хугацаанд 218 тэрбум бүгд одоо хөрөнгө оруулалт бүх одоо хоолных нь төлбөр хураамж юу төлбөрүүд нь бүгдээрээ ороод 218 тэрбум төгрөгийн асуудал яригдаж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Энэ нь бол энэний чинь 30-аад тэрбум нь болохоор угаасаа байнга гардаг зардал байхгүй юу өнөөдрийн одоо үдийн цай хөтөлбөрийн хүрээнд гарч байгаа зардал. Тэгээд ингэхээр зэрэг нэг 180 орчим тэрбум төгрөгийн одоо нэмэлт санхүүжилт энэ 4 жилийн туршид энэ үдийн хоол хөтөлбөрийн хүрээнд хэрэгтэй болох юм. Ингээд тайлбарлаад хэлээд өгчхөөд тэгээд нэг баахан их наяд төгрөг энэ тэр гэхээр чинь наадах чинь гишүүд одоо гайхаад байна шүү дээ. Тэгээд ийм учраас энэ одоо энэ мэдээж одоо Засгийн газар тогтоохдоо 600 төгрөгөөр тогтоож болно эдийн засаг сайжрах юм бол 800 болгож болно, 1000 болгож болно, 1200 болгож болно энэ чинь өөрөө эдийн засгийн үзүүлэлтээс тэр Засгийн газрын шийдэх асуудлаас шалтгаалах зүйл байхгүй юу Сангийн яамтайгаа ярьж байгаад эдийн засгийн нөхцөл байдал ямархуу байна хүүхдийн хоол хөтөлбөрт одоо ямар боломж байна вэ гэдгийг шийдвэрлэж өгсний үндсэн дээр энэ асуудал чинь явах юм.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Тийм учраас Их Хурлын гишүүд одоо энд нэг 15, 16-хан хүн сууж байна Занданшатар даргаа та ч ер нь их хариуцлагагүй байгаа шүү. </w:t>
      </w:r>
    </w:p>
    <w:p>
      <w:pPr>
        <w:pStyle w:val="Normal"/>
        <w:spacing w:lineRule="auto" w:line="24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Cs/>
          <w:lang w:val="mn-Cyrl-MN"/>
        </w:rPr>
        <w:t xml:space="preserve">: Гишүүд асуулт асууж, хариулт авч дууслаа. Байнгын хорооноос гаргасан, Онцгой байдлын нөгөө онцгой татварын асуудал байгаа энэний дараа. Баттөмөр гишүүн орж ирээрэй Баасанхүү гишүүн орж ирээрэй. Энэ маргааш хагассайн өдөр л дөө. Тухайн өдрийн хуралдаан эхлэхэд ирцэд бүртгүүлсэн гишүүн чөлөө аваагүй хүндэтгэн үзэх болон хуралдааныг орхиж гарсан бол картаа сугалсан бол түүнийг хуралдааны ирцэд тооцон тухайн асуудлаар санал хураахад эсрэг санал өгсөнд тооцно гэж Дэгийн хуулийн 4.11-т байга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Тэгэхээр өглөөний ирцээрээ энэ, 2 гишүүн, энэ зарим гишүүдийн карт уншигдаагүй байна Хүрэлбаатар сайд картаа дахиж уншуулаарай, гарч байна, сугалаад дахиад уншуулъя. Энхболд гишүүнийх Л.Энхболд гишүүн ороогүй байна та дахиад картаа сугалаад дахиад уншуулъя. Хүрэлбаатар гишүүнийх уншуулахгүй байна даа. Энэ хасагдаад байх юм энэ. Үгүй ээ үгүй байж байгаарай.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Амарзаяа гишүүн байна, Батнасан гишүүн байна, Лүндээжанцан гишүүн байна, Нямдорж гишүүн байсан, Ундармаа гишүүн байна, Чинзориг сайд байна, Баасанхүү гишүүн байна, Баттөмөр гишүүн байна, Дамба-Очир гишүүн орж ирээрэй, Мөнхбаатар гишүүн орж ирээрэй, Оюундарь гишүүн орж ирээрэй. Бат-Эрдэнэ аварга битгий хурал үймүүлээд байгаарай. Ундармаа гишүүн байна, Чинзориг сайд байна, Нямаагийн Энхболд, Баатарбилэг гишүүн орж ирнэ, Б.Бат-Эрдэнэ гишүүн байна. Тэрбишдагва гишүүн картаа сугалаад гарсан байна орж ирээрэй Жамъянгийн Мөнхбат гишүүн байна. Оюунхорол гишүүн байна, Содбаатар гишүүн орж ирээрэй. Чойжилсүрэн гишүүн байна, Энхтүвшин гишүүн байна, Баделхан гишүүн орж ирээрэй, Билэгт гишүүн байна, С.Жавхлан гишүүн алга байна, Мөнх-Оргил гишүүн гадаадад, Оюунчимэг гишүүн байна, А.Сүхбат гишүүн бай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1 гишүүн л орж ирэх ёстой. Сая энэ Пүрэвдорж гишүүн Нарантуяа гишүүний картыг сугалчихлаа л даа. Тэнд Цэрэнбат гишүүнийг наад талд сууж байсан Солтан гишүүн ирье Солтан гишүүн картаа сугалсан байна. Солтан гишүүн, Цэрэнбат гишүүн хоёр орж ирнэ. Энхтүвшин гишүүн Төсвийн байнгын хорооны дарга хоёр саналаа хэлчих тэр хооронд 1 гишүүнээ оруулж ирье бүлэг. Энхтүвшин гишүүн үг хэлнэ. Байнгын хорооноос гаргасан зарчмын зөрүүтэй саналын томьёоллоор санал хураа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Зарчмын зөрүүтэй саналыг дэмжсэн болон дэмжээгүй 3 хүртэл гишүүн үг хэлж болно. 5 санал байна. Нийгмийн бодлого, боловсрол, соёл, шинжлэх ухааны байнгын хороо дэмжсэн саналууд байна 5 санал байгаа. Чойжилсүрэн гишүүн. Чойжилсүрэн гишүүний микрофон. Ерөнхий боловсролын сургуулийн хоол үйлдвэрлэл үйлчилгээний тухай хуулийн төслийн талаарх зарчмын зөрүүтэй саналын томьёоллоор санал хураалт явуулах ёстой 5 санал байгаа. Нийгмийн бодлого, боловсрол, соёл, шинжлэх ухааны байнгын хороо дэмжсэн санал.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1.Төслийн 5 дугаар зүйлийн 5.1 дэх хэсгийн “Хүнсний тухай хууль” гэсний “Хүнсний тухай хуулийн 4 дүгээр зүйл” гэж “хуульд заасан зарчмаас” гэснийг “хуулийн 5 дугаар зүйлд зааснаар” гэж өөрчлөх, санал гаргасан Байнгын хороо ажлын хэсэг, Оюунчимэг гишүүн үг хэлн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
          <w:bCs/>
          <w:lang w:val="mn-Cyrl-MN"/>
        </w:rPr>
        <w:t>М.Оюунчимэг</w:t>
      </w:r>
      <w:r>
        <w:rPr>
          <w:rFonts w:eastAsia="Arial"/>
          <w:bCs/>
          <w:lang w:val="mn-Cyrl-MN"/>
        </w:rPr>
        <w:t xml:space="preserve">: Саналаа хураая. Энэ өглөөнийхөө ирцээр байна. Дээрээс нь олон 2, 3 гишүүн ороод ирлээ. Тэгээд энэ и так 21 оноос хэрэгжинэ энэ чухал хуулиа ингээд гаргаад баталмаар хэлэлцмээр байна. Саналаа хураавал болох юм биш үү. Тийм үү ямар ч байсан гишүүдийг иртэл нэг үг хэлж бай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shd w:fill="FFFFFF" w:val="clear"/>
          <w:lang w:val="mn-Cyrl-MN"/>
        </w:rPr>
      </w:pPr>
      <w:r>
        <w:rPr>
          <w:rFonts w:eastAsia="Arial"/>
          <w:bCs/>
          <w:lang w:val="mn-Cyrl-MN"/>
        </w:rPr>
        <w:t xml:space="preserve">Түрүүн Пүрэвдорж гишүүн хэллээ 600 төгрөг гээд энэ хардаа 600 төгрөг нь бүтнээрээ үдийн хоолондоо зарцуулагдаж байгаа бол энэ бол маш зөв байгаа юм. Гэтэл одоо 600 төгрөгийн 300 нь нөгөө түрээсэндээ яваад үдийн цай хөтөлбөртөө 300, 200 орчим төгрөг нь зарцуулагдаад байгаа учраас л бид нар энэ 600-аа ядахдаа 1600 болгох юмсан байг гэхэд энэ 600 маань бүтнээрээ хүүхдийн үдийн хоолондоо яваг түрээсэнд биш гэж хэлж байгаа юм шүү. Тийм учраас энэ тооцоо судалгаа дээр бол санаа зовох зүйл байхгүй гэхдээ инфляцтай уялдуулаад энэ хуулийг бид нар бодолцоод 21 оны хичээлийн шинэ жилээс хэрэгжүүлж эхэлье гэж байгаа юм. 20 оны хувьд бол зүгээр бэлтгэл ажлыг хангах юмнууд явагдах юм гэдгийг хэлэхийг хүсэж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Улсын Их Хурлын чуулганы хуралдааны дэгийн тухай хуулийн 4.11-т заасны дагуу тухайн өдрийн хуралдаан эхлэхэд ирцэд бүртгүүлсэн гишүүн чөлөө аваагүй хүндэтгэн үзэх болох энэ хуулийн 4.10-т заасан эсэргүүцэх шалтгаантайгаа мэдэгдэлгүй хуралдааныг орхиж гарсан, эсхүл бүртгэлээс гарсан картаа сугалсан бол түүнийг хуралдааны ирцэд тооцон тухайн асуудлаар санал хураахад эсрэг санал өгсөнд тооцно гэж байгаа юм. Өглөөний ирц 40, 10 цагийн ирц одоо ирж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рцэд ороогүй Аюурсайхан гишүүн Аюулгүй байдал, гадаад бодлогын байнгын хорооны дарга, Бямбацогт гишүүн өглөө байсан орж ирье. Мөнхцэцэг гишүүн, Номтойбаяр, Содбилэг, Нямаагийн Энхболд, С.Батболд, Гарамжав гишүүн байсан Гарамжав гишүүн орж ирье. Солтан гишүүн, Цогзолмаа гишүүн, С.Эрдэнэ гишүүн, Батжаргалын Батзориг гишүүн, Мурат гишүүн, Раднаасэд, Сумъяабазар, Ж.Эрдэнэбат, Ж.Бат-Эрдэнэ, З.Нарантуяа, Санжмятав, Тэрбишдагва, Цэрэнбат гишүүд орж ирье. Шалтгаангүй тасалсан 12 гишүүн байна энэ гишүүд танхимд орж ирье. Аюурсайхан, Бямбацогт гишүүн хоёрыг дуудъя түрүүн энд байсан. Мөнхбат гишүүн картаа хий, Мөнхбат гишүүний карт уншигдаагүй байгаад байгаа юм байна, сугалаад хийе. Гишүүн картаа сугалчихлаа. Чойжилсүрэн гишүүн картаа сугалчихлаа. Яагаад картаа сугалаад байгаа юм бэ? 38 болсон гишүүд картаа буцааж хийе Содбилэг гишүүн орж ирсэн. Мөнхбат гишүүн картаа уншуулчих, ирцэд ороогүй байна дахиад уншуулъя.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Наранхүү, Санжмятав, Тэрбишдагва, Цэрэнбат, Баасанхүү гишүүн картаа уншуулчих. Бямбацогт гишүүн картаа уншуулчих. Яах гэсэн юм бэ, одоо ингэж тоглоом хийж яах гээд байгаа юм бэ, энэ 37 болсон байхад чинь. Д.Эрдэнэбат гишүүн картаа уншуулчих. Тогтохсүрэн гишүүн. Пүрэвдорж гишүүнээ хийчхээд ч дээ. Тогтохсүрэн даргын микрофоныг өгье.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shd w:fill="FFFFFF" w:val="clear"/>
          <w:lang w:val="mn-Cyrl-MN"/>
        </w:rPr>
      </w:pPr>
      <w:r>
        <w:rPr>
          <w:rFonts w:eastAsia="Arial"/>
          <w:b/>
          <w:bCs/>
          <w:lang w:val="mn-Cyrl-MN"/>
        </w:rPr>
        <w:t xml:space="preserve">Д.Тогтохсүрэн: </w:t>
      </w:r>
      <w:r>
        <w:rPr>
          <w:rFonts w:eastAsia="Arial"/>
          <w:bCs/>
          <w:lang w:val="mn-Cyrl-MN"/>
        </w:rPr>
        <w:t xml:space="preserve">Гишүүдийнхээ оройн амгаланг айлтгая. Ерөнхий боловсролын сургуулийн хоол үйлдвэрлэлийн тухай хуулийн төслийн анхны хэлэлцүүлэг явагдаж байна энэ хуулийн төсөлтэй холбогдуулж, эцсийн хэлэлцүүлэг явагдаж байгаа. Энэ хуулийн төсөлтэй холбогдуулж Монгол ардын намын бүлэг зарим асуудлаар бас санал солилцож дотроо ярилцах шаардлага үүссэн учраас намын бүлэг завсарлага авч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Завсарлага өглөө. Билэгт гишүүн суугаарай одоо ингээд, Бат-Эрдэнэ аварга суу, Ж.Энхбаяр гишүүн суу одоо санал хураалт явуулна. Дараагийн асуудалд оръё. Завсарлага авсан учраас. Дараагийн асуудал.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pPr>
      <w:r>
        <w:rPr>
          <w:rFonts w:eastAsia="Arial"/>
          <w:b/>
          <w:bCs/>
          <w:lang w:val="mn-Cyrl-MN"/>
        </w:rPr>
        <w:t xml:space="preserve">Найм. Онцгой албан татвараас чөлөөлөх тухай хуульд өөрчлөлт оруулах тухай хуулийг дагаж мөрдөх журмын тухай хуулийн төслийн анхны хэлэлцүүлгийг явуулсан. Одоо эцсийн хэлэлцүүлгийг явуулна.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Cs/>
          <w:lang w:val="mn-Cyrl-MN"/>
        </w:rPr>
        <w:t xml:space="preserve">Онцгой албан татвараас чөлөөлөх тухай хуульд өөрчлөлт оруулах тухай хуулийг дагаж мөрдөх журмын тухай хуулийн эцсийн хэлэлцүүлэг явуулна. Байнгын хорооны санал, дүгнэлтийг Улсын Их Хурлын гишүүн Батнасан танилцуулна. Батнасан гишүүн танилцуулна. Батнасан гишүүнийг индэрт урьж байна Отгоогийн Батнасан гишүүнийг. </w:t>
      </w:r>
    </w:p>
    <w:p>
      <w:pPr>
        <w:pStyle w:val="Normal"/>
        <w:spacing w:lineRule="auto" w:line="240"/>
        <w:ind w:firstLine="720"/>
        <w:jc w:val="both"/>
        <w:rPr>
          <w:rFonts w:eastAsia="Arial"/>
          <w:b/>
          <w:b/>
          <w:bCs/>
          <w:lang w:val="mn-Cyrl-MN"/>
        </w:rPr>
      </w:pPr>
      <w:r>
        <w:rPr>
          <w:rFonts w:eastAsia="Arial"/>
          <w:b/>
          <w:bCs/>
          <w:lang w:val="mn-Cyrl-MN"/>
        </w:rPr>
      </w:r>
    </w:p>
    <w:p>
      <w:pPr>
        <w:pStyle w:val="Normal"/>
        <w:ind w:firstLine="720"/>
        <w:jc w:val="both"/>
        <w:rPr/>
      </w:pPr>
      <w:r>
        <w:rPr>
          <w:rFonts w:eastAsia="Arial"/>
          <w:b/>
          <w:bCs/>
          <w:lang w:val="mn-Cyrl-MN"/>
        </w:rPr>
        <w:t xml:space="preserve">О.Батнасан: </w:t>
      </w:r>
      <w:r>
        <w:rPr>
          <w:lang w:val="mn-Cyrl-MN" w:bidi="mn-Cyrl-MN"/>
        </w:rPr>
        <w:t>Улсын Их Хурлын дарга, эрхэм гишүүд 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Монгол Улсын Засгийн газраас өргөн мэдүүлсэн Онцгой албан татвараас чөлөөлөх тухай хуульд өөрчлөлт оруулах тухай хуулийн төсөл болон хамт өргөн мэдүүлсэн " Улаанбаатар төмөр зам" ХНН-ийн талаар авах арга хэмжээний тухай' Монгол Улсын Их Хурлын тогтоолын төслийн анхны хэлэлцүүлгийг Улсын Их Хурлын чуулганы 2019 оны 5 дугаар сарын 24-ний өдрийн нэгдсэн хуралдаанаар хийж, эцсийн хэлэлцүүлэгт бэлтгүүлэхээр Төсвийн байнгын хороонд шилжүүлсэн.</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Төсвийн байнгын хороо хууль, тогтоолын төслүүдийн эцсийн хэлэлцүүлгийг 2019 оны 05 дугаар сарын 24-ний өдрийн хуралдаанаар хийлээ.</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Төслүүдийн анхны хэлэлцүүлгийн үед дэмжигдсэн зарчмын зөрүүтэй саналын томьёоллуудыг төсөлд нэмж тусган, төслийн эцсийн хувилбарыг бэлтгэн Байнгын хорооны хуралдаанаар хэлэлцүүлэхэд хуралдаанд оролцсон гишүүдийн олонх төслүүдийг нэгдсэн хуралдаанаар хэлэлцүүлэн батлуулах нь зүйтэй гэж үзлээ.</w:t>
      </w:r>
    </w:p>
    <w:p>
      <w:pPr>
        <w:pStyle w:val="Normal"/>
        <w:ind w:firstLine="720"/>
        <w:jc w:val="both"/>
        <w:rPr>
          <w:lang w:val="mn-Cyrl-MN" w:bidi="mn-Cyrl-MN"/>
        </w:rPr>
      </w:pPr>
      <w:r>
        <w:rPr>
          <w:lang w:val="mn-Cyrl-MN" w:bidi="mn-Cyrl-MN"/>
        </w:rPr>
      </w:r>
    </w:p>
    <w:p>
      <w:pPr>
        <w:pStyle w:val="Normal"/>
        <w:ind w:firstLine="720"/>
        <w:jc w:val="both"/>
        <w:rPr/>
      </w:pPr>
      <w:r>
        <w:rPr>
          <w:lang w:val="mn-Cyrl-MN" w:bidi="mn-Cyrl-MN"/>
        </w:rPr>
        <w:t>“</w:t>
      </w:r>
      <w:r>
        <w:rPr>
          <w:lang w:val="mn-Cyrl-MN" w:bidi="mn-Cyrl-MN"/>
        </w:rPr>
        <w:t>Улаанбаатар төмөр зам" ХНН-ийн талаар авах арга хэмжээний тухай Монгол Улсын Их Хурлын тогтоолын төслийн 1.1 дэх дэд заалтаар зохицуулсан асуудал болох Монгол-Оросын хувь нийлүүлсэн "Улаанбаатар төмөр зам" нийгэмлэгийн өөрийн хэрэгцээнд зориулан 1998 оноос импортоор оруулсан дизель түлшний онцгой албан татварт төлсөн 73.8 тэрбум төгрөгийн татварыг тус нийгэмлэгийн илүү төлсөн татвараар бүртгэх асуудлыг Онцгой албан татвараас чөлөөлөх тухай хуульд өөрчлөлт оруулах тухай хуулийг дагаж мөрдөх журмын тухай хуулиар зохицуулахаар болсон тул уг дэд заалтыг төслөөс хасав.</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Мөн Онцгой албан татвараас чөлөөлөх тухай хуульд өөрчлөлт оруулах тухай хуулийн төслийн болон "“Улаанбаатар төмөр зам" ХНН-ийн талаар авах арга хэмжээний тухай" Монгол Улсын Их Хурлын тогтоолын төслийн дагаж мөрдөх хугацааг тус тус 2020 оны 1 дүгээр сарын 01-ний өдрөөс болгон өөрчиллөө.</w:t>
      </w:r>
      <w:r>
        <w:rPr>
          <w:lang w:val="mn-Cyrl-MN"/>
        </w:rPr>
        <w:t xml:space="preserve"> </w:t>
      </w:r>
      <w:r>
        <w:rPr>
          <w:lang w:val="mn-Cyrl-MN" w:bidi="mn-Cyrl-MN"/>
        </w:rPr>
        <w:t>Хуулийн төслийн эцсийн хувилбарыг бэлтгэн та бүхэнд хүргүүлсэн болно.</w:t>
      </w:r>
    </w:p>
    <w:p>
      <w:pPr>
        <w:pStyle w:val="Normal"/>
        <w:ind w:firstLine="720"/>
        <w:jc w:val="both"/>
        <w:rPr>
          <w:lang w:val="mn-Cyrl-MN" w:bidi="mn-Cyrl-MN"/>
        </w:rPr>
      </w:pPr>
      <w:r>
        <w:rPr>
          <w:lang w:val="mn-Cyrl-MN" w:bidi="mn-Cyrl-MN"/>
        </w:rPr>
      </w:r>
    </w:p>
    <w:p>
      <w:pPr>
        <w:pStyle w:val="Normal"/>
        <w:ind w:firstLine="720"/>
        <w:jc w:val="both"/>
        <w:rPr>
          <w:lang w:val="mn-Cyrl-MN" w:bidi="mn-Cyrl-MN"/>
        </w:rPr>
      </w:pPr>
      <w:r>
        <w:rPr>
          <w:lang w:val="mn-Cyrl-MN" w:bidi="mn-Cyrl-MN"/>
        </w:rPr>
        <w:t>Улсын Их Хурлын эрхэм гишүүд ээ,</w:t>
      </w:r>
    </w:p>
    <w:p>
      <w:pPr>
        <w:pStyle w:val="Normal"/>
        <w:ind w:firstLine="720"/>
        <w:jc w:val="both"/>
        <w:rPr>
          <w:lang w:val="mn-Cyrl-MN" w:bidi="mn-Cyrl-MN"/>
        </w:rPr>
      </w:pPr>
      <w:r>
        <w:rPr>
          <w:lang w:val="mn-Cyrl-MN" w:bidi="mn-Cyrl-MN"/>
        </w:rPr>
      </w:r>
    </w:p>
    <w:p>
      <w:pPr>
        <w:pStyle w:val="Normal"/>
        <w:ind w:firstLine="720"/>
        <w:jc w:val="both"/>
        <w:rPr>
          <w:rFonts w:eastAsia="Arial"/>
          <w:b/>
          <w:b/>
          <w:bCs/>
          <w:lang w:val="mn-Cyrl-MN"/>
        </w:rPr>
      </w:pPr>
      <w:r>
        <w:rPr>
          <w:lang w:val="mn-Cyrl-MN" w:bidi="mn-Cyrl-MN"/>
        </w:rPr>
        <w:t xml:space="preserve">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Монгол Улсын Их Хурлын тогтоолын төслийг эцсийн хэлэлцүүлэгт бэлтгэсэн талаарх тус Байнгын хорооны хорооны танилцуулгыг хэлэлцэн баталж өгөхийг хүсье. Анхаарал тавьсанд баярлалаа. </w:t>
      </w:r>
    </w:p>
    <w:p>
      <w:pPr>
        <w:pStyle w:val="Normal"/>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Ажлын хэсгийн гишүүдийг танилцуулъя. Халтар дэд сайд, Раш зөвлөх асуулт хариултад хариулах шаардлага гарвал өөрсдийгөө танилцуулаарай. Одоо Байнгын хорооны танилцуулгатай холбогдуулан асуулт асуух Улсын Их Хурлын гишүүн байна уу? Алга байна. Одоо Байнгын хорооны саналаар Онцгой албан татвараас чөлөөлөх тухай хуульд өөрчлөлт оруулах тухай хуулийн төслийг бүхэлд нь баталъя гэсэн саналын томьёоллоор санал хураана. Санал хураалт явуулъя бүхэлд нь баталъя. Санал хураалтад 38 гишүүн орж 29 гишүүн дэмжиж 76,3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Хамт өргөн мэдүүлсэн “Улаанбаатар төмөр зам” нийгэмлэгийн талаар авах арга хэмжээний тухай Улсын Их Хурлын тогтоолын төслийг бүхэлд нь баталъя гэсэн саналын томьёоллоор санал хураалт явуулъя. Санал хураалт 76,3 хувиар дэмжигдсэн. Одоо дараагийн санал хураалт, санал хураалт. Санал хураалт хамт өргөн мэдүүлсэн хуулийн төслийг. Санал хураалтад 38 гишүүн оролцож 28 гишүүн дэмжиж 73,7 хувийн саналаар санал дэмжигдлээ. Дахиад нэг. Энийг унших юм уу? Дараагийн асуудалд орно.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
          <w:b/>
          <w:bCs/>
          <w:lang w:val="mn-Cyrl-MN"/>
        </w:rPr>
      </w:pPr>
      <w:r>
        <w:rPr>
          <w:rFonts w:eastAsia="Arial"/>
          <w:b/>
          <w:bCs/>
          <w:lang w:val="mn-Cyrl-MN"/>
        </w:rPr>
        <w:t xml:space="preserve">Ес. Онцгой албан татвараас чөлөөлөх тухай хуульд өөрчлөлт оруулах тухай хуулийг дагаж мөрдөх журмын тухай хуулийн төслийн анхны хэлэлцүүлгийг явуулсан талаарх Төсвийн байнгын хорооны санал, дүгнэлтийг Улсын Их Хурлын гишүүн Батнасан танилцуулна. Эрхэм гишүүн Отгоогийн Батнасан. </w:t>
      </w:r>
    </w:p>
    <w:p>
      <w:pPr>
        <w:pStyle w:val="Normal"/>
        <w:spacing w:lineRule="auto" w:line="240"/>
        <w:ind w:firstLine="720"/>
        <w:jc w:val="both"/>
        <w:rPr>
          <w:rFonts w:eastAsia="Arial"/>
          <w:b/>
          <w:b/>
          <w:bCs/>
          <w:lang w:val="mn-Cyrl-MN"/>
        </w:rPr>
      </w:pPr>
      <w:r>
        <w:rPr>
          <w:rFonts w:eastAsia="Arial"/>
          <w:b/>
          <w:bCs/>
          <w:lang w:val="mn-Cyrl-MN"/>
        </w:rPr>
      </w:r>
    </w:p>
    <w:p>
      <w:pPr>
        <w:pStyle w:val="Normal"/>
        <w:spacing w:lineRule="auto" w:line="240"/>
        <w:ind w:firstLine="720"/>
        <w:jc w:val="both"/>
        <w:rPr>
          <w:rFonts w:eastAsia="Arial"/>
          <w:bCs/>
          <w:lang w:val="mn-Cyrl-MN"/>
        </w:rPr>
      </w:pPr>
      <w:r>
        <w:rPr>
          <w:rFonts w:eastAsia="Arial"/>
          <w:b/>
          <w:bCs/>
          <w:lang w:val="mn-Cyrl-MN"/>
        </w:rPr>
        <w:t xml:space="preserve">О.Батнасан: </w:t>
      </w:r>
      <w:r>
        <w:rPr>
          <w:rFonts w:eastAsia="Arial"/>
          <w:bCs/>
          <w:lang w:val="mn-Cyrl-MN"/>
        </w:rPr>
        <w:t>Улсын Их Хурлын дарга, эрхэм гишүүд ээ,</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Монгол Улсын Засгийн газраас 2018 оны 6 сарын 15-ны өдөр Улсын Их Хуралд өргөн мэдүүлсэн Онцгой албан татвараас чөлөөлөх тухай хуульд өөрчлөлт оруулах тухай хуулийн төсөл болон хамт өргөн мэдүүлсэн “Улаанбаатар төмөр зам” ХНН-ийн талаар авах арга хэмжээний тухай Монгол Улсын Их Хурлын тогтоолын төслийн анхны хэлэлцүүлгийг Байнгын хороо нэгдсэн хуралдаанаар хэлэлцэх үед Улаанбаатар төмөр зам нийгэмлэгийн өөрийн хэрэгцээнд 1998 оноос хойш импортоор оруулсан дизель түлшинд төлөх онцгой албан татварыг чөлөөлж байгаатай холбогдуулан өнгөрсөн хугацаанд энэ татвар төлсөн 98,3 тэрбум төгрөгийг илүү төлөлтөөр бүртгэх асуудлыг Онцгой албан татвараас чөлөөлөх тухай хуульд өөрчлөлт оруулах тухай хуулийг дагаж мөрдөх журмын тухай хуулиар зохицуулах нь зүйтэй гэж шийдвэрлэсэн би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Иймээс Монгол Улсын Их Хурлын чуулганы хуралдааны дэгийн тухай хуулийн 24 дүгээр зүйлийн 24.6 дахь хэсгийг үндэслэн Төсвийн байнгын хороо 2019 оны 5 сарын 24-ний өдрийн хуралдаанаар Онцгой албан татвараас чөлөөлөх тухай хуульд өөрчлөлт оруулах тухай хуулийг дагаж мөрдөх журмын тухай хуулийн төслийн анхны хэлэлцүүлгийг хий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Онцгой албан татвараас чөлөөлөх тухай хуульд өөрчлөлт оруулах тухай хуулийг дагаж мөрдөх журмын тухай хуулийн төслийг та бүхэнд хүргүүлсэн болно. Улсын Их Хурлын эрхэм гишүүд ээ, Хуулийн төслийг хэлэлцэн дэмжиж өгөхийг хүсье. Анхаарал тавьсанд баярлалаа</w:t>
      </w:r>
      <w:r>
        <w:rPr>
          <w:rFonts w:eastAsia="Arial"/>
          <w:b/>
          <w:bCs/>
          <w:lang w:val="mn-Cyrl-MN"/>
        </w:rPr>
        <w:t xml:space="preserve">. </w:t>
      </w:r>
    </w:p>
    <w:p>
      <w:pPr>
        <w:pStyle w:val="Normal"/>
        <w:spacing w:lineRule="auto" w:line="240"/>
        <w:jc w:val="both"/>
        <w:rPr>
          <w:rFonts w:eastAsia="Arial"/>
          <w:b/>
          <w:b/>
          <w:bCs/>
          <w:shd w:fill="FFFFFF" w:val="clear"/>
          <w:lang w:val="mn-Cyrl-MN"/>
        </w:rPr>
      </w:pPr>
      <w:r>
        <w:rPr>
          <w:rFonts w:eastAsia="Arial"/>
          <w:b/>
          <w:bCs/>
          <w:shd w:fill="FFFFFF" w:val="clear"/>
          <w:lang w:val="mn-Cyrl-MN"/>
        </w:rPr>
      </w:r>
    </w:p>
    <w:p>
      <w:pPr>
        <w:pStyle w:val="Normal"/>
        <w:spacing w:lineRule="auto" w:line="240"/>
        <w:ind w:firstLine="720"/>
        <w:jc w:val="both"/>
        <w:rPr>
          <w:rFonts w:eastAsia="Arial"/>
          <w:bCs/>
          <w:lang w:val="mn-Cyrl-MN"/>
        </w:rPr>
      </w:pPr>
      <w:r>
        <w:rPr>
          <w:b/>
          <w:iCs/>
          <w:lang w:val="mn-Cyrl-MN"/>
        </w:rPr>
        <w:t>Г.Занданшатар</w:t>
      </w:r>
      <w:r>
        <w:rPr>
          <w:rFonts w:eastAsia="Arial"/>
          <w:b/>
          <w:bCs/>
          <w:lang w:val="mn-Cyrl-MN"/>
        </w:rPr>
        <w:t xml:space="preserve">: </w:t>
      </w:r>
      <w:r>
        <w:rPr>
          <w:rFonts w:eastAsia="Arial"/>
          <w:bCs/>
          <w:lang w:val="mn-Cyrl-MN"/>
        </w:rPr>
        <w:t xml:space="preserve">Байнгын хорооны саналтай холбогдуулан асуулт асуух гишүүн байна уу? Мөнхбат гишүүн картаа хийе. Мөнхбат гишүүн картаа уншуулаарай. Асуулт асуух гишүүн байхгүй байна.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Одоо Байнгын хороо Онцгой албан татвараас чөлөөлөх тухай хуульд өөрчлөлт оруулах тухай хуулийг дагаж мөрдөх журмын тухай хуулийн төслийг анхны хэлэлцүүлгээр нь батлах горимын санал гаргасныг дэмжье гэсэн саналын томьёоллоор санал хураалт явуулъя. Анхны хэлэлцүүлгээр нь батлах горимын саналыг 29 гишүүн дэмжиж 76,3 хувийн саналаар санал дэмжигдлээ.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pPr>
      <w:r>
        <w:rPr>
          <w:rFonts w:eastAsia="Arial"/>
          <w:bCs/>
          <w:lang w:val="mn-Cyrl-MN"/>
        </w:rPr>
        <w:t xml:space="preserve">Байнгын хорооны санал дэмжигдсэн тул Онцгой албан татвараас чөлөөлөх тухай хуульд өөрчлөлт оруулах тухай хуулийг дагаж мөрдөх журмын тухай хуулийн төслийг бүхэлд нь баталъя гэсэн саналын томьёоллоор санал хураалт явуулъя. Санал хураалтад 38 гишүүн оролцож 26 гишүүн дэмжиж 68,4 хувийн саналаар санал дэмжигдлээ. Хуулийн төсөл батлагдлаа. Ажлын хэсэгт баярлалаа. Гишүүдэд. </w:t>
      </w:r>
    </w:p>
    <w:p>
      <w:pPr>
        <w:pStyle w:val="Normal"/>
        <w:spacing w:lineRule="auto" w:line="240"/>
        <w:ind w:firstLine="720"/>
        <w:jc w:val="both"/>
        <w:rPr>
          <w:rFonts w:eastAsia="Arial"/>
          <w:bCs/>
          <w:lang w:val="mn-Cyrl-MN"/>
        </w:rPr>
      </w:pPr>
      <w:r>
        <w:rPr>
          <w:rFonts w:eastAsia="Arial"/>
          <w:bCs/>
          <w:lang w:val="mn-Cyrl-MN"/>
        </w:rPr>
      </w:r>
    </w:p>
    <w:p>
      <w:pPr>
        <w:pStyle w:val="Normal"/>
        <w:spacing w:lineRule="auto" w:line="240"/>
        <w:ind w:firstLine="720"/>
        <w:jc w:val="both"/>
        <w:rPr>
          <w:rFonts w:eastAsia="Arial"/>
          <w:bCs/>
          <w:lang w:val="mn-Cyrl-MN"/>
        </w:rPr>
      </w:pPr>
      <w:r>
        <w:rPr>
          <w:rFonts w:eastAsia="Arial"/>
          <w:bCs/>
          <w:lang w:val="mn-Cyrl-MN"/>
        </w:rPr>
        <w:t xml:space="preserve">Өнөөдрийн хэлэлцэх асуудал дууссан тул өнөөдрийн чуулганы хуралдаан хаасныг мэдэгдье. </w:t>
      </w:r>
    </w:p>
    <w:p>
      <w:pPr>
        <w:pStyle w:val="Normal"/>
        <w:spacing w:lineRule="auto" w:line="240"/>
        <w:ind w:firstLine="720"/>
        <w:jc w:val="both"/>
        <w:rPr>
          <w:rFonts w:eastAsia="Arial"/>
          <w:bCs/>
          <w:shd w:fill="FFFFFF" w:val="clear"/>
          <w:lang w:val="mn-Cyrl-MN"/>
        </w:rPr>
      </w:pPr>
      <w:r>
        <w:rPr>
          <w:rFonts w:eastAsia="Arial"/>
          <w:bCs/>
          <w:shd w:fill="FFFFFF" w:val="clear"/>
          <w:lang w:val="mn-Cyrl-MN"/>
        </w:rPr>
      </w:r>
    </w:p>
    <w:p>
      <w:pPr>
        <w:pStyle w:val="Normal"/>
        <w:ind w:firstLine="720"/>
        <w:jc w:val="both"/>
        <w:rPr>
          <w:shd w:fill="FFFFFF" w:val="clear"/>
          <w:lang w:val="mn-Cyrl-MN"/>
        </w:rPr>
      </w:pPr>
      <w:r>
        <w:rPr>
          <w:shd w:fill="FFFFFF" w:val="clear"/>
          <w:lang w:val="mn-Cyrl-MN"/>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jc w:val="both"/>
        <w:rPr>
          <w:lang w:val="mn-Cyrl-MN"/>
        </w:rPr>
      </w:pPr>
      <w:r>
        <w:rPr>
          <w:rStyle w:val="StrongEmphasis"/>
          <w:b w:val="false"/>
          <w:bCs w:val="false"/>
          <w:lang w:val="mn-Cyrl-MN"/>
        </w:rPr>
        <w:t>ШИНЖЭЭЧ</w:t>
        <w:tab/>
        <w:tab/>
        <w:tab/>
        <w:tab/>
        <w:tab/>
        <w:t xml:space="preserve">                            Д.УЯНГА</w:t>
      </w:r>
      <w:bookmarkStart w:id="3" w:name="bookmark4"/>
      <w:bookmarkStart w:id="4" w:name="bookmark3"/>
      <w:bookmarkStart w:id="5" w:name="bookmark2"/>
      <w:bookmarkStart w:id="6" w:name="bookmark110"/>
      <w:bookmarkStart w:id="7" w:name="bookmark09"/>
      <w:bookmarkStart w:id="8" w:name="bookmark1"/>
      <w:bookmarkStart w:id="9" w:name="bookmark0"/>
      <w:bookmarkEnd w:id="3"/>
      <w:bookmarkEnd w:id="4"/>
      <w:bookmarkEnd w:id="5"/>
      <w:bookmarkEnd w:id="6"/>
      <w:bookmarkEnd w:id="7"/>
      <w:bookmarkEnd w:id="8"/>
      <w:bookmarkEnd w:id="9"/>
    </w:p>
    <w:p>
      <w:pPr>
        <w:pStyle w:val="Normal"/>
        <w:spacing w:lineRule="auto" w:line="240"/>
        <w:ind w:firstLine="720"/>
        <w:jc w:val="both"/>
        <w:rPr>
          <w:shd w:fill="FFFFFF" w:val="clear"/>
          <w:lang w:val="mn-Cyrl-MN"/>
        </w:rPr>
      </w:pPr>
      <w:r>
        <w:rPr>
          <w:shd w:fill="FFFFFF" w:val="clear"/>
          <w:lang w:val="mn-Cyrl-MN"/>
        </w:rPr>
      </w:r>
    </w:p>
    <w:sectPr>
      <w:headerReference w:type="default" r:id="rId2"/>
      <w:headerReference w:type="first" r:id="rId3"/>
      <w:footerReference w:type="default" r:id="rId4"/>
      <w:footerReference w:type="first" r:id="rId5"/>
      <w:type w:val="nextPage"/>
      <w:pgSz w:w="11906" w:h="16838"/>
      <w:pgMar w:left="1754" w:right="906" w:gutter="0" w:header="864"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8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decimal"/>
      <w:lvlText w:val="%1"/>
      <w:lvlJc w:val="left"/>
      <w:pPr>
        <w:tabs>
          <w:tab w:val="num" w:pos="0"/>
        </w:tabs>
        <w:ind w:left="468" w:hanging="468"/>
      </w:pPr>
      <w:rPr>
        <w:rFonts w:eastAsia="Arial"/>
      </w:rPr>
    </w:lvl>
    <w:lvl w:ilvl="1">
      <w:start w:val="7"/>
      <w:numFmt w:val="decimal"/>
      <w:lvlText w:val="%1.%2"/>
      <w:lvlJc w:val="left"/>
      <w:pPr>
        <w:tabs>
          <w:tab w:val="num" w:pos="0"/>
        </w:tabs>
        <w:ind w:left="1188" w:hanging="468"/>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lang w:val="en-US"/>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eastAsia="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Times New Roman" w:hAnsi="OpenSymbol;Times New Roman" w:eastAsia="OpenSymbol;Times New Roman" w:cs="OpenSymbol;Times New Roman"/>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character" w:styleId="Heading2Char">
    <w:name w:val="Heading 2 Char"/>
    <w:qFormat/>
    <w:rPr>
      <w:rFonts w:ascii="Calibri Light" w:hAnsi="Calibri Light" w:eastAsia="Times New Roman" w:cs="Mangal"/>
      <w:b/>
      <w:bCs/>
      <w:i/>
      <w:iCs/>
      <w:color w:val="000000"/>
      <w:kern w:val="2"/>
      <w:sz w:val="28"/>
      <w:szCs w:val="25"/>
      <w:lang w:eastAsia="zh-CN" w:bidi="hi-IN"/>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1">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MediumShading1Accent1">
    <w:name w:val="Medium Shading 1 - Accent 1"/>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Bodytext21">
    <w:name w:val="Body text (2)"/>
    <w:basedOn w:val="Normal"/>
    <w:qFormat/>
    <w:pPr>
      <w:widowControl w:val="false"/>
      <w:shd w:fill="FFFFFF" w:val="clear"/>
      <w:suppressAutoHyphens w:val="false"/>
      <w:spacing w:lineRule="exact" w:line="278" w:before="240" w:after="240"/>
    </w:pPr>
    <w:rPr>
      <w:rFonts w:eastAsia="Arial"/>
      <w:color w:val="000000"/>
      <w:kern w:val="0"/>
      <w:sz w:val="20"/>
      <w:szCs w:val="20"/>
      <w:lang w:val="mn-Cyrl-MN" w:bidi="ar-SA"/>
    </w:rPr>
  </w:style>
  <w:style w:type="paragraph" w:styleId="ListBullet">
    <w:name w:val="List Bullet"/>
    <w:basedOn w:val="Normal"/>
    <w:qFormat/>
    <w:pPr>
      <w:numPr>
        <w:ilvl w:val="0"/>
        <w:numId w:val="2"/>
      </w:numPr>
      <w:spacing w:before="0" w:after="0"/>
      <w:contextualSpacing/>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6:00Z</dcterms:created>
  <dc:creator>user</dc:creator>
  <dc:description/>
  <cp:keywords/>
  <dc:language>en-US</dc:language>
  <cp:lastModifiedBy>Microsoft Office User</cp:lastModifiedBy>
  <cp:lastPrinted>2019-04-17T11:12:00Z</cp:lastPrinted>
  <dcterms:modified xsi:type="dcterms:W3CDTF">2019-06-05T02:06:00Z</dcterms:modified>
  <cp:revision>6</cp:revision>
  <dc:subject/>
  <dc:title/>
</cp:coreProperties>
</file>