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mn-Cyrl-MN"/>
        </w:rPr>
      </w:pPr>
      <w:r>
        <w:rPr>
          <w:b/>
          <w:bCs/>
          <w:sz w:val="24"/>
          <w:szCs w:val="24"/>
          <w:lang w:val="mn-Cyrl-MN"/>
        </w:rPr>
      </w:r>
    </w:p>
    <w:p>
      <w:pPr>
        <w:pStyle w:val="Normal"/>
        <w:jc w:val="center"/>
        <w:rPr>
          <w:b/>
          <w:b/>
          <w:bCs/>
          <w:sz w:val="24"/>
          <w:szCs w:val="24"/>
          <w:lang w:val="mn-Cyrl-MN"/>
        </w:rPr>
      </w:pPr>
      <w:r>
        <w:rPr>
          <w:b/>
          <w:bCs/>
          <w:sz w:val="24"/>
          <w:szCs w:val="24"/>
          <w:lang w:val="mn-Cyrl-MN"/>
        </w:rPr>
      </w:r>
    </w:p>
    <w:p>
      <w:pPr>
        <w:pStyle w:val="Normal"/>
        <w:jc w:val="center"/>
        <w:rPr>
          <w:b/>
          <w:b/>
          <w:bCs/>
          <w:sz w:val="24"/>
          <w:szCs w:val="24"/>
          <w:lang w:val="mn-Cyrl-MN"/>
        </w:rPr>
      </w:pPr>
      <w:r>
        <w:rPr>
          <w:b/>
          <w:bCs/>
          <w:sz w:val="24"/>
          <w:szCs w:val="24"/>
          <w:lang w:val="mn-Cyrl-MN"/>
        </w:rPr>
        <w:t xml:space="preserve">МОНГОЛ УЛСЫН ИХ ХУРЛЫН 2015 ОНЫ ХАВРЫН ЭЭЛЖИТ ЧУУЛГАНЫ </w:t>
      </w:r>
    </w:p>
    <w:p>
      <w:pPr>
        <w:pStyle w:val="Normal"/>
        <w:jc w:val="center"/>
        <w:rPr>
          <w:b/>
          <w:b/>
          <w:bCs/>
          <w:sz w:val="24"/>
          <w:szCs w:val="24"/>
          <w:lang w:val="mn-Cyrl-MN"/>
        </w:rPr>
      </w:pPr>
      <w:r>
        <w:rPr>
          <w:b/>
          <w:bCs/>
          <w:sz w:val="24"/>
          <w:szCs w:val="24"/>
          <w:lang w:val="mn-Cyrl-MN"/>
        </w:rPr>
        <w:t xml:space="preserve">ХУУЛЬ ЗҮЙН БАЙНГЫН ХОРООНЫ 6 ДУГААР САРЫН 16-НЫ </w:t>
      </w:r>
    </w:p>
    <w:p>
      <w:pPr>
        <w:pStyle w:val="Normal"/>
        <w:jc w:val="center"/>
        <w:rPr>
          <w:b/>
          <w:b/>
          <w:bCs/>
          <w:sz w:val="24"/>
          <w:szCs w:val="24"/>
          <w:lang w:val="mn-Cyrl-MN"/>
        </w:rPr>
      </w:pPr>
      <w:r>
        <w:rPr>
          <w:b/>
          <w:bCs/>
          <w:sz w:val="24"/>
          <w:szCs w:val="24"/>
          <w:lang w:val="mn-Cyrl-MN"/>
        </w:rPr>
        <w:t xml:space="preserve">ӨДӨР /МЯГМАР ГАРАГ/-ИЙН ХУРАЛДААНААР </w:t>
      </w:r>
    </w:p>
    <w:p>
      <w:pPr>
        <w:pStyle w:val="Normal"/>
        <w:jc w:val="center"/>
        <w:rPr>
          <w:b/>
          <w:b/>
          <w:bCs/>
          <w:sz w:val="24"/>
          <w:szCs w:val="24"/>
          <w:lang w:val="mn-Cyrl-MN"/>
        </w:rPr>
      </w:pPr>
      <w:r>
        <w:rPr>
          <w:b/>
          <w:bCs/>
          <w:sz w:val="24"/>
          <w:szCs w:val="24"/>
          <w:lang w:val="mn-Cyrl-MN"/>
        </w:rPr>
        <w:t>ХЭЛЭЛЦСЭН АСУУДЛЫН ТОВЬЁГ</w:t>
      </w:r>
    </w:p>
    <w:p>
      <w:pPr>
        <w:pStyle w:val="Normal"/>
        <w:jc w:val="center"/>
        <w:rPr>
          <w:b/>
          <w:b/>
          <w:bCs/>
          <w:sz w:val="24"/>
          <w:szCs w:val="24"/>
          <w:lang w:val="mn-Cyrl-MN"/>
        </w:rPr>
      </w:pPr>
      <w:r>
        <w:rPr>
          <w:b/>
          <w:bCs/>
          <w:sz w:val="24"/>
          <w:szCs w:val="24"/>
          <w:lang w:val="mn-Cyrl-MN"/>
        </w:rPr>
      </w:r>
    </w:p>
    <w:p>
      <w:pPr>
        <w:pStyle w:val="Normal"/>
        <w:jc w:val="both"/>
        <w:rPr>
          <w:color w:val="000000"/>
        </w:rPr>
      </w:pPr>
      <w:r>
        <w:rPr>
          <w:b w:val="false"/>
          <w:bCs w:val="false"/>
          <w:sz w:val="24"/>
          <w:szCs w:val="24"/>
          <w:lang w:val="mn-Cyrl-MN"/>
        </w:rPr>
        <w:tab/>
      </w:r>
    </w:p>
    <w:tbl>
      <w:tblPr>
        <w:tblW w:w="9390" w:type="dxa"/>
        <w:jc w:val="left"/>
        <w:tblInd w:w="-10" w:type="dxa"/>
        <w:tblLayout w:type="fixed"/>
        <w:tblCellMar>
          <w:top w:w="28" w:type="dxa"/>
          <w:left w:w="28" w:type="dxa"/>
          <w:bottom w:w="28" w:type="dxa"/>
          <w:right w:w="28" w:type="dxa"/>
        </w:tblCellMar>
      </w:tblPr>
      <w:tblGrid>
        <w:gridCol w:w="420"/>
        <w:gridCol w:w="7515"/>
        <w:gridCol w:w="1455"/>
      </w:tblGrid>
      <w:tr>
        <w:trPr/>
        <w:tc>
          <w:tcPr>
            <w:tcW w:w="420" w:type="dxa"/>
            <w:tcBorders>
              <w:top w:val="single" w:sz="8" w:space="0" w:color="000000"/>
              <w:left w:val="single" w:sz="8" w:space="0" w:color="000000"/>
              <w:bottom w:val="single" w:sz="8" w:space="0" w:color="000000"/>
            </w:tcBorders>
            <w:vAlign w:val="center"/>
          </w:tcPr>
          <w:p>
            <w:pPr>
              <w:pStyle w:val="TableContents"/>
              <w:spacing w:before="0" w:after="0"/>
              <w:jc w:val="center"/>
              <w:rPr>
                <w:b/>
                <w:b/>
                <w:i/>
                <w:i/>
                <w:color w:val="000000"/>
                <w:lang w:val="mn-Cyrl-MN"/>
              </w:rPr>
            </w:pPr>
            <w:r>
              <w:rPr>
                <w:color w:val="000000"/>
              </w:rPr>
              <w:t>№</w:t>
            </w:r>
          </w:p>
        </w:tc>
        <w:tc>
          <w:tcPr>
            <w:tcW w:w="7515" w:type="dxa"/>
            <w:tcBorders>
              <w:top w:val="single" w:sz="8" w:space="0" w:color="000000"/>
              <w:left w:val="single" w:sz="8" w:space="0" w:color="000000"/>
              <w:bottom w:val="single" w:sz="8" w:space="0" w:color="000000"/>
            </w:tcBorders>
            <w:vAlign w:val="center"/>
          </w:tcPr>
          <w:p>
            <w:pPr>
              <w:pStyle w:val="TableContents"/>
              <w:spacing w:before="0" w:after="0"/>
              <w:jc w:val="center"/>
              <w:rPr>
                <w:b/>
                <w:b/>
                <w:i/>
                <w:i/>
                <w:color w:val="000000"/>
                <w:sz w:val="20"/>
                <w:lang w:val="mn-Cyrl-MN"/>
              </w:rPr>
            </w:pPr>
            <w:r>
              <w:rPr>
                <w:b/>
                <w:i/>
                <w:color w:val="000000"/>
                <w:lang w:val="mn-Cyrl-MN"/>
              </w:rPr>
              <w:t>Баримтын агуулг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0"/>
              <w:jc w:val="center"/>
              <w:rPr>
                <w:b/>
                <w:b/>
                <w:bCs/>
                <w:color w:val="000000"/>
                <w:lang w:val="mn-Cyrl-MN"/>
              </w:rPr>
            </w:pPr>
            <w:r>
              <w:rPr>
                <w:b/>
                <w:i/>
                <w:color w:val="000000"/>
                <w:sz w:val="20"/>
                <w:lang w:val="mn-Cyrl-MN"/>
              </w:rPr>
              <w:t>Хуудасны дугаар</w:t>
            </w:r>
          </w:p>
        </w:tc>
      </w:tr>
      <w:tr>
        <w:trPr/>
        <w:tc>
          <w:tcPr>
            <w:tcW w:w="420" w:type="dxa"/>
            <w:tcBorders>
              <w:left w:val="single" w:sz="8" w:space="0" w:color="000000"/>
              <w:bottom w:val="single" w:sz="8" w:space="0" w:color="000000"/>
            </w:tcBorders>
            <w:tcMar>
              <w:top w:w="0" w:type="dxa"/>
            </w:tcMar>
          </w:tcPr>
          <w:p>
            <w:pPr>
              <w:pStyle w:val="TableContents"/>
              <w:snapToGrid w:val="false"/>
              <w:spacing w:before="0" w:after="0"/>
              <w:jc w:val="center"/>
              <w:rPr>
                <w:color w:val="000000"/>
                <w:lang w:val="mn-Cyrl-MN"/>
              </w:rPr>
            </w:pPr>
            <w:r>
              <w:rPr>
                <w:b/>
                <w:bCs/>
                <w:color w:val="000000"/>
                <w:lang w:val="mn-Cyrl-MN"/>
              </w:rPr>
              <w:t>1</w:t>
            </w:r>
          </w:p>
        </w:tc>
        <w:tc>
          <w:tcPr>
            <w:tcW w:w="7515" w:type="dxa"/>
            <w:tcBorders>
              <w:left w:val="single" w:sz="8" w:space="0" w:color="000000"/>
              <w:bottom w:val="single" w:sz="8" w:space="0" w:color="000000"/>
            </w:tcBorders>
            <w:tcMar>
              <w:top w:w="0" w:type="dxa"/>
            </w:tcMar>
          </w:tcPr>
          <w:p>
            <w:pPr>
              <w:pStyle w:val="TableContents"/>
              <w:spacing w:before="0" w:after="0"/>
              <w:rPr>
                <w:color w:val="000000"/>
                <w:lang w:val="mn-Cyrl-MN"/>
              </w:rPr>
            </w:pPr>
            <w:r>
              <w:rPr>
                <w:color w:val="000000"/>
                <w:lang w:val="mn-Cyrl-MN"/>
              </w:rPr>
              <w:t>Хуралдааны гар тэмдэглэл</w:t>
            </w:r>
          </w:p>
        </w:tc>
        <w:tc>
          <w:tcPr>
            <w:tcW w:w="1455" w:type="dxa"/>
            <w:tcBorders>
              <w:left w:val="single" w:sz="8" w:space="0" w:color="000000"/>
              <w:bottom w:val="single" w:sz="8" w:space="0" w:color="000000"/>
              <w:right w:val="single" w:sz="8" w:space="0" w:color="000000"/>
            </w:tcBorders>
            <w:tcMar>
              <w:top w:w="0" w:type="dxa"/>
            </w:tcMar>
            <w:vAlign w:val="bottom"/>
          </w:tcPr>
          <w:p>
            <w:pPr>
              <w:pStyle w:val="Normal"/>
              <w:jc w:val="center"/>
              <w:rPr>
                <w:lang w:val="mn-Cyrl-MN"/>
              </w:rPr>
            </w:pPr>
            <w:r>
              <w:rPr/>
              <w:t xml:space="preserve"> </w:t>
            </w:r>
            <w:r>
              <w:rPr>
                <w:lang w:val="mn-Cyrl-MN"/>
              </w:rPr>
              <w:t>2-38</w:t>
            </w:r>
          </w:p>
        </w:tc>
      </w:tr>
      <w:tr>
        <w:trPr/>
        <w:tc>
          <w:tcPr>
            <w:tcW w:w="420" w:type="dxa"/>
            <w:tcBorders>
              <w:left w:val="single" w:sz="8" w:space="0" w:color="000000"/>
              <w:bottom w:val="single" w:sz="8" w:space="0" w:color="000000"/>
            </w:tcBorders>
            <w:tcMar>
              <w:top w:w="0" w:type="dxa"/>
            </w:tcMar>
          </w:tcPr>
          <w:p>
            <w:pPr>
              <w:pStyle w:val="Normal"/>
              <w:rPr>
                <w:color w:val="000000"/>
                <w:lang w:val="mn-Cyrl-MN"/>
              </w:rPr>
            </w:pPr>
            <w:r>
              <w:rPr>
                <w:lang w:val="mn-Cyrl-MN"/>
              </w:rPr>
              <w:t xml:space="preserve"> </w:t>
            </w:r>
            <w:r>
              <w:rPr>
                <w:b/>
                <w:bCs/>
                <w:lang w:val="mn-Cyrl-MN"/>
              </w:rPr>
              <w:t>2</w:t>
            </w:r>
          </w:p>
        </w:tc>
        <w:tc>
          <w:tcPr>
            <w:tcW w:w="7515" w:type="dxa"/>
            <w:tcBorders>
              <w:left w:val="single" w:sz="8" w:space="0" w:color="000000"/>
              <w:bottom w:val="single" w:sz="8" w:space="0" w:color="000000"/>
            </w:tcBorders>
            <w:tcMar>
              <w:top w:w="0" w:type="dxa"/>
            </w:tcMar>
          </w:tcPr>
          <w:p>
            <w:pPr>
              <w:pStyle w:val="TableContents"/>
              <w:spacing w:before="0" w:after="0"/>
              <w:rPr>
                <w:lang w:val="mn-Cyrl-MN"/>
              </w:rPr>
            </w:pPr>
            <w:r>
              <w:rPr>
                <w:color w:val="000000"/>
                <w:lang w:val="mn-Cyrl-MN"/>
              </w:rPr>
              <w:t>Хуралдааны дэлгэрэнгүй тэмдэглэл</w:t>
            </w:r>
          </w:p>
        </w:tc>
        <w:tc>
          <w:tcPr>
            <w:tcW w:w="1455" w:type="dxa"/>
            <w:tcBorders>
              <w:left w:val="single" w:sz="8" w:space="0" w:color="000000"/>
              <w:bottom w:val="single" w:sz="8" w:space="0" w:color="000000"/>
              <w:right w:val="single" w:sz="8" w:space="0" w:color="000000"/>
            </w:tcBorders>
            <w:tcMar>
              <w:top w:w="0" w:type="dxa"/>
            </w:tcMar>
            <w:vAlign w:val="bottom"/>
          </w:tcPr>
          <w:p>
            <w:pPr>
              <w:pStyle w:val="TableContents"/>
              <w:spacing w:before="0" w:after="0"/>
              <w:jc w:val="center"/>
              <w:rPr>
                <w:lang w:val="mn-Cyrl-MN"/>
              </w:rPr>
            </w:pPr>
            <w:r>
              <w:rPr>
                <w:lang w:val="mn-Cyrl-MN"/>
              </w:rPr>
              <w:t>39-226</w:t>
            </w:r>
          </w:p>
        </w:tc>
      </w:tr>
      <w:tr>
        <w:trPr/>
        <w:tc>
          <w:tcPr>
            <w:tcW w:w="420" w:type="dxa"/>
            <w:tcBorders>
              <w:left w:val="single" w:sz="8" w:space="0" w:color="000000"/>
              <w:bottom w:val="single" w:sz="8" w:space="0" w:color="000000"/>
            </w:tcBorders>
            <w:tcMar>
              <w:top w:w="0" w:type="dxa"/>
            </w:tcMar>
          </w:tcPr>
          <w:p>
            <w:pPr>
              <w:pStyle w:val="Normal"/>
              <w:rPr>
                <w:b w:val="false"/>
                <w:b w:val="false"/>
                <w:bCs w:val="false"/>
                <w:color w:val="000000"/>
                <w:sz w:val="24"/>
                <w:szCs w:val="24"/>
                <w:lang w:val="mn-Cyrl-MN" w:eastAsia="zh-CN" w:bidi="hi-IN"/>
              </w:rPr>
            </w:pPr>
            <w:r>
              <w:rPr>
                <w:lang w:val="mn-Cyrl-MN"/>
              </w:rPr>
              <w:t xml:space="preserve"> </w:t>
            </w:r>
            <w:r>
              <w:rPr>
                <w:lang w:val="mn-Cyrl-MN"/>
              </w:rPr>
              <w:t>1</w:t>
            </w:r>
          </w:p>
        </w:tc>
        <w:tc>
          <w:tcPr>
            <w:tcW w:w="7515" w:type="dxa"/>
            <w:tcBorders>
              <w:left w:val="single" w:sz="8" w:space="0" w:color="000000"/>
              <w:bottom w:val="single" w:sz="8" w:space="0" w:color="000000"/>
            </w:tcBorders>
            <w:tcMar>
              <w:top w:w="0" w:type="dxa"/>
            </w:tcMar>
          </w:tcPr>
          <w:p>
            <w:pPr>
              <w:pStyle w:val="TableContents"/>
              <w:spacing w:before="0" w:after="0"/>
              <w:jc w:val="both"/>
              <w:rPr>
                <w:lang w:val="mn-Cyrl-MN"/>
              </w:rPr>
            </w:pPr>
            <w:r>
              <w:rPr>
                <w:b w:val="false"/>
                <w:bCs w:val="false"/>
                <w:color w:val="000000"/>
                <w:sz w:val="24"/>
                <w:szCs w:val="24"/>
                <w:lang w:val="mn-Cyrl-MN" w:eastAsia="zh-CN" w:bidi="hi-IN"/>
              </w:rPr>
              <w:t>Шүүх байгуулах тухай, Монгол Улсын Шүүхийн тухай хуульд нэмэлт, өөрчлөлт оруулах тухай, Шүүх байгуулах тухай хуулийг хүчингүй болсонд тооцох тухай хуулийн төслүүд, Шүүгчийн орон тоо батлах тухай Монгол Улсын Их Хурлын тогтоолын төсөл. /Монгол Улсын Ерөнхийлөгч 2015.05.18-ны өдөр өргөн мэдүүлсэн, анхны хэлэлцүүлэг/.</w:t>
            </w:r>
          </w:p>
        </w:tc>
        <w:tc>
          <w:tcPr>
            <w:tcW w:w="1455" w:type="dxa"/>
            <w:tcBorders>
              <w:left w:val="single" w:sz="8" w:space="0" w:color="000000"/>
              <w:bottom w:val="single" w:sz="8" w:space="0" w:color="000000"/>
              <w:right w:val="single" w:sz="8" w:space="0" w:color="000000"/>
            </w:tcBorders>
            <w:tcMar>
              <w:top w:w="0" w:type="dxa"/>
            </w:tcMar>
            <w:vAlign w:val="bottom"/>
          </w:tcPr>
          <w:p>
            <w:pPr>
              <w:pStyle w:val="TableContents"/>
              <w:spacing w:before="0" w:after="0"/>
              <w:jc w:val="center"/>
              <w:rPr>
                <w:lang w:val="mn-Cyrl-MN"/>
              </w:rPr>
            </w:pPr>
            <w:r>
              <w:rPr>
                <w:lang w:val="mn-Cyrl-MN"/>
              </w:rPr>
              <w:t>42-54</w:t>
            </w:r>
          </w:p>
        </w:tc>
      </w:tr>
      <w:tr>
        <w:trPr/>
        <w:tc>
          <w:tcPr>
            <w:tcW w:w="420" w:type="dxa"/>
            <w:tcBorders>
              <w:left w:val="single" w:sz="8" w:space="0" w:color="000000"/>
              <w:bottom w:val="single" w:sz="8" w:space="0" w:color="000000"/>
            </w:tcBorders>
            <w:tcMar>
              <w:top w:w="0" w:type="dxa"/>
            </w:tcMar>
          </w:tcPr>
          <w:p>
            <w:pPr>
              <w:pStyle w:val="Normal"/>
              <w:rPr>
                <w:b w:val="false"/>
                <w:b w:val="false"/>
                <w:bCs w:val="false"/>
                <w:color w:val="000000"/>
                <w:sz w:val="24"/>
                <w:szCs w:val="24"/>
                <w:lang w:val="mn-Cyrl-MN"/>
              </w:rPr>
            </w:pPr>
            <w:r>
              <w:rPr/>
              <w:t xml:space="preserve">  </w:t>
            </w:r>
            <w:r>
              <w:rPr>
                <w:lang w:val="mn-Cyrl-MN"/>
              </w:rPr>
              <w:t>2</w:t>
            </w:r>
          </w:p>
        </w:tc>
        <w:tc>
          <w:tcPr>
            <w:tcW w:w="7515" w:type="dxa"/>
            <w:tcBorders>
              <w:left w:val="single" w:sz="8" w:space="0" w:color="000000"/>
              <w:bottom w:val="single" w:sz="8" w:space="0" w:color="000000"/>
            </w:tcBorders>
            <w:tcMar>
              <w:top w:w="0" w:type="dxa"/>
            </w:tcMar>
          </w:tcPr>
          <w:p>
            <w:pPr>
              <w:pStyle w:val="TableContents"/>
              <w:spacing w:before="0" w:after="0"/>
              <w:jc w:val="both"/>
              <w:rPr>
                <w:lang w:val="mn-Cyrl-MN"/>
              </w:rPr>
            </w:pPr>
            <w:r>
              <w:rPr>
                <w:b w:val="false"/>
                <w:bCs w:val="false"/>
                <w:color w:val="000000"/>
                <w:sz w:val="24"/>
                <w:szCs w:val="24"/>
                <w:lang w:val="mn-Cyrl-MN"/>
              </w:rPr>
              <w:t xml:space="preserve">Ялтан шилжүүлэх тухай Монгол Улс, Бүгд Найрамдах Казахстан Улс хоорондын гэрээний төсөл /Засгийн газар 2015.06.11-ний өдөр өргөн мэдүүлсэн, зөвшилцөх/. </w:t>
            </w:r>
          </w:p>
        </w:tc>
        <w:tc>
          <w:tcPr>
            <w:tcW w:w="1455" w:type="dxa"/>
            <w:tcBorders>
              <w:left w:val="single" w:sz="8" w:space="0" w:color="000000"/>
              <w:bottom w:val="single" w:sz="8" w:space="0" w:color="000000"/>
              <w:right w:val="single" w:sz="8" w:space="0" w:color="000000"/>
            </w:tcBorders>
            <w:tcMar>
              <w:top w:w="0" w:type="dxa"/>
            </w:tcMar>
            <w:vAlign w:val="bottom"/>
          </w:tcPr>
          <w:p>
            <w:pPr>
              <w:pStyle w:val="TableContents"/>
              <w:spacing w:before="0" w:after="0"/>
              <w:jc w:val="center"/>
              <w:rPr>
                <w:lang w:val="mn-Cyrl-MN"/>
              </w:rPr>
            </w:pPr>
            <w:r>
              <w:rPr>
                <w:lang w:val="mn-Cyrl-MN"/>
              </w:rPr>
              <w:t>54-64</w:t>
            </w:r>
          </w:p>
        </w:tc>
      </w:tr>
      <w:tr>
        <w:trPr/>
        <w:tc>
          <w:tcPr>
            <w:tcW w:w="420" w:type="dxa"/>
            <w:tcBorders>
              <w:left w:val="single" w:sz="8" w:space="0" w:color="000000"/>
              <w:bottom w:val="single" w:sz="8" w:space="0" w:color="000000"/>
            </w:tcBorders>
            <w:tcMar>
              <w:top w:w="0" w:type="dxa"/>
            </w:tcMar>
          </w:tcPr>
          <w:p>
            <w:pPr>
              <w:pStyle w:val="Normal"/>
              <w:rPr>
                <w:b w:val="false"/>
                <w:b w:val="false"/>
                <w:bCs w:val="false"/>
                <w:color w:val="000000"/>
                <w:sz w:val="24"/>
                <w:szCs w:val="24"/>
                <w:lang w:val="mn-Cyrl-MN"/>
              </w:rPr>
            </w:pPr>
            <w:r>
              <w:rPr/>
              <w:t xml:space="preserve">  </w:t>
            </w:r>
            <w:r>
              <w:rPr>
                <w:lang w:val="mn-Cyrl-MN"/>
              </w:rPr>
              <w:t>3</w:t>
            </w:r>
          </w:p>
        </w:tc>
        <w:tc>
          <w:tcPr>
            <w:tcW w:w="7515" w:type="dxa"/>
            <w:tcBorders>
              <w:left w:val="single" w:sz="8" w:space="0" w:color="000000"/>
              <w:bottom w:val="single" w:sz="8" w:space="0" w:color="000000"/>
            </w:tcBorders>
            <w:tcMar>
              <w:top w:w="0" w:type="dxa"/>
            </w:tcMar>
          </w:tcPr>
          <w:p>
            <w:pPr>
              <w:pStyle w:val="Normal"/>
              <w:spacing w:before="0" w:after="0"/>
              <w:jc w:val="both"/>
              <w:rPr>
                <w:lang w:val="mn-Cyrl-MN"/>
              </w:rPr>
            </w:pPr>
            <w:r>
              <w:rPr>
                <w:b w:val="false"/>
                <w:bCs w:val="false"/>
                <w:color w:val="000000"/>
                <w:sz w:val="24"/>
                <w:szCs w:val="24"/>
                <w:lang w:val="mn-Cyrl-MN"/>
              </w:rPr>
              <w:t>Захиргааны ерөнхий хууль болон холбогдох бусад хуулийн төслүүд /Монгол Улсын Ерөнхийлөгч 2015.02.06-ны өдөр өргөн мэдүүлсэн, эцсийн хэлэлцүүлэг/.</w:t>
            </w:r>
          </w:p>
        </w:tc>
        <w:tc>
          <w:tcPr>
            <w:tcW w:w="1455" w:type="dxa"/>
            <w:tcBorders>
              <w:left w:val="single" w:sz="8" w:space="0" w:color="000000"/>
              <w:bottom w:val="single" w:sz="8" w:space="0" w:color="000000"/>
              <w:right w:val="single" w:sz="8" w:space="0" w:color="000000"/>
            </w:tcBorders>
            <w:tcMar>
              <w:top w:w="0" w:type="dxa"/>
            </w:tcMar>
            <w:vAlign w:val="bottom"/>
          </w:tcPr>
          <w:p>
            <w:pPr>
              <w:pStyle w:val="TableContents"/>
              <w:spacing w:before="0" w:after="0"/>
              <w:jc w:val="center"/>
              <w:rPr>
                <w:lang w:val="mn-Cyrl-MN"/>
              </w:rPr>
            </w:pPr>
            <w:r>
              <w:rPr>
                <w:lang w:val="mn-Cyrl-MN"/>
              </w:rPr>
              <w:t>64-70</w:t>
            </w:r>
          </w:p>
        </w:tc>
      </w:tr>
      <w:tr>
        <w:trPr/>
        <w:tc>
          <w:tcPr>
            <w:tcW w:w="420" w:type="dxa"/>
            <w:tcBorders>
              <w:left w:val="single" w:sz="8" w:space="0" w:color="000000"/>
              <w:bottom w:val="single" w:sz="8" w:space="0" w:color="000000"/>
            </w:tcBorders>
            <w:tcMar>
              <w:top w:w="0" w:type="dxa"/>
            </w:tcMar>
          </w:tcPr>
          <w:p>
            <w:pPr>
              <w:pStyle w:val="Normal"/>
              <w:rPr>
                <w:b w:val="false"/>
                <w:b w:val="false"/>
                <w:bCs w:val="false"/>
                <w:color w:val="000000"/>
                <w:sz w:val="24"/>
                <w:szCs w:val="24"/>
                <w:lang w:val="mn-Cyrl-MN"/>
              </w:rPr>
            </w:pPr>
            <w:r>
              <w:rPr/>
              <w:t xml:space="preserve">  </w:t>
            </w:r>
            <w:r>
              <w:rPr>
                <w:lang w:val="mn-Cyrl-MN"/>
              </w:rPr>
              <w:t>4</w:t>
            </w:r>
          </w:p>
        </w:tc>
        <w:tc>
          <w:tcPr>
            <w:tcW w:w="7515" w:type="dxa"/>
            <w:tcBorders>
              <w:left w:val="single" w:sz="8" w:space="0" w:color="000000"/>
              <w:bottom w:val="single" w:sz="8" w:space="0" w:color="000000"/>
            </w:tcBorders>
            <w:tcMar>
              <w:top w:w="0" w:type="dxa"/>
            </w:tcMar>
          </w:tcPr>
          <w:p>
            <w:pPr>
              <w:pStyle w:val="Normal"/>
              <w:spacing w:before="0" w:after="0"/>
              <w:jc w:val="both"/>
              <w:rPr>
                <w:lang w:val="mn-Cyrl-MN"/>
              </w:rPr>
            </w:pPr>
            <w:r>
              <w:rPr>
                <w:b w:val="false"/>
                <w:bCs w:val="false"/>
                <w:color w:val="000000"/>
                <w:sz w:val="24"/>
                <w:szCs w:val="24"/>
                <w:lang w:val="mn-Cyrl-MN"/>
              </w:rPr>
              <w:t>Галт зэвсгийн тухай /шинэчилсэн найруулга/ болон холбогдох бусад хуулийн төслүүд /Улсын Их Хурлын гишүүн Тэмүүжин нарын 11 гишүүн 2015.06.05-ны өдөр өргөн мэдүүлсэн, хэлэлцэх эсэх/.</w:t>
            </w:r>
          </w:p>
        </w:tc>
        <w:tc>
          <w:tcPr>
            <w:tcW w:w="1455" w:type="dxa"/>
            <w:tcBorders>
              <w:left w:val="single" w:sz="8" w:space="0" w:color="000000"/>
              <w:bottom w:val="single" w:sz="8" w:space="0" w:color="000000"/>
              <w:right w:val="single" w:sz="8" w:space="0" w:color="000000"/>
            </w:tcBorders>
            <w:tcMar>
              <w:top w:w="0" w:type="dxa"/>
            </w:tcMar>
            <w:vAlign w:val="bottom"/>
          </w:tcPr>
          <w:p>
            <w:pPr>
              <w:pStyle w:val="TableContents"/>
              <w:spacing w:before="0" w:after="0"/>
              <w:jc w:val="center"/>
              <w:rPr>
                <w:lang w:val="mn-Cyrl-MN"/>
              </w:rPr>
            </w:pPr>
            <w:r>
              <w:rPr>
                <w:lang w:val="mn-Cyrl-MN"/>
              </w:rPr>
              <w:t>70-71</w:t>
            </w:r>
          </w:p>
        </w:tc>
      </w:tr>
      <w:tr>
        <w:trPr/>
        <w:tc>
          <w:tcPr>
            <w:tcW w:w="420" w:type="dxa"/>
            <w:tcBorders>
              <w:left w:val="single" w:sz="8" w:space="0" w:color="000000"/>
              <w:bottom w:val="single" w:sz="8" w:space="0" w:color="000000"/>
            </w:tcBorders>
            <w:tcMar>
              <w:top w:w="0" w:type="dxa"/>
            </w:tcMar>
          </w:tcPr>
          <w:p>
            <w:pPr>
              <w:pStyle w:val="Normal"/>
              <w:rPr>
                <w:b w:val="false"/>
                <w:b w:val="false"/>
                <w:bCs w:val="false"/>
                <w:color w:val="000000"/>
                <w:sz w:val="24"/>
                <w:szCs w:val="24"/>
                <w:lang w:val="mn-Cyrl-MN"/>
              </w:rPr>
            </w:pPr>
            <w:r>
              <w:rPr/>
              <w:t xml:space="preserve">  </w:t>
            </w:r>
            <w:r>
              <w:rPr>
                <w:lang w:val="mn-Cyrl-MN"/>
              </w:rPr>
              <w:t>5</w:t>
            </w:r>
          </w:p>
        </w:tc>
        <w:tc>
          <w:tcPr>
            <w:tcW w:w="7515" w:type="dxa"/>
            <w:tcBorders>
              <w:left w:val="single" w:sz="8" w:space="0" w:color="000000"/>
              <w:bottom w:val="single" w:sz="8" w:space="0" w:color="000000"/>
            </w:tcBorders>
            <w:tcMar>
              <w:top w:w="0" w:type="dxa"/>
            </w:tcMar>
          </w:tcPr>
          <w:p>
            <w:pPr>
              <w:pStyle w:val="Normal"/>
              <w:spacing w:before="0" w:after="0"/>
              <w:jc w:val="both"/>
              <w:rPr>
                <w:lang w:val="mn-Cyrl-MN"/>
              </w:rPr>
            </w:pPr>
            <w:r>
              <w:rPr>
                <w:b w:val="false"/>
                <w:bCs w:val="false"/>
                <w:color w:val="000000"/>
                <w:sz w:val="24"/>
                <w:szCs w:val="24"/>
                <w:lang w:val="mn-Cyrl-MN"/>
              </w:rPr>
              <w:t>Үндсэн хуулийн цэцийн тухай /шинэчилсэн найруулга/, хуулийн төсөл /Монгол Улсын Ерөнхийлөгч 2015.06.10-ны өдөр өргөн мэдүүлсэн, хэлэлцэх эсэх/.</w:t>
            </w:r>
          </w:p>
        </w:tc>
        <w:tc>
          <w:tcPr>
            <w:tcW w:w="1455" w:type="dxa"/>
            <w:tcBorders>
              <w:left w:val="single" w:sz="8" w:space="0" w:color="000000"/>
              <w:bottom w:val="single" w:sz="8" w:space="0" w:color="000000"/>
              <w:right w:val="single" w:sz="8" w:space="0" w:color="000000"/>
            </w:tcBorders>
            <w:tcMar>
              <w:top w:w="0" w:type="dxa"/>
            </w:tcMar>
            <w:vAlign w:val="bottom"/>
          </w:tcPr>
          <w:p>
            <w:pPr>
              <w:pStyle w:val="TableContents"/>
              <w:spacing w:before="0" w:after="0"/>
              <w:jc w:val="center"/>
              <w:rPr>
                <w:lang w:val="mn-Cyrl-MN"/>
              </w:rPr>
            </w:pPr>
            <w:r>
              <w:rPr>
                <w:lang w:val="mn-Cyrl-MN"/>
              </w:rPr>
              <w:t>71-103</w:t>
            </w:r>
          </w:p>
        </w:tc>
      </w:tr>
      <w:tr>
        <w:trPr/>
        <w:tc>
          <w:tcPr>
            <w:tcW w:w="420" w:type="dxa"/>
            <w:tcBorders>
              <w:left w:val="single" w:sz="8" w:space="0" w:color="000000"/>
              <w:bottom w:val="single" w:sz="8" w:space="0" w:color="000000"/>
            </w:tcBorders>
            <w:tcMar>
              <w:top w:w="0" w:type="dxa"/>
            </w:tcMar>
          </w:tcPr>
          <w:p>
            <w:pPr>
              <w:pStyle w:val="Normal"/>
              <w:rPr>
                <w:b w:val="false"/>
                <w:b w:val="false"/>
                <w:bCs w:val="false"/>
                <w:color w:val="000000"/>
                <w:sz w:val="24"/>
                <w:szCs w:val="24"/>
                <w:lang w:val="mn-Cyrl-MN"/>
              </w:rPr>
            </w:pPr>
            <w:r>
              <w:rPr/>
              <w:t xml:space="preserve">  </w:t>
            </w:r>
            <w:r>
              <w:rPr>
                <w:lang w:val="mn-Cyrl-MN"/>
              </w:rPr>
              <w:t>6</w:t>
            </w:r>
          </w:p>
        </w:tc>
        <w:tc>
          <w:tcPr>
            <w:tcW w:w="7515" w:type="dxa"/>
            <w:tcBorders>
              <w:left w:val="single" w:sz="8" w:space="0" w:color="000000"/>
              <w:bottom w:val="single" w:sz="8" w:space="0" w:color="000000"/>
            </w:tcBorders>
            <w:tcMar>
              <w:top w:w="0" w:type="dxa"/>
            </w:tcMar>
          </w:tcPr>
          <w:p>
            <w:pPr>
              <w:pStyle w:val="Normal"/>
              <w:spacing w:before="0" w:after="0"/>
              <w:jc w:val="both"/>
              <w:rPr>
                <w:lang w:val="mn-Cyrl-MN"/>
              </w:rPr>
            </w:pPr>
            <w:r>
              <w:rPr>
                <w:b w:val="false"/>
                <w:bCs w:val="false"/>
                <w:color w:val="000000"/>
                <w:sz w:val="24"/>
                <w:szCs w:val="24"/>
                <w:lang w:val="mn-Cyrl-MN"/>
              </w:rPr>
              <w:t>Үндсэн хуулийн цэцэд маргаан хянан шийдвэрлэх ажиллагааны тухай /шинэчилсэн найруулга/ болон холбогдох бусад хуулийн төслүүд /Монгол Улсын Ерөнхийлөгч 2015.06.10-ны өдөр өргөн мэдүүлсэн, хэлэлцэх эсэх/.</w:t>
            </w:r>
          </w:p>
        </w:tc>
        <w:tc>
          <w:tcPr>
            <w:tcW w:w="1455" w:type="dxa"/>
            <w:tcBorders>
              <w:left w:val="single" w:sz="8" w:space="0" w:color="000000"/>
              <w:bottom w:val="single" w:sz="8" w:space="0" w:color="000000"/>
              <w:right w:val="single" w:sz="8" w:space="0" w:color="000000"/>
            </w:tcBorders>
            <w:tcMar>
              <w:top w:w="0" w:type="dxa"/>
            </w:tcMar>
            <w:vAlign w:val="bottom"/>
          </w:tcPr>
          <w:p>
            <w:pPr>
              <w:pStyle w:val="TableContents"/>
              <w:spacing w:before="0" w:after="0"/>
              <w:jc w:val="center"/>
              <w:rPr>
                <w:lang w:val="mn-Cyrl-MN"/>
              </w:rPr>
            </w:pPr>
            <w:r>
              <w:rPr>
                <w:lang w:val="mn-Cyrl-MN"/>
              </w:rPr>
              <w:t>103-112</w:t>
            </w:r>
          </w:p>
        </w:tc>
      </w:tr>
      <w:tr>
        <w:trPr/>
        <w:tc>
          <w:tcPr>
            <w:tcW w:w="420" w:type="dxa"/>
            <w:tcBorders>
              <w:left w:val="single" w:sz="8" w:space="0" w:color="000000"/>
              <w:bottom w:val="single" w:sz="8" w:space="0" w:color="000000"/>
            </w:tcBorders>
            <w:tcMar>
              <w:top w:w="0" w:type="dxa"/>
            </w:tcMar>
          </w:tcPr>
          <w:p>
            <w:pPr>
              <w:pStyle w:val="Normal"/>
              <w:rPr>
                <w:b w:val="false"/>
                <w:b w:val="false"/>
                <w:bCs w:val="false"/>
                <w:color w:val="000000"/>
                <w:sz w:val="24"/>
                <w:szCs w:val="24"/>
                <w:lang w:val="mn-Cyrl-MN"/>
              </w:rPr>
            </w:pPr>
            <w:r>
              <w:rPr/>
              <w:t xml:space="preserve">  </w:t>
            </w:r>
            <w:r>
              <w:rPr>
                <w:lang w:val="mn-Cyrl-MN"/>
              </w:rPr>
              <w:t>7</w:t>
            </w:r>
          </w:p>
        </w:tc>
        <w:tc>
          <w:tcPr>
            <w:tcW w:w="7515" w:type="dxa"/>
            <w:tcBorders>
              <w:left w:val="single" w:sz="8" w:space="0" w:color="000000"/>
              <w:bottom w:val="single" w:sz="8" w:space="0" w:color="000000"/>
            </w:tcBorders>
            <w:tcMar>
              <w:top w:w="0" w:type="dxa"/>
            </w:tcMar>
          </w:tcPr>
          <w:p>
            <w:pPr>
              <w:pStyle w:val="Normal"/>
              <w:spacing w:before="0" w:after="0"/>
              <w:jc w:val="both"/>
              <w:rPr>
                <w:lang w:val="mn-Cyrl-MN"/>
              </w:rPr>
            </w:pPr>
            <w:r>
              <w:rPr>
                <w:b w:val="false"/>
                <w:bCs w:val="false"/>
                <w:color w:val="000000"/>
                <w:sz w:val="24"/>
                <w:szCs w:val="24"/>
                <w:lang w:val="mn-Cyrl-MN"/>
              </w:rPr>
              <w:t>Эрүүгийн болон холбогдох бусад хуулийн төслүүд /анхны хэлэлцүүлэг/.</w:t>
            </w:r>
          </w:p>
        </w:tc>
        <w:tc>
          <w:tcPr>
            <w:tcW w:w="1455" w:type="dxa"/>
            <w:tcBorders>
              <w:left w:val="single" w:sz="8" w:space="0" w:color="000000"/>
              <w:bottom w:val="single" w:sz="8" w:space="0" w:color="000000"/>
              <w:right w:val="single" w:sz="8" w:space="0" w:color="000000"/>
            </w:tcBorders>
            <w:tcMar>
              <w:top w:w="0" w:type="dxa"/>
            </w:tcMar>
            <w:vAlign w:val="bottom"/>
          </w:tcPr>
          <w:p>
            <w:pPr>
              <w:pStyle w:val="TableContents"/>
              <w:spacing w:before="0" w:after="0"/>
              <w:jc w:val="center"/>
              <w:rPr>
                <w:lang w:val="mn-Cyrl-MN"/>
              </w:rPr>
            </w:pPr>
            <w:r>
              <w:rPr>
                <w:lang w:val="mn-Cyrl-MN"/>
              </w:rPr>
              <w:t>112-205</w:t>
            </w:r>
          </w:p>
        </w:tc>
      </w:tr>
      <w:tr>
        <w:trPr/>
        <w:tc>
          <w:tcPr>
            <w:tcW w:w="420" w:type="dxa"/>
            <w:tcBorders>
              <w:left w:val="single" w:sz="8" w:space="0" w:color="000000"/>
              <w:bottom w:val="single" w:sz="8" w:space="0" w:color="000000"/>
            </w:tcBorders>
            <w:tcMar>
              <w:top w:w="0" w:type="dxa"/>
            </w:tcMar>
          </w:tcPr>
          <w:p>
            <w:pPr>
              <w:pStyle w:val="Normal"/>
              <w:rPr>
                <w:b w:val="false"/>
                <w:b w:val="false"/>
                <w:bCs w:val="false"/>
                <w:color w:val="000000"/>
                <w:sz w:val="24"/>
                <w:szCs w:val="24"/>
                <w:lang w:val="mn-Cyrl-MN"/>
              </w:rPr>
            </w:pPr>
            <w:r>
              <w:rPr/>
              <w:t xml:space="preserve">  </w:t>
            </w:r>
            <w:r>
              <w:rPr>
                <w:lang w:val="mn-Cyrl-MN"/>
              </w:rPr>
              <w:t>8</w:t>
            </w:r>
          </w:p>
        </w:tc>
        <w:tc>
          <w:tcPr>
            <w:tcW w:w="7515" w:type="dxa"/>
            <w:tcBorders>
              <w:left w:val="single" w:sz="8" w:space="0" w:color="000000"/>
              <w:bottom w:val="single" w:sz="8" w:space="0" w:color="000000"/>
            </w:tcBorders>
            <w:tcMar>
              <w:top w:w="0" w:type="dxa"/>
            </w:tcMar>
          </w:tcPr>
          <w:p>
            <w:pPr>
              <w:pStyle w:val="Normal"/>
              <w:spacing w:before="0" w:after="0"/>
              <w:jc w:val="both"/>
              <w:rPr>
                <w:lang w:val="mn-Cyrl-MN"/>
              </w:rPr>
            </w:pPr>
            <w:r>
              <w:rPr>
                <w:b w:val="false"/>
                <w:bCs w:val="false"/>
                <w:color w:val="000000"/>
                <w:sz w:val="24"/>
                <w:szCs w:val="24"/>
                <w:lang w:val="mn-Cyrl-MN"/>
              </w:rPr>
              <w:t>Эрүүгийн байцаан шийтгэх хуульд нэмэлт, өөрчлөлт оруулах тухай болон холбогдох бусад хуулийн төслүүд /Улсын Их Хурлын гишүүн Н.Алтанхуяг 2015.06.04-ний өдөр өргөн мэдүүлсэн, хэлэлцэх эсэх/.</w:t>
            </w:r>
          </w:p>
        </w:tc>
        <w:tc>
          <w:tcPr>
            <w:tcW w:w="1455" w:type="dxa"/>
            <w:tcBorders>
              <w:left w:val="single" w:sz="8" w:space="0" w:color="000000"/>
              <w:bottom w:val="single" w:sz="8" w:space="0" w:color="000000"/>
              <w:right w:val="single" w:sz="8" w:space="0" w:color="000000"/>
            </w:tcBorders>
            <w:tcMar>
              <w:top w:w="0" w:type="dxa"/>
            </w:tcMar>
            <w:vAlign w:val="bottom"/>
          </w:tcPr>
          <w:p>
            <w:pPr>
              <w:pStyle w:val="TableContents"/>
              <w:spacing w:before="0" w:after="0"/>
              <w:jc w:val="center"/>
              <w:rPr>
                <w:lang w:val="mn-Cyrl-MN"/>
              </w:rPr>
            </w:pPr>
            <w:r>
              <w:rPr>
                <w:lang w:val="mn-Cyrl-MN"/>
              </w:rPr>
              <w:t>205-226</w:t>
            </w:r>
          </w:p>
        </w:tc>
      </w:tr>
    </w:tbl>
    <w:p>
      <w:pPr>
        <w:sectPr>
          <w:footerReference w:type="default" r:id="rId2"/>
          <w:type w:val="nextPage"/>
          <w:pgSz w:w="12240" w:h="15840"/>
          <w:pgMar w:left="1734" w:right="775" w:gutter="0" w:header="0" w:top="1238" w:footer="1139" w:bottom="1698"/>
          <w:pgNumType w:fmt="decimal"/>
          <w:formProt w:val="false"/>
          <w:textDirection w:val="lrTb"/>
          <w:docGrid w:type="default" w:linePitch="360" w:charSpace="0"/>
        </w:sectPr>
      </w:pPr>
      <w:r>
        <w:br w:type="page"/>
      </w:r>
    </w:p>
    <w:p>
      <w:pPr>
        <w:pStyle w:val="Normal"/>
        <w:jc w:val="center"/>
        <w:rPr>
          <w:b/>
          <w:b/>
          <w:bCs/>
          <w:sz w:val="24"/>
          <w:szCs w:val="24"/>
          <w:lang w:val="mn-Cyrl-MN"/>
        </w:rPr>
      </w:pPr>
      <w:r>
        <w:rPr>
          <w:b/>
          <w:bCs/>
          <w:sz w:val="24"/>
          <w:szCs w:val="24"/>
          <w:lang w:val="mn-Cyrl-MN"/>
        </w:rPr>
        <w:t>Монгол Улсын Их Хурлын 2015 оны хаврын ээлжит чуулганы Хууль</w:t>
      </w:r>
    </w:p>
    <w:p>
      <w:pPr>
        <w:pStyle w:val="Normal"/>
        <w:jc w:val="center"/>
        <w:rPr>
          <w:b/>
          <w:b/>
          <w:bCs/>
          <w:sz w:val="24"/>
          <w:szCs w:val="24"/>
          <w:lang w:val="mn-Cyrl-MN"/>
        </w:rPr>
      </w:pPr>
      <w:r>
        <w:rPr>
          <w:b/>
          <w:bCs/>
          <w:sz w:val="24"/>
          <w:szCs w:val="24"/>
          <w:lang w:val="mn-Cyrl-MN"/>
        </w:rPr>
        <w:t>зүйн байнгын хорооны 6 дугаар сарын 16-ны өдөр /Мягмар гараг/-ийн</w:t>
      </w:r>
    </w:p>
    <w:p>
      <w:pPr>
        <w:pStyle w:val="Normal"/>
        <w:jc w:val="center"/>
        <w:rPr>
          <w:b/>
          <w:b/>
          <w:bCs/>
          <w:sz w:val="24"/>
          <w:szCs w:val="24"/>
          <w:lang w:val="mn-Cyrl-MN"/>
        </w:rPr>
      </w:pPr>
      <w:r>
        <w:rPr>
          <w:b/>
          <w:bCs/>
          <w:sz w:val="24"/>
          <w:szCs w:val="24"/>
          <w:lang w:val="mn-Cyrl-MN"/>
        </w:rPr>
        <w:t>хуралдааны гар тэмдэглэл</w:t>
      </w:r>
    </w:p>
    <w:p>
      <w:pPr>
        <w:pStyle w:val="Normal"/>
        <w:jc w:val="center"/>
        <w:rPr>
          <w:b/>
          <w:b/>
          <w:bCs/>
          <w:sz w:val="24"/>
          <w:szCs w:val="24"/>
          <w:lang w:val="mn-Cyrl-MN"/>
        </w:rPr>
      </w:pPr>
      <w:r>
        <w:rPr>
          <w:b/>
          <w:bCs/>
          <w:sz w:val="24"/>
          <w:szCs w:val="24"/>
          <w:lang w:val="mn-Cyrl-MN"/>
        </w:rPr>
      </w:r>
    </w:p>
    <w:p>
      <w:pPr>
        <w:pStyle w:val="Normal"/>
        <w:jc w:val="both"/>
        <w:rPr>
          <w:sz w:val="24"/>
          <w:szCs w:val="24"/>
        </w:rPr>
      </w:pPr>
      <w:r>
        <w:rPr>
          <w:b/>
          <w:bCs/>
          <w:sz w:val="24"/>
          <w:szCs w:val="24"/>
          <w:lang w:val="mn-Cyrl-MN"/>
        </w:rPr>
        <w:tab/>
        <w:tab/>
      </w:r>
      <w:r>
        <w:rPr>
          <w:b w:val="false"/>
          <w:bCs w:val="false"/>
          <w:sz w:val="24"/>
          <w:szCs w:val="24"/>
          <w:lang w:val="mn-Cyrl-MN"/>
        </w:rPr>
        <w:t>Байнгын хорооны дарга Д.Ганбат ирц, хэлэлцэх асуудлыг танилцуулж хуралдааныг даргалав.</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Хуралдаанд ирвэл зохих 19 гишүүнээс 12 гишүүн ирж, 63,2 хувийн ирцтэйгээр 9 цаг 30 минутад Төрийн ордны “Б” танхимд эхлэв.</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i/>
          <w:iCs/>
          <w:sz w:val="24"/>
          <w:szCs w:val="24"/>
          <w:lang w:val="mn-Cyrl-MN"/>
        </w:rPr>
        <w:t xml:space="preserve">Чөлөөтэй: </w:t>
      </w:r>
      <w:r>
        <w:rPr>
          <w:b w:val="false"/>
          <w:bCs w:val="false"/>
          <w:i/>
          <w:iCs/>
          <w:sz w:val="24"/>
          <w:szCs w:val="24"/>
          <w:lang w:val="mn-Cyrl-MN"/>
        </w:rPr>
        <w:t xml:space="preserve"> Ё.Отгонбаяр.</w:t>
      </w:r>
    </w:p>
    <w:p>
      <w:pPr>
        <w:pStyle w:val="Normal"/>
        <w:jc w:val="both"/>
        <w:rPr>
          <w:sz w:val="24"/>
          <w:szCs w:val="24"/>
        </w:rPr>
      </w:pPr>
      <w:r>
        <w:rPr>
          <w:sz w:val="24"/>
          <w:szCs w:val="24"/>
        </w:rPr>
      </w:r>
    </w:p>
    <w:p>
      <w:pPr>
        <w:pStyle w:val="Normal"/>
        <w:jc w:val="both"/>
        <w:rPr/>
      </w:pPr>
      <w:r>
        <w:rPr>
          <w:b w:val="false"/>
          <w:bCs w:val="false"/>
          <w:i/>
          <w:iCs/>
          <w:sz w:val="24"/>
          <w:szCs w:val="24"/>
          <w:lang w:val="mn-Cyrl-MN"/>
        </w:rPr>
        <w:tab/>
      </w:r>
      <w:r>
        <w:rPr>
          <w:b w:val="false"/>
          <w:bCs w:val="false"/>
          <w:i w:val="false"/>
          <w:iCs w:val="false"/>
          <w:sz w:val="24"/>
          <w:szCs w:val="24"/>
          <w:lang w:val="mn-Cyrl-MN"/>
        </w:rPr>
        <w:t>Хэлэлцэх асуудалтай холбогдуулан Улсын Их Хурлын гишүүн З.</w:t>
      </w:r>
      <w:r>
        <w:rPr>
          <w:b w:val="false"/>
          <w:bCs w:val="false"/>
          <w:sz w:val="24"/>
          <w:szCs w:val="24"/>
          <w:lang w:val="mn-Cyrl-MN"/>
        </w:rPr>
        <w:t>Баянсэлэнгийн тавьсан асуултад Байнгын хорооны дарга Д.Ганбат хариулж, тайлбар хийв.</w:t>
      </w:r>
    </w:p>
    <w:p>
      <w:pPr>
        <w:pStyle w:val="Normal"/>
        <w:jc w:val="both"/>
        <w:rPr/>
      </w:pPr>
      <w:r>
        <w:rPr/>
      </w:r>
    </w:p>
    <w:p>
      <w:pPr>
        <w:pStyle w:val="Normal"/>
        <w:jc w:val="both"/>
        <w:rPr>
          <w:b w:val="false"/>
          <w:b w:val="false"/>
          <w:bCs w:val="false"/>
          <w:sz w:val="24"/>
          <w:szCs w:val="24"/>
          <w:lang w:val="mn-Cyrl-MN"/>
        </w:rPr>
      </w:pPr>
      <w:r>
        <w:rPr>
          <w:b w:val="false"/>
          <w:bCs w:val="false"/>
          <w:sz w:val="24"/>
          <w:szCs w:val="24"/>
          <w:lang w:val="mn-Cyrl-MN"/>
        </w:rPr>
        <w:tab/>
        <w:t>Улсын Их Хурлын гишүүн Х.Тэмүүжин санал хэлэв.</w:t>
      </w:r>
    </w:p>
    <w:p>
      <w:pPr>
        <w:pStyle w:val="Normal"/>
        <w:jc w:val="both"/>
        <w:rPr>
          <w:b w:val="false"/>
          <w:b w:val="false"/>
          <w:bCs w:val="false"/>
          <w:sz w:val="24"/>
          <w:szCs w:val="24"/>
          <w:lang w:val="mn-Cyrl-MN"/>
        </w:rPr>
      </w:pPr>
      <w:r>
        <w:rPr>
          <w:b w:val="false"/>
          <w:bCs w:val="false"/>
          <w:sz w:val="24"/>
          <w:szCs w:val="24"/>
          <w:lang w:val="mn-Cyrl-MN"/>
        </w:rPr>
        <w:t xml:space="preserve"> </w:t>
      </w:r>
    </w:p>
    <w:p>
      <w:pPr>
        <w:pStyle w:val="Normal"/>
        <w:jc w:val="both"/>
        <w:rPr>
          <w:b/>
          <w:b/>
          <w:bCs/>
          <w:sz w:val="24"/>
          <w:szCs w:val="24"/>
          <w:lang w:val="mn-Cyrl-MN"/>
        </w:rPr>
      </w:pPr>
      <w:r>
        <w:rPr>
          <w:b w:val="false"/>
          <w:bCs w:val="false"/>
          <w:sz w:val="24"/>
          <w:szCs w:val="24"/>
          <w:lang w:val="mn-Cyrl-MN"/>
        </w:rPr>
        <w:tab/>
        <w:t>Үндсэн хуулийн цэцийн тухай, Үндсэн хуулийн цэцэд маргаан хянан шийдвэрлэх тухай хуулийн шинэчилсэн найруулгын төсөл, Эрүүгийн хууль болон холбогдох бусад хуулийн төслүүдийг хэлэлцэх асуудлаар Шударга ёс-эвслийн бүлгээс ажлын тав хоногийн завсарлага авч байгаагаа тус бүлгийн дэд дарга, Улсын Их Хурлын гишүүн З.Баянсэлэнгэ мэдэгдэв.</w:t>
      </w:r>
    </w:p>
    <w:p>
      <w:pPr>
        <w:pStyle w:val="Normal"/>
        <w:jc w:val="both"/>
        <w:rPr>
          <w:b/>
          <w:b/>
          <w:bCs/>
          <w:sz w:val="24"/>
          <w:szCs w:val="24"/>
          <w:lang w:val="mn-Cyrl-MN"/>
        </w:rPr>
      </w:pPr>
      <w:r>
        <w:rPr>
          <w:b/>
          <w:bCs/>
          <w:sz w:val="24"/>
          <w:szCs w:val="24"/>
          <w:lang w:val="mn-Cyrl-MN"/>
        </w:rPr>
      </w:r>
    </w:p>
    <w:p>
      <w:pPr>
        <w:pStyle w:val="Normal"/>
        <w:jc w:val="both"/>
        <w:rPr>
          <w:b/>
          <w:b/>
          <w:bCs/>
          <w:i/>
          <w:i/>
          <w:iCs/>
          <w:sz w:val="24"/>
          <w:szCs w:val="24"/>
          <w:lang w:val="mn-Cyrl-MN"/>
        </w:rPr>
      </w:pPr>
      <w:r>
        <w:rPr>
          <w:b/>
          <w:bCs/>
          <w:sz w:val="24"/>
          <w:szCs w:val="24"/>
          <w:lang w:val="mn-Cyrl-MN"/>
        </w:rPr>
        <w:tab/>
      </w:r>
      <w:r>
        <w:rPr>
          <w:b/>
          <w:bCs/>
          <w:i/>
          <w:iCs/>
          <w:sz w:val="24"/>
          <w:szCs w:val="24"/>
          <w:lang w:val="mn-Cyrl-MN"/>
        </w:rPr>
        <w:t>Нэг. Шүүх байгуулах тухай болон холбогдох бусад хуулийн төслүүд, Шүүгчийн орон тоо батлах тухай Монгол Улсын Их Хурлын тогтоолын төсөл /анхны хэлэлцүүлэг/.</w:t>
      </w:r>
    </w:p>
    <w:p>
      <w:pPr>
        <w:pStyle w:val="Normal"/>
        <w:bidi w:val="0"/>
        <w:jc w:val="both"/>
        <w:rPr>
          <w:b w:val="false"/>
          <w:b w:val="false"/>
          <w:bCs w:val="false"/>
          <w:i w:val="false"/>
          <w:i w:val="false"/>
          <w:iCs w:val="false"/>
          <w:sz w:val="24"/>
          <w:szCs w:val="24"/>
          <w:lang w:val="mn-Cyrl-MN"/>
        </w:rPr>
      </w:pPr>
      <w:r>
        <w:rPr>
          <w:b/>
          <w:bCs/>
          <w:i/>
          <w:iCs/>
          <w:sz w:val="24"/>
          <w:szCs w:val="24"/>
          <w:lang w:val="mn-Cyrl-MN"/>
        </w:rPr>
        <w:tab/>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Хэлэлцэж буй асуудалтай холбогдуулан Ерөнхийлөгчийн Хүний эрх, хуулийн бодлогын зөвлөх Ч.Өнөрбаяр, Шүүхийн ерөнхий зөвлөлийн гишүүн Э.Эрдэнэчулуун, Шүүхийн ерөнхий зөвлөлийн гишүүн Б.Сарантуяа, Шүүхийн ерөнхий зөвлөлийн Гүйцэтгэх нарийн бичгийн дарга Т.Мэндсайхан, Улсын дээд шүүхийн Тамгын газрын дарга Ж.Наранпүрэв нар оролцов.</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Хуралдаанд Хууль зүйн байнгын хорооны ажлын албаны ахлах зөвлөх Б.Баасандорж, зөвлөх П.Сайнзориг нар байлцав.</w:t>
      </w:r>
    </w:p>
    <w:p>
      <w:pPr>
        <w:pStyle w:val="Normal"/>
        <w:bidi w:val="0"/>
        <w:jc w:val="both"/>
        <w:rPr>
          <w:b/>
          <w:b/>
          <w:bCs/>
          <w:sz w:val="24"/>
          <w:szCs w:val="24"/>
          <w:lang w:val="mn-Cyrl-MN"/>
        </w:rPr>
      </w:pPr>
      <w:r>
        <w:rPr>
          <w:b/>
          <w:bCs/>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Хуулийн төслийг анхны хэлэлцүүлэгт бэлтгэсэн талаар ажлын хэсгийн ахлагч, Улсын Их Хурлын гишүүн Д.Ганбат танилцуулав.</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sz w:val="24"/>
          <w:szCs w:val="24"/>
        </w:rPr>
      </w:pPr>
      <w:r>
        <w:rPr>
          <w:b w:val="false"/>
          <w:bCs w:val="false"/>
          <w:i w:val="false"/>
          <w:iCs w:val="false"/>
          <w:sz w:val="24"/>
          <w:szCs w:val="24"/>
          <w:lang w:val="mn-Cyrl-MN"/>
        </w:rPr>
        <w:tab/>
        <w:t>Хэлэлцэж байгаа асуудалтай холбогдуулан Улсын Их Хурлын гишүүн Ц.Нямдорж, Ж.Батзандан, З.Баянсэлэнгэ нарын тавьсан асуултад Ерөнхийлөгчийн Хүний эрх, хуулийн бодлогын зөвлөх Ч.Өнөрбаяр, Шүүхийн ерөнхий зөвлөлийн Гүйцэтгэх нарийн бичгийн дарга Т.Мэндсайхан нар хариулж, тайлбар хийв.</w:t>
      </w:r>
    </w:p>
    <w:p>
      <w:pPr>
        <w:pStyle w:val="Normal"/>
        <w:bidi w:val="0"/>
        <w:jc w:val="both"/>
        <w:rPr>
          <w:sz w:val="24"/>
          <w:szCs w:val="24"/>
        </w:rPr>
      </w:pPr>
      <w:r>
        <w:rPr>
          <w:sz w:val="24"/>
          <w:szCs w:val="24"/>
        </w:rPr>
      </w:r>
    </w:p>
    <w:p>
      <w:pPr>
        <w:pStyle w:val="Normal"/>
        <w:bidi w:val="0"/>
        <w:jc w:val="both"/>
        <w:rPr>
          <w:sz w:val="24"/>
          <w:szCs w:val="24"/>
        </w:rPr>
      </w:pPr>
      <w:r>
        <w:rPr>
          <w:sz w:val="24"/>
          <w:szCs w:val="24"/>
        </w:rPr>
        <w:tab/>
      </w:r>
      <w:r>
        <w:rPr>
          <w:sz w:val="24"/>
          <w:szCs w:val="24"/>
          <w:lang w:val="mn-Cyrl-MN"/>
        </w:rPr>
        <w:t>Хуулийн төслийн талаар гарсан зарчмын зөрүүтэй саналын томьёоллоор санал хураалт явуулав.</w:t>
      </w:r>
    </w:p>
    <w:p>
      <w:pPr>
        <w:pStyle w:val="Normal"/>
        <w:bidi w:val="0"/>
        <w:jc w:val="both"/>
        <w:rPr>
          <w:sz w:val="24"/>
          <w:szCs w:val="24"/>
        </w:rPr>
      </w:pPr>
      <w:r>
        <w:rPr>
          <w:sz w:val="24"/>
          <w:szCs w:val="24"/>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1.Монгол Улсын шүүхийн тухай хуульд нэмэлт, өөрчлөлт оруулах тухай хуулийн төслийн 2 дугаар зүйлд дараах агуулгатай заалт нэмэх:</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1/ 6 дугаар зүйлийн 6.7 дахь хэсэг:</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6.7. Бүх шатны шүүхийн шүүгчийн орон тоог Шүүхийн ерөнхий зөвлөлийн саналыг үндэслэн Улсын Их Хурал тогтооно.”</w:t>
      </w:r>
      <w:r>
        <w:rPr>
          <w:b/>
          <w:bCs/>
          <w:i w:val="false"/>
          <w:iCs w:val="false"/>
          <w:sz w:val="24"/>
          <w:szCs w:val="24"/>
          <w:lang w:val="mn-Cyrl-MN"/>
        </w:rPr>
        <w:t xml:space="preserve"> </w:t>
      </w:r>
      <w:r>
        <w:rPr>
          <w:b w:val="false"/>
          <w:bCs w:val="false"/>
          <w:i w:val="false"/>
          <w:iCs w:val="false"/>
          <w:sz w:val="24"/>
          <w:szCs w:val="24"/>
          <w:lang w:val="mn-Cyrl-MN"/>
        </w:rPr>
        <w:t>гэсэн саналыг дэмжье гэсэн саналаар санал хураалт явуулъя.</w:t>
        <w:tab/>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Уг асуудлыг хэлэлцэх явцад Улсын Их Хурлын гишүүн Ц.Нямдорж, Х.Тэмүүжин нар маргалдав.</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bCs/>
          <w:sz w:val="24"/>
          <w:szCs w:val="24"/>
          <w:lang w:val="mn-Cyrl-MN"/>
        </w:rPr>
        <w:tab/>
      </w:r>
      <w:r>
        <w:rPr>
          <w:b w:val="false"/>
          <w:bCs w:val="false"/>
          <w:sz w:val="24"/>
          <w:szCs w:val="24"/>
          <w:lang w:val="mn-Cyrl-MN"/>
        </w:rPr>
        <w:t>Улсын Их Хурлын дарга З.Энхболд “үндэслэн” гэснийг “харгалзан” болгох санал хэлж, ажлын хэсэг хүлээн авахаар болов.</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bCs/>
          <w:i w:val="false"/>
          <w:iCs w:val="false"/>
          <w:sz w:val="24"/>
          <w:szCs w:val="24"/>
          <w:lang w:val="mn-Cyrl-MN"/>
        </w:rPr>
        <w:tab/>
        <w:t>Д.Ганбат:</w:t>
      </w:r>
      <w:r>
        <w:rPr>
          <w:b w:val="false"/>
          <w:bCs w:val="false"/>
          <w:i w:val="false"/>
          <w:iCs w:val="false"/>
          <w:sz w:val="24"/>
          <w:szCs w:val="24"/>
          <w:lang w:val="mn-Cyrl-MN"/>
        </w:rPr>
        <w:t xml:space="preserve"> -“6.7. Бүх шатны шүүхийн шүүгчийн орон тоог Шүүхийн ерөнхий зөвлөлийн саналыг “харгалзан” Улсын Их Хурал тогтооно.” гэсэн саналыг дэмжье гэсэн санал хураалт явуулъя.</w:t>
      </w:r>
    </w:p>
    <w:p>
      <w:pPr>
        <w:pStyle w:val="Normal"/>
        <w:bidi w:val="0"/>
        <w:jc w:val="both"/>
        <w:rPr>
          <w:b/>
          <w:b/>
          <w:bCs/>
          <w:sz w:val="24"/>
          <w:szCs w:val="24"/>
          <w:lang w:val="mn-Cyrl-MN"/>
        </w:rPr>
      </w:pPr>
      <w:r>
        <w:rPr>
          <w:b/>
          <w:bCs/>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ab/>
        <w:t>5</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ab/>
        <w:t>12</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17</w:t>
      </w:r>
    </w:p>
    <w:p>
      <w:pPr>
        <w:pStyle w:val="Normal"/>
        <w:bidi w:val="0"/>
        <w:jc w:val="both"/>
        <w:rPr>
          <w:b w:val="false"/>
          <w:b w:val="false"/>
          <w:bCs w:val="false"/>
          <w:sz w:val="24"/>
          <w:szCs w:val="24"/>
          <w:lang w:val="mn-Cyrl-MN"/>
        </w:rPr>
      </w:pPr>
      <w:r>
        <w:rPr>
          <w:b w:val="false"/>
          <w:bCs w:val="false"/>
          <w:i w:val="false"/>
          <w:iCs w:val="false"/>
          <w:sz w:val="24"/>
          <w:szCs w:val="24"/>
          <w:lang w:val="mn-Cyrl-MN"/>
        </w:rPr>
        <w:tab/>
        <w:t>29,4 хувийн саналаар санал дэмжигдсэнгүй.</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Дээрх саналыг хүчингүй болгох санал хураалт явуулъя.</w:t>
      </w:r>
    </w:p>
    <w:p>
      <w:pPr>
        <w:pStyle w:val="Normal"/>
        <w:bidi w:val="0"/>
        <w:jc w:val="both"/>
        <w:rPr>
          <w:b/>
          <w:b/>
          <w:bCs/>
          <w:sz w:val="24"/>
          <w:szCs w:val="24"/>
          <w:lang w:val="mn-Cyrl-MN"/>
        </w:rPr>
      </w:pPr>
      <w:r>
        <w:rPr>
          <w:b/>
          <w:bCs/>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ab/>
        <w:t>14</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ab/>
        <w:t>3</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17</w:t>
      </w:r>
    </w:p>
    <w:p>
      <w:pPr>
        <w:pStyle w:val="Normal"/>
        <w:bidi w:val="0"/>
        <w:jc w:val="both"/>
        <w:rPr>
          <w:b/>
          <w:b/>
          <w:bCs/>
          <w:sz w:val="24"/>
          <w:szCs w:val="24"/>
          <w:lang w:val="mn-Cyrl-MN"/>
        </w:rPr>
      </w:pPr>
      <w:r>
        <w:rPr>
          <w:b w:val="false"/>
          <w:bCs w:val="false"/>
          <w:i w:val="false"/>
          <w:iCs w:val="false"/>
          <w:sz w:val="24"/>
          <w:szCs w:val="24"/>
          <w:lang w:val="mn-Cyrl-MN"/>
        </w:rPr>
        <w:tab/>
        <w:t>82,4 хувийн саналаар санал дэмжигдлээ.</w:t>
      </w:r>
    </w:p>
    <w:p>
      <w:pPr>
        <w:pStyle w:val="Normal"/>
        <w:bidi w:val="0"/>
        <w:jc w:val="both"/>
        <w:rPr>
          <w:b/>
          <w:b/>
          <w:bCs/>
          <w:sz w:val="24"/>
          <w:szCs w:val="24"/>
          <w:lang w:val="mn-Cyrl-MN"/>
        </w:rPr>
      </w:pPr>
      <w:r>
        <w:rPr>
          <w:b/>
          <w:bCs/>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Улсын Их Хурлын гишүүн Ц.Оюунбаатар “цалинг” гэсэн үг нэмэх санал хэлэв.</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Улсын Их Хурлын дарга З.Энхболд, Улсын Их Хурлын гишүүн Ц.Оюунбаатар нарын гаргасан саналыг ажлын хэсэг найруулгаар авахаар болов.</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6.7.Бүх шатны шүүхийн шүүгчийн орон тоо, цалинг Шүүхийн ерөнхий зөвлөлийн саналыг харгалзан Улсын Их Хурал тогтооно” гэсэн саналыг дэмжье гэсэн санал хураалт явуулъ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ab/>
        <w:t>14</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ab/>
        <w:t>3</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17</w:t>
      </w:r>
    </w:p>
    <w:p>
      <w:pPr>
        <w:pStyle w:val="Normal"/>
        <w:bidi w:val="0"/>
        <w:jc w:val="both"/>
        <w:rPr>
          <w:b w:val="false"/>
          <w:b w:val="false"/>
          <w:bCs w:val="false"/>
          <w:sz w:val="24"/>
          <w:szCs w:val="24"/>
          <w:lang w:val="mn-Cyrl-MN"/>
        </w:rPr>
      </w:pPr>
      <w:r>
        <w:rPr>
          <w:b w:val="false"/>
          <w:bCs w:val="false"/>
          <w:i w:val="false"/>
          <w:iCs w:val="false"/>
          <w:sz w:val="24"/>
          <w:szCs w:val="24"/>
          <w:lang w:val="mn-Cyrl-MN"/>
        </w:rPr>
        <w:tab/>
        <w:t>82,4 хувийн саналаар санал дэмжигдлээ.</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2.”Шүүгчийн орон тоо батлах тухай” Улсын Их Хурлын тогтоолын төслийн тэмдэглэх хэсгийн “Шүүхийн тухай хуулийн 62 дугаар зүйлийн 62.1.2 дахь заалтыг” гэснийг “Монгол Улсын шүүхийн тухай хуулийн 6.7 дахь хэсгийг” гэж өөрчлөх гэсэн саналыг дэмжье гэсэн санал хураалт явуулъя.</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sz w:val="24"/>
          <w:szCs w:val="24"/>
          <w:lang w:val="mn-Cyrl-MN"/>
        </w:rPr>
        <w:tab/>
      </w:r>
      <w:r>
        <w:rPr>
          <w:b w:val="false"/>
          <w:bCs w:val="false"/>
          <w:i w:val="false"/>
          <w:iCs w:val="false"/>
          <w:sz w:val="24"/>
          <w:szCs w:val="24"/>
          <w:lang w:val="mn-Cyrl-MN"/>
        </w:rPr>
        <w:t>Зөвшөөрсөн</w:t>
        <w:tab/>
        <w:tab/>
        <w:t>13</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ab/>
        <w:t>4</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17</w:t>
      </w:r>
    </w:p>
    <w:p>
      <w:pPr>
        <w:pStyle w:val="Normal"/>
        <w:bidi w:val="0"/>
        <w:jc w:val="both"/>
        <w:rPr>
          <w:b w:val="false"/>
          <w:b w:val="false"/>
          <w:bCs w:val="false"/>
          <w:sz w:val="24"/>
          <w:szCs w:val="24"/>
          <w:lang w:val="mn-Cyrl-MN"/>
        </w:rPr>
      </w:pPr>
      <w:r>
        <w:rPr>
          <w:b w:val="false"/>
          <w:bCs w:val="false"/>
          <w:i w:val="false"/>
          <w:iCs w:val="false"/>
          <w:sz w:val="24"/>
          <w:szCs w:val="24"/>
          <w:lang w:val="mn-Cyrl-MN"/>
        </w:rPr>
        <w:tab/>
        <w:t>76,5 хувийн саналаар санал дэмжигдлээ.</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3.Монгол Улсын шүүхийн тухай хуульд нэмэлт, өөрчлөлт оруулах тухай хуулийн төслийн 5 дугаар зүйлийг “Энэ хуулийг Шүүх байгуулах тухай /шинэчилсэн найруулга/ хууль хүчин төгөлдөр болсон өдрөөс эхлэн дагаж мөрдөнө.” гэсэн саналыг дэмжье гэсэн санал хураалт явуулъя.</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ab/>
        <w:t>12</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ab/>
        <w:t>5</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17</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70,6 хувийн саналаар санал дэмжигдлээ.</w:t>
        <w:tab/>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bidi w:val="0"/>
        <w:jc w:val="both"/>
        <w:rPr>
          <w:b w:val="false"/>
          <w:b w:val="false"/>
          <w:bCs w:val="false"/>
          <w:sz w:val="24"/>
          <w:szCs w:val="24"/>
          <w:lang w:val="mn-Cyrl-MN"/>
        </w:rPr>
      </w:pPr>
      <w:r>
        <w:rPr>
          <w:b w:val="false"/>
          <w:bCs w:val="false"/>
          <w:i w:val="false"/>
          <w:iCs w:val="false"/>
          <w:sz w:val="24"/>
          <w:szCs w:val="24"/>
          <w:lang w:val="mn-Cyrl-MN"/>
        </w:rPr>
        <w:tab/>
        <w:t>Байнгын хорооноос гарах санал, дүгнэлтийг Байнгын хорооны дарга Д.Ганбат Улсын Их Хурлын чуулганы нэгдсэн хуралдаанд танилцуулахаар тогтов.</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val="false"/>
          <w:bCs w:val="false"/>
          <w:i/>
          <w:iCs/>
          <w:sz w:val="24"/>
          <w:szCs w:val="24"/>
          <w:lang w:val="mn-Cyrl-MN"/>
        </w:rPr>
        <w:t>Уг асуудлыг 10 цаг 16 минутад хэлэлцэж дуусав.</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b/>
          <w:bCs/>
          <w:sz w:val="24"/>
          <w:szCs w:val="24"/>
          <w:lang w:val="mn-Cyrl-MN"/>
        </w:rPr>
      </w:pPr>
      <w:r>
        <w:rPr>
          <w:b w:val="false"/>
          <w:bCs w:val="false"/>
          <w:i/>
          <w:iCs/>
          <w:sz w:val="24"/>
          <w:szCs w:val="24"/>
          <w:lang w:val="mn-Cyrl-MN"/>
        </w:rPr>
        <w:tab/>
      </w:r>
      <w:r>
        <w:rPr>
          <w:b/>
          <w:bCs/>
          <w:i/>
          <w:iCs/>
          <w:sz w:val="24"/>
          <w:szCs w:val="24"/>
          <w:lang w:val="mn-Cyrl-MN"/>
        </w:rPr>
        <w:t>Хоёр. Ялтан шилжүүлэх тухай Монгол Улс, Бүгд Найрамдах Казахстан Улс хоорондын гэрээний төсөл /Засгийн газар 2015.06.11-ний өдөр өргөн мэдүүлсэн, /зөвшилцөх/.</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bCs/>
          <w:sz w:val="24"/>
          <w:szCs w:val="24"/>
          <w:lang w:val="mn-Cyrl-MN"/>
        </w:rPr>
        <w:tab/>
      </w:r>
      <w:r>
        <w:rPr>
          <w:b w:val="false"/>
          <w:bCs w:val="false"/>
          <w:sz w:val="24"/>
          <w:szCs w:val="24"/>
          <w:lang w:val="mn-Cyrl-MN"/>
        </w:rPr>
        <w:t xml:space="preserve">Хэлэлцэж буй асуудалтай холбогдуулан </w:t>
      </w:r>
      <w:r>
        <w:rPr>
          <w:b w:val="false"/>
          <w:bCs w:val="false"/>
          <w:i w:val="false"/>
          <w:iCs w:val="false"/>
          <w:sz w:val="24"/>
          <w:szCs w:val="24"/>
          <w:lang w:val="mn-Cyrl-MN"/>
        </w:rPr>
        <w:t>Хууль зүйн сайд Д.Дорлигжав, Хууль зүйн нэгдсэн бодлогын газрын дарга Т.Ганбаатар, Шүүхийн шийдвэр гүйцэтгэх ерөнхий газрын дэд дарга Д.Туулхүү, Хууль зүйн яамны Гэрээ, эрх зүй, хамтын ажиллагааны газрын ахлах мэргэжилтэн Л.Мандаваа, Гадаад харилцааны яамны Олон улсын эрх зүйн газрын 3 дугаар нарийн бичгийн дарга Г.Батчимэг нар оролцов.</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Хуралдаанд Хууль зүйн байнгын хорооны ажлын албаны ахлах зөвлөх Б.Баасандорж, референт Б.Хонгорзул нар байлцав.</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bCs/>
          <w:sz w:val="24"/>
          <w:szCs w:val="24"/>
          <w:lang w:val="mn-Cyrl-MN"/>
        </w:rPr>
        <w:tab/>
      </w:r>
      <w:r>
        <w:rPr>
          <w:b w:val="false"/>
          <w:bCs w:val="false"/>
          <w:sz w:val="24"/>
          <w:szCs w:val="24"/>
          <w:lang w:val="mn-Cyrl-MN"/>
        </w:rPr>
        <w:t xml:space="preserve">Улсын Их Хурал дахь </w:t>
      </w:r>
      <w:r>
        <w:rPr>
          <w:b w:val="false"/>
          <w:bCs w:val="false"/>
          <w:i w:val="false"/>
          <w:iCs w:val="false"/>
          <w:sz w:val="24"/>
          <w:szCs w:val="24"/>
          <w:lang w:val="mn-Cyrl-MN"/>
        </w:rPr>
        <w:t>Шударга ёс-эвслийн бүлгийн дэд дарга, Улсын Их Хурлын гишүүн З.Баянсэлэнгэ Эрүүгийн хууль болон холбогдох бусад хуулийн төсөл дээр   авсан тав хоногийн завсарлагыг цуцалж байгаагаа мэдэгдэв /10:18/.</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 xml:space="preserve"> Хэлэлцэж буй асуудалтай холбогдуулан Улсын Их Хурлын гишүүн Ц.Оюунгэрэл, З.Баянсэлэнгэ, Р.Гончигдорж, Л.Болд, Б.Бат-Эрдэнэ, Ц.Оюунбаатар, Ж.Батзандан нарын тавьсан асуултад Хууль зүйн сайд Д.Дорлигжав, Хууль зүйн яамны Гэрээ, эрх зүй, хамтын ажиллагааны газрын ахлах мэргэжилтэн Л.Мандаваа нар хариулж, тайлбар хийв.</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Улсын Их Хурлын гишүүдээс санал гараагүй болно.</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Ганбат: </w:t>
      </w:r>
      <w:r>
        <w:rPr>
          <w:b w:val="false"/>
          <w:bCs w:val="false"/>
          <w:i w:val="false"/>
          <w:iCs w:val="false"/>
          <w:sz w:val="24"/>
          <w:szCs w:val="24"/>
          <w:lang w:val="mn-Cyrl-MN"/>
        </w:rPr>
        <w:t xml:space="preserve"> -Ялтан шилжүүлэх тухай Монгол Улс, Бүгд Найрамдах Казахстан Улс хоорондын гэрээ зөвшилцөхийг асуудлыг дэмжье гэсэн санал хураалт явуулъя.</w:t>
      </w:r>
    </w:p>
    <w:p>
      <w:pPr>
        <w:pStyle w:val="Normal"/>
        <w:jc w:val="both"/>
        <w:rPr>
          <w:b/>
          <w:b/>
          <w:bCs/>
          <w:sz w:val="24"/>
          <w:szCs w:val="24"/>
          <w:lang w:val="mn-Cyrl-MN"/>
        </w:rPr>
      </w:pPr>
      <w:r>
        <w:rPr>
          <w:b/>
          <w:bCs/>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ab/>
        <w:t>17</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ab/>
        <w:t>0</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17</w:t>
      </w:r>
    </w:p>
    <w:p>
      <w:pPr>
        <w:pStyle w:val="Normal"/>
        <w:jc w:val="both"/>
        <w:rPr>
          <w:b/>
          <w:b/>
          <w:bCs/>
          <w:sz w:val="24"/>
          <w:szCs w:val="24"/>
          <w:lang w:val="mn-Cyrl-MN"/>
        </w:rPr>
      </w:pPr>
      <w:r>
        <w:rPr>
          <w:b w:val="false"/>
          <w:bCs w:val="false"/>
          <w:i w:val="false"/>
          <w:iCs w:val="false"/>
          <w:sz w:val="24"/>
          <w:szCs w:val="24"/>
          <w:lang w:val="mn-Cyrl-MN"/>
        </w:rPr>
        <w:tab/>
        <w:t>100 хувийн саналаар санал дэмжигдлээ.</w:t>
        <w:tab/>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Байнгын хорооноос гарах санал, дүгнэлтийг Улсын Их Хурлын гишүүн Л.Болд Аюулгүй байдал, гадаад бодлогын байнгын хороонд хүргүүлэхээр тогтов.</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r>
      <w:r>
        <w:rPr>
          <w:b w:val="false"/>
          <w:bCs w:val="false"/>
          <w:i/>
          <w:iCs/>
          <w:sz w:val="24"/>
          <w:szCs w:val="24"/>
          <w:lang w:val="mn-Cyrl-MN"/>
        </w:rPr>
        <w:t>Уг асуудлыг 10 цаг 48 минутад хэлэлцэж дуусав.</w:t>
      </w:r>
    </w:p>
    <w:p>
      <w:pPr>
        <w:pStyle w:val="Normal"/>
        <w:jc w:val="both"/>
        <w:rPr>
          <w:b/>
          <w:b/>
          <w:bCs/>
          <w:sz w:val="24"/>
          <w:szCs w:val="24"/>
          <w:lang w:val="mn-Cyrl-MN"/>
        </w:rPr>
      </w:pPr>
      <w:r>
        <w:rPr>
          <w:b/>
          <w:bCs/>
          <w:sz w:val="24"/>
          <w:szCs w:val="24"/>
          <w:lang w:val="mn-Cyrl-MN"/>
        </w:rPr>
      </w:r>
    </w:p>
    <w:p>
      <w:pPr>
        <w:pStyle w:val="Normal"/>
        <w:jc w:val="both"/>
        <w:rPr>
          <w:b/>
          <w:b/>
          <w:bCs/>
          <w:i/>
          <w:i/>
          <w:iCs/>
          <w:sz w:val="24"/>
          <w:szCs w:val="24"/>
          <w:lang w:val="mn-Cyrl-MN"/>
        </w:rPr>
      </w:pPr>
      <w:r>
        <w:rPr>
          <w:b w:val="false"/>
          <w:bCs w:val="false"/>
          <w:sz w:val="24"/>
          <w:szCs w:val="24"/>
          <w:lang w:val="mn-Cyrl-MN"/>
        </w:rPr>
        <w:tab/>
      </w:r>
      <w:r>
        <w:rPr>
          <w:b/>
          <w:bCs/>
          <w:i/>
          <w:iCs/>
          <w:sz w:val="24"/>
          <w:szCs w:val="24"/>
          <w:lang w:val="mn-Cyrl-MN"/>
        </w:rPr>
        <w:t>Гурав. Захиргааны ерөнхий хууль болон холбогдох бусад хуулийн төслүүд /Монгол Улсын Ерөнхийлөгч 2015.02.06-ны өдөр өргөн мэдүүлсэн, эцсийн хэлэлцүүлэг/.</w:t>
      </w:r>
    </w:p>
    <w:p>
      <w:pPr>
        <w:pStyle w:val="Normal"/>
        <w:jc w:val="both"/>
        <w:rPr>
          <w:b/>
          <w:b/>
          <w:bCs/>
          <w:i/>
          <w:i/>
          <w:iCs/>
          <w:sz w:val="24"/>
          <w:szCs w:val="24"/>
          <w:lang w:val="mn-Cyrl-MN"/>
        </w:rPr>
      </w:pPr>
      <w:r>
        <w:rPr>
          <w:b/>
          <w:bCs/>
          <w:i/>
          <w:iCs/>
          <w:sz w:val="24"/>
          <w:szCs w:val="24"/>
          <w:lang w:val="mn-Cyrl-MN"/>
        </w:rPr>
      </w:r>
    </w:p>
    <w:p>
      <w:pPr>
        <w:pStyle w:val="Normal"/>
        <w:jc w:val="both"/>
        <w:rPr>
          <w:b/>
          <w:b/>
          <w:bCs/>
          <w:i/>
          <w:i/>
          <w:iCs/>
          <w:sz w:val="24"/>
          <w:szCs w:val="24"/>
          <w:lang w:val="mn-Cyrl-MN"/>
        </w:rPr>
      </w:pPr>
      <w:r>
        <w:rPr>
          <w:b/>
          <w:bCs/>
          <w:i/>
          <w:iCs/>
          <w:sz w:val="24"/>
          <w:szCs w:val="24"/>
          <w:lang w:val="mn-Cyrl-MN"/>
        </w:rPr>
        <w:tab/>
      </w:r>
      <w:r>
        <w:rPr>
          <w:b w:val="false"/>
          <w:bCs w:val="false"/>
          <w:i w:val="false"/>
          <w:iCs w:val="false"/>
          <w:sz w:val="24"/>
          <w:szCs w:val="24"/>
          <w:lang w:val="mn-Cyrl-MN"/>
        </w:rPr>
        <w:t>Хэлэлцэж буй асуудалтай холбогдуулан Ерөнхийлөгчийн Хүний эрх, хуулийн бодлогын зөвлөх Ч.Өнөрбаяр, Улсын дээд шүүхийн Захиргааны танхимын тэргүүн М.Батсуурь, Захиргааны хэргийн давж заалдах шатны шүүгч Ц.Цогт, Хууль зүйн яамны Эрх зүйн шинэчлэлийн бодлогын газрын ахлах мэргэжилтэн Ц.Ариунжаргал, Нийтийн эрх зүйн судлаач, доктор Д.Сүнжид, Ханнс-Зайделийн сангийн Эрх зүйн боловсрол академийн гүйцэтгэх захирал А.Энхтуяа, Нээлттэй нийгэм форумын засаглалын хөтөлбөрийн менежер Б.Хишигсайхан нар оролцов.</w:t>
      </w:r>
    </w:p>
    <w:p>
      <w:pPr>
        <w:pStyle w:val="Normal"/>
        <w:jc w:val="both"/>
        <w:rPr>
          <w:b/>
          <w:b/>
          <w:bCs/>
          <w:i/>
          <w:i/>
          <w:iCs/>
          <w:sz w:val="24"/>
          <w:szCs w:val="24"/>
          <w:lang w:val="mn-Cyrl-MN"/>
        </w:rPr>
      </w:pPr>
      <w:r>
        <w:rPr>
          <w:b/>
          <w:bCs/>
          <w:i/>
          <w:iCs/>
          <w:sz w:val="24"/>
          <w:szCs w:val="24"/>
          <w:lang w:val="mn-Cyrl-MN"/>
        </w:rPr>
      </w:r>
    </w:p>
    <w:p>
      <w:pPr>
        <w:pStyle w:val="Normal"/>
        <w:jc w:val="both"/>
        <w:rPr>
          <w:b/>
          <w:b/>
          <w:bCs/>
          <w:i/>
          <w:i/>
          <w:iCs/>
          <w:sz w:val="24"/>
          <w:szCs w:val="24"/>
          <w:lang w:val="mn-Cyrl-MN"/>
        </w:rPr>
      </w:pPr>
      <w:r>
        <w:rPr>
          <w:b w:val="false"/>
          <w:bCs w:val="false"/>
          <w:i w:val="false"/>
          <w:iCs w:val="false"/>
          <w:sz w:val="24"/>
          <w:szCs w:val="24"/>
          <w:lang w:val="mn-Cyrl-MN"/>
        </w:rPr>
        <w:tab/>
        <w:t>Хуралдаанд Хууль зүйн байнгын хорооны ажлын албаны ахлах зөвлөх Б.Баасандорж, зөвлөх П.Сайнзориг нар байлцав.</w:t>
      </w:r>
    </w:p>
    <w:p>
      <w:pPr>
        <w:pStyle w:val="Normal"/>
        <w:jc w:val="both"/>
        <w:rPr>
          <w:b/>
          <w:b/>
          <w:bCs/>
          <w:i/>
          <w:i/>
          <w:iCs/>
          <w:sz w:val="24"/>
          <w:szCs w:val="24"/>
          <w:lang w:val="mn-Cyrl-MN"/>
        </w:rPr>
      </w:pPr>
      <w:r>
        <w:rPr>
          <w:b/>
          <w:bCs/>
          <w:i/>
          <w:iCs/>
          <w:sz w:val="24"/>
          <w:szCs w:val="24"/>
          <w:lang w:val="mn-Cyrl-MN"/>
        </w:rPr>
      </w:r>
    </w:p>
    <w:p>
      <w:pPr>
        <w:pStyle w:val="Normal"/>
        <w:jc w:val="both"/>
        <w:rPr>
          <w:b/>
          <w:b/>
          <w:bCs/>
          <w:i/>
          <w:i/>
          <w:iCs/>
          <w:sz w:val="24"/>
          <w:szCs w:val="24"/>
          <w:lang w:val="mn-Cyrl-MN"/>
        </w:rPr>
      </w:pPr>
      <w:r>
        <w:rPr>
          <w:b w:val="false"/>
          <w:bCs w:val="false"/>
          <w:i w:val="false"/>
          <w:iCs w:val="false"/>
          <w:sz w:val="24"/>
          <w:szCs w:val="24"/>
          <w:lang w:val="mn-Cyrl-MN"/>
        </w:rPr>
        <w:tab/>
        <w:t>Хуулийн төслийг эцсийн хэлэлцүүлэгт бэлтгэсэн талаар ажлын хэсгийн ахлагч, Улсын Их Хурлын гишүүн Х.Тэмүүжин танилцуулав.</w:t>
      </w:r>
    </w:p>
    <w:p>
      <w:pPr>
        <w:pStyle w:val="Normal"/>
        <w:jc w:val="both"/>
        <w:rPr>
          <w:b/>
          <w:b/>
          <w:bCs/>
          <w:i/>
          <w:i/>
          <w:iCs/>
          <w:sz w:val="24"/>
          <w:szCs w:val="24"/>
          <w:lang w:val="mn-Cyrl-MN"/>
        </w:rPr>
      </w:pPr>
      <w:r>
        <w:rPr>
          <w:b/>
          <w:bCs/>
          <w:i/>
          <w:iCs/>
          <w:sz w:val="24"/>
          <w:szCs w:val="24"/>
          <w:lang w:val="mn-Cyrl-MN"/>
        </w:rPr>
      </w:r>
    </w:p>
    <w:p>
      <w:pPr>
        <w:pStyle w:val="Normal"/>
        <w:jc w:val="both"/>
        <w:rPr>
          <w:sz w:val="24"/>
          <w:szCs w:val="24"/>
        </w:rPr>
      </w:pPr>
      <w:r>
        <w:rPr>
          <w:b w:val="false"/>
          <w:bCs w:val="false"/>
          <w:i w:val="false"/>
          <w:iCs w:val="false"/>
          <w:sz w:val="24"/>
          <w:szCs w:val="24"/>
          <w:lang w:val="mn-Cyrl-MN"/>
        </w:rPr>
        <w:tab/>
        <w:t xml:space="preserve">Улсын Их Хурлын гишүүн Ж.Батзандан, Д.Лүндээжанцан нарын тавьсан асуултад ажлын хэсгийн ахлагч, Улсын Их Хурлын гишүүн Х.Тэмүүжин, Захиргааны хэргийн давж заалдах шатны шүүгч Ц.Цогт, Улсын Их Хурлын Хууль зүйн байнгын хорооны ажлын албаны ахлах зөвлөх Б.Баасандорж нар хариулж, тайлбар хийв.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Ажлын хэсгээс гаргасан зарчмын зөрүүтэй саналуудаар санал хураалт яву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1.Төслийн 93 дугаар зүйлийн 93.1 дэх хэсгийг доор дурдсанаар өөрчлөн найруулах:</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93.1.Иргэн хуулийн этгээд гомдлыг тухайн захиргааны актыг гаргасан байгууллагын дээд шатны захиргааны байгууллагад, эсхүл гомдлыг хянан шийдвэрлэх чиг үүрэг бүхий захиргааны байгууллагад гарга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93.2.Энэ хуулийн 93.1-д заасан байгууллага байхгүй бол тухайн актыг гаргасан байгууллагад гомдол гаргаж болно.” гэсэн саналыг дэмжье гэсэн санал хураалт явуулъя.</w:t>
      </w:r>
    </w:p>
    <w:p>
      <w:pPr>
        <w:pStyle w:val="Normal"/>
        <w:bidi w:val="0"/>
        <w:jc w:val="both"/>
        <w:rPr>
          <w:sz w:val="24"/>
          <w:szCs w:val="24"/>
        </w:rPr>
      </w:pPr>
      <w:r>
        <w:rPr>
          <w:sz w:val="24"/>
          <w:szCs w:val="24"/>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ab/>
        <w:t>14</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ab/>
        <w:t>3</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17</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82,4 хувийн саналаар санал дэмжигдлээ.</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bidi w:val="0"/>
        <w:jc w:val="both"/>
        <w:rPr>
          <w:sz w:val="24"/>
          <w:szCs w:val="24"/>
        </w:rPr>
      </w:pPr>
      <w:r>
        <w:rPr>
          <w:b w:val="false"/>
          <w:bCs w:val="false"/>
          <w:i w:val="false"/>
          <w:iCs w:val="false"/>
          <w:sz w:val="24"/>
          <w:szCs w:val="24"/>
          <w:lang w:val="mn-Cyrl-MN"/>
        </w:rPr>
        <w:tab/>
        <w:t>2.Төслийн 67.1, 67.2, 68.1, 70.3, 72.2 дахь хэсгийн “Хууль зүйн мэдээлэл” эмхтгэлд” гэснийг “Захиргааны хэм хэмжээний актын эмхтгэл”-д гэж тус тус өөрчлөх гэсэн саналыг дэмжье гэсэн санал хураалт явуулъя.</w:t>
      </w:r>
    </w:p>
    <w:p>
      <w:pPr>
        <w:pStyle w:val="Normal"/>
        <w:bidi w:val="0"/>
        <w:jc w:val="both"/>
        <w:rPr>
          <w:sz w:val="24"/>
          <w:szCs w:val="24"/>
        </w:rPr>
      </w:pPr>
      <w:r>
        <w:rPr>
          <w:sz w:val="24"/>
          <w:szCs w:val="24"/>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ab/>
        <w:t>13</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ab/>
        <w:t>4</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17</w:t>
      </w:r>
    </w:p>
    <w:p>
      <w:pPr>
        <w:pStyle w:val="Normal"/>
        <w:bidi w:val="0"/>
        <w:jc w:val="both"/>
        <w:rPr>
          <w:sz w:val="24"/>
          <w:szCs w:val="24"/>
        </w:rPr>
      </w:pPr>
      <w:r>
        <w:rPr>
          <w:b w:val="false"/>
          <w:bCs w:val="false"/>
          <w:i w:val="false"/>
          <w:iCs w:val="false"/>
          <w:sz w:val="24"/>
          <w:szCs w:val="24"/>
          <w:lang w:val="mn-Cyrl-MN"/>
        </w:rPr>
        <w:tab/>
        <w:t>76,5 хувийн саналаар санал дэмжигдлээ.</w:t>
        <w:tab/>
      </w:r>
    </w:p>
    <w:p>
      <w:pPr>
        <w:pStyle w:val="Normal"/>
        <w:bidi w:val="0"/>
        <w:jc w:val="both"/>
        <w:rPr>
          <w:sz w:val="24"/>
          <w:szCs w:val="24"/>
        </w:rPr>
      </w:pPr>
      <w:r>
        <w:rPr>
          <w:sz w:val="24"/>
          <w:szCs w:val="24"/>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Захиргааны ерөнхий хуулийн төслийг чуулганы нэгдсэн хуралдаанд танилцуулж батлуулахыг дэмжье гэсэн санал хураалт явуулъ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ab/>
        <w:t>12</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ab/>
        <w:t>5</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17</w:t>
      </w:r>
    </w:p>
    <w:p>
      <w:pPr>
        <w:pStyle w:val="Normal"/>
        <w:bidi w:val="0"/>
        <w:jc w:val="both"/>
        <w:rPr>
          <w:sz w:val="24"/>
          <w:szCs w:val="24"/>
        </w:rPr>
      </w:pPr>
      <w:r>
        <w:rPr>
          <w:b w:val="false"/>
          <w:bCs w:val="false"/>
          <w:i w:val="false"/>
          <w:iCs w:val="false"/>
          <w:sz w:val="24"/>
          <w:szCs w:val="24"/>
          <w:lang w:val="mn-Cyrl-MN"/>
        </w:rPr>
        <w:tab/>
        <w:t>70,6 хувийн саналаар санал дэмжигдлээ.</w:t>
        <w:tab/>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Байнгын хорооны дарга Д.Ганбат зарчмын зөрүүтэй саналууд дэмжигдсэн тул Захиргааны ерөнхий хууль батлагдсантай холбогдуулан авах зарим арга хэмжээний тухай тогтоолын төслийг  танилцуулав.</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Тогтоолын төсөлтэй холбогдуулан Улсын Их Хурлын гишүүн Х.Тэмүүжингийн гаргасан саналыг найруулгаар авч тусгахаар болов.</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Д.Ганбат: </w:t>
      </w:r>
      <w:r>
        <w:rPr>
          <w:b w:val="false"/>
          <w:bCs w:val="false"/>
          <w:i w:val="false"/>
          <w:iCs w:val="false"/>
          <w:sz w:val="24"/>
          <w:szCs w:val="24"/>
          <w:lang w:val="mn-Cyrl-MN"/>
        </w:rPr>
        <w:t>-Захиргааны ерөнхий хууль болон зарим арга хэмжээний тухай Улсын Их Хурлын тогтоолын төслийг чуулганы нэгдсэн хуралдаанд танилцуулж батлуулах нь зүйтэй гэсэн саналыг дэмжье гэсэн санал хураалт явуулъя.</w:t>
      </w:r>
    </w:p>
    <w:p>
      <w:pPr>
        <w:pStyle w:val="Normal"/>
        <w:bidi w:val="0"/>
        <w:jc w:val="both"/>
        <w:rPr>
          <w:sz w:val="24"/>
          <w:szCs w:val="24"/>
        </w:rPr>
      </w:pPr>
      <w:r>
        <w:rPr>
          <w:sz w:val="24"/>
          <w:szCs w:val="24"/>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ab/>
        <w:t>14</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ab/>
        <w:t>3</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17</w:t>
      </w:r>
    </w:p>
    <w:p>
      <w:pPr>
        <w:pStyle w:val="Normal"/>
        <w:bidi w:val="0"/>
        <w:jc w:val="both"/>
        <w:rPr>
          <w:sz w:val="24"/>
          <w:szCs w:val="24"/>
        </w:rPr>
      </w:pPr>
      <w:r>
        <w:rPr>
          <w:b w:val="false"/>
          <w:bCs w:val="false"/>
          <w:i w:val="false"/>
          <w:iCs w:val="false"/>
          <w:sz w:val="24"/>
          <w:szCs w:val="24"/>
          <w:lang w:val="mn-Cyrl-MN"/>
        </w:rPr>
        <w:tab/>
        <w:t>82,4 хувийн саналаар санал дэмжигдлээ.</w:t>
        <w:tab/>
      </w:r>
    </w:p>
    <w:p>
      <w:pPr>
        <w:pStyle w:val="Normal"/>
        <w:bidi w:val="0"/>
        <w:jc w:val="both"/>
        <w:rPr>
          <w:sz w:val="24"/>
          <w:szCs w:val="24"/>
        </w:rPr>
      </w:pPr>
      <w:r>
        <w:rPr>
          <w:sz w:val="24"/>
          <w:szCs w:val="24"/>
        </w:rPr>
      </w:r>
    </w:p>
    <w:p>
      <w:pPr>
        <w:pStyle w:val="Normal"/>
        <w:bidi w:val="0"/>
        <w:jc w:val="both"/>
        <w:rPr>
          <w:b/>
          <w:b/>
          <w:bCs/>
          <w:i/>
          <w:i/>
          <w:iCs/>
          <w:sz w:val="24"/>
          <w:szCs w:val="24"/>
          <w:lang w:val="mn-Cyrl-MN"/>
        </w:rPr>
      </w:pPr>
      <w:r>
        <w:rPr>
          <w:b w:val="false"/>
          <w:bCs w:val="false"/>
          <w:i w:val="false"/>
          <w:iCs w:val="false"/>
          <w:sz w:val="24"/>
          <w:szCs w:val="24"/>
          <w:lang w:val="mn-Cyrl-MN"/>
        </w:rPr>
        <w:tab/>
        <w:t>Байнгын хорооноос гарах санал, дүгнэлтийг Улсын Их Хурлын гишүүн Х.Тэмүүжин Улсын Их Хурлын чуулганы нэгдсэн хуралдаанд танилцуулахаар тогтов.</w:t>
      </w:r>
    </w:p>
    <w:p>
      <w:pPr>
        <w:pStyle w:val="Normal"/>
        <w:jc w:val="both"/>
        <w:rPr>
          <w:b/>
          <w:b/>
          <w:bCs/>
          <w:i/>
          <w:i/>
          <w:iCs/>
          <w:sz w:val="24"/>
          <w:szCs w:val="24"/>
          <w:lang w:val="mn-Cyrl-MN"/>
        </w:rPr>
      </w:pPr>
      <w:r>
        <w:rPr>
          <w:b/>
          <w:bCs/>
          <w:i/>
          <w:iCs/>
          <w:sz w:val="24"/>
          <w:szCs w:val="24"/>
          <w:lang w:val="mn-Cyrl-MN"/>
        </w:rPr>
      </w:r>
    </w:p>
    <w:p>
      <w:pPr>
        <w:pStyle w:val="Normal"/>
        <w:jc w:val="both"/>
        <w:rPr>
          <w:sz w:val="24"/>
          <w:szCs w:val="24"/>
        </w:rPr>
      </w:pPr>
      <w:r>
        <w:rPr>
          <w:b w:val="false"/>
          <w:bCs w:val="false"/>
          <w:i w:val="false"/>
          <w:iCs w:val="false"/>
          <w:sz w:val="24"/>
          <w:szCs w:val="24"/>
          <w:lang w:val="mn-Cyrl-MN"/>
        </w:rPr>
        <w:tab/>
      </w:r>
      <w:r>
        <w:rPr>
          <w:b w:val="false"/>
          <w:bCs w:val="false"/>
          <w:i/>
          <w:iCs/>
          <w:sz w:val="24"/>
          <w:szCs w:val="24"/>
          <w:lang w:val="mn-Cyrl-MN"/>
        </w:rPr>
        <w:t>Уг асуудлыг 11 цаг 06 минутад хэлэлцэж дуусав.</w:t>
      </w:r>
    </w:p>
    <w:p>
      <w:pPr>
        <w:pStyle w:val="Normal"/>
        <w:jc w:val="both"/>
        <w:rPr>
          <w:sz w:val="24"/>
          <w:szCs w:val="24"/>
        </w:rPr>
      </w:pPr>
      <w:r>
        <w:rPr>
          <w:sz w:val="24"/>
          <w:szCs w:val="24"/>
        </w:rPr>
      </w:r>
    </w:p>
    <w:p>
      <w:pPr>
        <w:pStyle w:val="Normal"/>
        <w:jc w:val="both"/>
        <w:rPr>
          <w:b/>
          <w:b/>
          <w:bCs/>
          <w:i/>
          <w:i/>
          <w:iCs/>
          <w:sz w:val="24"/>
          <w:szCs w:val="24"/>
          <w:lang w:val="mn-Cyrl-MN"/>
        </w:rPr>
      </w:pPr>
      <w:r>
        <w:rPr>
          <w:b/>
          <w:bCs/>
          <w:i/>
          <w:iCs/>
          <w:sz w:val="24"/>
          <w:szCs w:val="24"/>
          <w:lang w:val="mn-Cyrl-MN"/>
        </w:rPr>
        <w:tab/>
        <w:t>Дөрөв. Галт зэвсгийн тухай /шинэчилсэн найруулга/ болон холбогдох бусад хуулийн төслүүд /Улсын Их Хурлын гишүүн Тэмүүжин нарын 11 гишүүн 2015.06.05-ны өдөр өргөн мэдүүлсэн, хэлэлцэх эсэх/.</w:t>
      </w:r>
    </w:p>
    <w:p>
      <w:pPr>
        <w:pStyle w:val="Normal"/>
        <w:jc w:val="both"/>
        <w:rPr>
          <w:b/>
          <w:b/>
          <w:bCs/>
          <w:i/>
          <w:i/>
          <w:iCs/>
          <w:sz w:val="24"/>
          <w:szCs w:val="24"/>
          <w:lang w:val="mn-Cyrl-MN"/>
        </w:rPr>
      </w:pPr>
      <w:r>
        <w:rPr>
          <w:b/>
          <w:bCs/>
          <w:i/>
          <w:iCs/>
          <w:sz w:val="24"/>
          <w:szCs w:val="24"/>
          <w:lang w:val="mn-Cyrl-MN"/>
        </w:rPr>
      </w:r>
    </w:p>
    <w:p>
      <w:pPr>
        <w:pStyle w:val="Normal"/>
        <w:jc w:val="both"/>
        <w:rPr>
          <w:b/>
          <w:b/>
          <w:bCs/>
          <w:i/>
          <w:i/>
          <w:iCs/>
          <w:sz w:val="24"/>
          <w:szCs w:val="24"/>
          <w:lang w:val="mn-Cyrl-MN"/>
        </w:rPr>
      </w:pPr>
      <w:r>
        <w:rPr>
          <w:b/>
          <w:bCs/>
          <w:i/>
          <w:iCs/>
          <w:sz w:val="24"/>
          <w:szCs w:val="24"/>
          <w:lang w:val="mn-Cyrl-MN"/>
        </w:rPr>
        <w:tab/>
      </w:r>
      <w:r>
        <w:rPr>
          <w:b w:val="false"/>
          <w:bCs w:val="false"/>
          <w:i w:val="false"/>
          <w:iCs w:val="false"/>
          <w:sz w:val="24"/>
          <w:szCs w:val="24"/>
          <w:lang w:val="mn-Cyrl-MN"/>
        </w:rPr>
        <w:t>Хуралдаанд Улсын Их Хурлын Хууль зүйн байнгын хорооны ажлын албаны ахлах зөвлөх Б.Баасандорж байлцав.</w:t>
      </w:r>
    </w:p>
    <w:p>
      <w:pPr>
        <w:pStyle w:val="Normal"/>
        <w:jc w:val="both"/>
        <w:rPr>
          <w:b/>
          <w:b/>
          <w:bCs/>
          <w:i/>
          <w:i/>
          <w:iCs/>
          <w:sz w:val="24"/>
          <w:szCs w:val="24"/>
          <w:lang w:val="mn-Cyrl-MN"/>
        </w:rPr>
      </w:pPr>
      <w:r>
        <w:rPr>
          <w:b/>
          <w:bCs/>
          <w:i/>
          <w:iCs/>
          <w:sz w:val="24"/>
          <w:szCs w:val="24"/>
          <w:lang w:val="mn-Cyrl-MN"/>
        </w:rPr>
      </w:r>
    </w:p>
    <w:p>
      <w:pPr>
        <w:pStyle w:val="Normal"/>
        <w:jc w:val="both"/>
        <w:rPr>
          <w:b/>
          <w:b/>
          <w:bCs/>
          <w:i/>
          <w:i/>
          <w:iCs/>
          <w:sz w:val="24"/>
          <w:szCs w:val="24"/>
          <w:lang w:val="mn-Cyrl-MN"/>
        </w:rPr>
      </w:pPr>
      <w:r>
        <w:rPr>
          <w:b w:val="false"/>
          <w:bCs w:val="false"/>
          <w:i w:val="false"/>
          <w:iCs w:val="false"/>
          <w:sz w:val="24"/>
          <w:szCs w:val="24"/>
          <w:lang w:val="mn-Cyrl-MN"/>
        </w:rPr>
        <w:tab/>
        <w:t>Хууль санаачлагчийн илтгэлийг Улсын Их Хурлын гишүүн Х.Тэмүүжин танилцуулав.</w:t>
      </w:r>
    </w:p>
    <w:p>
      <w:pPr>
        <w:pStyle w:val="Normal"/>
        <w:jc w:val="both"/>
        <w:rPr>
          <w:b/>
          <w:b/>
          <w:bCs/>
          <w:i/>
          <w:i/>
          <w:iCs/>
          <w:sz w:val="24"/>
          <w:szCs w:val="24"/>
          <w:lang w:val="mn-Cyrl-MN"/>
        </w:rPr>
      </w:pPr>
      <w:r>
        <w:rPr>
          <w:b/>
          <w:bCs/>
          <w:i/>
          <w:iCs/>
          <w:sz w:val="24"/>
          <w:szCs w:val="24"/>
          <w:lang w:val="mn-Cyrl-MN"/>
        </w:rPr>
      </w:r>
    </w:p>
    <w:p>
      <w:pPr>
        <w:pStyle w:val="Normal"/>
        <w:jc w:val="both"/>
        <w:rPr>
          <w:sz w:val="24"/>
          <w:szCs w:val="24"/>
        </w:rPr>
      </w:pPr>
      <w:r>
        <w:rPr>
          <w:b w:val="false"/>
          <w:bCs w:val="false"/>
          <w:i w:val="false"/>
          <w:iCs w:val="false"/>
          <w:sz w:val="24"/>
          <w:szCs w:val="24"/>
          <w:lang w:val="mn-Cyrl-MN"/>
        </w:rPr>
        <w:tab/>
        <w:t>Хууль санаачлагчийн илтгэлтэй холбогдуулан Улсын Их Хурлын гишүүдээс асуулт болон санал гараагүй болно.</w:t>
      </w:r>
    </w:p>
    <w:p>
      <w:pPr>
        <w:pStyle w:val="Normal"/>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Д.Ганбат: </w:t>
      </w:r>
      <w:r>
        <w:rPr>
          <w:b w:val="false"/>
          <w:bCs w:val="false"/>
          <w:i w:val="false"/>
          <w:iCs w:val="false"/>
          <w:sz w:val="24"/>
          <w:szCs w:val="24"/>
          <w:lang w:val="mn-Cyrl-MN"/>
        </w:rPr>
        <w:t>Галт зэвсгийн тухай хууль /шинэчилсэн найруулга/, Хууль хүчингүй болсонд тооцох тухай, Аж ахуйн үйл ажиллагааны тусгай зөвшөөрлийн тухай хуульд нэмэлт, өөрчлөлт оруулах тухай, Албан татварын тухай, Захиргааны хариуцлагын тухай хуульд өөрчлөлт оруулах тухай, Улсын тэмдэгтийн хураамжийн тухай хуульд нэмэлт, өөрчлөлт оруулах тухай хууль хүчингүй болсонд тооцох тухай, Эрүүгийн хуульд өөрчлөлт оруулах тухай, Татварын ерөнхий хуульд өөрчлөлт оруулах тухай, Төсвийн тухай хуульд өөрчлөлт оруулах тухай хуулийн төслүүдийг чуулганы нэгдсэн хуралдаанаар хэлэлцүүлэх нь зүйтэй гэсэн саналыг дэмжье гэсэн санал хураалт явуулъя.</w:t>
      </w:r>
    </w:p>
    <w:p>
      <w:pPr>
        <w:pStyle w:val="Normal"/>
        <w:bidi w:val="0"/>
        <w:jc w:val="both"/>
        <w:rPr>
          <w:sz w:val="24"/>
          <w:szCs w:val="24"/>
        </w:rPr>
      </w:pPr>
      <w:r>
        <w:rPr>
          <w:sz w:val="24"/>
          <w:szCs w:val="24"/>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ab/>
        <w:t>14</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ab/>
        <w:t>3</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17</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82,4 хувийн саналаар санал дэмжигдлээ.</w:t>
        <w:tab/>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айнгын хорооноос гарах санал, дүгнэлтийг Улсын Их Хурлын гишүүн Ц.Оюунгэрэл Улсын Их Хурлын чуулганы нэгдсэн хуралдаанд танилцуулахаар тогтов.</w:t>
      </w:r>
    </w:p>
    <w:p>
      <w:pPr>
        <w:pStyle w:val="Normal"/>
        <w:bidi w:val="0"/>
        <w:jc w:val="both"/>
        <w:rPr>
          <w:b/>
          <w:b/>
          <w:bCs/>
          <w:i/>
          <w:i/>
          <w:iCs/>
          <w:sz w:val="24"/>
          <w:szCs w:val="24"/>
          <w:lang w:val="mn-Cyrl-MN"/>
        </w:rPr>
      </w:pPr>
      <w:r>
        <w:rPr>
          <w:b w:val="false"/>
          <w:bCs w:val="false"/>
          <w:i w:val="false"/>
          <w:iCs w:val="false"/>
          <w:sz w:val="24"/>
          <w:szCs w:val="24"/>
          <w:lang w:val="mn-Cyrl-MN"/>
        </w:rPr>
        <w:tab/>
      </w:r>
      <w:r>
        <w:rPr>
          <w:b w:val="false"/>
          <w:bCs w:val="false"/>
          <w:i/>
          <w:iCs/>
          <w:sz w:val="24"/>
          <w:szCs w:val="24"/>
          <w:lang w:val="mn-Cyrl-MN"/>
        </w:rPr>
        <w:t>Уг асуудлыг 11 цаг 10 минутад хэлэлцэж дуусав.</w:t>
      </w:r>
    </w:p>
    <w:p>
      <w:pPr>
        <w:pStyle w:val="Normal"/>
        <w:bidi w:val="0"/>
        <w:jc w:val="both"/>
        <w:rPr>
          <w:b/>
          <w:b/>
          <w:bCs/>
          <w:i/>
          <w:i/>
          <w:iCs/>
          <w:sz w:val="24"/>
          <w:szCs w:val="24"/>
          <w:lang w:val="mn-Cyrl-MN"/>
        </w:rPr>
      </w:pPr>
      <w:r>
        <w:rPr>
          <w:b/>
          <w:bCs/>
          <w:i/>
          <w:iCs/>
          <w:sz w:val="24"/>
          <w:szCs w:val="24"/>
          <w:lang w:val="mn-Cyrl-MN"/>
        </w:rPr>
      </w:r>
    </w:p>
    <w:p>
      <w:pPr>
        <w:pStyle w:val="Normal"/>
        <w:bidi w:val="0"/>
        <w:jc w:val="both"/>
        <w:rPr>
          <w:b/>
          <w:b/>
          <w:bCs/>
          <w:i/>
          <w:i/>
          <w:iCs/>
          <w:sz w:val="24"/>
          <w:szCs w:val="24"/>
          <w:lang w:val="mn-Cyrl-MN"/>
        </w:rPr>
      </w:pPr>
      <w:r>
        <w:rPr>
          <w:b w:val="false"/>
          <w:bCs w:val="false"/>
          <w:i w:val="false"/>
          <w:iCs w:val="false"/>
          <w:sz w:val="24"/>
          <w:szCs w:val="24"/>
          <w:lang w:val="mn-Cyrl-MN"/>
        </w:rPr>
        <w:tab/>
      </w:r>
      <w:r>
        <w:rPr>
          <w:b/>
          <w:bCs/>
          <w:i/>
          <w:iCs/>
          <w:sz w:val="24"/>
          <w:szCs w:val="24"/>
          <w:lang w:val="mn-Cyrl-MN"/>
        </w:rPr>
        <w:t>Тав. Үндсэн хуулийн цэцийн тухай /шинэчилсэн найруулга/ хуулийн төсөл /хэлэлцэх эсэх/.</w:t>
      </w:r>
    </w:p>
    <w:p>
      <w:pPr>
        <w:pStyle w:val="Normal"/>
        <w:bidi w:val="0"/>
        <w:jc w:val="both"/>
        <w:rPr>
          <w:b/>
          <w:b/>
          <w:bCs/>
          <w:i/>
          <w:i/>
          <w:iCs/>
          <w:sz w:val="24"/>
          <w:szCs w:val="24"/>
          <w:lang w:val="mn-Cyrl-MN"/>
        </w:rPr>
      </w:pPr>
      <w:r>
        <w:rPr>
          <w:b/>
          <w:bCs/>
          <w:i/>
          <w:iCs/>
          <w:sz w:val="24"/>
          <w:szCs w:val="24"/>
          <w:lang w:val="mn-Cyrl-MN"/>
        </w:rPr>
      </w:r>
    </w:p>
    <w:p>
      <w:pPr>
        <w:pStyle w:val="Normal"/>
        <w:bidi w:val="0"/>
        <w:jc w:val="both"/>
        <w:rPr>
          <w:b/>
          <w:b/>
          <w:bCs/>
          <w:i/>
          <w:i/>
          <w:iCs/>
          <w:sz w:val="24"/>
          <w:szCs w:val="24"/>
          <w:lang w:val="mn-Cyrl-MN"/>
        </w:rPr>
      </w:pPr>
      <w:r>
        <w:rPr>
          <w:b w:val="false"/>
          <w:bCs w:val="false"/>
          <w:i w:val="false"/>
          <w:iCs w:val="false"/>
          <w:sz w:val="24"/>
          <w:szCs w:val="24"/>
          <w:lang w:val="mn-Cyrl-MN"/>
        </w:rPr>
        <w:tab/>
        <w:t>Хэлэлцэж буй асуудалтай холбогдуулан Үндсэн хуулийн цэцийн дарга Ж.Амарсанаа, Үндсэн хуулийн цэцийн гишүүн Д.Наранчимэг, Үндсэн хуулийн цэцийн гишүүн Д.Ганзориг, Үндсэн хуулийн цэцийн Хууль зүйн үйлчилгээний хэлтсийн дарга Н.Болортунгалаг  нар оролцов.</w:t>
      </w:r>
    </w:p>
    <w:p>
      <w:pPr>
        <w:pStyle w:val="Normal"/>
        <w:bidi w:val="0"/>
        <w:jc w:val="both"/>
        <w:rPr>
          <w:b/>
          <w:b/>
          <w:bCs/>
          <w:i/>
          <w:i/>
          <w:iCs/>
          <w:sz w:val="24"/>
          <w:szCs w:val="24"/>
          <w:lang w:val="mn-Cyrl-MN"/>
        </w:rPr>
      </w:pPr>
      <w:r>
        <w:rPr>
          <w:b/>
          <w:bCs/>
          <w:i/>
          <w:iCs/>
          <w:sz w:val="24"/>
          <w:szCs w:val="24"/>
          <w:lang w:val="mn-Cyrl-MN"/>
        </w:rPr>
      </w:r>
    </w:p>
    <w:p>
      <w:pPr>
        <w:pStyle w:val="Normal"/>
        <w:bidi w:val="0"/>
        <w:jc w:val="both"/>
        <w:rPr>
          <w:b/>
          <w:b/>
          <w:bCs/>
          <w:i/>
          <w:i/>
          <w:iCs/>
          <w:sz w:val="24"/>
          <w:szCs w:val="24"/>
          <w:lang w:val="mn-Cyrl-MN"/>
        </w:rPr>
      </w:pPr>
      <w:r>
        <w:rPr>
          <w:b w:val="false"/>
          <w:bCs w:val="false"/>
          <w:i w:val="false"/>
          <w:iCs w:val="false"/>
          <w:sz w:val="24"/>
          <w:szCs w:val="24"/>
          <w:lang w:val="mn-Cyrl-MN"/>
        </w:rPr>
        <w:tab/>
        <w:t>Хуралдаанд Хууль зүйн байнгын хорооны ажлын албаны ахлах зөвлөх Б.Баасандорж, зөвлөх П.Сайнзориг нар байлцав.</w:t>
      </w:r>
    </w:p>
    <w:p>
      <w:pPr>
        <w:pStyle w:val="Normal"/>
        <w:bidi w:val="0"/>
        <w:jc w:val="both"/>
        <w:rPr>
          <w:b/>
          <w:b/>
          <w:bCs/>
          <w:i/>
          <w:i/>
          <w:iCs/>
          <w:sz w:val="24"/>
          <w:szCs w:val="24"/>
          <w:lang w:val="mn-Cyrl-MN"/>
        </w:rPr>
      </w:pPr>
      <w:r>
        <w:rPr>
          <w:b/>
          <w:bCs/>
          <w:i/>
          <w:iCs/>
          <w:sz w:val="24"/>
          <w:szCs w:val="24"/>
          <w:lang w:val="mn-Cyrl-MN"/>
        </w:rPr>
      </w:r>
    </w:p>
    <w:p>
      <w:pPr>
        <w:pStyle w:val="Normal"/>
        <w:bidi w:val="0"/>
        <w:jc w:val="both"/>
        <w:rPr>
          <w:b/>
          <w:b/>
          <w:bCs/>
          <w:i/>
          <w:i/>
          <w:iCs/>
          <w:sz w:val="24"/>
          <w:szCs w:val="24"/>
          <w:lang w:val="mn-Cyrl-MN"/>
        </w:rPr>
      </w:pPr>
      <w:r>
        <w:rPr>
          <w:b w:val="false"/>
          <w:bCs w:val="false"/>
          <w:i w:val="false"/>
          <w:iCs w:val="false"/>
          <w:sz w:val="24"/>
          <w:szCs w:val="24"/>
          <w:lang w:val="mn-Cyrl-MN"/>
        </w:rPr>
        <w:tab/>
        <w:t>Хууль санаачлагчийн илтгэлийг Ерөнхийлөгчийн Хүний эрх, хуулийн бодлогын зөвлөх Ч.Өнөрбаяр танилцуулав.</w:t>
      </w:r>
    </w:p>
    <w:p>
      <w:pPr>
        <w:pStyle w:val="Normal"/>
        <w:bidi w:val="0"/>
        <w:jc w:val="both"/>
        <w:rPr>
          <w:b/>
          <w:b/>
          <w:bCs/>
          <w:i/>
          <w:i/>
          <w:iCs/>
          <w:sz w:val="24"/>
          <w:szCs w:val="24"/>
          <w:lang w:val="mn-Cyrl-MN"/>
        </w:rPr>
      </w:pPr>
      <w:r>
        <w:rPr>
          <w:b/>
          <w:bCs/>
          <w:i/>
          <w:iCs/>
          <w:sz w:val="24"/>
          <w:szCs w:val="24"/>
          <w:lang w:val="mn-Cyrl-MN"/>
        </w:rPr>
      </w:r>
    </w:p>
    <w:p>
      <w:pPr>
        <w:pStyle w:val="Normal"/>
        <w:bidi w:val="0"/>
        <w:jc w:val="both"/>
        <w:rPr>
          <w:b/>
          <w:b/>
          <w:bCs/>
          <w:i/>
          <w:i/>
          <w:iCs/>
          <w:sz w:val="24"/>
          <w:szCs w:val="24"/>
          <w:lang w:val="mn-Cyrl-MN"/>
        </w:rPr>
      </w:pPr>
      <w:r>
        <w:rPr>
          <w:b w:val="false"/>
          <w:bCs w:val="false"/>
          <w:i w:val="false"/>
          <w:iCs w:val="false"/>
          <w:sz w:val="24"/>
          <w:szCs w:val="24"/>
          <w:lang w:val="mn-Cyrl-MN"/>
        </w:rPr>
        <w:tab/>
        <w:t>Хууль санаачлагчийн илтгэлтэй холбогдуулан Улсын Их Хурлын гишүүн Д.Лүндээжанцан, Ө.Энхтүвшин, О.Баасанхүү, З.Баянсэлэнгэ, Р.Гончигдорж, Б.Бат-Эрдэнэ, Ц.Оюунбаатар нарын тавьсан асуултад  Ерөнхийлөгчийн Хүний эрх, хуулийн бодлогын зөвлөх Ч.Өнөрбаяр, Үндсэн хуулийн цэцийн дарга Ж.Амарсанаа нар хариулж, тайлбар хийв.</w:t>
      </w:r>
    </w:p>
    <w:p>
      <w:pPr>
        <w:pStyle w:val="Normal"/>
        <w:bidi w:val="0"/>
        <w:jc w:val="both"/>
        <w:rPr>
          <w:b/>
          <w:b/>
          <w:bCs/>
          <w:i/>
          <w:i/>
          <w:iCs/>
          <w:sz w:val="24"/>
          <w:szCs w:val="24"/>
          <w:lang w:val="mn-Cyrl-MN"/>
        </w:rPr>
      </w:pPr>
      <w:r>
        <w:rPr>
          <w:b/>
          <w:bCs/>
          <w:i/>
          <w:iCs/>
          <w:sz w:val="24"/>
          <w:szCs w:val="24"/>
          <w:lang w:val="mn-Cyrl-MN"/>
        </w:rPr>
      </w:r>
    </w:p>
    <w:p>
      <w:pPr>
        <w:pStyle w:val="Normal"/>
        <w:bidi w:val="0"/>
        <w:jc w:val="both"/>
        <w:rPr>
          <w:b/>
          <w:b/>
          <w:bCs/>
          <w:i/>
          <w:i/>
          <w:iCs/>
          <w:sz w:val="24"/>
          <w:szCs w:val="24"/>
          <w:lang w:val="mn-Cyrl-MN"/>
        </w:rPr>
      </w:pPr>
      <w:r>
        <w:rPr>
          <w:b w:val="false"/>
          <w:bCs w:val="false"/>
          <w:i w:val="false"/>
          <w:iCs w:val="false"/>
          <w:sz w:val="24"/>
          <w:szCs w:val="24"/>
          <w:lang w:val="mn-Cyrl-MN"/>
        </w:rPr>
        <w:tab/>
        <w:t>Улсын Их Хурлын гишүүн Ө.Энхтүвшин, О.Баасанхүү, Ц.Оюунбаатар, Р.Гончигдорж, Ж.Батзандан, Х.Тэмүүжин, Л.Болд нар санал хэлэв.</w:t>
      </w:r>
    </w:p>
    <w:p>
      <w:pPr>
        <w:pStyle w:val="Normal"/>
        <w:bidi w:val="0"/>
        <w:jc w:val="both"/>
        <w:rPr>
          <w:b/>
          <w:b/>
          <w:bCs/>
          <w:i/>
          <w:i/>
          <w:iCs/>
          <w:sz w:val="24"/>
          <w:szCs w:val="24"/>
          <w:lang w:val="mn-Cyrl-MN"/>
        </w:rPr>
      </w:pPr>
      <w:r>
        <w:rPr>
          <w:b/>
          <w:bCs/>
          <w:i/>
          <w:iCs/>
          <w:sz w:val="24"/>
          <w:szCs w:val="24"/>
          <w:lang w:val="mn-Cyrl-MN"/>
        </w:rPr>
      </w:r>
    </w:p>
    <w:p>
      <w:pPr>
        <w:pStyle w:val="Normal"/>
        <w:bidi w:val="0"/>
        <w:jc w:val="both"/>
        <w:rPr>
          <w:b/>
          <w:b/>
          <w:bCs/>
          <w:i/>
          <w:i/>
          <w:iCs/>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Ганбат: </w:t>
      </w:r>
      <w:r>
        <w:rPr>
          <w:b w:val="false"/>
          <w:bCs w:val="false"/>
          <w:i w:val="false"/>
          <w:iCs w:val="false"/>
          <w:sz w:val="24"/>
          <w:szCs w:val="24"/>
          <w:lang w:val="mn-Cyrl-MN"/>
        </w:rPr>
        <w:t>-Үндсэн хуулийн цэцийн тухай /шинэчилсэн найруулга/ хуулийн төслийг хэлэлцэх нь зүйтэй гэсэн саналыг дэмжье гэсэн санал хураалт явуулъя.</w:t>
      </w:r>
    </w:p>
    <w:p>
      <w:pPr>
        <w:pStyle w:val="Normal"/>
        <w:bidi w:val="0"/>
        <w:jc w:val="both"/>
        <w:rPr>
          <w:b/>
          <w:b/>
          <w:bCs/>
          <w:i/>
          <w:i/>
          <w:iCs/>
          <w:sz w:val="24"/>
          <w:szCs w:val="24"/>
          <w:lang w:val="mn-Cyrl-MN"/>
        </w:rPr>
      </w:pPr>
      <w:r>
        <w:rPr>
          <w:b/>
          <w:bCs/>
          <w:i/>
          <w:iCs/>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ab/>
        <w:t>8</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ab/>
        <w:t>9</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17</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47,1 хувийн саналаар санал дэмжигдсэнгүй.</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айнгын хорооны дарга Д.Ганбат хууль санаачлагч Монгол Улсын Ерөнхийлөгчөөс Хууль, Улсын Их Хурлын тогтоолын төслийг татан авсан тухай Улсын Их Хурлын даргад ирүүлсэн албан бичгийг 11:15 цагт уншиж танилцуулав.</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b/>
          <w:bCs/>
          <w:i/>
          <w:i/>
          <w:iCs/>
          <w:sz w:val="24"/>
          <w:szCs w:val="24"/>
          <w:lang w:val="mn-Cyrl-MN"/>
        </w:rPr>
      </w:pPr>
      <w:r>
        <w:rPr>
          <w:b/>
          <w:bCs/>
          <w:i/>
          <w:iCs/>
          <w:sz w:val="24"/>
          <w:szCs w:val="24"/>
          <w:lang w:val="mn-Cyrl-MN"/>
        </w:rPr>
        <w:tab/>
      </w:r>
      <w:r>
        <w:rPr>
          <w:b w:val="false"/>
          <w:bCs w:val="false"/>
          <w:i/>
          <w:iCs/>
          <w:sz w:val="24"/>
          <w:szCs w:val="24"/>
          <w:lang w:val="mn-Cyrl-MN"/>
        </w:rPr>
        <w:t>Уг асуудлыг 13 цаг 02 минутад хэлэлцэж дуусав.</w:t>
      </w:r>
    </w:p>
    <w:p>
      <w:pPr>
        <w:pStyle w:val="Normal"/>
        <w:bidi w:val="0"/>
        <w:jc w:val="both"/>
        <w:rPr>
          <w:b/>
          <w:b/>
          <w:bCs/>
          <w:i/>
          <w:i/>
          <w:iCs/>
          <w:sz w:val="24"/>
          <w:szCs w:val="24"/>
          <w:lang w:val="mn-Cyrl-MN"/>
        </w:rPr>
      </w:pPr>
      <w:r>
        <w:rPr>
          <w:b/>
          <w:bCs/>
          <w:i/>
          <w:iCs/>
          <w:sz w:val="24"/>
          <w:szCs w:val="24"/>
          <w:lang w:val="mn-Cyrl-MN"/>
        </w:rPr>
      </w:r>
    </w:p>
    <w:p>
      <w:pPr>
        <w:pStyle w:val="Normal"/>
        <w:bidi w:val="0"/>
        <w:jc w:val="both"/>
        <w:rPr>
          <w:b/>
          <w:b/>
          <w:bCs/>
          <w:i/>
          <w:i/>
          <w:iCs/>
          <w:sz w:val="24"/>
          <w:szCs w:val="24"/>
          <w:lang w:val="mn-Cyrl-MN"/>
        </w:rPr>
      </w:pPr>
      <w:r>
        <w:rPr>
          <w:b w:val="false"/>
          <w:bCs w:val="false"/>
          <w:i w:val="false"/>
          <w:iCs w:val="false"/>
          <w:sz w:val="24"/>
          <w:szCs w:val="24"/>
          <w:lang w:val="mn-Cyrl-MN"/>
        </w:rPr>
        <w:tab/>
      </w:r>
      <w:r>
        <w:rPr>
          <w:b/>
          <w:bCs/>
          <w:i/>
          <w:iCs/>
          <w:sz w:val="24"/>
          <w:szCs w:val="24"/>
          <w:lang w:val="mn-Cyrl-MN"/>
        </w:rPr>
        <w:t>Зургаа. Үндсэн хуулийн цэцэд маргаан хянан шийдвэрлэх ажиллагааны тухай /шинэчилсэн найруулга/ болон холбогдох бусад хуулийн төслүүд /Монгол Улсын Ерөнхийлөгч 2015.06.10-ны өдөр өргөн мэдүүлсэн, хэлэлцэх эсэх/.</w:t>
      </w:r>
    </w:p>
    <w:p>
      <w:pPr>
        <w:pStyle w:val="Normal"/>
        <w:jc w:val="both"/>
        <w:rPr>
          <w:b/>
          <w:b/>
          <w:bCs/>
          <w:i/>
          <w:i/>
          <w:iCs/>
          <w:sz w:val="24"/>
          <w:szCs w:val="24"/>
          <w:lang w:val="mn-Cyrl-MN"/>
        </w:rPr>
      </w:pPr>
      <w:r>
        <w:rPr>
          <w:b/>
          <w:bCs/>
          <w:i/>
          <w:iCs/>
          <w:sz w:val="24"/>
          <w:szCs w:val="24"/>
          <w:lang w:val="mn-Cyrl-MN"/>
        </w:rPr>
      </w:r>
    </w:p>
    <w:p>
      <w:pPr>
        <w:pStyle w:val="Normal"/>
        <w:jc w:val="both"/>
        <w:rPr>
          <w:b/>
          <w:b/>
          <w:bCs/>
          <w:i/>
          <w:i/>
          <w:iCs/>
          <w:sz w:val="24"/>
          <w:szCs w:val="24"/>
          <w:lang w:val="mn-Cyrl-MN"/>
        </w:rPr>
      </w:pPr>
      <w:r>
        <w:rPr>
          <w:b/>
          <w:bCs/>
          <w:i/>
          <w:iCs/>
          <w:sz w:val="24"/>
          <w:szCs w:val="24"/>
          <w:lang w:val="mn-Cyrl-MN"/>
        </w:rPr>
        <w:tab/>
      </w:r>
      <w:r>
        <w:rPr>
          <w:b w:val="false"/>
          <w:bCs w:val="false"/>
          <w:i w:val="false"/>
          <w:iCs w:val="false"/>
          <w:sz w:val="24"/>
          <w:szCs w:val="24"/>
          <w:lang w:val="mn-Cyrl-MN"/>
        </w:rPr>
        <w:t>Хэлэлцэж буй асуудалтай холбогдуулан Үндсэн хуулийн цэцийн дарга Ж.Амарсанаа, Үндсэн хуулийн цэцийн гишүүн Д.Наранчимэг, Үндсэн хуулийн цэцийн гишүүн Д.Ганзориг, Үндсэн хуулийн цэцийн Хууль зүйн үйлчилгээний хэлтсийн дарга Н.Болортунгалаг нар оролцов.</w:t>
      </w:r>
    </w:p>
    <w:p>
      <w:pPr>
        <w:pStyle w:val="Normal"/>
        <w:jc w:val="both"/>
        <w:rPr>
          <w:b/>
          <w:b/>
          <w:bCs/>
          <w:i/>
          <w:i/>
          <w:iCs/>
          <w:sz w:val="24"/>
          <w:szCs w:val="24"/>
          <w:lang w:val="mn-Cyrl-MN"/>
        </w:rPr>
      </w:pPr>
      <w:r>
        <w:rPr>
          <w:b/>
          <w:bCs/>
          <w:i/>
          <w:iCs/>
          <w:sz w:val="24"/>
          <w:szCs w:val="24"/>
          <w:lang w:val="mn-Cyrl-MN"/>
        </w:rPr>
      </w:r>
    </w:p>
    <w:p>
      <w:pPr>
        <w:pStyle w:val="Normal"/>
        <w:jc w:val="both"/>
        <w:rPr>
          <w:b/>
          <w:b/>
          <w:bCs/>
          <w:i/>
          <w:i/>
          <w:iCs/>
          <w:sz w:val="24"/>
          <w:szCs w:val="24"/>
          <w:lang w:val="mn-Cyrl-MN"/>
        </w:rPr>
      </w:pPr>
      <w:r>
        <w:rPr>
          <w:b w:val="false"/>
          <w:bCs w:val="false"/>
          <w:i w:val="false"/>
          <w:iCs w:val="false"/>
          <w:sz w:val="24"/>
          <w:szCs w:val="24"/>
          <w:lang w:val="mn-Cyrl-MN"/>
        </w:rPr>
        <w:tab/>
        <w:t>Хуралдаанд Хууль зүйн байнгын хорооны ажлын албаны ахлах зөвлөх Б.Баасандорж, зөвлөх П.Сайнзориг нар байлцав.</w:t>
      </w:r>
    </w:p>
    <w:p>
      <w:pPr>
        <w:pStyle w:val="Normal"/>
        <w:jc w:val="both"/>
        <w:rPr>
          <w:b/>
          <w:b/>
          <w:bCs/>
          <w:i/>
          <w:i/>
          <w:iCs/>
          <w:sz w:val="24"/>
          <w:szCs w:val="24"/>
          <w:lang w:val="mn-Cyrl-MN"/>
        </w:rPr>
      </w:pPr>
      <w:r>
        <w:rPr>
          <w:b/>
          <w:bCs/>
          <w:i/>
          <w:iCs/>
          <w:sz w:val="24"/>
          <w:szCs w:val="24"/>
          <w:lang w:val="mn-Cyrl-MN"/>
        </w:rPr>
      </w:r>
    </w:p>
    <w:p>
      <w:pPr>
        <w:pStyle w:val="Normal"/>
        <w:jc w:val="both"/>
        <w:rPr>
          <w:b/>
          <w:b/>
          <w:bCs/>
          <w:i/>
          <w:i/>
          <w:iCs/>
          <w:sz w:val="24"/>
          <w:szCs w:val="24"/>
          <w:lang w:val="mn-Cyrl-MN"/>
        </w:rPr>
      </w:pPr>
      <w:r>
        <w:rPr>
          <w:b w:val="false"/>
          <w:bCs w:val="false"/>
          <w:i w:val="false"/>
          <w:iCs w:val="false"/>
          <w:sz w:val="24"/>
          <w:szCs w:val="24"/>
          <w:lang w:val="mn-Cyrl-MN"/>
        </w:rPr>
        <w:tab/>
        <w:t>Хууль санаачлагчийн илтгэлийг Ерөнхийлөгчийн Хүний эрх, хуулийн бодлогын зөвлөх Ч.Өнөрбаяр танилцуулав.</w:t>
      </w:r>
    </w:p>
    <w:p>
      <w:pPr>
        <w:pStyle w:val="Normal"/>
        <w:jc w:val="both"/>
        <w:rPr>
          <w:b/>
          <w:b/>
          <w:bCs/>
          <w:i/>
          <w:i/>
          <w:iCs/>
          <w:sz w:val="24"/>
          <w:szCs w:val="24"/>
          <w:lang w:val="mn-Cyrl-MN"/>
        </w:rPr>
      </w:pPr>
      <w:r>
        <w:rPr>
          <w:b/>
          <w:bCs/>
          <w:i/>
          <w:iCs/>
          <w:sz w:val="24"/>
          <w:szCs w:val="24"/>
          <w:lang w:val="mn-Cyrl-MN"/>
        </w:rPr>
      </w:r>
    </w:p>
    <w:p>
      <w:pPr>
        <w:pStyle w:val="Normal"/>
        <w:jc w:val="both"/>
        <w:rPr>
          <w:b/>
          <w:b/>
          <w:bCs/>
          <w:i/>
          <w:i/>
          <w:iCs/>
          <w:sz w:val="24"/>
          <w:szCs w:val="24"/>
          <w:lang w:val="mn-Cyrl-MN"/>
        </w:rPr>
      </w:pPr>
      <w:r>
        <w:rPr>
          <w:b w:val="false"/>
          <w:bCs w:val="false"/>
          <w:i w:val="false"/>
          <w:iCs w:val="false"/>
          <w:sz w:val="24"/>
          <w:szCs w:val="24"/>
          <w:lang w:val="mn-Cyrl-MN"/>
        </w:rPr>
        <w:tab/>
        <w:t>Хууль санаачлагчийн илтгэлтэй холбогдуулан Улсын Их Хурлын гишүүн Р.Гончигдорж, О.Баасанхүү нарын тавьсан асуултад Үндсэн хуулийн цэцийн гишүүн Д.Наранчимэг хариулж, тайлбар хийв.</w:t>
      </w:r>
    </w:p>
    <w:p>
      <w:pPr>
        <w:pStyle w:val="Normal"/>
        <w:jc w:val="both"/>
        <w:rPr>
          <w:b/>
          <w:b/>
          <w:bCs/>
          <w:i/>
          <w:i/>
          <w:iCs/>
          <w:sz w:val="24"/>
          <w:szCs w:val="24"/>
          <w:lang w:val="mn-Cyrl-MN"/>
        </w:rPr>
      </w:pPr>
      <w:r>
        <w:rPr>
          <w:b/>
          <w:bCs/>
          <w:i/>
          <w:iCs/>
          <w:sz w:val="24"/>
          <w:szCs w:val="24"/>
          <w:lang w:val="mn-Cyrl-MN"/>
        </w:rPr>
      </w:r>
    </w:p>
    <w:p>
      <w:pPr>
        <w:pStyle w:val="Normal"/>
        <w:jc w:val="both"/>
        <w:rPr>
          <w:b/>
          <w:b/>
          <w:bCs/>
          <w:i/>
          <w:i/>
          <w:iCs/>
          <w:sz w:val="24"/>
          <w:szCs w:val="24"/>
          <w:lang w:val="mn-Cyrl-MN"/>
        </w:rPr>
      </w:pPr>
      <w:r>
        <w:rPr>
          <w:b w:val="false"/>
          <w:bCs w:val="false"/>
          <w:i w:val="false"/>
          <w:iCs w:val="false"/>
          <w:sz w:val="24"/>
          <w:szCs w:val="24"/>
          <w:lang w:val="mn-Cyrl-MN"/>
        </w:rPr>
        <w:tab/>
        <w:t>Улсын Их Хурлын гишүүн О.Баасанхүү, Р.Гончигдорж нар санал хэлэв.</w:t>
      </w:r>
    </w:p>
    <w:p>
      <w:pPr>
        <w:pStyle w:val="Normal"/>
        <w:jc w:val="both"/>
        <w:rPr>
          <w:b/>
          <w:b/>
          <w:bCs/>
          <w:i/>
          <w:i/>
          <w:iCs/>
          <w:sz w:val="24"/>
          <w:szCs w:val="24"/>
          <w:lang w:val="mn-Cyrl-MN"/>
        </w:rPr>
      </w:pPr>
      <w:r>
        <w:rPr>
          <w:b/>
          <w:bCs/>
          <w:i/>
          <w:iCs/>
          <w:sz w:val="24"/>
          <w:szCs w:val="24"/>
          <w:lang w:val="mn-Cyrl-MN"/>
        </w:rPr>
      </w:r>
    </w:p>
    <w:p>
      <w:pPr>
        <w:pStyle w:val="Normal"/>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Д.Ганбат: </w:t>
      </w:r>
      <w:r>
        <w:rPr>
          <w:b w:val="false"/>
          <w:bCs w:val="false"/>
          <w:i w:val="false"/>
          <w:iCs w:val="false"/>
          <w:sz w:val="24"/>
          <w:szCs w:val="24"/>
          <w:lang w:val="mn-Cyrl-MN"/>
        </w:rPr>
        <w:t xml:space="preserve"> -Үндсэн хуулийн цэцэд маргаан хянан шийдвэрлэх ажиллагааны тухай /шинэчилсэн найруулга/ болон холбогдох бусад хуулийн төслүүдийг хэлэлцэх нь зүйтэй гэсэн саналыг дэмжье гэсэн санал хураалт явуулъя.</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ab/>
        <w:t>16</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ab/>
        <w:t>0</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16</w:t>
      </w:r>
    </w:p>
    <w:p>
      <w:pPr>
        <w:pStyle w:val="Normal"/>
        <w:jc w:val="both"/>
        <w:rPr>
          <w:b/>
          <w:b/>
          <w:bCs/>
          <w:i/>
          <w:i/>
          <w:iCs/>
          <w:sz w:val="24"/>
          <w:szCs w:val="24"/>
          <w:lang w:val="mn-Cyrl-MN"/>
        </w:rPr>
      </w:pPr>
      <w:r>
        <w:rPr>
          <w:b w:val="false"/>
          <w:bCs w:val="false"/>
          <w:i w:val="false"/>
          <w:iCs w:val="false"/>
          <w:sz w:val="24"/>
          <w:szCs w:val="24"/>
          <w:lang w:val="mn-Cyrl-MN"/>
        </w:rPr>
        <w:tab/>
        <w:t>100 хувийн саналаар санал дэмжигдлээ.</w:t>
      </w:r>
    </w:p>
    <w:p>
      <w:pPr>
        <w:pStyle w:val="Normal"/>
        <w:jc w:val="both"/>
        <w:rPr>
          <w:b/>
          <w:b/>
          <w:bCs/>
          <w:i/>
          <w:i/>
          <w:iCs/>
          <w:sz w:val="24"/>
          <w:szCs w:val="24"/>
          <w:lang w:val="mn-Cyrl-MN"/>
        </w:rPr>
      </w:pPr>
      <w:r>
        <w:rPr>
          <w:b/>
          <w:bCs/>
          <w:i/>
          <w:iCs/>
          <w:sz w:val="24"/>
          <w:szCs w:val="24"/>
          <w:lang w:val="mn-Cyrl-MN"/>
        </w:rPr>
      </w:r>
    </w:p>
    <w:p>
      <w:pPr>
        <w:pStyle w:val="Normal"/>
        <w:jc w:val="both"/>
        <w:rPr>
          <w:b/>
          <w:b/>
          <w:bCs/>
          <w:i/>
          <w:i/>
          <w:iCs/>
          <w:sz w:val="24"/>
          <w:szCs w:val="24"/>
          <w:lang w:val="mn-Cyrl-MN"/>
        </w:rPr>
      </w:pPr>
      <w:r>
        <w:rPr>
          <w:b w:val="false"/>
          <w:bCs w:val="false"/>
          <w:i w:val="false"/>
          <w:iCs w:val="false"/>
          <w:sz w:val="24"/>
          <w:szCs w:val="24"/>
          <w:lang w:val="mn-Cyrl-MN"/>
        </w:rPr>
        <w:tab/>
        <w:t>Хуулийн төслийг хэлэлцүүлэгт бэлтгэх үүрэг бүхий ажлын хэсэг байгуулж, ажлын хэсгийг Улсын Их Хурлын гишүүн Л.Болд ахлахаар болов.</w:t>
      </w:r>
    </w:p>
    <w:p>
      <w:pPr>
        <w:pStyle w:val="Normal"/>
        <w:jc w:val="both"/>
        <w:rPr>
          <w:b/>
          <w:b/>
          <w:bCs/>
          <w:i/>
          <w:i/>
          <w:iCs/>
          <w:sz w:val="24"/>
          <w:szCs w:val="24"/>
          <w:lang w:val="mn-Cyrl-MN"/>
        </w:rPr>
      </w:pPr>
      <w:r>
        <w:rPr>
          <w:b/>
          <w:bCs/>
          <w:i/>
          <w:iCs/>
          <w:sz w:val="24"/>
          <w:szCs w:val="24"/>
          <w:lang w:val="mn-Cyrl-MN"/>
        </w:rPr>
      </w:r>
    </w:p>
    <w:p>
      <w:pPr>
        <w:pStyle w:val="Normal"/>
        <w:jc w:val="both"/>
        <w:rPr>
          <w:b/>
          <w:b/>
          <w:bCs/>
          <w:i/>
          <w:i/>
          <w:iCs/>
          <w:sz w:val="24"/>
          <w:szCs w:val="24"/>
          <w:lang w:val="mn-Cyrl-MN"/>
        </w:rPr>
      </w:pPr>
      <w:r>
        <w:rPr>
          <w:b w:val="false"/>
          <w:bCs w:val="false"/>
          <w:i w:val="false"/>
          <w:iCs w:val="false"/>
          <w:sz w:val="24"/>
          <w:szCs w:val="24"/>
          <w:lang w:val="mn-Cyrl-MN"/>
        </w:rPr>
        <w:tab/>
        <w:t>Байнгын хорооноос гарах санал, дүгнэлтийг Улсын Их Хурлын гишүүн Л.Болд Улсын Их Хурлын чуулганы нэгдсэн хуралдаанд танилцуулахаар тогтов.</w:t>
      </w:r>
    </w:p>
    <w:p>
      <w:pPr>
        <w:pStyle w:val="Normal"/>
        <w:jc w:val="both"/>
        <w:rPr>
          <w:b/>
          <w:b/>
          <w:bCs/>
          <w:i/>
          <w:i/>
          <w:iCs/>
          <w:sz w:val="24"/>
          <w:szCs w:val="24"/>
          <w:lang w:val="mn-Cyrl-MN"/>
        </w:rPr>
      </w:pPr>
      <w:r>
        <w:rPr>
          <w:b/>
          <w:bCs/>
          <w:i/>
          <w:iCs/>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val="false"/>
          <w:bCs w:val="false"/>
          <w:i/>
          <w:iCs/>
          <w:sz w:val="24"/>
          <w:szCs w:val="24"/>
          <w:lang w:val="mn-Cyrl-MN"/>
        </w:rPr>
        <w:t>Уг асуудлыг 13 цаг 31 минутад хэлэлцэж дуусав.</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bidi w:val="0"/>
        <w:jc w:val="both"/>
        <w:rPr>
          <w:b/>
          <w:b/>
          <w:bCs/>
          <w:i/>
          <w:i/>
          <w:iCs/>
          <w:sz w:val="24"/>
          <w:szCs w:val="24"/>
          <w:lang w:val="mn-Cyrl-MN"/>
        </w:rPr>
      </w:pPr>
      <w:r>
        <w:rPr>
          <w:b w:val="false"/>
          <w:bCs w:val="false"/>
          <w:i w:val="false"/>
          <w:iCs w:val="false"/>
          <w:sz w:val="24"/>
          <w:szCs w:val="24"/>
          <w:lang w:val="mn-Cyrl-MN"/>
        </w:rPr>
        <w:tab/>
      </w:r>
      <w:r>
        <w:rPr>
          <w:b/>
          <w:bCs/>
          <w:i/>
          <w:iCs/>
          <w:sz w:val="24"/>
          <w:szCs w:val="24"/>
          <w:lang w:val="mn-Cyrl-MN"/>
        </w:rPr>
        <w:t>Долоо. Эрүүгийн хууль /шинэчилсэн найруулга/ болон холбогдох бусад хуулийн төслүүд /анхны хэлэлцүүлэг/.</w:t>
      </w:r>
    </w:p>
    <w:p>
      <w:pPr>
        <w:pStyle w:val="Normal"/>
        <w:jc w:val="both"/>
        <w:rPr>
          <w:b/>
          <w:b/>
          <w:bCs/>
          <w:i/>
          <w:i/>
          <w:iCs/>
          <w:sz w:val="24"/>
          <w:szCs w:val="24"/>
          <w:lang w:val="mn-Cyrl-MN"/>
        </w:rPr>
      </w:pPr>
      <w:r>
        <w:rPr>
          <w:b/>
          <w:bCs/>
          <w:i/>
          <w:iCs/>
          <w:sz w:val="24"/>
          <w:szCs w:val="24"/>
          <w:lang w:val="mn-Cyrl-MN"/>
        </w:rPr>
      </w:r>
    </w:p>
    <w:p>
      <w:pPr>
        <w:pStyle w:val="Normal"/>
        <w:jc w:val="both"/>
        <w:rPr>
          <w:b/>
          <w:b/>
          <w:bCs/>
          <w:i/>
          <w:i/>
          <w:iCs/>
          <w:sz w:val="24"/>
          <w:szCs w:val="24"/>
          <w:lang w:val="mn-Cyrl-MN"/>
        </w:rPr>
      </w:pPr>
      <w:r>
        <w:rPr>
          <w:b/>
          <w:bCs/>
          <w:i/>
          <w:iCs/>
          <w:sz w:val="24"/>
          <w:szCs w:val="24"/>
          <w:lang w:val="mn-Cyrl-MN"/>
        </w:rPr>
        <w:tab/>
      </w:r>
      <w:r>
        <w:rPr>
          <w:b w:val="false"/>
          <w:bCs w:val="false"/>
          <w:i w:val="false"/>
          <w:iCs w:val="false"/>
          <w:sz w:val="24"/>
          <w:szCs w:val="24"/>
          <w:lang w:val="mn-Cyrl-MN"/>
        </w:rPr>
        <w:t>Хэлэлцэж буй асуудалтай холбогдуулан Хууль зүйн сайд Д.Дорлигжав, Хууль зүйн яамны Эрх зүйн шинэчлэлийн бодлогын газрын дарга Т.Бат-Өлзий, мөн яамны Хууль зүйн нэгдсэн бодлогын газрын дарга Т.Ганбаатар, Улсын дээд шүүхийн шүүгч Б.Батцэрэн, Улсын ерөнхий прокурорын орлогч Г.Эрдэнэбат, Тагнуулын ерөнхий газрын Хуулийн хэлтсийн дарга Ц.Хүрэлбаатар, Санхүүгийн зохицуулах хорооны Эрх зүйн хэлтсийн дарга М.Батгэрэл, Цагдаагийн ерөнхий газрын дэд дарга Д.Эрдэнэбаатар, Хүчирхийллийн эсрэг үндэсний төвийн захирал Д.Энхжаргал, Хүчирхийллийн эсрэг үндэсний төвийн хуулийн нэгжийн зохицуулагч Н.Арвинтариа, Улсын дээд шүүхийн Эрүүгийн хэргийн танхимын тэргүүн Т.Уранцэцэг нар оролцов.</w:t>
      </w:r>
    </w:p>
    <w:p>
      <w:pPr>
        <w:pStyle w:val="Normal"/>
        <w:jc w:val="both"/>
        <w:rPr>
          <w:b/>
          <w:b/>
          <w:bCs/>
          <w:i/>
          <w:i/>
          <w:iCs/>
          <w:sz w:val="24"/>
          <w:szCs w:val="24"/>
          <w:lang w:val="mn-Cyrl-MN"/>
        </w:rPr>
      </w:pPr>
      <w:r>
        <w:rPr>
          <w:b/>
          <w:bCs/>
          <w:i/>
          <w:iCs/>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уралдаанд Хууль зүйн байнгын хорооны ажлын албаны ахлах зөвлөх Б.Баасандорж, зөвлөх Г.Нямдэлгэр, референт Ч.Батбямба нар байлцав.</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pPr>
      <w:r>
        <w:rPr>
          <w:b/>
          <w:bCs/>
          <w:i/>
          <w:iCs/>
          <w:sz w:val="24"/>
          <w:szCs w:val="24"/>
          <w:lang w:val="mn-Cyrl-MN"/>
        </w:rPr>
        <w:tab/>
      </w:r>
      <w:r>
        <w:rPr>
          <w:b w:val="false"/>
          <w:bCs w:val="false"/>
          <w:i w:val="false"/>
          <w:iCs w:val="false"/>
          <w:sz w:val="24"/>
          <w:szCs w:val="24"/>
          <w:lang w:val="mn-Cyrl-MN"/>
        </w:rPr>
        <w:t xml:space="preserve">Хуулийн төслийг анхны хэлэлцүүлэгт бэлтгэсэн тухай ажлын хэсгийн санал, дүгнэлтийг ажлын хэсгийн ахлагч, Улсын Их Хурлын гишүүн Д.Ганбат танилцуулж, </w:t>
      </w:r>
      <w:r>
        <w:rPr>
          <w:b w:val="false"/>
          <w:bCs w:val="false"/>
          <w:i w:val="false"/>
          <w:iCs w:val="false"/>
          <w:sz w:val="24"/>
          <w:szCs w:val="24"/>
          <w:lang w:val="mn-Cyrl-MN" w:eastAsia="zh-CN" w:bidi="hi-IN"/>
        </w:rPr>
        <w:t>Э</w:t>
      </w:r>
      <w:r>
        <w:rPr>
          <w:lang w:val="mn-Cyrl-MN" w:eastAsia="zh-CN" w:bidi="hi-IN"/>
        </w:rPr>
        <w:t>рүүгийн хуулийн шинэчилсэн найруулгын төслийн талаар ажлын хэсгээс гаргасан зарчмын зөрүүтэй саналын томьёоллоор санал хураалт явуулав.</w:t>
      </w:r>
    </w:p>
    <w:p>
      <w:pPr>
        <w:pStyle w:val="Normal"/>
        <w:jc w:val="both"/>
        <w:rPr/>
      </w:pPr>
      <w:r>
        <w:rPr/>
      </w:r>
    </w:p>
    <w:p>
      <w:pPr>
        <w:pStyle w:val="Normal"/>
        <w:jc w:val="both"/>
        <w:rPr/>
      </w:pPr>
      <w:r>
        <w:rPr>
          <w:rFonts w:cs="Arial" w:ascii="Arial" w:hAnsi="Arial"/>
          <w:b/>
          <w:bCs/>
          <w:shd w:fill="auto" w:val="clear"/>
          <w:lang w:val="mn-Cyrl-MN" w:eastAsia="zh-CN" w:bidi="hi-IN"/>
        </w:rPr>
        <w:tab/>
        <w:t>Д.Ганбат: 1.</w:t>
      </w:r>
      <w:r>
        <w:rPr>
          <w:rFonts w:cs="Arial" w:ascii="Arial" w:hAnsi="Arial"/>
          <w:shd w:fill="auto" w:val="clear"/>
          <w:lang w:val="mn-Cyrl-MN" w:eastAsia="zh-CN" w:bidi="hi-IN"/>
        </w:rPr>
        <w:t>Төслийн Нэгдүгээр бүлгийн гарчгийг “НИЙТЛЭГ ҮНДЭСЛЭЛ” гэж өөрчлө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2</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4</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6</w:t>
      </w:r>
    </w:p>
    <w:p>
      <w:pPr>
        <w:pStyle w:val="Normal"/>
        <w:jc w:val="both"/>
        <w:rPr>
          <w:rFonts w:ascii="Arial" w:hAnsi="Arial" w:cs="Arial"/>
          <w:shd w:fill="auto" w:val="clear"/>
          <w:lang w:val="mn-Cyrl-MN"/>
        </w:rPr>
      </w:pPr>
      <w:r>
        <w:rPr>
          <w:rFonts w:cs="Arial" w:ascii="Arial" w:hAnsi="Arial"/>
          <w:shd w:fill="auto" w:val="clear"/>
          <w:lang w:val="mn-Cyrl-MN"/>
        </w:rPr>
        <w:tab/>
        <w:t>75,0 хувийн саналаар санал дэмжигдлээ.</w:t>
      </w:r>
    </w:p>
    <w:p>
      <w:pPr>
        <w:pStyle w:val="Normal"/>
        <w:jc w:val="both"/>
        <w:rPr/>
      </w:pPr>
      <w:r>
        <w:rPr/>
      </w:r>
    </w:p>
    <w:p>
      <w:pPr>
        <w:pStyle w:val="Normal"/>
        <w:jc w:val="both"/>
        <w:rPr/>
      </w:pPr>
      <w:r>
        <w:rPr>
          <w:rFonts w:cs="Arial" w:ascii="Arial" w:hAnsi="Arial"/>
          <w:b/>
          <w:color w:val="000000"/>
          <w:shd w:fill="auto" w:val="clear"/>
          <w:lang w:val="mn-Cyrl-MN"/>
        </w:rPr>
        <w:tab/>
        <w:t>2.</w:t>
      </w:r>
      <w:r>
        <w:rPr>
          <w:rFonts w:cs="Arial" w:ascii="Arial" w:hAnsi="Arial"/>
          <w:color w:val="000000"/>
          <w:shd w:fill="auto" w:val="clear"/>
          <w:lang w:val="mn-Cyrl-MN"/>
        </w:rPr>
        <w:t>Төслийн 1.1 дүгээр зүйлийн гарчиг, мөн зүйлийн 1.1 дэх хэсгийн “зорилт” гэснийг “зорилго” гэж тус тус өөрчлө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3</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4</w:t>
      </w:r>
    </w:p>
    <w:p>
      <w:pPr>
        <w:pStyle w:val="Normal"/>
        <w:jc w:val="both"/>
        <w:rPr>
          <w:rFonts w:ascii="Arial" w:hAnsi="Arial" w:cs="Arial"/>
          <w:color w:val="000000"/>
          <w:shd w:fill="auto" w:val="clear"/>
          <w:lang w:val="mn-Cyrl-MN"/>
        </w:rPr>
      </w:pPr>
      <w:r>
        <w:rPr>
          <w:rFonts w:cs="Arial" w:ascii="Arial" w:hAnsi="Arial"/>
          <w:shd w:fill="auto" w:val="clear"/>
          <w:lang w:val="mn-Cyrl-MN"/>
        </w:rPr>
        <w:tab/>
        <w:t>Бүгд</w:t>
        <w:tab/>
        <w:tab/>
        <w:tab/>
        <w:tab/>
        <w:t>17</w:t>
      </w:r>
    </w:p>
    <w:p>
      <w:pPr>
        <w:pStyle w:val="Normal"/>
        <w:jc w:val="both"/>
        <w:rPr>
          <w:rFonts w:ascii="Arial" w:hAnsi="Arial" w:cs="Arial"/>
          <w:color w:val="000000"/>
          <w:shd w:fill="auto" w:val="clear"/>
          <w:lang w:val="mn-Cyrl-MN"/>
        </w:rPr>
      </w:pPr>
      <w:r>
        <w:rPr>
          <w:rFonts w:cs="Arial" w:ascii="Arial" w:hAnsi="Arial"/>
          <w:color w:val="000000"/>
          <w:shd w:fill="auto" w:val="clear"/>
          <w:lang w:val="mn-Cyrl-MN"/>
        </w:rPr>
        <w:tab/>
        <w:t>76,5 хувийн саналаар санал дэмжигдлээ.</w:t>
      </w:r>
    </w:p>
    <w:p>
      <w:pPr>
        <w:pStyle w:val="Normal"/>
        <w:jc w:val="both"/>
        <w:rPr/>
      </w:pPr>
      <w:r>
        <w:rPr/>
      </w:r>
    </w:p>
    <w:p>
      <w:pPr>
        <w:pStyle w:val="Normal"/>
        <w:jc w:val="both"/>
        <w:rPr/>
      </w:pPr>
      <w:r>
        <w:rPr>
          <w:rFonts w:cs="Arial" w:ascii="Arial" w:hAnsi="Arial"/>
          <w:b/>
          <w:color w:val="000000"/>
          <w:shd w:fill="auto" w:val="clear"/>
          <w:lang w:val="mn-Cyrl-MN" w:eastAsia="zh-CN" w:bidi="hi-IN"/>
        </w:rPr>
        <w:tab/>
        <w:t>3.</w:t>
      </w:r>
      <w:r>
        <w:rPr>
          <w:rFonts w:cs="Arial" w:ascii="Arial" w:hAnsi="Arial"/>
          <w:color w:val="000000"/>
          <w:shd w:fill="auto" w:val="clear"/>
          <w:lang w:val="mn-Cyrl-MN" w:eastAsia="zh-CN" w:bidi="hi-IN"/>
        </w:rPr>
        <w:t>Төслийн 1.2 дугаар зүйлийн 1, 3 дахь хэсгийг доор дурдсанаар өөрчлөн найруулах:</w:t>
      </w:r>
    </w:p>
    <w:p>
      <w:pPr>
        <w:pStyle w:val="Normal"/>
        <w:jc w:val="both"/>
        <w:rPr/>
      </w:pPr>
      <w:r>
        <w:rPr/>
      </w:r>
    </w:p>
    <w:p>
      <w:pPr>
        <w:pStyle w:val="Normal"/>
        <w:jc w:val="both"/>
        <w:rPr/>
      </w:pPr>
      <w:r>
        <w:rPr>
          <w:rFonts w:eastAsia="Arial" w:cs="Arial" w:ascii="Arial" w:hAnsi="Arial"/>
          <w:color w:val="000000"/>
          <w:shd w:fill="auto" w:val="clear"/>
          <w:lang w:val="mn-Cyrl-MN" w:eastAsia="zh-CN" w:bidi="hi-IN"/>
        </w:rPr>
        <w:tab/>
        <w:t>“</w:t>
      </w:r>
      <w:r>
        <w:rPr>
          <w:rFonts w:cs="Arial" w:ascii="Arial" w:hAnsi="Arial"/>
          <w:color w:val="000000"/>
          <w:shd w:fill="auto" w:val="clear"/>
          <w:lang w:val="mn-Cyrl-MN" w:eastAsia="zh-CN" w:bidi="hi-IN"/>
        </w:rPr>
        <w:t>1.Гэмт хэрэг, түүнд оногдуулах ял, албадлагын арга хэмжээг энэ хуулиар тодорхойлно.</w:t>
      </w:r>
    </w:p>
    <w:p>
      <w:pPr>
        <w:pStyle w:val="Normal"/>
        <w:jc w:val="both"/>
        <w:rPr/>
      </w:pPr>
      <w:r>
        <w:rPr/>
      </w:r>
    </w:p>
    <w:p>
      <w:pPr>
        <w:pStyle w:val="Normal"/>
        <w:jc w:val="both"/>
        <w:rPr/>
      </w:pPr>
      <w:r>
        <w:rPr>
          <w:lang w:val="mn-Cyrl-MN" w:eastAsia="zh-CN" w:bidi="hi-IN"/>
        </w:rPr>
        <w:tab/>
        <w:t xml:space="preserve">3.Үйлдэл, эс үйлдэхүйг шинээр гэмт хэрэгт тооцсон, шинээр ялын төрөл, хэмжээг тогтоосон хууль энэ хуулийн бүрэлдэхүүн хэсэг болно.” </w:t>
      </w:r>
      <w:r>
        <w:rPr>
          <w:rFonts w:cs="Arial" w:ascii="Arial" w:hAnsi="Arial"/>
          <w:color w:val="000000"/>
          <w:shd w:fill="auto" w:val="clear"/>
          <w:lang w:val="mn-Cyrl-MN" w:eastAsia="zh-CN" w:bidi="hi-IN"/>
        </w:rPr>
        <w:t>гэсэн саналыг дэмжье гэсэн санал хураалт явуулъя.</w:t>
      </w:r>
    </w:p>
    <w:p>
      <w:pPr>
        <w:pStyle w:val="Normal"/>
        <w:jc w:val="both"/>
        <w:rPr/>
      </w:pPr>
      <w:r>
        <w:rPr/>
      </w:r>
    </w:p>
    <w:p>
      <w:pPr>
        <w:pStyle w:val="Normal"/>
        <w:jc w:val="both"/>
        <w:rPr>
          <w:rFonts w:ascii="Arial" w:hAnsi="Arial" w:cs="Arial"/>
          <w:color w:val="000000"/>
          <w:shd w:fill="auto" w:val="clear"/>
          <w:lang w:val="mn-Cyrl-MN"/>
        </w:rPr>
      </w:pPr>
      <w:r>
        <w:rPr>
          <w:rFonts w:cs="Arial" w:ascii="Arial" w:hAnsi="Arial"/>
          <w:color w:val="000000"/>
          <w:shd w:fill="auto" w:val="clear"/>
          <w:lang w:val="mn-Cyrl-MN"/>
        </w:rPr>
        <w:tab/>
        <w:t>Зөвшөөрсөн</w:t>
        <w:tab/>
        <w:tab/>
        <w:t>11</w:t>
      </w:r>
    </w:p>
    <w:p>
      <w:pPr>
        <w:pStyle w:val="Normal"/>
        <w:jc w:val="both"/>
        <w:rPr>
          <w:rFonts w:ascii="Arial" w:hAnsi="Arial" w:cs="Arial"/>
          <w:color w:val="000000"/>
          <w:shd w:fill="auto" w:val="clear"/>
          <w:lang w:val="mn-Cyrl-MN"/>
        </w:rPr>
      </w:pPr>
      <w:r>
        <w:rPr>
          <w:rFonts w:cs="Arial" w:ascii="Arial" w:hAnsi="Arial"/>
          <w:color w:val="000000"/>
          <w:shd w:fill="auto" w:val="clear"/>
          <w:lang w:val="mn-Cyrl-MN"/>
        </w:rPr>
        <w:tab/>
        <w:t>Татгалзсан</w:t>
        <w:tab/>
        <w:tab/>
        <w:tab/>
        <w:t>6</w:t>
      </w:r>
    </w:p>
    <w:p>
      <w:pPr>
        <w:pStyle w:val="Normal"/>
        <w:jc w:val="both"/>
        <w:rPr>
          <w:lang w:val="mn-Cyrl-MN"/>
        </w:rPr>
      </w:pPr>
      <w:r>
        <w:rPr>
          <w:rFonts w:cs="Arial" w:ascii="Arial" w:hAnsi="Arial"/>
          <w:color w:val="000000"/>
          <w:shd w:fill="auto" w:val="clear"/>
          <w:lang w:val="mn-Cyrl-MN"/>
        </w:rPr>
        <w:tab/>
        <w:t>Бүгд</w:t>
        <w:tab/>
        <w:tab/>
        <w:tab/>
        <w:tab/>
        <w:t>17</w:t>
      </w:r>
    </w:p>
    <w:p>
      <w:pPr>
        <w:pStyle w:val="Normal"/>
        <w:jc w:val="both"/>
        <w:rPr>
          <w:lang w:val="mn-Cyrl-MN"/>
        </w:rPr>
      </w:pPr>
      <w:r>
        <w:rPr>
          <w:lang w:val="mn-Cyrl-MN"/>
        </w:rPr>
        <w:tab/>
        <w:t>64,7 хувийн саналаар санал дэмжигдлээ.</w:t>
      </w:r>
    </w:p>
    <w:p>
      <w:pPr>
        <w:pStyle w:val="Normal"/>
        <w:jc w:val="both"/>
        <w:rPr/>
      </w:pPr>
      <w:r>
        <w:rPr/>
      </w:r>
    </w:p>
    <w:p>
      <w:pPr>
        <w:pStyle w:val="Normal"/>
        <w:jc w:val="both"/>
        <w:rPr>
          <w:lang w:val="mn-Cyrl-MN"/>
        </w:rPr>
      </w:pPr>
      <w:r>
        <w:rPr>
          <w:lang w:val="mn-Cyrl-MN"/>
        </w:rPr>
        <w:tab/>
        <w:t>Дээрх саналтай холбогдуулан Улсын Их Хурлын гишүүн Ц.Оюунбаатарын тавьсан асуултад Улсын ерөнхий прокурорын орлогч Г.Эрдэнэбат хариулж, тайлбар хийв.</w:t>
      </w:r>
    </w:p>
    <w:p>
      <w:pPr>
        <w:pStyle w:val="Normal"/>
        <w:jc w:val="both"/>
        <w:rPr/>
      </w:pPr>
      <w:r>
        <w:rPr/>
      </w:r>
    </w:p>
    <w:p>
      <w:pPr>
        <w:pStyle w:val="Normal"/>
        <w:jc w:val="both"/>
        <w:rPr/>
      </w:pPr>
      <w:r>
        <w:rPr>
          <w:lang w:val="mn-Cyrl-MN"/>
        </w:rPr>
        <w:tab/>
      </w:r>
      <w:r>
        <w:rPr>
          <w:rFonts w:cs="Arial" w:ascii="Arial" w:hAnsi="Arial"/>
          <w:b/>
          <w:bCs/>
          <w:shd w:fill="auto" w:val="clear"/>
          <w:lang w:val="mn-Cyrl-MN"/>
        </w:rPr>
        <w:t>4.</w:t>
      </w:r>
      <w:r>
        <w:rPr>
          <w:rFonts w:cs="Arial" w:ascii="Arial" w:hAnsi="Arial"/>
          <w:shd w:fill="auto" w:val="clear"/>
          <w:lang w:val="mn-Cyrl-MN"/>
        </w:rPr>
        <w:t xml:space="preserve">Төслийн 5.1 дүгээр зүйлийн “2.Эрүүгийн хариуцлага нь энэ хуульд заасан ял, албадлагын арга хэмжээ, өсвөр насны хүн, хуулийн этгээдэд оногдуулах ялаас бүрдэнэ.” гэсэн 2 дахь хэсгийг хасах </w:t>
      </w:r>
      <w:r>
        <w:rPr>
          <w:rFonts w:cs="Arial" w:ascii="Arial" w:hAnsi="Arial"/>
          <w:color w:val="000000"/>
          <w:shd w:fill="auto" w:val="clear"/>
          <w:lang w:val="mn-Cyrl-MN"/>
        </w:rPr>
        <w:t>гэсэн саналыг дэмжье гэсэн санал хураалт явуулъя.</w:t>
      </w:r>
    </w:p>
    <w:p>
      <w:pPr>
        <w:pStyle w:val="Normal"/>
        <w:jc w:val="both"/>
        <w:rPr/>
      </w:pPr>
      <w:r>
        <w:rPr/>
      </w:r>
    </w:p>
    <w:p>
      <w:pPr>
        <w:pStyle w:val="Normal"/>
        <w:jc w:val="both"/>
        <w:rPr>
          <w:rFonts w:ascii="Arial" w:hAnsi="Arial" w:cs="Arial"/>
          <w:color w:val="000000"/>
          <w:shd w:fill="auto" w:val="clear"/>
          <w:lang w:val="mn-Cyrl-MN"/>
        </w:rPr>
      </w:pPr>
      <w:r>
        <w:rPr>
          <w:rFonts w:cs="Arial" w:ascii="Arial" w:hAnsi="Arial"/>
          <w:color w:val="000000"/>
          <w:shd w:fill="auto" w:val="clear"/>
          <w:lang w:val="mn-Cyrl-MN"/>
        </w:rPr>
        <w:tab/>
        <w:t>Зөвшөөрсөн</w:t>
        <w:tab/>
        <w:tab/>
        <w:t>13</w:t>
      </w:r>
    </w:p>
    <w:p>
      <w:pPr>
        <w:pStyle w:val="Normal"/>
        <w:jc w:val="both"/>
        <w:rPr>
          <w:rFonts w:ascii="Arial" w:hAnsi="Arial" w:cs="Arial"/>
          <w:color w:val="000000"/>
          <w:shd w:fill="auto" w:val="clear"/>
          <w:lang w:val="mn-Cyrl-MN"/>
        </w:rPr>
      </w:pPr>
      <w:r>
        <w:rPr>
          <w:rFonts w:cs="Arial" w:ascii="Arial" w:hAnsi="Arial"/>
          <w:color w:val="000000"/>
          <w:shd w:fill="auto" w:val="clear"/>
          <w:lang w:val="mn-Cyrl-MN"/>
        </w:rPr>
        <w:tab/>
        <w:t>Татгалзсан</w:t>
        <w:tab/>
        <w:tab/>
        <w:tab/>
        <w:t>4</w:t>
      </w:r>
    </w:p>
    <w:p>
      <w:pPr>
        <w:pStyle w:val="Normal"/>
        <w:jc w:val="both"/>
        <w:rPr>
          <w:rFonts w:ascii="Arial" w:hAnsi="Arial" w:cs="Arial"/>
          <w:shd w:fill="auto" w:val="clear"/>
          <w:lang w:val="mn-Cyrl-MN"/>
        </w:rPr>
      </w:pPr>
      <w:r>
        <w:rPr>
          <w:rFonts w:cs="Arial" w:ascii="Arial" w:hAnsi="Arial"/>
          <w:color w:val="000000"/>
          <w:shd w:fill="auto" w:val="clear"/>
          <w:lang w:val="mn-Cyrl-MN"/>
        </w:rPr>
        <w:tab/>
        <w:t>Бүгд</w:t>
        <w:tab/>
        <w:tab/>
        <w:tab/>
        <w:tab/>
        <w:t>17</w:t>
      </w:r>
    </w:p>
    <w:p>
      <w:pPr>
        <w:pStyle w:val="Normal"/>
        <w:jc w:val="both"/>
        <w:rPr>
          <w:rFonts w:ascii="Arial" w:hAnsi="Arial" w:cs="Arial"/>
          <w:shd w:fill="auto" w:val="clear"/>
          <w:lang w:val="mn-Cyrl-MN"/>
        </w:rPr>
      </w:pPr>
      <w:r>
        <w:rPr>
          <w:rFonts w:cs="Arial" w:ascii="Arial" w:hAnsi="Arial"/>
          <w:shd w:fill="auto" w:val="clear"/>
          <w:lang w:val="mn-Cyrl-MN"/>
        </w:rPr>
        <w:tab/>
        <w:t>76,5 хувийн саналаар санал дэмжигдлээ.</w:t>
      </w:r>
    </w:p>
    <w:p>
      <w:pPr>
        <w:pStyle w:val="Normal"/>
        <w:jc w:val="both"/>
        <w:rPr/>
      </w:pPr>
      <w:r>
        <w:rPr/>
      </w:r>
    </w:p>
    <w:p>
      <w:pPr>
        <w:pStyle w:val="Normal"/>
        <w:jc w:val="both"/>
        <w:rPr/>
      </w:pPr>
      <w:r>
        <w:rPr>
          <w:rFonts w:cs="Arial" w:ascii="Arial" w:hAnsi="Arial"/>
          <w:b/>
          <w:bCs/>
          <w:color w:val="000000"/>
          <w:shd w:fill="auto" w:val="clear"/>
          <w:lang w:val="mn-Cyrl-MN"/>
        </w:rPr>
        <w:tab/>
        <w:t>5.</w:t>
      </w:r>
      <w:r>
        <w:rPr>
          <w:rFonts w:cs="Arial" w:ascii="Arial" w:hAnsi="Arial"/>
          <w:color w:val="000000"/>
          <w:shd w:fill="auto" w:val="clear"/>
          <w:lang w:val="mn-Cyrl-MN"/>
        </w:rPr>
        <w:t>Төслийн 1.3 дугаар зүйлийн 2 дахь хэсгийн “оршин суугаа газар,” гэснийг хасах гэсэн саналыг дэмжье гэсэн санал хураалт явуулъя.</w:t>
      </w:r>
    </w:p>
    <w:p>
      <w:pPr>
        <w:pStyle w:val="Normal"/>
        <w:jc w:val="both"/>
        <w:rPr/>
      </w:pPr>
      <w:r>
        <w:rPr/>
      </w:r>
    </w:p>
    <w:p>
      <w:pPr>
        <w:pStyle w:val="Normal"/>
        <w:jc w:val="both"/>
        <w:rPr>
          <w:rFonts w:ascii="Arial" w:hAnsi="Arial" w:cs="Arial"/>
          <w:color w:val="000000"/>
          <w:shd w:fill="auto" w:val="clear"/>
          <w:lang w:val="mn-Cyrl-MN"/>
        </w:rPr>
      </w:pPr>
      <w:r>
        <w:rPr>
          <w:rFonts w:cs="Arial" w:ascii="Arial" w:hAnsi="Arial"/>
          <w:color w:val="000000"/>
          <w:shd w:fill="auto" w:val="clear"/>
          <w:lang w:val="mn-Cyrl-MN"/>
        </w:rPr>
        <w:tab/>
        <w:t>Зөвшөөрсөн</w:t>
        <w:tab/>
        <w:tab/>
        <w:t>12</w:t>
      </w:r>
    </w:p>
    <w:p>
      <w:pPr>
        <w:pStyle w:val="Normal"/>
        <w:jc w:val="both"/>
        <w:rPr>
          <w:rFonts w:ascii="Arial" w:hAnsi="Arial" w:cs="Arial"/>
          <w:color w:val="000000"/>
          <w:shd w:fill="auto" w:val="clear"/>
          <w:lang w:val="mn-Cyrl-MN"/>
        </w:rPr>
      </w:pPr>
      <w:r>
        <w:rPr>
          <w:rFonts w:cs="Arial" w:ascii="Arial" w:hAnsi="Arial"/>
          <w:color w:val="000000"/>
          <w:shd w:fill="auto" w:val="clear"/>
          <w:lang w:val="mn-Cyrl-MN"/>
        </w:rPr>
        <w:tab/>
        <w:t>Татгалзсан</w:t>
        <w:tab/>
        <w:tab/>
        <w:tab/>
        <w:t>5</w:t>
      </w:r>
    </w:p>
    <w:p>
      <w:pPr>
        <w:pStyle w:val="Normal"/>
        <w:jc w:val="both"/>
        <w:rPr>
          <w:rFonts w:ascii="Arial" w:hAnsi="Arial" w:cs="Arial"/>
          <w:color w:val="000000"/>
          <w:shd w:fill="auto" w:val="clear"/>
          <w:lang w:val="mn-Cyrl-MN"/>
        </w:rPr>
      </w:pPr>
      <w:r>
        <w:rPr>
          <w:rFonts w:cs="Arial" w:ascii="Arial" w:hAnsi="Arial"/>
          <w:color w:val="000000"/>
          <w:shd w:fill="auto" w:val="clear"/>
          <w:lang w:val="mn-Cyrl-MN"/>
        </w:rPr>
        <w:tab/>
        <w:t>Бүгд</w:t>
        <w:tab/>
        <w:tab/>
        <w:tab/>
        <w:tab/>
        <w:t>17</w:t>
      </w:r>
    </w:p>
    <w:p>
      <w:pPr>
        <w:pStyle w:val="Normal"/>
        <w:jc w:val="both"/>
        <w:rPr/>
      </w:pPr>
      <w:r>
        <w:rPr/>
        <w:tab/>
      </w:r>
      <w:r>
        <w:rPr>
          <w:lang w:val="mn-Cyrl-MN"/>
        </w:rPr>
        <w:t>70,6 хувийн саналаар санал дэмжигдлээ.</w:t>
      </w:r>
    </w:p>
    <w:p>
      <w:pPr>
        <w:pStyle w:val="Normal"/>
        <w:jc w:val="both"/>
        <w:rPr/>
      </w:pPr>
      <w:r>
        <w:rPr/>
      </w:r>
    </w:p>
    <w:p>
      <w:pPr>
        <w:pStyle w:val="Normal"/>
        <w:jc w:val="both"/>
        <w:rPr/>
      </w:pPr>
      <w:r>
        <w:rPr>
          <w:rFonts w:cs="Arial" w:ascii="Arial" w:hAnsi="Arial"/>
          <w:b/>
          <w:color w:val="000000"/>
          <w:shd w:fill="auto" w:val="clear"/>
          <w:lang w:val="mn-Cyrl-MN"/>
        </w:rPr>
        <w:tab/>
        <w:t>6.</w:t>
      </w:r>
      <w:r>
        <w:rPr>
          <w:rFonts w:cs="Arial" w:ascii="Arial" w:hAnsi="Arial"/>
          <w:color w:val="000000"/>
          <w:shd w:fill="auto" w:val="clear"/>
          <w:lang w:val="mn-Cyrl-MN"/>
        </w:rPr>
        <w:t>Төслийн 1.3 дугаар зүйлийн 3-5 дахь хэсгийг доор дурдсанаар өөрчлөн найруулах:</w:t>
      </w:r>
    </w:p>
    <w:p>
      <w:pPr>
        <w:pStyle w:val="Normal"/>
        <w:jc w:val="both"/>
        <w:rPr/>
      </w:pPr>
      <w:r>
        <w:rPr/>
      </w:r>
    </w:p>
    <w:p>
      <w:pPr>
        <w:pStyle w:val="Normal"/>
        <w:jc w:val="both"/>
        <w:rPr/>
      </w:pPr>
      <w:r>
        <w:rPr>
          <w:rFonts w:eastAsia="Arial" w:cs="Arial" w:ascii="Arial" w:hAnsi="Arial"/>
          <w:shd w:fill="auto" w:val="clear"/>
          <w:lang w:val="mn-Cyrl-MN" w:eastAsia="zh-CN" w:bidi="hi-IN"/>
        </w:rPr>
        <w:tab/>
        <w:t>“</w:t>
      </w:r>
      <w:r>
        <w:rPr>
          <w:rFonts w:cs="Arial" w:ascii="Arial" w:hAnsi="Arial"/>
          <w:shd w:fill="auto" w:val="clear"/>
          <w:lang w:val="mn-Cyrl-MN" w:eastAsia="zh-CN" w:bidi="hi-IN"/>
        </w:rPr>
        <w:t>3.Гэмт хэрэг үйлдсэн хүнд өөрт нь ял оногдуулж, албадлагын арга хэмжээ хэрэглэнэ. Ял, албадлагын арга хэмжээг бусад хүнд халдаан хэрэглэж болохгүй.</w:t>
      </w:r>
    </w:p>
    <w:p>
      <w:pPr>
        <w:pStyle w:val="Normal"/>
        <w:jc w:val="both"/>
        <w:rPr/>
      </w:pPr>
      <w:r>
        <w:rPr/>
      </w:r>
    </w:p>
    <w:p>
      <w:pPr>
        <w:pStyle w:val="Normal"/>
        <w:jc w:val="both"/>
        <w:rPr>
          <w:lang w:val="mn-Cyrl-MN" w:eastAsia="zh-CN" w:bidi="hi-IN"/>
        </w:rPr>
      </w:pPr>
      <w:r>
        <w:rPr>
          <w:lang w:val="mn-Cyrl-MN" w:eastAsia="zh-CN" w:bidi="hi-IN"/>
        </w:rPr>
        <w:tab/>
        <w:t>4.Хуулийн этгээдийн ашиг сонирхлын төлөө гэмт хэрэг үйлдсэн хүнд ял оногдуулсан нь хуулийн этгээдийг ялаас чөлөөлөх үндэслэл болохгүй.</w:t>
      </w:r>
    </w:p>
    <w:p>
      <w:pPr>
        <w:pStyle w:val="Normal"/>
        <w:jc w:val="both"/>
        <w:rPr/>
      </w:pPr>
      <w:r>
        <w:rPr/>
      </w:r>
    </w:p>
    <w:p>
      <w:pPr>
        <w:pStyle w:val="Normal"/>
        <w:jc w:val="both"/>
        <w:rPr/>
      </w:pPr>
      <w:r>
        <w:rPr>
          <w:lang w:val="mn-Cyrl-MN" w:eastAsia="zh-CN" w:bidi="hi-IN"/>
        </w:rPr>
        <w:tab/>
        <w:t xml:space="preserve">5.Нэг гэмт хэрэгт нэг удаа ял оногдуулж, албадлагын арга хэмжээ хэрэглэнэ.” </w:t>
      </w:r>
      <w:r>
        <w:rPr>
          <w:rFonts w:cs="Arial" w:ascii="Arial" w:hAnsi="Arial"/>
          <w:shd w:fill="auto" w:val="clear"/>
          <w:lang w:val="mn-Cyrl-MN" w:eastAsia="zh-CN" w:bidi="hi-IN"/>
        </w:rPr>
        <w:t>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1</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6</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7</w:t>
      </w:r>
    </w:p>
    <w:p>
      <w:pPr>
        <w:pStyle w:val="Normal"/>
        <w:jc w:val="both"/>
        <w:rPr>
          <w:rFonts w:ascii="Arial" w:hAnsi="Arial" w:cs="Arial"/>
          <w:shd w:fill="auto" w:val="clear"/>
          <w:lang w:val="mn-Cyrl-MN"/>
        </w:rPr>
      </w:pPr>
      <w:r>
        <w:rPr>
          <w:rFonts w:cs="Arial" w:ascii="Arial" w:hAnsi="Arial"/>
          <w:shd w:fill="auto" w:val="clear"/>
          <w:lang w:val="mn-Cyrl-MN"/>
        </w:rPr>
        <w:tab/>
        <w:t>64,7 хувийн саналаар санал дэмжигдлээ.</w:t>
      </w:r>
    </w:p>
    <w:p>
      <w:pPr>
        <w:pStyle w:val="Normal"/>
        <w:jc w:val="both"/>
        <w:rPr>
          <w:rFonts w:ascii="Arial" w:hAnsi="Arial" w:cs="Arial"/>
          <w:shd w:fill="auto" w:val="clear"/>
          <w:lang w:val="mn-Cyrl-MN"/>
        </w:rPr>
      </w:pPr>
      <w:r>
        <w:rPr>
          <w:rFonts w:cs="Arial" w:ascii="Arial" w:hAnsi="Arial"/>
          <w:shd w:fill="auto" w:val="clear"/>
          <w:lang w:val="mn-Cyrl-MN"/>
        </w:rPr>
      </w:r>
    </w:p>
    <w:p>
      <w:pPr>
        <w:pStyle w:val="Normal"/>
        <w:jc w:val="both"/>
        <w:rPr>
          <w:rFonts w:ascii="Arial" w:hAnsi="Arial" w:cs="Arial"/>
          <w:shd w:fill="auto" w:val="clear"/>
          <w:lang w:val="mn-Cyrl-MN"/>
        </w:rPr>
      </w:pPr>
      <w:r>
        <w:rPr>
          <w:rFonts w:cs="Arial" w:ascii="Arial" w:hAnsi="Arial"/>
          <w:shd w:fill="auto" w:val="clear"/>
          <w:lang w:val="mn-Cyrl-MN"/>
        </w:rPr>
        <w:tab/>
        <w:t>Дээрх саналтай холбогдуулан Улсын ИХ ХУрлын гишүүн Ц.Оюунбаатарын тавьсан асуултад Хууль зүйн сайд Д.Дорлигжав хариулж, тайлбар хийв. Улсын Их Хурлын гишүүн Х.Тэмүүжин дээрх саналтай холбогдуулан тайлбар хийв.</w:t>
      </w:r>
    </w:p>
    <w:p>
      <w:pPr>
        <w:pStyle w:val="Normal"/>
        <w:jc w:val="both"/>
        <w:rPr/>
      </w:pPr>
      <w:r>
        <w:rPr/>
      </w:r>
    </w:p>
    <w:p>
      <w:pPr>
        <w:pStyle w:val="Normal"/>
        <w:jc w:val="both"/>
        <w:rPr/>
      </w:pPr>
      <w:r>
        <w:rPr/>
        <w:tab/>
      </w:r>
      <w:r>
        <w:rPr>
          <w:lang w:val="mn-Cyrl-MN"/>
        </w:rPr>
        <w:t>Уг асуудлаар Улсын Их Хурлын гишүүн Ц.Оюунбаатар цөөнх болсноо мэдэгдэв.</w:t>
      </w:r>
    </w:p>
    <w:p>
      <w:pPr>
        <w:pStyle w:val="Normal"/>
        <w:jc w:val="both"/>
        <w:rPr/>
      </w:pPr>
      <w:r>
        <w:rPr/>
      </w:r>
    </w:p>
    <w:p>
      <w:pPr>
        <w:pStyle w:val="Normal"/>
        <w:jc w:val="both"/>
        <w:rPr/>
      </w:pPr>
      <w:r>
        <w:rPr>
          <w:rFonts w:cs="Arial" w:ascii="Arial" w:hAnsi="Arial"/>
          <w:b/>
          <w:bCs/>
          <w:shd w:fill="auto" w:val="clear"/>
          <w:lang w:val="mn-Cyrl-MN"/>
        </w:rPr>
        <w:tab/>
        <w:t>7.</w:t>
      </w:r>
      <w:r>
        <w:rPr>
          <w:rFonts w:cs="Arial" w:ascii="Arial" w:hAnsi="Arial"/>
          <w:shd w:fill="auto" w:val="clear"/>
          <w:lang w:val="mn-Cyrl-MN"/>
        </w:rPr>
        <w:t>Төслийн 1.4 дүгээр зүйлийг доор дурдсанаар өөрчлөн найруулах:</w:t>
      </w:r>
    </w:p>
    <w:p>
      <w:pPr>
        <w:pStyle w:val="Normal"/>
        <w:jc w:val="both"/>
        <w:rPr/>
      </w:pPr>
      <w:r>
        <w:rPr/>
      </w:r>
    </w:p>
    <w:p>
      <w:pPr>
        <w:pStyle w:val="Normal"/>
        <w:jc w:val="both"/>
        <w:rPr/>
      </w:pPr>
      <w:r>
        <w:rPr>
          <w:rFonts w:eastAsia="Arial" w:cs="Arial" w:ascii="Arial" w:hAnsi="Arial"/>
          <w:shd w:fill="auto" w:val="clear"/>
          <w:lang w:val="mn-Cyrl-MN" w:eastAsia="zh-CN" w:bidi="hi-IN"/>
        </w:rPr>
        <w:tab/>
        <w:t>“</w:t>
      </w:r>
      <w:r>
        <w:rPr>
          <w:rFonts w:cs="Arial" w:ascii="Arial" w:hAnsi="Arial"/>
          <w:b/>
          <w:shd w:fill="auto" w:val="clear"/>
          <w:lang w:val="mn-Cyrl-MN" w:eastAsia="zh-CN" w:bidi="hi-IN"/>
        </w:rPr>
        <w:t>1.4 дүгээр зүйл.Гэм буруугүйн зарчим</w:t>
      </w:r>
    </w:p>
    <w:p>
      <w:pPr>
        <w:pStyle w:val="Normal"/>
        <w:jc w:val="both"/>
        <w:rPr/>
      </w:pPr>
      <w:r>
        <w:rPr/>
      </w:r>
    </w:p>
    <w:p>
      <w:pPr>
        <w:pStyle w:val="Normal"/>
        <w:jc w:val="both"/>
        <w:rPr>
          <w:lang w:val="mn-Cyrl-MN" w:eastAsia="zh-CN" w:bidi="hi-IN"/>
        </w:rPr>
      </w:pPr>
      <w:r>
        <w:rPr>
          <w:lang w:val="mn-Cyrl-MN" w:eastAsia="zh-CN" w:bidi="hi-IN"/>
        </w:rPr>
        <w:tab/>
        <w:t>1.Энэ хуульд заасан гэмт хэрэг үйлдсэн нь шүүхээр тогтоогдсон гэм буруутай хүнд ял оногдуулж, албадлагын арга хэмжээ хэрэглэнэ.</w:t>
      </w:r>
    </w:p>
    <w:p>
      <w:pPr>
        <w:pStyle w:val="Normal"/>
        <w:jc w:val="both"/>
        <w:rPr/>
      </w:pPr>
      <w:r>
        <w:rPr/>
      </w:r>
    </w:p>
    <w:p>
      <w:pPr>
        <w:pStyle w:val="Normal"/>
        <w:jc w:val="both"/>
        <w:rPr>
          <w:lang w:val="mn-Cyrl-MN" w:eastAsia="zh-CN" w:bidi="hi-IN"/>
        </w:rPr>
      </w:pPr>
      <w:r>
        <w:rPr>
          <w:lang w:val="mn-Cyrl-MN" w:eastAsia="zh-CN" w:bidi="hi-IN"/>
        </w:rPr>
        <w:tab/>
        <w:t>2.Гэм буруугүйгээр энэ хуульд заасан хор уршиг учруулсан үйлдэл, эс үйлдэхүйд ял оногдуулж, албадлагын арга хэмжээ хэрэглэхгүй.</w:t>
      </w:r>
    </w:p>
    <w:p>
      <w:pPr>
        <w:pStyle w:val="Normal"/>
        <w:jc w:val="both"/>
        <w:rPr/>
      </w:pPr>
      <w:r>
        <w:rPr/>
      </w:r>
    </w:p>
    <w:p>
      <w:pPr>
        <w:pStyle w:val="Normal"/>
        <w:jc w:val="both"/>
        <w:rPr>
          <w:lang w:val="mn-Cyrl-MN" w:eastAsia="zh-CN" w:bidi="hi-IN"/>
        </w:rPr>
      </w:pPr>
      <w:r>
        <w:rPr>
          <w:lang w:val="mn-Cyrl-MN" w:eastAsia="zh-CN" w:bidi="hi-IN"/>
        </w:rPr>
        <w:tab/>
        <w:t>3.Хүний үзэл бодол, итгэл үнэмшлийн төлөө ял оногдуулж, албадлагын арга хэмжээ хэрэглэхгүй.</w:t>
      </w:r>
    </w:p>
    <w:p>
      <w:pPr>
        <w:pStyle w:val="Normal"/>
        <w:jc w:val="both"/>
        <w:rPr/>
      </w:pPr>
      <w:r>
        <w:rPr/>
      </w:r>
    </w:p>
    <w:p>
      <w:pPr>
        <w:pStyle w:val="Normal"/>
        <w:jc w:val="both"/>
        <w:rPr/>
      </w:pPr>
      <w:r>
        <w:rPr>
          <w:lang w:val="mn-Cyrl-MN" w:eastAsia="zh-CN" w:bidi="hi-IN"/>
        </w:rPr>
        <w:tab/>
        <w:t xml:space="preserve">4.Хуулийн этгээдийн нэрийн өмнөөс, эсхүл хуулийн этгээдийн ашиг сонирхлын төлөө гэмт хэрэг үйлдсэн бол энэ хуульд заасан тохиолдолд хуулийн этгээдэд ял оногдуулна.” </w:t>
      </w:r>
      <w:r>
        <w:rPr>
          <w:rFonts w:cs="Arial" w:ascii="Arial" w:hAnsi="Arial"/>
          <w:shd w:fill="auto" w:val="clear"/>
          <w:lang w:val="mn-Cyrl-MN" w:eastAsia="zh-CN" w:bidi="hi-IN"/>
        </w:rPr>
        <w:t>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2</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5</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7</w:t>
      </w:r>
    </w:p>
    <w:p>
      <w:pPr>
        <w:pStyle w:val="Normal"/>
        <w:jc w:val="both"/>
        <w:rPr>
          <w:rFonts w:ascii="Arial" w:hAnsi="Arial" w:cs="Arial"/>
          <w:shd w:fill="auto" w:val="clear"/>
          <w:lang w:val="mn-Cyrl-MN"/>
        </w:rPr>
      </w:pPr>
      <w:r>
        <w:rPr>
          <w:rFonts w:cs="Arial" w:ascii="Arial" w:hAnsi="Arial"/>
          <w:shd w:fill="auto" w:val="clear"/>
          <w:lang w:val="mn-Cyrl-MN"/>
        </w:rPr>
        <w:tab/>
        <w:t>70,6 хувийн саналаар санал дэмжигдлээ.</w:t>
      </w:r>
    </w:p>
    <w:p>
      <w:pPr>
        <w:pStyle w:val="Normal"/>
        <w:jc w:val="both"/>
        <w:rPr/>
      </w:pPr>
      <w:r>
        <w:rPr/>
      </w:r>
    </w:p>
    <w:p>
      <w:pPr>
        <w:pStyle w:val="Normal"/>
        <w:jc w:val="both"/>
        <w:rPr/>
      </w:pPr>
      <w:r>
        <w:rPr>
          <w:rFonts w:cs="Arial" w:ascii="Arial" w:hAnsi="Arial"/>
          <w:b/>
          <w:bCs/>
          <w:color w:val="000000"/>
          <w:shd w:fill="auto" w:val="clear"/>
          <w:lang w:val="mn-Cyrl-MN"/>
        </w:rPr>
        <w:tab/>
        <w:t>8.</w:t>
      </w:r>
      <w:r>
        <w:rPr>
          <w:rFonts w:cs="Arial" w:ascii="Arial" w:hAnsi="Arial"/>
          <w:color w:val="000000"/>
          <w:shd w:fill="auto" w:val="clear"/>
          <w:lang w:val="mn-Cyrl-MN"/>
        </w:rPr>
        <w:t>Төслийн 1.7 дугаар зүйлийн 2 дахь хэсгийн “харьяалалгүй</w:t>
      </w:r>
      <w:r>
        <w:rPr>
          <w:rFonts w:cs="Arial" w:ascii="Arial" w:hAnsi="Arial"/>
          <w:color w:val="000000"/>
          <w:shd w:fill="auto" w:val="clear"/>
        </w:rPr>
        <w:t xml:space="preserve"> </w:t>
      </w:r>
      <w:r>
        <w:rPr>
          <w:rFonts w:cs="Arial" w:ascii="Arial" w:hAnsi="Arial"/>
          <w:color w:val="000000"/>
          <w:shd w:fill="auto" w:val="clear"/>
          <w:lang w:val="mn-Cyrl-MN"/>
        </w:rPr>
        <w:t>хүнийг” гэсний өмнө “Монгол Улсад байнга оршин суудаггүй” гэж нэмэ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3</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4</w:t>
      </w:r>
    </w:p>
    <w:p>
      <w:pPr>
        <w:pStyle w:val="Normal"/>
        <w:jc w:val="both"/>
        <w:rPr>
          <w:rFonts w:ascii="Arial" w:hAnsi="Arial" w:cs="Arial"/>
          <w:color w:val="000000"/>
          <w:shd w:fill="auto" w:val="clear"/>
          <w:lang w:val="mn-Cyrl-MN"/>
        </w:rPr>
      </w:pPr>
      <w:r>
        <w:rPr>
          <w:rFonts w:cs="Arial" w:ascii="Arial" w:hAnsi="Arial"/>
          <w:shd w:fill="auto" w:val="clear"/>
          <w:lang w:val="mn-Cyrl-MN"/>
        </w:rPr>
        <w:tab/>
        <w:t>Бүгд</w:t>
        <w:tab/>
        <w:tab/>
        <w:tab/>
        <w:tab/>
        <w:t>17</w:t>
      </w:r>
    </w:p>
    <w:p>
      <w:pPr>
        <w:pStyle w:val="Normal"/>
        <w:jc w:val="both"/>
        <w:rPr>
          <w:rFonts w:ascii="Arial" w:hAnsi="Arial" w:cs="Arial"/>
          <w:color w:val="000000"/>
          <w:shd w:fill="auto" w:val="clear"/>
          <w:lang w:val="mn-Cyrl-MN"/>
        </w:rPr>
      </w:pPr>
      <w:r>
        <w:rPr>
          <w:rFonts w:cs="Arial" w:ascii="Arial" w:hAnsi="Arial"/>
          <w:color w:val="000000"/>
          <w:shd w:fill="auto" w:val="clear"/>
          <w:lang w:val="mn-Cyrl-MN"/>
        </w:rPr>
        <w:tab/>
        <w:t>76,5 хувийн саналаар санал дэмжигдлээ.</w:t>
      </w:r>
    </w:p>
    <w:p>
      <w:pPr>
        <w:pStyle w:val="Normal"/>
        <w:jc w:val="both"/>
        <w:rPr/>
      </w:pPr>
      <w:r>
        <w:rPr/>
      </w:r>
    </w:p>
    <w:p>
      <w:pPr>
        <w:pStyle w:val="Normal"/>
        <w:jc w:val="both"/>
        <w:rPr/>
      </w:pPr>
      <w:r>
        <w:rPr>
          <w:rFonts w:cs="Arial" w:ascii="Arial" w:hAnsi="Arial"/>
          <w:b/>
          <w:bCs/>
          <w:shd w:fill="FFFFFF" w:val="clear"/>
          <w:lang w:val="mn-Cyrl-MN" w:eastAsia="zh-CN" w:bidi="hi-IN"/>
        </w:rPr>
        <w:tab/>
        <w:t>9.</w:t>
      </w:r>
      <w:r>
        <w:rPr>
          <w:rFonts w:cs="Arial" w:ascii="Arial" w:hAnsi="Arial"/>
          <w:shd w:fill="FFFFFF" w:val="clear"/>
          <w:lang w:val="mn-Cyrl-MN" w:eastAsia="zh-CN" w:bidi="hi-IN"/>
        </w:rPr>
        <w:t xml:space="preserve">Төслийн 1.10 дугаар зүйлийн 1 дэх хэсгийн “тухайн эрүүгийн хэргийг хянан шийдвэрлэх ажиллагааг явуулахгүй” гэснийг “яллагдагчаар татаж болохгүй” гэж, </w:t>
      </w:r>
      <w:r>
        <w:rPr>
          <w:rFonts w:cs="Arial" w:ascii="Arial" w:hAnsi="Arial"/>
          <w:color w:val="000000"/>
          <w:shd w:fill="FFFFFF" w:val="clear"/>
          <w:lang w:val="mn-Cyrl-MN" w:eastAsia="zh-CN" w:bidi="hi-IN"/>
        </w:rPr>
        <w:t xml:space="preserve">2 дахь хэсгийн “эрүүгийн хэрэг хянан шийдвэрлэх ажиллагаа эхлүүлэх” гэснийг “яллагдагчаар татах” гэж, мөн хэсгийн 2 дахь өгүүлбэрийг “Яллагдагчаар татсанаар хөөн хэлэлцэх хугацаа тасарна.” гэж өөрчлөх </w:t>
      </w:r>
      <w:r>
        <w:rPr>
          <w:rFonts w:cs="Arial" w:ascii="Arial" w:hAnsi="Arial"/>
          <w:color w:val="000000"/>
          <w:shd w:fill="auto" w:val="clear"/>
          <w:lang w:val="mn-Cyrl-MN" w:eastAsia="zh-CN" w:bidi="hi-IN"/>
        </w:rPr>
        <w:t>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2</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5</w:t>
      </w:r>
    </w:p>
    <w:p>
      <w:pPr>
        <w:pStyle w:val="Normal"/>
        <w:jc w:val="both"/>
        <w:rPr>
          <w:rFonts w:ascii="Arial" w:hAnsi="Arial" w:cs="Arial"/>
          <w:color w:val="000000"/>
          <w:shd w:fill="auto" w:val="clear"/>
          <w:lang w:val="mn-Cyrl-MN"/>
        </w:rPr>
      </w:pPr>
      <w:r>
        <w:rPr>
          <w:rFonts w:cs="Arial" w:ascii="Arial" w:hAnsi="Arial"/>
          <w:shd w:fill="auto" w:val="clear"/>
          <w:lang w:val="mn-Cyrl-MN"/>
        </w:rPr>
        <w:tab/>
        <w:t>Бүгд</w:t>
        <w:tab/>
        <w:tab/>
        <w:tab/>
        <w:tab/>
        <w:t>17</w:t>
      </w:r>
    </w:p>
    <w:p>
      <w:pPr>
        <w:pStyle w:val="Normal"/>
        <w:jc w:val="both"/>
        <w:rPr>
          <w:rFonts w:ascii="Arial" w:hAnsi="Arial" w:cs="Arial"/>
          <w:color w:val="000000"/>
          <w:shd w:fill="auto" w:val="clear"/>
          <w:lang w:val="mn-Cyrl-MN"/>
        </w:rPr>
      </w:pPr>
      <w:r>
        <w:rPr>
          <w:rFonts w:cs="Arial" w:ascii="Arial" w:hAnsi="Arial"/>
          <w:color w:val="000000"/>
          <w:shd w:fill="auto" w:val="clear"/>
          <w:lang w:val="mn-Cyrl-MN"/>
        </w:rPr>
        <w:tab/>
        <w:t>70,6 хувийн саналаар санал дэмжигдлээ.</w:t>
      </w:r>
    </w:p>
    <w:p>
      <w:pPr>
        <w:pStyle w:val="Normal"/>
        <w:jc w:val="both"/>
        <w:rPr/>
      </w:pPr>
      <w:r>
        <w:rPr/>
      </w:r>
    </w:p>
    <w:p>
      <w:pPr>
        <w:pStyle w:val="Normal"/>
        <w:jc w:val="both"/>
        <w:rPr/>
      </w:pPr>
      <w:r>
        <w:rPr>
          <w:rFonts w:cs="Arial" w:ascii="Arial" w:hAnsi="Arial"/>
          <w:b/>
          <w:color w:val="000000"/>
          <w:shd w:fill="FFFFFF" w:val="clear"/>
          <w:lang w:val="mn-Cyrl-MN"/>
        </w:rPr>
        <w:tab/>
        <w:t>10.</w:t>
      </w:r>
      <w:r>
        <w:rPr>
          <w:rFonts w:cs="Arial" w:ascii="Arial" w:hAnsi="Arial"/>
          <w:b w:val="false"/>
          <w:bCs w:val="false"/>
          <w:color w:val="000000"/>
          <w:shd w:fill="FFFFFF" w:val="clear"/>
          <w:lang w:val="mn-Cyrl-MN"/>
        </w:rPr>
        <w:t xml:space="preserve">Төслийн 1.10 дугаар </w:t>
      </w:r>
      <w:r>
        <w:rPr>
          <w:rFonts w:cs="Arial" w:ascii="Arial" w:hAnsi="Arial"/>
          <w:color w:val="000000"/>
          <w:shd w:fill="auto" w:val="clear"/>
          <w:lang w:val="mn-Cyrl-MN"/>
        </w:rPr>
        <w:t>зүйлийн 1.1 дэх заалтын “нэг жил, түүнээс бага хугацаагаар хорих ял оногдуулахаар ялын дээд хэмжээг тогтоосон” гэснийг “нэг жил хүртэл хугацаагаар хорих ял оногдуулахаар тогтоосон” гэж, 1.2 дахь заалтын “нэг жилээс дээш таван жил хүртэл” гэснийг “найман жил хүртэл” гэж  өөрчилж, 1.3 дахь заалтын “таван жилээс дээш” гэснийг хаса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1</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6</w:t>
      </w:r>
    </w:p>
    <w:p>
      <w:pPr>
        <w:pStyle w:val="Normal"/>
        <w:jc w:val="both"/>
        <w:rPr>
          <w:rFonts w:ascii="Arial" w:hAnsi="Arial" w:cs="Arial"/>
          <w:color w:val="000000"/>
          <w:shd w:fill="auto" w:val="clear"/>
          <w:lang w:val="mn-Cyrl-MN"/>
        </w:rPr>
      </w:pPr>
      <w:r>
        <w:rPr>
          <w:rFonts w:cs="Arial" w:ascii="Arial" w:hAnsi="Arial"/>
          <w:shd w:fill="auto" w:val="clear"/>
          <w:lang w:val="mn-Cyrl-MN"/>
        </w:rPr>
        <w:tab/>
        <w:t>Бүгд</w:t>
        <w:tab/>
        <w:tab/>
        <w:tab/>
        <w:tab/>
        <w:t>17</w:t>
      </w:r>
    </w:p>
    <w:p>
      <w:pPr>
        <w:pStyle w:val="Normal"/>
        <w:jc w:val="both"/>
        <w:rPr>
          <w:rFonts w:ascii="Arial" w:hAnsi="Arial" w:cs="Arial"/>
          <w:color w:val="000000"/>
          <w:shd w:fill="auto" w:val="clear"/>
          <w:lang w:val="mn-Cyrl-MN"/>
        </w:rPr>
      </w:pPr>
      <w:r>
        <w:rPr>
          <w:rFonts w:cs="Arial" w:ascii="Arial" w:hAnsi="Arial"/>
          <w:color w:val="000000"/>
          <w:shd w:fill="auto" w:val="clear"/>
          <w:lang w:val="mn-Cyrl-MN"/>
        </w:rPr>
        <w:tab/>
        <w:t xml:space="preserve">64,7 хувийн саналаар санал дэмжигдлээ. </w:t>
      </w:r>
    </w:p>
    <w:p>
      <w:pPr>
        <w:pStyle w:val="Normal"/>
        <w:jc w:val="both"/>
        <w:rPr/>
      </w:pPr>
      <w:r>
        <w:rPr/>
      </w:r>
    </w:p>
    <w:p>
      <w:pPr>
        <w:pStyle w:val="Normal"/>
        <w:jc w:val="both"/>
        <w:rPr>
          <w:rFonts w:ascii="Arial" w:hAnsi="Arial" w:cs="Arial"/>
          <w:color w:val="000000"/>
          <w:shd w:fill="auto" w:val="clear"/>
          <w:lang w:val="mn-Cyrl-MN"/>
        </w:rPr>
      </w:pPr>
      <w:r>
        <w:rPr>
          <w:rFonts w:cs="Arial" w:ascii="Arial" w:hAnsi="Arial"/>
          <w:color w:val="000000"/>
          <w:shd w:fill="auto" w:val="clear"/>
          <w:lang w:val="mn-Cyrl-MN"/>
        </w:rPr>
        <w:tab/>
        <w:t xml:space="preserve">Дээрх саналтай холбогдуулан Улсын Их Хурлын гишүүн Ц.Оюунбаатарын тавьсан асуултад Улсын дээд шүүхийн шүүгч Б.Батцэрэн хариулж, тайлбар хийв. </w:t>
      </w:r>
    </w:p>
    <w:p>
      <w:pPr>
        <w:pStyle w:val="Normal"/>
        <w:jc w:val="both"/>
        <w:rPr>
          <w:rFonts w:ascii="Arial" w:hAnsi="Arial" w:cs="Arial"/>
          <w:color w:val="000000"/>
          <w:shd w:fill="auto" w:val="clear"/>
          <w:lang w:val="mn-Cyrl-MN"/>
        </w:rPr>
      </w:pPr>
      <w:r>
        <w:rPr>
          <w:rFonts w:cs="Arial" w:ascii="Arial" w:hAnsi="Arial"/>
          <w:color w:val="000000"/>
          <w:shd w:fill="auto" w:val="clear"/>
          <w:lang w:val="mn-Cyrl-MN"/>
        </w:rPr>
      </w:r>
    </w:p>
    <w:p>
      <w:pPr>
        <w:pStyle w:val="Normal"/>
        <w:jc w:val="both"/>
        <w:rPr>
          <w:rFonts w:ascii="Arial" w:hAnsi="Arial" w:cs="Arial"/>
          <w:color w:val="000000"/>
          <w:shd w:fill="auto" w:val="clear"/>
          <w:lang w:val="mn-Cyrl-MN"/>
        </w:rPr>
      </w:pPr>
      <w:r>
        <w:rPr>
          <w:rFonts w:cs="Arial" w:ascii="Arial" w:hAnsi="Arial"/>
          <w:color w:val="000000"/>
          <w:shd w:fill="auto" w:val="clear"/>
          <w:lang w:val="mn-Cyrl-MN"/>
        </w:rPr>
        <w:tab/>
        <w:t>Уг асуудлаар Улсын Их Хурлын гишүүн Ц.Оюунбаатар цөөнх болсноо мэдэгдэв.</w:t>
      </w:r>
    </w:p>
    <w:p>
      <w:pPr>
        <w:pStyle w:val="Normal"/>
        <w:jc w:val="both"/>
        <w:rPr/>
      </w:pPr>
      <w:r>
        <w:rPr/>
      </w:r>
    </w:p>
    <w:p>
      <w:pPr>
        <w:pStyle w:val="Normal"/>
        <w:jc w:val="both"/>
        <w:rPr/>
      </w:pPr>
      <w:r>
        <w:rPr>
          <w:rFonts w:eastAsia="Arial" w:cs="Arial" w:ascii="Arial" w:hAnsi="Arial"/>
          <w:b/>
          <w:bCs/>
          <w:shd w:fill="auto" w:val="clear"/>
          <w:lang w:val="mn-Cyrl-MN" w:eastAsia="zh-CN" w:bidi="hi-IN"/>
        </w:rPr>
        <w:tab/>
        <w:t>11.</w:t>
      </w:r>
      <w:r>
        <w:rPr>
          <w:rFonts w:eastAsia="Arial" w:cs="Arial" w:ascii="Arial" w:hAnsi="Arial"/>
          <w:shd w:fill="auto" w:val="clear"/>
          <w:lang w:val="mn-Cyrl-MN" w:eastAsia="zh-CN" w:bidi="hi-IN"/>
        </w:rPr>
        <w:t>Төслийн 2.5 дугаар зүйлийн 1, 2, 5 дахь хэсгийг доор дурдсанаар өөрчлөн найруулах:</w:t>
      </w:r>
    </w:p>
    <w:p>
      <w:pPr>
        <w:pStyle w:val="Normal"/>
        <w:jc w:val="both"/>
        <w:rPr/>
      </w:pPr>
      <w:r>
        <w:rPr/>
      </w:r>
    </w:p>
    <w:p>
      <w:pPr>
        <w:pStyle w:val="Normal"/>
        <w:jc w:val="both"/>
        <w:rPr>
          <w:rFonts w:ascii="Arial" w:hAnsi="Arial" w:eastAsia="Arial" w:cs="Arial"/>
          <w:shd w:fill="auto" w:val="clear"/>
          <w:lang w:val="mn-Cyrl-MN" w:eastAsia="zh-CN" w:bidi="hi-IN"/>
        </w:rPr>
      </w:pPr>
      <w:r>
        <w:rPr>
          <w:rFonts w:eastAsia="Arial" w:cs="Arial" w:ascii="Arial" w:hAnsi="Arial"/>
          <w:shd w:fill="auto" w:val="clear"/>
          <w:lang w:val="mn-Cyrl-MN" w:eastAsia="zh-CN" w:bidi="hi-IN"/>
        </w:rPr>
        <w:tab/>
        <w:t>“1.Энэ хуулийн тусгай ангид заасан гэмт хэргийн улмаас хүний амь нас, эрүүл, мэнд, эд хөрөнгө, бусад эрх, эрх чөлөө, нийтийн болон үндэсний эрх ашиг, аюулгүй байдалд шууд учирсан үр дагаврыг гэмт хэргийн хохиролд тооцно.</w:t>
      </w:r>
    </w:p>
    <w:p>
      <w:pPr>
        <w:pStyle w:val="Normal"/>
        <w:jc w:val="both"/>
        <w:rPr/>
      </w:pPr>
      <w:r>
        <w:rPr/>
      </w:r>
    </w:p>
    <w:p>
      <w:pPr>
        <w:pStyle w:val="Normal"/>
        <w:jc w:val="both"/>
        <w:rPr>
          <w:lang w:val="mn-Cyrl-MN" w:eastAsia="zh-CN" w:bidi="hi-IN"/>
        </w:rPr>
      </w:pPr>
      <w:r>
        <w:rPr>
          <w:lang w:val="mn-Cyrl-MN" w:eastAsia="zh-CN" w:bidi="hi-IN"/>
        </w:rPr>
        <w:tab/>
        <w:t>2.Энэ хуулийн тусгай ангид заасан гэмт хэрэг үйлдэж хохирол учруулсны улмаас үүссэн үр дагаврыг гэмт хэргийн хор уршигт тооцно.</w:t>
      </w:r>
    </w:p>
    <w:p>
      <w:pPr>
        <w:pStyle w:val="Normal"/>
        <w:jc w:val="both"/>
        <w:rPr/>
      </w:pPr>
      <w:r>
        <w:rPr/>
      </w:r>
    </w:p>
    <w:p>
      <w:pPr>
        <w:pStyle w:val="Normal"/>
        <w:jc w:val="both"/>
        <w:rPr>
          <w:rFonts w:ascii="Arial" w:hAnsi="Arial" w:eastAsia="Arial" w:cs="Arial"/>
          <w:shd w:fill="auto" w:val="clear"/>
          <w:lang w:val="mn-Cyrl-MN" w:eastAsia="zh-CN" w:bidi="hi-IN"/>
        </w:rPr>
      </w:pPr>
      <w:r>
        <w:rPr>
          <w:rFonts w:eastAsia="Arial" w:cs="Arial" w:ascii="Arial" w:hAnsi="Arial"/>
          <w:shd w:fill="auto" w:val="clear"/>
          <w:lang w:val="mn-Cyrl-MN" w:eastAsia="zh-CN" w:bidi="hi-IN"/>
        </w:rPr>
        <w:tab/>
        <w:t>5.Шүүх гэмт хэргийн хохирол, хор уршгийг тодорхойлж, бодит хохирлыг нөхөн төлүүлэх, хор уршгийг арилгахад гарах зардлын мөнгөн дүнгээр илэрхийлэгдэх зохистой хэмжээг тогтооно.”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2</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5</w:t>
      </w:r>
    </w:p>
    <w:p>
      <w:pPr>
        <w:pStyle w:val="Normal"/>
        <w:jc w:val="both"/>
        <w:rPr>
          <w:rFonts w:ascii="Arial" w:hAnsi="Arial" w:eastAsia="Arial" w:cs="Arial"/>
          <w:shd w:fill="auto" w:val="clear"/>
          <w:lang w:val="mn-Cyrl-MN"/>
        </w:rPr>
      </w:pPr>
      <w:r>
        <w:rPr>
          <w:rFonts w:cs="Arial" w:ascii="Arial" w:hAnsi="Arial"/>
          <w:shd w:fill="auto" w:val="clear"/>
          <w:lang w:val="mn-Cyrl-MN"/>
        </w:rPr>
        <w:tab/>
        <w:t>Бүгд</w:t>
        <w:tab/>
        <w:tab/>
        <w:tab/>
        <w:tab/>
        <w:t>17</w:t>
      </w:r>
    </w:p>
    <w:p>
      <w:pPr>
        <w:pStyle w:val="Normal"/>
        <w:jc w:val="both"/>
        <w:rPr>
          <w:rFonts w:ascii="Arial" w:hAnsi="Arial" w:eastAsia="Arial" w:cs="Arial"/>
          <w:shd w:fill="auto" w:val="clear"/>
          <w:lang w:val="mn-Cyrl-MN"/>
        </w:rPr>
      </w:pPr>
      <w:r>
        <w:rPr>
          <w:rFonts w:eastAsia="Arial" w:cs="Arial" w:ascii="Arial" w:hAnsi="Arial"/>
          <w:shd w:fill="auto" w:val="clear"/>
          <w:lang w:val="mn-Cyrl-MN"/>
        </w:rPr>
        <w:tab/>
        <w:t>70,6 хувийн саналаар санал дэмжигдлээ.</w:t>
      </w:r>
    </w:p>
    <w:p>
      <w:pPr>
        <w:pStyle w:val="Normal"/>
        <w:jc w:val="both"/>
        <w:rPr/>
      </w:pPr>
      <w:r>
        <w:rPr/>
      </w:r>
    </w:p>
    <w:p>
      <w:pPr>
        <w:pStyle w:val="Normal"/>
        <w:jc w:val="both"/>
        <w:rPr/>
      </w:pPr>
      <w:r>
        <w:rPr>
          <w:rFonts w:eastAsia="Arial" w:cs="Arial" w:ascii="Arial" w:hAnsi="Arial"/>
          <w:b/>
          <w:shd w:fill="auto" w:val="clear"/>
          <w:lang w:val="mn-Cyrl-MN"/>
        </w:rPr>
        <w:tab/>
        <w:t>12</w:t>
      </w:r>
      <w:r>
        <w:rPr>
          <w:rFonts w:eastAsia="Arial" w:cs="Arial" w:ascii="Arial" w:hAnsi="Arial"/>
          <w:shd w:fill="auto" w:val="clear"/>
          <w:lang w:val="mn-Cyrl-MN"/>
        </w:rPr>
        <w:t>.Төслийн “тооцооны нэгж” гэснийг “төгрөг, эсхүл тухайн хүн, хуулийн этгээдийн хувьд ногдох нэг өдрийн орлого” гэж өөрчлө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2</w:t>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5</w:t>
      </w:r>
    </w:p>
    <w:p>
      <w:pPr>
        <w:pStyle w:val="Normal"/>
        <w:jc w:val="both"/>
        <w:rPr>
          <w:rFonts w:ascii="Arial" w:hAnsi="Arial" w:eastAsia="Arial" w:cs="Arial"/>
          <w:shd w:fill="auto" w:val="clear"/>
          <w:lang w:val="mn-Cyrl-MN"/>
        </w:rPr>
      </w:pPr>
      <w:r>
        <w:rPr>
          <w:rFonts w:cs="Arial" w:ascii="Arial" w:hAnsi="Arial"/>
          <w:shd w:fill="auto" w:val="clear"/>
          <w:lang w:val="mn-Cyrl-MN"/>
        </w:rPr>
        <w:tab/>
        <w:t>Бүгд</w:t>
        <w:tab/>
        <w:tab/>
        <w:tab/>
        <w:tab/>
        <w:t>17</w:t>
      </w:r>
    </w:p>
    <w:p>
      <w:pPr>
        <w:pStyle w:val="Normal"/>
        <w:jc w:val="both"/>
        <w:rPr>
          <w:rFonts w:ascii="Arial" w:hAnsi="Arial" w:eastAsia="Arial" w:cs="Arial"/>
          <w:shd w:fill="auto" w:val="clear"/>
          <w:lang w:val="mn-Cyrl-MN"/>
        </w:rPr>
      </w:pPr>
      <w:r>
        <w:rPr>
          <w:rFonts w:eastAsia="Arial" w:cs="Arial" w:ascii="Arial" w:hAnsi="Arial"/>
          <w:shd w:fill="auto" w:val="clear"/>
          <w:lang w:val="mn-Cyrl-MN"/>
        </w:rPr>
        <w:tab/>
        <w:t>70,6 хувийн саналаар санал дэмжигдлээ.</w:t>
      </w:r>
    </w:p>
    <w:p>
      <w:pPr>
        <w:pStyle w:val="Normal"/>
        <w:jc w:val="both"/>
        <w:rPr/>
      </w:pPr>
      <w:r>
        <w:rPr/>
      </w:r>
    </w:p>
    <w:p>
      <w:pPr>
        <w:pStyle w:val="Normal"/>
        <w:jc w:val="both"/>
        <w:rPr/>
      </w:pPr>
      <w:r>
        <w:rPr>
          <w:rFonts w:eastAsia="Arial" w:cs="Arial" w:ascii="Arial" w:hAnsi="Arial"/>
          <w:b/>
          <w:bCs/>
          <w:shd w:fill="auto" w:val="clear"/>
          <w:lang w:val="mn-Cyrl-MN" w:eastAsia="zh-CN" w:bidi="hi-IN"/>
        </w:rPr>
        <w:tab/>
        <w:t>13.</w:t>
      </w:r>
      <w:r>
        <w:rPr>
          <w:rFonts w:eastAsia="Arial" w:cs="Arial" w:ascii="Arial" w:hAnsi="Arial"/>
          <w:shd w:fill="auto" w:val="clear"/>
          <w:lang w:val="mn-Cyrl-MN" w:eastAsia="zh-CN" w:bidi="hi-IN"/>
        </w:rPr>
        <w:t>Төслийн 2.5 дугаар зүйлийн 4 дэх хэсгийн “тооцооны нэгжийг гучин мянга дахин нэмэгдүүлсэнтэй тэнцэх буюу” гэснийг “тавин сая төгрөг” гэж өөрчлө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2</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5</w:t>
      </w:r>
    </w:p>
    <w:p>
      <w:pPr>
        <w:pStyle w:val="Normal"/>
        <w:jc w:val="both"/>
        <w:rPr>
          <w:rFonts w:ascii="Arial" w:hAnsi="Arial" w:eastAsia="Arial" w:cs="Arial"/>
          <w:shd w:fill="auto" w:val="clear"/>
          <w:lang w:val="mn-Cyrl-MN"/>
        </w:rPr>
      </w:pPr>
      <w:r>
        <w:rPr>
          <w:rFonts w:cs="Arial" w:ascii="Arial" w:hAnsi="Arial"/>
          <w:shd w:fill="auto" w:val="clear"/>
          <w:lang w:val="mn-Cyrl-MN"/>
        </w:rPr>
        <w:tab/>
        <w:t>Бүгд</w:t>
        <w:tab/>
        <w:tab/>
        <w:tab/>
        <w:tab/>
        <w:t>17</w:t>
      </w:r>
    </w:p>
    <w:p>
      <w:pPr>
        <w:pStyle w:val="Normal"/>
        <w:jc w:val="both"/>
        <w:rPr>
          <w:rFonts w:ascii="Arial" w:hAnsi="Arial" w:eastAsia="Arial" w:cs="Arial"/>
          <w:shd w:fill="auto" w:val="clear"/>
          <w:lang w:val="mn-Cyrl-MN"/>
        </w:rPr>
      </w:pPr>
      <w:r>
        <w:rPr>
          <w:rFonts w:eastAsia="Arial" w:cs="Arial" w:ascii="Arial" w:hAnsi="Arial"/>
          <w:shd w:fill="auto" w:val="clear"/>
          <w:lang w:val="mn-Cyrl-MN"/>
        </w:rPr>
        <w:tab/>
        <w:t>70,6 хувийн саналаар санал дэмжигдлээ.</w:t>
      </w:r>
    </w:p>
    <w:p>
      <w:pPr>
        <w:pStyle w:val="Normal"/>
        <w:jc w:val="both"/>
        <w:rPr/>
      </w:pPr>
      <w:r>
        <w:rPr/>
      </w:r>
    </w:p>
    <w:p>
      <w:pPr>
        <w:pStyle w:val="Normal"/>
        <w:jc w:val="both"/>
        <w:rPr/>
      </w:pPr>
      <w:r>
        <w:rPr>
          <w:rFonts w:eastAsia="Arial" w:cs="Arial" w:ascii="Arial" w:hAnsi="Arial"/>
          <w:b/>
          <w:bCs/>
          <w:shd w:fill="auto" w:val="clear"/>
          <w:lang w:val="mn-Cyrl-MN" w:eastAsia="zh-CN" w:bidi="hi-IN"/>
        </w:rPr>
        <w:tab/>
        <w:t>14.</w:t>
      </w:r>
      <w:r>
        <w:rPr>
          <w:rFonts w:eastAsia="Arial" w:cs="Arial" w:ascii="Arial" w:hAnsi="Arial"/>
          <w:shd w:fill="auto" w:val="clear"/>
          <w:lang w:val="mn-Cyrl-MN" w:eastAsia="zh-CN" w:bidi="hi-IN"/>
        </w:rPr>
        <w:t>Төслийн доор дурдсан агуулгатай 2.6 дугаар зүйлийг хасах.</w:t>
      </w:r>
    </w:p>
    <w:p>
      <w:pPr>
        <w:pStyle w:val="Normal"/>
        <w:jc w:val="both"/>
        <w:rPr/>
      </w:pPr>
      <w:r>
        <w:rPr/>
      </w:r>
    </w:p>
    <w:p>
      <w:pPr>
        <w:pStyle w:val="Normal"/>
        <w:jc w:val="both"/>
        <w:rPr>
          <w:lang w:val="mn-Cyrl-MN" w:eastAsia="zh-CN" w:bidi="hi-IN"/>
        </w:rPr>
      </w:pPr>
      <w:r>
        <w:rPr>
          <w:rFonts w:eastAsia="Arial" w:cs="Arial" w:ascii="Arial" w:hAnsi="Arial"/>
          <w:shd w:fill="auto" w:val="clear"/>
          <w:lang w:val="mn-Cyrl-MN" w:eastAsia="zh-CN" w:bidi="hi-IN"/>
        </w:rPr>
        <w:tab/>
        <w:t>“</w:t>
      </w:r>
      <w:r>
        <w:rPr>
          <w:rFonts w:cs="Arial" w:ascii="Arial" w:hAnsi="Arial"/>
          <w:b/>
          <w:shd w:fill="auto" w:val="clear"/>
          <w:lang w:val="mn-Cyrl-MN" w:eastAsia="zh-CN" w:bidi="hi-IN"/>
        </w:rPr>
        <w:t>2.6 дугаар зүйл.Гэмт хэргийн ангилал</w:t>
      </w:r>
    </w:p>
    <w:p>
      <w:pPr>
        <w:pStyle w:val="Normal"/>
        <w:jc w:val="both"/>
        <w:rPr>
          <w:lang w:val="mn-Cyrl-MN" w:eastAsia="zh-CN" w:bidi="hi-IN"/>
        </w:rPr>
      </w:pPr>
      <w:r>
        <w:rPr>
          <w:lang w:val="mn-Cyrl-MN" w:eastAsia="zh-CN" w:bidi="hi-IN"/>
        </w:rPr>
        <w:tab/>
      </w:r>
    </w:p>
    <w:p>
      <w:pPr>
        <w:pStyle w:val="Normal"/>
        <w:jc w:val="both"/>
        <w:rPr>
          <w:lang w:val="mn-Cyrl-MN" w:eastAsia="zh-CN" w:bidi="hi-IN"/>
        </w:rPr>
      </w:pPr>
      <w:r>
        <w:rPr>
          <w:lang w:val="mn-Cyrl-MN" w:eastAsia="zh-CN" w:bidi="hi-IN"/>
        </w:rPr>
        <w:tab/>
        <w:t>1.Энэ хуулийн тусгай ангид хорих ялын доод хэмжээг таван жилээс дээш хугацаатай оногдуулахаар заасан гэмт хэргийг хүнд гэмт хэрэг гэнэ.</w:t>
      </w:r>
    </w:p>
    <w:p>
      <w:pPr>
        <w:pStyle w:val="Normal"/>
        <w:jc w:val="both"/>
        <w:rPr/>
      </w:pPr>
      <w:r>
        <w:rPr/>
      </w:r>
    </w:p>
    <w:p>
      <w:pPr>
        <w:pStyle w:val="Normal"/>
        <w:jc w:val="both"/>
        <w:rPr/>
      </w:pPr>
      <w:r>
        <w:rPr>
          <w:lang w:val="mn-Cyrl-MN" w:eastAsia="zh-CN" w:bidi="hi-IN"/>
        </w:rPr>
        <w:tab/>
        <w:t xml:space="preserve">2.Энэ хуулийн тусгай ангид хорих ялын доод хэмжээг таван жилээс доош хугацаатай оногдуулахаар заасан гэмт хэргийг ердийн гэмт хэрэг гэж үзнэ.” </w:t>
      </w:r>
      <w:r>
        <w:rPr>
          <w:rFonts w:cs="Arial" w:ascii="Arial" w:hAnsi="Arial"/>
          <w:shd w:fill="auto" w:val="clear"/>
          <w:lang w:val="mn-Cyrl-MN" w:eastAsia="zh-CN" w:bidi="hi-IN"/>
        </w:rPr>
        <w:t>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3</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4</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7</w:t>
      </w:r>
    </w:p>
    <w:p>
      <w:pPr>
        <w:pStyle w:val="Normal"/>
        <w:jc w:val="both"/>
        <w:rPr>
          <w:rFonts w:ascii="Arial" w:hAnsi="Arial" w:cs="Arial"/>
          <w:shd w:fill="auto" w:val="clear"/>
          <w:lang w:val="mn-Cyrl-MN"/>
        </w:rPr>
      </w:pPr>
      <w:r>
        <w:rPr>
          <w:rFonts w:cs="Arial" w:ascii="Arial" w:hAnsi="Arial"/>
          <w:shd w:fill="auto" w:val="clear"/>
          <w:lang w:val="mn-Cyrl-MN"/>
        </w:rPr>
        <w:tab/>
        <w:t>76,5 хувийн саналаар санал дэмжигдлээ.</w:t>
      </w:r>
    </w:p>
    <w:p>
      <w:pPr>
        <w:pStyle w:val="Normal"/>
        <w:jc w:val="both"/>
        <w:rPr>
          <w:rFonts w:ascii="Arial" w:hAnsi="Arial" w:cs="Arial"/>
          <w:shd w:fill="auto" w:val="clear"/>
          <w:lang w:val="mn-Cyrl-MN"/>
        </w:rPr>
      </w:pPr>
      <w:r>
        <w:rPr>
          <w:rFonts w:cs="Arial" w:ascii="Arial" w:hAnsi="Arial"/>
          <w:shd w:fill="auto" w:val="clear"/>
          <w:lang w:val="mn-Cyrl-MN"/>
        </w:rPr>
      </w:r>
    </w:p>
    <w:p>
      <w:pPr>
        <w:pStyle w:val="Normal"/>
        <w:jc w:val="both"/>
        <w:rPr/>
      </w:pPr>
      <w:r>
        <w:rPr>
          <w:rFonts w:cs="Arial" w:ascii="Arial" w:hAnsi="Arial"/>
          <w:shd w:fill="auto" w:val="clear"/>
          <w:lang w:val="mn-Cyrl-MN"/>
        </w:rPr>
        <w:tab/>
      </w:r>
      <w:r>
        <w:rPr>
          <w:rFonts w:cs="Arial" w:ascii="Arial" w:hAnsi="Arial"/>
          <w:b/>
          <w:bCs/>
          <w:i/>
          <w:iCs/>
          <w:shd w:fill="auto" w:val="clear"/>
          <w:lang w:val="mn-Cyrl-MN"/>
        </w:rPr>
        <w:t>Улсын Их Хурлын гишүүн З.Баянсэлэнгэ 2.6 дээр гэмт хэргийн ангиллыг хасаж байгаа тохиолдолд 2.7 дахь гэмт хэрэгт бэлтгэх гэдэг дээр ердийн гэмт хэрэг, хүнд гэмт хэрэг гэдэгтэй холбогдуулаад хасах юм гэж протоколд тэмдэглүүлэв.</w:t>
      </w:r>
    </w:p>
    <w:p>
      <w:pPr>
        <w:pStyle w:val="Normal"/>
        <w:jc w:val="both"/>
        <w:rPr/>
      </w:pPr>
      <w:r>
        <w:rPr/>
      </w:r>
    </w:p>
    <w:p>
      <w:pPr>
        <w:pStyle w:val="Normal"/>
        <w:jc w:val="both"/>
        <w:rPr/>
      </w:pPr>
      <w:r>
        <w:rPr>
          <w:rFonts w:cs="Arial" w:ascii="Arial" w:hAnsi="Arial"/>
          <w:b/>
          <w:bCs/>
          <w:i/>
          <w:iCs/>
          <w:shd w:fill="auto" w:val="clear"/>
          <w:lang w:val="mn-Cyrl-MN"/>
        </w:rPr>
        <w:tab/>
      </w:r>
      <w:r>
        <w:rPr>
          <w:rFonts w:cs="Arial" w:ascii="Arial" w:hAnsi="Arial"/>
          <w:b/>
          <w:bCs/>
          <w:shd w:fill="auto" w:val="clear"/>
          <w:lang w:val="mn-Cyrl-MN" w:eastAsia="zh-CN" w:bidi="hi-IN"/>
        </w:rPr>
        <w:t>15.</w:t>
      </w:r>
      <w:r>
        <w:rPr>
          <w:rFonts w:cs="Arial" w:ascii="Arial" w:hAnsi="Arial"/>
          <w:shd w:fill="auto" w:val="clear"/>
          <w:lang w:val="mn-Cyrl-MN" w:eastAsia="zh-CN" w:bidi="hi-IN"/>
        </w:rPr>
        <w:t>Төслийн 3.2 дугаар зүйлийн 2 дахь хэсэг, 8.1 дүгээр зүйлийн 2 дахь хэсгийн “шийдвэр гаргаж” гэсний өмнө “, эсхүл хуулийн этгээдийн ашиг сонирхлын төлөө” гэж тус тус нэмэ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2</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5</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7</w:t>
      </w:r>
    </w:p>
    <w:p>
      <w:pPr>
        <w:pStyle w:val="Normal"/>
        <w:jc w:val="both"/>
        <w:rPr>
          <w:rFonts w:ascii="Arial" w:hAnsi="Arial" w:cs="Arial"/>
          <w:shd w:fill="auto" w:val="clear"/>
          <w:lang w:val="mn-Cyrl-MN"/>
        </w:rPr>
      </w:pPr>
      <w:r>
        <w:rPr>
          <w:rFonts w:cs="Arial" w:ascii="Arial" w:hAnsi="Arial"/>
          <w:shd w:fill="auto" w:val="clear"/>
          <w:lang w:val="mn-Cyrl-MN"/>
        </w:rPr>
        <w:tab/>
        <w:t>70,6 хувийн саналаар санал дэмжигдлээ.</w:t>
      </w:r>
    </w:p>
    <w:p>
      <w:pPr>
        <w:pStyle w:val="Normal"/>
        <w:jc w:val="both"/>
        <w:rPr/>
      </w:pPr>
      <w:r>
        <w:rPr/>
      </w:r>
    </w:p>
    <w:p>
      <w:pPr>
        <w:pStyle w:val="Normal"/>
        <w:jc w:val="both"/>
        <w:rPr/>
      </w:pPr>
      <w:r>
        <w:rPr>
          <w:rFonts w:eastAsia="Arial" w:cs="Arial" w:ascii="Arial" w:hAnsi="Arial"/>
          <w:b/>
          <w:color w:val="000000"/>
          <w:lang w:val="mn-Cyrl-MN"/>
        </w:rPr>
        <w:tab/>
        <w:t>16.</w:t>
      </w:r>
      <w:r>
        <w:rPr>
          <w:rFonts w:eastAsia="Arial" w:cs="Arial" w:ascii="Arial" w:hAnsi="Arial"/>
          <w:color w:val="000000"/>
          <w:lang w:val="mn-Cyrl-MN"/>
        </w:rPr>
        <w:t>Төслийн 3.5 дугаар зүйлийн 1 дэх хэсгийн “татан оруулсан,” гэсний дараа “хөлсөлсөн,” гэж нэмж, доор дурдсан агуулгатай  3.4 дүгээр зүйлийг хасах:</w:t>
      </w:r>
    </w:p>
    <w:p>
      <w:pPr>
        <w:pStyle w:val="Normal"/>
        <w:jc w:val="both"/>
        <w:rPr/>
      </w:pPr>
      <w:r>
        <w:rPr/>
      </w:r>
    </w:p>
    <w:p>
      <w:pPr>
        <w:pStyle w:val="Normal"/>
        <w:jc w:val="both"/>
        <w:rPr/>
      </w:pPr>
      <w:r>
        <w:rPr>
          <w:rFonts w:eastAsia="Arial" w:cs="Arial" w:ascii="Arial" w:hAnsi="Arial"/>
          <w:color w:val="000000"/>
          <w:lang w:val="mn-Cyrl-MN"/>
        </w:rPr>
        <w:tab/>
        <w:t>“</w:t>
      </w:r>
      <w:r>
        <w:rPr>
          <w:rFonts w:eastAsia="Arial" w:cs="Arial" w:ascii="Arial" w:hAnsi="Arial"/>
          <w:b/>
          <w:bCs/>
          <w:color w:val="000000"/>
          <w:lang w:val="mn-Cyrl-MN"/>
        </w:rPr>
        <w:t>3.4 дүгээр зүйл.Гэмт хэргийн захиалагч</w:t>
      </w:r>
    </w:p>
    <w:p>
      <w:pPr>
        <w:pStyle w:val="Normal"/>
        <w:jc w:val="both"/>
        <w:rPr/>
      </w:pPr>
      <w:r>
        <w:rPr/>
      </w:r>
    </w:p>
    <w:p>
      <w:pPr>
        <w:pStyle w:val="Normal"/>
        <w:jc w:val="both"/>
        <w:rPr/>
      </w:pPr>
      <w:r>
        <w:rPr>
          <w:lang w:val="mn-Cyrl-MN" w:eastAsia="zh-CN" w:bidi="hi-IN"/>
        </w:rPr>
        <w:tab/>
        <w:t xml:space="preserve">1.Гэмт хэрэг үйлдүүлэхээр бусдыг хөлсөлсөн хүнийг захиалагч гэнэ. Гэмт хэргийн захиалагчийг түүний захиалснаар үйлдэгдсэн гэмт хэргийн гүйцэтгэгчтэй адилтган үзэж эрүүгийн хариуцлага хүлээлгэнэ.” </w:t>
      </w:r>
      <w:r>
        <w:rPr>
          <w:rFonts w:cs="Arial" w:ascii="Arial" w:hAnsi="Arial"/>
          <w:shd w:fill="auto" w:val="clear"/>
          <w:lang w:val="mn-Cyrl-MN" w:eastAsia="zh-CN" w:bidi="hi-IN"/>
        </w:rPr>
        <w:t>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3</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4</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7</w:t>
      </w:r>
    </w:p>
    <w:p>
      <w:pPr>
        <w:pStyle w:val="Normal"/>
        <w:jc w:val="both"/>
        <w:rPr>
          <w:rFonts w:ascii="Arial" w:hAnsi="Arial" w:cs="Arial"/>
          <w:shd w:fill="auto" w:val="clear"/>
          <w:lang w:val="mn-Cyrl-MN"/>
        </w:rPr>
      </w:pPr>
      <w:r>
        <w:rPr>
          <w:rFonts w:cs="Arial" w:ascii="Arial" w:hAnsi="Arial"/>
          <w:shd w:fill="auto" w:val="clear"/>
          <w:lang w:val="mn-Cyrl-MN"/>
        </w:rPr>
        <w:tab/>
        <w:t>76,5 хувийн саналаар санал дэмжигдлээ.</w:t>
      </w:r>
    </w:p>
    <w:p>
      <w:pPr>
        <w:pStyle w:val="Normal"/>
        <w:jc w:val="both"/>
        <w:rPr>
          <w:rFonts w:ascii="Arial" w:hAnsi="Arial" w:cs="Arial"/>
          <w:shd w:fill="auto" w:val="clear"/>
          <w:lang w:val="mn-Cyrl-MN"/>
        </w:rPr>
      </w:pPr>
      <w:r>
        <w:rPr>
          <w:rFonts w:cs="Arial" w:ascii="Arial" w:hAnsi="Arial"/>
          <w:shd w:fill="auto" w:val="clear"/>
          <w:lang w:val="mn-Cyrl-MN"/>
        </w:rPr>
      </w:r>
    </w:p>
    <w:p>
      <w:pPr>
        <w:pStyle w:val="Normal"/>
        <w:jc w:val="both"/>
        <w:rPr>
          <w:rFonts w:ascii="Arial" w:hAnsi="Arial" w:cs="Arial"/>
          <w:shd w:fill="auto" w:val="clear"/>
          <w:lang w:val="mn-Cyrl-MN"/>
        </w:rPr>
      </w:pPr>
      <w:r>
        <w:rPr>
          <w:rFonts w:cs="Arial" w:ascii="Arial" w:hAnsi="Arial"/>
          <w:shd w:fill="auto" w:val="clear"/>
          <w:lang w:val="mn-Cyrl-MN"/>
        </w:rPr>
        <w:tab/>
        <w:t>Дээрх саналтай холбогдуулан Улсын Их Хурлын гишүүн Ц.Оюунбаатар, З.Баянсэлэнгэ нарын тавьсан асуултад Хууль зүйн сайд Д.Дорлигжав, Улсын ерөнхий прокурорын орлогч Г.Эрдэнэбат нар хариулж, тайлбар хийв.</w:t>
      </w:r>
    </w:p>
    <w:p>
      <w:pPr>
        <w:pStyle w:val="Normal"/>
        <w:jc w:val="both"/>
        <w:rPr/>
      </w:pPr>
      <w:r>
        <w:rPr/>
      </w:r>
    </w:p>
    <w:p>
      <w:pPr>
        <w:pStyle w:val="Normal"/>
        <w:jc w:val="both"/>
        <w:rPr/>
      </w:pPr>
      <w:r>
        <w:rPr>
          <w:lang w:val="mn-Cyrl-MN" w:eastAsia="zh-CN" w:bidi="hi-IN"/>
        </w:rPr>
        <w:tab/>
      </w:r>
      <w:r>
        <w:rPr>
          <w:rFonts w:cs="Arial" w:ascii="Arial" w:hAnsi="Arial"/>
          <w:b/>
          <w:bCs/>
          <w:shd w:fill="auto" w:val="clear"/>
          <w:lang w:val="mn-Cyrl-MN" w:eastAsia="zh-CN" w:bidi="hi-IN"/>
        </w:rPr>
        <w:t>17.</w:t>
      </w:r>
      <w:r>
        <w:rPr>
          <w:rFonts w:cs="Arial" w:ascii="Arial" w:hAnsi="Arial"/>
          <w:shd w:fill="auto" w:val="clear"/>
          <w:lang w:val="mn-Cyrl-MN" w:eastAsia="zh-CN" w:bidi="hi-IN"/>
        </w:rPr>
        <w:t>Төслийн 4.1 дүгээр зүйлд доор дурдсан агуулгатай тайлбар нэмэх:</w:t>
      </w:r>
    </w:p>
    <w:p>
      <w:pPr>
        <w:pStyle w:val="Normal"/>
        <w:jc w:val="both"/>
        <w:rPr/>
      </w:pPr>
      <w:r>
        <w:rPr/>
      </w:r>
    </w:p>
    <w:p>
      <w:pPr>
        <w:pStyle w:val="Normal"/>
        <w:jc w:val="both"/>
        <w:rPr>
          <w:lang w:val="mn-Cyrl-MN" w:eastAsia="zh-CN" w:bidi="hi-IN"/>
        </w:rPr>
      </w:pPr>
      <w:r>
        <w:rPr>
          <w:lang w:val="mn-Cyrl-MN" w:eastAsia="zh-CN" w:bidi="hi-IN"/>
        </w:rPr>
        <w:tab/>
        <w:t>“Тайлбар:</w:t>
      </w:r>
    </w:p>
    <w:p>
      <w:pPr>
        <w:pStyle w:val="Normal"/>
        <w:jc w:val="both"/>
        <w:rPr/>
      </w:pPr>
      <w:r>
        <w:rPr>
          <w:lang w:val="mn-Cyrl-MN" w:eastAsia="zh-CN" w:bidi="hi-IN"/>
        </w:rPr>
        <w:tab/>
        <w:t xml:space="preserve">-Энэ зүйлийн “хууль сахиулагч” гэдэгт хуульд заасны дагуу хэрэг шалган шийдвэрлэх, албан үүргээ гүйцэтгэх явцдаа галт зэвсэг, биеийн хүч, тусгай хэрэгсэл хэрэглэх эрх бүхий албан хаагчийг ойлгоно.” </w:t>
      </w:r>
      <w:r>
        <w:rPr>
          <w:rFonts w:cs="Arial" w:ascii="Arial" w:hAnsi="Arial"/>
          <w:shd w:fill="auto" w:val="clear"/>
          <w:lang w:val="mn-Cyrl-MN" w:eastAsia="zh-CN" w:bidi="hi-IN"/>
        </w:rPr>
        <w:t>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0</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7</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7</w:t>
      </w:r>
    </w:p>
    <w:p>
      <w:pPr>
        <w:pStyle w:val="Normal"/>
        <w:jc w:val="both"/>
        <w:rPr>
          <w:rFonts w:ascii="Arial" w:hAnsi="Arial" w:cs="Arial"/>
          <w:shd w:fill="auto" w:val="clear"/>
          <w:lang w:val="mn-Cyrl-MN"/>
        </w:rPr>
      </w:pPr>
      <w:r>
        <w:rPr>
          <w:rFonts w:cs="Arial" w:ascii="Arial" w:hAnsi="Arial"/>
          <w:shd w:fill="auto" w:val="clear"/>
          <w:lang w:val="mn-Cyrl-MN"/>
        </w:rPr>
        <w:tab/>
        <w:t>58,8 хувийн саналаар санал дэмжигдлээ.</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Дээрх саналтай холбогдуулан Улсын Их Хурлын гишүүн Б.Чойжилсүрэнгийн тавьсан асуултад Улсын ерөнхий прокурорын орлогч Г.Эрдэнэбат хариулж, тайлбар хийв.</w:t>
      </w:r>
    </w:p>
    <w:p>
      <w:pPr>
        <w:pStyle w:val="Normal"/>
        <w:jc w:val="both"/>
        <w:rPr/>
      </w:pPr>
      <w:r>
        <w:rPr/>
      </w:r>
    </w:p>
    <w:p>
      <w:pPr>
        <w:pStyle w:val="Normal"/>
        <w:jc w:val="both"/>
        <w:rPr>
          <w:lang w:val="mn-Cyrl-MN"/>
        </w:rPr>
      </w:pPr>
      <w:r>
        <w:rPr>
          <w:rFonts w:cs="Arial" w:ascii="Arial" w:hAnsi="Arial"/>
          <w:shd w:fill="auto" w:val="clear"/>
          <w:lang w:val="mn-Cyrl-MN"/>
        </w:rPr>
        <w:tab/>
        <w:t>Саналтай холбогдуулан Улсын Их Хурлын гишүүн Р.Гончигдорж, Б.Чойжилсүрэн, З.Баянсэлэнгэ нар санал хэлж, ажлын хэсгийн ахлагч, Улсын Их Хурлын гишүүн Х.Тэмүүжин, Хууль зүйн сайд Д.Дорлигжав нар тайлбар хийв.</w:t>
      </w:r>
    </w:p>
    <w:p>
      <w:pPr>
        <w:pStyle w:val="Normal"/>
        <w:jc w:val="both"/>
        <w:rPr>
          <w:rFonts w:ascii="Arial" w:hAnsi="Arial" w:cs="Arial"/>
          <w:b/>
          <w:b/>
          <w:bCs/>
          <w:shd w:fill="auto" w:val="clear"/>
          <w:lang w:val="mn-Cyrl-MN" w:eastAsia="zh-CN" w:bidi="hi-IN"/>
        </w:rPr>
      </w:pPr>
      <w:r>
        <w:rPr>
          <w:lang w:val="mn-Cyrl-MN"/>
        </w:rPr>
        <w:tab/>
      </w:r>
      <w:r>
        <w:rPr/>
        <w:tab/>
      </w:r>
    </w:p>
    <w:p>
      <w:pPr>
        <w:pStyle w:val="Normal"/>
        <w:jc w:val="both"/>
        <w:rPr/>
      </w:pPr>
      <w:r>
        <w:rPr>
          <w:rFonts w:cs="Arial" w:ascii="Arial" w:hAnsi="Arial"/>
          <w:b/>
          <w:bCs/>
          <w:shd w:fill="auto" w:val="clear"/>
          <w:lang w:val="mn-Cyrl-MN" w:eastAsia="zh-CN" w:bidi="hi-IN"/>
        </w:rPr>
        <w:tab/>
        <w:t>18.</w:t>
      </w:r>
      <w:r>
        <w:rPr>
          <w:rFonts w:cs="Arial" w:ascii="Arial" w:hAnsi="Arial"/>
          <w:shd w:fill="auto" w:val="clear"/>
          <w:lang w:val="mn-Cyrl-MN" w:eastAsia="zh-CN" w:bidi="hi-IN"/>
        </w:rPr>
        <w:t>Төслийн 4.2 дугаар зүйлийн “хууль сахиулах” гэснийг “эрх бүхий” гэж өөрчлө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0</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7</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7</w:t>
      </w:r>
    </w:p>
    <w:p>
      <w:pPr>
        <w:pStyle w:val="Normal"/>
        <w:jc w:val="both"/>
        <w:rPr>
          <w:rFonts w:ascii="Arial" w:hAnsi="Arial" w:cs="Arial"/>
          <w:shd w:fill="auto" w:val="clear"/>
          <w:lang w:val="mn-Cyrl-MN"/>
        </w:rPr>
      </w:pPr>
      <w:r>
        <w:rPr>
          <w:rFonts w:cs="Arial" w:ascii="Arial" w:hAnsi="Arial"/>
          <w:shd w:fill="auto" w:val="clear"/>
          <w:lang w:val="mn-Cyrl-MN"/>
        </w:rPr>
        <w:tab/>
        <w:t>58,8 хувийн саналаар санал дэмжигдлээ.</w:t>
      </w:r>
    </w:p>
    <w:p>
      <w:pPr>
        <w:pStyle w:val="Normal"/>
        <w:jc w:val="both"/>
        <w:rPr/>
      </w:pPr>
      <w:r>
        <w:rPr/>
      </w:r>
    </w:p>
    <w:p>
      <w:pPr>
        <w:pStyle w:val="Normal"/>
        <w:jc w:val="both"/>
        <w:rPr/>
      </w:pPr>
      <w:r>
        <w:rPr>
          <w:rFonts w:cs="Arial" w:ascii="Arial" w:hAnsi="Arial"/>
          <w:b/>
          <w:bCs/>
          <w:shd w:fill="auto" w:val="clear"/>
          <w:lang w:val="mn-Cyrl-MN" w:eastAsia="zh-CN" w:bidi="hi-IN"/>
        </w:rPr>
        <w:tab/>
        <w:t>19.</w:t>
      </w:r>
      <w:r>
        <w:rPr>
          <w:rFonts w:cs="Arial" w:ascii="Arial" w:hAnsi="Arial"/>
          <w:shd w:fill="auto" w:val="clear"/>
          <w:lang w:val="mn-Cyrl-MN" w:eastAsia="zh-CN" w:bidi="hi-IN"/>
        </w:rPr>
        <w:t>Төслийн 5.1 дүгээр зүйлийн 1 дэх хэсгийн “нийгэмшүүлэх” гэснийг “дахин нийгэмшүүлэх” гэж өөрчлө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9</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8</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7</w:t>
      </w:r>
    </w:p>
    <w:p>
      <w:pPr>
        <w:pStyle w:val="Normal"/>
        <w:jc w:val="both"/>
        <w:rPr>
          <w:rFonts w:ascii="Arial" w:hAnsi="Arial" w:cs="Arial"/>
          <w:shd w:fill="auto" w:val="clear"/>
          <w:lang w:val="mn-Cyrl-MN"/>
        </w:rPr>
      </w:pPr>
      <w:r>
        <w:rPr>
          <w:rFonts w:cs="Arial" w:ascii="Arial" w:hAnsi="Arial"/>
          <w:shd w:fill="auto" w:val="clear"/>
          <w:lang w:val="mn-Cyrl-MN"/>
        </w:rPr>
        <w:tab/>
        <w:t>52,9 хувийн саналаар санал дэмжигдлээ.</w:t>
      </w:r>
    </w:p>
    <w:p>
      <w:pPr>
        <w:pStyle w:val="Normal"/>
        <w:jc w:val="both"/>
        <w:rPr/>
      </w:pPr>
      <w:r>
        <w:rPr/>
      </w:r>
    </w:p>
    <w:p>
      <w:pPr>
        <w:pStyle w:val="Normal"/>
        <w:jc w:val="both"/>
        <w:rPr/>
      </w:pPr>
      <w:r>
        <w:rPr>
          <w:rFonts w:cs="Arial" w:ascii="Arial" w:hAnsi="Arial"/>
          <w:b/>
          <w:bCs/>
          <w:shd w:fill="FFFFFF" w:val="clear"/>
          <w:lang w:val="mn-Cyrl-MN"/>
        </w:rPr>
        <w:tab/>
        <w:t>20.</w:t>
      </w:r>
      <w:r>
        <w:rPr>
          <w:rFonts w:cs="Arial" w:ascii="Arial" w:hAnsi="Arial"/>
          <w:shd w:fill="FFFFFF" w:val="clear"/>
          <w:lang w:val="mn-Cyrl-MN"/>
        </w:rPr>
        <w:t xml:space="preserve">Төслийн 5.1 дүгээр зүйлийн “Эрүүгийн хариуцлага нь энэ хуульд заасан ял, албадлагын арга хэмжээ, өсвөр насны хүн, хуулийн этгээдэд оногдуулах ялаас бүрдэнэ.” гэсэн 2 дахь хэсгийг хасах </w:t>
      </w:r>
      <w:r>
        <w:rPr>
          <w:rFonts w:cs="Arial" w:ascii="Arial" w:hAnsi="Arial"/>
          <w:shd w:fill="auto" w:val="clear"/>
          <w:lang w:val="mn-Cyrl-MN"/>
        </w:rPr>
        <w:t>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2</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5</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7</w:t>
      </w:r>
    </w:p>
    <w:p>
      <w:pPr>
        <w:pStyle w:val="Normal"/>
        <w:jc w:val="both"/>
        <w:rPr>
          <w:rFonts w:ascii="Arial" w:hAnsi="Arial" w:cs="Arial"/>
          <w:shd w:fill="auto" w:val="clear"/>
          <w:lang w:val="mn-Cyrl-MN"/>
        </w:rPr>
      </w:pPr>
      <w:r>
        <w:rPr>
          <w:rFonts w:cs="Arial" w:ascii="Arial" w:hAnsi="Arial"/>
          <w:shd w:fill="auto" w:val="clear"/>
          <w:lang w:val="mn-Cyrl-MN"/>
        </w:rPr>
        <w:tab/>
        <w:t>70,6 хувийн саналаар санал дэмжигдлээ.</w:t>
      </w:r>
    </w:p>
    <w:p>
      <w:pPr>
        <w:pStyle w:val="Normal"/>
        <w:jc w:val="both"/>
        <w:rPr/>
      </w:pPr>
      <w:r>
        <w:rPr/>
      </w:r>
    </w:p>
    <w:p>
      <w:pPr>
        <w:pStyle w:val="Normal"/>
        <w:jc w:val="both"/>
        <w:rPr/>
      </w:pPr>
      <w:r>
        <w:rPr>
          <w:rFonts w:cs="Arial" w:ascii="Arial" w:hAnsi="Arial"/>
          <w:b/>
          <w:bCs/>
          <w:shd w:fill="FFFFFF" w:val="clear"/>
          <w:lang w:val="mn-Cyrl-MN"/>
        </w:rPr>
        <w:tab/>
        <w:t>21.</w:t>
      </w:r>
      <w:r>
        <w:rPr>
          <w:rFonts w:cs="Arial" w:ascii="Arial" w:hAnsi="Arial"/>
          <w:shd w:fill="FFFFFF" w:val="clear"/>
          <w:lang w:val="mn-Cyrl-MN"/>
        </w:rPr>
        <w:t>Төслийн 5.2 дугаар зүйлийн 1.3 дахь заалтыг доор дурдсанаар өөрчлөн найруулах:</w:t>
      </w:r>
    </w:p>
    <w:p>
      <w:pPr>
        <w:pStyle w:val="Normal"/>
        <w:jc w:val="both"/>
        <w:rPr/>
      </w:pPr>
      <w:r>
        <w:rPr/>
      </w:r>
    </w:p>
    <w:p>
      <w:pPr>
        <w:pStyle w:val="Normal"/>
        <w:jc w:val="both"/>
        <w:rPr/>
      </w:pPr>
      <w:r>
        <w:rPr>
          <w:rFonts w:eastAsia="Arial" w:cs="Arial" w:ascii="Arial" w:hAnsi="Arial"/>
          <w:shd w:fill="FFFFFF" w:val="clear"/>
          <w:lang w:val="mn-Cyrl-MN"/>
        </w:rPr>
        <w:t xml:space="preserve"> </w:t>
      </w:r>
      <w:r>
        <w:rPr>
          <w:rFonts w:cs="Arial" w:ascii="Arial" w:hAnsi="Arial"/>
          <w:shd w:fill="FFFFFF" w:val="clear"/>
          <w:lang w:val="mn-Cyrl-MN"/>
        </w:rPr>
        <w:tab/>
        <w:t>“1.3.зорчих эрхийг хязгаарлах</w:t>
      </w:r>
      <w:r>
        <w:rPr>
          <w:rFonts w:cs="Arial" w:ascii="Arial" w:hAnsi="Arial"/>
          <w:shd w:fill="FFFFFF" w:val="clear"/>
        </w:rPr>
        <w:t>;</w:t>
      </w:r>
      <w:r>
        <w:rPr>
          <w:rFonts w:cs="Arial" w:ascii="Arial" w:hAnsi="Arial"/>
          <w:shd w:fill="FFFFFF" w:val="clear"/>
          <w:lang w:val="mn-Cyrl-MN"/>
        </w:rPr>
        <w:t xml:space="preserve">” </w:t>
      </w:r>
      <w:r>
        <w:rPr>
          <w:rFonts w:cs="Arial" w:ascii="Arial" w:hAnsi="Arial"/>
          <w:shd w:fill="auto" w:val="clear"/>
          <w:lang w:val="mn-Cyrl-MN"/>
        </w:rPr>
        <w:t>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9</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8</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7</w:t>
      </w:r>
    </w:p>
    <w:p>
      <w:pPr>
        <w:pStyle w:val="Normal"/>
        <w:jc w:val="both"/>
        <w:rPr>
          <w:rFonts w:ascii="Arial" w:hAnsi="Arial" w:cs="Arial"/>
          <w:shd w:fill="auto" w:val="clear"/>
          <w:lang w:val="mn-Cyrl-MN"/>
        </w:rPr>
      </w:pPr>
      <w:r>
        <w:rPr>
          <w:rFonts w:cs="Arial" w:ascii="Arial" w:hAnsi="Arial"/>
          <w:shd w:fill="auto" w:val="clear"/>
          <w:lang w:val="mn-Cyrl-MN"/>
        </w:rPr>
        <w:tab/>
        <w:t>52,9 хувийн саналаар санал дэмжигдлээ.</w:t>
      </w:r>
    </w:p>
    <w:p>
      <w:pPr>
        <w:pStyle w:val="Normal"/>
        <w:jc w:val="both"/>
        <w:rPr/>
      </w:pPr>
      <w:r>
        <w:rPr/>
      </w:r>
    </w:p>
    <w:p>
      <w:pPr>
        <w:pStyle w:val="Normal"/>
        <w:jc w:val="both"/>
        <w:rPr/>
      </w:pPr>
      <w:r>
        <w:rPr>
          <w:rFonts w:cs="Arial" w:ascii="Arial" w:hAnsi="Arial"/>
          <w:b/>
          <w:bCs/>
          <w:shd w:fill="FFFFFF" w:val="clear"/>
          <w:lang w:val="mn-Cyrl-MN"/>
        </w:rPr>
        <w:tab/>
        <w:t>22.</w:t>
      </w:r>
      <w:r>
        <w:rPr>
          <w:rFonts w:cs="Arial" w:ascii="Arial" w:hAnsi="Arial"/>
          <w:shd w:fill="FFFFFF" w:val="clear"/>
          <w:lang w:val="mn-Cyrl-MN"/>
        </w:rPr>
        <w:t>Төслийн 5.2 дугаар зүйлийн 1  дэх хэсэгт доор дурдсан агуулгатай 1.6 дахь заалт нэмэх:</w:t>
      </w:r>
    </w:p>
    <w:p>
      <w:pPr>
        <w:pStyle w:val="Normal"/>
        <w:jc w:val="both"/>
        <w:rPr/>
      </w:pPr>
      <w:r>
        <w:rPr/>
      </w:r>
    </w:p>
    <w:p>
      <w:pPr>
        <w:pStyle w:val="Normal"/>
        <w:jc w:val="both"/>
        <w:rPr/>
      </w:pPr>
      <w:r>
        <w:rPr>
          <w:rFonts w:eastAsia="Arial" w:cs="Arial" w:ascii="Arial" w:hAnsi="Arial"/>
          <w:shd w:fill="FFFFFF" w:val="clear"/>
          <w:lang w:val="mn-Cyrl-MN"/>
        </w:rPr>
        <w:tab/>
        <w:t>“</w:t>
      </w:r>
      <w:r>
        <w:rPr>
          <w:rFonts w:cs="Arial" w:ascii="Arial" w:hAnsi="Arial"/>
          <w:shd w:fill="FFFFFF" w:val="clear"/>
          <w:lang w:val="mn-Cyrl-MN"/>
        </w:rPr>
        <w:t xml:space="preserve">1.6.хуулийн этгээдийг татан буулгах.” </w:t>
      </w:r>
      <w:r>
        <w:rPr>
          <w:rFonts w:cs="Arial" w:ascii="Arial" w:hAnsi="Arial"/>
          <w:shd w:fill="auto" w:val="clear"/>
          <w:lang w:val="mn-Cyrl-MN"/>
        </w:rPr>
        <w:t>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2</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5</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7</w:t>
      </w:r>
    </w:p>
    <w:p>
      <w:pPr>
        <w:pStyle w:val="Normal"/>
        <w:jc w:val="both"/>
        <w:rPr>
          <w:rFonts w:ascii="Arial" w:hAnsi="Arial" w:cs="Arial"/>
          <w:shd w:fill="auto" w:val="clear"/>
          <w:lang w:val="mn-Cyrl-MN"/>
        </w:rPr>
      </w:pPr>
      <w:r>
        <w:rPr>
          <w:rFonts w:cs="Arial" w:ascii="Arial" w:hAnsi="Arial"/>
          <w:shd w:fill="auto" w:val="clear"/>
          <w:lang w:val="mn-Cyrl-MN"/>
        </w:rPr>
        <w:tab/>
        <w:t>70,6 хувийн саналаар санал дэмжигдлээ.</w:t>
      </w:r>
    </w:p>
    <w:p>
      <w:pPr>
        <w:pStyle w:val="Normal"/>
        <w:jc w:val="both"/>
        <w:rPr/>
      </w:pPr>
      <w:r>
        <w:rPr/>
      </w:r>
    </w:p>
    <w:p>
      <w:pPr>
        <w:pStyle w:val="Normal"/>
        <w:jc w:val="both"/>
        <w:rPr/>
      </w:pPr>
      <w:r>
        <w:rPr>
          <w:rFonts w:cs="Arial" w:ascii="Arial" w:hAnsi="Arial"/>
          <w:b/>
          <w:bCs/>
          <w:shd w:fill="auto" w:val="clear"/>
          <w:lang w:val="mn-Cyrl-MN"/>
        </w:rPr>
        <w:tab/>
        <w:t>23.</w:t>
      </w:r>
      <w:r>
        <w:rPr>
          <w:rFonts w:cs="Arial" w:ascii="Arial" w:hAnsi="Arial"/>
          <w:shd w:fill="auto" w:val="clear"/>
          <w:lang w:val="mn-Cyrl-MN"/>
        </w:rPr>
        <w:t>Төслийн 5.2 дугаар зүйлийн “5.Энэ хуулийн тусгай ангид нэмэгдэл ял оногдуулахаар заагаагүй тохиолдолд шүүх энэ хуулийн 5.1 дүгээр зүйлд заасан эрүүгийн хариуцлагын зорилгод нийцүүлэн үндсэн ял дээр нэмэгдэл ял оногдуулж болно.” гэсэн 5 дахь хэсгийг хаса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1</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6</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7</w:t>
      </w:r>
    </w:p>
    <w:p>
      <w:pPr>
        <w:pStyle w:val="Normal"/>
        <w:jc w:val="both"/>
        <w:rPr>
          <w:rFonts w:ascii="Arial" w:hAnsi="Arial" w:cs="Arial"/>
          <w:shd w:fill="auto" w:val="clear"/>
          <w:lang w:val="mn-Cyrl-MN"/>
        </w:rPr>
      </w:pPr>
      <w:r>
        <w:rPr>
          <w:rFonts w:cs="Arial" w:ascii="Arial" w:hAnsi="Arial"/>
          <w:shd w:fill="auto" w:val="clear"/>
          <w:lang w:val="mn-Cyrl-MN"/>
        </w:rPr>
        <w:tab/>
        <w:t>64,7 хувийн саналаар санал дэмжигдлээ.</w:t>
      </w:r>
    </w:p>
    <w:p>
      <w:pPr>
        <w:pStyle w:val="Normal"/>
        <w:jc w:val="both"/>
        <w:rPr/>
      </w:pPr>
      <w:r>
        <w:rPr/>
      </w:r>
    </w:p>
    <w:p>
      <w:pPr>
        <w:pStyle w:val="Normal"/>
        <w:jc w:val="both"/>
        <w:rPr/>
      </w:pPr>
      <w:r>
        <w:rPr>
          <w:rFonts w:cs="Arial" w:ascii="Arial" w:hAnsi="Arial"/>
          <w:b/>
          <w:bCs/>
          <w:shd w:fill="auto" w:val="clear"/>
          <w:lang w:val="mn-Cyrl-MN"/>
        </w:rPr>
        <w:tab/>
        <w:t>24.</w:t>
      </w:r>
      <w:r>
        <w:rPr>
          <w:rFonts w:cs="Arial" w:ascii="Arial" w:hAnsi="Arial"/>
          <w:shd w:fill="auto" w:val="clear"/>
          <w:lang w:val="mn-Cyrl-MN"/>
        </w:rPr>
        <w:t>Төслийн 5.3 дугаар зүйлийн 1 дэх хэсгийн 2 дахь өгүүлбэрийг 2 дахь хэсэг болгож, доор дурдсанаар өөрчлөн найруулах:</w:t>
      </w:r>
    </w:p>
    <w:p>
      <w:pPr>
        <w:pStyle w:val="Normal"/>
        <w:jc w:val="both"/>
        <w:rPr/>
      </w:pPr>
      <w:r>
        <w:rPr/>
      </w:r>
    </w:p>
    <w:p>
      <w:pPr>
        <w:pStyle w:val="Normal"/>
        <w:jc w:val="both"/>
        <w:rPr/>
      </w:pPr>
      <w:r>
        <w:rPr>
          <w:lang w:val="mn-Cyrl-MN" w:eastAsia="zh-CN" w:bidi="hi-IN"/>
        </w:rPr>
        <w:tab/>
        <w:t xml:space="preserve">“2.Торгох ялын хэмжээ нь хоёр зуун мянган төгрөгөөс ерэн сая төгрөг байна. Шүүх торгох ялын хэмжээг тогтоохдоо тухайн хүн, хуулийн этгээдийн хувьд ногдох нэг өдрийн орлогын хэмжээг харгалзан тооцож болно.” </w:t>
      </w:r>
      <w:r>
        <w:rPr>
          <w:rFonts w:cs="Arial" w:ascii="Arial" w:hAnsi="Arial"/>
          <w:shd w:fill="auto" w:val="clear"/>
          <w:lang w:val="mn-Cyrl-MN" w:eastAsia="zh-CN" w:bidi="hi-IN"/>
        </w:rPr>
        <w:t>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1</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6</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7</w:t>
      </w:r>
    </w:p>
    <w:p>
      <w:pPr>
        <w:pStyle w:val="Normal"/>
        <w:jc w:val="both"/>
        <w:rPr>
          <w:rFonts w:ascii="Arial" w:hAnsi="Arial" w:cs="Arial"/>
          <w:shd w:fill="auto" w:val="clear"/>
          <w:lang w:val="mn-Cyrl-MN"/>
        </w:rPr>
      </w:pPr>
      <w:r>
        <w:rPr>
          <w:rFonts w:cs="Arial" w:ascii="Arial" w:hAnsi="Arial"/>
          <w:shd w:fill="auto" w:val="clear"/>
          <w:lang w:val="mn-Cyrl-MN"/>
        </w:rPr>
        <w:tab/>
        <w:t>64,7 хувийн саналаар санал дэмжигдлээ.</w:t>
      </w:r>
    </w:p>
    <w:p>
      <w:pPr>
        <w:pStyle w:val="Normal"/>
        <w:jc w:val="both"/>
        <w:rPr>
          <w:rFonts w:ascii="Arial" w:hAnsi="Arial" w:cs="Arial"/>
          <w:shd w:fill="auto" w:val="clear"/>
          <w:lang w:val="mn-Cyrl-MN"/>
        </w:rPr>
      </w:pPr>
      <w:r>
        <w:rPr>
          <w:rFonts w:cs="Arial" w:ascii="Arial" w:hAnsi="Arial"/>
          <w:shd w:fill="auto" w:val="clear"/>
          <w:lang w:val="mn-Cyrl-MN"/>
        </w:rPr>
      </w:r>
    </w:p>
    <w:p>
      <w:pPr>
        <w:pStyle w:val="Normal"/>
        <w:jc w:val="both"/>
        <w:rPr>
          <w:rFonts w:ascii="Arial" w:hAnsi="Arial" w:cs="Arial"/>
          <w:shd w:fill="auto" w:val="clear"/>
          <w:lang w:val="mn-Cyrl-MN"/>
        </w:rPr>
      </w:pPr>
      <w:r>
        <w:rPr>
          <w:rFonts w:cs="Arial" w:ascii="Arial" w:hAnsi="Arial"/>
          <w:shd w:fill="auto" w:val="clear"/>
          <w:lang w:val="mn-Cyrl-MN"/>
        </w:rPr>
        <w:tab/>
        <w:t>Дээрх саналтай холбогдуулан Улсын Их Хурлын гишүүн Б.Чойжилсүрэн, З.Баянсэлэнгэ нарын  тавьсан асуултад Хууль зүйн сайд Д.Дорлигжав хариулж, тайлбар хийв.</w:t>
      </w:r>
    </w:p>
    <w:p>
      <w:pPr>
        <w:pStyle w:val="Normal"/>
        <w:jc w:val="both"/>
        <w:rPr/>
      </w:pPr>
      <w:r>
        <w:rPr/>
      </w:r>
    </w:p>
    <w:p>
      <w:pPr>
        <w:pStyle w:val="Normal"/>
        <w:jc w:val="both"/>
        <w:rPr/>
      </w:pPr>
      <w:r>
        <w:rPr>
          <w:rFonts w:cs="Arial" w:ascii="Arial" w:hAnsi="Arial"/>
          <w:b/>
          <w:bCs/>
          <w:shd w:fill="auto" w:val="clear"/>
          <w:lang w:val="mn-Cyrl-MN"/>
        </w:rPr>
        <w:tab/>
        <w:t>25.</w:t>
      </w:r>
      <w:r>
        <w:rPr>
          <w:rFonts w:cs="Arial" w:ascii="Arial" w:hAnsi="Arial"/>
          <w:shd w:fill="auto" w:val="clear"/>
          <w:lang w:val="mn-Cyrl-MN"/>
        </w:rPr>
        <w:t>Төслийн 5.4 дүгээр зүйлийн 1 дэх хэсгийн “тодорхойлсон газарт” гэснийг “тогтоосон” гэж өөрчлө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1</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5</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6</w:t>
      </w:r>
    </w:p>
    <w:p>
      <w:pPr>
        <w:pStyle w:val="Normal"/>
        <w:jc w:val="both"/>
        <w:rPr>
          <w:rFonts w:ascii="Arial" w:hAnsi="Arial" w:cs="Arial"/>
          <w:shd w:fill="auto" w:val="clear"/>
          <w:lang w:val="mn-Cyrl-MN"/>
        </w:rPr>
      </w:pPr>
      <w:r>
        <w:rPr>
          <w:rFonts w:cs="Arial" w:ascii="Arial" w:hAnsi="Arial"/>
          <w:shd w:fill="auto" w:val="clear"/>
          <w:lang w:val="mn-Cyrl-MN"/>
        </w:rPr>
        <w:tab/>
        <w:t>68,8 хувийн саналаар санал дэмжигдлээ.</w:t>
      </w:r>
    </w:p>
    <w:p>
      <w:pPr>
        <w:pStyle w:val="Normal"/>
        <w:jc w:val="both"/>
        <w:rPr/>
      </w:pPr>
      <w:r>
        <w:rPr/>
      </w:r>
    </w:p>
    <w:p>
      <w:pPr>
        <w:pStyle w:val="Normal"/>
        <w:jc w:val="both"/>
        <w:rPr/>
      </w:pPr>
      <w:r>
        <w:rPr>
          <w:rFonts w:cs="Arial" w:ascii="Arial" w:hAnsi="Arial"/>
          <w:b/>
          <w:bCs/>
          <w:shd w:fill="auto" w:val="clear"/>
          <w:lang w:val="mn-Cyrl-MN"/>
        </w:rPr>
        <w:tab/>
        <w:t>26.</w:t>
      </w:r>
      <w:r>
        <w:rPr>
          <w:rFonts w:cs="Arial" w:ascii="Arial" w:hAnsi="Arial"/>
          <w:shd w:fill="auto" w:val="clear"/>
          <w:lang w:val="mn-Cyrl-MN"/>
        </w:rPr>
        <w:t>Төслийн 5.7 дугаар зүйлийн 3 дахь хэсгийг доор дурдсанаар өөрчлөн найруулах:</w:t>
      </w:r>
    </w:p>
    <w:p>
      <w:pPr>
        <w:pStyle w:val="Normal"/>
        <w:jc w:val="both"/>
        <w:rPr/>
      </w:pPr>
      <w:r>
        <w:rPr/>
      </w:r>
    </w:p>
    <w:p>
      <w:pPr>
        <w:pStyle w:val="Normal"/>
        <w:jc w:val="both"/>
        <w:rPr/>
      </w:pPr>
      <w:r>
        <w:rPr>
          <w:lang w:val="mn-Cyrl-MN" w:eastAsia="zh-CN" w:bidi="hi-IN"/>
        </w:rPr>
        <w:tab/>
        <w:t xml:space="preserve">“3.Энэ хуулийн тусгай ангид эрх хасах ял оногдуулахаар заагаагүй тохиолдолд ялын зорилгод нийцүүлэн гэмт хэрэг үйлдэгдсэн нөхцөл байдал, учирсан хохирол, хор уршгийн шинж чанарыг харгалзан шүүх эрх хасах ялыг нэмж оногдуулж болно.” </w:t>
      </w:r>
      <w:r>
        <w:rPr>
          <w:rFonts w:cs="Arial" w:ascii="Arial" w:hAnsi="Arial"/>
          <w:shd w:fill="auto" w:val="clear"/>
          <w:lang w:val="mn-Cyrl-MN" w:eastAsia="zh-CN" w:bidi="hi-IN"/>
        </w:rPr>
        <w:t>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2</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4</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6</w:t>
      </w:r>
    </w:p>
    <w:p>
      <w:pPr>
        <w:pStyle w:val="Normal"/>
        <w:jc w:val="both"/>
        <w:rPr>
          <w:rFonts w:ascii="Arial" w:hAnsi="Arial" w:cs="Arial"/>
          <w:shd w:fill="auto" w:val="clear"/>
          <w:lang w:val="mn-Cyrl-MN"/>
        </w:rPr>
      </w:pPr>
      <w:r>
        <w:rPr>
          <w:rFonts w:cs="Arial" w:ascii="Arial" w:hAnsi="Arial"/>
          <w:shd w:fill="auto" w:val="clear"/>
          <w:lang w:val="mn-Cyrl-MN"/>
        </w:rPr>
        <w:tab/>
        <w:t>75,0 хувийн саналаар санал дэмжигдлээ.</w:t>
      </w:r>
    </w:p>
    <w:p>
      <w:pPr>
        <w:pStyle w:val="Normal"/>
        <w:jc w:val="both"/>
        <w:rPr/>
      </w:pPr>
      <w:r>
        <w:rPr/>
      </w:r>
    </w:p>
    <w:p>
      <w:pPr>
        <w:pStyle w:val="Normal"/>
        <w:jc w:val="both"/>
        <w:rPr/>
      </w:pPr>
      <w:r>
        <w:rPr>
          <w:rFonts w:cs="Arial" w:ascii="Arial" w:hAnsi="Arial"/>
          <w:b/>
          <w:bCs/>
          <w:shd w:fill="auto" w:val="clear"/>
          <w:lang w:val="mn-Cyrl-MN"/>
        </w:rPr>
        <w:tab/>
        <w:t>27.</w:t>
      </w:r>
      <w:r>
        <w:rPr>
          <w:rFonts w:cs="Arial" w:ascii="Arial" w:hAnsi="Arial"/>
          <w:shd w:fill="auto" w:val="clear"/>
          <w:lang w:val="mn-Cyrl-MN"/>
        </w:rPr>
        <w:t>Төслийн 6.2 дугаар зүйлийн 2 дахь хэсгийн “17.8 /Эд хөрөнгө устгах, гэмтээх/,” гэсний дараа “20.1 /Террор үйлдэх/, 20.12 /Мансууруулах бодис, сэтгэцэд нөлөөлөх эм бэлдмэлийг хууль бусаар ашиглах/,” гэж, “20.19 зүйлийн 2/Олон нийтийн амгалан тайван байдал алдагдуулах/-т” гэсний дараа “26.1 /Цахим мэдээлэлд хууль бусаар халдах/, 26.2 /Цахим мэдээллийн сүлжээнд хууль бусаар халдах программ, техник хэрэгсэл бэлтгэх, борлуулах/, 26.3 /Хор хөнөөлт программ хангамж бүтээх, ашиглах, тараах/-т” гэж тус тус нэмэ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8</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8</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6</w:t>
      </w:r>
    </w:p>
    <w:p>
      <w:pPr>
        <w:pStyle w:val="Normal"/>
        <w:jc w:val="both"/>
        <w:rPr>
          <w:rFonts w:ascii="Arial" w:hAnsi="Arial" w:cs="Arial"/>
          <w:shd w:fill="auto" w:val="clear"/>
          <w:lang w:val="mn-Cyrl-MN"/>
        </w:rPr>
      </w:pPr>
      <w:r>
        <w:rPr>
          <w:rFonts w:cs="Arial" w:ascii="Arial" w:hAnsi="Arial"/>
          <w:shd w:fill="auto" w:val="clear"/>
          <w:lang w:val="mn-Cyrl-MN"/>
        </w:rPr>
        <w:tab/>
        <w:t>50,0 хувийн саналаар санал дэмжигдсэнгүй.</w:t>
      </w:r>
    </w:p>
    <w:p>
      <w:pPr>
        <w:pStyle w:val="Normal"/>
        <w:jc w:val="both"/>
        <w:rPr>
          <w:rFonts w:ascii="Arial" w:hAnsi="Arial" w:cs="Arial"/>
          <w:shd w:fill="auto" w:val="clear"/>
          <w:lang w:val="mn-Cyrl-MN"/>
        </w:rPr>
      </w:pPr>
      <w:r>
        <w:rPr>
          <w:rFonts w:cs="Arial" w:ascii="Arial" w:hAnsi="Arial"/>
          <w:shd w:fill="auto" w:val="clear"/>
          <w:lang w:val="mn-Cyrl-MN"/>
        </w:rPr>
      </w:r>
    </w:p>
    <w:p>
      <w:pPr>
        <w:pStyle w:val="Normal"/>
        <w:jc w:val="both"/>
        <w:rPr>
          <w:rFonts w:ascii="Arial" w:hAnsi="Arial" w:cs="Arial"/>
          <w:shd w:fill="auto" w:val="clear"/>
          <w:lang w:val="mn-Cyrl-MN"/>
        </w:rPr>
      </w:pPr>
      <w:r>
        <w:rPr>
          <w:rFonts w:cs="Arial" w:ascii="Arial" w:hAnsi="Arial"/>
          <w:shd w:fill="auto" w:val="clear"/>
          <w:lang w:val="mn-Cyrl-MN"/>
        </w:rPr>
        <w:tab/>
        <w:t>Саналыг хүчингүй болгох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3</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3</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6</w:t>
      </w:r>
    </w:p>
    <w:p>
      <w:pPr>
        <w:pStyle w:val="Normal"/>
        <w:jc w:val="both"/>
        <w:rPr>
          <w:rFonts w:ascii="Arial" w:hAnsi="Arial" w:cs="Arial"/>
          <w:shd w:fill="auto" w:val="clear"/>
          <w:lang w:val="mn-Cyrl-MN"/>
        </w:rPr>
      </w:pPr>
      <w:r>
        <w:rPr>
          <w:rFonts w:cs="Arial" w:ascii="Arial" w:hAnsi="Arial"/>
          <w:shd w:fill="auto" w:val="clear"/>
          <w:lang w:val="mn-Cyrl-MN"/>
        </w:rPr>
        <w:tab/>
        <w:t>81,2 хувийн саналаар санал дэмжигдлээ.</w:t>
      </w:r>
    </w:p>
    <w:p>
      <w:pPr>
        <w:pStyle w:val="Normal"/>
        <w:jc w:val="both"/>
        <w:rPr>
          <w:rFonts w:ascii="Arial" w:hAnsi="Arial" w:cs="Arial"/>
          <w:shd w:fill="auto" w:val="clear"/>
          <w:lang w:val="mn-Cyrl-MN"/>
        </w:rPr>
      </w:pPr>
      <w:r>
        <w:rPr>
          <w:rFonts w:cs="Arial" w:ascii="Arial" w:hAnsi="Arial"/>
          <w:shd w:fill="auto" w:val="clear"/>
          <w:lang w:val="mn-Cyrl-MN"/>
        </w:rPr>
      </w:r>
    </w:p>
    <w:p>
      <w:pPr>
        <w:pStyle w:val="Normal"/>
        <w:jc w:val="both"/>
        <w:rPr>
          <w:rFonts w:ascii="Arial" w:hAnsi="Arial" w:cs="Arial"/>
          <w:shd w:fill="auto" w:val="clear"/>
          <w:lang w:val="mn-Cyrl-MN"/>
        </w:rPr>
      </w:pPr>
      <w:r>
        <w:rPr>
          <w:rFonts w:cs="Arial" w:ascii="Arial" w:hAnsi="Arial"/>
          <w:shd w:fill="auto" w:val="clear"/>
          <w:lang w:val="mn-Cyrl-MN"/>
        </w:rPr>
        <w:tab/>
        <w:t>Дээрх саналтай холбогдуулан Улсын Их Хурлын гишүүн Д.Бат-Эрдэнийн тавьсан асуултад Улсын ерөнхий прокурорын орлогч Г.Эрдэнэбат ариулж, тайлбар хийв.</w:t>
      </w:r>
    </w:p>
    <w:p>
      <w:pPr>
        <w:pStyle w:val="Normal"/>
        <w:jc w:val="both"/>
        <w:rPr/>
      </w:pPr>
      <w:r>
        <w:rPr/>
      </w:r>
    </w:p>
    <w:p>
      <w:pPr>
        <w:pStyle w:val="Normal"/>
        <w:jc w:val="both"/>
        <w:rPr/>
      </w:pPr>
      <w:r>
        <w:rPr>
          <w:rFonts w:cs="Arial" w:ascii="Arial" w:hAnsi="Arial"/>
          <w:b/>
          <w:bCs/>
          <w:shd w:fill="auto" w:val="clear"/>
          <w:lang w:val="mn-Cyrl-MN"/>
        </w:rPr>
        <w:tab/>
        <w:t>28.</w:t>
      </w:r>
      <w:r>
        <w:rPr>
          <w:rFonts w:cs="Arial" w:ascii="Arial" w:hAnsi="Arial"/>
          <w:shd w:fill="auto" w:val="clear"/>
          <w:lang w:val="mn-Cyrl-MN"/>
        </w:rPr>
        <w:t>Төслийн 6.2 дугаар зүйлийн 4 дэх хэсгийн “оногдуулахгүй” гэснийг “оногдуулахгүй байж болно” гэж өөрчлө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1</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5</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6</w:t>
      </w:r>
    </w:p>
    <w:p>
      <w:pPr>
        <w:pStyle w:val="Normal"/>
        <w:jc w:val="both"/>
        <w:rPr>
          <w:rFonts w:ascii="Arial" w:hAnsi="Arial" w:cs="Arial"/>
          <w:shd w:fill="auto" w:val="clear"/>
          <w:lang w:val="mn-Cyrl-MN"/>
        </w:rPr>
      </w:pPr>
      <w:r>
        <w:rPr>
          <w:rFonts w:cs="Arial" w:ascii="Arial" w:hAnsi="Arial"/>
          <w:shd w:fill="auto" w:val="clear"/>
          <w:lang w:val="mn-Cyrl-MN"/>
        </w:rPr>
        <w:tab/>
        <w:t>68,8 хувийн саналаар санал дэмжигдлээ.</w:t>
      </w:r>
    </w:p>
    <w:p>
      <w:pPr>
        <w:pStyle w:val="Normal"/>
        <w:jc w:val="both"/>
        <w:rPr/>
      </w:pPr>
      <w:r>
        <w:rPr/>
      </w:r>
    </w:p>
    <w:p>
      <w:pPr>
        <w:pStyle w:val="Normal"/>
        <w:jc w:val="both"/>
        <w:rPr/>
      </w:pPr>
      <w:r>
        <w:rPr/>
        <w:tab/>
      </w:r>
      <w:r>
        <w:rPr>
          <w:lang w:val="mn-Cyrl-MN"/>
        </w:rPr>
        <w:t>Дээрх саналтай холбогдуулан Улсын Их Хурлын гишүүн Д.Лүндээжанцангийн тавьсан асуултад Улсын ерөнхий прокурорын орлогч Г.Эрдэнэбат хариулж, тайлбар хийв.</w:t>
      </w:r>
    </w:p>
    <w:p>
      <w:pPr>
        <w:pStyle w:val="Normal"/>
        <w:jc w:val="both"/>
        <w:rPr/>
      </w:pPr>
      <w:r>
        <w:rPr/>
      </w:r>
    </w:p>
    <w:p>
      <w:pPr>
        <w:pStyle w:val="Normal"/>
        <w:jc w:val="both"/>
        <w:rPr/>
      </w:pPr>
      <w:r>
        <w:rPr>
          <w:rFonts w:cs="Arial" w:ascii="Arial" w:hAnsi="Arial"/>
          <w:b/>
          <w:bCs/>
          <w:shd w:fill="auto" w:val="clear"/>
          <w:lang w:val="mn-Cyrl-MN"/>
        </w:rPr>
        <w:tab/>
        <w:t>29.</w:t>
      </w:r>
      <w:r>
        <w:rPr>
          <w:rFonts w:cs="Arial" w:ascii="Arial" w:hAnsi="Arial"/>
          <w:shd w:fill="auto" w:val="clear"/>
          <w:lang w:val="mn-Cyrl-MN"/>
        </w:rPr>
        <w:t>Төслийн 6.7 дугаар зүйлийг доор дурдсанаар өөрчлөн найруулах:</w:t>
      </w:r>
    </w:p>
    <w:p>
      <w:pPr>
        <w:pStyle w:val="Normal"/>
        <w:jc w:val="both"/>
        <w:rPr/>
      </w:pPr>
      <w:r>
        <w:rPr/>
      </w:r>
    </w:p>
    <w:p>
      <w:pPr>
        <w:pStyle w:val="Normal"/>
        <w:jc w:val="both"/>
        <w:rPr/>
      </w:pPr>
      <w:r>
        <w:rPr>
          <w:rFonts w:eastAsia="Arial" w:cs="Arial" w:ascii="Arial" w:hAnsi="Arial"/>
          <w:shd w:fill="auto" w:val="clear"/>
          <w:lang w:val="mn-Cyrl-MN" w:eastAsia="zh-CN" w:bidi="hi-IN"/>
        </w:rPr>
        <w:tab/>
        <w:t>“</w:t>
      </w:r>
      <w:r>
        <w:rPr>
          <w:rFonts w:cs="Arial" w:ascii="Arial" w:hAnsi="Arial"/>
          <w:b/>
          <w:shd w:fill="auto" w:val="clear"/>
          <w:lang w:val="mn-Cyrl-MN" w:eastAsia="zh-CN" w:bidi="hi-IN"/>
        </w:rPr>
        <w:t>6.7 дугаар зүйл.Гэм буруугаа хүлээсэн хүнд ял хөнгөрүүлж оногдуулах</w:t>
      </w:r>
    </w:p>
    <w:p>
      <w:pPr>
        <w:pStyle w:val="Normal"/>
        <w:jc w:val="both"/>
        <w:rPr/>
      </w:pPr>
      <w:r>
        <w:rPr/>
      </w:r>
    </w:p>
    <w:p>
      <w:pPr>
        <w:pStyle w:val="Normal"/>
        <w:jc w:val="both"/>
        <w:rPr>
          <w:lang w:val="mn-Cyrl-MN" w:eastAsia="zh-CN" w:bidi="hi-IN"/>
        </w:rPr>
      </w:pPr>
      <w:r>
        <w:rPr>
          <w:lang w:val="mn-Cyrl-MN" w:eastAsia="zh-CN" w:bidi="hi-IN"/>
        </w:rPr>
        <w:tab/>
        <w:t>1.Гэмт хэрэг үйлдэж, гэм буруугаа хүлээн зөвшөөрсөн хүний гэмт хэрэг үйлдсэн нөхцөл байдал, учруулсан хохирол, хор уршгийн шинж чанар, хувийн байдлыг харгалзан шүүх дараах байдлаар ял оногдуулж болно:</w:t>
      </w:r>
    </w:p>
    <w:p>
      <w:pPr>
        <w:pStyle w:val="Normal"/>
        <w:jc w:val="both"/>
        <w:rPr/>
      </w:pPr>
      <w:r>
        <w:rPr/>
      </w:r>
    </w:p>
    <w:p>
      <w:pPr>
        <w:pStyle w:val="Normal"/>
        <w:jc w:val="both"/>
        <w:rPr>
          <w:lang w:val="mn-Cyrl-MN" w:eastAsia="zh-CN" w:bidi="hi-IN"/>
        </w:rPr>
      </w:pPr>
      <w:r>
        <w:rPr>
          <w:lang w:val="mn-Cyrl-MN" w:eastAsia="zh-CN" w:bidi="hi-IN"/>
        </w:rPr>
        <w:tab/>
        <w:t>1.1.энэ хуулийн тусгай ангид хорих ялын дээд хэмжээг гурван жил хүртэл, эсхүл түүнээс бага хугацаагаар тогтоосон гэмт хэрэг үйлдсэн хүн гэмт хэргийн улмаас учруулсан хохирлоо нөхөн төлж хохирогчтой эвлэрсэн бол ялаас чөлөөлөх, эсхүл тухайн зүйл, хэсэгт заасан ялыг оногдуулахгүйгээр гурван жил хүртэл хугацаагаар үүрэг хүлээлгэх, эрх хязгаарлах;</w:t>
      </w:r>
    </w:p>
    <w:p>
      <w:pPr>
        <w:pStyle w:val="Normal"/>
        <w:jc w:val="both"/>
        <w:rPr/>
      </w:pPr>
      <w:r>
        <w:rPr/>
      </w:r>
    </w:p>
    <w:p>
      <w:pPr>
        <w:pStyle w:val="Normal"/>
        <w:jc w:val="both"/>
        <w:rPr>
          <w:lang w:val="mn-Cyrl-MN" w:eastAsia="zh-CN" w:bidi="hi-IN"/>
        </w:rPr>
      </w:pPr>
      <w:r>
        <w:rPr>
          <w:lang w:val="mn-Cyrl-MN" w:eastAsia="zh-CN" w:bidi="hi-IN"/>
        </w:rPr>
        <w:tab/>
        <w:t>1.2.энэ хуулийн тусгай ангид хорих ялын дээд хэмжээг таван жил хүртэл хугацаагаар тогтоосон гэмт хэрэг үйлдсэн хүн гэмт хэргийн улмаас учруулсан хохирлоо нөхөн төлж хохирогчтой эвлэрсэн бол таван жил хүртэл хугацаагаар үүрэг хүлээлгэх, эрх хязгаарлах;</w:t>
      </w:r>
    </w:p>
    <w:p>
      <w:pPr>
        <w:pStyle w:val="Normal"/>
        <w:jc w:val="both"/>
        <w:rPr/>
      </w:pPr>
      <w:r>
        <w:rPr/>
      </w:r>
    </w:p>
    <w:p>
      <w:pPr>
        <w:pStyle w:val="Normal"/>
        <w:jc w:val="both"/>
        <w:rPr>
          <w:lang w:val="mn-Cyrl-MN" w:eastAsia="zh-CN" w:bidi="hi-IN"/>
        </w:rPr>
      </w:pPr>
      <w:r>
        <w:rPr>
          <w:lang w:val="mn-Cyrl-MN" w:eastAsia="zh-CN" w:bidi="hi-IN"/>
        </w:rPr>
        <w:tab/>
        <w:t>1.3.энэ хуулийн тусгай ангид хорих ялын дээд хэмжээг найман жил хүртэл хугацаагаар тогтоосон гэмт хэрэг үйлдсэн хүн тухайн гэмт хэргийн улмаас учруулсан хохирлоо нөхөн төлж хохирогчтой эвлэрсэн бол тухайн зүйл, хэсэгт заасан ялын дээд хэмжээний хоёрны нэгээс хэтрүүлэхгүйгээр, ялын доод хэмжээний хоёрны нэгээс багагүй ял оногдуулах;</w:t>
      </w:r>
    </w:p>
    <w:p>
      <w:pPr>
        <w:pStyle w:val="Normal"/>
        <w:jc w:val="both"/>
        <w:rPr/>
      </w:pPr>
      <w:r>
        <w:rPr/>
      </w:r>
    </w:p>
    <w:p>
      <w:pPr>
        <w:pStyle w:val="Normal"/>
        <w:jc w:val="both"/>
        <w:rPr>
          <w:lang w:val="mn-Cyrl-MN" w:eastAsia="zh-CN" w:bidi="hi-IN"/>
        </w:rPr>
      </w:pPr>
      <w:r>
        <w:rPr>
          <w:lang w:val="mn-Cyrl-MN" w:eastAsia="zh-CN" w:bidi="hi-IN"/>
        </w:rPr>
        <w:tab/>
        <w:t>1.4.энэ хуулийн тусгай ангид хорих ялын дээд хэмжээг арван хоёр жил, эсхүл арван таван жил хүртэл хугацаагаар тогтоосон гэмт хэрэг үйлдсэн хүн тухайн гэмт хэргийн улмаас учруулсан хохирлоо нөхөн төлж хохирогчтой эвлэрсэн бол тухайн зүйл, хэсэгт заасан ялын дээд хэмжээний гуравны хоёроос хэтрүүлэхгүйгээр, ялын доод хэмжээний гуравны хоёроос багагүй ял оногдуулах;</w:t>
      </w:r>
    </w:p>
    <w:p>
      <w:pPr>
        <w:pStyle w:val="Normal"/>
        <w:jc w:val="both"/>
        <w:rPr/>
      </w:pPr>
      <w:r>
        <w:rPr/>
      </w:r>
    </w:p>
    <w:p>
      <w:pPr>
        <w:pStyle w:val="Normal"/>
        <w:jc w:val="both"/>
        <w:rPr>
          <w:lang w:val="mn-Cyrl-MN" w:eastAsia="zh-CN" w:bidi="hi-IN"/>
        </w:rPr>
      </w:pPr>
      <w:r>
        <w:rPr>
          <w:lang w:val="mn-Cyrl-MN" w:eastAsia="zh-CN" w:bidi="hi-IN"/>
        </w:rPr>
        <w:tab/>
        <w:t>1.5.энэ хуулийн тусгай ангид хорих ялын дээд хэмжээг хорин жил хүртэл хугацаагаар тогтоосон гэмт хэрэг үйлдсэн хүн тухайн гэмт хэргийн улмаас учруулсан хохирлоо нөхөн төлж хохирогчтой эвлэрсэн бол тухайн зүйл, хэсэгт заасан ялын дээд хэмжээний дөрөвний гурваас хэтрүүлэхгүйгээр, ялын доод хэмжээний дөрөвний гурваас багагүй ял оногдуулах.</w:t>
      </w:r>
    </w:p>
    <w:p>
      <w:pPr>
        <w:pStyle w:val="Normal"/>
        <w:jc w:val="both"/>
        <w:rPr/>
      </w:pPr>
      <w:r>
        <w:rPr/>
      </w:r>
    </w:p>
    <w:p>
      <w:pPr>
        <w:pStyle w:val="Normal"/>
        <w:jc w:val="both"/>
        <w:rPr>
          <w:lang w:val="mn-Cyrl-MN" w:eastAsia="zh-CN" w:bidi="hi-IN"/>
        </w:rPr>
      </w:pPr>
      <w:r>
        <w:rPr>
          <w:lang w:val="mn-Cyrl-MN" w:eastAsia="zh-CN" w:bidi="hi-IN"/>
        </w:rPr>
        <w:tab/>
        <w:t>2.Энэ хуулийн 3.9 дүгээр зүйлийн 6 дахь хэсэгт заасан үндэслэлээр зохион байгуулалттай гэмт бүлгийн гишүүний ялыг хөнгөрүүлэх, чөлөөлөхөд энэ зүйлийн 1 дэх хэсэгт заасан журмыг баримтална.</w:t>
      </w:r>
    </w:p>
    <w:p>
      <w:pPr>
        <w:pStyle w:val="Normal"/>
        <w:jc w:val="both"/>
        <w:rPr/>
      </w:pPr>
      <w:r>
        <w:rPr/>
      </w:r>
    </w:p>
    <w:p>
      <w:pPr>
        <w:pStyle w:val="Normal"/>
        <w:jc w:val="both"/>
        <w:rPr>
          <w:lang w:val="mn-Cyrl-MN" w:eastAsia="zh-CN" w:bidi="hi-IN"/>
        </w:rPr>
      </w:pPr>
      <w:r>
        <w:rPr>
          <w:lang w:val="mn-Cyrl-MN" w:eastAsia="zh-CN" w:bidi="hi-IN"/>
        </w:rPr>
        <w:tab/>
        <w:t>3.Энэ хуулийн тусгай ангид бүх насаар хорих ял оногдуулахаар заасан гэмт хэрэг үйлдсэн хүн өөрийн гэмт хэрэг үйлдсэн гэм буруутай болохыг хүлээн зөвшөөрсөн бол түүнд хугацаатай хорих ял оногдуулах эсэхийг шүүх шийдвэрлэнэ.</w:t>
      </w:r>
    </w:p>
    <w:p>
      <w:pPr>
        <w:pStyle w:val="Normal"/>
        <w:jc w:val="both"/>
        <w:rPr/>
      </w:pPr>
      <w:r>
        <w:rPr/>
      </w:r>
    </w:p>
    <w:p>
      <w:pPr>
        <w:pStyle w:val="Normal"/>
        <w:jc w:val="both"/>
        <w:rPr>
          <w:lang w:val="mn-Cyrl-MN" w:eastAsia="zh-CN" w:bidi="hi-IN"/>
        </w:rPr>
      </w:pPr>
      <w:r>
        <w:rPr>
          <w:lang w:val="mn-Cyrl-MN" w:eastAsia="zh-CN" w:bidi="hi-IN"/>
        </w:rPr>
        <w:tab/>
        <w:t>4.Ял оногдуулахыг үүрэг хүлээлгэж, эрх хязгаарласан хугацаанд шүүхээс даалгасан үүргийг биелүүлээгүй хүнд ял оногдуулахад энэ бүлэгт заасан журмыг хэрэглэхгүй.</w:t>
      </w:r>
    </w:p>
    <w:p>
      <w:pPr>
        <w:pStyle w:val="Normal"/>
        <w:jc w:val="both"/>
        <w:rPr/>
      </w:pPr>
      <w:r>
        <w:rPr/>
      </w:r>
    </w:p>
    <w:p>
      <w:pPr>
        <w:pStyle w:val="Normal"/>
        <w:jc w:val="both"/>
        <w:rPr>
          <w:rFonts w:ascii="Arial" w:hAnsi="Arial" w:cs="Arial"/>
          <w:shd w:fill="auto" w:val="clear"/>
          <w:lang w:val="mn-Cyrl-MN" w:eastAsia="zh-CN" w:bidi="hi-IN"/>
        </w:rPr>
      </w:pPr>
      <w:r>
        <w:rPr>
          <w:rFonts w:cs="Arial" w:ascii="Arial" w:hAnsi="Arial"/>
          <w:shd w:fill="auto" w:val="clear"/>
          <w:lang w:val="mn-Cyrl-MN" w:eastAsia="zh-CN" w:bidi="hi-IN"/>
        </w:rPr>
        <w:tab/>
        <w:t>5.Энэ хуулийн Тусгай ангийн 10.4 /Хүнийг амиа хорлох нөхцөл байдалд хүргэх/, 11.7 /Гэр бүлийн хүчирхийлэл үйлдэх/, 12.1 /Хүчиндэх/, 12.3 /Бэлгийн мөлжлөг/, 13.1 /Хүн худалдаалах/, 16.1 /Хүүхдийг гэмт хэрэг үйлдэхэд татан оруулах/, 16.2 /Хүүхдийг согтуурах, мансуурах, донтох байдалд татан оруулах/, 16.4 /Хүүхдээр гуйлга гуйлгах/, 16.7 /Хүүхдийг шийтгэх/, 16.8 /Хүүхдэд садар самууныг сурталчлах, уруу татах/, 16.9 /Хүүхэд ашиглаж садар самууныг сурталчлах/, 21.13 /Эрүү шүүлт тулгах/-т заасан гэмт хэрэг үйлдсэн этгээдийг хохирогчтой эвлэрсэн үндэслэлээр ялаас чөлөөлөхгүй.”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0</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6</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6</w:t>
      </w:r>
    </w:p>
    <w:p>
      <w:pPr>
        <w:pStyle w:val="Normal"/>
        <w:jc w:val="both"/>
        <w:rPr>
          <w:rFonts w:ascii="Arial" w:hAnsi="Arial" w:cs="Arial"/>
          <w:shd w:fill="auto" w:val="clear"/>
          <w:lang w:val="mn-Cyrl-MN"/>
        </w:rPr>
      </w:pPr>
      <w:r>
        <w:rPr>
          <w:rFonts w:cs="Arial" w:ascii="Arial" w:hAnsi="Arial"/>
          <w:shd w:fill="auto" w:val="clear"/>
          <w:lang w:val="mn-Cyrl-MN"/>
        </w:rPr>
        <w:tab/>
        <w:t>62,5 хувийн саналаар санал дэмжигдлээ.</w:t>
      </w:r>
    </w:p>
    <w:p>
      <w:pPr>
        <w:pStyle w:val="Normal"/>
        <w:jc w:val="both"/>
        <w:rPr>
          <w:rFonts w:ascii="Arial" w:hAnsi="Arial" w:cs="Arial"/>
          <w:shd w:fill="auto" w:val="clear"/>
          <w:lang w:val="mn-Cyrl-MN"/>
        </w:rPr>
      </w:pPr>
      <w:r>
        <w:rPr>
          <w:rFonts w:cs="Arial" w:ascii="Arial" w:hAnsi="Arial"/>
          <w:shd w:fill="auto" w:val="clear"/>
          <w:lang w:val="mn-Cyrl-MN"/>
        </w:rPr>
        <w:tab/>
      </w:r>
    </w:p>
    <w:p>
      <w:pPr>
        <w:pStyle w:val="Normal"/>
        <w:jc w:val="both"/>
        <w:rPr>
          <w:rFonts w:ascii="Arial" w:hAnsi="Arial" w:cs="Arial"/>
          <w:shd w:fill="auto" w:val="clear"/>
          <w:lang w:val="mn-Cyrl-MN"/>
        </w:rPr>
      </w:pPr>
      <w:r>
        <w:rPr>
          <w:rFonts w:cs="Arial" w:ascii="Arial" w:hAnsi="Arial"/>
          <w:shd w:fill="auto" w:val="clear"/>
          <w:lang w:val="mn-Cyrl-MN"/>
        </w:rPr>
        <w:tab/>
        <w:t xml:space="preserve">Дээрх саналтай холбогдуулан Улсын Их Хурлын гишүүн Ц.Оюунбаатар, О.Баасанхүү нар санал хэлэв. </w:t>
      </w:r>
    </w:p>
    <w:p>
      <w:pPr>
        <w:pStyle w:val="Normal"/>
        <w:jc w:val="both"/>
        <w:rPr>
          <w:rFonts w:ascii="Arial" w:hAnsi="Arial" w:cs="Arial"/>
          <w:shd w:fill="auto" w:val="clear"/>
          <w:lang w:val="mn-Cyrl-MN"/>
        </w:rPr>
      </w:pPr>
      <w:r>
        <w:rPr>
          <w:rFonts w:cs="Arial" w:ascii="Arial" w:hAnsi="Arial"/>
          <w:shd w:fill="auto" w:val="clear"/>
          <w:lang w:val="mn-Cyrl-MN"/>
        </w:rPr>
      </w:r>
    </w:p>
    <w:p>
      <w:pPr>
        <w:pStyle w:val="Normal"/>
        <w:jc w:val="both"/>
        <w:rPr>
          <w:rFonts w:ascii="Arial" w:hAnsi="Arial" w:cs="Arial"/>
          <w:shd w:fill="auto" w:val="clear"/>
          <w:lang w:val="mn-Cyrl-MN"/>
        </w:rPr>
      </w:pPr>
      <w:r>
        <w:rPr>
          <w:rFonts w:cs="Arial" w:ascii="Arial" w:hAnsi="Arial"/>
          <w:shd w:fill="auto" w:val="clear"/>
          <w:lang w:val="mn-Cyrl-MN"/>
        </w:rPr>
        <w:tab/>
        <w:t>Улсын Их Хурлын гишүүн Ц.Оюунбаатар цөөнх болсноо мэдэгдэв.</w:t>
      </w:r>
    </w:p>
    <w:p>
      <w:pPr>
        <w:pStyle w:val="Normal"/>
        <w:jc w:val="both"/>
        <w:rPr/>
      </w:pPr>
      <w:r>
        <w:rPr/>
      </w:r>
    </w:p>
    <w:p>
      <w:pPr>
        <w:pStyle w:val="Normal"/>
        <w:jc w:val="both"/>
        <w:rPr/>
      </w:pPr>
      <w:r>
        <w:rPr>
          <w:rFonts w:cs="Arial" w:ascii="Arial" w:hAnsi="Arial"/>
          <w:b/>
          <w:bCs/>
          <w:shd w:fill="auto" w:val="clear"/>
          <w:lang w:val="mn-Cyrl-MN"/>
        </w:rPr>
        <w:tab/>
        <w:t>30.</w:t>
      </w:r>
      <w:r>
        <w:rPr>
          <w:rFonts w:cs="Arial" w:ascii="Arial" w:hAnsi="Arial"/>
          <w:shd w:fill="auto" w:val="clear"/>
          <w:lang w:val="mn-Cyrl-MN"/>
        </w:rPr>
        <w:t>Төслийн доор дурдсан агуулгатай 6.10 дугаар зүйлийг хасах:</w:t>
      </w:r>
    </w:p>
    <w:p>
      <w:pPr>
        <w:pStyle w:val="Normal"/>
        <w:jc w:val="both"/>
        <w:rPr/>
      </w:pPr>
      <w:r>
        <w:rPr/>
      </w:r>
    </w:p>
    <w:p>
      <w:pPr>
        <w:pStyle w:val="Normal"/>
        <w:jc w:val="both"/>
        <w:rPr/>
      </w:pPr>
      <w:r>
        <w:rPr>
          <w:rFonts w:eastAsia="Arial" w:cs="Arial" w:ascii="Arial" w:hAnsi="Arial"/>
          <w:shd w:fill="auto" w:val="clear"/>
          <w:lang w:val="mn-Cyrl-MN" w:eastAsia="zh-CN" w:bidi="hi-IN"/>
        </w:rPr>
        <w:tab/>
        <w:t>“</w:t>
      </w:r>
      <w:r>
        <w:rPr>
          <w:rFonts w:cs="Arial" w:ascii="Arial" w:hAnsi="Arial"/>
          <w:b/>
          <w:shd w:fill="auto" w:val="clear"/>
          <w:lang w:val="mn-Cyrl-MN" w:eastAsia="zh-CN" w:bidi="hi-IN"/>
        </w:rPr>
        <w:t xml:space="preserve">6.10 дугаар зүйл.Хорих ял оногдуулсан шүүхийн шийтгэх тогтоол </w:t>
        <w:tab/>
        <w:tab/>
        <w:tab/>
        <w:tab/>
        <w:tab/>
        <w:tab/>
        <w:t>биелүүлэхийг хойшлуулах</w:t>
      </w:r>
    </w:p>
    <w:p>
      <w:pPr>
        <w:pStyle w:val="Normal"/>
        <w:jc w:val="both"/>
        <w:rPr/>
      </w:pPr>
      <w:r>
        <w:rPr/>
      </w:r>
    </w:p>
    <w:p>
      <w:pPr>
        <w:pStyle w:val="Normal"/>
        <w:jc w:val="both"/>
        <w:rPr/>
      </w:pPr>
      <w:r>
        <w:rPr>
          <w:lang w:val="mn-Cyrl-MN" w:eastAsia="zh-CN" w:bidi="hi-IN"/>
        </w:rPr>
        <w:tab/>
        <w:t xml:space="preserve">1.Анх удаа ердийн гэмт хэрэг үйлдэж хорих ял шийтгүүлсэн хүний хувийн байдал, гэмт хэрэг үйлдсэн нөхцөл байдлыг харгалзан шүүхийн шийтгэх тогтоол биелүүлэхийг хойшлуулах боломжтой гэж шүүх үзвэл таван жил хүртэл хугацаагаар хорих ял эдлүүлэхийг хойшлуулж болно. Энэ тохиолдолд 9.2-т заасан үүргийг хүлээлгэж, хязгаарлалт тогтооно.” </w:t>
      </w:r>
      <w:r>
        <w:rPr>
          <w:rFonts w:cs="Arial" w:ascii="Arial" w:hAnsi="Arial"/>
          <w:shd w:fill="auto" w:val="clear"/>
          <w:lang w:val="mn-Cyrl-MN" w:eastAsia="zh-CN" w:bidi="hi-IN"/>
        </w:rPr>
        <w:t>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2</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4</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6</w:t>
      </w:r>
    </w:p>
    <w:p>
      <w:pPr>
        <w:pStyle w:val="Normal"/>
        <w:jc w:val="both"/>
        <w:rPr>
          <w:rFonts w:ascii="Arial" w:hAnsi="Arial" w:cs="Arial"/>
          <w:shd w:fill="auto" w:val="clear"/>
          <w:lang w:val="mn-Cyrl-MN"/>
        </w:rPr>
      </w:pPr>
      <w:r>
        <w:rPr>
          <w:rFonts w:cs="Arial" w:ascii="Arial" w:hAnsi="Arial"/>
          <w:shd w:fill="auto" w:val="clear"/>
          <w:lang w:val="mn-Cyrl-MN"/>
        </w:rPr>
        <w:tab/>
        <w:t>75,0 хувийн саналаар санал дэмжигдлээ.</w:t>
      </w:r>
    </w:p>
    <w:p>
      <w:pPr>
        <w:pStyle w:val="Normal"/>
        <w:jc w:val="both"/>
        <w:rPr/>
      </w:pPr>
      <w:r>
        <w:rPr/>
      </w:r>
    </w:p>
    <w:p>
      <w:pPr>
        <w:pStyle w:val="Normal"/>
        <w:jc w:val="both"/>
        <w:rPr/>
      </w:pPr>
      <w:r>
        <w:rPr>
          <w:rFonts w:cs="Arial" w:ascii="Arial" w:hAnsi="Arial"/>
          <w:b/>
          <w:bCs/>
          <w:shd w:fill="auto" w:val="clear"/>
          <w:lang w:val="mn-Cyrl-MN"/>
        </w:rPr>
        <w:tab/>
        <w:t>31.</w:t>
      </w:r>
      <w:r>
        <w:rPr>
          <w:rFonts w:cs="Arial" w:ascii="Arial" w:hAnsi="Arial"/>
          <w:shd w:fill="auto" w:val="clear"/>
          <w:lang w:val="mn-Cyrl-MN"/>
        </w:rPr>
        <w:t xml:space="preserve">Төслийн </w:t>
      </w:r>
      <w:r>
        <w:rPr>
          <w:rFonts w:cs="Arial" w:ascii="Arial" w:hAnsi="Arial"/>
          <w:shd w:fill="FFFFFF" w:val="clear"/>
          <w:lang w:val="mn-Cyrl-MN"/>
        </w:rPr>
        <w:t>Зургаадугаар</w:t>
      </w:r>
      <w:r>
        <w:rPr>
          <w:rFonts w:cs="Arial" w:ascii="Arial" w:hAnsi="Arial"/>
          <w:shd w:fill="auto" w:val="clear"/>
          <w:lang w:val="mn-Cyrl-MN"/>
        </w:rPr>
        <w:t xml:space="preserve"> бүлэгт доор дурдсан агуулгатай 6.15 дугаар зүйл нэмэх:</w:t>
      </w:r>
    </w:p>
    <w:p>
      <w:pPr>
        <w:pStyle w:val="Normal"/>
        <w:jc w:val="both"/>
        <w:rPr/>
      </w:pPr>
      <w:r>
        <w:rPr/>
      </w:r>
    </w:p>
    <w:p>
      <w:pPr>
        <w:pStyle w:val="Normal"/>
        <w:jc w:val="both"/>
        <w:rPr/>
      </w:pPr>
      <w:r>
        <w:rPr>
          <w:rFonts w:cs="Arial" w:ascii="Arial" w:hAnsi="Arial"/>
          <w:shd w:fill="auto" w:val="clear"/>
          <w:lang w:val="mn-Cyrl-MN"/>
        </w:rPr>
        <w:tab/>
        <w:t>“</w:t>
      </w:r>
      <w:r>
        <w:rPr>
          <w:rFonts w:cs="Arial" w:ascii="Arial" w:hAnsi="Arial"/>
          <w:b/>
          <w:bCs/>
          <w:shd w:fill="auto" w:val="clear"/>
          <w:lang w:val="mn-Cyrl-MN"/>
        </w:rPr>
        <w:t>6.15.Өршөөл, уучлал үзүүлж ялаас чөлөөлөх</w:t>
      </w:r>
    </w:p>
    <w:p>
      <w:pPr>
        <w:pStyle w:val="Normal"/>
        <w:jc w:val="both"/>
        <w:rPr/>
      </w:pPr>
      <w:r>
        <w:rPr/>
      </w:r>
    </w:p>
    <w:p>
      <w:pPr>
        <w:pStyle w:val="Normal"/>
        <w:jc w:val="both"/>
        <w:rPr/>
      </w:pPr>
      <w:r>
        <w:rPr>
          <w:lang w:val="mn-Cyrl-MN" w:eastAsia="zh-CN" w:bidi="hi-IN"/>
        </w:rPr>
        <w:tab/>
        <w:t xml:space="preserve">1.Гэмт хэрэг үйлдсэн хүн, хуулийн этгээдийг Өршөөл үзүүлэх тухай Монгол Улсын хуулиар, эсхүл уучлал үзүүлэх тухай Монгол Улсын Ерөнхийлөгчийн зарлигаар гэмт хэрэг үйлдсэн хүний эдлэх ялыг бүрэн болон хэсэгчлэн чөлөөлж болно.” </w:t>
      </w:r>
      <w:r>
        <w:rPr>
          <w:rFonts w:cs="Arial" w:ascii="Arial" w:hAnsi="Arial"/>
          <w:shd w:fill="auto" w:val="clear"/>
          <w:lang w:val="mn-Cyrl-MN" w:eastAsia="zh-CN" w:bidi="hi-IN"/>
        </w:rPr>
        <w:t>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0</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5</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5</w:t>
      </w:r>
    </w:p>
    <w:p>
      <w:pPr>
        <w:pStyle w:val="Normal"/>
        <w:jc w:val="both"/>
        <w:rPr>
          <w:rFonts w:ascii="Arial" w:hAnsi="Arial" w:cs="Arial"/>
          <w:shd w:fill="auto" w:val="clear"/>
          <w:lang w:val="mn-Cyrl-MN"/>
        </w:rPr>
      </w:pPr>
      <w:r>
        <w:rPr>
          <w:rFonts w:cs="Arial" w:ascii="Arial" w:hAnsi="Arial"/>
          <w:shd w:fill="auto" w:val="clear"/>
          <w:lang w:val="mn-Cyrl-MN"/>
        </w:rPr>
        <w:tab/>
        <w:t>66,7 хувийн саналаар санал дэмжигдлээ.</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Дээрх саналтай холбогдуулан Улсын Их Хурлын гишүүн О.Баасанхүү, Д.Лүндээжанцан нарын тавьсан асуултад Улсын ерөнхий прокурорын орлогч Г.Эрдэнэбат хариулж, тайлбар хийв.</w:t>
      </w:r>
    </w:p>
    <w:p>
      <w:pPr>
        <w:pStyle w:val="Normal"/>
        <w:jc w:val="both"/>
        <w:rPr>
          <w:rFonts w:ascii="Arial" w:hAnsi="Arial" w:cs="Arial"/>
          <w:b/>
          <w:b/>
          <w:bCs/>
          <w:shd w:fill="auto" w:val="clear"/>
          <w:lang w:val="mn-Cyrl-MN"/>
        </w:rPr>
      </w:pPr>
      <w:r>
        <w:rPr/>
        <w:tab/>
      </w:r>
    </w:p>
    <w:p>
      <w:pPr>
        <w:pStyle w:val="Normal"/>
        <w:jc w:val="both"/>
        <w:rPr/>
      </w:pPr>
      <w:r>
        <w:rPr>
          <w:rFonts w:cs="Arial" w:ascii="Arial" w:hAnsi="Arial"/>
          <w:b/>
          <w:bCs/>
          <w:shd w:fill="auto" w:val="clear"/>
          <w:lang w:val="mn-Cyrl-MN"/>
        </w:rPr>
        <w:tab/>
        <w:t>32.</w:t>
      </w:r>
      <w:r>
        <w:rPr>
          <w:rFonts w:cs="Arial" w:ascii="Arial" w:hAnsi="Arial"/>
          <w:shd w:fill="auto" w:val="clear"/>
          <w:lang w:val="mn-Cyrl-MN"/>
        </w:rPr>
        <w:t xml:space="preserve">Төслийн </w:t>
      </w:r>
      <w:r>
        <w:rPr>
          <w:rFonts w:cs="Arial" w:ascii="Arial" w:hAnsi="Arial"/>
          <w:shd w:fill="FFFFFF" w:val="clear"/>
          <w:lang w:val="mn-Cyrl-MN"/>
        </w:rPr>
        <w:t>Долоодугаар бүлгийн доор дурдсан агуулгатай 7.7 дугаар зүйлийг хасах:</w:t>
      </w:r>
    </w:p>
    <w:p>
      <w:pPr>
        <w:pStyle w:val="Normal"/>
        <w:jc w:val="both"/>
        <w:rPr/>
      </w:pPr>
      <w:r>
        <w:rPr/>
      </w:r>
    </w:p>
    <w:p>
      <w:pPr>
        <w:pStyle w:val="Normal"/>
        <w:jc w:val="both"/>
        <w:rPr/>
      </w:pPr>
      <w:r>
        <w:rPr>
          <w:rFonts w:eastAsia="Arial" w:cs="Arial" w:ascii="Arial" w:hAnsi="Arial"/>
          <w:b w:val="false"/>
          <w:bCs w:val="false"/>
          <w:shd w:fill="auto" w:val="clear"/>
          <w:lang w:val="mn-Cyrl-MN" w:eastAsia="zh-CN" w:bidi="hi-IN"/>
        </w:rPr>
        <w:tab/>
        <w:t>“</w:t>
      </w:r>
      <w:r>
        <w:rPr>
          <w:rFonts w:cs="Arial" w:ascii="Arial" w:hAnsi="Arial"/>
          <w:b/>
          <w:shd w:fill="auto" w:val="clear"/>
          <w:lang w:val="mn-Cyrl-MN" w:eastAsia="zh-CN" w:bidi="hi-IN"/>
        </w:rPr>
        <w:t>7.7 дугаар зүйл. Хохирол нөхөн төлүүлэх</w:t>
      </w:r>
    </w:p>
    <w:p>
      <w:pPr>
        <w:pStyle w:val="Normal"/>
        <w:jc w:val="both"/>
        <w:rPr/>
      </w:pPr>
      <w:r>
        <w:rPr/>
      </w:r>
    </w:p>
    <w:p>
      <w:pPr>
        <w:pStyle w:val="Normal"/>
        <w:jc w:val="both"/>
        <w:rPr/>
      </w:pPr>
      <w:r>
        <w:rPr>
          <w:lang w:val="mn-Cyrl-MN" w:eastAsia="zh-CN" w:bidi="hi-IN"/>
        </w:rPr>
        <w:tab/>
        <w:t xml:space="preserve">1.Өсвөр насны хүний үйлдсэн гэмт хэргийн улмаас учруулсан хохирол, хор уршгийг түүний эцэг, эх, асран хамгаалагч, харгалзан дэмжигчээр нь арилгуулна.” </w:t>
      </w:r>
      <w:r>
        <w:rPr>
          <w:rFonts w:cs="Arial" w:ascii="Arial" w:hAnsi="Arial"/>
          <w:shd w:fill="auto" w:val="clear"/>
          <w:lang w:val="mn-Cyrl-MN" w:eastAsia="zh-CN" w:bidi="hi-IN"/>
        </w:rPr>
        <w:t>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2</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3</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5</w:t>
      </w:r>
    </w:p>
    <w:p>
      <w:pPr>
        <w:pStyle w:val="Normal"/>
        <w:jc w:val="both"/>
        <w:rPr>
          <w:rFonts w:ascii="Arial" w:hAnsi="Arial" w:cs="Arial"/>
          <w:shd w:fill="auto" w:val="clear"/>
          <w:lang w:val="mn-Cyrl-MN"/>
        </w:rPr>
      </w:pPr>
      <w:r>
        <w:rPr>
          <w:rFonts w:cs="Arial" w:ascii="Arial" w:hAnsi="Arial"/>
          <w:shd w:fill="auto" w:val="clear"/>
          <w:lang w:val="mn-Cyrl-MN"/>
        </w:rPr>
        <w:tab/>
        <w:t>80,0 хувийн саналаар санал дэмжигдлээ.</w:t>
      </w:r>
    </w:p>
    <w:p>
      <w:pPr>
        <w:pStyle w:val="Normal"/>
        <w:jc w:val="both"/>
        <w:rPr>
          <w:rFonts w:ascii="Arial" w:hAnsi="Arial" w:cs="Arial"/>
          <w:shd w:fill="auto" w:val="clear"/>
          <w:lang w:val="mn-Cyrl-MN"/>
        </w:rPr>
      </w:pPr>
      <w:r>
        <w:rPr>
          <w:rFonts w:cs="Arial" w:ascii="Arial" w:hAnsi="Arial"/>
          <w:shd w:fill="auto" w:val="clear"/>
          <w:lang w:val="mn-Cyrl-MN"/>
        </w:rPr>
      </w:r>
    </w:p>
    <w:p>
      <w:pPr>
        <w:pStyle w:val="Normal"/>
        <w:jc w:val="both"/>
        <w:rPr>
          <w:rFonts w:ascii="Arial" w:hAnsi="Arial" w:cs="Arial"/>
          <w:shd w:fill="auto" w:val="clear"/>
          <w:lang w:val="mn-Cyrl-MN"/>
        </w:rPr>
      </w:pPr>
      <w:r>
        <w:rPr>
          <w:rFonts w:cs="Arial" w:ascii="Arial" w:hAnsi="Arial"/>
          <w:shd w:fill="auto" w:val="clear"/>
          <w:lang w:val="mn-Cyrl-MN"/>
        </w:rPr>
        <w:tab/>
        <w:t>Дээрх саналтай холбогдуулан Улсын дээд шүүхийн шүүгч Б.Батцэрэн хийж, Улсын Их Хурлын гишүүн Д.Лүндээжанцан, О.Баасанхүү нарын тавьсан асуултад Улсын ерөнхий прокурорын орлогч Г.Эрдэнэбат хариулж, тайлбар хийв.</w:t>
      </w:r>
    </w:p>
    <w:p>
      <w:pPr>
        <w:pStyle w:val="Normal"/>
        <w:jc w:val="both"/>
        <w:rPr/>
      </w:pPr>
      <w:r>
        <w:rPr/>
      </w:r>
    </w:p>
    <w:p>
      <w:pPr>
        <w:pStyle w:val="Normal"/>
        <w:jc w:val="both"/>
        <w:rPr/>
      </w:pPr>
      <w:r>
        <w:rPr>
          <w:rFonts w:cs="Arial" w:ascii="Arial" w:hAnsi="Arial"/>
          <w:b/>
          <w:bCs/>
          <w:shd w:fill="auto" w:val="clear"/>
          <w:lang w:val="mn-Cyrl-MN"/>
        </w:rPr>
        <w:tab/>
        <w:t>33.</w:t>
      </w:r>
      <w:r>
        <w:rPr>
          <w:rFonts w:cs="Arial" w:ascii="Arial" w:hAnsi="Arial"/>
          <w:shd w:fill="auto" w:val="clear"/>
          <w:lang w:val="mn-Cyrl-MN"/>
        </w:rPr>
        <w:t>Төслийн 8.5 дугаар зүйлийн 2 дахь хэсгийг доор дурдсанаар өөрчлөн найруулах:</w:t>
      </w:r>
    </w:p>
    <w:p>
      <w:pPr>
        <w:pStyle w:val="Normal"/>
        <w:jc w:val="both"/>
        <w:rPr/>
      </w:pPr>
      <w:r>
        <w:rPr/>
      </w:r>
    </w:p>
    <w:p>
      <w:pPr>
        <w:pStyle w:val="Normal"/>
        <w:jc w:val="both"/>
        <w:rPr/>
      </w:pPr>
      <w:r>
        <w:rPr>
          <w:rFonts w:eastAsia="Arial" w:cs="Arial" w:ascii="Arial" w:hAnsi="Arial"/>
          <w:shd w:fill="auto" w:val="clear"/>
          <w:lang w:val="mn-Cyrl-MN" w:eastAsia="zh-CN" w:bidi="hi-IN"/>
        </w:rPr>
        <w:tab/>
        <w:t>“</w:t>
      </w:r>
      <w:r>
        <w:rPr>
          <w:rFonts w:cs="Arial" w:ascii="Arial" w:hAnsi="Arial"/>
          <w:shd w:fill="auto" w:val="clear"/>
          <w:lang w:val="mn-Cyrl-MN" w:eastAsia="zh-CN" w:bidi="hi-IN"/>
        </w:rPr>
        <w:t>2.Хуулийн этгээдийг татан буулгасан тохиолдолд хөрөнгө, орлогыг хураан авна.”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6</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11</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5</w:t>
      </w:r>
    </w:p>
    <w:p>
      <w:pPr>
        <w:pStyle w:val="Normal"/>
        <w:jc w:val="both"/>
        <w:rPr>
          <w:rFonts w:ascii="Arial" w:hAnsi="Arial" w:cs="Arial"/>
          <w:shd w:fill="auto" w:val="clear"/>
          <w:lang w:val="mn-Cyrl-MN"/>
        </w:rPr>
      </w:pPr>
      <w:r>
        <w:rPr>
          <w:rFonts w:cs="Arial" w:ascii="Arial" w:hAnsi="Arial"/>
          <w:shd w:fill="auto" w:val="clear"/>
          <w:lang w:val="mn-Cyrl-MN"/>
        </w:rPr>
        <w:tab/>
        <w:t>40,0 хувийн саналаар санал дэмжигдсэнгүй.</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Дээрх саналыг хүчингүй болгох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9</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6</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5</w:t>
      </w:r>
    </w:p>
    <w:p>
      <w:pPr>
        <w:pStyle w:val="Normal"/>
        <w:jc w:val="both"/>
        <w:rPr>
          <w:rFonts w:ascii="Arial" w:hAnsi="Arial" w:cs="Arial"/>
          <w:shd w:fill="auto" w:val="clear"/>
          <w:lang w:val="mn-Cyrl-MN"/>
        </w:rPr>
      </w:pPr>
      <w:r>
        <w:rPr>
          <w:rFonts w:cs="Arial" w:ascii="Arial" w:hAnsi="Arial"/>
          <w:shd w:fill="auto" w:val="clear"/>
          <w:lang w:val="mn-Cyrl-MN"/>
        </w:rPr>
        <w:tab/>
        <w:t>60,0 хувийн саналаар санал дэмжигдлээ.</w:t>
      </w:r>
    </w:p>
    <w:p>
      <w:pPr>
        <w:pStyle w:val="Normal"/>
        <w:jc w:val="both"/>
        <w:rPr/>
      </w:pPr>
      <w:r>
        <w:rPr/>
      </w:r>
    </w:p>
    <w:p>
      <w:pPr>
        <w:pStyle w:val="Normal"/>
        <w:jc w:val="both"/>
        <w:rPr>
          <w:b w:val="false"/>
          <w:b w:val="false"/>
          <w:bCs w:val="false"/>
        </w:rPr>
      </w:pPr>
      <w:r>
        <w:rPr>
          <w:rFonts w:cs="Arial" w:ascii="Arial" w:hAnsi="Arial"/>
          <w:shd w:fill="auto" w:val="clear"/>
          <w:lang w:val="mn-Cyrl-MN"/>
        </w:rPr>
        <w:tab/>
      </w:r>
      <w:r>
        <w:rPr>
          <w:rFonts w:cs="Arial" w:ascii="Arial" w:hAnsi="Arial"/>
          <w:b w:val="false"/>
          <w:bCs w:val="false"/>
          <w:shd w:fill="auto" w:val="clear"/>
          <w:lang w:val="mn-Cyrl-MN"/>
        </w:rPr>
        <w:t>33 дугаар саналын “хувьцаа” гэснийг хасах саналыг дэмжье гэсэн санал хураалт явуулъя.</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Зөвшөөрсөн</w:t>
        <w:tab/>
        <w:tab/>
        <w:t>5</w:t>
        <w:tab/>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Татгалзсан</w:t>
        <w:tab/>
        <w:tab/>
        <w:tab/>
        <w:t>10</w:t>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Бүгд</w:t>
        <w:tab/>
        <w:tab/>
        <w:tab/>
        <w:tab/>
        <w:t>15</w:t>
      </w:r>
    </w:p>
    <w:p>
      <w:pPr>
        <w:pStyle w:val="Normal"/>
        <w:jc w:val="both"/>
        <w:rPr>
          <w:rFonts w:ascii="Arial" w:hAnsi="Arial" w:cs="Arial"/>
          <w:shd w:fill="auto" w:val="clear"/>
          <w:lang w:val="mn-Cyrl-MN"/>
        </w:rPr>
      </w:pPr>
      <w:r>
        <w:rPr>
          <w:rFonts w:cs="Arial" w:ascii="Arial" w:hAnsi="Arial"/>
          <w:b w:val="false"/>
          <w:bCs w:val="false"/>
          <w:shd w:fill="auto" w:val="clear"/>
          <w:lang w:val="mn-Cyrl-MN"/>
        </w:rPr>
        <w:tab/>
        <w:t>33,3 хувийн саналаар санал дэмжигдсэнгүй.</w:t>
      </w:r>
    </w:p>
    <w:p>
      <w:pPr>
        <w:pStyle w:val="Normal"/>
        <w:jc w:val="both"/>
        <w:rPr>
          <w:rFonts w:ascii="Arial" w:hAnsi="Arial" w:cs="Arial"/>
          <w:shd w:fill="auto" w:val="clear"/>
          <w:lang w:val="mn-Cyrl-MN"/>
        </w:rPr>
      </w:pPr>
      <w:r>
        <w:rPr>
          <w:rFonts w:cs="Arial" w:ascii="Arial" w:hAnsi="Arial"/>
          <w:shd w:fill="auto" w:val="clear"/>
          <w:lang w:val="mn-Cyrl-MN"/>
        </w:rPr>
      </w:r>
    </w:p>
    <w:p>
      <w:pPr>
        <w:pStyle w:val="Normal"/>
        <w:jc w:val="both"/>
        <w:rPr>
          <w:rFonts w:ascii="Arial" w:hAnsi="Arial" w:cs="Arial"/>
          <w:shd w:fill="auto" w:val="clear"/>
          <w:lang w:val="mn-Cyrl-MN"/>
        </w:rPr>
      </w:pPr>
      <w:r>
        <w:rPr>
          <w:rFonts w:cs="Arial" w:ascii="Arial" w:hAnsi="Arial"/>
          <w:shd w:fill="auto" w:val="clear"/>
          <w:lang w:val="mn-Cyrl-MN"/>
        </w:rPr>
        <w:tab/>
        <w:t>Дээрх саналтай холбогдуулан Улсын Их Хурлын гишүүн О.Баасанхүү, Д.Лүндээжанцан, Ц.Оюунбаатар нарын тавьсан асуултад Улсын ерөнхий прокурорын орлогч Г.Эрдэнэбат хариулж, тайлбар хийв.</w:t>
      </w:r>
    </w:p>
    <w:p>
      <w:pPr>
        <w:pStyle w:val="Normal"/>
        <w:jc w:val="both"/>
        <w:rPr>
          <w:rFonts w:ascii="Arial" w:hAnsi="Arial" w:cs="Arial"/>
          <w:shd w:fill="auto" w:val="clear"/>
          <w:lang w:val="mn-Cyrl-MN"/>
        </w:rPr>
      </w:pPr>
      <w:r>
        <w:rPr>
          <w:rFonts w:cs="Arial" w:ascii="Arial" w:hAnsi="Arial"/>
          <w:shd w:fill="auto" w:val="clear"/>
          <w:lang w:val="mn-Cyrl-MN"/>
        </w:rPr>
      </w:r>
    </w:p>
    <w:p>
      <w:pPr>
        <w:pStyle w:val="Normal"/>
        <w:jc w:val="both"/>
        <w:rPr/>
      </w:pPr>
      <w:r>
        <w:rPr>
          <w:rFonts w:cs="Arial" w:ascii="Arial" w:hAnsi="Arial"/>
          <w:shd w:fill="auto" w:val="clear"/>
          <w:lang w:val="mn-Cyrl-MN"/>
        </w:rPr>
        <w:tab/>
      </w:r>
      <w:r>
        <w:rPr>
          <w:rFonts w:cs="Arial" w:ascii="Arial" w:hAnsi="Arial"/>
          <w:b/>
          <w:bCs/>
          <w:shd w:fill="FFFFFF" w:val="clear"/>
          <w:lang w:val="mn-Cyrl-MN"/>
        </w:rPr>
        <w:t>34.</w:t>
      </w:r>
      <w:r>
        <w:rPr>
          <w:rFonts w:cs="Arial" w:ascii="Arial" w:hAnsi="Arial"/>
          <w:shd w:fill="FFFFFF" w:val="clear"/>
          <w:lang w:val="mn-Cyrl-MN"/>
        </w:rPr>
        <w:t xml:space="preserve">Төслийн 9.1 дүгээр зүйлийн 1.1 дэх заалтыг доор дурдсанаар өөрчлөн найруулах: </w:t>
      </w:r>
    </w:p>
    <w:p>
      <w:pPr>
        <w:pStyle w:val="Normal"/>
        <w:jc w:val="both"/>
        <w:rPr/>
      </w:pPr>
      <w:r>
        <w:rPr/>
      </w:r>
    </w:p>
    <w:p>
      <w:pPr>
        <w:pStyle w:val="Normal"/>
        <w:jc w:val="both"/>
        <w:rPr/>
      </w:pPr>
      <w:r>
        <w:rPr>
          <w:rFonts w:eastAsia="Arial" w:cs="Arial" w:ascii="Arial" w:hAnsi="Arial"/>
          <w:shd w:fill="FFFFFF" w:val="clear"/>
          <w:lang w:val="mn-Cyrl-MN"/>
        </w:rPr>
        <w:tab/>
        <w:t>“</w:t>
      </w:r>
      <w:r>
        <w:rPr>
          <w:rFonts w:cs="Arial" w:ascii="Arial" w:hAnsi="Arial"/>
          <w:shd w:fill="FFFFFF" w:val="clear"/>
          <w:lang w:val="mn-Cyrl-MN"/>
        </w:rPr>
        <w:t xml:space="preserve">1.1.үүрэг хүлээлгэх, эрх хязгаарлах;” </w:t>
      </w:r>
      <w:r>
        <w:rPr>
          <w:rFonts w:cs="Arial" w:ascii="Arial" w:hAnsi="Arial"/>
          <w:shd w:fill="auto" w:val="clear"/>
          <w:lang w:val="mn-Cyrl-MN"/>
        </w:rPr>
        <w:t>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0</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3</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3</w:t>
      </w:r>
    </w:p>
    <w:p>
      <w:pPr>
        <w:pStyle w:val="Normal"/>
        <w:jc w:val="both"/>
        <w:rPr>
          <w:rFonts w:ascii="Arial" w:hAnsi="Arial" w:cs="Arial"/>
          <w:shd w:fill="auto" w:val="clear"/>
          <w:lang w:val="mn-Cyrl-MN"/>
        </w:rPr>
      </w:pPr>
      <w:r>
        <w:rPr>
          <w:rFonts w:cs="Arial" w:ascii="Arial" w:hAnsi="Arial"/>
          <w:shd w:fill="auto" w:val="clear"/>
          <w:lang w:val="mn-Cyrl-MN"/>
        </w:rPr>
        <w:tab/>
        <w:t>76,5 хувийн саналаар санал дэмжигдлээ.</w:t>
      </w:r>
    </w:p>
    <w:p>
      <w:pPr>
        <w:pStyle w:val="Normal"/>
        <w:jc w:val="both"/>
        <w:rPr>
          <w:rFonts w:ascii="Arial" w:hAnsi="Arial" w:cs="Arial"/>
          <w:b/>
          <w:b/>
          <w:bCs/>
          <w:shd w:fill="auto" w:val="clear"/>
          <w:lang w:val="mn-Cyrl-MN"/>
        </w:rPr>
      </w:pPr>
      <w:r>
        <w:rPr/>
        <w:tab/>
      </w:r>
    </w:p>
    <w:p>
      <w:pPr>
        <w:pStyle w:val="Normal"/>
        <w:jc w:val="both"/>
        <w:rPr/>
      </w:pPr>
      <w:r>
        <w:rPr>
          <w:rFonts w:cs="Arial" w:ascii="Arial" w:hAnsi="Arial"/>
          <w:b/>
          <w:bCs/>
          <w:shd w:fill="auto" w:val="clear"/>
          <w:lang w:val="mn-Cyrl-MN"/>
        </w:rPr>
        <w:tab/>
        <w:t>35.</w:t>
      </w:r>
      <w:r>
        <w:rPr>
          <w:rFonts w:cs="Arial" w:ascii="Arial" w:hAnsi="Arial"/>
          <w:shd w:fill="auto" w:val="clear"/>
          <w:lang w:val="mn-Cyrl-MN"/>
        </w:rPr>
        <w:t>Төслийн 9.1 дүгээр зүйлийн 1 дэх хэсэгт доор дурдсан 1.4 дэх заалт нэмэх:</w:t>
      </w:r>
    </w:p>
    <w:p>
      <w:pPr>
        <w:pStyle w:val="Normal"/>
        <w:jc w:val="both"/>
        <w:rPr/>
      </w:pPr>
      <w:r>
        <w:rPr/>
      </w:r>
    </w:p>
    <w:p>
      <w:pPr>
        <w:pStyle w:val="Normal"/>
        <w:jc w:val="both"/>
        <w:rPr/>
      </w:pPr>
      <w:r>
        <w:rPr>
          <w:lang w:val="mn-Cyrl-MN" w:eastAsia="zh-CN" w:bidi="hi-IN"/>
        </w:rPr>
        <w:tab/>
        <w:tab/>
        <w:t xml:space="preserve">“1.4.хүмүүжлийн чанартай албадлагын арга хэмжээ.” </w:t>
      </w:r>
      <w:r>
        <w:rPr>
          <w:rFonts w:cs="Arial" w:ascii="Arial" w:hAnsi="Arial"/>
          <w:shd w:fill="auto" w:val="clear"/>
          <w:lang w:val="mn-Cyrl-MN" w:eastAsia="zh-CN" w:bidi="hi-IN"/>
        </w:rPr>
        <w:t>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0</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3</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3</w:t>
      </w:r>
    </w:p>
    <w:p>
      <w:pPr>
        <w:pStyle w:val="Normal"/>
        <w:jc w:val="both"/>
        <w:rPr>
          <w:rFonts w:ascii="Arial" w:hAnsi="Arial" w:cs="Arial"/>
          <w:shd w:fill="auto" w:val="clear"/>
          <w:lang w:val="mn-Cyrl-MN"/>
        </w:rPr>
      </w:pPr>
      <w:r>
        <w:rPr>
          <w:rFonts w:cs="Arial" w:ascii="Arial" w:hAnsi="Arial"/>
          <w:shd w:fill="auto" w:val="clear"/>
          <w:lang w:val="mn-Cyrl-MN"/>
        </w:rPr>
        <w:tab/>
        <w:t>76,9 хувийн саналаар санал дэмжигдлээ.</w:t>
      </w:r>
    </w:p>
    <w:p>
      <w:pPr>
        <w:pStyle w:val="Normal"/>
        <w:jc w:val="both"/>
        <w:rPr/>
      </w:pPr>
      <w:r>
        <w:rPr/>
      </w:r>
    </w:p>
    <w:p>
      <w:pPr>
        <w:pStyle w:val="Normal"/>
        <w:jc w:val="both"/>
        <w:rPr/>
      </w:pPr>
      <w:r>
        <w:rPr>
          <w:rFonts w:cs="Arial" w:ascii="Arial" w:hAnsi="Arial"/>
          <w:b/>
          <w:bCs/>
          <w:shd w:fill="auto" w:val="clear"/>
          <w:lang w:val="mn-Cyrl-MN"/>
        </w:rPr>
        <w:tab/>
        <w:t>36.</w:t>
      </w:r>
      <w:r>
        <w:rPr>
          <w:rFonts w:cs="Arial" w:ascii="Arial" w:hAnsi="Arial"/>
          <w:shd w:fill="auto" w:val="clear"/>
          <w:lang w:val="mn-Cyrl-MN"/>
        </w:rPr>
        <w:t xml:space="preserve">Төслийн </w:t>
      </w:r>
      <w:r>
        <w:rPr>
          <w:rFonts w:cs="Arial" w:ascii="Arial" w:hAnsi="Arial"/>
          <w:shd w:fill="FFFFFF" w:val="clear"/>
          <w:lang w:val="mn-Cyrl-MN"/>
        </w:rPr>
        <w:t>“Албадлагын арга хэмжээ” гэсэн бүлэгт доор дурдсан агуулгатай 7.3 дугаар зүйл нэмж, төслийн 9.2 дугаар зүйлийн 3, 4 дэх хэсгийг хасах:</w:t>
      </w:r>
    </w:p>
    <w:p>
      <w:pPr>
        <w:pStyle w:val="Normal"/>
        <w:jc w:val="both"/>
        <w:rPr/>
      </w:pPr>
      <w:r>
        <w:rPr/>
      </w:r>
    </w:p>
    <w:p>
      <w:pPr>
        <w:pStyle w:val="Normal"/>
        <w:jc w:val="both"/>
        <w:rPr/>
      </w:pPr>
      <w:r>
        <w:rPr>
          <w:rFonts w:eastAsia="Arial" w:cs="Arial" w:ascii="Arial" w:hAnsi="Arial"/>
          <w:shd w:fill="auto" w:val="clear"/>
          <w:lang w:val="mn-Cyrl-MN" w:eastAsia="zh-CN" w:bidi="hi-IN"/>
        </w:rPr>
        <w:tab/>
        <w:t>“</w:t>
      </w:r>
      <w:r>
        <w:rPr>
          <w:rFonts w:cs="Arial" w:ascii="Arial" w:hAnsi="Arial"/>
          <w:b/>
          <w:shd w:fill="auto" w:val="clear"/>
          <w:lang w:val="mn-Cyrl-MN" w:eastAsia="zh-CN" w:bidi="hi-IN"/>
        </w:rPr>
        <w:t>7.3</w:t>
      </w:r>
      <w:r>
        <w:rPr>
          <w:rFonts w:cs="Arial" w:ascii="Arial" w:hAnsi="Arial"/>
          <w:shd w:fill="auto" w:val="clear"/>
          <w:lang w:val="mn-Cyrl-MN" w:eastAsia="zh-CN" w:bidi="hi-IN"/>
        </w:rPr>
        <w:t xml:space="preserve"> </w:t>
      </w:r>
      <w:r>
        <w:rPr>
          <w:rFonts w:cs="Arial" w:ascii="Arial" w:hAnsi="Arial"/>
          <w:b/>
          <w:shd w:fill="auto" w:val="clear"/>
          <w:lang w:val="mn-Cyrl-MN" w:eastAsia="zh-CN" w:bidi="hi-IN"/>
        </w:rPr>
        <w:t>дугаар зүйл.Үүрэг хүлээлгэх, эрх хязгаарлах албадлагын арга хэмжээ</w:t>
      </w:r>
    </w:p>
    <w:p>
      <w:pPr>
        <w:pStyle w:val="Normal"/>
        <w:jc w:val="both"/>
        <w:rPr/>
      </w:pPr>
      <w:r>
        <w:rPr/>
      </w:r>
    </w:p>
    <w:p>
      <w:pPr>
        <w:pStyle w:val="Normal"/>
        <w:jc w:val="both"/>
        <w:rPr>
          <w:lang w:val="mn-Cyrl-MN" w:eastAsia="zh-CN" w:bidi="hi-IN"/>
        </w:rPr>
      </w:pPr>
      <w:r>
        <w:rPr>
          <w:lang w:val="mn-Cyrl-MN" w:eastAsia="zh-CN" w:bidi="hi-IN"/>
        </w:rPr>
        <w:tab/>
        <w:t>1.Шүүх гэмт хэрэг үйлдсэн хүний хувийн байдал, хэргийн нөхцөл байдлыг харгалзан энэ зүйлийн 2, 3 дахь хэсэгт заасан нэг, эсхүл хэд хэдэн үүрэг хүлээлгэж, эрхийн хязгаарлалтыг тогтоож болно.</w:t>
      </w:r>
    </w:p>
    <w:p>
      <w:pPr>
        <w:pStyle w:val="Normal"/>
        <w:jc w:val="both"/>
        <w:rPr/>
      </w:pPr>
      <w:r>
        <w:rPr/>
      </w:r>
    </w:p>
    <w:p>
      <w:pPr>
        <w:pStyle w:val="Normal"/>
        <w:jc w:val="both"/>
        <w:rPr>
          <w:lang w:val="mn-Cyrl-MN" w:eastAsia="zh-CN" w:bidi="hi-IN"/>
        </w:rPr>
      </w:pPr>
      <w:r>
        <w:rPr>
          <w:lang w:val="mn-Cyrl-MN" w:eastAsia="zh-CN" w:bidi="hi-IN"/>
        </w:rPr>
        <w:tab/>
        <w:t>2.Шүүхээс дараах үүргийг хүлээлгэнэ:</w:t>
      </w:r>
    </w:p>
    <w:p>
      <w:pPr>
        <w:pStyle w:val="Normal"/>
        <w:jc w:val="both"/>
        <w:rPr/>
      </w:pPr>
      <w:r>
        <w:rPr/>
      </w:r>
    </w:p>
    <w:p>
      <w:pPr>
        <w:pStyle w:val="Normal"/>
        <w:jc w:val="both"/>
        <w:rPr>
          <w:lang w:val="mn-Cyrl-MN" w:eastAsia="zh-CN" w:bidi="hi-IN"/>
        </w:rPr>
      </w:pPr>
      <w:r>
        <w:rPr>
          <w:lang w:val="mn-Cyrl-MN" w:eastAsia="zh-CN" w:bidi="hi-IN"/>
        </w:rPr>
        <w:tab/>
        <w:t>2.1.гэмт хэргийн хор уршгийг арилгах талаар арга хэмжээ авах;</w:t>
      </w:r>
    </w:p>
    <w:p>
      <w:pPr>
        <w:pStyle w:val="Normal"/>
        <w:jc w:val="both"/>
        <w:rPr>
          <w:lang w:val="mn-Cyrl-MN" w:eastAsia="zh-CN" w:bidi="hi-IN"/>
        </w:rPr>
      </w:pPr>
      <w:r>
        <w:rPr>
          <w:lang w:val="mn-Cyrl-MN" w:eastAsia="zh-CN" w:bidi="hi-IN"/>
        </w:rPr>
        <w:tab/>
        <w:t>2.2.зан үйлээ засах, хөдөлмөрлөх дадал олгох сургалтад хамрагдах;</w:t>
      </w:r>
    </w:p>
    <w:p>
      <w:pPr>
        <w:pStyle w:val="Normal"/>
        <w:jc w:val="both"/>
        <w:rPr>
          <w:lang w:val="mn-Cyrl-MN" w:eastAsia="zh-CN" w:bidi="hi-IN"/>
        </w:rPr>
      </w:pPr>
      <w:r>
        <w:rPr>
          <w:lang w:val="mn-Cyrl-MN" w:eastAsia="zh-CN" w:bidi="hi-IN"/>
        </w:rPr>
        <w:tab/>
        <w:t>2.3.нийтэд тустай тодорхой ажил, үүрэг гүйцэтгэх;</w:t>
      </w:r>
    </w:p>
    <w:p>
      <w:pPr>
        <w:pStyle w:val="Normal"/>
        <w:jc w:val="both"/>
        <w:rPr>
          <w:lang w:val="mn-Cyrl-MN" w:eastAsia="zh-CN" w:bidi="hi-IN"/>
        </w:rPr>
      </w:pPr>
      <w:r>
        <w:rPr>
          <w:lang w:val="mn-Cyrl-MN" w:eastAsia="zh-CN" w:bidi="hi-IN"/>
        </w:rPr>
        <w:tab/>
        <w:t>2.4.сэтгэл заслын, донтох зуршлын эсрэг эмчилгээ хийлгэх;</w:t>
      </w:r>
    </w:p>
    <w:p>
      <w:pPr>
        <w:pStyle w:val="Normal"/>
        <w:jc w:val="both"/>
        <w:rPr>
          <w:lang w:val="mn-Cyrl-MN" w:eastAsia="zh-CN" w:bidi="hi-IN"/>
        </w:rPr>
      </w:pPr>
      <w:r>
        <w:rPr>
          <w:lang w:val="mn-Cyrl-MN" w:eastAsia="zh-CN" w:bidi="hi-IN"/>
        </w:rPr>
        <w:tab/>
        <w:t>2.5.оршин суух газар, ажил, сургуулиа өөрчлөх, зорчин явахдаа хяналт тавьж байгаа хууль сахиулах байгууллагад урьдчилан мэдэгдэх.</w:t>
      </w:r>
    </w:p>
    <w:p>
      <w:pPr>
        <w:pStyle w:val="Normal"/>
        <w:jc w:val="both"/>
        <w:rPr>
          <w:rFonts w:ascii="Arial" w:hAnsi="Arial" w:cs="Arial"/>
          <w:shd w:fill="auto" w:val="clear"/>
          <w:lang w:val="mn-Cyrl-MN" w:eastAsia="zh-CN" w:bidi="hi-IN"/>
        </w:rPr>
      </w:pPr>
      <w:r>
        <w:rPr/>
        <w:t xml:space="preserve"> </w:t>
      </w:r>
    </w:p>
    <w:p>
      <w:pPr>
        <w:pStyle w:val="Normal"/>
        <w:jc w:val="both"/>
        <w:rPr>
          <w:rFonts w:ascii="Arial" w:hAnsi="Arial" w:cs="Arial"/>
          <w:shd w:fill="auto" w:val="clear"/>
          <w:lang w:val="mn-Cyrl-MN" w:eastAsia="zh-CN" w:bidi="hi-IN"/>
        </w:rPr>
      </w:pPr>
      <w:r>
        <w:rPr>
          <w:rFonts w:cs="Arial" w:ascii="Arial" w:hAnsi="Arial"/>
          <w:shd w:fill="auto" w:val="clear"/>
          <w:lang w:val="mn-Cyrl-MN" w:eastAsia="zh-CN" w:bidi="hi-IN"/>
        </w:rPr>
        <w:tab/>
        <w:t>3.Шүүхээс дараах хязгаарлалт тогтооно:</w:t>
      </w:r>
    </w:p>
    <w:p>
      <w:pPr>
        <w:pStyle w:val="Normal"/>
        <w:jc w:val="both"/>
        <w:rPr/>
      </w:pPr>
      <w:r>
        <w:rPr/>
      </w:r>
    </w:p>
    <w:p>
      <w:pPr>
        <w:pStyle w:val="Normal"/>
        <w:jc w:val="both"/>
        <w:rPr>
          <w:rFonts w:ascii="Arial" w:hAnsi="Arial" w:cs="Arial"/>
          <w:shd w:fill="auto" w:val="clear"/>
          <w:lang w:val="mn-Cyrl-MN" w:eastAsia="zh-CN" w:bidi="hi-IN"/>
        </w:rPr>
      </w:pPr>
      <w:r>
        <w:rPr>
          <w:rFonts w:cs="Arial" w:ascii="Arial" w:hAnsi="Arial"/>
          <w:shd w:fill="auto" w:val="clear"/>
          <w:lang w:val="mn-Cyrl-MN" w:eastAsia="zh-CN" w:bidi="hi-IN"/>
        </w:rPr>
        <w:tab/>
        <w:tab/>
        <w:t>3.1.тодорхой газар очих, тодорхой хүнтэй харьцах;</w:t>
      </w:r>
    </w:p>
    <w:p>
      <w:pPr>
        <w:pStyle w:val="Normal"/>
        <w:jc w:val="both"/>
        <w:rPr>
          <w:rFonts w:ascii="Arial" w:hAnsi="Arial" w:cs="Arial"/>
          <w:shd w:fill="auto" w:val="clear"/>
          <w:lang w:val="mn-Cyrl-MN" w:eastAsia="zh-CN" w:bidi="hi-IN"/>
        </w:rPr>
      </w:pPr>
      <w:r>
        <w:rPr>
          <w:rFonts w:cs="Arial" w:ascii="Arial" w:hAnsi="Arial"/>
          <w:shd w:fill="auto" w:val="clear"/>
          <w:lang w:val="mn-Cyrl-MN" w:eastAsia="zh-CN" w:bidi="hi-IN"/>
        </w:rPr>
        <w:tab/>
        <w:tab/>
        <w:t>3.2.галт зэвсэг эзэмших;</w:t>
      </w:r>
    </w:p>
    <w:p>
      <w:pPr>
        <w:pStyle w:val="Normal"/>
        <w:jc w:val="both"/>
        <w:rPr>
          <w:rFonts w:ascii="Arial" w:hAnsi="Arial" w:cs="Arial"/>
          <w:shd w:fill="auto" w:val="clear"/>
          <w:lang w:val="mn-Cyrl-MN" w:eastAsia="zh-CN" w:bidi="hi-IN"/>
        </w:rPr>
      </w:pPr>
      <w:r>
        <w:rPr>
          <w:rFonts w:cs="Arial" w:ascii="Arial" w:hAnsi="Arial"/>
          <w:shd w:fill="auto" w:val="clear"/>
          <w:lang w:val="mn-Cyrl-MN" w:eastAsia="zh-CN" w:bidi="hi-IN"/>
        </w:rPr>
        <w:tab/>
        <w:tab/>
        <w:t>3.3.согтууруулах, мансууруулах бодис хэрэглэх;</w:t>
      </w:r>
    </w:p>
    <w:p>
      <w:pPr>
        <w:pStyle w:val="Normal"/>
        <w:jc w:val="both"/>
        <w:rPr>
          <w:rFonts w:ascii="Arial" w:hAnsi="Arial" w:cs="Arial"/>
          <w:shd w:fill="auto" w:val="clear"/>
          <w:lang w:val="mn-Cyrl-MN" w:eastAsia="zh-CN" w:bidi="hi-IN"/>
        </w:rPr>
      </w:pPr>
      <w:r>
        <w:rPr>
          <w:rFonts w:cs="Arial" w:ascii="Arial" w:hAnsi="Arial"/>
          <w:shd w:fill="auto" w:val="clear"/>
          <w:lang w:val="mn-Cyrl-MN" w:eastAsia="zh-CN" w:bidi="hi-IN"/>
        </w:rPr>
        <w:tab/>
        <w:tab/>
        <w:t>3.4.тодорхой төрлийн үйл ажиллагаа явуулах.</w:t>
      </w:r>
    </w:p>
    <w:p>
      <w:pPr>
        <w:pStyle w:val="Normal"/>
        <w:jc w:val="both"/>
        <w:rPr>
          <w:lang w:val="mn-Cyrl-MN" w:eastAsia="zh-CN" w:bidi="hi-IN"/>
        </w:rPr>
      </w:pPr>
      <w:r>
        <w:rPr/>
        <w:tab/>
        <w:tab/>
      </w:r>
    </w:p>
    <w:p>
      <w:pPr>
        <w:pStyle w:val="Normal"/>
        <w:jc w:val="both"/>
        <w:rPr>
          <w:lang w:val="mn-Cyrl-MN" w:eastAsia="zh-CN" w:bidi="hi-IN"/>
        </w:rPr>
      </w:pPr>
      <w:r>
        <w:rPr>
          <w:lang w:val="mn-Cyrl-MN" w:eastAsia="zh-CN" w:bidi="hi-IN"/>
        </w:rPr>
        <w:tab/>
        <w:t>4.Шүүхээс хүлээлгэсэн үүргийг биелүүлээгүй, хязгаарлалтыг зөрчсөн бол прокурорын дүгнэлтийг үндэслэн шүүх уг шийдвэрийг хүчингүй болгож, ял оногдуулна.</w:t>
      </w:r>
    </w:p>
    <w:p>
      <w:pPr>
        <w:pStyle w:val="Normal"/>
        <w:jc w:val="both"/>
        <w:rPr/>
      </w:pPr>
      <w:r>
        <w:rPr/>
      </w:r>
    </w:p>
    <w:p>
      <w:pPr>
        <w:pStyle w:val="Normal"/>
        <w:jc w:val="both"/>
        <w:rPr>
          <w:lang w:val="mn-Cyrl-MN" w:eastAsia="zh-CN" w:bidi="hi-IN"/>
        </w:rPr>
      </w:pPr>
      <w:r>
        <w:rPr>
          <w:lang w:val="mn-Cyrl-MN" w:eastAsia="zh-CN" w:bidi="hi-IN"/>
        </w:rPr>
        <w:tab/>
        <w:t>5.Үүрэг хүлээлгэж, эрх хязгаарласан хугацаанд санаатай гэмт хэрэг үйлдсэн бол шүүх хянан харгалзах шийдвэрийг хүчингүй болгож, энэ хуулийн 6.1 дүгээр зүйлд заасан журмаар ял оногдуулна.</w:t>
      </w:r>
    </w:p>
    <w:p>
      <w:pPr>
        <w:pStyle w:val="Normal"/>
        <w:jc w:val="both"/>
        <w:rPr/>
      </w:pPr>
      <w:r>
        <w:rPr/>
      </w:r>
    </w:p>
    <w:p>
      <w:pPr>
        <w:pStyle w:val="Normal"/>
        <w:jc w:val="both"/>
        <w:rPr>
          <w:lang w:val="mn-Cyrl-MN" w:eastAsia="zh-CN" w:bidi="hi-IN"/>
        </w:rPr>
      </w:pPr>
      <w:r>
        <w:rPr>
          <w:lang w:val="mn-Cyrl-MN" w:eastAsia="zh-CN" w:bidi="hi-IN"/>
        </w:rPr>
        <w:tab/>
        <w:t>6.Үүрэг хүлээлгэж, эрх хязгаарласан хугацаанд болгоомжгүй гэмт хэрэг үйлдсэн бол тухайн гэмт хэрэг үйлдэгдсэн нөхцөл байдал, учирсан хохирол, хор уршгийн шинж чанар, гэмт хэрэг үйлдсэн хүний хувийн байдал, үүрэг хүлээлгэх, эрх хязгаарлах албадлагын хугацаанд хүлээлгэсэн үүргийг биелүүлсэн байдлыг харгалзан уг албадлагын арга хэмжээг хүчингүй болгох эсэхийг шүүх шийдвэрлэнэ.</w:t>
      </w:r>
    </w:p>
    <w:p>
      <w:pPr>
        <w:pStyle w:val="Normal"/>
        <w:jc w:val="both"/>
        <w:rPr/>
      </w:pPr>
      <w:r>
        <w:rPr/>
      </w:r>
    </w:p>
    <w:p>
      <w:pPr>
        <w:pStyle w:val="Normal"/>
        <w:jc w:val="both"/>
        <w:rPr>
          <w:lang w:val="mn-Cyrl-MN" w:eastAsia="zh-CN" w:bidi="hi-IN"/>
        </w:rPr>
      </w:pPr>
      <w:r>
        <w:rPr>
          <w:lang w:val="mn-Cyrl-MN" w:eastAsia="zh-CN" w:bidi="hi-IN"/>
        </w:rPr>
        <w:tab/>
        <w:t>7.Үүрэг хүлээлгэх, эрх хязгаарлах арга хэмжээ авагдсан хүн гэмт хэргийн хохирлыг бүрэн төлсөн, шүүхээс хүлээлгэсэн үүргийг биелүүлсэн, эрхийн хязгаарлалтыг зөрчөөгүй, цаашид үүрэг хүлээлгэх, эрх хязгаарлах шаардлагагүй гэж үзвэл прокурорын дүгнэлтийг үндэслэн шүүх уг хугацааг дуусахаас өмнө ялаас чөлөөлж болно.</w:t>
      </w:r>
    </w:p>
    <w:p>
      <w:pPr>
        <w:pStyle w:val="Normal"/>
        <w:jc w:val="both"/>
        <w:rPr/>
      </w:pPr>
      <w:r>
        <w:rPr/>
      </w:r>
    </w:p>
    <w:p>
      <w:pPr>
        <w:pStyle w:val="Normal"/>
        <w:jc w:val="both"/>
        <w:rPr/>
      </w:pPr>
      <w:r>
        <w:rPr/>
        <w:tab/>
        <w:t>8.Үүрэг хүлээлгэх, эрх хязгаарлах хугацаа дууссаны дараа тухайн хүнд ял оногдуулах эсэхийг прокурорын дүгнэлтийг үндэслэн шүүх шийдвэрлэнэ.</w:t>
      </w:r>
    </w:p>
    <w:p>
      <w:pPr>
        <w:pStyle w:val="Normal"/>
        <w:jc w:val="both"/>
        <w:rPr/>
      </w:pPr>
      <w:r>
        <w:rPr/>
      </w:r>
    </w:p>
    <w:p>
      <w:pPr>
        <w:pStyle w:val="Normal"/>
        <w:jc w:val="both"/>
        <w:rPr/>
      </w:pPr>
      <w:r>
        <w:rPr/>
        <w:tab/>
        <w:t xml:space="preserve">9.Үүрэг хүлээлгэх, эрх хязгаарлах арга хэмжээ авагдсан хүнд хяналт тавих журмыг хуулиар тогтооно.” </w:t>
      </w:r>
      <w:r>
        <w:rPr>
          <w:rFonts w:cs="Arial" w:ascii="Arial" w:hAnsi="Arial"/>
          <w:shd w:fill="auto" w:val="clear"/>
          <w:lang w:val="mn-Cyrl-MN"/>
        </w:rPr>
        <w:t>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0</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3</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3</w:t>
      </w:r>
    </w:p>
    <w:p>
      <w:pPr>
        <w:pStyle w:val="Normal"/>
        <w:jc w:val="both"/>
        <w:rPr>
          <w:rFonts w:ascii="Arial" w:hAnsi="Arial" w:cs="Arial"/>
          <w:shd w:fill="auto" w:val="clear"/>
          <w:lang w:val="mn-Cyrl-MN"/>
        </w:rPr>
      </w:pPr>
      <w:r>
        <w:rPr>
          <w:rFonts w:cs="Arial" w:ascii="Arial" w:hAnsi="Arial"/>
          <w:shd w:fill="auto" w:val="clear"/>
          <w:lang w:val="mn-Cyrl-MN"/>
        </w:rPr>
        <w:tab/>
        <w:t>76,9 хувийн саналаар санал дэмжигдлээ.</w:t>
      </w:r>
    </w:p>
    <w:p>
      <w:pPr>
        <w:pStyle w:val="Normal"/>
        <w:jc w:val="both"/>
        <w:rPr/>
      </w:pPr>
      <w:r>
        <w:rPr/>
      </w:r>
    </w:p>
    <w:p>
      <w:pPr>
        <w:pStyle w:val="Normal"/>
        <w:jc w:val="both"/>
        <w:rPr>
          <w:lang w:val="mn-Cyrl-MN"/>
        </w:rPr>
      </w:pPr>
      <w:r>
        <w:rPr>
          <w:lang w:val="mn-Cyrl-MN"/>
        </w:rPr>
        <w:tab/>
        <w:t>Дээрх саналтай холбогдуулан Хууль зүйн байнгын хорооны ажлын албаны ахлах зөвлөх Б.Баасандорж 7.3 гэсэн зүйлийг 9.3 гэж өөрчлөх болсон талаар тайлбарлав.</w:t>
      </w:r>
    </w:p>
    <w:p>
      <w:pPr>
        <w:pStyle w:val="Normal"/>
        <w:jc w:val="both"/>
        <w:rPr/>
      </w:pPr>
      <w:r>
        <w:rPr/>
      </w:r>
    </w:p>
    <w:p>
      <w:pPr>
        <w:pStyle w:val="Normal"/>
        <w:jc w:val="both"/>
        <w:rPr/>
      </w:pPr>
      <w:r>
        <w:rPr>
          <w:rFonts w:cs="Arial" w:ascii="Arial" w:hAnsi="Arial"/>
          <w:b/>
          <w:bCs/>
          <w:shd w:fill="FFFFFF" w:val="clear"/>
          <w:lang w:val="mn-Cyrl-MN"/>
        </w:rPr>
        <w:tab/>
        <w:t>37.</w:t>
      </w:r>
      <w:r>
        <w:rPr>
          <w:rFonts w:cs="Arial" w:ascii="Arial" w:hAnsi="Arial"/>
          <w:shd w:fill="FFFFFF" w:val="clear"/>
          <w:lang w:val="mn-Cyrl-MN"/>
        </w:rPr>
        <w:t xml:space="preserve">Төслийн 10.1 дүгээр зүйлийн 1 дэх хэсгийн “арван жилээс” гэснийг “найман жилээс” гэж, 2 дахь хэсгийн “арван таван жилээс” гэснийг “арван хоёр жилээс” гэж тус тус өөрчлөх </w:t>
      </w:r>
      <w:r>
        <w:rPr>
          <w:rFonts w:cs="Arial" w:ascii="Arial" w:hAnsi="Arial"/>
          <w:shd w:fill="auto" w:val="clear"/>
          <w:lang w:val="mn-Cyrl-MN"/>
        </w:rPr>
        <w:t>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0</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3</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3</w:t>
      </w:r>
    </w:p>
    <w:p>
      <w:pPr>
        <w:pStyle w:val="Normal"/>
        <w:jc w:val="both"/>
        <w:rPr>
          <w:rFonts w:ascii="Arial" w:hAnsi="Arial" w:cs="Arial"/>
          <w:shd w:fill="auto" w:val="clear"/>
          <w:lang w:val="mn-Cyrl-MN"/>
        </w:rPr>
      </w:pPr>
      <w:r>
        <w:rPr>
          <w:rFonts w:cs="Arial" w:ascii="Arial" w:hAnsi="Arial"/>
          <w:shd w:fill="auto" w:val="clear"/>
          <w:lang w:val="mn-Cyrl-MN"/>
        </w:rPr>
        <w:tab/>
        <w:t>76,9 хувийн саналаар санал дэмжигдлээ.</w:t>
      </w:r>
    </w:p>
    <w:p>
      <w:pPr>
        <w:pStyle w:val="Normal"/>
        <w:jc w:val="both"/>
        <w:rPr/>
      </w:pPr>
      <w:r>
        <w:rPr/>
      </w:r>
    </w:p>
    <w:p>
      <w:pPr>
        <w:pStyle w:val="Normal"/>
        <w:jc w:val="both"/>
        <w:rPr/>
      </w:pPr>
      <w:r>
        <w:rPr>
          <w:rFonts w:cs="Arial" w:ascii="Arial" w:hAnsi="Arial"/>
          <w:b/>
          <w:bCs/>
          <w:shd w:fill="auto" w:val="clear"/>
          <w:lang w:val="mn-Cyrl-MN"/>
        </w:rPr>
        <w:tab/>
        <w:t>38.</w:t>
      </w:r>
      <w:r>
        <w:rPr>
          <w:rFonts w:cs="Arial" w:ascii="Arial" w:hAnsi="Arial"/>
          <w:shd w:fill="auto" w:val="clear"/>
          <w:lang w:val="mn-Cyrl-MN"/>
        </w:rPr>
        <w:t>Төслийн 10.2 дугаар зүйлийн 1 дэх хэсэг, 11.2 дугаар зүйлийн 1 дэх хэсгийн “гутаан доромжилсон” гэсний дараа “, эрхшээл дарамтад оруулсан” гэж тус тус нэмж, 10.2 дугаар зүйлийн 1 дэх хэсгийн “хоёр жилээс найман жил хүртэл” гэснийг “нэгээс таван жил хүртэл” гэж өөрчлө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0</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3</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3</w:t>
      </w:r>
    </w:p>
    <w:p>
      <w:pPr>
        <w:pStyle w:val="Normal"/>
        <w:jc w:val="both"/>
        <w:rPr>
          <w:rFonts w:ascii="Arial" w:hAnsi="Arial" w:cs="Arial"/>
          <w:shd w:fill="auto" w:val="clear"/>
          <w:lang w:val="mn-Cyrl-MN"/>
        </w:rPr>
      </w:pPr>
      <w:r>
        <w:rPr>
          <w:rFonts w:cs="Arial" w:ascii="Arial" w:hAnsi="Arial"/>
          <w:shd w:fill="auto" w:val="clear"/>
          <w:lang w:val="mn-Cyrl-MN"/>
        </w:rPr>
        <w:tab/>
        <w:t>76,9 хувийн саналаар санал дэмжигдлээ.</w:t>
      </w:r>
    </w:p>
    <w:p>
      <w:pPr>
        <w:pStyle w:val="Normal"/>
        <w:jc w:val="both"/>
        <w:rPr/>
      </w:pPr>
      <w:r>
        <w:rPr/>
      </w:r>
    </w:p>
    <w:p>
      <w:pPr>
        <w:pStyle w:val="Normal"/>
        <w:jc w:val="both"/>
        <w:rPr/>
      </w:pPr>
      <w:r>
        <w:rPr>
          <w:rFonts w:cs="Arial" w:ascii="Arial" w:hAnsi="Arial"/>
          <w:b/>
          <w:bCs/>
          <w:shd w:fill="auto" w:val="clear"/>
          <w:lang w:val="mn-Cyrl-MN"/>
        </w:rPr>
        <w:tab/>
        <w:t>39.</w:t>
      </w:r>
      <w:r>
        <w:rPr>
          <w:rFonts w:cs="Arial" w:ascii="Arial" w:hAnsi="Arial"/>
          <w:shd w:fill="auto" w:val="clear"/>
          <w:lang w:val="mn-Cyrl-MN"/>
        </w:rPr>
        <w:t>Төслийн 10.4 дүгээр зүйлийн 1 дэх хэсгийн “албан тушаал,” гэсний дараа “гэр бүлийн хамаарал бүхий харилцаа,” гэж нэмж, “нэг жилээс таван жил” гэснийг “хоёроос найман жил” гэж өөрчлөх гэсэн саналыг дэмжье гэсэн санал хураалт явуулъя.</w:t>
      </w:r>
    </w:p>
    <w:p>
      <w:pPr>
        <w:pStyle w:val="Normal"/>
        <w:jc w:val="both"/>
        <w:rPr/>
      </w:pPr>
      <w:r>
        <w:rPr/>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0</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3</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3</w:t>
      </w:r>
    </w:p>
    <w:p>
      <w:pPr>
        <w:pStyle w:val="Normal"/>
        <w:jc w:val="both"/>
        <w:rPr>
          <w:rFonts w:ascii="Arial" w:hAnsi="Arial" w:cs="Arial"/>
          <w:shd w:fill="auto" w:val="clear"/>
          <w:lang w:val="mn-Cyrl-MN"/>
        </w:rPr>
      </w:pPr>
      <w:r>
        <w:rPr>
          <w:rFonts w:cs="Arial" w:ascii="Arial" w:hAnsi="Arial"/>
          <w:shd w:fill="auto" w:val="clear"/>
          <w:lang w:val="mn-Cyrl-MN"/>
        </w:rPr>
        <w:tab/>
        <w:t>76,9 хувийн саналаар санал дэмжигдлээ.</w:t>
      </w:r>
    </w:p>
    <w:p>
      <w:pPr>
        <w:pStyle w:val="Normal"/>
        <w:jc w:val="both"/>
        <w:rPr/>
      </w:pPr>
      <w:r>
        <w:rPr/>
      </w:r>
    </w:p>
    <w:p>
      <w:pPr>
        <w:pStyle w:val="Normal"/>
        <w:jc w:val="both"/>
        <w:rPr/>
      </w:pPr>
      <w:r>
        <w:rPr>
          <w:rFonts w:cs="Arial" w:ascii="Arial" w:hAnsi="Arial"/>
          <w:b/>
          <w:bCs/>
          <w:shd w:fill="auto" w:val="clear"/>
          <w:lang w:val="mn-Cyrl-MN"/>
        </w:rPr>
        <w:tab/>
        <w:t>40.</w:t>
      </w:r>
      <w:r>
        <w:rPr>
          <w:rFonts w:cs="Arial" w:ascii="Arial" w:hAnsi="Arial"/>
          <w:shd w:fill="auto" w:val="clear"/>
          <w:lang w:val="mn-Cyrl-MN"/>
        </w:rPr>
        <w:t>Төслийн 11.7 дугаар зүйлийг доор дурдсанаар өөрчлөн найруулах:</w:t>
      </w:r>
    </w:p>
    <w:p>
      <w:pPr>
        <w:pStyle w:val="Normal"/>
        <w:jc w:val="both"/>
        <w:rPr/>
      </w:pPr>
      <w:r>
        <w:rPr/>
      </w:r>
    </w:p>
    <w:p>
      <w:pPr>
        <w:pStyle w:val="Normal"/>
        <w:jc w:val="both"/>
        <w:rPr/>
      </w:pPr>
      <w:r>
        <w:rPr>
          <w:rFonts w:cs="Arial" w:ascii="Arial" w:hAnsi="Arial"/>
          <w:b/>
          <w:shd w:fill="auto" w:val="clear"/>
          <w:lang w:val="mn-Cyrl-MN"/>
        </w:rPr>
        <w:tab/>
      </w:r>
      <w:r>
        <w:rPr>
          <w:rFonts w:cs="Arial" w:ascii="Arial" w:hAnsi="Arial"/>
          <w:shd w:fill="auto" w:val="clear"/>
          <w:lang w:val="mn-Cyrl-MN"/>
        </w:rPr>
        <w:t>“</w:t>
      </w:r>
      <w:r>
        <w:rPr>
          <w:rFonts w:cs="Arial" w:ascii="Arial" w:hAnsi="Arial"/>
          <w:b/>
          <w:shd w:fill="auto" w:val="clear"/>
          <w:lang w:val="mn-Cyrl-MN"/>
        </w:rPr>
        <w:t>11.7 дугаар зүйл.Гэр бүлийн хүчирхийлэл үйлдэх</w:t>
      </w:r>
    </w:p>
    <w:p>
      <w:pPr>
        <w:pStyle w:val="Normal"/>
        <w:jc w:val="both"/>
        <w:rPr/>
      </w:pPr>
      <w:r>
        <w:rPr/>
      </w:r>
    </w:p>
    <w:p>
      <w:pPr>
        <w:pStyle w:val="Normal"/>
        <w:jc w:val="both"/>
        <w:rPr>
          <w:lang w:val="mn-Cyrl-MN" w:eastAsia="zh-CN" w:bidi="hi-IN"/>
        </w:rPr>
      </w:pPr>
      <w:r>
        <w:rPr>
          <w:lang w:val="mn-Cyrl-MN" w:eastAsia="zh-CN" w:bidi="hi-IN"/>
        </w:rPr>
        <w:tab/>
        <w:t xml:space="preserve">1.Гэр бүлийн хамаарал бүхий харилцаатай хүнийг зодох, хүсэл зоригийнх нь эсрэг тодорхой үйлдэл хийх, эсхүл хийхгүй байхыг албадах, мөрдөн мөшгөх, заналхийлэх, бусадтай харилцахыг хязгаарлах, гутаан доромжлох, хуваарьт болон дундын эд хөрөнгөө эзэмших, ашиглах, захиран зарцуулах эрхэд халдах замаар бие махбод, сэтгэл санааны зовиур, шаналал байнга учруулсан бол нэг сараас зургаан сар хүртэл хугацаагаар зорчих эрхийг хязгаарлах, эсхүл долоо хоногоос зургаан сар хүртэл хугацаагаар хорих ял шийтгэнэ. </w:t>
      </w:r>
    </w:p>
    <w:p>
      <w:pPr>
        <w:pStyle w:val="Normal"/>
        <w:jc w:val="both"/>
        <w:rPr/>
      </w:pPr>
      <w:r>
        <w:rPr/>
      </w:r>
    </w:p>
    <w:p>
      <w:pPr>
        <w:pStyle w:val="Normal"/>
        <w:jc w:val="both"/>
        <w:rPr>
          <w:lang w:val="mn-Cyrl-MN" w:eastAsia="zh-CN" w:bidi="hi-IN"/>
        </w:rPr>
      </w:pPr>
      <w:r>
        <w:rPr>
          <w:lang w:val="mn-Cyrl-MN" w:eastAsia="zh-CN" w:bidi="hi-IN"/>
        </w:rPr>
        <w:tab/>
        <w:t>2.Энэ гэмт хэргийг байнга зодсон, харгис хэрцгий харьцаж, тохуурхан даажигнаж, тарчлаах шинжтэй бусад үйлдэл хийсэн, догшин авирласан, эсхүл хүүхэд, жирэмсэн эмэгтэй, ахмад настан, хөгжлийн бэрхшээлтэй хүний эсрэг, эсхүл түүний үйлдлийг таслан зогсоох гэсэн хүнийг эсэргүүцэж, эсхүл асрамжийн үйлчилгээ үзүүлэх байгууллагын ажилтан үйлдсэн бол нэг жилээс хоёр жил хүртэл хугацаагаар зорчих эрхийг хязгаарлах, эсхүл хоёр жилээс гурван жил хүртэл хугацаагаар хорих ял шийтгэнэ.</w:t>
      </w:r>
    </w:p>
    <w:p>
      <w:pPr>
        <w:pStyle w:val="Normal"/>
        <w:jc w:val="both"/>
        <w:rPr/>
      </w:pPr>
      <w:r>
        <w:rPr/>
      </w:r>
    </w:p>
    <w:p>
      <w:pPr>
        <w:pStyle w:val="Normal"/>
        <w:jc w:val="both"/>
        <w:rPr>
          <w:lang w:val="mn-Cyrl-MN" w:eastAsia="zh-CN" w:bidi="hi-IN"/>
        </w:rPr>
      </w:pPr>
      <w:r>
        <w:rPr>
          <w:lang w:val="mn-Cyrl-MN" w:eastAsia="zh-CN" w:bidi="hi-IN"/>
        </w:rPr>
        <w:tab/>
        <w:t xml:space="preserve">Тайлбар: </w:t>
      </w:r>
    </w:p>
    <w:p>
      <w:pPr>
        <w:pStyle w:val="Normal"/>
        <w:jc w:val="both"/>
        <w:rPr/>
      </w:pPr>
      <w:r>
        <w:rPr>
          <w:lang w:val="mn-Cyrl-MN" w:eastAsia="zh-CN" w:bidi="hi-IN"/>
        </w:rPr>
        <w:tab/>
        <w:t xml:space="preserve">-Энэ зүйлд заасан “гэр бүлийн хамаарал бүхий харилцаатай хүн” гэж гэр бүлийн гишүүн, гэрлээгүй болон бусад шалтгаанаар хамт амьдарч байгаа хүн, эсхүл цуцлагдсан болон бусад шалтгаанаар хамт амьдарч байгаа гэр бүл, түүний гишүүн, асран хамгаалагч, харгалзан дэмжигч, асрамжийн үйлчилгээний байгууллагын ажилтан, тэдгээрийн асрамжид байгаа хүнийг ойлгоно.”  </w:t>
      </w:r>
      <w:r>
        <w:rPr>
          <w:rFonts w:cs="Arial" w:ascii="Arial" w:hAnsi="Arial"/>
          <w:shd w:fill="auto" w:val="clear"/>
          <w:lang w:val="mn-Cyrl-MN" w:eastAsia="zh-CN" w:bidi="hi-IN"/>
        </w:rPr>
        <w:t>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3</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2</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5</w:t>
      </w:r>
    </w:p>
    <w:p>
      <w:pPr>
        <w:pStyle w:val="Normal"/>
        <w:jc w:val="both"/>
        <w:rPr>
          <w:rFonts w:ascii="Arial" w:hAnsi="Arial" w:cs="Arial"/>
          <w:shd w:fill="auto" w:val="clear"/>
          <w:lang w:val="mn-Cyrl-MN"/>
        </w:rPr>
      </w:pPr>
      <w:r>
        <w:rPr>
          <w:rFonts w:cs="Arial" w:ascii="Arial" w:hAnsi="Arial"/>
          <w:shd w:fill="auto" w:val="clear"/>
          <w:lang w:val="mn-Cyrl-MN"/>
        </w:rPr>
        <w:tab/>
        <w:t>86,7 хувийн саналаар санал дэмжигдлээ.</w:t>
      </w:r>
    </w:p>
    <w:p>
      <w:pPr>
        <w:pStyle w:val="Normal"/>
        <w:jc w:val="both"/>
        <w:rPr>
          <w:rFonts w:ascii="Arial" w:hAnsi="Arial" w:cs="Arial"/>
          <w:shd w:fill="auto" w:val="clear"/>
          <w:lang w:val="mn-Cyrl-MN"/>
        </w:rPr>
      </w:pPr>
      <w:r>
        <w:rPr>
          <w:rFonts w:cs="Arial" w:ascii="Arial" w:hAnsi="Arial"/>
          <w:shd w:fill="auto" w:val="clear"/>
          <w:lang w:val="mn-Cyrl-MN"/>
        </w:rPr>
      </w:r>
    </w:p>
    <w:p>
      <w:pPr>
        <w:pStyle w:val="Normal"/>
        <w:jc w:val="both"/>
        <w:rPr>
          <w:rFonts w:ascii="Arial" w:hAnsi="Arial" w:cs="Arial"/>
          <w:shd w:fill="auto" w:val="clear"/>
          <w:lang w:val="mn-Cyrl-MN"/>
        </w:rPr>
      </w:pPr>
      <w:r>
        <w:rPr>
          <w:rFonts w:cs="Arial" w:ascii="Arial" w:hAnsi="Arial"/>
          <w:shd w:fill="auto" w:val="clear"/>
          <w:lang w:val="mn-Cyrl-MN"/>
        </w:rPr>
        <w:tab/>
        <w:t>Дээрх саналтай холбогдуулан Улсын Их Хурлын гишүүн Ц.Оюунбаатар, З.Баянсэлэнгэ нарын тавьсан асуултад Хүчирхийллийн эсрэг үндэсний төвийн захирал Д.Энхжаргал хариулж, тайлбар хийв.</w:t>
      </w:r>
    </w:p>
    <w:p>
      <w:pPr>
        <w:pStyle w:val="Normal"/>
        <w:jc w:val="both"/>
        <w:rPr>
          <w:rFonts w:ascii="Arial" w:hAnsi="Arial" w:cs="Arial"/>
          <w:shd w:fill="auto" w:val="clear"/>
          <w:lang w:val="mn-Cyrl-MN"/>
        </w:rPr>
      </w:pPr>
      <w:r>
        <w:rPr>
          <w:rFonts w:cs="Arial" w:ascii="Arial" w:hAnsi="Arial"/>
          <w:shd w:fill="auto" w:val="clear"/>
          <w:lang w:val="mn-Cyrl-MN"/>
        </w:rPr>
      </w:r>
    </w:p>
    <w:p>
      <w:pPr>
        <w:pStyle w:val="Normal"/>
        <w:jc w:val="both"/>
        <w:rPr>
          <w:rFonts w:ascii="Arial" w:hAnsi="Arial" w:cs="Arial"/>
          <w:shd w:fill="auto" w:val="clear"/>
          <w:lang w:val="mn-Cyrl-MN"/>
        </w:rPr>
      </w:pPr>
      <w:r>
        <w:rPr>
          <w:rFonts w:cs="Arial" w:ascii="Arial" w:hAnsi="Arial"/>
          <w:shd w:fill="auto" w:val="clear"/>
          <w:lang w:val="mn-Cyrl-MN"/>
        </w:rPr>
        <w:tab/>
        <w:t>Улсын Их Хурлын гишүүн Х.Тэмүүжин, Р.Гончигдорж нар санал хэлэв.</w:t>
      </w:r>
    </w:p>
    <w:p>
      <w:pPr>
        <w:pStyle w:val="Normal"/>
        <w:jc w:val="both"/>
        <w:rPr/>
      </w:pPr>
      <w:r>
        <w:rPr/>
      </w:r>
    </w:p>
    <w:p>
      <w:pPr>
        <w:pStyle w:val="Normal"/>
        <w:jc w:val="both"/>
        <w:rPr/>
      </w:pPr>
      <w:r>
        <w:rPr>
          <w:rFonts w:cs="Arial" w:ascii="Arial" w:hAnsi="Arial"/>
          <w:b/>
          <w:bCs/>
          <w:shd w:fill="auto" w:val="clear"/>
          <w:lang w:val="mn-Cyrl-MN"/>
        </w:rPr>
        <w:tab/>
        <w:t>41.</w:t>
      </w:r>
      <w:r>
        <w:rPr>
          <w:rFonts w:cs="Arial" w:ascii="Arial" w:hAnsi="Arial"/>
          <w:shd w:fill="auto" w:val="clear"/>
          <w:lang w:val="mn-Cyrl-MN"/>
        </w:rPr>
        <w:t xml:space="preserve">Төслийн 12.1 дүгээр зүйлийн 3 дахь хэсгийн </w:t>
      </w:r>
      <w:r>
        <w:rPr>
          <w:rFonts w:cs="Arial" w:ascii="Arial" w:hAnsi="Arial"/>
          <w:shd w:fill="FFFFFF" w:val="clear"/>
          <w:lang w:val="mn-Cyrl-MN"/>
        </w:rPr>
        <w:t xml:space="preserve">“жирэмсэн болгосон” </w:t>
      </w:r>
      <w:r>
        <w:rPr>
          <w:rFonts w:cs="Arial" w:ascii="Arial" w:hAnsi="Arial"/>
          <w:shd w:fill="auto" w:val="clear"/>
          <w:lang w:val="mn-Cyrl-MN"/>
        </w:rPr>
        <w:t>гэсний дараа “, гэр бүлийн хамаарал бүхий арван зургаан насанд хүрээгүй хүнийг хүчиндсэн” гэж нэмэ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3</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2</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5</w:t>
      </w:r>
    </w:p>
    <w:p>
      <w:pPr>
        <w:pStyle w:val="Normal"/>
        <w:jc w:val="both"/>
        <w:rPr>
          <w:rFonts w:ascii="Arial" w:hAnsi="Arial" w:cs="Arial"/>
          <w:shd w:fill="auto" w:val="clear"/>
          <w:lang w:val="mn-Cyrl-MN"/>
        </w:rPr>
      </w:pPr>
      <w:r>
        <w:rPr>
          <w:rFonts w:cs="Arial" w:ascii="Arial" w:hAnsi="Arial"/>
          <w:shd w:fill="auto" w:val="clear"/>
          <w:lang w:val="mn-Cyrl-MN"/>
        </w:rPr>
        <w:tab/>
        <w:t>86,7 хувийн саналаар санал дэмжигдлээ.</w:t>
      </w:r>
    </w:p>
    <w:p>
      <w:pPr>
        <w:pStyle w:val="Normal"/>
        <w:jc w:val="both"/>
        <w:rPr/>
      </w:pPr>
      <w:r>
        <w:rPr/>
      </w:r>
    </w:p>
    <w:p>
      <w:pPr>
        <w:pStyle w:val="Normal"/>
        <w:jc w:val="both"/>
        <w:rPr/>
      </w:pPr>
      <w:r>
        <w:rPr>
          <w:rFonts w:cs="Arial" w:ascii="Arial" w:hAnsi="Arial"/>
          <w:b/>
          <w:bCs/>
          <w:shd w:fill="auto" w:val="clear"/>
          <w:lang w:val="mn-Cyrl-MN"/>
        </w:rPr>
        <w:tab/>
        <w:t>42.</w:t>
      </w:r>
      <w:r>
        <w:rPr>
          <w:rFonts w:cs="Arial" w:ascii="Arial" w:hAnsi="Arial"/>
          <w:shd w:fill="auto" w:val="clear"/>
          <w:lang w:val="mn-Cyrl-MN"/>
        </w:rPr>
        <w:t>Төслийн 12.3 дугаар зүйлийн 1 дэх хэсгийн “далимдуулан” гэсний дараа “зорчих эрхийг хязгаарлахгүйгээр” гэж нэмэ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3</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2</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5</w:t>
      </w:r>
    </w:p>
    <w:p>
      <w:pPr>
        <w:pStyle w:val="Normal"/>
        <w:jc w:val="both"/>
        <w:rPr>
          <w:rFonts w:ascii="Arial" w:hAnsi="Arial" w:cs="Arial"/>
          <w:shd w:fill="auto" w:val="clear"/>
          <w:lang w:val="mn-Cyrl-MN"/>
        </w:rPr>
      </w:pPr>
      <w:r>
        <w:rPr>
          <w:rFonts w:cs="Arial" w:ascii="Arial" w:hAnsi="Arial"/>
          <w:shd w:fill="auto" w:val="clear"/>
          <w:lang w:val="mn-Cyrl-MN"/>
        </w:rPr>
        <w:tab/>
        <w:t>86,7 хувийн саналаар санал дэмжигдлээ.</w:t>
      </w:r>
    </w:p>
    <w:p>
      <w:pPr>
        <w:pStyle w:val="Normal"/>
        <w:jc w:val="both"/>
        <w:rPr/>
      </w:pPr>
      <w:r>
        <w:rPr/>
      </w:r>
    </w:p>
    <w:p>
      <w:pPr>
        <w:pStyle w:val="Normal"/>
        <w:jc w:val="both"/>
        <w:rPr/>
      </w:pPr>
      <w:r>
        <w:rPr>
          <w:rFonts w:cs="Arial" w:ascii="Arial" w:hAnsi="Arial"/>
          <w:b/>
          <w:bCs/>
          <w:shd w:fill="auto" w:val="clear"/>
          <w:lang w:val="mn-Cyrl-MN" w:eastAsia="zh-CN" w:bidi="hi-IN"/>
        </w:rPr>
        <w:tab/>
        <w:t>43.</w:t>
      </w:r>
      <w:r>
        <w:rPr>
          <w:rFonts w:cs="Arial" w:ascii="Arial" w:hAnsi="Arial"/>
          <w:shd w:fill="auto" w:val="clear"/>
          <w:lang w:val="mn-Cyrl-MN" w:eastAsia="zh-CN" w:bidi="hi-IN"/>
        </w:rPr>
        <w:t>Төслийн 13.1 дүгээр зүйлийн 1 дэх хэсгийн “хууль бусаар албадан хөдөлмөрлүүлэх, эд эрхтнийг нь авч мөлжих” гэснийг “эд эрхтнийг авах, албадан хөдөлмөрлүүлж мөлжих” гэж өөрчлө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2</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3</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5</w:t>
      </w:r>
    </w:p>
    <w:p>
      <w:pPr>
        <w:pStyle w:val="Normal"/>
        <w:jc w:val="both"/>
        <w:rPr>
          <w:rFonts w:ascii="Arial" w:hAnsi="Arial" w:cs="Arial"/>
          <w:shd w:fill="auto" w:val="clear"/>
          <w:lang w:val="mn-Cyrl-MN"/>
        </w:rPr>
      </w:pPr>
      <w:r>
        <w:rPr>
          <w:rFonts w:cs="Arial" w:ascii="Arial" w:hAnsi="Arial"/>
          <w:shd w:fill="auto" w:val="clear"/>
          <w:lang w:val="mn-Cyrl-MN"/>
        </w:rPr>
        <w:tab/>
        <w:t>80,0 хувийн саналаар санал дэмжигдлээ.</w:t>
      </w:r>
    </w:p>
    <w:p>
      <w:pPr>
        <w:pStyle w:val="Normal"/>
        <w:jc w:val="both"/>
        <w:rPr/>
      </w:pPr>
      <w:r>
        <w:rPr/>
      </w:r>
    </w:p>
    <w:p>
      <w:pPr>
        <w:pStyle w:val="Normal"/>
        <w:jc w:val="both"/>
        <w:rPr/>
      </w:pPr>
      <w:r>
        <w:rPr>
          <w:rFonts w:cs="Arial" w:ascii="Arial" w:hAnsi="Arial"/>
          <w:b/>
          <w:bCs/>
          <w:shd w:fill="auto" w:val="clear"/>
          <w:lang w:val="mn-Cyrl-MN" w:eastAsia="zh-CN" w:bidi="hi-IN"/>
        </w:rPr>
        <w:tab/>
        <w:t>44.</w:t>
      </w:r>
      <w:r>
        <w:rPr>
          <w:rFonts w:cs="Arial" w:ascii="Arial" w:hAnsi="Arial"/>
          <w:shd w:fill="auto" w:val="clear"/>
          <w:lang w:val="mn-Cyrl-MN" w:eastAsia="zh-CN" w:bidi="hi-IN"/>
        </w:rPr>
        <w:t>Төслийн 13.4 дүгээр зүйлийн 1 дэх хэсгийн “хорьсон нь хэрэг хянан шийдвэрлэх ажиллагааны эсрэг гэмт хэргийн шинжгүй бол” гэснийг “хорьж хүчээр алга болгосон бол” гэж өөрчлө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0</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5</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5</w:t>
      </w:r>
    </w:p>
    <w:p>
      <w:pPr>
        <w:pStyle w:val="Normal"/>
        <w:jc w:val="both"/>
        <w:rPr>
          <w:rFonts w:ascii="Arial" w:hAnsi="Arial" w:cs="Arial"/>
          <w:shd w:fill="auto" w:val="clear"/>
          <w:lang w:val="mn-Cyrl-MN"/>
        </w:rPr>
      </w:pPr>
      <w:r>
        <w:rPr>
          <w:rFonts w:cs="Arial" w:ascii="Arial" w:hAnsi="Arial"/>
          <w:shd w:fill="auto" w:val="clear"/>
          <w:lang w:val="mn-Cyrl-MN"/>
        </w:rPr>
        <w:tab/>
        <w:t>66,7 хувийн саналаар санал дэмжигдлээ.</w:t>
      </w:r>
    </w:p>
    <w:p>
      <w:pPr>
        <w:pStyle w:val="Normal"/>
        <w:jc w:val="both"/>
        <w:rPr/>
      </w:pPr>
      <w:r>
        <w:rPr/>
      </w:r>
    </w:p>
    <w:p>
      <w:pPr>
        <w:pStyle w:val="Normal"/>
        <w:jc w:val="both"/>
        <w:rPr/>
      </w:pPr>
      <w:r>
        <w:rPr>
          <w:rFonts w:cs="Arial" w:ascii="Arial" w:hAnsi="Arial"/>
          <w:b/>
          <w:bCs/>
          <w:shd w:fill="auto" w:val="clear"/>
          <w:lang w:val="mn-Cyrl-MN"/>
        </w:rPr>
        <w:tab/>
        <w:t>45.</w:t>
      </w:r>
      <w:r>
        <w:rPr>
          <w:rFonts w:cs="Arial" w:ascii="Arial" w:hAnsi="Arial"/>
          <w:shd w:fill="auto" w:val="clear"/>
          <w:lang w:val="mn-Cyrl-MN"/>
        </w:rPr>
        <w:t>Төслийн 13.6 дугаар зүйлийн 1 дэх хэсгийн “халдсан” гэснийг “халдаж дураараа авирласан” гэж өөрчлө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1</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4</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5</w:t>
      </w:r>
    </w:p>
    <w:p>
      <w:pPr>
        <w:pStyle w:val="Normal"/>
        <w:jc w:val="both"/>
        <w:rPr>
          <w:rFonts w:ascii="Arial" w:hAnsi="Arial" w:cs="Arial"/>
          <w:shd w:fill="auto" w:val="clear"/>
          <w:lang w:val="mn-Cyrl-MN"/>
        </w:rPr>
      </w:pPr>
      <w:r>
        <w:rPr>
          <w:rFonts w:cs="Arial" w:ascii="Arial" w:hAnsi="Arial"/>
          <w:shd w:fill="auto" w:val="clear"/>
          <w:lang w:val="mn-Cyrl-MN"/>
        </w:rPr>
        <w:tab/>
        <w:t>73,3 хувийн саналаар санал дэмжигдлээ.</w:t>
      </w:r>
    </w:p>
    <w:p>
      <w:pPr>
        <w:pStyle w:val="Normal"/>
        <w:jc w:val="both"/>
        <w:rPr/>
      </w:pPr>
      <w:r>
        <w:rPr/>
      </w:r>
    </w:p>
    <w:p>
      <w:pPr>
        <w:pStyle w:val="Normal"/>
        <w:jc w:val="both"/>
        <w:rPr/>
      </w:pPr>
      <w:r>
        <w:rPr>
          <w:rFonts w:cs="Arial" w:ascii="Arial" w:hAnsi="Arial"/>
          <w:b/>
          <w:bCs/>
          <w:shd w:fill="auto" w:val="clear"/>
          <w:lang w:val="mn-Cyrl-MN"/>
        </w:rPr>
        <w:tab/>
        <w:t>46.</w:t>
      </w:r>
      <w:r>
        <w:rPr>
          <w:rFonts w:cs="Arial" w:ascii="Arial" w:hAnsi="Arial"/>
          <w:shd w:fill="auto" w:val="clear"/>
          <w:lang w:val="mn-Cyrl-MN"/>
        </w:rPr>
        <w:t>Төслийн 13.6 дугаар зүйлийн 2 дахь хэсгийн “нэгжлэг” гэсний өмнө “орон байранд” гэж нэмэ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3</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2</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5</w:t>
      </w:r>
    </w:p>
    <w:p>
      <w:pPr>
        <w:pStyle w:val="Normal"/>
        <w:jc w:val="both"/>
        <w:rPr>
          <w:rFonts w:ascii="Arial" w:hAnsi="Arial" w:cs="Arial"/>
          <w:shd w:fill="auto" w:val="clear"/>
          <w:lang w:val="mn-Cyrl-MN"/>
        </w:rPr>
      </w:pPr>
      <w:r>
        <w:rPr>
          <w:rFonts w:cs="Arial" w:ascii="Arial" w:hAnsi="Arial"/>
          <w:shd w:fill="auto" w:val="clear"/>
          <w:lang w:val="mn-Cyrl-MN"/>
        </w:rPr>
        <w:tab/>
        <w:t>86,7 хувийн саналаар санал дэмжигдлээ.</w:t>
      </w:r>
    </w:p>
    <w:p>
      <w:pPr>
        <w:pStyle w:val="Normal"/>
        <w:jc w:val="both"/>
        <w:rPr/>
      </w:pPr>
      <w:r>
        <w:rPr/>
      </w:r>
    </w:p>
    <w:p>
      <w:pPr>
        <w:pStyle w:val="Normal"/>
        <w:jc w:val="both"/>
        <w:rPr/>
      </w:pPr>
      <w:r>
        <w:rPr>
          <w:rFonts w:cs="Arial" w:ascii="Arial" w:hAnsi="Arial"/>
          <w:b/>
          <w:shd w:fill="auto" w:val="clear"/>
          <w:lang w:val="mn-Cyrl-MN"/>
        </w:rPr>
        <w:tab/>
        <w:t>47.</w:t>
      </w:r>
      <w:r>
        <w:rPr>
          <w:rFonts w:cs="Arial" w:ascii="Arial" w:hAnsi="Arial"/>
          <w:shd w:fill="auto" w:val="clear"/>
          <w:lang w:val="mn-Cyrl-MN"/>
        </w:rPr>
        <w:t>Төслийн 14.3 дугаар зүйлийн 1 дэх хэсгийн “эрх” гэсний өмнө “төлбөр төлж зориуд нийтлэхгүй байх” гэж нэмэ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3</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2</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5</w:t>
      </w:r>
    </w:p>
    <w:p>
      <w:pPr>
        <w:pStyle w:val="Normal"/>
        <w:jc w:val="both"/>
        <w:rPr>
          <w:rFonts w:ascii="Arial" w:hAnsi="Arial" w:cs="Arial"/>
          <w:shd w:fill="auto" w:val="clear"/>
          <w:lang w:val="mn-Cyrl-MN"/>
        </w:rPr>
      </w:pPr>
      <w:r>
        <w:rPr>
          <w:rFonts w:cs="Arial" w:ascii="Arial" w:hAnsi="Arial"/>
          <w:shd w:fill="auto" w:val="clear"/>
          <w:lang w:val="mn-Cyrl-MN"/>
        </w:rPr>
        <w:tab/>
        <w:t>86,7 хувийн саналаар санал дэмжигдлээ.</w:t>
      </w:r>
    </w:p>
    <w:p>
      <w:pPr>
        <w:pStyle w:val="Normal"/>
        <w:jc w:val="both"/>
        <w:rPr/>
      </w:pPr>
      <w:r>
        <w:rPr/>
      </w:r>
    </w:p>
    <w:p>
      <w:pPr>
        <w:pStyle w:val="Normal"/>
        <w:jc w:val="both"/>
        <w:rPr/>
      </w:pPr>
      <w:r>
        <w:rPr>
          <w:rFonts w:cs="Arial" w:ascii="Arial" w:hAnsi="Arial"/>
          <w:b/>
          <w:shd w:fill="auto" w:val="clear"/>
          <w:lang w:val="mn-Cyrl-MN" w:eastAsia="zh-CN" w:bidi="hi-IN"/>
        </w:rPr>
        <w:tab/>
        <w:t>48.</w:t>
      </w:r>
      <w:r>
        <w:rPr>
          <w:rFonts w:cs="Arial" w:ascii="Arial" w:hAnsi="Arial"/>
          <w:b w:val="false"/>
          <w:bCs w:val="false"/>
          <w:shd w:fill="auto" w:val="clear"/>
          <w:lang w:val="mn-Cyrl-MN" w:eastAsia="zh-CN" w:bidi="hi-IN"/>
        </w:rPr>
        <w:t>Төслийн 14 дүгээр бүлэгт доор дурдсан агуулгатай 14.8 дугаар зүйл нэмэх:</w:t>
      </w:r>
    </w:p>
    <w:p>
      <w:pPr>
        <w:pStyle w:val="Normal"/>
        <w:jc w:val="both"/>
        <w:rPr/>
      </w:pPr>
      <w:r>
        <w:rPr/>
      </w:r>
    </w:p>
    <w:p>
      <w:pPr>
        <w:pStyle w:val="Normal"/>
        <w:jc w:val="both"/>
        <w:rPr>
          <w:lang w:val="mn-Cyrl-MN" w:eastAsia="zh-CN" w:bidi="hi-IN"/>
        </w:rPr>
      </w:pPr>
      <w:r>
        <w:rPr>
          <w:rFonts w:eastAsia="Arial" w:cs="Arial" w:ascii="Arial" w:hAnsi="Arial"/>
          <w:shd w:fill="auto" w:val="clear"/>
          <w:lang w:val="mn-Cyrl-MN" w:eastAsia="zh-CN" w:bidi="hi-IN"/>
        </w:rPr>
        <w:tab/>
        <w:t>“</w:t>
      </w:r>
      <w:r>
        <w:rPr>
          <w:rFonts w:cs="Arial" w:ascii="Arial" w:hAnsi="Arial"/>
          <w:b/>
          <w:shd w:fill="auto" w:val="clear"/>
          <w:lang w:val="mn-Cyrl-MN" w:eastAsia="zh-CN" w:bidi="hi-IN"/>
        </w:rPr>
        <w:t>14.8 дугаар зүйл.</w:t>
      </w:r>
      <w:r>
        <w:rPr>
          <w:rFonts w:cs="Arial" w:ascii="Arial" w:hAnsi="Arial"/>
          <w:b w:val="false"/>
          <w:bCs w:val="false"/>
          <w:shd w:fill="auto" w:val="clear"/>
          <w:lang w:val="mn-Cyrl-MN" w:eastAsia="zh-CN" w:bidi="hi-IN"/>
        </w:rPr>
        <w:t xml:space="preserve">Сонгуулийн, бүх нийтийн санал асуулгад </w:t>
      </w:r>
      <w:r>
        <w:rPr>
          <w:lang w:val="mn-Cyrl-MN" w:eastAsia="zh-CN" w:bidi="hi-IN"/>
        </w:rPr>
        <w:t xml:space="preserve">                                </w:t>
        <w:tab/>
        <w:tab/>
        <w:tab/>
        <w:tab/>
        <w:tab/>
        <w:tab/>
        <w:t xml:space="preserve">баримт бичгийг хуурамчаар үйлдэх, санал хураалтын дүнг </w:t>
      </w:r>
    </w:p>
    <w:p>
      <w:pPr>
        <w:pStyle w:val="Normal"/>
        <w:jc w:val="both"/>
        <w:rPr>
          <w:lang w:val="mn-Cyrl-MN" w:eastAsia="zh-CN" w:bidi="hi-IN"/>
        </w:rPr>
      </w:pPr>
      <w:r>
        <w:rPr>
          <w:lang w:val="mn-Cyrl-MN" w:eastAsia="zh-CN" w:bidi="hi-IN"/>
        </w:rPr>
        <w:tab/>
        <w:tab/>
        <w:tab/>
        <w:tab/>
        <w:t xml:space="preserve">           </w:t>
        <w:tab/>
        <w:t>буруу гаргах</w:t>
      </w:r>
    </w:p>
    <w:p>
      <w:pPr>
        <w:pStyle w:val="Normal"/>
        <w:jc w:val="both"/>
        <w:rPr/>
      </w:pPr>
      <w:r>
        <w:rPr/>
      </w:r>
    </w:p>
    <w:p>
      <w:pPr>
        <w:pStyle w:val="Normal"/>
        <w:jc w:val="both"/>
        <w:rPr/>
      </w:pPr>
      <w:r>
        <w:rPr>
          <w:lang w:val="mn-Cyrl-MN" w:eastAsia="zh-CN" w:bidi="hi-IN"/>
        </w:rPr>
        <w:tab/>
        <w:t xml:space="preserve">1.Сонгуулийн, бүх нийтийн санал асуулгыг зохион байгуулах хорооны дарга, гишүүн, бусад албан тушаалтан нам, эвсэл, нэр дэвшигчийн талаар сурталчилгаа явуулсан, сонгогчийн санал өгөх, санал хураах, тоолох ажилд зориуд саад хийсэн, бусдыг төлөөлж санал өгөх, саналын хайрцгийн лац, битүүмжлэлийг гэмтээх, гарын үсэг хуурамчаар үйлдэх, саналын хуудас солих, хүчингүй саналын хуудсаар санал авахыг зохион байгуулсан, хатгасан, дэмжсэн, санал хураалтын дүнг өөрчилсөн бол дөрвөн мянга зургаан зуун далан … хэмжээний төгрөгөөр торгох, эсхүл нэг жилээс таван жил хүртэл хугацаагаар зорчих эрхийг хязгаарлах, эсхүл нэг жилээс таван жил хүртэл хугацаагаар хорих ял шийтгэнэ.” </w:t>
      </w:r>
      <w:r>
        <w:rPr>
          <w:rFonts w:cs="Arial" w:ascii="Arial" w:hAnsi="Arial"/>
          <w:shd w:fill="auto" w:val="clear"/>
          <w:lang w:val="mn-Cyrl-MN" w:eastAsia="zh-CN" w:bidi="hi-IN"/>
        </w:rPr>
        <w:t>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3</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2</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5</w:t>
      </w:r>
    </w:p>
    <w:p>
      <w:pPr>
        <w:pStyle w:val="Normal"/>
        <w:jc w:val="both"/>
        <w:rPr>
          <w:rFonts w:ascii="Arial" w:hAnsi="Arial" w:cs="Arial"/>
          <w:shd w:fill="auto" w:val="clear"/>
          <w:lang w:val="mn-Cyrl-MN"/>
        </w:rPr>
      </w:pPr>
      <w:r>
        <w:rPr>
          <w:rFonts w:cs="Arial" w:ascii="Arial" w:hAnsi="Arial"/>
          <w:shd w:fill="auto" w:val="clear"/>
          <w:lang w:val="mn-Cyrl-MN"/>
        </w:rPr>
        <w:tab/>
        <w:t>86,7 хувийн саналаар санал дэмжигдлээ.</w:t>
      </w:r>
    </w:p>
    <w:p>
      <w:pPr>
        <w:pStyle w:val="Normal"/>
        <w:jc w:val="both"/>
        <w:rPr>
          <w:rFonts w:ascii="Arial" w:hAnsi="Arial" w:cs="Arial"/>
          <w:shd w:fill="auto" w:val="clear"/>
          <w:lang w:val="mn-Cyrl-MN"/>
        </w:rPr>
      </w:pPr>
      <w:r>
        <w:rPr>
          <w:rFonts w:cs="Arial" w:ascii="Arial" w:hAnsi="Arial"/>
          <w:shd w:fill="auto" w:val="clear"/>
          <w:lang w:val="mn-Cyrl-MN"/>
        </w:rPr>
      </w:r>
    </w:p>
    <w:p>
      <w:pPr>
        <w:pStyle w:val="Normal"/>
        <w:jc w:val="both"/>
        <w:rPr/>
      </w:pPr>
      <w:r>
        <w:rPr>
          <w:rFonts w:cs="Arial" w:ascii="Arial" w:hAnsi="Arial"/>
          <w:shd w:fill="auto" w:val="clear"/>
          <w:lang w:val="mn-Cyrl-MN"/>
        </w:rPr>
        <w:tab/>
      </w:r>
      <w:r>
        <w:rPr>
          <w:rFonts w:cs="Arial" w:ascii="Arial" w:hAnsi="Arial"/>
          <w:b/>
          <w:bCs/>
          <w:i/>
          <w:iCs/>
          <w:shd w:fill="auto" w:val="clear"/>
          <w:lang w:val="mn-Cyrl-MN"/>
        </w:rPr>
        <w:t>Улсын Их Хурлын дарга З.Энхболд уг саналын томьёололд орсон “тооцооны нэгж” гэсэн үгийг “төгрөгөөр илэрхийлэх” гэдгээр протоколд бичих нь зүйтэй гэж хэлэв.</w:t>
      </w:r>
    </w:p>
    <w:p>
      <w:pPr>
        <w:pStyle w:val="Normal"/>
        <w:jc w:val="both"/>
        <w:rPr/>
      </w:pPr>
      <w:r>
        <w:rPr/>
      </w:r>
    </w:p>
    <w:p>
      <w:pPr>
        <w:pStyle w:val="Normal"/>
        <w:jc w:val="both"/>
        <w:rPr/>
      </w:pPr>
      <w:r>
        <w:rPr/>
        <w:tab/>
      </w:r>
      <w:r>
        <w:rPr>
          <w:lang w:val="mn-Cyrl-MN"/>
        </w:rPr>
        <w:t>Дээрх саналтай холбогдуулан Улсын Их Хурлын гишүүн Ө.Энхтүвшингийн тавьсан асуултад Хууль зүйн сайд Д.Дорлигжав хариулж, тайлбар хийв.</w:t>
      </w:r>
    </w:p>
    <w:p>
      <w:pPr>
        <w:pStyle w:val="Normal"/>
        <w:jc w:val="both"/>
        <w:rPr/>
      </w:pPr>
      <w:r>
        <w:rPr/>
      </w:r>
    </w:p>
    <w:p>
      <w:pPr>
        <w:pStyle w:val="Normal"/>
        <w:jc w:val="both"/>
        <w:rPr/>
      </w:pPr>
      <w:r>
        <w:rPr>
          <w:rFonts w:cs="Arial" w:ascii="Arial" w:hAnsi="Arial"/>
          <w:b/>
          <w:shd w:fill="auto" w:val="clear"/>
          <w:lang w:val="mn-Cyrl-MN"/>
        </w:rPr>
        <w:tab/>
        <w:t>49.</w:t>
      </w:r>
      <w:r>
        <w:rPr>
          <w:rFonts w:cs="Arial" w:ascii="Arial" w:hAnsi="Arial"/>
          <w:shd w:fill="auto" w:val="clear"/>
          <w:lang w:val="mn-Cyrl-MN"/>
        </w:rPr>
        <w:t xml:space="preserve">Төслийн </w:t>
      </w:r>
      <w:r>
        <w:rPr>
          <w:rFonts w:cs="Arial" w:ascii="Arial" w:hAnsi="Arial"/>
          <w:shd w:fill="FFFFFF" w:val="clear"/>
          <w:lang w:val="mn-Cyrl-MN"/>
        </w:rPr>
        <w:t xml:space="preserve">15.3 дугаар зүйлийн 2 дахь хэсэг, 16.1 дүгээр зүйлийн 1 дэх хэсэг, 16.4 дүгээр зүйлийн 1 дэх хэсгийн “эдийн засаг” гэснийг “хөрөнгө чинээ” гэж тус тус өөрчлөх </w:t>
      </w:r>
      <w:r>
        <w:rPr>
          <w:rFonts w:cs="Arial" w:ascii="Arial" w:hAnsi="Arial"/>
          <w:shd w:fill="auto" w:val="clear"/>
          <w:lang w:val="mn-Cyrl-MN"/>
        </w:rPr>
        <w:t>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3</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2</w:t>
      </w:r>
    </w:p>
    <w:p>
      <w:pPr>
        <w:pStyle w:val="Normal"/>
        <w:jc w:val="both"/>
        <w:rPr>
          <w:rFonts w:ascii="Arial" w:hAnsi="Arial" w:cs="Arial"/>
          <w:b w:val="false"/>
          <w:b w:val="false"/>
          <w:bCs w:val="false"/>
          <w:shd w:fill="auto" w:val="clear"/>
          <w:lang w:val="mn-Cyrl-MN"/>
        </w:rPr>
      </w:pPr>
      <w:r>
        <w:rPr>
          <w:rFonts w:cs="Arial" w:ascii="Arial" w:hAnsi="Arial"/>
          <w:shd w:fill="auto" w:val="clear"/>
          <w:lang w:val="mn-Cyrl-MN"/>
        </w:rPr>
        <w:tab/>
        <w:t>Бүгд</w:t>
        <w:tab/>
        <w:tab/>
        <w:tab/>
        <w:tab/>
        <w:t>15</w:t>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86,7 хувийн саналаар санал дэмжигдлээ.</w:t>
      </w:r>
    </w:p>
    <w:p>
      <w:pPr>
        <w:pStyle w:val="Normal"/>
        <w:jc w:val="both"/>
        <w:rPr/>
      </w:pPr>
      <w:r>
        <w:rPr/>
      </w:r>
    </w:p>
    <w:p>
      <w:pPr>
        <w:pStyle w:val="Normal"/>
        <w:jc w:val="both"/>
        <w:rPr/>
      </w:pPr>
      <w:r>
        <w:rPr>
          <w:rFonts w:cs="Arial" w:ascii="Arial" w:hAnsi="Arial"/>
          <w:b/>
          <w:shd w:fill="FFFFFF" w:val="clear"/>
          <w:lang w:val="mn-Cyrl-MN"/>
        </w:rPr>
        <w:tab/>
        <w:t>50.</w:t>
      </w:r>
      <w:r>
        <w:rPr>
          <w:rFonts w:cs="Arial" w:ascii="Arial" w:hAnsi="Arial"/>
          <w:shd w:fill="FFFFFF" w:val="clear"/>
          <w:lang w:val="mn-Cyrl-MN"/>
        </w:rPr>
        <w:t>Төслийн 16.4 дүгээр зүйлийн 1 дэх хэсгийн “</w:t>
      </w:r>
      <w:r>
        <w:rPr>
          <w:rFonts w:cs="Arial" w:ascii="Arial" w:hAnsi="Arial"/>
          <w:shd w:fill="auto" w:val="clear"/>
          <w:lang w:val="mn-Cyrl-MN"/>
        </w:rPr>
        <w:t>дөрвөн мянга зургаан зуун далан тооцооны нэгжээс хорин дөрвөн мянган тооцооны нэгжтэй тэнцэх хэмжээний төгрөгөөр торгох” гэснийг “нийтэд тустай ажил хийлгэх” гэж тус тус өөрчлө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2</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3</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5</w:t>
      </w:r>
    </w:p>
    <w:p>
      <w:pPr>
        <w:pStyle w:val="Normal"/>
        <w:jc w:val="both"/>
        <w:rPr>
          <w:rFonts w:ascii="Arial" w:hAnsi="Arial" w:cs="Arial"/>
          <w:shd w:fill="auto" w:val="clear"/>
          <w:lang w:val="mn-Cyrl-MN"/>
        </w:rPr>
      </w:pPr>
      <w:r>
        <w:rPr>
          <w:rFonts w:cs="Arial" w:ascii="Arial" w:hAnsi="Arial"/>
          <w:shd w:fill="auto" w:val="clear"/>
          <w:lang w:val="mn-Cyrl-MN"/>
        </w:rPr>
        <w:tab/>
        <w:t>80,0 хувийн саналаар санал дэмжигдлээ.</w:t>
      </w:r>
    </w:p>
    <w:p>
      <w:pPr>
        <w:pStyle w:val="Normal"/>
        <w:jc w:val="both"/>
        <w:rPr/>
      </w:pPr>
      <w:r>
        <w:rPr/>
      </w:r>
    </w:p>
    <w:p>
      <w:pPr>
        <w:pStyle w:val="Normal"/>
        <w:jc w:val="both"/>
        <w:rPr/>
      </w:pPr>
      <w:r>
        <w:rPr>
          <w:rFonts w:cs="Arial" w:ascii="Arial" w:hAnsi="Arial"/>
          <w:b/>
          <w:shd w:fill="auto" w:val="clear"/>
          <w:lang w:val="mn-Cyrl-MN"/>
        </w:rPr>
        <w:tab/>
        <w:t>51.</w:t>
      </w:r>
      <w:r>
        <w:rPr>
          <w:rFonts w:cs="Arial" w:ascii="Arial" w:hAnsi="Arial"/>
          <w:shd w:fill="auto" w:val="clear"/>
          <w:lang w:val="mn-Cyrl-MN"/>
        </w:rPr>
        <w:t>Төслийн 17.1 дүгээр зүйлийн 3.1 дэх заалт, 17.2 дугаар зүйлийн 3.1 дэх заалт, 17.3 дугаар зүйлийн 3.1 дэх заалт, 17.6 дугаар зүйлийн 2.1 дэх заалтын “байнга тогтвортой үйлдсэн” гэснийг “байнга үйлдэж, амьжиргааны үүсвэр болгосон” гэж тус тус өөрчлө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1</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4</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5</w:t>
      </w:r>
    </w:p>
    <w:p>
      <w:pPr>
        <w:pStyle w:val="Normal"/>
        <w:jc w:val="both"/>
        <w:rPr>
          <w:rFonts w:ascii="Arial" w:hAnsi="Arial" w:cs="Arial"/>
          <w:shd w:fill="auto" w:val="clear"/>
          <w:lang w:val="mn-Cyrl-MN"/>
        </w:rPr>
      </w:pPr>
      <w:r>
        <w:rPr>
          <w:rFonts w:cs="Arial" w:ascii="Arial" w:hAnsi="Arial"/>
          <w:shd w:fill="auto" w:val="clear"/>
          <w:lang w:val="mn-Cyrl-MN"/>
        </w:rPr>
        <w:tab/>
        <w:t xml:space="preserve">73,3 хувийн саналаар санал дэмжигдлээ. </w:t>
      </w:r>
    </w:p>
    <w:p>
      <w:pPr>
        <w:pStyle w:val="Normal"/>
        <w:jc w:val="both"/>
        <w:rPr/>
      </w:pPr>
      <w:r>
        <w:rPr/>
      </w:r>
    </w:p>
    <w:p>
      <w:pPr>
        <w:pStyle w:val="Normal"/>
        <w:jc w:val="both"/>
        <w:rPr/>
      </w:pPr>
      <w:r>
        <w:rPr>
          <w:rFonts w:cs="Arial" w:ascii="Arial" w:hAnsi="Arial"/>
          <w:b/>
          <w:shd w:fill="auto" w:val="clear"/>
          <w:lang w:val="mn-Cyrl-MN"/>
        </w:rPr>
        <w:tab/>
        <w:t>52.</w:t>
      </w:r>
      <w:r>
        <w:rPr>
          <w:rFonts w:cs="Arial" w:ascii="Arial" w:hAnsi="Arial"/>
          <w:shd w:fill="auto" w:val="clear"/>
          <w:lang w:val="mn-Cyrl-MN"/>
        </w:rPr>
        <w:t>Төслийн 17.4 дүгээр зүйлийн гарчгийн “үрэгдүүлэх”, мөн зүйлийн 1 дэх хэсгийн “, үрэгдүүлсэн” гэснийг тус тус хаса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1</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4</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5</w:t>
      </w:r>
    </w:p>
    <w:p>
      <w:pPr>
        <w:pStyle w:val="Normal"/>
        <w:jc w:val="both"/>
        <w:rPr>
          <w:rFonts w:ascii="Arial" w:hAnsi="Arial" w:cs="Arial"/>
          <w:shd w:fill="auto" w:val="clear"/>
          <w:lang w:val="mn-Cyrl-MN"/>
        </w:rPr>
      </w:pPr>
      <w:r>
        <w:rPr>
          <w:rFonts w:cs="Arial" w:ascii="Arial" w:hAnsi="Arial"/>
          <w:shd w:fill="auto" w:val="clear"/>
          <w:lang w:val="mn-Cyrl-MN"/>
        </w:rPr>
        <w:tab/>
        <w:t>73,3 хувийн саналаар санал дэмжигдлээ.</w:t>
      </w:r>
    </w:p>
    <w:p>
      <w:pPr>
        <w:pStyle w:val="Normal"/>
        <w:jc w:val="both"/>
        <w:rPr>
          <w:rFonts w:ascii="Arial" w:hAnsi="Arial" w:cs="Arial"/>
          <w:b/>
          <w:b/>
          <w:shd w:fill="auto" w:val="clear"/>
          <w:lang w:val="mn-Cyrl-MN" w:eastAsia="zh-CN" w:bidi="hi-IN"/>
        </w:rPr>
      </w:pPr>
      <w:r>
        <w:rPr/>
        <w:tab/>
      </w:r>
    </w:p>
    <w:p>
      <w:pPr>
        <w:pStyle w:val="Normal"/>
        <w:jc w:val="both"/>
        <w:rPr/>
      </w:pPr>
      <w:r>
        <w:rPr>
          <w:rFonts w:cs="Arial" w:ascii="Arial" w:hAnsi="Arial"/>
          <w:b/>
          <w:shd w:fill="auto" w:val="clear"/>
          <w:lang w:val="mn-Cyrl-MN" w:eastAsia="zh-CN" w:bidi="hi-IN"/>
        </w:rPr>
        <w:tab/>
        <w:t>53.</w:t>
      </w:r>
      <w:r>
        <w:rPr>
          <w:rFonts w:cs="Arial" w:ascii="Arial" w:hAnsi="Arial"/>
          <w:shd w:fill="auto" w:val="clear"/>
          <w:lang w:val="mn-Cyrl-MN" w:eastAsia="zh-CN" w:bidi="hi-IN"/>
        </w:rPr>
        <w:t>Төслийн 17.5 дугаар зүйлийн гарчгийн “Гээгдэл” гэсний өмнө “Алдаатай гүйлгээ, андуурагдсан илгээмж,” гэж нэмэ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2</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3</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5</w:t>
      </w:r>
    </w:p>
    <w:p>
      <w:pPr>
        <w:pStyle w:val="Normal"/>
        <w:jc w:val="both"/>
        <w:rPr>
          <w:rFonts w:ascii="Arial" w:hAnsi="Arial" w:cs="Arial"/>
          <w:shd w:fill="auto" w:val="clear"/>
          <w:lang w:val="mn-Cyrl-MN"/>
        </w:rPr>
      </w:pPr>
      <w:r>
        <w:rPr>
          <w:rFonts w:cs="Arial" w:ascii="Arial" w:hAnsi="Arial"/>
          <w:shd w:fill="auto" w:val="clear"/>
          <w:lang w:val="mn-Cyrl-MN"/>
        </w:rPr>
        <w:tab/>
        <w:t>80,0 хувийн саналаар санал дэмжигдлээ.</w:t>
      </w:r>
    </w:p>
    <w:p>
      <w:pPr>
        <w:pStyle w:val="Normal"/>
        <w:jc w:val="both"/>
        <w:rPr>
          <w:rFonts w:ascii="Arial" w:hAnsi="Arial" w:cs="Arial"/>
          <w:shd w:fill="auto" w:val="clear"/>
          <w:lang w:val="mn-Cyrl-MN"/>
        </w:rPr>
      </w:pPr>
      <w:r>
        <w:rPr>
          <w:rFonts w:cs="Arial" w:ascii="Arial" w:hAnsi="Arial"/>
          <w:shd w:fill="auto" w:val="clear"/>
          <w:lang w:val="mn-Cyrl-MN"/>
        </w:rPr>
      </w:r>
    </w:p>
    <w:p>
      <w:pPr>
        <w:pStyle w:val="Normal"/>
        <w:jc w:val="both"/>
        <w:rPr/>
      </w:pPr>
      <w:r>
        <w:rPr>
          <w:rFonts w:cs="Arial" w:ascii="Arial" w:hAnsi="Arial"/>
          <w:shd w:fill="auto" w:val="clear"/>
          <w:lang w:val="mn-Cyrl-MN"/>
        </w:rPr>
        <w:tab/>
      </w:r>
      <w:r>
        <w:rPr>
          <w:rFonts w:cs="Arial" w:ascii="Arial" w:hAnsi="Arial"/>
          <w:b/>
          <w:shd w:fill="auto" w:val="clear"/>
          <w:lang w:val="mn-Cyrl-MN"/>
        </w:rPr>
        <w:t>54.</w:t>
      </w:r>
      <w:r>
        <w:rPr>
          <w:rFonts w:cs="Arial" w:ascii="Arial" w:hAnsi="Arial"/>
          <w:shd w:fill="auto" w:val="clear"/>
          <w:lang w:val="mn-Cyrl-MN"/>
        </w:rPr>
        <w:t>Төслийн 18.2 дугаар зүйлийн 1 дэх хэсгийн “Үнэт цаас,” гэснийг хаса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2</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3</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5</w:t>
      </w:r>
    </w:p>
    <w:p>
      <w:pPr>
        <w:pStyle w:val="Normal"/>
        <w:jc w:val="both"/>
        <w:rPr>
          <w:rFonts w:ascii="Arial" w:hAnsi="Arial" w:cs="Arial"/>
          <w:shd w:fill="auto" w:val="clear"/>
          <w:lang w:val="mn-Cyrl-MN"/>
        </w:rPr>
      </w:pPr>
      <w:r>
        <w:rPr>
          <w:rFonts w:cs="Arial" w:ascii="Arial" w:hAnsi="Arial"/>
          <w:shd w:fill="auto" w:val="clear"/>
          <w:lang w:val="mn-Cyrl-MN"/>
        </w:rPr>
        <w:tab/>
        <w:t>80,0 хувийн саналаар санал дэмжигдлээ.</w:t>
      </w:r>
    </w:p>
    <w:p>
      <w:pPr>
        <w:pStyle w:val="Normal"/>
        <w:jc w:val="both"/>
        <w:rPr>
          <w:rFonts w:ascii="Arial" w:hAnsi="Arial" w:cs="Arial"/>
          <w:shd w:fill="auto" w:val="clear"/>
          <w:lang w:val="mn-Cyrl-MN"/>
        </w:rPr>
      </w:pPr>
      <w:r>
        <w:rPr>
          <w:rFonts w:cs="Arial" w:ascii="Arial" w:hAnsi="Arial"/>
          <w:shd w:fill="auto" w:val="clear"/>
          <w:lang w:val="mn-Cyrl-MN"/>
        </w:rPr>
      </w:r>
    </w:p>
    <w:p>
      <w:pPr>
        <w:pStyle w:val="Normal"/>
        <w:jc w:val="both"/>
        <w:rPr>
          <w:rFonts w:ascii="Arial" w:hAnsi="Arial" w:cs="Arial"/>
          <w:shd w:fill="auto" w:val="clear"/>
          <w:lang w:val="mn-Cyrl-MN"/>
        </w:rPr>
      </w:pPr>
      <w:r>
        <w:rPr>
          <w:rFonts w:cs="Arial" w:ascii="Arial" w:hAnsi="Arial"/>
          <w:shd w:fill="auto" w:val="clear"/>
          <w:lang w:val="mn-Cyrl-MN"/>
        </w:rPr>
        <w:tab/>
        <w:t>Дээрх саналтай холбогдуулан Улсын Их Хурлын гишүүн Д.Лүндээжанцангийн тавьсан асуултад Санхүүгийн зохицуулах хорооны Эрх зүйн хэлтсийн дарга М.Батгэрэл хариулж, тайлбар хийв.</w:t>
      </w:r>
    </w:p>
    <w:p>
      <w:pPr>
        <w:pStyle w:val="Normal"/>
        <w:jc w:val="both"/>
        <w:rPr/>
      </w:pPr>
      <w:r>
        <w:rPr/>
      </w:r>
    </w:p>
    <w:p>
      <w:pPr>
        <w:pStyle w:val="Normal"/>
        <w:jc w:val="both"/>
        <w:rPr/>
      </w:pPr>
      <w:r>
        <w:rPr>
          <w:rFonts w:cs="Arial" w:ascii="Arial" w:hAnsi="Arial"/>
          <w:b/>
          <w:shd w:fill="FFFFFF" w:val="clear"/>
          <w:lang w:val="mn-Cyrl-MN"/>
        </w:rPr>
        <w:tab/>
        <w:t>55.</w:t>
      </w:r>
      <w:r>
        <w:rPr>
          <w:rFonts w:cs="Arial" w:ascii="Arial" w:hAnsi="Arial"/>
          <w:shd w:fill="FFFFFF" w:val="clear"/>
          <w:lang w:val="mn-Cyrl-MN"/>
        </w:rPr>
        <w:t xml:space="preserve">Төслийн 18.15 дугаар зүйлийн 1 дэх хэсгийн “нэг сараас нэг жил хүртэл” гэснийг “нэг жилээс таван жил хүртэл” гэж, 2 дахь хэсгийн “нэг сараас гурван жил хүртэл” гэснийг “хоёр жилээс найман жил хүртэл” гэж тус тус өөрчлөх </w:t>
      </w:r>
      <w:r>
        <w:rPr>
          <w:rFonts w:cs="Arial" w:ascii="Arial" w:hAnsi="Arial"/>
          <w:shd w:fill="auto" w:val="clear"/>
          <w:lang w:val="mn-Cyrl-MN"/>
        </w:rPr>
        <w:t>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1</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4</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5</w:t>
      </w:r>
    </w:p>
    <w:p>
      <w:pPr>
        <w:pStyle w:val="Normal"/>
        <w:jc w:val="both"/>
        <w:rPr>
          <w:rFonts w:ascii="Arial" w:hAnsi="Arial" w:cs="Arial"/>
          <w:shd w:fill="auto" w:val="clear"/>
          <w:lang w:val="mn-Cyrl-MN"/>
        </w:rPr>
      </w:pPr>
      <w:r>
        <w:rPr>
          <w:rFonts w:cs="Arial" w:ascii="Arial" w:hAnsi="Arial"/>
          <w:shd w:fill="auto" w:val="clear"/>
          <w:lang w:val="mn-Cyrl-MN"/>
        </w:rPr>
        <w:tab/>
        <w:t>73,3 хувийн саналаар санал дэмжигдлээ.</w:t>
      </w:r>
    </w:p>
    <w:p>
      <w:pPr>
        <w:pStyle w:val="Normal"/>
        <w:jc w:val="both"/>
        <w:rPr>
          <w:rFonts w:ascii="Arial" w:hAnsi="Arial" w:cs="Arial"/>
          <w:shd w:fill="auto" w:val="clear"/>
          <w:lang w:val="mn-Cyrl-MN"/>
        </w:rPr>
      </w:pPr>
      <w:r>
        <w:rPr>
          <w:rFonts w:cs="Arial" w:ascii="Arial" w:hAnsi="Arial"/>
          <w:shd w:fill="auto" w:val="clear"/>
          <w:lang w:val="mn-Cyrl-MN"/>
        </w:rPr>
      </w:r>
    </w:p>
    <w:p>
      <w:pPr>
        <w:pStyle w:val="Normal"/>
        <w:jc w:val="both"/>
        <w:rPr>
          <w:rFonts w:ascii="Arial" w:hAnsi="Arial" w:cs="Arial"/>
          <w:shd w:fill="auto" w:val="clear"/>
          <w:lang w:val="mn-Cyrl-MN"/>
        </w:rPr>
      </w:pPr>
      <w:r>
        <w:rPr>
          <w:rFonts w:cs="Arial" w:ascii="Arial" w:hAnsi="Arial"/>
          <w:shd w:fill="auto" w:val="clear"/>
          <w:lang w:val="mn-Cyrl-MN"/>
        </w:rPr>
        <w:tab/>
        <w:t>Дээрх саналтай холбогдуулан Улсын Их Хурлын гишүүн З.Баянсэлэнгэ, Д.Лүндээжанцан нарын тавьсан асуултад Улсын ерөнхий прокурорын орлогч Г.Эрдэнэбат хариулж, тайлбар хийв.</w:t>
      </w:r>
    </w:p>
    <w:p>
      <w:pPr>
        <w:pStyle w:val="Normal"/>
        <w:jc w:val="both"/>
        <w:rPr/>
      </w:pPr>
      <w:r>
        <w:rPr/>
      </w:r>
    </w:p>
    <w:p>
      <w:pPr>
        <w:pStyle w:val="Normal"/>
        <w:jc w:val="both"/>
        <w:rPr/>
      </w:pPr>
      <w:r>
        <w:rPr/>
        <w:tab/>
      </w:r>
      <w:r>
        <w:rPr>
          <w:lang w:val="mn-Cyrl-MN"/>
        </w:rPr>
        <w:t>Улсын Их Хурлын гишүүн С.Дэмбэрэл санал хэлэв.</w:t>
      </w:r>
    </w:p>
    <w:p>
      <w:pPr>
        <w:pStyle w:val="Normal"/>
        <w:jc w:val="both"/>
        <w:rPr/>
      </w:pPr>
      <w:r>
        <w:rPr/>
      </w:r>
    </w:p>
    <w:p>
      <w:pPr>
        <w:pStyle w:val="Normal"/>
        <w:jc w:val="both"/>
        <w:rPr/>
      </w:pPr>
      <w:r>
        <w:rPr>
          <w:rFonts w:cs="Arial" w:ascii="Arial" w:hAnsi="Arial"/>
          <w:b/>
          <w:shd w:fill="auto" w:val="clear"/>
          <w:lang w:val="mn-Cyrl-MN"/>
        </w:rPr>
        <w:tab/>
        <w:t>56.</w:t>
      </w:r>
      <w:r>
        <w:rPr>
          <w:rFonts w:cs="Arial" w:ascii="Arial" w:hAnsi="Arial"/>
          <w:shd w:fill="auto" w:val="clear"/>
          <w:lang w:val="mn-Cyrl-MN"/>
        </w:rPr>
        <w:t>Төслийн 18.17 дугаар зүйлийн доор дурдсан 2, 3 дахь хэсгийг тус тус хасах.</w:t>
      </w:r>
    </w:p>
    <w:p>
      <w:pPr>
        <w:pStyle w:val="Normal"/>
        <w:jc w:val="both"/>
        <w:rPr/>
      </w:pPr>
      <w:r>
        <w:rPr/>
      </w:r>
    </w:p>
    <w:p>
      <w:pPr>
        <w:pStyle w:val="Normal"/>
        <w:jc w:val="both"/>
        <w:rPr/>
      </w:pPr>
      <w:r>
        <w:rPr>
          <w:rFonts w:eastAsia="Arial" w:cs="Arial" w:ascii="Arial" w:hAnsi="Arial"/>
          <w:shd w:fill="auto" w:val="clear"/>
          <w:lang w:val="mn-Cyrl-MN" w:eastAsia="zh-CN" w:bidi="hi-IN"/>
        </w:rPr>
        <w:tab/>
        <w:t>“</w:t>
      </w:r>
      <w:r>
        <w:rPr>
          <w:rFonts w:cs="Arial" w:ascii="Arial" w:hAnsi="Arial"/>
          <w:shd w:fill="auto" w:val="clear"/>
          <w:lang w:val="mn-Cyrl-MN" w:eastAsia="zh-CN" w:bidi="hi-IN"/>
        </w:rPr>
        <w:t>2.Хувьцаа нь олон нийтэд нээлттэй арилжаалагддаг хувьцаат компанийн нийтэд зарлаагүй мэдээллийг ашиглан уг компанийн хувьцаа, үнэт цаасыг борлуулсан, худалдан авсан бол дөрвөн зуун тооцооны нэгжээс арван дөрвөн мянган тооцооны нэгжтэй тэнцэх хэмжээний төгрөгөөр торгох, эсхүл нэг сараас гурван жил хүртэл хугацаагаар зорчих эрхийг хязгаарлах, эсхүл нэг сараас гурван жил хүртэл хугацаагаар хорих ял шийтгэнэ.</w:t>
      </w:r>
    </w:p>
    <w:p>
      <w:pPr>
        <w:pStyle w:val="Normal"/>
        <w:jc w:val="both"/>
        <w:rPr/>
      </w:pPr>
      <w:r>
        <w:rPr/>
      </w:r>
    </w:p>
    <w:p>
      <w:pPr>
        <w:pStyle w:val="Normal"/>
        <w:jc w:val="both"/>
        <w:rPr/>
      </w:pPr>
      <w:r>
        <w:rPr>
          <w:lang w:val="mn-Cyrl-MN" w:eastAsia="zh-CN" w:bidi="hi-IN"/>
        </w:rPr>
        <w:tab/>
        <w:t xml:space="preserve">3.Энэ зүйлийн 2 дахь хэсэгт заасан гэмт хэргийг хуулийн этгээд үйлдсэн бол ... хэмжээний төгрөгөөр торгох ял шийтгэнэ.” </w:t>
      </w:r>
      <w:r>
        <w:rPr>
          <w:rFonts w:cs="Arial" w:ascii="Arial" w:hAnsi="Arial"/>
          <w:shd w:fill="auto" w:val="clear"/>
          <w:lang w:val="mn-Cyrl-MN" w:eastAsia="zh-CN" w:bidi="hi-IN"/>
        </w:rPr>
        <w:t>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1</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3</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4</w:t>
      </w:r>
    </w:p>
    <w:p>
      <w:pPr>
        <w:pStyle w:val="Normal"/>
        <w:jc w:val="both"/>
        <w:rPr>
          <w:rFonts w:ascii="Arial" w:hAnsi="Arial" w:cs="Arial"/>
          <w:shd w:fill="auto" w:val="clear"/>
          <w:lang w:val="mn-Cyrl-MN"/>
        </w:rPr>
      </w:pPr>
      <w:r>
        <w:rPr>
          <w:rFonts w:cs="Arial" w:ascii="Arial" w:hAnsi="Arial"/>
          <w:shd w:fill="auto" w:val="clear"/>
          <w:lang w:val="mn-Cyrl-MN"/>
        </w:rPr>
        <w:tab/>
        <w:t>78,6 хувийн саналаар санал дэмжигдлээ.</w:t>
      </w:r>
    </w:p>
    <w:p>
      <w:pPr>
        <w:pStyle w:val="Normal"/>
        <w:jc w:val="both"/>
        <w:rPr>
          <w:rFonts w:ascii="Arial" w:hAnsi="Arial" w:cs="Arial"/>
          <w:shd w:fill="auto" w:val="clear"/>
          <w:lang w:val="mn-Cyrl-MN"/>
        </w:rPr>
      </w:pPr>
      <w:r>
        <w:rPr>
          <w:rFonts w:cs="Arial" w:ascii="Arial" w:hAnsi="Arial"/>
          <w:shd w:fill="auto" w:val="clear"/>
          <w:lang w:val="mn-Cyrl-MN"/>
        </w:rPr>
      </w:r>
    </w:p>
    <w:p>
      <w:pPr>
        <w:pStyle w:val="Normal"/>
        <w:jc w:val="both"/>
        <w:rPr>
          <w:rFonts w:ascii="Arial" w:hAnsi="Arial" w:cs="Arial"/>
          <w:shd w:fill="auto" w:val="clear"/>
          <w:lang w:val="mn-Cyrl-MN"/>
        </w:rPr>
      </w:pPr>
      <w:r>
        <w:rPr>
          <w:rFonts w:cs="Arial" w:ascii="Arial" w:hAnsi="Arial"/>
          <w:shd w:fill="auto" w:val="clear"/>
          <w:lang w:val="mn-Cyrl-MN"/>
        </w:rPr>
        <w:tab/>
        <w:t>Дээрх саналтай холбогдуулан Улсын Их Хурлын дарга З.Энхболдын тавьсан асуултад Санхүүгийн зохицуулах хорооны Эрх зүйн хэлтсийн дарга М.Батгэрэл хариулж, тайлбар хийв.</w:t>
      </w:r>
    </w:p>
    <w:p>
      <w:pPr>
        <w:pStyle w:val="Normal"/>
        <w:jc w:val="both"/>
        <w:rPr/>
      </w:pPr>
      <w:r>
        <w:rPr/>
      </w:r>
    </w:p>
    <w:p>
      <w:pPr>
        <w:pStyle w:val="Normal"/>
        <w:jc w:val="both"/>
        <w:rPr/>
      </w:pPr>
      <w:r>
        <w:rPr>
          <w:rFonts w:cs="Arial" w:ascii="Arial" w:hAnsi="Arial"/>
          <w:b/>
          <w:bCs/>
          <w:shd w:fill="auto" w:val="clear"/>
          <w:lang w:val="mn-Cyrl-MN"/>
        </w:rPr>
        <w:tab/>
        <w:t>57.</w:t>
      </w:r>
      <w:r>
        <w:rPr>
          <w:rFonts w:cs="Arial" w:ascii="Arial" w:hAnsi="Arial"/>
          <w:shd w:fill="auto" w:val="clear"/>
          <w:lang w:val="mn-Cyrl-MN"/>
        </w:rPr>
        <w:t>Төсөлд доор дурдсан агуулгатай 19.2 дугаар зүйл нэмэх:</w:t>
      </w:r>
    </w:p>
    <w:p>
      <w:pPr>
        <w:pStyle w:val="Normal"/>
        <w:jc w:val="both"/>
        <w:rPr/>
      </w:pPr>
      <w:r>
        <w:rPr/>
      </w:r>
    </w:p>
    <w:p>
      <w:pPr>
        <w:pStyle w:val="Normal"/>
        <w:jc w:val="both"/>
        <w:rPr/>
      </w:pPr>
      <w:r>
        <w:rPr>
          <w:rFonts w:eastAsia="Arial" w:cs="Arial" w:ascii="Arial" w:hAnsi="Arial"/>
          <w:b w:val="false"/>
          <w:bCs w:val="false"/>
          <w:shd w:fill="auto" w:val="clear"/>
          <w:lang w:val="mn-Cyrl-MN" w:eastAsia="zh-CN" w:bidi="hi-IN"/>
        </w:rPr>
        <w:tab/>
        <w:t>“</w:t>
      </w:r>
      <w:r>
        <w:rPr>
          <w:rFonts w:cs="Arial" w:ascii="Arial" w:hAnsi="Arial"/>
          <w:b/>
          <w:shd w:fill="auto" w:val="clear"/>
          <w:lang w:val="mn-Cyrl-MN" w:eastAsia="zh-CN" w:bidi="hi-IN"/>
        </w:rPr>
        <w:t>19.2 дугаар зүйл.Төрийн эрх мэдлийг хууль бусаар авах, саатуулах</w:t>
      </w:r>
    </w:p>
    <w:p>
      <w:pPr>
        <w:pStyle w:val="Normal"/>
        <w:jc w:val="both"/>
        <w:rPr/>
      </w:pPr>
      <w:r>
        <w:rPr/>
      </w:r>
    </w:p>
    <w:p>
      <w:pPr>
        <w:pStyle w:val="Normal"/>
        <w:jc w:val="both"/>
        <w:rPr/>
      </w:pPr>
      <w:r>
        <w:rPr>
          <w:lang w:val="mn-Cyrl-MN" w:eastAsia="zh-CN" w:bidi="hi-IN"/>
        </w:rPr>
        <w:tab/>
        <w:t xml:space="preserve">1.Төрийн эрх барих дээд байгууллагын эрх мэдлийг хууль бусаар авах, хадгалах зорилгоор үгсэн тохирсон, хүчирхийллийн аргаар авахад бэлтгэсэн, зохион байгуулсан, оролцсон, өдөөн турхирсан, санхүүгийн дэмжлэг үзүүлсэн, төрийн эрх мэдлийг хэрэгжүүлэх үйл ажиллагаанд хүч хэрэглэн саад учруулсан бол арван хоёр жилээс хорин жил хүртэл хугацаагаар хорих ял шийтгэнэ.” </w:t>
      </w:r>
      <w:r>
        <w:rPr>
          <w:rFonts w:cs="Arial" w:ascii="Arial" w:hAnsi="Arial"/>
          <w:shd w:fill="auto" w:val="clear"/>
          <w:lang w:val="mn-Cyrl-MN" w:eastAsia="zh-CN" w:bidi="hi-IN"/>
        </w:rPr>
        <w:t>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3</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2</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5</w:t>
      </w:r>
    </w:p>
    <w:p>
      <w:pPr>
        <w:pStyle w:val="Normal"/>
        <w:jc w:val="both"/>
        <w:rPr>
          <w:rFonts w:ascii="Arial" w:hAnsi="Arial" w:cs="Arial"/>
          <w:shd w:fill="auto" w:val="clear"/>
          <w:lang w:val="mn-Cyrl-MN"/>
        </w:rPr>
      </w:pPr>
      <w:r>
        <w:rPr>
          <w:rFonts w:cs="Arial" w:ascii="Arial" w:hAnsi="Arial"/>
          <w:shd w:fill="auto" w:val="clear"/>
          <w:lang w:val="mn-Cyrl-MN"/>
        </w:rPr>
        <w:tab/>
        <w:t>86,7 хувийн саналаар санал дэмжигдлээ.</w:t>
      </w:r>
    </w:p>
    <w:p>
      <w:pPr>
        <w:pStyle w:val="Normal"/>
        <w:jc w:val="both"/>
        <w:rPr/>
      </w:pPr>
      <w:r>
        <w:rPr/>
      </w:r>
    </w:p>
    <w:p>
      <w:pPr>
        <w:pStyle w:val="Normal"/>
        <w:jc w:val="both"/>
        <w:rPr/>
      </w:pPr>
      <w:r>
        <w:rPr>
          <w:rFonts w:cs="Arial" w:ascii="Arial" w:hAnsi="Arial"/>
          <w:b/>
          <w:shd w:fill="auto" w:val="clear"/>
          <w:lang w:val="mn-Cyrl-MN"/>
        </w:rPr>
        <w:tab/>
        <w:t>58.</w:t>
      </w:r>
      <w:r>
        <w:rPr>
          <w:rFonts w:cs="Arial" w:ascii="Arial" w:hAnsi="Arial"/>
          <w:shd w:fill="auto" w:val="clear"/>
          <w:lang w:val="mn-Cyrl-MN"/>
        </w:rPr>
        <w:t>Төслийн 19.6 дугаар зүйлд доор дурдсан агуулгатай тайлбар нэмэх:</w:t>
      </w:r>
    </w:p>
    <w:p>
      <w:pPr>
        <w:pStyle w:val="Normal"/>
        <w:jc w:val="both"/>
        <w:rPr/>
      </w:pPr>
      <w:r>
        <w:rPr/>
      </w:r>
    </w:p>
    <w:p>
      <w:pPr>
        <w:pStyle w:val="Normal"/>
        <w:jc w:val="both"/>
        <w:rPr>
          <w:lang w:val="mn-Cyrl-MN" w:eastAsia="zh-CN" w:bidi="hi-IN"/>
        </w:rPr>
      </w:pPr>
      <w:r>
        <w:rPr>
          <w:lang w:val="mn-Cyrl-MN" w:eastAsia="zh-CN" w:bidi="hi-IN"/>
        </w:rPr>
        <w:tab/>
        <w:t>“Тайлбар:</w:t>
      </w:r>
    </w:p>
    <w:p>
      <w:pPr>
        <w:pStyle w:val="Normal"/>
        <w:jc w:val="both"/>
        <w:rPr/>
      </w:pPr>
      <w:r>
        <w:rPr>
          <w:lang w:val="mn-Cyrl-MN" w:eastAsia="zh-CN" w:bidi="hi-IN"/>
        </w:rPr>
        <w:tab/>
        <w:t xml:space="preserve">-“хэт туйлширсан хууль бус ажиллагаа” гэж хүн, нийгэм, төрд аюул учруулж болзошгүй улс төр, шашны үзэл суртал, чиг баримжаа бүхий үйлдэл, эс үйлдэхүйг ойлгоно.” </w:t>
      </w:r>
      <w:r>
        <w:rPr>
          <w:rFonts w:cs="Arial" w:ascii="Arial" w:hAnsi="Arial"/>
          <w:shd w:fill="auto" w:val="clear"/>
          <w:lang w:val="mn-Cyrl-MN" w:eastAsia="zh-CN" w:bidi="hi-IN"/>
        </w:rPr>
        <w:t>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3</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2</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5</w:t>
      </w:r>
    </w:p>
    <w:p>
      <w:pPr>
        <w:pStyle w:val="Normal"/>
        <w:jc w:val="both"/>
        <w:rPr>
          <w:rFonts w:ascii="Arial" w:hAnsi="Arial" w:cs="Arial"/>
          <w:shd w:fill="auto" w:val="clear"/>
          <w:lang w:val="mn-Cyrl-MN"/>
        </w:rPr>
      </w:pPr>
      <w:r>
        <w:rPr>
          <w:rFonts w:cs="Arial" w:ascii="Arial" w:hAnsi="Arial"/>
          <w:shd w:fill="auto" w:val="clear"/>
          <w:lang w:val="mn-Cyrl-MN"/>
        </w:rPr>
        <w:tab/>
        <w:t>86,7 хувийн саналаар санал дэмжигдлээ.</w:t>
      </w:r>
    </w:p>
    <w:p>
      <w:pPr>
        <w:pStyle w:val="Normal"/>
        <w:jc w:val="both"/>
        <w:rPr/>
      </w:pPr>
      <w:r>
        <w:rPr/>
      </w:r>
    </w:p>
    <w:p>
      <w:pPr>
        <w:pStyle w:val="Normal"/>
        <w:jc w:val="both"/>
        <w:rPr/>
      </w:pPr>
      <w:r>
        <w:rPr>
          <w:rFonts w:cs="Arial" w:ascii="Arial" w:hAnsi="Arial"/>
          <w:b/>
          <w:shd w:fill="auto" w:val="clear"/>
          <w:lang w:val="mn-Cyrl-MN"/>
        </w:rPr>
        <w:tab/>
        <w:t>59.</w:t>
      </w:r>
      <w:r>
        <w:rPr>
          <w:rFonts w:cs="Arial" w:ascii="Arial" w:hAnsi="Arial"/>
          <w:shd w:fill="auto" w:val="clear"/>
          <w:lang w:val="mn-Cyrl-MN"/>
        </w:rPr>
        <w:t>Төслийн 19.11 дүгээр зүйлийн 1 дэх хэсгийн “журам” гэснийг “захиргааны хэм хэмжээний акт” гэж өөрчлө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1</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4</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5</w:t>
      </w:r>
    </w:p>
    <w:p>
      <w:pPr>
        <w:pStyle w:val="Normal"/>
        <w:jc w:val="both"/>
        <w:rPr>
          <w:rFonts w:ascii="Arial" w:hAnsi="Arial" w:cs="Arial"/>
          <w:shd w:fill="auto" w:val="clear"/>
          <w:lang w:val="mn-Cyrl-MN"/>
        </w:rPr>
      </w:pPr>
      <w:r>
        <w:rPr>
          <w:rFonts w:cs="Arial" w:ascii="Arial" w:hAnsi="Arial"/>
          <w:shd w:fill="auto" w:val="clear"/>
          <w:lang w:val="mn-Cyrl-MN"/>
        </w:rPr>
        <w:tab/>
        <w:t>73,3 хувийн саналаар санал дэмжигдлээ.</w:t>
      </w:r>
    </w:p>
    <w:p>
      <w:pPr>
        <w:pStyle w:val="Normal"/>
        <w:jc w:val="both"/>
        <w:rPr>
          <w:rFonts w:ascii="Arial" w:hAnsi="Arial" w:cs="Arial"/>
          <w:b/>
          <w:b/>
          <w:shd w:fill="auto" w:val="clear"/>
          <w:lang w:val="mn-Cyrl-MN"/>
        </w:rPr>
      </w:pPr>
      <w:r>
        <w:rPr/>
        <w:tab/>
      </w:r>
    </w:p>
    <w:p>
      <w:pPr>
        <w:pStyle w:val="Normal"/>
        <w:jc w:val="both"/>
        <w:rPr/>
      </w:pPr>
      <w:r>
        <w:rPr>
          <w:rFonts w:cs="Arial" w:ascii="Arial" w:hAnsi="Arial"/>
          <w:b/>
          <w:shd w:fill="auto" w:val="clear"/>
          <w:lang w:val="mn-Cyrl-MN"/>
        </w:rPr>
        <w:tab/>
        <w:t>60.</w:t>
      </w:r>
      <w:r>
        <w:rPr>
          <w:rFonts w:cs="Arial" w:ascii="Arial" w:hAnsi="Arial"/>
          <w:shd w:fill="auto" w:val="clear"/>
          <w:lang w:val="mn-Cyrl-MN"/>
        </w:rPr>
        <w:t>Төслийн 19.12 дугаар зүйлд доор дурдсан агуулгатай тайлбар нэмэх:</w:t>
      </w:r>
    </w:p>
    <w:p>
      <w:pPr>
        <w:pStyle w:val="Normal"/>
        <w:jc w:val="both"/>
        <w:rPr/>
      </w:pPr>
      <w:r>
        <w:rPr/>
      </w:r>
    </w:p>
    <w:p>
      <w:pPr>
        <w:pStyle w:val="Normal"/>
        <w:jc w:val="both"/>
        <w:rPr>
          <w:lang w:val="mn-Cyrl-MN" w:eastAsia="zh-CN" w:bidi="hi-IN"/>
        </w:rPr>
      </w:pPr>
      <w:r>
        <w:rPr>
          <w:lang w:val="mn-Cyrl-MN" w:eastAsia="zh-CN" w:bidi="hi-IN"/>
        </w:rPr>
        <w:tab/>
        <w:t xml:space="preserve">“Тайлбар: </w:t>
      </w:r>
    </w:p>
    <w:p>
      <w:pPr>
        <w:pStyle w:val="Normal"/>
        <w:jc w:val="both"/>
        <w:rPr/>
      </w:pPr>
      <w:r>
        <w:rPr>
          <w:lang w:val="mn-Cyrl-MN" w:eastAsia="zh-CN" w:bidi="hi-IN"/>
        </w:rPr>
        <w:tab/>
        <w:t xml:space="preserve">-энэ зүйлийн 1 дэх хэсэгт заасан аргаар Монгол Улсын хилийг хууль бусаар нэвтрэн гарсан Монгол Улсын иргэн хэргээ илчлэн ирсэн бол энэ гэмт хэргийг үйлдсэнд тооцохгүй.” </w:t>
      </w:r>
      <w:r>
        <w:rPr>
          <w:rFonts w:cs="Arial" w:ascii="Arial" w:hAnsi="Arial"/>
          <w:shd w:fill="auto" w:val="clear"/>
          <w:lang w:val="mn-Cyrl-MN" w:eastAsia="zh-CN" w:bidi="hi-IN"/>
        </w:rPr>
        <w:t>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1</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4</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5</w:t>
      </w:r>
    </w:p>
    <w:p>
      <w:pPr>
        <w:pStyle w:val="Normal"/>
        <w:jc w:val="both"/>
        <w:rPr>
          <w:rFonts w:ascii="Arial" w:hAnsi="Arial" w:cs="Arial"/>
          <w:shd w:fill="auto" w:val="clear"/>
          <w:lang w:val="mn-Cyrl-MN"/>
        </w:rPr>
      </w:pPr>
      <w:r>
        <w:rPr>
          <w:rFonts w:cs="Arial" w:ascii="Arial" w:hAnsi="Arial"/>
          <w:shd w:fill="auto" w:val="clear"/>
          <w:lang w:val="mn-Cyrl-MN"/>
        </w:rPr>
        <w:tab/>
        <w:t>73,3 хувийн саналаар санал дэмжигдлээ.</w:t>
      </w:r>
    </w:p>
    <w:p>
      <w:pPr>
        <w:pStyle w:val="Normal"/>
        <w:jc w:val="both"/>
        <w:rPr/>
      </w:pPr>
      <w:r>
        <w:rPr/>
      </w:r>
    </w:p>
    <w:p>
      <w:pPr>
        <w:pStyle w:val="Normal"/>
        <w:jc w:val="both"/>
        <w:rPr/>
      </w:pPr>
      <w:r>
        <w:rPr>
          <w:rFonts w:cs="Arial" w:ascii="Arial" w:hAnsi="Arial"/>
          <w:b/>
          <w:shd w:fill="auto" w:val="clear"/>
          <w:lang w:val="mn-Cyrl-MN"/>
        </w:rPr>
        <w:tab/>
        <w:t>61.</w:t>
      </w:r>
      <w:r>
        <w:rPr>
          <w:rFonts w:cs="Arial" w:ascii="Arial" w:hAnsi="Arial"/>
          <w:shd w:fill="auto" w:val="clear"/>
          <w:lang w:val="mn-Cyrl-MN"/>
        </w:rPr>
        <w:t>Төслийн 20.10 дугаар зүйлийн тайлбарт доор дурдсан агуулгатай тайлбар нэмэх:</w:t>
      </w:r>
    </w:p>
    <w:p>
      <w:pPr>
        <w:pStyle w:val="Normal"/>
        <w:jc w:val="both"/>
        <w:rPr/>
      </w:pPr>
      <w:r>
        <w:rPr/>
      </w:r>
    </w:p>
    <w:p>
      <w:pPr>
        <w:pStyle w:val="Normal"/>
        <w:jc w:val="both"/>
        <w:rPr/>
      </w:pPr>
      <w:r>
        <w:rPr>
          <w:rFonts w:cs="Arial" w:ascii="Arial" w:hAnsi="Arial"/>
          <w:shd w:fill="auto" w:val="clear"/>
          <w:lang w:val="mn-Cyrl-MN"/>
        </w:rPr>
        <w:tab/>
        <w:t>-“м</w:t>
      </w:r>
      <w:r>
        <w:rPr>
          <w:rFonts w:cs="Arial" w:ascii="Arial" w:hAnsi="Arial"/>
          <w:color w:val="000000"/>
          <w:shd w:fill="auto" w:val="clear"/>
          <w:lang w:val="mn-Cyrl-MN"/>
        </w:rPr>
        <w:t>ансууруулах болон сэтгэцэд нөлөөт бодис” гэж Нэгдсэн Үндэстний Байгууллагын 1988 оны “Мансууруулах болон сэтгэцэд нөлөөлөх эм, бодисын хууль бус эргэлтийн эсрэг” конвенц, мөн “Мансууруулах эмийн тухай” конвенц</w:t>
      </w:r>
      <w:r>
        <w:rPr>
          <w:rFonts w:cs="Arial" w:ascii="Arial" w:hAnsi="Arial"/>
          <w:color w:val="000000"/>
          <w:position w:val="3"/>
          <w:shd w:fill="auto" w:val="clear"/>
          <w:lang w:val="mn-Cyrl-MN"/>
        </w:rPr>
        <w:t xml:space="preserve"> </w:t>
      </w:r>
      <w:r>
        <w:rPr>
          <w:rFonts w:cs="Arial" w:ascii="Arial" w:hAnsi="Arial"/>
          <w:color w:val="000000"/>
          <w:shd w:fill="auto" w:val="clear"/>
          <w:lang w:val="mn-Cyrl-MN"/>
        </w:rPr>
        <w:t>болон “Сэтгэцэд нөлөөлөх бодисын тухай” конвенцийн</w:t>
      </w:r>
      <w:r>
        <w:rPr>
          <w:rFonts w:cs="Arial" w:ascii="Arial" w:hAnsi="Arial"/>
          <w:color w:val="000000"/>
          <w:position w:val="3"/>
          <w:shd w:fill="auto" w:val="clear"/>
          <w:lang w:val="mn-Cyrl-MN"/>
        </w:rPr>
        <w:t xml:space="preserve"> </w:t>
      </w:r>
      <w:r>
        <w:rPr>
          <w:rFonts w:cs="Arial" w:ascii="Arial" w:hAnsi="Arial"/>
          <w:color w:val="000000"/>
          <w:shd w:fill="auto" w:val="clear"/>
          <w:lang w:val="mn-Cyrl-MN"/>
        </w:rPr>
        <w:t>жагсаалтад заасан нэр төрлийн бодисуудыг  ойлгоно.”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2</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3</w:t>
      </w:r>
    </w:p>
    <w:p>
      <w:pPr>
        <w:pStyle w:val="Normal"/>
        <w:jc w:val="both"/>
        <w:rPr>
          <w:rFonts w:ascii="Arial" w:hAnsi="Arial" w:cs="Arial"/>
          <w:color w:val="000000"/>
          <w:shd w:fill="auto" w:val="clear"/>
          <w:lang w:val="mn-Cyrl-MN"/>
        </w:rPr>
      </w:pPr>
      <w:r>
        <w:rPr>
          <w:rFonts w:cs="Arial" w:ascii="Arial" w:hAnsi="Arial"/>
          <w:shd w:fill="auto" w:val="clear"/>
          <w:lang w:val="mn-Cyrl-MN"/>
        </w:rPr>
        <w:tab/>
        <w:t>Бүгд</w:t>
        <w:tab/>
        <w:tab/>
        <w:tab/>
        <w:tab/>
        <w:t>15</w:t>
      </w:r>
    </w:p>
    <w:p>
      <w:pPr>
        <w:pStyle w:val="Normal"/>
        <w:jc w:val="both"/>
        <w:rPr>
          <w:rFonts w:ascii="Arial" w:hAnsi="Arial" w:cs="Arial"/>
          <w:color w:val="000000"/>
          <w:shd w:fill="auto" w:val="clear"/>
          <w:lang w:val="mn-Cyrl-MN"/>
        </w:rPr>
      </w:pPr>
      <w:r>
        <w:rPr>
          <w:rFonts w:cs="Arial" w:ascii="Arial" w:hAnsi="Arial"/>
          <w:color w:val="000000"/>
          <w:shd w:fill="auto" w:val="clear"/>
          <w:lang w:val="mn-Cyrl-MN"/>
        </w:rPr>
        <w:tab/>
        <w:t>80,0 хувийн саналаар санал дэмжигдлээ.</w:t>
      </w:r>
    </w:p>
    <w:p>
      <w:pPr>
        <w:pStyle w:val="Normal"/>
        <w:jc w:val="both"/>
        <w:rPr/>
      </w:pPr>
      <w:r>
        <w:rPr/>
      </w:r>
    </w:p>
    <w:p>
      <w:pPr>
        <w:pStyle w:val="Normal"/>
        <w:jc w:val="both"/>
        <w:rPr/>
      </w:pPr>
      <w:r>
        <w:rPr>
          <w:rFonts w:cs="Arial" w:ascii="Arial" w:hAnsi="Arial"/>
          <w:b/>
          <w:shd w:fill="auto" w:val="clear"/>
          <w:lang w:val="mn-Cyrl-MN"/>
        </w:rPr>
        <w:tab/>
        <w:t>62.</w:t>
      </w:r>
      <w:r>
        <w:rPr>
          <w:rFonts w:cs="Arial" w:ascii="Arial" w:hAnsi="Arial"/>
          <w:shd w:fill="auto" w:val="clear"/>
          <w:lang w:val="mn-Cyrl-MN"/>
        </w:rPr>
        <w:t>Төслийн 20.19 дүгээр зүйлийн “1.Бусдад хүч хэрэглэж эсхүл хүч хэрэглэхээр заналхийлж, эсхүл эд хөрөнгө устгаж, гэмтээж, эсхүл эдгээр үйлдэлд өдөөн турхирч,татан оруулж хүний бие махбодын болон өмч хөрөнгийн халдашгүй байдал, аж ахуйн нэгж байгууллагын хэвийн үйл ажиллагаа, хүмүүсийн харилцааны тогтсон хэм хэмжээнд халдсан бол нэг зуун тооцооны нэгжээс нэг мянга гурван зуун гучин тооцооны нэгжтэй тэнцэх хэмжээний төгрөгөөр торгох, эсхүл долоо хоногоос гурван сар хүртэл хугацаагаар зорчих эрхийг хязгаарлах, эсхүл долоо хоногоос гурван сар хүртэл хугацаагаар хорих ял шийтгэнэ.” гэсэн  1 дэх хэсгийг хаса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9</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6</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5</w:t>
      </w:r>
    </w:p>
    <w:p>
      <w:pPr>
        <w:pStyle w:val="Normal"/>
        <w:jc w:val="both"/>
        <w:rPr>
          <w:rFonts w:ascii="Arial" w:hAnsi="Arial" w:cs="Arial"/>
          <w:shd w:fill="auto" w:val="clear"/>
          <w:lang w:val="mn-Cyrl-MN"/>
        </w:rPr>
      </w:pPr>
      <w:r>
        <w:rPr>
          <w:rFonts w:cs="Arial" w:ascii="Arial" w:hAnsi="Arial"/>
          <w:shd w:fill="auto" w:val="clear"/>
          <w:lang w:val="mn-Cyrl-MN"/>
        </w:rPr>
        <w:tab/>
        <w:t>60,0 хувийн саналаар санал дэмжигдлээ.</w:t>
      </w:r>
    </w:p>
    <w:p>
      <w:pPr>
        <w:pStyle w:val="Normal"/>
        <w:jc w:val="both"/>
        <w:rPr>
          <w:rFonts w:ascii="Arial" w:hAnsi="Arial" w:cs="Arial"/>
          <w:shd w:fill="auto" w:val="clear"/>
          <w:lang w:val="mn-Cyrl-MN"/>
        </w:rPr>
      </w:pPr>
      <w:r>
        <w:rPr>
          <w:rFonts w:cs="Arial" w:ascii="Arial" w:hAnsi="Arial"/>
          <w:shd w:fill="auto" w:val="clear"/>
          <w:lang w:val="mn-Cyrl-MN"/>
        </w:rPr>
      </w:r>
    </w:p>
    <w:p>
      <w:pPr>
        <w:pStyle w:val="Normal"/>
        <w:jc w:val="both"/>
        <w:rPr>
          <w:rFonts w:ascii="Arial" w:hAnsi="Arial" w:cs="Arial"/>
          <w:shd w:fill="auto" w:val="clear"/>
          <w:lang w:val="mn-Cyrl-MN"/>
        </w:rPr>
      </w:pPr>
      <w:r>
        <w:rPr>
          <w:rFonts w:cs="Arial" w:ascii="Arial" w:hAnsi="Arial"/>
          <w:shd w:fill="auto" w:val="clear"/>
          <w:lang w:val="mn-Cyrl-MN"/>
        </w:rPr>
        <w:tab/>
        <w:t>Дээрх саналын талаар Хууль зүйн сайд Д.Дорлигжав, Улсын дээд шүүхийн шүүгч Б.Батцэрэн нар тайлбар хийв.</w:t>
      </w:r>
    </w:p>
    <w:p>
      <w:pPr>
        <w:pStyle w:val="Normal"/>
        <w:jc w:val="both"/>
        <w:rPr>
          <w:rFonts w:ascii="Arial" w:hAnsi="Arial" w:cs="Arial"/>
          <w:shd w:fill="auto" w:val="clear"/>
          <w:lang w:val="mn-Cyrl-MN"/>
        </w:rPr>
      </w:pPr>
      <w:r>
        <w:rPr>
          <w:rFonts w:cs="Arial" w:ascii="Arial" w:hAnsi="Arial"/>
          <w:shd w:fill="auto" w:val="clear"/>
          <w:lang w:val="mn-Cyrl-MN"/>
        </w:rPr>
      </w:r>
    </w:p>
    <w:p>
      <w:pPr>
        <w:pStyle w:val="Normal"/>
        <w:jc w:val="both"/>
        <w:rPr>
          <w:rFonts w:ascii="Arial" w:hAnsi="Arial" w:cs="Arial"/>
          <w:shd w:fill="auto" w:val="clear"/>
          <w:lang w:val="mn-Cyrl-MN"/>
        </w:rPr>
      </w:pPr>
      <w:r>
        <w:rPr>
          <w:rFonts w:cs="Arial" w:ascii="Arial" w:hAnsi="Arial"/>
          <w:shd w:fill="auto" w:val="clear"/>
          <w:lang w:val="mn-Cyrl-MN"/>
        </w:rPr>
        <w:tab/>
        <w:t>Улсын Их Хурлын дарга З.Энхболдын тавьсан асуултад Улсын ерөнхий прокурорын орлогч Г.Эрдэнэбат хариулж, тайлбар хийв.</w:t>
      </w:r>
    </w:p>
    <w:p>
      <w:pPr>
        <w:pStyle w:val="Normal"/>
        <w:jc w:val="both"/>
        <w:rPr/>
      </w:pPr>
      <w:r>
        <w:rPr/>
      </w:r>
    </w:p>
    <w:p>
      <w:pPr>
        <w:pStyle w:val="Normal"/>
        <w:jc w:val="both"/>
        <w:rPr/>
      </w:pPr>
      <w:r>
        <w:rPr>
          <w:rFonts w:cs="Arial" w:ascii="Arial" w:hAnsi="Arial"/>
          <w:b/>
          <w:shd w:fill="auto" w:val="clear"/>
          <w:lang w:val="mn-Cyrl-MN"/>
        </w:rPr>
        <w:tab/>
        <w:t>63.</w:t>
      </w:r>
      <w:r>
        <w:rPr>
          <w:rFonts w:cs="Arial" w:ascii="Arial" w:hAnsi="Arial"/>
          <w:shd w:fill="auto" w:val="clear"/>
          <w:lang w:val="mn-Cyrl-MN"/>
        </w:rPr>
        <w:t>Төслийн 21.1 дүгээр зүйлийн гарчгийн “үйлдэх” гэсний дараа “, устгах” гэж нэмэ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1</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3</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4</w:t>
      </w:r>
    </w:p>
    <w:p>
      <w:pPr>
        <w:pStyle w:val="Normal"/>
        <w:jc w:val="both"/>
        <w:rPr>
          <w:rFonts w:ascii="Arial" w:hAnsi="Arial" w:cs="Arial"/>
          <w:shd w:fill="auto" w:val="clear"/>
          <w:lang w:val="mn-Cyrl-MN"/>
        </w:rPr>
      </w:pPr>
      <w:r>
        <w:rPr>
          <w:rFonts w:cs="Arial" w:ascii="Arial" w:hAnsi="Arial"/>
          <w:shd w:fill="auto" w:val="clear"/>
          <w:lang w:val="mn-Cyrl-MN"/>
        </w:rPr>
        <w:tab/>
        <w:t>78,6 хувийн саналаар санал дэмжигдлээ.</w:t>
      </w:r>
    </w:p>
    <w:p>
      <w:pPr>
        <w:pStyle w:val="Normal"/>
        <w:jc w:val="both"/>
        <w:rPr/>
      </w:pPr>
      <w:r>
        <w:rPr/>
      </w:r>
    </w:p>
    <w:p>
      <w:pPr>
        <w:pStyle w:val="Normal"/>
        <w:jc w:val="both"/>
        <w:rPr/>
      </w:pPr>
      <w:r>
        <w:rPr>
          <w:rFonts w:cs="Arial" w:ascii="Arial" w:hAnsi="Arial"/>
          <w:b/>
          <w:shd w:fill="FFFFFF" w:val="clear"/>
          <w:lang w:val="mn-Cyrl-MN"/>
        </w:rPr>
        <w:tab/>
        <w:t>64.</w:t>
      </w:r>
      <w:r>
        <w:rPr>
          <w:rFonts w:cs="Arial" w:ascii="Arial" w:hAnsi="Arial"/>
          <w:shd w:fill="FFFFFF" w:val="clear"/>
          <w:lang w:val="mn-Cyrl-MN"/>
        </w:rPr>
        <w:t xml:space="preserve">Төслийн 21.1 дүгээр зүйлийн 1 дэх хэсгийн “хянан” гэснийг “шалган” гэж, “нэг сараас гурван сар хүртэл” гэснийг “гурван сараас хоёр жил хүртэл” гэж, 2 дахь хэсгийн “нэг сараас нэг жил хүртэл” гэснийг “нэг жилээс таван жил хүртэл” гэж тус тус өөрчлөх </w:t>
      </w:r>
      <w:r>
        <w:rPr>
          <w:rFonts w:cs="Arial" w:ascii="Arial" w:hAnsi="Arial"/>
          <w:shd w:fill="auto" w:val="clear"/>
          <w:lang w:val="mn-Cyrl-MN"/>
        </w:rPr>
        <w:t>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9</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5</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4</w:t>
      </w:r>
    </w:p>
    <w:p>
      <w:pPr>
        <w:pStyle w:val="Normal"/>
        <w:jc w:val="both"/>
        <w:rPr>
          <w:rFonts w:ascii="Arial" w:hAnsi="Arial" w:cs="Arial"/>
          <w:shd w:fill="auto" w:val="clear"/>
          <w:lang w:val="mn-Cyrl-MN"/>
        </w:rPr>
      </w:pPr>
      <w:r>
        <w:rPr>
          <w:rFonts w:cs="Arial" w:ascii="Arial" w:hAnsi="Arial"/>
          <w:shd w:fill="auto" w:val="clear"/>
          <w:lang w:val="mn-Cyrl-MN"/>
        </w:rPr>
        <w:tab/>
        <w:t>64,3 хувийн саналаар санал дэмжигдлээ.</w:t>
      </w:r>
    </w:p>
    <w:p>
      <w:pPr>
        <w:pStyle w:val="Normal"/>
        <w:jc w:val="both"/>
        <w:rPr/>
      </w:pPr>
      <w:r>
        <w:rPr/>
      </w:r>
    </w:p>
    <w:p>
      <w:pPr>
        <w:pStyle w:val="Normal"/>
        <w:jc w:val="both"/>
        <w:rPr/>
      </w:pPr>
      <w:r>
        <w:rPr/>
        <w:tab/>
      </w:r>
      <w:r>
        <w:rPr>
          <w:lang w:val="mn-Cyrl-MN"/>
        </w:rPr>
        <w:t>Улсын Их Хурлын гишүүн Х.Тэмүүжин санал хэлэв.</w:t>
      </w:r>
    </w:p>
    <w:p>
      <w:pPr>
        <w:pStyle w:val="Normal"/>
        <w:jc w:val="both"/>
        <w:rPr>
          <w:rFonts w:ascii="Arial" w:hAnsi="Arial" w:cs="Arial"/>
          <w:b/>
          <w:b/>
          <w:bCs/>
          <w:shd w:fill="auto" w:val="clear"/>
          <w:lang w:val="mn-Cyrl-MN"/>
        </w:rPr>
      </w:pPr>
      <w:r>
        <w:rPr/>
        <w:tab/>
      </w:r>
    </w:p>
    <w:p>
      <w:pPr>
        <w:pStyle w:val="Normal"/>
        <w:jc w:val="both"/>
        <w:rPr/>
      </w:pPr>
      <w:r>
        <w:rPr>
          <w:rFonts w:cs="Arial" w:ascii="Arial" w:hAnsi="Arial"/>
          <w:b/>
          <w:bCs/>
          <w:shd w:fill="auto" w:val="clear"/>
          <w:lang w:val="mn-Cyrl-MN"/>
        </w:rPr>
        <w:tab/>
        <w:t>65.</w:t>
      </w:r>
      <w:r>
        <w:rPr>
          <w:rFonts w:cs="Arial" w:ascii="Arial" w:hAnsi="Arial"/>
          <w:shd w:fill="auto" w:val="clear"/>
          <w:lang w:val="mn-Cyrl-MN"/>
        </w:rPr>
        <w:t>Төслийн 21.1 дүгээр зүйлийн “3.Хэрэг хянан шийдвэрлэхэд ач холбогдол бүхий хэргийн нотлох баримтыг бүхэлд нь устгасан бол дөрвөн мянга зургаан зуун далан тооцооны нэгжээс хорин дөрвөн мянган тооцооны нэгжтэй тэнцэх хэмжээний төгрөгөөр торгох, эсхүл нэг жилээс таван жил хүртэл хугацаагаар хорих ял шийтгэнэ.” гэсэн 3 дахь хэсгийг хаса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8</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6</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4</w:t>
      </w:r>
    </w:p>
    <w:p>
      <w:pPr>
        <w:pStyle w:val="Normal"/>
        <w:jc w:val="both"/>
        <w:rPr>
          <w:rFonts w:ascii="Arial" w:hAnsi="Arial" w:cs="Arial"/>
          <w:shd w:fill="auto" w:val="clear"/>
          <w:lang w:val="mn-Cyrl-MN"/>
        </w:rPr>
      </w:pPr>
      <w:r>
        <w:rPr>
          <w:rFonts w:cs="Arial" w:ascii="Arial" w:hAnsi="Arial"/>
          <w:shd w:fill="auto" w:val="clear"/>
          <w:lang w:val="mn-Cyrl-MN"/>
        </w:rPr>
        <w:tab/>
        <w:t>57,1 хувийн саналаар санал дэмжигдлээ.</w:t>
      </w:r>
    </w:p>
    <w:p>
      <w:pPr>
        <w:pStyle w:val="Normal"/>
        <w:jc w:val="both"/>
        <w:rPr/>
      </w:pPr>
      <w:r>
        <w:rPr/>
      </w:r>
    </w:p>
    <w:p>
      <w:pPr>
        <w:pStyle w:val="Normal"/>
        <w:jc w:val="both"/>
        <w:rPr/>
      </w:pPr>
      <w:r>
        <w:rPr>
          <w:rFonts w:cs="Arial" w:ascii="Arial" w:hAnsi="Arial"/>
          <w:b/>
          <w:bCs/>
          <w:shd w:fill="FFFFFF" w:val="clear"/>
          <w:lang w:val="mn-Cyrl-MN"/>
        </w:rPr>
        <w:tab/>
        <w:t>66.</w:t>
      </w:r>
      <w:r>
        <w:rPr>
          <w:rFonts w:cs="Arial" w:ascii="Arial" w:hAnsi="Arial"/>
          <w:shd w:fill="FFFFFF" w:val="clear"/>
          <w:lang w:val="mn-Cyrl-MN"/>
        </w:rPr>
        <w:t xml:space="preserve">Төслийн 21.2 дугаар зүйлийн 1, 2 дахь хэсгийн “Гэрч” гэсний дараа “, хохирогч” гэж нэмж, “нэг сараас гурван сар хүртэл” гэснийг “хоёр сараас гурван жил хүртэл” гэж, 2 дахь хэсгийн “нэг сараас нэг жил хүртэл” гэснийг “нэг жилээс таван жил хүртэл” гэж тус тус өөрчлөх </w:t>
      </w:r>
      <w:r>
        <w:rPr>
          <w:rFonts w:cs="Arial" w:ascii="Arial" w:hAnsi="Arial"/>
          <w:shd w:fill="auto" w:val="clear"/>
          <w:lang w:val="mn-Cyrl-MN"/>
        </w:rPr>
        <w:t>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0</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4</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4</w:t>
      </w:r>
    </w:p>
    <w:p>
      <w:pPr>
        <w:pStyle w:val="Normal"/>
        <w:jc w:val="both"/>
        <w:rPr>
          <w:rFonts w:ascii="Arial" w:hAnsi="Arial" w:cs="Arial"/>
          <w:shd w:fill="auto" w:val="clear"/>
          <w:lang w:val="mn-Cyrl-MN"/>
        </w:rPr>
      </w:pPr>
      <w:r>
        <w:rPr>
          <w:rFonts w:cs="Arial" w:ascii="Arial" w:hAnsi="Arial"/>
          <w:shd w:fill="auto" w:val="clear"/>
          <w:lang w:val="mn-Cyrl-MN"/>
        </w:rPr>
        <w:tab/>
        <w:t>71,4 хувийн саналаар санал дэмжигдлээ.</w:t>
      </w:r>
    </w:p>
    <w:p>
      <w:pPr>
        <w:pStyle w:val="Normal"/>
        <w:jc w:val="both"/>
        <w:rPr/>
      </w:pPr>
      <w:r>
        <w:rPr/>
      </w:r>
    </w:p>
    <w:p>
      <w:pPr>
        <w:pStyle w:val="Normal"/>
        <w:jc w:val="both"/>
        <w:rPr/>
      </w:pPr>
      <w:r>
        <w:rPr>
          <w:rFonts w:cs="Arial" w:ascii="Arial" w:hAnsi="Arial"/>
          <w:b/>
          <w:bCs/>
          <w:shd w:fill="auto" w:val="clear"/>
          <w:lang w:val="mn-Cyrl-MN"/>
        </w:rPr>
        <w:tab/>
        <w:t>67.</w:t>
      </w:r>
      <w:r>
        <w:rPr>
          <w:rFonts w:cs="Arial" w:ascii="Arial" w:hAnsi="Arial"/>
          <w:shd w:fill="auto" w:val="clear"/>
          <w:lang w:val="mn-Cyrl-MN"/>
        </w:rPr>
        <w:t>Төслийн 21.3 дугаар зүйлийн 1 дэх хэсгийн “нэг сараас гурван сар хүртэл” гэснийг “хоёр сараас гурван жил хүртэл” гэж өөрчлө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0</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4</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4</w:t>
      </w:r>
    </w:p>
    <w:p>
      <w:pPr>
        <w:pStyle w:val="Normal"/>
        <w:jc w:val="both"/>
        <w:rPr>
          <w:rFonts w:ascii="Arial" w:hAnsi="Arial" w:cs="Arial"/>
          <w:shd w:fill="auto" w:val="clear"/>
          <w:lang w:val="mn-Cyrl-MN"/>
        </w:rPr>
      </w:pPr>
      <w:r>
        <w:rPr>
          <w:rFonts w:cs="Arial" w:ascii="Arial" w:hAnsi="Arial"/>
          <w:shd w:fill="auto" w:val="clear"/>
          <w:lang w:val="mn-Cyrl-MN"/>
        </w:rPr>
        <w:tab/>
        <w:t>71,4 хувийн саналаар санал дэмжигдлээ.</w:t>
      </w:r>
    </w:p>
    <w:p>
      <w:pPr>
        <w:pStyle w:val="Normal"/>
        <w:jc w:val="both"/>
        <w:rPr/>
      </w:pPr>
      <w:r>
        <w:rPr/>
      </w:r>
    </w:p>
    <w:p>
      <w:pPr>
        <w:pStyle w:val="Normal"/>
        <w:jc w:val="both"/>
        <w:rPr/>
      </w:pPr>
      <w:r>
        <w:rPr>
          <w:rFonts w:cs="Arial" w:ascii="Arial" w:hAnsi="Arial"/>
          <w:b/>
          <w:bCs/>
          <w:shd w:fill="auto" w:val="clear"/>
          <w:lang w:val="mn-Cyrl-MN"/>
        </w:rPr>
        <w:tab/>
        <w:t>68.</w:t>
      </w:r>
      <w:r>
        <w:rPr>
          <w:rFonts w:cs="Arial" w:ascii="Arial" w:hAnsi="Arial"/>
          <w:shd w:fill="auto" w:val="clear"/>
          <w:lang w:val="mn-Cyrl-MN"/>
        </w:rPr>
        <w:t>Төслийн 21.5 дугаар зүйлийн гарчгийн “Гэрч,” гэсний дараа “хохирогч,” гэж нэмж, мөн зүйлийн 1 дэх хэсгийн “Гэрчийг” гэснийг “Гэрч, хохирогчийг” гэж өөрчлө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9</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5</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4</w:t>
      </w:r>
    </w:p>
    <w:p>
      <w:pPr>
        <w:pStyle w:val="Normal"/>
        <w:jc w:val="both"/>
        <w:rPr>
          <w:rFonts w:ascii="Arial" w:hAnsi="Arial" w:cs="Arial"/>
          <w:shd w:fill="auto" w:val="clear"/>
          <w:lang w:val="mn-Cyrl-MN"/>
        </w:rPr>
      </w:pPr>
      <w:r>
        <w:rPr>
          <w:rFonts w:cs="Arial" w:ascii="Arial" w:hAnsi="Arial"/>
          <w:shd w:fill="auto" w:val="clear"/>
          <w:lang w:val="mn-Cyrl-MN"/>
        </w:rPr>
        <w:tab/>
        <w:t>64,3 хувийн саналаар санал дэмжигдлээ.</w:t>
      </w:r>
    </w:p>
    <w:p>
      <w:pPr>
        <w:pStyle w:val="Normal"/>
        <w:jc w:val="both"/>
        <w:rPr/>
      </w:pPr>
      <w:r>
        <w:rPr/>
      </w:r>
    </w:p>
    <w:p>
      <w:pPr>
        <w:pStyle w:val="Normal"/>
        <w:jc w:val="both"/>
        <w:rPr/>
      </w:pPr>
      <w:r>
        <w:rPr>
          <w:rFonts w:cs="Arial" w:ascii="Arial" w:hAnsi="Arial"/>
          <w:b/>
          <w:bCs/>
          <w:shd w:fill="auto" w:val="clear"/>
          <w:lang w:val="mn-Cyrl-MN"/>
        </w:rPr>
        <w:tab/>
        <w:t>69.</w:t>
      </w:r>
      <w:r>
        <w:rPr>
          <w:rFonts w:cs="Arial" w:ascii="Arial" w:hAnsi="Arial"/>
          <w:shd w:fill="auto" w:val="clear"/>
          <w:lang w:val="mn-Cyrl-MN"/>
        </w:rPr>
        <w:t>Төслийн 21.7 дугаар зүйлд доор дурдсан агуулгатай 2 дахь хэсэг нэмэх:</w:t>
      </w:r>
    </w:p>
    <w:p>
      <w:pPr>
        <w:pStyle w:val="Normal"/>
        <w:jc w:val="both"/>
        <w:rPr/>
      </w:pPr>
      <w:r>
        <w:rPr/>
      </w:r>
    </w:p>
    <w:p>
      <w:pPr>
        <w:pStyle w:val="Normal"/>
        <w:jc w:val="both"/>
        <w:rPr/>
      </w:pPr>
      <w:r>
        <w:rPr>
          <w:lang w:val="mn-Cyrl-MN" w:eastAsia="zh-CN" w:bidi="hi-IN"/>
        </w:rPr>
        <w:tab/>
        <w:t xml:space="preserve">“2.Албан тушаалтан шүүхийн хүчин төгөлдөр шийдвэрийг зориуд биелүүлээгүй, биелүүлэхээс зайлсхийсэн бол нэг сараас нэг жил хүртэл хугацаагаар хорих ял шийтгэнэ.” </w:t>
      </w:r>
      <w:r>
        <w:rPr>
          <w:rFonts w:cs="Arial" w:ascii="Arial" w:hAnsi="Arial"/>
          <w:shd w:fill="auto" w:val="clear"/>
          <w:lang w:val="mn-Cyrl-MN" w:eastAsia="zh-CN" w:bidi="hi-IN"/>
        </w:rPr>
        <w:t xml:space="preserve">гэсэн саналыг дэмжье гэсэн санал хураалт явуулъя. </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8</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6</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4</w:t>
      </w:r>
    </w:p>
    <w:p>
      <w:pPr>
        <w:pStyle w:val="Normal"/>
        <w:jc w:val="both"/>
        <w:rPr>
          <w:rFonts w:ascii="Arial" w:hAnsi="Arial" w:cs="Arial"/>
          <w:shd w:fill="auto" w:val="clear"/>
          <w:lang w:val="mn-Cyrl-MN"/>
        </w:rPr>
      </w:pPr>
      <w:r>
        <w:rPr>
          <w:rFonts w:cs="Arial" w:ascii="Arial" w:hAnsi="Arial"/>
          <w:shd w:fill="auto" w:val="clear"/>
          <w:lang w:val="mn-Cyrl-MN"/>
        </w:rPr>
        <w:tab/>
        <w:t>57,1 хувийн саналаар санал дэмжигдлээ.</w:t>
      </w:r>
    </w:p>
    <w:p>
      <w:pPr>
        <w:pStyle w:val="Normal"/>
        <w:jc w:val="both"/>
        <w:rPr>
          <w:rFonts w:ascii="Arial" w:hAnsi="Arial" w:cs="Arial"/>
          <w:shd w:fill="auto" w:val="clear"/>
          <w:lang w:val="mn-Cyrl-MN"/>
        </w:rPr>
      </w:pPr>
      <w:r>
        <w:rPr>
          <w:rFonts w:cs="Arial" w:ascii="Arial" w:hAnsi="Arial"/>
          <w:shd w:fill="auto" w:val="clear"/>
          <w:lang w:val="mn-Cyrl-MN"/>
        </w:rPr>
      </w:r>
    </w:p>
    <w:p>
      <w:pPr>
        <w:pStyle w:val="Normal"/>
        <w:jc w:val="both"/>
        <w:rPr>
          <w:rFonts w:ascii="Arial" w:hAnsi="Arial" w:cs="Arial"/>
          <w:shd w:fill="auto" w:val="clear"/>
          <w:lang w:val="mn-Cyrl-MN"/>
        </w:rPr>
      </w:pPr>
      <w:r>
        <w:rPr>
          <w:rFonts w:cs="Arial" w:ascii="Arial" w:hAnsi="Arial"/>
          <w:shd w:fill="auto" w:val="clear"/>
          <w:lang w:val="mn-Cyrl-MN"/>
        </w:rPr>
        <w:tab/>
        <w:t>Дээрх саналтай холбогдуулан Улсын Их Хурлын гишүүн Ц.Оюунбаатар “зайлсхийсэн бол” гэснийг хасах санал гаргав.</w:t>
      </w:r>
    </w:p>
    <w:p>
      <w:pPr>
        <w:pStyle w:val="Normal"/>
        <w:jc w:val="both"/>
        <w:rPr>
          <w:rFonts w:ascii="Arial" w:hAnsi="Arial" w:cs="Arial"/>
          <w:shd w:fill="auto" w:val="clear"/>
          <w:lang w:val="mn-Cyrl-MN"/>
        </w:rPr>
      </w:pPr>
      <w:r>
        <w:rPr>
          <w:rFonts w:cs="Arial" w:ascii="Arial" w:hAnsi="Arial"/>
          <w:shd w:fill="auto" w:val="clear"/>
          <w:lang w:val="mn-Cyrl-MN"/>
        </w:rPr>
      </w:r>
    </w:p>
    <w:p>
      <w:pPr>
        <w:pStyle w:val="Normal"/>
        <w:jc w:val="both"/>
        <w:rPr>
          <w:rFonts w:ascii="Arial" w:hAnsi="Arial" w:cs="Arial"/>
          <w:shd w:fill="auto" w:val="clear"/>
          <w:lang w:val="mn-Cyrl-MN"/>
        </w:rPr>
      </w:pPr>
      <w:r>
        <w:rPr>
          <w:rFonts w:cs="Arial" w:ascii="Arial" w:hAnsi="Arial"/>
          <w:shd w:fill="auto" w:val="clear"/>
          <w:lang w:val="mn-Cyrl-MN"/>
        </w:rPr>
        <w:tab/>
        <w:t>Улсын Их Хурлын гишүүн Х.Тэмүүжин, Д.Лүндээжанцан нар санал хэлж, Улсын ерөнхий прокурорын орлогч Г.Эрдэнэбат тайлбар хийв.</w:t>
      </w:r>
    </w:p>
    <w:p>
      <w:pPr>
        <w:pStyle w:val="Normal"/>
        <w:jc w:val="both"/>
        <w:rPr/>
      </w:pPr>
      <w:r>
        <w:rPr/>
      </w:r>
    </w:p>
    <w:p>
      <w:pPr>
        <w:pStyle w:val="Normal"/>
        <w:jc w:val="both"/>
        <w:rPr/>
      </w:pPr>
      <w:r>
        <w:rPr>
          <w:rFonts w:cs="Arial" w:ascii="Arial" w:hAnsi="Arial"/>
          <w:b/>
          <w:bCs/>
          <w:shd w:fill="auto" w:val="clear"/>
          <w:lang w:val="mn-Cyrl-MN" w:eastAsia="zh-CN" w:bidi="hi-IN"/>
        </w:rPr>
        <w:tab/>
        <w:t>70.</w:t>
      </w:r>
      <w:r>
        <w:rPr>
          <w:rFonts w:cs="Arial" w:ascii="Arial" w:hAnsi="Arial"/>
          <w:shd w:fill="auto" w:val="clear"/>
          <w:lang w:val="mn-Cyrl-MN" w:eastAsia="zh-CN" w:bidi="hi-IN"/>
        </w:rPr>
        <w:t>Төслийн 21.12 дугаар зүйлийн гарчгийн “Хууль сахиулагч” гэснийг “Хэрэг бүртгэлт, мөрдөн байцаалт явуулах эрх бүхий албан тушаалтан” гэж өөрчлө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9</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5</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4</w:t>
      </w:r>
    </w:p>
    <w:p>
      <w:pPr>
        <w:pStyle w:val="Normal"/>
        <w:jc w:val="both"/>
        <w:rPr>
          <w:rFonts w:ascii="Arial" w:hAnsi="Arial" w:cs="Arial"/>
          <w:shd w:fill="auto" w:val="clear"/>
          <w:lang w:val="mn-Cyrl-MN"/>
        </w:rPr>
      </w:pPr>
      <w:r>
        <w:rPr>
          <w:rFonts w:cs="Arial" w:ascii="Arial" w:hAnsi="Arial"/>
          <w:shd w:fill="auto" w:val="clear"/>
          <w:lang w:val="mn-Cyrl-MN"/>
        </w:rPr>
        <w:tab/>
        <w:t>64,3 хувийн саналаар санал дэмжигдлээ.</w:t>
      </w:r>
    </w:p>
    <w:p>
      <w:pPr>
        <w:pStyle w:val="Normal"/>
        <w:jc w:val="both"/>
        <w:rPr>
          <w:rFonts w:ascii="Arial" w:hAnsi="Arial" w:cs="Arial"/>
          <w:shd w:fill="auto" w:val="clear"/>
          <w:lang w:val="mn-Cyrl-MN"/>
        </w:rPr>
      </w:pPr>
      <w:r>
        <w:rPr>
          <w:rFonts w:cs="Arial" w:ascii="Arial" w:hAnsi="Arial"/>
          <w:shd w:fill="auto" w:val="clear"/>
          <w:lang w:val="mn-Cyrl-MN"/>
        </w:rPr>
      </w:r>
    </w:p>
    <w:p>
      <w:pPr>
        <w:pStyle w:val="Normal"/>
        <w:jc w:val="both"/>
        <w:rPr/>
      </w:pPr>
      <w:r>
        <w:rPr>
          <w:rFonts w:cs="Arial" w:ascii="Arial" w:hAnsi="Arial"/>
          <w:shd w:fill="auto" w:val="clear"/>
          <w:lang w:val="mn-Cyrl-MN"/>
        </w:rPr>
        <w:tab/>
      </w:r>
      <w:r>
        <w:rPr>
          <w:rFonts w:cs="Arial" w:ascii="Arial" w:hAnsi="Arial"/>
          <w:i/>
          <w:iCs/>
          <w:shd w:fill="auto" w:val="clear"/>
          <w:lang w:val="mn-Cyrl-MN"/>
        </w:rPr>
        <w:t>17 цаг 48 минутад Байнгын хорооны хуралдааныг цаг сунгаж хуралдахаар болов.</w:t>
      </w:r>
    </w:p>
    <w:p>
      <w:pPr>
        <w:pStyle w:val="Normal"/>
        <w:jc w:val="both"/>
        <w:rPr/>
      </w:pPr>
      <w:r>
        <w:rPr/>
      </w:r>
    </w:p>
    <w:p>
      <w:pPr>
        <w:pStyle w:val="Normal"/>
        <w:jc w:val="both"/>
        <w:rPr/>
      </w:pPr>
      <w:r>
        <w:rPr>
          <w:rFonts w:cs="Arial" w:ascii="Arial" w:hAnsi="Arial"/>
          <w:b/>
          <w:bCs/>
          <w:shd w:fill="auto" w:val="clear"/>
          <w:lang w:val="mn-Cyrl-MN"/>
        </w:rPr>
        <w:tab/>
        <w:t>71.</w:t>
      </w:r>
      <w:r>
        <w:rPr>
          <w:rFonts w:cs="Arial" w:ascii="Arial" w:hAnsi="Arial"/>
          <w:shd w:fill="auto" w:val="clear"/>
          <w:lang w:val="mn-Cyrl-MN"/>
        </w:rPr>
        <w:t>Төслийн Хорин нэгдүгээр бүлэгт доор дурдсан агуулгатай 21.15, 21.16 дугаар зүйл нэмэх:</w:t>
      </w:r>
    </w:p>
    <w:p>
      <w:pPr>
        <w:pStyle w:val="Normal"/>
        <w:jc w:val="both"/>
        <w:rPr/>
      </w:pPr>
      <w:r>
        <w:rPr/>
      </w:r>
    </w:p>
    <w:p>
      <w:pPr>
        <w:pStyle w:val="Normal"/>
        <w:jc w:val="both"/>
        <w:rPr/>
      </w:pPr>
      <w:r>
        <w:rPr>
          <w:rFonts w:eastAsia="Arial" w:cs="Arial" w:ascii="Arial" w:hAnsi="Arial"/>
          <w:shd w:fill="auto" w:val="clear"/>
          <w:lang w:val="mn-Cyrl-MN" w:eastAsia="zh-CN" w:bidi="hi-IN"/>
        </w:rPr>
        <w:tab/>
        <w:t>“</w:t>
      </w:r>
      <w:r>
        <w:rPr>
          <w:rFonts w:cs="Arial" w:ascii="Arial" w:hAnsi="Arial"/>
          <w:b/>
          <w:shd w:fill="auto" w:val="clear"/>
          <w:lang w:val="mn-Cyrl-MN" w:eastAsia="zh-CN" w:bidi="hi-IN"/>
        </w:rPr>
        <w:t>21.15.Шүүхээс  хууль бус шийдвэр гаргах</w:t>
      </w:r>
    </w:p>
    <w:p>
      <w:pPr>
        <w:pStyle w:val="Normal"/>
        <w:jc w:val="both"/>
        <w:rPr/>
      </w:pPr>
      <w:r>
        <w:rPr/>
      </w:r>
    </w:p>
    <w:p>
      <w:pPr>
        <w:pStyle w:val="Normal"/>
        <w:jc w:val="both"/>
        <w:rPr>
          <w:lang w:val="mn-Cyrl-MN" w:eastAsia="zh-CN" w:bidi="hi-IN"/>
        </w:rPr>
      </w:pPr>
      <w:r>
        <w:rPr>
          <w:lang w:val="mn-Cyrl-MN" w:eastAsia="zh-CN" w:bidi="hi-IN"/>
        </w:rPr>
        <w:tab/>
        <w:t>1.Шүүгч илт хууль бус шийдвэр гаргасан бол дөрвөн зуун тооцооны нэгжээс дөрвөн мянга зургаан зуун далан тооцооны нэгжтэй тэнцэх хэмжээний төгрөгөөр торгох, эсхүл төрийн албанд томилогдох эрхийг хоёр жилийн хугацаагаар хасах, эсхүл гурван сараас нэг жил хүртэл хугацаагаар хорих ял шийтгэнэ.</w:t>
      </w:r>
    </w:p>
    <w:p>
      <w:pPr>
        <w:pStyle w:val="Normal"/>
        <w:jc w:val="both"/>
        <w:rPr/>
      </w:pPr>
      <w:r>
        <w:rPr/>
      </w:r>
    </w:p>
    <w:p>
      <w:pPr>
        <w:pStyle w:val="Normal"/>
        <w:jc w:val="both"/>
        <w:rPr>
          <w:lang w:val="mn-Cyrl-MN" w:eastAsia="zh-CN" w:bidi="hi-IN"/>
        </w:rPr>
      </w:pPr>
      <w:r>
        <w:rPr>
          <w:lang w:val="mn-Cyrl-MN" w:eastAsia="zh-CN" w:bidi="hi-IN"/>
        </w:rPr>
        <w:tab/>
        <w:t>2.Энэ хэргийн улмаас ноцтой хохирол учирсан бол дөрвөн мянган тооцооны нэгжээс хорин дөрвөн мянган тооцооны нэгжтэй тэнцэх хэмжээний төгрөгөөр торгох, төрийн албанд томилогдох эрхийг гурван жил хасах, эсхүл нэг жилээс таван жил хүртэл хугацаагаар хорих ял шийтгэнэ.</w:t>
      </w:r>
    </w:p>
    <w:p>
      <w:pPr>
        <w:pStyle w:val="Normal"/>
        <w:jc w:val="both"/>
        <w:rPr/>
      </w:pPr>
      <w:r>
        <w:rPr/>
      </w:r>
    </w:p>
    <w:p>
      <w:pPr>
        <w:pStyle w:val="Normal"/>
        <w:jc w:val="both"/>
        <w:rPr>
          <w:lang w:val="mn-Cyrl-MN" w:eastAsia="zh-CN" w:bidi="hi-IN"/>
        </w:rPr>
      </w:pPr>
      <w:r>
        <w:rPr>
          <w:lang w:val="mn-Cyrl-MN" w:eastAsia="zh-CN" w:bidi="hi-IN"/>
        </w:rPr>
        <w:tab/>
        <w:t>21.16.Ялаас хууль бусаар чөлөөлөх</w:t>
      </w:r>
    </w:p>
    <w:p>
      <w:pPr>
        <w:pStyle w:val="Normal"/>
        <w:jc w:val="both"/>
        <w:rPr/>
      </w:pPr>
      <w:r>
        <w:rPr/>
      </w:r>
    </w:p>
    <w:p>
      <w:pPr>
        <w:pStyle w:val="Normal"/>
        <w:jc w:val="both"/>
        <w:rPr>
          <w:lang w:val="mn-Cyrl-MN" w:eastAsia="zh-CN" w:bidi="hi-IN"/>
        </w:rPr>
      </w:pPr>
      <w:r>
        <w:rPr>
          <w:lang w:val="mn-Cyrl-MN" w:eastAsia="zh-CN" w:bidi="hi-IN"/>
        </w:rPr>
        <w:tab/>
        <w:t>1.Эрх бүхий албан тушаалтан, мөрдөгч, прокурор нь илт гэмт үйлдэлд мөрдөн шалгах хэрэг нээхээс татгалзсан, гэмт хэргийн тухай мэдээллийг нуун дарагдуулж гэмт этгээдийг эрүүгийн хариуцлагаас хууль бусаар чөлөөлсөн бол нэг зуун тооцооны нэгжээс дөрвөн зуун тооцооны нэгжтэй тэнцэх хэмжээний төгрөгөөр торгох, эсхүл нийтийн албанд томилогдох эрхийг нэг жилийн хугацаагаар хасах, эсхүл нэг сараас гурван сар хүртэл хугацаагаар хорих ял шийтгэнэ.</w:t>
      </w:r>
    </w:p>
    <w:p>
      <w:pPr>
        <w:pStyle w:val="Normal"/>
        <w:jc w:val="both"/>
        <w:rPr/>
      </w:pPr>
      <w:r>
        <w:rPr/>
      </w:r>
    </w:p>
    <w:p>
      <w:pPr>
        <w:pStyle w:val="Normal"/>
        <w:jc w:val="both"/>
        <w:rPr>
          <w:lang w:val="mn-Cyrl-MN" w:eastAsia="zh-CN" w:bidi="hi-IN"/>
        </w:rPr>
      </w:pPr>
      <w:r>
        <w:rPr>
          <w:lang w:val="mn-Cyrl-MN" w:eastAsia="zh-CN" w:bidi="hi-IN"/>
        </w:rPr>
        <w:tab/>
        <w:t>2.Прокурор  илт үндэслэлгүйгээр эрүүгийн хэрэг үүсгэж яллагдагчаар татахаас  татгалзах, яллагдагчаар татагдсан эрүүгийн хэргийг хэрэгсэхгүй болгох, шүүх дээр яллахаас татгалзсан бол дөрвөн зуун тооцооны нэгжээс дөрвөн мянга зургаан зуун далан тооцооны нэгжтэй тэнцэх хэмжээний төгрөгөөр торгох, эсхүл төрийн албанд томилогдох эрхийг хоёр жилийн хугацаагаар хасах, эсхүл гурван сараас нэг жил хүртэл хугацаагаар хорих ял шийтгэнэ.</w:t>
      </w:r>
    </w:p>
    <w:p>
      <w:pPr>
        <w:pStyle w:val="Normal"/>
        <w:jc w:val="both"/>
        <w:rPr/>
      </w:pPr>
      <w:r>
        <w:rPr/>
      </w:r>
    </w:p>
    <w:p>
      <w:pPr>
        <w:pStyle w:val="Normal"/>
        <w:jc w:val="both"/>
        <w:rPr/>
      </w:pPr>
      <w:r>
        <w:rPr>
          <w:lang w:val="mn-Cyrl-MN" w:eastAsia="zh-CN" w:bidi="hi-IN"/>
        </w:rPr>
        <w:tab/>
        <w:t xml:space="preserve">3.Хүнд гэмт хэрэг үйлдсэн этгээдийг эрүүгийн хариуцлагаас хууль бусаар чөлөөлсөн бол дөрвөн мянган тооцооны нэгжээс хорин дөрвөн мянган тооцооны нэгжтэй тэнцэх хэмжээний төгрөгөөр торгох, эсхүл нийтийн албанд томилогдох эрхийг гурван жил хасах, эсхүл нэг жилээс таван жил хүртэл хугацаагаар хорих ял шийтгэнэ.” </w:t>
      </w:r>
      <w:r>
        <w:rPr>
          <w:rFonts w:cs="Arial" w:ascii="Arial" w:hAnsi="Arial"/>
          <w:shd w:fill="auto" w:val="clear"/>
          <w:lang w:val="mn-Cyrl-MN" w:eastAsia="zh-CN" w:bidi="hi-IN"/>
        </w:rPr>
        <w:t>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0</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4</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4</w:t>
      </w:r>
    </w:p>
    <w:p>
      <w:pPr>
        <w:pStyle w:val="Normal"/>
        <w:jc w:val="both"/>
        <w:rPr>
          <w:rFonts w:ascii="Arial" w:hAnsi="Arial" w:cs="Arial"/>
          <w:shd w:fill="auto" w:val="clear"/>
          <w:lang w:val="mn-Cyrl-MN"/>
        </w:rPr>
      </w:pPr>
      <w:r>
        <w:rPr>
          <w:rFonts w:cs="Arial" w:ascii="Arial" w:hAnsi="Arial"/>
          <w:shd w:fill="auto" w:val="clear"/>
          <w:lang w:val="mn-Cyrl-MN"/>
        </w:rPr>
        <w:tab/>
        <w:t>71,4 хувийн саналаар санал дэмжигдлээ.</w:t>
      </w:r>
    </w:p>
    <w:p>
      <w:pPr>
        <w:pStyle w:val="Normal"/>
        <w:jc w:val="both"/>
        <w:rPr>
          <w:rFonts w:ascii="Arial" w:hAnsi="Arial" w:cs="Arial"/>
          <w:shd w:fill="auto" w:val="clear"/>
          <w:lang w:val="mn-Cyrl-MN"/>
        </w:rPr>
      </w:pPr>
      <w:r>
        <w:rPr>
          <w:rFonts w:cs="Arial" w:ascii="Arial" w:hAnsi="Arial"/>
          <w:shd w:fill="auto" w:val="clear"/>
          <w:lang w:val="mn-Cyrl-MN"/>
        </w:rPr>
      </w:r>
    </w:p>
    <w:p>
      <w:pPr>
        <w:pStyle w:val="Normal"/>
        <w:jc w:val="both"/>
        <w:rPr>
          <w:rFonts w:ascii="Arial" w:hAnsi="Arial" w:cs="Arial"/>
          <w:shd w:fill="auto" w:val="clear"/>
          <w:lang w:val="mn-Cyrl-MN"/>
        </w:rPr>
      </w:pPr>
      <w:r>
        <w:rPr>
          <w:rFonts w:cs="Arial" w:ascii="Arial" w:hAnsi="Arial"/>
          <w:shd w:fill="auto" w:val="clear"/>
          <w:lang w:val="mn-Cyrl-MN"/>
        </w:rPr>
        <w:tab/>
        <w:t xml:space="preserve">Саналтай холбогдуулан Улсын Их Хурлын дарга З.Энхболд, Улсын Их Хурлын гишүүн Х.Тэмүүжин, Л.Болд нар санал хэлж, </w:t>
      </w:r>
      <w:r>
        <w:rPr>
          <w:rFonts w:cs="Arial" w:ascii="Arial" w:hAnsi="Arial"/>
          <w:b w:val="false"/>
          <w:bCs w:val="false"/>
          <w:shd w:fill="auto" w:val="clear"/>
          <w:lang w:val="mn-Cyrl-MN"/>
        </w:rPr>
        <w:t>Улсын ерөнхий прокурорын орлогч Г.Эрдэнэбат Эрүүгийн хуульд байгаа гэмт хэргийн бүрэлдэхүүнээр нь 248 дугаар зүйлийг томьёолж оруулаад, дахин танилцуулъя гэсэн тайлбар өгөв.</w:t>
      </w:r>
    </w:p>
    <w:p>
      <w:pPr>
        <w:pStyle w:val="Normal"/>
        <w:jc w:val="both"/>
        <w:rPr>
          <w:rFonts w:ascii="Arial" w:hAnsi="Arial" w:cs="Arial"/>
          <w:shd w:fill="auto" w:val="clear"/>
          <w:lang w:val="mn-Cyrl-MN"/>
        </w:rPr>
      </w:pPr>
      <w:r>
        <w:rPr>
          <w:rFonts w:cs="Arial" w:ascii="Arial" w:hAnsi="Arial"/>
          <w:shd w:fill="auto" w:val="clear"/>
          <w:lang w:val="mn-Cyrl-MN"/>
        </w:rPr>
      </w:r>
    </w:p>
    <w:p>
      <w:pPr>
        <w:pStyle w:val="Normal"/>
        <w:jc w:val="both"/>
        <w:rPr>
          <w:rFonts w:ascii="Arial" w:hAnsi="Arial" w:cs="Arial"/>
          <w:shd w:fill="auto" w:val="clear"/>
          <w:lang w:val="mn-Cyrl-MN"/>
        </w:rPr>
      </w:pPr>
      <w:r>
        <w:rPr>
          <w:rFonts w:cs="Arial" w:ascii="Arial" w:hAnsi="Arial"/>
          <w:b w:val="false"/>
          <w:bCs w:val="false"/>
          <w:shd w:fill="auto" w:val="clear"/>
          <w:lang w:val="mn-Cyrl-MN"/>
        </w:rPr>
        <w:tab/>
        <w:t>Дээрх гишүүдийн гаргасан саналыг ажлын хэсэг хүлээн авч, уг саналаар санал хураалт явуулсан болно.</w:t>
      </w:r>
    </w:p>
    <w:p>
      <w:pPr>
        <w:pStyle w:val="Normal"/>
        <w:jc w:val="both"/>
        <w:rPr>
          <w:rFonts w:ascii="Arial" w:hAnsi="Arial" w:cs="Arial"/>
          <w:shd w:fill="auto" w:val="clear"/>
          <w:lang w:val="mn-Cyrl-MN"/>
        </w:rPr>
      </w:pPr>
      <w:r>
        <w:rPr>
          <w:rFonts w:cs="Arial" w:ascii="Arial" w:hAnsi="Arial"/>
          <w:shd w:fill="auto" w:val="clear"/>
          <w:lang w:val="mn-Cyrl-MN"/>
        </w:rPr>
      </w:r>
    </w:p>
    <w:p>
      <w:pPr>
        <w:pStyle w:val="Normal"/>
        <w:jc w:val="both"/>
        <w:rPr/>
      </w:pPr>
      <w:r>
        <w:rPr>
          <w:rFonts w:cs="Arial" w:ascii="Arial" w:hAnsi="Arial"/>
          <w:shd w:fill="auto" w:val="clear"/>
          <w:lang w:val="mn-Cyrl-MN"/>
        </w:rPr>
        <w:tab/>
      </w:r>
      <w:r>
        <w:rPr>
          <w:rFonts w:cs="Arial" w:ascii="Arial" w:hAnsi="Arial"/>
          <w:b/>
          <w:bCs/>
          <w:shd w:fill="auto" w:val="clear"/>
          <w:lang w:val="mn-Cyrl-MN"/>
        </w:rPr>
        <w:t>72.</w:t>
      </w:r>
      <w:r>
        <w:rPr>
          <w:rFonts w:cs="Arial" w:ascii="Arial" w:hAnsi="Arial"/>
          <w:shd w:fill="auto" w:val="clear"/>
          <w:lang w:val="mn-Cyrl-MN"/>
        </w:rPr>
        <w:t>Төслийн 22.7 дугаар зүйлийн 1 дэх хэсгийн “нэг сараас гурван жил хүртэл” гэснийг “нэг жилээс таван жил хүртэл” гэж өөрчлөх гэсэн саналыг дэмжье гэсэн санал хураалт явуулъя.</w:t>
      </w:r>
    </w:p>
    <w:p>
      <w:pPr>
        <w:pStyle w:val="Normal"/>
        <w:jc w:val="both"/>
        <w:rPr/>
      </w:pPr>
      <w:r>
        <w:rPr/>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0</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4</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4</w:t>
      </w:r>
    </w:p>
    <w:p>
      <w:pPr>
        <w:pStyle w:val="Normal"/>
        <w:jc w:val="both"/>
        <w:rPr>
          <w:rFonts w:ascii="Arial" w:hAnsi="Arial" w:cs="Arial"/>
          <w:shd w:fill="auto" w:val="clear"/>
          <w:lang w:val="mn-Cyrl-MN"/>
        </w:rPr>
      </w:pPr>
      <w:r>
        <w:rPr>
          <w:rFonts w:cs="Arial" w:ascii="Arial" w:hAnsi="Arial"/>
          <w:shd w:fill="auto" w:val="clear"/>
          <w:lang w:val="mn-Cyrl-MN"/>
        </w:rPr>
        <w:tab/>
        <w:t>71,4 хувийн саналаар санал дэмжигдлээ.</w:t>
      </w:r>
    </w:p>
    <w:p>
      <w:pPr>
        <w:pStyle w:val="Normal"/>
        <w:jc w:val="both"/>
        <w:rPr/>
      </w:pPr>
      <w:r>
        <w:rPr/>
      </w:r>
    </w:p>
    <w:p>
      <w:pPr>
        <w:pStyle w:val="Normal"/>
        <w:jc w:val="both"/>
        <w:rPr/>
      </w:pPr>
      <w:r>
        <w:rPr>
          <w:rFonts w:cs="Arial" w:ascii="Arial" w:hAnsi="Arial"/>
          <w:b/>
          <w:bCs/>
          <w:shd w:fill="auto" w:val="clear"/>
          <w:lang w:val="mn-Cyrl-MN"/>
        </w:rPr>
        <w:tab/>
        <w:t>73.</w:t>
      </w:r>
      <w:r>
        <w:rPr>
          <w:rFonts w:cs="Arial" w:ascii="Arial" w:hAnsi="Arial"/>
          <w:shd w:fill="auto" w:val="clear"/>
          <w:lang w:val="mn-Cyrl-MN"/>
        </w:rPr>
        <w:t>Төслийн 23.7 дугаар зүйлийн 2 дахь хэсгийн “таван жилээс арван хоёр жил хүртэл” гэснийг “хоёр жилээс найман жил хүртэл” гэж өөрчлө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9</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5</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4</w:t>
      </w:r>
    </w:p>
    <w:p>
      <w:pPr>
        <w:pStyle w:val="Normal"/>
        <w:jc w:val="both"/>
        <w:rPr>
          <w:rFonts w:ascii="Arial" w:hAnsi="Arial" w:cs="Arial"/>
          <w:shd w:fill="auto" w:val="clear"/>
          <w:lang w:val="mn-Cyrl-MN"/>
        </w:rPr>
      </w:pPr>
      <w:r>
        <w:rPr>
          <w:rFonts w:cs="Arial" w:ascii="Arial" w:hAnsi="Arial"/>
          <w:shd w:fill="auto" w:val="clear"/>
          <w:lang w:val="mn-Cyrl-MN"/>
        </w:rPr>
        <w:tab/>
        <w:t>64,3 хувийн саналаар санал дэмжигдлээ.</w:t>
      </w:r>
    </w:p>
    <w:p>
      <w:pPr>
        <w:pStyle w:val="Normal"/>
        <w:jc w:val="both"/>
        <w:rPr/>
      </w:pPr>
      <w:r>
        <w:rPr/>
      </w:r>
    </w:p>
    <w:p>
      <w:pPr>
        <w:pStyle w:val="Normal"/>
        <w:jc w:val="both"/>
        <w:rPr/>
      </w:pPr>
      <w:r>
        <w:rPr>
          <w:rFonts w:cs="Arial" w:ascii="Arial" w:hAnsi="Arial"/>
          <w:b/>
          <w:bCs/>
          <w:shd w:fill="auto" w:val="clear"/>
          <w:lang w:val="mn-Cyrl-MN"/>
        </w:rPr>
        <w:tab/>
        <w:t>74.</w:t>
      </w:r>
      <w:r>
        <w:rPr>
          <w:rFonts w:cs="Arial" w:ascii="Arial" w:hAnsi="Arial"/>
          <w:shd w:fill="auto" w:val="clear"/>
          <w:lang w:val="mn-Cyrl-MN"/>
        </w:rPr>
        <w:t>Төслийн 24.3 дугаар зүйлийн 1 дэх хэсгийн “ашигласан,” гэснийг хаса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8</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6</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4</w:t>
      </w:r>
    </w:p>
    <w:p>
      <w:pPr>
        <w:pStyle w:val="Normal"/>
        <w:jc w:val="both"/>
        <w:rPr>
          <w:rFonts w:ascii="Arial" w:hAnsi="Arial" w:cs="Arial"/>
          <w:shd w:fill="auto" w:val="clear"/>
          <w:lang w:val="mn-Cyrl-MN"/>
        </w:rPr>
      </w:pPr>
      <w:r>
        <w:rPr>
          <w:rFonts w:cs="Arial" w:ascii="Arial" w:hAnsi="Arial"/>
          <w:shd w:fill="auto" w:val="clear"/>
          <w:lang w:val="mn-Cyrl-MN"/>
        </w:rPr>
        <w:tab/>
        <w:t>57,1 хувийн саналаар санал дэмжигдлээ.</w:t>
      </w:r>
    </w:p>
    <w:p>
      <w:pPr>
        <w:pStyle w:val="Normal"/>
        <w:jc w:val="both"/>
        <w:rPr/>
      </w:pPr>
      <w:r>
        <w:rPr/>
      </w:r>
    </w:p>
    <w:p>
      <w:pPr>
        <w:pStyle w:val="Normal"/>
        <w:jc w:val="both"/>
        <w:rPr/>
      </w:pPr>
      <w:r>
        <w:rPr>
          <w:rFonts w:cs="Arial" w:ascii="Arial" w:hAnsi="Arial"/>
          <w:b/>
          <w:bCs/>
          <w:shd w:fill="auto" w:val="clear"/>
          <w:lang w:val="mn-Cyrl-MN"/>
        </w:rPr>
        <w:tab/>
        <w:t>75.</w:t>
      </w:r>
      <w:r>
        <w:rPr>
          <w:rFonts w:cs="Arial" w:ascii="Arial" w:hAnsi="Arial"/>
          <w:shd w:fill="auto" w:val="clear"/>
          <w:lang w:val="mn-Cyrl-MN"/>
        </w:rPr>
        <w:t>Төслийн 24.9 дүгээр зүйлийн “2.Энэ гэмт хэргийг хуулийн этгээд үйлдсэн бол хуулийн этгээдийг татан буулгаж, ... хэмжээний төгрөгөөр торгох ял шийтгэнэ.” гэсэн 2 дахь хэсгийг хаса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1</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3</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4</w:t>
      </w:r>
    </w:p>
    <w:p>
      <w:pPr>
        <w:pStyle w:val="Normal"/>
        <w:jc w:val="both"/>
        <w:rPr>
          <w:rFonts w:ascii="Arial" w:hAnsi="Arial" w:cs="Arial"/>
          <w:shd w:fill="auto" w:val="clear"/>
          <w:lang w:val="mn-Cyrl-MN"/>
        </w:rPr>
      </w:pPr>
      <w:r>
        <w:rPr>
          <w:rFonts w:cs="Arial" w:ascii="Arial" w:hAnsi="Arial"/>
          <w:shd w:fill="auto" w:val="clear"/>
          <w:lang w:val="mn-Cyrl-MN"/>
        </w:rPr>
        <w:tab/>
        <w:t>78,6 хувийн саналаар санал дэмжигдлээ.</w:t>
      </w:r>
    </w:p>
    <w:p>
      <w:pPr>
        <w:pStyle w:val="Normal"/>
        <w:jc w:val="both"/>
        <w:rPr/>
      </w:pPr>
      <w:r>
        <w:rPr/>
      </w:r>
    </w:p>
    <w:p>
      <w:pPr>
        <w:pStyle w:val="Normal"/>
        <w:jc w:val="both"/>
        <w:rPr/>
      </w:pPr>
      <w:r>
        <w:rPr>
          <w:rFonts w:cs="Arial" w:ascii="Arial" w:hAnsi="Arial"/>
          <w:b/>
          <w:bCs/>
          <w:shd w:fill="auto" w:val="clear"/>
          <w:lang w:val="mn-Cyrl-MN"/>
        </w:rPr>
        <w:tab/>
        <w:t>76.</w:t>
      </w:r>
      <w:r>
        <w:rPr>
          <w:rFonts w:cs="Arial" w:ascii="Arial" w:hAnsi="Arial"/>
          <w:shd w:fill="auto" w:val="clear"/>
          <w:lang w:val="mn-Cyrl-MN"/>
        </w:rPr>
        <w:t>Төслийн 28.13 дугаар зүйлийн “хоёр сараас зургаан сар хүртэл” гэснийг “долоо хоногоос гурван сар хүртэл” гэж өөрчлөх гэсэн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Зөвшөөрсөн</w:t>
        <w:tab/>
        <w:tab/>
        <w:t>10</w:t>
        <w:tab/>
      </w:r>
    </w:p>
    <w:p>
      <w:pPr>
        <w:pStyle w:val="Normal"/>
        <w:jc w:val="both"/>
        <w:rPr>
          <w:rFonts w:ascii="Arial" w:hAnsi="Arial" w:cs="Arial"/>
          <w:shd w:fill="auto" w:val="clear"/>
          <w:lang w:val="mn-Cyrl-MN"/>
        </w:rPr>
      </w:pPr>
      <w:r>
        <w:rPr>
          <w:rFonts w:cs="Arial" w:ascii="Arial" w:hAnsi="Arial"/>
          <w:shd w:fill="auto" w:val="clear"/>
          <w:lang w:val="mn-Cyrl-MN"/>
        </w:rPr>
        <w:tab/>
        <w:t>Татгалзсан</w:t>
        <w:tab/>
        <w:tab/>
        <w:tab/>
        <w:t>4</w:t>
      </w:r>
    </w:p>
    <w:p>
      <w:pPr>
        <w:pStyle w:val="Normal"/>
        <w:jc w:val="both"/>
        <w:rPr>
          <w:rFonts w:ascii="Arial" w:hAnsi="Arial" w:cs="Arial"/>
          <w:shd w:fill="auto" w:val="clear"/>
          <w:lang w:val="mn-Cyrl-MN"/>
        </w:rPr>
      </w:pPr>
      <w:r>
        <w:rPr>
          <w:rFonts w:cs="Arial" w:ascii="Arial" w:hAnsi="Arial"/>
          <w:shd w:fill="auto" w:val="clear"/>
          <w:lang w:val="mn-Cyrl-MN"/>
        </w:rPr>
        <w:tab/>
        <w:t>Бүгд</w:t>
        <w:tab/>
        <w:tab/>
        <w:tab/>
        <w:tab/>
        <w:t>14</w:t>
      </w:r>
    </w:p>
    <w:p>
      <w:pPr>
        <w:pStyle w:val="Normal"/>
        <w:jc w:val="both"/>
        <w:rPr>
          <w:rFonts w:ascii="Arial" w:hAnsi="Arial" w:cs="Arial"/>
          <w:shd w:fill="auto" w:val="clear"/>
          <w:lang w:val="mn-Cyrl-MN"/>
        </w:rPr>
      </w:pPr>
      <w:r>
        <w:rPr>
          <w:rFonts w:cs="Arial" w:ascii="Arial" w:hAnsi="Arial"/>
          <w:shd w:fill="auto" w:val="clear"/>
          <w:lang w:val="mn-Cyrl-MN"/>
        </w:rPr>
        <w:tab/>
        <w:t>74,4 хувийн саналаар санал дэмжигдлээ.</w:t>
      </w:r>
    </w:p>
    <w:p>
      <w:pPr>
        <w:pStyle w:val="Normal"/>
        <w:jc w:val="both"/>
        <w:rPr/>
      </w:pPr>
      <w:r>
        <w:rPr/>
      </w:r>
    </w:p>
    <w:p>
      <w:pPr>
        <w:pStyle w:val="Normal"/>
        <w:jc w:val="both"/>
        <w:rPr/>
      </w:pPr>
      <w:r>
        <w:rPr/>
        <w:tab/>
      </w:r>
      <w:r>
        <w:rPr>
          <w:lang w:val="mn-Cyrl-MN"/>
        </w:rPr>
        <w:t>Найруулгын саналуудыг бүхэлд нь уншиж, нэг санал хураалт явуулав.</w:t>
      </w:r>
    </w:p>
    <w:p>
      <w:pPr>
        <w:pStyle w:val="Normal"/>
        <w:jc w:val="both"/>
        <w:rPr/>
      </w:pPr>
      <w:r>
        <w:rPr/>
      </w:r>
    </w:p>
    <w:p>
      <w:pPr>
        <w:pStyle w:val="Normal"/>
        <w:jc w:val="both"/>
        <w:rPr/>
      </w:pPr>
      <w:r>
        <w:rPr>
          <w:rFonts w:cs="Arial" w:ascii="Arial" w:hAnsi="Arial"/>
          <w:b/>
          <w:color w:val="000000"/>
          <w:shd w:fill="auto" w:val="clear"/>
          <w:lang w:val="mn-Cyrl-MN" w:eastAsia="zh-CN" w:bidi="hi-IN"/>
        </w:rPr>
        <w:tab/>
      </w:r>
      <w:r>
        <w:rPr>
          <w:rFonts w:cs="Arial" w:ascii="Arial" w:hAnsi="Arial"/>
          <w:b/>
          <w:bCs/>
          <w:color w:val="000000"/>
          <w:shd w:fill="auto" w:val="clear"/>
          <w:lang w:val="mn-Cyrl-MN" w:eastAsia="zh-CN" w:bidi="hi-IN"/>
        </w:rPr>
        <w:t xml:space="preserve">Д.Ганбат: </w:t>
      </w:r>
      <w:r>
        <w:rPr>
          <w:rFonts w:cs="Arial" w:ascii="Arial" w:hAnsi="Arial"/>
          <w:b/>
          <w:color w:val="000000"/>
          <w:shd w:fill="auto" w:val="clear"/>
          <w:lang w:val="mn-Cyrl-MN" w:eastAsia="zh-CN" w:bidi="hi-IN"/>
        </w:rPr>
        <w:t>1.</w:t>
      </w:r>
      <w:r>
        <w:rPr>
          <w:rFonts w:cs="Arial" w:ascii="Arial" w:hAnsi="Arial"/>
          <w:color w:val="000000"/>
          <w:shd w:fill="auto" w:val="clear"/>
          <w:lang w:val="mn-Cyrl-MN" w:eastAsia="zh-CN" w:bidi="hi-IN"/>
        </w:rPr>
        <w:t xml:space="preserve">Төслийн 1.3 дугаар зүйлийн 1 дэх хэсгийн “Эрүүгийн хариуцлага нь” гэснийг “Ял, албадлагын  арга хэмжээ нь” гэж, 1.5 дугаар зүйлийн 1, 2 дахь хэсэг, 1.6 дугаар зүйлийн 3, 4 дахь хэсэг, 2.7 дугаар зүйлийн 3 дахь хэсэг, 2.8 дугаар зүйлийн 4 дэх хэсэг, 6.3 дугаар зүйлийн 1 дэх хэсэг “эрүүгийн хариуцлага хүлээлгэнэ” гэснийг “ял оногдуулж, албадлагын арга хэмжээ хэрэглэнэ” гэж, 1.5 дугаар зүйлийн 3 дахь хэсгийн “эрүүгийн хариуцлага оногдуулах” гэснийг “ял оногдуулж, албадлагын арга хэмжээ хэрэглэх” гэж, </w:t>
      </w:r>
      <w:r>
        <w:rPr>
          <w:rFonts w:cs="Arial" w:ascii="Arial" w:hAnsi="Arial"/>
          <w:shd w:fill="auto" w:val="clear"/>
          <w:lang w:val="mn-Cyrl-MN" w:eastAsia="zh-CN" w:bidi="hi-IN"/>
        </w:rPr>
        <w:t xml:space="preserve">1.6 дугаар зүйлийн 1 дэх хэсгийн “эрүүгийн хариуцлага оногдуулаагүй” гэснийг “ял оногдуулж, албадлагын арга хэмжээ хэрэглээгүй” гэж, 1.6 дугаар зүйлийн 5 дахь хэсгийн “эрүүгийн хариуцлага хүлээлгэж” гэснийг “ял оногдуулж, албадлагын арга хэмжээ хэрэглэж” гэж, </w:t>
      </w:r>
      <w:r>
        <w:rPr>
          <w:rFonts w:cs="Arial" w:ascii="Arial" w:hAnsi="Arial"/>
          <w:b w:val="false"/>
          <w:bCs w:val="false"/>
          <w:color w:val="000000"/>
          <w:shd w:fill="auto" w:val="clear"/>
          <w:lang w:val="mn-Cyrl-MN" w:eastAsia="zh-CN" w:bidi="hi-IN"/>
        </w:rPr>
        <w:t xml:space="preserve">1.5 дугаар зүйлийн 4 дэх хэсэг, 3.5 дугаар зүйлийн 2 дахь хэсэг, 3.9 дүгээр зүйлийн 2, 3, 4 дахь хэсэг, 6.1 дүгээр зүйлийн 1 дэх хэсэг, 6.2 дугаар зүйлийн 1, 2 дахь хэсэг “эрүүгийн хариуцлага хүлээлгэнэ” гэснийг “ял оногдуулна” гэж, 2.8 дугаар зүйлийн 3 дахь хэсэг, 3.7 дугаар зүйлийн 2 дахь хэсэг, 3.9 дүгээр зүйлийн 5, 6 дахь хэсэг,  6.4 дүгээр зүйлийн гарчгийн “эрүүгийн хариуцлага” гэснийг “ял” гэж, </w:t>
      </w:r>
      <w:r>
        <w:rPr>
          <w:rFonts w:cs="Arial" w:ascii="Arial" w:hAnsi="Arial"/>
          <w:b w:val="false"/>
          <w:bCs w:val="false"/>
          <w:shd w:fill="auto" w:val="clear"/>
          <w:lang w:val="mn-Cyrl-MN" w:eastAsia="zh-CN" w:bidi="hi-IN"/>
        </w:rPr>
        <w:t xml:space="preserve">5 дугаар бүлгийн “ЭРҮҮГИЙН ХАРИУЦЛАГЫН” гэснийг “ЯЛЫН” гэж, 6 дугаар бүлгийн гарчгийн “ЭРҮҮГИЙН ХАРИУЦЛАГА” гэснийг “ЯЛ” гэж,  5.1 дүгээр зүйлийн гарчиг, мөн зүйлийн 1 дэх хэсэг “Эрүүгийн хариуцлагын” гэснийг “Ялын” гэж, 6.1, 6.2 дугаар зүйлийн гарчиг, мөн зүйлийн 2 дахь хэсэг “Эрүүгийн хариуцлага” гэснийг “Ял” гэж, 6.4 дүгээр зүйлийн 1 дэх хэсэг, 20.7, 20.10, 22.5 дугаар зүйлийн тайлбар хэсгийн “эрүүгийн хариуцлагаас” гэснийг “ялаас” гэж, 6.5 дугаар зүйлийн 1 дэх хэсэг, 6.6 дугаар зүйлийн 1 дэх хэсэг “эрүүгийн хариуцлага оногдуулахдаа” гэснийг “ял оногдуулахдаа” гэж, 6.5 дугаар зүйлийн 2, 3 дахь хэсэг, 6.6 дугаар зүйлийн 2, 3 дахь хэсэг, 22.5 дугаар зүйлийн тайлбар хэсгийн “эрүүгийн хариуцлагыг” гэснийг “ялыг” гэж, </w:t>
      </w:r>
      <w:r>
        <w:rPr>
          <w:rFonts w:cs="Arial" w:ascii="Arial" w:hAnsi="Arial"/>
          <w:b w:val="false"/>
          <w:bCs w:val="false"/>
          <w:color w:val="000000"/>
          <w:shd w:fill="auto" w:val="clear"/>
          <w:lang w:val="mn-Cyrl-MN" w:eastAsia="zh-CN" w:bidi="hi-IN"/>
        </w:rPr>
        <w:t xml:space="preserve">6.1 дүгээр зүйлийн 3 дахь хэсгийн “Эрүүгийн хариуцлага нь” гэснийг “Ял, албадлагын арга хэмжээ нь” гэж, 6.2 дугаар зүйлийн 4 дэх хэсгийн “эрүүгийн хариуцлага оногдуулахгүй” гэснийг “ял оногдуулахгүй байж болно.” гэж, </w:t>
      </w:r>
      <w:r>
        <w:rPr>
          <w:rFonts w:cs="Arial" w:ascii="Arial" w:hAnsi="Arial"/>
          <w:shd w:fill="auto" w:val="clear"/>
          <w:lang w:val="mn-Cyrl-MN" w:eastAsia="zh-CN" w:bidi="hi-IN"/>
        </w:rPr>
        <w:t xml:space="preserve">Төслийн 6.5, 6.6 дугаар зүйлийн гарчгийн “Эрүүгийн хариуцлагыг” гэснийг “Ял” гэж, </w:t>
      </w:r>
      <w:r>
        <w:rPr>
          <w:rFonts w:cs="Arial" w:ascii="Arial" w:hAnsi="Arial"/>
          <w:color w:val="000000"/>
          <w:shd w:fill="auto" w:val="clear"/>
          <w:lang w:val="mn-Cyrl-MN" w:eastAsia="zh-CN" w:bidi="hi-IN"/>
        </w:rPr>
        <w:t>3.8 дугаар зүйлийн 2 дахь хэсгийн “эрүүгийн хариуцлагыг” гэснийг “ялыг” гэж тус тус өөрчлөх.</w:t>
      </w:r>
    </w:p>
    <w:p>
      <w:pPr>
        <w:pStyle w:val="Normal"/>
        <w:jc w:val="both"/>
        <w:rPr/>
      </w:pPr>
      <w:r>
        <w:rPr/>
      </w:r>
    </w:p>
    <w:p>
      <w:pPr>
        <w:pStyle w:val="Normal"/>
        <w:jc w:val="both"/>
        <w:rPr/>
      </w:pPr>
      <w:r>
        <w:rPr>
          <w:rFonts w:eastAsia="Arial" w:cs="Arial" w:ascii="Arial" w:hAnsi="Arial"/>
          <w:b/>
          <w:bCs/>
          <w:shd w:fill="auto" w:val="clear"/>
          <w:lang w:val="mn-Cyrl-MN" w:eastAsia="zh-CN" w:bidi="hi-IN"/>
        </w:rPr>
        <w:tab/>
        <w:t>2.</w:t>
      </w:r>
      <w:r>
        <w:rPr>
          <w:rFonts w:eastAsia="Arial" w:cs="Arial" w:ascii="Arial" w:hAnsi="Arial"/>
          <w:shd w:fill="auto" w:val="clear"/>
          <w:lang w:val="mn-Cyrl-MN" w:eastAsia="zh-CN" w:bidi="hi-IN"/>
        </w:rPr>
        <w:t xml:space="preserve">Төслийн 2.5 дугаар зүйлийн 3 дахь хэсгийн “чухал” гэснийг хасах. </w:t>
      </w:r>
    </w:p>
    <w:p>
      <w:pPr>
        <w:pStyle w:val="Normal"/>
        <w:jc w:val="both"/>
        <w:rPr/>
      </w:pPr>
      <w:r>
        <w:rPr/>
      </w:r>
    </w:p>
    <w:p>
      <w:pPr>
        <w:pStyle w:val="Normal"/>
        <w:jc w:val="both"/>
        <w:rPr/>
      </w:pPr>
      <w:r>
        <w:rPr>
          <w:rFonts w:eastAsia="Arial" w:cs="Arial" w:ascii="Arial" w:hAnsi="Arial"/>
          <w:b/>
          <w:bCs/>
          <w:shd w:fill="auto" w:val="clear"/>
          <w:lang w:val="mn-Cyrl-MN"/>
        </w:rPr>
        <w:tab/>
        <w:t>3.</w:t>
      </w:r>
      <w:r>
        <w:rPr>
          <w:rFonts w:eastAsia="Arial" w:cs="Arial" w:ascii="Arial" w:hAnsi="Arial"/>
          <w:shd w:fill="auto" w:val="clear"/>
          <w:lang w:val="mn-Cyrl-MN"/>
        </w:rPr>
        <w:t>Төслийн 3.2 дугаар зүйлийн 1 дэх хэсгийн “хүн” гэснийг “хүнийг” гэж өөрчлөх.</w:t>
      </w:r>
    </w:p>
    <w:p>
      <w:pPr>
        <w:pStyle w:val="Normal"/>
        <w:jc w:val="both"/>
        <w:rPr/>
      </w:pPr>
      <w:r>
        <w:rPr/>
      </w:r>
    </w:p>
    <w:p>
      <w:pPr>
        <w:pStyle w:val="Normal"/>
        <w:jc w:val="both"/>
        <w:rPr/>
      </w:pPr>
      <w:r>
        <w:rPr>
          <w:rFonts w:cs="Arial" w:ascii="Arial" w:hAnsi="Arial"/>
          <w:b/>
          <w:bCs/>
          <w:shd w:fill="FFFFFF" w:val="clear"/>
          <w:lang w:val="mn-Cyrl-MN" w:eastAsia="zh-CN" w:bidi="hi-IN"/>
        </w:rPr>
        <w:tab/>
        <w:t>4.</w:t>
      </w:r>
      <w:r>
        <w:rPr>
          <w:rFonts w:cs="Arial" w:ascii="Arial" w:hAnsi="Arial"/>
          <w:b w:val="false"/>
          <w:bCs w:val="false"/>
          <w:shd w:fill="FFFFFF" w:val="clear"/>
          <w:lang w:val="mn-Cyrl-MN" w:eastAsia="zh-CN" w:bidi="hi-IN"/>
        </w:rPr>
        <w:t>Төслийн 4.1 дүгээр зүйлийн 4 дэх хэсгийн “үйлдлийн эсрэг хийсэн үйлдлийг” гэснийг “үйлдлийг эсэргүүцсэн хариу үйлдлийг” гэж өөрчлөх.</w:t>
      </w:r>
    </w:p>
    <w:p>
      <w:pPr>
        <w:pStyle w:val="Normal"/>
        <w:jc w:val="both"/>
        <w:rPr/>
      </w:pPr>
      <w:r>
        <w:rPr/>
      </w:r>
    </w:p>
    <w:p>
      <w:pPr>
        <w:pStyle w:val="Normal"/>
        <w:jc w:val="both"/>
        <w:rPr/>
      </w:pPr>
      <w:r>
        <w:rPr>
          <w:rFonts w:eastAsia="Arial" w:cs="Arial" w:ascii="Arial" w:hAnsi="Arial"/>
          <w:b/>
          <w:bCs/>
          <w:shd w:fill="auto" w:val="clear"/>
          <w:lang w:val="mn-Cyrl-MN"/>
        </w:rPr>
        <w:tab/>
        <w:t>5.</w:t>
      </w:r>
      <w:r>
        <w:rPr>
          <w:rFonts w:eastAsia="Arial" w:cs="Arial" w:ascii="Arial" w:hAnsi="Arial"/>
          <w:shd w:fill="auto" w:val="clear"/>
          <w:lang w:val="mn-Cyrl-MN"/>
        </w:rPr>
        <w:t>Төслийн 5.5 дугаар зүйлийн гарчгийг “Зорчих эрхийг хязгаарлах” гэж өөрчлөх.</w:t>
      </w:r>
    </w:p>
    <w:p>
      <w:pPr>
        <w:pStyle w:val="Normal"/>
        <w:jc w:val="both"/>
        <w:rPr/>
      </w:pPr>
      <w:r>
        <w:rPr/>
      </w:r>
    </w:p>
    <w:p>
      <w:pPr>
        <w:pStyle w:val="Normal"/>
        <w:jc w:val="both"/>
        <w:rPr/>
      </w:pPr>
      <w:r>
        <w:rPr>
          <w:rFonts w:eastAsia="Arial" w:cs="Arial" w:ascii="Arial" w:hAnsi="Arial"/>
          <w:b/>
          <w:bCs/>
          <w:shd w:fill="auto" w:val="clear"/>
          <w:lang w:val="mn-Cyrl-MN"/>
        </w:rPr>
        <w:tab/>
        <w:t>6.</w:t>
      </w:r>
      <w:r>
        <w:rPr>
          <w:rFonts w:eastAsia="Arial" w:cs="Arial" w:ascii="Arial" w:hAnsi="Arial"/>
          <w:shd w:fill="auto" w:val="clear"/>
          <w:lang w:val="mn-Cyrl-MN"/>
        </w:rPr>
        <w:t>Төслийн 5.5 дугаар зүйлийн 1 дэх хэсгийн “зорчих үүргийг” гэснийг “зорчихыг” гэж өөрчлөх.</w:t>
      </w:r>
    </w:p>
    <w:p>
      <w:pPr>
        <w:pStyle w:val="Normal"/>
        <w:jc w:val="both"/>
        <w:rPr/>
      </w:pPr>
      <w:r>
        <w:rPr/>
      </w:r>
    </w:p>
    <w:p>
      <w:pPr>
        <w:pStyle w:val="Normal"/>
        <w:jc w:val="both"/>
        <w:rPr/>
      </w:pPr>
      <w:r>
        <w:rPr>
          <w:rFonts w:eastAsia="Arial" w:cs="Arial" w:ascii="Arial" w:hAnsi="Arial"/>
          <w:b/>
          <w:bCs/>
          <w:shd w:fill="FFFFFF" w:val="clear"/>
          <w:lang w:val="mn-Cyrl-MN"/>
        </w:rPr>
        <w:tab/>
        <w:t>7.</w:t>
      </w:r>
      <w:r>
        <w:rPr>
          <w:rFonts w:eastAsia="Arial" w:cs="Arial" w:ascii="Arial" w:hAnsi="Arial"/>
          <w:shd w:fill="FFFFFF" w:val="clear"/>
          <w:lang w:val="mn-Cyrl-MN"/>
        </w:rPr>
        <w:t>Төслийн “Албадлагын арга хэмжээ” гэсэн Есдүгээр бүлгийг Долоодугаар бүлэг, “Өсвөр насны хүнд ял оногдуулах” гэсэн Долоодугаар бүлгийг Наймдугаар бүлэг, “Хуулийн этгээдэд оногдуулах ял” гэсэн Наймдугаар бүлгийг Есдүгээр бүлэг болгон тус тус өөрчлөх.</w:t>
      </w:r>
    </w:p>
    <w:p>
      <w:pPr>
        <w:pStyle w:val="Normal"/>
        <w:jc w:val="both"/>
        <w:rPr/>
      </w:pPr>
      <w:r>
        <w:rPr/>
      </w:r>
    </w:p>
    <w:p>
      <w:pPr>
        <w:pStyle w:val="Normal"/>
        <w:jc w:val="both"/>
        <w:rPr/>
      </w:pPr>
      <w:r>
        <w:rPr>
          <w:rFonts w:eastAsia="Arial" w:cs="Arial" w:ascii="Arial" w:hAnsi="Arial"/>
          <w:b/>
          <w:bCs/>
          <w:shd w:fill="FFFFFF" w:val="clear"/>
          <w:lang w:val="mn-Cyrl-MN"/>
        </w:rPr>
        <w:tab/>
        <w:t>8.</w:t>
      </w:r>
      <w:r>
        <w:rPr>
          <w:rFonts w:eastAsia="Arial" w:cs="Arial" w:ascii="Arial" w:hAnsi="Arial"/>
          <w:shd w:fill="FFFFFF" w:val="clear"/>
          <w:lang w:val="mn-Cyrl-MN"/>
        </w:rPr>
        <w:t xml:space="preserve">Төслийн 9.2 дугаар зүйлийн 5 дахь хэсгийн “энэ зүйлийн 4-т заасан” гэснийг “энэ хуулийн 7.3 дугаар зүйлийн 2,3-т заасан” гэж өөрчлөх. </w:t>
      </w:r>
    </w:p>
    <w:p>
      <w:pPr>
        <w:pStyle w:val="Normal"/>
        <w:jc w:val="both"/>
        <w:rPr/>
      </w:pPr>
      <w:r>
        <w:rPr/>
      </w:r>
    </w:p>
    <w:p>
      <w:pPr>
        <w:pStyle w:val="Normal"/>
        <w:jc w:val="both"/>
        <w:rPr/>
      </w:pPr>
      <w:r>
        <w:rPr>
          <w:rFonts w:cs="Arial" w:ascii="Arial" w:hAnsi="Arial"/>
          <w:b/>
          <w:shd w:fill="auto" w:val="clear"/>
          <w:lang w:val="mn-Cyrl-MN"/>
        </w:rPr>
        <w:tab/>
        <w:t>9.</w:t>
      </w:r>
      <w:r>
        <w:rPr>
          <w:rFonts w:cs="Arial" w:ascii="Arial" w:hAnsi="Arial"/>
          <w:shd w:fill="auto" w:val="clear"/>
          <w:lang w:val="mn-Cyrl-MN"/>
        </w:rPr>
        <w:t>Төслийн 18.5 дугаар зүйлийн 1 дэх хэсгийн “эрх чөлөө хязгаарлах” гэснийг “зорчих эрхийг хязгаарлах” гэж өөрчлөх.</w:t>
      </w:r>
    </w:p>
    <w:p>
      <w:pPr>
        <w:pStyle w:val="Normal"/>
        <w:jc w:val="both"/>
        <w:rPr/>
      </w:pPr>
      <w:r>
        <w:rPr/>
      </w:r>
    </w:p>
    <w:p>
      <w:pPr>
        <w:pStyle w:val="Normal"/>
        <w:jc w:val="both"/>
        <w:rPr/>
      </w:pPr>
      <w:r>
        <w:rPr>
          <w:rFonts w:eastAsia="Arial" w:cs="Arial" w:ascii="Arial" w:hAnsi="Arial"/>
          <w:b/>
          <w:shd w:fill="auto" w:val="clear"/>
          <w:lang w:val="mn-Cyrl-MN"/>
        </w:rPr>
        <w:tab/>
        <w:t>10.</w:t>
      </w:r>
      <w:r>
        <w:rPr>
          <w:rFonts w:eastAsia="Arial" w:cs="Arial" w:ascii="Arial" w:hAnsi="Arial"/>
          <w:shd w:fill="auto" w:val="clear"/>
          <w:lang w:val="mn-Cyrl-MN"/>
        </w:rPr>
        <w:t>Төслийн 18.14 дүгээр зүйлийн 1 дэх хэсгийн “өр төлбөрөө” гэсний өмнө “зориуд” гэж нэмэх.</w:t>
      </w:r>
    </w:p>
    <w:p>
      <w:pPr>
        <w:pStyle w:val="Normal"/>
        <w:jc w:val="both"/>
        <w:rPr/>
      </w:pPr>
      <w:r>
        <w:rPr/>
      </w:r>
    </w:p>
    <w:p>
      <w:pPr>
        <w:pStyle w:val="Normal"/>
        <w:jc w:val="both"/>
        <w:rPr/>
      </w:pPr>
      <w:r>
        <w:rPr>
          <w:rFonts w:eastAsia="Arial" w:cs="Arial" w:ascii="Arial" w:hAnsi="Arial"/>
          <w:b/>
          <w:bCs/>
          <w:shd w:fill="auto" w:val="clear"/>
          <w:lang w:val="mn-Cyrl-MN"/>
        </w:rPr>
        <w:tab/>
        <w:t>11.</w:t>
      </w:r>
      <w:r>
        <w:rPr>
          <w:rFonts w:eastAsia="Arial" w:cs="Arial" w:ascii="Arial" w:hAnsi="Arial"/>
          <w:shd w:fill="auto" w:val="clear"/>
          <w:lang w:val="mn-Cyrl-MN"/>
        </w:rPr>
        <w:t>Төслийн 22.1 дүгээр зүйлийн 1-3 дахь хэсэг, 22.2 дугаар зүйлийн 2-5 дахь хэсэг, 22.4 дүгээр зүйлийн 1-5 дахь хэсэг, 22.5 дугаар зүйлийн 1, 2 дахь хэсэг, 22.6 дугаар зүйлийн 2 дахь хэсэг, 22.7 дугаар зүйлийн 1 дэх хэсэг,  22.9 дүгээр зүйлийн 1, 2 дахь хэсэг, 22.10 дугаар зүйлийн 1 дэх хэсэг, 23.4 дүгээр зүйлийн 1, 2 дахь хэсэг, 23.5 дугаар зүйлийн 1 дэх хэсэг, 23.7 дугаар зүйлийн 1,  “нийтийн” гэснийг “төрийн гэж хорин гуравдугаар бүлгийн “НИЙТИЙН” гэснийг “ТӨРИЙН” гэж, 23.4 дүгээр зүйлийн 1 дэх хэсэг, 23.7 дугаар зүйлийн гарчиг, мөн зүйлийн 1 дэх хэсгийн “Нийтийн” гэснийг “Төрийн” гэж  тус тус өөрчлөх.</w:t>
      </w:r>
    </w:p>
    <w:p>
      <w:pPr>
        <w:pStyle w:val="Normal"/>
        <w:jc w:val="both"/>
        <w:rPr/>
      </w:pPr>
      <w:r>
        <w:rPr/>
      </w:r>
    </w:p>
    <w:p>
      <w:pPr>
        <w:pStyle w:val="Normal"/>
        <w:jc w:val="both"/>
        <w:rPr>
          <w:rFonts w:ascii="Arial" w:hAnsi="Arial" w:eastAsia="Arial" w:cs="Arial"/>
          <w:shd w:fill="auto" w:val="clear"/>
          <w:lang w:val="mn-Cyrl-MN"/>
        </w:rPr>
      </w:pPr>
      <w:r>
        <w:rPr>
          <w:rFonts w:eastAsia="Arial" w:cs="Arial" w:ascii="Arial" w:hAnsi="Arial"/>
          <w:shd w:fill="auto" w:val="clear"/>
          <w:lang w:val="mn-Cyrl-MN"/>
        </w:rPr>
        <w:tab/>
        <w:t>Дээрх саналтай холбогдуулан Улсын Их Хурлын гишүүн Х.Тэмүүжин санал хэлж, Хууль зүйн сайд Д.Дорлигжав тайлбар хийв.</w:t>
      </w:r>
    </w:p>
    <w:p>
      <w:pPr>
        <w:pStyle w:val="Normal"/>
        <w:jc w:val="both"/>
        <w:rPr/>
      </w:pPr>
      <w:r>
        <w:rPr/>
      </w:r>
    </w:p>
    <w:p>
      <w:pPr>
        <w:pStyle w:val="Normal"/>
        <w:jc w:val="both"/>
        <w:rPr>
          <w:rFonts w:ascii="Arial" w:hAnsi="Arial" w:eastAsia="Arial" w:cs="Arial"/>
          <w:shd w:fill="auto" w:val="clear"/>
          <w:lang w:val="mn-Cyrl-MN"/>
        </w:rPr>
      </w:pPr>
      <w:r>
        <w:rPr>
          <w:rFonts w:eastAsia="Arial" w:cs="Arial" w:ascii="Arial" w:hAnsi="Arial"/>
          <w:shd w:fill="auto" w:val="clear"/>
          <w:lang w:val="mn-Cyrl-MN"/>
        </w:rPr>
        <w:tab/>
        <w:t>Улсын Их Хурлын гишүүн Х.Тэмүүжингийн гаргасан “төрийн” гэснийг хасах саналыг дэмжье гэсэн санал хураалт явуулъя.</w:t>
      </w:r>
    </w:p>
    <w:p>
      <w:pPr>
        <w:pStyle w:val="Normal"/>
        <w:jc w:val="both"/>
        <w:rPr/>
      </w:pPr>
      <w:r>
        <w:rPr/>
      </w:r>
    </w:p>
    <w:p>
      <w:pPr>
        <w:pStyle w:val="Normal"/>
        <w:jc w:val="both"/>
        <w:rPr>
          <w:rFonts w:ascii="Arial" w:hAnsi="Arial" w:cs="Arial"/>
          <w:shd w:fill="auto" w:val="clear"/>
          <w:lang w:val="mn-Cyrl-MN"/>
        </w:rPr>
      </w:pPr>
      <w:r>
        <w:rPr>
          <w:rFonts w:eastAsia="Arial" w:cs="Arial" w:ascii="Arial" w:hAnsi="Arial"/>
          <w:shd w:fill="auto" w:val="clear"/>
          <w:lang w:val="mn-Cyrl-MN"/>
        </w:rPr>
        <w:tab/>
        <w:t>Зөвшөөрсөн</w:t>
        <w:tab/>
        <w:tab/>
        <w:t>10</w:t>
        <w:tab/>
      </w:r>
    </w:p>
    <w:p>
      <w:pPr>
        <w:pStyle w:val="Normal"/>
        <w:jc w:val="both"/>
        <w:rPr>
          <w:rFonts w:ascii="Arial" w:hAnsi="Arial" w:eastAsia="Arial" w:cs="Arial"/>
          <w:shd w:fill="auto" w:val="clear"/>
          <w:lang w:val="mn-Cyrl-MN"/>
        </w:rPr>
      </w:pPr>
      <w:r>
        <w:rPr>
          <w:rFonts w:cs="Arial" w:ascii="Arial" w:hAnsi="Arial"/>
          <w:shd w:fill="auto" w:val="clear"/>
          <w:lang w:val="mn-Cyrl-MN"/>
        </w:rPr>
        <w:tab/>
        <w:t>Татгалзсан</w:t>
        <w:tab/>
        <w:tab/>
        <w:tab/>
        <w:t>3</w:t>
      </w:r>
    </w:p>
    <w:p>
      <w:pPr>
        <w:pStyle w:val="Normal"/>
        <w:jc w:val="both"/>
        <w:rPr>
          <w:rFonts w:ascii="Arial" w:hAnsi="Arial" w:eastAsia="Arial" w:cs="Arial"/>
          <w:shd w:fill="auto" w:val="clear"/>
          <w:lang w:val="mn-Cyrl-MN"/>
        </w:rPr>
      </w:pPr>
      <w:r>
        <w:rPr>
          <w:rFonts w:eastAsia="Arial" w:cs="Arial" w:ascii="Arial" w:hAnsi="Arial"/>
          <w:shd w:fill="auto" w:val="clear"/>
          <w:lang w:val="mn-Cyrl-MN"/>
        </w:rPr>
        <w:tab/>
        <w:t>Бүгд</w:t>
        <w:tab/>
        <w:tab/>
        <w:tab/>
        <w:tab/>
        <w:t>13</w:t>
      </w:r>
    </w:p>
    <w:p>
      <w:pPr>
        <w:pStyle w:val="Normal"/>
        <w:jc w:val="both"/>
        <w:rPr>
          <w:rFonts w:ascii="Arial" w:hAnsi="Arial" w:eastAsia="Arial" w:cs="Arial"/>
          <w:shd w:fill="auto" w:val="clear"/>
          <w:lang w:val="mn-Cyrl-MN"/>
        </w:rPr>
      </w:pPr>
      <w:r>
        <w:rPr>
          <w:rFonts w:eastAsia="Arial" w:cs="Arial" w:ascii="Arial" w:hAnsi="Arial"/>
          <w:shd w:fill="auto" w:val="clear"/>
          <w:lang w:val="mn-Cyrl-MN"/>
        </w:rPr>
        <w:tab/>
        <w:t>76,9 хувийн саналаар санал дэмжигдлээ.</w:t>
      </w:r>
    </w:p>
    <w:p>
      <w:pPr>
        <w:pStyle w:val="Normal"/>
        <w:jc w:val="both"/>
        <w:rPr/>
      </w:pPr>
      <w:r>
        <w:rPr/>
      </w:r>
    </w:p>
    <w:p>
      <w:pPr>
        <w:pStyle w:val="Normal"/>
        <w:jc w:val="both"/>
        <w:rPr/>
      </w:pPr>
      <w:r>
        <w:rPr>
          <w:rFonts w:eastAsia="Arial" w:cs="Arial" w:ascii="Arial" w:hAnsi="Arial"/>
          <w:b w:val="false"/>
          <w:bCs w:val="false"/>
          <w:i w:val="false"/>
          <w:iCs w:val="false"/>
          <w:sz w:val="24"/>
          <w:szCs w:val="24"/>
          <w:shd w:fill="auto" w:val="clear"/>
          <w:lang w:val="mn-Cyrl-MN"/>
        </w:rPr>
        <w:tab/>
      </w:r>
      <w:r>
        <w:rPr>
          <w:rFonts w:eastAsia="Arial" w:cs="Arial" w:ascii="Arial" w:hAnsi="Arial"/>
          <w:b/>
          <w:bCs/>
          <w:i w:val="false"/>
          <w:iCs w:val="false"/>
          <w:sz w:val="24"/>
          <w:szCs w:val="24"/>
          <w:shd w:fill="auto" w:val="clear"/>
          <w:lang w:val="mn-Cyrl-MN"/>
        </w:rPr>
        <w:t>12.</w:t>
      </w:r>
      <w:r>
        <w:rPr>
          <w:rFonts w:eastAsia="Arial" w:cs="Arial" w:ascii="Arial" w:hAnsi="Arial"/>
          <w:b w:val="false"/>
          <w:bCs w:val="false"/>
          <w:i w:val="false"/>
          <w:iCs w:val="false"/>
          <w:sz w:val="24"/>
          <w:szCs w:val="24"/>
          <w:shd w:fill="auto" w:val="clear"/>
          <w:lang w:val="mn-Cyrl-MN"/>
        </w:rPr>
        <w:t>Төслийн 27.12 дугаар зүйлийн “шийтгэл хүлээлгэнэ” гэснийг “ял шийтгэнэ” гэж өөрчлөх гэсэн найруулгын саналыг дэмжье гэсэн санал хураалт явуулъя.</w:t>
      </w:r>
    </w:p>
    <w:p>
      <w:pPr>
        <w:pStyle w:val="Normal"/>
        <w:jc w:val="both"/>
        <w:rPr/>
      </w:pPr>
      <w:r>
        <w:rPr/>
      </w:r>
    </w:p>
    <w:p>
      <w:pPr>
        <w:pStyle w:val="Normal"/>
        <w:jc w:val="both"/>
        <w:rPr>
          <w:rFonts w:ascii="Arial" w:hAnsi="Arial" w:eastAsia="Arial" w:cs="Arial"/>
          <w:b w:val="false"/>
          <w:b w:val="false"/>
          <w:bCs w:val="false"/>
          <w:i w:val="false"/>
          <w:i w:val="false"/>
          <w:iCs w:val="false"/>
          <w:sz w:val="24"/>
          <w:szCs w:val="24"/>
          <w:shd w:fill="auto" w:val="clear"/>
          <w:lang w:val="mn-Cyrl-MN"/>
        </w:rPr>
      </w:pPr>
      <w:r>
        <w:rPr>
          <w:rFonts w:eastAsia="Arial" w:cs="Arial" w:ascii="Arial" w:hAnsi="Arial"/>
          <w:b w:val="false"/>
          <w:bCs w:val="false"/>
          <w:i w:val="false"/>
          <w:iCs w:val="false"/>
          <w:sz w:val="24"/>
          <w:szCs w:val="24"/>
          <w:shd w:fill="auto" w:val="clear"/>
          <w:lang w:val="mn-Cyrl-MN"/>
        </w:rPr>
        <w:tab/>
        <w:t>Зөвшөөрсөн</w:t>
        <w:tab/>
        <w:tab/>
        <w:t>10</w:t>
      </w:r>
    </w:p>
    <w:p>
      <w:pPr>
        <w:pStyle w:val="Normal"/>
        <w:jc w:val="both"/>
        <w:rPr>
          <w:rFonts w:ascii="Arial" w:hAnsi="Arial" w:eastAsia="Arial" w:cs="Arial"/>
          <w:b w:val="false"/>
          <w:b w:val="false"/>
          <w:bCs w:val="false"/>
          <w:i w:val="false"/>
          <w:i w:val="false"/>
          <w:iCs w:val="false"/>
          <w:sz w:val="24"/>
          <w:szCs w:val="24"/>
          <w:shd w:fill="auto" w:val="clear"/>
          <w:lang w:val="mn-Cyrl-MN"/>
        </w:rPr>
      </w:pPr>
      <w:r>
        <w:rPr>
          <w:rFonts w:eastAsia="Arial" w:cs="Arial" w:ascii="Arial" w:hAnsi="Arial"/>
          <w:b w:val="false"/>
          <w:bCs w:val="false"/>
          <w:i w:val="false"/>
          <w:iCs w:val="false"/>
          <w:sz w:val="24"/>
          <w:szCs w:val="24"/>
          <w:shd w:fill="auto" w:val="clear"/>
          <w:lang w:val="mn-Cyrl-MN"/>
        </w:rPr>
        <w:tab/>
        <w:t>Татгалзсан</w:t>
        <w:tab/>
        <w:tab/>
        <w:tab/>
        <w:t>3</w:t>
      </w:r>
    </w:p>
    <w:p>
      <w:pPr>
        <w:pStyle w:val="Normal"/>
        <w:jc w:val="both"/>
        <w:rPr>
          <w:rFonts w:ascii="Arial" w:hAnsi="Arial" w:eastAsia="Arial" w:cs="Arial"/>
          <w:b w:val="false"/>
          <w:b w:val="false"/>
          <w:bCs w:val="false"/>
          <w:i w:val="false"/>
          <w:i w:val="false"/>
          <w:iCs w:val="false"/>
          <w:sz w:val="24"/>
          <w:szCs w:val="24"/>
          <w:shd w:fill="auto" w:val="clear"/>
          <w:lang w:val="mn-Cyrl-MN"/>
        </w:rPr>
      </w:pPr>
      <w:r>
        <w:rPr>
          <w:rFonts w:eastAsia="Arial" w:cs="Arial" w:ascii="Arial" w:hAnsi="Arial"/>
          <w:b w:val="false"/>
          <w:bCs w:val="false"/>
          <w:i w:val="false"/>
          <w:iCs w:val="false"/>
          <w:sz w:val="24"/>
          <w:szCs w:val="24"/>
          <w:shd w:fill="auto" w:val="clear"/>
          <w:lang w:val="mn-Cyrl-MN"/>
        </w:rPr>
        <w:tab/>
        <w:t>Бүгд</w:t>
        <w:tab/>
        <w:tab/>
        <w:tab/>
        <w:tab/>
        <w:t>13</w:t>
      </w:r>
    </w:p>
    <w:p>
      <w:pPr>
        <w:pStyle w:val="Normal"/>
        <w:jc w:val="both"/>
        <w:rPr>
          <w:rFonts w:ascii="Arial" w:hAnsi="Arial" w:eastAsia="Arial" w:cs="Arial"/>
          <w:b w:val="false"/>
          <w:b w:val="false"/>
          <w:bCs w:val="false"/>
          <w:i w:val="false"/>
          <w:i w:val="false"/>
          <w:iCs w:val="false"/>
          <w:sz w:val="24"/>
          <w:szCs w:val="24"/>
          <w:shd w:fill="auto" w:val="clear"/>
          <w:lang w:val="mn-Cyrl-MN"/>
        </w:rPr>
      </w:pPr>
      <w:r>
        <w:rPr>
          <w:rFonts w:eastAsia="Arial" w:cs="Arial" w:ascii="Arial" w:hAnsi="Arial"/>
          <w:b w:val="false"/>
          <w:bCs w:val="false"/>
          <w:i w:val="false"/>
          <w:iCs w:val="false"/>
          <w:sz w:val="24"/>
          <w:szCs w:val="24"/>
          <w:shd w:fill="auto" w:val="clear"/>
          <w:lang w:val="mn-Cyrl-MN"/>
        </w:rPr>
        <w:tab/>
        <w:t>76,9 хувийн саналаар найруулгын санал дэмжигдлээ.</w:t>
      </w:r>
    </w:p>
    <w:p>
      <w:pPr>
        <w:pStyle w:val="Normal"/>
        <w:jc w:val="both"/>
        <w:rPr/>
      </w:pPr>
      <w:r>
        <w:rPr/>
      </w:r>
    </w:p>
    <w:p>
      <w:pPr>
        <w:pStyle w:val="Normal"/>
        <w:jc w:val="both"/>
        <w:rPr>
          <w:b w:val="false"/>
          <w:b w:val="false"/>
          <w:bCs w:val="false"/>
          <w:lang w:val="mn-Cyrl-MN"/>
        </w:rPr>
      </w:pPr>
      <w:r>
        <w:rPr>
          <w:rFonts w:cs="Arial" w:ascii="Arial" w:hAnsi="Arial"/>
          <w:shd w:fill="auto" w:val="clear"/>
          <w:lang w:val="mn-Cyrl-MN"/>
        </w:rPr>
        <w:tab/>
      </w:r>
      <w:r>
        <w:rPr>
          <w:rFonts w:eastAsia="Arial" w:cs="Arial" w:ascii="Arial" w:hAnsi="Arial"/>
          <w:b w:val="false"/>
          <w:bCs w:val="false"/>
          <w:i w:val="false"/>
          <w:iCs w:val="false"/>
          <w:sz w:val="24"/>
          <w:szCs w:val="24"/>
          <w:shd w:fill="auto" w:val="clear"/>
          <w:lang w:val="mn-Cyrl-MN"/>
        </w:rPr>
        <w:t>Найруулгын саналтай холбогдуулан Улсын Их Хурлын гишүүн Р.Гончигдоржийн гаргасан саналтай холбогдуулан Улсын ерөнхий прокурорын орлогч Г.Эрдэнэбат хариулж, тайлбар хийж, Байнгын хорооны дарга уг саналаар санал хураалгав.</w:t>
      </w:r>
      <w:r>
        <w:rPr>
          <w:rFonts w:eastAsia="Arial" w:cs="Arial" w:ascii="Arial" w:hAnsi="Arial"/>
          <w:b w:val="false"/>
          <w:bCs w:val="false"/>
          <w:i/>
          <w:iCs/>
          <w:sz w:val="24"/>
          <w:szCs w:val="24"/>
          <w:shd w:fill="auto" w:val="clear"/>
          <w:lang w:val="mn-Cyrl-MN"/>
        </w:rPr>
        <w:tab/>
      </w:r>
    </w:p>
    <w:p>
      <w:pPr>
        <w:pStyle w:val="Normal"/>
        <w:jc w:val="both"/>
        <w:rPr>
          <w:b w:val="false"/>
          <w:b w:val="false"/>
          <w:bCs w:val="false"/>
          <w:lang w:val="mn-Cyrl-MN"/>
        </w:rPr>
      </w:pPr>
      <w:r>
        <w:rPr>
          <w:b w:val="false"/>
          <w:bCs w:val="false"/>
          <w:lang w:val="mn-Cyrl-MN"/>
        </w:rPr>
        <w:tab/>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Улсын Их Хурлын гишүүн Р.Гончигдоржийн гаргасан “гэрийн хорио” гэснийг “зорчих эрхийг хязгаарлах” гэж өөрчлөх саналыг дэмжье гэсэн санал хураалт явуулъя.</w:t>
      </w:r>
    </w:p>
    <w:p>
      <w:pPr>
        <w:pStyle w:val="Normal"/>
        <w:jc w:val="both"/>
        <w:rPr/>
      </w:pPr>
      <w:r>
        <w:rPr/>
      </w:r>
    </w:p>
    <w:p>
      <w:pPr>
        <w:pStyle w:val="Normal"/>
        <w:jc w:val="both"/>
        <w:rPr>
          <w:b w:val="false"/>
          <w:b w:val="false"/>
          <w:bCs w:val="false"/>
          <w:lang w:val="mn-Cyrl-MN"/>
        </w:rPr>
      </w:pPr>
      <w:r>
        <w:rPr>
          <w:b w:val="false"/>
          <w:bCs w:val="false"/>
          <w:lang w:val="mn-Cyrl-MN"/>
        </w:rPr>
        <w:tab/>
        <w:t>Зөвшөөрсөн</w:t>
        <w:tab/>
        <w:tab/>
        <w:t>8</w:t>
      </w:r>
    </w:p>
    <w:p>
      <w:pPr>
        <w:pStyle w:val="Normal"/>
        <w:jc w:val="both"/>
        <w:rPr>
          <w:b w:val="false"/>
          <w:b w:val="false"/>
          <w:bCs w:val="false"/>
          <w:lang w:val="mn-Cyrl-MN"/>
        </w:rPr>
      </w:pPr>
      <w:r>
        <w:rPr>
          <w:b w:val="false"/>
          <w:bCs w:val="false"/>
          <w:lang w:val="mn-Cyrl-MN"/>
        </w:rPr>
        <w:tab/>
        <w:t>Татгалзсан</w:t>
        <w:tab/>
        <w:tab/>
        <w:tab/>
        <w:t>5</w:t>
      </w:r>
    </w:p>
    <w:p>
      <w:pPr>
        <w:pStyle w:val="Normal"/>
        <w:jc w:val="both"/>
        <w:rPr>
          <w:b w:val="false"/>
          <w:b w:val="false"/>
          <w:bCs w:val="false"/>
          <w:lang w:val="mn-Cyrl-MN"/>
        </w:rPr>
      </w:pPr>
      <w:r>
        <w:rPr>
          <w:b w:val="false"/>
          <w:bCs w:val="false"/>
          <w:lang w:val="mn-Cyrl-MN"/>
        </w:rPr>
        <w:tab/>
        <w:t>Бүгд</w:t>
        <w:tab/>
        <w:tab/>
        <w:tab/>
        <w:tab/>
        <w:t>13</w:t>
      </w:r>
    </w:p>
    <w:p>
      <w:pPr>
        <w:pStyle w:val="Normal"/>
        <w:jc w:val="both"/>
        <w:rPr>
          <w:b w:val="false"/>
          <w:b w:val="false"/>
          <w:bCs w:val="false"/>
          <w:lang w:val="mn-Cyrl-MN"/>
        </w:rPr>
      </w:pPr>
      <w:r>
        <w:rPr>
          <w:b w:val="false"/>
          <w:bCs w:val="false"/>
          <w:lang w:val="mn-Cyrl-MN"/>
        </w:rPr>
        <w:tab/>
        <w:t>61,5 хувийн саналаар санал дэмжигдлээ.</w:t>
      </w:r>
    </w:p>
    <w:p>
      <w:pPr>
        <w:pStyle w:val="Normal"/>
        <w:jc w:val="both"/>
        <w:rPr/>
      </w:pPr>
      <w:r>
        <w:rPr/>
      </w:r>
    </w:p>
    <w:p>
      <w:pPr>
        <w:pStyle w:val="Normal"/>
        <w:jc w:val="both"/>
        <w:rPr>
          <w:b w:val="false"/>
          <w:b w:val="false"/>
          <w:bCs w:val="false"/>
          <w:lang w:val="mn-Cyrl-MN"/>
        </w:rPr>
      </w:pPr>
      <w:r>
        <w:rPr>
          <w:b w:val="false"/>
          <w:bCs w:val="false"/>
          <w:lang w:val="mn-Cyrl-MN"/>
        </w:rPr>
        <w:tab/>
        <w:t>Хуулийн төсөлтэй холбогдуулан Улсын Их Хурлын гишүүдээс гаргасан зарчмын зөрүүтэй саналын томьёоллоор санал хураалт явуулав.</w:t>
      </w:r>
    </w:p>
    <w:p>
      <w:pPr>
        <w:pStyle w:val="Normal"/>
        <w:jc w:val="both"/>
        <w:rPr/>
      </w:pPr>
      <w:r>
        <w:rPr/>
      </w:r>
    </w:p>
    <w:p>
      <w:pPr>
        <w:pStyle w:val="Normal"/>
        <w:jc w:val="both"/>
        <w:rPr>
          <w:b w:val="false"/>
          <w:b w:val="false"/>
          <w:bCs w:val="false"/>
          <w:lang w:val="mn-Cyrl-MN"/>
        </w:rPr>
      </w:pPr>
      <w:r>
        <w:rPr>
          <w:b w:val="false"/>
          <w:bCs w:val="false"/>
          <w:lang w:val="mn-Cyrl-MN"/>
        </w:rPr>
        <w:tab/>
        <w:t>Улсын Их Хурлын гишүүн Самбуугийн Дэмбэрэл 18.1 дэх хэсгийн “учруулсан” гэсний дараа эрх бүхий байгууллагын дүгнэлт шийдвэрээр тогтоогдсон бол” гэж нэмэх, нэг жилээс гурван жил хүртэл хугацаагаар эрх хасах эсвэл нэг жилээс таван жил хүртэл гэдгийг нэг жил хүртэл хугацаагаар эрх хасах эсвэл нэг жилээс гурван жил хүртэл хугацаагаар зорчих эрхийг хязгаарлах” гэж өөрчлөх санал гаргаж уг саналыг ажлын хэсэг ажилласны дараа санал хураах болов.</w:t>
      </w:r>
    </w:p>
    <w:p>
      <w:pPr>
        <w:pStyle w:val="Normal"/>
        <w:jc w:val="both"/>
        <w:rPr/>
      </w:pPr>
      <w:r>
        <w:rPr/>
      </w:r>
    </w:p>
    <w:p>
      <w:pPr>
        <w:pStyle w:val="Normal"/>
        <w:jc w:val="both"/>
        <w:rPr>
          <w:b w:val="false"/>
          <w:b w:val="false"/>
          <w:bCs w:val="false"/>
          <w:lang w:val="mn-Cyrl-MN"/>
        </w:rPr>
      </w:pPr>
      <w:r>
        <w:rPr>
          <w:b w:val="false"/>
          <w:bCs w:val="false"/>
          <w:lang w:val="mn-Cyrl-MN"/>
        </w:rPr>
        <w:tab/>
        <w:t>Улсын Их Хурлын гишүүн Р.Гончигдорж, Ц.Оюунбаатар, Л.Болд, З.Баянсэлэнгэ, Л.Болд нар санал хэлэв.</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1.Улсын Их Хурлын гишүүн Л.Болд, Х.Тэмүүжин, З.Баянсэлэнгэ, Б.Бат-Эрдэнэ нарын гаргасан Эрүүгийн хуулийн төсөл дээр 13.14 дүгээр зүйлд хүнийг гүтгэх гэмт хэрэг гэдгийг хасъя гэсэн саналыг дэмжье гэсэн санал хураалт явуулъя.</w:t>
      </w:r>
    </w:p>
    <w:p>
      <w:pPr>
        <w:pStyle w:val="Normal"/>
        <w:jc w:val="both"/>
        <w:rPr/>
      </w:pPr>
      <w:r>
        <w:rPr/>
      </w:r>
    </w:p>
    <w:p>
      <w:pPr>
        <w:pStyle w:val="Normal"/>
        <w:jc w:val="both"/>
        <w:rPr>
          <w:b w:val="false"/>
          <w:b w:val="false"/>
          <w:bCs w:val="false"/>
          <w:lang w:val="mn-Cyrl-MN"/>
        </w:rPr>
      </w:pPr>
      <w:r>
        <w:rPr>
          <w:b w:val="false"/>
          <w:bCs w:val="false"/>
          <w:lang w:val="mn-Cyrl-MN"/>
        </w:rPr>
        <w:tab/>
        <w:t>Зөвшөөрсөн</w:t>
        <w:tab/>
        <w:tab/>
        <w:t>9</w:t>
      </w:r>
    </w:p>
    <w:p>
      <w:pPr>
        <w:pStyle w:val="Normal"/>
        <w:jc w:val="both"/>
        <w:rPr>
          <w:b w:val="false"/>
          <w:b w:val="false"/>
          <w:bCs w:val="false"/>
          <w:lang w:val="mn-Cyrl-MN"/>
        </w:rPr>
      </w:pPr>
      <w:r>
        <w:rPr>
          <w:b w:val="false"/>
          <w:bCs w:val="false"/>
          <w:lang w:val="mn-Cyrl-MN"/>
        </w:rPr>
        <w:tab/>
        <w:t>Татгалзсан</w:t>
        <w:tab/>
        <w:tab/>
        <w:tab/>
        <w:t>5</w:t>
      </w:r>
    </w:p>
    <w:p>
      <w:pPr>
        <w:pStyle w:val="Normal"/>
        <w:jc w:val="both"/>
        <w:rPr>
          <w:b w:val="false"/>
          <w:b w:val="false"/>
          <w:bCs w:val="false"/>
          <w:lang w:val="mn-Cyrl-MN"/>
        </w:rPr>
      </w:pPr>
      <w:r>
        <w:rPr>
          <w:b w:val="false"/>
          <w:bCs w:val="false"/>
          <w:lang w:val="mn-Cyrl-MN"/>
        </w:rPr>
        <w:tab/>
        <w:t>Бүгд</w:t>
        <w:tab/>
        <w:tab/>
        <w:tab/>
        <w:tab/>
        <w:t>13</w:t>
      </w:r>
    </w:p>
    <w:p>
      <w:pPr>
        <w:pStyle w:val="Normal"/>
        <w:jc w:val="both"/>
        <w:rPr>
          <w:b w:val="false"/>
          <w:b w:val="false"/>
          <w:bCs w:val="false"/>
          <w:lang w:val="mn-Cyrl-MN"/>
        </w:rPr>
      </w:pPr>
      <w:r>
        <w:rPr>
          <w:b w:val="false"/>
          <w:bCs w:val="false"/>
          <w:lang w:val="mn-Cyrl-MN"/>
        </w:rPr>
        <w:tab/>
        <w:t>69,2 хувийн саналаар санал дэмжигдлээ.</w:t>
      </w:r>
    </w:p>
    <w:p>
      <w:pPr>
        <w:pStyle w:val="Normal"/>
        <w:jc w:val="both"/>
        <w:rPr/>
      </w:pPr>
      <w:r>
        <w:rPr/>
      </w:r>
    </w:p>
    <w:p>
      <w:pPr>
        <w:pStyle w:val="Normal"/>
        <w:jc w:val="both"/>
        <w:rPr>
          <w:b w:val="false"/>
          <w:b w:val="false"/>
          <w:bCs w:val="false"/>
          <w:lang w:val="mn-Cyrl-MN"/>
        </w:rPr>
      </w:pPr>
      <w:r>
        <w:rPr>
          <w:b w:val="false"/>
          <w:bCs w:val="false"/>
          <w:lang w:val="mn-Cyrl-MN"/>
        </w:rPr>
        <w:tab/>
        <w:t>Улсын Их Хурлын гишүүн Р.Гончигдорж, Ц.Оюунбаатар, Х.Тэмүүжин, Ц.Оюунбаатар, З.Баянсэлэнгэ нарын хэлсэн саналтай холбогдуулж Хууль зүйн сайд Д.Дорлигжав тайлбар хийв.</w:t>
      </w:r>
    </w:p>
    <w:p>
      <w:pPr>
        <w:pStyle w:val="Normal"/>
        <w:jc w:val="both"/>
        <w:rPr/>
      </w:pPr>
      <w:r>
        <w:rPr/>
      </w:r>
    </w:p>
    <w:p>
      <w:pPr>
        <w:pStyle w:val="Normal"/>
        <w:jc w:val="both"/>
        <w:rPr>
          <w:b w:val="false"/>
          <w:b w:val="false"/>
          <w:bCs w:val="false"/>
          <w:lang w:val="mn-Cyrl-MN"/>
        </w:rPr>
      </w:pPr>
      <w:r>
        <w:rPr>
          <w:b w:val="false"/>
          <w:bCs w:val="false"/>
          <w:lang w:val="mn-Cyrl-MN"/>
        </w:rPr>
        <w:tab/>
        <w:t>Улсын Их Хурлын дарга З.Энхболд сонгуультай холбогдуулж санал хэлэв.</w:t>
      </w:r>
    </w:p>
    <w:p>
      <w:pPr>
        <w:pStyle w:val="Normal"/>
        <w:jc w:val="both"/>
        <w:rPr/>
      </w:pPr>
      <w:r>
        <w:rPr/>
      </w:r>
    </w:p>
    <w:p>
      <w:pPr>
        <w:pStyle w:val="Normal"/>
        <w:jc w:val="both"/>
        <w:rPr>
          <w:b w:val="false"/>
          <w:b w:val="false"/>
          <w:bCs w:val="false"/>
          <w:lang w:val="mn-Cyrl-MN"/>
        </w:rPr>
      </w:pPr>
      <w:r>
        <w:rPr>
          <w:b w:val="false"/>
          <w:bCs w:val="false"/>
          <w:lang w:val="mn-Cyrl-MN"/>
        </w:rPr>
        <w:tab/>
        <w:t xml:space="preserve"> Улсын Их Хурлын гишүүн Л.Болд, Х.Тэмүүжин, З.Баянсэлэнгэ, Б.Бат-Эрдэнэ нарын гаргасан 21.12-т Хууль сахиулагч, прокурор, өмгөөлөгч, шүүгчийг гүтгэх гэснийг төслөөс хасах саналыг дэмжье гэсэн санал хураалт явуулъя. </w:t>
      </w:r>
    </w:p>
    <w:p>
      <w:pPr>
        <w:pStyle w:val="Normal"/>
        <w:bidi w:val="0"/>
        <w:jc w:val="both"/>
        <w:rPr/>
      </w:pPr>
      <w:r>
        <w:rPr/>
      </w:r>
    </w:p>
    <w:p>
      <w:pPr>
        <w:pStyle w:val="Normal"/>
        <w:bidi w:val="0"/>
        <w:jc w:val="both"/>
        <w:rPr>
          <w:b w:val="false"/>
          <w:b w:val="false"/>
          <w:bCs w:val="false"/>
          <w:lang w:val="mn-Cyrl-MN"/>
        </w:rPr>
      </w:pPr>
      <w:r>
        <w:rPr>
          <w:b w:val="false"/>
          <w:bCs w:val="false"/>
          <w:lang w:val="mn-Cyrl-MN"/>
        </w:rPr>
        <w:tab/>
        <w:t>Зөвшөөрсөн</w:t>
        <w:tab/>
        <w:tab/>
        <w:t>9</w:t>
      </w:r>
    </w:p>
    <w:p>
      <w:pPr>
        <w:pStyle w:val="Normal"/>
        <w:bidi w:val="0"/>
        <w:jc w:val="both"/>
        <w:rPr>
          <w:b w:val="false"/>
          <w:b w:val="false"/>
          <w:bCs w:val="false"/>
          <w:lang w:val="mn-Cyrl-MN"/>
        </w:rPr>
      </w:pPr>
      <w:r>
        <w:rPr>
          <w:b w:val="false"/>
          <w:bCs w:val="false"/>
          <w:lang w:val="mn-Cyrl-MN"/>
        </w:rPr>
        <w:tab/>
        <w:t>Татгалзсан</w:t>
        <w:tab/>
        <w:tab/>
        <w:tab/>
        <w:t>4</w:t>
      </w:r>
    </w:p>
    <w:p>
      <w:pPr>
        <w:pStyle w:val="Normal"/>
        <w:bidi w:val="0"/>
        <w:jc w:val="both"/>
        <w:rPr>
          <w:b w:val="false"/>
          <w:b w:val="false"/>
          <w:bCs w:val="false"/>
          <w:lang w:val="mn-Cyrl-MN"/>
        </w:rPr>
      </w:pPr>
      <w:r>
        <w:rPr>
          <w:b w:val="false"/>
          <w:bCs w:val="false"/>
          <w:lang w:val="mn-Cyrl-MN"/>
        </w:rPr>
        <w:tab/>
        <w:t>Бүгд</w:t>
        <w:tab/>
        <w:tab/>
        <w:tab/>
        <w:tab/>
        <w:t>13</w:t>
      </w:r>
    </w:p>
    <w:p>
      <w:pPr>
        <w:pStyle w:val="Normal"/>
        <w:bidi w:val="0"/>
        <w:jc w:val="both"/>
        <w:rPr>
          <w:b w:val="false"/>
          <w:b w:val="false"/>
          <w:bCs w:val="false"/>
          <w:lang w:val="mn-Cyrl-MN"/>
        </w:rPr>
      </w:pPr>
      <w:r>
        <w:rPr>
          <w:b w:val="false"/>
          <w:bCs w:val="false"/>
          <w:lang w:val="mn-Cyrl-MN"/>
        </w:rPr>
        <w:tab/>
        <w:t>62,9 хувийн саналаар санал дэмжигдлээ.</w:t>
      </w:r>
    </w:p>
    <w:p>
      <w:pPr>
        <w:pStyle w:val="Normal"/>
        <w:bidi w:val="0"/>
        <w:jc w:val="both"/>
        <w:rPr/>
      </w:pPr>
      <w:r>
        <w:rPr/>
      </w:r>
    </w:p>
    <w:p>
      <w:pPr>
        <w:pStyle w:val="Normal"/>
        <w:bidi w:val="0"/>
        <w:jc w:val="both"/>
        <w:rPr>
          <w:b/>
          <w:b/>
          <w:bCs/>
          <w:i/>
          <w:i/>
          <w:iCs/>
          <w:sz w:val="24"/>
          <w:szCs w:val="24"/>
          <w:lang w:val="mn-Cyrl-MN"/>
        </w:rPr>
      </w:pPr>
      <w:r>
        <w:rPr>
          <w:b w:val="false"/>
          <w:bCs w:val="false"/>
          <w:lang w:val="mn-Cyrl-MN"/>
        </w:rPr>
        <w:tab/>
      </w:r>
      <w:r>
        <w:rPr>
          <w:b w:val="false"/>
          <w:bCs w:val="false"/>
          <w:i/>
          <w:iCs/>
          <w:sz w:val="24"/>
          <w:szCs w:val="24"/>
          <w:lang w:val="mn-Cyrl-MN"/>
        </w:rPr>
        <w:t>Уг асуудлыг 18 цаг 25 минутад хэлэлцэж дуусав.</w:t>
      </w:r>
    </w:p>
    <w:p>
      <w:pPr>
        <w:pStyle w:val="Normal"/>
        <w:jc w:val="both"/>
        <w:rPr>
          <w:b/>
          <w:b/>
          <w:bCs/>
          <w:i/>
          <w:i/>
          <w:iCs/>
          <w:sz w:val="24"/>
          <w:szCs w:val="24"/>
          <w:lang w:val="mn-Cyrl-MN"/>
        </w:rPr>
      </w:pPr>
      <w:r>
        <w:rPr>
          <w:b/>
          <w:bCs/>
          <w:i/>
          <w:iCs/>
          <w:sz w:val="24"/>
          <w:szCs w:val="24"/>
          <w:lang w:val="mn-Cyrl-MN"/>
        </w:rPr>
      </w:r>
    </w:p>
    <w:p>
      <w:pPr>
        <w:pStyle w:val="Normal"/>
        <w:jc w:val="both"/>
        <w:rPr>
          <w:b/>
          <w:b/>
          <w:bCs/>
          <w:i/>
          <w:i/>
          <w:iCs/>
          <w:sz w:val="24"/>
          <w:szCs w:val="24"/>
          <w:lang w:val="mn-Cyrl-MN"/>
        </w:rPr>
      </w:pPr>
      <w:r>
        <w:rPr>
          <w:b/>
          <w:bCs/>
          <w:i/>
          <w:iCs/>
          <w:sz w:val="24"/>
          <w:szCs w:val="24"/>
          <w:lang w:val="mn-Cyrl-MN"/>
        </w:rPr>
        <w:tab/>
        <w:t>Найм.Эрүүгийн байцаан шийтгэх хуульд нэмэлт, өөрчлөлт оруулах тухай болон холбогдох бусад хуулийн төслүүд /Улсын Их Хурлын гишүүн Н.Алтанхуяг 2015.06.04-ний өдөр өргөн мэдүүлсэн, хэлэлцэх эсэх/.</w:t>
      </w:r>
    </w:p>
    <w:p>
      <w:pPr>
        <w:pStyle w:val="Normal"/>
        <w:jc w:val="both"/>
        <w:rPr>
          <w:b/>
          <w:b/>
          <w:bCs/>
          <w:i/>
          <w:i/>
          <w:iCs/>
          <w:sz w:val="24"/>
          <w:szCs w:val="24"/>
          <w:lang w:val="mn-Cyrl-MN"/>
        </w:rPr>
      </w:pPr>
      <w:r>
        <w:rPr>
          <w:b/>
          <w:bCs/>
          <w:i/>
          <w:iCs/>
          <w:sz w:val="24"/>
          <w:szCs w:val="24"/>
          <w:lang w:val="mn-Cyrl-MN"/>
        </w:rPr>
      </w:r>
    </w:p>
    <w:p>
      <w:pPr>
        <w:pStyle w:val="Normal"/>
        <w:jc w:val="both"/>
        <w:rPr>
          <w:b/>
          <w:b/>
          <w:bCs/>
          <w:i/>
          <w:i/>
          <w:iCs/>
          <w:sz w:val="24"/>
          <w:szCs w:val="24"/>
          <w:lang w:val="mn-Cyrl-MN"/>
        </w:rPr>
      </w:pPr>
      <w:r>
        <w:rPr>
          <w:b/>
          <w:bCs/>
          <w:i/>
          <w:iCs/>
          <w:sz w:val="36"/>
          <w:szCs w:val="36"/>
          <w:lang w:val="mn-Cyrl-MN"/>
        </w:rPr>
        <w:tab/>
      </w:r>
      <w:r>
        <w:rPr>
          <w:b w:val="false"/>
          <w:bCs w:val="false"/>
          <w:i w:val="false"/>
          <w:iCs w:val="false"/>
          <w:sz w:val="24"/>
          <w:szCs w:val="24"/>
          <w:lang w:val="mn-Cyrl-MN"/>
        </w:rPr>
        <w:t>Хэлэлцэж буй асуудалтай холбогдуулан Улсын Их Хурлын гишүүн Н.Алтанхуяг, Авлигатай тэмцэх газрын дэд дарга Н.Ганболд, Улсын ерөнхий прокурорын орлогч Г.Эрдэнэбат нар оролцов.</w:t>
      </w:r>
    </w:p>
    <w:p>
      <w:pPr>
        <w:pStyle w:val="Normal"/>
        <w:jc w:val="both"/>
        <w:rPr>
          <w:b/>
          <w:b/>
          <w:bCs/>
          <w:i/>
          <w:i/>
          <w:iCs/>
          <w:sz w:val="24"/>
          <w:szCs w:val="24"/>
          <w:lang w:val="mn-Cyrl-MN"/>
        </w:rPr>
      </w:pPr>
      <w:r>
        <w:rPr>
          <w:b/>
          <w:bCs/>
          <w:i/>
          <w:iCs/>
          <w:sz w:val="24"/>
          <w:szCs w:val="24"/>
          <w:lang w:val="mn-Cyrl-MN"/>
        </w:rPr>
      </w:r>
    </w:p>
    <w:p>
      <w:pPr>
        <w:pStyle w:val="Normal"/>
        <w:jc w:val="both"/>
        <w:rPr>
          <w:b/>
          <w:b/>
          <w:bCs/>
          <w:i/>
          <w:i/>
          <w:iCs/>
          <w:sz w:val="24"/>
          <w:szCs w:val="24"/>
          <w:lang w:val="mn-Cyrl-MN"/>
        </w:rPr>
      </w:pPr>
      <w:r>
        <w:rPr>
          <w:b w:val="false"/>
          <w:bCs w:val="false"/>
          <w:i w:val="false"/>
          <w:iCs w:val="false"/>
          <w:sz w:val="24"/>
          <w:szCs w:val="24"/>
          <w:lang w:val="mn-Cyrl-MN"/>
        </w:rPr>
        <w:tab/>
        <w:t>Хуралдаанд Хууль зүйн байнгын хорооны ажлын албаны ахлах зөвлөх Б.Баасандорж, зөвлөх Г.Нямдэлгэр нар байлцав.</w:t>
      </w:r>
    </w:p>
    <w:p>
      <w:pPr>
        <w:pStyle w:val="Normal"/>
        <w:jc w:val="both"/>
        <w:rPr>
          <w:b/>
          <w:b/>
          <w:bCs/>
          <w:i/>
          <w:i/>
          <w:iCs/>
          <w:sz w:val="24"/>
          <w:szCs w:val="24"/>
          <w:lang w:val="mn-Cyrl-MN"/>
        </w:rPr>
      </w:pPr>
      <w:r>
        <w:rPr>
          <w:b/>
          <w:bCs/>
          <w:i/>
          <w:iCs/>
          <w:sz w:val="24"/>
          <w:szCs w:val="24"/>
          <w:lang w:val="mn-Cyrl-MN"/>
        </w:rPr>
      </w:r>
    </w:p>
    <w:p>
      <w:pPr>
        <w:pStyle w:val="Normal"/>
        <w:jc w:val="both"/>
        <w:rPr>
          <w:b/>
          <w:b/>
          <w:bCs/>
          <w:i/>
          <w:i/>
          <w:iCs/>
          <w:sz w:val="24"/>
          <w:szCs w:val="24"/>
          <w:lang w:val="mn-Cyrl-MN"/>
        </w:rPr>
      </w:pPr>
      <w:r>
        <w:rPr>
          <w:b w:val="false"/>
          <w:bCs w:val="false"/>
          <w:i w:val="false"/>
          <w:iCs w:val="false"/>
          <w:sz w:val="24"/>
          <w:szCs w:val="24"/>
          <w:lang w:val="mn-Cyrl-MN"/>
        </w:rPr>
        <w:tab/>
        <w:t>Хууль санаачлагчийн илтгэлийг Улсын Их Хурлын гишүүн Н.Алтанхуяг танилцуулав.</w:t>
      </w:r>
    </w:p>
    <w:p>
      <w:pPr>
        <w:pStyle w:val="Normal"/>
        <w:jc w:val="both"/>
        <w:rPr>
          <w:b/>
          <w:b/>
          <w:bCs/>
          <w:i/>
          <w:i/>
          <w:iCs/>
          <w:sz w:val="24"/>
          <w:szCs w:val="24"/>
          <w:lang w:val="mn-Cyrl-MN"/>
        </w:rPr>
      </w:pPr>
      <w:r>
        <w:rPr>
          <w:b/>
          <w:bCs/>
          <w:i/>
          <w:iCs/>
          <w:sz w:val="24"/>
          <w:szCs w:val="24"/>
          <w:lang w:val="mn-Cyrl-MN"/>
        </w:rPr>
      </w:r>
    </w:p>
    <w:p>
      <w:pPr>
        <w:pStyle w:val="Normal"/>
        <w:jc w:val="both"/>
        <w:rPr>
          <w:b/>
          <w:b/>
          <w:bCs/>
          <w:i/>
          <w:i/>
          <w:iCs/>
          <w:sz w:val="24"/>
          <w:szCs w:val="24"/>
          <w:lang w:val="mn-Cyrl-MN"/>
        </w:rPr>
      </w:pPr>
      <w:r>
        <w:rPr>
          <w:b w:val="false"/>
          <w:bCs w:val="false"/>
          <w:i w:val="false"/>
          <w:iCs w:val="false"/>
          <w:sz w:val="24"/>
          <w:szCs w:val="24"/>
          <w:lang w:val="mn-Cyrl-MN"/>
        </w:rPr>
        <w:tab/>
        <w:t>Хууль санаачлагчийн илтгэлтэй холбогдуулан Улсын Их Хурлын гишүүн Ө.Энхтүвшин, Ц.Оюунбаатар, З.Баянсэлэнгэ нарын тавьсан асуултад Авлигатай тэмцэх газрын дэд дарга Н.Ганболд хариулж, тайлбар хийв.</w:t>
      </w:r>
    </w:p>
    <w:p>
      <w:pPr>
        <w:pStyle w:val="Normal"/>
        <w:jc w:val="both"/>
        <w:rPr>
          <w:b/>
          <w:b/>
          <w:bCs/>
          <w:i/>
          <w:i/>
          <w:iCs/>
          <w:sz w:val="24"/>
          <w:szCs w:val="24"/>
          <w:lang w:val="mn-Cyrl-MN"/>
        </w:rPr>
      </w:pPr>
      <w:r>
        <w:rPr>
          <w:b/>
          <w:bCs/>
          <w:i/>
          <w:iCs/>
          <w:sz w:val="24"/>
          <w:szCs w:val="24"/>
          <w:lang w:val="mn-Cyrl-MN"/>
        </w:rPr>
      </w:r>
    </w:p>
    <w:p>
      <w:pPr>
        <w:pStyle w:val="Normal"/>
        <w:jc w:val="both"/>
        <w:rPr>
          <w:b/>
          <w:b/>
          <w:bCs/>
          <w:i/>
          <w:i/>
          <w:iCs/>
          <w:sz w:val="24"/>
          <w:szCs w:val="24"/>
          <w:lang w:val="mn-Cyrl-MN"/>
        </w:rPr>
      </w:pPr>
      <w:r>
        <w:rPr>
          <w:b/>
          <w:bCs/>
          <w:i/>
          <w:iCs/>
          <w:sz w:val="24"/>
          <w:szCs w:val="24"/>
          <w:lang w:val="mn-Cyrl-MN"/>
        </w:rPr>
        <w:tab/>
      </w:r>
      <w:r>
        <w:rPr>
          <w:b w:val="false"/>
          <w:bCs w:val="false"/>
          <w:i w:val="false"/>
          <w:iCs w:val="false"/>
          <w:sz w:val="24"/>
          <w:szCs w:val="24"/>
          <w:lang w:val="mn-Cyrl-MN"/>
        </w:rPr>
        <w:t>Улсын Их Хурлын гишүүн Ц.Оюунгэрэл, З.Баянсэлэнгэ, Л.Болд, Р.Гончигдорж, Х.Тэмүүжин, Ц.Оюунбаатар, Д.Ганбат, З.Энхболд нар санал хэлэв.</w:t>
      </w:r>
    </w:p>
    <w:p>
      <w:pPr>
        <w:pStyle w:val="Normal"/>
        <w:jc w:val="both"/>
        <w:rPr>
          <w:b/>
          <w:b/>
          <w:bCs/>
          <w:i/>
          <w:i/>
          <w:iCs/>
          <w:sz w:val="24"/>
          <w:szCs w:val="24"/>
          <w:lang w:val="mn-Cyrl-MN"/>
        </w:rPr>
      </w:pPr>
      <w:r>
        <w:rPr>
          <w:b/>
          <w:bCs/>
          <w:i/>
          <w:iCs/>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Ганбат: </w:t>
      </w:r>
      <w:r>
        <w:rPr>
          <w:b w:val="false"/>
          <w:bCs w:val="false"/>
          <w:i w:val="false"/>
          <w:iCs w:val="false"/>
          <w:sz w:val="24"/>
          <w:szCs w:val="24"/>
          <w:lang w:val="mn-Cyrl-MN"/>
        </w:rPr>
        <w:t xml:space="preserve"> -Гишүүд үг хэлж санал гаргаж дууслаа. Ингээд санал хураалтын томьёоллыг танилцуулъя.</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Эрүүгийн байцаан шийтгэх хуульд нэмэлт, өөрчлөлт оруулах тухай, Прокурорын байгууллагын тухай хуульд нэмэлт оруулах тухай хуулийн төслүүдийг чуулганы нэгдсэн хуралдаанаар хэлэлцүүлэх нь зүйтэй гэсэн саналаар санал хураалт явуулъя.</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Зөвшөөрсөн</w:t>
        <w:tab/>
        <w:tab/>
        <w:t>10</w:t>
      </w:r>
    </w:p>
    <w:p>
      <w:pPr>
        <w:pStyle w:val="Normal"/>
        <w:bidi w:val="0"/>
        <w:jc w:val="both"/>
        <w:rPr>
          <w:b w:val="false"/>
          <w:b w:val="false"/>
          <w:bCs w:val="false"/>
          <w:sz w:val="24"/>
          <w:szCs w:val="24"/>
          <w:lang w:val="mn-Cyrl-MN"/>
        </w:rPr>
      </w:pPr>
      <w:r>
        <w:rPr>
          <w:b w:val="false"/>
          <w:bCs w:val="false"/>
          <w:sz w:val="24"/>
          <w:szCs w:val="24"/>
          <w:lang w:val="mn-Cyrl-MN"/>
        </w:rPr>
        <w:tab/>
        <w:t>Татгалзсан</w:t>
        <w:tab/>
        <w:tab/>
        <w:tab/>
        <w:t>3</w:t>
      </w:r>
    </w:p>
    <w:p>
      <w:pPr>
        <w:pStyle w:val="Normal"/>
        <w:bidi w:val="0"/>
        <w:jc w:val="both"/>
        <w:rPr>
          <w:b w:val="false"/>
          <w:b w:val="false"/>
          <w:bCs w:val="false"/>
          <w:sz w:val="24"/>
          <w:szCs w:val="24"/>
          <w:lang w:val="mn-Cyrl-MN"/>
        </w:rPr>
      </w:pPr>
      <w:r>
        <w:rPr>
          <w:b w:val="false"/>
          <w:bCs w:val="false"/>
          <w:sz w:val="24"/>
          <w:szCs w:val="24"/>
          <w:lang w:val="mn-Cyrl-MN"/>
        </w:rPr>
        <w:tab/>
        <w:t>Бүгд</w:t>
        <w:tab/>
        <w:tab/>
        <w:tab/>
        <w:tab/>
        <w:t>13</w:t>
      </w:r>
    </w:p>
    <w:p>
      <w:pPr>
        <w:pStyle w:val="Normal"/>
        <w:bidi w:val="0"/>
        <w:jc w:val="both"/>
        <w:rPr>
          <w:b w:val="false"/>
          <w:b w:val="false"/>
          <w:bCs w:val="false"/>
          <w:sz w:val="24"/>
          <w:szCs w:val="24"/>
          <w:lang w:val="mn-Cyrl-MN"/>
        </w:rPr>
      </w:pPr>
      <w:r>
        <w:rPr>
          <w:b w:val="false"/>
          <w:bCs w:val="false"/>
          <w:sz w:val="24"/>
          <w:szCs w:val="24"/>
          <w:lang w:val="mn-Cyrl-MN"/>
        </w:rPr>
        <w:tab/>
        <w:t>76,9 хувийн саналаар санал дэмжигдлээ.</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Байнгын хорооноос гарах санал, дүгнэлтийг Улсын Их Хурлын гишүүн З.</w:t>
      </w:r>
      <w:r>
        <w:rPr>
          <w:b w:val="false"/>
          <w:bCs w:val="false"/>
          <w:i w:val="false"/>
          <w:iCs w:val="false"/>
          <w:sz w:val="24"/>
          <w:szCs w:val="24"/>
          <w:lang w:val="mn-Cyrl-MN"/>
        </w:rPr>
        <w:t>Баянсэлэнгэ Улсын Их Хурлын чуулганы нэгдсэн хуралдаанд танилцуулахаар тогтов.</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val="false"/>
          <w:bCs w:val="false"/>
          <w:i/>
          <w:iCs/>
          <w:sz w:val="24"/>
          <w:szCs w:val="24"/>
          <w:lang w:val="mn-Cyrl-MN"/>
        </w:rPr>
        <w:t>Хуралдаан 20 цаг 30 минутад өндөрлөв.</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b/>
          <w:bCs/>
          <w:i w:val="false"/>
          <w:i w:val="false"/>
          <w:iCs w:val="false"/>
          <w:sz w:val="24"/>
          <w:szCs w:val="24"/>
          <w:lang w:val="mn-Cyrl-MN"/>
        </w:rPr>
      </w:pPr>
      <w:r>
        <w:rPr>
          <w:b w:val="false"/>
          <w:bCs w:val="false"/>
          <w:i/>
          <w:iCs/>
          <w:sz w:val="24"/>
          <w:szCs w:val="24"/>
          <w:lang w:val="mn-Cyrl-MN"/>
        </w:rPr>
        <w:tab/>
      </w:r>
      <w:r>
        <w:rPr>
          <w:b/>
          <w:bCs/>
          <w:i w:val="false"/>
          <w:iCs w:val="false"/>
          <w:sz w:val="24"/>
          <w:szCs w:val="24"/>
          <w:lang w:val="mn-Cyrl-MN"/>
        </w:rPr>
        <w:t>Тэмдэглэлтэй танилцсан:</w:t>
      </w:r>
    </w:p>
    <w:p>
      <w:pPr>
        <w:pStyle w:val="Normal"/>
        <w:bidi w:val="0"/>
        <w:jc w:val="both"/>
        <w:rPr/>
      </w:pPr>
      <w:r>
        <w:rPr>
          <w:b/>
          <w:bCs/>
          <w:i w:val="false"/>
          <w:iCs w:val="false"/>
          <w:sz w:val="24"/>
          <w:szCs w:val="24"/>
          <w:lang w:val="mn-Cyrl-MN"/>
        </w:rPr>
        <w:tab/>
      </w:r>
      <w:r>
        <w:rPr>
          <w:b w:val="false"/>
          <w:bCs w:val="false"/>
          <w:i w:val="false"/>
          <w:iCs w:val="false"/>
          <w:sz w:val="24"/>
          <w:szCs w:val="24"/>
          <w:lang w:val="mn-Cyrl-MN"/>
        </w:rPr>
        <w:t>ХУУЛЬ ЗҮЙН БАЙНГЫН ХОРООНЫ ДАРГА</w:t>
        <w:tab/>
        <w:tab/>
        <w:tab/>
        <w:tab/>
        <w:tab/>
        <w:tab/>
        <w:tab/>
        <w:tab/>
        <w:tab/>
        <w:tab/>
        <w:tab/>
        <w:t>Д.ГАНБАТ</w:t>
      </w:r>
    </w:p>
    <w:p>
      <w:pPr>
        <w:pStyle w:val="Normal"/>
        <w:bidi w:val="0"/>
        <w:jc w:val="both"/>
        <w:rPr/>
      </w:pPr>
      <w:r>
        <w:rPr/>
      </w:r>
    </w:p>
    <w:p>
      <w:pPr>
        <w:pStyle w:val="Normal"/>
        <w:bidi w:val="0"/>
        <w:jc w:val="both"/>
        <w:rPr>
          <w:b/>
          <w:b/>
          <w:bCs/>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Тэмдэглэл хөтөлсөн:</w:t>
      </w:r>
    </w:p>
    <w:p>
      <w:pPr>
        <w:pStyle w:val="Normal"/>
        <w:bidi w:val="0"/>
        <w:jc w:val="both"/>
        <w:rPr>
          <w:b w:val="false"/>
          <w:b w:val="false"/>
          <w:bCs w:val="false"/>
          <w:sz w:val="24"/>
          <w:szCs w:val="24"/>
          <w:lang w:val="mn-Cyrl-MN"/>
        </w:rPr>
      </w:pPr>
      <w:r>
        <w:rPr>
          <w:b/>
          <w:bCs/>
          <w:i w:val="false"/>
          <w:iCs w:val="false"/>
          <w:sz w:val="24"/>
          <w:szCs w:val="24"/>
          <w:lang w:val="mn-Cyrl-MN"/>
        </w:rPr>
        <w:tab/>
      </w:r>
      <w:r>
        <w:rPr>
          <w:b w:val="false"/>
          <w:bCs w:val="false"/>
          <w:i w:val="false"/>
          <w:iCs w:val="false"/>
          <w:sz w:val="24"/>
          <w:szCs w:val="24"/>
          <w:lang w:val="mn-Cyrl-MN"/>
        </w:rPr>
        <w:t>ПРОТОКОЛЫН АЛБАНЫ ШИНЖЭЭЧ</w:t>
        <w:tab/>
        <w:t xml:space="preserve"> Б.БАТГЭРЭЛ</w:t>
      </w:r>
      <w:r>
        <w:br w:type="page"/>
      </w:r>
    </w:p>
    <w:p>
      <w:pPr>
        <w:pStyle w:val="Normal"/>
        <w:bidi w:val="0"/>
        <w:jc w:val="both"/>
        <w:rPr>
          <w:b w:val="false"/>
          <w:b w:val="false"/>
          <w:bCs w:val="false"/>
          <w:sz w:val="24"/>
          <w:szCs w:val="24"/>
          <w:lang w:val="mn-Cyrl-MN"/>
        </w:rPr>
      </w:pPr>
      <w:r>
        <w:rPr>
          <w:b w:val="false"/>
          <w:bCs w:val="false"/>
          <w:sz w:val="24"/>
          <w:szCs w:val="24"/>
          <w:lang w:val="mn-Cyrl-MN"/>
        </w:rPr>
      </w:r>
    </w:p>
    <w:p>
      <w:pPr>
        <w:pStyle w:val="Normal"/>
        <w:jc w:val="both"/>
        <w:rPr>
          <w:b/>
          <w:b/>
          <w:bCs/>
          <w:i/>
          <w:i/>
          <w:iCs/>
          <w:sz w:val="24"/>
          <w:szCs w:val="24"/>
          <w:lang w:val="mn-Cyrl-MN"/>
        </w:rPr>
      </w:pPr>
      <w:r>
        <w:rPr>
          <w:b/>
          <w:bCs/>
          <w:i/>
          <w:iCs/>
          <w:sz w:val="24"/>
          <w:szCs w:val="24"/>
          <w:lang w:val="mn-Cyrl-MN"/>
        </w:rPr>
      </w:r>
    </w:p>
    <w:p>
      <w:pPr>
        <w:pStyle w:val="Normal"/>
        <w:jc w:val="both"/>
        <w:rPr>
          <w:b/>
          <w:b/>
          <w:bCs/>
          <w:sz w:val="24"/>
          <w:szCs w:val="24"/>
          <w:lang w:val="mn-Cyrl-MN"/>
        </w:rPr>
      </w:pPr>
      <w:r>
        <w:rPr>
          <w:b/>
          <w:bCs/>
          <w:i/>
          <w:iCs/>
          <w:sz w:val="24"/>
          <w:szCs w:val="24"/>
          <w:lang w:val="mn-Cyrl-MN"/>
        </w:rPr>
        <w:tab/>
        <w:tab/>
      </w:r>
      <w:r>
        <w:rPr>
          <w:b/>
          <w:bCs/>
          <w:sz w:val="24"/>
          <w:szCs w:val="24"/>
          <w:lang w:val="mn-Cyrl-MN"/>
        </w:rPr>
        <w:t xml:space="preserve">УЛСЫН ИХ ХУРЛЫН 2015 ОНЫ ХАВРЫН ЭЭЛЖИТ ЧУУЛГАНЫ ХУУЛЬ </w:t>
      </w:r>
    </w:p>
    <w:p>
      <w:pPr>
        <w:pStyle w:val="Normal"/>
        <w:jc w:val="center"/>
        <w:rPr>
          <w:b/>
          <w:b/>
          <w:bCs/>
          <w:sz w:val="24"/>
          <w:szCs w:val="24"/>
          <w:lang w:val="mn-Cyrl-MN"/>
        </w:rPr>
      </w:pPr>
      <w:r>
        <w:rPr>
          <w:b/>
          <w:bCs/>
          <w:sz w:val="24"/>
          <w:szCs w:val="24"/>
          <w:lang w:val="mn-Cyrl-MN"/>
        </w:rPr>
        <w:t>ЗҮЙН БАЙНГЫН ХОРООНЫ 6 ДУГААР САРЫН 16-НЫ ӨДРИЙН</w:t>
      </w:r>
    </w:p>
    <w:p>
      <w:pPr>
        <w:pStyle w:val="Normal"/>
        <w:jc w:val="center"/>
        <w:rPr>
          <w:b/>
          <w:b/>
          <w:bCs/>
          <w:sz w:val="24"/>
          <w:szCs w:val="24"/>
          <w:lang w:val="mn-Cyrl-MN"/>
        </w:rPr>
      </w:pPr>
      <w:r>
        <w:rPr>
          <w:b/>
          <w:bCs/>
          <w:sz w:val="24"/>
          <w:szCs w:val="24"/>
          <w:lang w:val="mn-Cyrl-MN"/>
        </w:rPr>
        <w:t>ХУРАЛДААНЫ ДЭЛГЭРЭНГҮЙ ТЭМДЭГЛЭЛ</w:t>
      </w:r>
    </w:p>
    <w:p>
      <w:pPr>
        <w:pStyle w:val="Normal"/>
        <w:jc w:val="center"/>
        <w:rPr>
          <w:b/>
          <w:b/>
          <w:bCs/>
          <w:sz w:val="24"/>
          <w:szCs w:val="24"/>
          <w:lang w:val="mn-Cyrl-MN"/>
        </w:rPr>
      </w:pPr>
      <w:r>
        <w:rPr>
          <w:b/>
          <w:bCs/>
          <w:sz w:val="24"/>
          <w:szCs w:val="24"/>
          <w:lang w:val="mn-Cyrl-MN"/>
        </w:rPr>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bCs/>
          <w:sz w:val="24"/>
          <w:szCs w:val="24"/>
          <w:lang w:val="mn-Cyrl-MN"/>
        </w:rPr>
        <w:tab/>
        <w:t>Д.Ганбат:</w:t>
      </w:r>
      <w:r>
        <w:rPr>
          <w:b w:val="false"/>
          <w:bCs w:val="false"/>
          <w:sz w:val="24"/>
          <w:szCs w:val="24"/>
          <w:lang w:val="mn-Cyrl-MN"/>
        </w:rPr>
        <w:t xml:space="preserve"> -Эрхэм гишүүдийн энэ өдрийн амар, амгаланг айлтгая.</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Ирц 63,2 хувийн ирцтэй байгаа тул Хууль зүйн байнгын хорооны өнөөдрийн хуралдааныг нээснийг мэдэгдье.</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Өнөөдрийн хуралдаанаар хэлэлцэх асуудлыг та бүхэнд танилцуулъя.</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1.Шүүх байгуулах тухай, Монгол Улсын Шүүхийн тухай хуульд нэмэлт, өөрчлөлт оруулах тухай, Шүүх байгуулах тухай хуулийг хүчингүй болсонд тооцох тухай хуулийн төслүүд, Шүүгчийн орон тоо батлах тухай Монгол Улсын Их Хурлын тогтоолын төсөл. Монгол Улсын Ерөнхийлөгч 2015.5.18-ны өдөр өргөн мэдүүлсэн, анхны хэлэлцүүлэг.</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2.Ялтан шилжүүлэх тухай Монгол Улс, Бүгд Найрамдах Казахстан Улс хоорондын гэрээний төсөл. Засгийн газар 2015.6.11-ний өдөр өргөн мэдүүлсэн, зөвшилцөх. Санал, дүгнэлтээ Аюулгүй байдал, гадаад бодлогын байнгын хороонд хүргүүлнэ.</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3.Захиргааны ерөнхий хууль болон холбогдох бусад хуулийн төслүүд, Монгол Улсын Ерөнхийлөгч 2015.2.6-ны өдөр өргөн мэдүүлсэн, эцсийн хэлэлцүүлэг хийнэ.</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4.Эрүүгийн болон холбогдох бусад хуулийн төслүүд, анхны хэлэлцүүлэг.</w:t>
      </w:r>
    </w:p>
    <w:p>
      <w:pPr>
        <w:pStyle w:val="Normal"/>
        <w:jc w:val="both"/>
        <w:rPr>
          <w:b/>
          <w:b/>
          <w:bCs/>
          <w:sz w:val="24"/>
          <w:szCs w:val="24"/>
          <w:lang w:val="mn-Cyrl-MN"/>
        </w:rPr>
      </w:pPr>
      <w:r>
        <w:rPr>
          <w:b/>
          <w:bCs/>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5.Зөрчлийн тухай болон холбогдох бусад хуулийн төслүүд, анхны хэлэлцүүлэг хойшилж байга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b/>
          <w:bCs/>
          <w:sz w:val="24"/>
          <w:szCs w:val="24"/>
          <w:lang w:val="mn-Cyrl-MN"/>
        </w:rPr>
      </w:pPr>
      <w:r>
        <w:rPr>
          <w:b w:val="false"/>
          <w:bCs w:val="false"/>
          <w:sz w:val="24"/>
          <w:szCs w:val="24"/>
          <w:lang w:val="mn-Cyrl-MN"/>
        </w:rPr>
        <w:tab/>
        <w:t>6.Үндсэн хуулийн цэцийн тухай /шинэчилсэн найруулга/, хуулийн төсөл, Монгол Улсын Ерөнхийлөгч 2015.6.10-ны өдөр өргөн мэдүүлсэн, хэлэлцэх эсэх.</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7.Үндсэн хуулийн цэцэд маргаан хянан шийдвэрлэх ажиллагааны тухай /шинэчилсэн найруулга/ болон холбогдох бусад хуулийн төслүүд, Монгол Улсын Ерөнхийлөгч 2015.6.10-ны өдөр өргөн мэдүүлсэн, хэлэлцэх эсэх.</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8.Эрүүгийн байцаан шийтгэх хуульд нэмэлт, өөрчлөлт оруулах тухай болон холбогдох бусад хуулийн төслүүд, Улсын Их Хурлын гишүүн Н.Алтанхуяг 2015.6.4-ний өдөр өргөн мэдүүлсэн, хэлэлцэх эсэх.</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9.Галт зэвсгийн тухай /шинэчилсэн найруулга/ болон холбогдох бусад хуулийн төслүүд, Улсын Их Хурлын гишүүн Тэмүүжин нарын 11 гишүүн 2015.6.5-ны өдөр өргөн мэдүүлсэн, хэлэлцэх эсэх.</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10.Бусад.</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Хэлэлцэх асуудлаар саналтай гишүүд байна уу?</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Тэмүүжин гишүүнээр тасалъя.</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Баянсэлэнгэ гишүүн саналаа хэлье.</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r>
      <w:r>
        <w:rPr>
          <w:b/>
          <w:bCs/>
          <w:sz w:val="24"/>
          <w:szCs w:val="24"/>
          <w:lang w:val="mn-Cyrl-MN"/>
        </w:rPr>
        <w:t>З.Баянсэлэнгэ:</w:t>
      </w:r>
      <w:r>
        <w:rPr>
          <w:b w:val="false"/>
          <w:bCs w:val="false"/>
          <w:sz w:val="24"/>
          <w:szCs w:val="24"/>
          <w:lang w:val="mn-Cyrl-MN"/>
        </w:rPr>
        <w:t xml:space="preserve"> -Баярлалаа, дарга аа. Би зарчмын горимын санал гаргах гэсэн юм. Өчигдөр манай бүлэг хуралдаад Ерөнхийлөгчөөс өргөн барьсан Үндсэн хуулийн цэцийн тухай, Үндсэн хуулийн цэцэд маргаан хянан шийдвэрлэх тухай хуулийн шинэчилсэн найруулгын төслийг төсөл санаачлагчаас тодруулъя, асууя гээд дуудсан.</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Харамсалтай нь төсөл санаачлагчийг төлөөлж зөвлөх Өнөрбаяр манай бүлэг дээр орж ирж хараахан амжаагүй учраас бид энэ хуулийн төсөлтэй холбогдуулан манай бүлэг асууж тодруулах зүйлүүд байгаа юм. Тийм учраас хэлэлцэх эсэхээс өмнө энэ тодруулах зүйлүүдээ бүлэг дээрээ ярих боломж олгож, нэг удаа хойшлуулж өгнө үү гэдэг нэг ийм хүсэлт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Хоёрт нь, Зөрчлийн тухай болон холбогдох бусад хуулийн төслүүд хойшлогдож байгаа юм байна. Эрүүгийн хууль болон холбогдох бусад хуулийн төслүүд өнөөдөр анхны хэлэлцүүлгээ хийнэ. Тэгэхээр Эрүүгийн хуулийг ингэж яаравчлах шаардлага байна уу, үгүй юу. Мэдээж, цаг хугацааны хувьд бидэнд хаврын чуулган дуусах гэж байгаатай холбоотойгоор яарах, сандрах зүйлүүд байна л даа. Гэхдээ өнөөдөр бид бүлгүүдийн байр суурь, иргэдээс гаргаж байгаа саналууд, хүний эрхийн зөрчилтэй холбоотой асуудлууд, эрдэмтэн судлаачдаас оруулсан санал зэргийг бүхэлд нь тусгах байдлаар бидэнд бас боломж олгооч ээ. Эрүүгийн хуулийн төслийг анхны хэлэлцүүлгийг хойшлуулж өгөх ийм санал гаргаж байна. Тэгэхгүй бол, өнөөдөр Эрүүгийн хууль ингээд явчихдаг, анхны хэлэлцүүлгээ хийлгээ, бид нар зарчмын зөрүүтэй саналууд гаргалаа, 2/3-оор босгоод л явна. Тэр бүр олон саналуудыг тусгаж чадахгүй байх гэдэг дээр эргэлзэж байна. Тийм учраас Байнгын хорооны дарга энэ горимын саналуудыг дэмжиж өгөөч ээ.</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r>
      <w:r>
        <w:rPr>
          <w:b/>
          <w:bCs/>
          <w:sz w:val="24"/>
          <w:szCs w:val="24"/>
          <w:lang w:val="mn-Cyrl-MN"/>
        </w:rPr>
        <w:t>Д.Ганбат:</w:t>
      </w:r>
      <w:r>
        <w:rPr>
          <w:b w:val="false"/>
          <w:bCs w:val="false"/>
          <w:sz w:val="24"/>
          <w:szCs w:val="24"/>
          <w:lang w:val="mn-Cyrl-MN"/>
        </w:rPr>
        <w:t xml:space="preserve"> -Тэмүүжин гишүүн.</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r>
      <w:r>
        <w:rPr>
          <w:b/>
          <w:bCs/>
          <w:sz w:val="24"/>
          <w:szCs w:val="24"/>
          <w:lang w:val="mn-Cyrl-MN"/>
        </w:rPr>
        <w:t>Х.Тэмүүжин:</w:t>
      </w:r>
      <w:r>
        <w:rPr>
          <w:b w:val="false"/>
          <w:bCs w:val="false"/>
          <w:sz w:val="24"/>
          <w:szCs w:val="24"/>
          <w:lang w:val="mn-Cyrl-MN"/>
        </w:rPr>
        <w:t xml:space="preserve"> -Галт зэвсгийн хуулийг хэлэлцэж байгаа асуудлынхаа эхэнд тавиад хэлэлцэх эсэхийг нь шийдэж өгөөч гэж хүсэж байгаа юм. Яагаад гэвэл Галт зэвсгийн хуулийг Улсын Их Хурал гурван удаа хэлэлцчихлээ л дээ. Эхлээд бараг хоёр жилийн өмнө өргөн баригдсан. Баасанхүүгээр ахалсан ажлын хэсэг байгуулагдаад хагас жил суугаад экспертийн үнэлгээнүүд гараад, мэргэжилтнүүд оролцоод, хөндлөнгийн санал гээд гучаад санал гараад, тэгээд энэ хуулиа буцааж татаад Улсын Их Хурал дээр гарсан саналуудаа оруулаад буцаагаад өргөн барь гээд, дахиад өргөн барьсан. Өргөн бариад хэлэлцүүлээд хэлэлцэх эсэхийг нь шийдээд нэгдүгээр хэлэлцүүлэг явагдаад батлах гэж байсан чинь дахиад шинэ Засгийн газар татаад авчихсан. Одоо дахиад буцаад орж ирж байгаа юм. Ийм байдлаар Улсын Их Хуралд гурван удаа орж ирж байна. Одоо гурав дахиа хэлэлцэгдэж байгаа. Хийх ажлаа бүгдийг нь хийчихсэн. Тийм учраас хэлэлцэх эсэхийг нь шийдээд, дараагийнхаа процессыг явуулахгүй бол одоо ангийн улирал нь аль эрт эхэлчихсэн, галт зэвсэг, сум бүртгэх үйл ажиллагаа гээд олон юмнууд нь хойшлогдчихсон. Дээр нь ирэх жил олимп болох гэж байдаг. Буудлагын тамирчид маань бэлтгэл хийх сум, янз бүрийн юмнууд нь хаагдчихсан, зохицуулалтгүй ингээд байж байдаг. Тийм учраас энэ хуулиа хэлэлцэх эсэхийг нь түргэн шийдээд явуулчихвал яасан юм бэ гэсэн саналтай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r>
      <w:r>
        <w:rPr>
          <w:b/>
          <w:bCs/>
          <w:sz w:val="24"/>
          <w:szCs w:val="24"/>
          <w:lang w:val="mn-Cyrl-MN"/>
        </w:rPr>
        <w:t>Д.Ганбат:</w:t>
      </w:r>
      <w:r>
        <w:rPr>
          <w:b w:val="false"/>
          <w:bCs w:val="false"/>
          <w:sz w:val="24"/>
          <w:szCs w:val="24"/>
          <w:lang w:val="mn-Cyrl-MN"/>
        </w:rPr>
        <w:t xml:space="preserve"> -Баянсэлэнгэ гишүүний гаргаж байгаа санал дээр бол, даргын зөвлөл  дээр Байнгын хороогоор хэлэлцэх асуудал яригддаг, батлагдчихсан байгаа. Танай бүлгийн дарга ч бас дэгийн хуулийн дагуу тав хоногийн завсарлага авах боломжтой.</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Тэмүүжин гишүүний гаргаж байгаа саналыг мэдээж хэрэг, Үндсэн хуулийн цэцийн асуудал жаахан хойшилбол урагшлаад явчихна. Энэ бол боломжтой гэж үзэж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Ингээд хэлэлцэх асуудлаа баталъя.</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r>
      <w:r>
        <w:rPr>
          <w:b/>
          <w:bCs/>
          <w:sz w:val="24"/>
          <w:szCs w:val="24"/>
          <w:lang w:val="mn-Cyrl-MN"/>
        </w:rPr>
        <w:t xml:space="preserve">З.Баянсэлэнгэ: </w:t>
      </w:r>
      <w:r>
        <w:rPr>
          <w:b w:val="false"/>
          <w:bCs w:val="false"/>
          <w:sz w:val="24"/>
          <w:szCs w:val="24"/>
          <w:lang w:val="mn-Cyrl-MN"/>
        </w:rPr>
        <w:t xml:space="preserve"> -Цэц дээр завсарлага авъя гэсэн шүү дээ.</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r>
      <w:r>
        <w:rPr>
          <w:b/>
          <w:bCs/>
          <w:sz w:val="24"/>
          <w:szCs w:val="24"/>
          <w:lang w:val="mn-Cyrl-MN"/>
        </w:rPr>
        <w:t>Д.Ганбат:</w:t>
      </w:r>
      <w:r>
        <w:rPr>
          <w:b w:val="false"/>
          <w:bCs w:val="false"/>
          <w:sz w:val="24"/>
          <w:szCs w:val="24"/>
          <w:lang w:val="mn-Cyrl-MN"/>
        </w:rPr>
        <w:t xml:space="preserve"> -Цэц бас даргын зөвлөл дээр яригдаад ингээд өнөөдрийн хуралдаанаар хэлэлцэхээр тавигдчихсан байгаа. Танай бүлгийн дарга Батцэрэг суусан. Танай бүлэг дэгийн хуулийн дагуу тав хоногийн завсарлага авч болно. Эрүүгийн хууль дээр авахгүй юм шиг байна. Үндсэн хуулийн цэцийн хууль байгаа шүү дээ. Давхар Эрүүгийн хууль дээр манай бүлэг яримаар байна гэж асуудал тавьж байна. Саналаа гаргачихсан.</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Баянсэлэнгэ гишүүн.</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r>
      <w:r>
        <w:rPr>
          <w:b/>
          <w:bCs/>
          <w:sz w:val="24"/>
          <w:szCs w:val="24"/>
          <w:lang w:val="mn-Cyrl-MN"/>
        </w:rPr>
        <w:t>З.Баянсэлэнгэ:</w:t>
      </w:r>
      <w:r>
        <w:rPr>
          <w:b w:val="false"/>
          <w:bCs w:val="false"/>
          <w:sz w:val="24"/>
          <w:szCs w:val="24"/>
          <w:lang w:val="mn-Cyrl-MN"/>
        </w:rPr>
        <w:t xml:space="preserve"> -Ямар ч гэсэн Эрүүгийн хууль болон холбогдох бусад хуулийн төслүүд дээр бид ярилцах шаардлагатай гэдэг үүднээс Шударга ёс-эвслийн бүлгээс ажлын тав хоногийн завсарлага авч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r>
      <w:r>
        <w:rPr>
          <w:b/>
          <w:bCs/>
          <w:sz w:val="24"/>
          <w:szCs w:val="24"/>
          <w:lang w:val="mn-Cyrl-MN"/>
        </w:rPr>
        <w:t>Д.Ганбат:</w:t>
      </w:r>
      <w:r>
        <w:rPr>
          <w:b w:val="false"/>
          <w:bCs w:val="false"/>
          <w:sz w:val="24"/>
          <w:szCs w:val="24"/>
          <w:lang w:val="mn-Cyrl-MN"/>
        </w:rPr>
        <w:t xml:space="preserve"> -Энхболд дарга.</w:t>
      </w:r>
    </w:p>
    <w:p>
      <w:pPr>
        <w:pStyle w:val="Normal"/>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Завсарлага аваад л байвал наад хууль чинь хэзээ ч гарахгүй шүү дээ. Чуулган хаагдах дөхөхөөр завсарлага авдгаа та нар болих хэрэгтэй шүү дээ. Янаглан хорлож.</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sz w:val="24"/>
          <w:szCs w:val="24"/>
          <w:lang w:val="mn-Cyrl-MN"/>
        </w:rPr>
        <w:tab/>
      </w:r>
      <w:r>
        <w:rPr>
          <w:b/>
          <w:bCs/>
          <w:sz w:val="24"/>
          <w:szCs w:val="24"/>
          <w:lang w:val="mn-Cyrl-MN"/>
        </w:rPr>
        <w:t>З.Баянсэлэнгэ:</w:t>
      </w:r>
      <w:r>
        <w:rPr>
          <w:b w:val="false"/>
          <w:bCs w:val="false"/>
          <w:sz w:val="24"/>
          <w:szCs w:val="24"/>
          <w:lang w:val="mn-Cyrl-MN"/>
        </w:rPr>
        <w:t xml:space="preserve"> -Та тэгж завсарлагыг чуулган хаахаар гэж.</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Эрүүгийн хуулийг тэгж ярих юм бол түрүүчийн Их Хурлаас эхэлж хэлэлцсэн.</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sz w:val="24"/>
          <w:szCs w:val="24"/>
          <w:lang w:val="mn-Cyrl-MN"/>
        </w:rPr>
        <w:tab/>
      </w:r>
      <w:r>
        <w:rPr>
          <w:b/>
          <w:bCs/>
          <w:sz w:val="24"/>
          <w:szCs w:val="24"/>
          <w:lang w:val="mn-Cyrl-MN"/>
        </w:rPr>
        <w:t>З.Баянсэлэнгэ:</w:t>
      </w:r>
      <w:r>
        <w:rPr>
          <w:b w:val="false"/>
          <w:bCs w:val="false"/>
          <w:sz w:val="24"/>
          <w:szCs w:val="24"/>
          <w:lang w:val="mn-Cyrl-MN"/>
        </w:rPr>
        <w:t xml:space="preserve"> -Хэд хэдэн удаа буцаж татаад оруулж ирж байгаа хууль дээр бид ажиллах ёстой биз дээ. Эхнээс нь бид саналуудаа оруулъя гэж байна шүү дээ.</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Бүтэн хэдэн жил ажиллаж байна шүү дээ.</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sz w:val="24"/>
          <w:szCs w:val="24"/>
          <w:lang w:val="mn-Cyrl-MN"/>
        </w:rPr>
        <w:tab/>
      </w:r>
      <w:r>
        <w:rPr>
          <w:b/>
          <w:bCs/>
          <w:sz w:val="24"/>
          <w:szCs w:val="24"/>
          <w:lang w:val="mn-Cyrl-MN"/>
        </w:rPr>
        <w:t>Д.Ганбат:</w:t>
      </w:r>
      <w:r>
        <w:rPr>
          <w:b w:val="false"/>
          <w:bCs w:val="false"/>
          <w:sz w:val="24"/>
          <w:szCs w:val="24"/>
          <w:lang w:val="mn-Cyrl-MN"/>
        </w:rPr>
        <w:t xml:space="preserve"> -Эрүүгийн хууль гурав, дөрвөн жил яригдсан. Уг нь манай ажлын хэсэгт байгаа гишүүд сүүлийн хэд хоног завсар чөлөөгүй ажилласан, хэлэлцүүлгийг тав, зургаан удаа хийсэн. Өчигдөр шөнө дөл хүртэл бас ажиллалаа. Эрүүгийн хууль бол та бүхний ярьдагчлан наадмын өмнө гарч ирвэл Өршөөлийн хууль, бусад юмнууд боломжтой болох хүмүүсийн хүсэн хүлээж байгаа хууль л даа.</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sz w:val="24"/>
          <w:szCs w:val="24"/>
          <w:lang w:val="mn-Cyrl-MN"/>
        </w:rPr>
        <w:tab/>
      </w:r>
      <w:r>
        <w:rPr>
          <w:b/>
          <w:bCs/>
          <w:sz w:val="24"/>
          <w:szCs w:val="24"/>
          <w:lang w:val="mn-Cyrl-MN"/>
        </w:rPr>
        <w:t xml:space="preserve">Ц.Нямдорж: </w:t>
      </w:r>
      <w:r>
        <w:rPr>
          <w:b w:val="false"/>
          <w:bCs w:val="false"/>
          <w:sz w:val="24"/>
          <w:szCs w:val="24"/>
          <w:lang w:val="mn-Cyrl-MN"/>
        </w:rPr>
        <w:t xml:space="preserve"> -Цагаан сарын битүүний өдөр баахан хууль баталсан. Одоо наадмын өмнө бас.</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sz w:val="24"/>
          <w:szCs w:val="24"/>
          <w:lang w:val="mn-Cyrl-MN"/>
        </w:rPr>
        <w:tab/>
      </w:r>
      <w:r>
        <w:rPr>
          <w:b/>
          <w:bCs/>
          <w:sz w:val="24"/>
          <w:szCs w:val="24"/>
          <w:lang w:val="mn-Cyrl-MN"/>
        </w:rPr>
        <w:t>Д.Ганбат:</w:t>
      </w:r>
      <w:r>
        <w:rPr>
          <w:b w:val="false"/>
          <w:bCs w:val="false"/>
          <w:sz w:val="24"/>
          <w:szCs w:val="24"/>
          <w:lang w:val="mn-Cyrl-MN"/>
        </w:rPr>
        <w:t xml:space="preserve"> -Нямдорж гишүүн ээ, энэ чинь ийм байгаа байхгүй юу, нэг, хоёрдугаар хэлэлцүүлэг гээд, хэлэлцэх эсэхээ шийдээд, анхны хэлэлцүүлгээ хийгээд, сүүлийн хэлэлцүүлгээ хийгээд яг л горим дүрэм журмынхаа дагуу яваад таарахаар чуулганы эцэс рүү овоороод таарч байгаа юм л даа. Тэгээд ажлаа жигд хуваарилаад, ажлын хэсгийн ажилласан, энэ олон хүмүүсийн хийсэн хөдөлмөрийг хүндэтгээд, олон түмэн хүлээж байгааг  дахиад нэг бодвол яасан юм бэ?</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sz w:val="24"/>
          <w:szCs w:val="24"/>
          <w:lang w:val="mn-Cyrl-MN"/>
        </w:rPr>
        <w:tab/>
      </w:r>
      <w:r>
        <w:rPr>
          <w:b/>
          <w:bCs/>
          <w:sz w:val="24"/>
          <w:szCs w:val="24"/>
          <w:lang w:val="mn-Cyrl-MN"/>
        </w:rPr>
        <w:t xml:space="preserve">Ц.Нямдорж: </w:t>
      </w:r>
      <w:r>
        <w:rPr>
          <w:b w:val="false"/>
          <w:bCs w:val="false"/>
          <w:sz w:val="24"/>
          <w:szCs w:val="24"/>
          <w:lang w:val="mn-Cyrl-MN"/>
        </w:rPr>
        <w:t xml:space="preserve"> -Эрүүгийн хуулийг олон түмэн хүлээнэ гэж юу байдаг юм бэ, гэм хийсэн ялтан л хүлээнэ. Сонин юм ярих юм. Нийт дүнгээрээ 20 мянган хүн хэрэгт холбогдож, түүнээс шийтгүүлсэн 7 мянган хүний л асуудал байгаа шүү дээ.</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sz w:val="24"/>
          <w:szCs w:val="24"/>
          <w:lang w:val="mn-Cyrl-MN"/>
        </w:rPr>
        <w:tab/>
      </w:r>
      <w:r>
        <w:rPr>
          <w:b/>
          <w:bCs/>
          <w:sz w:val="24"/>
          <w:szCs w:val="24"/>
          <w:lang w:val="mn-Cyrl-MN"/>
        </w:rPr>
        <w:t>Д.Ганбат:</w:t>
      </w:r>
      <w:r>
        <w:rPr>
          <w:b w:val="false"/>
          <w:bCs w:val="false"/>
          <w:sz w:val="24"/>
          <w:szCs w:val="24"/>
          <w:lang w:val="mn-Cyrl-MN"/>
        </w:rPr>
        <w:t xml:space="preserve"> -Тэр 20 мянган хүний хамаатан, ах, дүү, садан гэж байна. Түүнээс гадна бас.</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sz w:val="24"/>
          <w:szCs w:val="24"/>
          <w:lang w:val="mn-Cyrl-MN"/>
        </w:rPr>
        <w:tab/>
        <w:t>-Хэлэлцэх асуудлаа баталсан.</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sz w:val="24"/>
          <w:szCs w:val="24"/>
          <w:lang w:val="mn-Cyrl-MN"/>
        </w:rPr>
        <w:tab/>
      </w:r>
      <w:r>
        <w:rPr>
          <w:b/>
          <w:bCs/>
          <w:i/>
          <w:iCs/>
          <w:sz w:val="24"/>
          <w:szCs w:val="24"/>
          <w:lang w:val="mn-Cyrl-MN"/>
        </w:rPr>
        <w:t>Нэг. Шүүх байгуулах тухай, Монгол Улсын Шүүхийн тухай хуульд нэмэлт, өөрчлөлт оруулах тухай, Шүүх байгуулах тухай хуулийг хүчингүй болсонд тооцох тухай хуулийн төслүүд, Шүүгчийн орон тоо батлах тухай Монгол Улсын Их Хурлын тогтоолын төслийн анхны хэлэлцүүлгийг хийе.</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bCs/>
          <w:i/>
          <w:iCs/>
          <w:sz w:val="24"/>
          <w:szCs w:val="24"/>
          <w:lang w:val="mn-Cyrl-MN"/>
        </w:rPr>
        <w:tab/>
      </w:r>
      <w:r>
        <w:rPr>
          <w:b w:val="false"/>
          <w:bCs w:val="false"/>
          <w:i w:val="false"/>
          <w:iCs w:val="false"/>
          <w:sz w:val="24"/>
          <w:szCs w:val="24"/>
          <w:lang w:val="mn-Cyrl-MN"/>
        </w:rPr>
        <w:t>Ажлын хэсгийн бүрэлдэхүүнийг танилцуулъя.</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Ерөнхийлөгчийн Хүний эрх, хуулийн бодлогын зөвлөх Өнөрбаяр, Шүүхийн ерөнхий зөвлөлийн гишүүн Эрдэнэчулуун, Шүүхийн ерөнхий зөвлөлийн гишүүн Сарантуяа, Шүүхийн ерөнхий зөвлөлийн Гүйцэтгэх нарийн бичгийн дарга Мэндсайхан, Улсын дээд шүүхийн Тамгын газрын дарга Наранпүрэв гэсэн ийм ажлын хэсэг байна.</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 xml:space="preserve">Ингээд ажлын хэсгийг танилцууллаа. </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 xml:space="preserve">Энэ хуулийн төслийн танилцуулгыг би хийнэ, ажлын хэсгийг би ахалж ажилласан юм. </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Монгол Улсын Ерөнхийлөгчөөс 2015 оны 5 дугаар сарын 15-ны өдөр Улсын Их Хуралд өргөн мэдүүлсэн Шүүх байгуулах тухай хуулийн шинэчилсэн найруулгын төсөл болон холбогдох бусад хуулийн төслүүдийг 2015 оны 6 дугаар сарын 4-ний өдрийн Улсын Их Хурлын чуулганы нэгдсэн хуралдаанаар хэлэлцэж анхны хэлэлцүүлэгт бэлтгүүлэхээр Хууль зүйн байнгын хороонд шилжүүлсэн билээ.</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Шүүх байгуулах тухай хуулийн шинэчилсэн найруулгын төсөл болон холбогдох бусад хуулийн төслүүдийг Улсын Их Хурлын чуулганы нэгдсэн хуралдаанаар хэлэлцүүлэгт бэлтгэл хангах санал, дүгнэлтийн төсөл боловсруулах үүрэг бүхий ажлын хэсгийг Улсын Их Хурлын гишүүн Ганбат ахалж, Баянсэлэнгэ, Бямбацогт, Болд, Гончигдорж нарын бүрэлдэхүүнтэй байгуулсан бөгөөд ажлын хэсэг 2015 оны 6 дугаар сарын 15-ны өдөр хуралдаж зарчмын саналууд гаргасныг та бүхэнд тараасан байгаа.</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Улсын Их Хурлын гишүүд ээ, ажлын хэсгээс гаргасан зарчмын зөрүүтэй саналуудыг хэлэлцэн шийдвэрлэж өгөхийг хүсье. Анхаарал тавьсанд баярлалаа.</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Хэлэлцэж байгаа асуудалтай холбогдуулж асуулт асуух гишүүд байна уу?</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Батзандан гишүүнээр асуулт тасаллаа.</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Нямдорж гишүүн асууя.</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Ц.Нямдорж: </w:t>
      </w:r>
      <w:r>
        <w:rPr>
          <w:b w:val="false"/>
          <w:bCs w:val="false"/>
          <w:i w:val="false"/>
          <w:iCs w:val="false"/>
          <w:sz w:val="24"/>
          <w:szCs w:val="24"/>
          <w:lang w:val="mn-Cyrl-MN"/>
        </w:rPr>
        <w:t>-Ерөнхийлөгчөөс оруулж ирсэн юм чинь дахиад л Үндсэн хуулиа зөрччихсөн л юм байсан шүү дээ. Хуучин нэгдүгээр шүүх гэж байсныг дүүргийнх нь нэр тавиад яг тэр агуулгаар нь оруулж ирээд батлуулах гэж байгаа юм билээ. Тэгээд энэ чинь дахиад Цэц дээр очоод л унана шүү дээ. Үндсэн хууль, Үндсэн хуулийн цэцтэй муур, хулгана болж тоглодог ажлыг хэзээ дуусгах юм бол? Дахиад л унана. Хууль зүйн байнгын хороо ер нь Үндсэн хууль гэдэг хуулиа хамгаалдаг л баймаар юм.  Байнгын хорооны өнгөрсөн хуралдаан дээр иргэдийн газар өмчлөх эрхийг байхгүй болгосон. Дээр нь шүүхэд хандах эрхийг хуулийн аргаар хурааж авах юм хийсэн. Өнгөрсөн, Шүүх байгуулах хуулиар давж заалдах эрхийг хэрэг дээрээ байхгүй болгосон. Дандаа Үндсэн хуульд халдсан юм л хийгээд байх юм. Тэгээд Цэцийн дүгнэлт гараад, Цэцийн дүгнэлт хэлэлцэхээс өөр ажилгүй л боллоо шүү дээ.</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Одоо энэ орж ирсэн юм чинь зүгээр л Үндсэн хуулийн цэц Үндсэн хууль зөрчсөн гэдэг дүгнэлт шууд гарна. Би яагаад ийм юм яриад байна вэ гэхээр тэр Үндсэн хуулийг хэлэлцэж батлах явцад чинь дүүрэг болгон шүүхтэй байна гэдэг томьёоллоор хийгдчихсэн юм. Тэр дээр Үндсэн хуулийн хэлэлцүүлгийн явцад нэг их нарийн юм ч яригдаагүй. Тэгээд Үндсэн хуулийн томьёолол дотор дүүргийн сум болон сум дундын шүүх гэдэг томьёолол орсон юм. Сум гэдэг нь аймгийн төвийг хэлж байгаа юм. Сум дундын гэдэг чинь Тосонцэнгэл, Бор-Өндөр, Зүүнхараа гээд цөөхөн газрууд байсан, түүний томьёолол байгаа юм. Үүнийг бүгд мэдэж байгаа шүү дээ.</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Энэ оруулаад ирж байгаа юм чинь яаж зүсээ хувиргасан ч гэсэн Цэц дээр очоод наад юм чинь дахиад л нурна шүү дээ. Цэцийнхэн янз, янзаар хэлүүлдэг ч гэсэн тэнэг хүмүүс биш шүү дээ. Яагаад Үндсэн хуульд нийцсэн юм оруулж ирээд батлуулчхаж болдоггүй юм бэ? Одоо дахиад л ийм юм хийгээд хаядаг, араас нь гурван сарын дараа Цэцийн дүгнэлт гарна, дахиад л нөгөө Шүүх байгуулах хууль хүчингүй, дахиад л Их Хурал хэлэлцэнэ, ийм л юм болох гэж байна шүү дээ. Би яагаад үүнийг ярьж байна вэ гэхээр ажлын хэсгийн оруулж ирж байгаа санал дотор энэ өргөн баригдсан төслийн алдааг засах ямар ч санал  орж ирэхгүй байна. Ийм л юм болно шүү дээ.</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Үндсэн хуулийн цэцийн гишүүд ойрын хоёр, гурван жилд өөрчлөгдөхгүй. Түрүүчийн шийдвэрүүд гаргасан хүмүүс Очирбат, Жанцан хоёроос эхлээд Үндсэн хууль хэрхэн батлагдсан, түүний цаана ямар учир утгатай юм байсан, энэ хийж байгаа Үндсэн хууль зөрчсөн юм чинь дүгнэлтийг яаж гаргасан, одоо оруулаад ирж байгаа юм нь яаж зүсээ хувиргасан гэдгийг бүгд л мэдэж байгаа шүү дээ. Мэдсээр байгаад энэ Их Хуралд ийм юм санаачлаад, Их Хурал дээр үүнийг нь хэлэлцэж ташуурдаж гаргах гээд байгааг л би ойлгохгүй байна. Одоо дүүргийн шүүхүүдийг бүх дүүрэгт байгуулахаас өөр аргагүй шүү дээ, Ганбат дарга аа. Үндсэн хууль нь тийм юм чинь яах юм бэ? Сүхбаатар, Баянзүрх гээд гурван дүүргийн дунд нэг шүүх байгуулах юм дахиад л орж ирж байгаа юм. Ойлгомжтой асуудал шүү дээ.</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Хэн хариулах вэ?</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Өнөрбаяр.</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Ч.Өнөрбаяр:</w:t>
      </w:r>
      <w:r>
        <w:rPr>
          <w:b w:val="false"/>
          <w:bCs w:val="false"/>
          <w:i w:val="false"/>
          <w:iCs w:val="false"/>
          <w:sz w:val="24"/>
          <w:szCs w:val="24"/>
          <w:lang w:val="mn-Cyrl-MN" w:eastAsia="zh-CN" w:bidi="hi-IN"/>
        </w:rPr>
        <w:t xml:space="preserve"> -Нямдорж гишүүний асуултад хариулъя. Үндсэн хуулийн 48 дугаар зүйл дээр юу гэж байгаа вэ гэхээр, шүүх үндсэн тогтолцоо нь Улсын дээд шүүх, аймаг, нийслэлийн шүүх, сум буюу сум дундын дүүргийн шүүхээс бүрдэх бөгөөд эрүү, иргэн, захиргааны зэрэг шүүн таслах ажлын төрлөөр дагнан байгуулж болно гээд. Тэгээд энэ Шүүх байгуулах хууль маань яг Үндсэн хуулийнхаа зарчмын үүднээс шүүхийг яг гурван чиглэлээр нь дагнан байгуулж байгаа. </w:t>
      </w:r>
      <w:r>
        <w:rPr>
          <w:b w:val="false"/>
          <w:bCs w:val="false"/>
          <w:i w:val="false"/>
          <w:iCs w:val="false"/>
          <w:sz w:val="24"/>
          <w:szCs w:val="24"/>
          <w:lang w:val="mn-Cyrl-MN"/>
        </w:rPr>
        <w:t>Дээр нь зөвхөн аймаг, дүүрэг болгонд шүүх байна гэж харвал өнөөдөр Захиргааны хэргийн шүүх анхан шатандаа 9 дүүргийн дунд нэг шүүх явж ирсэн. Үүнийг Цэц Үндсэн хуулийн бус гэж үзээгүй. Өнөөдөр улсын хэмжээнд Захиргааны хэргийн давж заалдах шатны шүүх бас нийслэл хотод ганцхан байж байгаа.</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Өөрийн чинь хэлж байгаагаар бас дүүрэг болгонд шүүх байгуулна гэвэл жишээлбэл, өнөөдөр Багахангай дүүрэгт шүүх бас байгуулах болж таарна. Тэнд миний ойлгож байгаагаар бол нийт 3903 оршин суугчтай юм байна. Ийм маягаар байвал одоогийн орон тоон дээр шүүгч нарын тоо дахиад 200-аар нэмэгдэх ёстой, баахан төсөв зардал гарна. Дээр нь орон нутгийн засаг захиргаатай шүүхийн тогтолцоо нь өөрөө бас холилддог. Шүүх илүү орон нутгийн засаг захиргаанаас бусад төрийн байгууллагуудаас бас бие даасан, хараат бус байх гэдэг Үндсэн хуулийн тэр зарчим алдагдахад ямар нэгэн байдлаар нөлөөлдөг гэсэн тиймэрхүү судалгаанууд байдаг. Тэгэхээр би одоогийн оруулж ирж байгаа төслийг Үндсэн хуулийнхаа зарчимтай нийцүүлсэн, гэхдээ бас өмнөх төсөл дээр байсан зарим нэгэн зөрчилтэй байж болох тэр зүйлүүдээ засаж залруулаад орж ирж байгаа гэж ойлгож байгаа юм.</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Батзандан гишүүн.</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Ж.Батзандан:</w:t>
      </w:r>
      <w:r>
        <w:rPr>
          <w:b w:val="false"/>
          <w:bCs w:val="false"/>
          <w:i w:val="false"/>
          <w:iCs w:val="false"/>
          <w:sz w:val="24"/>
          <w:szCs w:val="24"/>
          <w:lang w:val="mn-Cyrl-MN"/>
        </w:rPr>
        <w:t xml:space="preserve"> -Монгол Улсын Ерөнхийлөгчөөс өргөн баригдсан Шүүх байгуулах тухай хууль, түүний шинэчилсэн найруулгын төсөл гээд сүүлийн хоёр, гурван жил бид нар шүүхтэй их ноцолдсон. Одоо ч ноцолдсоор л байгаа. Ерөнхийлөгчөө хүндэтгэдэг ард түмэн учраас Ерөнхийлөгчөөс орж ирж байгаа юм нэлээн үндэслэлтэй, хуудуугүй байх болов уу гэж найдаж оруулдаг, дэмждэг. Үндсэн хуулийн цэц дээр ороод унадаг энэ байдал хэрээс хэтэрч байгаа. Одоо энэ оруулж ирж байгаа хуулийн төсөл зэрэг дээр Ерөнхийлөгч нь ч бай, Засгийн газар нь ч бай Улсын Их Хурал нь ч бай нэлээн үндэслэлтэй, суурьтай хандахгүй бол болохгүй байгаа гэдгээ хэлмээр байна.</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Одоогийн оруулж ирж байгаа төслөөр нийт 21 аймаг нийслэлд Захиргааны хэргийн анхан шатны шүүх байгуулна, сум дундын Иргэний хэргийн анхан шатны шүүх 21, Эрүүгийн хэргийн анхан шатны шүүх 21, сум дундын шүүх 8 байна. Дугаарладгийг орон нутгийнх нь нэрээр нэрлэнэ гээд ингэж орж ирж байгаа л даа. Иргэний хэргийн давж заалдах шатны шүүх 9, Эрүүгийн хэргийн давж заалдах шатны шүүх 9 гээд иймэрхүү байдлаар орж ирж байгаа.</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Шүүх дээр ганцхан Үндсэн хуулийн цэцтэй холбоотой асуудлыг янзлах биш, ер нь шүүхийн тогтолцоотой холбоотой эргэн харах олон зүйл байгаа гэдгийг хэлмээр байна. Гурван шатны шүүхийн тогтолцоотой гэж бид ойлгодог бол одоо Дээд шүүхийн бүрэлдэхүүнээр асуудлыг шийддэг боллоо гэж Цэцийн шийдвэр гарчихсан байгаа. Хяналтын шатны шүүхийн дээд талд бас нэг шат дахиад нэмэгдээд гараад ирсэн гэж бид ойлгогдохоор болсон. Үндсэн хуулийн концепцийнхоо дагуу ч юм уу, Үндсэн хуулийн цэцийн шийдвэрийн дагуу ч юм уу. Тэгэхээр хоорондоо зөрчилтэй олон зүйл байгаа юм. Үүнийгээ хамтдаа нэг тийш нь шийдэхгүй бол наад шүүх чинь өөрөө дампуурч уналаа.</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 xml:space="preserve">Дээр нь нэг зүйлийг хэлье. Шүүхийн шинэчлэл гэж олон жил ярьсан. Гэтэл иргэний хэргийн шүүхийн шийдвэр гүйцэтгэл, захиргааны хэргийн шүүхийн шийдвэр дөнгөж 47-49 хувьтай. Шүүхийн шийдвэр нь биелдэггүй. Хуучин бол, шүүхийн шийдвэр гүйцэтгэл шүүхийнхээ дэргэд байсан. Дотоод яам буюу Хууль зүйн яамыг байгуулахын тулд 2000-аад оны эхээр Шүүхийн шийдвэр гүйцэтгэлийг яам руу татчихсан. Шүүх гаргасан шийдвэрийнхээ өмнө ямар ч хариуцлага хүлээдэггүй. Өөрөөр хэлбэл, гаргасан шийдвэр нь биелнэ үү, эс биелнэ үү шүүхэд ямар ч хамаагүй болсон. Ийм буруу тогтолцоогоор сүүлийн арав гаруй жил явж ирлээ. Хүнд худал хэлдэг, хэлсэн үг нь биелдэггүй хүнд хэн итгэх юм бэ, гаргасан шийдвэрийнх нь 49 хувь нь биелдэг шүүхэд хэн иргэх юм бэ? Шүүхийн нэр хүнд унаад байна гэдэг чинь үүнтэй л холбоотой шүү дээ. Тэгэхээр наад шүүхийн шийдвэр гүйцэтгэл, шүүхийн системийг бид харах гэж байгаа бол цогцоор нь хар л гэж хэлмээр байгаа юм. Ганц хоёр эрэг боолтыг нь чангалах юм уу, сулруулах маягаар шүүхийн систем чинь ажиллахгүй нь ээ. </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Одоо шинэ шүүх байгууллаа, Үндсэн хуулийн цэцийн хэлсэн хууль бус шүүхүүдийн гаргасан шийдвэр хүчинтэй юм уу, ямар байх юм бэ? Эргэлзээ төрөөд байна. Наад олон зуун шүүгчид чинь ажил хийх итгэл үнэмшлээ алдчихаад байгаа шүү дээ. Ямар бодолтой байгаа вэ? Энэ талаар надад хэлээд өг өө.</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Хэн хариулах билээ?</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1 дүгээр микрофон.</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Т.Мэндсайхан:</w:t>
      </w:r>
      <w:r>
        <w:rPr>
          <w:b w:val="false"/>
          <w:bCs w:val="false"/>
          <w:i w:val="false"/>
          <w:iCs w:val="false"/>
          <w:sz w:val="24"/>
          <w:szCs w:val="24"/>
          <w:lang w:val="mn-Cyrl-MN"/>
        </w:rPr>
        <w:t xml:space="preserve"> -Батзандан гишүүний асуултад хариулъя. Би асуултыг ингэж ойлголоо, шүүхэд итгэх иргэдийн итгэл унасан байна, шүүхийн шийдвэр гүйцэтгэлтэй холбоотой гүйцэтгэлийн хувь хэмжээ бага байна гэсэн ийм зүйлийг хэлж байна. Би энэ дээр хоёр тайлбар хэлэх гэсэн юм. Нэгдүгээрт нь, шүүхийн шинэтгэлийн гол зорилго бол эцсийн дүндээ шүүхэд итгэх иргэдийн итгэлийг дээшлүүлэх ийм асуудал байсан. Шүүхийн шинэтгэл явагдаад бас хоёр жилийн хугацаанд 2008 онд гарч байсан иргэдийн итгэлийн үзүүлэлт үндсэндээ 20-30 хувь байсан байгаа юм. Энэ бол Нээлттэй нийгэм форум, бусад судалгааны байгууллагаар яг ийм дүн гарч ирж байгаа. Гэтэл сая 2014 оны сүүл, 2015 оны эхээр хоёр удаагийн судалгаа хийлгэсэн. Энэ судалгаагаар иргэдийн итгэл дээшилж байна гэдгийг судалгаанд оролцсон хүмүүсийн 69 хувь нь тэгж үзсэн байгаа. Яг шударга шүүхээр шүүлгэх эрх маань хангагдсан гэж үзсэн иргэдийн тоо 50 орчим хувь дээр ирчихсэн. Өөрөөр хэлбэл, сүүлийн хоёр жилийн хугацааны үр дүн харагдаж байгаа.</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Шүүхийн шийдвэр гүйцэтгэлтэй холбоотой дээр бол, үнэхээр шүүхээсээ холдсон нь үнэн. Тийм учраас шүүхийн байгууллагын зүгээс шүүхийн шийдвэр гүйцэтгэл дээр оролцох хууль зүйн боломжгүй байгаа. Шүүхийн багц хуулийн хүрээнд нэг заалт оруулсан, шүүгч шийдвэрлэсэн хэргийнхээ статистик судалгааг авч түүнд дүн шинжилгээ хийж байна гэсэн ийм л заалт байгаа. Тэр хүрээндээ бид нар 2014 оноос эхлээд шүүхийн шийдвэр гүйцэтгэлийн статистик судалгаануудыг авдаг ийм систем рүү одоохондоо орж байгаа юм. Өөрөөр хэлбэл, хууль зүйн орчин нь ийм байгаа учраас шүүхийн зүгээс шүүхийн шийдвэр гүйцэтгэл дээр нөлөөлөх тийм бололцоо байхгүй байгаа юм.</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Баянсэлэнгэ гишүүн.</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З.Баянсэлэнгэ:</w:t>
      </w:r>
      <w:r>
        <w:rPr>
          <w:b w:val="false"/>
          <w:bCs w:val="false"/>
          <w:i w:val="false"/>
          <w:iCs w:val="false"/>
          <w:sz w:val="24"/>
          <w:szCs w:val="24"/>
          <w:lang w:val="mn-Cyrl-MN"/>
        </w:rPr>
        <w:t xml:space="preserve"> -Баярлалаа. Хуулийн төсөл бол мэдээж Үндсэн хуулийн цэцийн зарчимтай нийцүүлж Үндсэн хуулийн цэцийн дүгнэлттэй холбоотойгоор хуулийн өөрчлөлтийг хийж байгааг ойлгож байгаа. Гэхдээ бас энэ дээр бид ярилцах ёстой юм байна. Ярилцахдаа бид хуулийн төсөлд шүүхүүдээс ирүүлсэн саналыг харж үзэж ярилцах ёстой. Өөрөөр хэлбэл, анхан болон давж заалдах шатны шүүхийг хоёр танхимтай, нэг ерөнхий шүүгчтэй байгуулах ийм хүсэлтийг бас нэлээн олон шүүхүүдээс ирүүлсэн байгаа нь харагдаж байгаа юм. Зөвхөн тооны хувьд, нэр томьёоны хувьд өөрчлөгдөх асуудал дээр бас санал ирүүлсэн байсан.</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Нэр томьёоны хувьд өөрчлөлт орууллаа гээд чанар гарах уу, үгүй юу гэдэг дээр бид бас ярих ёстой. Тэгэхээр шүүхүүдээс ирүүлсэн хоёр танхимтай, нэг ерөнхий шүүгчтэй байхаар зохион байгуулалтыг хийж болохгүй юм уу? Яагаад гэвэл, одоо бид нарт эдийн засаг хүндрэлтэй байна. Ийм үед дахиад 3,5 тэрбум төгрөгийг бид гаргах гэж байна. Энэ 3,5 тэрбумаа Хууль зүйн сайдын багцаас гаргана гээд ярьж байгаа хэдий боловч одоо та бид шүүхүүдийг дахиж байгуулахтай холбоотой нэр томьёоны өөрчлөлттэй холбоотой тамга тэмдэг, албан бичигт шаардлагатай 41 сая төгрөг гэж байна. Бид өмнөх хийсэн юм нь буруудаад, баллуурдаад, 41 сая төгрөг гэдэг чинь их мөнгө шүү дээ. Тэгээд бид хийсэн юмаа баллуурдаад, энэ нь өнөөдөр зөв болж байгаа юм уу, үгүй юм уу. Шүүмжлэл хэлж байна гэдэг бол, ер нь манайхан буруугаар ойлгоод байх юм. Засаж сайжруулаад бүгдээрээ тал бүрээсээ ярилцаад шийдээд явъя л гэж байна шүү дээ. Тэр саналыг нь хүлээж аваад тусгах боломж байвал тусгаад, тусгах боломжгүй бол боломжгүй гэдгээ тайлбарлаад. Шүүмжлэл хэлсэн хүн болгон эсрэг байр суурьтай, унагаах гэсэн, эсвэл ямар нэгэн байдлаар ажлыг зогсоох гэсэн оролдлого биш шүү дээ. Энэ дээр ямар ч талцал хуваагдал байхгүй. Энэ бодит байдалтай нийцүүлж амьдрал дээр хэрэгжих боломжтойгоор бид нар явуулъя. Тэгж л ярьж байгаа шүү дээ.</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Шүүхийн тухай хуульд эрүү, иргэн, захиргааны хэргийн дагнасан шүүх байгуулах гэсэн энэ заалтад “дагнасан” гэсэн тэр хэлбэрт нь тааруулаад явах тийм шаардлага өнөөдөр байна уу, үгүй юу? Миний хувьд шүүхүүдээс ирсэн, одоо тэгээд анхан шатны шүүх гэхээр анхан шатны шүүх болгон дээр иргэний хэргийн анхан шатны шүүх ерөнхий шүүгчтэй, эрүүгийн хэргийн анхан шатны шүүх ерөнхий шүүгчтэй, бүгд ерөнхий шүүгчтэй болоод ирнэ. Энэ гурван орон тоог чинь нэгтгээд хоёр орон тоог нь нэг болгочхож болдоггүй юм уу? Захиргааны хэрэг нь дагнаад явдаг юм байгаа биз. Одоогийн нөхцөл байдалтайгаа уялдуулъя л даа. Цаашдаа яваан, яваандаа үе шаттайгаар асуудалд хандаж болно шүү дээ. Түүнийг л би хэлэх гэсэн юм. Түүнээс биш, бид өмнөх нь буруу гээд шийдвэр гараад. Цэцийн дүгнэлт буруу биш байсан бол бид нар зүтгүүлээд явж л байгаа шүү дээ. Цэц буруу гэсэн дүгнэлт гаргасан учраас бид өнөөдөр өөрчлөх гээд сууж байгаа биз дээ. Тийм учраас би энэ саналуудыг зөв талаас нь ойлгож хүлээж аваач ээ.</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Нэр томьёоны хувьд өөрчлөгдлөө гэхэд чанар гарч чадаж байна уу, үгүй юу. Иргэн бүртээ хүртээмжтэй байлгаж чадаж байна уу, үгүй юу. 19.2 дээр бас байгаа юм. Хэргийн оролцогчдын хүсэлтийг харгалзан тухайн шүүхийн байрших газар шүүх хуралдааныг явуулж болно гэж байгаа юм. Хэргийн оролцогчид хүсэлт гаргаагүй бол томилолтоор явахгүй, тухайн шүүхийнхээ байршиж байгаа нутаг дэвсгэр дээр шүүх хуралдааныг зохион байгуулах уу, үгүй юу? Үүнийг заавал тусгаж өгөх ёстой заалт уу, үгүй юу гэдгээ бас ярих л хэрэгтэй байх. Тэгээд, зөв талаас нь харж хүлээж аваарай.</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Ганбат: </w:t>
      </w:r>
      <w:r>
        <w:rPr>
          <w:b w:val="false"/>
          <w:bCs w:val="false"/>
          <w:i w:val="false"/>
          <w:iCs w:val="false"/>
          <w:sz w:val="24"/>
          <w:szCs w:val="24"/>
          <w:lang w:val="mn-Cyrl-MN"/>
        </w:rPr>
        <w:t>-Хэн хариулах билээ?</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1 дүгээр микрофон.</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Т.Мэндсайхан:</w:t>
      </w:r>
      <w:r>
        <w:rPr>
          <w:b w:val="false"/>
          <w:bCs w:val="false"/>
          <w:i w:val="false"/>
          <w:iCs w:val="false"/>
          <w:sz w:val="24"/>
          <w:szCs w:val="24"/>
          <w:lang w:val="mn-Cyrl-MN"/>
        </w:rPr>
        <w:t xml:space="preserve"> -Баянсэлэнгэ гишүүний асуултад хариулъя. Танхимтай байж болохгүй юм уу гэдэг ийм асуулт тавьж байна. Танхим байгуулсан ч ялгаагүй л танхимын тэргүүн гэдэг асуудал яригдана. Энэ ерөнхий шүүгчтэйгээ үндсэндээ адилхан. Нөгөө талаас танхимтай байна гэдэг маань танхим хоорондоо шилжих нь хуулиар нээлттэй болчхож байгаа учраас шүүгч дагнаж ажиллах тодорхой хэргийн төрлөөр мэргэших энэ бололцоо байхгүй болчхож байгаа юм. Засгийн газрын мөрийн хөтөлбөр, ер нь манай хууль зүйн бодлогын баримт бичигт олон жилийн өмнө шүүхийг дагнаж байгуулна гэдэг ийм бодлогын чиглэл гарчихсан учраас бид сум дундын шүүхийг дагнаж байгуулах нь зүйтэй юм гэсэн ийм үндэслэлийг хэлж байгаа юм.</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3,5 тэрбумыг ярьж байна. Гэхдээ энэ бол энэ жилийн 2015 оны төсвийн хэмжээнд шүүхтэй холбоотой зохион байгуулалтын зардлууд бүгдээрээ гарах ийм боломжтой. Зөвхөн 3,5-1,8 гэхэд шинэ шүүгчдийн цалин гэж байгаа юм. Гэхдээ энэ жил 45 шүүгчийг нэмж авна гэж төлөвлөчихсөн байсан учраас энэ зардлууд нь эндээ шингээд 2015 оныхоо төсөвт ямар нэгэн нэмэлт ачаалал ирэхгүйгээр энэ асуудлыг шийдэх ийм боломжтой байгаа юм.</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Дагнасан шүүхтэй холбоотой нэг өөр асуудал бол сум дундын шүүгчдийн дунд судалгаа явуулахад 87 хувь нь дагнаж ажиллах нь хэрэг маргааныг зөв зүйтэй мэргэшиж шийдэх ийм сайн талтай гэж үнэлсэн байдаг. Дээр нь, Баянсэлэнгэ гишүүн бас давж заалдах шатны шүүх, хэргийн оролцогчдын хүсэлтээр гэсэн зүйлийг онцолж хэлж байна. Энд яагаад энэ зүйлийг оруулсан бэ гэхээр зарим хэргийн оролцогчид өөрийнхөө хэрэг маргааныг өөрийнхөө аймагт шийдүүлэх сонирхолгүй байдаг. Тухайлбал, Баян-Өлгий аймгийн иргэд Ховд аймагт юм уу, Ховдын шүүхэд илүү итгэдэг, Баян-Өлгийнхөө шүүхэд итгэдэггүй ч юм уу, тийм учраас иргэддээ энэ сонголтыг бий болгож байгаа юм. Хэрвээ хүсвэл Баян-Өлгий аймагтаа хэргээ шийдвэрлэж болно. Өөр газар шийдүүлье гэвэл тэр нь хуулиар нээлттэй болчхож байгаа юм. Тэр утгаараа энэ бол харин иргэддээ илүү бас боломж олгосон заалт гэж харж байгаа.</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Гишүүд асуулт асууж дууслаа.</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Ингээд гишүүдээс зарчмын зөрүүтэй санал ирээгүй байна.</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Зарчмын зөрүүтэй санал:</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1.Монгол Улсын шүүхийн тухай хуульд нэмэлт, өөрчлөлт оруулах тухай хуулийн төслийн 2 дугаар зүйлд дараах агуулгатай заалт нэмэх:</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1/ 6 дугаар зүйлийн 6.7 дахь хэсэг:</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6.7. Бүх шатны шүүхийн шүүгчийн орон тоог Шүүхийн ерөнхий зөвлөлийн саналыг үндэслэн Улсын Их Хурал тогтооно.”</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Энэ санал дээр асуулттай гишүүд нэрээ өгье.</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Нямдорж гишүүнээр асуулт тасаллаа.</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Энхболд дарга асуултаа асууя.</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үндэслэн” гэдгээ “харгалзан” гэдгээр сольчихвол яасан юм бэ гэдэг асуудал байна. Шүүгчийн тоог Улсын Их Хурал өөрөө тогтоодог эрх мэдлээ авч үлдсэн нь дээр л дээ. Тэгэхгүй, 5 мянган шүүгчтэй болно гээд ороод ирвэл Улсын Их Хурал баталж чадахгүй шүү  дээ.</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Найруулгын санал байна, “харгалзан” гэдгээр хураалгах уу?</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Оюунбаатар гишүүн.</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Ц.Оюунбаатар:</w:t>
      </w:r>
      <w:r>
        <w:rPr>
          <w:b w:val="false"/>
          <w:bCs w:val="false"/>
          <w:i w:val="false"/>
          <w:iCs w:val="false"/>
          <w:sz w:val="24"/>
          <w:szCs w:val="24"/>
          <w:lang w:val="mn-Cyrl-MN"/>
        </w:rPr>
        <w:t xml:space="preserve"> -Бас зарчмын санал байна. Одоо манай шүүхийг тойрсон хамгийн том маргаан бол цалингийн маргаан байгаа. Цалинг ерөнхий зөвлөл дангаараа тогтоож энэ асуудлыг шийдэх боломж нь нэгэнт хальж гарсан. Хуулийн байгууллагууд, хуулийн ажилтнууд дотор маш их саналын зөрөлдөөн, гомдол тэмцэл гарчихсан. Улсын Их Хурал тогтоол гарсан, тэр нь одоо болтол ерөнхий зөвлөл ч хэрэгжүүлэхгүй, цалингийн асуудлаар асуудал оруулж ирэх ёстой. Тэгэхээр би “орон тоо” гэдгийн дараа “цалин” гэдгийг оруулж өгөх ёстой. Тэгээд Энхболд даргын гаргасан “харгалзан” гэдэг санал маш зөв. Ингээд бүх шатны шүүхийн шүүгчийн орон тоо, цалинг шүүхийн ерөнхий зөвлөлийн саналыг харгалзан Улсын Их Хурал тогтооно гэдгээр санал хураалгах саналтай байна.</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Шүүгчийн цалинтай холбогдуулаад би хуулийн төсөл Засгийн газраас саналыг авчихсан байгаа, Засгийн газар дэмжсэн байгаа. Дараагийн 7 хоногоос энэ ингээд явчихна.</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Ц.Оюунбаатар:</w:t>
      </w:r>
      <w:r>
        <w:rPr>
          <w:b w:val="false"/>
          <w:bCs w:val="false"/>
          <w:i w:val="false"/>
          <w:iCs w:val="false"/>
          <w:sz w:val="24"/>
          <w:szCs w:val="24"/>
          <w:lang w:val="mn-Cyrl-MN"/>
        </w:rPr>
        <w:t xml:space="preserve"> -Гэхдээ Засгийн газар бол Засгийн газар шүү дээ. Улсын Их Хуралд тайлагнадаг байгууллага.</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Би хуулийн төсөл бэлдсэн байгаа. Энэ бол би өөрөө яагаагүй, Улсын Их Хурлын Хууль зүйн байнгын хорооны тогтоолын дагуу явж байгаа.</w:t>
      </w:r>
    </w:p>
    <w:p>
      <w:pPr>
        <w:pStyle w:val="Normal"/>
        <w:bidi w:val="0"/>
        <w:jc w:val="both"/>
        <w:rPr>
          <w:b/>
          <w:b/>
          <w:bCs/>
          <w:sz w:val="24"/>
          <w:szCs w:val="24"/>
          <w:lang w:val="mn-Cyrl-MN"/>
        </w:rPr>
      </w:pPr>
      <w:r>
        <w:rPr>
          <w:b/>
          <w:bCs/>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Ц.Оюунбаатар:</w:t>
      </w:r>
      <w:r>
        <w:rPr>
          <w:b w:val="false"/>
          <w:bCs w:val="false"/>
          <w:i w:val="false"/>
          <w:iCs w:val="false"/>
          <w:sz w:val="24"/>
          <w:szCs w:val="24"/>
          <w:lang w:val="mn-Cyrl-MN"/>
        </w:rPr>
        <w:t xml:space="preserve"> -Таныхтай энэ зөрчилдөх юм байхгүй. Зөвхөн орон тоо, цалинг Шүүхийн ерөнхий зөвлөлийн саналыг харгалзан Улсын Их Хурал тогтооно гэдгээр санал хураалгах саналтай байна. Би саналаа бичээд өгье.</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Ойлголоо. </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Нямдорж гишүүн.</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Ц.Нямдорж: </w:t>
      </w:r>
      <w:r>
        <w:rPr>
          <w:b w:val="false"/>
          <w:bCs w:val="false"/>
          <w:i w:val="false"/>
          <w:iCs w:val="false"/>
          <w:sz w:val="24"/>
          <w:szCs w:val="24"/>
          <w:lang w:val="mn-Cyrl-MN"/>
        </w:rPr>
        <w:t xml:space="preserve"> -Энэ оруулж ирсэн юм нь тэр чигээрээ л батлагдах гэж байгаа юм байна шүү дээ. Тэгээд 21 аймгийн Иргэний шүүх даргатай, машинтай, Тамгын газартай, 21 аймгийн Эрүүгийн шүүх даргатай, машинтай, Тамгын газартай, 21 аймгийн Захиргааны шүүх даргатай, машинтай, Тамгын газартай. Үндсэн хуулийн 48 дугаар зүйл дээр чинь эрүү, иргэн, захиргааны чиглэлээр дагнасан шүүх байгуулж болно л гэсэн үгтэй юм байна шүү дээ. Тэгээд би Хууль зүйн яаманд байхдаа Захиргааны дагнасан шүүх байгуулах саналыг оруулж ирж 2006 онд байх, энэ шүүхийг байгуулж байсан юм л даа. Одоо энэ яваад байгаа юмны шаардлагын зардлын нэмэлт чинь дагнасан эрүү, иргэний шүүхийг салгаад хаячихсанаас л болж байгаа байхгүй юу. Монголын нөхцөлд эрүүгийн 20-иод хэргийн зүйл, анги идэвхтэй хэрэглэгддэг юм. Гарч байгаа хэргийн чинь 51 хувь нь хулгай, 25 хувь нь дээрэм, хүчин, зодоон, танхай. Цаад талд нь цөөхөн тооны хэрэг л байдаг юм. Иргэний чиглэлээр гарч байгаа маргаан бол хоёр, гурван төрлийн гол юм зонхилдог юм. Орон сууц, газар. Сүүлд нь Захиргааны шүүх байгуулаад газрынх нь маргаан голдуу захиргаагаар явдаг болчихсон.  </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Би Энхболд дарга танд зориуд хандаж хэлж байна. Эдийн засаг, улс орон чинь хүнд байхад, тэгээд шаардлагагүй байхад дагнасан шүүхийн зарчмаар явдаг шүүх салгасан явдал чинь л буруу шүү дээ. Үүнийгээ эргэж харахгүй юм уу? Тэгээд аймагт хэдхэн төрлийн хэрэг гардаг, долоо, наймхан шүүгчтэй байдаг. Ингээд салгаад хаячихаар чинь захиргааны шүүгч нь эрүүгийн хэрэгт орж болдоггүй болно, Эрүүгийн шүүгч нь захиргааны хэрэгт орж болдоггүй болдог. Гэтэл сонирхлын зөрчлийн асуудал гараад ирдэг, татгалзах асуудал гараад ирдэг. Шүүх бол мэргэшсэн шүүхийн тогтолцоонд үндсэн хууль оруулчихсан. Гаднаас хүн оруулж болдоггүй. Иргэдийн төлөөлөгчдийг таслах эрхтэйгээр оролцуулна гээд Тэмүүжин хууль оруулсан, тэр нь Цэцээр байхгүй болчихсон.</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Х.Тэмүүжин:</w:t>
      </w:r>
      <w:r>
        <w:rPr>
          <w:b w:val="false"/>
          <w:bCs w:val="false"/>
          <w:i w:val="false"/>
          <w:iCs w:val="false"/>
          <w:sz w:val="24"/>
          <w:szCs w:val="24"/>
          <w:lang w:val="mn-Cyrl-MN"/>
        </w:rPr>
        <w:t xml:space="preserve"> -Би оруулаагүй шүү дээ. Та яагаад дандаа Тэмүүжин гэдэг юм бэ?</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Ц.Нямдорж: </w:t>
      </w:r>
      <w:r>
        <w:rPr>
          <w:b w:val="false"/>
          <w:bCs w:val="false"/>
          <w:i w:val="false"/>
          <w:iCs w:val="false"/>
          <w:sz w:val="24"/>
          <w:szCs w:val="24"/>
          <w:lang w:val="mn-Cyrl-MN"/>
        </w:rPr>
        <w:t xml:space="preserve"> -Ерөнхийлөгч, та нар л оруулсан шүү дээ. Тэмүүжин, наадах дээрээ чи бухимдаад байх юм байхгүй. Үнэн л тэр шүү дээ.</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Х.Тэмүүжин:</w:t>
      </w:r>
      <w:r>
        <w:rPr>
          <w:b w:val="false"/>
          <w:bCs w:val="false"/>
          <w:i w:val="false"/>
          <w:iCs w:val="false"/>
          <w:sz w:val="24"/>
          <w:szCs w:val="24"/>
          <w:lang w:val="mn-Cyrl-MN"/>
        </w:rPr>
        <w:t xml:space="preserve"> -Солиороод бай, дандаа худлаа хэлж байх юм. 2008-2012 он хүртэл ажиллаад ирж байна.</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Ц.Нямдорж: </w:t>
      </w:r>
      <w:r>
        <w:rPr>
          <w:b w:val="false"/>
          <w:bCs w:val="false"/>
          <w:i w:val="false"/>
          <w:iCs w:val="false"/>
          <w:sz w:val="24"/>
          <w:szCs w:val="24"/>
          <w:lang w:val="mn-Cyrl-MN"/>
        </w:rPr>
        <w:t xml:space="preserve"> -Чи Их Хурлын гишүүн байсан биз дээ?</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Х.Тэмүүжин:</w:t>
      </w:r>
      <w:r>
        <w:rPr>
          <w:b w:val="false"/>
          <w:bCs w:val="false"/>
          <w:i w:val="false"/>
          <w:iCs w:val="false"/>
          <w:sz w:val="24"/>
          <w:szCs w:val="24"/>
          <w:lang w:val="mn-Cyrl-MN"/>
        </w:rPr>
        <w:t xml:space="preserve"> -Чи бас байсан биз дээ?</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Ц.Нямдорж: </w:t>
      </w:r>
      <w:r>
        <w:rPr>
          <w:b w:val="false"/>
          <w:bCs w:val="false"/>
          <w:i w:val="false"/>
          <w:iCs w:val="false"/>
          <w:sz w:val="24"/>
          <w:szCs w:val="24"/>
          <w:lang w:val="mn-Cyrl-MN"/>
        </w:rPr>
        <w:t xml:space="preserve"> -Ерөнхийлөгч баталсан биз дээ? </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Би батлахад нь оролцохгүй шүү.</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Х.Тэмүүжин:</w:t>
      </w:r>
      <w:r>
        <w:rPr>
          <w:b w:val="false"/>
          <w:bCs w:val="false"/>
          <w:i w:val="false"/>
          <w:iCs w:val="false"/>
          <w:sz w:val="24"/>
          <w:szCs w:val="24"/>
          <w:lang w:val="mn-Cyrl-MN"/>
        </w:rPr>
        <w:t xml:space="preserve"> -Дандаа худлаа шааж байдаг, наадахаа боль л доо. Хангалттай олон удаа.</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bCs/>
          <w:sz w:val="24"/>
          <w:szCs w:val="24"/>
          <w:lang w:val="mn-Cyrl-MN"/>
        </w:rPr>
        <w:tab/>
      </w:r>
      <w:r>
        <w:rPr>
          <w:b/>
          <w:bCs/>
          <w:i w:val="false"/>
          <w:iCs w:val="false"/>
          <w:sz w:val="24"/>
          <w:szCs w:val="24"/>
          <w:lang w:val="mn-Cyrl-MN"/>
        </w:rPr>
        <w:t xml:space="preserve">Ц.Нямдорж: </w:t>
      </w:r>
      <w:r>
        <w:rPr>
          <w:b w:val="false"/>
          <w:bCs w:val="false"/>
          <w:i w:val="false"/>
          <w:iCs w:val="false"/>
          <w:sz w:val="24"/>
          <w:szCs w:val="24"/>
          <w:lang w:val="mn-Cyrl-MN"/>
        </w:rPr>
        <w:t xml:space="preserve"> -Чи дуугүй сууж бай.</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Гишүүд хэрэлдэхгүй ээ, хэдүүлээ ажлаа хийе л дээ.</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bCs/>
          <w:i w:val="false"/>
          <w:iCs w:val="false"/>
          <w:sz w:val="24"/>
          <w:szCs w:val="24"/>
          <w:lang w:val="mn-Cyrl-MN"/>
        </w:rPr>
        <w:tab/>
        <w:t>Д.Ганбат:</w:t>
      </w:r>
      <w:r>
        <w:rPr>
          <w:b w:val="false"/>
          <w:bCs w:val="false"/>
          <w:i w:val="false"/>
          <w:iCs w:val="false"/>
          <w:sz w:val="24"/>
          <w:szCs w:val="24"/>
          <w:lang w:val="mn-Cyrl-MN"/>
        </w:rPr>
        <w:t xml:space="preserve"> -Саналаа хураая.</w:t>
      </w:r>
    </w:p>
    <w:p>
      <w:pPr>
        <w:pStyle w:val="Normal"/>
        <w:bidi w:val="0"/>
        <w:jc w:val="both"/>
        <w:rPr>
          <w:b/>
          <w:b/>
          <w:bCs/>
          <w:sz w:val="24"/>
          <w:szCs w:val="24"/>
          <w:lang w:val="mn-Cyrl-MN"/>
        </w:rPr>
      </w:pPr>
      <w:r>
        <w:rPr>
          <w:b/>
          <w:bCs/>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саналыг дэмжье гэдгээр санал хураалт явуулъя.</w:t>
      </w:r>
    </w:p>
    <w:p>
      <w:pPr>
        <w:pStyle w:val="Normal"/>
        <w:bidi w:val="0"/>
        <w:jc w:val="both"/>
        <w:rPr>
          <w:b/>
          <w:b/>
          <w:bCs/>
          <w:sz w:val="24"/>
          <w:szCs w:val="24"/>
          <w:lang w:val="mn-Cyrl-MN"/>
        </w:rPr>
      </w:pPr>
      <w:r>
        <w:rPr>
          <w:b w:val="false"/>
          <w:bCs w:val="false"/>
          <w:i w:val="false"/>
          <w:iCs w:val="false"/>
          <w:sz w:val="24"/>
          <w:szCs w:val="24"/>
          <w:lang w:val="mn-Cyrl-MN"/>
        </w:rPr>
        <w:tab/>
        <w:t xml:space="preserve">“6.7. Бүх шатны шүүхийн шүүгчийн орон тоог Шүүхийн ерөнхий зөвлөлийн саналыг “харгалзан” Улсын Их Хурал тогтооно.” </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Энхболд даргын хэлсэн “харгалзан” гэдгийг ажлын хэсэг авсан.</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Ингээд санал хураалт явууллаа, гишүүд анхааралтай байя.</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Х.Тэмүүжин:</w:t>
      </w:r>
      <w:r>
        <w:rPr>
          <w:b w:val="false"/>
          <w:bCs w:val="false"/>
          <w:i w:val="false"/>
          <w:iCs w:val="false"/>
          <w:sz w:val="24"/>
          <w:szCs w:val="24"/>
          <w:lang w:val="mn-Cyrl-MN"/>
        </w:rPr>
        <w:t xml:space="preserve"> -Дандаа худлаа хэлж байдаг. Одбаяр ажлын хэсгийн ахлагч байсан биз дээ.</w:t>
      </w:r>
    </w:p>
    <w:p>
      <w:pPr>
        <w:pStyle w:val="Normal"/>
        <w:bidi w:val="0"/>
        <w:jc w:val="both"/>
        <w:rPr>
          <w:b/>
          <w:b/>
          <w:bCs/>
          <w:sz w:val="24"/>
          <w:szCs w:val="24"/>
          <w:lang w:val="mn-Cyrl-MN"/>
        </w:rPr>
      </w:pPr>
      <w:r>
        <w:rPr>
          <w:b/>
          <w:bCs/>
          <w:sz w:val="24"/>
          <w:szCs w:val="24"/>
          <w:lang w:val="mn-Cyrl-MN"/>
        </w:rPr>
      </w:r>
    </w:p>
    <w:p>
      <w:pPr>
        <w:pStyle w:val="Normal"/>
        <w:bidi w:val="0"/>
        <w:jc w:val="both"/>
        <w:rPr/>
      </w:pPr>
      <w:r>
        <w:rPr>
          <w:b w:val="false"/>
          <w:bCs w:val="false"/>
          <w:i w:val="false"/>
          <w:iCs w:val="false"/>
          <w:sz w:val="24"/>
          <w:szCs w:val="24"/>
          <w:lang w:val="mn-Cyrl-MN"/>
        </w:rPr>
        <w:tab/>
      </w:r>
      <w:r>
        <w:rPr>
          <w:b/>
          <w:bCs/>
          <w:i w:val="false"/>
          <w:iCs w:val="false"/>
          <w:sz w:val="24"/>
          <w:szCs w:val="24"/>
          <w:lang w:val="mn-Cyrl-MN"/>
        </w:rPr>
        <w:t xml:space="preserve">Ц.Нямдорж: </w:t>
      </w:r>
      <w:r>
        <w:rPr>
          <w:b w:val="false"/>
          <w:bCs w:val="false"/>
          <w:i w:val="false"/>
          <w:iCs w:val="false"/>
          <w:sz w:val="24"/>
          <w:szCs w:val="24"/>
          <w:lang w:val="mn-Cyrl-MN"/>
        </w:rPr>
        <w:t xml:space="preserve"> -Чи зүгээр л байгаарай.</w:t>
      </w:r>
    </w:p>
    <w:p>
      <w:pPr>
        <w:pStyle w:val="Normal"/>
        <w:bidi w:val="0"/>
        <w:jc w:val="both"/>
        <w:rPr/>
      </w:pPr>
      <w:r>
        <w:rPr/>
      </w:r>
    </w:p>
    <w:p>
      <w:pPr>
        <w:pStyle w:val="Normal"/>
        <w:bidi w:val="0"/>
        <w:jc w:val="both"/>
        <w:rPr/>
      </w:pPr>
      <w:r>
        <w:rPr>
          <w:b w:val="false"/>
          <w:bCs w:val="false"/>
          <w:i w:val="false"/>
          <w:iCs w:val="false"/>
          <w:sz w:val="24"/>
          <w:szCs w:val="24"/>
          <w:lang w:val="mn-Cyrl-MN"/>
        </w:rPr>
        <w:tab/>
      </w:r>
      <w:r>
        <w:rPr>
          <w:b/>
          <w:bCs/>
          <w:i w:val="false"/>
          <w:iCs w:val="false"/>
          <w:sz w:val="24"/>
          <w:szCs w:val="24"/>
          <w:lang w:val="mn-Cyrl-MN"/>
        </w:rPr>
        <w:t>Х.Тэмүүжин:</w:t>
      </w:r>
      <w:r>
        <w:rPr>
          <w:b w:val="false"/>
          <w:bCs w:val="false"/>
          <w:i w:val="false"/>
          <w:iCs w:val="false"/>
          <w:sz w:val="24"/>
          <w:szCs w:val="24"/>
          <w:lang w:val="mn-Cyrl-MN"/>
        </w:rPr>
        <w:t xml:space="preserve"> -Дуугүй байх тусам худлаа яриад.</w:t>
      </w:r>
    </w:p>
    <w:p>
      <w:pPr>
        <w:pStyle w:val="Normal"/>
        <w:bidi w:val="0"/>
        <w:jc w:val="both"/>
        <w:rPr/>
      </w:pPr>
      <w:r>
        <w:rPr/>
      </w:r>
    </w:p>
    <w:p>
      <w:pPr>
        <w:pStyle w:val="Normal"/>
        <w:bidi w:val="0"/>
        <w:jc w:val="both"/>
        <w:rPr>
          <w:b/>
          <w:b/>
          <w:bCs/>
          <w:sz w:val="24"/>
          <w:szCs w:val="24"/>
          <w:lang w:val="mn-Cyrl-MN"/>
        </w:rPr>
      </w:pPr>
      <w:r>
        <w:rPr>
          <w:b/>
          <w:bCs/>
          <w:i w:val="false"/>
          <w:iCs w:val="false"/>
          <w:sz w:val="24"/>
          <w:szCs w:val="24"/>
          <w:lang w:val="mn-Cyrl-MN"/>
        </w:rPr>
        <w:tab/>
        <w:t xml:space="preserve">Ц.Нямдорж: </w:t>
      </w:r>
      <w:r>
        <w:rPr>
          <w:b w:val="false"/>
          <w:bCs w:val="false"/>
          <w:i w:val="false"/>
          <w:iCs w:val="false"/>
          <w:sz w:val="24"/>
          <w:szCs w:val="24"/>
          <w:lang w:val="mn-Cyrl-MN"/>
        </w:rPr>
        <w:t xml:space="preserve"> -Би чам руу агсарч байна, за.</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Санал хураалт явж байна, саналаа өгье. Наад хэрүүлээ больё оо.</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Саяын саналыг хүчингүй болгоё, санал хураалтыг анзаарсангүй.</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Хүчингүй болгох санал хураая.</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Тэмүүжин, Нямдорж гишүүн ээ та нар наад маргаанаа больчих. Тэгэхгүй бол энэ ажил явж болохгүй байна. Та хоёр чимээгүй бол л доо.</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Ц.Нямдорж :</w:t>
      </w:r>
      <w:r>
        <w:rPr>
          <w:b w:val="false"/>
          <w:bCs w:val="false"/>
          <w:i w:val="false"/>
          <w:iCs w:val="false"/>
          <w:sz w:val="24"/>
          <w:szCs w:val="24"/>
          <w:lang w:val="mn-Cyrl-MN"/>
        </w:rPr>
        <w:t xml:space="preserve"> -Энэ асуудлаа ярихгүй гээд байна шүү дээ, дагнасан юмаа? Энэ дээр чинь бүх асуудал байгаа шүү дээ. Энэ алдаа хэзээ хүртэл цааш явах юм бэ?</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Эхний саналыг хүчингүй болгоё.</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Дахиад санал хураалт явуулъя. Нямдорж гишүүн ээ, наад кнопоо дар. Бүгд дэмжчих. Эхлээд хүчингүй болгоодохъё</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82,4 хувийн саналаар эхний санал хүчингүй болсон шүү.</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Учир начраа олъё, хэрэлдэхээ больё.</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Ц.Оюунбаатар:</w:t>
      </w:r>
      <w:r>
        <w:rPr>
          <w:b w:val="false"/>
          <w:bCs w:val="false"/>
          <w:i w:val="false"/>
          <w:iCs w:val="false"/>
          <w:sz w:val="24"/>
          <w:szCs w:val="24"/>
          <w:lang w:val="mn-Cyrl-MN"/>
        </w:rPr>
        <w:t xml:space="preserve"> -Миний “цалин” гэдгийг нэмэх санал?</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цалин” гэдгээр би хуулийн төсөл өргөн баригдаад Засгийн газраас авчихсан байхгүй юу. Одоо үгээр чинь гэхээр 7 сарын 1-нд шүүхгүй болчих гээд байна шүү дээ. Цалингаа бодоод ажлын хэсэг байгуулаад хамгийн эхнээсээ эхэлнэ шүү дээ. Цалин орж ирээгүй байна, заавал тэгж яах гээд байгаа юм бэ?</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З.Баянсэлэнгэ:</w:t>
      </w:r>
      <w:r>
        <w:rPr>
          <w:b w:val="false"/>
          <w:bCs w:val="false"/>
          <w:i w:val="false"/>
          <w:iCs w:val="false"/>
          <w:sz w:val="24"/>
          <w:szCs w:val="24"/>
          <w:lang w:val="mn-Cyrl-MN"/>
        </w:rPr>
        <w:t xml:space="preserve"> -Шинэчилсэн найруулга биз дээ? Тэгэхээр болно шүү дээ. Бүх шатны шүүгчийн орон тоог болон цалинг Шүүхийн ерөнхий зөвлөлийн саналыг харгалзан тогтоож болно гээд оруулъя.</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Ц.Оюунбаатар:</w:t>
      </w:r>
      <w:r>
        <w:rPr>
          <w:b w:val="false"/>
          <w:bCs w:val="false"/>
          <w:i w:val="false"/>
          <w:iCs w:val="false"/>
          <w:sz w:val="24"/>
          <w:szCs w:val="24"/>
          <w:lang w:val="mn-Cyrl-MN"/>
        </w:rPr>
        <w:t xml:space="preserve"> -Цалингийн асуудал хуулийн ерөнхий заалт л байгаа шүү дээ. Өөрөөр хэлбэл, энэ байнга хэрэглэгдэх асуудал.</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Ц.Нямдорж:</w:t>
      </w:r>
      <w:r>
        <w:rPr>
          <w:b w:val="false"/>
          <w:bCs w:val="false"/>
          <w:i w:val="false"/>
          <w:iCs w:val="false"/>
          <w:sz w:val="24"/>
          <w:szCs w:val="24"/>
          <w:lang w:val="mn-Cyrl-MN"/>
        </w:rPr>
        <w:t xml:space="preserve"> -Намрын чуулганаар дахиад л Цэцээр энэ чинь хэлэлцэгдэх болно доо.</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Х.Тэмүүжин:</w:t>
      </w:r>
      <w:r>
        <w:rPr>
          <w:b w:val="false"/>
          <w:bCs w:val="false"/>
          <w:i w:val="false"/>
          <w:iCs w:val="false"/>
          <w:sz w:val="24"/>
          <w:szCs w:val="24"/>
          <w:lang w:val="mn-Cyrl-MN"/>
        </w:rPr>
        <w:t xml:space="preserve"> -Захиргааны шүүхэд гомдол гаргана гэж.</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Ц.Нямдорж: </w:t>
      </w:r>
      <w:r>
        <w:rPr>
          <w:b w:val="false"/>
          <w:bCs w:val="false"/>
          <w:i w:val="false"/>
          <w:iCs w:val="false"/>
          <w:sz w:val="24"/>
          <w:szCs w:val="24"/>
          <w:lang w:val="mn-Cyrl-MN"/>
        </w:rPr>
        <w:t xml:space="preserve"> -Захиргааны шүүхийг ад үзээд байх юм байхгүй.</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Хуульдаа эрхийг нь оруулаад тогтоолоороо батлахгүй явах юм уу? </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6.7. Бүх шатны шүүхийн шүүгчийн орон тоо, цалинг Шүүхийн ерөнхий зөвлөлийн саналыг үндэслэн Улсын Их Хурал тогтооно гэсэн саналыг дэмжье гэсэн санал хураая.</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Нийт 17 гишүүн орсноос 14 гишүүн дэмжээд, 82,4 хувийн саналаар энэ санал дэмжигдлээ.</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Энхболд дарга дагнасан шүүхийн талаар.</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2004-2008 оны Их Хурлаас эхлээд энэ дагнасан шүүхийг байгуулж эхэлсэн юм. Тийм биз, захиргааг? Тэгэхээр энэ чинь бараг 11 жилийн өмнө эхэлсэн Үндсэн хуулийн шүүхийг дагнан байгуулж болно гэдэг заалтаасаа одоо татгалзана гэдэг бол хэцүү л дээ. Одоо “болно” гэдэг үг байгаа учраас Ерөнхийлөгчийн зүгээс ийм хууль оруулж ирж байгаа юм л даа. Бид, “болно” гэдэг бол заавал хий гэсэн үг биш учраас захиргаа болдог, эрүү, иргэн болдоггүй гэдэг тийм тайлбарууд бас явж болохгүй байгаа юм. </w:t>
      </w:r>
    </w:p>
    <w:p>
      <w:pPr>
        <w:pStyle w:val="Normal"/>
        <w:bidi w:val="0"/>
        <w:jc w:val="both"/>
        <w:rPr>
          <w:b/>
          <w:b/>
          <w:bCs/>
          <w:sz w:val="24"/>
          <w:szCs w:val="24"/>
          <w:lang w:val="mn-Cyrl-MN"/>
        </w:rPr>
      </w:pPr>
      <w:r>
        <w:rPr>
          <w:b/>
          <w:bCs/>
          <w:sz w:val="24"/>
          <w:szCs w:val="24"/>
          <w:lang w:val="mn-Cyrl-MN"/>
        </w:rPr>
      </w:r>
    </w:p>
    <w:p>
      <w:pPr>
        <w:pStyle w:val="Normal"/>
        <w:bidi w:val="0"/>
        <w:jc w:val="both"/>
        <w:rPr>
          <w:b/>
          <w:b/>
          <w:bCs/>
          <w:sz w:val="24"/>
          <w:szCs w:val="24"/>
          <w:lang w:val="mn-Cyrl-MN"/>
        </w:rPr>
      </w:pPr>
      <w:r>
        <w:rPr>
          <w:b w:val="false"/>
          <w:bCs w:val="false"/>
          <w:i w:val="false"/>
          <w:iCs w:val="false"/>
          <w:sz w:val="24"/>
          <w:szCs w:val="24"/>
          <w:lang w:val="mn-Cyrl-MN"/>
        </w:rPr>
        <w:tab/>
        <w:t>Дээр нь манай засаг захиргааны хуваарь чинь Багахангай мэтийн сум шиг хүн амтай сумыг дүүрэг гэ</w:t>
      </w:r>
      <w:r>
        <w:rPr>
          <w:b w:val="false"/>
          <w:bCs w:val="false"/>
          <w:i w:val="false"/>
          <w:iCs w:val="false"/>
          <w:sz w:val="24"/>
          <w:szCs w:val="24"/>
          <w:lang w:val="en-US"/>
        </w:rPr>
        <w:t>с</w:t>
      </w:r>
      <w:r>
        <w:rPr>
          <w:b w:val="false"/>
          <w:bCs w:val="false"/>
          <w:i w:val="false"/>
          <w:iCs w:val="false"/>
          <w:sz w:val="24"/>
          <w:szCs w:val="24"/>
          <w:lang w:val="mn-Cyrl-MN"/>
        </w:rPr>
        <w:t>нээс болоод түрүүн Өнөрбаяр зөвлөхийн ярьдаг асуудал гарч ирээд байгаа юм. Дүүрэг болгон шүүхтэй байх юм шиг ойлгогдоод. Одоогийн Шүүхийн ерөнхий зөвлөлийн оруулж байгаа, Ерөнхийлөгчийн оруулж байгаа вариант бол боломжийн вариант шүү дээ. Бүх газар шүүх байна уу, байна. Хүн шүүх рүүгээ очих биш, шүүх нь хүн рүүгээ очдог болж байна. Би бол Үндсэн хуулийн “шүүхийг дагнан байгуулж болно” гэдэг заалттай одоогийн бидний гаргах гэж байгаа нь хууль зөрчилдөхгүй гэж бодож байгаа. Ерөөсөө дагнасан шүүхээ больё гэж байгаа бол сүүлийн 11 жил явсан процессоо яах юм бэ гэдгээ маш сайн эргэж ярих хэрэгтэй. Өнөөдөр бид Хууль зүйн байнгын хороон дээр хоёр минут яриад шийдчихэж болохгүй. Захиргааг тусад нь гаргасан бол би одоо хүртэл зөв гэж бодож байгаа.</w:t>
      </w:r>
    </w:p>
    <w:p>
      <w:pPr>
        <w:pStyle w:val="Normal"/>
        <w:bidi w:val="0"/>
        <w:jc w:val="both"/>
        <w:rPr>
          <w:b/>
          <w:b/>
          <w:bCs/>
          <w:sz w:val="24"/>
          <w:szCs w:val="24"/>
          <w:lang w:val="mn-Cyrl-MN"/>
        </w:rPr>
      </w:pPr>
      <w:r>
        <w:rPr>
          <w:b/>
          <w:bCs/>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Захиргааны гарч байгаа ерөнхий хууль дотор Захиргааны шүүхийн үүрэг роль улам өсөж байгаа. Тийм учраас бид дагнан байгуулахаасаа татгалзаж болохгүй. Цаашид хэрхэн зардал багатай дагнасан болон нутаг дэвсгэрийнхээ харьяаллыг хямдхан авч явах вэ гэдэг гарцаа ярих хэрэгтэй. Одоогийн Шүүхийн ерөнхий зөвлөлийн оруулж байгаа юм чинь одоогийн зардалдаа багтаж байгаа учраас Улсын Их Хурлын олонх нь дэмжээд байгаа юм шүү дээ. Зардал нэмэхгүйгээр явж байгаа учраас. Тийм учраас дагнасан шүүхээ болих уу, болихгүй юу гэдэг асуудал маш том асуудал учраас өнөөдөртөө бид шийдэх боломжгүй. Энэ талаар харин судалгаа хийж болно.</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Энхболд дарга 1 минут хэллээ. Дараа нь Оюунбаатар гишүүн 1 минут хэлээд, дараа нь Нямдорж гишүүн 1 минут хэлье. Тэгээд маргалдалгүй хэл амаа ололцоод явъя, хэдүүлээ.</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Оюунбаатар гишүүн.</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Ц.Оюунбаатар:</w:t>
      </w:r>
      <w:r>
        <w:rPr>
          <w:b w:val="false"/>
          <w:bCs w:val="false"/>
          <w:i w:val="false"/>
          <w:iCs w:val="false"/>
          <w:sz w:val="24"/>
          <w:szCs w:val="24"/>
          <w:lang w:val="mn-Cyrl-MN"/>
        </w:rPr>
        <w:t xml:space="preserve"> -Би олон хүний бухимдлыг ойлгож байгаа. Гэхдээ 2008 оноос хойш ярьж байгаа, шүүхийн шинэчлэлийн бодлогын хэд хэдхэн тийм шинэчлэлийн бодлогынх нь амин сүнсийг дагнасан шүүх гэж би ойлгодог юм. Хэцүү, хүнд бэрхшээлтэй, Монгол орны нөхцөлд хүндрэлүүд байгаа ч гэсэн дагнасан шүүхийнх нь асуудлыг бид арга ядсан, нүүдэллэж очихоор гэдгээр  ярьж байна л даа. Түүгээр шийдэх хэрэгтэй л болох байх. Энэ бол манай шүүхийн тогтолцооны амин сүнс шүү. Тийм учраас давж заалдах шатны шүүхэд нь дамжаад явъя. Энд яг нүүдэллэдэг хэсгийн шүүгчээр хэсгийн прокуророор ажиллаж байсан хүн мэдэхгүй, би харахгүй  байна, Сарантуяа шүүгч ч гэсэн тэгж ажиллаж байгаагүй байх. Улаанбаатарт л байсан гэж би ойлгож байгаа.</w:t>
        <w:tab/>
        <w:t>Ер нь маш төвөгтэй шүү дээ. Гэхдээ одоо тэгж шийдэхээс яахав.  Гурван аймгийн дунд нүүдэллээ, одоо унаа, машин бүх юм нь сайжирсан, засмал зам тавигдсан  учраас үүнийг ингээд шийдээд явах байх. Цэц ч гэсэн ойлгох байх гэж ингэж найдаж байгаа. Гэхдээ үүнийг орон тоонд нь төсөвт нь багтаагаад шийдэхийг бас шүүх, хуулийн байгууллагын нэр хүнд ахиагүй шүү, Мэндсайхаан. Үнэхээр унаж байгаа шүү. Ард түмнээсээ асуу, иргэдээсээ асуу. Маш хүнд байгаа, улс төржсөн шүүх байгаа. Тал хувь нь цаас үйлдвэрлээд, баахан цаас үйлдвэрлээд, тэр нь огт хэрэгждэггүй, хэрэгжсэн нэг нь 10 хувийг нь авдаг ийм л байга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Оюунбаатар гишүүнд баярлала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Нямдорж гишүүн 1 минут.</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Ц.Нямдорж: </w:t>
      </w:r>
      <w:r>
        <w:rPr>
          <w:b w:val="false"/>
          <w:bCs w:val="false"/>
          <w:i w:val="false"/>
          <w:iCs w:val="false"/>
          <w:sz w:val="24"/>
          <w:szCs w:val="24"/>
          <w:lang w:val="mn-Cyrl-MN"/>
        </w:rPr>
        <w:t xml:space="preserve"> -Манайх чинь Шүүхийн хууль гаргах, Эрүүгийн хууль, Үндсэн хууль зэрэг чинь ер нь герман тогтолцоо шүү дээ. Тэгээд энэ дагнасан шүүх гэдэг юм чинь ийм газруудад хүүхдийн эрүүгийн шүүх, татварын шүүх гэх мэтийн асуудлуудаар бие даасан шүүх байгуулдаг юм л даа. Түүнийгээ ерөнхий том Эрүү, Иргэний шүүхтэйгээ холиод түүнээс үүдэлтэй ийм маргаанууд яваад байгаа юм.</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Захиргааны шүүхийн хуулийг нь оруулж батлуулсан хүн би мөнөөс мөн, 21 аймагт байгуулсан. Тэгээд эхлэлийн шатанд хэдий хэмжээний хэрэг шийдвэрлэх нь ойлгомжгүй. Цаашдаа гомдол гаргах магадлал эрс өндөр. Яагаад вэ гэхээр сумын дарга, аймгийн дарга Засгийн газар хүртэлх бүх шатны захиргааны шийдвэрийн талаар асуудал үүсвэл гомдол гаргадаг шүүх. Тэгээд эхний шатандаа ямар ч байсан аймгууддаа нэг, нэг шүүх байгуулчихъя гэж байгуулаад, давж заалдах эрхийг нь нийслэлийн шүүхэд л өгчихсөн юм, давах хяналтын гэдэг ерөнхий зарчмаа бариад. Ийм л учиртай юм. Үүнийг ингээд ерөнхий том юмтайгаа холиод үүнээс үүдэлтэй асар их хэрэггүй зардал гараад байгаа байхгүй юу. Ингэж хэрэггүй юманд их хэмжээний зардал өгч байснаас.</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Гишүүд ойлголцлоо. Үндсэн хуулийн цэц ч гэсэн энэ юмыг ойлгочих, Үндсэн хуульдаа нийцүүлээд явах чадвартай хүмүүс гэдэгт эргэлзэхгүй байн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2 дахь саналаар санал хураалгая.</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 xml:space="preserve">2.”Шүүгчийн орон тоо батлах тухай” Улсын Их Хурлын тогтоолын төслийн тэмдэглэх хэсгийн “Шүүхийн тухай хуулийн 62 дугаар зүйлийн 62.1.2 дахь заалтыг” гэснийг “Монгол Улсын шүүхийн тухай хуулийн 6.7 дахь хэсгийг” гэж өөрчлөх. </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Энэ саналыг дэмжье гэснээр санал хураалт явуулъя.</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val="false"/>
          <w:bCs w:val="false"/>
          <w:i w:val="false"/>
          <w:iCs w:val="false"/>
          <w:sz w:val="24"/>
          <w:szCs w:val="24"/>
          <w:lang w:val="en-US"/>
        </w:rPr>
        <w:t xml:space="preserve">17 </w:t>
      </w:r>
      <w:r>
        <w:rPr>
          <w:b w:val="false"/>
          <w:bCs w:val="false"/>
          <w:i w:val="false"/>
          <w:iCs w:val="false"/>
          <w:sz w:val="24"/>
          <w:szCs w:val="24"/>
          <w:lang w:val="mn-Cyrl-MN"/>
        </w:rPr>
        <w:t>гишүүн орсноос 13 гишүүн дэмжээд 76,5 хувийн саналаар энэ санал дэмжигдлээ.</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3 дахь саналыг танилцуулъя.</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3.Монгол Улсын шүүхийн тухай хуульд нэмэлт, өөрчлөлт оруулах тухай хуулийн төслийн 5 дугаар зүйлийг “Энэ хуулийг Шүүх байгуулах тухай /шинэчилсэн найруулга/ хууль хүчин төгөлдөр болсон өдрөөс эхлэн дагаж мөрдөнө.”</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Энэ саналыг дэмжье гэсэн санал хураалт явуулъя.</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17 гишүүн оролцож, 12 гишүүн дэмжээд, 70,6 хувийн саналаар санал дэмжигдлээ.</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Эхний асуудал дуусла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Чуулганы нэгдсэн хуралдаанд би танилцуулъя. Ажлын хэсэгт баярлала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Дараагийн, хоёр дахь асуудалдаа оръё.</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iCs/>
          <w:sz w:val="24"/>
          <w:szCs w:val="24"/>
          <w:lang w:val="mn-Cyrl-MN"/>
        </w:rPr>
        <w:t>Хоёр. Ялтан шилжүүлэх тухай Монгол Улс, Бүгд Найрамдах Казахстан Улс хоорондын гэрээний төсөл. Засгийн газар 2015.6.11-ний өдөр өргөн мэдүүлсэн, зөвшилцөх асуудлыг хэлэлцье.</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bCs/>
          <w:i/>
          <w:iCs/>
          <w:sz w:val="24"/>
          <w:szCs w:val="24"/>
          <w:lang w:val="mn-Cyrl-MN"/>
        </w:rPr>
        <w:tab/>
      </w:r>
      <w:r>
        <w:rPr>
          <w:b w:val="false"/>
          <w:bCs w:val="false"/>
          <w:i w:val="false"/>
          <w:iCs w:val="false"/>
          <w:sz w:val="24"/>
          <w:szCs w:val="24"/>
          <w:lang w:val="mn-Cyrl-MN"/>
        </w:rPr>
        <w:t>Ажлын хэсэг байраа эзэлнэ үү.</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Баянсэлэнгэ гишүүн.</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З.Баянсэлэнгэ:</w:t>
      </w:r>
      <w:r>
        <w:rPr>
          <w:b w:val="false"/>
          <w:bCs w:val="false"/>
          <w:i w:val="false"/>
          <w:iCs w:val="false"/>
          <w:sz w:val="24"/>
          <w:szCs w:val="24"/>
          <w:lang w:val="mn-Cyrl-MN"/>
        </w:rPr>
        <w:t xml:space="preserve"> -Шударга ёс-эвслийн бүлгээс Эрүүгийн хууль болон холбогдох бусад хуулийн төсөл дээр ажиллах боломж гаргах үүднээс ажлын тав хоногийн завсарлага авсан байсныгаа цуцалж байна. Өөрөөр хэлбэл, чуулганы нэгдсэн хуралдаанаар орохоос өмнө бас бүлэг дээрээ нэгдсэн байр суурьтай эргэж ярилцъя, санал солилцъё гэдэг үүднээс завсарлагаа больё гэж байна. Тийм учраас завсарлагыг хүчингүйд тооцож өгнө үү.</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Шударга ёс-эвсэл, Баянсэлэнгэ гишүүнд баярлала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 xml:space="preserve">Ажлын хэсгийн гишүүдийг танилцуулъя. </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Хууль зүйн сайд Дорлигжав, Хууль зүйн нэгдсэн бодлогын газрын дарга Ганбаатар, Шүүхийн шийдвэр гүйцэтгэх ерөнхий газрын дэд дарга Туулхүү, Хууль зүйн яамны Гэрээ, эрх зүй, хамтын ажиллагааны газрын ахлах мэргэжилтэн Мандаваа, Гадаад харилцааны яамны Олон улсын эрх зүйн газрын гуравдугаар нарийн бичгийн дарга Батчимэг. Ийм бүрэлдэхүүнтэй ажлын хэсэг өнөөдрийн хэлэлцэх асуудалтай холбогдуулж энэ хуралдаанд оролцож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Гэрээний төслийг Хууль зүйн сайд Дорлигжав танилцуулн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Сайдыг микрофонд урьж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3 дугаар микрофон.</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Дорлигжав:</w:t>
      </w:r>
      <w:r>
        <w:rPr>
          <w:b w:val="false"/>
          <w:bCs w:val="false"/>
          <w:i w:val="false"/>
          <w:iCs w:val="false"/>
          <w:sz w:val="24"/>
          <w:szCs w:val="24"/>
          <w:lang w:val="mn-Cyrl-MN"/>
        </w:rPr>
        <w:t xml:space="preserve">  -Байнгын хорооны дарга, эрхэм гишүүд ээ, Хууль зүйн яам сүүлийн жилүүдэд Монгол иргэд олноор зорчдог бөгөөд аливаа төрлийн гэмт хэрэгт холбогдох болсон зарим улс орнуудтай эрх зүйн туслалцаа харилцан үзүүлэх, гэмт этгээд шилжүүлэх, ялтан шилжүүлэх тухай гэрээ байгуулах чиглэлээр ажиллаж байн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Ялтан шилжүүлэх асуудлаар Монгол Улс нийт 7 улстай хоёр талт гэрээ байгуулсан бөгөөд энэ удаа Бүгд Найрамдах Казахстан Улстай Ялтан шилжүүлэх тухай гэрээ байгуулахаар гэрээний төслийг тохироод байна. Монгол Улс Бүгд Найрамдах Казахстан Улстай иргэний болон эрүүгийн хэргийн талаар эрх зүйн туслалцаа харилцан үзүүлэх тухай гэрээ, Гэмт хэрэг үйлдэгсдийг эрүүгийн хариуцлагад татах буюу таслан шийдвэрлэх тогтоолыг биелүүлэхээр шилжүүлэн өгөх тухай гэрээнүүдийг 1993 онд байгуулсан. Ялтан шилжүүлэх гэрээний төсөл нь 21 зүйлтэй бөгөөд уг гэрээгээр харилцах байгууллага, шилжүүлэх нөхцөл, шилжүүлэхэд шаардлагатай баримт бичиг, ялтны зөвшөөрөл, ялтныг шилжүүлэх болон шийтгэх тогтоолыг гүйцэтгэх, ялтанд уучлал, өршөөл үзүүлэх асуудлыг зохицуулсан болно. Ялтан шилжүүлэх тухай гэрээ байгуулснаар эх орондоо ялаа эдлэхийг хүссэн хоёр улсын иргэдийг шилжүүлэх ажиллагааг тодорхой тохиролцсон хууль, эрх зүйн үндсэн дээр гүйцэтгэх юм.</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Тус гэрээ Олон улсын гэрээний тухай хуулийн 10 дугаар зүйлийн 1-д зааснаар заавал соёрхон батлах олон улсын гэрээнд багтах тул энэхүү гэрээний талаар Засгийн газар Улсын Их Хуралтай зөвшилцөх ёстой билээ. Иймээс Монгол Улсын Засгийн газар болон  Бүгд Найрамдах Казахстан Улсын Засгийн газар хооронд ялтан шилжүүлэх тухай гэрээний төслийг хэлэлцэж холбогдох шийдвэр гаргаж өгөхийг хүсье. Анхаарал тавьсанд баярлала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Танилцуулга болон төсөлтэй холбогдуулж асуулт асуух гишүүд байна уу?</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Батзандан гишүүнээр тасалла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Оюунгэрэл гишүүн асуултаа асууя.</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Ц.Оюунгэрэл: </w:t>
      </w:r>
      <w:r>
        <w:rPr>
          <w:b w:val="false"/>
          <w:bCs w:val="false"/>
          <w:i w:val="false"/>
          <w:iCs w:val="false"/>
          <w:sz w:val="24"/>
          <w:szCs w:val="24"/>
          <w:lang w:val="mn-Cyrl-MN"/>
        </w:rPr>
        <w:t>-Энэ дээр би яг Казахстанд хорих ял эдэлж байгаад одоо Монголд ирээд хорих ял эдэлж байгаа ялтан шилжүүлэхийн үр дүнгээр эх орондоо ирсэн хүнээс нэг өргөдөл авсан юм. Тэр өргөдөл дээр ийм юм байсан, Казахстанд хоригдож байх хугацаандаа таван жил тасралтгүй ажилласан. Гэхдээ ажлын хоног гэдгийг нь Казахстанд ерөөсөө тооцдоггүй байсан учраас тэнд дандаа босоогоороо, талхны цехэд ажиллаж байгаад ирсэн. Ирсэн чинь,  Казахстанд ч хоног тооцоогүй, Монголд ирсний дараа ч тэр ажилласан хоногийг тооцохгүй байгаад байна, тэгээд  Казахстанд ажилласан хоногоо Монголд ирээд эх орондоо хоригдож байх үедээ ажлын хоногоороо Монголын стандартаар тооцуулж болох уу, тэгж ажлын хоногоо авч болох уу гэсэн тийм нэг өргөдөл ирсэн юм. Би тэр өргөдлийг Дорлигжав сайд руу уламжлах гээд цохоод бэлдээд байж байгаа л даа. Гэхдээ энэ дээр нэгэнт хэлэлцэж байгаагийнх ер нь гадаадад хорих байгууллагад ажиллаж байгаад ажлын хоногоо авч чадаагүй ирсэн тийм эх орныхоо иргэдийг ажлынх нь бүх мэдээллийг нь цаад улсаас нь аваад Монголд ирсэн хойно нь ажлын хоногийг тооцоод Монголынхоо хоригдлуудтай адилхан ажлын хоног өгч болох уу? Үүнийг гэрээнд ямар нэгэн байдлаар тусгаж болох уу гэдгийг л асуух гэсэн юм.</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3 дугаар микрофон.</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Дорлигжав: </w:t>
      </w:r>
      <w:r>
        <w:rPr>
          <w:b w:val="false"/>
          <w:bCs w:val="false"/>
          <w:i w:val="false"/>
          <w:iCs w:val="false"/>
          <w:sz w:val="24"/>
          <w:szCs w:val="24"/>
          <w:lang w:val="mn-Cyrl-MN"/>
        </w:rPr>
        <w:t xml:space="preserve"> -Энэ нэг биш, хоёр хүн байдаг юм. Монголдоо ирж ялаа эдэлье гэж удаа дараа хүсэлт тавьсан, гэрээгүй учраас болдоггүй байсан. Тэгээд ямар нөхцөлтэй энэ хоёр хүн ирсэн бэ гэхээр,  Казахстаны ерөнхий прокурортой би ерөнхий прокурор байхдаа яриад үүнийг гэрээгүй ч гэсэн хоёр талын харилцааг хөгжүүлэх сайхан сэтгэлийн илрэл болгож би шийдье гээд ингээд шилжүүлсэн. Энэ хоёр хүний хувьд эрх зүйн байдал их ойлгомжгүй болж ирж байгаа юм. Яагаад гэхээр, ер нь нийтлэг жишгээр бол тухайн улсад ял эдэлж байсан, тухайн улсын хуулиас эрх зүйн байдлыг нь дордуулахгүй тийм нөхцөлтэйгөөр авдаг, адилхан тэднийд тэр хэрэг таван жилтэй байсан бол Монголд таван жилтэй байдаг ч юм уу, ингэж эрх зүйн байдал нь өөрчлөгдөөгүй тохиолдолд ялтан шилжүүлдэг. Тиймгүй бол тийм гэрээтэй байсан ч шилжүүлдэггүй. Энэ хоёр хүний тухайд бол тийм гэрээ байхгүй, байхгүй байсан мөртлөө ямар нөхцөлтэй шилжиж ирсэн бэ гэхээр намайг ерөнхий прокурор байхад анх гаргаж байсан энэ хоёр хүний өргөдөл бол ямар нэгэн асуудал тавихгүй ээ, ерөөсөө л бид очмоор байна, Монгол орондоо ял эдэлмээр байна гэдэг хүсэлтийг удаа дараа гаргасан. Ингээд үүгээр нь авчирсан. Одоо ирчхээд энэ хүмүүс дараагийн асуудлыг хөндөж байгаа юм байна. Үүнийг одоогийн үйлчилж байгаа хуулийнхаа хүрээнд, тэгээд цаашаа шүүх л шийднэ. Үүнийг шүүх шийднэ. Энэ хүсэлт.</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Тодруулъя.</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Ц.Оюунгэрэл: </w:t>
      </w:r>
      <w:r>
        <w:rPr>
          <w:b w:val="false"/>
          <w:bCs w:val="false"/>
          <w:i w:val="false"/>
          <w:iCs w:val="false"/>
          <w:sz w:val="24"/>
          <w:szCs w:val="24"/>
          <w:lang w:val="mn-Cyrl-MN"/>
        </w:rPr>
        <w:t xml:space="preserve"> -Дордуулахгүй гэдгийг сайхан хүлээж авч байна л даа. Дордуулахгүй гэдэг чинь бас дээрдүүлж болно гэсэн үг шүү дээ. Хэрвээ Монголын хоригдол Шүүхийн шийдвэр гүйцэтгэх хуульд дээрдүүлэх боломж байвал дээрдүүлж болохгүй юу гэж. Тэгвэл эх орныхоо иргэдийг ирснийх нь дараа, эх орныхоо хоригдлуудтай адил хөнгөлөлт, тооцоонуудыг хийж болох уу? Казахстанд энэ бол хатуудаад байгаа юм билээ. Ажиллуулаад байдаг мөртлөө хоног өгдөггүй тийм журамтай юм билээ. Тэгэхээр ялын бодлогын хувьд ижилхэн бодлоготой авчирна. Авчирсныхаа дараа Монголынхоо дүрэм, журмаар ялтантайгаа харьцаж болохгүй юу, тэр ялтандаа өгдөг тооцоогоороо тооцоогоо хийж болохгүй юу гэж. Түүнийг заавал гэрээнд тусгах ч албагүй байж магадгүй л дээ. Гэрээн дээр адилхан нөхцөлд авчирна гээд авчирч болох л байх. Авчирсныхаа дараа бид нар Монгол Улсынхаа иргэдэд бусадтай адил Монгол Улсынхаа иргэдийн адил эрх олгож болохгүй юу гэж, би тийм л юм асуугаад байгаа юм.</w:t>
      </w:r>
      <w:r>
        <w:rPr>
          <w:b/>
          <w:bCs/>
          <w:i w:val="false"/>
          <w:iCs w:val="false"/>
          <w:sz w:val="24"/>
          <w:szCs w:val="24"/>
          <w:lang w:val="mn-Cyrl-MN"/>
        </w:rPr>
        <w:tab/>
        <w:tab/>
        <w:tab/>
        <w:t xml:space="preserve"> </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bCs/>
          <w:i w:val="false"/>
          <w:iCs w:val="false"/>
          <w:sz w:val="24"/>
          <w:szCs w:val="24"/>
          <w:lang w:val="mn-Cyrl-MN"/>
        </w:rPr>
        <w:tab/>
        <w:t>Д.Ганбат:</w:t>
      </w:r>
      <w:r>
        <w:rPr>
          <w:b w:val="false"/>
          <w:bCs w:val="false"/>
          <w:i w:val="false"/>
          <w:iCs w:val="false"/>
          <w:sz w:val="24"/>
          <w:szCs w:val="24"/>
          <w:lang w:val="mn-Cyrl-MN"/>
        </w:rPr>
        <w:t xml:space="preserve"> -Хариулъя, 3 дугаар микрофон.</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Дорлигжав:</w:t>
      </w:r>
      <w:r>
        <w:rPr>
          <w:b w:val="false"/>
          <w:bCs w:val="false"/>
          <w:i w:val="false"/>
          <w:iCs w:val="false"/>
          <w:sz w:val="24"/>
          <w:szCs w:val="24"/>
          <w:lang w:val="mn-Cyrl-MN"/>
        </w:rPr>
        <w:t xml:space="preserve"> -Энэ хүн өргөдлөө ингээд гаргана, гаргасан өргөдлийг нь прокурор шүүхэд уламжилна, шүүх шаардлагатай гэж үзвэл  Казахстанд ял эдэлж байсан талаар нь тодорхойлолт авдаг юм уу, яадаг юм, ийм байдлаар шүүх шийдэх байх. Одоо бол яг эрх зүйн орчин бүрдээгүй. Дордуулна гэдэг нь аливаа улс ялтан шилжүүлж өгөхдөө өөрийнх нь өгсөн ялаас доошоо оруулах ийм юмыг зөвшөөрдөггүй. Эсвэл цаазын ялтай хүнийг шилжүүлдэггүй ч гэдэг юм уу иймэрхүү тал байдаг. Гэхдээ  Казахстаны тал энэ дээр нэгэнт шилжүүлээд өгчихсөн, нэг их олон асуудал гаргахгүй байх. Асуудал нь хүрээд ирэхэд  Казахстаны талд тавиад хэдэн жил, ямар юу эдэлсэн бэ гэдэг дээр нь нэмж тодорхойлолт авч байгаад шүүх л шийдэх байх.</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Нямдорж гишүүн асуултаа асууя.</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Ц.Нямдорж: </w:t>
      </w:r>
      <w:r>
        <w:rPr>
          <w:b w:val="false"/>
          <w:bCs w:val="false"/>
          <w:i w:val="false"/>
          <w:iCs w:val="false"/>
          <w:sz w:val="24"/>
          <w:szCs w:val="24"/>
          <w:lang w:val="mn-Cyrl-MN"/>
        </w:rPr>
        <w:t xml:space="preserve"> -Урд айлтай гэрээ байгуулснаас хойш хэдэн ялтан наашаа шилжүүлж авсан бэ, цаашаа хэдийг өгсөн бэ? Тоогоор нь он, оноор хэлчхээч.</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3 дугаар микрофон.</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Дорлигжав:</w:t>
      </w:r>
      <w:r>
        <w:rPr>
          <w:b w:val="false"/>
          <w:bCs w:val="false"/>
          <w:i w:val="false"/>
          <w:iCs w:val="false"/>
          <w:sz w:val="24"/>
          <w:szCs w:val="24"/>
          <w:lang w:val="mn-Cyrl-MN"/>
        </w:rPr>
        <w:t xml:space="preserve"> -Хятад Улсаас нэг л хүн ялтан шилжүүлж авсан юм байна. Өнгөрсөн жил нэг, нэг. Ер нь Хятадтай хийсэн юун дээр нэг тийм сонин юм гарч ирээд байгаа юм. Нэгдүгээрт, ялтан шилжүүлэх нийтлэг гэрээ, хэлэлцээртэй. Түүний хажуугаар бас нэг яам хоорондын хийчихсэн, бас хэрэгт шалгагдаж байгаа зарим хүмүүсийг шилжүүлж өгч, авч болох ч юм шиг ийм гэрээ хийчихсэн. Тэгээд Элчин сайдын яам нь болохоор түүнийгээ бариад шаардаад байдаг. Манайх болохоор нийтлэг хэрэгтэн шилжүүлэх гэрээгээ бариад байдаг. Үүнээсээ ч болдог юм уу, ер нь хятадууд хүн шилжүүлэх тал дээр их хойрго байгаа. Ямар нэгэн хариу өгдөггүй, таг чиг болчихдог. Тэнд ял эдэлж байгаа иргэд хүсэлт тавиад байгаа, бид хүсэлтийг нь уламжилдаг. Өнгөрсөн жил нэг л ялтан шилжүүлж өгсөн юм байн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Баянсэлэнгэ гишүүн асуултаа асууя.</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i w:val="false"/>
          <w:i w:val="false"/>
          <w:iCs w:val="false"/>
          <w:sz w:val="24"/>
          <w:szCs w:val="24"/>
          <w:lang w:val="mn-Cyrl-MN"/>
        </w:rPr>
      </w:pPr>
      <w:r>
        <w:rPr>
          <w:b/>
          <w:bCs/>
          <w:i w:val="false"/>
          <w:iCs w:val="false"/>
          <w:sz w:val="24"/>
          <w:szCs w:val="24"/>
          <w:lang w:val="mn-Cyrl-MN"/>
        </w:rPr>
        <w:tab/>
        <w:t xml:space="preserve">З.Баянсэлэнгэ: </w:t>
      </w:r>
      <w:r>
        <w:rPr>
          <w:b w:val="false"/>
          <w:bCs w:val="false"/>
          <w:i w:val="false"/>
          <w:iCs w:val="false"/>
          <w:sz w:val="24"/>
          <w:szCs w:val="24"/>
          <w:lang w:val="mn-Cyrl-MN"/>
        </w:rPr>
        <w:t>-Энэ гэрээнд бид ярилцаад өөрчлөлт оруулах юм уу, гэрээг соёрхон батлах юм уу гэдэг эхний асуулт байна.</w:t>
        <w:tab/>
        <w:t>Гэрээнд өөрчлөлт оруулах бол бас миний санал ийм зүйл байна. Ялтныг дараах нөхцөлд шилжүүлж болно. Шилжүүлэх нөхцөл буюу 4 дүгээр зүйл дээр, шилжүүлэх тухай хүсэлт авсан. Тухайн ялтны ял эдлэх хугацаа 1-ээс доошгүй жил үлдсэн тохиолдолд гэж байгаа байхгүй юу. Тэгэхээр олон жилийн ялтай ялтан шилжигдэж ирэхгүй нь гэж ойлгож болох уу, тийм ялтныг шилжүүлэхгүй гэсэн. Заавал үлдэж байгаа ял эдлэх хугацаа нь 1 жилээс доошгүй байна гэж. Манайд хоёр хүн ирсэн юм байна. Одоо манайд  Казахстаны иргэн хоригдож байгаа, ял эдэлж байгаа хэчнээн хүн байдаг юм бэ?  Энэ гэрээ Казахстаны талын юугаар гарсан юм уу, манайхаас гарсан юм уу гэдэг ийм юм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bidi w:val="0"/>
        <w:jc w:val="both"/>
        <w:rPr>
          <w:b w:val="false"/>
          <w:b w:val="false"/>
          <w:bCs w:val="false"/>
          <w:sz w:val="24"/>
          <w:szCs w:val="24"/>
          <w:lang w:val="mn-Cyrl-MN"/>
        </w:rPr>
      </w:pPr>
      <w:r>
        <w:rPr>
          <w:b w:val="false"/>
          <w:bCs w:val="false"/>
          <w:i w:val="false"/>
          <w:iCs w:val="false"/>
          <w:sz w:val="24"/>
          <w:szCs w:val="24"/>
          <w:lang w:val="mn-Cyrl-MN"/>
        </w:rPr>
        <w:tab/>
        <w:t>Шилжүүлэхээс татгалзах гээд 5 дугаар зүйлийн 2 дээр, ялтныг шилжүүлэх эсэхийг өөрийн үзэмжээр шийдвэрлэж болно гээд 1 дэх хэсэгт заасан нөхцөлөөс үл хамааран гээд, энэ байгаа юм. Тэгэхээр үүнийг тайлбарлаж өгөөч. 1 дэх хэсэгт заасан буюу ялтныг дараах нөхцөлд шилжүүлэхээс татгалзана гэчхээд, энэ татгалзаж байгаа нөхцөлөөсөө үл хамаараад нөгөө талын хүсэлтээр ялтныг шилжүүлэх эсэхийг өөрийн үзэмжээр шийдвэрлэнэ гэдэг ийм нэг юу байгаад байн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Дараа нь, зардал гэж байгаа юм. Ялтны хууль ёсны өмгөөлөгч хүсэлт гаргах гэдэг зүйл байсан, ялтан өөрөө хүсэлт гаргах гэдэг зүйл байсан, талууд хүсэлт гаргах гэдэг зүйл байсан. Тэгэхээр мэдээж хүсэлт гаргаж байгаа тохиолдолд ялтны хууль ёсны төлөөлөгч гэж байгаа тохиолдолд эргээд зардалтай холбоотой ялтан шилжүүлэхтэй холбогдон гаргасан зардлыг ялтнаас бүхэлд нь эсвэл хэсэгчлэн төлөхийг шаардахдаа зөвхөн ялтнаас бус бас хууль ёсны төлөөлөгчдийг нь давхар оролцуулбал яасан юм бэ гэдэг ийм зүйл байна. Нэгэнт л хүсэлт гаргах нөхцөлдөө хууль ёсны төлөөлөгчөө оролцуулсан тохиолдолд давхар үүнийг зардал дээр нь оруулаад өгвөл яасан юм бэ гэдэг ийм л зүйлүүд байна да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Хариулъя, 2 дугаар микрофон.</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Л.Мандаваа:</w:t>
      </w:r>
      <w:r>
        <w:rPr>
          <w:b w:val="false"/>
          <w:bCs w:val="false"/>
          <w:i w:val="false"/>
          <w:iCs w:val="false"/>
          <w:sz w:val="24"/>
          <w:szCs w:val="24"/>
          <w:lang w:val="mn-Cyrl-MN"/>
        </w:rPr>
        <w:t xml:space="preserve"> -Таны нэгдүгээр асуултад одоо, өнөөдөр Байнгын хороогоор зөвшилцөөд зөвшөөрсөн тохиолдолд гэрээгээ гарын үсэг зурж байгуулах юм. Дараа нь дахиад соёрхон батлахаар оруулж ирэх юм.</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Нэгээс доошгүй зүйл, 4 дүгээр зүйл дээр асуусан шүү дээ. Тэнд болохоор ялтан шилжүүлэх асуудлыг шийдвэрлэх үед тэр хүний эдэлсэн ялаас цаана нь нэг жилээс доошгүй хугацаа үлдсэн байх ёстой юм. Тэр чинь шилжүүлэх хооронд угаасаа шилжүүлэх ажиллагаа хоёр тал хоорондоо мэдээллээ солилцох, зөвшилцөх, шийдвэрлэх хооронд ерөнхийдөө нэлээн хугацаа шаарддаг юм. Тэгэхээр ялаа эдлээд дуусчихсан байж болохгүй, яг шийдвэр гараад хүнээ шилжүүлж авах гэхэд хугацаа нь дуусчихсан байх ёсгүй л дээ. Тэгэхээр ерөнхийдөө ийм стандарт, нэгээс доошгүй жил үлдсэн байх ёстой гэдэг ийм. Эдлэх ялынх нь.</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Баянсэлэнгэ гишүүн тодруулъя.</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З.Баянсэлэнгэ:</w:t>
      </w:r>
      <w:r>
        <w:rPr>
          <w:b w:val="false"/>
          <w:bCs w:val="false"/>
          <w:i w:val="false"/>
          <w:iCs w:val="false"/>
          <w:sz w:val="24"/>
          <w:szCs w:val="24"/>
          <w:lang w:val="mn-Cyrl-MN"/>
        </w:rPr>
        <w:t xml:space="preserve"> -Энэ гэрээг хэрвээ Байнгын хороо хүлээн зөвшөөрвөл дараа нь соёрхон батална гэхээр, бид нар гэрээндээ өөрчлөлт оруулах тэр саналыг гаргаж болно гэж ойлгож байна. Ялтны ял эдлэх хугацаа нэгээс доошгүй жил процедур бол удаан хугацаанд үргэлжилдэг юм байна л даа. Нэгээс доошгүй жил үлдсэн байх ёстой гэдэг нь дээш байж болно гэсэн үг үү? Олон жилийн ялтай байхад болно гэсэн үг юм байна, тийм үү?</w:t>
        <w:tab/>
        <w:t>Шилжүүлэхээс татгалзахыг та тайлбарлаад өгөөч, 2 дугаар зүйлийг, үл хамааран өөрийн хүсэлтээр шийдвэрлэж болно гэдэг. Казахстаны хэчнээн хүн өнөөдөр манай улсад хоригдож, ял эдэлж байгаа юм бэ?</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Хэн хариулах вэ? </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3 дугаар микрофон.</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Дорлигжав: </w:t>
      </w:r>
      <w:r>
        <w:rPr>
          <w:b w:val="false"/>
          <w:bCs w:val="false"/>
          <w:i w:val="false"/>
          <w:iCs w:val="false"/>
          <w:sz w:val="24"/>
          <w:szCs w:val="24"/>
          <w:lang w:val="mn-Cyrl-MN"/>
        </w:rPr>
        <w:t xml:space="preserve"> -Одоо Монгол Улсад  Казахстаны нэг иргэн ял эдэлж байгаа юм байна, Монголын таван иргэн  Казахстанд ял эдэлж байна. Гэрээ байлаа ч гэсэн тухайн хүнийг шилжүүлж өгөх үү, өгөхгүй юу гэдэг бол нэг талын л асуудал байгаа юм. Гэрээтэй учраас заавал өгөх үүрэг хүлээдэггүй. </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Гишүүн микрофонд ярина шүү.</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Гончигдорж дарга асуултаа асууя.</w:t>
      </w:r>
    </w:p>
    <w:p>
      <w:pPr>
        <w:pStyle w:val="Normal"/>
        <w:bidi w:val="0"/>
        <w:jc w:val="both"/>
        <w:rPr>
          <w:b/>
          <w:b/>
          <w:bCs/>
          <w:i w:val="false"/>
          <w:i w:val="false"/>
          <w:iCs w:val="false"/>
          <w:sz w:val="24"/>
          <w:szCs w:val="24"/>
          <w:lang w:val="mn-Cyrl-MN"/>
        </w:rPr>
      </w:pPr>
      <w:r>
        <w:rPr>
          <w:b w:val="false"/>
          <w:bCs w:val="false"/>
          <w:i w:val="false"/>
          <w:iCs w:val="false"/>
          <w:sz w:val="24"/>
          <w:szCs w:val="24"/>
          <w:lang w:val="mn-Cyrl-MN"/>
        </w:rPr>
        <w:tab/>
      </w:r>
    </w:p>
    <w:p>
      <w:pPr>
        <w:pStyle w:val="Normal"/>
        <w:bidi w:val="0"/>
        <w:jc w:val="both"/>
        <w:rPr>
          <w:b w:val="false"/>
          <w:b w:val="false"/>
          <w:bCs w:val="false"/>
          <w:sz w:val="24"/>
          <w:szCs w:val="24"/>
          <w:lang w:val="mn-Cyrl-MN"/>
        </w:rPr>
      </w:pPr>
      <w:r>
        <w:rPr>
          <w:b/>
          <w:bCs/>
          <w:i w:val="false"/>
          <w:iCs w:val="false"/>
          <w:sz w:val="24"/>
          <w:szCs w:val="24"/>
          <w:lang w:val="mn-Cyrl-MN"/>
        </w:rPr>
        <w:tab/>
        <w:t xml:space="preserve">Р.Гончигдорж: </w:t>
      </w:r>
      <w:r>
        <w:rPr>
          <w:b w:val="false"/>
          <w:bCs w:val="false"/>
          <w:i w:val="false"/>
          <w:iCs w:val="false"/>
          <w:sz w:val="24"/>
          <w:szCs w:val="24"/>
          <w:lang w:val="mn-Cyrl-MN"/>
        </w:rPr>
        <w:t>-Баярлалаа. Сая Баянсэлэнгэ гишүүн асуучхав уу даа, 5 дугаар зүйлийн 2 дахийг. Эхлээд ялтныг дараах нөхцөл рүү шилжүүлэхээс татгалзаж болно гээд. Тэгээд хоёр дахь нь аль ч тал энэхүү зүйлийн 1 дэх хэсэгт зааснаас үл хамааран нөгөө талын хүсэлтээр ялтныг шилжүүлэх эсэхийг өөрийн үзэмжээр шийдвэрлэж болно гэсэн ийм зүйлийг хэлж байгаа юм л даа. Тэгэхээр энэ хоёрын яг хоорондын логикийг нь жаахан ойлгож өгөхгүй оргиод байна. Орос дээр нь уншсан ч гэсэн бас тиймэрхүү л утгатай байгаад байх юм. Татгалзах нөхцөлийг нь заачхаад, тэгсэн мөртлөө ерөөсөө нөгөө талын хүсэлтээр ялтныг шилжүүлэх эсэхийг өөрийн үзэмжээр шийднэ гээд, энэ ялтныг шилжүүлэх эсэхээ гэж байгаа юм.  Үүнийг, бусад юун дээр яг ийм стандарт байна уу, үгүй юу.</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 xml:space="preserve">Өөр нэг асуудал нь, ялтан шилжүүллээ шүү дээ, тэгэхээр манай ялтан болсон тохиолдолд өршөөл, уучлалын харилцаа нэгэн адил энэ дээр үйлчлэх үү? Тэр нь мэдээжийн гэдэг асуудлаар уу, эсвэл тийм асуудал гарахад бас нөгөө. Ер нь манайд шилжсэний дараа шилжсэн хүн дээр нөгөө анхны байсан орон ямар нэг хязгаарлалт, эсэргүүцэл юм уу, бусад юмнууд үзүүлэх харилцааг юун дээр ч үүсгэхгүй гэсэн тийм абсолют ойлголттой уу? </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Ер нь, Хууль зүйн сайд аа, манай хоёр улсын хоорондох иргэдийн харьяаллын асуудлууд одоо бүрэн дүүрэн шийдэгдсэн үү? Давхар шинжтэй харьяалалтай байгаад байгаа тийм хүмүүсийн тоо хэд байна вэ? Тийм хүмүүс дээр асуудал үүсвэл яах вэ?</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3 дугаар микрофон.</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Дорлигжав:</w:t>
      </w:r>
      <w:r>
        <w:rPr>
          <w:b w:val="false"/>
          <w:bCs w:val="false"/>
          <w:i w:val="false"/>
          <w:iCs w:val="false"/>
          <w:sz w:val="24"/>
          <w:szCs w:val="24"/>
          <w:lang w:val="mn-Cyrl-MN"/>
        </w:rPr>
        <w:t xml:space="preserve"> -Манайд бол давхар харьяаллын тухай асуудал хуулиар зөвшөөрөгдөөгүй учраас давхар харьяаллын тухай байхгүй.</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Р.Гончигдорж: </w:t>
      </w:r>
      <w:r>
        <w:rPr>
          <w:b w:val="false"/>
          <w:bCs w:val="false"/>
          <w:i w:val="false"/>
          <w:iCs w:val="false"/>
          <w:sz w:val="24"/>
          <w:szCs w:val="24"/>
          <w:lang w:val="mn-Cyrl-MN"/>
        </w:rPr>
        <w:t xml:space="preserve"> -Де факто</w:t>
      </w:r>
      <w:r>
        <w:rPr>
          <w:b w:val="false"/>
          <w:bCs w:val="false"/>
          <w:i w:val="false"/>
          <w:iCs w:val="false"/>
          <w:sz w:val="24"/>
          <w:szCs w:val="24"/>
          <w:lang w:val="en-US"/>
        </w:rPr>
        <w:t xml:space="preserve"> </w:t>
      </w:r>
      <w:r>
        <w:rPr>
          <w:b w:val="false"/>
          <w:bCs w:val="false"/>
          <w:i w:val="false"/>
          <w:iCs w:val="false"/>
          <w:sz w:val="24"/>
          <w:szCs w:val="24"/>
          <w:lang w:val="mn-Cyrl-MN"/>
        </w:rPr>
        <w:t xml:space="preserve">байгаад байгаа шүү дээ. </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Дорлигжав:</w:t>
      </w:r>
      <w:r>
        <w:rPr>
          <w:b w:val="false"/>
          <w:bCs w:val="false"/>
          <w:i w:val="false"/>
          <w:iCs w:val="false"/>
          <w:sz w:val="24"/>
          <w:szCs w:val="24"/>
          <w:lang w:val="mn-Cyrl-MN"/>
        </w:rPr>
        <w:t xml:space="preserve"> -Де факто байгаа ч гэсэн манайх бол хуулиар давхар харьяаллыг зөвшөөрдөггүй, тухайн гэмт хэрэгт холбогдсон хүн харьяаллаа шилжүүлээгүй байх юм бол Монгол Улсын иргэн гэдгээрээ шийдэгдэнэ, Казахстаны иргэн болчихсон бол асуудал байхгүй. Ер нь жилдээ арав гаруй мянган хүн эргэж очиж, байнга очиж байгаа эргэлт байгаад байгаа. Үүнийг миний санаж байхад, 2010 онд Ерөнхийлөгчийн Тамгын газар байхад бид нар судалгаа гаргаж байгаад нэг мөр шийдье гээд Ерөнхийлөгчийн зарлиг гараад иргэншлээс хасахыг нь хасаад, авахыг нь аваад шийдсэн юм. Түүнээс хойш одоо ямар нөхцөл байдал дахиж үүсээд байгааг би сайн хэлж мэдэхгүй байна. </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Татгалзах, татгалзахгүй тухай гээд гишүүдийн асуугаад, энэ бол ер нь зөвхөн  Казахстантай хийж байгаа биш, ер нь нийтлэг иймэрхүү нөхцөлтэй гэрээ, хэлцлүүд улс орнуудын хооронд явдаг. Тэр л зарчмаар хийгдсэн байгаа. Хэрвээ тэр хүнийг шилжүүлээд өгсөн бол шилжүүлээд өгсний дараах үйл ажиллагаан дээр таны хэлдгээр асуудал байдаггүй. Яагаад гэхээр шилжүүлэхийн урд талд бүх юуг тохирсон байдаг. Энэ хүн ийм ялтай, танай Монголын Эрүүгийн хуульд байгаа ял энэ зүйл, ангитай энэ нь дүйж байгаа учраас, танайд очоод ингээд ял эдлэхэд ялгаа байхгүй гэдгийг ингэж урьдчилж ярьж тохирч байж шилжүүлдэг. Түүнээс биш, зүгээр ялтан өгье, авъя гээд шилжүүлчихдэггүй тийм л юм байгаа юм.</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Гончигдорж дарга тодруулъя.</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Р.Гончигдорж: </w:t>
      </w:r>
      <w:r>
        <w:rPr>
          <w:b w:val="false"/>
          <w:bCs w:val="false"/>
          <w:i w:val="false"/>
          <w:iCs w:val="false"/>
          <w:sz w:val="24"/>
          <w:szCs w:val="24"/>
          <w:lang w:val="mn-Cyrl-MN"/>
        </w:rPr>
        <w:t xml:space="preserve"> -Одоо тийм кейс байна уу, үгүй юу, манай иргэн бас тэнд Казахстаны иргэн болчихсон. Казахстан болохоор өөрийн иргэн гэж ойлгодог. Манайх давхар харьяаллыг зөвшөөрдөггүй учраас манай харьяаллаас гараагүй ч гэсэн манайх гэж үздэг. Тэгээд тэнд Казахстаны иргэн гэдгээрээ тэнд ял ноогдчихсон, манайхаас үзэхэд Монголын иргэн байна шүү дээ. Ийм салаалсан юман дээр харилцаа үүссэн тохиолдол гарсан уу, үгүй юу? Тийм тохиолдол үүсэхээр байвал тэр бол өөр харилцаагаар шийдэгдэх үү, энэ гэрээгүйгээр? Монголын иргэн тэнд ял эдэлж болно. Гэтэл цаадуул нь манай Казахстаны иргэн гэдэг тэр статустайгаа шүүн таслах ажиллагаа явагдаад, тэнд. Тийм учраас энэ дээр шилжүүлэх харилцааны асуудал байхгүй гээд. </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3 дугаар микрофон.</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Дорлигжав:</w:t>
      </w:r>
      <w:r>
        <w:rPr>
          <w:b w:val="false"/>
          <w:bCs w:val="false"/>
          <w:i w:val="false"/>
          <w:iCs w:val="false"/>
          <w:sz w:val="24"/>
          <w:szCs w:val="24"/>
          <w:lang w:val="mn-Cyrl-MN"/>
        </w:rPr>
        <w:t xml:space="preserve"> -Тийм зүйл одоогоор гараагүй юм байна. Өөрөөр хэлбэл, давхар харьяаллаа авчихсан, энэ харьяаллаасаа гараагүй мөртлөө Казахстанд очоод харьяалал авчхаад, тэгээд ял шийтгэгдээд, түүнээс болоод аль улсын иргэн бэ гэдэг маргаан гарсан тийм тохиолдолд байхгүй юм байна. Тийм юм гараагүй. Энэ чинь гэмт хэрэгт холбогдоод шалгаад ирэхээр анхнаасаа мөрдөн байцаах үйл ажиллагаа эхлэхдээ аль улсын иргэн бэ гэдэг харьяалал тогтоогдоод эхэлдэг байхгүй юу. Тийм учраас тэр маргаан мөрдөн байцаах шатандаа анхнаасаа ял эдлэхээсээ өмнө нь шийдэгдээд явчхаж байгаа юм.</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Ганбат: </w:t>
      </w:r>
      <w:r>
        <w:rPr>
          <w:b w:val="false"/>
          <w:bCs w:val="false"/>
          <w:i w:val="false"/>
          <w:iCs w:val="false"/>
          <w:sz w:val="24"/>
          <w:szCs w:val="24"/>
          <w:lang w:val="mn-Cyrl-MN"/>
        </w:rPr>
        <w:t xml:space="preserve"> -Болд гишүүн.</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bCs/>
          <w:i w:val="false"/>
          <w:iCs w:val="false"/>
          <w:sz w:val="24"/>
          <w:szCs w:val="24"/>
          <w:lang w:val="mn-Cyrl-MN"/>
        </w:rPr>
        <w:tab/>
        <w:t xml:space="preserve">Л.Болд: </w:t>
      </w:r>
      <w:r>
        <w:rPr>
          <w:b w:val="false"/>
          <w:bCs w:val="false"/>
          <w:i w:val="false"/>
          <w:iCs w:val="false"/>
          <w:sz w:val="24"/>
          <w:szCs w:val="24"/>
          <w:lang w:val="mn-Cyrl-MN"/>
        </w:rPr>
        <w:t>- Казахстанд үнэхээр Монгол Улсын иргэд олноор амьдардаг. Энэ гэрээ бол үнэхээр хүлээгдэж байгаа, цагаа олсон гэрээ гэж бодож байна. Тэгээд дэмжиж байга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 xml:space="preserve">Асуулт тавихад Монгол Улсын иргэд  одоо ялангуяа визгүй зорчиж байгаа орнуудын хэдтэй нь ийм гэрээ байна вэ? Хэдтэй нь ийм гэрээ байгуулаад ажиллаад урагшаа явж байна вэ? Энэ талаар тоо баримт хэлмээр байна. Дээр нь Гадаад яамнаас уг нь нэг зүйл асууя гэж бодсон, танай газрын дарга нараас хүмүүс алга уу? Мэргэжилтэн нь хариулчих юм байлгүй дээ. Сүүлийн үед Гадаад яаман дээр халаа сэлгээ их яваад хүмүүсийг нь танихаа болиод байгаа. Ерөнхийдөө нэг зүйл гол нь тодруулчихмаар байгаа юм. Одоо визгүй орнууд, ялангуяа бид хойд хөрштэйгөө визгүй болсон. Энэ чиглэлээр цаашдаа анхаарч ажиллах ямархуу шаардлага байна вэ? Жишээ нь, сүүлийн үед иргэдийн бухимдал төрөөд байгаа асуудал бол визгүй болтол тодорхой оноос өмнөх паспортыг хүчингүй болголоо гээд. Иргэддээ та энэ паспортоор зорчиж болно гээд паспорт өгөөд, хугацаа тавьчхаад араас нь тэр паспортоо хүчингүй гээд зарлачихаар иргэд бухимдаад байгаа байхгүй юу. Би яагаад шинэ паспорт авах ёстой юм бэ гээд. Энэ дээр Гадаад яам ямар арга хэмжээ авч байна вэ? Энэ дээр иргэддээ хариугаа өгөх цаг болоогүй юм уу? Хүмүүс цаана чинь бухимдаад байна шүү дээ. Иргэдээ хуурамч бичиг баримттай болгочхож байгаа байхгүй юу. Тэгэхээр чинь хуурамч бичиг баримттай иргэн гэдэг чинь эргээд л эрх зүйн зөрчилд орж байна шүү дээ. Тэгээд хүчээр ийм байдал руу хүргэдэг, үүний цаана эсвэл паспортын бизнес байдаг юм уу, юу нь болохоо байчхаад байгаа юм бэ? </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 xml:space="preserve">-Энэ дээр өөрөө хариу өгөх хэмжээний хүн мөн үү, биш үү мэдэхгүй. Чаддаг бол хариугаа өгчихвөл сайн байна. Энэ ганц надад биш, иргэдэд хэрэгтэй асуудал. </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Ерөөсөө цаашдаа Хууль зүйн байнгын хорооноос ч гэсэн паспортын загвар, паспортын хүчинтэй, хүчингүй болох, үүнийг парламент дээр танилцуулж байх ёстой асуудал байх. Монгол Улсын иргэнд төр нь өөрөө паспорт гаргаж өгчхөөд тэгээд араас нь түүнийгээ янз бүрийн нөхцөлөөр хүчингүй болгоод, шинээр ав гээд. Түүнд хүн чинь, гаднын виз авах хэцүү шүү  дээ, арай гэж виз авчихсан байдаг, эргээд паспортыг нь хүчингүй болгодог. Иргэддээ дандаа чирэгдэл хийж паспортын бизнес хийдэг байхгүй юу. Энэ тал дээр тодруулга авч Байнгын хороон дээр танилцуулах нь зүйтэй байх. Иргэддээ хариултыг нь өгөх ёстой байх. Ялангуяа өнөөдөр ОХУ-тай визгүй болсноор зах зээлийн хүндрэлийг давахад ихээхэн ач холбогдолтой болж байгаа шүү дээ. Маш их нааш, цааш хөдөлгөөн явагдаж байна. Иргэд аль, аль талдаа үнэхээр талархан хүлээж авч байгаа юм. Гэтэл үүнийг нь дагаад зориудын хүнд суртал. Одоо бид юун дээр ажиллах ёстой вэ гэхээр хилийн шугамыг, хилийн нэвтрэлтийг хөнгөлөх энэ чиглэлээр чухамдаа арга хэмжээ авч байх ёстой.</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ОХУ-тай визгүй болсон цоо шинэ нөхцөл байдал үүсэж байна шүү дээ. Сүүлийн хориод жил бидний ажилласан том асуудал. Энэ дагуу бусад бүх хэлэлцээрүүдээ байгуулах чиглэлээр ажиллах ёстой байхгүй юу. Гэтэл еще, иргэдээ хохироох, иргэдээ улам хүнд суртал, чирэгдэл рүү аваачих энэ тал дээр заавал хоёр талаасаа хэлэлцэх ёстой шүү дээ. Ингээд нөгөө талынхаа юманд хөтлөгддөг юм уу, эсвэл ямар бодлого явагддаг юм бэ? Ийм буруу юм яваад байна. Энэ дээр тодорхой хариултыг ард түмэндээ өгөөдөхөөч гэж хүсэж байн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3 дугаар микрофон.</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Дорлигжав:</w:t>
      </w:r>
      <w:r>
        <w:rPr>
          <w:b w:val="false"/>
          <w:bCs w:val="false"/>
          <w:i w:val="false"/>
          <w:iCs w:val="false"/>
          <w:sz w:val="24"/>
          <w:szCs w:val="24"/>
          <w:lang w:val="mn-Cyrl-MN"/>
        </w:rPr>
        <w:t xml:space="preserve"> -Одоо Монгол Улс нийт 7 улстай ялтан шилжүүлэх асуудлаар хоёр талт гэрээ байгуулсан байна. Дараагийн асуудал яригдаж байгаа нь Европын холбоотой бүхэлд нь ялтан шилжүүлэх гэрээ байгуулах тухай урьдчилсан санал яриа, хэлэлцээр явж байгаа юм байна. Над дээр 7 хоногийн хилийн зөрчил, хил дээр гарч байгаа асуудлуудын мэдээлэл ирдэг. Энэ дээр яг одоо Болд гишүүний ярьж байгаа тийм гомдол яаманд лав ирээгүй байна. Өөр хаана гарч байгаа, хаана, юу болсныг мэдэхгүй байна. Өөрөөр хэлбэл, хүчин төгөлдөр паспорт нь хүчингүй болчихсоноос болоод хилийн зөрчилд бүртгэгдсэн тийм юм бол 7 хоногийн мэдээнд над дээр байхгүй байн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Бат-Эрдэнэ гишүүн асуултаа асууя.</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bCs/>
          <w:i w:val="false"/>
          <w:iCs w:val="false"/>
          <w:sz w:val="24"/>
          <w:szCs w:val="24"/>
          <w:lang w:val="mn-Cyrl-MN"/>
        </w:rPr>
        <w:tab/>
      </w:r>
      <w:r>
        <w:rPr>
          <w:b w:val="false"/>
          <w:bCs w:val="false"/>
          <w:i w:val="false"/>
          <w:iCs w:val="false"/>
          <w:sz w:val="24"/>
          <w:szCs w:val="24"/>
          <w:lang w:val="mn-Cyrl-MN"/>
        </w:rPr>
        <w:t xml:space="preserve"> -Больчихлоо.</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pPr>
      <w:r>
        <w:rPr>
          <w:b w:val="false"/>
          <w:bCs w:val="false"/>
          <w:i w:val="false"/>
          <w:iCs w:val="false"/>
          <w:sz w:val="24"/>
          <w:szCs w:val="24"/>
          <w:lang w:val="mn-Cyrl-MN"/>
        </w:rPr>
        <w:tab/>
        <w:t>Оюунбаатар гишүүн алга байна.</w:t>
      </w:r>
      <w:r>
        <w:rPr>
          <w:b/>
          <w:bCs/>
          <w:i w:val="false"/>
          <w:iCs w:val="false"/>
          <w:sz w:val="24"/>
          <w:szCs w:val="24"/>
          <w:lang w:val="mn-Cyrl-MN"/>
        </w:rPr>
        <w:t xml:space="preserve"> </w:t>
      </w:r>
    </w:p>
    <w:p>
      <w:pPr>
        <w:pStyle w:val="Normal"/>
        <w:bidi w:val="0"/>
        <w:jc w:val="both"/>
        <w:rPr/>
      </w:pPr>
      <w:r>
        <w:rPr/>
      </w:r>
    </w:p>
    <w:p>
      <w:pPr>
        <w:pStyle w:val="Normal"/>
        <w:bidi w:val="0"/>
        <w:jc w:val="both"/>
        <w:rPr>
          <w:b w:val="false"/>
          <w:b w:val="false"/>
          <w:bCs w:val="false"/>
          <w:sz w:val="24"/>
          <w:szCs w:val="24"/>
          <w:lang w:val="mn-Cyrl-MN"/>
        </w:rPr>
      </w:pPr>
      <w:r>
        <w:rPr>
          <w:b/>
          <w:bCs/>
          <w:i w:val="false"/>
          <w:iCs w:val="false"/>
          <w:sz w:val="24"/>
          <w:szCs w:val="24"/>
          <w:lang w:val="mn-Cyrl-MN"/>
        </w:rPr>
        <w:tab/>
      </w:r>
      <w:r>
        <w:rPr>
          <w:b w:val="false"/>
          <w:bCs w:val="false"/>
          <w:i w:val="false"/>
          <w:iCs w:val="false"/>
          <w:sz w:val="24"/>
          <w:szCs w:val="24"/>
          <w:lang w:val="mn-Cyrl-MN"/>
        </w:rPr>
        <w:t>Батзандан гишүүн асуултаа асууя.</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bCs/>
          <w:i w:val="false"/>
          <w:iCs w:val="false"/>
          <w:sz w:val="24"/>
          <w:szCs w:val="24"/>
          <w:lang w:val="mn-Cyrl-MN"/>
        </w:rPr>
        <w:tab/>
        <w:t xml:space="preserve">Ж.Батзандан: </w:t>
      </w:r>
      <w:r>
        <w:rPr>
          <w:b w:val="false"/>
          <w:bCs w:val="false"/>
          <w:i w:val="false"/>
          <w:iCs w:val="false"/>
          <w:sz w:val="24"/>
          <w:szCs w:val="24"/>
          <w:lang w:val="mn-Cyrl-MN"/>
        </w:rPr>
        <w:t>-Казахстан улстай 1993 онд Эрх зүй харилцан туслах гэрээг үзэглэж байсан. Одоо 2014 оноос эхлээд ялтан шилжүүлэх гэрээг байгуулахаар харилцан тохиролцсон гэдэг мэдээлэл байна. Би өөрөө Налайх дүүргийг төлөөлж ажилладаг. Налайх дүүргийн хүн амын 15 орчим хувь нь казах иргэд байдаг юм, монгол иргэд байдаг юм. Тэгээд нэг зовлонтой харилцаа 1990 оноос хойш үүссэн л дээ. Хоёр улсын давхар харьяалалтай иргэд цөөнгүй бий болсон. Хоёрхон жилийн өмнө мянга гаруй иргэн гэмт хэргийн золиос болж Монгол Улсын иргэний харьяаллаа алдсан. Монгол Улсын иргэний харьяаллынх нь асуудал өөрөө маш хүндрэлтэй байдалд орсон. Яагаад гэхээр Монгол Улс давхар иргэншлийг хүлээн зөвшөөрдөггүй учраас. Энэ асуудлыг Хууль зүйн яам шийдвэрлэхээр амласан байсан. Бид өргөдөл, гомдлыг Хууль зүйн яаманд шилжүүлсэн. Энэ хэдэн хувьтай шийдэгдэж явж байна вэ гэдгийг асуумаар байна. Энэ мэдээлэл дотор  Казахстан Улсад яг одоогийн байдлаар Монгол Улсын мянга орчим иргэн байнга оршин сууж байгаа гэдэг тоо байна. Би үүнд итгэхгүй байгаа. Яагаад гэхээр, Баян-Өлгий аймгийн 100 гаруй мянган иргэний цөөнгүй хэсэг нь  Казахстан Улсад бизнес хийж байнга оршин сууж амьдарч байгаа. Эдгээр хүмүүстэй холбоотой олон асуултууд бий. Энэ хүмүүс бол Монгол Улсын иргэд учраас Монгол Улс иргэнээ хамгаалах ёстой. Монголдоо болохоор казах иргэд гэж эрх нь зөрчигдөх тохиолдол цөөнгүй. Казахстанд очихоор Монголын  казахууд гэж эрхийг нь зөрчдөг тохиолдол цөөнгүй байгаа. Үүнийг л хамгаалахын тулд Ялтан шилжүүлэх гэрээ, Эрх зүй харилцан туслалцах гэрээг бид байгуулж байгаа гэж ойлгож байгаа. Тэгэхээр энэ тоо баримтууд хир бодитой юм бэ? Энэ дээр анхаараарай.</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Гэрээнд  ялтныг дараах нөхцөлд шилжүүлж болно гэж тусгагдсан байна. Шилжүүлэх тухай хүсэлт хүлээн авах үед шийтгэх тогтоол хүчин төгөлдөр болсон бөгөөд ялтны ял эдлэх үлдсэн хугацаа нэгээс доошгүй жил байх гэж. Ганцхан жил үлдсэн байхад нь ялтныг шилжүүлэх тухай асуудал оруулж ирдэг нь ямар учиртай юм бэ? Яагаад хоёр жил үлдсэн, гурван жил үлдсэн үед нь, дөрвөн жил үлдсэн үед нь оруулж ирж болдоггүй юм бэ? Энэ дээр надад нэг тайлбар өгөөч. Иймэрхүү асуултууд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3 микрофон.</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Дорлигжав:</w:t>
      </w:r>
      <w:r>
        <w:rPr>
          <w:b w:val="false"/>
          <w:bCs w:val="false"/>
          <w:i w:val="false"/>
          <w:iCs w:val="false"/>
          <w:sz w:val="24"/>
          <w:szCs w:val="24"/>
          <w:lang w:val="mn-Cyrl-MN"/>
        </w:rPr>
        <w:t xml:space="preserve"> -2012 онд Ерөнхийлөгчийн Тамгын газраас санаачлаад Хууль зүйн яамнаас ороод, Гадаад яам ч бас орсон санагдаж байна, ажлын хэсэг байгуулагдаад энэ давхар харьяалалтай ч юм шиг, харьяалалгүй ч юм шиг үүнийг цэгцэлсэн юм. Одоо энэ  дээр асуудал байхгүй болов уу гэж би бодож байна. Тэгэхэд нэг удаа арга хэмжээ болгоод үүнийг бүгдийг нэг тийш нь цэгцэлье гээд Ерөнхийлөгчийн зарлиг гарч байсан. Энэ бол шийдэгдсэн асуудал гэж би ойлгож байгаа юм.</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t xml:space="preserve">Сүүлчийн асуудал бол буруу ойлгогдож байна. Өөрөөр хэлбэл, эдлэх ял нь нэг жилээс дээш, олон жил байвал ялтан шилжүүлэх тухай ярина. Энэ бол нэг жил хүрэхгүй хугацаа үлдсэн бол энэ дээр яриа хийх шаардлагагүй гэж ингэж томьёолсон томьёолол.  </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Ж.Батзандан: </w:t>
      </w:r>
      <w:r>
        <w:rPr>
          <w:b w:val="false"/>
          <w:bCs w:val="false"/>
          <w:i w:val="false"/>
          <w:iCs w:val="false"/>
          <w:sz w:val="24"/>
          <w:szCs w:val="24"/>
          <w:lang w:val="mn-Cyrl-MN"/>
        </w:rPr>
        <w:t xml:space="preserve"> -Өөрөөр ойлгогдож байн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Дорлигжав: </w:t>
      </w:r>
      <w:r>
        <w:rPr>
          <w:b w:val="false"/>
          <w:bCs w:val="false"/>
          <w:i w:val="false"/>
          <w:iCs w:val="false"/>
          <w:sz w:val="24"/>
          <w:szCs w:val="24"/>
          <w:lang w:val="mn-Cyrl-MN"/>
        </w:rPr>
        <w:t xml:space="preserve"> -Уг нь ойлгогдоод л байгаа юм.</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Батзандан гишүүн 1 минут.</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Ж.Батзандан: </w:t>
      </w:r>
      <w:r>
        <w:rPr>
          <w:b w:val="false"/>
          <w:bCs w:val="false"/>
          <w:i w:val="false"/>
          <w:iCs w:val="false"/>
          <w:sz w:val="24"/>
          <w:szCs w:val="24"/>
          <w:lang w:val="mn-Cyrl-MN"/>
        </w:rPr>
        <w:t xml:space="preserve"> -Ялтны ял эдлэх үлдсэн хугацаа нэгээс доошгүй жил байх гэж байгаа юм.</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Дорлигжав: </w:t>
      </w:r>
      <w:r>
        <w:rPr>
          <w:b w:val="false"/>
          <w:bCs w:val="false"/>
          <w:i w:val="false"/>
          <w:iCs w:val="false"/>
          <w:sz w:val="24"/>
          <w:szCs w:val="24"/>
          <w:lang w:val="mn-Cyrl-MN"/>
        </w:rPr>
        <w:t>-1-ээс доошгүй гэдэг нь нэгээс их байвал шилжүүлэх тухай ярья л гэсэн.</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Ж.Батзандан: </w:t>
      </w:r>
      <w:r>
        <w:rPr>
          <w:b w:val="false"/>
          <w:bCs w:val="false"/>
          <w:i w:val="false"/>
          <w:iCs w:val="false"/>
          <w:sz w:val="24"/>
          <w:szCs w:val="24"/>
          <w:lang w:val="mn-Cyrl-MN"/>
        </w:rPr>
        <w:t xml:space="preserve"> -Тийм үү, найруулгын алдаа байх шиг байна, эргэж хараарай. Ялтны ял эдлэх үлдсэн хугацаа нэгээс доошгүй жил байх гэж байгаа юм. Тэгэхээр энэ арай өөрөөр ойлгогдоод байх шиг байна. Найруулгын алдаа гэж ойлголоо, тэгээд засна биз дээ.</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Д.Ганбат: </w:t>
      </w:r>
      <w:r>
        <w:rPr>
          <w:b w:val="false"/>
          <w:bCs w:val="false"/>
          <w:i w:val="false"/>
          <w:iCs w:val="false"/>
          <w:sz w:val="24"/>
          <w:szCs w:val="24"/>
          <w:lang w:val="mn-Cyrl-MN"/>
        </w:rPr>
        <w:t xml:space="preserve">-Тэр найруулгаа хараарай.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Гишүүд асуулт асууж дуус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Үг хэлэх гишүүд байна уу?</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Алга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Одоо санал хураалт яву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Ялтан шилжүүлэх тухай Монгол Улс, Бүгд Найрамдах Казахстан Улс хоорондын гэрээний төслийг дэмжье гэсэн томьёоллоор санал хураалт яву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Санал хураалт явж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17 гишүүн оролцсоноос 17 гишүүн дэмжээд 100 хувийн саналаар дэмжигдлээ.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Ажлын хэсэгт баярла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Аюулгүй байдал, гадаад бодлогын байнгын хороонд манай санал дүгнэлтийг Болд гишүүн танилцу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Энэ асуудал дуус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Дараагийн асуудалдаа шилжье.</w:t>
      </w:r>
    </w:p>
    <w:p>
      <w:pPr>
        <w:pStyle w:val="Normal"/>
        <w:bidi w:val="0"/>
        <w:jc w:val="both"/>
        <w:rPr>
          <w:sz w:val="24"/>
          <w:szCs w:val="24"/>
        </w:rPr>
      </w:pPr>
      <w:r>
        <w:rPr>
          <w:sz w:val="24"/>
          <w:szCs w:val="24"/>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iCs/>
          <w:sz w:val="24"/>
          <w:szCs w:val="24"/>
          <w:lang w:val="mn-Cyrl-MN"/>
        </w:rPr>
        <w:t>Гурав.Захиргааны ерөнхий хууль болон холбогдох бусад хуулийн төслийн эцсийн хэлэлцүүлгийг хийе.</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bidi w:val="0"/>
        <w:jc w:val="both"/>
        <w:rPr>
          <w:sz w:val="24"/>
          <w:szCs w:val="24"/>
        </w:rPr>
      </w:pPr>
      <w:r>
        <w:rPr>
          <w:b w:val="false"/>
          <w:bCs w:val="false"/>
          <w:i w:val="false"/>
          <w:iCs w:val="false"/>
          <w:sz w:val="24"/>
          <w:szCs w:val="24"/>
          <w:lang w:val="mn-Cyrl-MN"/>
        </w:rPr>
        <w:tab/>
        <w:t>Төслийг эцсийн хэлэлцүүлэгт бэлтгэсэн талаарх танилцуулгыг ажлын хэсгийн ахлагч, Улсын Их Хурлын гишүүн Тэмүүжин танилцуул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Х.Тэмүүжин:</w:t>
      </w:r>
      <w:r>
        <w:rPr>
          <w:b w:val="false"/>
          <w:bCs w:val="false"/>
          <w:i w:val="false"/>
          <w:iCs w:val="false"/>
          <w:sz w:val="24"/>
          <w:szCs w:val="24"/>
          <w:lang w:val="mn-Cyrl-MN"/>
        </w:rPr>
        <w:t xml:space="preserve"> -Хууль зүйн байнгын хорооны дарга, эрхэм гишүүд ээ, Монгол Улсын Ерөнхийлөгчөөс 2015 оны 2 дугаар сарын 6-ны өдөр Улсын Их Хуралд өргөн мэдүүлсэн Захиргааны ерөнхий хуулийн төсөл болон холбогдох бусад хуулийн төслүүдийн анхны хэлэлцүүлгийг Улсын Их Хурал 2015 оны 6 дугаар сарын 11, 12-ны өдрийн нэгдсэн хуралдаанаар хэлэлцэж эцсийн хэлэлцүүлэгт бэлтгүүлэхээр Хууль зүйн байнгын хороонд шилжүүлсэн бил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Ажлын хэсэг хуралдаж Захиргааны  ерөнхий хуулийн төслийн 93 дугаар зүйлийг 93.1 дэх хэсэгт заасан гомдол гаргах харилцааг тодорхой болгох үүднээс төслийн 93.1 дэх хэсгийг 93.1, 93.2 дахь хэсэг болгон томьёолж, түүнчлэн Улсын Их Хурлын чуулганы хуралдааны дэгийн хуулийн 23 дугаар зүйлийн 23.2.1-д заасны дагуу захиргааны хэмжээний актыг нийтлэх сэтгүүлийн нэрийг “Хууль зүйн мэдээллийн эмхтгэл” гэснийг “Захиргааны хэм хэмжээний актын эмхтгэл” гэж өөрчлөх саналыг томьёолж та бүхэнд тараасан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Байнгын хорооны дарга, эрхэм гишүүд ээ, Ажлын хэсгээс гаргасан танилцуулга, төслийн эцсийн хувилбар болон зарчмын зөрүүтэй саналуудыг хэлэлцэн шийдвэрлэж өгөхийг хүсье.</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Найруулгын шинжтэй саналууд байгаа. Та бүгдэд бас тараасан. Энэ техникийн шинжтэй саналууд. Ажлын хэсгээс гаргасан танилцуулга, төслийн эцсийн хувилбарыг болон зарчмын зөрүүтэй саналыг хэлэлцэн шийдвэрлэж өгөхийг та бүхнээс хүсье. Анхаарал тавьсанд баярла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Тогтоолын төсөл байгаа юм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Энэ асуудалтай холбогдуулаад оролцож байгаа ажлын хэсгийг танилцуулъя. Ерөнхийлөгчийн Хүний эрх, хуулийн бодлогын зөвлөх Өнөрбаяр, Улсын дээд шүүхийн Захиргааны танхимын тэргүүн Батсуурь, Захиргааны хэргийн давж заалдах шатны шүүгч Цогт, Хууль зүйн яамны Эрх зүйн шинэчлэлийн бодлогын газрын ахлах мэргэжилтэн Ариунжаргал, Нийтийн эрх зүйн судлаач, доктор Сүнжид, Ханнс-Зайделийн сангийн Эрх зүйн боловсрол академийн гүйцэтгэх захирал Энхтуяа, Нээлттэй нийгэм форумын засаглалын хөтөлбөрийн менежер Хишигсайхан гэсэн ийм хүмүүс оролцож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Ингээд төслийг эцсийн хэлэлцүүлэгт бэлтгэсэн танилцуулгатай холбогдуулан асуулт асуух гишүүд байна уу?</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Батзандан гишүүнээр асуулт тасал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Батзандан гишүүн асуу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Ж.Батзандан:</w:t>
      </w:r>
      <w:r>
        <w:rPr>
          <w:b w:val="false"/>
          <w:bCs w:val="false"/>
          <w:i w:val="false"/>
          <w:iCs w:val="false"/>
          <w:sz w:val="24"/>
          <w:szCs w:val="24"/>
          <w:lang w:val="mn-Cyrl-MN"/>
        </w:rPr>
        <w:t xml:space="preserve"> -Би ажлын хэсгийн гишүүнээр ажиллаж байгаа. Ажлын хэсгийн хуралдаанд хэд хэдэн удаа суусан, боломжийн ажиллаж байгаа. Зарчмын болон найруулгын шинжтэй саналуудаа гаргаад санал хураалт явуулчихсан байгаа. Гэхдээ дэд ажлын хэсэг буюу практикийн хүмүүс, ялангуяа Захиргааны шүүх энэ хуулийн төслийг боловсруулахад оролцсон хүмүүс бас хэд хэдэн зүйлийг анхаарах хэрэгтэй юм уу гэж бодоод байгаа юм. Энэ зургаа, долоон жил боловсрогдож байгаа хуулийн төсөл л дөө. Хэт онолын шинжтэй ойлголтууд, нэр томьёонуудыг оруулж ирж байгаа. Захиргааны акт эерэг буюу сөрөг нөлөөлөл буюу захиргааны акт гэдэг нэр томьёо орж ирж байгаа. Үүнийгээ сайн бодоорой. Ер нь хууль хэрэглээний явцад асуудал гарахуйц, хүндрэл учруулахуйц нэр томьёонууд байж магадгүй шүү гэдгийг хэлмээр байгаа ю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Одоо энэ хууль батлагдан гарлаа гэж бодъё, захиргааны гэрээ гэдэг шинэ зохицуулалтыг үүгээр оруулж ирж байгаа. Энэ бол том дэвшил. Үүнийг хүн болгон ойлгож байгаа. Тэгвэл захиргааны гэрээ гэж юу болох вэ гэдгийг хуульд тодорхой заачихсан байгаа. Одоо  энэ Таван толгой, Оюу толгой дээр байгуулагдаж байгаа захиргааны төлөвлөлт гэж ойлголт байгаа. Сая Дубайд очиж хийсэн төлөвлөгөө. Захиргааны төлөвлөлт, захиргааны гэрээнд тавьсан шалгуур үзүүлэлт хангагдахгүй тохиолдолд Захиргааны шүүх рүү явна, захиргааны маргаан үүснэ. Ингээд олон асуудлууд бий. Энэ дээр анхаарч үзээрэй. Нью-Йоркын Арбитрын шүүхээр шийдүүлнэ, Лондонгийн  Арбитрын шүүхээр шийдүүлнэ гээд баахан захиргааны гэрээнүүд байгуулчихсан байгаа шүү дээ. Энэ нь энэ хууль батлагдсан гарсны дараа энэ захиргааны гэрээнүүд, захиргааны хэм хэмжээ тогтоосон актууд цаашид үйлчлэх үү, үйлчлэхгүй юу? Үйлчилбэл ямархуу хэлбэрээр үйлчлэх юм бэ? Өөрчлөлт орох уу, орохгүй юу? Энэ талаар надад хариулт өгөөч.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Цааш нь өөр олон асуултууд байгаа. Захиргааны актыг ойлгож байгаа юм. Захиргааны актад бид стандарт тавьж өгсөн. Энэ бол маш сайн. Захиргааны хэм хэмжээ тогтоосон актын тухай тодорхой болгож өгсөн. Энэ маш сайн. Энэ хуулиар бол олон давуу тал, олон сайн зүйлийг зохицуулсан байгаа. Тэгэхээр хууль батлагдан гарснаар сөрөг нөлөөллүүд үүсэх вий гэдэг тал дээр нэлээн болгоомжтой хандаж байгаа. Өнөөдөр Монголын захиргаа их задгай явж байгаа, тийм биз? Захиргааны хэрэг маргаан үүнийг хянан шийдвэрлэх, урьдчилан хянан шийдвэрлэх тогтолцоо бол Захиргааны хэрэг хянан шийдвэрлэх тухай хуулиар зохицуулагдаж байгаа. Энэ хуулиар бас давхар зохицуулалт орж ирж байгаа. Энэ давхар зохицуулалтаа нарийвчилсан зохицуулалт гэж бид хараад л яриад яваад байгаа. Гомдол урьдчилсан хэлбэрээр маргааныг, гомдлыг хянан шийдвэрлэх тогтолцоог ингэж заавал давхар зохицуулах шаардлага байгаа юм уу, үгүй юм уу? Үүнийгээ манайхан хир бодсон бол? Энэ тал дээр бас хариулт өгөөдөх.</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Ер нь хууль өөрөө сайн хууль. Гэхдээ захиргаанд хүндрэл учруулахуйц нөхцөл байдал бас үүсэх вий. Шилжилтийн зохицуулалт хийж өгөхгүй бол шууд энэ хууль гараад хүчин төгөлдөр хэрэгжээд явах бололцоо, боломж нь хир байдаг юм бол. Үүнийгээ манай ажлын хэсэг хир бодсон бол? Захиргаа бол одоо, жишээлбэл, захиргааны ерөнхий хэм хэмжээ тогтоосон актыг хэн гаргах вэ гэдгийг Засгийн газрын тогтоолоор зохицуулчихсан байгаа. Нэлээн сургалтад хамрагдаж байж, захиргааны байгууллагуудыг, албан тушаалтнуудад ойлголт өгч байж, шилжилтийн зохицуулалт гаргаж байж энэ хууль хэрэгжинэ гэж би харж байгаа. Та бүхний бодол ямар байгааг сонсмоор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Хэн хариулах в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2 дугаар микрофо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Ц.Цогт: </w:t>
      </w:r>
      <w:r>
        <w:rPr>
          <w:b w:val="false"/>
          <w:bCs w:val="false"/>
          <w:i w:val="false"/>
          <w:iCs w:val="false"/>
          <w:sz w:val="24"/>
          <w:szCs w:val="24"/>
          <w:lang w:val="mn-Cyrl-MN"/>
        </w:rPr>
        <w:t xml:space="preserve"> -Батзандан гишүүний асуултад хариулъя. Үнэхээр гишүүн бас бидний болгоомжилж байгаа маш чухал асуудлыг хөндөж байгаа. Урьд өмнө нь огт зохицуулагдаагүй байсан. Ерөөсөө шүүхийн практикт хэрэглэж байгаагүй энэ том хууль батлагдаж гарснаар хууль хэрэгжүүлэх болон хууль хэрэглэдэг байгууллага, албан тушаалтнуудын хооронд ойлголтын зөрүү бий болох эсэх, тэдгээр нь нэгдсэн ойлголтод хүрэх эсэх гээд асар олон болгоомжлол үнэхээр байгаа. Ялангуяа энэ хууль маань өөрөө нэлээн олон шинэлэг ойлголт, зохицуулалтуудыг оруулж ирж байгаа учраас тийм болгоомжлол үнэхээр байгаа. Тийм учраас хууль санаачлагчийн зүгээс хуулийг 2016 оны 7 дугаар сарын 1-ээс гэж тавьсан нь бид нар бас энэ хугацаанд захиргааны байгууллага болон Захиргааны хэргийн шүүх, захиргааны шүүхийн практикт ажиллаж байгаа хуульч нар хоорондоо сургалт хийх, нэгдсэн семинар зохион байгуулах замаар энэ хуулийг хэрхэн нэг мөр ойлгож хэрэгжүүлж хэрэглэх вэ гэдэг дээр бас ойлголтод хүрэх байх гэж ингэж бодож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Гэхдээ бас энэ Захиргааны ерөнхий хуульд байгаа зарим ойлголтууд нь шүүхийн практикт хэрэглэгдэж байгаа. Жишээлбэл, эерэг болон сөрөг нөлөөлөл бүхий захиргааны акт гэдэг юм уу, энэ ойлголт шүүхийн тодорхой шийдвэрүүд дээр тусаад явж байдаг. Өөрөөр хэлбэл, хууль зүйн шинжлэх ухаандаа байгаа учраас шүүхийн практиктаа хэрэглэгдээд явдаг. Захиргааны гэрээ хийх, концессын гэрээг Улсын Их Хурлаас баталчихсан байгаа. Концессын гэрээний тухай хууль бол ороод явдаг. Тендерийн асуудалтай холбоотой ийм захиргааны гэрээнүүд байж байгаа, энэ нь шүүхийн практикаар шийдэгдээд явж байгаа. Захиргааны төлөвлөлттэй холбоотой баахан маргаан бол Захиргааны хэргийн шүүхэд хандаад нэхэмжлэл гаргаад Захиргааны шүүх тодорхой хэмжээний шүүхийн практик бий болчихсон явж байгаа. Тийм болохоор харьцангуй гайгүй байх гэсэн ийм бодолтой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Лүндээжанцан гишүү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Лүндээжанцан:</w:t>
      </w:r>
      <w:r>
        <w:rPr>
          <w:b w:val="false"/>
          <w:bCs w:val="false"/>
          <w:i w:val="false"/>
          <w:iCs w:val="false"/>
          <w:sz w:val="24"/>
          <w:szCs w:val="24"/>
          <w:lang w:val="mn-Cyrl-MN"/>
        </w:rPr>
        <w:t xml:space="preserve"> -Жижигхэн, асуулт юу байх вэ, үүнийг анхаарчихна биз. 72 дугаар зүйлийн 2.3 дээр байгаа. Хууль зүйн асуудал эрхэлсэн төрийн захиргааны төв байгууллага нь улсын захиргааны хэм хэмжээний актын улсын нэгдсэн санд байгаа хүчин төгөлдөр захиргааны хэм хэмжээний актын жагсаалтыг шинэчлэн Хууль зүйн мэдээлэл эмхтгэлд жил бүрийн 2 дугаар сарын 1-ний дотор нийтлүүлж байна гэж. Тэгэхээр энд “улсын” гэдэг үг хоёр болчихсон, түүнийг манайхан авчихмаар байгаа юм. Орон нутгийн захиргааны хэм хэмжээний акт гэдгийг тодруулах гэсэн үү, яасан бэ гэдгээс. Төрийн захиргааны төв байгууллага нь улсын захиргааны хэм хэмжээний актын улсын нэгдсэн санд байгаа гээд хоёр улсын гэдэг нь жаахан юу байгаа юм. Тэнд улсынх нь орно, орон нутгийнхан нь орохгүй байж болох юм шиг би ойлгоод байна. Гэхдээ хоёр улсын гэдгийг авчхаач. </w:t>
      </w:r>
    </w:p>
    <w:p>
      <w:pPr>
        <w:pStyle w:val="Normal"/>
        <w:bidi w:val="0"/>
        <w:jc w:val="both"/>
        <w:rPr>
          <w:sz w:val="24"/>
          <w:szCs w:val="24"/>
        </w:rPr>
      </w:pPr>
      <w:r>
        <w:rPr>
          <w:sz w:val="24"/>
          <w:szCs w:val="24"/>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т нь, Хууль зүйн мэдээлэл эмхтгэлийг чинь захиргааны хэм хэмжээний актын эмхтгэл бил үү, тийм үгээр солино гээд яваад байгаа. Энэ нь хэрвээ дэмжлэг авбал санал хураалтынхаа үед өөрчлөгдөх биз. Жил бүрийн 2 сарын 1-ний дотор нийтлүүлж байна гэхээр, актын жагсаалтыг нь шинэчлээд тэгээд нийтлүүлж байх юм байна. Түүнээс биш, акт нь тухай бүрдээ гарах байх л даа. Актын жагсаалтыг давхар гаргахаар чинь нээрэн, нүсэр юм болох уу, болохгүй юу? Энэ дээр бас жаахан тодруулга хэлчихвэл сайн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sz w:val="24"/>
          <w:szCs w:val="24"/>
        </w:rPr>
      </w:pPr>
      <w:r>
        <w:rPr>
          <w:b w:val="false"/>
          <w:bCs w:val="false"/>
          <w:i w:val="false"/>
          <w:iCs w:val="false"/>
          <w:sz w:val="24"/>
          <w:szCs w:val="24"/>
          <w:lang w:val="mn-Cyrl-MN"/>
        </w:rPr>
        <w:tab/>
        <w:t>Захиргааны хэм хэмжээний акт бол Хууль зүйн мэдээлэл, эмхтгэл буюу Захиргааны хэм хэмжээний эмхтгэлд гараад байна. Жагсаалт нь 2 сарын 1-ний дотор дахиад бүх жагсаалтаар нь нэг гаргах шаардлага нь ямар байдаг юм бэ? Ийм хоёр янзын юм байна. Улсын гэдгийг засах хэрэгтэй байна. Нэгийг нь хасаад хаячих.</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Манай Байнгын хорооны ахлах зөвлөх Баасандорж.</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Б.Баасандорж: </w:t>
      </w:r>
      <w:r>
        <w:rPr>
          <w:b w:val="false"/>
          <w:bCs w:val="false"/>
          <w:i w:val="false"/>
          <w:iCs w:val="false"/>
          <w:sz w:val="24"/>
          <w:szCs w:val="24"/>
          <w:lang w:val="mn-Cyrl-MN"/>
        </w:rPr>
        <w:t xml:space="preserve"> -Хууль зүйн байнгын хорооны ахлах зөвлөх. Лүндээжанцан гишүүний хэлсэн “улсын” гэдэг нь яах аргагүй тийм байна. Улсын гээд хоёр орсон байна, түүнийг найруулгаар авчих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Жагсаалт 2 сарын 1-нд гардаг гэдэг нь, одоо бас жагсаалт яг тэгж гарч байгаа. 2010 оны 119 дүгээр тогтоолоор нэгдсэн санд бүртгэлтэй бүх хэм хэмжээ тогтоосон актуудыг жагсаалтыг шинэчлээд гаргадаг. Энэ ямар учиртай вэ гэхээр жил болгоны 2 сарын 1-нд шинэчлээд иргэдэд ойлгомжтой үүднээсээ шинээр бүртгэгдсэн актуудыг нэгтгээд жагсаалтаа шинэчилж гаргаж байх юм. Тэрийг хэлээд байгаа юм. Түүнээс өмнөх нь өмнөхөөрөө мөрдөгдөөд явна. Жил болгоны 2 сарын 1-нээс хойш, жагсаалт гарснаас хойш дахиж нэгдсэн санд бүртгэгдсэн жагсаалтуудыг дараа жилийн 2 сарын 1-нд нь нэгтгээд хүчинтэй хууль, жагсаалтуудаа Хууль зүйн яам нэгтгэж гаргаж байгаа юм. Энэ бол хэвлэх асуудал. Иргэдэд ойлгомжтой үүднээс лавлагаа магадлалаас гаргаж байгаа ю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Гишүүд асуулт асуугаад дуус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Ингээд ажлын хэсгээс гаргасан зарчмын зөрүүтэй саналуудаар санал хураалт яву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Ажлын хэсэг дэмжсэн зарчмын зөрүүтэй санал.</w:t>
        <w:tab/>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1.Төслийн 93 дугаар зүйлийн 93.1 дэх хэсгийг доор дурдсанаар өөрчлөн найруулах:</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93.1.Иргэн хуулийн этгээд гомдлыг тухайн захиргааны актыг гаргасан байгууллагын дээд шатны захиргааны байгууллагад, эсхүл гомдлыг хянан шийдвэрлэх чиг үүрэг бүхий захиргааны байгууллагад гарга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93.2.Энэ хуулийн 93.1-д заасан байгууллага байхгүй бол тухайн актыг гаргасан байгууллагад гомдол гаргаж болно.”</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Энэ саналыг дэмжье гэснээр санал хураалт яву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Санал хураалт.</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17 гишүүн оролцож, 14 гишүүн дэмжээд, 82,4 хувийн саналаар энэ санал дэмжигдл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2.Төслийн 67.1, 67.2, 68.1, 70.3, 72.2 дахь хэсгийн “Хууль зүйн мэдээлэл” эмхтгэлд” гэснийг “Захиргааны хэм хэмжээний актын эмхтгэл”-д гэж тус тус өөрчлөх.</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Энэ саналыг дэмжье гэснээр санал хураалтыг яву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17 гишүүн оролцож, 13 гишүүн дэмжээд, 76,5 хувийн саналаар энэ санал дэмжигдл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Захиргааны ерөнхий хуулийн төслийг чуулганы нэгдсэн хуралдаанд танилцуулж батлуулахыг дэмжье гэснээр санал хураалтыг яву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Саяын саналууд дэмжигдсэн учир, Захиргааны ерөнхий хууль батлагдсантай холбогдуулан авах зарим арга хэмжээний тухай гэсэн тогтоолыг унш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Монгол Улсын Их Хурлын тухай хуулийн 43 дугаар зүйлийн 43.1 дэх хэсгийг үндэслэн Монгол Улсын Их Хурлаас ТОГТООХ нь:</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1.Захиргааны ерөнхий хууль баталсантай холбогдуулан дараах арга хэмжээ авч хэрэгжүүлэхийг Монгол Улсын Засгийн газар /Ч.Сайханбилэг/-т даалгасугай.</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ab/>
        <w:t>1/Захиргааны ерөнхий хуультай холбогдох бусад хууль тогтоомжийг нийцүүлэх болон давхардал, зөрчлийг арилгах, уялдуулах үүднээс Захиргааны хэрэг хянан шийдвэрлэх тухай хуулийн шинэчилсэн найруулгын төсөл болон холбогдох бусад хуулийн төслийг боловсруулан Улсын Их Хурлын 2015 оны 10 дугаар сарын 1-ний дотор багтаан Улсын Их Хуралд өргөн мэдүүлэх.</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ab/>
        <w:t>2/Захиргааны байгууллагын албан хаагч, ажилтнууд, иргэд, хуулийн этгээдэд дээрх хуулийн талаар сурталчлан туниулах, сургалт зохион байгуулах арга хэмжээг холбогдох төрийн байгууллагатай хамтран зохион байгуулах.</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Тэмүүжин гишүү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Х.Тэмүүжин:</w:t>
      </w:r>
      <w:r>
        <w:rPr>
          <w:b w:val="false"/>
          <w:bCs w:val="false"/>
          <w:i w:val="false"/>
          <w:iCs w:val="false"/>
          <w:sz w:val="24"/>
          <w:szCs w:val="24"/>
          <w:lang w:val="mn-Cyrl-MN"/>
        </w:rPr>
        <w:t xml:space="preserve"> -1.1 дээр “..төслийг боловсруулан Улсын Их Хурлын 2015 оны 10 дугаар сарын 1-ний дотор багтаан” гэсний Улсын Их Хурал гэснийг хасах ёстой. 2 дугаар заалт дээр байгаа “төрийн” гэдгийг хасчихъя. Холбогдох байгууллагатай гээд, хуулийн их сургуулиуд ч гэсэн энд чинь орж ирнэ шүү д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Саяын найруулгын саналыг аваад энэ тогтоолыг, Захиргааны ерөнхий хууль батлагдсантай холбогдуулан авах зарим арга хэмжээний тухай Улсын Их Хурлын тогтоолын төслийг чуулганы нэгдсэн хуралдаанд танилцуулж батлуулахыг дэмжье гэснээр санал хураалт яву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17 гишүүн оролцож, 14 гишүүн дэмжээд 82,4 хувийн саналаар санал дэмжигдл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Чуулганы нэгдсэн хуралдаанд Тэмүүжин гишүүн санал, дүгнэлтийг танилцуул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Ажлын хэсгийнхэнд баярла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Дараагийн асуудалдаа оръё.</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Галт зэвсгийн ажлын хэсэг байна уу?</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iCs/>
          <w:sz w:val="24"/>
          <w:szCs w:val="24"/>
          <w:lang w:val="mn-Cyrl-MN"/>
        </w:rPr>
        <w:t>Дөрөв. Галт зэвсгийн тухай /шинэчилсэн найруулга/ болон холбогдох бусад хуулийн төслүүдийн хэлэлцэх эсэх асуудлыг хэлэлцье.</w:t>
      </w:r>
    </w:p>
    <w:p>
      <w:pPr>
        <w:pStyle w:val="Normal"/>
        <w:bidi w:val="0"/>
        <w:jc w:val="both"/>
        <w:rPr>
          <w:sz w:val="24"/>
          <w:szCs w:val="24"/>
        </w:rPr>
      </w:pPr>
      <w:r>
        <w:rPr>
          <w:sz w:val="24"/>
          <w:szCs w:val="24"/>
        </w:rPr>
      </w:r>
    </w:p>
    <w:p>
      <w:pPr>
        <w:pStyle w:val="Normal"/>
        <w:bidi w:val="0"/>
        <w:jc w:val="both"/>
        <w:rPr>
          <w:sz w:val="24"/>
          <w:szCs w:val="24"/>
        </w:rPr>
      </w:pPr>
      <w:r>
        <w:rPr>
          <w:b/>
          <w:bCs/>
          <w:i/>
          <w:iCs/>
          <w:sz w:val="24"/>
          <w:szCs w:val="24"/>
          <w:lang w:val="mn-Cyrl-MN"/>
        </w:rPr>
        <w:tab/>
      </w:r>
      <w:r>
        <w:rPr>
          <w:b w:val="false"/>
          <w:bCs w:val="false"/>
          <w:i w:val="false"/>
          <w:iCs w:val="false"/>
          <w:sz w:val="24"/>
          <w:szCs w:val="24"/>
          <w:lang w:val="mn-Cyrl-MN"/>
        </w:rPr>
        <w:t>Хууль санаачлагчийн илтгэлийг Улсын Их Хурлын гишүүн Тэмүүжин танилцуул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Х.Тэмүүжин:</w:t>
      </w:r>
      <w:r>
        <w:rPr>
          <w:b w:val="false"/>
          <w:bCs w:val="false"/>
          <w:i w:val="false"/>
          <w:iCs w:val="false"/>
          <w:sz w:val="24"/>
          <w:szCs w:val="24"/>
          <w:lang w:val="mn-Cyrl-MN"/>
        </w:rPr>
        <w:t xml:space="preserve"> -Галт зэвсгийн тухай хуулийг Улсын Их Хурлын нэр бүхий 11 гишүүн санаачлан өргөн барьсан. Галт зэвсгийн тухай хууль анх одоогоос хоёр жилийн өмнө Улсын Их Хуралд өргөн баригдаад ажлын хэсгийг Баасанхүү ахлаад, ажлын хэсэг хагас жил ажилласан. Тэгээд Галт зэвсгийн тухай хууль дээр зарчмын зөрүүтэй гучаад санал гараад, энэ хууль дээр ийм олон санал гарсан учраас техникийн хувьд санал хураалтаас илүүтэйгээр Засгийн газар татаж аваад буцаагаад өргөн барих нь зөв юм байна гээд, Засгийн газар татаж авч гарсан бүх саналууд, гишүүдийн саналуудыг оруулаад дахин буцаан өргөн барьсан. Өргөн бариад хэлэлцэх эсэхийг нь шийдээд, дахиад Улсын Их Хурал дээр хэлэлцэж байхад шинэ Засгийн газар бас татаад авсан. Ингээд Галт зэвсгийн хууль бол үндсэндээ Улсын Их Хурлаар гурван удаа хэлэлцэгдчихэж байгаа ю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Хэлэлцэх эсэх болон нэгдүгээр хэлэлцүүлэг, хоёрдугаар хэлэлцүүлэгтэй нь тооцвол Улсын Их Хурал энэ хуулийг зургаан удаа хэлэлцсэн байгаа. Тэгээд энэ хуулийг хэлэлцэн шийдвэрлэж өгөхийг та бүхнээс хүсэж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Асуулттай гишүүд байна уу?</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Алг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Үг хэлэх гишүүн байна уу?</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Алга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Санал хураалтын томьёоллыг танилцу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Галт зэвсгийн тухай хууль /шинэчилсэн найруулга/ хууль хүчингүй болсонд тооцох тухай, Аж ахуйн үйл ажиллагаа, тусгай зөвшөөрлийн тухай хуульд нэмэлт, өөрчлөлт оруулах тухай, Албан татварын тухай, Захиргааны хариуцлагын тухай хуульд өөрчлөлт оруулах тухай, Улсын тэмдэгтийн хураамжийн тухай хуульд нэмэлт, өөрчлөлт оруулах тухай хууль хүчингүй болсонд тооцох тухай, Эрүүгийн хуульд өөрчлөлт оруулах тухай, Татварын ерөнхий хуульд өөрчлөлт оруулах тухай, Төсвийн тухай хуульд өөрчлөлт оруулах тухай хуулийн төслүүдийг чуулганы нэгдсэн хуралдаанаар хэлэлцүүлэхийг дэмжье гэсэн томьёоллоор санал хураалт яву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Санал хураалт явагдаж байна, гишүүд 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17 гишүүн оролцоод, 14 гишүүн дэмжиж, 82,4 хувийн саналаар энэ хуулийг хэлэлцэхийг дэмжл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Чуулганы хуралдаанд санал, дүгнэлтийг хууль санаачилсан Улсын Их Хурлын гишүүн Тэмүүжин танилцу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Хэн танилцуулах вэ?</w:t>
        <w:tab/>
        <w:t>Батзандан гишүүн танилцу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Галт зэвсгийн дүгнэлтийг Оюунгэрэл гишүүн та танилцуулчхаарай.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Ингээд дараагийн асуудалдаа оръё.</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iCs/>
          <w:sz w:val="24"/>
          <w:szCs w:val="24"/>
          <w:lang w:val="mn-Cyrl-MN"/>
        </w:rPr>
        <w:t>Тав. Үндсэн хуулийн цэцийн тухай /шинэчилсэн найруулга/ болон холбогдох бусад хуулийн төслийн хэлэлцэх эсэх асуудлыг хэлэлцье.</w:t>
      </w:r>
    </w:p>
    <w:p>
      <w:pPr>
        <w:pStyle w:val="Normal"/>
        <w:bidi w:val="0"/>
        <w:jc w:val="both"/>
        <w:rPr>
          <w:sz w:val="24"/>
          <w:szCs w:val="24"/>
        </w:rPr>
      </w:pPr>
      <w:r>
        <w:rPr>
          <w:sz w:val="24"/>
          <w:szCs w:val="24"/>
        </w:rPr>
      </w:r>
    </w:p>
    <w:p>
      <w:pPr>
        <w:pStyle w:val="Normal"/>
        <w:bidi w:val="0"/>
        <w:jc w:val="both"/>
        <w:rPr>
          <w:sz w:val="24"/>
          <w:szCs w:val="24"/>
        </w:rPr>
      </w:pPr>
      <w:r>
        <w:rPr>
          <w:b/>
          <w:bCs/>
          <w:i/>
          <w:iCs/>
          <w:sz w:val="24"/>
          <w:szCs w:val="24"/>
          <w:lang w:val="mn-Cyrl-MN"/>
        </w:rPr>
        <w:tab/>
      </w:r>
      <w:r>
        <w:rPr>
          <w:b w:val="false"/>
          <w:bCs w:val="false"/>
          <w:i w:val="false"/>
          <w:iCs w:val="false"/>
          <w:sz w:val="24"/>
          <w:szCs w:val="24"/>
          <w:lang w:val="mn-Cyrl-MN"/>
        </w:rPr>
        <w:t>Хууль санаачлагчийн илтгэлийг Ерөнхийлөгчийн Хүний эрх, хуулийн бодлогын зөвлөх Өнөрбаяр танилцуул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Ажлын хэсгийг танилцуулж бай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Өнөөдөр энэ хэлэлцэж байгаа асуудалтай холбогдуулан дараах ажлын хэсэг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Үндсэн хуулийн цэцийн дарга Амарсанаа, Үндсэн хуулийн цэцийн орлогч дарга Жанцан алга байна, Үндсэн хуулийн цэцийн гишүүн Наранчимэг, Үндсэн хуулийн цэцийн гишүүн Ганзориг, Үндсэн хуулийн цэцийн Хууль зүйн үйлчилгээний хэлтсийн дарга Болортунгалаг гэсэн ийм хүмүүс оролцож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Ингээд Өнөрбаяр зөвлөх танилцуулгаа хийе.</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3 дугаар микрофо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Ч.Өнөрбаяр: </w:t>
      </w:r>
      <w:r>
        <w:rPr>
          <w:b w:val="false"/>
          <w:bCs w:val="false"/>
          <w:i w:val="false"/>
          <w:iCs w:val="false"/>
          <w:sz w:val="24"/>
          <w:szCs w:val="24"/>
          <w:lang w:val="mn-Cyrl-MN"/>
        </w:rPr>
        <w:t xml:space="preserve"> -Улсын Их Хурлын Хууль зүйн байнгын хорооны эрхэм гишүүд ээ, Монгол Улсын Үндсэн хуулийн цэц, түүний үйл ажиллагааны эрх зүйн үндэс болох Үндсэн хуулийн цэцийн тухай хуулийг баталснаас хойш 20 жил, Үндсэн хуулийн цэцэд маргаан хянан шийдвэрлэх тухай хуулийг баталснаас хойш 15 жил дагаж мөрдсөн бөгөөд энэ хугацаанд Үндсэн хуулийн цэцийн тухай хууль таван удаа, Үндсэн хуулийн цэцэд маргаан хянан шийдвэрлэх тухай хуульд нийт хоёр удаа нэмэлт, өөрчлөлт оруулж ирсэн боловч зарчмын гэх дорвитой өөрчлөлт хийгдээгүй болно.</w:t>
        <w:tab/>
        <w:t xml:space="preserve">Өнгөрсөн 20 жилийн хугацаанд Монгол Улсын төр, нийгэм, эдийн засгийн харилцаанд гарч буй шинэчлэл, өөрчлөлт, хөгжлийн хурдац, нийгмийн шаардлагуудыг шүүх эрх мэдлийн бусад байгууллагын нэгэн адил Үндсэн хуулийн цэцийн үйл ажиллагааны эрх зүйн үндсийг шинэчлэн боловсруулах шаардлага зүй ёсоор тавигдаж байгаа юм. Мөн Үндсэн хуулийн цэцийн үйл ажиллагааны 20 гаруй жилийн алдаа, оноог дүгнэж цэгнэж дэлхий дахинаа төлөвшиж хөгжиж буй Үндсэн хуулийн цэц Үндсэн хуулийн шүүх өсөн нэмэгдэж буй үүрэг, хөгжлийн чиг хандлагад нийцүүлэн холбогдох хууль тогтоомжийг өөрчлөн сайжруулах үндэслэл бүрдээд байгаа билээ.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Үндсэн хуулийн цэц, түүний үйл ажиллагааны үндсийг ийнхүү шинэчлэн боловсруулсан хуулиудын шинэчилсэн найруулга нь Монгол Улсын Ерөнхийлөгчийн бодлого, үйл ажиллагааны хөтөлбөр, Улсын Их Хурлаас баталсан Монгол Улсын Засгийн газрын 2012-2016 онд хэрэгжүүлэх үйл ажиллагааны хөтөлбөртэй нийцэж байгаа болно.</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Та бүхнийг Үндсэн хуулийн цэцийн тухай болон Үндсэн хуулийн цэцэд маргаан хянан шийдвэрлэх тухай хуулийн шинэчилсэн найруулгын төслийг зохих журмын дагуу хэлэлцэн шийдвэрлэж өгөхийг хүсье. Анхаарал тавьсанд баярла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Асуулт асуух гишүүд нэрсээ өгье.</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Бат-Эрдэнэ гишүүнээр асуулт таса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Лүндээжанцан гишүүн асуу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Лүндээжанцан:</w:t>
      </w:r>
      <w:r>
        <w:rPr>
          <w:b w:val="false"/>
          <w:bCs w:val="false"/>
          <w:i w:val="false"/>
          <w:iCs w:val="false"/>
          <w:sz w:val="24"/>
          <w:szCs w:val="24"/>
          <w:lang w:val="mn-Cyrl-MN"/>
        </w:rPr>
        <w:t xml:space="preserve"> -Цэц бол үйл ажиллагаагаа хэвийн явуулж байгаа гэж зарчмын хувьд би бодож байгаа. Цэцэд шүүмжлэлтэй ханддаг, Цэц асуудлыг шийдэхдээ Үндсэн хуулийн зөрчил, маргааныг шийдэхдээ тайлбарын асуудал дээр хамгийн их маргаж байна л даа. Үзэл санааны тайлбар. Зөвхөн хэл зүйн тайлбарыг удирдлага болгодог, үг үсгийн тайлбарыг. Үндсэн хуулийн үзэл санаа, системчилсэн нийт зохицуулалтаар нь системчилсэн тайлбар, энэ тайлбарын асуудал дээр нэлээн их маргаан мэтгэлцээн Цэц, Их Хурлын хоорондын харилцаанд гарч байна. Энэ асуудлаар хэлэлцүүлэг явуулж, Үндсэн хууль тайлбарлах асуудлаар нэлээн яриа, хөөрөө болсон л доо. Тэгэхээр үг, үсгээр хөөцөлдөж авч үзсэнээр зөвхөн тэр л утга санааны хүрээнд хэт явцуу байдлаар шийдвэрээ гаргаж байна гэдэг энэ шүүмжлэл тасрахгүй байгаа юм.</w:t>
        <w:tab/>
        <w:t xml:space="preserve">Нэг талдаа сөргөлдөгч талууд юм л даа. Их Хурал, Үндсэн хуулийн цэц хоёр бол сөргөлдөгч тал болчхоод байгаа юм. Энэ сөргөлдөөнт харилцааны явцад эцсийн эцэст удирдлага болгодог ганц зүйл байгаа. Энэ бол Үндсэн хууль өөрөө, тэгээд энэ нь шударга ёс, зүй ёс, хүний эрх, эрх чөлөө, эрх зүйн соёлыг өндөр төвшинд тайлбар гарч байх ёстой гэдэг энэ зарчим, тийм төвшинд энэ хуулийн шинэчилсэн найруулга орж ирж чадсан уу, үгүй юу гэж би Өнөрбаяр зөвлөхөөс асуух гээд байгаа юм.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Хоёрдугаарт, заавал шинэчилсэн найруулга хийх ямар зайлшгүй шалтгаан бий болсон юм бэ? Шинэчилсэн найруулга хийгээд үзэхээр хамгийн наад зах нь эдийн засгийн тооцоо, судалгаа гээд гараад ирнэ. Эдийн засгийн тооцоо, судалгаа байна уу?</w:t>
        <w:tab/>
        <w:t>Үндсэн хуулийн шинэчлэл, рефорум гээд сүүлийн үед их яригдаж байна. Үндсэн хуулийн цэцийг шүүх эрх мэдлийн бүрэлдэхүүн хэсэг байх ёстой гэдэг хүрээнд их яриа гарах юм. Миний хувьд байр суурь бол Цэц Үндсэн хуультай холбоотой маргааныг магадлан шийдвэрлэх, тэгээд хяналт тавих ийм хоёрдмол үүрэгтэй. Дээр нь Үндсэн хуулийг чандлан сахиулах баталгаа болох талаасаа Үндсэн хууль Их Хурлаас гаргасан болон бусад ямар шийдвэрийг их суудлынхаа хуралдаанаар хүчингүй болгож байгаа энэ том эрхтэй ийм байгууллага, Үндсэн хуулиараа. Нэг талаасаа шүүгч ч юм шиг, нөгөө талаасаа зөвлөл ч юм шиг хяналтын үйл ажиллагаа явуулдаг. Энэ хэлбэр бол Монголын загвар бол байх ёстой загвар гэж ингэж боддог.</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Харин Үндсэн хуулийг эцсийн шийдвэрээрээ гаргаж хүчингүй болгож байгаа нь Улсын Их Хурлын хууль тогтоох үйл ажиллагааг шууд тасалж байгаа хэрэг гэдэг ийм онолын маргаан бас байна. Тэгээд Үндсэн хууль тайлбарлах эрхтэй хоёр субъект гэхээр үндсэндээ Их Хурал, Цэц хоёр болчхоод байна. Үүнтэй холбоотой зохицуулалт энэ органик хууль буюу үндсэн хуульчилсан хуулиар орж ирж байна уу, үгүй юу гэдгийг бас Өнөрбаяр зөвлөхөөс асуу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Миний хувьд бол, би зарим нэг тодотгол, нэмэлт, өөрчлөлт оруулж болох юм. Харин бие даасан шинэчилсэн найруулга оруулах шаардлагагүй гэсэн ийм л байр суурьтай байдаг. Харин, шинэчилсэн найруулга орсон биш Үндсэн хуулийн нэгэнт хэвшээд тогтчихсон, төлөвшиж байгаа энэ хяналтын тогтолцоо, шүүхийн тогтолцоог бэхжүүлэхээсээ илүү бас маргаан, мэтгэлцээний бай болгочих вий дээ. Зарим нэг тодотгол, өөрчлөлт оруулаад явж болоогүй юм уу? Ер нь Үндсэн хуулийн цэцийг Дээд шүүхийн цэц.</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Хариулт өгөхөөс өмнө би нэг албан бичиг танилцуулъя. Хууль санаачлагчаас, Монгол Улсын Ерөнхийлөгч Улсын Их Хурлын даргад албан бичиг ирсэн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Утгыг танилцуулъя. Хууль болон Улсын Их Хурлын тогтоолын төсөл татан авах тухай. Монгол Улсын Үндсэн хуулийн цэцийн тухай болон Үндсэн хуулийн цэцэд маргаан хянан шийдвэрлэх ажиллагааны тухай хуулийн шинэчилсэн найруулгын төслүүдийг санаачлан боловсруулж 2015 оны 6 дугаар сарын 10-ны өдөр Улсын Их Хуралд өргөн мэдүүлсэн бил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Дээрх хуулийн төслүүдийг дагалдуулан боловсруулсан Төрийн тусгай хамгаалалтын тухай хуульд нэмэлт, өөрчлөлт оруулах тухай, Төмөр замын тээврийн тухай хуульд нэмэлт оруулах тухай, Улсын нисэхийн тухай хуульд нэмэлт оруулах тухай, Монгол Улсын Төрийн ордны тухай хуульд нэмэлт, өөрчлөлт оруулах тухай хуулийн төслүүд болон Монгол Улсын Их Хурлын 2002 оны 11 дүгээр сарын 8-ны өдрийн 73 дугаар тогтоолын хавсралтад нэмэлт, өөрчлөлт оруулах тухай Улсын Их Хурлын тогтоолын төслийг Монгол Улсын Их Хурлын чуулганы хуралдааны дэгийн тухай хуулийн 17 дугаар зүйлийн 17.1 дэх хэсэгт заасны дагуу татан авч байгааг үүгээр мэдэгдэж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Энэ хүрээнд асуулт, хариулт явах нь байна.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Одоо хариулахдаа нэр усаа хэлээд хариулах юм байна, протоколд ордог гэж.</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3 дугаар микрофон, нэр усаа хэлээд, албан тушаалаа хэлээд тэгээд хариултаа хэлье.</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Ч.Өнөрбаяр:</w:t>
      </w:r>
      <w:r>
        <w:rPr>
          <w:b w:val="false"/>
          <w:bCs w:val="false"/>
          <w:i w:val="false"/>
          <w:iCs w:val="false"/>
          <w:sz w:val="24"/>
          <w:szCs w:val="24"/>
          <w:lang w:val="mn-Cyrl-MN"/>
        </w:rPr>
        <w:t xml:space="preserve"> -Монгол Улсын Ерөнхийлөгчийн Хүний эрх, хуулийн бодлогын зөвлөх. Лүндээжанцан гишүүний асуултад хари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Үндсэн хууль гэдэг бол өөрөө бас хууль зүйн үг, нэр томьёоноос бүрддэг. Энэ утгаараа бас хууль зүйн шинжлэх ухаанд ч гэсэн үгчилсэн тайлбар гэсэн тогтсон ойлголт байдаг. Тэгэхээр нэг талаасаа Үндсэн хуулийнхаа үзэл баримтлал, зарчим, суурь ойлголтыг барьж Үндсэн хуулийн шүүх шийдвэрийнхээ үндэслэлийг Үндсэн хуулийг тайлбарлана. Нөгөө талдаа бас хууль зүйн нэр томьёо, тогтсон хэллэг, үг томьёог бас баримтлах нь нэгэнт тогтсон зарчим ю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Нөгөө талдаа, манай Үндсэн хуулиас бусад хуулийг тайлбарлах эрхийг Дээд шүүхэд өгсөн боловч яг Үндсэн хуулийг албан ёсоор тайлбарлах эрхийг, тэр субъектыг дурдаагүй. Гэсэн хэдий ч парламент хууль тогтоох үйл ажиллагаагаараа Үндсэн хуулийн шүүх буюу Үндсэн хуулийн цэц гаргаж буй шийдвэр, түүний үндэслэлээр Үндсэн хуулийг албан ёсоор тайлбарладаг гэдэг бол дэлхий нийтэд нэгэнт тогтсон ойлголт. Үүн дээр өөртэй чинь нэг байна.</w:t>
        <w:tab/>
        <w:t>Гэхдээ бид нар энэ хууль дээр яг албан ёсоор Цэц, Цэцийн шийдвэр Үндсэн хуулийн тайлбар ч гэдэг юм уу, тийм томьёолол оруулж ирээгүй. Үндсэн хуулийн цэцийн шийдвэр Цэц хуралдсаны дараа тодорхой хугацаанд шийдвэрийнхээ үндэслэлийг бичдэг тэр хугацааг тавьж өгч байгаа. Дээр нь Үндсэн хуулийн цэцийн шийдвэрийн бүтцийг нэлээн нарийвчлаад тухайн шийдвэрийн үндэслэх хэсэгт юу, юу дурдах талаар маш тодорхой хуульчилж оруулж ирж байгаа. Тэр нь өөрөө эргээд Үндсэн хуулийн цэц өөрөө шийдвэрээрээ нийтэд хүлээн зөвшөөрөгдсөн Үндсэн хуулийг тайлбарлаж байгаа тийм хэлбэр рүү өөрөө аяндаа хөгжих ю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Дээр нь Үндсэн хуулийн цэцийн шийдвэрийг олон нийтэд мэдээлдэг болох юм. Энэ нь өөрөө бас хуульчдын дунд, судлаачдын дунд Үндсэн хуулийг тойрсон эрүүл шүүмж, маргаан өрнөх тэр боломж, бололцоог хангах юм. Энэ утгаараа энэ хууль бол одоогийн байгаагаас нэлээн дэвшил авчирна гэж харж байгаа. Нөгөө талдаа, та нэмэлт, өөрчлөлт хийж болоогүй юм уу, заавал шинэчилсэн найруулга гэж байна. Ер нь шүүх, эрх мэдлийн салбар, тэр дундаа Үндсэн хуулийн цэцтэй холбоотой хуулиудыг бас зайлшгүй шинэчлэх шаардлага бий болчхоод байгаа юм. Та өөрөө мэдэж байгаа байх, урьд нь хоёр хууль батлахад хууль тогтоогчийн хувьд байлцаж байсны хувьд сайн мэдэж байгаа. Тэр үед зарим талаар хуулиуд нь давхардсан, бас хэт ерөнхий шинжтэй, түүнээсээ болоод Цэц зарим асуудлыг нь дэгээрээ зохицуулж ирсэн ч гэдэг юм уу, хүндрэлтэй зүйлүүд байсан учраас энэ бүгдийг илүү нарийвчи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Ер нь Үндсэн хуулийн цэцийн үйл ажиллагаа, бүх юм хуулийн дагуу байх ёстой гэдэг зарчимдаа илүү алхам хийе гэсэн тийм алхмууд байгаа юм. Тэр утгаар нь зөвхөн нэмэлт, өөрчлөлт биш, шинэчилсэн найруулгын төвшинд асуудлыг оруулж ирж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Энхтүвшин гишүү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Ө.Энхтүвшин:</w:t>
      </w:r>
      <w:r>
        <w:rPr>
          <w:b w:val="false"/>
          <w:bCs w:val="false"/>
          <w:i w:val="false"/>
          <w:iCs w:val="false"/>
          <w:sz w:val="24"/>
          <w:szCs w:val="24"/>
          <w:lang w:val="mn-Cyrl-MN"/>
        </w:rPr>
        <w:t xml:space="preserve"> -Хэд хэдэн асуулт байна. Нэгдүгээрт, сая Лүндээ гишүүн асуугаад, хариулсангүй дээ. Энэ дээр Үндсэн хуулийн цэц бол шүүх юм гээд хэлчихсэн байна л даа. Тэгэхээр одоо яг шүүх юм уу? Энэ маань Үндсэн хуультайгаа яг нийцэж байгаа юу? Шүүх гэвэл Дээд шүүх, давж заалдах шатны, анхан шатны гээд байна гэсэн тэр заалт, дагнасан шүүх байна, дагнасан шүүх Дээд шүүхийн хяналтаас гадуур байж болохгүй гэсэн заалт. Энэ бүхэнтэйгээ энэ нийцэж байгаа юм уу?</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Хоёрдугаарт, баахан зардал нэмэхээр юм орж ирсэн байна. Жишээлбэл, Үндсэн хуулийн цэцийн дарга, орлогчийг Улсын дээд шүүх танхимын тэргүүний цалин, хангамж, бүх юмнаас дордуулахгүй, түүнээс багагүй хэмжээгээр байна гэж байна, төсвийг Сангийн яамаар оруулахгүй шууд Улсын Их Хурлаар оруулаад батлуулдаг болно л гэж байна. Үүний чинь цаана төсөв нэмэх л юм байдаг. Цэцийн гишүүн бүхэн орон тооны байна гэчихсэн байна, гадаадад эмчлүүлнэ. Цэцийн гишүүн гадаадад эмчлүүлбэл 70 хувийг нь төр зардлыг нь гаргана гэсэн байна. Насны хязгаар 70 болно. Энэ ч яах вэ, зардалтай холбоотойг. Энэ цаг үед энэ зардалтай холбоотой асуудлууд яг цагаа олсон юм уу? Цэц үйл ажиллагаагаа явуулахад ийм өөрчлөлтүүдийг хийхгүй бол болохгүй болчхоод байгаа юм уу? Цалин багадаад, эрх мэдэл багадаад болохгүй байгаа юм уу? Хуулийн зохицуулалт нь хангалтгүй байгаа юм уу? Эсвэл Цэцийн гишүүд хүсээд байгаа юм уу? Тэгээд үүний араас яг энэ жишгээр дагуулаад шүүх, прокурор гээд оруулаад ирдэг.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Энэ бол жим болно, жим нь цаашаа өргөсөөд зам болно. Ингээд бид нар дахиад даахаа болих юм биш үү? Эдийн засгийн тооцоонууд нь хаана байгаа юм бэ? Тооцоо гэсэн жаахан юм байна. Ийм юман дээр хариулт авъя. Цаг нь мөн үү гэж би эргэлзээд л байна. Сүүлийн үед Улсын Их Хурлаар баталсан хуулиуд маань Цэц дээр дандаа унаж байгаа. Чуулганы дөрөв, тав дахь өдөр бүр хэлэлцдэг болсон нэг зүйл бол Улсын Их Хурлаас баталсан хуулийн аль заалт нь Цэц дээр яаж унасан бэ гэдгийг л хэлэлцдэг болоод удаж байгаа. Тэгэхээр ийм цаг үед Үндсэн хуулийнхаа цэцийг аргалах гээд, тойгдох гээд Их Хурал ийм асуудал хэлэлцэж байна гэдэг яриа, хардлага гарах вий д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Хоёрдугаарт, ард түмэн чинь өөрсдөдөө тааруулсан хууль хийгээд байна гэж ярьж байна, бие биедээ тааруулсан хууль хийгээд байна гэж байна. Энэ бас хардлага төрүүлэх вий дээ, хүмүүс бухимдах вий дээ. Цалин, тэтгэврээ нэмж чадахгүй гэж нэг ярьж байснаа ийм хэмжээгээр зардал нэмнэ гэхээр чинь нийгэм зөв авахгүй л болов уу даа гэж бодох юм.  Хоёр дахь асуулт нь тэр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Гурав дахь нь, энэ Ерөнхийлөгчөөс давсан хэд хэдэн заалт байгаа юм. Жишээлбэл, Цэц хараат бусаар ажиллахад саад болсон хүмүүсийг яаж шийтгэх вэ гэсэн тусгай бүлэг байж байна. Энэ бол жаахан сүржин, эвгүй л юм байна. Жишээ нь Цэцийн гишүүний албан ёсны айлчлал, ёслол хүндэтгэлийн бүх зардлыг төрөөс санхүүжүүлнэ, Цэцийн гишүүнийг үл хүндэтгэвэл хатуу хариуцлага хүлээлгэнэ, албан тушаалтныг огцруулна, баривчилна, хөдөлмөрийн хөлсийг арав дахин нугалсантай тэнцүү хэмжээгээр торгоно гээд энэ нь яаж хэрэгжих юм бол доо.</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Энхтүвшин гишүүний 1 минутыг өгье.</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Ө.Энхтүвшин:</w:t>
      </w:r>
      <w:r>
        <w:rPr>
          <w:b w:val="false"/>
          <w:bCs w:val="false"/>
          <w:i w:val="false"/>
          <w:iCs w:val="false"/>
          <w:sz w:val="24"/>
          <w:szCs w:val="24"/>
          <w:lang w:val="mn-Cyrl-MN"/>
        </w:rPr>
        <w:t xml:space="preserve"> -Цэцийн гишүүнтэй маргавал ажлаас нь шууд чөлөөлөх нь л дээ. Цэцийг үл хүндэтгэлээ гээд, ингээд явах нь. Тэгээд 3 сараар баривчлах. Ийм, ийм сүржин, хоёрдугаарт нь, цагаа олоогүй юм шиг л байх юм. Тэгээд Лүндээ гишүүний хэлдгээр үүнийг заавал шинэчилсэн найруулга гэхгүйгээр зайлшгүй хийх ёстой юм байдаг юм бол нэмэлт оруулаад явчихвал болохгүй юм уу? Бусдын нөлөөнд автахгүй хүнийг гишүүн болгоно гэсэн байна. Бид ингэж хэлээд л томилдог, тэгээд бүгдээрээ л автдаг шүү дээ. Жишээ нь бусдын нөлөөнд автахгүй хүн гэж үүнийг яаж мэдэх вэ? Бид нар Их Хурлаар оруулж байгаа бүх хүнийг тэгээд л баталдаг, автаад л явдаг, улс төрийн намын захиалгыг биелүүлэгч болоод л хувирдаг, алагчлаад л явдаг. Тухайлбал, Их Хурлын даргын юун дээр харсан шүү дээ. Насаар хамгийн ахмад гээд.</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Аль микрофон дээр хариулах бил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2 дугаар микрофо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Ж.Амарсанаа:</w:t>
      </w:r>
      <w:r>
        <w:rPr>
          <w:b w:val="false"/>
          <w:bCs w:val="false"/>
          <w:i w:val="false"/>
          <w:iCs w:val="false"/>
          <w:sz w:val="24"/>
          <w:szCs w:val="24"/>
          <w:lang w:val="mn-Cyrl-MN"/>
        </w:rPr>
        <w:t xml:space="preserve"> -Баярлалаа. Үндсэн хуулийн цэц, Амарсанаа. Та бүхний энэ өдрийн амар, амгаланг айлтгая. Би зарим зүйлийг товч тайлбарлая. Хууль тайлбарлахаас эхэлье. Үндсэн хуулийн цэц үгээр хөөцөлддөг ийм сонин яриа хэн гаргаад байгаа юм мэдэхгүй, яриад байгаа юм. Үндсэн хууль өөрөө 5977 үгтэй. Энэ үгийг л Цэц хамгаалж байдаг. 327 тоо, 471 цэг, 625 таслалтай. Би нэг жишээ хэлье л дээ. Анх Ардын Их Хурлаас Үндсэн хуулийг батлаад Ардын төр сэтгүүлд нийтлүүлээд энэ албан ёсны эх, энэ эхийн дагуу хуулийг, бусад байгууллага, иргэд энэ хуулийн дагуу мөрдөнө шүү гээд  Ардын төр сэтгүүлд анх нийтлэхдээ анхны эх нь таслал алдаж гарсан. Тэгэхээр үүнийг Цэц залруулсан шүү дээ. Анхны эхийг нь Ерөнхийлөгчид байгаа эхээс  нь авч үзээд, уг эхэд нь таслал байна, Ардын эрх дээр таслалгүй хийсэн байна, энэ алдаа байна гэж. Цэгийн асуудал Цэцээр орж байсан шүү дээ. Тэгэхээр Үндсэн хуулийн цэц бол үг хөөцөлддөг газар. Тайлбарлах бол хууль тогтоох байгууллагын ажил биш, хууль хэрэглэдэг буюу Үндсэн хуулийн шүүхийн ажил гэж бид ойлгож энэ ажлыг хийдэг.</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Хоёрдугаарт, төсвийн асуудал яриад байна. Энд учиргүй мөнгө, төгрөг нэмэгдсэн юм байхгүй. Энэ дотор нэг тоо байгаа юм. Өнөөдөр Дээд шүүх бол дээд сургууль, Цэц бол их сургууль гэж хэн ч ойлгодог болчихсон. Адилхан шүүх, гэхдээ бас хоёр рангтай. Тэгээд өнөөдрийн хуульд ямар утгаар орсон бэ гэвэл Цэцийн дарга, гишүүд Дээд шүүхийн дарга, ерөнхий шүүгч, гишүүдээс таван хувийн цалин илүү байна. Энэ л тоо байгаа. Тэгэхдээ нийлбэр дүнгээрээ болохоор Дээд шүүх илүү авчихдаг, олон жилийн зэрэг дэв, удаан жил гэдгээрээ. Үндсэн цалингаас таван хувь илүү болохоос биш, эцсийн дүнгээрээ илүү. Өнөөдөр Цэцийн дарга 1,5 сая төгрөгийн цалинтай. Дээд шүүхийн ерөнхий шүүгч 3,3 сая төгрөгийн цалинтай, танхайн гэмт хэрэг шийдээд явж байгаа дүүргийн шүүгч 2,7 сая төгрөгийн цалинтай. Цэцийн гишүүн 1,4 сая төгрөгийн цалинтай. Төрийн дээд өндөр албан тушаал гэж Төрийн албаны хуулиараа тогтоочхоод, Үндсэн хуулиараа тогтоочхоод эрх мэдлээрээ хуваарилчхаад цалин нь өнөөдөр ийм л байгаа шүү дээ. Тэгээд сүүлдээ бид цалин горьдоод байгаа юм биш шүү дээ. Энэ Амарсанаад зориулж байгаа юм биш шүү дээ. Энэ Амарсанаатай холбоогүй, Цэцийг бэхжүүлэхтэй холбоотой зүйл.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Насны тухай байна. Өнөөдөр Их Хурлын гишүүн 25 нас хүрээд болж болдог, шүүгч 25 нас хүрээд болж болдог. Цэцийн гишүүн 40 хүрч байж болдог хуультай шүү дээ, хөгширч байж. Тэгээд дэлхийн жишиг өнөөдөр 65, 70 хүрсэн байна. Шүүхүүдээ дандаа тийм болгож байна. Энэ тэгээд дэлхийн жишиг рүү л ойртож байгаа хэлбэр шүү дээ. 40 настай ажилд орж байна гэсэн үг. Үүнтэй дүйцүүлж байгаа жишиг байна. Түүнээс гадна, Цэц шүүх мөн үү гэдэг асуудлыг олон жил ярих юм. Энэ одоо больчихсон баймаар юм. Өнөөдөр Үндсэн хуулийг олон газар хянан шүү  дээ. Улсын Их Хурал ч хянана, Үндсэн хуульд Цэц дээд хяналт гэж үг байж байгаа. Дэлхийд өнөөдөр гурван янзаар хянаж байна. Нэгдүгээрт, Дээд шүүхэд хянаж байна; хоёрдугаарт, Үндсэн хуулийн зөвлөл хянаж байна; гуравдугаарт, Үндсэн хуулийн шүүх хянаж байна. Үндсэн хуулийн зөвлөл гэдэг бол ерөнхийлөгч, хаантай газруудад дүгнэлт гаргаад сууж байдаг. Дэлхийн </w:t>
      </w:r>
      <w:r>
        <w:rPr>
          <w:b w:val="false"/>
          <w:bCs w:val="false"/>
          <w:i w:val="false"/>
          <w:iCs w:val="false"/>
          <w:sz w:val="24"/>
          <w:szCs w:val="24"/>
          <w:lang w:val="en-US"/>
        </w:rPr>
        <w:t xml:space="preserve">II </w:t>
      </w:r>
      <w:r>
        <w:rPr>
          <w:b w:val="false"/>
          <w:bCs w:val="false"/>
          <w:i w:val="false"/>
          <w:iCs w:val="false"/>
          <w:sz w:val="24"/>
          <w:szCs w:val="24"/>
          <w:lang w:val="mn-Cyrl-MN"/>
        </w:rPr>
        <w:t xml:space="preserve">дайны дараа, 1950-иад оноос хойш фашизмтай тэмцэхийн тулд Үндсэн хуулийн шүүхийг бие дааж байгуулсан. 1970-аад оноос эхлээд 1990-ээд оноос хойш фашизм, коммунизмтай тэмцэхийн тулд Үндсэн хуулийн шүүхийг одоо 1990-ээд оноос хойш 60 гаруй улс байгуулчхаад байна, бие даасан. Түүний нэг нь Цэц. Би та бүхэнд ганцхан жишээ хэлье. Би Хууль зүйн сайдаар ажиллаж байхдаа Их Хурлаар энэ Үндсэн хуулийг батлахад Их Хурлын даргын зөвлөхөөр ажиллаж байсан.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2 дугаар микрофоныг онгойлгоё. Та үргэлжлүүлэн хари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Ж.Амарсанаа:</w:t>
      </w:r>
      <w:r>
        <w:rPr>
          <w:b w:val="false"/>
          <w:bCs w:val="false"/>
          <w:i w:val="false"/>
          <w:iCs w:val="false"/>
          <w:sz w:val="24"/>
          <w:szCs w:val="24"/>
          <w:lang w:val="mn-Cyrl-MN"/>
        </w:rPr>
        <w:t xml:space="preserve"> -Их цааз гэдэг төсөл дотор шүүх мэдэл дотор шүүх, Цэц хоёр хамт байсан байхгүй юу. Тэгээд би амьд гэрч сууж байна, тэнд Намын хянан шалгах хороо, Ардын хянан шалгах хороо, Улсын ерөнхий прокурорын хяналтыг байхгүй болгосны дараа бас нэг сонин юм гарч ирэх гэж байна гэж нийслэлээс гарч ирсэн нэг депутат ярьж байгаад, Их засгийн анхдугаар хэлэлцүүлгээр баталсны дотор Цэцийн тухай үг, үсэг болгон нь яг хэвээрээ. Тэгээд бүлэг болгон салгачихсан чинь одоо гайгүй, гайгүй, бид нарыг дарамталдаг байгууллага гайгүй болчихлоо гээд ингээд улс төрийн сэтгэл зүйн хувьд баталчихсан байхгүй юу. Түүнээс, нэг бүлгийг салгангуут биш болчихдог, бүлэг нийлбэл мөн болчихдог гэсэн юм энэ хуулиар байхгүй байгаа. Тэгэхээр үүнийг Цэц шүүх мөн үү, биш үү. Цэц бол трибунал шүү дээ. Польшид трибунал  гэж байдаг, тусгай бие даасан шүүх. Эцсийн шийдвэр гомдлоор гаргадаг ийм зүйл.</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Энхтүвшин гишүүний асуултад товч хариулъя. Ёслол, хүндэтгэл, торгоно гэж, Шүүхийн тухай бүх хуулийг бид хуулаад авчихсан юм. Анхан шатны шүүхийн шүүгчийг тэгвэл торгоно гэдэг юм уу, адилхан л байж байгаа шүү дээ. Шүүгчид нөлөөлбөл торгоно барина гээд. Бүх зүйлийг та бүхний баталсан Шүүхийн хуулиас шүүх, эрх мэдлийн байгууллагын хувьд хуулаад авчихсан гэдгийг бас анхаарна биз дээ. Одоохондоо иймэрхүү юм хэлчихье.</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Орон тооныхыг хариулчих уу. Үндсэн хуульд 9 гишүүн гэж байгаа. Цэцийн хуульд 9 гишүүн гэж байгаа, түүнээс төд нь орон тооны бус гэж байхгүй. Улсын Их Хурал Үндсэн хууль зөрчсөн тогтоол гаргачихсан. Миний гар дээр 76 хуулийн ишлэл байна. Орон тооны, орон тооны бус гэж хуульдаа заавал зааж өгдөг. Тэр, тэр орон тооных байна, тэр, тэр орон тооных бус байна гээд хуульдаа хэлж өгсөн байгаа юм. Манайх өнөөдөр Цэцийн бүх гишүүд адилхан цалинтай, орон тооны, орон тооны бус гэж байхгүй. Нэг ажил хийчхээд. Хуучин нэг хэсэг байсан л даа. Агентлагийн дарга хийчхээд, орон тооны бус хийгээд явдаг ч байдаг юм уу, одоо тийм юм байхгүй болсон. Бүгд орон тооных. Орон тооны бус гэдэг ойлголт Цэцийн хувьд байхгүй. Өөр ажил бол яах вэ, багшлах, эрдэм шинжилгээний ажил гээд. Манайд өөр ажил эрхэлдэг хүн одоо байхгүй. Ийм л юм эхний удаа хэлмээр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Баасанхүү гишүү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О.Баасанхүү: </w:t>
      </w:r>
      <w:r>
        <w:rPr>
          <w:b w:val="false"/>
          <w:bCs w:val="false"/>
          <w:i w:val="false"/>
          <w:iCs w:val="false"/>
          <w:sz w:val="24"/>
          <w:szCs w:val="24"/>
          <w:lang w:val="mn-Cyrl-MN"/>
        </w:rPr>
        <w:t xml:space="preserve"> -Баярлалаа. Цалингийн хувьд аргагүй л дээ. Шүүх маань ингээд замбараагүй нэмчихсэн шүү дээ, Дээд шүүхийн удаан жил ажиллаж байгаа хүмүүс 11 сая төгрөгийн цалин авч байгаа шүү дээ. Ард түмэнд хэлэхдээ худлаа яриад байгаа байхгүй юу. Жишээлбэл, орон нутгийн ердийн шүүгч нар сая тэтгэвэрт гарахдаа 1 саяас дээш төгрөгөөр тэтгэвэрт гарч байна шүү дээ. Ийм боломж байгаа бол бүгдийг нь л нэммээр байна л даа. Одоо Цэц орж байна, дараа нь прокурор орж ирэх юм шиг байсан. Нөгөө муу эмч, багш, цагдаагаа тэгээд хаях юм байна л даа.  Шүүхийн цалингийн энэ асуудлыг шийдэх боломж байгаа болов уу? Тэгж байж энэ асуудлыг хэлэлцэхгүй бол Цэц зайлшгүй хэмжээгээрээ нөгөө хэдээсээ илүү байхаас өөр аргагүй байдал үүснэ л дээ. Тэгэхээр үүнийг яаж шийдэх бодол байгаа юм бол гээд би Ерөнхийлөгчийн Тамгын газрын хүнээс асуугаад байна л даа. Өөрөөр хэлбэл, шүүгчийнхээ цалинг та нар юу бодож нэмсэн юм бэ? Тэгээд хууль зөрчөөд баахан нэмчихсэн гээд байгаа шүү дээ.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Одоо энэ нэмэгдвэл юу болох вэ? Төсөвт тэр нь орж ирэх үү? Өөрөөр хэлбэл, Цэцийн төсөв гэж байхгүй, улсын төсөв гэж байгаа шүү дээ. Тэгэхээр улсын төсвөөс ингээд хэрвээ нэмэгдээд ороод ирвэл. Эсвэл шүүхийн цалин яг энэ хэвээрээ байна гэж үзэх юм уу? Үүнийг асуумаар байна. Хоёрдугаарт, ер нь сүүлийн үед.</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Баасанхүү гишүүн ээ, шүүгчийн цалин яриагүй, Үндсэн хуулийн цэцийн тухай ярьж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О.Баасанхүү: </w:t>
      </w:r>
      <w:r>
        <w:rPr>
          <w:b w:val="false"/>
          <w:bCs w:val="false"/>
          <w:i w:val="false"/>
          <w:iCs w:val="false"/>
          <w:sz w:val="24"/>
          <w:szCs w:val="24"/>
          <w:lang w:val="mn-Cyrl-MN"/>
        </w:rPr>
        <w:t xml:space="preserve"> -Холбож ярьж байна. Байнгын хорооны дарга тэгж болохгүй.</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Асуу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О.Баасанхүү: </w:t>
      </w:r>
      <w:r>
        <w:rPr>
          <w:b w:val="false"/>
          <w:bCs w:val="false"/>
          <w:i w:val="false"/>
          <w:iCs w:val="false"/>
          <w:sz w:val="24"/>
          <w:szCs w:val="24"/>
          <w:lang w:val="mn-Cyrl-MN"/>
        </w:rPr>
        <w:t xml:space="preserve"> -Та миний ярьж байгаа үгэнд битгий тэгж эгдүүцээд бай. Явж, явж олон сар хугацаагаар хууль зөрчиж цалин нэмүүлчхээд, одоо болохоор ингээд яриад байж болохгүй шүү дээ. Миний ярих, үгүйг заахгүй шүү.</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Хоёр дахь асуудал болохоор, одоо Цэц рүү дайрдаг, давшилдаг байдал хэрээс хэтэрсэн шүү дээ, морг ч гэх шиг. Насаар нь ярьсан ч гэсэн, юугаараа. Ийм тохиолдлыг шийдэх тодорхой хуультай болох хэрэгтэй л дээ. Ах, захгүй гэдэг шиг. Би бол энэ дээрээ торгоод явна гэдгийг яг яаж зохицуулах юм бэ? Одоо жишээлбэл, ихэвчлэн дэлхийн жишигт Үндсэн хуулийн шүүх, Үндсэн хуулийн цэцийг ингэж хэлдэг юм уу, хэлдэггүй юм уу? Улаан цайм ингээд дайрч давшлаад өөрсдийнх нь боломжинд олгоогүй юманд.</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Гуравт нь, энэ хуульдаа нэг юм оруулж өгөөч. Ерөнхийлөгч хууль зөрчсөнийг та нар ерөөсөө шийдэхгүй, буцаагаад байх юм. Үндсэн хуулийн шүүхэд хэдэн өргөдөл ирсэн бэ? Та хэлж байна шүү дээ, цэг, таслалыг шалгадаг гэж. Ерөнхийлөгч миний мэдэж байгаагаар таван удаа Үндсэн хууль зөрччихөөд байгаа шүү. Прокурорыг томилохдоо орлогч прокурорыг ерөнхий прокурорын ажил гүйцэтгэ гэж хэлээд тэгээд тавьчихсан. Хоёуланг нь Улсын Их Хурлаас ерөнхийдөө зөвшилцчихсөн байхад нөгөөг нь түр орлон гүйцэтгэгч гээд тавьчихсан. Тэр капалагийн хэрэг байж байна. Саатуулах байранд байгаа хүнийг уучилчихсан. Түр саатуулах байранд байж байгаа хүнийг Ерөнхийлөгч уучилдаг гэх мэтчилэн зөндөө л юм байгаа. Өчнөөн зүйлүүд дээр, ямар ч гэсэн тав байгаа гээд манай хуулийн байгууллагынхан хэлээд байгаа юм. Тэгээд Цэц дээр очихоор энэ том дарга нартай холбоотой асуудлууд шийдэгддэггүй гэдэг. Ер нь энэ холбоотой асуудлууд. Нямдорж гуайгаас бусад нь шийдэгдсэн түүх байхгүй байх, энэ 25 жилийн хугацаанд. Үүнийг бас тодорхой хэмжээнд, ерөнхийлөгчтэй холбоотой өргөдөл өгвөл шийдэх үү? Шийдэх эрх нь энэ хуулиар байгаа юу? Хараат бус гэдэг зүйлийг чинь ямар заалт оруулбал шийдэх боломжтой юм бэ? Монгол Улсын Ерөнхийлөгчийн гурав, Дээд шүүхийн гурав гээд ингээд байж байгаа. Хуулийнхаа заалтад яг тодорхой оруулаарай. Яагаад гэвэл Ерөнхийлөгчийг тэртэй тэргүй удахгүй өгнө. Бүр хэрээс хэтэрч байгаа, улс орны нэр төрийг ч гутааж байгаа. Энэ бол арай дэндээд байгаа шүү. Тэнд тодорхой хариулт өгөөч ээ гэсэн ийм асуултыг асууя. Баярла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Хэн хариулах в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Ч.Өнөрбаяр:</w:t>
      </w:r>
      <w:r>
        <w:rPr>
          <w:b w:val="false"/>
          <w:bCs w:val="false"/>
          <w:i w:val="false"/>
          <w:iCs w:val="false"/>
          <w:sz w:val="24"/>
          <w:szCs w:val="24"/>
          <w:lang w:val="mn-Cyrl-MN"/>
        </w:rPr>
        <w:t xml:space="preserve"> -Эхний асуултад нь би хариулъя, хоёр дахь асуултад нь Цэцээс хариулах байх.</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Өнөрбаяр аа нэр усаа, протоколд бичигдэж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Ч.Өнөрбаяр:</w:t>
      </w:r>
      <w:r>
        <w:rPr>
          <w:b w:val="false"/>
          <w:bCs w:val="false"/>
          <w:i w:val="false"/>
          <w:iCs w:val="false"/>
          <w:sz w:val="24"/>
          <w:szCs w:val="24"/>
          <w:lang w:val="mn-Cyrl-MN"/>
        </w:rPr>
        <w:t xml:space="preserve"> -Ерөнхийлөгчийн зөвлөх Өнөрбаяр, эхний асуултад хариулъя. Шүүгчийн цалинг Тамгын газар нэмдэггүй, та бас хуулиа харах хэрэгтэй. Нөгөө талаасаа Үндсэн хууль дээр шүүгчийн хараат бус ажиллах эдийн засгийн баталгааг төр өөрөө хангана гээд байж байгаа шүү дээ. Тэр зарчмыг хэрэгжүүлэх зорилготой ч Шүүхийн шинэтгэлийн багц хуулийг санаачлаад батлуулж байса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Ер нь шүүгч хэрэг маргаан шийдэх гэж байгаа, шударга ёсны эцсийн яг тэр цэгийг нь тогтоож байгаа шүүгчийг дэг журам сахиулж байгаа цагдаагийн албан хаагч хоёрыг яг нэг төвшинд тавих үндэслэл байхгүй л дээ. Энэ дэлхийн хаана ч тийм юм байдаггүй. Тэр нь албан хаагчаар нь ялгаж байгаа юм биш, эцсийн дүндээ гүйцэтгэж буй чиг үүрэг, хүлээж буй хариуцлагатай нь холбоотой. Тэр утгаар, цаашдаа Монгол Улс ардчилсан эрх зүйт төртэй улс байна гэж байгаа бол шүүхийн хараат бус байдлыг бэхжүүлэх чиглэлд улам явах ёстой шүү дээ. Эдийн засгийн хараат бус байдлын асуудлыг нь бэхжүүлнэ шүү дээ. Түүнд буруу зүйл байхгүй гэж бодож байна. Энэ бол Үндсэн хуулийн үзэл баримтлал, зарчимтай зөрчилдөөд байгаа зүйл байхгүй гэж хэлэх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2 дугаар микрофо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Ж.Амарсанаа:</w:t>
      </w:r>
      <w:r>
        <w:rPr>
          <w:b w:val="false"/>
          <w:bCs w:val="false"/>
          <w:i w:val="false"/>
          <w:iCs w:val="false"/>
          <w:sz w:val="24"/>
          <w:szCs w:val="24"/>
          <w:lang w:val="mn-Cyrl-MN"/>
        </w:rPr>
        <w:t xml:space="preserve"> -Уучлаарай, түрүүний Энхтүвшин гишүүний орхисныг би уншаадахъя. 1992 онд баталсан Цэцийн тухай хуульд Цэцийн төсөв, цалингийн сан, гишүүдийн цалингийн хэмжээг Цэцийн даргын санал болгосноор Улсын Их Хурал тогтоож батална гээд үүний дагуу ерөөсөө олон жил шууд Их Хуралд өргөн мэдүүлдэг. Их Хурал нь Засгийн газар, цаашаа Сангийн яаманд өгч улсын балансад оруулах ажлыг хийдэг энэ тогтолцоо одоо хүртэл байж байгаа. Энэ Дээд шүүхийн хуульд ч бий, манай хуульд 1992 оноос хойш яваад байгаа. Бид Сангийн яаманд асуудлаа өгдөггүй, шууд Их Хурлын даргад өгчихдөг. Хуучин ч тийм байсан, одоо ч тийм. Тэгэхээр цаашаа, доошоо улсын хэмжээнд зохицуулах юмаа хийгээд явдаг гэж ойлгож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Хоёрдугаарт, Ерөнхийлөгч Үндсэн хууль зөрчсөн асуудлыг ярьж байна. Энэ асуудлаар яривал олон асуудал байна. Их Хурал Үндсэн хууль зөрчсөн гэж Цэц шийдвэр гаргадаг. Иргэдээс гарсан өргөдөл, мэдээллийг авч хэлэлцээд Их Хурлын баталсан хуулийн 50 шахам хувь нь Үндсэн хууль зөрчөөгүй гэж шийдвэр гаргасан. Ингээд 50 хувь нь зөрчөөгүй гэсэн шийдвэр гарахад ямар нэгэн асуудал гардаггүй, зөрчсөн гэдэг шийдвэр гарахаар л худалдагдлаа, улс төржлөө гэдэг юм уу, янз бүрийн юм гарч ирээд. Цэцийн шийдвэр бол улс төрийн шийдвэр гаргадаггүй боловч улс төрийн үр дагавартай юм шиг байгаа юм. Тэгээд Цэц рүү янз бүрээр, үхсэн амьдаар нь дуудаад юм, юм л болж байх шиг байна. Бид тэвчээртэй байж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Баасанхүү гишүүний асуултад хариулахад Цэцэд ирсэн өргөдөл, мэдээлэл, хүсэлтийг нэг гишүүн эхлээд үүсгэх үү, буцаах уу гэдгээ дангаараа авч шийддэг. Тэгэхээр нэг гишүүний өөрийнх нь хараат бус асуудал. Одоо энэ хуулийн төслөөр хэрвээ татгалзахаар бол заавал гурван гишүүн хэлэлцэж байхаар болсон, энэ төсөлд. Лүндээжанцан гишүүн процессын хувьд хир сайжирсан юм бэ гэдэг утгаар асуугаад байх шиг байна. Цэцийн хоёр хууль бол дандаа процессын талд л нэмэлт их оруулсан. Гэхдээ та бүхний баталсан Шүүхийн хуулийг их тулгуурлаж оруулсан. Гадаадын жишээ бас нэлээн оруулсан иймэрхүү л юм байна. Баярла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Баасанхүү гишүүний асуултад би хариулъя. Шүүгч нар анхан шатны шүүгч 2 сая 300 мянган төгрөгийн цалинтай, Дээд шүүхийн шүүгч бол 3 сая 300 мянган төгрөгийн цалинтай байгаа. Шүүгч, шүүх өөрөө хараат бус байх ёстой. Яахаараа заавал хараат байлгахын төлөө ингээд янз, янзын юм яриад байдаг юм бэ? Монгол Улсын Үндсэн хуулийг биелүүлэхийн төлөө явж байгаа, түүний төлөө лобби хийх нь бид бүгдийн өөрсдийн үүрэг шүү дээ, Хууль зүйн байнгын хороо, Хууль зүйн байнгын хорооны гишүүдий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Баасанхүү гишүүнд 1 минут өгье.</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О.Баасанхүү: </w:t>
      </w:r>
      <w:r>
        <w:rPr>
          <w:b w:val="false"/>
          <w:bCs w:val="false"/>
          <w:i w:val="false"/>
          <w:iCs w:val="false"/>
          <w:sz w:val="24"/>
          <w:szCs w:val="24"/>
          <w:lang w:val="mn-Cyrl-MN"/>
        </w:rPr>
        <w:t xml:space="preserve"> -Хараат бус байдал чинь санхүүгээр шийдэгддэг гэж ойлгож болох уу? Хараат бус байдлыг зогсооё гээд. Төрийн албан хаагчид бүгд хараат бус ажиллах тангарагтай. Тэгэхээр цалинг нь нэмбэл хараат бус болно гэж яг ямар хууль, ямар ном, ямар онол дээр байгаад байгаа юм бэ? Яг цалинг нь л нэмчих юм бол. Цалингүйгээр өнөөдөр сайн дураараа шахам ажиллая гэдэг зүрх сэтгэлтэй мянга, мянган төрийн албан хаагчид байгаа. Тэд нарыг тэгж доромжлох эрх танд ч, та нарт алинд нь ч байхгүй шүү.</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Хоёрдугаарт, би хэлээд байна. Олон жил ажилласан хүмүүс чинь 5 саяас дээш авч байгаа. Шүүхийн ерөнхий зөвлөлийн гишүүн Сарантуяа гэхэд 5 сая 600 авдаг гэж хэлж байна. Яагаад гэвэл шүүхийнхээ цалинг давхар тэнд авч байгаа учраас. Одоо бусдыг нь үз, битгий ингэж ард түмний тархийг худлаа угаагаад бай. Би хэлээд байна шүү дээ, 136 сарын цалингаа аваад энэ цалин нэмэнгүүт 136 сарын цалингаа аваад маш олон, хэдэн тэрбум төгрөгийг зөвхөн шүүгч нарт өгсө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Түрүүн 11 сая гэж байсан, одоо 5 сая боллоо шүү дээ. Гэхдээ би яагаад ингээд байгаа вэ гэхээр, энэ дээр ярьсан болгон, мянга дахин яриад байхаар худлаа юм чинь үнэн болчих гээд байна. Тухай, тухайн үед тайлбарыг нь өгч байх ёстой, ард түмэн сонсож байгаа байхгүй юу.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Яагаад цалинг нь тийм өгөх ёстойг 3 дугаар микрофон хариулах уу?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Ч.Өнөрбаяр:</w:t>
      </w:r>
      <w:r>
        <w:rPr>
          <w:b w:val="false"/>
          <w:bCs w:val="false"/>
          <w:i w:val="false"/>
          <w:iCs w:val="false"/>
          <w:sz w:val="24"/>
          <w:szCs w:val="24"/>
          <w:lang w:val="mn-Cyrl-MN"/>
        </w:rPr>
        <w:t xml:space="preserve"> -136 сарын цалин биш ээ, 36 сарын цалин хуулиараа авч байсан. Дээр нь ийм байгаа юм. Ямар номон дээр биш л дээ, Улсын Их Хурлын гишүүн Үндсэн хуульдаа үнэнч байна гээд тангараг өргөдөг. Эдийн засгийн хувьд шүүгчийн хараат бус байдлыг хангах нь өөрөө хараат бус байдлын нэг том чухал зарчим гэдэг чинь Үндсэн хууль дээрээ байж байгаа юм. Тэрнээс, номноос авчихсан юм биш. Та Үндсэн хуулиа унш 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Баасанхүү гишүүн ээ, микрофонтой ярья. Таны яриаг би бүгдийг өгсөн шүү д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Баянсэлэнгэ гишүүн асуултаа асуу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З.Баянсэлэнгэ:</w:t>
      </w:r>
      <w:r>
        <w:rPr>
          <w:b w:val="false"/>
          <w:bCs w:val="false"/>
          <w:i w:val="false"/>
          <w:iCs w:val="false"/>
          <w:sz w:val="24"/>
          <w:szCs w:val="24"/>
          <w:lang w:val="mn-Cyrl-MN"/>
        </w:rPr>
        <w:t xml:space="preserve"> -Би энд горимын санал хэлье, миний минутыг битгий хасчихаарай. Төсөл санаачлагчийг төлөөлж байгаа Өнөрбаяр зөвлөх хуулиа унш энэ тэр гээд, хүнийг ингэж дайрч доромжлоод байж болохгүй шүү дээ. Та төслөө л хамгаалаад суух ёстой гэж миний хувьд хэлмээр байна.</w:t>
        <w:tab/>
        <w:t>Ер нь бид нар Цэцийн тухай хууль дээр энэ хуулийг орох ёстой гэж бодож байна. Гэхдээ өнөөдөр энэ шинэчилсэн найруулгын төслийг хараад үзвэл эдийн засаг, нийгмийн баталгаа гэдэг дээр илүү акцент өгчихсөн байгаа юм биш үү? Би буруу ойлгож байж магадгүй.</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Хоёрдугаарт гэвэл, Үндсэн хуулийн манаач маань өөрөө энэ эрхээ хэрэгжүүлэх, чиг үүргээ хэрэгжүүлэхэд саад бэрхшээл байгаа тэр эрх зүйн зохицуулалтгүй байгаа, хууль тогтоолын төсөл хоорондоо зөрчилдөж байгаа, хэрэгжүүлэхэд хангалтгүй хүндрэлтэй зүйлүүдээ энд илүү нарийвчилж тусгаж оруулж ирэх нь зүгээр юм болов уу гэж харж байна л даа. Тэгээд гишүүдийн хэлээд байгаа санал зөв л дөө. Хараат бус байна гэдгийг бид нар эдийн засаг, нийгмийн баталгаагаар өнөөдөр ерөөсөө яаж болохгүй шүү дээ. Төрийн өндөр албан тушаалтан гэвэл Улсын Их Хурлын гишүүд 1 сая 200 мянган төгрөг авч байгаа шүү дээ. 600, 600-аар аванс, бөгс мөнгө гээд авч байгаа. Даргын зөвлөлийн хурал дээр энэ асуудлаа ярихаар, ичээд ярьдаггүй юм билээ шүү дээ. Тэгээд бусад нь хараат бус байна гээд, Улсын Их Хурлын гишүүд нь хараат байх ёстой юм уу? Авлига авах ёстой юм уу? Өнөөдөр би ийм л зүйлийг асуумаар байна. Шударга ёс, хүний эрхийг зөрчих тухай нэг ч хуульд хуульчлаагүй байна шүү дээ. Хуулийг хэрхэн хэрэгжүүлж, хэрхэн тайлбарлаж байгаагаас бүх юм шалтгаалж асуудал үүсээд байгаа юм биш үү гэдэг зүйлийг хэлмээр байгаа юм.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Дээр нь, би Үндсэн хуулийн цэцийн тухай шинэчилсэн найруулгын төсөл орж ирж байгаа дээр хариуцлагын асуудал, Үндсэн хуулийн зөрчлийг удаа дараа төрийн өндөр албан тушаалтнуудаас зөрчсөн давтан, давтан үйлдээд гаргаад байгаа тохиолдолд яах юм бэ? Өнөөдөр энэ хуулийг санаачилж оруулж ирж байгаа Ерөнхийлөгч маань та бид түрүүхэн ярьсан Шүүх байгуулах тухай хуулийг бид ярьсан. Шүүх байгуулах тухай хууль дээр Үндсэн хуулийн цэцээс хүчингүй болгосон шүү дээ, маргаан үүсгэсэн. Тэгээд Ерөнхийлөгч маань ингээд хууль зөрчсөн хуулийн төсөл оруулж ирсэн. Бид өнөөдөр үүнийг нь засаад дахиад Шүүх байгуулах тухай хууль хэлэлцээд яриад сууж байна. Өмнө нь Засгийн газрын тухай хуульд нэмэлт, өөрчлөлт оруулах тухай хуулийн төсөл оруулж ирсэн. Улсын Их Хурлын гишүүн Засгийн газрын гишүүн байна гээд хуульчилсан байхад өнөөдөр үүнийг байхгүй болгох ёстой гээд оруулж ирж байсан. Өнөөдөр хүчин төгөлдөр үйлчилж байгаа Эрүүгийн хуульд цаазаар авах ял байгаа. Ерөнхийлөгч нь манайх цаазаар авах ялгүй улс болсон гээд зарлачихсан. Шинээр өргөн баригдсан Эрүүгийн хуулийн төсөлд цаазаар авах ял байхгүй байгаа гэх мэт ийм олон зөрчилтэй юмнууд байна шүү дээ. Энэ олон зөрчлүүдийг л бид Улсын Их Хурлын гишүүд нь ч Үндсэн хуулиа зөрчихгүй байлгах, төрийн өндөр албан тушаалтан нь ч, Ерөнхийлөгч нь ч, Улсын Их Хурлын дарга нь ч, Засгийн газар нь ч хуулиа зөрчихгүй байх тэр эрх зүйн зохицуулалтуудыг илүү тусгаж өгөх тал дээр анхаарвал яасан юм бэ? Бид ингээд зөрчөөд яваад, оруулаад хэлэлцээд л суудаг, үүнийгээ дагаад нийгэмд савлагаа үүсэж байгаа байхгүй юу. Шүүхийн цалинтай холбоотой асуудал.</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Аль микрофон хариулах бил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3 дугаар микрофо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Ч.Өнөрбаяр: </w:t>
      </w:r>
      <w:r>
        <w:rPr>
          <w:b w:val="false"/>
          <w:bCs w:val="false"/>
          <w:i w:val="false"/>
          <w:iCs w:val="false"/>
          <w:sz w:val="24"/>
          <w:szCs w:val="24"/>
          <w:lang w:val="mn-Cyrl-MN"/>
        </w:rPr>
        <w:t xml:space="preserve">-Асуулт гэж ойлгосонгүй, үг хэллээ гэж ойлголоо. Ер нь цаазаар авах гэвэл олон юм ярьж болно л доо. Энд жишээлбэл энэ сэдэвтэй хамааралгүй ч олон асуудлуудыг хөндөж байх шиг байна. Яг Үндсэн хуулиараа Монгол Улсын нэгдэн орсон олон улсын гэрээ, конвенц дотоодын хууль тогтоомжийн нэгэн адил мөрдөнө гэж байгаа шүү дээ. Асуудлын гол нь Монгол Улсын Ерөнхийлөгч тэгээд хэлчихсэндээ биш юм. Монгол Улсын Засгийн газар тэр гэрээнд нэгдээд Улсын Их Хурал тэр гэрээг нь 2012 онд хуулиараа баталчихсан шүү дээ. Үндсэн хуулийнхаа зарчмын дагуу бид нар олон улсын гэрээгээр хүлээсэн үүргээ шударгаар сахин биелүүлнэ шүү дээ. Тиймэрхүү маягаар хуулийн асуудлыг олон юмаар нь харах ёстой. Түүнээс, нэг тал дээр нь барьчхаад Ерөнхийлөгч Үндсэн хууль зөрчсөн үг хэлсэн ч гэдэг юм уу, тийм байдлаар хандах нь зохисгүй юм болов уу.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Энэ хууль маань мэдээж хэрэг, Хуулийн төсөл дээр ярилцах юм байвал хэлэлцүүлгийн явцад сайжруулаад явахад болохгүй зүйл байхгүй. Энэ бол цэвэр Улсын Их Хурлын өөрийнх нь Үндсэн хуулиар олгогдсон бүрэн эрхийн асуудал байгаа учраас тэр дээр хууль санаачлагчийн зүгээс ямар нэгэн тайлбар хийх боломжгүй байх гэж бодож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2 дугаар микрофон, Амарсанаа дарг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Ж.Амарсанаа:</w:t>
      </w:r>
      <w:r>
        <w:rPr>
          <w:b w:val="false"/>
          <w:bCs w:val="false"/>
          <w:i w:val="false"/>
          <w:iCs w:val="false"/>
          <w:sz w:val="24"/>
          <w:szCs w:val="24"/>
          <w:lang w:val="mn-Cyrl-MN"/>
        </w:rPr>
        <w:t xml:space="preserve"> -Баярлалаа. Би Баянсэлэнгэ гишүүний түрүүнийх дээр тодруулж хэлье. Аливаа шүүх, түүний дотор Үндсэн хуулийн цэц нэртэй Үндсэн хуулийн шүүх шүүх болохын тулд гуравхан шинж байдаг. Нэгдүгээрт, эрх зүйн маргааныг шийдвэрлэдэг; хоёрдугаарт, гомдлоор шийдвэрлэдэг; гуравдугаарт, эцсийн шийдвэр гаргадаг. Шүүхэд байдаг шинж чинь гурвуулаа Цэцэд байдаг. Гомдол ирэхгүй бол бид асуудал шийддэггүй, нэгдүгээр асуудал.</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Хоёрдугаар асуудал, бид түрүүн хэллээ. Татгалзахаар бол заавал гурван гишүүн хуралдахаар болж байгаа, шинэ процессийнхоор. Нэг гишүүн шууд буцаадгаа больж байгаа. Хоёрдугаарт, шийдвэр гаргахдаа 30 хоног судалдаг. Олон оронд тийм байдаг, Герман зэрэгт 30 хоног. Эхлээд зөрчсөн, зөрчөөгүйг хэлчихдэг, дараа нь 30 хоногийн дунд онолын дүгнэлт, онолын судалгаагаа хийж байгаад онолын чиглэлийн шүүх учраас аналистик төвшинд дүгнэлт гаргадаг шүүх учраас гол нь үндэслэлээ гаргахын тулд 30 хоног суух ийм ажилтай.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Гуравдугаарт, одоо Их Хурлын нэг гишүүн өөрт таалагдаагүй хуулиараа Цэцэд Монгол Улсын иргэн болоод өргөдөл бичээд орж ирж байна л даа. Тэгэхээр чинь Их Хурлын гишүүд өөр, өөр санал бодолтой зөндөө л хүн байгаа шүү дээ. Тэгэхээр үүнийг зогсоохын тулд Их Хурлын гишүүдийн 1/3 нь санал болгосноор эргээд Цэц дээр хүсэлтээ гаргадаг боломжтой байх ёстой гэдгээр. Тэгэхгүй бол нэг гишүүн, би цөөнх байсан, би санал нэг биш гээд тасралтгүй бичээд л байна шүү дээ. Тэгэхээр хоёр гишүүн суучхаад хоёр иргэн болоод нэг нь иргэн, нэг нь Их Хурлыг төлөөлөөд ингээд байх нь зохистой юу, үгүй юу. Тэгэхээр асуудлыг нухацтай авч үзэхийн тулд Их Хурлын гишүүдийн гуравны нэгээс доошгүй нь хүсэлт гаргаснаар Үндсэн хуулийн цэц асуудлыг шийдвэрлэнэ гээд ингэж эрх зүйн хувьд баталгаажуулж, процессын хувьд ингэж шийдэх гэж саналаа оруулж байна л д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Баянсэлэнгэ гишүүн тодру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З.Баянсэлэнгэ:</w:t>
      </w:r>
      <w:r>
        <w:rPr>
          <w:b w:val="false"/>
          <w:bCs w:val="false"/>
          <w:i w:val="false"/>
          <w:iCs w:val="false"/>
          <w:sz w:val="24"/>
          <w:szCs w:val="24"/>
          <w:lang w:val="mn-Cyrl-MN"/>
        </w:rPr>
        <w:t xml:space="preserve"> -Би түрүүн яг ингэж хэлсэн, шударга ёс, хүний эрхийг зөрчих талаар хуульчилсан ямар ч хууль байхгүй гэдэг, хуулийг хэрэгжүүлэхтэй холбоотой, тайлбарлахтай холбоотойгоор асуудал үүсээд байна гэж. Өнөрбаяр зөвлөх Ерөнхийлөгчийг хамгаалах талаас тайлбарлаад байх юм. Яг энэ тайлбар чинь өөрөө зохимжгүй байгаад байгаа байхгүй юу. Би ийм зөрчил маргаанууд гараад байна, үүнийг Үндсэн хуулийн цэцийн шинэчилсэн найруулгын төслөөр үүнийг хэрэглэхэд ойлгомжтойгоор оруулж ирээд, хэн ч харсан ойлгомжтой. Заавал гомдлоор биш, өөрөө татаж аваад хэрэг маргаанаа шүүж болдоггүй юм уу гэх мэтчилэ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Би одоо зүгээр саналаа л хэлж байгаа юм. Яагаад гэвэл, Улсын Их ХУрлын чуулган нээлттэй байна, хэвлэл, мэдээллээр ил байна. Гаргаж байгаа шийдвэр нь Үндсэн хуультай шууд зөрчилдөж байгаа тохиолдолд түүнийг өөрсдөө татаж аваад ийм маргаан гарлаа ч гэдэг юм уу, ийм зөрчилдөөн үүслээ ч гэдэг юм уу, эсвэл хэн нэгэн гомдол гаргагчийг хүлээгээд суухгүйгээр.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Маргалдахгүй, маргаан хэрэгтэй нь хэрэгтэй.</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Баянсэлэнгэ гишүүний асуултад, энэ хуультай холбоотой асуудлаар хариулах уу?</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Ж.Амарсанаа:</w:t>
      </w:r>
      <w:r>
        <w:rPr>
          <w:b w:val="false"/>
          <w:bCs w:val="false"/>
          <w:i w:val="false"/>
          <w:iCs w:val="false"/>
          <w:sz w:val="24"/>
          <w:szCs w:val="24"/>
          <w:lang w:val="mn-Cyrl-MN"/>
        </w:rPr>
        <w:t xml:space="preserve"> -Баярлалаа. Би түрүүн хэллээ. Үндсэн хуулийн цэц нэртэй трибунал буюу шүүх учраас зөвхөн гомдлоор. Прокурор, мөрдөн байцаагч шиг өөрсдөө санаачлах ямар ч боломжгүй юм. Шүүх учраас өргөдөл, мэдээлэл, хүсэлтийн дагуу л асуудлыг авч хэлэлцдэг гэдэг, энэ бол дэлхийд тогтсон жишиг гэдэг утгаар хариулмаар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Шударга ёс, ардчилсан ёсны талаар бол Үндсэн хуулийн цэцэд ирж байгаа өргөдлүүдийн дийлэнх нь Үндсэн хуулийн 1 дүгээр зүйлийн 2 дахь хэсгээр ирдэг. Шударга ёс, эрх чөлөө, тэгш байдал, эв нэгдэл, хууль дээдлэх ёсыг зөрчсөн гэдэг энэ асуудлаар дийлэнх нь манайх асуудлыг шийддэг. Дийлэнх маргаан нь Үндсэн хуулийн 16 дугаар зүйлтэй, хүний эрхтэй холбоотой асуудал орж ирдэг. Манай шийдвэрийн эцсийн асуудал хууль дээдлэх ёсыг, шударга ёсыг сахисан уу, үгүй юу гэдгээрээ манай дүгнэлт голдуу гардаг. Тэгэхээр шударга ёстой холбоотой асуудал манайхтай нэлээн холбоотой хөндөгддөг гэдгийг л хэлмээр байна.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Гончигдорж дарг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Р.Гончигдорж: </w:t>
      </w:r>
      <w:r>
        <w:rPr>
          <w:b w:val="false"/>
          <w:bCs w:val="false"/>
          <w:i w:val="false"/>
          <w:iCs w:val="false"/>
          <w:sz w:val="24"/>
          <w:szCs w:val="24"/>
          <w:lang w:val="mn-Cyrl-MN"/>
        </w:rPr>
        <w:t xml:space="preserve"> -Баярлалаа. Баталгаатай холбогдсон харилцаануудын асуудлыг жичид нь ярьж мэтгэлцэж болох байх. Түүнийг нь өмнөх хуультай ямар хэмжээтэй байсан юм, одоо ямар хэмжээтэй вэ гээд, одоогийн орж ирж байгаа зарчим нь шүүхтэй адилтгах. Шүүх гэдэг утгаараа, тэгээд бусад шүүхүүдийг, эсвэл дээд хяналт тавьдаг гэдэг агуулгаараа бас рерарк тогтоогдоод түүнтэй дүйцсэн баталгааны хэм хэмжээнүүд байх ёстой гэсэн ийм үзэл баримтлалаар орж ирж л дээ. Би тэгж ойлгож байгаа юм. Гол асуудал бол 2 дугаар зүйл дээр гол мэтгэлцээн болох болов уу гэж бодож байгаа юм. Энд 2.1 бол Үндсэн хуулийн заалтаасаа өөрөөр, 2.2 нь яг Үндсэн хуулийнхаа заалтаар байж байгаа юм. Тийм учраас 2.1-ийг Үндсэн хуулийн 64 дүгээр зүйлийнхээ 1-тэй харьцуулж үзээд эндээс л бид нарын гол мэтгэлцээн үүсэх байх. Үндсэн хууль дээр бол Монгол Улсын Үндсэн хуулийн цэц бол Үндсэн хуулийн биелэлтэд дээд хяналт тавих, түүний заалтыг зөрчсөн тухай дүгнэлт гаргах, маргааныг магадлан шийдвэрлэх эрх бүхий байгууллага. Тэгээд Үндсэн хуулийг сахих баталгаа гэж байгаа ю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Одоо бол Цэц нь Үндсэн хуулийн эрх зүйн маргааныг. Үндсэн хуулийн эрх зүйн маргаан гэдэг бол хууль, эрх зүйн салбараараа гарч ирдэг эрүүгийн, иргэний гэдэг шиг бас Үндсэн хуулийн эрх зүйн маргаан гэж байгаа байх. Түүнийг хянан шийдвэрлэдэг. Энд бол магадлан шийдвэрлэх харилцаа, энд бол хянан шийдвэрлэх харилцаа. Энэ хоёрын ялгаа нь юу байдаг юм бол, би бас хуульч биш болохоор мэдэхгүй юм. Гэхдээ бас ямар нэг байдлаар нэлээн ялгаатай, ялангуяа энэ дээр үндэслээд процессууд нь нэлээн ялгаатай байх гэж боддог юм. Тэгээд Үндсэн хуулийн биелэлтэд дээд хяналт тавих гэдэг бол Үндсэн хуулийн үг. Тэгээд эрх бүхий Үндсэн хуулийн шүүх эрх мэдлийн байгууллага гэж. Үндсэн хуулийн шүүх эрх мэдлийн байгууллага гээд ингээд нэг шинэ нэр томьёо хэлбэртэй, гэхдээ бас ямар нэг хэмжээгээр шүүх эрх мэдлийг гагцхүү шүүх хэрэгжүүлнэ гэсэн түүнтэй харьцангуй огтлолцолтой ийм томьёолол орж ирж байгаа юм. Энэ дээр л гол асуудлууд байна. Эдгээрийг нэг тайлбарлаадхаач.</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Үндсэн хуулийн эрх зүйн маргааныг хянадаг гэсэн энэ асуудал чинь Үндсэн хуулийн цэцийн, Үндсэн хуулийн биелэлтэд дээд хяналт тавих, түүний заалтыг зөрчсөн тухай дүгнэлтийг магадлах харилцаанаасаа Үндсэн хуулийн эрх зүйн маргааныг хянан шийдвэрлэх ийм эрх мэдлийн харилцаа руу орж ирээд, тэгээд Үндсэн хуульдаа дээд хяналт тавих гэдэг нь зэрэгцсэн хэлбэр рүү ороод ирж байгаа юм. Өөрөөр хэлбэл, Үндсэн хуульд дээд хяналт тавих арга хэрэгсэл нь Үндсэн хуулийн биелэлтэд хяналт тавьж, түүний заалтыг зөрчсөнөөр хэрэг маргааныг яах ийм арга зам л даа. Тэгэхээр энд л би их мэтгэлцмээр, эндээс сайн дэлгэрэнгүй тайлбарууд авмаар байгаа ю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Бусад зүйлүүд дээр өөр юмнууд бий л дээ. Тангараг өргөдөг болсонтой холбогдуулаад, тангараг өргөөд бүрэн эрх нь эхлэх үү, бүрэн эрх нь эхэлчихсэн явж байгаад тангараг өргөх үү гэдэг бас нэг харилцааны асуудал байгаа юм. Тэнд үүнийг бас юу гэж үзсэн юм бол, юутай адилтгасан юм бол гэж. Гэхдээ бид нар төрийн ердийн албан хаагчтай адилтгаж болохгүй л дээ. Төрийн ердийн албан хаагч бол төрийн албаны тангараг өргөчхөөд, ажилдаа орчхоод дараа нь өргөдөг. Тангараг өргөөгүй төрийн албаныхаа ажлыг явуулж байдаг. Энд одоо бид дээд хяналтын, энэ томьёоллоор бол шүүхийн шийдвэр гаргах хэмжээний бүрэн эрхээр хангагдахтай холбогдсон харилцаа болоод байгаа юм. Энэ хоёр дээр л ярья. Цэцийн гишүүдийн зөвлөгөөн гэсэн нэг статустай хуралдаан байгаа юм, үүнийг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Аль микрофон дээр хариулах бил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2 дугаар микрофо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Ж.Амарсанаа: </w:t>
      </w:r>
      <w:r>
        <w:rPr>
          <w:b w:val="false"/>
          <w:bCs w:val="false"/>
          <w:i w:val="false"/>
          <w:iCs w:val="false"/>
          <w:sz w:val="24"/>
          <w:szCs w:val="24"/>
          <w:lang w:val="mn-Cyrl-MN"/>
        </w:rPr>
        <w:t>-Наранчимэг гишүүн надад тодотголтой шпаргалк өгч байна л даа. Манай одоогийн үйлчилж байгаа, Бага Хурлаас баталсан хууль дотор магадлан шийдвэрлэх гэчхээд дотор нь хянан шийдвэрлэнэ гээд тодотгоод явчихсан юмнууд байна. Тохиолдлуудыг нь бичихдээ хянан шийдвэрлэнэ гээд 1992 онд баталсан. Эцэслэн шийдвэрлэх гэдэг утга нь магадлан гэдэг Үндсэн хуулийн агуулгаар орчхоод шат, шатандаа хянан шийдвэрлэх гэдгээр.</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Р.Гончигдорж: </w:t>
      </w:r>
      <w:r>
        <w:rPr>
          <w:b w:val="false"/>
          <w:bCs w:val="false"/>
          <w:i w:val="false"/>
          <w:iCs w:val="false"/>
          <w:sz w:val="24"/>
          <w:szCs w:val="24"/>
          <w:lang w:val="mn-Cyrl-MN"/>
        </w:rPr>
        <w:t xml:space="preserve"> -Магадлан шийдвэрлэх харилцаа нь Үндсэн хууль зөрчсөн үү, үгүй юу гэдэг дээр, гол суурь нь Цэцийн тодорхойлолтыг нэмж.</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Ж.Амарсанаа:</w:t>
      </w:r>
      <w:r>
        <w:rPr>
          <w:b w:val="false"/>
          <w:bCs w:val="false"/>
          <w:i w:val="false"/>
          <w:iCs w:val="false"/>
          <w:sz w:val="24"/>
          <w:szCs w:val="24"/>
          <w:lang w:val="mn-Cyrl-MN"/>
        </w:rPr>
        <w:t xml:space="preserve"> -Тодорхойлолтын хувьд Гончигдорж гишүүний баталсан Их цаазыг би дахиад нэг харуулчихъя. Их цаазад шүүх эрх мэдэл дотор Цэц, шүүх хамт байсан юм. Дараа нь, одоо нэг депутатын нэрийг хэлэх юм уу, үгүй юу, тэр хүний саналаар дахиад нэг прокурор, дахиад нэг ардын хянан шалгах гарч ирж байна гэнгүүт нь ажлын хэсэг ярьж байгаад ер нь хоёр бүлэг болго болгочихъё гэнгүүт, одоо сайхан болчихлоо гээд баталчихсан зүйл шүү дээ. Тэрнээс, доторх бүх юм нь хэвээрээ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Олон орны Үндсэн хуулийн шүүх нь шүүх эрх мэдэлтэйгээ “шүүх” гээд нэртэй, эсвэл Үндсэн хуулийн хяналт гэдэг тусгай бүлэгтэй явж байгаа зүйл шүү дээ. Одоо манайх Үндсэн хуулийн шүүхийг конституци джастис, конституци код гээд гадаадын бүх нэр томьёонд ороод явж байгаа. Түрүүн би хэлсэн Дээд шүүх, зөвлөл, Үндсэн хуулийн шүүх гурав асуудлыг дээд хяналт тавьдаг. Манайх Үндсэн хуулийн шүүх гэдэг категорид дэлхийн хуваарьт бүх байгууллага энэ дотор явж байгаа. Тэгэхээр одоо үүнийг эргэлзээд яриад байх юм байхгүй. Энэ бол тодотгосон зүйл. Үүнийг хасахад нэг их сүртэй юм болоод шүүхээ больчихно гэдэг юм байхгүй л дээ. Энэ байлаа гээд учиргүй сайжраад байх юм бас байхгүй. Олон жилийн энэ яриаг л зүгээр нэг цэгцлэх шаардлагатай юм болов уу гэсэн зүйл гэж би ойлгож байна. Баярла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3 дугаар микрофо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Ч.Өнөрбаяр:</w:t>
      </w:r>
      <w:r>
        <w:rPr>
          <w:b w:val="false"/>
          <w:bCs w:val="false"/>
          <w:i w:val="false"/>
          <w:iCs w:val="false"/>
          <w:sz w:val="24"/>
          <w:szCs w:val="24"/>
          <w:lang w:val="mn-Cyrl-MN"/>
        </w:rPr>
        <w:t xml:space="preserve"> -Ерөнхийлөгчийн зөвлөх Өнөрбаяр. Гончигдорж даргын асуултад хариулъя. Тангаргийн асуудлыг томилогдсоноос хойш 30 хоногийн дотор гэж төсөл дээр байгаа. Энэ бол одоо Дээд шүүхийн шүүгч нар яг ийм зохицуулалтаар байдаг. Түүнийг нь авчихсан юм. Ер нь томилогдсоноос хойш 30 хоногийн дотор гэхээр 1 хоног ч байж болно, томилогдсоных нь дараа ч байж болох хувилбараар нэлээн уян хатан байгаа юм. Гэхдээ яах вэ, таны хэлээд байгаагаар үнэхээр 30 хоног гэдэг нь холдоод энэ хугацаанд бас бүрэн эрхээ хэрэгжүүлэх янз бүрийн асуудлууд гараад тангараг өргөөгүй байхдаа хэрэг маргаан шийддэг юм руу орчих вий гэдэг болгоомжлол байгаа бол, түүнийг анхны хэлэлцүүлгийн явцад ярьж байгаад тэр хугацааг заавал Дээд шүүхийн тэр жишгийг барихгүйгээр Цэцийн өөрийнх нь онцлогт нийцүүлээд өөрчилж болох байх гэж бодож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Гончигоо дарга тодру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Р.Гончигдорж: </w:t>
      </w:r>
      <w:r>
        <w:rPr>
          <w:b w:val="false"/>
          <w:bCs w:val="false"/>
          <w:i w:val="false"/>
          <w:iCs w:val="false"/>
          <w:sz w:val="24"/>
          <w:szCs w:val="24"/>
          <w:lang w:val="mn-Cyrl-MN"/>
        </w:rPr>
        <w:t xml:space="preserve"> -Баярлалаа. Одоо бас Үндсэн хуульд нэмэлт, өөрчлөлт оруулсантай холбогдсон Их Хурлын даргын томилсон нэг ажлын хэсгийн бүрэлдэхүүнд байгаа. Түүнийг яриад саяын, ер нь Үндсэн хууль бүтсэн тэр түүхийг нь нэлээн үзэж байна л даа. Процессыг нь ч үзэж байгаа юм. Та хэллээ шүү дээ, тэгэнгүүт нөгөө санал гаргахаар, за одоо боллоо гэж хэллээ гэж. Үндсэн хуулийн бүлгүүд өөрсдөө шүүх эрх мэдлийн бүлгээс гаргалаа гэдэг бол энэ ямар ч байсан шүүх биш боллоо гэж тэр хүн тайвширсан агуулга гэж бас тайлбарлаж болно оо доо, бүрнээс бүрэн. Яагаад гэвэл тэр хүн чинь бүхэл бүтэн Үндсэн хуулийн бүлэг, бүлэг бол энэ харилцааг зохицуулдаг. Шүүх эрх мэдэл гэдэг бүлэг дотор энэ багтахгүй гаргаж байгаа нь, одоо боллоо буюу эндээс бас нэг. Бид нар жишээлбэл, Үндсэн хуулийн маргаан үүсээд Үндсэн хуулийн цэц дээр очвол саяынхыг судлаад Үндсэн хууль ярьж байхад шүүх эрх мэдэл рүү оруулж байсныг шүүмжлээд түүнээс өөр бүлэг рүү тусгайлан гаргахаар одоо боллоо гэсэн нь.</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2 дугаар микрофо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Ж.Амарсанаа:</w:t>
      </w:r>
      <w:r>
        <w:rPr>
          <w:b w:val="false"/>
          <w:bCs w:val="false"/>
          <w:i w:val="false"/>
          <w:iCs w:val="false"/>
          <w:sz w:val="24"/>
          <w:szCs w:val="24"/>
          <w:lang w:val="mn-Cyrl-MN"/>
        </w:rPr>
        <w:t xml:space="preserve"> -Баярлалаа. Үндсэн хуулийн цэц шүүх боловч шүүхийн тогтолцоо гэдэг дотор орохгүй гэж л энд шийдсэн асуудал шүү дээ. Өөрөөр хэлбэл, шүүхийн тогтолцоонд орвол шүүхийн тогтолцоо гэж дээд байгууллага нь Дээд шүүх. Тэгэхээр Үндсэн хуулийн цэц  Дээд шүүхэд захирагдах болж байна шүү дээ. Тэгэхээр Дээд шүүх бол Захиргааны шүүх зэрэг дагнасан шүүхүүдийн Дээд шүүх болохоос, Цэцийн дээд шүүх биш. Цэц бол төрөлжсөн тусдаа шүүх гэдэг л байр суурийг тэр үед илэрхийлсэн байх гэж бодож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Би бас нэг юм та бүхнээс асуучихъя. 12.30-аас завсарлах ёстой. Өнөөдөр олон асуудал байгаа. Хууль зүйн байнгын хороо маш их ачаалалтай ажиллаж байгаа. Гадаа баахан хүмүүс асуудлаа, хуулиудаа барьчихсан байж байгаа. Тэгэхээр өдрийнхөө хоолыг авчруулаад, үргэлжлэх үү, 12.30-аас завсарлаад буцаж орох уу? Энэ танхимыг бүтэн өдөржингөө авчихсан байгаа.</w:t>
        <w:tab/>
        <w:t>Үүний дараа Цэцийн процесс байгаа, Эрүүгийн хууль байгаа. Эсвэл хоол авчруулъя гэвэл шууд явна. Өглөө бид хэлэлцэх эсэхээ шийдчихсэн, энэ заалаа бүтэн өдөр авса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Тэгвэл завсарлагаагүйгээр ээлжлээд хоол унданд орчих юм байна гэж ойлголоо.</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Та бүхнийг ойлгосонд их баярла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Бат-Эрдэнэ гишүүн асуултаа асуу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Б.Бат-Эрдэнэ:</w:t>
      </w:r>
      <w:r>
        <w:rPr>
          <w:b w:val="false"/>
          <w:bCs w:val="false"/>
          <w:i w:val="false"/>
          <w:iCs w:val="false"/>
          <w:sz w:val="24"/>
          <w:szCs w:val="24"/>
          <w:lang w:val="mn-Cyrl-MN"/>
        </w:rPr>
        <w:t xml:space="preserve"> -Баярлалаа. Би цаг авахгүй, товчхон юм асууя. Ерөнхийдөө миний хувьд нэг санаа зовоод байгаа юм нь бид нар яах вэ, улс төрийн нөлөө, хараат бус гээд ингээд ойлгодог. Гэхдээ яг бодит байдал дээр тийм байж чаддаггүй л дээ. Энд 2004 оноос хойш гаргасан шийдвэр, ер нь хандаж байгаа хандлагыг харвал заавал улс төрийн нөлөө юм ороод байдаг. Энэ зүйлийг арилгахад шинэ оруулж ирж байгаа төсөл дээр гол нь Үндсэн хуулийн цэц бол төрийн дээд байгууллага, албан тушаалтны шийдвэр, үйл ажиллагаа Үндсэн хуульд нийцэж буй эсэхэд хяналт тавьдаг утгаараа Цэцийн гишүүн бие даасан хараат бус, төрийн өндөр албан тушаалтан байх үндэслэл шаардлага бий болж байна. Үүнтэй холбогдуулаад Үндсэн хуулийн цэцийн дарга, гишүүдийг Ерөнхий сайд, Засгийн газрын гишүүдтэй адил зэрэг зиндаатай байхаар төсөлд тусгалаа гэсэн байгаа ю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Энэ эрх ямба, эрх дарх, цалин хангамж энэ юмыг нэмэгдүүлээд ер нь бид нарын хүнд байдалд байгаа улс төрийн нөлөө, хараат байх энэ юмаа бүрэн хэмжээнд шийднэ гэж ингэж ойлгогдож болох уу? Энэ хуулийн төсөл санаачлагч ингэж үзэж байгаа юм байна гэж ойлгоод байгаа юм. Бид өмнө нь гаргасан шүүхтэй холбоотой бусад шүүхтэй холбоотой бусад цалин хангамжийг нэмээд, сая нэг шүүгч 11 сая төгрөгийн цалинтай гэдэг чинь Монголд л лав байхгүй, гадаадын том төсөл хөтөлбөрүүд, пүүс компанид ажиллаж байгаа гүйцэтгэх захирал зэрэг хүн ямар байдаг юм гэхээс, төрийн ажил, алба хааж байгаа хүн 11 сая төгрөг. 11 байтугай 3 сая, 4 сая төгрөгийн цалин авдаг ч хүн гэж байхгүй шүү дээ. Тэгээд ингээд цалин хангамж, эрх ямыг нь нэмэгдүүлээд ер нь сахил хүртээд шал дордов гэгчийн үлгэрээр ээдээ, ер нь дээшил нь тун бага болов уу даа гэж бодох юм. Нийгэм, иргэдийн шүүмжлэл, олны дунд байгаа нэр хүнд чинь миний дээр дурдаж байгаа байгууллагуудын нэр хүнд ер нь дээшлэхгүй л байгаа. Тэгэхээр энэ дээр  юу гэж үзэж байгаа юм б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Одоо яг хуучнаараа байна гэж бодож байна л даа. Цэцийн гишүүдийг Улсын Их Хурал, Ерөнхийлөгч, Дээд шүүхээс гурав, гурваар нь, зургаан жилийн хугацаагаар санал оруулаад Их Хурлаас томилдог, түүгээрээ л байх нь гэж. Бусад улс, орнуудын хувьд харж үзвэл үнэхээр Амарсанаа багшийн хэлж байгаатай санал нэг байгаа юм л даа. Үндсэн хуулийн цэц бол хараат бус, ганц найдлага тэнд байна гэж бодоод байдаг. Гэтэл биднийх ийм байж чадахгүй байгаа юм. Би зөвхөн сүүлийн хэдэн жилийн хугацааны юм ярьж байгаа биш, ер нь угаасаа л иймэрхүү маягтай явж ирл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Хамгийн тод томруун жишээ бол 2012 оны сонгуулийн дараа Улсын Их Хурал хуралдахдаа миний ойлгож байгаагаар бол Их Хуралд сонгогдсон гишүүдийн хамгийн ахмад настай нь хурлаа даргална гэж ингэж ойлготол тухайн өдөр ирсэн хүмүүсийн хамгийн ахмад настай нь хурал даргалаад тэгээд яваад л нөгөө мордохын хазгай гэдэг шиг одоо энэ улс орны эдийн засаг, амьдрал, нийгэм, эдийн засгийн хүрээнд бий болсон энэ хүндрэлүүд чинь түүнээс эх үндэстэй гэж би боддог.  Тэгээд Цэцийн гаргаж байгаа шийдвэрүүд өнөөдөр Хууль зүйн хороо Их Хурал дээр ерөөсөө л Цэцийн  шийдвэртэй төдөн тоот дүгнэлтийг л хэлэлцээд явж байх юм. Тэр гаргасан шийдвэрээс би нэг харамсаж байгаа юм бол Үндсэн хуульд байгаа, ард түмний мэдэл төрийн хамгаалалтад байх ёстой газар, байгалийн баялаг, ялангуяа нэг тодорхой жишээ бол Цагаан суваргын зэс, алтны ордыг тэгээд л зүгээр нэг хувийн компанид. Энэ Их Хурал дотор чинь аль нам дотор байж байгаа сонирхолтой, хувийн хэтэвч, карман нэгтэй нөхдий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Та 1 минутаа авах уу?</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Аль микрофон дээр хариулах гэж байна в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2 дугаар микрофон, Амарсан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Ж.Амарсанаа: </w:t>
      </w:r>
      <w:r>
        <w:rPr>
          <w:b w:val="false"/>
          <w:bCs w:val="false"/>
          <w:i w:val="false"/>
          <w:iCs w:val="false"/>
          <w:sz w:val="24"/>
          <w:szCs w:val="24"/>
          <w:lang w:val="mn-Cyrl-MN"/>
        </w:rPr>
        <w:t>-Баярлалаа. Бат-Эрдэнэ гишүүний асуултад хариулъя. Энэ процессын хууль, Цэцийн хууль хоёрыг хамт хэлэлцэж байгаа гэж ойлгож байгаа. Процессын хууль дотор Үндсэн хуулийн цэц зөвхөн эрх зүйн маргааныг шийдвэрлэх бөгөөд улс төрийн шинжтэй маргааныг хянан шийдвэрлэхгүй гээд бүр нарийсгаж оруулса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Процессын хуулийг үүний дараа нь хэлэлцэх ю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Ж.Амарсанаа:</w:t>
      </w:r>
      <w:r>
        <w:rPr>
          <w:b w:val="false"/>
          <w:bCs w:val="false"/>
          <w:i w:val="false"/>
          <w:iCs w:val="false"/>
          <w:sz w:val="24"/>
          <w:szCs w:val="24"/>
          <w:lang w:val="mn-Cyrl-MN"/>
        </w:rPr>
        <w:t xml:space="preserve"> -Ер нь Цэцийн байр суурийг тэгж оруулж байгаа. Улс төрийн шинжтэй маргааны ч гэдэг юм уу, юмнууд ирж байгаа. Тэр нь манайд иргэний хувьд орж ирж байгаа асуудал. Жишээлбэл, сая Цагаан суварга. Энэ бол Цэц ганцхан л өгүүлбэр хэлсэн шүү дээ. Энэ Улсын Их Хурлын бүрэн эрх мөн байна л гэсэн шийдвэр гаргасан. Тэр дотор нь мөнгөө өгчихсөн үү, хариулсан уу, юу ч болдог билээ, баахан процессын юм байдаг л даа. Их Хурлын өөрийнх нь эрх мөн байна гэсэн л Цэц шийдвэр гаргасан. Энэ бол цаашаа улс төрийн өнгө аястай болдог юм уу, яадаг юм мэдэхгүй. Улс төрийн гэхээс, жишээлбэл, хотын дарга сайдын эрхтэй гэсэн хуультай. Шүүхийн ерөнхий зөвлөлийн дарга сайдын эрхтэй гэсэн хуультай. Энэ бол зэрэг зиндааг тогтоосон зүйл гэж би ойлгож байгаа. Өнөөдөр төрийн эрх мэдэл хуваарилах зарчим гэдгийг төрийн гурван өндөрлөг гэж сурвалжлагчийн үгээр хэлээд байх юм. Гурван өндөрлөг гээд гурван дарга байх нь, Их Хурлын дарга, Ерөнхийлөгч, Ерөнхий сайд. Энэ гурав өндөрлөг биш шүү дээ. Сурвалжлагчийн л үг.</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Төрийн эрх мэдэл хуваарилах зарчим бол нэг нь шүүх эрх мэдэл. Шүүх бол хууль хэрэглэнэ. Үндсэн хуулийн шүүх бол Үндсэн хуулийг хэрэглэнэ. Энэ бол эрх мэдлийн хуваарилалтын зарчим. Энэ утгаар бид асуудалд ханддаг. Улс төрийн хараат бус байх үүднээс ханддаг гэж л хэлмээр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Цалинтай холбоотой асуудал гарч ирж байна. Энэ бол жишээлбэл, Наранчимэг гишүүн 24 мянган төгрөгийн цалинтай гурван жил ажилласан шүү дээ. Чи орон тооны бус гишүүн байна гэж хэлээд. Энэ бол хараат бус байдлыг. Тэглээ гээд энэ хүн хараат байна гэж байхгүй л дээ, хараат бус л байсан байх. Бүх гишүүд адил тэгш эрхтэй. Гэтэл нэг хэсэг нь ийм цалинтай хүртэл явж ирсэн. Одоо бол бүгд ижил цалинтай, Цэцийн бүх гишүүд. Үндсэн хуульд зааснаар 9 гишүүн гэж байгаа. Би түрүүн хэлсэн, хэрвээ орон тооны, орон тооны биш бол манай 76 хуульд энэ байж байна. Ийм, ийм орон тооны байна, ийм, ийм орон тооны бус байна гээд. Тэгэхээр бид Үндсэн хуулиа барьж ажиллаж байгаа. Аль болохоор хараат бус байх зорилготой ажиллаж, эрмэлзэж байгаа. Манай эцсийн шийдвэр эрх зүйн шийдвэрлэж байгаа эрх зүйн шийдвэр боловч цаанаа дандаа улс төрийн тусгалтай юм гарч ирээд, тэгээд түүнээс нь улс төрийн байдлаас биднийг авч үзээд, тэнд байсан нууц, бусад гишүүд ч мэдэхгүй нууц зөвлөлдөх тасалгааны юмыг энд телевизээр бидний өмнөөс яриад л байж байна шүү дээ. Ийм байж болохгүй л дээ. Тэгэхээр ямар нэгэн хараат бус байдал руу нөлөөлөх гэсэн оролдлого хаанаа ч байдаг юм бэ. Үүнийг л цааш, цаашдаа хуулиар анхаарч зогсоох хэрэгтэй болов уу гэж бодож байна. Баярла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Бат-Эрдэнэ гишүүн тодру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Б.Бат-Эрдэнэ:</w:t>
      </w:r>
      <w:r>
        <w:rPr>
          <w:b w:val="false"/>
          <w:bCs w:val="false"/>
          <w:i w:val="false"/>
          <w:iCs w:val="false"/>
          <w:sz w:val="24"/>
          <w:szCs w:val="24"/>
          <w:lang w:val="mn-Cyrl-MN"/>
        </w:rPr>
        <w:t xml:space="preserve"> -Би нэг зүйл асуухад, яг энэ хуультай холбоогүй байж магадгүй. Ерөнхийдөө манай төрийн гаргасан хууль, бодлого, шийдвэрийг хэрэгжүүлэх, ялангуяа хэрэгжүүлж биелүүлэх ёстой албан тушаалтнууд хариуцлага тооцох юм үнэндээ хаана ч алга байна. Хамгийн дээд талаас нь хэлье л дээ. Та бидний мэдэлд байгаад Үндсэн хуулиар төрийн хамгаалалтад байх ёстой газрын хэвлийн баялаг бүр томчилсон, энэ том орд газруудыг би хар толгойгоороо хариуцна гэж хэлж байгаад л, тэгээд цааш нь харуулдаг. Одоо бүр тэр нь лавшраад би хар толгойгоороо хариуцна гээд Их Хурал дахь намын бүлгүүдэд танилцуулсан гээд, танилцуулсан ч юм байхгүй тэр чигтээ давхиж очоод Дубайд гарын үсэг зурчхаад одоо талаар нь харуулчхаад байж байгаа шүү дээ. Ийм байдлуудыг чинь яах юм бэ? Одоо жишээлбэл, Урт нэртэй хууль байна. Урт нэртэй хуулийг хэрэгжүүлэхийн төлөө хуруу байтугай хумсаа ч хөдөлгөөгүй төрийн албан тушаалтнууд дөрвөн жил суусан байгаа шүү д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2 дугаар микрофо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Ж.Амарсанаа:</w:t>
      </w:r>
      <w:r>
        <w:rPr>
          <w:b w:val="false"/>
          <w:bCs w:val="false"/>
          <w:i w:val="false"/>
          <w:iCs w:val="false"/>
          <w:sz w:val="24"/>
          <w:szCs w:val="24"/>
          <w:lang w:val="mn-Cyrl-MN"/>
        </w:rPr>
        <w:t xml:space="preserve"> -Баярлалаа. Амарсанаа, Бат-Эрдэнэ гишүүний асуултад хариулъя. Би түрүүн хэлсэн, Үндсэн хуулийн цэц шүүхийн хувьд өргөдөл, гомдол, мэдээлэл, хүсэлтээр асуудлыг шийддэг. Ийм асуудал ирээгүй нөхцөлд бид асуудлыг авч хэлэлцдэггүй. Нөгөө талаар бид түрүүн хэлсэн, парламентын гаргасан хуулийг манайх шийдэхдээ 50 хувийг нь зөрчсөн байна, 50 хувийг нь Их Хурал зөрчөөгүй байна, өөрийнх нь бүрэн эрх мэдлийн асуудал байна гэж асуудалд хүндэтгэлтэй авч үзсэн. Түүнээс, тэр болгоныг бид зөрчсөн байна гэж авч үзээгүй л дээ. Баярла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Оюунбаатар гишүүн.</w:t>
      </w:r>
    </w:p>
    <w:p>
      <w:pPr>
        <w:pStyle w:val="Normal"/>
        <w:bidi w:val="0"/>
        <w:jc w:val="both"/>
        <w:rPr>
          <w:sz w:val="24"/>
          <w:szCs w:val="24"/>
        </w:rPr>
      </w:pPr>
      <w:r>
        <w:rPr>
          <w:sz w:val="24"/>
          <w:szCs w:val="24"/>
        </w:rPr>
      </w:r>
    </w:p>
    <w:p>
      <w:pPr>
        <w:pStyle w:val="Normal"/>
        <w:bidi w:val="0"/>
        <w:jc w:val="both"/>
        <w:rPr/>
      </w:pPr>
      <w:r>
        <w:rPr>
          <w:b w:val="false"/>
          <w:bCs w:val="false"/>
          <w:i w:val="false"/>
          <w:iCs w:val="false"/>
          <w:sz w:val="24"/>
          <w:szCs w:val="24"/>
          <w:lang w:val="mn-Cyrl-MN"/>
        </w:rPr>
        <w:tab/>
      </w:r>
      <w:r>
        <w:rPr>
          <w:b/>
          <w:bCs/>
          <w:i w:val="false"/>
          <w:iCs w:val="false"/>
          <w:sz w:val="24"/>
          <w:szCs w:val="24"/>
          <w:lang w:val="mn-Cyrl-MN"/>
        </w:rPr>
        <w:t>Ц.Оюунбаатар:</w:t>
      </w:r>
      <w:r>
        <w:rPr>
          <w:b w:val="false"/>
          <w:bCs w:val="false"/>
          <w:i w:val="false"/>
          <w:iCs w:val="false"/>
          <w:sz w:val="24"/>
          <w:szCs w:val="24"/>
          <w:lang w:val="mn-Cyrl-MN"/>
        </w:rPr>
        <w:t xml:space="preserve"> -Цэцийн хууль орж ирж байгаа. Ерөнхийд нь харсан, бас боломжийн л хууль. Цэц, Улсын Их Хурал хоёрын хооронд маргаан мэтгэлцээн байнга явдаг. Энэ бол зохистой, байх ёстой процесс гэж үзэж байгаа. Тэр тусмаа манай Улсын Их Хурлын маань бүтэц ямар билээ, сонгууль маань яаж болдог билээ, хөрөнгө мөнгөн дээр тогтсон сонгууль явуулаад, голдуу бизнесийн хүн орж ирээд, тэд голдуу олонхоороо намын фракц, бодлогоор хууль батлагдаж байгаа учраас Цэц дээр олон хууль очиж байгаа, унаж байгаа, өөрчлөгдөж байгаа. Ялангуяа хүний эрхийн асуудлууд дээр манайхан хэчнээн яриад ч гэсэн хүлээж авдаггүй. Тэгээд улс төрийн зөвшилцлөөр очсон хуулиуд олон өөрчлөгдөж унаж байгаа. Түүнийг би ойлгож хүлээж авахыг оролддог. Гэхдээ манай Цэц маань бидний хэдэн хуульчдын байрыг солиод тавихад үндсэндээ адилхан, адилхан л юм яриад сууж байна. Яг үнэнийг хэлэхэд. Түүнийг манай хуульчид бас ойлгож байгаа байх. </w:t>
      </w:r>
    </w:p>
    <w:p>
      <w:pPr>
        <w:pStyle w:val="Normal"/>
        <w:bidi w:val="0"/>
        <w:jc w:val="both"/>
        <w:rPr/>
      </w:pPr>
      <w:r>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Өнөөдөр Цэцийн гишүүд нь Их Хурлын гишүүд болоод, Их Хурлын гишүүд нь Цэцийн гишүүн болоход яг л та бүхний ярьж байгаа юм уу, энэ асуудлыг ярина. Зарим тохиолдолд би өнөөгийн та бүхнийг биш, ер нь Цэцийн явж ирсэн түүхээс харахад улс төржсөн шийдвэрүүд олон гаргасан. Бүр хөгийн, хөгийн юман дээр Засгийн газрын ч юм уу, Хэрэг эрхлэх газрын ч гэдэг юм уу, захиалгаар шийдэл гарч байсан. Би түүнийг бас энд хэлэх ёстой гэж бодож байгаа юм. Татварын даргаар нэг нь болохоор ерөөсөө болохгүй гээд, нөгөө хүн нь болохоор гурван жил болоогүй учраас ажиллаж болохгүй гээд. Өөр нэг хүн нь болно гээд, Цэц яг л нэг Цэц. Хоёр гишүүн өөр өөр шийдэл гаргаж байгаа байхгүй юу. Тэгээд Улсын Их Хурлын гишүүн, Засгийн газрын гишүүн байж болно, байж болохгүй ч гэдэг юм уу. </w:t>
      </w:r>
    </w:p>
    <w:p>
      <w:pPr>
        <w:pStyle w:val="Normal"/>
        <w:bidi w:val="0"/>
        <w:jc w:val="both"/>
        <w:rPr/>
      </w:pPr>
      <w:r>
        <w:rPr/>
      </w:r>
    </w:p>
    <w:p>
      <w:pPr>
        <w:pStyle w:val="Normal"/>
        <w:bidi w:val="0"/>
        <w:jc w:val="both"/>
        <w:rPr/>
      </w:pPr>
      <w:r>
        <w:rPr/>
      </w:r>
    </w:p>
    <w:p>
      <w:pPr>
        <w:pStyle w:val="Normal"/>
        <w:bidi w:val="0"/>
        <w:jc w:val="both"/>
        <w:rPr>
          <w:sz w:val="24"/>
          <w:szCs w:val="24"/>
        </w:rPr>
      </w:pPr>
      <w:r>
        <w:rPr>
          <w:b w:val="false"/>
          <w:bCs w:val="false"/>
          <w:i w:val="false"/>
          <w:iCs w:val="false"/>
          <w:sz w:val="24"/>
          <w:szCs w:val="24"/>
          <w:lang w:val="mn-Cyrl-MN"/>
        </w:rPr>
        <w:tab/>
        <w:t>Бас бүгдээрээ биш л дээ, зарим нэг нөхдийн бас ярьж байгаа үндэслэл байгаа байхгүй юу. Үнэхээр том өндөр албан тушаалтай хүний Үндсэн хууль зөрчсөн асуудал дээр Цэцийн зарим нэгэн гишүүн томилогдсон гэдэг юм уу, нэр дэвшүүлсэн байдлаасаа шалтгаалаад субъективный хандаж байна уу гэсэн ийм үндэслэл, дүгнэлтийг бид хийдэг. Одоо энэ хуулиар энэ бүгд арилж чадах уу? Ийм нөхцөл байдал, энэ өргөн баригдсан хууль дээр үнэхээр хангагдаж чадаж байна уу? Үүнийг би Ерөнхийлөгчийн зөвлөхөөс ч асууж байна, Үндсэн хуулийн Цэцийн дарга Амарсанаа багшаас ч асууж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Эхлээд 3 дугаар микрофо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Ч.Өнөрбаяр:</w:t>
      </w:r>
      <w:r>
        <w:rPr>
          <w:b w:val="false"/>
          <w:bCs w:val="false"/>
          <w:i w:val="false"/>
          <w:iCs w:val="false"/>
          <w:sz w:val="24"/>
          <w:szCs w:val="24"/>
          <w:lang w:val="mn-Cyrl-MN"/>
        </w:rPr>
        <w:t xml:space="preserve"> -Ерөнхийлөгчийн зөвлөх Өнөрбаяр. Оюунбаатар гишүүний асуултад хариулъя. Одоогийн хууль дээр Үндсэн хуулийн цэц улс төрийн маргааныг шийдвэрлэхгүй ч гэдэг юм уу, тиймэрхүү хаалт, хязгаарлалт байхгүй ерөнхийдүү явж ирсэн. Одоо бидний энэ оруулж ирсэн шинэ төслөөр бол Үндсэн хуулийн цэц бол, Үндсэн хуулийн шүүх бол улс төрийн маргааныг шийдвэрлэхгүй гэдэг маш тодорхой заагийг гаргаж өгч байгаа юм. Энэ нь өөрөө эргээд улс төрийн асуудал нь парламент дээрээ ардчиллын зарчмаар яригдаад олонхын зарчмаар шийдэгдээд явдаг. Яг эрх зүйн маргаан байгаа тохиолдолд тэр нь Үндсэн хуулийн шүүх дээрээ хэрэг үүсгээд шүүхийн журмаараа явдаг тийм хувилбар руу төсөл маань ерөнхийдөө чиглэсэ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Дээр нь бас нэг шинээр орж ирж байгаа зүйл бол Цэцийн гишүүдийн цөөнх болсон хүний тусгай санал асуудал байгаа юм. Одоогийн хууль дээр тийм ямар нэгэн зохицуулалт байдаггүй. Ер нь бусад ч байдаг. Цөөнх болсон Цэцийн гишүүний тусгай санал бол шийдвэрт нь тусгайлан тусгагддаг. Тэр нь тухайн гишүүн өөрөө зөвшөөрвөл олон нийтэд тусгай санал нь хэвлэгдэх бололцоотой болж байгаа юм. Энэ нь эргээд бас тухайн асуудал дээр Цэцийн гишүүдийн олонх нь ямар байр суурьтай байсан юм бэ, цөөнх нь ямар байр суурьтай байсан юм бэ, тэдний үндэслэлүүд нь юу байсан юм бэ гэдэг бас нэг, ил тод, эрүүл, зөв шүүмж маргаан өрнөх тийм бололцоотой.</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Нөгөө талаас түрүүн бас Амарсанаа дарга хэлсэн, Үндсэн хуулийн шүүх гэдэг бол ахуйн шинжтэй маргаан шийддэг шүүх биш. Энэ бол үнэхээр Үндсэн хуулийн төвшний онолын маргаан шийддэг шүүх. Тэнд бас шинжлэх ухааны маргаан өрнөдөг байх ёстой, тэр нь өөрөө явж, явж үндэсний эрх зүйн тогтолцоогоо гол хөгжүүлдэг хөшүүрэг, механизм болдог. Энэ чиглэл рүү хуулийн төслийг анхаарал хандуулсан нэлээд олон зохицуулалтуудыг оруулж ирж байгаа. Үнэхээр зайлшгүй шаардлагатай, таны хэлж байгаагаар тодруулах, нарийвчлах зүйлүүд байвал хэлэлцүүлгийн явцад нэмээд явах эрх нь Улсын Их Хуралд байгаа гэдгийг хэлэх байна. Баярла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2 дугаар микрофо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Ж.Амарсанаа:</w:t>
      </w:r>
      <w:r>
        <w:rPr>
          <w:b w:val="false"/>
          <w:bCs w:val="false"/>
          <w:i w:val="false"/>
          <w:iCs w:val="false"/>
          <w:sz w:val="24"/>
          <w:szCs w:val="24"/>
          <w:lang w:val="mn-Cyrl-MN"/>
        </w:rPr>
        <w:t xml:space="preserve"> -Баярлалаа, Амарсанаа. Түрүүн хэлсэн, процессын хууль, Цэцийн хуулийг сайжруулах гэж байгаа бас нэг зүйл бол, Оюунбаатар гишүүний хэлдгээр буцаагаад байдаг хоёр янзаар шийддэг гэдэг чинь, хоёр өөр гишүүд дээр очихоор өөр, өөр шийдээд байна л даа. Нэг гишүүн нь тэгээд л буцаачихна. Одоо буцаавал гурван гишүүн хуралдаж буцаадаг болж байгаа. Энэ бол бас нэг алхам гэж үзэж байна. Түүнээс гадна, Цэцийн бага, дунд, их суудлын хуралдааны бүрэлдэхүүн нууц байдаг. Бага, дунд суудалд орчихсон бол бусад гишүүн нь мэддэггүй. Бусад гишүүнд ийм хурал хийгээд ийм эцсийн шийдвэр гарлаа гэж ярьдаггүй. Тэгэхээр аль гишүүнд ямар өргөдөл ирснийг бусад гишүүд мэддэггүй. Энэ бол Үндсэн хуулийн цэцийн гишүүний хараат бус байдал гэж бид ойлгодог. Тэгэхээр бид гишүүний хараат бус байдлыг хүндэтгэх үүднээс гишүүнд ямар нэгэн байдлаар нөлөөлөх, хэлэх, ярих, хэлэлцэх. Бид жишээлбэл, зарим байгууллага шиг тодорхой маргааныг тойрч суугаад ярьдаг ийм юм байхгүй. Үүнийг хуулиар цаашдаа нэлээн нарийвчлан зохицуулж байна. Цэцийн гишүүн бол Улсын Их Хурлаар томилогддог шүү дээ. Тэгэхээр Улсын Их Хурлаас хүнээ онож томилох асуудал бас шаардлагатай байж магадгүй гэж ажиглагдаж байгааг бас хэлмээр байна. Баярла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Оюунбаатар гишүүн тодру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Ц.Оюунбаатар:</w:t>
      </w:r>
      <w:r>
        <w:rPr>
          <w:b w:val="false"/>
          <w:bCs w:val="false"/>
          <w:i w:val="false"/>
          <w:iCs w:val="false"/>
          <w:sz w:val="24"/>
          <w:szCs w:val="24"/>
          <w:lang w:val="mn-Cyrl-MN"/>
        </w:rPr>
        <w:t xml:space="preserve"> -Өнөрбаяр зөвлөх урьд нь Цэц улс төрийн асуудал шийдээд байгаа юм шиг ярих юм. Би бол тэгж асуудал тавиагүй. Төрийн өндөр албан тушаалтан Үндсэн хууль зөрчсөн эсэх тухай асуудлын маргааныг шийдвэрлэхдээ субъектив шинжтэй хандлагууд гаргадаг. Тэр нь тэр томилогдсон, эсвэл нөлөөлөлд байгаа Үндсэн хуулийн ийм гишүүдээс шууд хамаарч байна. Сая Амарсанаа дарга хэлж байна л даа. Энэ нөхцөлүүд арилсан уу гэж би асуугаад байгаа байхгүй юу. Түүнээс, улс төрийн маргаан гэдэг юм бол ерөөсөө байхгүй нь ойлгомжтой. Эрх зүйч хүмүүсийн хувьд энэ тухай бид судалж яриагүй. Улс төрийн агуулгатай хууль тогтоомж, эсвэл улс төрийн агуулгатай үйлдэл нь Үндсэн хууль зөрчсөн эсэх тухай асуудал хөндөгдөхөөр тэр субъекттэй илүү тал зассан, эсвэл шударгаар шийдэгдээгүй ийм юм ажиглагдаж байна л д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3 дугаар микрофо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Ч.Өнөрбаяр:</w:t>
      </w:r>
      <w:r>
        <w:rPr>
          <w:b w:val="false"/>
          <w:bCs w:val="false"/>
          <w:i w:val="false"/>
          <w:iCs w:val="false"/>
          <w:sz w:val="24"/>
          <w:szCs w:val="24"/>
          <w:lang w:val="mn-Cyrl-MN"/>
        </w:rPr>
        <w:t xml:space="preserve"> -Хуулийн төсөл дээр яг иймэрхүү асуудлуудыг зохицуулах гэж оролдсон заалтуудыг оруулсан байгаа. Яг өөр шиг чинь тодорхой хэрэг маргаан дээр, би Цэцийн гишүүн биш учраас яг ийм хэрэг ирээд ингээд шийддэг гэдэг юм уу, өмнөөс нь мэдэхгүй байна. Хариулах нь ч өөрөө зохимжгүй гэж бодож байна. Аль болохоор саяынх шиг гарчхаад, таны яриад байгаа хөндөөд байгаа тэр бэрхшээлүүд, хүндрэлүүдийг даван туулахад чиглэсэн зохицуулалтуудыг оруулж ирсэн. Гэхдээ бас манайх өөрийнхөө Үндсэн хуулийнхаа одоогийн байгаа зохицуулалтуудад бас баригдсан, түүнээсээ хамааралтай зүйлүүд байгаа. Тэр утгаар гаднын бүх зүйлүүдийг хуулбарлаж авах боломж байдаггүй. Тэгэхээр Германы тогтолцоотой төсөөтэй боловч бас түүнээс онцлог зүйлүүд байдаг гэдгийг бас хэлэх нь зүйтэй байх. Ер нь өөрийн чинь хэлээд байгаа асуудлуудыг бусад улсын Үндсэн хуулийн шүүхүүд хуулиараа нэлээн нарийвчилсан процессын байдлаар зохицуулж хааж өгсөн байдаг гэдгийг хэлэх байна. Баярла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Асуулт дууслаа. </w:t>
      </w:r>
    </w:p>
    <w:p>
      <w:pPr>
        <w:pStyle w:val="Normal"/>
        <w:bidi w:val="0"/>
        <w:jc w:val="both"/>
        <w:rPr>
          <w:sz w:val="24"/>
          <w:szCs w:val="24"/>
        </w:rPr>
      </w:pPr>
      <w:r>
        <w:rPr>
          <w:sz w:val="24"/>
          <w:szCs w:val="24"/>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Үг хэлэх гишүүн байна уу?</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аянсэлэнгэ гишүүнээр тасалл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bidi w:val="0"/>
        <w:jc w:val="both"/>
        <w:rPr>
          <w:sz w:val="24"/>
          <w:szCs w:val="24"/>
        </w:rPr>
      </w:pPr>
      <w:r>
        <w:rPr>
          <w:b w:val="false"/>
          <w:bCs w:val="false"/>
          <w:i w:val="false"/>
          <w:iCs w:val="false"/>
          <w:sz w:val="24"/>
          <w:szCs w:val="24"/>
          <w:lang w:val="mn-Cyrl-MN"/>
        </w:rPr>
        <w:tab/>
        <w:t>Энхтүвшин гишүүн үгээ хэлье.</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Ө.Энхтүвшин:</w:t>
      </w:r>
      <w:r>
        <w:rPr>
          <w:b w:val="false"/>
          <w:bCs w:val="false"/>
          <w:i w:val="false"/>
          <w:iCs w:val="false"/>
          <w:sz w:val="24"/>
          <w:szCs w:val="24"/>
          <w:lang w:val="mn-Cyrl-MN"/>
        </w:rPr>
        <w:t xml:space="preserve"> -Би Цэцийн тухай хуулийг нь яг энэ байдлаар нь дэмжих боломжгүй гэж санаж байна. Тэр дотор оруулбал сая Амарсанаа даргын хэлсэн зүйлүүд байна. Түүнийг нь оруулаад нэмэлт хийчхэж болно. Тухайлбал, нэг гишүүн шууд буцаачихдаг байсан бол одоо заавал гурваас доошгүй гишүүн хуралдаж байж буцаах болж байгаа юм байна. Тэр бол дэвшилттэй, түүнийг оруулаад явчихъя гэж. Бусад нэмж байгаа юмнууд бол энэ удаадаа хэрэггүй дээ гэж би хэлэх гээд байна. Гадаадад эмчлүүлнэ, 70 хувийн зардлыг төрөөс гаргуулна гээд. Хуульдаа бид гадаадад эмчлүүл гэж хуульчилж болохгүй шүү дээ. Ард түмнийг чинь тэгээд яах юм бэ? Ард түмэн нь дотооддоо эмчлүүл, Цэцийн гишүүн гадаадад эмчлүүл гэж ингэж хуульчилж болохгүй шүү дээ. Тэгээд үүний чинь араас Их Хурлын гишүүд гээд явна, шүүхийнх тэгнэ. Энэ бол дэмий ю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Хоёр дахь юм бол, Баянсэлэнгэ гишүүн сая асуугаад байна л даа. Тэр дээр хариулт би сонсоод авсангүй. Жишээлбэл, алах ялтай холбоотой юмыг ярьж байна шүү дээ, цаазаар авах. Үндсэн хуульд тэр нь байгаад байдаг. Гэтэл Монгол Улсын Ерөнхийлөгч байхгүй гэчихсэн. Үндсэн хуулийнх нь заалтыг сая үзэхэд, олон улсын гэрээ, конвенц Монгол Улсын Үндсэн хуультай зөрчилдвөл түүнийг мөрдөхгүй гэсэн байна шүү дээ. Үүнийг яах юм бэ? Энэ ингээд яваад л байгаа. Энэ чинь зөрчилтэй байна шүү дээ. Нэгдээд орчихсон конвенц дээр дотоодын хуулиас дээгүүр үйлчилнэ гээд яриад байгаа юм. Гэтэл яг Үндсэн хуульд өөрт нь Үндсэн хуультай харш болбол харин мөрдөхгүй шүү гэсэн байна шүү дээ. Нэг тийш нь болгох хэрэгтэй. Тэгвэл  Үндсэн хуулиасаа тэр заалтыг авч хаях ёстой. Үүнийг, ийм тохиолдолд Цэц яах юм бэ гэдгийг асуугаад байна л даа. Ямар санал өгөх юм бэ, Их Хуралд ямар шахалт үзүүлэх юм бэ? Тэмүүжин гишүүн Их Хурал дээр хэлээд байсан, жишээлбэл, эс үйлдлээр Цэц шийдвэр гаргаж байна. Их Хурлын хийгээгүй үйлдэл дээр нь шийдвэр гаргаж байна гээд яриад л байсан. Ийм юмыг яах юм бэ? </w:t>
      </w:r>
    </w:p>
    <w:p>
      <w:pPr>
        <w:pStyle w:val="Normal"/>
        <w:bidi w:val="0"/>
        <w:jc w:val="both"/>
        <w:rPr>
          <w:sz w:val="24"/>
          <w:szCs w:val="24"/>
        </w:rPr>
      </w:pPr>
      <w:r>
        <w:rPr>
          <w:sz w:val="24"/>
          <w:szCs w:val="24"/>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Жишээлбэл, сонгуулийн маргааны асуудал гардаг. Үндсэн хуулийн цэцийн шийдвэрээр бол сонгуультай холбоотой маргааныг зөвхөн Цэц шийднэ гэсэн байгаа юм, Захиргааны шүүх хамаагүй гээд шийдвэр гаргачихсан байдаг. Гэтэл 2012 оны орон нутгийн сонгуультай холбоотой маргааныг та бүхэнд өгөхөөр, энэ дээр өөр, наадахыг чинь шүүхэд өгчихсөн байна, бид шүүхийн дундуур орохгүй гээд явчхаж байгаа юм. Ингээд нэг юман дээр, нэг суурин дээр хоёр эргээд бултаад байгаа байхгүй юу. Маргаан хянан шийдвэрлэх хууль дээр байж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bidi w:val="0"/>
        <w:jc w:val="both"/>
        <w:rPr>
          <w:sz w:val="24"/>
          <w:szCs w:val="24"/>
        </w:rPr>
      </w:pPr>
      <w:r>
        <w:rPr>
          <w:b w:val="false"/>
          <w:bCs w:val="false"/>
          <w:i w:val="false"/>
          <w:iCs w:val="false"/>
          <w:sz w:val="24"/>
          <w:szCs w:val="24"/>
          <w:lang w:val="mn-Cyrl-MN"/>
        </w:rPr>
        <w:tab/>
        <w:t>Ер нь аймгийн хурлын төлөөлөгчид, Их Хурлын шийдвэр, улс төрийн шийдвэр зэрэг дээр Цэц орохгүй гэсэн тиймэрхүү байдалтай очиж байна. Улс төрийн шийдвэр дээр оролцохгүй гэж сая Амарсанаа дарга хэлж байна. Тэгэх юм бол ямар ч асуудлыг тийш нь оруулаад ингээд л өөрөөсөө зайлуулчих нь байна, наадах чинь улс төрийн өнгө аястай байна, Цэц авч хэлэлцэхгүй гээд ингээд явчих гээд байна шүү дээ. Би иймэрхүү юмнууд дээрээ илүү анхааруулсан хууль, заалтууд ороосой гэж бодоод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Яг үнэндээ 2012, 2013 он, тэр үед бид Үндсэн хуулийн цэц дээр хамгийн сүүлчийн найдвар гээд их олон асуудлаар иргэдийн хандсаныг харж л байсан. Яг л эрх барьж байгаа хүчний талд л үйлчлээд байсан. Эрх барьж байгаа хүчин юу хүссэн бэ, тэр дагуу л байсан. Монгол Улсын Ерөнхий сайд ингээд, ингээд Үндсэн хууль зөрчлөө гээд хандсан. Үгүй байна, зөв зүгээр ажилласан байна гээд л шийдвэр гаргасан. Монгол Улсын Ерөнхийлөгчтэй холбоотой дөрөв, таван асуудлаар иргэдийн юу гарсан. Үгүй байна л гэсэн. Ийм юмнуудыг хэрвээ энэ хуулиа өөрчлөх гэж байгаа бол илүү оруулж өгвөл зүйтэй юм даа гэж бодоод би нэгдүгээр асуудал дээр нэмэлт оруулчих нь зүйтэй. Харин хоёр дахь хуулийг нь явуулах нь зүйтэй юм. Гэхдээ Цэц өөрөөсөө улс төрийн гээд зайлуулахгүйгээр, шууд барьж аваад нэгэнт л Үндсэн хууль, Цэцийн хуульд байгаа юм бол түүнийг барьж аваад л шийддэг тийм чиглэлээрээ явуулах нь зүйтэй гэж бодож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Баасанхүү гишүү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О.Баасанхүү: </w:t>
      </w:r>
      <w:r>
        <w:rPr>
          <w:b w:val="false"/>
          <w:bCs w:val="false"/>
          <w:i w:val="false"/>
          <w:iCs w:val="false"/>
          <w:sz w:val="24"/>
          <w:szCs w:val="24"/>
          <w:lang w:val="mn-Cyrl-MN"/>
        </w:rPr>
        <w:t xml:space="preserve"> -Баярлалаа. Энэ хуулийг дэмжээд, гэхдээ нэлээн юмыг засна гэж би ойлгож байгаа. Тэгээд бас дэмжлээ гээд бид нар баталчихдаг, Цэцийн бүх гишүүдийг чөлөөлчхөж магадгүй шүү. Яагаад гэвэл түрүүн хэлж байсан шүү дээ, Шүүхийн хуулиас нэлэн авсан гээд. Манайх чинь Шүүхийн хуулиа авангуутаа шүүгч нараа бүгдийг нь чөлөөлчихсөн. Тэгээд нэг, нэгээр нь эрүүдэн шүүж байгаа юм шиг асууж байгаад, зарим нэгэн гэмт хэрэг хийгээгүй, өөрийн хүсэлтээр гараагүй, өвчин зовлонгүй хүмүүсийг ажилд нь аваагүй. Тэгэхээр энэ бол Үндсэн хууль зөрчдөг учраас та нар гурван бүрэлдэхүүнтэй байгаа. Нөгөө хэд чинь аягүй бол, энэ хуульдаа оруулаарай. Шинэ хууль хэрвээ батлагдвал хуучин хуулиар томилогдсон хүмүүс хэвээрээ хугацаагаа дуустал үргэлжилнэ гэж орохгүй бол та нарыг шууд татан буулгах гэдэг юм уу, янз бүрийн байдлаар явж магадгүй шүү.</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Хоёрдугаарт, иргэнд байдаг нэг давуу эрх байдаг юм. Ерөнхийлөгч үү, Ерөнхий сайд уу, Их Хурлын гишүүн үү, үл хамааран Цэцэд гомдол гаргадаг. Улсын Их Хурлын гишүүн гомдол гаргахдаа Их Хуралд өгөөд Байнгын хороогоор дамжуулаад Улсын Их Хурлын тогтоол гаргаад өгдөг. Улсын Их Хурлын гишүүний хувьд гэж бичиж байгаа бол шийдэх хууль нь тодорхой байгаа. Хэрвээ гуравны нэгээр гээд та нар  биччих юм бол тэр хууль чинь үйлчлэхээ больчих гээд байна. Түүнээс биш, иргэний хувьд гэвэл тэр нь шүүгч ч байна уу, прокурор ч байна уу, эсвэл Улсын Их Хурлын гишүүн ч байна уу, иргэний хувьд өгөхөөс өөр арга байхгүй. Нэгэнт үүнийг хуулиар зохицуулах боломжгүй л дээ. Саяынх шиг жишээлбэл, бүх шүүгч нарыг татан буулгачихсан тохиолдолд тэр шүүгч гомдол гаргах ёстой шүү дээ. Тэгвэл Их Хурлын гишүүд гуравны нэгээр гэж байгаа бол адилхан бас шүүгч нар анхан шатны шүүгч тав юм уу, зургуулаа нийлээд, Дээд шүүх хэд байна гэх юм, тийм тоо тавина л даа.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Шүүх болох уу, үгүй юу гэдэг дээр маргаантай байгаад байгаа ганц асуудал нь хуульч биш хүн Үндсэн хуулийн цэцэд байгаад дээр л асуудал үүсээд байгаа юм. Яагаад гэвэл, эрх зүйн маргааныг мэргэжлийн хүн шийдвэрлэх ёстой. Эрх зүйн маргаан гэдэг чинь хуулийн маргааныг хэлээд байгаа биз дээ. Тэгэхээр хуулийн маргааныг хуульч биш хүн шийднэ гэхээр ойлгомжгүй болчхоод байгаа юм л даа. Уг нь хуулийн маргааныг яаж шийдэх ёстой вэ гэхээр хуульч хүн шийднэ. Тэгэхээр шүүгч гэж үзэх үү, үгүй юу гэдэг асуудал чинь энэ дээр маргаан үүсээд байгаа ю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Нөгөө талаасаа аваад үзэхээр Монгол Улсын Үндсэн хууль дээр Үндсэн хуулиас бусад тохиолдолд шүүхийг байгуулахгүй гэж байгаа юм. Нэг ёсондоо шүүхээс өөр дахин шүүх байгуулахгүй гэж. Тэгээд шүүх нь дараах бүрэлдэхүүнтэй байна. Анхан шат, дунд шат, дээд шат гээд тавьчихсан байгаа байхгүй юу. Тэгэхээр бид нар шүүх гээд нэрлэчихээрээ бас юу болох вэ? Яагаад гэхээр түрүүний миний хэлдгээр Монгол Улсын Үндсэн хууль дээр шүүхээс гадуур шүүх байгуулахгүй билүү, яг тийм үгээрээ байдаг шиг санаад байна. Тийм байдаг. Түүнийг засаглалын хэлбэртэйгээ яаж буух вэ гэж. Одоо тэгээд түрүүний хэлдгээр цалинтай холбоотой зүйлийг бодохоор засаглалын дээд хэлбэр чинь парламенттай, тэгээд доошоо дараалаад төрийн хэлбэр эрх мэдлийн хуваарилалтаараа явж байгаа байх л даа. Тэгэхээр чинь шүүгч нарын цалинтай харьцуулах нь зөв үү, парламентын гишүүдийн цалинтай харьцуулах нь зөв үү? Эсвэл Ерөнхийлөгчийн цалинтай харьцуулах нь зөв үү гэдгээ бодохгүй бол шүүгчийн цалинтай харьцуулбал барахгүй шүү. Нөхдүүд лоббигоор авчихсан юм. Яагаад вэ гэвэл, нөхдүүдийн шүүхэд ажиллаж байсан олигтой, өөдтэй чадалтай хүмүүст таны цалин нэмэгдсэн, одоо 36 сарын цалингаараа тэтгэвэртээ бушуухан гар, үгүй бол дахиж хэнд ч 36 өгөхгүй, 12 сар гэж хэлээд. Хүн чинь хэл амтай энэ ажлаа салъя гэж хэлээд, нөхдүүд өндөр цалинтай болсон гэдгийг далимдуулаад авчихсан байхгүй юу. Дараа нь хэл ам, маргаан гараад хүн 10 сая авч байна, 8 сая авч байна, 6 сая авч байна гэнгүүт нь тодорхой хэмжээний хязгаар хийсэн дүртэй байгаа юм. Гэхдээ энэ цалин хэвээрээ байгаа. Нөхдүүд үндсэн цалингийн нэрээр нэрлээд байгаа болохоос биш, уг нь яг гарын үсэг зураад авсан тэр мөнгөнийх нь дүнг Улсын Их Хурал дээр авчирч ирээд гишүүдэд үзүүлчих хэрэгтэй л дээ. Дээд шүүгч нарын, анхан шатны шүүгч нарын, ерөнхий шүүгч нарын гээд.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Би тэд нарт цалин өгөхийг эсэргүүцээд байгаа юм биш ээ. Бид нар, төрийн бүх байгууллага, төрийн бүх албан хаагчдад тэгш хандахгүй бол эмч нар, багш нар чинь хэцүүдээд байна л гэж байгаа юм. Тэд нар цалин авах бололцоотой бол сайн байна, түүнээс биш. Нөгөө талаасаа магтан доромжилдгоо болимоор байгаа юм. Шүүгч нарыг хараат бус байлгая гээд. Тэд нар цалингүй байхдаа хараат байсан юм уу, цалин багатай байхдаа хараат байсан юм уу? Миний ойлгож байгаагаар хараат бусаар үйл ажиллагаагаа явуулж байсан гэж л ойлгож байгаа. Болохоо байчхаад, нөгөөдүүл, цалингаа өг, тийм бол бид хараат байна гэж хэлээд биднийг шахаад оруулаад, бид аргагүйн эрхэнд цалин нэмчихсэн юм биш шүү дээ. Тийм учраас шүүх рүүгээ дайрдгаа болимоор байгаа юм. Одоо нэг их гоё болгочихсон ч юм шиг. Яагаад вэ гэвэл, энэ бол.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Оюунбаатар гишүү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Ц.Оюунбаатар:</w:t>
      </w:r>
      <w:r>
        <w:rPr>
          <w:b w:val="false"/>
          <w:bCs w:val="false"/>
          <w:i w:val="false"/>
          <w:iCs w:val="false"/>
          <w:sz w:val="24"/>
          <w:szCs w:val="24"/>
          <w:lang w:val="mn-Cyrl-MN"/>
        </w:rPr>
        <w:t xml:space="preserve"> -Энэ хуулийг дэмжиж байгаа юм. Хуулийг дэмжиж байгаа гэдэг нь хуулийг бүхэл агуулга, бүх зүйл, заалтаар нь дэмжиж байгаа гэсэн үг биш ээ. Үнэхээр Үндсэн хуулийн цэц 1992 оны шинэ Үндсэн хуулийг гарснаас хойш Үндсэн хуулийг хамгаалагч, Үндсэн хуулийн шүүх, Үндсэн хуулийн маргааныг шийдэгч энэ гол шүүх байсаар ирсэн. Цаашдаа ч эрх зүйн зохицуулалт нь улам төгөлдөр боловсронгуй болж үйл ажиллагаа нь сайжирна гэж найдаж байгаа. Энэ үүргээ ч биелүүлж яваа. Гэхдээ алдаатай, хуулийн зөрчилтэй шийдвэрүүд энэ түргэн хугацаанд маш их гарсан. Хэд хэдэн хүн надад яриад байдаг юм. Шүүхийн хар ном гаргая, Монгол Улсын шүүхийн хууль зөрчсөн, хүний эрх зөрчсөн, шударга бус шийдвэр гаргасныг, нэг ном гаргачихъя гээд, хэлмэгдлийн цагаан ном шиг яриад байдаг хүмүүс байдаг л юм. Би бас төрийн бус байгууллагын хувьд, хүний эрхийн байгууллагын талаас нь дэмждэг юм.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Манай Үндсэн хуулийн шүүх дээр яг түүгээд гаргачихвал нэлээн юм бий. Амарсанаа дарга ч хэлж л байна. Манай Үндсэн хуулийн нэмэлтийн өөрчлөлт 7 заалт бас л Үндсэн хуулийн цэцтэй холбоотой. Улсын Их Хурлын гишүүн Засгийн газрын гишүүн байх, байхгүй тухай асуудал бол мэдэж, Улсын Их Хурал хууль тогтоох байгууллагад аль нам давамгайлж байсан, аль нам барьж байснаас шалтгаалсан, нөлөөлсөн ийм нөхцөлүүд байгаа. Үүнийг улс төржсөн гэдэг юм уу, төрийн өндөр дээд байгууллагын албан тушаалтны нөлөөлөлд орсон юмнаас гаргах ийм л хууль өнөөдөр хэрэгтэй. Нөлөөллийн юмыг багасгах энэ тал дээр бид нэлээн илэн далангүй сайн ажиллах хэрэгтэй. Одоо амьдрал дээр тулгарч байгаа асуудлуудыг бид олон талаас нь авч үзэх хэрэгтэй байна. Ер нь Цэцийн нэрд дэвшүүлдэг процесс маань хир зөв юм бэ? Ерөнхийлөгч, Улсын Их Хурал, Улсын дээд шүүх гээд шүүгч нарын нийт бүрэлдэхүүнээс хэлэлцүүлэх боломж байна уу?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Улсын Их Хурал гэхээр олонх болсон нам Улсын Их Хурлын дарга талаасаа ярьдаг. Монголын хуульчид чинь аль нэгэн намаас ангид улс төрийн хараат бус байхыг үнэхээр эрмэлздэг шүү дээ. Тэр хүмүүс хэзээ ч орж ирэх боломж байхгүй болчхож байгаа юм. Аль нэгэн улс төрийн хүчин, аль нэгэн эрх баригч, эсвэл Ерөнхийлөгч, том нөлөө бүхий хүмүүсээр түлхүүлж байж Цэц рүү ойртохгүй бол шударга, үнэхээр манай Цэцэд сууж байхаар манай Чадраабал гээд төрийн зөвлөлд байсан, хэзээ ч нам гэж бидэн шиг яваагүй ийм хүмүүс хөөрхий Төрийн албаны зөвлөлөөс шахагдаад л ингээд гарч байгаа байхгүй юу. Тэгэхээр энэ асуудал дээр ч гэсэн эргэж авч үзэх ёстой юм. Засгийн газар төсөв хөрөнгө хуваарилдаг гэдэг талаасаа Цэцэд нөлөөлөх гэсэн оролдлого, ялангуяа эд МАНАН-таж байсан үе, 2008-2012 онд их гарч байсан л даа. Тэр бол үнэхээр түүхэнд хар толбо үлдээгээд ингээд хууль бус шийдвэр гараад явчхаж байгаа байхгүй юу.</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Өнөөдөр тэр хүмүүс Цэцээс гараад явчихсан байсан ч гэсэн ийм завхарсан юмыг Цэц хийсэн байсныг өнөөдөр шударгаар ажиллах гэж байгаа хүмүүстэй бас л холбогдоод сууж байгаа. Ийм асуудлуудыг бид сайн ярья, тал талаас нь нэлээн сайн ажиллахгүй бол, үнэхээр одоо Цэцийн гишүүнийг дагаад Улсын Их Хурлын гишүүд гадаадад эмчлүүлнэ, Дээд шүүхийн гишүүд гээд ингээд явчхаж болох болж байгаа байхгүй юу. Тодорхой, Эрүүл мэндийн яамны гаргасан журмаар төрөөс өгөх тэр юмны ангилалд л аваад явахгүй бол өргөн олон нийт маань эргээд биднийг шүүмжилнэ шүү дээ. Цэцтэй тал зассан хууль Их Хурал нь гаргаж байдаг ч гэдэг юм уу, иймэрхүү байдлаар. Бид асуудалд нэлээн хариуцлагатай хандъя, энэ хууль дээр тал талаасаа ажиллая. Хэдхэн хуульч гишүүд байдаг, яахав, курсийн гишүүд олон байгаа учраас болох байх. Энэ ачаалал нь арай дэндэж байна. Энэ олон хуулиудыг бүгдийг нь, тэгээд наадмын өмнө ямар ч эрүүл, зохистой юм алга байна шүү дээ. Өнөөдөр Улсын Их Хурлын дарга байгаа байх гэж би найдаж байна. Ачааллын тэнцвэртэй байдал ч гэж манай Их Хуралд алга, хөдөлмөрийн зохион байгуулалт ч гэж алга. Дургүй хүрээд яваад өгвөл яадаг ч үгүй нэг сайхан тал бий л дээ, манайд. Би жишээлбэл, Эрүүгийн хууль, Өршөөлийн хууль хоёрыг хамт хэлэлцэхгүй бол оролцохгүй гэсэн бодолтой сууж байгаа. Энэ асуудлууд дээрээ тал, талаас нь ярья Цэцийн хуулийг гаргах талаас нь ажиллацгаая. Бас нэг их шуурхайлахгүй, наадмын урд өдрүүдэд шахаж, нэр хүндийг нь унагахгүйгээр батлах хэрэгтэй шүү. Шаардлагатай бол намрын чуулган руу оруулж байгаад батлахгүй бол яаруу, сандруу ийм юм хийдгээ зогсооход.</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Гончигдорж дарга.</w:t>
      </w:r>
    </w:p>
    <w:p>
      <w:pPr>
        <w:pStyle w:val="Normal"/>
        <w:bidi w:val="0"/>
        <w:jc w:val="both"/>
        <w:rPr>
          <w:sz w:val="24"/>
          <w:szCs w:val="24"/>
        </w:rPr>
      </w:pPr>
      <w:r>
        <w:rPr>
          <w:sz w:val="24"/>
          <w:szCs w:val="24"/>
        </w:rPr>
      </w:r>
    </w:p>
    <w:p>
      <w:pPr>
        <w:pStyle w:val="Normal"/>
        <w:bidi w:val="0"/>
        <w:jc w:val="both"/>
        <w:rPr/>
      </w:pPr>
      <w:r>
        <w:rPr>
          <w:b w:val="false"/>
          <w:bCs w:val="false"/>
          <w:i w:val="false"/>
          <w:iCs w:val="false"/>
          <w:sz w:val="24"/>
          <w:szCs w:val="24"/>
          <w:lang w:val="mn-Cyrl-MN"/>
        </w:rPr>
        <w:tab/>
      </w:r>
      <w:r>
        <w:rPr>
          <w:b/>
          <w:bCs/>
          <w:i w:val="false"/>
          <w:iCs w:val="false"/>
          <w:sz w:val="24"/>
          <w:szCs w:val="24"/>
          <w:lang w:val="mn-Cyrl-MN"/>
        </w:rPr>
        <w:t xml:space="preserve">Р.Гончигдорж: </w:t>
      </w:r>
      <w:r>
        <w:rPr>
          <w:b w:val="false"/>
          <w:bCs w:val="false"/>
          <w:i w:val="false"/>
          <w:iCs w:val="false"/>
          <w:sz w:val="24"/>
          <w:szCs w:val="24"/>
          <w:lang w:val="mn-Cyrl-MN"/>
        </w:rPr>
        <w:t xml:space="preserve"> -Шинэчилсэн найруулга хэлбэрээр орж ирж байгаа хуулийг ерөнхийд нь дэмжиж байна. Дэмжиж байна гэж хэлэхгүй бол ашиг сонирхлын зөрчилтэй болно. Яагаад гэвэл 1992 онд энэ хуулийг баталсан гарын үсэгтэй байдаг юм. Дараа нь процессын хууль ч гэсэн 1996 онд байх гарсан гарын үсэгтэй байдаг. Тэр гарын үсгүүдэд энэ хуулиудаар өөрчлөгдөх нь л дээ. За, энэ бол зүгээр хөгжөөж байгаа юм. Энд нэг л зүйлийг, одоо ингээд харвал Үндсэн хуулийн эрх зүйн маргаан, эрүүгийн маргаан, иргэний маргаан, захиргааны маргаан гээд төрөлжсөн дөрвөн шүүхийн нэг нь одоо энэ Үндсэн хуулийн шүүх мөн гэсэн ийм л статус руу ярьж байна л даа. Үүнийг бид нар бодох хэрэгтэй. Ингэвэл Баасанхүүгийн яриад байгаа шүүх эрх мэдлийг зөвхөн шүүх хэрэгжүүлнэ гэдэг асуудалтай, тэгээд энэ маань Үндсэн хууль дотроо яг шүүх эрх мэдлийнхээ хүрээн дотор биш, түүнээс нь гаргаад түрүүн бас асуулт дээр бас ярилаа шүү дээ. Ийм байдлууд байгаа, энэ дээр хир зохицох бол гэж. Үүнийг гаргасны дараа Үндсэн хууль зөрчжээ гэсэн иргэний юм уу, ямар нэгэн мэдээлэл гарвал түүнийг яаж хэлэлцдэг билээ. Яагаад гэвэл үүнийг хэлэлцэж байгаатай Цэцийн дарга маань, Цэцийн гурван гишүүн маань сууж байдаг. Энэ хуулийн байр суурь дээр бас байр сууриа илэрхийлж байдаг. Би техник талаас нь, шүүмжилж байгаа талаас нь биш шүү. Яагаад гэвэл Байгууллагын тухай хууль нь орж ирэхэд байгууллагыг удирдаж байгаа хүмүүс байгууллагынх нь хүмүүс л хууль дээр байлцдаг. Тэр дэгээр л байх шиг байна. </w:t>
      </w:r>
    </w:p>
    <w:p>
      <w:pPr>
        <w:pStyle w:val="Normal"/>
        <w:bidi w:val="0"/>
        <w:jc w:val="both"/>
        <w:rPr/>
      </w:pPr>
      <w:r>
        <w:rPr/>
      </w:r>
    </w:p>
    <w:p>
      <w:pPr>
        <w:pStyle w:val="Normal"/>
        <w:bidi w:val="0"/>
        <w:jc w:val="both"/>
        <w:rPr>
          <w:sz w:val="24"/>
          <w:szCs w:val="24"/>
        </w:rPr>
      </w:pPr>
      <w:r>
        <w:rPr>
          <w:b w:val="false"/>
          <w:bCs w:val="false"/>
          <w:i w:val="false"/>
          <w:iCs w:val="false"/>
          <w:sz w:val="24"/>
          <w:szCs w:val="24"/>
          <w:lang w:val="mn-Cyrl-MN"/>
        </w:rPr>
        <w:tab/>
        <w:t>Нэг хэсэг Цэцийн гишүүн Улсын Их Хурлын гишүүн байгаад өөрийнхөө баталсан хууль байвал тэр дээр үүсгэсэн маргаанд оролцохгүй гэж манай Цэцийн дэгийн хуульд байсан, тийм ээ. Процессын хууль дээр Бямбажав гишүүн, дараа нь олон гишүүн ороод ирсэн. Тэгээд түүнийг хүчингүй болгож байсан л даа. Энэ бол бас нэг асуудал. Цаашдын мэтгэлцээн, маргаанд оролцох оролцоон дээр та бүхэн бас дотроо бодох болов уу гэж тэгж хэлж байгаа юм. Энэ үүднээсээ би хамгийн гол анхаарал бол 2.1 дээр байгаа шүү, 2.1-ийг Цэцийн өмнөх хуулийн тэр зүйлийн хэлбэрээр болгоод явчихвал маргаан нь жаахан гайгүй болох юм биш байгаа гэж ингэж бодож байгаагаа хэлчихье.</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Энд бас хэлэлцэж байхдаа ярих зүйлүүд бий. Би зүгээр бодохдоо шүүгчдийн дунд ч гэсэн Үндсэн хуулийн цэцийн гишүүний хувьд ч гэсэн тэр бол тангараг өргөснөөр бүрэн эрх эхэлдэг тэр харилцаа их зөв харилцаа байгаа гэж боддог юм. Яагаад гэвэл шийдвэр гаргаж байгаа тэр хэмжээ бол өндөр төвшний юм байхгүй юу. Төрийн албан хаагчдын гол үүрэг. Бараг жишээлбэл, тангараг өргөх журмын тухай тогтоол ч юм уу гарвал Улсын Их Хурал дээр томилогдмогц Улсын Их Хурлын танхимд байгаа төрийн сүлдэнд энэ тангаргаа өргөдөг, тэгээд бүрэн эрх эхэлдэг байвал их л гоё болно л доо. Гоё болохоос гадна, төрт ёсныхоо юманд их аятайхан болох байх. Тэгээд энэ агуулга нь Улсын Их Хурлын гишүүд болон бусадтай төрийн өндөр албаныхаа хувьд төрийн сүлдэндээ тангараг өргөснөөрөө дүйцэх шинж ч дотроо, цаад агуулгаараа хадгалагдаж магадгүй гэсэн ийм зүйлүүд байгаа ю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Цэцийн гишүүнд тавигдах шаардлага байгаа, 6 дугаар зүйлээ бид 5 дугаар зүйлдээ угаасаа үүнийг нэр дэвшүүлж байгаа, санал болгож байгаа байгууллагууд үүнийг нь харгалзаж хийх харилцаа учраас Цэцийн бүрэлдэхүүн, түүнийг томилохтой холбогдсон харилцаа руу оруулах ёстой байх гэж. Би үүнийг хэлж байгаа нь, манай Байнгын хороо цаашаа хэлэлцэхдээ ажлын хэсэг нь анхааралдаа аваасай гэж ингэж үзэж байгаа юм. Тэгээд энэ дээр Цэцийн гишүүдийн зөвлөгөөн гэдгээ бас эндээ жижигхэн институцийнх нь агуулгаар тодорхойлсон тодорхойлолтоо гаргаж ирж байгаад, дараа нь түүгээр хэлэлцэх асуудлуудынхаа жагсаалтыг гаргаж тийм зохион байгуулалтад орвол зүйтэй байх гэсэн ийм бодолтой байгаа юм.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Цэцийн бүрэн эрхийн баталгаа, үүнийгээ сая Оюунбаатар гишүүн хэллээ. Энэ дээрээ Цэцийн гишүүдийг муухай харагдуулах, муухай болгочих тийм юм руу тэмүүлж, ийм болж байгаа гэсэн байдал руу оруулах. Нөгөө талаас үүнийг дэмжээд гаргаж байгаа гишүүнийгээ энэ цаашдаа Цэцийн гишүүн болох гэж өөртөө нэг юм бий болгож байна гэсэн бас тийм сонирхлын зөрчилтэй юм шиг яриа, тийм юмнаас холхон шиг үүнийгээ яриад, хасахыг нь хасаад, байлгахыг нь байлгаад, гэхдээ өмнө нь байсан асуудалтайгаа болон бусад төрийн зохих төвшний албан тушаалтнуудынхтай жишсэн маягаар үүнийгээ ингээд нэг яриад явчихвал зүгээр байгаа юм. Тэгэхгүй бол, бас бид нар ч өөрсдөө.</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Батзандан гишүү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Ж.Батзандан:</w:t>
      </w:r>
      <w:r>
        <w:rPr>
          <w:b w:val="false"/>
          <w:bCs w:val="false"/>
          <w:i w:val="false"/>
          <w:iCs w:val="false"/>
          <w:sz w:val="24"/>
          <w:szCs w:val="24"/>
          <w:lang w:val="mn-Cyrl-MN"/>
        </w:rPr>
        <w:t xml:space="preserve"> -Үндсэн хуулийн цэцийн тухай хууль өөрчлөгдөж шинэчилсэн найруулгаар орж ирж байгаа юм байна. Үүнтэй холбогдож олон хуулиуд хүчингүй болж байгаа. Цэцийн тухай хууль, Цэцэд маргаан хянан шийдвэрлэх тухай хууль гээд хүчингүй болж байгаа. Тэгэхээр одоо бид хэлэлцэж эхлэх нь хир оновчтой бол гэдгээ нэг талаас бодох хэрэгтэй. Яагаад гэхээр бид энэ намар Үндсэн хуулийг хэлэлцэх гэж байгаа. Цэцийн суурь нь Үндсэн хуулиас эхтэй байгаа. Наад зах нь Үндсэн хуульд Цэцийн гишүүн хэн байх вэ гэдэг асуудлыг бид шийдье гэж байгаа юм. Одоогийн Үндсэн хуулиар Цэцийн гишүүн улс төр болон хууль эрх зүйн өндөр мэргэшилтэй хүн байна гэдэг заалт байгаа, насны хязгаар байгаа. Үүнийг нь Үндсэн хуульдаа өөрчлөлт оруулж байж цаашаа явах нь бодууштай асуудал болов уу гэсэн бодол байна.</w:t>
      </w:r>
    </w:p>
    <w:p>
      <w:pPr>
        <w:pStyle w:val="Normal"/>
        <w:bidi w:val="0"/>
        <w:jc w:val="both"/>
        <w:rPr>
          <w:sz w:val="24"/>
          <w:szCs w:val="24"/>
        </w:rPr>
      </w:pPr>
      <w:r>
        <w:rPr>
          <w:sz w:val="24"/>
          <w:szCs w:val="24"/>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Улс төрийн өндөр мэргэшилтэй хүн Цэцэд хэрэггүй ээ, улс төрийн өндөр мэргэшилтэй хуульч биш хүмүүсийг Үндсэн хуулийн цэцэд томилсноос болж үндсэндээ Монголын эрх зүйн системийг, улс төрийн системийг самардаг ажил Цэцээс эхэлсэн, 20 гаруй жил үргэлжилсэн. Энэ бол нууц биш байгаа. Бидний шинэчлэл бол Цэцийг шүүх болгох, шүүхийн тогтолцоонд нь оруулах тэр чиглэлийн шинэчлэл байх ёстой. Одоо бол шүүх ч биш, улс төрийн байгуулагч биш, шүүхийн байгууллага ч биш ийм саармаг, саарал байгууллага байгаа. Үүнийг өөрчлөх хууль, эрх зүйн тогтолцоо, хууль эрх зүйн төсөл хэрэгтэй байгаа гэж би бодож байгаа. Цэцийн гишүүн нөлөөллийн мэдүүлгээ гаргаж өгдөг байх ёстой, улс төрийн нөлөөнд автдаггүй байх ёстой. Бид эрх зүйн шинэчлэлийн хүрээнд Хуульчдын холбоо гэдэг байгууллагыг бий болгосон. Одоо энэ хуулийн төслөөр бас л Цэцийн гишүүнийг Ерөнхийлөгч гурвыг нь Улсын Их Хурал, гурвыг нь Улсын дээд шүүхийн санал болгосноор томилно гэж орж ирж байгаа юм. Би бол Хуульчдын холбоог ийш нь  зайлшгүй оруулж ирэх ёстой гэж бодож байгаа юм. Хэрвээ Цэцийн улс төрөөс ангид байлгая гэж бодож байгаа бол. Ерөнхийлөгч улс төрийн байгууллага, Улсын Их Хурал улс төрийн байгууллага, Улсын дээд шүүх улс төрийн томилгоотой нөхдүүд, улс төрийн нөлөөлөлд автдаг нөхдүүд. Тэгэхээр эх нь шийр алаг бол юу нь шийр алаг гэдэг билээ. Нэг тийм юм байгаа даа. Энэ дээр бодох зүйл маш их байг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6 дугаар зүйл дээр, Цэцийн гишүүнээр ажиллахад харшлах өвчин, сэтгэцийн эмгэггүй хүн Цэцийн гишүүнд нэр дэвшинэ гэж. Цэцийн гишүүн ямар өвчтэй байж болох юм, ямар өвчингүй байж болох юм бэ. Энэ хууль дээр харах юм их байна. 4 дүгээр зүйл гэж гарчиглаад, доор нь 3.1, 3.2 гээд явчихсан байгаа юм. Энэ бодвол санаатай биш байх гэж би харж байна. Найруулгын алдаа, бичилтийн алдаа болов уу гэж бодож байна. Эдгээрийгээ зассан нь дээр байх. Цэцийн дарга, орлогч дарга, гишүүн нь зэрэг дэвтэй байна гэж. Тэгээд 6.1 дээр Цэцийн гишүүд нь тэгш эрхтэй байна гэж байгаа юм. Зэрэг дэв гаргаад ирэхээр тэгш эрхийн асуудал хангагдах уу, үгүй юу гэдгийг бас бодож үзээрэй. Ер нь Цэц уг нь их чухал, чухал үүрэг гүйцэтгэдэг байгууллага л даа. Гэхдээ Цэцийн гишүүний ёс зүй, хариуцлагын асуудал өнөөдрийг хүртэл тодорхойгүй байсан. Цэцийн гишүүн хариуцлагатай байх ёстой, ёс зүйтэй байх ёстой, нөлөөнд автдаггүй байх ёстой. Бид ийм л шүүхтэй, ийм л Цэцтэй байхыг хүсэж, Үндсэн хуулийн цэц гэж. Насны асуудал 70 нас байя гэж байна. Энэ бол дэмий байх аа. Монгол хүн тэтгэвэртээ 60 хүрээд гардаг, хүсвэл 65 хүртэл ажиллаж болдог тэтгэврийнхээ насанд байя. 70 хүрээд ухаантай болчихно гэж би бодохгүй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Дээр нь, манай бусад гишүүд их хэлж байгаа, эс үйлдлийг оруулж ир. Үндэсний аюулгүй байдлын байгууллага гэдэг нэг байгууллага байгаа. Хэрвээ Цэц үнэхээр шүүх шиг шүүхийн байгууллага байсан бол Үндэсний аюулгүй байдлын зөвлөмжүүд дээр бас Цэц дүгнэлтүүдээ гаргаж байх ёстой. Үндэсний аюулгүй байдлын зөвлөмж гараад Монголын төрийг гацаадаг байдал газар авсан. Нэг ч дуугардаггүй, энэ эрх зүйн акт нь мөн юм уу, биш юм уу. Хуулийг зогсоож байгаа зөвлөмж Монголд байгаа шүү дээ. Ингээд энэ Цэцийн хууль хэрвээ шинэ концепцоор орж ирж байгаа бол нэлээн өргөн дэлгэр орж ирээсэй билээ гэж би харж байгаа. Миний нэг санал байгаа, Герман болон бусад улс орнуудад хэрэгжиж байсан нэг туршлага бий дээ. Үндсэн хуулийн урьдчилсан хяналтын систем гэж. Улсын Их Хурал, Цэц хоёр эцэс төгсгөлгүй маргадгаа одоо болих хэрэгтэй. Цэцээрээ урьдчилсан дүгнэлтүүдээ гол, гол суурь хуулиуд дээр гарга. Цэц урьдчилсан дүгнэлт гаргаж өгсөн тохиолдолд тэрэнтэй цааш нь маргаад байх шаардлага байхгүй. Нэг хууль гаргадаг, нэг шинэчлэл хийдэг, дараа нь Цэц хүчингүй болгодог. Төрийн институц хоорондын уялдаа холбоо гэдэг юм үндсэндээ алдагдсан. Үүнээс болж бие биеэ чөдөрлөдөг, гацаадаг, тушдаг явдал Монголын төрд газар авсан. Энэ алдааг зассан хуулийн төсөл байгаасай билээ гэж би харж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Тэгээд Амарсанаа гишүүнийгээ бид заримдаа хатуу үгээр хэлэх тохиолдол цөөнгүй байдаг юм. Амарсанаа даргыг, Цэцийг хатуу үгээр шүүмжлэх, гашуун үгээр хэлэх, утах тохиолдол цөөнгүй байдаг. Зөвөөр ойлгож, зөвөөр хүлээж аваарай гэж хүсье. Цэц гэдэг бол Монгол төрийн том байгууллага, том институц гэдгийг бид ойлгож байгаа. Хүндэтгэлтэй ханддаг.</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Ганбат: </w:t>
      </w:r>
      <w:r>
        <w:rPr>
          <w:b w:val="false"/>
          <w:bCs w:val="false"/>
          <w:i w:val="false"/>
          <w:iCs w:val="false"/>
          <w:sz w:val="24"/>
          <w:szCs w:val="24"/>
          <w:lang w:val="mn-Cyrl-MN"/>
        </w:rPr>
        <w:t xml:space="preserve"> -Тэмүүжин гишүүн.</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Х.Тэмүүжин:</w:t>
      </w:r>
      <w:r>
        <w:rPr>
          <w:b w:val="false"/>
          <w:bCs w:val="false"/>
          <w:i w:val="false"/>
          <w:iCs w:val="false"/>
          <w:sz w:val="24"/>
          <w:szCs w:val="24"/>
          <w:lang w:val="mn-Cyrl-MN"/>
        </w:rPr>
        <w:t xml:space="preserve"> -Үндсэн хуулийн цэцтэй холбоотой Үндсэн хуулийн цэцийг үйл ажиллагааг нь боловсронгуй болгох, тэр дундаа хуульчдын дунд Монгол Улсад улс төрчдийн дунд байдаг маргааныг хагалах тийм шийдэл хийх цаг болсон байх. Үнэхээр би хувьдаа Үндсэн хуулийн цэцийг энэ хуулийн төсөл өргөн барьсан болон ажлын хэсэгт байгаа хүмүүсийн тайлбарлаж байгаачлан шүүх гэдэг талаас нь харах. Үндсэн хуулийн маргааныг шүүхжүүлэх, шүүхийн статустай маргаан эцэслэн шийдвэрлэдэг процессын шударга ёсыг хангадаг болгох, шийдвэр нь өөрөө хэрэгждэг байх гэх мэтчилэн шүүхийн дэвшилттэй олон механизм Үндсэн хуулийн цэцийн үйл ажиллагаа руу орох ёстой, Үндсэн хуулийн цэцийг тэр байр суурь дээр нь тавих ёстой гэдэг дээр итгэл үнэмшилтэй байдаг юм.</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Гэхдээ Цэц хоёр нүүртэй, хоёр үзүүртэй байж болохгүй. Бараг бэх нь хатаагүй байна даа. Монгол Улсад трибунал систем байж болох эсэхийг байж болохгүй гээд шийдчихсэн, шүүх эрх мэдлийг шүүхээс гадуур хэн ч хэрэгжүүлэхгүй гээд Үндсэн хуулийн үг, үсгийг үгчилсэн утгаар тайлбарлачихсан шийдвэрийн бичсэн үзэгнийх нь бэх нь арилаагүй байгаа юм. Тэгээд одоо Цэцийн хууль өргөн барихдаа бид бол шүүх эрх мэдлийг шүүхээс өөр субъект хэрэгжүүлж болохгүй гэдэг заалт бидэнд хамаагүй гэдэг хууль бичээд, Ерөнхийлөгчөөр дайгаад оруулаад ирчхэж байгаа юм. Үндсэн хуулийг хөгжүүлж утга санааг дэлгэж тайлбарлах ёстой тэр эрх мэдлээ буруу ашиглачхаад, өөрсөд дээрээ ийм үг, үсэгтэй хууль оруулаад ирж байгаа чинь болж байгаа юм уу, үгүй юм уу, би хэлж мэдэхгүй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и бас нэг зүйл дээр үнэхээр итгэл үнэмшил хатуу байдаг. Үндсэн хуулийг тайлбарлах эрх бол Үндсэн хуулийн цэцэд байгаа, бас Улсын Их Хуралд ч байгаа. Хууль тогтоох байдлаар Улсын Их Хурал Үндсэн хуулийг тайлбарлана. Маргаан шийдвэрлэх байдлаар Үндсэн хуулийн цэц Үндсэн хуулийн тайлбар гаргана. Гэтэл Дээд шүүх дээр бас яг энэ агуулгатай холбоотой маргааныг дахиад шийдчихсэн. Маргаан шийдвэрлэх байдлаар хууль тайлбарлана гэснийг нь, үгүй ээ, тусдаа акт гаргана гээд хэлчихсэн. Бид Үндсэн хуулийн цэц дээр Үндсэн хуулийг тайлбарлана гээд эрх мэдэл өгчихөөр Дээд шүүхийнхээ практикаар Цэцэд шийдвэрлэсэн маргаанаараа Цэц маргаанаасаа гадуур Үндсэн хуулийг тайлбарлах гээд бас хоёр дахь хууль тогтоогч болчих вий дээ гэсэн болгоомжлол гараад ирж байгаа юм. Өөрөөр хэлбэл, тайлбарынх нь акт тусдаа байх шинжтэйгээр. Тийм байдлаар өөрөө үзэл санаатай дэвшилттэй үзэл санааг унагаж байгаад өөрийнхөө хуульд үүнийгээ оруулж ирнэ гэдэг бол бас л ёс зүйн хувьд утгагүй л дээ. Би бол Үндсэн хуулийн шүүх гэдэг утгаасаа хөгжөөсэй гэж бодож байгаа юм. Гэтэл Засгийн газраас санал авсан санал дээр Засгийн газрын байр суурь нь Үндсэн хуулийн цэцийг шүүх биш гэж үзсэн юм билээ. Үндсэн хуулийн цэцэд ажиллаж байгаа хүмүүсийг шүүгч биш гэж үзсэн байна. Яагаад тэгж үзсэн бэ гэхээр, хууль дээр одоо байгаа бүх нөхцөлүүдээ тооцож байгаад хуульч биш хүмүүс томилогддог, шүүхийн процедураар асуудлаа шийддэггүй, шүүгчид тавьдаг шаардлага, ёс зүй бүгд хууль дээр нь байхгүй, тусгай санал, шүүгч болгоны бие даасан байдлыг бэхжүүлэх шинжтэй зохицуулалтууд огт байдаггүй учраас энэ нь өөрөө хамтын шийдвэр гаргадаг шүүх биш байгууллага гэсэн тийм дүгнэлт рүү явчихсан байсан.</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Энэ дүгнэлтийг бид өөрчлөх ёстой. Гэхдээ энэ хуульд дахиад орж ирээгүй байгаа юм. Эрх мэдлээ Үндсэн хуулийн цэц шүүх гэдгээр авах гэж байгаа бол хариуцлага, үйл ажиллагаагаа шүүх гэдгээр хуульчлагдах ёстой. Энэ хууль дээр Үндсэн хуулийн цэцийн гишүүдэд яг шүүгчийн ёс зүйтэй холбоотой ёс зүйн дүрмүүд нь орж ирэх ёстой, хариуцлагын тогтолцоо нь орж ирэх ёстой, ил тод байдал нь орж ирэх ёстой, процедурын шударга ёс нь орж ирэх ёстой. Шийдвэр гаргаж байгаа үндэслэл болон тайлбартайгаа холбоотой тусгай санал, түүнийгээ хэвлэн нийтлэх гэх мэтчилэн шүүхэд байдаг дэвшилтэт бүх үзэл санаа үүгээр орж ирэх ёстой. Орж ирж байж Үндсэн хуулийн цэц шүүх болно. Тэгснээс биш, шүүхийн эрх мэдэл авчхаад хариуцлага, үйл ажиллагаагаа бид шүүх биш гэдэг хоёр үзүүртэй зүү шиг ажиллаж ерөөсөө болохгүй. Энэ агуулгаар би энэ хуулиудыг дэмжиж байгаа. Хэлэлцэх явцад олон зүйлүүд өөрчлөгдөнө, тодорхой болно, асуудал шийдэгдэнэ. Гэхдээ маргаан гарна.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Үндсэн хуулийн цэц гэдэг байгууллага чинь шүүх өргөдлийн дотор бичигдээгүй бөгөөд шүүх эрх мэдлийг гагцхүү шүүх хэрэгжүүлнэ гэсэн энэ заалттай яагаад зөрчилдөж байна вэ гэдэг асуудал гарвал Үндсэн хуулийн цэцийн өөрийнх нь дүгнэлт байгаа шүү. Би энэ дээр яг тодорхой хэлж байна. Үндсэн хуулийн цэц өөрөө энэ үзэл санаа трибуналын системийг нухчин дарсан шүү.</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Ганбат: </w:t>
      </w:r>
      <w:r>
        <w:rPr>
          <w:b w:val="false"/>
          <w:bCs w:val="false"/>
          <w:i w:val="false"/>
          <w:iCs w:val="false"/>
          <w:sz w:val="24"/>
          <w:szCs w:val="24"/>
          <w:lang w:val="mn-Cyrl-MN"/>
        </w:rPr>
        <w:t xml:space="preserve"> -Болд гишүүн.</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Л.Болд: </w:t>
      </w:r>
      <w:r>
        <w:rPr>
          <w:b w:val="false"/>
          <w:bCs w:val="false"/>
          <w:i w:val="false"/>
          <w:iCs w:val="false"/>
          <w:sz w:val="24"/>
          <w:szCs w:val="24"/>
          <w:lang w:val="mn-Cyrl-MN"/>
        </w:rPr>
        <w:t xml:space="preserve"> -Гишүүдтэй санал нэг байна. Ерөнхийдөө процессын хууль, маргаан хянан шийдвэрлэх тэр хууль дээр гарах шаардлага байгаа байх гэж бодож байна. Харин яг энэ Үндсэн хуулийн цэцийн тухай хуулийн шинэчилсэн найруулгын хувьд цаг хугацааны хувьд арай эрт байна уу гэж хараад байгаа юм. Яагаад гэхээр яг одоо энэ үед Улсын Их Хурлаас ажлын хэсэг гараад Үндсэн хуульд өөрчлөлт оруулах ажил эцсийн шатандаа явж байгаа, ойрын үед өргөн баригдана. Үндсэн хууль, Үндсэн хуулийн цэцийн хууль хоорондоо зайлшгүй уялдах байх гэж бодоод байгаа юм. Яг Үндсэн хуульд өөрчлөлт орох, орохгүй асуудлыг нь шийдэх гэж байгаа үүний өмнө Цэцийн хуулиа ингэж хөндөөд, энэ дотор хөндөж байгаа шалтгаануудыг нь харахаар яг өнөөдрийг хүртэл тулгамдсан асуудлууд шийдвэрлэгдэж чадаж уу, үгүй юу гэхээр, нэг гишүүн буцаадаг байсныг гурван гишүүн буцаадаг болж байна гэдэг ганцхан тайлбараар үндсэндээ яваад байна л даа. Тэр бол цаад процедур руугаа тусгаад явчхаж болно. Үнэхээр энэ цаг хугацааны хувьд шаардлагатай асуудлуудыг тэр хуулиараа зохицуулаад явж болно.</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Тэгээд, Үндсэн хуульдаа үнэхээр цаашдаа Цэцийнхээ хуулийг байр суурь, цаашдын хуулийн зохицуулалт, энэ бүх юмаа маш тодорхой болгоод явахгүй бол өнгөрсөн 20 гаруй жилийн түүхийг хүн болгон яриад байна шүү дээ. Энд миний хувьд ч гэсэн яг дунд нь Цэцийн шийдвэр. Цэцээс үүдэлтэй улс төрийн үүдэлтэй бүх явцыг дунд нь ороод явж байсан учраас үнэхээр бүх талд нь гэрчилж чадах байхгүй юу. Түрүүн жишээ нь давхар дээлний асуудал гээд ярьж байна. Үнэхээр энэ бол Монголын улс төрийн завхралын хамгийн том үндсийг Цэц тухайн үедээ тавьсан. Яг Ардчилсан нам анх удаа сонгуульд ялаад засгаа байгуулах гэхэд бүх лидерүүд нь Их Хуралд орсон байсан. Гэтэл Цэц Их Хурлын гишүүн Засгийн газрын гишүүн байж болохгүй гэж шийдвэр гаргасан. Тэгээд аргагүйн эрхэнд гаднаас Засгийн газар байгуулсан. Засгийн газар байгуулаад дөнгөж явж байтал одоо болно гээд шийдвэр гарчхаж байгаа юм. Тэгээд засаг унаад, түүнээс хойш өнөөдөр бид үнэхээр улс төрийн сайн, муу бүх процесс чинь Цэцийн тэр шийдвэртэй холбоотой шүү дээ.</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Дараа нь, дордохын долоон өөрчлөлт яг ийм байдлаас нь болоод аргаа бараад дараагийн Засгийн газар сонгуулийн өмнө, тэр мэдээж хэрэг энэ сонгуульд ялах нь, энд харин энэ нөхцөлийг нь баталгаажуулж өгнө гээд ингээд Цэцийн шийдвэрээс үүдэлтэй Үндсэн хуульд өөрт нь халдах энэ нөхцөл байдал бүрэлдсэн. Энэ бол бидний хувьд том сургамж л даа. Энэ жил бид ардчиллын 25 жил гээд дэлхий дахинаар, энэ чинь ганц Монголын ч юм биш, энэ чинь дэлхий дахинд болсон процесс дүгнээд л байгаа юм. Их олон оронд ардчиллын түүхийг цусаар бичиж байгаа шүү. Монголын хувьд Цэцээс бичиж байгаа гэж хэлж болохоор байгаа юм. Манай Цэц бол үнэхээр сайн, зөв бичсэн үү гэдэг нь үнэхээр эргэлзээтэй байгаа юм. Энэ бүгдийг бид өөрчлөх хэрэгтэй. Өнөрбаяр зөвлөх Цэц дээр онолын маргаан явмаар байна, ахуйн маргаан явмааргүй байна гэж байна. Өнгөрсөн хугацаанд би Цэцийн нэг хуралдаанд сууж байсан. Хоёр, гурван шатандаа Орос гуравдугаар сургууль гээд ганцхан сургуулийн өмчлөлийн асуудлыг шийдсэн шүү дээ. Цэцийн шийдвэрээр тэр сургуулийн өмчлөл шийдэгдэж байгаа байхгүй юу. Тэгэхээр энэ үнэхээр ямар юмных нь онолын юм байх вэ дээ. Энэ бүгдийг өнөөдөр бид шийдэх хэрэгтэй.</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Энэ хуульд байгаа цалин хангамж гэж тойроод. Энэ бол гадна талд маш буруу ойлголт төрүүлнэ. Үнэхээр байж болохгүй, тусад нь Цэцийг нь аваад асуудал шийддэг, дараа нь тэнд бүгд барьцдаг. Яг манай өмнөх хуулийн тогтолцоо маань тэгж яваад байгаа байхгүй юу. Цэргийн албан хаагчдын хувьд нэг юм шийддэг, дараа нь түүнтэй адилтгаж болох бүх байгууллагууд тэнд нь барьцаад. Ингээд энэ чинь ерөөсөө нийт нийгмээ дааж давахгүй асуудал болгоод аваад явчихдаг. Тэгэхээр цалин хангамжтай холбоотой бүх юмыг бүтэн том дүр зургийг нь гаргаж, үүнийг төрийн цалин хангамж гэдэг юм уу, эрүүл мэндийн хамгаалалт энэ бүгдийг нэг юм болгох хэрэгтэй.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Тэгээд үзээд байхад, би Ерөнхийлөгчийн хууль, Их Хурлын хууль зэрэгтэй харьцууллаа л даа. Тэгэхэд, Цэцийн гишүүнийг ерөнхийдөө Ерөнхийлөгчийн зиндаанд аваачих нэр томьёо нь тэгж орж ирж байгаа юм. Их Хурлаас, бусад юунаас огт өөр. Тэр дотроо үүнийг нь хараад байхаар нэг зүйл их хэрэглэж байсан санагдаад байгаа юм. Анх удаа энэ хууль дотор эд хөрөнгө, баримт бичиг гэж орж ирж байгаа юм. Дээр нь ачаа, тээш гэж орж ирж байгаа юм. Цэцийн гишүүн гадаадад болон гадаадад дипломат эрх ямба эдэлнэ, үүний эхнэр, нөхөр мөн дипломат эрх ямба эдэлнэ гэж. Өөрөөр хэлбэл, энэ хуулийг харахаар анх удаа ачаа тээш энэ хүмүүс гэхээр, угаасаа дипломат эрх ямбыг гадаадад хүлээн зөвшөөрдөггүй л байхгүй юу. Тэр чинь зөвхөн бүртгэлтэй дипломат дээрээ л хүлээн зөвшөөрнө. Бид нар явдаг, бүх юмаа шалгуулаад л явдаг шүү дээ. Их Хурлын гишүүд Монголдоо ирэхэд бас шалгуулаад л явдаг. Өөрөөр хэлбэл, Цэцийн гишүүд Монголынхоо хилээр ачаа тээшээ бүртгэлгүй авч явах ийм.</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Ганбат: </w:t>
      </w:r>
      <w:r>
        <w:rPr>
          <w:b w:val="false"/>
          <w:bCs w:val="false"/>
          <w:i w:val="false"/>
          <w:iCs w:val="false"/>
          <w:sz w:val="24"/>
          <w:szCs w:val="24"/>
          <w:lang w:val="mn-Cyrl-MN"/>
        </w:rPr>
        <w:t xml:space="preserve"> -Баянсэлэнгэ гишүүн алга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Ингээд гишүүд асуулт асууж, үг хэлж дуусл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Санал хураалт явуулъя. Санал хураалтын томьёоллыг та бүхэнд танилцуулъ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Үндсэн хуулийн цэцийн тухай, Төрийн албаны тухай хуульд нэмэлт, өөрчлөлт оруулах тухай, Төсвийн тухай хуульд өөрчлөлт оруулах тухай, Төрийн бэлгэ тэмдгийн тухай хуульд оруулах тухай, Хуульчийн эрх зүйн байдлын тухай хуульд нэмэлт оруулах тухай, Захиргааны хариуцлагын тухай хуульд нэмэлт оруулах тухай, Авлигын эсрэг хуульд нэмэлт, өөрчлөлт оруулах тухай, Монгол Улсын Үндсэн хуулийн цэцийн тухай хууль, Үндсэн хуулийн цэцэд маргаан хянан шийдвэрлэх ажиллагааны тухай хуулийг дагаж мөрдөх журмын тухай хуулийн төслүүд болон Тогтоолын хавсралтад нэмэлт, өөрчлөлт оруулах тухай, Тогтоол хүчингүй болгох тухай, Монгол Улсын 2001 оны 74 дүгээр тогтоолын зарим хэсгийг хүчингүй болгох тухай, Монгол Улсын Их Хурлын 1995 оны 73 дугаар тогтоолын хавсралтад нэмэлт, өөрчлөлт оруулах тухай, Үндсэн хуулийн цэцийн дарга, гишүүнд зэрэг дэв, түүний нэмэгдлийг олгох журам батлах тухай, Монгол Улсын Үндсэн хуулийн цэцийн тухай хууль, Үндсэн хуулийн цэцэд маргаан хянан шийдвэрлэх ажиллагааны тухай хууль батлагдсантай холбогдуулан авах арга хэмжээний тухай, Үндсэн хуулийн цэцийн гишүүний албан ажлын онцгой нөхцөлийн нэмэгдлийн хэмжээг шинэчлэн тогтоох тухай Улсын Их Хурлын тогтоолын төслүүдийг чуулганы нэгдсэн хуралдаанаар хэлэлцүүлэхийг дэмжье гэсэн томьёоллоор санал хураалт явуулъ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Санал хураалт явуулъ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Яагаад унадаг билээ? Гишүүд анхааралгүй хандав уу, яав?</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Чуулган дээр ярьж болно гэж ойлгоё.</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Дараагийн асуудалдаа оръё.</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iCs/>
          <w:sz w:val="24"/>
          <w:szCs w:val="24"/>
          <w:lang w:val="mn-Cyrl-MN"/>
        </w:rPr>
        <w:t>Зургаа.Үндсэн хуулийн цэцэд маргаан хянан шийдвэрлэх ажиллагааны тухай /шинэчилсэн найруулга/, холбогдох бусад хуулийн хэлэлцэх эсэх асуудлыг хэлэлцье.</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bCs/>
          <w:i/>
          <w:iCs/>
          <w:sz w:val="24"/>
          <w:szCs w:val="24"/>
          <w:lang w:val="mn-Cyrl-MN"/>
        </w:rPr>
        <w:tab/>
      </w:r>
      <w:r>
        <w:rPr>
          <w:b w:val="false"/>
          <w:bCs w:val="false"/>
          <w:i w:val="false"/>
          <w:iCs w:val="false"/>
          <w:sz w:val="24"/>
          <w:szCs w:val="24"/>
          <w:lang w:val="mn-Cyrl-MN"/>
        </w:rPr>
        <w:t>Хууль санаачлагчийн илтгэлийг Ерөнхийлөгчийн Хүний эрх, хуулийн бодлогын зөвлөх Өнөрбаяр танилцуул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Өнөрбаяр.</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Ч.Өнөрбаяр: </w:t>
      </w:r>
      <w:r>
        <w:rPr>
          <w:b w:val="false"/>
          <w:bCs w:val="false"/>
          <w:i w:val="false"/>
          <w:iCs w:val="false"/>
          <w:sz w:val="24"/>
          <w:szCs w:val="24"/>
          <w:lang w:val="mn-Cyrl-MN"/>
        </w:rPr>
        <w:t>-Улсын Их Хурлын Байнгын хорооны дарга, эрхэм гишүүд ээ, Монгол Улсын Үндсэн хуулийн цэц, түүний үйл ажиллагааны эрх зүйн үндэс болох Үндсэн хуулийн цэцэд маргаан хянан шийдвэрлэх тухай хуулийг Улсын Их Хурлаас батлан гаргаснаас хойш нийтдээ хоёр удаа нэмэлт, өөрчлөлт оруулсан байна. Энэ нь өөрөө энэ хуульд орсон зарчмын шинжтэй өөрчлөлт болж чадаагүй юм. Өнгөрсөн хугацаанд Үндсэн хуультай холбоотой төр, нийгмийн байгуулалттай холбоотой нэлээд олон өөрчлөлтүүд гарсан. Мөн шүүх эрх мэдлийн хүрээний салбарын шинэтгэлийн бодлоготой бас Үндсэн хуулийн процессын хуулийг нийцүүлэх тийм хэрэгцээ шаардлага бий болсон. Энэ утгаараа Монгол Улсын Ерөнхийлөгчөөс Үндсэн хуулийн бодлого болгож нэг хөтөлбөр хийгээд, Засгийн газрын үйл ажиллагааны хөтөлбөрт тусгагдсан Үндсэн хуулийн цэцэд маргаан хянан шийдвэрлэх ажиллагааны тухай хуулийн шинэчилсэн найруулгын төслийг Улсын Их Хурлаар хэлэлцүүлэхээр өргөн барьсан болно. Иймд уг хуулийн төслийг холбогдох журмын дагуу хэлэлцэн шийдвэрлэж өгөхийг та бүхнээс хүсье. Анхаарал тавьсанд баярлал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Ганбат: </w:t>
      </w:r>
      <w:r>
        <w:rPr>
          <w:b w:val="false"/>
          <w:bCs w:val="false"/>
          <w:i w:val="false"/>
          <w:iCs w:val="false"/>
          <w:sz w:val="24"/>
          <w:szCs w:val="24"/>
          <w:lang w:val="mn-Cyrl-MN"/>
        </w:rPr>
        <w:t xml:space="preserve"> -Ажлын хэсгийн бүрэлдэхүүнийг танилцуулъ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 Үндсэн хуулийн цэцийн дарга Ж.Амарсанаа, Үндсэн хуулийн цэцийн гишүүн Д.Наранчимэг, Үндсэн хуулийн цэцийн гишүүн Д.Ганзориг, Үндсэн хуулийн цэцийн Хууль зүйн үйлчилгээний хэлтсийн дарга Н.Болортунгалаг, Ерөнхийлөгчийн хуулийн зөвлөх Өнөрбаяр гэсэн ийм бүрэлдэхүүнтэй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Хэлэлцэж буй асуудалтай холбогдуулан асуулт асуух гишүүд байна уу?</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аасанхүү гишүүнээр асуулт тасалъ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Гончигдорж дарга асуултаа асуу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Р.Гончигдорж: </w:t>
      </w:r>
      <w:r>
        <w:rPr>
          <w:b w:val="false"/>
          <w:bCs w:val="false"/>
          <w:i w:val="false"/>
          <w:iCs w:val="false"/>
          <w:sz w:val="24"/>
          <w:szCs w:val="24"/>
          <w:lang w:val="mn-Cyrl-MN"/>
        </w:rPr>
        <w:t xml:space="preserve"> -Ганцхан зүйлийг асууя даа. Энэ бол процессын хувьд нэлээн нарийвчлагдаж хийгдэж байна л даа. Өмнө нь ч гэсэн нэлээн хэд хэдэн удаа нэмэлт, өөрчлөлтүүд орж явсан ийм байгаа юм. Би нэг зүйл дээр дахиад нэг тодруулга авчихъя гэж байгаа юм.</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Цэц дээр хэрэг үүсгээд дунд суудлын хуралдаанаар Цэц үндсэн хууль зөрчсөн гэж үзсэн шийдвэр гарахад тухайн хуулийн зүйл, заалтууд түдгэлзүүлэгддэг л дээ. Дараа нь Цэцийн эцсийн шийдвэр гарвал тэр хүчингүй болдог. Энэ харилцаан дээр цаг хугацааны нэлээн чухал зүйлүүд мэдэгдээд байдаг юм. Яагаад гэвэл хуулийн заалт түдгэлзсэнтэй холбогдуулаад хуулийг хэрэглэдэг болон хуулиар зохицуулагддаг тэр харилцаанууд хуульгүй болчихдог. Тэр хооронд хуулийг өөрчлөх боломжууд Их Хуралд байхгүй. Яагаад гэвэл тэнд эцсийн шийд гараагүй байж байдаг. Эндээс үүсээд нэлээн болзошгүй зөрчилт байдал, Үндсэн хуулийн хууль дээдлэх зарчим гэдэг шиг хуульгүй, хуулиар зохицуулагдах харилцаа, хуулийн орон зайгүй болсноос үүссэн, тэр бол ер нь Үндсэн хуулийн бас нэг томоохон зөрчил шүү дээ.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Дараа нь эцсийн шийдвэр гарахаар хуулийн заалт хүчингүй болдог, Цэцийн шийдвэр гармагцаа хүчин төгөлдөр болдог. Энэ хооронд нөгөө хуулийнх нь заалтуудыг өөрчлөөгүй, Үндсэн хуульд нийцүүлсэн өөрчлөлтүүд ороогүй, орлоо гэхэд түүний хуулийн хэрэгжилтийг хангах тодорхой бэлдэц байхгүй ийм нөхцөл байдал бас үүсдэг. Тэгээд Цэцээс тодорхой үед үүнийг харгалзаад түдгэлзүүлэх болон хүчингүй болгох хугацаануудыг хойшлуулж тавьдаг л даа. Жишээлбэл, Шүүх байгуулах тухай хууль Үндсэн хууль зөрчсөн гэсэн эцсийн шийдвэр гарсан учраас 7 дугаар сарын 1-ээс тухайн хуулийг хүчингүй болгоно гээд, одоо бид нар Шүүх байгуулах тухай хуулийг  Улсын Их Хурал шинээр, үүний өмнө амжуулж хэлэлцүүлж баталж. Тэгэхгүй бол шүүх маань өөрөө хүчин төгөлдөр биш, бүх шүүхүүд хүчин төгөлдөр биш болоод түүнээс үндэслээд шүүх дээр хэрэг маргаан хянан шийдвэрлэх ажиллагаа явуулах боломжгүй болж, үүнээс холбогдоод Үндсэн хуулийн томоохон хэмжээний зөрчил, хямралын шинжтэй ч байдал руу орж болзошгүй. Үүнийг үүгээрээ хир зэрэг нарийвчлав?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дээр субъектив хүчин зүйлгүйгээр объектив хүчин зүйлүүдийг нь дурдаж ийм тохиолдолд ийм хугацаагаар,  ийм тохиолдолд ийм хугацаагаар гэсэн, эсвэл нөхцөлт хугацаагаар, үүнийг Үндсэн хуульд нийцүүлэн хуулийн өөрчлөлт орсон тэр үеэс энэ хууль хүчин төгөлдөр биш болно гэдэг юм уу, ийм хэмжээний субъектив биш байдлуудыг яаж хангах вэ? Энэ дээр л хамгийн нарийн нарийвчилсан зохицуулалтууд хэрэгтэй байгаа юм. Энэ зохицуулалтууд ер нь яаж хийгдсэн юм бол гэдгээс би тодруулж асууя гэж бодож байгаа юм. Ерөнхийдөө одоо бас үзэл баримтлал маань шүүх гэдэг, ер нь үзэл баримтлал руу илүү тодорхой болгоод явж байна. Түрүүн Тэмүүжин гишүүн ч хэлээд байна. Шүүх бол шүүхийн хэрэг хянан шийдвэрлэх ажиллагааны тэр процесс руу хир зэрэг дөхөж аваачив. Түүнтэй холбогдуулаад процессынх нь хувьд гэдэг ийм асуудал. Тэгээд түрүүн эхний хууль дотор зарчим гэж байсан л даа. Зарчим нь.</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Ганбат: </w:t>
      </w:r>
      <w:r>
        <w:rPr>
          <w:b w:val="false"/>
          <w:bCs w:val="false"/>
          <w:i w:val="false"/>
          <w:iCs w:val="false"/>
          <w:sz w:val="24"/>
          <w:szCs w:val="24"/>
          <w:lang w:val="mn-Cyrl-MN"/>
        </w:rPr>
        <w:t xml:space="preserve"> -1 минут өгье.</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Р.Гончигдорж: </w:t>
      </w:r>
      <w:r>
        <w:rPr>
          <w:b w:val="false"/>
          <w:bCs w:val="false"/>
          <w:i w:val="false"/>
          <w:iCs w:val="false"/>
          <w:sz w:val="24"/>
          <w:szCs w:val="24"/>
          <w:lang w:val="mn-Cyrl-MN"/>
        </w:rPr>
        <w:t xml:space="preserve"> -Тэнд Цэцийн хуралдаан хамтын шийдвэрийн агуулгаар байх уу, эсвэл шүүгч болгоны шийдвэрийн агуулгаар байх уу? Жишээлбэл, дунд суудлын хуралдаан, их суудлын хуралдаанууд. Өөрөөр хэлбэл, Цэцийн үйл ажиллагааны зарчим ардчилсан шударга ёс, эрх чөлөө, тэгш байдал, үндэсний эв нэгдлийг хангах, хууль дээдлэх нь Цэцийн үйл ажиллагааны зарчим гээд Цэц бие даасан хараат бус байх гээд, түрүүн байсан. Тэгэхээр одоо Цэцийн хуралдаанууд хамтын шийдвэр. Тэр нь татгалзаж өгсөн, тэр нь дэмжиж өгсөн гэдэг тийм юм байхгүй. Цэцийн шийдвэр бол хамтын шийдвэр гэсэн. Шийдвэр нь хамтын байх зарчим гэдэг нь тэр Цэцийн үйл ажиллагааны зарчим дотроо зарчим болж ороогүй байсан л даа. Үүнтэй холбогдуулаад бас энэ процесс дээрээ Цэцийн шийдвэр нь хамтын шийдвэр юм уу, эсвэл Цэцийн шийдвэрүүд бол Цэцийн гишүүдийн.</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Ганбат: </w:t>
      </w:r>
      <w:r>
        <w:rPr>
          <w:b w:val="false"/>
          <w:bCs w:val="false"/>
          <w:i w:val="false"/>
          <w:iCs w:val="false"/>
          <w:sz w:val="24"/>
          <w:szCs w:val="24"/>
          <w:lang w:val="mn-Cyrl-MN"/>
        </w:rPr>
        <w:t xml:space="preserve"> -1 дүгээр микрофон.</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Наранчимэг: </w:t>
      </w:r>
      <w:r>
        <w:rPr>
          <w:b w:val="false"/>
          <w:bCs w:val="false"/>
          <w:i w:val="false"/>
          <w:iCs w:val="false"/>
          <w:sz w:val="24"/>
          <w:szCs w:val="24"/>
          <w:lang w:val="mn-Cyrl-MN"/>
        </w:rPr>
        <w:t xml:space="preserve"> -Цэцийн гишүүн Наранчимэг. Гончигдорж гишүүний асуултад хариулъя. Эхний асуудал бол түдгэлзүүлэхтэй холбоотой, хүчингүй болгохтой холбоотой асуудал гэж байна. Энэ процессын хуулийн 51.6-аар Үндсэн хууль зөрчсөн тухай дүгнэлтийг тогтоох хэсэгт хууль, бусад шийдвэрийн зүйл, заалтыг түдгэлзүүлж эхлэх хугацааг заана гээд оруулчихсан байж байгаа. Харин хүчингүй болсон тохиолдолд хүчингүй болох хугацааг заана гэсэн юм оруулаагүй. Ер нь шийдвэр гарсан өдрөөсөө эхлэн хүчин төгөлдөр үйлчилдэг учраас эцсийн шийдвэр нь эцэслэн шийдвэрлэсэн Цэцийн тогтоол.</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дээр бид нар ярилцаад тогтоол, дүгнэлтэд аль, аль нь хүчингүй болох буюу түдгэлзүүлэх хугацааг шийдвэртээ заана гэдгийг нэмж өгөх нь зүйтэй юм гэж бид нар бас ярилцсан л даа. Тийм учраас Улсын Их Хуралд, өөрөөр хэлбэл, хууль тогтоогч маань Үндсэн хуулийн цэцээс Үндсэн хууль зөрчсөн гэсэн эцсийн шийдвэр гаргахдаа тухайн шууд автоматаар хүчингүй болгох биш, төдөн сарын төдний өдрөөс гэдэг юм уу, тодорхой хугацаа шийдвэртээ заагаад хүчингүй болгох хугацааг нь хийж өгөх юм. Сая жишээлбэл, Шүүх байгуулах хуультай холбоотой манайх бас хугацааг тэгээд заачихсан байж байгаа шүү дээ. Тийм маягаар явна. Харин ямар маргааныг шийдвэрлэхээр ийм хугацааг заах вэ гэдэг юмыг бид урьдчилан энэ хуульдаа ямар нэгэн хэмжээгээр жагсаалт буюу тодотгол байдлаар хийх боломжгүй болов уу гэж бодож байна. Энэ дээр хэрэг маргааныг шийдвэрлэх явцад энэ нь нийтийн ашиг сонирхолтой холбоотой гэдэг юм уу, эсвэл эдийн засгийн хувьд илүү их хор хохирол учрахаар байна гэдэг юм уу, тийм нөхцөл байдлыг тухайн үедээ Цэц маргааныг хянан шийдвэрлэх явцдаа харгалзаж үзээд тэр хугацааг Цэцийнхээ хуралдаанаар хэлэлцэж шийдвэрлэж хугацааг заадаг болох нь зүйтэй юм гэсэн ийм үзэл бодолтой байг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Хамтын зарчмын хувьд мэдээж, хуралдаанаараа шийдвэрлэж байгаа тохиолдолд хуралдаанаар олонхын зарчмаар бид нар шийдвэр хүчин төгөлдөр болж байгаа. Цөөнх болсон гишүүн тусгай санал хэрвээ гаргахаар бол тэр тусгай саналаа өөрөө хүсэлт гаргавал нийтэд мэдээлэх ийм эрхтэй, түүнээс биш бид нар зөвлөлдөх тасалгаанд шийдвэр гаргаж байгаа тохиолдолд бас зөвлөлдөх тасалгааныхаа нууцыг чандлан баримтлах ёстой. Хэн ямар шийдвэр гаргаж байна вэ гэдгийг бас гишүүний хараат бус байдалтай холбоотойгоор тэр шийдвэр маань өөрөө нууцлалтай байх ёстой гэж үздэг. </w:t>
        <w:tab/>
        <w:t>Тусгай санал гаргах гэж байгаа нэг гишүүн би өөрийнхөө тусгай саналыг нийтэд мэдээлнэ гэдэг хүсэлт гаргавал түүнийг нь хэвлэл, мэдээллийн хэрэгслээр нийтэд шийдвэртэйгээ цуг мэдээлэх асуудлыг энэ шинэ хуулийн төслөөр оруулаад, зохицуулаад өгчихсөн байж байгаа. Ингэснээрээ цөөнх болж байгаа гишүүний буюу Цэцийн шийдвэрт эргэлзэж байгаа гэх юм уу, олон нийтэд бас Цэцийн гаргаж байгаа шийдвэрийн үндэслэлтэй эсэх дээр ямар нэгэн асуудал байна гэж үзвэл олон нийтэд тэр нь мэдээлэгдэх боломжтой болох юм гэж ингэж үзэж байгаа юм.</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Таны асуултад хариулж чадав уу?</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Ганбат: </w:t>
      </w:r>
      <w:r>
        <w:rPr>
          <w:b w:val="false"/>
          <w:bCs w:val="false"/>
          <w:i w:val="false"/>
          <w:iCs w:val="false"/>
          <w:sz w:val="24"/>
          <w:szCs w:val="24"/>
          <w:lang w:val="mn-Cyrl-MN"/>
        </w:rPr>
        <w:t xml:space="preserve"> -Баасанхүү гишүүн.</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О.Баасанхүү: </w:t>
      </w:r>
      <w:r>
        <w:rPr>
          <w:b w:val="false"/>
          <w:bCs w:val="false"/>
          <w:i w:val="false"/>
          <w:iCs w:val="false"/>
          <w:sz w:val="24"/>
          <w:szCs w:val="24"/>
          <w:lang w:val="mn-Cyrl-MN"/>
        </w:rPr>
        <w:t xml:space="preserve"> -Баярлалаа. Одоо иргэн гомдол гаргахаар нэг гишүүн хариу өгөөд, түүнд нь гомдол гаргаад гурван гишүүн хариу өгдөг ийм давхар процесс байсан. Одоо түүнийг нь байхгүй болгоод шууд гурван гишүүн хариу өгдөг болж байна уу? Эсвэл гурван гишүүн хариу өгөөд, дахиад гурван гишүүн гомдол гаргаад гурван гишүүн хариу өгөөд, тэгээд цаашаа бас дунд суудал гээд гурван гишүүн шийдээд, тэгээд их суудал гээд тав, ес ч гэдэг юм уу, тэгж явах байна уу? Түүнийг тодорхой хэлж өгөөч.</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би 4.4-ийг хараад байна л даа. Жишээлбэл, би Ерөнхийлөгчийг Цэцэд өгөх гээд байгаа байхгүй юу. Өргөдлийн байнгын хороо албан ёсоор хугацаатай үүрэг өгөөд тэр хүнээс хариу авъя гэсэн чинь хариу тайлбар өгөөгүй. Тамгын газраас төлөөлж байгаа хуулийн зөвлөх өө? Энэ чинь аливаа төрийн албан хаагч хэн ч байлаа гэсэн Өргөдлийн байнгын хороонд тайлбараа өгөх ёстой л доо. Манайд ирсэн өргөдлийн дагуу би асуусан, тэгээд ирэхгүй байгаа юм. Гэх мэтчилэн түрүүн хэлдгээр тав, зургаан асуудал Цэцэд хууль зөрччихөөд байгаа л даа. Тэгэхээр би Улсын Их Хурлын гишүүн 3.1.1-ийн 2-т заасан гуравны нэгээс Их Хурлын гишүүний гуравны нэгээс доошгүй нь гомдол гаргана гээд байх юм. Тэгэхээр миний иргэн Баасанхүү гэж өгдөг юм уу, эсвэл Их Хурлын гишүүн Баасанхүү гэж өгдөг юм билүү? Энэ чинь чинь их ялгаатай болоод байна л даа. Их Хурлын гишүүнийхээ хувьд би Хууль зүйн байнгын хороо хэлэлцэх байлгүй, Их Хурлын даргад өгөөд 14 хоногийн дотор Хууль зүйн байнгын хороо нь авч хэлэлцээд, эсвэл Төрийн байгуулалтын байнгын хороо нь авч хэлэлцээд, тэгээд заавал нэгдсэн чуулганаар оруулаад,  нэгдсэн чуулганаар энэ Үндсэн хуулийн зөрчил байж магадгүй гэдэг юм уу, үнэн байна гэж үзээд, тогтоолоо та нар руу өгөөд ингээд  Их Хурлын гишүүний хувьд маргаан үүсчихдэг.</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Иргэний хувьд бол өнөөдөр шүүгч ч байна уу, Ерөнхийлөгч ч байна уу хэн ч байлаа гэсэн гомдол гаргах эрх нээлттэй л дээ. Улсын Их Хурлын гишүүн гэж өөрийгөө нэрлэнэ үү, хэн ч байсан Их Хурлын тухай хуулийн процессоор орж ирээгүй бол иргэнээр өгч байна гэж ойлгоно л доо. Хуульд ингэж гуравны нэг гэж оруулж байгаа нь Улсын Их Хурлын гишүүн иргэнийхээ хувьд гомдол гаргах бололцоогүй болгочихсон гэж ойлгож болох уу? Энэ хоёр дээр хариулт авъя, баярлал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Ганбат: </w:t>
      </w:r>
      <w:r>
        <w:rPr>
          <w:b w:val="false"/>
          <w:bCs w:val="false"/>
          <w:i w:val="false"/>
          <w:iCs w:val="false"/>
          <w:sz w:val="24"/>
          <w:szCs w:val="24"/>
          <w:lang w:val="mn-Cyrl-MN"/>
        </w:rPr>
        <w:t xml:space="preserve"> -1 дүгээр микрофон.</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Наранчимэг: </w:t>
      </w:r>
      <w:r>
        <w:rPr>
          <w:b w:val="false"/>
          <w:bCs w:val="false"/>
          <w:i w:val="false"/>
          <w:iCs w:val="false"/>
          <w:sz w:val="24"/>
          <w:szCs w:val="24"/>
          <w:lang w:val="mn-Cyrl-MN"/>
        </w:rPr>
        <w:t xml:space="preserve"> -Нэгдүгээр асуудлаар, мэдээлэлтэй холбоотой мэдээллийг энэ хуулиараа тойргийн зарчмаар гишүүдэд хуваарилдаг болж байгаа. Иргэдээс ирсэн өргөдөл, мэдээллийг. Өргөдөл, мэдээллийг хооронд нь нэгдүгээрт ялгаж зааглаж өгч байгаа. Өргөдөл гэхээр өөрийн эрх ашиг, сонирхол хөндөгдсөн асуудлаар нь тухайн иргэн өргөдөл гаргаж болохоор. Мэдээлэл нь ерөнхий нийтлэг ийм хууль тогтоомж нь Үндсэн хуультай харшилж байна гэдгээр иргэд мэдээлэл гаргах ийм ялгаа нэгдүгээрт гаргаж өгсөн.</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нь, мэдээллийг тойргийн зарчмаар хуваарилагдаад гишүүн хүлээж авчхаад, маргаан үүсгэж байгаа тохиолдолд нэг гишүүн маргаанаа үүсгээд цаашаа явчихдаг. Маргаан үүсгэхээс татгалзах тохиолдолд нэг гишүүн энэ Үндсэн хуулийн цэцийн маргаан биш байна ч гэдэг юм уу, нэг гишүүн ямар нэгэн нөлөөлөл ч гэдэг юм уу, юу ч гэдэг юм, өөрийн үзэмжээр, өөрийн бодлоор гэдэг юм уу, маргаан үүсгэх эсэхээс татгалзаж байгаа. Энэ асуудлыг гурван гишүүний бүрэлдэхүүнээр шийддэг болгож байгаа юм. Татгалзах тохиолдолд бага суудлын хуралдаанаар гурван гишүүн хэлэлцээд маргаан үүсэх эсэх асуудлыг шийдвэрлэнэ гэж. Энэ бол бас хөндлөнгийн нөлөөлөл зэргээс хараат бус байлгах баталгаа болж өгч байна гэж үзэж байгаа. Түүнээс, олон давхар тийм дамжлага байхгүй, шууд татгалзах тохиолдолд бага суудлын хуралдаанаар ороод, маргаан үүсгэвэл дунд суудал руу явна. Маргаан үүсгэхгүй татгалзах тохиолдолд бага суудлын магадлал гаргаад маргаан үүсгэхгүй болбол процессын ажиллагаа нь дуусчихаж байгаа ийм юм байг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Дараагийн асуудал нь, Улсын Их Хурлын гишүүний гуравны нэг гэж байгаа. Үндсэн хуульд зааснаараа Улсын Их Хурал Үндсэн хуулийн цэцэд хүсэлт гаргах эрхтэй байгаа. Энэ асуудал 20 жилийн дотор нэг ч удаа ямар нэгэн хууль тогтоомж Үндсэн хууль зөрчсөн тухай хүсэлт гаргаж байгаагүй. Тэгэхээр энэ хүсэлт гаргах боломжийг олгох үүднээс хэрвээ Улсын Их Хурлын гишүүдийн гуравны нэгээс доошгүй нь хамтраад Үндсэн хуулийн цэцэд ямар нэгэн хууль тогтоомжтой холбоотой Үндсэн хууль зөрчсөн гэсэн асуудлаар хүсэлт гаргах боломжийг нээж өгч байгаа асуудал юм. гуравны нэг нь хүсэлт.</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Иргэн хүн мэдээлэл гаргана гэдэг нь нээлттэй хэвээр байгаа. Иргэд мэдээллээ гаргана, өргөдлөө гаргана. Энэ асуудал нь нээлттэй байгаа. Гэхдээ энэ дээр нэг асуудлыг бас хөндөж ярихад энэ бол Улсын Их Хурал дотроо яригдах асуудал болов уу гэж бодож байгаа. Улсын Их Хурлын гишүүн өөрөө тухайн хуулийг батлахад оролцчихоод, дараа нь иргэн болоод Үндсэн хуулийн цэцэд хандаж байгаа асуудал нь ёс зүйтэй холбоотой асуудал байж магадгүй. Тийм учраас энэ асуудал бол тэр гишүүн иргэнийхээ хувьд хандах уу, үгүй юу гэдэг асуудлыг Улсын Их Хурлын гишүүд Ёс зүйн хороо, ёс зүйгээрээ энэ асуудлыг шийдэж болох юм уу гэж бид нар бодож байгаа. Түүнээс, Үндсэн хуулийн цэцэд хандчихлаа гэхэд бид нар хүлээж авахгүй гэх үндэслэл бас байхгүй. Иргэнийхээ хувьд хандах эрх нь нээлттэй байгаа гэж хэлмээр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Ганбат: </w:t>
      </w:r>
      <w:r>
        <w:rPr>
          <w:b w:val="false"/>
          <w:bCs w:val="false"/>
          <w:i w:val="false"/>
          <w:iCs w:val="false"/>
          <w:sz w:val="24"/>
          <w:szCs w:val="24"/>
          <w:lang w:val="mn-Cyrl-MN"/>
        </w:rPr>
        <w:t xml:space="preserve"> -Тодруулъ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О.Баасанхүү:</w:t>
      </w:r>
      <w:r>
        <w:rPr>
          <w:b w:val="false"/>
          <w:bCs w:val="false"/>
          <w:i w:val="false"/>
          <w:iCs w:val="false"/>
          <w:sz w:val="24"/>
          <w:szCs w:val="24"/>
          <w:lang w:val="mn-Cyrl-MN"/>
        </w:rPr>
        <w:t xml:space="preserve"> -Ерөнхийдөө процесс нэг ёсондоо багасчихаж байна гэж ойлгох уу? Хуучин татгалзахдаа нэг гишүүн татгалзлаа гэж өгөнгүүт түүнийг даваад ханддаг байсан. Одоо бол шууд гурван гишүүн татгалзлаа гэж хэлнэ. Шийдэхээр бол нэг гишүүн маань ярьж байгаад дахид гурван гишүүний бага суудлаараа шийднэ гэсэн үг шүү дээ. Ингэж процесс багасах нь тус биш, харин ус болоод байгаа юм биш үү? Үүнийг нэг бодооч.</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Их Хурлын тухай хуультай харшлаад байгаа юм биш үү? Их Хурлын гишүүн өнөөдөр Их Хурлын даргад хандаад тэгээд Байнгын хороогоор хэлэлцүүлээд, нэгдсэн чуулганаар оруулаад шийддэг байсан шүү дээ. Улсын Их Хурлын тухай хуулийн 27 дээр байдаг шиг санаад байна. Дэгийн тухай хууль дээр байна уу, тийм байгаа байх. Тэрийг та нар, энэ хоёр чинь харшилдах гээд байгаа юм биш үү? Шууд гуравны нэг гээд заачихвал Ардын нам, Ардчилсан намынхан нийлээд өгч магадгүй, бид нарт ямар ч эрх байхгүй л дээ. гуравны нэгээ бүрдүүлж чадахгүй шүү дээ.</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Ганбат: </w:t>
      </w:r>
      <w:r>
        <w:rPr>
          <w:b w:val="false"/>
          <w:bCs w:val="false"/>
          <w:i w:val="false"/>
          <w:iCs w:val="false"/>
          <w:sz w:val="24"/>
          <w:szCs w:val="24"/>
          <w:lang w:val="mn-Cyrl-MN"/>
        </w:rPr>
        <w:t xml:space="preserve"> -1 дүгээр микрофон.</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Наранчимэг:</w:t>
      </w:r>
      <w:r>
        <w:rPr>
          <w:b w:val="false"/>
          <w:bCs w:val="false"/>
          <w:i w:val="false"/>
          <w:iCs w:val="false"/>
          <w:sz w:val="24"/>
          <w:szCs w:val="24"/>
          <w:lang w:val="mn-Cyrl-MN"/>
        </w:rPr>
        <w:t xml:space="preserve"> -Улсын Их Хурал дээр гарах асуудлыг Улсын Их Хурлынхаа хууль, чуулганы асуудлаараа зохицуулах болов уу. Бид нар Үндсэн хуулийнхаа маргаан хянан шийдвэрлэх ажиллагааны хуулиар арай зохицуулахгүй байх гэж бодож байгаа. Цаашдаа энэ асуудлыг нарийвчлаад яривал хэлэлцэх үед ажлын хэсэг хэрвээ гарвал энэ дээр нарийвчилж ярилцаж, тодруулах зүйл байж болох байх гэж бодож байгаа.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Процесс багасаж байгаа гэдэг нь үнэхээр тийм болж байгаа юм л даа. Яагаад гэхээр, бага суудлаас маргаан үүсэх эсэх асуудлыг гурван шүүгч нэгэнт шийдчихсэн тохиолдолд маргаан үүсэх эсэхтэй холбоотой асуудлаар энэ эцсийн шийдвэр болоод явчхаж байгаа юм. Гурван шүүгч үүсэх эсэх асуудлыг шийдчихэж байгаа байхгүй юу.</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Ганбат: </w:t>
      </w:r>
      <w:r>
        <w:rPr>
          <w:b w:val="false"/>
          <w:bCs w:val="false"/>
          <w:i w:val="false"/>
          <w:iCs w:val="false"/>
          <w:sz w:val="24"/>
          <w:szCs w:val="24"/>
          <w:lang w:val="mn-Cyrl-MN"/>
        </w:rPr>
        <w:t xml:space="preserve"> -Гишүүд асуулт асууж дуусл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Үг хэлэх гишүүн байна уу?</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Гончигдорж даргаар үг хэлэх гишүүнийг тасалл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аасанхүү гишүүн үгээ хэлье.</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О.Баасанхүү: </w:t>
      </w:r>
      <w:r>
        <w:rPr>
          <w:b w:val="false"/>
          <w:bCs w:val="false"/>
          <w:i w:val="false"/>
          <w:iCs w:val="false"/>
          <w:sz w:val="24"/>
          <w:szCs w:val="24"/>
          <w:lang w:val="mn-Cyrl-MN"/>
        </w:rPr>
        <w:t xml:space="preserve"> -Үндсэн хуулийн цэц Үндсэн хуулийн шүүх гэж хэлж болох, энэ маань төрийн эрх барих том толгойтой нөхдийн Үндсэн хууль зөрчиж байгаа асуудлыг зохицуулдгаараа Монгол төрд уг нь маш хэрэгтэй л дээ. Тэр утгаараа өнөөдөр иргэдийн эрхийг нэгдүгээрт тавих хэрэгтэй. Нэг талаасаа гурван шүүгч хэлж байгаа нь нэг хүнийг бодвол гурван толгой илүү сэтгэнэ гээд байгаа юм шиг боловч нөгөө талаасаа дөрөв байхгүй юу. Яагаад гэвэл эхлээд нэг шалгана, болохгүй бол гурав шалгана. Одоо бол шууд гурав шалгана, нэг байхгүй болчхож байна л даа. Энэ бол юу гэдэг юм бэ, аль болох олон шүүгчээр хянуулаад байвал уг нь хэрэгтэй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Яагаад гэвэл, энэ чинь бас эрх зүйн маргаан явж байгаа гэдэг утгаараа би тэгж үзэж байгаа юм. Яагаад гэвэл одоо манай Монгол Улсын Ерөнхийлөгч маань юуг ч тоохоо больчхоод байгаа. Ялангуяа Өргөдлийн байнгын хороо тайлбараа өг, таны талаар гомдол ирсэн, тайлбараа өг гээд байхад тайлбар өгдөггүй, тэгээд одоо яах вэ? Өргөдөл, гомдлын тухай хууль гээд янз бүрийн юм байна шүү дээ. Бид иргэдэд тайлбараа өгөхгүй байгаад байгаа бол энэ хүнийг чинь бас хууль зөрчсөн гээд холбогдох газар нь өгмөөр байна шүү дээ. Тэгэхээр, том хүнээс айгаад хөдлөхөө байчихвал хэцүү л дээ. Үүнийг бас анхаармаар байгаад байгаа юм.</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eastAsia="zh-CN" w:bidi="hi-IN"/>
        </w:rPr>
        <w:tab/>
        <w:t>Хоёрдугаарт нь, энэ хуулийг би бас харж байхад захиргааны процесс, иргэний процессын аль, алийг авна гэхээр энэ бас ойлгомжгүй болж байна. Яагаад гэхээр мэдээж маргаан шийдэх гэж байгаа бол аль нэг процесс дээр суурилах байх. Үндсэн хуулийн процесс гэдэг цоо шинэ процесс гаргаж ирэх гэж байгаа бол. Захиргааны процесс нотлох баримтаа өөрөө цуглуулахгүй шүүгч цуглуулдаг. Иргэний процесс бол нотлох баримтаа өөрөө цуглуулж орж ирдэг. Хоёр өөр байгаад байгаа юм. Тэгэхээр аль нэгийг нь заавал дагнаж явах ёстой л доо. Би юу гэж ойлгож байгаа вэ гэвэл шүүгч өөрөө нотлох баримтаа цуглуулах ёстой гэж үзэж байгаа юм. Яагаад гэвэл энэ бол хуулийн үг, таслалыг шийдэх гэж байгаа болохоос биш, эд хөрөнгийн маргаан шийдэх гээгүй шүү дээ. Тэр утгаараа энэ бол иргэний гэдэг асуудал оруулж ирж байгаа нь ойлгомжгүй болчхоод байгаа байхгүй юу. Миний ойлгож байгаагаар бол цэвэр захиргааны процессын маргаан хэрэглэх талын.</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Нөгөө талаасаа хууль төсөөтэй хэрэглэж болох уу гэдэг чинь хамгийн чухал асуудал болчхоод байна. Процессын хууль бол төсөөтэй хэрэглэхгүй гээд байгаа шүү дээ. Процессын хууль өнөөдөр төсөөтэй хэрэглэхгүй гэж хэрэв үзэж байгаа бол одоо энэ дээр яг захиргааны ч гэдэг юм уу, иргэний ч гэдэг юм уу, ингээд ярихаар төсөөтэй болж хувирах гээд байна л даа. Процесс өөрөө төсөөтэй байж болохгүй. Тэгэхээр миний ойлгож байгаагаар бол үүнийг ямар ч гэсэн нэг тал руу нь гаргамаар байна. Тэгж байж өнөөдөр процесс болно. Иймэрхүү зүйл хэлэх гэсэн юм. Баярлал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Ганбат: </w:t>
      </w:r>
      <w:r>
        <w:rPr>
          <w:b w:val="false"/>
          <w:bCs w:val="false"/>
          <w:i w:val="false"/>
          <w:iCs w:val="false"/>
          <w:sz w:val="24"/>
          <w:szCs w:val="24"/>
          <w:lang w:val="mn-Cyrl-MN"/>
        </w:rPr>
        <w:t xml:space="preserve"> -Гончигдорж дарг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Р.Гончигдорж: </w:t>
      </w:r>
      <w:r>
        <w:rPr>
          <w:b w:val="false"/>
          <w:bCs w:val="false"/>
          <w:i w:val="false"/>
          <w:iCs w:val="false"/>
          <w:sz w:val="24"/>
          <w:szCs w:val="24"/>
          <w:lang w:val="mn-Cyrl-MN"/>
        </w:rPr>
        <w:t xml:space="preserve"> -Баярлалаа. Би түрүүн асуусан асуулттайгаа холбогдуулаад санал хэлэх гэсэн юм. Яг энэ Үндсэн хууль зөрчсөн тухай шийдвэрийн үр дагавар, Үндсэн хуулийн шийдвэрийг биелүүлэх, энэ харилцаатай холбогдсон юман дээр заримдаа парадоксын шинжтэй юм гараад байдаг юм л даа. Нэг талаасаа жишээлбэл, одоо нэг жишээн дээр ярья. Шүүх байгуулах тухай хууль Үндсэн хууль зөрчсөн гээд, гэхдээ Үндсэн хууль зөрчсөн бүтцээр өнөөдөр шүүхийн зохион байгуулалтаар ажиллаж байгаа шүү дээ, тийм ээ? Үүнийг зохион байгуулаад эргээд яая гэхээр, 7 сарын 1 гэж аргагүй бодит хугацаа нь тэр байсан. Түүнд нь багтаах гээд ингээд явж байна шүү дээ. Шүүх бол Үндсэн хууль зөрчсөн хууль хэрэглэхгүй гэх мэтчилэн. Энэ олон зүйлүүд чинь хоорондоо өнөөдөр ийм, тайлбарлахад, уялдааг нь тайлахад хэцүү ийм парадокс хэлбэрийн байдал руу орчхоод байгаа юм.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Уг нь одоо энэ процессын хууль дээр аль болох ийм парадокс байдал руу орохгүй, аль болохоор Үндсэн хуулийн цэц Үндсэн хууль зөрчсөн л гэж үзвэл тэр зөрчсөн зүйл цаашаа дахиж нэг өдрөөр ч гэсэн зөрчсөн хууль хүчин төгөлдөр үргэлжлэхгүй байх ийм зүйлүүд дээр. Тэгээд яг ийм нөхцөл байдал нь хүний эрхийн үр дагавраараа, эсвэл бусад үр дагавраараа, бусад үнэлэмжээрээ яах ч аргагүй, аль нэг үнэлэмжийг өөр нэг үнэлэмжээс нь яах ч арга байхгүй давуу шинж чанартай гэдгээр нь сонголт хийгээд хугацааг нь сунгах юм уу, хугацааг нь түдгэлзүүлсэн асуудлууд нь тэр дээр хугацааг нь сунгах асуудлууд ингэж гарч ирж байгаа юм. Энэ, хугацааг яах вэ гэдэг чинь хэрэг маргаан шийдэхээсээ ч илүү нарийн зүйл юм шиг надад бодогдоод байгаа юм. Илүү нарийн зүйл. Хэргийг зөрчжээ гэдгийг шийдэх бол нэг асуудал. Энэ дээр, энэ процесс дээр нэлээн юм хиймээр байгаа юм. Тэгээд бодоод байхаар жишээлбэл, бид нар зөвхөн хүчин төгөлдөр болсон хууль дээр маргаан үүсгэдэг.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Хуулийн төсөл орж ирээд Улсын Их Хурал дээр хэлэлцэж байхад илт Үндсэн хууль зөрчсөн шинжтэй асуудал гарахаар байх ийм нөхцөл байдалд. Эсвэл Үндсэн хууль зөрчсөн хууль гарах нь илүү тодорхой болоод байх энэ процесс дээр жишээлбэл Үндсэн хуулийн цэцийн оролцоог хангах зүйлийг байлгаж болох уу, үгүй юу? Ингэвэл Үндсэн хуульд оруулах өөрчлөлтийн хэмжээн дээр ярих уу, эсвэл ямар нэг практик дээр ийм юм байна уу, үгүй юу? Өөрөөр хэлбэл, эргэлзээтэй асуудал үүсвэл тэр хуулийн хүчин төгөлдөр болох хугацаан дээр нь ядаж Үндсэн хуулийн цэцийн санаачилгаар юм уу, зогсолт хийлгэдэг. Тэгээд тэр асуудал дээрээ хууль хүчин төгөлдөр болох хууль батлагдах гээд бас нэг гурван ялгаатай хугацаа байгаа юм. Энэ мөчлөгүүд дээр нь бас болох уу, үгүй юу? Ийм процессууд дээр та бүхэн бодоод. Миний хувьд эдгээр бол процесс дээр хамгийн тулгамдсан асуудлууд гэж боддог юм. Бусад нь яах вэ, ерөнхийдөө сайжруулж бололгүй яах вэ, нарийвчилж бололгүй яах вэ. Энэ маань эргээд, Үндсэн хуулийн зөрчил. Үндсэн хуулийн зөрчсөн нөхцөл байдлын орон зай, цаг хугацааг бий болгоод байдаг ийм л юм байгаа юм. Асуух асуулт биш шүү. Энэ дээрээ цаашаа хууль хэлэлцээд явахад хууль санаачлагчид болон өнөөдөр яг Үндсэн хууль сахиулах баталгаа нь болж байгаа байгууллага зэргийн оролцоон дээр энэ саналуудыг, үүнийг л бодоосой гэж бодож байна. Хэлэлцэхийг дэмжиж байна. Яг л үгүйлэгдээд байдал, нөхцөл ийм болоод байдаг. Өөрөө процесс нь Үндсэн хуультайгаа зөрчилдөөд байдаг ийм нөхцөл байдлыг яаж арилгамаар юм бэ гэдэг дээр цаашаа энэ хуулийг хэлэлцэх явцдаа ажиллах нь зүйтэй байна гэсэн бодол санаагаа хэлье гэж бодсон юм. Хэлэлцэхийг дэмжиж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Ганбат: </w:t>
      </w:r>
      <w:r>
        <w:rPr>
          <w:b w:val="false"/>
          <w:bCs w:val="false"/>
          <w:i w:val="false"/>
          <w:iCs w:val="false"/>
          <w:sz w:val="24"/>
          <w:szCs w:val="24"/>
          <w:lang w:val="mn-Cyrl-MN"/>
        </w:rPr>
        <w:t>-Ингээд үнэхээр хэлэлцэх ёстой хууль байна гэдгийг гишүүд асуултын явцад, үг хэлэхдээ хэлж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Санал хураалтын томьёоллыг та бүхэнд танилцуулъ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lang w:val="mn-Cyrl-MN" w:eastAsia="zh-CN" w:bidi="hi-IN"/>
        </w:rPr>
      </w:pPr>
      <w:r>
        <w:rPr>
          <w:lang w:val="mn-Cyrl-MN" w:eastAsia="zh-CN" w:bidi="hi-IN"/>
        </w:rPr>
        <w:tab/>
        <w:t>Үндсэн хуулийн цэцэд маргаан хянан шийдвэрлэх ажиллагааны тухай, Монгол Улсын шүүхийн тухай хуульд нэмэлт, өөрчлөлт оруулах тухай, Монгол Улсын Их Хурлын тухай хуульд нэмэлт, өөрчлөлт оруулах тухай, Монгол Улсын Хурлын чуулганы хуралдааны дэгийн тухай хуульд нэмэлт, өөрчлөлт оруулах тухай, Иргэдээс төрийн байгууллага, албан тушаалтанд гаргасан өргөдөл гомдлыг шийдвэрлэх тухай хуульд нэмэлт оруулах тухай, Зохиогчийн эрх болон түүнд хамаарах эрхийн тухай хуульд өөрчлөлт оруулах тухай хуулийн төслүүдийг чуулганы нэгдсэн хуралдаанаар хэлэлцүүлэхийг дэмжье гэсэн томьёоллоор санал хураалт явуулъя.</w:t>
      </w:r>
    </w:p>
    <w:p>
      <w:pPr>
        <w:pStyle w:val="Normal"/>
        <w:bidi w:val="0"/>
        <w:jc w:val="both"/>
        <w:rPr>
          <w:lang w:val="mn-Cyrl-MN" w:eastAsia="zh-CN" w:bidi="hi-IN"/>
        </w:rPr>
      </w:pPr>
      <w:r>
        <w:rPr>
          <w:lang w:val="mn-Cyrl-MN" w:eastAsia="zh-CN" w:bidi="hi-IN"/>
        </w:rPr>
      </w:r>
    </w:p>
    <w:p>
      <w:pPr>
        <w:pStyle w:val="Normal"/>
        <w:bidi w:val="0"/>
        <w:jc w:val="both"/>
        <w:rPr>
          <w:lang w:val="mn-Cyrl-MN" w:eastAsia="zh-CN" w:bidi="hi-IN"/>
        </w:rPr>
      </w:pPr>
      <w:r>
        <w:rPr>
          <w:lang w:val="mn-Cyrl-MN" w:eastAsia="zh-CN" w:bidi="hi-IN"/>
        </w:rPr>
        <w:tab/>
        <w:t>Дэмжье гэсэн санал хураалт явуулъя.</w:t>
      </w:r>
    </w:p>
    <w:p>
      <w:pPr>
        <w:pStyle w:val="Normal"/>
        <w:bidi w:val="0"/>
        <w:jc w:val="both"/>
        <w:rPr>
          <w:lang w:val="mn-Cyrl-MN" w:eastAsia="zh-CN" w:bidi="hi-IN"/>
        </w:rPr>
      </w:pPr>
      <w:r>
        <w:rPr>
          <w:lang w:val="mn-Cyrl-MN" w:eastAsia="zh-CN" w:bidi="hi-IN"/>
        </w:rPr>
      </w:r>
    </w:p>
    <w:p>
      <w:pPr>
        <w:pStyle w:val="Normal"/>
        <w:bidi w:val="0"/>
        <w:jc w:val="both"/>
        <w:rPr>
          <w:lang w:val="mn-Cyrl-MN" w:eastAsia="zh-CN" w:bidi="hi-IN"/>
        </w:rPr>
      </w:pPr>
      <w:r>
        <w:rPr>
          <w:lang w:val="mn-Cyrl-MN" w:eastAsia="zh-CN" w:bidi="hi-IN"/>
        </w:rPr>
        <w:tab/>
        <w:t>Нийт 16 гишүүн оролцсоноос 16 гишүүн дэмжээд 100 хувийн саналаар энэ хуулийг хэлэлцэхээр боллоо.</w:t>
      </w:r>
    </w:p>
    <w:p>
      <w:pPr>
        <w:pStyle w:val="Normal"/>
        <w:bidi w:val="0"/>
        <w:jc w:val="both"/>
        <w:rPr>
          <w:lang w:val="mn-Cyrl-MN" w:eastAsia="zh-CN" w:bidi="hi-IN"/>
        </w:rPr>
      </w:pPr>
      <w:r>
        <w:rPr>
          <w:lang w:val="mn-Cyrl-MN" w:eastAsia="zh-CN" w:bidi="hi-IN"/>
        </w:rPr>
      </w:r>
    </w:p>
    <w:p>
      <w:pPr>
        <w:pStyle w:val="Normal"/>
        <w:bidi w:val="0"/>
        <w:jc w:val="both"/>
        <w:rPr>
          <w:lang w:val="mn-Cyrl-MN" w:eastAsia="zh-CN" w:bidi="hi-IN"/>
        </w:rPr>
      </w:pPr>
      <w:r>
        <w:rPr>
          <w:lang w:val="mn-Cyrl-MN" w:eastAsia="zh-CN" w:bidi="hi-IN"/>
        </w:rPr>
        <w:tab/>
        <w:t>Ажлын хэсгийн ахлагчийг тавья. Үндсэн хуулийг хэлэлцэж баталсан гурван гишүүн байгаа, Гончигдорж дарга, Болд гишүүн, Лүндээжанцан гишүүн байгаа. Болд гишүүнийг тавья. Та герман хэлтэй,  англи хэлтэй, орос хэлтэй, өөр ямар хэлтэй вэ? Монгол хэлтэй ийм хүн байгаа. Болд гишүүнийг ахлагчаар тавилаа.</w:t>
      </w:r>
    </w:p>
    <w:p>
      <w:pPr>
        <w:pStyle w:val="Normal"/>
        <w:bidi w:val="0"/>
        <w:jc w:val="both"/>
        <w:rPr>
          <w:lang w:val="mn-Cyrl-MN" w:eastAsia="zh-CN" w:bidi="hi-IN"/>
        </w:rPr>
      </w:pPr>
      <w:r>
        <w:rPr>
          <w:lang w:val="mn-Cyrl-MN" w:eastAsia="zh-CN" w:bidi="hi-IN"/>
        </w:rPr>
      </w:r>
    </w:p>
    <w:p>
      <w:pPr>
        <w:pStyle w:val="Normal"/>
        <w:bidi w:val="0"/>
        <w:jc w:val="both"/>
        <w:rPr>
          <w:lang w:val="mn-Cyrl-MN" w:eastAsia="zh-CN" w:bidi="hi-IN"/>
        </w:rPr>
      </w:pPr>
      <w:r>
        <w:rPr>
          <w:lang w:val="mn-Cyrl-MN" w:eastAsia="zh-CN" w:bidi="hi-IN"/>
        </w:rPr>
        <w:tab/>
        <w:t>Илтгэх гишүүнийг бас Болд гишүүнээр тавилаа. Ажлын хэсэгт баярлалаа.</w:t>
      </w:r>
    </w:p>
    <w:p>
      <w:pPr>
        <w:pStyle w:val="Normal"/>
        <w:bidi w:val="0"/>
        <w:jc w:val="both"/>
        <w:rPr>
          <w:lang w:val="mn-Cyrl-MN" w:eastAsia="zh-CN" w:bidi="hi-IN"/>
        </w:rPr>
      </w:pPr>
      <w:r>
        <w:rPr>
          <w:lang w:val="mn-Cyrl-MN" w:eastAsia="zh-CN" w:bidi="hi-IN"/>
        </w:rPr>
      </w:r>
    </w:p>
    <w:p>
      <w:pPr>
        <w:pStyle w:val="Normal"/>
        <w:bidi w:val="0"/>
        <w:jc w:val="both"/>
        <w:rPr>
          <w:lang w:val="mn-Cyrl-MN" w:eastAsia="zh-CN" w:bidi="hi-IN"/>
        </w:rPr>
      </w:pPr>
      <w:r>
        <w:rPr>
          <w:lang w:val="mn-Cyrl-MN" w:eastAsia="zh-CN" w:bidi="hi-IN"/>
        </w:rPr>
        <w:tab/>
        <w:t>Дараагийн хүмүүс. Одоо хоёр хууль үлдсэн. Эрүүгийн хууль, нэг нь Алтанхуяг гишүүний санаачилсан хууль байгаа. Одоо дэс дарааллынхаа дагуу Эрүүгийн хуульдаа оръё.</w:t>
      </w:r>
    </w:p>
    <w:p>
      <w:pPr>
        <w:pStyle w:val="Normal"/>
        <w:bidi w:val="0"/>
        <w:jc w:val="both"/>
        <w:rPr>
          <w:lang w:val="mn-Cyrl-MN" w:eastAsia="zh-CN" w:bidi="hi-IN"/>
        </w:rPr>
      </w:pPr>
      <w:r>
        <w:rPr>
          <w:lang w:val="mn-Cyrl-MN" w:eastAsia="zh-CN" w:bidi="hi-IN"/>
        </w:rPr>
      </w:r>
    </w:p>
    <w:p>
      <w:pPr>
        <w:pStyle w:val="Normal"/>
        <w:bidi w:val="0"/>
        <w:jc w:val="both"/>
        <w:rPr>
          <w:lang w:val="mn-Cyrl-MN" w:eastAsia="zh-CN" w:bidi="hi-IN"/>
        </w:rPr>
      </w:pPr>
      <w:r>
        <w:rPr>
          <w:lang w:val="mn-Cyrl-MN" w:eastAsia="zh-CN" w:bidi="hi-IN"/>
        </w:rPr>
        <w:tab/>
      </w:r>
      <w:r>
        <w:rPr>
          <w:b/>
          <w:bCs/>
          <w:i/>
          <w:iCs/>
          <w:lang w:val="mn-Cyrl-MN" w:eastAsia="zh-CN" w:bidi="hi-IN"/>
        </w:rPr>
        <w:t xml:space="preserve">Долоо. </w:t>
      </w:r>
      <w:r>
        <w:rPr>
          <w:b/>
          <w:bCs/>
          <w:i/>
          <w:iCs/>
          <w:sz w:val="24"/>
          <w:szCs w:val="24"/>
          <w:lang w:val="mn-Cyrl-MN" w:eastAsia="zh-CN" w:bidi="hi-IN"/>
        </w:rPr>
        <w:t>Эрүүгийн хуулийн шинэчилсэн найруулга болон холбогдох бусад хуулийн төслүүд анхны хэлэлцүүлгийг хийе.</w:t>
      </w:r>
    </w:p>
    <w:p>
      <w:pPr>
        <w:pStyle w:val="Normal"/>
        <w:bidi w:val="0"/>
        <w:jc w:val="both"/>
        <w:rPr>
          <w:lang w:val="mn-Cyrl-MN" w:eastAsia="zh-CN" w:bidi="hi-IN"/>
        </w:rPr>
      </w:pPr>
      <w:r>
        <w:rPr>
          <w:lang w:val="mn-Cyrl-MN" w:eastAsia="zh-CN" w:bidi="hi-IN"/>
        </w:rPr>
      </w:r>
    </w:p>
    <w:p>
      <w:pPr>
        <w:pStyle w:val="Normal"/>
        <w:bidi w:val="0"/>
        <w:jc w:val="both"/>
        <w:rPr>
          <w:lang w:val="mn-Cyrl-MN" w:eastAsia="zh-CN" w:bidi="hi-IN"/>
        </w:rPr>
      </w:pPr>
      <w:r>
        <w:rPr>
          <w:b/>
          <w:bCs/>
          <w:i/>
          <w:iCs/>
          <w:sz w:val="24"/>
          <w:szCs w:val="24"/>
          <w:lang w:val="mn-Cyrl-MN" w:eastAsia="zh-CN" w:bidi="hi-IN"/>
        </w:rPr>
        <w:tab/>
      </w:r>
      <w:r>
        <w:rPr>
          <w:b w:val="false"/>
          <w:bCs w:val="false"/>
          <w:i w:val="false"/>
          <w:iCs w:val="false"/>
          <w:sz w:val="24"/>
          <w:szCs w:val="24"/>
          <w:lang w:val="mn-Cyrl-MN" w:eastAsia="zh-CN" w:bidi="hi-IN"/>
        </w:rPr>
        <w:t>-Ажлын хэсгийг оруулаарай.</w:t>
      </w:r>
    </w:p>
    <w:p>
      <w:pPr>
        <w:pStyle w:val="Normal"/>
        <w:bidi w:val="0"/>
        <w:jc w:val="both"/>
        <w:rPr>
          <w:lang w:val="mn-Cyrl-MN" w:eastAsia="zh-CN" w:bidi="hi-IN"/>
        </w:rPr>
      </w:pPr>
      <w:r>
        <w:rPr>
          <w:lang w:val="mn-Cyrl-MN" w:eastAsia="zh-CN" w:bidi="hi-IN"/>
        </w:rPr>
      </w:r>
    </w:p>
    <w:p>
      <w:pPr>
        <w:pStyle w:val="Normal"/>
        <w:bidi w:val="0"/>
        <w:jc w:val="both"/>
        <w:rPr>
          <w:lang w:val="mn-Cyrl-MN" w:eastAsia="zh-CN" w:bidi="hi-IN"/>
        </w:rPr>
      </w:pPr>
      <w:r>
        <w:rPr>
          <w:b w:val="false"/>
          <w:bCs w:val="false"/>
          <w:i w:val="false"/>
          <w:iCs w:val="false"/>
          <w:sz w:val="24"/>
          <w:szCs w:val="24"/>
          <w:lang w:val="mn-Cyrl-MN" w:eastAsia="zh-CN" w:bidi="hi-IN"/>
        </w:rPr>
        <w:tab/>
        <w:t>Ажлын хэсгийн танилцуулгыг ажлын хэсгийг ахалж ажилласан би танилцуулна.</w:t>
      </w:r>
    </w:p>
    <w:p>
      <w:pPr>
        <w:pStyle w:val="Normal"/>
        <w:bidi w:val="0"/>
        <w:jc w:val="both"/>
        <w:rPr>
          <w:lang w:val="mn-Cyrl-MN" w:eastAsia="zh-CN" w:bidi="hi-IN"/>
        </w:rPr>
      </w:pPr>
      <w:r>
        <w:rPr>
          <w:lang w:val="mn-Cyrl-MN" w:eastAsia="zh-CN" w:bidi="hi-IN"/>
        </w:rPr>
      </w:r>
    </w:p>
    <w:p>
      <w:pPr>
        <w:pStyle w:val="Normal"/>
        <w:bidi w:val="0"/>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Д.Ганбат: </w:t>
      </w:r>
      <w:r>
        <w:rPr>
          <w:b w:val="false"/>
          <w:bCs w:val="false"/>
          <w:i w:val="false"/>
          <w:iCs w:val="false"/>
          <w:sz w:val="24"/>
          <w:szCs w:val="24"/>
          <w:lang w:val="mn-Cyrl-MN" w:eastAsia="zh-CN" w:bidi="hi-IN"/>
        </w:rPr>
        <w:t xml:space="preserve"> -Байнгын хорооны эрхэм гишүүд ээ, Улсын Их Хурлын даргын 2015 оны 03 дугаар сарын 4-ний өдрийн 53 дугаар захирамжаар байгуулагдсан Эрүүгийн хуулийн шинэчилсэн найруулгын төсөл, холбогдох бусад хуульд нэмэлт, өөрчлөлт оруулах тухай хуулийн төслүүдийг чуулганы хуралдааны хэлэлцүүлэгт бэлтгэх үүрэг бүхий ажлын хэсэг 2015 оны 6 дугаар сарын 15-ны өдөр хуралдсан.</w:t>
      </w:r>
    </w:p>
    <w:p>
      <w:pPr>
        <w:pStyle w:val="Normal"/>
        <w:bidi w:val="0"/>
        <w:jc w:val="both"/>
        <w:rPr>
          <w:lang w:val="mn-Cyrl-MN" w:eastAsia="zh-CN" w:bidi="hi-IN"/>
        </w:rPr>
      </w:pPr>
      <w:r>
        <w:rPr>
          <w:lang w:val="mn-Cyrl-MN" w:eastAsia="zh-CN" w:bidi="hi-IN"/>
        </w:rPr>
      </w:r>
    </w:p>
    <w:p>
      <w:pPr>
        <w:pStyle w:val="Normal"/>
        <w:bidi w:val="0"/>
        <w:jc w:val="both"/>
        <w:rPr>
          <w:lang w:val="mn-Cyrl-MN" w:eastAsia="zh-CN" w:bidi="hi-IN"/>
        </w:rPr>
      </w:pPr>
      <w:r>
        <w:rPr>
          <w:b w:val="false"/>
          <w:bCs w:val="false"/>
          <w:i w:val="false"/>
          <w:iCs w:val="false"/>
          <w:sz w:val="24"/>
          <w:szCs w:val="24"/>
          <w:lang w:val="mn-Cyrl-MN" w:eastAsia="zh-CN" w:bidi="hi-IN"/>
        </w:rPr>
        <w:tab/>
        <w:t>Ажлын хэсгийн хуралдаанаар Улсын Их Хурлын гишүүдээс гаргасан санал, Хууль зүйн байнгын хорооны 2015 оны 04 дүгээр тогтоолоор байгуулагдсан ажлын дэд хэсгийн болон Улсын дээд шүүх, Улсын ерөнхий прокурорын газар, Тагнуулын ерөнхий газар, Монголбанк, Санхүүгийн зохицуулах хороо, Монголбанкны холбоо, Гэр бүлийн хүчирхийлэлтэй тэмцэх үндэсний төв, Монголын эмэгтэйчүүдийн сан, Глоб интернейшнл төв зэрэг төрийн бус байгууллага иргэдийн нийт 130 саналыг хэлэлцэж дараах саналыг танилцуулж байна.</w:t>
      </w:r>
    </w:p>
    <w:p>
      <w:pPr>
        <w:pStyle w:val="Normal"/>
        <w:bidi w:val="0"/>
        <w:jc w:val="both"/>
        <w:rPr>
          <w:lang w:val="mn-Cyrl-MN" w:eastAsia="zh-CN" w:bidi="hi-IN"/>
        </w:rPr>
      </w:pPr>
      <w:r>
        <w:rPr>
          <w:lang w:val="mn-Cyrl-MN" w:eastAsia="zh-CN" w:bidi="hi-IN"/>
        </w:rPr>
      </w:r>
    </w:p>
    <w:p>
      <w:pPr>
        <w:pStyle w:val="Normal"/>
        <w:bidi w:val="0"/>
        <w:jc w:val="both"/>
        <w:rPr>
          <w:lang w:val="mn-Cyrl-MN" w:eastAsia="zh-CN" w:bidi="hi-IN"/>
        </w:rPr>
      </w:pPr>
      <w:r>
        <w:rPr>
          <w:b w:val="false"/>
          <w:bCs w:val="false"/>
          <w:i w:val="false"/>
          <w:iCs w:val="false"/>
          <w:sz w:val="24"/>
          <w:szCs w:val="24"/>
          <w:lang w:val="mn-Cyrl-MN" w:eastAsia="zh-CN" w:bidi="hi-IN"/>
        </w:rPr>
        <w:tab/>
        <w:t>Ажлын хэсэг дээрх хуулийн төсөлд өршөөл уучлал үзүүлж ялаас чөлөөлөх, хохирол нөхөн төлүүлэх үүрэг хүлээлгэх, эрх хязгаарлах, албадлагын арга хэмжээ, сонгуулийн бүх нийтийн санал, асуулгад баримт бичгийг хуурамчаар үйлдэх, санал хураалтын дүнг буруу гаргах, төрийн эрх мэдлийг хууль бусаар авах, саатуулах, шүүхээс хууль бус шийдвэр гаргах, эрүүгийн хариуцлагаас хууль бусаар чөлөөлөх гэсэн зүйлийг шинээр нэмэх. Төслийн холбогдох зүйлд хууль сахиулагч хэт туйлширсан хууль бус ажиллагаа, мансуурах болон сэтгэцэд нөлөөт бодис гэсэн ойлголтыг шинээр тайлбарлах, хуулиар зохицуулах нийгмийн харилцаа, хамрах хүрээг тодорхой заах, террор үйлдэх, мансууруулах бодис, сэтгэцэд нөлөөлөх эм бэлдмэлийг хууль бусаар ашиглах, цахим мэдээлэлд хууль бусаар халдах, хор хөнөөл программ хангамж бүтээх, ашиглах, тараах зэрэг гэмт хэргүүдийг 14-16 насны хүн үйлдэх нь элбэг болсон тул дээрх гэмт хэргүүдийг хуулийн төсөлд нэмж тусгах. Гэм буруугийн зарчим, гэм буруугаа хүлээсэн хүнд ял хөнгөрүүлж оногдуулах, гэр бүлийн хүчирхийлэл үйлдэх зэрэг зүйл, заалтыг хуулийн төслийн үзэл баримтлалын хүрээнд өөрчлөн найруулах. Тооцооны нэгж гэснийг төгрөг, эсвэл тухайн хүний хуулийн этгээдийн хувьд ноогдох нэг өдрийн орлого гэж өөрчлөх. Гэмт хэргийн ангилал гэсэн 2.6 дугаар зүйл, хорих ял оногдуулсан шүүхийн шийтгэх тогтоол биелүүлэхийг хойшлуулах гэсэн 6.10 дугаар зүйлийг тус тус хасах зэрэг зарчмын зөрүүтэй санал болон найруулгын бусад саналыг гаргаж байна.</w:t>
      </w:r>
    </w:p>
    <w:p>
      <w:pPr>
        <w:pStyle w:val="Normal"/>
        <w:bidi w:val="0"/>
        <w:jc w:val="both"/>
        <w:rPr>
          <w:lang w:val="mn-Cyrl-MN" w:eastAsia="zh-CN" w:bidi="hi-IN"/>
        </w:rPr>
      </w:pPr>
      <w:r>
        <w:rPr>
          <w:lang w:val="mn-Cyrl-MN" w:eastAsia="zh-CN" w:bidi="hi-IN"/>
        </w:rPr>
      </w:r>
    </w:p>
    <w:p>
      <w:pPr>
        <w:pStyle w:val="Normal"/>
        <w:bidi w:val="0"/>
        <w:jc w:val="both"/>
        <w:rPr>
          <w:lang w:val="mn-Cyrl-MN" w:eastAsia="zh-CN" w:bidi="hi-IN"/>
        </w:rPr>
      </w:pPr>
      <w:r>
        <w:rPr>
          <w:b w:val="false"/>
          <w:bCs w:val="false"/>
          <w:i w:val="false"/>
          <w:iCs w:val="false"/>
          <w:sz w:val="24"/>
          <w:szCs w:val="24"/>
          <w:lang w:val="mn-Cyrl-MN" w:eastAsia="zh-CN" w:bidi="hi-IN"/>
        </w:rPr>
        <w:tab/>
        <w:t>Байнгын хорооны эрхэм гишүүд ээ, Эрүүгийн хуулийн шинэчилсэн найруулгын төслийн талаар ажлын хэсгээс гаргасан танилцуулга, зарчмын зөрүүтэй санал болон найруулгын саналуудыг хэлэлцэн шийдвэрлэж өгөхийг та бүхнээс хүсье. Анхаарал тавьсанд баярлалаа.</w:t>
      </w:r>
    </w:p>
    <w:p>
      <w:pPr>
        <w:pStyle w:val="Normal"/>
        <w:bidi w:val="0"/>
        <w:jc w:val="both"/>
        <w:rPr>
          <w:lang w:val="mn-Cyrl-MN" w:eastAsia="zh-CN" w:bidi="hi-IN"/>
        </w:rPr>
      </w:pPr>
      <w:r>
        <w:rPr>
          <w:lang w:val="mn-Cyrl-MN" w:eastAsia="zh-CN" w:bidi="hi-IN"/>
        </w:rPr>
      </w:r>
    </w:p>
    <w:p>
      <w:pPr>
        <w:pStyle w:val="Normal"/>
        <w:bidi w:val="0"/>
        <w:jc w:val="both"/>
        <w:rPr>
          <w:lang w:val="mn-Cyrl-MN"/>
        </w:rPr>
      </w:pPr>
      <w:r>
        <w:rPr>
          <w:b w:val="false"/>
          <w:bCs w:val="false"/>
          <w:i w:val="false"/>
          <w:iCs w:val="false"/>
          <w:sz w:val="24"/>
          <w:szCs w:val="24"/>
          <w:lang w:val="mn-Cyrl-MN" w:eastAsia="zh-CN" w:bidi="hi-IN"/>
        </w:rPr>
        <w:tab/>
        <w:t>Ажлын хэсгийг танилцуулъя. Хууль зүйн сайд Д.Дорлигжав, Хууль зүйн яамны Эрх зүйн шинэчлэлийн бодлогын газрын дарга Бат-Өлзий, Хууль зүйн яамны Хууль зүйн нэгдсэн бодлогын газрын дарга Ганбаатар, Улсын дээд шүүхийн шүүгч Батцэрэн, Улсын ерөнхий прокурорын орлогч Эрдэнэбат, Санхүүгийн зохицуулах хорооны Эрх зүйн хэлтсийн дарга Батгэрэл, Цагдаагийн ерөнхий газрын дэд дарга Эрдэнэбаатар ирээгүй байна, Тагнуулын ерөнхий газрын Хуулийн хэлтсийн дарга Хүрэлбаатар, Хүчирхийллийн эсрэг үндэсний төвийн захирал Энхжаргал, Хүчирхийллийн эсрэг үндэсний төвийн Хуулийн нэгжийн зохицуулагч Арвинтариа, Хууль зүйн яамны Эрх зүйн шинэчлэлийн бодлогын газрын мэргэжилтэн Гантуяа, Дээд шүүхийн Эрүүгийн танхимын тэргүүн Уранцэцэг гэсэн ийм бүрэлдэхүүнтэй ажлын хэсэг өнөөдрийн манай хуралдаанд оролцож байна.</w:t>
      </w:r>
    </w:p>
    <w:p>
      <w:pPr>
        <w:pStyle w:val="Normal"/>
        <w:bidi w:val="0"/>
        <w:jc w:val="both"/>
        <w:rPr>
          <w:lang w:val="mn-Cyrl-MN"/>
        </w:rPr>
      </w:pPr>
      <w:r>
        <w:rPr>
          <w:lang w:val="mn-Cyrl-MN"/>
        </w:rPr>
      </w:r>
    </w:p>
    <w:p>
      <w:pPr>
        <w:pStyle w:val="Normal"/>
        <w:bidi w:val="0"/>
        <w:jc w:val="both"/>
        <w:rPr>
          <w:lang w:val="mn-Cyrl-MN"/>
        </w:rPr>
      </w:pPr>
      <w:r>
        <w:rPr>
          <w:b w:val="false"/>
          <w:bCs w:val="false"/>
          <w:i w:val="false"/>
          <w:iCs w:val="false"/>
          <w:sz w:val="24"/>
          <w:szCs w:val="24"/>
          <w:lang w:val="mn-Cyrl-MN" w:eastAsia="zh-CN" w:bidi="hi-IN"/>
        </w:rPr>
        <w:tab/>
        <w:t>Ингээд энэ хуулийн төсөлтэй холбогдуулан асуулттай гишүүд байна уу?</w:t>
      </w:r>
    </w:p>
    <w:p>
      <w:pPr>
        <w:pStyle w:val="Normal"/>
        <w:bidi w:val="0"/>
        <w:jc w:val="both"/>
        <w:rPr>
          <w:lang w:val="mn-Cyrl-MN"/>
        </w:rPr>
      </w:pPr>
      <w:r>
        <w:rPr>
          <w:lang w:val="mn-Cyrl-MN"/>
        </w:rPr>
      </w:r>
    </w:p>
    <w:p>
      <w:pPr>
        <w:pStyle w:val="Normal"/>
        <w:bidi w:val="0"/>
        <w:jc w:val="both"/>
        <w:rPr>
          <w:lang w:val="mn-Cyrl-MN"/>
        </w:rPr>
      </w:pPr>
      <w:r>
        <w:rPr>
          <w:b w:val="false"/>
          <w:bCs w:val="false"/>
          <w:i w:val="false"/>
          <w:iCs w:val="false"/>
          <w:sz w:val="24"/>
          <w:szCs w:val="24"/>
          <w:lang w:val="mn-Cyrl-MN" w:eastAsia="zh-CN" w:bidi="hi-IN"/>
        </w:rPr>
        <w:tab/>
        <w:t>-Баянсэлэнгэ гишүүнээр тасалъя.</w:t>
      </w:r>
    </w:p>
    <w:p>
      <w:pPr>
        <w:pStyle w:val="Normal"/>
        <w:bidi w:val="0"/>
        <w:jc w:val="both"/>
        <w:rPr>
          <w:lang w:val="mn-Cyrl-MN"/>
        </w:rPr>
      </w:pPr>
      <w:r>
        <w:rPr>
          <w:lang w:val="mn-Cyrl-MN"/>
        </w:rPr>
      </w:r>
    </w:p>
    <w:p>
      <w:pPr>
        <w:pStyle w:val="Normal"/>
        <w:bidi w:val="0"/>
        <w:jc w:val="both"/>
        <w:rPr>
          <w:lang w:val="mn-Cyrl-MN"/>
        </w:rPr>
      </w:pPr>
      <w:r>
        <w:rPr>
          <w:b w:val="false"/>
          <w:bCs w:val="false"/>
          <w:i w:val="false"/>
          <w:iCs w:val="false"/>
          <w:sz w:val="24"/>
          <w:szCs w:val="24"/>
          <w:lang w:val="mn-Cyrl-MN" w:eastAsia="zh-CN" w:bidi="hi-IN"/>
        </w:rPr>
        <w:tab/>
        <w:t>Баянсэлэнгэ гишүүн асуултаа асууя.</w:t>
      </w:r>
    </w:p>
    <w:p>
      <w:pPr>
        <w:pStyle w:val="Normal"/>
        <w:bidi w:val="0"/>
        <w:jc w:val="both"/>
        <w:rPr>
          <w:lang w:val="mn-Cyrl-MN"/>
        </w:rPr>
      </w:pPr>
      <w:r>
        <w:rPr>
          <w:lang w:val="mn-Cyrl-MN"/>
        </w:rPr>
      </w:r>
    </w:p>
    <w:p>
      <w:pPr>
        <w:pStyle w:val="Normal"/>
        <w:bidi w:val="0"/>
        <w:jc w:val="both"/>
        <w:rPr>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Баянсэлэнгэ: </w:t>
      </w:r>
      <w:r>
        <w:rPr>
          <w:b w:val="false"/>
          <w:bCs w:val="false"/>
          <w:i w:val="false"/>
          <w:iCs w:val="false"/>
          <w:sz w:val="24"/>
          <w:szCs w:val="24"/>
          <w:lang w:val="mn-Cyrl-MN" w:eastAsia="zh-CN" w:bidi="hi-IN"/>
        </w:rPr>
        <w:t xml:space="preserve"> -Баярлалаа. Ганбат дарга аа, зарчмын хувьд би ийм л санал тавих гээд байгаа юм. Манай Байнгын хороогоор Алтанхуяг гишүүний өргөн барьсан Эрүүгийн байцаан шийтгэх хууль, Эрүүгийн хуульд нэмэлт, өөрчлөлт оруулах тухай хуулийн төсөл байгаа шүү дээ. Тэгэхээр бид энэ хуулийнхаа төслийг эхэлж хэлэлцээд, хэлэлцэх эсэхээ дэмжих юм бол, энэ Эрүүгийн хуультайгаа явуулах зарчмын санал байгаа байхгүй юу. Тэгэхгүй болохоор, бид эхлээд энэ хуулиараа зарчмын зөрүүтэй саналаар санал хураагаад явуулчихдаг. Гэтэл Алтанхуяг гишүүний гаргасан тэр хуулийн төсөл дээр энд орох заалтууд гарч ирэхэд бид яаж уялдуулах вэ гэдэг асуудал нэгд байна.</w:t>
      </w:r>
    </w:p>
    <w:p>
      <w:pPr>
        <w:pStyle w:val="Normal"/>
        <w:bidi w:val="0"/>
        <w:jc w:val="both"/>
        <w:rPr>
          <w:lang w:val="mn-Cyrl-MN"/>
        </w:rPr>
      </w:pPr>
      <w:r>
        <w:rPr>
          <w:lang w:val="mn-Cyrl-MN"/>
        </w:rPr>
      </w:r>
    </w:p>
    <w:p>
      <w:pPr>
        <w:pStyle w:val="Normal"/>
        <w:bidi w:val="0"/>
        <w:jc w:val="both"/>
        <w:rPr>
          <w:lang w:val="mn-Cyrl-MN"/>
        </w:rPr>
      </w:pPr>
      <w:r>
        <w:rPr>
          <w:b w:val="false"/>
          <w:bCs w:val="false"/>
          <w:i w:val="false"/>
          <w:iCs w:val="false"/>
          <w:sz w:val="24"/>
          <w:szCs w:val="24"/>
          <w:lang w:val="mn-Cyrl-MN" w:eastAsia="zh-CN" w:bidi="hi-IN"/>
        </w:rPr>
        <w:tab/>
        <w:t>Хоёрдугаарт гэвэл, ажлын дэд хэсгийн хүрээнд хангалттай хуралдсан. Ажлын хэсгийн хувьд тийм ч хангалттай хуралдаж цэгцэлж чадаагүй. Тэгэхээр бид үүнийг нэг бүрчлэн буюу тусгай ангийг яаж төрөл бүрээр нь санал хураалгах вэ? Нэг бүрчлэн ярих уу, зөвхөн зарчмын зөрүүтэй саналын томьёоллынхоо хувьд ярих уу? Бид нар үүнийг нэлээн сайн, Байнгын хороон дээр шүүлтүүрдэж байж гаргана гэхээр нэгдсэн чуулган дээр очоод тэртэй тэргүй тэнд гишүүд зарим нь энэ хуулийн төсөлтэй  нэг бүрчлэн танилцаагүй байгаа. Бид энэ шүүлтүүрээ Байнгын хороон дээр илүү сайн хийх нь зөв байх гэж бодоод, хэлэлцэх асуудлынхаа дарааллын байрыг сольчихвол яасан юм бэ гэсэн ийм санал гаргаж байна.</w:t>
      </w:r>
    </w:p>
    <w:p>
      <w:pPr>
        <w:pStyle w:val="Normal"/>
        <w:bidi w:val="0"/>
        <w:jc w:val="both"/>
        <w:rPr>
          <w:lang w:val="mn-Cyrl-MN"/>
        </w:rPr>
      </w:pPr>
      <w:r>
        <w:rPr>
          <w:lang w:val="mn-Cyrl-MN"/>
        </w:rPr>
      </w:r>
    </w:p>
    <w:p>
      <w:pPr>
        <w:pStyle w:val="Normal"/>
        <w:bidi w:val="0"/>
        <w:jc w:val="both"/>
        <w:rPr>
          <w:lang w:val="mn-Cyrl-MN"/>
        </w:rPr>
      </w:pPr>
      <w:r>
        <w:rPr>
          <w:b w:val="false"/>
          <w:bCs w:val="false"/>
          <w:i w:val="false"/>
          <w:iCs w:val="false"/>
          <w:sz w:val="24"/>
          <w:szCs w:val="24"/>
          <w:lang w:val="mn-Cyrl-MN" w:eastAsia="zh-CN" w:bidi="hi-IN"/>
        </w:rPr>
        <w:tab/>
        <w:t>Дээр нь бас ийм юм байна, ялын төрөл дээр гэхэд түрүүхэн бид ярьсан. Цаазаар авах ялын асуудал. Цаазаар авах ял бол Үндсэн хуульд байгаа. Нэгдэн орсон гэрээндээ болохоор бид цаазгүй, цаазын ялгүй орон гэчихсэн байгаа. Тэгэхээр бид цаазын ялыг Үндсэн хуульд өөрчлөлт ороогүй тохиолдолд, Үндсэн хуулиа дагаж мөрдөнө гэж байгаа шүү дээ. Тэгэхээр Үндсэн хуульд өөрчлөлт ороогүй тохиолдолд ялын төрөл дээр үүнийгээ оруулаад л бас явна. Ийм, ийм зүйлүүд байна.</w:t>
      </w:r>
    </w:p>
    <w:p>
      <w:pPr>
        <w:pStyle w:val="Normal"/>
        <w:bidi w:val="0"/>
        <w:jc w:val="both"/>
        <w:rPr>
          <w:lang w:val="mn-Cyrl-MN"/>
        </w:rPr>
      </w:pPr>
      <w:r>
        <w:rPr>
          <w:lang w:val="mn-Cyrl-MN"/>
        </w:rPr>
      </w:r>
    </w:p>
    <w:p>
      <w:pPr>
        <w:pStyle w:val="Normal"/>
        <w:bidi w:val="0"/>
        <w:jc w:val="both"/>
        <w:rPr>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Д.Ганбат: </w:t>
      </w:r>
      <w:r>
        <w:rPr>
          <w:b w:val="false"/>
          <w:bCs w:val="false"/>
          <w:i w:val="false"/>
          <w:iCs w:val="false"/>
          <w:sz w:val="24"/>
          <w:szCs w:val="24"/>
          <w:lang w:val="mn-Cyrl-MN" w:eastAsia="zh-CN" w:bidi="hi-IN"/>
        </w:rPr>
        <w:t xml:space="preserve"> -Эрүүгийн хууль бол 2015 оны 1 сард өргөн баригдсан. Алтанхуяг гишүүний хууль бол 6 сарын 10-н хэдэнд өргөн баригдсан байна. Гэхдээ Алтанхуяг гишүүний өргөн барьсан хууль бол Эрүүгийн байцаан шийтгэх хуультай холбоотой. Эрүүгийн байцаан шийтгэх хуультай нийцүүлээд өргөн баригдан байгаа. Түүнийг хамтруулаад хэлэлцэж болно. Та өөрийнхөө эрхийн хэмжээнд зарчмын зөрүүтэй саналаа гаргаад бичээд хураалгаж болно.</w:t>
      </w:r>
    </w:p>
    <w:p>
      <w:pPr>
        <w:pStyle w:val="Normal"/>
        <w:bidi w:val="0"/>
        <w:jc w:val="both"/>
        <w:rPr>
          <w:lang w:val="mn-Cyrl-MN"/>
        </w:rPr>
      </w:pPr>
      <w:r>
        <w:rPr>
          <w:lang w:val="mn-Cyrl-MN"/>
        </w:rPr>
      </w:r>
    </w:p>
    <w:p>
      <w:pPr>
        <w:pStyle w:val="Normal"/>
        <w:bidi w:val="0"/>
        <w:jc w:val="both"/>
        <w:rPr>
          <w:lang w:val="mn-Cyrl-MN"/>
        </w:rPr>
      </w:pPr>
      <w:r>
        <w:rPr>
          <w:b w:val="false"/>
          <w:bCs w:val="false"/>
          <w:i w:val="false"/>
          <w:iCs w:val="false"/>
          <w:sz w:val="24"/>
          <w:szCs w:val="24"/>
          <w:lang w:val="mn-Cyrl-MN" w:eastAsia="zh-CN" w:bidi="hi-IN"/>
        </w:rPr>
        <w:tab/>
        <w:t>Ингээд гишүүд асуулт асууж дууслаа.</w:t>
      </w:r>
    </w:p>
    <w:p>
      <w:pPr>
        <w:pStyle w:val="Normal"/>
        <w:bidi w:val="0"/>
        <w:jc w:val="both"/>
        <w:rPr>
          <w:lang w:val="mn-Cyrl-MN"/>
        </w:rPr>
      </w:pPr>
      <w:r>
        <w:rPr>
          <w:lang w:val="mn-Cyrl-MN"/>
        </w:rPr>
      </w:r>
    </w:p>
    <w:p>
      <w:pPr>
        <w:pStyle w:val="Normal"/>
        <w:bidi w:val="0"/>
        <w:jc w:val="both"/>
        <w:rPr>
          <w:lang w:val="mn-Cyrl-MN"/>
        </w:rPr>
      </w:pPr>
      <w:r>
        <w:rPr>
          <w:b w:val="false"/>
          <w:bCs w:val="false"/>
          <w:i w:val="false"/>
          <w:iCs w:val="false"/>
          <w:sz w:val="24"/>
          <w:szCs w:val="24"/>
          <w:lang w:val="mn-Cyrl-MN" w:eastAsia="zh-CN" w:bidi="hi-IN"/>
        </w:rPr>
        <w:tab/>
        <w:t>-Дорлигжав сайд. Цаазын талаар асуусан.</w:t>
      </w:r>
    </w:p>
    <w:p>
      <w:pPr>
        <w:pStyle w:val="Normal"/>
        <w:bidi w:val="0"/>
        <w:jc w:val="both"/>
        <w:rPr>
          <w:lang w:val="mn-Cyrl-MN"/>
        </w:rPr>
      </w:pPr>
      <w:r>
        <w:rPr>
          <w:lang w:val="mn-Cyrl-MN"/>
        </w:rPr>
      </w:r>
    </w:p>
    <w:p>
      <w:pPr>
        <w:pStyle w:val="Normal"/>
        <w:bidi w:val="0"/>
        <w:jc w:val="both"/>
        <w:rPr>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Д.Дорлигжав: </w:t>
      </w:r>
      <w:r>
        <w:rPr>
          <w:b w:val="false"/>
          <w:bCs w:val="false"/>
          <w:i w:val="false"/>
          <w:iCs w:val="false"/>
          <w:sz w:val="24"/>
          <w:szCs w:val="24"/>
          <w:lang w:val="mn-Cyrl-MN" w:eastAsia="zh-CN" w:bidi="hi-IN"/>
        </w:rPr>
        <w:t>-Цаазын ялгүй орон болох олон улсын баримт бичгийн дагуу манайх нэгдэн орохоо илэрхийлээд шийдвэр гарсан нэг юм байгаа. Тэгэхээр түүнийгээ дагаж мөрдөх байх. Нөгөө талаас хуулийн практикт тодорхой зарим зүйл, заалтыг хэрэглэдэггүй, мораторий гэж ярьдаг тийм хуулийн практик байдаг юм. Тэгэхээр бид Үндсэн хуульд хэдийгээр байлаа ч гэсэн энд бид олон улсын гэрээнд нэгдэн орсон учраас үүнийг хэрэглэхгүй явах бололцоотой юм. Энд Үндсэн хууль зөрчлөө гэж үзэх үндэслэл байхгүй. Тэр ялыг хэрэглэхгүй гээд бид өөрөө шийдээд явбал болно шүү дээ, болдог.</w:t>
      </w:r>
    </w:p>
    <w:p>
      <w:pPr>
        <w:pStyle w:val="Normal"/>
        <w:bidi w:val="0"/>
        <w:jc w:val="both"/>
        <w:rPr>
          <w:lang w:val="mn-Cyrl-MN"/>
        </w:rPr>
      </w:pPr>
      <w:r>
        <w:rPr>
          <w:lang w:val="mn-Cyrl-MN"/>
        </w:rPr>
      </w:r>
    </w:p>
    <w:p>
      <w:pPr>
        <w:pStyle w:val="Normal"/>
        <w:bidi w:val="0"/>
        <w:jc w:val="both"/>
        <w:rPr>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Д.Ганбат: </w:t>
      </w:r>
      <w:r>
        <w:rPr>
          <w:b w:val="false"/>
          <w:bCs w:val="false"/>
          <w:i w:val="false"/>
          <w:iCs w:val="false"/>
          <w:sz w:val="24"/>
          <w:szCs w:val="24"/>
          <w:lang w:val="mn-Cyrl-MN" w:eastAsia="zh-CN" w:bidi="hi-IN"/>
        </w:rPr>
        <w:t xml:space="preserve"> -Баянсэлэнгэ гишүүн тодруулъя, 1 минут.</w:t>
      </w:r>
    </w:p>
    <w:p>
      <w:pPr>
        <w:pStyle w:val="Normal"/>
        <w:bidi w:val="0"/>
        <w:jc w:val="both"/>
        <w:rPr>
          <w:lang w:val="mn-Cyrl-MN"/>
        </w:rPr>
      </w:pPr>
      <w:r>
        <w:rPr>
          <w:lang w:val="mn-Cyrl-MN"/>
        </w:rPr>
      </w:r>
    </w:p>
    <w:p>
      <w:pPr>
        <w:pStyle w:val="Normal"/>
        <w:bidi w:val="0"/>
        <w:jc w:val="both"/>
        <w:rPr>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Баянсэлэнгэ: </w:t>
      </w:r>
      <w:r>
        <w:rPr>
          <w:b w:val="false"/>
          <w:bCs w:val="false"/>
          <w:i w:val="false"/>
          <w:iCs w:val="false"/>
          <w:sz w:val="24"/>
          <w:szCs w:val="24"/>
          <w:lang w:val="mn-Cyrl-MN" w:eastAsia="zh-CN" w:bidi="hi-IN"/>
        </w:rPr>
        <w:t xml:space="preserve"> -Дорлигжав сайд аа, энэ бол үзэмжээр шийдээд бид нар хэрэглэхгүй гээд явах асуудал бас л дээ. Энэ болохоор Хууль, бусад хууль тогтоолын шийдвэр олон улсын гэрээ, конвенцтой зөрчилдөж байвал олон улсын гэрээ конвенцоо баримтална. Үндсэн хуультай зөрчилдвөл Үндсэн хуулиа дагаж мөрдөнө гээд ингээд Үндсэн хууль дээрээ заачихсан байгаа байхгүй юу. Тэгэхээр бид нарт Үндсэн хуулиас илүү олон улсын гэрээг баримталж дагаж мөрдөх тийм эрх зүйн орчин өнөөдөр алга байна. Үндсэн хуультайгаа нийцүүлээд л бид нар Үндсэн хуулиа дагаад явах ёстой. Хэрвээ бид өнөөдөр Үндсэн хууль зөрчөөд энэ ялын төрлөөс цаазаар авах ялыг хасаад явбал бид Үндсэн хуулийн зөрчил рүү орно. Үндсэн хууль дээрээ тийм заалт байгаа.</w:t>
      </w:r>
    </w:p>
    <w:p>
      <w:pPr>
        <w:pStyle w:val="Normal"/>
        <w:bidi w:val="0"/>
        <w:jc w:val="both"/>
        <w:rPr>
          <w:lang w:val="mn-Cyrl-MN"/>
        </w:rPr>
      </w:pPr>
      <w:r>
        <w:rPr>
          <w:lang w:val="mn-Cyrl-MN"/>
        </w:rPr>
      </w:r>
    </w:p>
    <w:p>
      <w:pPr>
        <w:pStyle w:val="Normal"/>
        <w:bidi w:val="0"/>
        <w:jc w:val="both"/>
        <w:rPr>
          <w:lang w:val="mn-Cyrl-MN"/>
        </w:rPr>
      </w:pPr>
      <w:r>
        <w:rPr>
          <w:b w:val="false"/>
          <w:bCs w:val="false"/>
          <w:i w:val="false"/>
          <w:iCs w:val="false"/>
          <w:sz w:val="24"/>
          <w:szCs w:val="24"/>
          <w:lang w:val="mn-Cyrl-MN" w:eastAsia="zh-CN" w:bidi="hi-IN"/>
        </w:rPr>
        <w:tab/>
        <w:t>-Баасандорж оо, Үндсэн хуулийн зүйл, заалтыг аваад ир дээ.</w:t>
      </w:r>
    </w:p>
    <w:p>
      <w:pPr>
        <w:pStyle w:val="Normal"/>
        <w:bidi w:val="0"/>
        <w:jc w:val="both"/>
        <w:rPr>
          <w:lang w:val="mn-Cyrl-MN"/>
        </w:rPr>
      </w:pPr>
      <w:r>
        <w:rPr>
          <w:lang w:val="mn-Cyrl-MN"/>
        </w:rPr>
      </w:r>
    </w:p>
    <w:p>
      <w:pPr>
        <w:pStyle w:val="Normal"/>
        <w:bidi w:val="0"/>
        <w:jc w:val="both"/>
        <w:rPr>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Д.Ганбат: </w:t>
      </w:r>
      <w:r>
        <w:rPr>
          <w:b w:val="false"/>
          <w:bCs w:val="false"/>
          <w:i w:val="false"/>
          <w:iCs w:val="false"/>
          <w:sz w:val="24"/>
          <w:szCs w:val="24"/>
          <w:lang w:val="mn-Cyrl-MN" w:eastAsia="zh-CN" w:bidi="hi-IN"/>
        </w:rPr>
        <w:t xml:space="preserve"> -2 дугаар микрофон. Одоо үүнийг хэлэлцэж байхдаа нэр усаа хэлээд, протоколд тэмдэглүүлээд ингэж явна шүү.</w:t>
        <w:tab/>
      </w:r>
    </w:p>
    <w:p>
      <w:pPr>
        <w:pStyle w:val="Normal"/>
        <w:bidi w:val="0"/>
        <w:jc w:val="both"/>
        <w:rPr>
          <w:lang w:val="mn-Cyrl-MN"/>
        </w:rPr>
      </w:pPr>
      <w:r>
        <w:rPr>
          <w:lang w:val="mn-Cyrl-MN"/>
        </w:rPr>
      </w:r>
    </w:p>
    <w:p>
      <w:pPr>
        <w:pStyle w:val="Normal"/>
        <w:bidi w:val="0"/>
        <w:jc w:val="both"/>
        <w:rPr>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Г.Эрдэнэбат: </w:t>
      </w:r>
      <w:r>
        <w:rPr>
          <w:b w:val="false"/>
          <w:bCs w:val="false"/>
          <w:i w:val="false"/>
          <w:iCs w:val="false"/>
          <w:sz w:val="24"/>
          <w:szCs w:val="24"/>
          <w:lang w:val="mn-Cyrl-MN" w:eastAsia="zh-CN" w:bidi="hi-IN"/>
        </w:rPr>
        <w:t xml:space="preserve"> -Ерөнхий прокурорын орлогч Эрдэнэбат. Бид нар хуулийн төсөл боловсруулахдаа Үндсэн хуулийн нэр томьёог юу гэж ойлгосон бэ гэхээр Монгол Улсын Үндсэн хуулийн 16 дугаар зүйлд Эрүүгийн хуульд цаазаар явах ял оногдуулахаар зааснаас бусад тохиолдолд хүний амь нас бусниулахыг хатуу хориглоно гэсэн байгаа. Ялын дээд хэмжээ оногдуулахаар.</w:t>
      </w:r>
    </w:p>
    <w:p>
      <w:pPr>
        <w:pStyle w:val="Normal"/>
        <w:bidi w:val="0"/>
        <w:jc w:val="both"/>
        <w:rPr>
          <w:lang w:val="mn-Cyrl-MN"/>
        </w:rPr>
      </w:pPr>
      <w:r>
        <w:rPr>
          <w:lang w:val="mn-Cyrl-MN"/>
        </w:rPr>
      </w:r>
    </w:p>
    <w:p>
      <w:pPr>
        <w:pStyle w:val="Normal"/>
        <w:bidi w:val="0"/>
        <w:jc w:val="both"/>
        <w:rPr>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Д.Ганбат: </w:t>
      </w:r>
      <w:r>
        <w:rPr>
          <w:b w:val="false"/>
          <w:bCs w:val="false"/>
          <w:i w:val="false"/>
          <w:iCs w:val="false"/>
          <w:sz w:val="24"/>
          <w:szCs w:val="24"/>
          <w:lang w:val="mn-Cyrl-MN" w:eastAsia="zh-CN" w:bidi="hi-IN"/>
        </w:rPr>
        <w:t>-Баянсэлэнгэ гишүүн ээ, таны минут дууссан.</w:t>
      </w:r>
    </w:p>
    <w:p>
      <w:pPr>
        <w:pStyle w:val="Normal"/>
        <w:bidi w:val="0"/>
        <w:jc w:val="both"/>
        <w:rPr>
          <w:lang w:val="mn-Cyrl-MN"/>
        </w:rPr>
      </w:pPr>
      <w:r>
        <w:rPr>
          <w:lang w:val="mn-Cyrl-MN"/>
        </w:rPr>
      </w:r>
    </w:p>
    <w:p>
      <w:pPr>
        <w:pStyle w:val="Normal"/>
        <w:bidi w:val="0"/>
        <w:jc w:val="both"/>
        <w:rPr>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Г.Эрдэнэбат: </w:t>
      </w:r>
      <w:r>
        <w:rPr>
          <w:b w:val="false"/>
          <w:bCs w:val="false"/>
          <w:i w:val="false"/>
          <w:iCs w:val="false"/>
          <w:sz w:val="24"/>
          <w:szCs w:val="24"/>
          <w:lang w:val="mn-Cyrl-MN" w:eastAsia="zh-CN" w:bidi="hi-IN"/>
        </w:rPr>
        <w:t xml:space="preserve"> -Эрүүгийн хуульд заасан онц гэмт хэрэг үйлдсэний учир шүүхийн хүчин төгөлдөр тогтоолоор ялын дээд хэмжээ оногдуулснаас бусад тохиолдолд. Үндсэн хуулийн энэ заалт бол Эрүүгийн хуульд.</w:t>
      </w:r>
    </w:p>
    <w:p>
      <w:pPr>
        <w:pStyle w:val="Normal"/>
        <w:bidi w:val="0"/>
        <w:jc w:val="both"/>
        <w:rPr>
          <w:lang w:val="mn-Cyrl-MN"/>
        </w:rPr>
      </w:pPr>
      <w:r>
        <w:rPr>
          <w:lang w:val="mn-Cyrl-MN"/>
        </w:rPr>
      </w:r>
    </w:p>
    <w:p>
      <w:pPr>
        <w:pStyle w:val="Normal"/>
        <w:bidi w:val="0"/>
        <w:jc w:val="both"/>
        <w:rPr>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Д.Ганбат: </w:t>
      </w:r>
      <w:r>
        <w:rPr>
          <w:b w:val="false"/>
          <w:bCs w:val="false"/>
          <w:i w:val="false"/>
          <w:iCs w:val="false"/>
          <w:sz w:val="24"/>
          <w:szCs w:val="24"/>
          <w:lang w:val="mn-Cyrl-MN" w:eastAsia="zh-CN" w:bidi="hi-IN"/>
        </w:rPr>
        <w:t xml:space="preserve"> -1 дүгээр микрофон.</w:t>
      </w:r>
    </w:p>
    <w:p>
      <w:pPr>
        <w:pStyle w:val="Normal"/>
        <w:bidi w:val="0"/>
        <w:jc w:val="both"/>
        <w:rPr>
          <w:lang w:val="mn-Cyrl-MN"/>
        </w:rPr>
      </w:pPr>
      <w:r>
        <w:rPr>
          <w:lang w:val="mn-Cyrl-MN"/>
        </w:rPr>
      </w:r>
    </w:p>
    <w:p>
      <w:pPr>
        <w:pStyle w:val="Normal"/>
        <w:bidi w:val="0"/>
        <w:jc w:val="both"/>
        <w:rPr>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Г.Эрдэнэбат: </w:t>
      </w:r>
      <w:r>
        <w:rPr>
          <w:b w:val="false"/>
          <w:bCs w:val="false"/>
          <w:i w:val="false"/>
          <w:iCs w:val="false"/>
          <w:sz w:val="24"/>
          <w:szCs w:val="24"/>
          <w:lang w:val="mn-Cyrl-MN" w:eastAsia="zh-CN" w:bidi="hi-IN"/>
        </w:rPr>
        <w:t xml:space="preserve"> -Үндсэн хуулийн заалт бол Эрүүгийн хуульд ялын дээд хэмжээ оногдуулахаар заасан тохиолдолд цаазаар авах ялыг хэрэглэнэ гэсэн болохоос биш, Эрүүгийн хуульд заавал ялын дээд хэмжээ оногдуулахаар заасан байх ёстой гэсэн ийм утгаар бичээгүй байна гэж бид ойлгосон юм.</w:t>
      </w:r>
    </w:p>
    <w:p>
      <w:pPr>
        <w:pStyle w:val="Normal"/>
        <w:bidi w:val="0"/>
        <w:jc w:val="both"/>
        <w:rPr>
          <w:lang w:val="mn-Cyrl-MN"/>
        </w:rPr>
      </w:pPr>
      <w:r>
        <w:rPr>
          <w:lang w:val="mn-Cyrl-MN"/>
        </w:rPr>
      </w:r>
    </w:p>
    <w:p>
      <w:pPr>
        <w:pStyle w:val="Normal"/>
        <w:bidi w:val="0"/>
        <w:jc w:val="both"/>
        <w:rPr>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Баянсэлэнгэ: </w:t>
      </w:r>
      <w:r>
        <w:rPr>
          <w:b w:val="false"/>
          <w:bCs w:val="false"/>
          <w:i w:val="false"/>
          <w:iCs w:val="false"/>
          <w:sz w:val="24"/>
          <w:szCs w:val="24"/>
          <w:lang w:val="mn-Cyrl-MN" w:eastAsia="zh-CN" w:bidi="hi-IN"/>
        </w:rPr>
        <w:t xml:space="preserve"> -Үндсэн хуулийн 10 дугаар зүйлийн 4 дээр Монгол Улсын бүх хуулиар харшилсан олон улсын гэрээ, бусад баримт бичгийг гээд заачихсан байгаа байхгүй юу. Үүнийг л бид нар баримтлаад байгаа юм.</w:t>
      </w:r>
    </w:p>
    <w:p>
      <w:pPr>
        <w:pStyle w:val="Normal"/>
        <w:bidi w:val="0"/>
        <w:jc w:val="both"/>
        <w:rPr>
          <w:lang w:val="mn-Cyrl-MN"/>
        </w:rPr>
      </w:pPr>
      <w:r>
        <w:rPr>
          <w:lang w:val="mn-Cyrl-MN"/>
        </w:rPr>
      </w:r>
    </w:p>
    <w:p>
      <w:pPr>
        <w:pStyle w:val="Normal"/>
        <w:bidi w:val="0"/>
        <w:jc w:val="both"/>
        <w:rPr>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Д.Ганбат: </w:t>
      </w:r>
      <w:r>
        <w:rPr>
          <w:b w:val="false"/>
          <w:bCs w:val="false"/>
          <w:i w:val="false"/>
          <w:iCs w:val="false"/>
          <w:sz w:val="24"/>
          <w:szCs w:val="24"/>
          <w:lang w:val="mn-Cyrl-MN" w:eastAsia="zh-CN" w:bidi="hi-IN"/>
        </w:rPr>
        <w:t xml:space="preserve"> -2 дугаар микрофон.</w:t>
      </w:r>
    </w:p>
    <w:p>
      <w:pPr>
        <w:pStyle w:val="Normal"/>
        <w:bidi w:val="0"/>
        <w:jc w:val="both"/>
        <w:rPr>
          <w:lang w:val="mn-Cyrl-MN"/>
        </w:rPr>
      </w:pPr>
      <w:r>
        <w:rPr>
          <w:lang w:val="mn-Cyrl-MN"/>
        </w:rPr>
      </w:r>
    </w:p>
    <w:p>
      <w:pPr>
        <w:pStyle w:val="Normal"/>
        <w:bidi w:val="0"/>
        <w:jc w:val="both"/>
        <w:rPr>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Д.Дорлигжав: </w:t>
      </w:r>
      <w:r>
        <w:rPr>
          <w:b w:val="false"/>
          <w:bCs w:val="false"/>
          <w:i w:val="false"/>
          <w:iCs w:val="false"/>
          <w:sz w:val="24"/>
          <w:szCs w:val="24"/>
          <w:lang w:val="mn-Cyrl-MN" w:eastAsia="zh-CN" w:bidi="hi-IN"/>
        </w:rPr>
        <w:t>-Бид ингэж тайлбарлаад байна шүү дээ. Олон улсын гэрээ гэдгийг бид факт иш татаж байгаа юм. Үндсэн хуулийн тухайд бол сая Эрдэнэбат прокурор хэллээ шүү дээ. Хэрвээ Эрүүгийн хуульд ингэж цаазаар авахаар зааснаас бусад тохиолдолд хүний амь насыг бусниулахыг хориглоно гэж байгаа нь, Монгол Улс заавал цаазын ялтай байх ёстой шүү гэсэн Үндсэн хуулийн заалт биш байхгүй юу. Тэгэхээр бид энэ хууль дотроо цаазын ялын оронд онц хүнд гэмт хэрэгт гэдэгт бүх насаар хорих ялыг оруулж ирж байгаа байхгүй юу.</w:t>
      </w:r>
    </w:p>
    <w:p>
      <w:pPr>
        <w:pStyle w:val="Normal"/>
        <w:bidi w:val="0"/>
        <w:jc w:val="both"/>
        <w:rPr>
          <w:lang w:val="mn-Cyrl-MN"/>
        </w:rPr>
      </w:pPr>
      <w:r>
        <w:rPr>
          <w:lang w:val="mn-Cyrl-MN"/>
        </w:rPr>
      </w:r>
    </w:p>
    <w:p>
      <w:pPr>
        <w:pStyle w:val="Normal"/>
        <w:bidi w:val="0"/>
        <w:jc w:val="both"/>
        <w:rPr>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Д.Ганбат: </w:t>
      </w:r>
      <w:r>
        <w:rPr>
          <w:b w:val="false"/>
          <w:bCs w:val="false"/>
          <w:i w:val="false"/>
          <w:iCs w:val="false"/>
          <w:sz w:val="24"/>
          <w:szCs w:val="24"/>
          <w:lang w:val="mn-Cyrl-MN" w:eastAsia="zh-CN" w:bidi="hi-IN"/>
        </w:rPr>
        <w:t xml:space="preserve"> -Гишүүд асуулт асууж дууслаа.</w:t>
      </w:r>
    </w:p>
    <w:p>
      <w:pPr>
        <w:pStyle w:val="Normal"/>
        <w:bidi w:val="0"/>
        <w:jc w:val="both"/>
        <w:rPr>
          <w:lang w:val="mn-Cyrl-MN"/>
        </w:rPr>
      </w:pPr>
      <w:r>
        <w:rPr>
          <w:lang w:val="mn-Cyrl-MN"/>
        </w:rPr>
      </w:r>
    </w:p>
    <w:p>
      <w:pPr>
        <w:pStyle w:val="Normal"/>
        <w:bidi w:val="0"/>
        <w:jc w:val="both"/>
        <w:rPr>
          <w:lang w:val="mn-Cyrl-MN"/>
        </w:rPr>
      </w:pPr>
      <w:r>
        <w:rPr>
          <w:b w:val="false"/>
          <w:bCs w:val="false"/>
          <w:i w:val="false"/>
          <w:iCs w:val="false"/>
          <w:sz w:val="24"/>
          <w:szCs w:val="24"/>
          <w:lang w:val="mn-Cyrl-MN" w:eastAsia="zh-CN" w:bidi="hi-IN"/>
        </w:rPr>
        <w:tab/>
        <w:t>Зарчмын зөрүүтэй саналаар санал хурааж эхэлнэ.</w:t>
      </w:r>
    </w:p>
    <w:p>
      <w:pPr>
        <w:pStyle w:val="Normal"/>
        <w:bidi w:val="0"/>
        <w:jc w:val="both"/>
        <w:rPr>
          <w:lang w:val="mn-Cyrl-MN"/>
        </w:rPr>
      </w:pPr>
      <w:r>
        <w:rPr>
          <w:lang w:val="mn-Cyrl-MN"/>
        </w:rPr>
      </w:r>
    </w:p>
    <w:p>
      <w:pPr>
        <w:pStyle w:val="Normal"/>
        <w:bidi w:val="0"/>
        <w:jc w:val="both"/>
        <w:rPr>
          <w:lang w:val="mn-Cyrl-MN"/>
        </w:rPr>
      </w:pPr>
      <w:r>
        <w:rPr>
          <w:b w:val="false"/>
          <w:bCs w:val="false"/>
          <w:i w:val="false"/>
          <w:iCs w:val="false"/>
          <w:sz w:val="24"/>
          <w:szCs w:val="24"/>
          <w:lang w:val="mn-Cyrl-MN" w:eastAsia="zh-CN" w:bidi="hi-IN"/>
        </w:rPr>
        <w:tab/>
        <w:t>Зарчмын зөрүүтэй саналын томьёоллыг эхнээс нь уншиж танилцуулъя.</w:t>
        <w:tab/>
      </w:r>
    </w:p>
    <w:p>
      <w:pPr>
        <w:pStyle w:val="Normal"/>
        <w:bidi w:val="0"/>
        <w:jc w:val="both"/>
        <w:rPr>
          <w:lang w:val="mn-Cyrl-MN"/>
        </w:rPr>
      </w:pPr>
      <w:r>
        <w:rPr>
          <w:lang w:val="mn-Cyrl-MN"/>
        </w:rPr>
      </w:r>
    </w:p>
    <w:p>
      <w:pPr>
        <w:pStyle w:val="Normal"/>
        <w:bidi w:val="0"/>
        <w:jc w:val="both"/>
        <w:rPr/>
      </w:pPr>
      <w:r>
        <w:rPr>
          <w:b w:val="false"/>
          <w:bCs w:val="false"/>
          <w:i w:val="false"/>
          <w:iCs w:val="false"/>
          <w:sz w:val="24"/>
          <w:szCs w:val="24"/>
          <w:lang w:val="mn-Cyrl-MN" w:eastAsia="zh-CN" w:bidi="hi-IN"/>
        </w:rPr>
        <w:tab/>
      </w:r>
      <w:r>
        <w:rPr>
          <w:rFonts w:cs="Arial" w:ascii="Arial" w:hAnsi="Arial"/>
          <w:b/>
          <w:bCs/>
          <w:shd w:fill="auto" w:val="clear"/>
        </w:rPr>
        <w:t>1.</w:t>
      </w:r>
      <w:r>
        <w:rPr>
          <w:rFonts w:cs="Arial" w:ascii="Arial" w:hAnsi="Arial"/>
          <w:shd w:fill="auto" w:val="clear"/>
        </w:rPr>
        <w:t>Төслийн Нэгдүгээр бүлгийн гарчгийг “НИЙТЛЭГ ҮНДЭСЛЭЛ” гэж өөрчлөх.</w:t>
      </w:r>
    </w:p>
    <w:p>
      <w:pPr>
        <w:pStyle w:val="Normal"/>
        <w:bidi w:val="0"/>
        <w:jc w:val="both"/>
        <w:rPr/>
      </w:pPr>
      <w:r>
        <w:rPr/>
      </w:r>
    </w:p>
    <w:p>
      <w:pPr>
        <w:pStyle w:val="Normal"/>
        <w:bidi w:val="0"/>
        <w:jc w:val="both"/>
        <w:rPr/>
      </w:pPr>
      <w:r>
        <w:rPr>
          <w:rFonts w:cs="Arial" w:ascii="Arial" w:hAnsi="Arial"/>
          <w:shd w:fill="auto" w:val="clear"/>
        </w:rPr>
        <w:tab/>
      </w:r>
      <w:r>
        <w:rPr>
          <w:rFonts w:cs="Arial" w:ascii="Arial" w:hAnsi="Arial"/>
          <w:shd w:fill="auto" w:val="clear"/>
          <w:lang w:val="mn-Cyrl-MN"/>
        </w:rPr>
        <w:t>Санал хураалт явуулъя.</w:t>
      </w:r>
    </w:p>
    <w:p>
      <w:pPr>
        <w:pStyle w:val="Normal"/>
        <w:bidi w:val="0"/>
        <w:jc w:val="both"/>
        <w:rPr/>
      </w:pPr>
      <w:r>
        <w:rPr/>
      </w:r>
    </w:p>
    <w:p>
      <w:pPr>
        <w:pStyle w:val="Normal"/>
        <w:bidi w:val="0"/>
        <w:jc w:val="both"/>
        <w:rPr>
          <w:rFonts w:ascii="Arial" w:hAnsi="Arial" w:cs="Arial"/>
          <w:shd w:fill="auto" w:val="clear"/>
          <w:lang w:val="mn-Cyrl-MN"/>
        </w:rPr>
      </w:pPr>
      <w:r>
        <w:rPr>
          <w:rFonts w:cs="Arial" w:ascii="Arial" w:hAnsi="Arial"/>
          <w:shd w:fill="auto" w:val="clear"/>
          <w:lang w:val="mn-Cyrl-MN"/>
        </w:rPr>
        <w:tab/>
        <w:t>16 хүнээс 12 хүн дэмжээд 75 хувийн саналаар эхний санал дэмжигдлээ.</w:t>
      </w:r>
    </w:p>
    <w:p>
      <w:pPr>
        <w:pStyle w:val="Normal"/>
        <w:bidi w:val="0"/>
        <w:jc w:val="both"/>
        <w:rPr/>
      </w:pPr>
      <w:r>
        <w:rPr/>
      </w:r>
    </w:p>
    <w:p>
      <w:pPr>
        <w:pStyle w:val="Normal"/>
        <w:jc w:val="both"/>
        <w:rPr/>
      </w:pPr>
      <w:r>
        <w:rPr>
          <w:rFonts w:cs="Arial" w:ascii="Arial" w:hAnsi="Arial"/>
          <w:b/>
          <w:color w:val="000000"/>
          <w:shd w:fill="auto" w:val="clear"/>
          <w:lang w:val="mn-Cyrl-MN"/>
        </w:rPr>
        <w:tab/>
        <w:t>2.</w:t>
      </w:r>
      <w:r>
        <w:rPr>
          <w:rFonts w:cs="Arial" w:ascii="Arial" w:hAnsi="Arial"/>
          <w:color w:val="000000"/>
          <w:shd w:fill="auto" w:val="clear"/>
          <w:lang w:val="mn-Cyrl-MN"/>
        </w:rPr>
        <w:t>Төслийн 1.1 дүгээр зүйлийн гарчиг, мөн зүйлийн 1.1 дэх хэсгийн “зорилт” гэснийг “зорилго” гэж тус тус өөрчлөх.</w:t>
      </w:r>
    </w:p>
    <w:p>
      <w:pPr>
        <w:pStyle w:val="Normal"/>
        <w:jc w:val="both"/>
        <w:rPr/>
      </w:pPr>
      <w:r>
        <w:rPr/>
      </w:r>
    </w:p>
    <w:p>
      <w:pPr>
        <w:pStyle w:val="Normal"/>
        <w:jc w:val="both"/>
        <w:rPr>
          <w:rFonts w:ascii="Arial" w:hAnsi="Arial" w:cs="Arial"/>
          <w:color w:val="000000"/>
          <w:shd w:fill="auto" w:val="clear"/>
          <w:lang w:val="mn-Cyrl-MN"/>
        </w:rPr>
      </w:pPr>
      <w:r>
        <w:rPr>
          <w:rFonts w:cs="Arial" w:ascii="Arial" w:hAnsi="Arial"/>
          <w:color w:val="000000"/>
          <w:shd w:fill="auto" w:val="clear"/>
          <w:lang w:val="mn-Cyrl-MN"/>
        </w:rPr>
        <w:tab/>
        <w:t>Дэмжье гэснээр санал хураалт явуулъя.</w:t>
      </w:r>
    </w:p>
    <w:p>
      <w:pPr>
        <w:pStyle w:val="Normal"/>
        <w:jc w:val="both"/>
        <w:rPr/>
      </w:pPr>
      <w:r>
        <w:rPr/>
      </w:r>
    </w:p>
    <w:p>
      <w:pPr>
        <w:pStyle w:val="Normal"/>
        <w:jc w:val="both"/>
        <w:rPr>
          <w:rFonts w:ascii="Arial" w:hAnsi="Arial" w:cs="Arial"/>
          <w:color w:val="000000"/>
          <w:shd w:fill="auto" w:val="clear"/>
          <w:lang w:val="mn-Cyrl-MN"/>
        </w:rPr>
      </w:pPr>
      <w:r>
        <w:rPr>
          <w:rFonts w:cs="Arial" w:ascii="Arial" w:hAnsi="Arial"/>
          <w:color w:val="000000"/>
          <w:shd w:fill="auto" w:val="clear"/>
          <w:lang w:val="mn-Cyrl-MN"/>
        </w:rPr>
        <w:tab/>
        <w:t>17 гишүүнээс 13 нь дэмжээд 76,5 хувийн саналаар хоёр дахь санал дэмжигдлээ.</w:t>
      </w:r>
    </w:p>
    <w:p>
      <w:pPr>
        <w:pStyle w:val="Normal"/>
        <w:jc w:val="both"/>
        <w:rPr/>
      </w:pPr>
      <w:r>
        <w:rPr/>
      </w:r>
    </w:p>
    <w:p>
      <w:pPr>
        <w:pStyle w:val="Normal"/>
        <w:jc w:val="both"/>
        <w:rPr/>
      </w:pPr>
      <w:r>
        <w:rPr>
          <w:rFonts w:cs="Arial" w:ascii="Arial" w:hAnsi="Arial"/>
          <w:b/>
          <w:color w:val="000000"/>
          <w:shd w:fill="auto" w:val="clear"/>
        </w:rPr>
        <w:tab/>
        <w:t>3.</w:t>
      </w:r>
      <w:r>
        <w:rPr>
          <w:rFonts w:cs="Arial" w:ascii="Arial" w:hAnsi="Arial"/>
          <w:color w:val="000000"/>
          <w:shd w:fill="auto" w:val="clear"/>
        </w:rPr>
        <w:t>Төслийн 1.2 дугаар зүйлийн 1, 3 дахь хэсгийг доор дурдсанаар өөрчлөн найруулах:</w:t>
      </w:r>
    </w:p>
    <w:p>
      <w:pPr>
        <w:pStyle w:val="Normal"/>
        <w:jc w:val="both"/>
        <w:rPr/>
      </w:pPr>
      <w:r>
        <w:rPr/>
      </w:r>
    </w:p>
    <w:p>
      <w:pPr>
        <w:pStyle w:val="Normal"/>
        <w:jc w:val="both"/>
        <w:rPr/>
      </w:pPr>
      <w:r>
        <w:rPr>
          <w:rFonts w:eastAsia="Arial" w:cs="Arial" w:ascii="Arial" w:hAnsi="Arial"/>
          <w:color w:val="000000"/>
          <w:shd w:fill="auto" w:val="clear"/>
        </w:rPr>
        <w:tab/>
        <w:t>“</w:t>
      </w:r>
      <w:r>
        <w:rPr>
          <w:rFonts w:cs="Arial" w:ascii="Arial" w:hAnsi="Arial"/>
          <w:color w:val="000000"/>
          <w:shd w:fill="auto" w:val="clear"/>
        </w:rPr>
        <w:t>1.Гэмт хэрэг, түүнд оногдуулах ял, албадлагын арга хэмжээг энэ хуулиар тодорхойлно.</w:t>
      </w:r>
    </w:p>
    <w:p>
      <w:pPr>
        <w:pStyle w:val="Normal"/>
        <w:jc w:val="both"/>
        <w:rPr/>
      </w:pPr>
      <w:r>
        <w:rPr/>
      </w:r>
    </w:p>
    <w:p>
      <w:pPr>
        <w:pStyle w:val="Normal"/>
        <w:jc w:val="both"/>
        <w:rPr/>
      </w:pPr>
      <w:r>
        <w:rPr/>
        <w:tab/>
        <w:t>3.Үйлдэл, эс үйлдэхүйг шинээр гэмт хэрэгт тооцсон, шинээр ялын төрөл, хэмжээг тогтоосон хууль энэ хуулийн бүрэлдэхүүн хэсэг болно.”</w:t>
      </w:r>
    </w:p>
    <w:p>
      <w:pPr>
        <w:pStyle w:val="Normal"/>
        <w:jc w:val="both"/>
        <w:rPr/>
      </w:pPr>
      <w:r>
        <w:rPr/>
      </w:r>
    </w:p>
    <w:p>
      <w:pPr>
        <w:pStyle w:val="Normal"/>
        <w:jc w:val="both"/>
        <w:rPr/>
      </w:pPr>
      <w:r>
        <w:rPr/>
        <w:tab/>
      </w:r>
      <w:r>
        <w:rPr>
          <w:b/>
          <w:bCs/>
          <w:lang w:val="mn-Cyrl-MN"/>
        </w:rPr>
        <w:t xml:space="preserve">Ц.Оюунбаатар: </w:t>
      </w:r>
      <w:r>
        <w:rPr>
          <w:b w:val="false"/>
          <w:bCs w:val="false"/>
          <w:lang w:val="mn-Cyrl-MN"/>
        </w:rPr>
        <w:t xml:space="preserve"> -Асуулт байна.</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Нэрээ өгье.</w:t>
      </w:r>
    </w:p>
    <w:p>
      <w:pPr>
        <w:pStyle w:val="Normal"/>
        <w:jc w:val="both"/>
        <w:rPr/>
      </w:pPr>
      <w:r>
        <w:rPr/>
      </w:r>
    </w:p>
    <w:p>
      <w:pPr>
        <w:pStyle w:val="Normal"/>
        <w:jc w:val="both"/>
        <w:rPr>
          <w:b w:val="false"/>
          <w:b w:val="false"/>
          <w:bCs w:val="false"/>
          <w:lang w:val="mn-Cyrl-MN"/>
        </w:rPr>
      </w:pPr>
      <w:r>
        <w:rPr>
          <w:b w:val="false"/>
          <w:bCs w:val="false"/>
          <w:lang w:val="mn-Cyrl-MN"/>
        </w:rPr>
        <w:tab/>
        <w:t>-Оюунбаатар гишүүн асуултаа асууя.</w:t>
      </w:r>
    </w:p>
    <w:p>
      <w:pPr>
        <w:pStyle w:val="Normal"/>
        <w:jc w:val="both"/>
        <w:rPr/>
      </w:pPr>
      <w:r>
        <w:rPr/>
      </w:r>
    </w:p>
    <w:p>
      <w:pPr>
        <w:pStyle w:val="Normal"/>
        <w:jc w:val="both"/>
        <w:rPr/>
      </w:pPr>
      <w:r>
        <w:rPr>
          <w:b w:val="false"/>
          <w:bCs w:val="false"/>
          <w:lang w:val="mn-Cyrl-MN"/>
        </w:rPr>
        <w:tab/>
      </w:r>
      <w:r>
        <w:rPr>
          <w:b/>
          <w:bCs/>
          <w:lang w:val="mn-Cyrl-MN"/>
        </w:rPr>
        <w:t xml:space="preserve">Ц.Оюунбаатар: </w:t>
      </w:r>
      <w:r>
        <w:rPr>
          <w:b w:val="false"/>
          <w:bCs w:val="false"/>
          <w:lang w:val="mn-Cyrl-MN"/>
        </w:rPr>
        <w:t xml:space="preserve"> -Би энэ хуулийн ажлын хэсэгт уг нь байгаа ч гэсэн хараахан оролцож амжаагүй явж байгаа юм. Концепцийн гэдэг юм уу, зарчмын зөрүүтэй асуудал байна. Сайд анхаарч байгаа байх, Дэмбэрэл гишүүн ч гэсэн сайн анхаарч байгаа байх. Хуулийн этгээдийг эрүүгийн гэмт хэргийн субъект болгосон. Маш том шинэчлэл, агуу том шинэчлэл. Гэхдээ өнөөдөр энэ шинэчлэлийг шууд хүлээж аваад оруулж ирнэ гэдэг бол маш сөрөг үр дагавартай. Одоо бид яриад байгаа шүү дээ, АТГ-ыг загнаад, баахан бизнесүүдийг хориод гээд. Одоо энэ бизнесүүдийн төлөөлөл манайд нэлээн орж ирж байна. Татварын хэрэг, өөр хэд хэдэн зүйл, заалтууд дээр, ганц хүлээж маргах аргагүй нь террорист байгууллагын асуудал байдаг юм. Бусад байгууллагуудыг нь эрүүгийн хэргийн субъект болгоод татчихсан. Энэ хир оновчтой юм бэ, энэ болж байгаа юм уу, үгүй юм уу? Энэ хуулийг хэлэлцэх асуудал дээр томоохон юу гаргах. Гол байгууллагуудыг хэлье л дээ. Татварын төлөгчдийн нийгэмлэгч гэдэг юм уу, Худалдаа аж үйлдвэрийн танхим ч гэдэг юм уу, Ажил олгогч эздийн холбоо үүний эсрэг байр суурьтай байгаа гэж би ойлгож байгаа.</w:t>
        <w:tab/>
        <w:t>Захирал нь юм уу, нягтлан нь татвараас зайлсхийсэн гэмт хэрэгтнээр татагдана, бас байгууллага нь татагдана. Субъектын хүчин зүйл гэдэг юм уу, хөдөлмөр хамгааллын хэрэг нь хөдөлмөр хамгааллын инженер нь эрүүгийн гэмт хэргийн гэм буруутан нь болоод явдаг шүү дээ. Одоо цоо шинэ юм оруулж ирээд субъект, таны тэр компани эрүүгийн гэмт хэрэгтэн компани, тэрийг шүүнэ. Энэ хир зохимжтой юм бэ?</w:t>
      </w:r>
    </w:p>
    <w:p>
      <w:pPr>
        <w:pStyle w:val="Normal"/>
        <w:jc w:val="both"/>
        <w:rPr/>
      </w:pPr>
      <w:r>
        <w:rPr/>
      </w:r>
    </w:p>
    <w:p>
      <w:pPr>
        <w:pStyle w:val="Normal"/>
        <w:jc w:val="both"/>
        <w:rPr>
          <w:b w:val="false"/>
          <w:b w:val="false"/>
          <w:bCs w:val="false"/>
          <w:lang w:val="mn-Cyrl-MN"/>
        </w:rPr>
      </w:pPr>
      <w:r>
        <w:rPr>
          <w:b w:val="false"/>
          <w:bCs w:val="false"/>
          <w:lang w:val="mn-Cyrl-MN"/>
        </w:rPr>
        <w:tab/>
        <w:t xml:space="preserve">Торгуулийн ялууд байгаа. Торгуулийн юм уу, бусад юмыг өөр журмаар, иргэний журмаар ч юм уу оногдуулж болох бололцоотой. Энэ бол концепцийн хувьд хүлээн зөвшөөрөх боломжгүй зүйл байна. Үүнийг яагаад оруулж ирээд зүтгүүлээд байгаа юм бэ? Би түрүүчийн хуулийг татаж аваад хуулийн этгээдийг хасаад орж ирэх юм байх гэж ингэж ойлгож байсан. Нэлээн зүйлүүдэд нэмэгдсэн, хасагдсан, сайжирсан юмнууд байна гэж би ойлгосон. Хуулийн этгээдээр яагаад ийм зарчим баримтлаад байгаа юм бэ? Энэ асуудлаар нэн яаралтай холбогдох байгууллагууд мэдэгдэл гаргах гээд бэлдэж байгаа. Тэгээд энэ дуулиан шуугиан болох уу? Энэ хууль хойшлох асуудал гараад ирнэ гээд. Үүнийг буцаагаад татчих, хуулийн этгээдийг эрүүгийн гэмт хэргийн субъект гэх асуудлыг өөрчилбөл яасан юм бэ? Эндээс эрх зүйн талаар ямар ч үр дагавар гарахгүй. Яагаад гэвэл гэм буруутай захирал нь хариуцлага хүлээнэ, гэм буруутай нягтлан нь хариуцлага хүлээнэ, хөдөлмөр хамгаалал юм уу, бусад асуудлуудаар аюулгүй ажиллагааны инженерүүд эрүүгийн гэмт хэргийн асуудлуудаар хариуцлага хүлээнэ. </w:t>
      </w:r>
    </w:p>
    <w:p>
      <w:pPr>
        <w:pStyle w:val="Normal"/>
        <w:jc w:val="both"/>
        <w:rPr/>
      </w:pPr>
      <w:r>
        <w:rPr/>
      </w:r>
    </w:p>
    <w:p>
      <w:pPr>
        <w:pStyle w:val="Normal"/>
        <w:jc w:val="both"/>
        <w:rPr>
          <w:b w:val="false"/>
          <w:b w:val="false"/>
          <w:bCs w:val="false"/>
          <w:lang w:val="mn-Cyrl-MN"/>
        </w:rPr>
      </w:pPr>
      <w:r>
        <w:rPr>
          <w:b w:val="false"/>
          <w:bCs w:val="false"/>
          <w:lang w:val="mn-Cyrl-MN"/>
        </w:rPr>
        <w:tab/>
        <w:t>Гэтэл нэг хувьцаат компани байвал яах юм бэ? Тухайлбал, Улаанбаатар хотын нэг хөрөнгө оруулалтын асуудлаар иргэдийн Хурал нь тогтоол гаргачихсан байгаа шүү дээ. Тэгээд засаг дарга нь иргэдийн Хурын тогтоол хамаагүй, засаг дарга нь өнөөдөр шоронд сууж байгаа. Тэгэхээр Улаанбаатар хотын иргэдийн Хурал субъект болоод ороод ирэх бололцоо тодорхой тохиолдолд гарахыг үгүйсгэхгүй шүү дээ. Ялангуяа одоо өмчийн том, том юмнууд шийдээд байгаа, энэ хувьчлалын асуудал ороод ирж байгаа. Засаг төр нь нэг өөрчлөгдөөд дахиад улс төрийн үр дагавартай асуудлууд гараад ирэх үү? Энэ асуудал дээр арай өөр байр сууринаас хандах шаардлага байна. Үүнийг энэ хууль өргөн барьж байгаа Засгийн газар юу гэж үзэж байгаа юм бэ? Манай хуулийн ажлын хэсгийнхэн юу гэж үзэж байгаа вэ? Тус тусдаа байр суурьтай байгаа бол түүнийгээ илэрхийлж өгөөч ээ гэж би хүсэж байна.</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Хэн хариулах билээ?</w:t>
      </w:r>
    </w:p>
    <w:p>
      <w:pPr>
        <w:pStyle w:val="Normal"/>
        <w:jc w:val="both"/>
        <w:rPr/>
      </w:pPr>
      <w:r>
        <w:rPr/>
      </w:r>
    </w:p>
    <w:p>
      <w:pPr>
        <w:pStyle w:val="Normal"/>
        <w:jc w:val="both"/>
        <w:rPr>
          <w:b/>
          <w:b/>
          <w:bCs/>
          <w:lang w:val="mn-Cyrl-MN"/>
        </w:rPr>
      </w:pPr>
      <w:r>
        <w:rPr>
          <w:b w:val="false"/>
          <w:bCs w:val="false"/>
          <w:lang w:val="mn-Cyrl-MN"/>
        </w:rPr>
        <w:tab/>
        <w:t>-2 микрофон.</w:t>
      </w:r>
    </w:p>
    <w:p>
      <w:pPr>
        <w:pStyle w:val="Normal"/>
        <w:jc w:val="both"/>
        <w:rPr>
          <w:b/>
          <w:b/>
          <w:bCs/>
          <w:lang w:val="mn-Cyrl-MN"/>
        </w:rPr>
      </w:pPr>
      <w:r>
        <w:rPr>
          <w:b/>
          <w:bCs/>
          <w:lang w:val="mn-Cyrl-MN"/>
        </w:rPr>
        <w:tab/>
      </w:r>
    </w:p>
    <w:p>
      <w:pPr>
        <w:pStyle w:val="Normal"/>
        <w:jc w:val="both"/>
        <w:rPr>
          <w:b/>
          <w:b/>
          <w:bCs/>
        </w:rPr>
      </w:pPr>
      <w:r>
        <w:rPr>
          <w:b/>
          <w:bCs/>
          <w:lang w:val="mn-Cyrl-MN"/>
        </w:rPr>
        <w:tab/>
        <w:t xml:space="preserve">Д.Дорлигжав: </w:t>
      </w:r>
      <w:r>
        <w:rPr>
          <w:b w:val="false"/>
          <w:bCs w:val="false"/>
          <w:lang w:val="mn-Cyrl-MN"/>
        </w:rPr>
        <w:t xml:space="preserve"> -Монгол Улсын нэгдэж орсон конвенц байгаа л даа. Мөнгө угаах, терроризмтай тэмцэх гээд. Тэр дотор олон улсын эрх зүйн ойлголтод хуулийн этгээд бол гэмт хэргийн субъект болдог учраас тэр гэрээн дотор нь байгаа юм. Тэгээд бид энэ гэрээг соёрхон баталсан учраас үүний түрүүнд баталсан хууль дотроо бид хуулийн этгээд гээд оруулчихсан байгаа. Тэгэхээр одоо Эрүүгийн хуулийнхаа ерөнхий анги, суурь дотроо хуулийн этгээдийг гэмт хэргийн субъект гэж оруулаад, тэгээд ийм, ийм тохиолдолд ийм хариуцлага хүлээнэ гээд. Энд мэдээж торгох, албан тушаалтан нь.</w:t>
      </w:r>
    </w:p>
    <w:p>
      <w:pPr>
        <w:pStyle w:val="Normal"/>
        <w:jc w:val="both"/>
        <w:rPr>
          <w:b/>
          <w:b/>
          <w:bCs/>
        </w:rPr>
      </w:pPr>
      <w:r>
        <w:rPr>
          <w:b/>
          <w:bCs/>
        </w:rPr>
      </w:r>
    </w:p>
    <w:p>
      <w:pPr>
        <w:pStyle w:val="Normal"/>
        <w:jc w:val="both"/>
        <w:rPr>
          <w:b/>
          <w:b/>
          <w:bCs/>
        </w:rPr>
      </w:pPr>
      <w:r>
        <w:rPr>
          <w:b w:val="false"/>
          <w:bCs w:val="false"/>
          <w:lang w:val="mn-Cyrl-MN"/>
        </w:rPr>
        <w:tab/>
        <w:t>Байгаль орчны тэнцвэр алдагдуулах, террор үйлдэх хоёр дээр татан буулгах тийм санкц жишээ нь явж байгаа.</w:t>
      </w:r>
    </w:p>
    <w:p>
      <w:pPr>
        <w:pStyle w:val="Normal"/>
        <w:jc w:val="both"/>
        <w:rPr>
          <w:b/>
          <w:b/>
          <w:bCs/>
        </w:rPr>
      </w:pPr>
      <w:r>
        <w:rPr>
          <w:b/>
          <w:bCs/>
        </w:rPr>
      </w:r>
    </w:p>
    <w:p>
      <w:pPr>
        <w:pStyle w:val="Normal"/>
        <w:jc w:val="both"/>
        <w:rPr>
          <w:b/>
          <w:b/>
          <w:bCs/>
        </w:rPr>
      </w:pPr>
      <w:r>
        <w:rPr>
          <w:b w:val="false"/>
          <w:bCs w:val="false"/>
          <w:lang w:val="mn-Cyrl-MN"/>
        </w:rPr>
        <w:tab/>
      </w:r>
      <w:r>
        <w:rPr>
          <w:b/>
          <w:bCs/>
          <w:lang w:val="mn-Cyrl-MN"/>
        </w:rPr>
        <w:t xml:space="preserve">Д.Ганбат: </w:t>
      </w:r>
      <w:r>
        <w:rPr>
          <w:b w:val="false"/>
          <w:bCs w:val="false"/>
          <w:lang w:val="mn-Cyrl-MN"/>
        </w:rPr>
        <w:t xml:space="preserve"> -Оюунбаатар гишүүнд 1 минут.</w:t>
      </w:r>
    </w:p>
    <w:p>
      <w:pPr>
        <w:pStyle w:val="Normal"/>
        <w:jc w:val="both"/>
        <w:rPr>
          <w:b/>
          <w:b/>
          <w:bCs/>
        </w:rPr>
      </w:pPr>
      <w:r>
        <w:rPr>
          <w:b/>
          <w:bCs/>
        </w:rPr>
      </w:r>
    </w:p>
    <w:p>
      <w:pPr>
        <w:pStyle w:val="Normal"/>
        <w:jc w:val="both"/>
        <w:rPr>
          <w:b/>
          <w:b/>
          <w:bCs/>
        </w:rPr>
      </w:pPr>
      <w:r>
        <w:rPr>
          <w:b w:val="false"/>
          <w:bCs w:val="false"/>
          <w:lang w:val="mn-Cyrl-MN"/>
        </w:rPr>
        <w:tab/>
      </w:r>
      <w:r>
        <w:rPr>
          <w:b/>
          <w:bCs/>
          <w:lang w:val="mn-Cyrl-MN"/>
        </w:rPr>
        <w:t xml:space="preserve">Ц.Оюунбаатар: </w:t>
      </w:r>
      <w:r>
        <w:rPr>
          <w:b w:val="false"/>
          <w:bCs w:val="false"/>
          <w:lang w:val="mn-Cyrl-MN"/>
        </w:rPr>
        <w:t xml:space="preserve"> -Энэ зарчмын асуудал шүү. Одоо ямар зүйл, ангид байна вэ гэдгийг би хэлээд өгье. Зах зээлийн үнэд хууль бусаар нөлөөлөх. Танай компанийг эрүүгийн хэргийн субъектээр татаж байна. Одоо бүр татвар төлөхөөс зайлсхийх. Татвар төлөхөөс зайлсхийхийг нягтлан, дарга л хийдэг болохоос компани хийнэ гэж байхгүй шүү дээ. Энэ зүйлийн 1, 2 дугаар гээд, татварын 18.3 гэсэн зүйл анги, хуучин 166-аар гэмт хэргийг хуулийн этгээд үйлдсэн бол гээд оруулж ирсэн байна. Нийгмийн даатгалын шимтгэл төлөхөөс зайлсхийх. Нийгмийн даатгалын шимтгэл төлдөг, дутуу төлөлттэй, өртэй байгууллагууд толгой дараалаад байж байгаа. Одоо 11 мянган аж ахуйн нэгж НӨАТ-ын асуудал гэдэг шиг манай 80 мянган татвар төлдөг аж ахуйн нэгж бүгдэд нь татварын асуудлаар эрүүгийн хэрэг үүсгээд аж ахуйн нэгж тэр, тэр гээд.</w:t>
      </w:r>
    </w:p>
    <w:p>
      <w:pPr>
        <w:pStyle w:val="Normal"/>
        <w:jc w:val="both"/>
        <w:rPr>
          <w:b/>
          <w:b/>
          <w:bCs/>
        </w:rPr>
      </w:pPr>
      <w:r>
        <w:rPr>
          <w:b/>
          <w:bCs/>
        </w:rPr>
      </w:r>
    </w:p>
    <w:p>
      <w:pPr>
        <w:pStyle w:val="Normal"/>
        <w:jc w:val="both"/>
        <w:rPr>
          <w:b/>
          <w:b/>
          <w:bCs/>
        </w:rPr>
      </w:pPr>
      <w:r>
        <w:rPr>
          <w:b w:val="false"/>
          <w:bCs w:val="false"/>
          <w:lang w:val="mn-Cyrl-MN"/>
        </w:rPr>
        <w:tab/>
      </w:r>
      <w:r>
        <w:rPr>
          <w:b/>
          <w:bCs/>
          <w:lang w:val="mn-Cyrl-MN"/>
        </w:rPr>
        <w:t xml:space="preserve">Д.Ганбат: </w:t>
      </w:r>
      <w:r>
        <w:rPr>
          <w:b w:val="false"/>
          <w:bCs w:val="false"/>
          <w:lang w:val="mn-Cyrl-MN"/>
        </w:rPr>
        <w:t xml:space="preserve"> -Хэн хариулах билээ?</w:t>
      </w:r>
    </w:p>
    <w:p>
      <w:pPr>
        <w:pStyle w:val="Normal"/>
        <w:jc w:val="both"/>
        <w:rPr>
          <w:b/>
          <w:b/>
          <w:bCs/>
        </w:rPr>
      </w:pPr>
      <w:r>
        <w:rPr>
          <w:b/>
          <w:bCs/>
        </w:rPr>
      </w:r>
    </w:p>
    <w:p>
      <w:pPr>
        <w:pStyle w:val="Normal"/>
        <w:jc w:val="both"/>
        <w:rPr>
          <w:b/>
          <w:b/>
          <w:bCs/>
        </w:rPr>
      </w:pPr>
      <w:r>
        <w:rPr>
          <w:b w:val="false"/>
          <w:bCs w:val="false"/>
          <w:lang w:val="mn-Cyrl-MN"/>
        </w:rPr>
        <w:tab/>
        <w:t>-1 дүгээр микрофон.</w:t>
      </w:r>
    </w:p>
    <w:p>
      <w:pPr>
        <w:pStyle w:val="Normal"/>
        <w:jc w:val="both"/>
        <w:rPr>
          <w:b/>
          <w:b/>
          <w:bCs/>
        </w:rPr>
      </w:pPr>
      <w:r>
        <w:rPr>
          <w:b/>
          <w:bCs/>
        </w:rPr>
      </w:r>
    </w:p>
    <w:p>
      <w:pPr>
        <w:pStyle w:val="Normal"/>
        <w:jc w:val="both"/>
        <w:rPr>
          <w:b/>
          <w:b/>
          <w:bCs/>
        </w:rPr>
      </w:pPr>
      <w:r>
        <w:rPr>
          <w:b w:val="false"/>
          <w:bCs w:val="false"/>
          <w:lang w:val="mn-Cyrl-MN"/>
        </w:rPr>
        <w:tab/>
      </w:r>
      <w:r>
        <w:rPr>
          <w:b/>
          <w:bCs/>
          <w:lang w:val="mn-Cyrl-MN"/>
        </w:rPr>
        <w:t xml:space="preserve">Г.Эрдэнэбат: </w:t>
      </w:r>
      <w:r>
        <w:rPr>
          <w:b w:val="false"/>
          <w:bCs w:val="false"/>
          <w:lang w:val="mn-Cyrl-MN"/>
        </w:rPr>
        <w:t xml:space="preserve"> -Хуулийн этгээдэд эрүүгийн хариуцлага хүлээлгэх асуудлыг сая Хууль зүйн сайд тайлбарлалаа. Одоогийн дагаж мөрдөж байгаа Эрүүгийн хуульд энэ үзэл баримтлалыг хүлээн зөвшөөрөөд мөнгө угаах гэмт хэрэгт хуулийн этгээд үйлдсэн бол эрүүгийн хариуцлага хүлээхээр террорыг санхүүжүүлэх гэмт хэргийг хуулийн этгээд үйлдсэн бол эрүүгийн хариуцлага хүлээлгэхээр заасан. Энэ суурь үзэл баримтлал нь Улсын Их Хурлаас нэгэнт бодлогын төвшинд дэмжигдсэн учраас шинээр боловсруулж байгаа эрүүгийн хуулийн төсөлд ямар үндэслэлээр хуулийн этгээдэд эрүүгийн хариуцлага хүлээлгэх вэ гэдэг ерөнхий ангийн үндэслэлийг заагаад тусгай ангид Оюунбаатар гишүүний хэлсэнчлэн эдийн засгийн гэмт хэргүүд, байгаль орчны эсрэг гэмт хэргүүд гэсэн гэмт хэргүүд дээр голлон хуулийн этгээд үйлдэж, хуулийн этгээдийн ашиг сонирхлын өмнөөс үйлдэж их хэмжээний хохирол учруулдаг учраас тухайн хуулийн этгээдийн нэрийн өмнөөс болон хуулийн этгээдийн ашиг сонирхлын төлөө үйлдсэн үйлдэлд нь хариуцлага хүлээлгэхээр ингэж хуульд.</w:t>
      </w:r>
    </w:p>
    <w:p>
      <w:pPr>
        <w:pStyle w:val="Normal"/>
        <w:jc w:val="both"/>
        <w:rPr>
          <w:b/>
          <w:b/>
          <w:bCs/>
        </w:rPr>
      </w:pPr>
      <w:r>
        <w:rPr>
          <w:b/>
          <w:bCs/>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Ингээд дэмжье гэснээр санал хураалт явуулъя.</w:t>
      </w:r>
    </w:p>
    <w:p>
      <w:pPr>
        <w:pStyle w:val="Normal"/>
        <w:jc w:val="both"/>
        <w:rPr/>
      </w:pPr>
      <w:r>
        <w:rPr/>
      </w:r>
    </w:p>
    <w:p>
      <w:pPr>
        <w:pStyle w:val="Normal"/>
        <w:jc w:val="both"/>
        <w:rPr>
          <w:rFonts w:ascii="Arial" w:hAnsi="Arial" w:cs="Arial"/>
          <w:color w:val="000000"/>
          <w:shd w:fill="auto" w:val="clear"/>
          <w:lang w:val="mn-Cyrl-MN"/>
        </w:rPr>
      </w:pPr>
      <w:r>
        <w:rPr>
          <w:rFonts w:cs="Arial" w:ascii="Arial" w:hAnsi="Arial"/>
          <w:color w:val="000000"/>
          <w:shd w:fill="auto" w:val="clear"/>
          <w:lang w:val="mn-Cyrl-MN"/>
        </w:rPr>
        <w:tab/>
        <w:t>17 гишүүнээс 11 нь дэмжээд 64,7 хувийн саналаар 3 дахь санал дэмжигдлээ.</w:t>
      </w:r>
    </w:p>
    <w:p>
      <w:pPr>
        <w:pStyle w:val="Normal"/>
        <w:jc w:val="both"/>
        <w:rPr/>
      </w:pPr>
      <w:r>
        <w:rPr/>
      </w:r>
    </w:p>
    <w:p>
      <w:pPr>
        <w:pStyle w:val="Normal"/>
        <w:jc w:val="both"/>
        <w:rPr/>
      </w:pPr>
      <w:r>
        <w:rPr>
          <w:rFonts w:cs="Arial" w:ascii="Arial" w:hAnsi="Arial"/>
          <w:b/>
          <w:bCs/>
          <w:shd w:fill="auto" w:val="clear"/>
          <w:lang w:val="mn-Cyrl-MN"/>
        </w:rPr>
        <w:tab/>
        <w:t>4.</w:t>
      </w:r>
      <w:r>
        <w:rPr>
          <w:rFonts w:cs="Arial" w:ascii="Arial" w:hAnsi="Arial"/>
          <w:shd w:fill="auto" w:val="clear"/>
          <w:lang w:val="mn-Cyrl-MN"/>
        </w:rPr>
        <w:t>Төслийн 5.1 дүгээр зүйлийн “2.Эрүүгийн хариуцлага нь энэ хуульд заасан ял, албадлагын арга хэмжээ, өсвөр насны хүн, хуулийн этгээдэд оногдуулах ялаас бүрдэнэ.” гэсэн 2 дахь хэсгийг хасах.</w:t>
      </w:r>
    </w:p>
    <w:p>
      <w:pPr>
        <w:pStyle w:val="Normal"/>
        <w:jc w:val="both"/>
        <w:rPr/>
      </w:pPr>
      <w:r>
        <w:rPr/>
      </w:r>
    </w:p>
    <w:p>
      <w:pPr>
        <w:pStyle w:val="Normal"/>
        <w:jc w:val="both"/>
        <w:rPr/>
      </w:pPr>
      <w:r>
        <w:rPr/>
        <w:tab/>
        <w:t xml:space="preserve"> </w:t>
      </w:r>
      <w:r>
        <w:rPr>
          <w:b w:val="false"/>
          <w:bCs w:val="false"/>
          <w:lang w:val="mn-Cyrl-MN"/>
        </w:rPr>
        <w:t>Дэмжье гэснээр санал хураалт явуулъя.</w:t>
      </w:r>
    </w:p>
    <w:p>
      <w:pPr>
        <w:pStyle w:val="Normal"/>
        <w:jc w:val="both"/>
        <w:rPr/>
      </w:pPr>
      <w:r>
        <w:rPr/>
      </w:r>
    </w:p>
    <w:p>
      <w:pPr>
        <w:pStyle w:val="Normal"/>
        <w:jc w:val="both"/>
        <w:rPr>
          <w:b w:val="false"/>
          <w:b w:val="false"/>
          <w:bCs w:val="false"/>
          <w:lang w:val="mn-Cyrl-MN"/>
        </w:rPr>
      </w:pPr>
      <w:r>
        <w:rPr>
          <w:b w:val="false"/>
          <w:bCs w:val="false"/>
          <w:lang w:val="mn-Cyrl-MN"/>
        </w:rPr>
        <w:tab/>
        <w:t>17 гишүүнээс 13 нь дэмжээд 76,5 хувийн саналаар санал дэмжигдлээ.</w:t>
      </w:r>
    </w:p>
    <w:p>
      <w:pPr>
        <w:pStyle w:val="Normal"/>
        <w:jc w:val="both"/>
        <w:rPr/>
      </w:pPr>
      <w:r>
        <w:rPr/>
      </w:r>
    </w:p>
    <w:p>
      <w:pPr>
        <w:pStyle w:val="Normal"/>
        <w:jc w:val="both"/>
        <w:rPr/>
      </w:pPr>
      <w:r>
        <w:rPr>
          <w:rFonts w:cs="Arial" w:ascii="Arial" w:hAnsi="Arial"/>
          <w:b/>
          <w:bCs/>
          <w:color w:val="000000"/>
          <w:shd w:fill="auto" w:val="clear"/>
          <w:lang w:val="mn-Cyrl-MN"/>
        </w:rPr>
        <w:tab/>
        <w:t>5.</w:t>
      </w:r>
      <w:r>
        <w:rPr>
          <w:rFonts w:cs="Arial" w:ascii="Arial" w:hAnsi="Arial"/>
          <w:color w:val="000000"/>
          <w:shd w:fill="auto" w:val="clear"/>
          <w:lang w:val="mn-Cyrl-MN"/>
        </w:rPr>
        <w:t>Төслийн 1.3 дугаар зүйлийн 2 дахь хэсгийн “оршин суугаа газар,” гэснийг хасах.</w:t>
      </w:r>
    </w:p>
    <w:p>
      <w:pPr>
        <w:pStyle w:val="Normal"/>
        <w:jc w:val="both"/>
        <w:rPr/>
      </w:pPr>
      <w:r>
        <w:rPr/>
      </w:r>
    </w:p>
    <w:p>
      <w:pPr>
        <w:pStyle w:val="Normal"/>
        <w:jc w:val="both"/>
        <w:rPr/>
      </w:pPr>
      <w:r>
        <w:rPr>
          <w:rFonts w:cs="Arial" w:ascii="Arial" w:hAnsi="Arial"/>
          <w:color w:val="000000"/>
          <w:shd w:fill="auto" w:val="clear"/>
          <w:lang w:val="mn-Cyrl-MN"/>
        </w:rPr>
        <w:tab/>
      </w:r>
      <w:r>
        <w:rPr>
          <w:rFonts w:cs="Arial" w:ascii="Arial" w:hAnsi="Arial"/>
          <w:b w:val="false"/>
          <w:bCs w:val="false"/>
          <w:color w:val="000000"/>
          <w:shd w:fill="auto" w:val="clear"/>
          <w:lang w:val="mn-Cyrl-MN"/>
        </w:rPr>
        <w:t>Дэмжье гэснээр санал хураалт явуулъя.</w:t>
      </w:r>
    </w:p>
    <w:p>
      <w:pPr>
        <w:pStyle w:val="Normal"/>
        <w:jc w:val="both"/>
        <w:rPr/>
      </w:pPr>
      <w:r>
        <w:rPr/>
      </w:r>
    </w:p>
    <w:p>
      <w:pPr>
        <w:pStyle w:val="Normal"/>
        <w:jc w:val="both"/>
        <w:rPr>
          <w:rFonts w:ascii="Arial" w:hAnsi="Arial" w:cs="Arial"/>
          <w:b w:val="false"/>
          <w:b w:val="false"/>
          <w:bCs w:val="false"/>
          <w:color w:val="000000"/>
          <w:shd w:fill="auto" w:val="clear"/>
          <w:lang w:val="mn-Cyrl-MN"/>
        </w:rPr>
      </w:pPr>
      <w:r>
        <w:rPr>
          <w:rFonts w:cs="Arial" w:ascii="Arial" w:hAnsi="Arial"/>
          <w:b w:val="false"/>
          <w:bCs w:val="false"/>
          <w:color w:val="000000"/>
          <w:shd w:fill="auto" w:val="clear"/>
          <w:lang w:val="mn-Cyrl-MN"/>
        </w:rPr>
        <w:tab/>
        <w:t>17 гишүүнээс 12 нь дэмжээд 70,6 хувийн саналаар дэмжигдлээ.</w:t>
      </w:r>
    </w:p>
    <w:p>
      <w:pPr>
        <w:pStyle w:val="Normal"/>
        <w:jc w:val="both"/>
        <w:rPr/>
      </w:pPr>
      <w:r>
        <w:rPr/>
      </w:r>
    </w:p>
    <w:p>
      <w:pPr>
        <w:pStyle w:val="Normal"/>
        <w:jc w:val="both"/>
        <w:rPr/>
      </w:pPr>
      <w:r>
        <w:rPr>
          <w:rFonts w:cs="Arial" w:ascii="Arial" w:hAnsi="Arial"/>
          <w:b/>
          <w:color w:val="000000"/>
          <w:shd w:fill="auto" w:val="clear"/>
          <w:lang w:val="mn-Cyrl-MN"/>
        </w:rPr>
        <w:tab/>
        <w:t>6.</w:t>
      </w:r>
      <w:r>
        <w:rPr>
          <w:rFonts w:cs="Arial" w:ascii="Arial" w:hAnsi="Arial"/>
          <w:color w:val="000000"/>
          <w:shd w:fill="auto" w:val="clear"/>
          <w:lang w:val="mn-Cyrl-MN"/>
        </w:rPr>
        <w:t>Төслийн 1.3 дугаар зүйлийн 3-5 дахь хэсгийг доор дурдсанаар өөрчлөн найруулах:</w:t>
      </w:r>
    </w:p>
    <w:p>
      <w:pPr>
        <w:pStyle w:val="Normal"/>
        <w:jc w:val="both"/>
        <w:rPr/>
      </w:pPr>
      <w:r>
        <w:rPr/>
      </w:r>
    </w:p>
    <w:p>
      <w:pPr>
        <w:pStyle w:val="Normal"/>
        <w:jc w:val="both"/>
        <w:rPr/>
      </w:pPr>
      <w:r>
        <w:rPr>
          <w:rFonts w:eastAsia="Arial" w:cs="Arial" w:ascii="Arial" w:hAnsi="Arial"/>
          <w:shd w:fill="auto" w:val="clear"/>
        </w:rPr>
        <w:tab/>
        <w:t>“</w:t>
      </w:r>
      <w:r>
        <w:rPr>
          <w:rFonts w:cs="Arial" w:ascii="Arial" w:hAnsi="Arial"/>
          <w:shd w:fill="auto" w:val="clear"/>
        </w:rPr>
        <w:t>3.Гэмт хэрэг үйлдсэн хүнд өөрт нь ял оногдуулж, албадлагын арга хэмжээ хэрэглэнэ. Ял, албадлагын арга хэмжээг бусад хүнд халдаан хэрэглэж болохгүй.</w:t>
      </w:r>
    </w:p>
    <w:p>
      <w:pPr>
        <w:pStyle w:val="Normal"/>
        <w:jc w:val="both"/>
        <w:rPr/>
      </w:pPr>
      <w:r>
        <w:rPr/>
      </w:r>
    </w:p>
    <w:p>
      <w:pPr>
        <w:pStyle w:val="Normal"/>
        <w:jc w:val="both"/>
        <w:rPr/>
      </w:pPr>
      <w:r>
        <w:rPr/>
        <w:tab/>
        <w:t>4.Хуулийн этгээдийн ашиг сонирхлын төлөө гэмт хэрэг үйлдсэн хүнд ял оногдуулсан нь хуулийн этгээдийг ялаас чөлөөлөх үндэслэл болохгүй.</w:t>
      </w:r>
    </w:p>
    <w:p>
      <w:pPr>
        <w:pStyle w:val="Normal"/>
        <w:jc w:val="both"/>
        <w:rPr/>
      </w:pPr>
      <w:r>
        <w:rPr/>
      </w:r>
    </w:p>
    <w:p>
      <w:pPr>
        <w:pStyle w:val="Normal"/>
        <w:jc w:val="both"/>
        <w:rPr/>
      </w:pPr>
      <w:r>
        <w:rPr/>
        <w:tab/>
        <w:t>5.Нэг гэмт хэрэгт нэг удаа ял оногдуулж, албадлагын арга хэмжээ хэрэглэнэ.”</w:t>
      </w:r>
    </w:p>
    <w:p>
      <w:pPr>
        <w:pStyle w:val="Normal"/>
        <w:jc w:val="both"/>
        <w:rPr/>
      </w:pPr>
      <w:r>
        <w:rPr/>
      </w:r>
    </w:p>
    <w:p>
      <w:pPr>
        <w:pStyle w:val="Normal"/>
        <w:jc w:val="both"/>
        <w:rPr/>
      </w:pPr>
      <w:r>
        <w:rPr/>
        <w:tab/>
      </w:r>
      <w:r>
        <w:rPr>
          <w:lang w:val="mn-Cyrl-MN"/>
        </w:rPr>
        <w:t>-Саналтай гишүүд нэрээ өгье.</w:t>
      </w:r>
    </w:p>
    <w:p>
      <w:pPr>
        <w:pStyle w:val="Normal"/>
        <w:jc w:val="both"/>
        <w:rPr/>
      </w:pPr>
      <w:r>
        <w:rPr/>
      </w:r>
    </w:p>
    <w:p>
      <w:pPr>
        <w:pStyle w:val="Normal"/>
        <w:jc w:val="both"/>
        <w:rPr/>
      </w:pPr>
      <w:r>
        <w:rPr>
          <w:lang w:val="mn-Cyrl-MN"/>
        </w:rPr>
        <w:tab/>
      </w:r>
      <w:r>
        <w:rPr>
          <w:b/>
          <w:bCs/>
          <w:lang w:val="mn-Cyrl-MN"/>
        </w:rPr>
        <w:t xml:space="preserve">Ц.Оюунбаатар: </w:t>
      </w:r>
      <w:r>
        <w:rPr>
          <w:b w:val="false"/>
          <w:bCs w:val="false"/>
          <w:lang w:val="mn-Cyrl-MN"/>
        </w:rPr>
        <w:t xml:space="preserve"> -3, 5 гээд энэ заалтууд байгаа юм. Хуулийн этгээдийн асуудал энд ороод ирсэн учраас үүнийг би дэмжих боломжгүй, хуулийн этгээдийг нэг шийтгээд, захирал, даргыг нэг шийтгээд, нягтланг нь нэг шийтгээд ингээд хавтгайруулсан хэлмэгдэл болгох гэж байна. Энэ зүйл, заалтыг дэмжих боломжгүй, анхааралдаа авна уу гэж би хэлэхийг хүсэж байгаа юм.</w:t>
      </w:r>
    </w:p>
    <w:p>
      <w:pPr>
        <w:pStyle w:val="Normal"/>
        <w:jc w:val="both"/>
        <w:rPr/>
      </w:pPr>
      <w:r>
        <w:rPr/>
      </w:r>
    </w:p>
    <w:p>
      <w:pPr>
        <w:pStyle w:val="Normal"/>
        <w:jc w:val="both"/>
        <w:rPr/>
      </w:pPr>
      <w:r>
        <w:rPr>
          <w:lang w:val="mn-Cyrl-MN"/>
        </w:rPr>
        <w:tab/>
      </w:r>
      <w:r>
        <w:rPr>
          <w:b/>
          <w:bCs/>
          <w:lang w:val="mn-Cyrl-MN"/>
        </w:rPr>
        <w:t xml:space="preserve">Х.Тэмүүжин: </w:t>
      </w:r>
      <w:r>
        <w:rPr>
          <w:b w:val="false"/>
          <w:bCs w:val="false"/>
          <w:lang w:val="mn-Cyrl-MN"/>
        </w:rPr>
        <w:t xml:space="preserve"> -5 дээр нь, нэг гэмт хэрэгт нэг удаа ял оногдуулж албадлагын арга хэмжээ хэрэглэнэ гэсэн байна шүү дээ. Энэ 5 бол зөвхөн ял нь байх ёстой юм биш үү? Яагаад гэвэл тэр гэмт хэрэг хийснэ хүнд албадлагын арга хэмжээг хоёр, гурав ч хэрэглэж болно шүү дээ. Зөвхөн ял нь нэг гэмт хэрэгт нэг ял гэдэг энэ зарчим нь байх учраас албадлагын арга хэмжээ нь байхгүй, ял нь. Яг үүнтэй адилхан бас 1.4.1 дээр бас гарч ирэх юм шиг байсан. Энэ хуульд заасан гэмт хэрэг үйлдсэн шүүхээр тогтоосон гэм буруутай хүнд ял оногдуулна гэж бичих ёстой болохоос биш, албадлагын арга хэмжээ байхгүй. Яагаад гэвэл зарим албадлагын арга хэмжээ чинь гэм бурууг нь шүүхээс тогтоохоос өмнө явна шүү дээ. Тийм учраас зарим газраа ял нь үлдээд, зарим газраа ял албадлагын арга хэмжээ нь цуг бичигдээд, зарим газраа албадлагын арга хэмжээ дангаараа бичигдэх ёстой. Энэ заалт дээр бол ял нь дангаараа байх ёстой байна шүү гэдгийг анхаараад, сүүлийн албадлагын арга хэмжээ хэрэглэнэ гэдгийг хасчихвал яасан юм бэ? Нэг гэмт хэрэгт нэг ял оногдуулна гэх.</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Ажлын хэсэгт тайлбар байна уу?</w:t>
      </w:r>
    </w:p>
    <w:p>
      <w:pPr>
        <w:pStyle w:val="Normal"/>
        <w:jc w:val="both"/>
        <w:rPr/>
      </w:pPr>
      <w:r>
        <w:rPr/>
      </w:r>
    </w:p>
    <w:p>
      <w:pPr>
        <w:pStyle w:val="Normal"/>
        <w:jc w:val="both"/>
        <w:rPr>
          <w:b w:val="false"/>
          <w:b w:val="false"/>
          <w:bCs w:val="false"/>
          <w:lang w:val="mn-Cyrl-MN"/>
        </w:rPr>
      </w:pPr>
      <w:r>
        <w:rPr>
          <w:b w:val="false"/>
          <w:bCs w:val="false"/>
          <w:lang w:val="mn-Cyrl-MN"/>
        </w:rPr>
        <w:tab/>
        <w:t>-2.</w:t>
      </w:r>
    </w:p>
    <w:p>
      <w:pPr>
        <w:pStyle w:val="Normal"/>
        <w:jc w:val="both"/>
        <w:rPr/>
      </w:pPr>
      <w:r>
        <w:rPr/>
      </w:r>
    </w:p>
    <w:p>
      <w:pPr>
        <w:pStyle w:val="Normal"/>
        <w:jc w:val="both"/>
        <w:rPr/>
      </w:pPr>
      <w:r>
        <w:rPr>
          <w:b w:val="false"/>
          <w:bCs w:val="false"/>
          <w:lang w:val="mn-Cyrl-MN"/>
        </w:rPr>
        <w:tab/>
      </w:r>
      <w:r>
        <w:rPr>
          <w:b/>
          <w:bCs/>
          <w:lang w:val="mn-Cyrl-MN"/>
        </w:rPr>
        <w:t xml:space="preserve">Д.Дорлигжав: </w:t>
      </w:r>
      <w:r>
        <w:rPr>
          <w:b w:val="false"/>
          <w:bCs w:val="false"/>
          <w:lang w:val="mn-Cyrl-MN"/>
        </w:rPr>
        <w:t xml:space="preserve"> -Би ингэж орсон гэж санах гээд байна л даа. Тодорхой орсон нэг хэрэг дээр нэгээс илүүг хэрэглэхгүй гэж. Албадлагын арга ч гэсэн ялгаа байхгүй. Тэр хүнд эрүүгийн хэрэг хүлээлгэхгүйгээр албадлагын арга хэмжээ аваад энэ хооронд нь наад зөрчлөө арилгаад ингээд, ингээд ирвэл чамд эрүүгийн хариуцлага хүлээлгэхгүй гээд болзол өгч байгаа шүү дээ. Ийм тохиолдолд нэг л удаа тэр хүнд тийм боломж олгоно. Нэг хэрэг дээр нэг л удаа хэрэглэнэ гэсэн санаагаар орж байгаа. Нэг үйлдсэн гэмт хэрэг дээр албадлагын арга хэмжээ нэг л удаа хэрэглээд явчихна. </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Ял бол нэг л байх байх, албадлагын арга хэмжээ олон байх байх л даа.</w:t>
      </w:r>
    </w:p>
    <w:p>
      <w:pPr>
        <w:pStyle w:val="Normal"/>
        <w:jc w:val="both"/>
        <w:rPr/>
      </w:pPr>
      <w:r>
        <w:rPr/>
      </w:r>
    </w:p>
    <w:p>
      <w:pPr>
        <w:pStyle w:val="Normal"/>
        <w:jc w:val="both"/>
        <w:rPr/>
      </w:pPr>
      <w:r>
        <w:rPr>
          <w:b w:val="false"/>
          <w:bCs w:val="false"/>
          <w:lang w:val="mn-Cyrl-MN"/>
        </w:rPr>
        <w:tab/>
      </w:r>
      <w:r>
        <w:rPr>
          <w:b/>
          <w:bCs/>
          <w:lang w:val="mn-Cyrl-MN"/>
        </w:rPr>
        <w:t xml:space="preserve">Д.Дорлигжав: </w:t>
      </w:r>
      <w:r>
        <w:rPr>
          <w:b w:val="false"/>
          <w:bCs w:val="false"/>
          <w:lang w:val="mn-Cyrl-MN"/>
        </w:rPr>
        <w:t xml:space="preserve"> -Албадлагын олон төрөл байж болно. Гэхдээ нэг л удаа хэрэглэнэ гэж байгаа байхгүй юу.</w:t>
      </w:r>
    </w:p>
    <w:p>
      <w:pPr>
        <w:pStyle w:val="Normal"/>
        <w:jc w:val="both"/>
        <w:rPr/>
      </w:pPr>
      <w:r>
        <w:rPr/>
      </w:r>
    </w:p>
    <w:p>
      <w:pPr>
        <w:pStyle w:val="Normal"/>
        <w:jc w:val="both"/>
        <w:rPr/>
      </w:pPr>
      <w:r>
        <w:rPr>
          <w:b w:val="false"/>
          <w:bCs w:val="false"/>
          <w:lang w:val="mn-Cyrl-MN"/>
        </w:rPr>
        <w:tab/>
      </w:r>
      <w:r>
        <w:rPr>
          <w:b/>
          <w:bCs/>
          <w:lang w:val="mn-Cyrl-MN"/>
        </w:rPr>
        <w:t xml:space="preserve">Х.Тэмүүжин: </w:t>
      </w:r>
      <w:r>
        <w:rPr>
          <w:b w:val="false"/>
          <w:bCs w:val="false"/>
          <w:lang w:val="mn-Cyrl-MN"/>
        </w:rPr>
        <w:t xml:space="preserve"> -Та уншихдаа ял оногдуулна гээд уншчих.</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Нэг гэмт хэрэгт нэг ял оногдуулна гээд албадлагын арга хэмжээг нь энд оруулахгүй, орхичихъё.</w:t>
      </w:r>
    </w:p>
    <w:p>
      <w:pPr>
        <w:pStyle w:val="Normal"/>
        <w:jc w:val="both"/>
        <w:rPr/>
      </w:pPr>
      <w:r>
        <w:rPr/>
      </w:r>
    </w:p>
    <w:p>
      <w:pPr>
        <w:pStyle w:val="Normal"/>
        <w:jc w:val="both"/>
        <w:rPr>
          <w:b w:val="false"/>
          <w:b w:val="false"/>
          <w:bCs w:val="false"/>
          <w:lang w:val="mn-Cyrl-MN"/>
        </w:rPr>
      </w:pPr>
      <w:r>
        <w:rPr>
          <w:b w:val="false"/>
          <w:bCs w:val="false"/>
          <w:lang w:val="mn-Cyrl-MN"/>
        </w:rPr>
        <w:tab/>
        <w:t>-Манай ажлын хэсэг үүнийг авч байна гэж ойлгох уу?</w:t>
      </w:r>
    </w:p>
    <w:p>
      <w:pPr>
        <w:pStyle w:val="Normal"/>
        <w:jc w:val="both"/>
        <w:rPr/>
      </w:pPr>
      <w:r>
        <w:rPr/>
      </w:r>
    </w:p>
    <w:p>
      <w:pPr>
        <w:pStyle w:val="Normal"/>
        <w:jc w:val="both"/>
        <w:rPr>
          <w:b w:val="false"/>
          <w:b w:val="false"/>
          <w:bCs w:val="false"/>
          <w:lang w:val="mn-Cyrl-MN"/>
        </w:rPr>
      </w:pPr>
      <w:r>
        <w:rPr>
          <w:b w:val="false"/>
          <w:bCs w:val="false"/>
          <w:lang w:val="mn-Cyrl-MN"/>
        </w:rPr>
        <w:tab/>
        <w:t>Зөрчилдөхгүй юм байна. Дэмжье гэснээр санал хураалт явуулъя.</w:t>
      </w:r>
    </w:p>
    <w:p>
      <w:pPr>
        <w:pStyle w:val="Normal"/>
        <w:jc w:val="both"/>
        <w:rPr/>
      </w:pPr>
      <w:r>
        <w:rPr/>
      </w:r>
    </w:p>
    <w:p>
      <w:pPr>
        <w:pStyle w:val="Normal"/>
        <w:jc w:val="both"/>
        <w:rPr>
          <w:b w:val="false"/>
          <w:b w:val="false"/>
          <w:bCs w:val="false"/>
          <w:lang w:val="mn-Cyrl-MN"/>
        </w:rPr>
      </w:pPr>
      <w:r>
        <w:rPr>
          <w:b w:val="false"/>
          <w:bCs w:val="false"/>
          <w:lang w:val="mn-Cyrl-MN"/>
        </w:rPr>
        <w:tab/>
        <w:t>17 гишүүнээс 11 нь дэмжээд 64,7 хувийн саналаар 6 дахь санал дэмжигдлээ.</w:t>
      </w:r>
    </w:p>
    <w:p>
      <w:pPr>
        <w:pStyle w:val="Normal"/>
        <w:jc w:val="both"/>
        <w:rPr/>
      </w:pPr>
      <w:r>
        <w:rPr/>
      </w:r>
    </w:p>
    <w:p>
      <w:pPr>
        <w:pStyle w:val="Normal"/>
        <w:jc w:val="both"/>
        <w:rPr/>
      </w:pPr>
      <w:r>
        <w:rPr>
          <w:rFonts w:cs="Arial" w:ascii="Arial" w:hAnsi="Arial"/>
          <w:b/>
          <w:bCs/>
          <w:shd w:fill="auto" w:val="clear"/>
          <w:lang w:val="mn-Cyrl-MN"/>
        </w:rPr>
        <w:tab/>
        <w:t>7.</w:t>
      </w:r>
      <w:r>
        <w:rPr>
          <w:rFonts w:cs="Arial" w:ascii="Arial" w:hAnsi="Arial"/>
          <w:shd w:fill="auto" w:val="clear"/>
          <w:lang w:val="mn-Cyrl-MN"/>
        </w:rPr>
        <w:t>Төслийн 1.4 дүгээр зүйлийг доор дурдсанаар өөрчлөн найруулах:</w:t>
      </w:r>
    </w:p>
    <w:p>
      <w:pPr>
        <w:pStyle w:val="Normal"/>
        <w:jc w:val="both"/>
        <w:rPr/>
      </w:pPr>
      <w:r>
        <w:rPr/>
      </w:r>
    </w:p>
    <w:p>
      <w:pPr>
        <w:pStyle w:val="Normal"/>
        <w:jc w:val="both"/>
        <w:rPr/>
      </w:pPr>
      <w:r>
        <w:rPr>
          <w:rFonts w:eastAsia="Arial" w:cs="Arial" w:ascii="Arial" w:hAnsi="Arial"/>
          <w:shd w:fill="auto" w:val="clear"/>
        </w:rPr>
        <w:tab/>
        <w:t>“</w:t>
      </w:r>
      <w:r>
        <w:rPr>
          <w:rFonts w:cs="Arial" w:ascii="Arial" w:hAnsi="Arial"/>
          <w:b/>
          <w:shd w:fill="auto" w:val="clear"/>
        </w:rPr>
        <w:t>1.4 дүгээр зүйл.Гэм буруугүйн зарчим</w:t>
      </w:r>
    </w:p>
    <w:p>
      <w:pPr>
        <w:pStyle w:val="Normal"/>
        <w:jc w:val="both"/>
        <w:rPr/>
      </w:pPr>
      <w:r>
        <w:rPr/>
      </w:r>
    </w:p>
    <w:p>
      <w:pPr>
        <w:pStyle w:val="Normal"/>
        <w:jc w:val="both"/>
        <w:rPr/>
      </w:pPr>
      <w:r>
        <w:rPr/>
        <w:tab/>
        <w:t>1.Энэ хуульд заасан гэмт хэрэг үйлдсэн нь шүүхээр тогтоогдсон гэм буруутай хүнд ял оногдуулж, албадлагын арга хэмжээ хэрэглэнэ.</w:t>
      </w:r>
    </w:p>
    <w:p>
      <w:pPr>
        <w:pStyle w:val="Normal"/>
        <w:jc w:val="both"/>
        <w:rPr/>
      </w:pPr>
      <w:r>
        <w:rPr/>
      </w:r>
    </w:p>
    <w:p>
      <w:pPr>
        <w:pStyle w:val="Normal"/>
        <w:jc w:val="both"/>
        <w:rPr>
          <w:lang w:val="mn-Cyrl-MN"/>
        </w:rPr>
      </w:pPr>
      <w:r>
        <w:rPr>
          <w:lang w:val="mn-Cyrl-MN"/>
        </w:rPr>
        <w:tab/>
        <w:t>-Албадлагыг нь хасах юм байна.</w:t>
      </w:r>
    </w:p>
    <w:p>
      <w:pPr>
        <w:pStyle w:val="Normal"/>
        <w:jc w:val="both"/>
        <w:rPr/>
      </w:pPr>
      <w:r>
        <w:rPr/>
      </w:r>
    </w:p>
    <w:p>
      <w:pPr>
        <w:pStyle w:val="Normal"/>
        <w:jc w:val="both"/>
        <w:rPr/>
      </w:pPr>
      <w:r>
        <w:rPr/>
        <w:tab/>
        <w:t>2.Гэм буруугүйгээр энэ хуульд заасан хор уршиг учруулсан үйлдэл, эс үйлдэхүйд ял оногдуулж, албадлагын арга хэмжээ хэрэглэхгүй.</w:t>
      </w:r>
    </w:p>
    <w:p>
      <w:pPr>
        <w:pStyle w:val="Normal"/>
        <w:jc w:val="both"/>
        <w:rPr/>
      </w:pPr>
      <w:r>
        <w:rPr/>
      </w:r>
    </w:p>
    <w:p>
      <w:pPr>
        <w:pStyle w:val="Normal"/>
        <w:jc w:val="both"/>
        <w:rPr/>
      </w:pPr>
      <w:r>
        <w:rPr/>
        <w:tab/>
        <w:t>3.Хүний үзэл бодол, итгэл үнэмшлийн төлөө ял оногдуулж, албадлагын арга хэмжээ хэрэглэхгүй.</w:t>
      </w:r>
    </w:p>
    <w:p>
      <w:pPr>
        <w:pStyle w:val="Normal"/>
        <w:jc w:val="both"/>
        <w:rPr/>
      </w:pPr>
      <w:r>
        <w:rPr/>
      </w:r>
    </w:p>
    <w:p>
      <w:pPr>
        <w:pStyle w:val="Normal"/>
        <w:jc w:val="both"/>
        <w:rPr/>
      </w:pPr>
      <w:r>
        <w:rPr/>
        <w:tab/>
        <w:t>4.Хуулийн этгээдийн нэрийн өмнөөс, эсхүл хуулийн этгээдийн ашиг сонирхлын төлөө гэмт хэрэг үйлдсэн бол энэ хуульд заасан тохиолдолд хуулийн этгээдэд ял оногдуулна.”</w:t>
      </w:r>
    </w:p>
    <w:p>
      <w:pPr>
        <w:pStyle w:val="Normal"/>
        <w:jc w:val="both"/>
        <w:rPr/>
      </w:pPr>
      <w:r>
        <w:rPr/>
      </w:r>
    </w:p>
    <w:p>
      <w:pPr>
        <w:pStyle w:val="Normal"/>
        <w:jc w:val="both"/>
        <w:rPr/>
      </w:pPr>
      <w:r>
        <w:rPr/>
        <w:tab/>
      </w:r>
      <w:r>
        <w:rPr>
          <w:b w:val="false"/>
          <w:bCs w:val="false"/>
          <w:lang w:val="mn-Cyrl-MN"/>
        </w:rPr>
        <w:t>Дэмжье гэснээр санал хураалт явуулъя.</w:t>
      </w:r>
    </w:p>
    <w:p>
      <w:pPr>
        <w:pStyle w:val="Normal"/>
        <w:jc w:val="both"/>
        <w:rPr/>
      </w:pPr>
      <w:r>
        <w:rPr/>
      </w:r>
    </w:p>
    <w:p>
      <w:pPr>
        <w:pStyle w:val="Normal"/>
        <w:jc w:val="both"/>
        <w:rPr>
          <w:b w:val="false"/>
          <w:b w:val="false"/>
          <w:bCs w:val="false"/>
          <w:lang w:val="mn-Cyrl-MN"/>
        </w:rPr>
      </w:pPr>
      <w:r>
        <w:rPr>
          <w:b w:val="false"/>
          <w:bCs w:val="false"/>
          <w:lang w:val="mn-Cyrl-MN"/>
        </w:rPr>
        <w:tab/>
        <w:t>17 гишүүнээс 12 нь дэмжээд 70,6 хувийн саналаар  энэ санал дэмжигдлээ.</w:t>
      </w:r>
    </w:p>
    <w:p>
      <w:pPr>
        <w:pStyle w:val="Normal"/>
        <w:jc w:val="both"/>
        <w:rPr/>
      </w:pPr>
      <w:r>
        <w:rPr/>
      </w:r>
    </w:p>
    <w:p>
      <w:pPr>
        <w:pStyle w:val="Normal"/>
        <w:jc w:val="both"/>
        <w:rPr/>
      </w:pPr>
      <w:r>
        <w:rPr>
          <w:rFonts w:cs="Arial" w:ascii="Arial" w:hAnsi="Arial"/>
          <w:b/>
          <w:bCs/>
          <w:color w:val="000000"/>
          <w:shd w:fill="auto" w:val="clear"/>
          <w:lang w:val="mn-Cyrl-MN"/>
        </w:rPr>
        <w:tab/>
        <w:t>8.</w:t>
      </w:r>
      <w:r>
        <w:rPr>
          <w:rFonts w:cs="Arial" w:ascii="Arial" w:hAnsi="Arial"/>
          <w:color w:val="000000"/>
          <w:shd w:fill="auto" w:val="clear"/>
          <w:lang w:val="mn-Cyrl-MN"/>
        </w:rPr>
        <w:t>Төслийн 1.7 дугаар зүйлийн 2 дахь хэсгийн “харьяалалгүй</w:t>
      </w:r>
      <w:r>
        <w:rPr>
          <w:rFonts w:cs="Arial" w:ascii="Arial" w:hAnsi="Arial"/>
          <w:color w:val="000000"/>
          <w:shd w:fill="auto" w:val="clear"/>
        </w:rPr>
        <w:t xml:space="preserve"> </w:t>
      </w:r>
      <w:r>
        <w:rPr>
          <w:rFonts w:cs="Arial" w:ascii="Arial" w:hAnsi="Arial"/>
          <w:color w:val="000000"/>
          <w:shd w:fill="auto" w:val="clear"/>
          <w:lang w:val="mn-Cyrl-MN"/>
        </w:rPr>
        <w:t>хүнийг” гэсний өмнө “Монгол Улсад байнга оршин суудаггүй” гэж нэмэх.</w:t>
      </w:r>
    </w:p>
    <w:p>
      <w:pPr>
        <w:pStyle w:val="Normal"/>
        <w:jc w:val="both"/>
        <w:rPr/>
      </w:pPr>
      <w:r>
        <w:rPr/>
      </w:r>
    </w:p>
    <w:p>
      <w:pPr>
        <w:pStyle w:val="Normal"/>
        <w:jc w:val="both"/>
        <w:rPr/>
      </w:pPr>
      <w:r>
        <w:rPr/>
        <w:tab/>
      </w:r>
      <w:r>
        <w:rPr>
          <w:lang w:val="mn-Cyrl-MN"/>
        </w:rPr>
        <w:t>Дэмжье гэснээр санал хураалт явуулъя.</w:t>
      </w:r>
    </w:p>
    <w:p>
      <w:pPr>
        <w:pStyle w:val="Normal"/>
        <w:jc w:val="both"/>
        <w:rPr/>
      </w:pPr>
      <w:r>
        <w:rPr/>
      </w:r>
    </w:p>
    <w:p>
      <w:pPr>
        <w:pStyle w:val="Normal"/>
        <w:jc w:val="both"/>
        <w:rPr>
          <w:lang w:val="mn-Cyrl-MN"/>
        </w:rPr>
      </w:pPr>
      <w:r>
        <w:rPr>
          <w:lang w:val="mn-Cyrl-MN"/>
        </w:rPr>
        <w:tab/>
        <w:t>17 гишүүнээс 13 нь дэмжээд, 76,5 хувийн саналаар дэмжигдлээ.</w:t>
      </w:r>
    </w:p>
    <w:p>
      <w:pPr>
        <w:pStyle w:val="Normal"/>
        <w:jc w:val="both"/>
        <w:rPr/>
      </w:pPr>
      <w:r>
        <w:rPr/>
      </w:r>
    </w:p>
    <w:p>
      <w:pPr>
        <w:pStyle w:val="Normal"/>
        <w:jc w:val="both"/>
        <w:rPr/>
      </w:pPr>
      <w:r>
        <w:rPr>
          <w:rFonts w:cs="Arial" w:ascii="Arial" w:hAnsi="Arial"/>
          <w:b/>
          <w:bCs/>
          <w:shd w:fill="FFFFFF" w:val="clear"/>
          <w:lang w:val="mn-Cyrl-MN"/>
        </w:rPr>
        <w:tab/>
        <w:t>9</w:t>
      </w:r>
      <w:r>
        <w:rPr>
          <w:rFonts w:cs="Arial" w:ascii="Arial" w:hAnsi="Arial"/>
          <w:b/>
          <w:bCs/>
          <w:shd w:fill="FFFFFF" w:val="clear"/>
        </w:rPr>
        <w:t>.</w:t>
      </w:r>
      <w:r>
        <w:rPr>
          <w:rFonts w:cs="Arial" w:ascii="Arial" w:hAnsi="Arial"/>
          <w:shd w:fill="FFFFFF" w:val="clear"/>
        </w:rPr>
        <w:t>Төслийн 1.10 дугаар зүйлийн 1 дэх хэсгийн “тухайн эрүүгийн хэргийг хянан шийдвэрлэх ажиллагааг явуулахгүй” гэснийг “яллагдагчаар татаж болохгүй” гэж</w:t>
      </w:r>
      <w:r>
        <w:rPr>
          <w:rFonts w:cs="Arial" w:ascii="Arial" w:hAnsi="Arial"/>
          <w:shd w:fill="FFFFFF" w:val="clear"/>
          <w:lang w:val="mn-Cyrl-MN"/>
        </w:rPr>
        <w:t xml:space="preserve">, </w:t>
      </w:r>
      <w:r>
        <w:rPr>
          <w:rFonts w:cs="Arial" w:ascii="Arial" w:hAnsi="Arial"/>
          <w:color w:val="000000"/>
          <w:shd w:fill="FFFFFF" w:val="clear"/>
          <w:lang w:val="mn-Cyrl-MN"/>
        </w:rPr>
        <w:t>2 дахь хэсгийн “эрүүгийн хэрэг хянан шийдвэрлэх ажиллагаа эхлүүлэх” гэснийг “яллагдагчаар татах” гэж, мөн хэсгийн 2 дахь өгүүлбэрийг “Яллагдагчаар татсанаар хөөн хэлэлцэх хугацаа тасарна.” гэж өөрчлөх.</w:t>
      </w:r>
    </w:p>
    <w:p>
      <w:pPr>
        <w:pStyle w:val="Normal"/>
        <w:jc w:val="both"/>
        <w:rPr/>
      </w:pPr>
      <w:r>
        <w:rPr/>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tab/>
        <w:t>Дэмжье гэснээр санал хураалт явуулъя.</w:t>
      </w:r>
    </w:p>
    <w:p>
      <w:pPr>
        <w:pStyle w:val="Normal"/>
        <w:jc w:val="both"/>
        <w:rPr/>
      </w:pPr>
      <w:r>
        <w:rPr/>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tab/>
        <w:t>17 гишүүнээс 12 нь дэмжээд, 70,6 хувийн саналаар дэмжигдлээ.</w:t>
      </w:r>
    </w:p>
    <w:p>
      <w:pPr>
        <w:pStyle w:val="Normal"/>
        <w:jc w:val="both"/>
        <w:rPr/>
      </w:pPr>
      <w:r>
        <w:rPr/>
      </w:r>
    </w:p>
    <w:p>
      <w:pPr>
        <w:pStyle w:val="Normal"/>
        <w:jc w:val="both"/>
        <w:rPr/>
      </w:pPr>
      <w:r>
        <w:rPr>
          <w:rFonts w:cs="Arial" w:ascii="Arial" w:hAnsi="Arial"/>
          <w:b/>
          <w:color w:val="000000"/>
          <w:shd w:fill="FFFFFF" w:val="clear"/>
          <w:lang w:val="mn-Cyrl-MN"/>
        </w:rPr>
        <w:tab/>
        <w:t>10.</w:t>
      </w:r>
      <w:r>
        <w:rPr>
          <w:rFonts w:cs="Arial" w:ascii="Arial" w:hAnsi="Arial"/>
          <w:b w:val="false"/>
          <w:bCs w:val="false"/>
          <w:color w:val="000000"/>
          <w:shd w:fill="FFFFFF" w:val="clear"/>
          <w:lang w:val="mn-Cyrl-MN"/>
        </w:rPr>
        <w:t xml:space="preserve">Төслийн 1.10 дугаар </w:t>
      </w:r>
      <w:r>
        <w:rPr>
          <w:rFonts w:cs="Arial" w:ascii="Arial" w:hAnsi="Arial"/>
          <w:color w:val="000000"/>
          <w:shd w:fill="auto" w:val="clear"/>
          <w:lang w:val="mn-Cyrl-MN"/>
        </w:rPr>
        <w:t xml:space="preserve">зүйлийн 1.1 дэх заалтын “нэг жил, түүнээс бага хугацаагаар хорих ял оногдуулахаар ялын дээд хэмжээг тогтоосон” гэснийг “нэг жил хүртэл хугацаагаар хорих ял оногдуулахаар тогтоосон” гэж, 1.2 дахь заалтын “нэг жилээс дээш таван жил хүртэл” гэснийг “найман жил хүртэл” гэж  өөрчилж, 1.3 дахь заалтын “таван жилээс дээш” гэснийг хасах. </w:t>
      </w:r>
    </w:p>
    <w:p>
      <w:pPr>
        <w:pStyle w:val="Normal"/>
        <w:jc w:val="both"/>
        <w:rPr/>
      </w:pPr>
      <w:r>
        <w:rPr/>
      </w:r>
    </w:p>
    <w:p>
      <w:pPr>
        <w:pStyle w:val="Normal"/>
        <w:jc w:val="both"/>
        <w:rPr>
          <w:rFonts w:ascii="Arial" w:hAnsi="Arial" w:cs="Arial"/>
          <w:color w:val="000000"/>
          <w:shd w:fill="auto" w:val="clear"/>
          <w:lang w:val="mn-Cyrl-MN"/>
        </w:rPr>
      </w:pPr>
      <w:r>
        <w:rPr>
          <w:rFonts w:cs="Arial" w:ascii="Arial" w:hAnsi="Arial"/>
          <w:color w:val="000000"/>
          <w:shd w:fill="auto" w:val="clear"/>
          <w:lang w:val="mn-Cyrl-MN"/>
        </w:rPr>
        <w:tab/>
        <w:t>Дэмжье гэснээр санал хураалт явуулъя.</w:t>
      </w:r>
    </w:p>
    <w:p>
      <w:pPr>
        <w:pStyle w:val="Normal"/>
        <w:jc w:val="both"/>
        <w:rPr/>
      </w:pPr>
      <w:r>
        <w:rPr/>
      </w:r>
    </w:p>
    <w:p>
      <w:pPr>
        <w:pStyle w:val="Normal"/>
        <w:jc w:val="both"/>
        <w:rPr>
          <w:rFonts w:ascii="Arial" w:hAnsi="Arial" w:cs="Arial"/>
          <w:color w:val="000000"/>
          <w:shd w:fill="auto" w:val="clear"/>
          <w:lang w:val="mn-Cyrl-MN"/>
        </w:rPr>
      </w:pPr>
      <w:r>
        <w:rPr>
          <w:rFonts w:cs="Arial" w:ascii="Arial" w:hAnsi="Arial"/>
          <w:color w:val="000000"/>
          <w:shd w:fill="auto" w:val="clear"/>
          <w:lang w:val="mn-Cyrl-MN"/>
        </w:rPr>
        <w:tab/>
        <w:t>17 гишүүнээс 11 нь дэмжээд, 64,7 хувийн саналаар дэмжигдлээ.</w:t>
      </w:r>
    </w:p>
    <w:p>
      <w:pPr>
        <w:pStyle w:val="Normal"/>
        <w:jc w:val="both"/>
        <w:rPr/>
      </w:pPr>
      <w:r>
        <w:rPr/>
      </w:r>
    </w:p>
    <w:p>
      <w:pPr>
        <w:pStyle w:val="Normal"/>
        <w:jc w:val="both"/>
        <w:rPr>
          <w:rFonts w:ascii="Arial" w:hAnsi="Arial" w:cs="Arial"/>
          <w:color w:val="000000"/>
          <w:shd w:fill="auto" w:val="clear"/>
          <w:lang w:val="mn-Cyrl-MN"/>
        </w:rPr>
      </w:pPr>
      <w:r>
        <w:rPr>
          <w:rFonts w:cs="Arial" w:ascii="Arial" w:hAnsi="Arial"/>
          <w:color w:val="000000"/>
          <w:shd w:fill="auto" w:val="clear"/>
          <w:lang w:val="mn-Cyrl-MN"/>
        </w:rPr>
        <w:tab/>
        <w:t>Цөөнх үгээ хэлье, Оюунбаатар гишүүн.</w:t>
      </w:r>
    </w:p>
    <w:p>
      <w:pPr>
        <w:pStyle w:val="Normal"/>
        <w:jc w:val="both"/>
        <w:rPr/>
      </w:pPr>
      <w:r>
        <w:rPr/>
      </w:r>
    </w:p>
    <w:p>
      <w:pPr>
        <w:pStyle w:val="Normal"/>
        <w:jc w:val="both"/>
        <w:rPr/>
      </w:pPr>
      <w:r>
        <w:rPr>
          <w:rFonts w:cs="Arial" w:ascii="Arial" w:hAnsi="Arial"/>
          <w:color w:val="000000"/>
          <w:shd w:fill="auto" w:val="clear"/>
          <w:lang w:val="mn-Cyrl-MN"/>
        </w:rPr>
        <w:tab/>
      </w:r>
      <w:r>
        <w:rPr>
          <w:rFonts w:cs="Arial" w:ascii="Arial" w:hAnsi="Arial"/>
          <w:b/>
          <w:bCs/>
          <w:color w:val="000000"/>
          <w:shd w:fill="auto" w:val="clear"/>
          <w:lang w:val="mn-Cyrl-MN"/>
        </w:rPr>
        <w:t xml:space="preserve">Ц.Оюунбаатар: </w:t>
      </w:r>
      <w:r>
        <w:rPr>
          <w:rFonts w:cs="Arial" w:ascii="Arial" w:hAnsi="Arial"/>
          <w:b w:val="false"/>
          <w:bCs w:val="false"/>
          <w:color w:val="000000"/>
          <w:shd w:fill="auto" w:val="clear"/>
          <w:lang w:val="mn-Cyrl-MN"/>
        </w:rPr>
        <w:t xml:space="preserve"> -Ялын санкцийг яагаад ажлын хэсэг нэмэгдүүлж оруулж ирж байгаа юм бэ? Таван жил гэсэн ялыг найман жил болгоод хүнлэг энэрэнгүй байх заалтууд маань биш, урт хугацаагаар ял шийтгэл оногдуулах, 1.3-т нь таван жилээс дээш гээд ял чинь чангараад орж ирлээ шүү дээ. Үүнийг би зөвшөөрөх үндэслэл байхгүй байна. Үүнийг ямар аргументаар ингэж оруулж ирсэн юм бэ гэдгээ ажлын хэсгээс бас асууя.</w:t>
      </w:r>
    </w:p>
    <w:p>
      <w:pPr>
        <w:pStyle w:val="Normal"/>
        <w:jc w:val="both"/>
        <w:rPr/>
      </w:pPr>
      <w:r>
        <w:rPr/>
      </w:r>
    </w:p>
    <w:p>
      <w:pPr>
        <w:pStyle w:val="Normal"/>
        <w:jc w:val="both"/>
        <w:rPr/>
      </w:pPr>
      <w:r>
        <w:rPr>
          <w:rFonts w:cs="Arial" w:ascii="Arial" w:hAnsi="Arial"/>
          <w:b w:val="false"/>
          <w:bCs w:val="false"/>
          <w:color w:val="000000"/>
          <w:shd w:fill="auto" w:val="clear"/>
          <w:lang w:val="mn-Cyrl-MN"/>
        </w:rPr>
        <w:tab/>
      </w:r>
      <w:r>
        <w:rPr>
          <w:rFonts w:cs="Arial" w:ascii="Arial" w:hAnsi="Arial"/>
          <w:b/>
          <w:bCs/>
          <w:color w:val="000000"/>
          <w:shd w:fill="auto" w:val="clear"/>
          <w:lang w:val="mn-Cyrl-MN"/>
        </w:rPr>
        <w:t xml:space="preserve">Д.Ганбат: </w:t>
      </w:r>
      <w:r>
        <w:rPr>
          <w:rFonts w:cs="Arial" w:ascii="Arial" w:hAnsi="Arial"/>
          <w:b w:val="false"/>
          <w:bCs w:val="false"/>
          <w:color w:val="000000"/>
          <w:shd w:fill="auto" w:val="clear"/>
          <w:lang w:val="mn-Cyrl-MN"/>
        </w:rPr>
        <w:t xml:space="preserve"> -1 дүгээр микрофон, нэр усаа хэлээд тайлбарлая.</w:t>
      </w:r>
    </w:p>
    <w:p>
      <w:pPr>
        <w:pStyle w:val="Normal"/>
        <w:jc w:val="both"/>
        <w:rPr/>
      </w:pPr>
      <w:r>
        <w:rPr/>
      </w:r>
    </w:p>
    <w:p>
      <w:pPr>
        <w:pStyle w:val="Normal"/>
        <w:jc w:val="both"/>
        <w:rPr/>
      </w:pPr>
      <w:r>
        <w:rPr>
          <w:rFonts w:cs="Arial" w:ascii="Arial" w:hAnsi="Arial"/>
          <w:b w:val="false"/>
          <w:bCs w:val="false"/>
          <w:color w:val="000000"/>
          <w:shd w:fill="auto" w:val="clear"/>
          <w:lang w:val="mn-Cyrl-MN"/>
        </w:rPr>
        <w:tab/>
      </w:r>
      <w:r>
        <w:rPr>
          <w:rFonts w:cs="Arial" w:ascii="Arial" w:hAnsi="Arial"/>
          <w:b/>
          <w:bCs/>
          <w:color w:val="000000"/>
          <w:shd w:fill="auto" w:val="clear"/>
          <w:lang w:val="mn-Cyrl-MN"/>
        </w:rPr>
        <w:t xml:space="preserve">Б.Батцэрэн: </w:t>
      </w:r>
      <w:r>
        <w:rPr>
          <w:rFonts w:cs="Arial" w:ascii="Arial" w:hAnsi="Arial"/>
          <w:b w:val="false"/>
          <w:bCs w:val="false"/>
          <w:color w:val="000000"/>
          <w:shd w:fill="auto" w:val="clear"/>
          <w:lang w:val="mn-Cyrl-MN"/>
        </w:rPr>
        <w:t xml:space="preserve"> -Улсын дээд шүүхийн шүүгч Батцэрэн. Гэмт хэргийн хөөн хэлэлцэх хугацаа гэдэг энэ зүйлийг 1.10-т томьёолсон байгаа. Одоогийн хуулиас өөр томьёолол орж ирсэн. Энэ зарчмын зөрүүтэй саналын томьёолол дээр таван жилийг найман жил болгосноор тухайн яллагдагчийн эрх зүйн байдал дордох биш, дээрдэж байгаа юм. Хөөн хэлэлцэх хугацаа нь таван жилээр дуусаж байгаа.</w:t>
      </w:r>
    </w:p>
    <w:p>
      <w:pPr>
        <w:pStyle w:val="Normal"/>
        <w:jc w:val="both"/>
        <w:rPr/>
      </w:pPr>
      <w:r>
        <w:rPr/>
      </w:r>
    </w:p>
    <w:p>
      <w:pPr>
        <w:pStyle w:val="Normal"/>
        <w:jc w:val="both"/>
        <w:rPr>
          <w:rFonts w:ascii="Arial" w:hAnsi="Arial" w:cs="Arial"/>
          <w:b w:val="false"/>
          <w:b w:val="false"/>
          <w:bCs w:val="false"/>
          <w:color w:val="000000"/>
          <w:shd w:fill="auto" w:val="clear"/>
          <w:lang w:val="mn-Cyrl-MN"/>
        </w:rPr>
      </w:pPr>
      <w:r>
        <w:rPr>
          <w:rFonts w:cs="Arial" w:ascii="Arial" w:hAnsi="Arial"/>
          <w:b w:val="false"/>
          <w:bCs w:val="false"/>
          <w:color w:val="000000"/>
          <w:shd w:fill="auto" w:val="clear"/>
          <w:lang w:val="mn-Cyrl-MN"/>
        </w:rPr>
        <w:tab/>
      </w:r>
      <w:r>
        <w:rPr>
          <w:rFonts w:cs="Arial" w:ascii="Arial" w:hAnsi="Arial"/>
          <w:b/>
          <w:bCs/>
          <w:color w:val="000000"/>
          <w:shd w:fill="auto" w:val="clear"/>
          <w:lang w:val="mn-Cyrl-MN"/>
        </w:rPr>
        <w:t xml:space="preserve">Д.Ганбат: </w:t>
      </w:r>
      <w:r>
        <w:rPr>
          <w:rFonts w:cs="Arial" w:ascii="Arial" w:hAnsi="Arial"/>
          <w:b w:val="false"/>
          <w:bCs w:val="false"/>
          <w:color w:val="000000"/>
          <w:shd w:fill="auto" w:val="clear"/>
          <w:lang w:val="mn-Cyrl-MN"/>
        </w:rPr>
        <w:t xml:space="preserve"> -10 дээр Оюунбаатар гишүүн цөөнх болсон, түүнийг нь аваарай.</w:t>
      </w:r>
    </w:p>
    <w:p>
      <w:pPr>
        <w:pStyle w:val="Normal"/>
        <w:jc w:val="both"/>
        <w:rPr>
          <w:rFonts w:ascii="Arial" w:hAnsi="Arial" w:cs="Arial"/>
          <w:b w:val="false"/>
          <w:b w:val="false"/>
          <w:bCs w:val="false"/>
          <w:color w:val="000000"/>
          <w:shd w:fill="auto" w:val="clear"/>
          <w:lang w:val="mn-Cyrl-MN"/>
        </w:rPr>
      </w:pPr>
      <w:r>
        <w:rPr>
          <w:rFonts w:cs="Arial" w:ascii="Arial" w:hAnsi="Arial"/>
          <w:b w:val="false"/>
          <w:bCs w:val="false"/>
          <w:color w:val="000000"/>
          <w:shd w:fill="auto" w:val="clear"/>
          <w:lang w:val="mn-Cyrl-MN"/>
        </w:rPr>
        <w:t>11 дүгээр саналыг танилцуулъя.</w:t>
      </w:r>
    </w:p>
    <w:p>
      <w:pPr>
        <w:pStyle w:val="Normal"/>
        <w:jc w:val="both"/>
        <w:rPr/>
      </w:pPr>
      <w:r>
        <w:rPr/>
      </w:r>
    </w:p>
    <w:p>
      <w:pPr>
        <w:pStyle w:val="Normal"/>
        <w:jc w:val="both"/>
        <w:rPr/>
      </w:pPr>
      <w:r>
        <w:rPr>
          <w:rFonts w:eastAsia="Arial" w:cs="Arial" w:ascii="Arial" w:hAnsi="Arial"/>
          <w:b/>
          <w:bCs/>
          <w:shd w:fill="auto" w:val="clear"/>
          <w:lang w:val="mn-Cyrl-MN"/>
        </w:rPr>
        <w:tab/>
        <w:t>11</w:t>
      </w:r>
      <w:r>
        <w:rPr>
          <w:rFonts w:eastAsia="Arial" w:cs="Arial" w:ascii="Arial" w:hAnsi="Arial"/>
          <w:b/>
          <w:bCs/>
          <w:shd w:fill="auto" w:val="clear"/>
        </w:rPr>
        <w:t>.</w:t>
      </w:r>
      <w:r>
        <w:rPr>
          <w:rFonts w:eastAsia="Arial" w:cs="Arial" w:ascii="Arial" w:hAnsi="Arial"/>
          <w:shd w:fill="auto" w:val="clear"/>
        </w:rPr>
        <w:t>Төслийн 2.5 дугаар зүйлийн 1</w:t>
      </w:r>
      <w:r>
        <w:rPr>
          <w:rFonts w:eastAsia="Arial" w:cs="Arial" w:ascii="Arial" w:hAnsi="Arial"/>
          <w:shd w:fill="auto" w:val="clear"/>
          <w:lang w:val="mn-Cyrl-MN"/>
        </w:rPr>
        <w:t>, 2, 5</w:t>
      </w:r>
      <w:r>
        <w:rPr>
          <w:rFonts w:eastAsia="Arial" w:cs="Arial" w:ascii="Arial" w:hAnsi="Arial"/>
          <w:shd w:fill="auto" w:val="clear"/>
        </w:rPr>
        <w:t xml:space="preserve"> д</w:t>
      </w:r>
      <w:r>
        <w:rPr>
          <w:rFonts w:eastAsia="Arial" w:cs="Arial" w:ascii="Arial" w:hAnsi="Arial"/>
          <w:shd w:fill="auto" w:val="clear"/>
          <w:lang w:val="mn-Cyrl-MN"/>
        </w:rPr>
        <w:t>ахь</w:t>
      </w:r>
      <w:r>
        <w:rPr>
          <w:rFonts w:eastAsia="Arial" w:cs="Arial" w:ascii="Arial" w:hAnsi="Arial"/>
          <w:shd w:fill="auto" w:val="clear"/>
        </w:rPr>
        <w:t xml:space="preserve"> хэсгийг доор дурдсанаар өөрчлөн найруулах:</w:t>
      </w:r>
    </w:p>
    <w:p>
      <w:pPr>
        <w:pStyle w:val="Normal"/>
        <w:jc w:val="both"/>
        <w:rPr/>
      </w:pPr>
      <w:r>
        <w:rPr/>
      </w:r>
    </w:p>
    <w:p>
      <w:pPr>
        <w:pStyle w:val="Normal"/>
        <w:jc w:val="both"/>
        <w:rPr/>
      </w:pPr>
      <w:r>
        <w:rPr>
          <w:rFonts w:eastAsia="Arial" w:cs="Arial" w:ascii="Arial" w:hAnsi="Arial"/>
          <w:shd w:fill="auto" w:val="clear"/>
        </w:rPr>
        <w:tab/>
        <w:t xml:space="preserve">“1.Энэ хуулийн тусгай ангид заасан гэмт хэргийн улмаас хүний амь нас, эрүүл, мэнд, </w:t>
      </w:r>
      <w:r>
        <w:rPr>
          <w:rFonts w:eastAsia="Arial" w:cs="Arial" w:ascii="Arial" w:hAnsi="Arial"/>
          <w:shd w:fill="auto" w:val="clear"/>
          <w:lang w:val="mn-Cyrl-MN"/>
        </w:rPr>
        <w:t xml:space="preserve">эд хөрөнгө, бусад </w:t>
      </w:r>
      <w:r>
        <w:rPr>
          <w:rFonts w:eastAsia="Arial" w:cs="Arial" w:ascii="Arial" w:hAnsi="Arial"/>
          <w:shd w:fill="auto" w:val="clear"/>
        </w:rPr>
        <w:t>эрх, эрх чөлөө, нийтийн болон үндэсний эрх ашиг, аюулгүй байдалд шууд учирсан үр дагаврыг гэмт хэргийн хохиролд тооцно.</w:t>
      </w:r>
    </w:p>
    <w:p>
      <w:pPr>
        <w:pStyle w:val="Normal"/>
        <w:jc w:val="both"/>
        <w:rPr/>
      </w:pPr>
      <w:r>
        <w:rPr/>
      </w:r>
    </w:p>
    <w:p>
      <w:pPr>
        <w:pStyle w:val="Normal"/>
        <w:jc w:val="both"/>
        <w:rPr/>
      </w:pPr>
      <w:r>
        <w:rPr/>
        <w:tab/>
        <w:t>2.Энэ хуулийн тусгай ангид заасан гэмт хэрэг үйлдэж хохирол учруулсны улмаас үүссэн үр дагаврыг гэмт хэргийн хор уршигт тооцно.</w:t>
      </w:r>
    </w:p>
    <w:p>
      <w:pPr>
        <w:pStyle w:val="Normal"/>
        <w:jc w:val="both"/>
        <w:rPr/>
      </w:pPr>
      <w:r>
        <w:rPr/>
      </w:r>
    </w:p>
    <w:p>
      <w:pPr>
        <w:pStyle w:val="Normal"/>
        <w:jc w:val="both"/>
        <w:rPr/>
      </w:pPr>
      <w:r>
        <w:rPr>
          <w:rFonts w:eastAsia="Arial" w:cs="Arial" w:ascii="Arial" w:hAnsi="Arial"/>
          <w:shd w:fill="auto" w:val="clear"/>
        </w:rPr>
        <w:tab/>
        <w:t>5.Шүүх гэмт хэргийн хохирол, хор уршгий</w:t>
      </w:r>
      <w:r>
        <w:rPr>
          <w:rFonts w:eastAsia="Arial" w:cs="Arial" w:ascii="Arial" w:hAnsi="Arial"/>
          <w:shd w:fill="auto" w:val="clear"/>
          <w:lang w:val="mn-Cyrl-MN"/>
        </w:rPr>
        <w:t xml:space="preserve">г </w:t>
      </w:r>
      <w:r>
        <w:rPr>
          <w:rFonts w:eastAsia="Arial" w:cs="Arial" w:ascii="Arial" w:hAnsi="Arial"/>
          <w:shd w:fill="auto" w:val="clear"/>
        </w:rPr>
        <w:t>тодорхойлж</w:t>
      </w:r>
      <w:r>
        <w:rPr>
          <w:rFonts w:eastAsia="Arial" w:cs="Arial" w:ascii="Arial" w:hAnsi="Arial"/>
          <w:shd w:fill="auto" w:val="clear"/>
          <w:lang w:val="mn-Cyrl-MN"/>
        </w:rPr>
        <w:t>,</w:t>
      </w:r>
      <w:r>
        <w:rPr>
          <w:rFonts w:eastAsia="Arial" w:cs="Arial" w:ascii="Arial" w:hAnsi="Arial"/>
          <w:shd w:fill="auto" w:val="clear"/>
        </w:rPr>
        <w:t xml:space="preserve"> </w:t>
      </w:r>
      <w:r>
        <w:rPr>
          <w:rFonts w:eastAsia="Arial" w:cs="Arial" w:ascii="Arial" w:hAnsi="Arial"/>
          <w:shd w:fill="auto" w:val="clear"/>
          <w:lang w:val="mn-Cyrl-MN"/>
        </w:rPr>
        <w:t xml:space="preserve">бодит </w:t>
      </w:r>
      <w:r>
        <w:rPr>
          <w:rFonts w:eastAsia="Arial" w:cs="Arial" w:ascii="Arial" w:hAnsi="Arial"/>
          <w:shd w:fill="auto" w:val="clear"/>
        </w:rPr>
        <w:t>хохирлыг нөхөн төлүүлэх, хор уршгийг арилгахад гарах зардлын мөнгөн дүнгээр илэрхийлэгдэх зохистой хэмжээг тогтооно.”</w:t>
      </w:r>
    </w:p>
    <w:p>
      <w:pPr>
        <w:pStyle w:val="Normal"/>
        <w:jc w:val="both"/>
        <w:rPr/>
      </w:pPr>
      <w:r>
        <w:rPr/>
      </w:r>
    </w:p>
    <w:p>
      <w:pPr>
        <w:pStyle w:val="Normal"/>
        <w:jc w:val="both"/>
        <w:rPr/>
      </w:pPr>
      <w:r>
        <w:rPr/>
        <w:tab/>
      </w:r>
      <w:r>
        <w:rPr>
          <w:lang w:val="mn-Cyrl-MN"/>
        </w:rPr>
        <w:t>Дэмжье гэснээр санал хураалт явуулъя.</w:t>
      </w:r>
    </w:p>
    <w:p>
      <w:pPr>
        <w:pStyle w:val="Normal"/>
        <w:jc w:val="both"/>
        <w:rPr/>
      </w:pPr>
      <w:r>
        <w:rPr/>
      </w:r>
    </w:p>
    <w:p>
      <w:pPr>
        <w:pStyle w:val="Normal"/>
        <w:jc w:val="both"/>
        <w:rPr>
          <w:lang w:val="mn-Cyrl-MN"/>
        </w:rPr>
      </w:pPr>
      <w:r>
        <w:rPr>
          <w:lang w:val="mn-Cyrl-MN"/>
        </w:rPr>
        <w:tab/>
        <w:t>17 гишүүнээс 12 нь дэмжээд 70,6 хувийн саналаар дэмжигдлээ.</w:t>
      </w:r>
    </w:p>
    <w:p>
      <w:pPr>
        <w:pStyle w:val="Normal"/>
        <w:jc w:val="both"/>
        <w:rPr/>
      </w:pPr>
      <w:r>
        <w:rPr/>
      </w:r>
    </w:p>
    <w:p>
      <w:pPr>
        <w:pStyle w:val="Normal"/>
        <w:jc w:val="both"/>
        <w:rPr/>
      </w:pPr>
      <w:r>
        <w:rPr>
          <w:rFonts w:eastAsia="Arial" w:cs="Arial" w:ascii="Arial" w:hAnsi="Arial"/>
          <w:b/>
          <w:shd w:fill="auto" w:val="clear"/>
          <w:lang w:val="mn-Cyrl-MN"/>
        </w:rPr>
        <w:tab/>
        <w:t>12</w:t>
      </w:r>
      <w:r>
        <w:rPr>
          <w:rFonts w:eastAsia="Arial" w:cs="Arial" w:ascii="Arial" w:hAnsi="Arial"/>
          <w:shd w:fill="auto" w:val="clear"/>
          <w:lang w:val="mn-Cyrl-MN"/>
        </w:rPr>
        <w:t xml:space="preserve">.Төслийн “тооцооны нэгж” гэснийг “төгрөг, эсхүл тухайн хүн, хуулийн этгээдийн хувьд ногдох нэг өдрийн орлого” гэж өөрчлөх. </w:t>
      </w:r>
    </w:p>
    <w:p>
      <w:pPr>
        <w:pStyle w:val="Normal"/>
        <w:jc w:val="both"/>
        <w:rPr/>
      </w:pPr>
      <w:r>
        <w:rPr/>
      </w:r>
    </w:p>
    <w:p>
      <w:pPr>
        <w:pStyle w:val="Normal"/>
        <w:jc w:val="both"/>
        <w:rPr>
          <w:rFonts w:ascii="Arial" w:hAnsi="Arial" w:eastAsia="Arial" w:cs="Arial"/>
          <w:shd w:fill="auto" w:val="clear"/>
          <w:lang w:val="mn-Cyrl-MN"/>
        </w:rPr>
      </w:pPr>
      <w:r>
        <w:rPr>
          <w:rFonts w:eastAsia="Arial" w:cs="Arial" w:ascii="Arial" w:hAnsi="Arial"/>
          <w:shd w:fill="auto" w:val="clear"/>
          <w:lang w:val="mn-Cyrl-MN"/>
        </w:rPr>
        <w:tab/>
        <w:t>Энэ саналыг Дэмбэрэл гишүүн гаргаж байсан, манай ажлын хэсэг ч нэмээд, бүр сайжруулсан байгаа.</w:t>
      </w:r>
    </w:p>
    <w:p>
      <w:pPr>
        <w:pStyle w:val="Normal"/>
        <w:jc w:val="both"/>
        <w:rPr/>
      </w:pPr>
      <w:r>
        <w:rPr/>
      </w:r>
    </w:p>
    <w:p>
      <w:pPr>
        <w:pStyle w:val="Normal"/>
        <w:jc w:val="both"/>
        <w:rPr/>
      </w:pPr>
      <w:r>
        <w:rPr/>
        <w:tab/>
      </w:r>
      <w:r>
        <w:rPr>
          <w:lang w:val="mn-Cyrl-MN"/>
        </w:rPr>
        <w:t>Дэмжье гэснээр санал хураалт явуулъя.</w:t>
      </w:r>
    </w:p>
    <w:p>
      <w:pPr>
        <w:pStyle w:val="Normal"/>
        <w:jc w:val="both"/>
        <w:rPr/>
      </w:pPr>
      <w:r>
        <w:rPr/>
      </w:r>
    </w:p>
    <w:p>
      <w:pPr>
        <w:pStyle w:val="Normal"/>
        <w:jc w:val="both"/>
        <w:rPr>
          <w:lang w:val="mn-Cyrl-MN"/>
        </w:rPr>
      </w:pPr>
      <w:r>
        <w:rPr>
          <w:lang w:val="mn-Cyrl-MN"/>
        </w:rPr>
        <w:tab/>
        <w:t>17 гишүүнээс 12 нь дэмжээд, 70,6 хувийн саналаар дэмжигдлээ.</w:t>
      </w:r>
    </w:p>
    <w:p>
      <w:pPr>
        <w:pStyle w:val="Normal"/>
        <w:jc w:val="both"/>
        <w:rPr/>
      </w:pPr>
      <w:r>
        <w:rPr/>
      </w:r>
    </w:p>
    <w:p>
      <w:pPr>
        <w:pStyle w:val="Normal"/>
        <w:jc w:val="both"/>
        <w:rPr/>
      </w:pPr>
      <w:r>
        <w:rPr>
          <w:rFonts w:eastAsia="Arial" w:cs="Arial" w:ascii="Arial" w:hAnsi="Arial"/>
          <w:b/>
          <w:bCs/>
          <w:shd w:fill="auto" w:val="clear"/>
        </w:rPr>
        <w:tab/>
        <w:t>1</w:t>
      </w:r>
      <w:r>
        <w:rPr>
          <w:rFonts w:eastAsia="Arial" w:cs="Arial" w:ascii="Arial" w:hAnsi="Arial"/>
          <w:b/>
          <w:bCs/>
          <w:shd w:fill="auto" w:val="clear"/>
          <w:lang w:val="mn-Cyrl-MN"/>
        </w:rPr>
        <w:t>3</w:t>
      </w:r>
      <w:r>
        <w:rPr>
          <w:rFonts w:eastAsia="Arial" w:cs="Arial" w:ascii="Arial" w:hAnsi="Arial"/>
          <w:b/>
          <w:bCs/>
          <w:shd w:fill="auto" w:val="clear"/>
        </w:rPr>
        <w:t>.</w:t>
      </w:r>
      <w:r>
        <w:rPr>
          <w:rFonts w:eastAsia="Arial" w:cs="Arial" w:ascii="Arial" w:hAnsi="Arial"/>
          <w:shd w:fill="auto" w:val="clear"/>
        </w:rPr>
        <w:t>Төслийн 2.5 дугаар зүйлийн 4 дэх хэсгийн “тооцооны нэгжийг гучин мянга дахин</w:t>
      </w:r>
      <w:r>
        <w:rPr>
          <w:rFonts w:eastAsia="Arial" w:cs="Arial" w:ascii="Arial" w:hAnsi="Arial"/>
          <w:shd w:fill="auto" w:val="clear"/>
          <w:lang w:val="mn-Cyrl-MN"/>
        </w:rPr>
        <w:t xml:space="preserve"> нэмэгдүүлсэнтэй тэнцэх буюу</w:t>
      </w:r>
      <w:r>
        <w:rPr>
          <w:rFonts w:eastAsia="Arial" w:cs="Arial" w:ascii="Arial" w:hAnsi="Arial"/>
          <w:shd w:fill="auto" w:val="clear"/>
        </w:rPr>
        <w:t>” гэснийг “</w:t>
      </w:r>
      <w:r>
        <w:rPr>
          <w:rFonts w:eastAsia="Arial" w:cs="Arial" w:ascii="Arial" w:hAnsi="Arial"/>
          <w:shd w:fill="auto" w:val="clear"/>
          <w:lang w:val="mn-Cyrl-MN"/>
        </w:rPr>
        <w:t>тавин сая төгрөг</w:t>
      </w:r>
      <w:r>
        <w:rPr>
          <w:rFonts w:eastAsia="Arial" w:cs="Arial" w:ascii="Arial" w:hAnsi="Arial"/>
          <w:shd w:fill="auto" w:val="clear"/>
        </w:rPr>
        <w:t>” гэж өөрчлөх.</w:t>
      </w:r>
    </w:p>
    <w:p>
      <w:pPr>
        <w:pStyle w:val="Normal"/>
        <w:jc w:val="both"/>
        <w:rPr/>
      </w:pPr>
      <w:r>
        <w:rPr/>
      </w:r>
    </w:p>
    <w:p>
      <w:pPr>
        <w:pStyle w:val="Normal"/>
        <w:jc w:val="both"/>
        <w:rPr/>
      </w:pPr>
      <w:r>
        <w:rPr/>
        <w:tab/>
      </w:r>
      <w:r>
        <w:rPr>
          <w:lang w:val="mn-Cyrl-MN"/>
        </w:rPr>
        <w:t>Дэмжье гэснээр санал хураалт явуулъя.</w:t>
      </w:r>
    </w:p>
    <w:p>
      <w:pPr>
        <w:pStyle w:val="Normal"/>
        <w:jc w:val="both"/>
        <w:rPr/>
      </w:pPr>
      <w:r>
        <w:rPr/>
      </w:r>
    </w:p>
    <w:p>
      <w:pPr>
        <w:pStyle w:val="Normal"/>
        <w:jc w:val="both"/>
        <w:rPr>
          <w:lang w:val="mn-Cyrl-MN"/>
        </w:rPr>
      </w:pPr>
      <w:r>
        <w:rPr>
          <w:lang w:val="mn-Cyrl-MN"/>
        </w:rPr>
        <w:tab/>
        <w:t>17 гишүүнээс 12 нь дэмжээд, 70,6 хувийн саналаар дэмжигдлээ.</w:t>
      </w:r>
    </w:p>
    <w:p>
      <w:pPr>
        <w:pStyle w:val="Normal"/>
        <w:jc w:val="both"/>
        <w:rPr/>
      </w:pPr>
      <w:r>
        <w:rPr/>
      </w:r>
    </w:p>
    <w:p>
      <w:pPr>
        <w:pStyle w:val="Normal"/>
        <w:jc w:val="both"/>
        <w:rPr/>
      </w:pPr>
      <w:r>
        <w:rPr>
          <w:rFonts w:eastAsia="Arial" w:cs="Arial" w:ascii="Arial" w:hAnsi="Arial"/>
          <w:b/>
          <w:bCs/>
          <w:shd w:fill="auto" w:val="clear"/>
        </w:rPr>
        <w:tab/>
        <w:t>1</w:t>
      </w:r>
      <w:r>
        <w:rPr>
          <w:rFonts w:eastAsia="Arial" w:cs="Arial" w:ascii="Arial" w:hAnsi="Arial"/>
          <w:b/>
          <w:bCs/>
          <w:shd w:fill="auto" w:val="clear"/>
          <w:lang w:val="mn-Cyrl-MN"/>
        </w:rPr>
        <w:t>4</w:t>
      </w:r>
      <w:r>
        <w:rPr>
          <w:rFonts w:eastAsia="Arial" w:cs="Arial" w:ascii="Arial" w:hAnsi="Arial"/>
          <w:b/>
          <w:bCs/>
          <w:shd w:fill="auto" w:val="clear"/>
        </w:rPr>
        <w:t>.</w:t>
      </w:r>
      <w:r>
        <w:rPr>
          <w:rFonts w:eastAsia="Arial" w:cs="Arial" w:ascii="Arial" w:hAnsi="Arial"/>
          <w:shd w:fill="auto" w:val="clear"/>
        </w:rPr>
        <w:t>Төслийн</w:t>
      </w:r>
      <w:r>
        <w:rPr>
          <w:rFonts w:eastAsia="Arial" w:cs="Arial" w:ascii="Arial" w:hAnsi="Arial"/>
          <w:shd w:fill="auto" w:val="clear"/>
          <w:lang w:val="mn-Cyrl-MN"/>
        </w:rPr>
        <w:t xml:space="preserve"> доор дурдсан агуулгатай </w:t>
      </w:r>
      <w:r>
        <w:rPr>
          <w:rFonts w:eastAsia="Arial" w:cs="Arial" w:ascii="Arial" w:hAnsi="Arial"/>
          <w:shd w:fill="auto" w:val="clear"/>
        </w:rPr>
        <w:t>2.6 дугаар зүйлийг хасах.</w:t>
      </w:r>
    </w:p>
    <w:p>
      <w:pPr>
        <w:pStyle w:val="Normal"/>
        <w:jc w:val="both"/>
        <w:rPr/>
      </w:pPr>
      <w:r>
        <w:rPr/>
      </w:r>
    </w:p>
    <w:p>
      <w:pPr>
        <w:pStyle w:val="Normal"/>
        <w:jc w:val="both"/>
        <w:rPr/>
      </w:pPr>
      <w:r>
        <w:rPr>
          <w:rFonts w:eastAsia="Arial" w:cs="Arial" w:ascii="Arial" w:hAnsi="Arial"/>
          <w:shd w:fill="auto" w:val="clear"/>
        </w:rPr>
        <w:tab/>
        <w:t>“</w:t>
      </w:r>
      <w:r>
        <w:rPr>
          <w:rFonts w:cs="Arial" w:ascii="Arial" w:hAnsi="Arial"/>
          <w:b/>
          <w:shd w:fill="auto" w:val="clear"/>
        </w:rPr>
        <w:t>2.6 дугаар зүйл.Гэмт хэргийн ангилал</w:t>
      </w:r>
    </w:p>
    <w:p>
      <w:pPr>
        <w:pStyle w:val="Normal"/>
        <w:jc w:val="both"/>
        <w:rPr/>
      </w:pPr>
      <w:r>
        <w:rPr/>
      </w:r>
    </w:p>
    <w:p>
      <w:pPr>
        <w:pStyle w:val="Normal"/>
        <w:jc w:val="both"/>
        <w:rPr/>
      </w:pPr>
      <w:r>
        <w:rPr/>
        <w:tab/>
        <w:t>1.Энэ хуулийн тусгай ангид хорих ялын доод хэмжээг таван жилээс дээш хугацаатай оногдуулахаар заасан гэмт хэргийг хүнд гэмт хэрэг гэнэ.</w:t>
      </w:r>
    </w:p>
    <w:p>
      <w:pPr>
        <w:pStyle w:val="Normal"/>
        <w:jc w:val="both"/>
        <w:rPr/>
      </w:pPr>
      <w:r>
        <w:rPr/>
      </w:r>
    </w:p>
    <w:p>
      <w:pPr>
        <w:pStyle w:val="Normal"/>
        <w:jc w:val="both"/>
        <w:rPr/>
      </w:pPr>
      <w:r>
        <w:rPr/>
        <w:tab/>
        <w:t xml:space="preserve">2.Энэ хуулийн тусгай ангид хорих ялын доод хэмжээг таван жилээс доош хугацаатай оногдуулахаар заасан гэмт хэргийг ердийн гэмт хэрэг гэж үзнэ.” </w:t>
      </w:r>
      <w:r>
        <w:rPr>
          <w:lang w:val="mn-Cyrl-MN"/>
        </w:rPr>
        <w:t>Энэ саналыг Батзандан гишүүн гаргаж байсан. Энэ саналыг ажлын хэсэг дэмжсэн.</w:t>
      </w:r>
    </w:p>
    <w:p>
      <w:pPr>
        <w:pStyle w:val="Normal"/>
        <w:jc w:val="both"/>
        <w:rPr/>
      </w:pPr>
      <w:r>
        <w:rPr/>
      </w:r>
    </w:p>
    <w:p>
      <w:pPr>
        <w:pStyle w:val="Normal"/>
        <w:jc w:val="both"/>
        <w:rPr>
          <w:lang w:val="mn-Cyrl-MN"/>
        </w:rPr>
      </w:pPr>
      <w:r>
        <w:rPr>
          <w:lang w:val="mn-Cyrl-MN"/>
        </w:rPr>
        <w:tab/>
        <w:t>Энэ дээр үг хэлэх гишүүн байна уу?</w:t>
      </w:r>
    </w:p>
    <w:p>
      <w:pPr>
        <w:pStyle w:val="Normal"/>
        <w:jc w:val="both"/>
        <w:rPr/>
      </w:pPr>
      <w:r>
        <w:rPr/>
      </w:r>
    </w:p>
    <w:p>
      <w:pPr>
        <w:pStyle w:val="Normal"/>
        <w:jc w:val="both"/>
        <w:rPr>
          <w:lang w:val="mn-Cyrl-MN"/>
        </w:rPr>
      </w:pPr>
      <w:r>
        <w:rPr>
          <w:lang w:val="mn-Cyrl-MN"/>
        </w:rPr>
        <w:tab/>
        <w:t>-Байхгүй байна. Дэмжье гэснээр санал хураалт явуулъя.</w:t>
      </w:r>
    </w:p>
    <w:p>
      <w:pPr>
        <w:pStyle w:val="Normal"/>
        <w:jc w:val="both"/>
        <w:rPr/>
      </w:pPr>
      <w:r>
        <w:rPr/>
      </w:r>
    </w:p>
    <w:p>
      <w:pPr>
        <w:pStyle w:val="Normal"/>
        <w:jc w:val="both"/>
        <w:rPr>
          <w:lang w:val="mn-Cyrl-MN"/>
        </w:rPr>
      </w:pPr>
      <w:r>
        <w:rPr>
          <w:lang w:val="mn-Cyrl-MN"/>
        </w:rPr>
        <w:tab/>
        <w:t>17 гишүүнээс 13 нь дэмжээд, 76,5 хувийн саналаар дэмжигдлээ.</w:t>
      </w:r>
    </w:p>
    <w:p>
      <w:pPr>
        <w:pStyle w:val="Normal"/>
        <w:jc w:val="both"/>
        <w:rPr/>
      </w:pPr>
      <w:r>
        <w:rPr/>
      </w:r>
    </w:p>
    <w:p>
      <w:pPr>
        <w:pStyle w:val="Normal"/>
        <w:jc w:val="both"/>
        <w:rPr>
          <w:lang w:val="mn-Cyrl-MN"/>
        </w:rPr>
      </w:pPr>
      <w:r>
        <w:rPr>
          <w:lang w:val="mn-Cyrl-MN"/>
        </w:rPr>
        <w:tab/>
        <w:t xml:space="preserve">-Баянсэлэнгэ гишүүн. </w:t>
      </w:r>
    </w:p>
    <w:p>
      <w:pPr>
        <w:pStyle w:val="Normal"/>
        <w:jc w:val="both"/>
        <w:rPr/>
      </w:pPr>
      <w:r>
        <w:rPr/>
      </w:r>
    </w:p>
    <w:p>
      <w:pPr>
        <w:pStyle w:val="Normal"/>
        <w:jc w:val="both"/>
        <w:rPr/>
      </w:pPr>
      <w:r>
        <w:rPr>
          <w:lang w:val="mn-Cyrl-MN"/>
        </w:rPr>
        <w:tab/>
      </w:r>
      <w:r>
        <w:rPr>
          <w:b/>
          <w:bCs/>
          <w:lang w:val="mn-Cyrl-MN"/>
        </w:rPr>
        <w:t xml:space="preserve">З.Баянсэлэнгэ: </w:t>
      </w:r>
      <w:r>
        <w:rPr>
          <w:b w:val="false"/>
          <w:bCs w:val="false"/>
          <w:lang w:val="mn-Cyrl-MN"/>
        </w:rPr>
        <w:t xml:space="preserve"> -2.6 дээр гэмт хэргийн ангиллаа хасаж байгаа тохиолдолд 2.7 дахь гэмт хэрэгт бэлтгэх гэдэг дээр ердийн гэмт хэрэг, хүнд гэмт хэрэг гэдэгтэй холбогдуулаад хасах юм биш үү?</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Ангилал гэж байхгүй болж байгаа. Ердийн, хүнд гэж байхгүй. Гэмт хэрэг бол гэмт хэргээрээ л үлдэж байгаа.</w:t>
      </w:r>
    </w:p>
    <w:p>
      <w:pPr>
        <w:pStyle w:val="Normal"/>
        <w:jc w:val="both"/>
        <w:rPr/>
      </w:pPr>
      <w:r>
        <w:rPr/>
      </w:r>
    </w:p>
    <w:p>
      <w:pPr>
        <w:pStyle w:val="Normal"/>
        <w:jc w:val="both"/>
        <w:rPr/>
      </w:pPr>
      <w:r>
        <w:rPr>
          <w:b w:val="false"/>
          <w:bCs w:val="false"/>
          <w:lang w:val="mn-Cyrl-MN"/>
        </w:rPr>
        <w:tab/>
      </w:r>
      <w:r>
        <w:rPr>
          <w:b/>
          <w:bCs/>
          <w:lang w:val="mn-Cyrl-MN"/>
        </w:rPr>
        <w:t xml:space="preserve">З.Баянсэлэнгэ: </w:t>
      </w:r>
      <w:r>
        <w:rPr>
          <w:b w:val="false"/>
          <w:bCs w:val="false"/>
          <w:lang w:val="mn-Cyrl-MN"/>
        </w:rPr>
        <w:t xml:space="preserve"> -Энэ найруулга биш, цаашаа бүх ангиллын хувьд бүх юмыг хасаад явчихаарай л гэсэн санаа. Протоколд бичигдэж, тэмдэглүүлж байгаа байхгүй юу. Энэ дээр дахиж ердийн буюу хүнд гэмт хэрэг гэж орж ирэхгүй нь ээ гэж.</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Протоколд тэмдэглэж байгаа.</w:t>
      </w:r>
    </w:p>
    <w:p>
      <w:pPr>
        <w:pStyle w:val="Normal"/>
        <w:jc w:val="both"/>
        <w:rPr/>
      </w:pPr>
      <w:r>
        <w:rPr/>
      </w:r>
    </w:p>
    <w:p>
      <w:pPr>
        <w:pStyle w:val="Normal"/>
        <w:jc w:val="both"/>
        <w:rPr/>
      </w:pPr>
      <w:r>
        <w:rPr>
          <w:rFonts w:cs="Arial" w:ascii="Arial" w:hAnsi="Arial"/>
          <w:b/>
          <w:bCs/>
          <w:shd w:fill="auto" w:val="clear"/>
          <w:lang w:val="mn-Cyrl-MN"/>
        </w:rPr>
        <w:tab/>
        <w:t>15</w:t>
      </w:r>
      <w:r>
        <w:rPr>
          <w:rFonts w:cs="Arial" w:ascii="Arial" w:hAnsi="Arial"/>
          <w:b/>
          <w:bCs/>
          <w:shd w:fill="auto" w:val="clear"/>
        </w:rPr>
        <w:t>.</w:t>
      </w:r>
      <w:r>
        <w:rPr>
          <w:rFonts w:cs="Arial" w:ascii="Arial" w:hAnsi="Arial"/>
          <w:shd w:fill="auto" w:val="clear"/>
        </w:rPr>
        <w:t>Төслийн 3.2 дугаар зүйлийн 2 дахь хэсэг, 8.1 дүгээр зүйлийн 2 дахь хэсгийн “шийдвэр</w:t>
      </w:r>
      <w:r>
        <w:rPr>
          <w:rFonts w:cs="Arial" w:ascii="Arial" w:hAnsi="Arial"/>
          <w:shd w:fill="auto" w:val="clear"/>
          <w:lang w:val="mn-Cyrl-MN"/>
        </w:rPr>
        <w:t xml:space="preserve"> гаргаж</w:t>
      </w:r>
      <w:r>
        <w:rPr>
          <w:rFonts w:cs="Arial" w:ascii="Arial" w:hAnsi="Arial"/>
          <w:shd w:fill="auto" w:val="clear"/>
        </w:rPr>
        <w:t>” гэсний өмнө “, эсхүл хуулийн этгээдийн ашиг сонирхлын төлөө” гэж тус тус нэмэх.</w:t>
      </w:r>
    </w:p>
    <w:p>
      <w:pPr>
        <w:pStyle w:val="Normal"/>
        <w:jc w:val="both"/>
        <w:rPr/>
      </w:pPr>
      <w:r>
        <w:rPr/>
      </w:r>
    </w:p>
    <w:p>
      <w:pPr>
        <w:pStyle w:val="Normal"/>
        <w:jc w:val="both"/>
        <w:rPr/>
      </w:pPr>
      <w:r>
        <w:rPr>
          <w:rFonts w:cs="Arial" w:ascii="Arial" w:hAnsi="Arial"/>
          <w:shd w:fill="auto" w:val="clear"/>
        </w:rPr>
        <w:tab/>
      </w:r>
      <w:r>
        <w:rPr>
          <w:rFonts w:cs="Arial" w:ascii="Arial" w:hAnsi="Arial"/>
          <w:shd w:fill="auto" w:val="clear"/>
          <w:lang w:val="mn-Cyrl-MN"/>
        </w:rPr>
        <w:t>Дэмжье гэснээр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17 гишүүнээс 12 нь дэмжээд, 70,6 хувийн саналаар дэмжигдлээ.</w:t>
      </w:r>
    </w:p>
    <w:p>
      <w:pPr>
        <w:pStyle w:val="Normal"/>
        <w:jc w:val="both"/>
        <w:rPr/>
      </w:pPr>
      <w:r>
        <w:rPr/>
      </w:r>
    </w:p>
    <w:p>
      <w:pPr>
        <w:pStyle w:val="Normal"/>
        <w:jc w:val="both"/>
        <w:rPr/>
      </w:pPr>
      <w:r>
        <w:rPr>
          <w:rFonts w:eastAsia="Arial" w:cs="Arial" w:ascii="Arial" w:hAnsi="Arial"/>
          <w:b/>
          <w:color w:val="000000"/>
          <w:lang w:val="mn-Cyrl-MN"/>
        </w:rPr>
        <w:tab/>
        <w:t>16.</w:t>
      </w:r>
      <w:r>
        <w:rPr>
          <w:rFonts w:eastAsia="Arial" w:cs="Arial" w:ascii="Arial" w:hAnsi="Arial"/>
          <w:color w:val="000000"/>
          <w:lang w:val="mn-Cyrl-MN"/>
        </w:rPr>
        <w:t>Төслийн 3.5 дугаар зүйлийн 1 дэх хэсгийн “татан оруулсан,” гэсний дараа “хөлсөлсөн,” гэж нэмж, доор дурдсан агуулгатай  3.4 дүгээр зүйлийг хасах:</w:t>
      </w:r>
    </w:p>
    <w:p>
      <w:pPr>
        <w:pStyle w:val="Normal"/>
        <w:jc w:val="both"/>
        <w:rPr/>
      </w:pPr>
      <w:r>
        <w:rPr/>
      </w:r>
    </w:p>
    <w:p>
      <w:pPr>
        <w:pStyle w:val="Normal"/>
        <w:jc w:val="both"/>
        <w:rPr/>
      </w:pPr>
      <w:r>
        <w:rPr>
          <w:rFonts w:eastAsia="Arial" w:cs="Arial" w:ascii="Arial" w:hAnsi="Arial"/>
          <w:color w:val="000000"/>
          <w:lang w:val="mn-Cyrl-MN"/>
        </w:rPr>
        <w:tab/>
        <w:t>“</w:t>
      </w:r>
      <w:r>
        <w:rPr>
          <w:rFonts w:eastAsia="Arial" w:cs="Arial" w:ascii="Arial" w:hAnsi="Arial"/>
          <w:b/>
          <w:bCs/>
          <w:color w:val="000000"/>
          <w:lang w:val="mn-Cyrl-MN"/>
        </w:rPr>
        <w:t>3.4 дүгээр зүйл.Гэмт хэргийн захиалагч</w:t>
      </w:r>
    </w:p>
    <w:p>
      <w:pPr>
        <w:pStyle w:val="Normal"/>
        <w:jc w:val="both"/>
        <w:rPr/>
      </w:pPr>
      <w:r>
        <w:rPr/>
      </w:r>
    </w:p>
    <w:p>
      <w:pPr>
        <w:pStyle w:val="Normal"/>
        <w:jc w:val="both"/>
        <w:rPr/>
      </w:pPr>
      <w:r>
        <w:rPr/>
        <w:tab/>
        <w:t xml:space="preserve">1.Гэмт хэрэг үйлдүүлэхээр бусдыг хөлсөлсөн хүнийг захиалагч гэнэ. Гэмт хэргийн захиалагчийг түүний захиалснаар үйлдэгдсэн гэмт хэргийн гүйцэтгэгчтэй адилтган үзэж эрүүгийн хариуцлага хүлээлгэнэ.” </w:t>
      </w:r>
    </w:p>
    <w:p>
      <w:pPr>
        <w:pStyle w:val="Normal"/>
        <w:jc w:val="both"/>
        <w:rPr/>
      </w:pPr>
      <w:r>
        <w:rPr/>
      </w:r>
    </w:p>
    <w:p>
      <w:pPr>
        <w:pStyle w:val="Normal"/>
        <w:jc w:val="both"/>
        <w:rPr/>
      </w:pPr>
      <w:r>
        <w:rPr/>
        <w:tab/>
      </w:r>
      <w:r>
        <w:rPr>
          <w:lang w:val="mn-Cyrl-MN"/>
        </w:rPr>
        <w:t>Асуулттай гишүүд кнопоо дарчих.</w:t>
      </w:r>
    </w:p>
    <w:p>
      <w:pPr>
        <w:pStyle w:val="Normal"/>
        <w:jc w:val="both"/>
        <w:rPr/>
      </w:pPr>
      <w:r>
        <w:rPr/>
      </w:r>
    </w:p>
    <w:p>
      <w:pPr>
        <w:pStyle w:val="Normal"/>
        <w:jc w:val="both"/>
        <w:rPr/>
      </w:pPr>
      <w:r>
        <w:rPr>
          <w:lang w:val="mn-Cyrl-MN"/>
        </w:rPr>
        <w:tab/>
      </w:r>
      <w:r>
        <w:rPr>
          <w:b w:val="false"/>
          <w:bCs w:val="false"/>
          <w:lang w:val="mn-Cyrl-MN"/>
        </w:rPr>
        <w:t>-Оюунбаатар гишүүнээр асуулт тасаллаа.</w:t>
      </w:r>
    </w:p>
    <w:p>
      <w:pPr>
        <w:pStyle w:val="Normal"/>
        <w:jc w:val="both"/>
        <w:rPr/>
      </w:pPr>
      <w:r>
        <w:rPr/>
      </w:r>
    </w:p>
    <w:p>
      <w:pPr>
        <w:pStyle w:val="Normal"/>
        <w:jc w:val="both"/>
        <w:rPr>
          <w:b w:val="false"/>
          <w:b w:val="false"/>
          <w:bCs w:val="false"/>
          <w:lang w:val="mn-Cyrl-MN"/>
        </w:rPr>
      </w:pPr>
      <w:r>
        <w:rPr>
          <w:b w:val="false"/>
          <w:bCs w:val="false"/>
          <w:lang w:val="mn-Cyrl-MN"/>
        </w:rPr>
        <w:tab/>
        <w:t>Баянсэлэнгэ гишүүн асууя.</w:t>
      </w:r>
    </w:p>
    <w:p>
      <w:pPr>
        <w:pStyle w:val="Normal"/>
        <w:jc w:val="both"/>
        <w:rPr/>
      </w:pPr>
      <w:r>
        <w:rPr/>
      </w:r>
    </w:p>
    <w:p>
      <w:pPr>
        <w:pStyle w:val="Normal"/>
        <w:jc w:val="both"/>
        <w:rPr/>
      </w:pPr>
      <w:r>
        <w:rPr>
          <w:b w:val="false"/>
          <w:bCs w:val="false"/>
          <w:lang w:val="mn-Cyrl-MN"/>
        </w:rPr>
        <w:tab/>
      </w:r>
      <w:r>
        <w:rPr>
          <w:b/>
          <w:bCs/>
          <w:lang w:val="mn-Cyrl-MN"/>
        </w:rPr>
        <w:t xml:space="preserve">З.Баянсэлэнгэ: </w:t>
      </w:r>
      <w:r>
        <w:rPr>
          <w:b w:val="false"/>
          <w:bCs w:val="false"/>
          <w:lang w:val="mn-Cyrl-MN"/>
        </w:rPr>
        <w:t xml:space="preserve"> -Гэмт хэргийн захиалагч гэдгээ бид 3.4 дүгээр зүйлийг хасаж байгаа юм байна. Тэгэхээр энэ гэмт хэргийн захиалагч их чухал шүү дээ. Үүнийг яагаад хасаж байгаа юм бол. Бид нар хуулийн этгээдийн өмнөөс хэрэг үйлдэгдсэн, хуулийн этгээдийн ашиг сонирхлын төлөө хэрэг үйлдэгдсэн хүн дээр гүйцэтгэгч гэж оруулчхаад, цаад талд нь жинхэнэ захиалагч нь үлдээд хоцорчих вий дээ. Өөрөөр хэлбэл, бид нар зарчмын зөрүүтэй санал гаргаад, энэ тусгай ангид байгаа гүтгэх гэдэг хэргийг хасаж байгаа байхгүй юу. Гүтгэхийн ард талд нь захиалагч бас байгаа байхгүй юу. Гүтгэсэн тэр мэдээллийг өгч байгаа, би тодорхой жишээн дээр ярьж байна л даа. Гүтгэсэн тэр үйлдлийг гүйцэтгэсэн этгээдийг зөрчил рүү оруулаад жинхэнэ цаад талд нь гүтгүүлэх үйлдэл хийж байгаа захиалагч дээр нь хариуцлага оногдуулахаар оруулаад байгаа байхгүй юу. Уг нь тэгж зарчмын зөрүүтэй санал бас гаргаж байгаа юм. Энэ дээр хураалгах байх. Тэгэхээр одоо энэ захиалагч гэдгээ хасчихаар энэ чинь болж байна уу, үгүй юу? Хатгагч руу орохоор.</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Захиалсан гэдэг нь хатгагч руу ороод явчхаж байгаа. Өмнөх заалтыг хөлсөлсөн гэдэг дээр ороод явбал болох уу? Ингээд найруулбал.</w:t>
      </w:r>
    </w:p>
    <w:p>
      <w:pPr>
        <w:pStyle w:val="Normal"/>
        <w:jc w:val="both"/>
        <w:rPr/>
      </w:pPr>
      <w:r>
        <w:rPr/>
      </w:r>
    </w:p>
    <w:p>
      <w:pPr>
        <w:pStyle w:val="Normal"/>
        <w:jc w:val="both"/>
        <w:rPr>
          <w:b w:val="false"/>
          <w:b w:val="false"/>
          <w:bCs w:val="false"/>
          <w:lang w:val="mn-Cyrl-MN"/>
        </w:rPr>
      </w:pPr>
      <w:r>
        <w:rPr>
          <w:b w:val="false"/>
          <w:bCs w:val="false"/>
          <w:lang w:val="mn-Cyrl-MN"/>
        </w:rPr>
        <w:tab/>
        <w:t>-1 дүгээр микрофон.</w:t>
      </w:r>
    </w:p>
    <w:p>
      <w:pPr>
        <w:pStyle w:val="Normal"/>
        <w:jc w:val="both"/>
        <w:rPr/>
      </w:pPr>
      <w:r>
        <w:rPr/>
      </w:r>
    </w:p>
    <w:p>
      <w:pPr>
        <w:pStyle w:val="Normal"/>
        <w:jc w:val="both"/>
        <w:rPr/>
      </w:pPr>
      <w:r>
        <w:rPr>
          <w:b w:val="false"/>
          <w:bCs w:val="false"/>
          <w:lang w:val="mn-Cyrl-MN"/>
        </w:rPr>
        <w:tab/>
      </w:r>
      <w:r>
        <w:rPr>
          <w:b/>
          <w:bCs/>
          <w:lang w:val="mn-Cyrl-MN"/>
        </w:rPr>
        <w:t xml:space="preserve">Г.Эрдэнэбат: </w:t>
      </w:r>
      <w:r>
        <w:rPr>
          <w:b w:val="false"/>
          <w:bCs w:val="false"/>
          <w:lang w:val="mn-Cyrl-MN"/>
        </w:rPr>
        <w:t xml:space="preserve"> -Ер нь захиалагч гэдэг ойлголтыг манай Хууль зүйн практикт анх удаа онцгой байдлаар шинээр оруулж ирсэн байгаа. Дэлхий нийтээрээ энэ бол хатгаж байгаа нэг хэлбэр. Хүнийг заавал хөлс төлж захиалахаас гадна гарцаагүй гэмт хэрэг үйлдэхэд хүргэдэг маш олон хэлбэр байдаг. Энэ олон хэлбэрүүдийг бүгдийг нэгтгээд хатгагч гэж томьёолж ирсэн байдаг. Манай Эрүүгийн эрх зүйн уламжлалд ч тэр. Ийм учраас хууль зүйн үр дагавар нь адилхан, яг гүйцэтгэгчтэй адил хариуцлага хүлээлгэнэ гээд заачихсан учраас хатгагч дотроо оруулаад энэ хөлсөлсөн үйлдэл бол хатгаж байгаагийн нэг хэлбэр шүү гэдгээрээ томьёолоод тавьчихсан байгаа юм.</w:t>
      </w:r>
    </w:p>
    <w:p>
      <w:pPr>
        <w:pStyle w:val="Normal"/>
        <w:jc w:val="both"/>
        <w:rPr/>
      </w:pPr>
      <w:r>
        <w:rPr/>
      </w:r>
    </w:p>
    <w:p>
      <w:pPr>
        <w:pStyle w:val="Normal"/>
        <w:jc w:val="both"/>
        <w:rPr>
          <w:b w:val="false"/>
          <w:b w:val="false"/>
          <w:bCs w:val="false"/>
          <w:lang w:val="mn-Cyrl-MN"/>
        </w:rPr>
      </w:pPr>
      <w:r>
        <w:rPr>
          <w:b w:val="false"/>
          <w:bCs w:val="false"/>
          <w:lang w:val="mn-Cyrl-MN"/>
        </w:rPr>
        <w:tab/>
      </w:r>
      <w:r>
        <w:rPr>
          <w:b/>
          <w:bCs/>
          <w:lang w:val="mn-Cyrl-MN"/>
        </w:rPr>
        <w:t xml:space="preserve">Д.Дорлигжав: </w:t>
      </w:r>
      <w:r>
        <w:rPr>
          <w:b w:val="false"/>
          <w:bCs w:val="false"/>
          <w:lang w:val="mn-Cyrl-MN"/>
        </w:rPr>
        <w:t xml:space="preserve"> -Ял нь адилхан, хатгагч ч байсан, захиалагч ч байсан, үр дагавар</w:t>
      </w:r>
    </w:p>
    <w:p>
      <w:pPr>
        <w:pStyle w:val="Normal"/>
        <w:jc w:val="both"/>
        <w:rPr>
          <w:b w:val="false"/>
          <w:b w:val="false"/>
          <w:bCs w:val="false"/>
          <w:lang w:val="mn-Cyrl-MN"/>
        </w:rPr>
      </w:pPr>
      <w:r>
        <w:rPr>
          <w:b w:val="false"/>
          <w:bCs w:val="false"/>
          <w:lang w:val="mn-Cyrl-MN"/>
        </w:rPr>
        <w:t xml:space="preserve">нь адилхан. </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Оюунбаатар гишүүн.</w:t>
      </w:r>
    </w:p>
    <w:p>
      <w:pPr>
        <w:pStyle w:val="Normal"/>
        <w:jc w:val="both"/>
        <w:rPr/>
      </w:pPr>
      <w:r>
        <w:rPr/>
      </w:r>
    </w:p>
    <w:p>
      <w:pPr>
        <w:pStyle w:val="Normal"/>
        <w:jc w:val="both"/>
        <w:rPr/>
      </w:pPr>
      <w:r>
        <w:rPr>
          <w:b w:val="false"/>
          <w:bCs w:val="false"/>
          <w:lang w:val="mn-Cyrl-MN"/>
        </w:rPr>
        <w:tab/>
      </w:r>
      <w:r>
        <w:rPr>
          <w:b/>
          <w:bCs/>
          <w:lang w:val="mn-Cyrl-MN"/>
        </w:rPr>
        <w:t>Ц.Оюунбаатар:</w:t>
      </w:r>
      <w:r>
        <w:rPr>
          <w:b w:val="false"/>
          <w:bCs w:val="false"/>
          <w:lang w:val="mn-Cyrl-MN"/>
        </w:rPr>
        <w:t xml:space="preserve"> -Жор мэдэхгүй ламаас зовлон үзсэн чавганц гэж би амьдралын л юм ярих гээд байна. Юм болгон дээр хөлс төлнө гэж байхгүй ээ, энэ Оросын мафийн кино шиг ч юм уу, тийм байдлаар оруулаад, дэлхийн өндөр хөгжилтэй орнуудын. Манайд жишээлбэл, нэг хэрэг хэлэхээс арга байхгүй л дээ. Өмнөговь аймагт дээр үед толгой тасдаад шидчихсэн, Уранцэцэг зэрэг мэдэж байгаа даа, Ийм хэрэг гарсан. Яасан бэ гэхээр цэргээс халагдаад ирсэн хүүхдээ чамайг эзгүйд манайхныг их дээрэлхэж байсан гэж эцэг нь байнга тэгж хэлсээр байгаад, өөрөөр хэлбэл, цусан өшөө авах маягаар явуулаад, тэгээд хоорондоо очиж нөгөө нь хутгалж алсан, бүр толгойг нь таслаад шидсэн тийм хэрэг гарсан шүү дээ. </w:t>
      </w:r>
    </w:p>
    <w:p>
      <w:pPr>
        <w:pStyle w:val="Normal"/>
        <w:jc w:val="both"/>
        <w:rPr/>
      </w:pPr>
      <w:r>
        <w:rPr/>
      </w:r>
    </w:p>
    <w:p>
      <w:pPr>
        <w:pStyle w:val="Normal"/>
        <w:jc w:val="both"/>
        <w:rPr>
          <w:b w:val="false"/>
          <w:b w:val="false"/>
          <w:bCs w:val="false"/>
          <w:lang w:val="mn-Cyrl-MN"/>
        </w:rPr>
      </w:pPr>
      <w:r>
        <w:rPr>
          <w:b w:val="false"/>
          <w:bCs w:val="false"/>
          <w:lang w:val="mn-Cyrl-MN"/>
        </w:rPr>
        <w:tab/>
        <w:t>Ерөөсөө хөлсөлнө гэдэг ойлголт байж болох боловч бүгдийг хөлсөөр явна гэж байхгүй. Захиалгыг ямар ч хэлбэрээр өгч болно. Удирдагч нь байж болно, нөлөө бүхий хүн байж болно, өнөөгийн мундаг далдыг мэддэг бөө, юу ч байдаг юм бэ, ямар ч хэлбэрээр орж ирж болно шүү  дээ. Тэгэхээр мөнгөөр захиалгатай биш байна, энэ хэргийн зүйл, заалт болохгүй байна гээд бүгд л, наад зах нь өмгөөлөгчид бол аятайхан зүйл болох нь л дээ. Мөнгөн юмаа илэрхийлж хүлээн зөвшөөрдөг нэг хэсэг байна, хүлээн зөвшөөрөхгүй нэг асуудал байна. Ийм, ийм асуудлууд дээр их сайн бодож боловсруулахгүй бол Эрүүгийн хуулийг ингэж шуурахыг би сайн ойлгохгүй байна л даа.</w:t>
      </w:r>
    </w:p>
    <w:p>
      <w:pPr>
        <w:pStyle w:val="Normal"/>
        <w:jc w:val="both"/>
        <w:rPr/>
      </w:pPr>
      <w:r>
        <w:rPr/>
      </w:r>
    </w:p>
    <w:p>
      <w:pPr>
        <w:pStyle w:val="Normal"/>
        <w:jc w:val="both"/>
        <w:rPr>
          <w:b w:val="false"/>
          <w:b w:val="false"/>
          <w:bCs w:val="false"/>
          <w:lang w:val="mn-Cyrl-MN"/>
        </w:rPr>
      </w:pPr>
      <w:r>
        <w:rPr>
          <w:b w:val="false"/>
          <w:bCs w:val="false"/>
          <w:lang w:val="mn-Cyrl-MN"/>
        </w:rPr>
        <w:tab/>
        <w:t>Хөлсөлсөн гэж нэмж орууллаа гэсэн байна шүү дээ. Үүнийг заавал хөлсөлсөн гэдэг шаардлага бол үндэслэл болчхоод байгаа байхгүй юу. Тийм учраас ерөөсөө хөлсөлсөн ч байна уу, хөлслөөгүй байна уу,  түүний захиалагч нь л байна гэдэг тэр ойлголтыг энд тусгаж оруулна уу гэхээс биш, хөлсөлсөн бол заавал байх тийм шинж болгоод заачхаад байна шүү дээ.</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Оюунбаатар гишүүн ээ, яг таны хэлснээр л байгаа. Та дахиад сайн хараарай.</w:t>
      </w:r>
    </w:p>
    <w:p>
      <w:pPr>
        <w:pStyle w:val="Normal"/>
        <w:jc w:val="both"/>
        <w:rPr/>
      </w:pPr>
      <w:r>
        <w:rPr/>
      </w:r>
    </w:p>
    <w:p>
      <w:pPr>
        <w:pStyle w:val="Normal"/>
        <w:jc w:val="both"/>
        <w:rPr/>
      </w:pPr>
      <w:r>
        <w:rPr>
          <w:b w:val="false"/>
          <w:bCs w:val="false"/>
          <w:lang w:val="mn-Cyrl-MN"/>
        </w:rPr>
        <w:tab/>
      </w:r>
      <w:r>
        <w:rPr>
          <w:b/>
          <w:bCs/>
          <w:lang w:val="mn-Cyrl-MN"/>
        </w:rPr>
        <w:t xml:space="preserve">Ц.Оюунбаатар: </w:t>
      </w:r>
      <w:r>
        <w:rPr>
          <w:b w:val="false"/>
          <w:bCs w:val="false"/>
          <w:lang w:val="mn-Cyrl-MN"/>
        </w:rPr>
        <w:t xml:space="preserve"> -Би тэгж харж байна. Үүнийг яах вэ, тус тусдаа байна гэж ойлгоод явж болох л юм.</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Явуулах уу?</w:t>
      </w:r>
    </w:p>
    <w:p>
      <w:pPr>
        <w:pStyle w:val="Normal"/>
        <w:jc w:val="both"/>
        <w:rPr/>
      </w:pPr>
      <w:r>
        <w:rPr/>
      </w:r>
    </w:p>
    <w:p>
      <w:pPr>
        <w:pStyle w:val="Normal"/>
        <w:jc w:val="both"/>
        <w:rPr/>
      </w:pPr>
      <w:r>
        <w:rPr>
          <w:b w:val="false"/>
          <w:bCs w:val="false"/>
          <w:lang w:val="mn-Cyrl-MN"/>
        </w:rPr>
        <w:tab/>
      </w:r>
      <w:r>
        <w:rPr>
          <w:b/>
          <w:bCs/>
          <w:lang w:val="mn-Cyrl-MN"/>
        </w:rPr>
        <w:t xml:space="preserve">Ц.Оюунбаатар: </w:t>
      </w:r>
      <w:r>
        <w:rPr>
          <w:b w:val="false"/>
          <w:bCs w:val="false"/>
          <w:lang w:val="mn-Cyrl-MN"/>
        </w:rPr>
        <w:t xml:space="preserve"> -За, тэгье.</w:t>
      </w:r>
    </w:p>
    <w:p>
      <w:pPr>
        <w:pStyle w:val="Normal"/>
        <w:jc w:val="both"/>
        <w:rPr/>
      </w:pPr>
      <w:r>
        <w:rPr/>
      </w:r>
    </w:p>
    <w:p>
      <w:pPr>
        <w:pStyle w:val="Normal"/>
        <w:jc w:val="both"/>
        <w:rPr/>
      </w:pPr>
      <w:r>
        <w:rPr/>
        <w:tab/>
      </w:r>
      <w:r>
        <w:rPr>
          <w:b/>
          <w:bCs/>
          <w:lang w:val="mn-Cyrl-MN"/>
        </w:rPr>
        <w:t xml:space="preserve">Д.Ганбат: </w:t>
      </w:r>
      <w:r>
        <w:rPr>
          <w:b w:val="false"/>
          <w:bCs w:val="false"/>
          <w:lang w:val="mn-Cyrl-MN"/>
        </w:rPr>
        <w:t>-</w:t>
      </w:r>
      <w:r>
        <w:rPr>
          <w:lang w:val="mn-Cyrl-MN"/>
        </w:rPr>
        <w:t xml:space="preserve">Дэмжье гэснээр санал хураалт явуулъя. </w:t>
      </w:r>
    </w:p>
    <w:p>
      <w:pPr>
        <w:pStyle w:val="Normal"/>
        <w:jc w:val="both"/>
        <w:rPr/>
      </w:pPr>
      <w:r>
        <w:rPr/>
      </w:r>
    </w:p>
    <w:p>
      <w:pPr>
        <w:pStyle w:val="Normal"/>
        <w:jc w:val="both"/>
        <w:rPr/>
      </w:pPr>
      <w:r>
        <w:rPr/>
        <w:tab/>
      </w:r>
      <w:r>
        <w:rPr>
          <w:b w:val="false"/>
          <w:bCs w:val="false"/>
          <w:i w:val="false"/>
          <w:iCs w:val="false"/>
          <w:sz w:val="24"/>
          <w:szCs w:val="24"/>
          <w:lang w:val="mn-Cyrl-MN"/>
        </w:rPr>
        <w:t>17 гишүүнээс 13 нь дэмжээд 76,5 хувийн саналаар дэмжигдлээ.</w:t>
      </w:r>
    </w:p>
    <w:p>
      <w:pPr>
        <w:pStyle w:val="Normal"/>
        <w:jc w:val="both"/>
        <w:rPr/>
      </w:pPr>
      <w:r>
        <w:rPr/>
      </w:r>
    </w:p>
    <w:p>
      <w:pPr>
        <w:pStyle w:val="Normal"/>
        <w:jc w:val="both"/>
        <w:rPr/>
      </w:pPr>
      <w:r>
        <w:rPr>
          <w:rFonts w:cs="Arial" w:ascii="Arial" w:hAnsi="Arial"/>
          <w:b/>
          <w:bCs/>
          <w:shd w:fill="auto" w:val="clear"/>
        </w:rPr>
        <w:tab/>
        <w:t>1</w:t>
      </w:r>
      <w:r>
        <w:rPr>
          <w:rFonts w:cs="Arial" w:ascii="Arial" w:hAnsi="Arial"/>
          <w:b/>
          <w:bCs/>
          <w:shd w:fill="auto" w:val="clear"/>
          <w:lang w:val="mn-Cyrl-MN"/>
        </w:rPr>
        <w:t>7</w:t>
      </w:r>
      <w:r>
        <w:rPr>
          <w:rFonts w:cs="Arial" w:ascii="Arial" w:hAnsi="Arial"/>
          <w:b/>
          <w:bCs/>
          <w:shd w:fill="auto" w:val="clear"/>
        </w:rPr>
        <w:t>.</w:t>
      </w:r>
      <w:r>
        <w:rPr>
          <w:rFonts w:cs="Arial" w:ascii="Arial" w:hAnsi="Arial"/>
          <w:shd w:fill="auto" w:val="clear"/>
        </w:rPr>
        <w:t>Төслийн 4.1 дүгээр зүйл</w:t>
      </w:r>
      <w:r>
        <w:rPr>
          <w:rFonts w:cs="Arial" w:ascii="Arial" w:hAnsi="Arial"/>
          <w:shd w:fill="auto" w:val="clear"/>
          <w:lang w:val="mn-Cyrl-MN"/>
        </w:rPr>
        <w:t>д доор дурдсан агуулгатай тайлбар нэмэх:</w:t>
      </w:r>
    </w:p>
    <w:p>
      <w:pPr>
        <w:pStyle w:val="Normal"/>
        <w:jc w:val="both"/>
        <w:rPr/>
      </w:pPr>
      <w:r>
        <w:rPr/>
      </w:r>
    </w:p>
    <w:p>
      <w:pPr>
        <w:pStyle w:val="Normal"/>
        <w:jc w:val="both"/>
        <w:rPr/>
      </w:pPr>
      <w:r>
        <w:rPr/>
        <w:tab/>
        <w:t>“Тайлбар:</w:t>
      </w:r>
    </w:p>
    <w:p>
      <w:pPr>
        <w:pStyle w:val="Normal"/>
        <w:jc w:val="both"/>
        <w:rPr/>
      </w:pPr>
      <w:r>
        <w:rPr/>
        <w:tab/>
        <w:t xml:space="preserve">-Энэ зүйлийн “хууль сахиулагч” гэдэгт хуульд заасны дагуу хэрэг шалган шийдвэрлэх, албан үүргээ гүйцэтгэх явцдаа галт зэвсэг, биеийн хүч, тусгай хэрэгсэл хэрэглэх эрх бүхий албан хаагчийг ойлгоно.” </w:t>
      </w:r>
    </w:p>
    <w:p>
      <w:pPr>
        <w:pStyle w:val="Normal"/>
        <w:jc w:val="both"/>
        <w:rPr/>
      </w:pPr>
      <w:r>
        <w:rPr/>
      </w:r>
    </w:p>
    <w:p>
      <w:pPr>
        <w:pStyle w:val="Normal"/>
        <w:jc w:val="both"/>
        <w:rPr>
          <w:lang w:val="mn-Cyrl-MN"/>
        </w:rPr>
      </w:pPr>
      <w:r>
        <w:rPr>
          <w:lang w:val="mn-Cyrl-MN"/>
        </w:rPr>
        <w:tab/>
        <w:t>Дэмжье гэснээр.</w:t>
      </w:r>
    </w:p>
    <w:p>
      <w:pPr>
        <w:pStyle w:val="Normal"/>
        <w:jc w:val="both"/>
        <w:rPr/>
      </w:pPr>
      <w:r>
        <w:rPr/>
      </w:r>
    </w:p>
    <w:p>
      <w:pPr>
        <w:pStyle w:val="Normal"/>
        <w:jc w:val="both"/>
        <w:rPr>
          <w:lang w:val="mn-Cyrl-MN"/>
        </w:rPr>
      </w:pPr>
      <w:r>
        <w:rPr>
          <w:lang w:val="mn-Cyrl-MN"/>
        </w:rPr>
        <w:tab/>
        <w:t>-Чойжилсүрэн гишүүн асууя.</w:t>
      </w:r>
    </w:p>
    <w:p>
      <w:pPr>
        <w:pStyle w:val="Normal"/>
        <w:jc w:val="both"/>
        <w:rPr/>
      </w:pPr>
      <w:r>
        <w:rPr/>
      </w:r>
    </w:p>
    <w:p>
      <w:pPr>
        <w:pStyle w:val="Normal"/>
        <w:jc w:val="both"/>
        <w:rPr/>
      </w:pPr>
      <w:r>
        <w:rPr>
          <w:lang w:val="mn-Cyrl-MN"/>
        </w:rPr>
        <w:tab/>
      </w:r>
      <w:r>
        <w:rPr>
          <w:b/>
          <w:bCs/>
          <w:lang w:val="mn-Cyrl-MN"/>
        </w:rPr>
        <w:t xml:space="preserve">Б.Чойжилсүрэн: </w:t>
      </w:r>
      <w:r>
        <w:rPr>
          <w:b w:val="false"/>
          <w:bCs w:val="false"/>
          <w:lang w:val="mn-Cyrl-MN"/>
        </w:rPr>
        <w:t xml:space="preserve"> -Хууль сахиулагч гээд мэргэжлийн хяналтын байцаагч, татварын байцаагч, гаалийн байцаагч хууль сахиулагч гэдэгт орох уу? Үүнийг тодруулмаар байна.</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1 дүгээр микрофон.</w:t>
      </w:r>
    </w:p>
    <w:p>
      <w:pPr>
        <w:pStyle w:val="Normal"/>
        <w:jc w:val="both"/>
        <w:rPr/>
      </w:pPr>
      <w:r>
        <w:rPr/>
      </w:r>
    </w:p>
    <w:p>
      <w:pPr>
        <w:pStyle w:val="Normal"/>
        <w:jc w:val="both"/>
        <w:rPr/>
      </w:pPr>
      <w:r>
        <w:rPr>
          <w:b w:val="false"/>
          <w:bCs w:val="false"/>
          <w:lang w:val="mn-Cyrl-MN"/>
        </w:rPr>
        <w:tab/>
      </w:r>
      <w:r>
        <w:rPr>
          <w:b/>
          <w:bCs/>
          <w:lang w:val="mn-Cyrl-MN"/>
        </w:rPr>
        <w:t>Г.Эрдэнэбат:</w:t>
      </w:r>
      <w:r>
        <w:rPr>
          <w:b w:val="false"/>
          <w:bCs w:val="false"/>
          <w:lang w:val="mn-Cyrl-MN"/>
        </w:rPr>
        <w:t xml:space="preserve"> -Албан үүргийн дагуу гэмт хэрэг, зөрчлийг шалгаж шийдвэрлэх ажиллагаа явуулж байгаа үед хууль сахиулагчид тооцогдоно гэсэн үг. Хуулиараа эрх олгочихсон.</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2 дугаар микрофон.</w:t>
      </w:r>
    </w:p>
    <w:p>
      <w:pPr>
        <w:pStyle w:val="Normal"/>
        <w:jc w:val="both"/>
        <w:rPr/>
      </w:pPr>
      <w:r>
        <w:rPr/>
      </w:r>
    </w:p>
    <w:p>
      <w:pPr>
        <w:pStyle w:val="Normal"/>
        <w:jc w:val="both"/>
        <w:rPr/>
      </w:pPr>
      <w:r>
        <w:rPr>
          <w:b w:val="false"/>
          <w:bCs w:val="false"/>
          <w:lang w:val="mn-Cyrl-MN"/>
        </w:rPr>
        <w:tab/>
      </w:r>
      <w:r>
        <w:rPr>
          <w:b/>
          <w:bCs/>
          <w:lang w:val="mn-Cyrl-MN"/>
        </w:rPr>
        <w:t>Д.Дорлигжав:</w:t>
      </w:r>
      <w:r>
        <w:rPr>
          <w:b w:val="false"/>
          <w:bCs w:val="false"/>
          <w:lang w:val="mn-Cyrl-MN"/>
        </w:rPr>
        <w:t xml:space="preserve"> -Анхны томьёолол нь “хууль сахиулагч”, сүүлд хийсэн томьёолол нь “эрх бүхий албан тушаалтан” гээд бид оруулж байсан юм. Тэр дээр хуулийн ажилтан биш ч гэсэн мөрдөн байцаагч, цагдаа биш ч гэсэн энэ үйл ажиллагаанд оролцож байгаа бүх хүмүүсийг хамааруулж ойлгож байгаа учраас эрх бүхий албан тушаалтан, ажилтан гэж оруулж байсан. Өчигдөр ажлын хэсэг дээр санал хураагаад шийдэгдсэн. Энэ дээр цаашдаа жаахан яриа гарна. Хэрвээ хууль сахиулагч гэдэг энэ хүмүүсийн эрх зүйн байдал тусдаа яригдаад ирвэл тэнд бичигдсэн бүх хүмүүс хууль сахиулагч болж таараад, ингээд нэг асуудал гарах магадлалтай. Тийм учраас миний санал бол юу байсан бэ гэхээр “эрх бүхий албан тушаалтан” гэдгээр оруулъя гэдэг ийм саналтай байсан юм. Ер нь эрх бүхий албан тушаалтанд орно.</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Чойжилсүрэн гишүүн тодруулъя.</w:t>
      </w:r>
    </w:p>
    <w:p>
      <w:pPr>
        <w:pStyle w:val="Normal"/>
        <w:jc w:val="both"/>
        <w:rPr/>
      </w:pPr>
      <w:r>
        <w:rPr/>
      </w:r>
    </w:p>
    <w:p>
      <w:pPr>
        <w:pStyle w:val="Normal"/>
        <w:jc w:val="both"/>
        <w:rPr/>
      </w:pPr>
      <w:r>
        <w:rPr>
          <w:b w:val="false"/>
          <w:bCs w:val="false"/>
          <w:lang w:val="mn-Cyrl-MN"/>
        </w:rPr>
        <w:tab/>
      </w:r>
      <w:r>
        <w:rPr>
          <w:b/>
          <w:bCs/>
          <w:lang w:val="mn-Cyrl-MN"/>
        </w:rPr>
        <w:t>Б.Чойжилсүрэн:</w:t>
      </w:r>
      <w:r>
        <w:rPr>
          <w:b w:val="false"/>
          <w:bCs w:val="false"/>
          <w:lang w:val="mn-Cyrl-MN"/>
        </w:rPr>
        <w:t xml:space="preserve"> -Тэгэхээр дэмжигдээд явбал татварын байцаагч, гаалийн байцаагч хууль сахиулагч болох нь ээ? Би тэгж ойлгож болох уу?</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2 дугаар микрофон Дорлигжав сайд хариулаад, дараа нь ажлын хэсгээс Тэмүүжин гишүүн хариулъя.</w:t>
      </w:r>
    </w:p>
    <w:p>
      <w:pPr>
        <w:pStyle w:val="Normal"/>
        <w:jc w:val="both"/>
        <w:rPr/>
      </w:pPr>
      <w:r>
        <w:rPr/>
      </w:r>
    </w:p>
    <w:p>
      <w:pPr>
        <w:pStyle w:val="Normal"/>
        <w:jc w:val="both"/>
        <w:rPr/>
      </w:pPr>
      <w:r>
        <w:rPr>
          <w:b w:val="false"/>
          <w:bCs w:val="false"/>
          <w:lang w:val="mn-Cyrl-MN"/>
        </w:rPr>
        <w:tab/>
      </w:r>
      <w:r>
        <w:rPr>
          <w:b/>
          <w:bCs/>
          <w:lang w:val="mn-Cyrl-MN"/>
        </w:rPr>
        <w:t>Д.Дорлигжав:</w:t>
      </w:r>
      <w:r>
        <w:rPr>
          <w:b w:val="false"/>
          <w:bCs w:val="false"/>
          <w:lang w:val="mn-Cyrl-MN"/>
        </w:rPr>
        <w:t xml:space="preserve"> -Одоо энэ томьёоллоор бол бүгдээрээ хууль сахиулагч болох гээд байгаа юм. Эрүүгийн хуульд заасан энд заасан, энд хамаарах бүх хүмүүс хууль сахиулагч гэдэг юунд орчхоод байгаа юм. Уг нь манайх жаахан будилсан юм. Манайх анхны тараасан төсөл дотор хууль сахиулагч гэж орсон юм. Сүүлдээ бид үүнийгээ мэдээд эрх бүхий албан тушаалтан гэж оруулаад, эрх бүхий албан тушаалтан гэдэг дотор ийм, ийм үүрэг гүйцэтгэж байгаа хүнийг ойлгоно гээд оруулчихсан байсан юм.</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Тэмүүжин гишүүн.</w:t>
      </w:r>
    </w:p>
    <w:p>
      <w:pPr>
        <w:pStyle w:val="Normal"/>
        <w:jc w:val="both"/>
        <w:rPr/>
      </w:pPr>
      <w:r>
        <w:rPr/>
      </w:r>
    </w:p>
    <w:p>
      <w:pPr>
        <w:pStyle w:val="Normal"/>
        <w:jc w:val="both"/>
        <w:rPr/>
      </w:pPr>
      <w:r>
        <w:rPr>
          <w:b w:val="false"/>
          <w:bCs w:val="false"/>
          <w:lang w:val="mn-Cyrl-MN"/>
        </w:rPr>
        <w:tab/>
      </w:r>
      <w:r>
        <w:rPr>
          <w:b/>
          <w:bCs/>
          <w:lang w:val="mn-Cyrl-MN"/>
        </w:rPr>
        <w:t>Х.Тэмүүжин:</w:t>
      </w:r>
      <w:r>
        <w:rPr>
          <w:b w:val="false"/>
          <w:bCs w:val="false"/>
          <w:lang w:val="mn-Cyrl-MN"/>
        </w:rPr>
        <w:t xml:space="preserve"> -Ямар асуудал дээр санал хурааж байгаа вэ гэдгээ эргээд харахгүй бол одоо ингээд халиад, хальсан яриан дээрээ бас худлаа яриад эхэлнэ. Энэ хуулийн энэ зүйлд заасан хууль сахиулагч гэдгийг юу гэж тайлбарлах вэ гэж байгаа тайлбар нь байхгүй юу. Хуульд заасны дагуу хууль сахиулагч гэж хэрэг шалган шийдвэрлэх, албан үүргээ гүйцэтгэх явцдаа галт зэвсэг, биеийн хүч, тусгай хэрэгсэл хэрэглэх эрх бүхий албан хаагчийг ойлгоно гэж байгаа юм. Гэхдээ энэ дээр бас явцуу байна. Хуульд заасны дагуу хэрэг хянан шийдвэрлэх гээд, харуул хамгаалалтын ажил бас орох байхгүй юу. Харуул хамгаалалтын ажил чинь орно шүү дээ. Жишээ нь цагдаагийн байгууллагад байгаа олон нийтийн аюулгүй байдлыг хангах гээд цэвэр усны байгууламж болон тусгай объектуудыг хамгаалж байгаа хүмүүс, эсвэл дипломат төлөөлөгчийн газрыг хамгаалж байгаа хүмүүс чинь галт зэвсгийг хэрэглээд сууж байгаа байхгүй юу. Энд мөрдөн шалгах үйл ажиллагаа явуулахгүй шүү дээ. </w:t>
      </w:r>
    </w:p>
    <w:p>
      <w:pPr>
        <w:pStyle w:val="Normal"/>
        <w:jc w:val="both"/>
        <w:rPr/>
      </w:pPr>
      <w:r>
        <w:rPr/>
      </w:r>
    </w:p>
    <w:p>
      <w:pPr>
        <w:pStyle w:val="Normal"/>
        <w:jc w:val="both"/>
        <w:rPr>
          <w:b w:val="false"/>
          <w:b w:val="false"/>
          <w:bCs w:val="false"/>
          <w:lang w:val="mn-Cyrl-MN"/>
        </w:rPr>
      </w:pPr>
      <w:r>
        <w:rPr>
          <w:b w:val="false"/>
          <w:bCs w:val="false"/>
          <w:lang w:val="mn-Cyrl-MN"/>
        </w:rPr>
        <w:tab/>
        <w:t>Дээр нь төрд ажилладаггүй, өөр харуул хамгаалалтын ажил хийдэг хүмүүс байгаа байхгүй юу. Энэ хүмүүс галт зэвсэг ашиглах, эсвэл биеийн хүч ашиглах эрхтэй байгаа юм. Энэ биеийн хүч ашиглах, галт зэвсэг ашиглах эрхтэй байгаа хүмүүс объект уруу нь халдаад ирж байгаа хүнийг зогсоох зорилготойгоор үүнийгээ ашигласан нь гэмт хэрэг болохгүй, аргагүй хамгаалалт гэж үзэхгүй гэсэн заалт байхгүй юу. Энэ заалт дээрээ орж байгаа тайлбар учраас энэ нь тэр мэргэжлийн хяналтын байцаагч зэрэгт хамаа байхгүй ээ. Энэ чинь биеийн хүч, галт зэвсэг ашиглаж байгаа нөхдүүд түүнийгээ хэрэглэсний төлөө, тэгээд хэрэглэсэн зүйлээ аргагүй хамгаалалт гэж хэлэхгүй ээ, энэ албан үүргээ гүйцэтгэж байна гэж ойлгоно гэдэг аргагүй хамгаалалтаас ялгаж байгаа ойлголтын л тайлбар шүү дээ.</w:t>
      </w:r>
    </w:p>
    <w:p>
      <w:pPr>
        <w:pStyle w:val="Normal"/>
        <w:jc w:val="both"/>
        <w:rPr/>
      </w:pPr>
      <w:r>
        <w:rPr/>
      </w:r>
    </w:p>
    <w:p>
      <w:pPr>
        <w:pStyle w:val="Normal"/>
        <w:jc w:val="both"/>
        <w:rPr/>
      </w:pPr>
      <w:r>
        <w:rPr>
          <w:b w:val="false"/>
          <w:bCs w:val="false"/>
          <w:lang w:val="mn-Cyrl-MN"/>
        </w:rPr>
        <w:tab/>
      </w:r>
      <w:r>
        <w:rPr>
          <w:b/>
          <w:bCs/>
          <w:lang w:val="mn-Cyrl-MN"/>
        </w:rPr>
        <w:t xml:space="preserve">Р.Гончигдорж: </w:t>
      </w:r>
      <w:r>
        <w:rPr>
          <w:b w:val="false"/>
          <w:bCs w:val="false"/>
          <w:lang w:val="mn-Cyrl-MN"/>
        </w:rPr>
        <w:t xml:space="preserve"> -Би өөрөөр ойлгосон, би үг хэлье.</w:t>
      </w:r>
    </w:p>
    <w:p>
      <w:pPr>
        <w:pStyle w:val="Normal"/>
        <w:jc w:val="both"/>
        <w:rPr/>
      </w:pPr>
      <w:r>
        <w:rPr/>
      </w:r>
    </w:p>
    <w:p>
      <w:pPr>
        <w:pStyle w:val="Normal"/>
        <w:jc w:val="both"/>
        <w:rPr/>
      </w:pPr>
      <w:r>
        <w:rPr>
          <w:b w:val="false"/>
          <w:bCs w:val="false"/>
          <w:lang w:val="mn-Cyrl-MN"/>
        </w:rPr>
        <w:tab/>
      </w:r>
      <w:r>
        <w:rPr>
          <w:b/>
          <w:bCs/>
          <w:lang w:val="mn-Cyrl-MN"/>
        </w:rPr>
        <w:t>Х.Тэмүүжин:</w:t>
      </w:r>
      <w:r>
        <w:rPr>
          <w:b w:val="false"/>
          <w:bCs w:val="false"/>
          <w:lang w:val="mn-Cyrl-MN"/>
        </w:rPr>
        <w:t xml:space="preserve"> -Энэ зүйл, заалт нь тийм байхгүй юу.</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Гончигоо дарга.</w:t>
      </w:r>
    </w:p>
    <w:p>
      <w:pPr>
        <w:pStyle w:val="Normal"/>
        <w:jc w:val="both"/>
        <w:rPr/>
      </w:pPr>
      <w:r>
        <w:rPr/>
      </w:r>
    </w:p>
    <w:p>
      <w:pPr>
        <w:pStyle w:val="Normal"/>
        <w:jc w:val="both"/>
        <w:rPr/>
      </w:pPr>
      <w:r>
        <w:rPr>
          <w:b w:val="false"/>
          <w:bCs w:val="false"/>
          <w:lang w:val="mn-Cyrl-MN"/>
        </w:rPr>
        <w:tab/>
      </w:r>
      <w:r>
        <w:rPr>
          <w:b/>
          <w:bCs/>
          <w:lang w:val="mn-Cyrl-MN"/>
        </w:rPr>
        <w:t>Р.Гончигдорж:</w:t>
      </w:r>
      <w:r>
        <w:rPr>
          <w:b w:val="false"/>
          <w:bCs w:val="false"/>
          <w:lang w:val="mn-Cyrl-MN"/>
        </w:rPr>
        <w:t xml:space="preserve"> -Би сая Тэмүүжин гишүүний хэлснийг өөрөөр ойлгож байгаа шүү дээ. Хэний өмнөөс аргагүй хамгаалалт хэрэглэж болох вэ, хэний өмнөөс аргагүй хамгаалалт хэрэглэж болохгүй вэ гэж. Энд саяын заалт бол хууль сахиулагч, харуул хамгаалалтын албаны албан үүргээ гүйцэтгэх хууль зүйн дагуу хийж байгаа үйлдлийн эсрэг нөгөө нөхөр өөрийгөө хамгаалах үйлдлийг хийж болохгүй гэсэн үг байхгүй юу. Би тэгж ойлгож байгаа шүү дээ. Түүнээс биш, эдгээрийн хийж байгаа энэ үйлдэл бол аргагүй хамгаалалт гэж тооцогдохгүй тухай харилцаанд яриагүй шүү дээ. Тэрнийх нь эсрэг намайг баривчлах гэж ирээд хүчирхийлэх гэхэд нь би урдаас нь хийсэн үйлдлийг аргагүй хамгаалалт гэж үзэхгүй. Яагаад гэвэл өмнөөс нь аргагүй хамгаалалт хийх ёсгүй. Үг дуугүй түүнийг нь дагах ёстой, эсэргүүцэхгүй байх ёстой. Үүнийг хэлж байна гэж ойлгож байгаа шүү дээ. Тэгээд хууль сахиулагчдыг бусад хуульд байдаг хууль сахиулагч гэдгээр ойлгохгүй, яг энэ хуульд хийсэн тайлбараар хязгаарлагдаж байгаа хүнийг л ойлгоно, тийм ээ?</w:t>
      </w:r>
    </w:p>
    <w:p>
      <w:pPr>
        <w:pStyle w:val="Normal"/>
        <w:jc w:val="both"/>
        <w:rPr/>
      </w:pPr>
      <w:r>
        <w:rPr/>
      </w:r>
    </w:p>
    <w:p>
      <w:pPr>
        <w:pStyle w:val="Normal"/>
        <w:jc w:val="both"/>
        <w:rPr/>
      </w:pPr>
      <w:r>
        <w:rPr>
          <w:b w:val="false"/>
          <w:bCs w:val="false"/>
          <w:lang w:val="mn-Cyrl-MN"/>
        </w:rPr>
        <w:tab/>
      </w:r>
      <w:r>
        <w:rPr>
          <w:b/>
          <w:bCs/>
          <w:lang w:val="mn-Cyrl-MN"/>
        </w:rPr>
        <w:t>Б.Чойжилсүрэн:</w:t>
      </w:r>
      <w:r>
        <w:rPr>
          <w:b w:val="false"/>
          <w:bCs w:val="false"/>
          <w:lang w:val="mn-Cyrl-MN"/>
        </w:rPr>
        <w:t xml:space="preserve"> -Тодруулъя.</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Нэг л тодруулдаг, би дэг зөрчих гээд байна.</w:t>
      </w:r>
    </w:p>
    <w:p>
      <w:pPr>
        <w:pStyle w:val="Normal"/>
        <w:jc w:val="both"/>
        <w:rPr/>
      </w:pPr>
      <w:r>
        <w:rPr/>
      </w:r>
    </w:p>
    <w:p>
      <w:pPr>
        <w:pStyle w:val="Normal"/>
        <w:jc w:val="both"/>
        <w:rPr/>
      </w:pPr>
      <w:r>
        <w:rPr>
          <w:b w:val="false"/>
          <w:bCs w:val="false"/>
          <w:lang w:val="mn-Cyrl-MN"/>
        </w:rPr>
        <w:tab/>
      </w:r>
      <w:r>
        <w:rPr>
          <w:b/>
          <w:bCs/>
          <w:lang w:val="mn-Cyrl-MN"/>
        </w:rPr>
        <w:t>Б.Чойжилсүрэн:</w:t>
      </w:r>
      <w:r>
        <w:rPr>
          <w:b w:val="false"/>
          <w:bCs w:val="false"/>
          <w:lang w:val="mn-Cyrl-MN"/>
        </w:rPr>
        <w:t xml:space="preserve"> -Би ойлгох гээд байна.</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Чойжилсүрэн гишүүн санал  маягаар хэлье.</w:t>
      </w:r>
    </w:p>
    <w:p>
      <w:pPr>
        <w:pStyle w:val="Normal"/>
        <w:jc w:val="both"/>
        <w:rPr/>
      </w:pPr>
      <w:r>
        <w:rPr/>
      </w:r>
    </w:p>
    <w:p>
      <w:pPr>
        <w:pStyle w:val="Normal"/>
        <w:jc w:val="both"/>
        <w:rPr/>
      </w:pPr>
      <w:r>
        <w:rPr>
          <w:b w:val="false"/>
          <w:bCs w:val="false"/>
          <w:lang w:val="mn-Cyrl-MN"/>
        </w:rPr>
        <w:tab/>
      </w:r>
      <w:r>
        <w:rPr>
          <w:b/>
          <w:bCs/>
          <w:lang w:val="mn-Cyrl-MN"/>
        </w:rPr>
        <w:t>Б.Чойжилсүрэн:</w:t>
      </w:r>
      <w:r>
        <w:rPr>
          <w:b w:val="false"/>
          <w:bCs w:val="false"/>
          <w:lang w:val="mn-Cyrl-MN"/>
        </w:rPr>
        <w:t xml:space="preserve"> -Баривчлах, таслан зогсоох зорилгоор гэж байгаа шүү дээ. Тухайлбал, хил дээр байгаа гаалийн байцаагч зөрчил илрүүлчхэж байгаа юм, нөгөө нь зугатлаа гэхэд энэ хүн таслан зогсоох араг хэмжээ авна. Тэгэхээр гаалийн байцаагч энд орох уу гэхээр орно гэж ойлгох уу? </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Ажлын хэсэг, гаалийн байцаагч орох уу?</w:t>
      </w:r>
    </w:p>
    <w:p>
      <w:pPr>
        <w:pStyle w:val="Normal"/>
        <w:jc w:val="both"/>
        <w:rPr/>
      </w:pPr>
      <w:r>
        <w:rPr/>
      </w:r>
    </w:p>
    <w:p>
      <w:pPr>
        <w:pStyle w:val="Normal"/>
        <w:jc w:val="both"/>
        <w:rPr/>
      </w:pPr>
      <w:r>
        <w:rPr>
          <w:b w:val="false"/>
          <w:bCs w:val="false"/>
          <w:lang w:val="mn-Cyrl-MN"/>
        </w:rPr>
        <w:tab/>
      </w:r>
      <w:r>
        <w:rPr>
          <w:b/>
          <w:bCs/>
          <w:lang w:val="mn-Cyrl-MN"/>
        </w:rPr>
        <w:t>Г.Эрдэнэбат:</w:t>
      </w:r>
      <w:r>
        <w:rPr>
          <w:b w:val="false"/>
          <w:bCs w:val="false"/>
          <w:lang w:val="mn-Cyrl-MN"/>
        </w:rPr>
        <w:t xml:space="preserve"> -Хариулъя, 4.2 дугаар зүйлийн хууль сахиулах гэснийг эрх бүхий гэж өөрчилсөн байгаа. 4.1 дээр хууль сахиулагч гэсэн ухагдахуун, түрүүн Тэмүүжин гишүүний хэлснээр албан үүрэг гүйцэтгэх явцдаа галт зэвсэг, биеийн хүч, тусгай хэрэгсэл хэрэглэх эрх бүхий албан хаагч. Өөрөөр хэлбэл, тухайн хууль сахиулах ажиллагаа хийх явцдаа галт зэвсэг, биеийн хүч, тусгай хэрэгсэл хэрэглэх эрх авсан байвал тэр хүн энэ ажлаа хийж байхад нь өөдөөс нь эсэргүүцсэн үйлдэл байвал аргагүй хамгаалалт гэж тооцохгүй тухай заасан.</w:t>
      </w:r>
    </w:p>
    <w:p>
      <w:pPr>
        <w:pStyle w:val="Normal"/>
        <w:jc w:val="both"/>
        <w:rPr/>
      </w:pPr>
      <w:r>
        <w:rPr/>
      </w:r>
    </w:p>
    <w:p>
      <w:pPr>
        <w:pStyle w:val="Normal"/>
        <w:jc w:val="both"/>
        <w:rPr>
          <w:b w:val="false"/>
          <w:b w:val="false"/>
          <w:bCs w:val="false"/>
          <w:lang w:val="mn-Cyrl-MN"/>
        </w:rPr>
      </w:pPr>
      <w:r>
        <w:rPr>
          <w:b w:val="false"/>
          <w:bCs w:val="false"/>
          <w:lang w:val="mn-Cyrl-MN"/>
        </w:rPr>
        <w:tab/>
        <w:t xml:space="preserve">Баривчлах, таслан зогсоох зорилгоор халдах үйлдлийн хувьд энд хууль сахиулах гэдгийг эрх бүхий албан тушаалтан гэж ингэж өөрчилсөн байгаа. Ийм учраас мэргэжлийн хяналтын байцаагчид баривчлах, таслан зогсоох арга хэмжээ авах эрхийг хэрвээ хуулиар олгочихвол тэр эрх бүхий албан тушаалтан болно уу гэхээс, энэ дотор хууль сахиулагч гэсэн өргөн утгаар нь ярьсан гэсэн үг биш. </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Чойжилсүрэн гишүүн ээ, болов уу?</w:t>
      </w:r>
    </w:p>
    <w:p>
      <w:pPr>
        <w:pStyle w:val="Normal"/>
        <w:jc w:val="both"/>
        <w:rPr/>
      </w:pPr>
      <w:r>
        <w:rPr/>
      </w:r>
    </w:p>
    <w:p>
      <w:pPr>
        <w:pStyle w:val="Normal"/>
        <w:jc w:val="both"/>
        <w:rPr/>
      </w:pPr>
      <w:r>
        <w:rPr>
          <w:b w:val="false"/>
          <w:bCs w:val="false"/>
          <w:lang w:val="mn-Cyrl-MN"/>
        </w:rPr>
        <w:tab/>
      </w:r>
      <w:r>
        <w:rPr>
          <w:b/>
          <w:bCs/>
          <w:lang w:val="mn-Cyrl-MN"/>
        </w:rPr>
        <w:t xml:space="preserve">Б.Чойжилсүрэн: </w:t>
      </w:r>
      <w:r>
        <w:rPr>
          <w:b w:val="false"/>
          <w:bCs w:val="false"/>
          <w:lang w:val="mn-Cyrl-MN"/>
        </w:rPr>
        <w:t>-Эрдэнэбат дарга аа, би гаалийн байцаагч чинь таслан зогсоох арга хэмжээ авлаа шүү дээ, тэгэхээр тэр хуулиар нь ийм эрх байгаа юу? Энэ чинь хоорондоо зөрчилдөхгүй юу? Би мэргэжлийн сайн хуульч биш учраас өөрөөс чинь лавлаад байна л даа.</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Яг тодорхой хариулт өгөөч, гаалийн байцаагч гээд асуугаад байна.</w:t>
      </w:r>
    </w:p>
    <w:p>
      <w:pPr>
        <w:pStyle w:val="Normal"/>
        <w:jc w:val="both"/>
        <w:rPr/>
      </w:pPr>
      <w:r>
        <w:rPr/>
      </w:r>
    </w:p>
    <w:p>
      <w:pPr>
        <w:pStyle w:val="Normal"/>
        <w:jc w:val="both"/>
        <w:rPr/>
      </w:pPr>
      <w:r>
        <w:rPr>
          <w:b w:val="false"/>
          <w:bCs w:val="false"/>
          <w:lang w:val="mn-Cyrl-MN"/>
        </w:rPr>
        <w:tab/>
      </w:r>
      <w:r>
        <w:rPr>
          <w:b/>
          <w:bCs/>
          <w:lang w:val="mn-Cyrl-MN"/>
        </w:rPr>
        <w:t>Г.Эрдэнэбат:</w:t>
      </w:r>
      <w:r>
        <w:rPr>
          <w:b w:val="false"/>
          <w:bCs w:val="false"/>
          <w:lang w:val="mn-Cyrl-MN"/>
        </w:rPr>
        <w:t xml:space="preserve"> -Хуулиар, өөрөөр хэлбэл, Гаалийн тухай хуулиар хэрвээ гаалийн байцаагч гаалийн үзлэг шалгалтынхаа үед галт зэвсэг, тусгай хэрэгсэл хэрэглэнэ. Тэгээд гэмт хэргийн шинжтэй үйлдэлд баривчлах, таслан зогсоох эрх хэмжээ олгоно гээд хуульд нь заачихвал энэ 4.2 ажиллана. Хэрвээ гаалийн байцаагчдад хуулиар нь ингэж гэмт хэргийн шинжтэй үйлдлийг баривчлах, таслан зогсоох эрхтэй галт зэвсэг, тусгай хэрэгсэл хэрэглэх эрхтэй гэж заахгүй бол тэр хүнд тийм эрх олгогдохгүй.</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Ингээд дэмжье гэснээр санал хураалт явуулъя.</w:t>
      </w:r>
    </w:p>
    <w:p>
      <w:pPr>
        <w:pStyle w:val="Normal"/>
        <w:jc w:val="both"/>
        <w:rPr/>
      </w:pPr>
      <w:r>
        <w:rPr/>
      </w:r>
    </w:p>
    <w:p>
      <w:pPr>
        <w:pStyle w:val="Normal"/>
        <w:jc w:val="both"/>
        <w:rPr>
          <w:b w:val="false"/>
          <w:b w:val="false"/>
          <w:bCs w:val="false"/>
          <w:lang w:val="mn-Cyrl-MN"/>
        </w:rPr>
      </w:pPr>
      <w:r>
        <w:rPr>
          <w:b w:val="false"/>
          <w:bCs w:val="false"/>
          <w:lang w:val="mn-Cyrl-MN"/>
        </w:rPr>
        <w:tab/>
        <w:t>17 гишүүн оролцоод, 10 гишүүн дэмжиж, 58,8 хувийн саналаар дэмжигдлээ.</w:t>
      </w:r>
    </w:p>
    <w:p>
      <w:pPr>
        <w:pStyle w:val="Normal"/>
        <w:jc w:val="both"/>
        <w:rPr/>
      </w:pPr>
      <w:r>
        <w:rPr/>
      </w:r>
    </w:p>
    <w:p>
      <w:pPr>
        <w:pStyle w:val="Normal"/>
        <w:jc w:val="both"/>
        <w:rPr/>
      </w:pPr>
      <w:r>
        <w:rPr>
          <w:b w:val="false"/>
          <w:bCs w:val="false"/>
          <w:lang w:val="mn-Cyrl-MN"/>
        </w:rPr>
        <w:tab/>
      </w:r>
      <w:r>
        <w:rPr>
          <w:rFonts w:cs="Arial" w:ascii="Arial" w:hAnsi="Arial"/>
          <w:b/>
          <w:bCs/>
          <w:shd w:fill="auto" w:val="clear"/>
          <w:lang w:val="mn-Cyrl-MN"/>
        </w:rPr>
        <w:t>18</w:t>
      </w:r>
      <w:r>
        <w:rPr>
          <w:rFonts w:cs="Arial" w:ascii="Arial" w:hAnsi="Arial"/>
          <w:b/>
          <w:bCs/>
          <w:shd w:fill="auto" w:val="clear"/>
        </w:rPr>
        <w:t>.</w:t>
      </w:r>
      <w:r>
        <w:rPr>
          <w:rFonts w:cs="Arial" w:ascii="Arial" w:hAnsi="Arial"/>
          <w:shd w:fill="auto" w:val="clear"/>
        </w:rPr>
        <w:t>Төслийн</w:t>
      </w:r>
      <w:r>
        <w:rPr>
          <w:rFonts w:cs="Arial" w:ascii="Arial" w:hAnsi="Arial"/>
          <w:shd w:fill="auto" w:val="clear"/>
          <w:lang w:val="mn-Cyrl-MN"/>
        </w:rPr>
        <w:t xml:space="preserve"> </w:t>
      </w:r>
      <w:r>
        <w:rPr>
          <w:rFonts w:cs="Arial" w:ascii="Arial" w:hAnsi="Arial"/>
          <w:shd w:fill="auto" w:val="clear"/>
        </w:rPr>
        <w:t>4.2 дугаар зүйл</w:t>
      </w:r>
      <w:r>
        <w:rPr>
          <w:rFonts w:cs="Arial" w:ascii="Arial" w:hAnsi="Arial"/>
          <w:shd w:fill="auto" w:val="clear"/>
          <w:lang w:val="mn-Cyrl-MN"/>
        </w:rPr>
        <w:t>ийн “хууль сахиулах” гэснийг “эрх бүхий” гэж өөрчлөх.</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Дэмжье.</w:t>
      </w:r>
    </w:p>
    <w:p>
      <w:pPr>
        <w:pStyle w:val="Normal"/>
        <w:jc w:val="both"/>
        <w:rPr/>
      </w:pPr>
      <w:r>
        <w:rPr/>
      </w:r>
    </w:p>
    <w:p>
      <w:pPr>
        <w:pStyle w:val="Normal"/>
        <w:jc w:val="both"/>
        <w:rPr/>
      </w:pPr>
      <w:r>
        <w:rPr>
          <w:rFonts w:cs="Arial" w:ascii="Arial" w:hAnsi="Arial"/>
          <w:shd w:fill="auto" w:val="clear"/>
          <w:lang w:val="mn-Cyrl-MN"/>
        </w:rPr>
        <w:tab/>
      </w:r>
      <w:r>
        <w:rPr>
          <w:rFonts w:cs="Arial" w:ascii="Arial" w:hAnsi="Arial"/>
          <w:b w:val="false"/>
          <w:bCs w:val="false"/>
          <w:shd w:fill="auto" w:val="clear"/>
          <w:lang w:val="mn-Cyrl-MN"/>
        </w:rPr>
        <w:t>17 гишүүн оролцоод, 10 гишүүн дэмжиж, 58,8 хувийн саналаар энэ санал дэмжигдлээ.</w:t>
      </w:r>
    </w:p>
    <w:p>
      <w:pPr>
        <w:pStyle w:val="Normal"/>
        <w:jc w:val="both"/>
        <w:rPr/>
      </w:pPr>
      <w:r>
        <w:rPr/>
      </w:r>
    </w:p>
    <w:p>
      <w:pPr>
        <w:pStyle w:val="Normal"/>
        <w:jc w:val="both"/>
        <w:rPr/>
      </w:pPr>
      <w:r>
        <w:rPr>
          <w:rFonts w:cs="Arial" w:ascii="Arial" w:hAnsi="Arial"/>
          <w:b/>
          <w:bCs/>
          <w:shd w:fill="auto" w:val="clear"/>
          <w:lang w:val="mn-Cyrl-MN"/>
        </w:rPr>
        <w:tab/>
        <w:t>19</w:t>
      </w:r>
      <w:r>
        <w:rPr>
          <w:rFonts w:cs="Arial" w:ascii="Arial" w:hAnsi="Arial"/>
          <w:b/>
          <w:bCs/>
          <w:shd w:fill="auto" w:val="clear"/>
        </w:rPr>
        <w:t>.</w:t>
      </w:r>
      <w:r>
        <w:rPr>
          <w:rFonts w:cs="Arial" w:ascii="Arial" w:hAnsi="Arial"/>
          <w:shd w:fill="auto" w:val="clear"/>
        </w:rPr>
        <w:t>Төслийн 5</w:t>
      </w:r>
      <w:r>
        <w:rPr>
          <w:rFonts w:cs="Arial" w:ascii="Arial" w:hAnsi="Arial"/>
          <w:shd w:fill="auto" w:val="clear"/>
          <w:lang w:val="mn-Cyrl-MN"/>
        </w:rPr>
        <w:t>.1 дүгээр зүйлийн 1 дэх хэсгийн “нийгэмшүүлэх” гэснийг “дахин нийгэмшүүлэх” гэж өөрчлөх.</w:t>
      </w:r>
    </w:p>
    <w:p>
      <w:pPr>
        <w:pStyle w:val="Normal"/>
        <w:jc w:val="both"/>
        <w:rPr/>
      </w:pPr>
      <w:r>
        <w:rPr/>
      </w:r>
    </w:p>
    <w:p>
      <w:pPr>
        <w:pStyle w:val="Normal"/>
        <w:jc w:val="both"/>
        <w:rPr/>
      </w:pPr>
      <w:r>
        <w:rPr>
          <w:rFonts w:cs="Arial" w:ascii="Arial" w:hAnsi="Arial"/>
          <w:shd w:fill="auto" w:val="clear"/>
          <w:lang w:val="mn-Cyrl-MN"/>
        </w:rPr>
        <w:tab/>
      </w:r>
      <w:r>
        <w:rPr>
          <w:rFonts w:cs="Arial" w:ascii="Arial" w:hAnsi="Arial"/>
          <w:shd w:fill="FFFFFF" w:val="clear"/>
          <w:lang w:val="mn-Cyrl-MN"/>
        </w:rPr>
        <w:t>Дэмжье гэснээр санал хураалт явуулъя.</w:t>
      </w:r>
    </w:p>
    <w:p>
      <w:pPr>
        <w:pStyle w:val="Normal"/>
        <w:jc w:val="both"/>
        <w:rPr/>
      </w:pPr>
      <w:r>
        <w:rPr/>
      </w:r>
    </w:p>
    <w:p>
      <w:pPr>
        <w:pStyle w:val="Normal"/>
        <w:jc w:val="both"/>
        <w:rPr/>
      </w:pPr>
      <w:r>
        <w:rPr>
          <w:rFonts w:cs="Arial" w:ascii="Arial" w:hAnsi="Arial"/>
          <w:shd w:fill="auto" w:val="clear"/>
          <w:lang w:val="mn-Cyrl-MN"/>
        </w:rPr>
        <w:tab/>
      </w:r>
      <w:r>
        <w:rPr>
          <w:rFonts w:cs="Arial" w:ascii="Arial" w:hAnsi="Arial"/>
          <w:b w:val="false"/>
          <w:bCs w:val="false"/>
          <w:shd w:fill="auto" w:val="clear"/>
          <w:lang w:val="mn-Cyrl-MN"/>
        </w:rPr>
        <w:t>17 гишүүн оролцоод, 9 гишүүн дэмжиж, 52,9 хувийн саналаар дэмжигдлээ.</w:t>
      </w:r>
    </w:p>
    <w:p>
      <w:pPr>
        <w:pStyle w:val="Normal"/>
        <w:jc w:val="both"/>
        <w:rPr/>
      </w:pPr>
      <w:r>
        <w:rPr/>
      </w:r>
    </w:p>
    <w:p>
      <w:pPr>
        <w:pStyle w:val="Normal"/>
        <w:jc w:val="both"/>
        <w:rPr/>
      </w:pPr>
      <w:r>
        <w:rPr>
          <w:rFonts w:cs="Arial" w:ascii="Arial" w:hAnsi="Arial"/>
          <w:b/>
          <w:bCs/>
          <w:shd w:fill="FFFFFF" w:val="clear"/>
          <w:lang w:val="mn-Cyrl-MN"/>
        </w:rPr>
        <w:tab/>
        <w:t>20.</w:t>
      </w:r>
      <w:r>
        <w:rPr>
          <w:rFonts w:cs="Arial" w:ascii="Arial" w:hAnsi="Arial"/>
          <w:shd w:fill="FFFFFF" w:val="clear"/>
          <w:lang w:val="mn-Cyrl-MN"/>
        </w:rPr>
        <w:t xml:space="preserve">Төслийн 5.1 дүгээр зүйлийн “Эрүүгийн хариуцлага нь энэ хуульд заасан ял, албадлагын арга хэмжээ, өсвөр насны хүн, хуулийн этгээдэд оногдуулах ялаас бүрдэнэ.” гэсэн 2 дахь хэсгийг хасах. </w:t>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t>Дэмжье гэснээр санал хураалт явуулъя.</w:t>
      </w:r>
    </w:p>
    <w:p>
      <w:pPr>
        <w:pStyle w:val="Normal"/>
        <w:jc w:val="both"/>
        <w:rPr/>
      </w:pPr>
      <w:r>
        <w:rPr/>
      </w:r>
    </w:p>
    <w:p>
      <w:pPr>
        <w:pStyle w:val="Normal"/>
        <w:jc w:val="both"/>
        <w:rPr/>
      </w:pPr>
      <w:r>
        <w:rPr>
          <w:rFonts w:cs="Arial" w:ascii="Arial" w:hAnsi="Arial"/>
          <w:shd w:fill="FFFFFF" w:val="clear"/>
          <w:lang w:val="mn-Cyrl-MN"/>
        </w:rPr>
        <w:tab/>
      </w:r>
      <w:r>
        <w:rPr>
          <w:rFonts w:cs="Arial" w:ascii="Arial" w:hAnsi="Arial"/>
          <w:b w:val="false"/>
          <w:bCs w:val="false"/>
          <w:shd w:fill="FFFFFF" w:val="clear"/>
          <w:lang w:val="mn-Cyrl-MN"/>
        </w:rPr>
        <w:t>17 гишүүн оролцоод, 12 гишүүн дэмжиж, 70,6 хувийн саналаар дэмжигдлээ.</w:t>
      </w:r>
    </w:p>
    <w:p>
      <w:pPr>
        <w:pStyle w:val="Normal"/>
        <w:jc w:val="both"/>
        <w:rPr/>
      </w:pPr>
      <w:r>
        <w:rPr/>
      </w:r>
    </w:p>
    <w:p>
      <w:pPr>
        <w:pStyle w:val="Normal"/>
        <w:jc w:val="both"/>
        <w:rPr/>
      </w:pPr>
      <w:r>
        <w:rPr>
          <w:rFonts w:cs="Arial" w:ascii="Arial" w:hAnsi="Arial"/>
          <w:b/>
          <w:bCs/>
          <w:shd w:fill="FFFFFF" w:val="clear"/>
          <w:lang w:val="mn-Cyrl-MN"/>
        </w:rPr>
        <w:tab/>
        <w:t>21.</w:t>
      </w:r>
      <w:r>
        <w:rPr>
          <w:rFonts w:cs="Arial" w:ascii="Arial" w:hAnsi="Arial"/>
          <w:shd w:fill="FFFFFF" w:val="clear"/>
          <w:lang w:val="mn-Cyrl-MN"/>
        </w:rPr>
        <w:t>Төслийн 5.2 дугаар зүйлийн 1.3 дахь заалтыг доор дурдсанаар өөрчлөн найруулах:</w:t>
      </w:r>
    </w:p>
    <w:p>
      <w:pPr>
        <w:pStyle w:val="Normal"/>
        <w:jc w:val="both"/>
        <w:rPr/>
      </w:pPr>
      <w:r>
        <w:rPr/>
      </w:r>
    </w:p>
    <w:p>
      <w:pPr>
        <w:pStyle w:val="Normal"/>
        <w:jc w:val="both"/>
        <w:rPr/>
      </w:pPr>
      <w:r>
        <w:rPr>
          <w:rFonts w:eastAsia="Arial" w:cs="Arial" w:ascii="Arial" w:hAnsi="Arial"/>
          <w:shd w:fill="FFFFFF" w:val="clear"/>
          <w:lang w:val="mn-Cyrl-MN"/>
        </w:rPr>
        <w:t xml:space="preserve"> </w:t>
      </w:r>
      <w:r>
        <w:rPr>
          <w:rFonts w:cs="Arial" w:ascii="Arial" w:hAnsi="Arial"/>
          <w:shd w:fill="FFFFFF" w:val="clear"/>
          <w:lang w:val="mn-Cyrl-MN"/>
        </w:rPr>
        <w:tab/>
        <w:t>“1.3.зорчих эрхийг хязгаарлах</w:t>
      </w:r>
      <w:r>
        <w:rPr>
          <w:rFonts w:cs="Arial" w:ascii="Arial" w:hAnsi="Arial"/>
          <w:shd w:fill="FFFFFF" w:val="clear"/>
        </w:rPr>
        <w:t>;</w:t>
      </w:r>
      <w:r>
        <w:rPr>
          <w:rFonts w:cs="Arial" w:ascii="Arial" w:hAnsi="Arial"/>
          <w:shd w:fill="FFFFFF" w:val="clear"/>
          <w:lang w:val="mn-Cyrl-MN"/>
        </w:rPr>
        <w:t xml:space="preserve">” </w:t>
      </w:r>
    </w:p>
    <w:p>
      <w:pPr>
        <w:pStyle w:val="Normal"/>
        <w:jc w:val="both"/>
        <w:rPr/>
      </w:pPr>
      <w:r>
        <w:rPr/>
      </w:r>
    </w:p>
    <w:p>
      <w:pPr>
        <w:pStyle w:val="Normal"/>
        <w:jc w:val="both"/>
        <w:rPr/>
      </w:pPr>
      <w:r>
        <w:rPr>
          <w:rFonts w:cs="Arial" w:ascii="Arial" w:hAnsi="Arial"/>
          <w:shd w:fill="FFFFFF" w:val="clear"/>
          <w:lang w:val="mn-Cyrl-MN"/>
        </w:rPr>
        <w:tab/>
      </w:r>
      <w:r>
        <w:rPr>
          <w:rFonts w:cs="Arial" w:ascii="Arial" w:hAnsi="Arial"/>
          <w:b w:val="false"/>
          <w:bCs w:val="false"/>
          <w:shd w:fill="FFFFFF" w:val="clear"/>
          <w:lang w:val="mn-Cyrl-MN"/>
        </w:rPr>
        <w:t>17 гишүүн оролцоод, 9 гишүүн дэмжиж, 52,9 хувийн саналаар энэ санал дэмжигдлээ.</w:t>
      </w:r>
    </w:p>
    <w:p>
      <w:pPr>
        <w:pStyle w:val="Normal"/>
        <w:jc w:val="both"/>
        <w:rPr/>
      </w:pPr>
      <w:r>
        <w:rPr/>
      </w:r>
    </w:p>
    <w:p>
      <w:pPr>
        <w:pStyle w:val="Normal"/>
        <w:jc w:val="both"/>
        <w:rPr/>
      </w:pPr>
      <w:r>
        <w:rPr>
          <w:rFonts w:cs="Arial" w:ascii="Arial" w:hAnsi="Arial"/>
          <w:b/>
          <w:bCs/>
          <w:shd w:fill="FFFFFF" w:val="clear"/>
          <w:lang w:val="mn-Cyrl-MN"/>
        </w:rPr>
        <w:tab/>
        <w:t>22.</w:t>
      </w:r>
      <w:r>
        <w:rPr>
          <w:rFonts w:cs="Arial" w:ascii="Arial" w:hAnsi="Arial"/>
          <w:shd w:fill="FFFFFF" w:val="clear"/>
          <w:lang w:val="mn-Cyrl-MN"/>
        </w:rPr>
        <w:t>Төслийн 5.2 дугаар зүйлийн 1  дэх хэсэгт доор дурдсан агуулгатай 1.6 дахь заалт нэмэх:</w:t>
      </w:r>
    </w:p>
    <w:p>
      <w:pPr>
        <w:pStyle w:val="Normal"/>
        <w:jc w:val="both"/>
        <w:rPr/>
      </w:pPr>
      <w:r>
        <w:rPr/>
      </w:r>
    </w:p>
    <w:p>
      <w:pPr>
        <w:pStyle w:val="Normal"/>
        <w:jc w:val="both"/>
        <w:rPr/>
      </w:pPr>
      <w:r>
        <w:rPr>
          <w:rFonts w:eastAsia="Arial" w:cs="Arial" w:ascii="Arial" w:hAnsi="Arial"/>
          <w:shd w:fill="FFFFFF" w:val="clear"/>
          <w:lang w:val="mn-Cyrl-MN"/>
        </w:rPr>
        <w:tab/>
        <w:t>“</w:t>
      </w:r>
      <w:r>
        <w:rPr>
          <w:rFonts w:cs="Arial" w:ascii="Arial" w:hAnsi="Arial"/>
          <w:shd w:fill="FFFFFF" w:val="clear"/>
          <w:lang w:val="mn-Cyrl-MN"/>
        </w:rPr>
        <w:t xml:space="preserve">1.6.хуулийн этгээдийг татан буулгах.” </w:t>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t>Дэмжье гэснээр санал хураалт явуулъя.</w:t>
      </w:r>
    </w:p>
    <w:p>
      <w:pPr>
        <w:pStyle w:val="Normal"/>
        <w:jc w:val="both"/>
        <w:rPr/>
      </w:pPr>
      <w:r>
        <w:rPr/>
      </w:r>
    </w:p>
    <w:p>
      <w:pPr>
        <w:pStyle w:val="Normal"/>
        <w:jc w:val="both"/>
        <w:rPr/>
      </w:pPr>
      <w:r>
        <w:rPr>
          <w:rFonts w:cs="Arial" w:ascii="Arial" w:hAnsi="Arial"/>
          <w:shd w:fill="FFFFFF" w:val="clear"/>
          <w:lang w:val="mn-Cyrl-MN"/>
        </w:rPr>
        <w:tab/>
      </w:r>
      <w:r>
        <w:rPr>
          <w:rFonts w:cs="Arial" w:ascii="Arial" w:hAnsi="Arial"/>
          <w:b w:val="false"/>
          <w:bCs w:val="false"/>
          <w:shd w:fill="FFFFFF" w:val="clear"/>
          <w:lang w:val="mn-Cyrl-MN"/>
        </w:rPr>
        <w:t>17 гишүүн оролцоод, 12 гишүүн дэмжиж, 70,6 хувийн саналаар дэмжигдлээ.</w:t>
      </w:r>
    </w:p>
    <w:p>
      <w:pPr>
        <w:pStyle w:val="Normal"/>
        <w:jc w:val="both"/>
        <w:rPr/>
      </w:pPr>
      <w:r>
        <w:rPr/>
      </w:r>
    </w:p>
    <w:p>
      <w:pPr>
        <w:pStyle w:val="Normal"/>
        <w:jc w:val="both"/>
        <w:rPr/>
      </w:pPr>
      <w:r>
        <w:rPr>
          <w:rFonts w:cs="Arial" w:ascii="Arial" w:hAnsi="Arial"/>
          <w:b/>
          <w:bCs/>
          <w:shd w:fill="auto" w:val="clear"/>
          <w:lang w:val="mn-Cyrl-MN"/>
        </w:rPr>
        <w:tab/>
        <w:t>23.</w:t>
      </w:r>
      <w:r>
        <w:rPr>
          <w:rFonts w:cs="Arial" w:ascii="Arial" w:hAnsi="Arial"/>
          <w:shd w:fill="auto" w:val="clear"/>
          <w:lang w:val="mn-Cyrl-MN"/>
        </w:rPr>
        <w:t>Төслийн 5.2 дугаар зүйлийн “5.Энэ хуулийн тусгай ангид нэмэгдэл ял оногдуулахаар заагаагүй тохиолдолд шүүх энэ хуулийн 5.1 дүгээр зүйлд заасан эрүүгийн хариуцлагын зорилгод нийцүүлэн үндсэн ял дээр нэмэгдэл ял оногдуулж болно.” гэсэн 5 дахь хэсгийг хасах.</w:t>
      </w:r>
    </w:p>
    <w:p>
      <w:pPr>
        <w:pStyle w:val="Normal"/>
        <w:jc w:val="both"/>
        <w:rPr/>
      </w:pPr>
      <w:r>
        <w:rPr/>
      </w:r>
    </w:p>
    <w:p>
      <w:pPr>
        <w:pStyle w:val="Normal"/>
        <w:jc w:val="both"/>
        <w:rPr/>
      </w:pPr>
      <w:r>
        <w:rPr>
          <w:rFonts w:cs="Arial" w:ascii="Arial" w:hAnsi="Arial"/>
          <w:shd w:fill="auto" w:val="clear"/>
          <w:lang w:val="mn-Cyrl-MN"/>
        </w:rPr>
        <w:tab/>
      </w:r>
      <w:r>
        <w:rPr>
          <w:rFonts w:cs="Arial" w:ascii="Arial" w:hAnsi="Arial"/>
          <w:shd w:fill="FFFFFF" w:val="clear"/>
          <w:lang w:val="mn-Cyrl-MN"/>
        </w:rPr>
        <w:t>Дэмжье гэснээр санал хураалт явуулъя.</w:t>
      </w:r>
    </w:p>
    <w:p>
      <w:pPr>
        <w:pStyle w:val="Normal"/>
        <w:jc w:val="both"/>
        <w:rPr/>
      </w:pPr>
      <w:r>
        <w:rPr/>
      </w:r>
    </w:p>
    <w:p>
      <w:pPr>
        <w:pStyle w:val="Normal"/>
        <w:jc w:val="both"/>
        <w:rPr/>
      </w:pPr>
      <w:r>
        <w:rPr>
          <w:rFonts w:cs="Arial" w:ascii="Arial" w:hAnsi="Arial"/>
          <w:shd w:fill="auto" w:val="clear"/>
          <w:lang w:val="mn-Cyrl-MN"/>
        </w:rPr>
        <w:tab/>
      </w:r>
      <w:r>
        <w:rPr>
          <w:rFonts w:cs="Arial" w:ascii="Arial" w:hAnsi="Arial"/>
          <w:b w:val="false"/>
          <w:bCs w:val="false"/>
          <w:shd w:fill="auto" w:val="clear"/>
          <w:lang w:val="mn-Cyrl-MN"/>
        </w:rPr>
        <w:t>17 гишүүн оролцоод, 11 гишүүн дэмжиж, 64,7 хувийн саналаар дэмжигдлээ.</w:t>
      </w:r>
    </w:p>
    <w:p>
      <w:pPr>
        <w:pStyle w:val="Normal"/>
        <w:jc w:val="both"/>
        <w:rPr/>
      </w:pPr>
      <w:r>
        <w:rPr/>
      </w:r>
    </w:p>
    <w:p>
      <w:pPr>
        <w:pStyle w:val="Normal"/>
        <w:jc w:val="both"/>
        <w:rPr/>
      </w:pPr>
      <w:r>
        <w:rPr>
          <w:rFonts w:cs="Arial" w:ascii="Arial" w:hAnsi="Arial"/>
          <w:b/>
          <w:bCs/>
          <w:shd w:fill="auto" w:val="clear"/>
          <w:lang w:val="mn-Cyrl-MN"/>
        </w:rPr>
        <w:tab/>
        <w:t>24.</w:t>
      </w:r>
      <w:r>
        <w:rPr>
          <w:rFonts w:cs="Arial" w:ascii="Arial" w:hAnsi="Arial"/>
          <w:shd w:fill="auto" w:val="clear"/>
          <w:lang w:val="mn-Cyrl-MN"/>
        </w:rPr>
        <w:t>Төслийн 5.3 дугаар зүйлийн 1 дэх хэсгийн 2 дахь өгүүлбэрийг 2 дахь хэсэг болгож, доор дурдсанаар өөрчлөн найруулах:</w:t>
      </w:r>
    </w:p>
    <w:p>
      <w:pPr>
        <w:pStyle w:val="Normal"/>
        <w:jc w:val="both"/>
        <w:rPr/>
      </w:pPr>
      <w:r>
        <w:rPr/>
      </w:r>
    </w:p>
    <w:p>
      <w:pPr>
        <w:pStyle w:val="Normal"/>
        <w:jc w:val="both"/>
        <w:rPr/>
      </w:pPr>
      <w:r>
        <w:rPr/>
        <w:tab/>
        <w:t>“2.Торгох ялын хэмжээ нь хоёр зуун мянган төгрөгөөс ерэн сая төгрөг байна. Шүүх торгох ялын хэмжээг тогтоохдоо тухайн хүн, хуулийн этгээдийн хувьд ногдох нэг өдрийн орлогын хэмжээг харгалзан тооцож болно.”</w:t>
      </w:r>
    </w:p>
    <w:p>
      <w:pPr>
        <w:pStyle w:val="Normal"/>
        <w:jc w:val="both"/>
        <w:rPr/>
      </w:pPr>
      <w:r>
        <w:rPr/>
      </w:r>
    </w:p>
    <w:p>
      <w:pPr>
        <w:pStyle w:val="Normal"/>
        <w:jc w:val="both"/>
        <w:rPr/>
      </w:pPr>
      <w:r>
        <w:rPr/>
        <w:tab/>
      </w:r>
      <w:r>
        <w:rPr>
          <w:rFonts w:cs="Arial" w:ascii="Arial" w:hAnsi="Arial"/>
          <w:shd w:fill="FFFFFF" w:val="clear"/>
          <w:lang w:val="mn-Cyrl-MN"/>
        </w:rPr>
        <w:t>Дэмжье гэснээр санал хураалт явуулъя.</w:t>
      </w:r>
    </w:p>
    <w:p>
      <w:pPr>
        <w:pStyle w:val="Normal"/>
        <w:jc w:val="both"/>
        <w:rPr/>
      </w:pPr>
      <w:r>
        <w:rPr/>
      </w:r>
    </w:p>
    <w:p>
      <w:pPr>
        <w:pStyle w:val="Normal"/>
        <w:jc w:val="both"/>
        <w:rPr/>
      </w:pPr>
      <w:r>
        <w:rPr/>
        <w:tab/>
      </w:r>
      <w:r>
        <w:rPr>
          <w:b w:val="false"/>
          <w:bCs w:val="false"/>
          <w:lang w:val="mn-Cyrl-MN"/>
        </w:rPr>
        <w:t>17 гишүүн оролцоод, 11 гишүүн дэмжиж, 64,7 хувийн саналаар дэмжигдлээ.</w:t>
      </w:r>
    </w:p>
    <w:p>
      <w:pPr>
        <w:pStyle w:val="Normal"/>
        <w:jc w:val="both"/>
        <w:rPr/>
      </w:pPr>
      <w:r>
        <w:rPr/>
      </w:r>
    </w:p>
    <w:p>
      <w:pPr>
        <w:pStyle w:val="Normal"/>
        <w:jc w:val="both"/>
        <w:rPr/>
      </w:pPr>
      <w:r>
        <w:rPr/>
        <w:tab/>
      </w:r>
      <w:r>
        <w:rPr>
          <w:lang w:val="mn-Cyrl-MN"/>
        </w:rPr>
        <w:t>-Чойжилсүрэн гишүүн асууя.</w:t>
      </w:r>
    </w:p>
    <w:p>
      <w:pPr>
        <w:pStyle w:val="Normal"/>
        <w:jc w:val="both"/>
        <w:rPr/>
      </w:pPr>
      <w:r>
        <w:rPr/>
      </w:r>
    </w:p>
    <w:p>
      <w:pPr>
        <w:pStyle w:val="Normal"/>
        <w:jc w:val="both"/>
        <w:rPr/>
      </w:pPr>
      <w:r>
        <w:rPr/>
        <w:tab/>
      </w:r>
      <w:r>
        <w:rPr>
          <w:b/>
          <w:bCs/>
          <w:lang w:val="mn-Cyrl-MN"/>
        </w:rPr>
        <w:t xml:space="preserve">Б.Чойжилсүрэн: </w:t>
      </w:r>
      <w:r>
        <w:rPr>
          <w:b w:val="false"/>
          <w:bCs w:val="false"/>
          <w:lang w:val="mn-Cyrl-MN"/>
        </w:rPr>
        <w:t>-Манай эдийн засаг нь хөгжиж байгаа статустай байдаг, их өндөр савлагаатай байх үед яг ийм 90 сая ч гэдэг юм уу, ийм тоо хаанаас бодож ямар үндэслэлээр тавьсан юм бэ? Ёстой нарийн тоо тавьчихаж байна шүү дээ. Эдийн засгийнхаа нөхцөл байдлаас энэ чинь инфляцаа дагаад тооцох нэгж байдаг юм уу, хөдөлмөрийн хөлсний доод хэмжээ ч юм уу. Энэ яагаад урьд нь байсан концепцоос ингээд өөрчлөгдөв?</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Ерөнхийдөө Монгол Улсын нутаг дэвсгэр дээр монгол төгрөгөөр гэсэн тийм хууль, дүрэм байгаа. </w:t>
      </w:r>
    </w:p>
    <w:p>
      <w:pPr>
        <w:pStyle w:val="Normal"/>
        <w:jc w:val="both"/>
        <w:rPr/>
      </w:pPr>
      <w:r>
        <w:rPr/>
      </w:r>
    </w:p>
    <w:p>
      <w:pPr>
        <w:pStyle w:val="Normal"/>
        <w:jc w:val="both"/>
        <w:rPr>
          <w:b w:val="false"/>
          <w:b w:val="false"/>
          <w:bCs w:val="false"/>
          <w:lang w:val="mn-Cyrl-MN"/>
        </w:rPr>
      </w:pPr>
      <w:r>
        <w:rPr>
          <w:b w:val="false"/>
          <w:bCs w:val="false"/>
          <w:lang w:val="mn-Cyrl-MN"/>
        </w:rPr>
        <w:tab/>
        <w:t>-Яагаад гэдгийг 2 дугаар микрофон.</w:t>
      </w:r>
    </w:p>
    <w:p>
      <w:pPr>
        <w:pStyle w:val="Normal"/>
        <w:jc w:val="both"/>
        <w:rPr/>
      </w:pPr>
      <w:r>
        <w:rPr/>
      </w:r>
    </w:p>
    <w:p>
      <w:pPr>
        <w:pStyle w:val="Normal"/>
        <w:jc w:val="both"/>
        <w:rPr/>
      </w:pPr>
      <w:r>
        <w:rPr>
          <w:b w:val="false"/>
          <w:bCs w:val="false"/>
          <w:lang w:val="mn-Cyrl-MN"/>
        </w:rPr>
        <w:tab/>
      </w:r>
      <w:r>
        <w:rPr>
          <w:b/>
          <w:bCs/>
          <w:lang w:val="mn-Cyrl-MN"/>
        </w:rPr>
        <w:t>Д.Дорлигжав:</w:t>
      </w:r>
      <w:r>
        <w:rPr>
          <w:b w:val="false"/>
          <w:bCs w:val="false"/>
          <w:lang w:val="mn-Cyrl-MN"/>
        </w:rPr>
        <w:t xml:space="preserve"> -200 мянган төгрөг гэдэг бол одоогийн хөдөлмөрийн хөлсний доод хэмжээг төд дахин үржүүлсэн гэдэг нь одоо энэ 200 мянгантай тэнцэж байгаа байхгүй юу. Тэгэхээр нь шууд тоогоор нь бичээд явчхаж байгаа юм.</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Чойжилсүрэн гишүүн тодруулаад, дараа нь Баянсэлэнгэ гишүүн.</w:t>
      </w:r>
    </w:p>
    <w:p>
      <w:pPr>
        <w:pStyle w:val="Normal"/>
        <w:jc w:val="both"/>
        <w:rPr/>
      </w:pPr>
      <w:r>
        <w:rPr/>
      </w:r>
    </w:p>
    <w:p>
      <w:pPr>
        <w:pStyle w:val="Normal"/>
        <w:jc w:val="both"/>
        <w:rPr/>
      </w:pPr>
      <w:r>
        <w:rPr>
          <w:b/>
          <w:bCs/>
          <w:lang w:val="mn-Cyrl-MN"/>
        </w:rPr>
        <w:tab/>
        <w:t>Б.Чойжилсүрэн:</w:t>
      </w:r>
      <w:r>
        <w:rPr>
          <w:b w:val="false"/>
          <w:bCs w:val="false"/>
          <w:lang w:val="mn-Cyrl-MN"/>
        </w:rPr>
        <w:t xml:space="preserve"> -200 мянгаас 90 сая хүртэл үзэмжээрээ эрх бүхий албан тушаалтан торгууль ноогдуулах нь байна шүү дээ. Шүүх нь байна уу. Энэ чинь хэтэрхий их диапазон, савлагаа нь хэтэрхий өндөр юм биш үү? Тодорхой болгохгүй бол.</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Хэн хариулах вэ?</w:t>
      </w:r>
    </w:p>
    <w:p>
      <w:pPr>
        <w:pStyle w:val="Normal"/>
        <w:jc w:val="both"/>
        <w:rPr/>
      </w:pPr>
      <w:r>
        <w:rPr/>
      </w:r>
    </w:p>
    <w:p>
      <w:pPr>
        <w:pStyle w:val="Normal"/>
        <w:jc w:val="both"/>
        <w:rPr>
          <w:b w:val="false"/>
          <w:b w:val="false"/>
          <w:bCs w:val="false"/>
          <w:lang w:val="mn-Cyrl-MN"/>
        </w:rPr>
      </w:pPr>
      <w:r>
        <w:rPr>
          <w:b w:val="false"/>
          <w:bCs w:val="false"/>
          <w:lang w:val="mn-Cyrl-MN"/>
        </w:rPr>
        <w:tab/>
        <w:t>-1.</w:t>
      </w:r>
    </w:p>
    <w:p>
      <w:pPr>
        <w:pStyle w:val="Normal"/>
        <w:jc w:val="both"/>
        <w:rPr/>
      </w:pPr>
      <w:r>
        <w:rPr/>
      </w:r>
    </w:p>
    <w:p>
      <w:pPr>
        <w:pStyle w:val="Normal"/>
        <w:jc w:val="both"/>
        <w:rPr/>
      </w:pPr>
      <w:r>
        <w:rPr>
          <w:b w:val="false"/>
          <w:bCs w:val="false"/>
          <w:lang w:val="mn-Cyrl-MN"/>
        </w:rPr>
        <w:tab/>
      </w:r>
      <w:r>
        <w:rPr>
          <w:b/>
          <w:bCs/>
          <w:lang w:val="mn-Cyrl-MN"/>
        </w:rPr>
        <w:t>Г.Эрдэнэбат:</w:t>
      </w:r>
      <w:r>
        <w:rPr>
          <w:b w:val="false"/>
          <w:bCs w:val="false"/>
          <w:lang w:val="mn-Cyrl-MN"/>
        </w:rPr>
        <w:t xml:space="preserve"> -Би хариулъя. Ерөнхий ангид торгох ялын хэмжээ нь 200 мянган төгрөгөөс 90 сая байна гэдэг нь сая Хууль зүйн сайдын хэлсэнчлэн яг одоо мөрдөж байгаа Эрүүгийн хууль дээр байж байгаа торгох ялын хэмжээтэй адилхан байгаа юм. Хөдөлмөрийн хөлсний доод хэмжээг 1-500 дахин нэмэгдүүлсэнтэй тэнцэх гэдэгт дүйж байгаа юм. Тусгай ангид очоод торгууль маань 200 мянгаас 90 саяар биш, интерваль нь хамаагүй бага байгаа юм. Өөрөөр хэлбэл, гэмт хэргийнхээ төрөлдөө, гэмт хэргийнхээ ялын хэмжээнд тохируулаад 60 саяас 40 сая, 200 мянгаас 600 мянга, 400 мянгаас 1 сая гэх мэтийн интерваль байгаад байгаа юм. Ерөнхий ангийн нийт хэмжээ. Торгох ялын дээд, доод хэмжээ.</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Энэ бол ерөнхий анги дээрээ л байгаа. Тусгай ангиараа өөр, өөр болоод л явчихна.</w:t>
      </w:r>
    </w:p>
    <w:p>
      <w:pPr>
        <w:pStyle w:val="Normal"/>
        <w:jc w:val="both"/>
        <w:rPr/>
      </w:pPr>
      <w:r>
        <w:rPr/>
      </w:r>
    </w:p>
    <w:p>
      <w:pPr>
        <w:pStyle w:val="Normal"/>
        <w:jc w:val="both"/>
        <w:rPr/>
      </w:pPr>
      <w:r>
        <w:rPr>
          <w:b w:val="false"/>
          <w:bCs w:val="false"/>
          <w:lang w:val="mn-Cyrl-MN"/>
        </w:rPr>
        <w:tab/>
      </w:r>
      <w:r>
        <w:rPr>
          <w:b/>
          <w:bCs/>
          <w:lang w:val="mn-Cyrl-MN"/>
        </w:rPr>
        <w:t>Б.Чойжилсүрэн:</w:t>
      </w:r>
      <w:r>
        <w:rPr>
          <w:b w:val="false"/>
          <w:bCs w:val="false"/>
          <w:lang w:val="mn-Cyrl-MN"/>
        </w:rPr>
        <w:t xml:space="preserve"> -Тодруулъя.</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Одоо болно оо, би танд зөндөө өглөө.</w:t>
      </w:r>
    </w:p>
    <w:p>
      <w:pPr>
        <w:pStyle w:val="Normal"/>
        <w:jc w:val="both"/>
        <w:rPr/>
      </w:pPr>
      <w:r>
        <w:rPr/>
      </w:r>
    </w:p>
    <w:p>
      <w:pPr>
        <w:pStyle w:val="Normal"/>
        <w:jc w:val="both"/>
        <w:rPr>
          <w:b w:val="false"/>
          <w:b w:val="false"/>
          <w:bCs w:val="false"/>
          <w:lang w:val="mn-Cyrl-MN"/>
        </w:rPr>
      </w:pPr>
      <w:r>
        <w:rPr>
          <w:b w:val="false"/>
          <w:bCs w:val="false"/>
          <w:lang w:val="mn-Cyrl-MN"/>
        </w:rPr>
        <w:tab/>
        <w:t>-Баянсэлэнгэ гишүүн.</w:t>
      </w:r>
    </w:p>
    <w:p>
      <w:pPr>
        <w:pStyle w:val="Normal"/>
        <w:jc w:val="both"/>
        <w:rPr/>
      </w:pPr>
      <w:r>
        <w:rPr/>
      </w:r>
    </w:p>
    <w:p>
      <w:pPr>
        <w:pStyle w:val="Normal"/>
        <w:jc w:val="both"/>
        <w:rPr/>
      </w:pPr>
      <w:r>
        <w:rPr>
          <w:b/>
          <w:bCs/>
          <w:lang w:val="mn-Cyrl-MN"/>
        </w:rPr>
        <w:tab/>
        <w:t xml:space="preserve">З.Баянсэлэнгэ: </w:t>
      </w:r>
      <w:r>
        <w:rPr>
          <w:b w:val="false"/>
          <w:bCs w:val="false"/>
          <w:lang w:val="mn-Cyrl-MN"/>
        </w:rPr>
        <w:t>-Ингээд яс тооцож байна л даа. 196, 400. Үүнийгээ 500 дахин үржүүлэхээр 98 сая 200 байна л даа. Бид үүнийг яаж шүүх маань оногдуулах вэ? Хоёрт, хуулийн этгээд дээр 90 сая. Хэдээс хэд байх юм бэ, иргэн дээр хэд байх юм бэ гэдгээ уг нь харвал яасан юм бол? Тэгэхгүй болохоор одоо бид нар ял оногдуулахдаа хуулийн этгээдтэй адилхан иргэн дээр нэг их өндөр тавьчих вий. Эсвэл шүүхэд энэ юуг нь гаргаад өгчих вий. Энэ дээр би бас болгоомжлоод л байна. Ерөнхий ангийн зарчмаараа.</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Үүнээс гадна бас альтернатив байгаа, тийм ээ. Хүний олж байгаа өдрийн орлогыг бодолцоод явчих боломж бий. Ерөнхий анги энэ, тусгай анги нь энэ.</w:t>
      </w:r>
    </w:p>
    <w:p>
      <w:pPr>
        <w:pStyle w:val="Normal"/>
        <w:jc w:val="both"/>
        <w:rPr/>
      </w:pPr>
      <w:r>
        <w:rPr/>
      </w:r>
    </w:p>
    <w:p>
      <w:pPr>
        <w:pStyle w:val="Normal"/>
        <w:jc w:val="both"/>
        <w:rPr>
          <w:b w:val="false"/>
          <w:b w:val="false"/>
          <w:bCs w:val="false"/>
          <w:lang w:val="mn-Cyrl-MN"/>
        </w:rPr>
      </w:pPr>
      <w:r>
        <w:rPr>
          <w:b w:val="false"/>
          <w:bCs w:val="false"/>
          <w:lang w:val="mn-Cyrl-MN"/>
        </w:rPr>
        <w:tab/>
        <w:t>-Ажлын хэсэг нэмж хариулах уу?</w:t>
      </w:r>
    </w:p>
    <w:p>
      <w:pPr>
        <w:pStyle w:val="Normal"/>
        <w:jc w:val="both"/>
        <w:rPr/>
      </w:pPr>
      <w:r>
        <w:rPr/>
      </w:r>
    </w:p>
    <w:p>
      <w:pPr>
        <w:pStyle w:val="Normal"/>
        <w:jc w:val="both"/>
        <w:rPr>
          <w:b/>
          <w:b/>
          <w:bCs/>
          <w:lang w:val="mn-Cyrl-MN"/>
        </w:rPr>
      </w:pPr>
      <w:r>
        <w:rPr>
          <w:b/>
          <w:bCs/>
          <w:lang w:val="mn-Cyrl-MN"/>
        </w:rPr>
        <w:tab/>
        <w:t>Г.Эрдэнэбат:</w:t>
      </w:r>
      <w:r>
        <w:rPr>
          <w:b w:val="false"/>
          <w:bCs w:val="false"/>
          <w:lang w:val="mn-Cyrl-MN"/>
        </w:rPr>
        <w:t xml:space="preserve"> -Торгох ялын хэмжээг анх төсөлд тооцооны нэгжээр байсан нь бодит илэрхийлэл болгон хэрэглэх нь төвөгтэй учраас төгрөгөөр тавья, мөн гэмт хэрэг үйлдсэн хүнд нь тохируулж оногдуулж болох тухайн хүний өдрийн орлогоор тооцох жишиг бус аргачлалыг ашиглая гэж, ингэж хоёр хувилбар тавьсан байгаа. Тусгай ангид оногдуулах ялын торгуулийн хэмжээ тухайн гэмт хэрэгтэйгээ тохирч байна уу, үгүй юу гэдгийг гэмт хэрэг болгон дээр нь ялын бодлогын шийдэл гаргаж болох байх. Энэ нь тухайн гэмт хэрэг болгон дээрээ энэ ял өндөр байна, ийм төгрөгийн торгох ял бага байна гэдгийг тус тусад нь шийдэж болох байх гэж бодож байна.</w:t>
        <w:tab/>
        <w:t>Хуулийн этгээдэд оногдуулах торгох ялын хэмжээ тусдаа, өөр.</w:t>
      </w:r>
    </w:p>
    <w:p>
      <w:pPr>
        <w:pStyle w:val="Normal"/>
        <w:jc w:val="both"/>
        <w:rPr>
          <w:b/>
          <w:b/>
          <w:bCs/>
          <w:lang w:val="mn-Cyrl-MN"/>
        </w:rPr>
      </w:pPr>
      <w:r>
        <w:rPr>
          <w:b/>
          <w:bCs/>
          <w:lang w:val="mn-Cyrl-MN"/>
        </w:rPr>
        <w:tab/>
      </w:r>
    </w:p>
    <w:p>
      <w:pPr>
        <w:pStyle w:val="Normal"/>
        <w:jc w:val="both"/>
        <w:rPr/>
      </w:pPr>
      <w:r>
        <w:rPr>
          <w:b/>
          <w:bCs/>
          <w:lang w:val="mn-Cyrl-MN"/>
        </w:rPr>
        <w:tab/>
        <w:t>Д.Ганбат:</w:t>
      </w:r>
      <w:r>
        <w:rPr>
          <w:b w:val="false"/>
          <w:bCs w:val="false"/>
          <w:lang w:val="mn-Cyrl-MN"/>
        </w:rPr>
        <w:t xml:space="preserve"> -Ингээд 25 дугаар санал.</w:t>
      </w:r>
    </w:p>
    <w:p>
      <w:pPr>
        <w:pStyle w:val="Normal"/>
        <w:jc w:val="both"/>
        <w:rPr/>
      </w:pPr>
      <w:r>
        <w:rPr/>
      </w:r>
    </w:p>
    <w:p>
      <w:pPr>
        <w:pStyle w:val="Normal"/>
        <w:jc w:val="both"/>
        <w:rPr/>
      </w:pPr>
      <w:r>
        <w:rPr>
          <w:rFonts w:cs="Arial" w:ascii="Arial" w:hAnsi="Arial"/>
          <w:b/>
          <w:bCs/>
          <w:shd w:fill="auto" w:val="clear"/>
          <w:lang w:val="mn-Cyrl-MN"/>
        </w:rPr>
        <w:tab/>
        <w:t>25.</w:t>
      </w:r>
      <w:r>
        <w:rPr>
          <w:rFonts w:cs="Arial" w:ascii="Arial" w:hAnsi="Arial"/>
          <w:shd w:fill="auto" w:val="clear"/>
          <w:lang w:val="mn-Cyrl-MN"/>
        </w:rPr>
        <w:t>Төслийн 5.4 дүгээр зүйлийн 1 дэх хэсгийн “тодорхойлсон газарт” гэснийг “тогтоосон” гэж өөрчлөх.</w:t>
      </w:r>
    </w:p>
    <w:p>
      <w:pPr>
        <w:pStyle w:val="Normal"/>
        <w:jc w:val="both"/>
        <w:rPr/>
      </w:pPr>
      <w:r>
        <w:rPr/>
      </w:r>
    </w:p>
    <w:p>
      <w:pPr>
        <w:pStyle w:val="Normal"/>
        <w:jc w:val="both"/>
        <w:rPr/>
      </w:pPr>
      <w:r>
        <w:rPr>
          <w:rFonts w:cs="Arial" w:ascii="Arial" w:hAnsi="Arial"/>
          <w:shd w:fill="auto" w:val="clear"/>
          <w:lang w:val="mn-Cyrl-MN"/>
        </w:rPr>
        <w:tab/>
      </w:r>
      <w:r>
        <w:rPr>
          <w:rFonts w:cs="Arial" w:ascii="Arial" w:hAnsi="Arial"/>
          <w:b w:val="false"/>
          <w:bCs w:val="false"/>
          <w:shd w:fill="auto" w:val="clear"/>
          <w:lang w:val="mn-Cyrl-MN"/>
        </w:rPr>
        <w:t>16 гишүүн оролцоод, 11 нь дэмжиж, 68,8 хувийн саналаар дэмжигдлээ.</w:t>
      </w:r>
    </w:p>
    <w:p>
      <w:pPr>
        <w:pStyle w:val="Normal"/>
        <w:jc w:val="both"/>
        <w:rPr/>
      </w:pPr>
      <w:r>
        <w:rPr/>
      </w:r>
    </w:p>
    <w:p>
      <w:pPr>
        <w:pStyle w:val="Normal"/>
        <w:jc w:val="both"/>
        <w:rPr/>
      </w:pPr>
      <w:r>
        <w:rPr>
          <w:rFonts w:cs="Arial" w:ascii="Arial" w:hAnsi="Arial"/>
          <w:b/>
          <w:bCs/>
          <w:shd w:fill="auto" w:val="clear"/>
          <w:lang w:val="mn-Cyrl-MN"/>
        </w:rPr>
        <w:tab/>
        <w:t>26.</w:t>
      </w:r>
      <w:r>
        <w:rPr>
          <w:rFonts w:cs="Arial" w:ascii="Arial" w:hAnsi="Arial"/>
          <w:shd w:fill="auto" w:val="clear"/>
          <w:lang w:val="mn-Cyrl-MN"/>
        </w:rPr>
        <w:t>Төслийн 5.7 дугаар зүйлийн 3 дахь хэсгийг доор дурдсанаар өөрчлөн найруулах:</w:t>
      </w:r>
    </w:p>
    <w:p>
      <w:pPr>
        <w:pStyle w:val="Normal"/>
        <w:jc w:val="both"/>
        <w:rPr/>
      </w:pPr>
      <w:r>
        <w:rPr/>
      </w:r>
    </w:p>
    <w:p>
      <w:pPr>
        <w:pStyle w:val="Normal"/>
        <w:jc w:val="both"/>
        <w:rPr/>
      </w:pPr>
      <w:r>
        <w:rPr/>
        <w:tab/>
        <w:t>“3.Энэ хуулийн тусгай ангид эрх хасах ял оногдуулахаар заагаагүй тохиолдолд ялын зорилгод нийцүүлэн гэмт хэрэг үйлдэгдсэн нөхцөл байдал, учирсан хохирол, хор уршгийн шинж чанарыг харгалзан шүүх эрх хасах ялыг нэмж оногдуулж болно.”</w:t>
      </w:r>
    </w:p>
    <w:p>
      <w:pPr>
        <w:pStyle w:val="Normal"/>
        <w:jc w:val="both"/>
        <w:rPr/>
      </w:pPr>
      <w:r>
        <w:rPr/>
      </w:r>
    </w:p>
    <w:p>
      <w:pPr>
        <w:pStyle w:val="Normal"/>
        <w:jc w:val="both"/>
        <w:rPr>
          <w:b w:val="false"/>
          <w:b w:val="false"/>
          <w:bCs w:val="false"/>
          <w:lang w:val="mn-Cyrl-MN"/>
        </w:rPr>
      </w:pPr>
      <w:r>
        <w:rPr>
          <w:b w:val="false"/>
          <w:bCs w:val="false"/>
          <w:lang w:val="mn-Cyrl-MN"/>
        </w:rPr>
        <w:tab/>
        <w:t>16 гишүүн оролцоод, 12 нь дэмжиж, 75,0 хувийн саналаар дэмжигдлээ.</w:t>
      </w:r>
    </w:p>
    <w:p>
      <w:pPr>
        <w:pStyle w:val="Normal"/>
        <w:jc w:val="both"/>
        <w:rPr/>
      </w:pPr>
      <w:r>
        <w:rPr/>
      </w:r>
    </w:p>
    <w:p>
      <w:pPr>
        <w:pStyle w:val="Normal"/>
        <w:jc w:val="both"/>
        <w:rPr/>
      </w:pPr>
      <w:r>
        <w:rPr>
          <w:rFonts w:cs="Arial" w:ascii="Arial" w:hAnsi="Arial"/>
          <w:b/>
          <w:bCs/>
          <w:shd w:fill="auto" w:val="clear"/>
          <w:lang w:val="mn-Cyrl-MN"/>
        </w:rPr>
        <w:tab/>
        <w:t>27.</w:t>
      </w:r>
      <w:r>
        <w:rPr>
          <w:rFonts w:cs="Arial" w:ascii="Arial" w:hAnsi="Arial"/>
          <w:shd w:fill="auto" w:val="clear"/>
          <w:lang w:val="mn-Cyrl-MN"/>
        </w:rPr>
        <w:t>Төслийн 6.2 дугаар зүйлийн 2 дахь хэсгийн “17.8 /Эд хөрөнгө устгах, гэмтээх/,” гэсний дараа “20.1 /Террор үйлдэх/, 20.12 /Мансууруулах бодис, сэтгэцэд нөлөөлөх эм бэлдмэлийг хууль бусаар ашиглах/,” гэж, “20.19 зүйлийн 2/Олон нийтийн амгалан тайван байдал алдагдуулах/-т” гэсний дараа “26.1 /Цахим мэдээлэлд хууль бусаар халдах/, 26.2 /Цахим мэдээллийн сүлжээнд хууль бусаар халдах программ, техник хэрэгсэл бэлтгэх, борлуулах/, 26.3 /Хор хөнөөлт программ хангамж бүтээх, ашиглах, тараах/-т” гэж тус тус нэмэх.</w:t>
      </w:r>
    </w:p>
    <w:p>
      <w:pPr>
        <w:pStyle w:val="Normal"/>
        <w:jc w:val="both"/>
        <w:rPr/>
      </w:pPr>
      <w:r>
        <w:rPr/>
      </w:r>
    </w:p>
    <w:p>
      <w:pPr>
        <w:pStyle w:val="Normal"/>
        <w:jc w:val="both"/>
        <w:rPr/>
      </w:pPr>
      <w:r>
        <w:rPr/>
        <w:tab/>
      </w:r>
      <w:r>
        <w:rPr>
          <w:lang w:val="mn-Cyrl-MN"/>
        </w:rPr>
        <w:t>-Бат-Эрдэнэ гишүүн кнопоо дарчих.</w:t>
      </w:r>
    </w:p>
    <w:p>
      <w:pPr>
        <w:pStyle w:val="Normal"/>
        <w:jc w:val="both"/>
        <w:rPr/>
      </w:pPr>
      <w:r>
        <w:rPr/>
      </w:r>
    </w:p>
    <w:p>
      <w:pPr>
        <w:pStyle w:val="Normal"/>
        <w:jc w:val="both"/>
        <w:rPr/>
      </w:pPr>
      <w:r>
        <w:rPr>
          <w:lang w:val="mn-Cyrl-MN"/>
        </w:rPr>
        <w:tab/>
      </w:r>
      <w:r>
        <w:rPr>
          <w:b/>
          <w:bCs/>
          <w:lang w:val="mn-Cyrl-MN"/>
        </w:rPr>
        <w:t>Б.Бат-Эрдэнэ:</w:t>
      </w:r>
      <w:r>
        <w:rPr>
          <w:b w:val="false"/>
          <w:bCs w:val="false"/>
          <w:lang w:val="mn-Cyrl-MN"/>
        </w:rPr>
        <w:t xml:space="preserve"> -Баярлалаа. 26.2 ц</w:t>
      </w:r>
      <w:r>
        <w:rPr>
          <w:rFonts w:cs="Arial" w:ascii="Arial" w:hAnsi="Arial"/>
          <w:b w:val="false"/>
          <w:bCs w:val="false"/>
          <w:shd w:fill="auto" w:val="clear"/>
          <w:lang w:val="mn-Cyrl-MN"/>
        </w:rPr>
        <w:t>ахим мэдээллийн сүлжээнд хууль бусаар халдах программ, техник хэрэгсэл бэлтгэх, борлуулах. Үүнийг тодруулж өгөөч. Бас 26.3 байна, хор хөнөөлт программ хангамж бүтээх, ашиглах, тараах-т” гэж. Энэ хүрээндээ юу ойлгож байгаа юм бэ? Одоо сошиал, медиа, твиттертэй холбоотой юм энд хамаарагдах уу, үгүй юу? Монголд одоо хууль гэж юм алга шүү дээ. Хүмүүсийн нэрээр, одоо Бат-Эрдэнэ гэдэг нэрээр Бадмаанямбуугийн Бат-Эрдэнэ, Б.Эрдэнэ, латин, кирил есөн шидээр нь фейсбүүк, твиттер нээгээд тэгээд эхнээсээ хэчнээн арван сая төгрөгөөр дамлаад худалдаад борлуулаад байдаг болсон гэж байгаа юм шүү дээ. Энэ чинь жил хүрэхгүйн өмнө Улсын Их Хурлын гишүүдийн гар утас руу бүгдэд нь мессеж явуулаад сүйд хийчихээ шахсан шүү дээ. Тэгээд алдарт сонгууль дөхөж байгаа. Тэгэхээр одоо юу ч хийж болохоор байдалтай байна шүү дээ. Энд нэг, яг миний энэ асууж байгаатай холбоотой юм уу, ер нь шинэ батлагдаж байгаа хуульд холбоотой юм байгаа юу, үгүй юу? Саяын 26.2, 26.3-тай холбоотой юманд орж багаа юу, хамрагдаж байгаа юм уу, үгүй юу? Энэ хоёр зүйл, заалт чинь юуг багтааж байгаа вэ? Энэ талаар хариулт өгөөч.</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Ер нь үүнийг анхаарахгүй бол Их Хурлын дарга нэлээн санаачилга гаргаад хүмүүс бид нараас албан ёсны хаяг, твиттер, фейсбүүкийн хаяг, мейл зэргийг бүгдийг бүртгэж аваад байсан, тэгээд тэр маань чимээгүй болчихсон. Яг үүнийг цэгцэлж байгаа юм байгаа юу, үгүй юм болов уу? Үүнийг нэг талд нь оруулахгүй бол энэ чинь бүр хээгээ алдлаа шүү.</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Д.Ганбат:</w:t>
      </w:r>
      <w:r>
        <w:rPr>
          <w:rFonts w:cs="Arial" w:ascii="Arial" w:hAnsi="Arial"/>
          <w:b w:val="false"/>
          <w:bCs w:val="false"/>
          <w:shd w:fill="auto" w:val="clear"/>
          <w:lang w:val="mn-Cyrl-MN"/>
        </w:rPr>
        <w:t xml:space="preserve"> -Яг амьдралд байгаа зүйлийг асуулаа.</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1 дүгээр микрофон.</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Г.Эрдэнэбат:</w:t>
      </w:r>
      <w:r>
        <w:rPr>
          <w:rFonts w:cs="Arial" w:ascii="Arial" w:hAnsi="Arial"/>
          <w:b w:val="false"/>
          <w:bCs w:val="false"/>
          <w:shd w:fill="auto" w:val="clear"/>
          <w:lang w:val="mn-Cyrl-MN"/>
        </w:rPr>
        <w:t xml:space="preserve"> -Эрүүгийн хуулийн 6 дугаар зүйлд нэмж байгаа нэмэлт маань 14 наснаас эрүүгийн хариуцлага хүлээлгэх гэмт хэргийн тухай асуудал байгаа. </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Бат-Эрдэнэ гишүүний асуултад хариулъя. Цахим мэдээлэлд хууль бусаар халдах, цахим мэдээллийн сүлжээнд хууль бусаар халдах гэсэн энэ хоёр гэмт хэрэг бол нийтийн, сошиал медиа гэж ярьдаг мэдээллийн хэрэгсэлтэй холбоогүй. Энэ бол цахим төхөөрөмж болон мэдээллийн сүлжээнд халдаж мэдээлэл авах, өгөгдөл, системд нь нэвтрэх, өгөгдөлд нэвтэрч танилцах гэсэн үйлдэл, мөн цахим төхөөрөмж өөрөөр хэлбэл, компьютер болон мэдээллийн хамгаалалттай сүлжээнд нэвтрэх, түүнд нөлөөлөх техник хэрэгслийг бэлтгэсэн, борлуулсан үйлдлүүдийн тухай ярьж байгаа юм. Программ хангамж үйлдвэрлэх. Өөрөөр хэлбэл, мэдээллийн сүлжээнд халдах программ боловсруулах тухай. Нөгөө нь мэдээллийн сүлжээнд хууль бусаар халдах тухай, хаалттай хамгаалалттай сүлжээнд нэвтрэх үйлдлүүдийн тухай ярьж байгаа юм.</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Таны хэлсэн, хувь хүний нэр төрийг ашигласан үйлдлийг энэ хуулиар, яг энэ гэмт хэргүүд дээр эрүүгийн хэрэгт тооцож хариуцлага хүлээлгэх талаар заагаагүй. Тодорхой үйлдэл нь гэвэл, хувь хүний нууцыг задруулах, хувь хүний мэдээлэлд халдах үйлдлүүд гэмт хэрэгт тооцогдсон болохоос, хүний нэр барих гэсэн үйлдлийг шууд эрүүгийн хэрэгт тооцож хариуцлага заасан үйлдэл, гэмт хэрэг энд байхгүй.</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Д.Ганбат:</w:t>
      </w:r>
      <w:r>
        <w:rPr>
          <w:rFonts w:cs="Arial" w:ascii="Arial" w:hAnsi="Arial"/>
          <w:b w:val="false"/>
          <w:bCs w:val="false"/>
          <w:shd w:fill="auto" w:val="clear"/>
          <w:lang w:val="mn-Cyrl-MN"/>
        </w:rPr>
        <w:t xml:space="preserve"> -Цаг нь ирэхээр зохицуулах байх.</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Дэмжье гэдгээр санал хураалт явуулъя.</w:t>
      </w:r>
    </w:p>
    <w:p>
      <w:pPr>
        <w:pStyle w:val="Normal"/>
        <w:jc w:val="both"/>
        <w:rPr/>
      </w:pPr>
      <w:r>
        <w:rPr/>
      </w:r>
    </w:p>
    <w:p>
      <w:pPr>
        <w:pStyle w:val="Normal"/>
        <w:jc w:val="both"/>
        <w:rPr/>
      </w:pPr>
      <w:r>
        <w:rPr/>
        <w:tab/>
      </w:r>
      <w:r>
        <w:rPr>
          <w:b w:val="false"/>
          <w:bCs w:val="false"/>
          <w:lang w:val="mn-Cyrl-MN"/>
        </w:rPr>
        <w:t>16 гишүүн оролцоод, 8 гишүүн дэмжиж, 50,0 хувийн саналаар энэ санал дэмжигдсэнгүй.</w:t>
      </w:r>
    </w:p>
    <w:p>
      <w:pPr>
        <w:pStyle w:val="Normal"/>
        <w:jc w:val="both"/>
        <w:rPr/>
      </w:pPr>
      <w:r>
        <w:rPr/>
      </w:r>
    </w:p>
    <w:p>
      <w:pPr>
        <w:pStyle w:val="Normal"/>
        <w:jc w:val="both"/>
        <w:rPr>
          <w:b w:val="false"/>
          <w:b w:val="false"/>
          <w:bCs w:val="false"/>
          <w:lang w:val="mn-Cyrl-MN"/>
        </w:rPr>
      </w:pPr>
      <w:r>
        <w:rPr>
          <w:b w:val="false"/>
          <w:bCs w:val="false"/>
          <w:lang w:val="mn-Cyrl-MN"/>
        </w:rPr>
        <w:tab/>
        <w:t>-Гончигдорж дарга дэмжсэн үү? Энэ яагаад байна вэ?</w:t>
      </w:r>
    </w:p>
    <w:p>
      <w:pPr>
        <w:pStyle w:val="Normal"/>
        <w:jc w:val="both"/>
        <w:rPr/>
      </w:pPr>
      <w:r>
        <w:rPr/>
      </w:r>
    </w:p>
    <w:p>
      <w:pPr>
        <w:pStyle w:val="Normal"/>
        <w:jc w:val="both"/>
        <w:rPr/>
      </w:pPr>
      <w:r>
        <w:rPr>
          <w:b w:val="false"/>
          <w:bCs w:val="false"/>
          <w:lang w:val="mn-Cyrl-MN"/>
        </w:rPr>
        <w:tab/>
      </w:r>
      <w:r>
        <w:rPr>
          <w:b/>
          <w:bCs/>
          <w:lang w:val="mn-Cyrl-MN"/>
        </w:rPr>
        <w:t>З.Баянсэлэнгэ:</w:t>
      </w:r>
      <w:r>
        <w:rPr>
          <w:b w:val="false"/>
          <w:bCs w:val="false"/>
          <w:lang w:val="mn-Cyrl-MN"/>
        </w:rPr>
        <w:t xml:space="preserve"> -Та сая анхаараагүй байхад алх цохиод.</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Энэ маш чухал асуудал.</w:t>
      </w:r>
    </w:p>
    <w:p>
      <w:pPr>
        <w:pStyle w:val="Normal"/>
        <w:jc w:val="both"/>
        <w:rPr/>
      </w:pPr>
      <w:r>
        <w:rPr/>
      </w:r>
    </w:p>
    <w:p>
      <w:pPr>
        <w:pStyle w:val="Normal"/>
        <w:jc w:val="both"/>
        <w:rPr>
          <w:b w:val="false"/>
          <w:b w:val="false"/>
          <w:bCs w:val="false"/>
          <w:lang w:val="mn-Cyrl-MN"/>
        </w:rPr>
      </w:pPr>
      <w:r>
        <w:rPr>
          <w:b w:val="false"/>
          <w:bCs w:val="false"/>
          <w:lang w:val="mn-Cyrl-MN"/>
        </w:rPr>
        <w:tab/>
        <w:t>Энэ саналыг хүчингүй болгох санал хураалтыг явуулъя.</w:t>
      </w:r>
    </w:p>
    <w:p>
      <w:pPr>
        <w:pStyle w:val="Normal"/>
        <w:jc w:val="both"/>
        <w:rPr/>
      </w:pPr>
      <w:r>
        <w:rPr/>
      </w:r>
    </w:p>
    <w:p>
      <w:pPr>
        <w:pStyle w:val="Normal"/>
        <w:jc w:val="both"/>
        <w:rPr>
          <w:b w:val="false"/>
          <w:b w:val="false"/>
          <w:bCs w:val="false"/>
          <w:lang w:val="mn-Cyrl-MN"/>
        </w:rPr>
      </w:pPr>
      <w:r>
        <w:rPr>
          <w:b w:val="false"/>
          <w:bCs w:val="false"/>
          <w:lang w:val="mn-Cyrl-MN"/>
        </w:rPr>
        <w:tab/>
        <w:t>16 гишүүн оролцоод, 13 гишүүн дэмжиж, 81,2 хувийн саналаар хүчингүй боллоо.</w:t>
      </w:r>
    </w:p>
    <w:p>
      <w:pPr>
        <w:pStyle w:val="Normal"/>
        <w:jc w:val="both"/>
        <w:rPr/>
      </w:pPr>
      <w:r>
        <w:rPr/>
      </w:r>
    </w:p>
    <w:p>
      <w:pPr>
        <w:pStyle w:val="Normal"/>
        <w:jc w:val="both"/>
        <w:rPr>
          <w:b w:val="false"/>
          <w:b w:val="false"/>
          <w:bCs w:val="false"/>
          <w:lang w:val="mn-Cyrl-MN"/>
        </w:rPr>
      </w:pPr>
      <w:r>
        <w:rPr>
          <w:b w:val="false"/>
          <w:bCs w:val="false"/>
          <w:lang w:val="mn-Cyrl-MN"/>
        </w:rPr>
        <w:tab/>
        <w:t>Одоо 27 дугаар саналыг дэмжье гэснээр санал хураалтыг явуулъя.</w:t>
      </w:r>
    </w:p>
    <w:p>
      <w:pPr>
        <w:pStyle w:val="Normal"/>
        <w:jc w:val="both"/>
        <w:rPr/>
      </w:pPr>
      <w:r>
        <w:rPr/>
      </w:r>
    </w:p>
    <w:p>
      <w:pPr>
        <w:pStyle w:val="Normal"/>
        <w:jc w:val="both"/>
        <w:rPr>
          <w:rFonts w:ascii="Arial" w:hAnsi="Arial" w:cs="Arial"/>
          <w:b/>
          <w:b/>
          <w:bCs/>
          <w:shd w:fill="auto" w:val="clear"/>
          <w:lang w:val="mn-Cyrl-MN"/>
        </w:rPr>
      </w:pPr>
      <w:r>
        <w:rPr>
          <w:rFonts w:cs="Arial" w:ascii="Arial" w:hAnsi="Arial"/>
          <w:b w:val="false"/>
          <w:bCs w:val="false"/>
          <w:shd w:fill="auto" w:val="clear"/>
          <w:lang w:val="mn-Cyrl-MN"/>
        </w:rPr>
        <w:tab/>
        <w:t>16 гишүүн оролцоод, 13 гишүүн дэмжиж, 81,2 хувийн саналаар дэмжигдлээ.</w:t>
      </w:r>
    </w:p>
    <w:p>
      <w:pPr>
        <w:pStyle w:val="Normal"/>
        <w:jc w:val="both"/>
        <w:rPr>
          <w:rFonts w:ascii="Arial" w:hAnsi="Arial" w:cs="Arial"/>
          <w:b/>
          <w:b/>
          <w:bCs/>
          <w:shd w:fill="auto" w:val="clear"/>
          <w:lang w:val="mn-Cyrl-MN"/>
        </w:rPr>
      </w:pPr>
      <w:r>
        <w:rPr>
          <w:rFonts w:cs="Arial" w:ascii="Arial" w:hAnsi="Arial"/>
          <w:b/>
          <w:bCs/>
          <w:shd w:fill="auto" w:val="clear"/>
          <w:lang w:val="mn-Cyrl-MN"/>
        </w:rPr>
        <w:tab/>
      </w:r>
    </w:p>
    <w:p>
      <w:pPr>
        <w:pStyle w:val="Normal"/>
        <w:jc w:val="both"/>
        <w:rPr/>
      </w:pPr>
      <w:r>
        <w:rPr>
          <w:rFonts w:cs="Arial" w:ascii="Arial" w:hAnsi="Arial"/>
          <w:b/>
          <w:bCs/>
          <w:shd w:fill="auto" w:val="clear"/>
          <w:lang w:val="mn-Cyrl-MN"/>
        </w:rPr>
        <w:tab/>
        <w:t>28.</w:t>
      </w:r>
      <w:r>
        <w:rPr>
          <w:rFonts w:cs="Arial" w:ascii="Arial" w:hAnsi="Arial"/>
          <w:shd w:fill="auto" w:val="clear"/>
          <w:lang w:val="mn-Cyrl-MN"/>
        </w:rPr>
        <w:t>Төслийн 6.2 дугаар зүйлийн 4 дэх хэсгийн “оногдуулахгүй” гэснийг “оногдуулахгүй байж болно” гэж өөрчлөх.</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Дэмжье гэснээр.</w:t>
      </w:r>
    </w:p>
    <w:p>
      <w:pPr>
        <w:pStyle w:val="Normal"/>
        <w:jc w:val="both"/>
        <w:rPr/>
      </w:pPr>
      <w:r>
        <w:rPr/>
      </w:r>
    </w:p>
    <w:p>
      <w:pPr>
        <w:pStyle w:val="Normal"/>
        <w:jc w:val="both"/>
        <w:rPr/>
      </w:pPr>
      <w:r>
        <w:rPr>
          <w:rFonts w:cs="Arial" w:ascii="Arial" w:hAnsi="Arial"/>
          <w:shd w:fill="auto" w:val="clear"/>
          <w:lang w:val="mn-Cyrl-MN"/>
        </w:rPr>
        <w:tab/>
      </w:r>
      <w:r>
        <w:rPr>
          <w:rFonts w:cs="Arial" w:ascii="Arial" w:hAnsi="Arial"/>
          <w:b w:val="false"/>
          <w:bCs w:val="false"/>
          <w:shd w:fill="auto" w:val="clear"/>
          <w:lang w:val="mn-Cyrl-MN"/>
        </w:rPr>
        <w:t>16 гишүүн оролцоод, 11 гишүүн дэмжиж, 68,8 хувийн саналаар  дэмжигдлээ.</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Лүндээжанцан гишүүн кнопоо даръя. Өөр хүн байгаа юу?</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Баянсэлэнгэ гишүүн асууя.</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З.Баянсэлэнгэ:</w:t>
      </w:r>
      <w:r>
        <w:rPr>
          <w:rFonts w:cs="Arial" w:ascii="Arial" w:hAnsi="Arial"/>
          <w:b w:val="false"/>
          <w:bCs w:val="false"/>
          <w:shd w:fill="auto" w:val="clear"/>
          <w:lang w:val="mn-Cyrl-MN"/>
        </w:rPr>
        <w:t xml:space="preserve"> -4 дүгээр зүйл дээр энэ төрлийн гэмт хэргийг 14 наснаас. Өсвөр насны хүн, сэтгэцийн хөгжлийн хоцрогдлын улмаас үйлдэл, эс үйлдэхүй. Хэрэг хариуцах чадварыг оруулж байгаа юм байна. Би энэ дээр, дээр 14-16 нас гэдгээ анзааралгүйгээр, өсвөр насны хүн бол насанд хүрсэн этгээдийг хамтад нь оруулна гэж ойлгочихжээ.</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Д.Ганбат:</w:t>
      </w:r>
      <w:r>
        <w:rPr>
          <w:rFonts w:cs="Arial" w:ascii="Arial" w:hAnsi="Arial"/>
          <w:b w:val="false"/>
          <w:bCs w:val="false"/>
          <w:shd w:fill="auto" w:val="clear"/>
          <w:lang w:val="mn-Cyrl-MN"/>
        </w:rPr>
        <w:t xml:space="preserve"> -Лүндээжанцан гишүүн.</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 xml:space="preserve">Д.Лүндээжанцан: </w:t>
      </w:r>
      <w:r>
        <w:rPr>
          <w:rFonts w:cs="Arial" w:ascii="Arial" w:hAnsi="Arial"/>
          <w:b w:val="false"/>
          <w:bCs w:val="false"/>
          <w:shd w:fill="auto" w:val="clear"/>
          <w:lang w:val="mn-Cyrl-MN"/>
        </w:rPr>
        <w:t>-Би тайлбар шаардаж байгаа юм л даа, ойлгохгүй байж болно. Өсвөр насны хүн, сэтгэцийн хөгжлийн хоцрогдлын улмаас өөрийн үйлдэл, эс үйлдэхүйн хууль бус шинж, түүний улмаас учрах хор уршгийг бүрэн хэмжээгээр ухамсарлах, чадваргүй бол эрүүгийн хариуцлага оногдуулахгүй гэдгийн эрүүгийн хариуцлага оногдуулахгүй байж болно гэдэг чинь үзэмжийн юм болчих гээд байна. Тэр дээр зүгээр нэг тодотгох хэрэгтэй байгаа юм. Ажлын хэсэг дээр та нар ярьчихсан байгаа байх, би уучлалт гуйж байна. Гэхдээ энэ чинь үзэмжийн, оногдуулж ч болно, оногдуулахгүй ч байж болно гэж. Тэгэхээр тал ойлгоод, бүрэн хэмжээгээр гэж, бүрэн гэдэг нь харин юу юм бол? Огт ойлгоогүй тийм хүмүүсийн хувьд оногдуулахгүй байх ёстой, тийм үү. Өөрөөр хэлбэл, усан тэнэг гэдэг шиг. Гурван янзын тэнэг байдаг шүү дээ, судебный психиатрээр бол. Маанаг тэнэг, дүйнгэ тэнэг, усан тэнэг ч билүү. Тэгэхээр бүр усан тэнэгийн хувьд ямар ч, хүн алсан ч хохь болоод байгаа шүү дээ. Энэ ямар хэмжээнд байх вэ гэхээр, бодогдуулж болно гэдэг заалт нь бас нааш, цаашаа болох гээд байна. Уг нь тодорхой байх л шаардлага байх ёстой болов уу гэж бодоод байна. Энэ дээр нэг тайлбар өгөөдөхөөч.</w:t>
      </w:r>
    </w:p>
    <w:p>
      <w:pPr>
        <w:pStyle w:val="Normal"/>
        <w:jc w:val="both"/>
        <w:rPr/>
      </w:pPr>
      <w:r>
        <w:rPr/>
      </w:r>
    </w:p>
    <w:p>
      <w:pPr>
        <w:pStyle w:val="Normal"/>
        <w:jc w:val="both"/>
        <w:rPr/>
      </w:pPr>
      <w:r>
        <w:rPr>
          <w:rFonts w:cs="Arial" w:ascii="Arial" w:hAnsi="Arial"/>
          <w:b/>
          <w:bCs/>
          <w:shd w:fill="auto" w:val="clear"/>
          <w:lang w:val="mn-Cyrl-MN"/>
        </w:rPr>
        <w:tab/>
        <w:t>Г.Эрдэнэбат:</w:t>
      </w:r>
      <w:r>
        <w:rPr>
          <w:rFonts w:cs="Arial" w:ascii="Arial" w:hAnsi="Arial"/>
          <w:b w:val="false"/>
          <w:bCs w:val="false"/>
          <w:shd w:fill="auto" w:val="clear"/>
          <w:lang w:val="mn-Cyrl-MN"/>
        </w:rPr>
        <w:t xml:space="preserve"> -Энэ дээр анх оногдуулахгүй гээд орсон байгаа. Лүндээжанцан гишүүний асуултад ариулахад, шинэ ухагдахуун орж ирсэн. Энэ бол хэрэг хариуцах чадвартай холбоогүй. Өөрөөр хэлбэл, сэтгэцийн гэм, сэтгэцийн эмгэгийн улмаас хэрэг хариуцах чадваргүй болсон хүн биш. Сэтгэцийн хувьд эрүүл, гэхдээ сэтгэл судлалд нэг асуудал байна. 16 насанд хүрсэн хирнээ, биологийн нас нь 16 хирнээ сэтгэцийн хөгжил нь 14-тэй, биологийн нас нь 10-тай гээд сэтгэцийн хөгжил нь гүйцээгүй хүнд хариуцлага хүлээлгэх асуудал. Ингээд сэтгэл судлаачид болон мэргэжилтнүүд юу гэж ярьж байна вэ гэхээр, сэтгэцийн хөгжлийн хоцрогдлыг тодорхойлох асуудал нэлээн барин тавин учраас ерөөсөө сэтгэл зүйн шинжээч, эмч энэ хүн биологийн нас нь 16 боловч сэтгэцийн хөгжил нь 10-тай байна гээд дүгнэсэн дүгнэлтийг нь шүүх хэрэг дээрээ харгалзаж үзээд хариуцлага хүлээлгэх үү, хариуцлагаас чөлөөлөх үү гэдэг ийм сонголттой байсан нь дээр байх. Тэгэхгүй бол ерөөсөө сэтгэцийн хөгжлийн хоцрогдлоосоо болоод энэ хүн хэрэг хариуцах чадварын насанд хүрчихсэн, хэрэг хариуцах насанд, 14 нас хүрсэн боловч сэтгэцийн хөгжил нь 10-тай байна гээд дүгнэсэн дүгнэлт нь хөдөлшгүй гэж дүгнэхэд төвөгтэй юм гэсэн учраас хариуцлага хүлээлгэхгүй байж болно гээд ингээд тавьчхаад байгаа юм. Энэ их төвөгтэй тийм.</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Д.Ганбат:</w:t>
      </w:r>
      <w:r>
        <w:rPr>
          <w:rFonts w:cs="Arial" w:ascii="Arial" w:hAnsi="Arial"/>
          <w:b w:val="false"/>
          <w:bCs w:val="false"/>
          <w:shd w:fill="auto" w:val="clear"/>
          <w:lang w:val="mn-Cyrl-MN"/>
        </w:rPr>
        <w:t xml:space="preserve"> -Тайлбар авлаа гэж ойлголоо.</w:t>
      </w:r>
    </w:p>
    <w:p>
      <w:pPr>
        <w:pStyle w:val="Normal"/>
        <w:jc w:val="both"/>
        <w:rPr/>
      </w:pPr>
      <w:r>
        <w:rPr/>
      </w:r>
    </w:p>
    <w:p>
      <w:pPr>
        <w:pStyle w:val="Normal"/>
        <w:jc w:val="both"/>
        <w:rPr/>
      </w:pPr>
      <w:r>
        <w:rPr>
          <w:rFonts w:cs="Arial" w:ascii="Arial" w:hAnsi="Arial"/>
          <w:b/>
          <w:bCs/>
          <w:shd w:fill="auto" w:val="clear"/>
          <w:lang w:val="mn-Cyrl-MN"/>
        </w:rPr>
        <w:tab/>
        <w:t>29.</w:t>
      </w:r>
      <w:r>
        <w:rPr>
          <w:rFonts w:cs="Arial" w:ascii="Arial" w:hAnsi="Arial"/>
          <w:shd w:fill="auto" w:val="clear"/>
          <w:lang w:val="mn-Cyrl-MN"/>
        </w:rPr>
        <w:t>Төслийн 6.7 дугаар зүйлийг доор дурдсанаар өөрчлөн найруулах:</w:t>
      </w:r>
    </w:p>
    <w:p>
      <w:pPr>
        <w:pStyle w:val="Normal"/>
        <w:jc w:val="both"/>
        <w:rPr/>
      </w:pPr>
      <w:r>
        <w:rPr/>
      </w:r>
    </w:p>
    <w:p>
      <w:pPr>
        <w:pStyle w:val="Normal"/>
        <w:jc w:val="both"/>
        <w:rPr/>
      </w:pPr>
      <w:r>
        <w:rPr>
          <w:rFonts w:eastAsia="Arial" w:cs="Arial" w:ascii="Arial" w:hAnsi="Arial"/>
          <w:shd w:fill="auto" w:val="clear"/>
        </w:rPr>
        <w:tab/>
        <w:t>“</w:t>
      </w:r>
      <w:r>
        <w:rPr>
          <w:rFonts w:cs="Arial" w:ascii="Arial" w:hAnsi="Arial"/>
          <w:b/>
          <w:shd w:fill="auto" w:val="clear"/>
        </w:rPr>
        <w:t>6.7 дугаар зүйл.Гэм буруугаа хүлээсэн хүнд ял хөнгөрүүлж оногдуулах</w:t>
      </w:r>
    </w:p>
    <w:p>
      <w:pPr>
        <w:pStyle w:val="Normal"/>
        <w:jc w:val="both"/>
        <w:rPr/>
      </w:pPr>
      <w:r>
        <w:rPr/>
      </w:r>
    </w:p>
    <w:p>
      <w:pPr>
        <w:pStyle w:val="Normal"/>
        <w:jc w:val="both"/>
        <w:rPr/>
      </w:pPr>
      <w:r>
        <w:rPr/>
        <w:tab/>
        <w:t>1.Гэмт хэрэг үйлдэж, гэм буруугаа хүлээн зөвшөөрсөн хүний гэмт хэрэг үйлдсэн нөхцөл байдал, учруулсан хохирол, хор уршгийн шинж чанар, хувийн байдлыг харгалзан шүүх дараах байдлаар ял оногдуулж болно:</w:t>
      </w:r>
    </w:p>
    <w:p>
      <w:pPr>
        <w:pStyle w:val="Normal"/>
        <w:jc w:val="both"/>
        <w:rPr/>
      </w:pPr>
      <w:r>
        <w:rPr/>
      </w:r>
    </w:p>
    <w:p>
      <w:pPr>
        <w:pStyle w:val="Normal"/>
        <w:jc w:val="both"/>
        <w:rPr/>
      </w:pPr>
      <w:r>
        <w:rPr/>
        <w:tab/>
        <w:t>1.1.энэ хуулийн тусгай ангид хорих ялын дээд хэмжээг гурван жил хүртэл, эсхүл түүнээс бага хугацаагаар тогтоосон гэмт хэрэг үйлдсэн хүн гэмт хэргийн улмаас учруулсан хохирлоо нөхөн төлж хохирогчтой эвлэрсэн бол ялаас чөлөөлөх, эсхүл тухайн зүйл, хэсэгт заасан ялыг оногдуулахгүйгээр гурван жил хүртэл хугацаагаар үүрэг хүлээлгэх, эрх хязгаарлах;</w:t>
      </w:r>
    </w:p>
    <w:p>
      <w:pPr>
        <w:pStyle w:val="Normal"/>
        <w:jc w:val="both"/>
        <w:rPr/>
      </w:pPr>
      <w:r>
        <w:rPr/>
      </w:r>
    </w:p>
    <w:p>
      <w:pPr>
        <w:pStyle w:val="Normal"/>
        <w:jc w:val="both"/>
        <w:rPr/>
      </w:pPr>
      <w:r>
        <w:rPr/>
        <w:tab/>
        <w:t>1.2.энэ хуулийн тусгай ангид хорих ялын дээд хэмжээг таван жил хүртэл хугацаагаар тогтоосон гэмт хэрэг үйлдсэн хүн гэмт хэргийн улмаас учруулсан хохирлоо нөхөн төлж хохирогчтой эвлэрсэн бол таван жил хүртэл хугацаагаар үүрэг хүлээлгэх, эрх хязгаарлах;</w:t>
      </w:r>
    </w:p>
    <w:p>
      <w:pPr>
        <w:pStyle w:val="Normal"/>
        <w:jc w:val="both"/>
        <w:rPr/>
      </w:pPr>
      <w:r>
        <w:rPr/>
      </w:r>
    </w:p>
    <w:p>
      <w:pPr>
        <w:pStyle w:val="Normal"/>
        <w:jc w:val="both"/>
        <w:rPr/>
      </w:pPr>
      <w:r>
        <w:rPr/>
        <w:tab/>
        <w:t>1.3.энэ хуулийн тусгай ангид хорих ялын дээд хэмжээг найман жил хүртэл хугацаагаар тогтоосон гэмт хэрэг үйлдсэн хүн тухайн гэмт хэргийн улмаас учруулсан хохирлоо нөхөн төлж хохирогчтой эвлэрсэн бол тухайн зүйл, хэсэгт заасан ялын дээд хэмжээний хоёрны нэгээс хэтрүүлэхгүйгээр, ялын доод хэмжээний хоёрны нэгээс багагүй ял оногдуулах;</w:t>
      </w:r>
    </w:p>
    <w:p>
      <w:pPr>
        <w:pStyle w:val="Normal"/>
        <w:jc w:val="both"/>
        <w:rPr/>
      </w:pPr>
      <w:r>
        <w:rPr/>
      </w:r>
    </w:p>
    <w:p>
      <w:pPr>
        <w:pStyle w:val="Normal"/>
        <w:jc w:val="both"/>
        <w:rPr/>
      </w:pPr>
      <w:r>
        <w:rPr/>
        <w:tab/>
        <w:t>1.4.энэ хуулийн тусгай ангид хорих ялын дээд хэмжээг арван хоёр жил, эсхүл арван таван жил хүртэл хугацаагаар тогтоосон гэмт хэрэг үйлдсэн хүн тухайн гэмт хэргийн улмаас учруулсан хохирлоо нөхөн төлж хохирогчтой эвлэрсэн бол тухайн зүйл, хэсэгт заасан ялын дээд хэмжээний гуравны хоёроос хэтрүүлэхгүйгээр, ялын доод хэмжээний гуравны хоёроос багагүй ял оногдуулах;</w:t>
      </w:r>
    </w:p>
    <w:p>
      <w:pPr>
        <w:pStyle w:val="Normal"/>
        <w:jc w:val="both"/>
        <w:rPr/>
      </w:pPr>
      <w:r>
        <w:rPr/>
      </w:r>
    </w:p>
    <w:p>
      <w:pPr>
        <w:pStyle w:val="Normal"/>
        <w:jc w:val="both"/>
        <w:rPr/>
      </w:pPr>
      <w:r>
        <w:rPr/>
        <w:tab/>
        <w:t>1.5.энэ хуулийн тусгай ангид хорих ялын дээд хэмжээг хорин жил хүртэл хугацаагаар тогтоосон гэмт хэрэг үйлдсэн хүн тухайн гэмт хэргийн улмаас учруулсан хохирлоо нөхөн төлж хохирогчтой эвлэрсэн бол тухайн зүйл, хэсэгт заасан ялын дээд хэмжээний дөрөвний гурваас хэтрүүлэхгүйгээр, ялын доод хэмжээний дөрөвний гурваас багагүй ял оногдуулах.</w:t>
      </w:r>
    </w:p>
    <w:p>
      <w:pPr>
        <w:pStyle w:val="Normal"/>
        <w:jc w:val="both"/>
        <w:rPr/>
      </w:pPr>
      <w:r>
        <w:rPr/>
      </w:r>
    </w:p>
    <w:p>
      <w:pPr>
        <w:pStyle w:val="Normal"/>
        <w:jc w:val="both"/>
        <w:rPr/>
      </w:pPr>
      <w:r>
        <w:rPr/>
        <w:tab/>
        <w:t>2.Энэ хуулийн 3.9 дүгээр зүйлийн 6 дахь хэсэгт заасан үндэслэлээр зохион байгуулалттай гэмт бүлгийн гишүүний ялыг хөнгөрүүлэх, чөлөөлөхөд энэ зүйлийн 1 дэх хэсэгт заасан журмыг баримтална.</w:t>
      </w:r>
    </w:p>
    <w:p>
      <w:pPr>
        <w:pStyle w:val="Normal"/>
        <w:jc w:val="both"/>
        <w:rPr/>
      </w:pPr>
      <w:r>
        <w:rPr/>
      </w:r>
    </w:p>
    <w:p>
      <w:pPr>
        <w:pStyle w:val="Normal"/>
        <w:jc w:val="both"/>
        <w:rPr/>
      </w:pPr>
      <w:r>
        <w:rPr/>
        <w:tab/>
        <w:t>3.Энэ хуулийн тусгай ангид бүх насаар хорих ял оногдуулахаар заасан гэмт хэрэг үйлдсэн хүн өөрийн гэмт хэрэг үйлдсэн гэм буруутай болохыг хүлээн зөвшөөрсөн бол түүнд хугацаатай хорих ял оногдуулах эсэхийг шүүх шийдвэрлэнэ.</w:t>
      </w:r>
    </w:p>
    <w:p>
      <w:pPr>
        <w:pStyle w:val="Normal"/>
        <w:jc w:val="both"/>
        <w:rPr/>
      </w:pPr>
      <w:r>
        <w:rPr/>
      </w:r>
    </w:p>
    <w:p>
      <w:pPr>
        <w:pStyle w:val="Normal"/>
        <w:jc w:val="both"/>
        <w:rPr/>
      </w:pPr>
      <w:r>
        <w:rPr/>
        <w:tab/>
        <w:t>4.Ял оногдуулахыг үүрэг хүлээлгэж, эрх хязгаарласан хугацаанд шүүхээс даалгасан үүргийг биелүүлээгүй хүнд ял оногдуулахад энэ бүлэгт заасан журмыг хэрэглэхгүй.</w:t>
      </w:r>
    </w:p>
    <w:p>
      <w:pPr>
        <w:pStyle w:val="Normal"/>
        <w:jc w:val="both"/>
        <w:rPr/>
      </w:pPr>
      <w:r>
        <w:rPr/>
      </w:r>
    </w:p>
    <w:p>
      <w:pPr>
        <w:pStyle w:val="Normal"/>
        <w:jc w:val="both"/>
        <w:rPr/>
      </w:pPr>
      <w:r>
        <w:rPr>
          <w:rFonts w:cs="Arial" w:ascii="Arial" w:hAnsi="Arial"/>
          <w:shd w:fill="auto" w:val="clear"/>
        </w:rPr>
        <w:tab/>
        <w:t xml:space="preserve">5.Энэ хуулийн Тусгай ангийн 10.4 </w:t>
      </w:r>
      <w:r>
        <w:rPr>
          <w:rFonts w:cs="Arial" w:ascii="Arial" w:hAnsi="Arial"/>
          <w:shd w:fill="auto" w:val="clear"/>
          <w:lang w:val="en-US"/>
        </w:rPr>
        <w:t>/</w:t>
      </w:r>
      <w:r>
        <w:rPr>
          <w:rFonts w:cs="Arial" w:ascii="Arial" w:hAnsi="Arial"/>
          <w:shd w:fill="auto" w:val="clear"/>
        </w:rPr>
        <w:t>Хүнийг амиа хорлох нөхцөл байдалд хүргэх</w:t>
      </w:r>
      <w:r>
        <w:rPr>
          <w:rFonts w:cs="Arial" w:ascii="Arial" w:hAnsi="Arial"/>
          <w:shd w:fill="auto" w:val="clear"/>
          <w:lang w:val="en-US"/>
        </w:rPr>
        <w:t>/</w:t>
      </w:r>
      <w:r>
        <w:rPr>
          <w:rFonts w:cs="Arial" w:ascii="Arial" w:hAnsi="Arial"/>
          <w:shd w:fill="auto" w:val="clear"/>
        </w:rPr>
        <w:t xml:space="preserve">, </w:t>
        <w:tab/>
        <w:t xml:space="preserve">11.7 </w:t>
      </w:r>
      <w:r>
        <w:rPr>
          <w:rFonts w:cs="Arial" w:ascii="Arial" w:hAnsi="Arial"/>
          <w:shd w:fill="auto" w:val="clear"/>
          <w:lang w:val="en-US"/>
        </w:rPr>
        <w:t>/</w:t>
      </w:r>
      <w:r>
        <w:rPr>
          <w:rFonts w:cs="Arial" w:ascii="Arial" w:hAnsi="Arial"/>
          <w:shd w:fill="auto" w:val="clear"/>
        </w:rPr>
        <w:t>Гэр бүлийн хүчирхийлэл үйлдэх</w:t>
      </w:r>
      <w:r>
        <w:rPr>
          <w:rFonts w:cs="Arial" w:ascii="Arial" w:hAnsi="Arial"/>
          <w:shd w:fill="auto" w:val="clear"/>
          <w:lang w:val="en-US"/>
        </w:rPr>
        <w:t>/</w:t>
      </w:r>
      <w:r>
        <w:rPr>
          <w:rFonts w:cs="Arial" w:ascii="Arial" w:hAnsi="Arial"/>
          <w:shd w:fill="auto" w:val="clear"/>
        </w:rPr>
        <w:t xml:space="preserve">, 12.1 </w:t>
      </w:r>
      <w:r>
        <w:rPr>
          <w:rFonts w:cs="Arial" w:ascii="Arial" w:hAnsi="Arial"/>
          <w:shd w:fill="auto" w:val="clear"/>
          <w:lang w:val="en-US"/>
        </w:rPr>
        <w:t>/</w:t>
      </w:r>
      <w:r>
        <w:rPr>
          <w:rFonts w:cs="Arial" w:ascii="Arial" w:hAnsi="Arial"/>
          <w:shd w:fill="auto" w:val="clear"/>
        </w:rPr>
        <w:t>Хүчиндэх</w:t>
      </w:r>
      <w:r>
        <w:rPr>
          <w:rFonts w:cs="Arial" w:ascii="Arial" w:hAnsi="Arial"/>
          <w:shd w:fill="auto" w:val="clear"/>
          <w:lang w:val="en-US"/>
        </w:rPr>
        <w:t>/</w:t>
      </w:r>
      <w:r>
        <w:rPr>
          <w:rFonts w:cs="Arial" w:ascii="Arial" w:hAnsi="Arial"/>
          <w:shd w:fill="auto" w:val="clear"/>
        </w:rPr>
        <w:t xml:space="preserve">, 12.3 </w:t>
      </w:r>
      <w:r>
        <w:rPr>
          <w:rFonts w:cs="Arial" w:ascii="Arial" w:hAnsi="Arial"/>
          <w:shd w:fill="auto" w:val="clear"/>
          <w:lang w:val="en-US"/>
        </w:rPr>
        <w:t>/</w:t>
      </w:r>
      <w:r>
        <w:rPr>
          <w:rFonts w:cs="Arial" w:ascii="Arial" w:hAnsi="Arial"/>
          <w:shd w:fill="auto" w:val="clear"/>
        </w:rPr>
        <w:t>Бэлгийн мөлжлөг</w:t>
      </w:r>
      <w:r>
        <w:rPr>
          <w:rFonts w:cs="Arial" w:ascii="Arial" w:hAnsi="Arial"/>
          <w:shd w:fill="auto" w:val="clear"/>
          <w:lang w:val="en-US"/>
        </w:rPr>
        <w:t>/</w:t>
      </w:r>
      <w:r>
        <w:rPr>
          <w:rFonts w:cs="Arial" w:ascii="Arial" w:hAnsi="Arial"/>
          <w:shd w:fill="auto" w:val="clear"/>
        </w:rPr>
        <w:t xml:space="preserve">, 13.1 </w:t>
      </w:r>
      <w:r>
        <w:rPr>
          <w:rFonts w:cs="Arial" w:ascii="Arial" w:hAnsi="Arial"/>
          <w:shd w:fill="auto" w:val="clear"/>
          <w:lang w:val="en-US"/>
        </w:rPr>
        <w:t>/</w:t>
      </w:r>
      <w:r>
        <w:rPr>
          <w:rFonts w:cs="Arial" w:ascii="Arial" w:hAnsi="Arial"/>
          <w:shd w:fill="auto" w:val="clear"/>
        </w:rPr>
        <w:t>Хүн худалдаалах</w:t>
      </w:r>
      <w:r>
        <w:rPr>
          <w:rFonts w:cs="Arial" w:ascii="Arial" w:hAnsi="Arial"/>
          <w:shd w:fill="auto" w:val="clear"/>
          <w:lang w:val="en-US"/>
        </w:rPr>
        <w:t>/</w:t>
      </w:r>
      <w:r>
        <w:rPr>
          <w:rFonts w:cs="Arial" w:ascii="Arial" w:hAnsi="Arial"/>
          <w:shd w:fill="auto" w:val="clear"/>
        </w:rPr>
        <w:t xml:space="preserve">, 16.1 </w:t>
      </w:r>
      <w:r>
        <w:rPr>
          <w:rFonts w:cs="Arial" w:ascii="Arial" w:hAnsi="Arial"/>
          <w:shd w:fill="auto" w:val="clear"/>
          <w:lang w:val="en-US"/>
        </w:rPr>
        <w:t>/</w:t>
      </w:r>
      <w:r>
        <w:rPr>
          <w:rFonts w:cs="Arial" w:ascii="Arial" w:hAnsi="Arial"/>
          <w:shd w:fill="auto" w:val="clear"/>
        </w:rPr>
        <w:t>Хүүхдийг гэмт хэрэг үйлдэхэд татан оруулах</w:t>
      </w:r>
      <w:r>
        <w:rPr>
          <w:rFonts w:cs="Arial" w:ascii="Arial" w:hAnsi="Arial"/>
          <w:shd w:fill="auto" w:val="clear"/>
          <w:lang w:val="en-US"/>
        </w:rPr>
        <w:t>/</w:t>
      </w:r>
      <w:r>
        <w:rPr>
          <w:rFonts w:cs="Arial" w:ascii="Arial" w:hAnsi="Arial"/>
          <w:shd w:fill="auto" w:val="clear"/>
        </w:rPr>
        <w:t xml:space="preserve">, 16.2 </w:t>
      </w:r>
      <w:r>
        <w:rPr>
          <w:rFonts w:cs="Arial" w:ascii="Arial" w:hAnsi="Arial"/>
          <w:shd w:fill="auto" w:val="clear"/>
          <w:lang w:val="en-US"/>
        </w:rPr>
        <w:t>/</w:t>
      </w:r>
      <w:r>
        <w:rPr>
          <w:rFonts w:cs="Arial" w:ascii="Arial" w:hAnsi="Arial"/>
          <w:shd w:fill="auto" w:val="clear"/>
        </w:rPr>
        <w:t>Хүүхдийг согтуурах, мансуурах, донтох байдалд татан оруулах</w:t>
      </w:r>
      <w:r>
        <w:rPr>
          <w:rFonts w:cs="Arial" w:ascii="Arial" w:hAnsi="Arial"/>
          <w:shd w:fill="auto" w:val="clear"/>
          <w:lang w:val="en-US"/>
        </w:rPr>
        <w:t>/,</w:t>
      </w:r>
      <w:r>
        <w:rPr>
          <w:rFonts w:cs="Arial" w:ascii="Arial" w:hAnsi="Arial"/>
          <w:shd w:fill="auto" w:val="clear"/>
        </w:rPr>
        <w:t xml:space="preserve"> 16.4 </w:t>
      </w:r>
      <w:r>
        <w:rPr>
          <w:rFonts w:cs="Arial" w:ascii="Arial" w:hAnsi="Arial"/>
          <w:shd w:fill="auto" w:val="clear"/>
          <w:lang w:val="en-US"/>
        </w:rPr>
        <w:t>/</w:t>
      </w:r>
      <w:r>
        <w:rPr>
          <w:rFonts w:cs="Arial" w:ascii="Arial" w:hAnsi="Arial"/>
          <w:shd w:fill="auto" w:val="clear"/>
        </w:rPr>
        <w:t>Хүүхдээр гуйлга гуйлгах</w:t>
      </w:r>
      <w:r>
        <w:rPr>
          <w:rFonts w:cs="Arial" w:ascii="Arial" w:hAnsi="Arial"/>
          <w:shd w:fill="auto" w:val="clear"/>
          <w:lang w:val="en-US"/>
        </w:rPr>
        <w:t>/</w:t>
      </w:r>
      <w:r>
        <w:rPr>
          <w:rFonts w:cs="Arial" w:ascii="Arial" w:hAnsi="Arial"/>
          <w:shd w:fill="auto" w:val="clear"/>
        </w:rPr>
        <w:t xml:space="preserve">, 16.7 </w:t>
      </w:r>
      <w:r>
        <w:rPr>
          <w:rFonts w:cs="Arial" w:ascii="Arial" w:hAnsi="Arial"/>
          <w:shd w:fill="auto" w:val="clear"/>
          <w:lang w:val="en-US"/>
        </w:rPr>
        <w:t>/</w:t>
      </w:r>
      <w:r>
        <w:rPr>
          <w:rFonts w:cs="Arial" w:ascii="Arial" w:hAnsi="Arial"/>
          <w:shd w:fill="auto" w:val="clear"/>
        </w:rPr>
        <w:t>Хүүхдийг шийтгэх</w:t>
      </w:r>
      <w:r>
        <w:rPr>
          <w:rFonts w:cs="Arial" w:ascii="Arial" w:hAnsi="Arial"/>
          <w:shd w:fill="auto" w:val="clear"/>
          <w:lang w:val="en-US"/>
        </w:rPr>
        <w:t>/</w:t>
      </w:r>
      <w:r>
        <w:rPr>
          <w:rFonts w:cs="Arial" w:ascii="Arial" w:hAnsi="Arial"/>
          <w:shd w:fill="auto" w:val="clear"/>
        </w:rPr>
        <w:t xml:space="preserve">, 16.8 </w:t>
      </w:r>
      <w:r>
        <w:rPr>
          <w:rFonts w:cs="Arial" w:ascii="Arial" w:hAnsi="Arial"/>
          <w:shd w:fill="auto" w:val="clear"/>
          <w:lang w:val="en-US"/>
        </w:rPr>
        <w:t>/</w:t>
      </w:r>
      <w:r>
        <w:rPr>
          <w:rFonts w:cs="Arial" w:ascii="Arial" w:hAnsi="Arial"/>
          <w:shd w:fill="auto" w:val="clear"/>
        </w:rPr>
        <w:t>Хүүхдэд садар самууныг сурталчлах, уруу татах</w:t>
      </w:r>
      <w:r>
        <w:rPr>
          <w:rFonts w:cs="Arial" w:ascii="Arial" w:hAnsi="Arial"/>
          <w:shd w:fill="auto" w:val="clear"/>
          <w:lang w:val="en-US"/>
        </w:rPr>
        <w:t>/</w:t>
      </w:r>
      <w:r>
        <w:rPr>
          <w:rFonts w:cs="Arial" w:ascii="Arial" w:hAnsi="Arial"/>
          <w:shd w:fill="auto" w:val="clear"/>
        </w:rPr>
        <w:t xml:space="preserve">, 16.9 </w:t>
      </w:r>
      <w:r>
        <w:rPr>
          <w:rFonts w:cs="Arial" w:ascii="Arial" w:hAnsi="Arial"/>
          <w:shd w:fill="auto" w:val="clear"/>
          <w:lang w:val="en-US"/>
        </w:rPr>
        <w:t>/</w:t>
      </w:r>
      <w:r>
        <w:rPr>
          <w:rFonts w:cs="Arial" w:ascii="Arial" w:hAnsi="Arial"/>
          <w:shd w:fill="auto" w:val="clear"/>
        </w:rPr>
        <w:t>Хүүхэд ашиглаж садар самууныг сурталчлах</w:t>
      </w:r>
      <w:r>
        <w:rPr>
          <w:rFonts w:cs="Arial" w:ascii="Arial" w:hAnsi="Arial"/>
          <w:shd w:fill="auto" w:val="clear"/>
          <w:lang w:val="en-US"/>
        </w:rPr>
        <w:t>/</w:t>
      </w:r>
      <w:r>
        <w:rPr>
          <w:rFonts w:cs="Arial" w:ascii="Arial" w:hAnsi="Arial"/>
          <w:shd w:fill="auto" w:val="clear"/>
        </w:rPr>
        <w:t xml:space="preserve">, 21.13 </w:t>
      </w:r>
      <w:r>
        <w:rPr>
          <w:rFonts w:cs="Arial" w:ascii="Arial" w:hAnsi="Arial"/>
          <w:shd w:fill="auto" w:val="clear"/>
          <w:lang w:val="en-US"/>
        </w:rPr>
        <w:t>/</w:t>
      </w:r>
      <w:r>
        <w:rPr>
          <w:rFonts w:cs="Arial" w:ascii="Arial" w:hAnsi="Arial"/>
          <w:shd w:fill="auto" w:val="clear"/>
        </w:rPr>
        <w:t>Эрүү шүүлт тулгах</w:t>
      </w:r>
      <w:r>
        <w:rPr>
          <w:rFonts w:cs="Arial" w:ascii="Arial" w:hAnsi="Arial"/>
          <w:shd w:fill="auto" w:val="clear"/>
          <w:lang w:val="en-US"/>
        </w:rPr>
        <w:t>/</w:t>
      </w:r>
      <w:r>
        <w:rPr>
          <w:rFonts w:cs="Arial" w:ascii="Arial" w:hAnsi="Arial"/>
          <w:shd w:fill="auto" w:val="clear"/>
        </w:rPr>
        <w:t>-т заасан гэмт хэрэг үйлдсэн этгээдийг хохирогчтой эвлэрсэн үндэслэлээр ялаас чөлөөлөхгүй.”</w:t>
      </w:r>
    </w:p>
    <w:p>
      <w:pPr>
        <w:pStyle w:val="Normal"/>
        <w:jc w:val="both"/>
        <w:rPr/>
      </w:pPr>
      <w:r>
        <w:rPr/>
      </w:r>
    </w:p>
    <w:p>
      <w:pPr>
        <w:pStyle w:val="Normal"/>
        <w:jc w:val="both"/>
        <w:rPr/>
      </w:pPr>
      <w:r>
        <w:rPr>
          <w:rFonts w:cs="Arial" w:ascii="Arial" w:hAnsi="Arial"/>
          <w:shd w:fill="auto" w:val="clear"/>
        </w:rPr>
        <w:tab/>
      </w:r>
      <w:r>
        <w:rPr>
          <w:rFonts w:cs="Arial" w:ascii="Arial" w:hAnsi="Arial"/>
          <w:shd w:fill="auto" w:val="clear"/>
          <w:lang w:val="mn-Cyrl-MN"/>
        </w:rPr>
        <w:t>Асуулт байна уу?</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Лүндээжанцан гишүүн асууя.</w:t>
      </w:r>
    </w:p>
    <w:p>
      <w:pPr>
        <w:pStyle w:val="Normal"/>
        <w:jc w:val="both"/>
        <w:rPr/>
      </w:pPr>
      <w:r>
        <w:rPr/>
      </w:r>
    </w:p>
    <w:p>
      <w:pPr>
        <w:pStyle w:val="Normal"/>
        <w:jc w:val="both"/>
        <w:rPr/>
      </w:pPr>
      <w:r>
        <w:rPr>
          <w:rFonts w:cs="Arial" w:ascii="Arial" w:hAnsi="Arial"/>
          <w:shd w:fill="auto" w:val="clear"/>
          <w:lang w:val="mn-Cyrl-MN"/>
        </w:rPr>
        <w:tab/>
      </w:r>
      <w:r>
        <w:rPr>
          <w:rFonts w:cs="Arial" w:ascii="Arial" w:hAnsi="Arial"/>
          <w:b/>
          <w:bCs/>
          <w:shd w:fill="auto" w:val="clear"/>
          <w:lang w:val="mn-Cyrl-MN"/>
        </w:rPr>
        <w:t>Д.Лүндээжанцан:</w:t>
      </w:r>
      <w:r>
        <w:rPr>
          <w:rFonts w:cs="Arial" w:ascii="Arial" w:hAnsi="Arial"/>
          <w:b w:val="false"/>
          <w:bCs w:val="false"/>
          <w:shd w:fill="auto" w:val="clear"/>
          <w:lang w:val="mn-Cyrl-MN"/>
        </w:rPr>
        <w:t xml:space="preserve"> -Энэ дээр бас нэлээн тогтох асуудал байгаа байх гэж бодож байна. Хуучин, хөнгөрүүлэх, хүндрүүлэх нөхцөл байдал гээд, энэ чинь нэгдүгээрт эндээс гэм буруугаа хүлээсэн гэдэг нь тусдаа үндэслэл болж байна уу гэдэг нэг ийм ерөнхий асуулт байгаа юм. Бусад хөнгөрүүлэх нөхцөл байдал гэж үүнээсээ гадна бас байна уу, үгүй юу? 6.7-г харчихъя.</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Өчигдөр би хөдөө явж байгаад Ганбат дарга руу утсаар хэлсэн, тийм ээ? Хохирогчийн буруутай үйл ажиллагаа гэж хэцүү юм байна. Энэ бол аргагүй хамгаалалт, санаа сэтгэл цочрон давчдахаас гадна бас ойлголт гарч ирээд байна. Зөвхөн хоёр хоног хөдөө яваад хүмүүстэй уулзахад хоёр хүний амьдрал хүнд байдалд орчихсон гэр бүлийнхэнтэй тааралдлаа. Надтай уулзлаа. Нэг нь сумын ой дээр анги, хамт олноороо уулзахаар гаднаас орж ирээд агсам тавиад бусдыг зодох гэж дайраад байхаар нь шилээр цохичихсон. Тэгээд хүнд гэмтэл учруулсны улмаас гээд сургуулиа төгсөх гэж байгаа залуу төгсөж чадахаа байгаад зургаан жил ял авсан гэсэн байх аа. Ингээд тэр залуугийн амьдрал ингээд дуусаж байгаа юм. Цаад нөхөр бол өмнө нь олон удаа зодоон цохион хийсэн, агсам тавьдаг, үймүүлдэг. Өмнө нь бас тархи толгой уруугаа олон удаа цохиулж байсан хүн гэж нэг ийм асуудал гараад байсан.</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 xml:space="preserve">Нөгөө нь саахалтынх нь агсам тавьдаг нөхөр орж ирээд наад хүн ажлын төлөө байдаг, архи дарс огт уудаггүй хүн. Агсам тавиад үймүүлээд байхаар нь сэрээгээр гэнэ үү, халбагаар гэнэ үү, дух руу нь цохичихсон. Өмнө нь бас олон удаа гэмтэл үүссэн. Ингээд гурван жилийн ял. Ингээд л зүгээр амгалан тайван байсан хоёр айлыг хохирогчийн буруу үйл ажиллагаа болохоо больчихож байгаа юм. Тэгэхээр эвлэрэх гэж нэг юм байгаа шүү дээ. Хоорондоо эвлэрчихсэн, тэгээд бас төрөл садны хүмүүс байгаа юм аа, тэр чинь. Хохирлыг нь төлчихсөн. Хамгийн сүүлийн шинжилгээ нь хэд дахиж гардаг, ингээд бүтэн жил гаруй, жил гаруй ингэлээ гээд ингээд. Эрүүгийн хууль хэлэлцэж байгаатай холбогдуулж хүмүүс ирж уулзаж байна л даа. Энэ бол худлаа хэлээгүй. Хавтаст материалыг нь үзэхээр аливаа хэрэг өөр байдаг шүү дээ. Тэр нь өөр байх аргагүй ийм л хоёр хэрэг байна. Нэг нь Өвөрхангай аймгийн Хужирт суманд гарсан, нөгөө нь Есөн зүйл суманд гарсан хоёр хэрэг. Эхлээд гомдолтой байна гээд л цус нөж нь гоожоод шүүх эмнэлгээр яваад л пижигнэсэн юм байна, тэгээд баахан юм болоод, томограф зэрэгт харуулаад бүх зардлыг нь гаргаад. Ингээд тэр сургуулиа төгсөж байгаа хүүхэд зургаан жилийн ялтай эхэлж байх жишээтэй. Энэ чинь ингээд хохирогчийн буруутай үйл ажиллагаа гэж, энэ бол аргагүй хамгаалалт, дайраад ирсэн гэж үзэхэд бас хэцүү байгаа юм. Аргагүй хамгаалалтын хир хэмжээг хэтрүүлсэн бол гайгүй шүү дээ, хэрэг нь бараг үгүйсгэгддэг. Эсвэл түүнийг хүнд гэмтэл учруулсныг яах билээ гэдэг асуудал тэртэй тэргүй яригддаг. </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Хоёр дахь асуудал нь малын хулгайн асуудал байгаа юм. Эвлэрэх гэдэг үгээр хаацайлах, хөнгөрүүлэх, гэм буруугаа хүлээгээд би эвлэрчихсэн, хохирлыг төлчихсөн гээд байх уу, үгүй юу? Зөвхөн уржигдар, бүтэн сайн өдөр гэхэд Хотонтын зайлуул, эхтэйгээ амьдардаг нэг айлын зургаан үхрийг хулгай хийгээд хашаанд нь хийгээд хэдэн тугалыг нь үлдээгээд бусдыг нь хулгай хийгээд явчихсан гэж. Энэ малын хулгайн асуудлаар, малын хулгайчид зохион байгуулалтад орчихсон. Тэгээд  зохион байгуулалтад орчихсон, эвлэрлээ, төллөө гээд доогуурчлана гэж ярьдаг. Ингээд хэргээс мултрах ийм юм болох уу, үгүй юу гэсэн ийм хоёр асуудлыг үүнтэй холбогдуулж би ажлын дэд хэсгийнхнээс асуух гээд байгаа юм. Хүмүүс бол малын хулгайн асуудлыг, ялангуяа малын хулгайн бүс нутаг гэж бий шүү дээ, би түүгээр явлаа л даа. Архангайн Хашаат, Хотонт, Өвөрхангайн Хужирт, Бүрд, Булганы Аршаант, Эрдэнэсант, Дашинчилэн, Гурван булаг гээд, Хэнтийн аймгийн мөн бүс нутаг байдаг, Төв, Хэнтий. Хэдэн бүс нутаг байна. Тэгээд ерөөсөө хэцүү байна л даа. Малын хулгай гэдэг бол амьжиргаанаас нь салгаад байна. Айлаас юм хулгай хийхэд ямар сайн байх вэ, мэдээж хэрэг халаасны хулгай аль, аль нь л явдалтай. Гэтэл малын хулгай гэдэг бол үйлдвэрлэлийн хэрэгсэл, амин зуулгаас нь шууд салгаж байгаа асуудал болчхоод байна. Энэ дээр доогуурчлана гээд эвлэрүүлээд шийдээд, гэм буруугаа хүлээсэн гээд ингээд явуулаад байх уу? Жишээ нь анхны хулгай  гурван жил, дараа нь таван жилийн ялтай юунуудаар ингээд.</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Д.Ганбат:</w:t>
      </w:r>
      <w:r>
        <w:rPr>
          <w:rFonts w:cs="Arial" w:ascii="Arial" w:hAnsi="Arial"/>
          <w:b w:val="false"/>
          <w:bCs w:val="false"/>
          <w:shd w:fill="auto" w:val="clear"/>
          <w:lang w:val="mn-Cyrl-MN"/>
        </w:rPr>
        <w:t xml:space="preserve"> -2 дугаар микрофон.</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Д.Дорлигжав:</w:t>
      </w:r>
      <w:r>
        <w:rPr>
          <w:rFonts w:cs="Arial" w:ascii="Arial" w:hAnsi="Arial"/>
          <w:b w:val="false"/>
          <w:bCs w:val="false"/>
          <w:shd w:fill="auto" w:val="clear"/>
          <w:lang w:val="mn-Cyrl-MN"/>
        </w:rPr>
        <w:t xml:space="preserve"> -6.7-д хамаарахгүй, ерөнхийдөө асуусан учраас түүнтэй холбоотой хариулъя. Энэ дээр бичсэн 6.7 хамаагүй шүү дээ, тийм ээ. Энэ бол би төслөөрөө орж ирснийг хөндлөнгийн.</w:t>
      </w:r>
    </w:p>
    <w:p>
      <w:pPr>
        <w:pStyle w:val="Normal"/>
        <w:jc w:val="both"/>
        <w:rPr/>
      </w:pPr>
      <w:r>
        <w:rPr/>
      </w:r>
    </w:p>
    <w:p>
      <w:pPr>
        <w:pStyle w:val="Normal"/>
        <w:jc w:val="both"/>
        <w:rPr/>
      </w:pPr>
      <w:r>
        <w:rPr>
          <w:rFonts w:cs="Arial" w:ascii="Arial" w:hAnsi="Arial"/>
          <w:b w:val="false"/>
          <w:bCs w:val="false"/>
          <w:shd w:fill="auto" w:val="clear"/>
          <w:lang w:val="mn-Cyrl-MN"/>
        </w:rPr>
        <w:tab/>
        <w:t xml:space="preserve">Ер нь таны саяын асуусан тохиолдол бол эрүүгийн эрх зүйн онолд байдаг хохирогчийн өртөмтгий чанар, </w:t>
      </w:r>
      <w:r>
        <w:rPr>
          <w:rFonts w:cs="Arial" w:ascii="Arial" w:hAnsi="Arial"/>
          <w:b w:val="false"/>
          <w:bCs w:val="false"/>
          <w:shd w:fill="auto" w:val="clear"/>
          <w:lang w:val="en-US"/>
        </w:rPr>
        <w:t>bictim</w:t>
      </w:r>
      <w:r>
        <w:rPr>
          <w:rFonts w:cs="Arial" w:ascii="Arial" w:hAnsi="Arial"/>
          <w:b/>
          <w:bCs/>
          <w:shd w:fill="auto" w:val="clear"/>
          <w:lang w:val="mn-Cyrl-MN"/>
        </w:rPr>
        <w:t xml:space="preserve"> </w:t>
      </w:r>
      <w:r>
        <w:rPr>
          <w:rFonts w:cs="Arial" w:ascii="Arial" w:hAnsi="Arial"/>
          <w:b w:val="false"/>
          <w:bCs w:val="false"/>
          <w:shd w:fill="auto" w:val="clear"/>
          <w:lang w:val="en-US"/>
        </w:rPr>
        <w:t>monolog</w:t>
      </w:r>
      <w:r>
        <w:rPr>
          <w:rFonts w:cs="Arial" w:ascii="Arial" w:hAnsi="Arial"/>
          <w:b w:val="false"/>
          <w:bCs w:val="false"/>
          <w:shd w:fill="auto" w:val="clear"/>
          <w:lang w:val="mn-Cyrl-MN"/>
        </w:rPr>
        <w:t xml:space="preserve"> гэж үзээд байдаг шүү дээ. Үүнийг ял оноохдоо заавал харгалзаж үзсэн байх ёстой, ялын бодлогодоо харгалзаж үзсэн байх ёстой гэсэн зарчмыг бид ярьдаг боловч түрүүчийн хууль дотор тийм уян хатан орж чадаагүй, жишээлбэл та зургаан жил болгочихжээ. Тэр хохирогчийн өөрийнх нь өртөмтгий байдлыг харж үзэж, өөрөөр хандах ёстой байсан гээд, ингээд. Гэтэл бид нар энд, та анзаарсан бол энэ санкци дотор их өргөн интервальтай санкци байгаа. Үүнийг нөгөө талаас нь шүүмжилж байгаа. Энэ шүүгч нар чинь хуйвалдаад хамгийн доод талын ялыг өгчихнө шүү дээ гэж. Тэгэхээр бид нар энэ бүх нөхцөл байдлыг харж байж шүүгч ялгамжтай ял оноох боломжийг нь өгөхийн тулд ганцхан саяын тохиолдол биш, нийт хэргүүд дээр нэгдүгээрт, санкцийг өргөн интервальтай, хоёрдугаарт, шүүгчдэд боломжийг нь олгосон ийм байдлаар оруулж. Ганц энэ хэрэг биш. Тэгээд дээр нь, таны яриад байгаа хохирлыг арилгана гэдэг бол бас л нийтлэг ойлголтоор орж ирж байгаа юм. Малыг нь хулгайлсан байна уу, багажийг нь хулгайлсан байна уу. Хэрвээ хохирлыг нь арилгаад гэм буруугаа хүлээн зөвшөөрсөн бол эрүүгийн хариуцлагаас чөлөөлөх зарчим явж байгаа юм.</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Д.Ганбат:</w:t>
      </w:r>
      <w:r>
        <w:rPr>
          <w:rFonts w:cs="Arial" w:ascii="Arial" w:hAnsi="Arial"/>
          <w:b w:val="false"/>
          <w:bCs w:val="false"/>
          <w:shd w:fill="auto" w:val="clear"/>
          <w:lang w:val="mn-Cyrl-MN"/>
        </w:rPr>
        <w:t xml:space="preserve"> -Лүндээжанцан гишүүнд нэмэлт 1 минут өгье.</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Д.Лүндээжанцан:</w:t>
      </w:r>
      <w:r>
        <w:rPr>
          <w:rFonts w:cs="Arial" w:ascii="Arial" w:hAnsi="Arial"/>
          <w:b w:val="false"/>
          <w:bCs w:val="false"/>
          <w:shd w:fill="auto" w:val="clear"/>
          <w:lang w:val="mn-Cyrl-MN"/>
        </w:rPr>
        <w:t xml:space="preserve"> -Бид бол хүнээ эхэлж бодно, тийм үү. Хүнээр эхэлж байгаа байх. Манай Эрүүгийн хууль хүнээр эхэлдэг улс. Мал байгаа юм, эд хөрөнгө бол хоёр дахь асуудал байх. Гэлээ гэхдээ малын хулгайн онцлог, манай Монголын онцлог юм бас байна. Яг амьжиргаанаас нь салгаж байгаа, тэгээд ялангуяа буруугаа хүлээсэн, эвлэрсэн, хохирлоо төлсөн бол чөлөөлнө гэхээр чинь малын хулгайч нарыг. Тэгээд тэд нар ингэж яриад байна, малын хулгай бол одоо зохион байгуулалттай шинжтэй болжээ. Нэг удаагийн хэргийг нэг хүн хүлээнэ, буруугаа хүлээсэн, төлсөн гээд. Цаад хэд нь үлдээд байна шүү дээ. Дараагийнхад нь ээлжилж хүлээгээд байгаа байхгүй юу. Бас нэг ийм “но” байна шүү дээ. Гуравт нь, ерэн хэдэн бодын хэрэгтэй орсон хүн бусдын хэргийг нэмээд байдаг хүртэл юм Төв аймгийн хориход гарч байсан л даа. Би бол яг амьдрал дээр болсон.</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Д.Ганбат:</w:t>
      </w:r>
      <w:r>
        <w:rPr>
          <w:rFonts w:cs="Arial" w:ascii="Arial" w:hAnsi="Arial"/>
          <w:b w:val="false"/>
          <w:bCs w:val="false"/>
          <w:shd w:fill="auto" w:val="clear"/>
          <w:lang w:val="mn-Cyrl-MN"/>
        </w:rPr>
        <w:t xml:space="preserve"> -Д</w:t>
      </w:r>
      <w:r>
        <w:rPr>
          <w:rFonts w:cs="Arial" w:ascii="Arial" w:hAnsi="Arial"/>
          <w:shd w:fill="auto" w:val="clear"/>
          <w:lang w:val="mn-Cyrl-MN"/>
        </w:rPr>
        <w:t>эмжье.</w:t>
      </w:r>
    </w:p>
    <w:p>
      <w:pPr>
        <w:pStyle w:val="Normal"/>
        <w:jc w:val="both"/>
        <w:rPr/>
      </w:pPr>
      <w:r>
        <w:rPr/>
      </w:r>
    </w:p>
    <w:p>
      <w:pPr>
        <w:pStyle w:val="Normal"/>
        <w:jc w:val="both"/>
        <w:rPr/>
      </w:pPr>
      <w:r>
        <w:rPr>
          <w:rFonts w:cs="Arial" w:ascii="Arial" w:hAnsi="Arial"/>
          <w:shd w:fill="auto" w:val="clear"/>
          <w:lang w:val="mn-Cyrl-MN"/>
        </w:rPr>
        <w:tab/>
      </w:r>
      <w:r>
        <w:rPr>
          <w:b w:val="false"/>
          <w:bCs w:val="false"/>
          <w:lang w:val="mn-Cyrl-MN"/>
        </w:rPr>
        <w:t>16 гишүүн оролцоод, 10 гишүүн дэмжиж, 62,5 хувийн саналаар дэмжигдлээ.</w:t>
      </w:r>
    </w:p>
    <w:p>
      <w:pPr>
        <w:pStyle w:val="Normal"/>
        <w:jc w:val="both"/>
        <w:rPr/>
      </w:pPr>
      <w:r>
        <w:rPr/>
      </w:r>
    </w:p>
    <w:p>
      <w:pPr>
        <w:pStyle w:val="Normal"/>
        <w:jc w:val="both"/>
        <w:rPr>
          <w:b w:val="false"/>
          <w:b w:val="false"/>
          <w:bCs w:val="false"/>
          <w:lang w:val="mn-Cyrl-MN"/>
        </w:rPr>
      </w:pPr>
      <w:r>
        <w:rPr>
          <w:b w:val="false"/>
          <w:bCs w:val="false"/>
          <w:lang w:val="mn-Cyrl-MN"/>
        </w:rPr>
        <w:tab/>
        <w:t>-Цөөнх болсон Оюунбаатар гишүүн та хэлэх үү?</w:t>
      </w:r>
    </w:p>
    <w:p>
      <w:pPr>
        <w:pStyle w:val="Normal"/>
        <w:jc w:val="both"/>
        <w:rPr/>
      </w:pPr>
      <w:r>
        <w:rPr/>
      </w:r>
    </w:p>
    <w:p>
      <w:pPr>
        <w:pStyle w:val="Normal"/>
        <w:jc w:val="both"/>
        <w:rPr/>
      </w:pPr>
      <w:r>
        <w:rPr>
          <w:b w:val="false"/>
          <w:bCs w:val="false"/>
          <w:lang w:val="mn-Cyrl-MN"/>
        </w:rPr>
        <w:tab/>
      </w:r>
      <w:r>
        <w:rPr>
          <w:b/>
          <w:bCs/>
          <w:lang w:val="mn-Cyrl-MN"/>
        </w:rPr>
        <w:t>Ц.Оюунбаатар:</w:t>
      </w:r>
      <w:r>
        <w:rPr>
          <w:b w:val="false"/>
          <w:bCs w:val="false"/>
          <w:lang w:val="mn-Cyrl-MN"/>
        </w:rPr>
        <w:t xml:space="preserve"> -Энэ санааг нь би зөвшөөрч байгаа юм. Яг томьёолол буруу орчхоод байгаа байхгүй юу. Гэм буруугаа хүлээсэн хүнд ялаа хөнгөрүүлэх гээд. Энэ хоёр нюанс байгаа шүү. Би гэм буруутай гээд л хүлээгээд байвал нөгөө цагдаагийн эзэнгүй баахан хэргүүд тохож өгөөд, чи шүүх дээр очоод ялаа хөнгөлүүлнэ гээд явуулна. Тэгэхээр үүнийг гэмт хэргийг илрүүлэхэд дэмжлэг үзүүлсэн, өөрийнхөө гэм бурууг ойлгож хохирлоо арилгасан гэсэн тийм  арай өргөн томьёоллоор өөрчлөн хийхгүй бол гэм буруугаа хүлээнэ гэдэг чинь манай залуучуудын шүүмжилдэг Пшиневскийн онол чинь тэр чигээрээ л байгаа байхгүй юу. 1930-н хэдэн оны тагнуулын хэргүүд, та нар мэдэж байгаа биз дээ. Би Японы тагнуул байсан, гэм буруугаа хүлээчихсэн, одоо цагаатгалын протокол дээр байдаг. Бараг шөнө болгон Японы онгоц нисэж ирээд л надаас мэдээ аваад буцаад нисээд явчихсан. Энэ 1930-н хэдэн оны цагаатгалын хэргүүд чинь гэм буруугаа хүлээчихсэн байдаг байхгүй юу. Би тэр, тэр лам нартай уулзаж, би зарим хэргүүдийг Улсын прокурорт байж байхад цагаатгалын ажилд нь оролцож хөөцөлдөж байсан. Жигтэйхэн хүлээчихсэн байдаг байхгүй юу. Гэм буруугаа хүлээчихсэн бол өөр нотлох баримт хэрэг байхгүй. Шууд аваачаад пад.</w:t>
      </w:r>
    </w:p>
    <w:p>
      <w:pPr>
        <w:pStyle w:val="Normal"/>
        <w:jc w:val="both"/>
        <w:rPr/>
      </w:pPr>
      <w:r>
        <w:rPr/>
      </w:r>
    </w:p>
    <w:p>
      <w:pPr>
        <w:pStyle w:val="Normal"/>
        <w:jc w:val="both"/>
        <w:rPr>
          <w:b w:val="false"/>
          <w:b w:val="false"/>
          <w:bCs w:val="false"/>
          <w:lang w:val="mn-Cyrl-MN"/>
        </w:rPr>
      </w:pPr>
      <w:r>
        <w:rPr>
          <w:b w:val="false"/>
          <w:bCs w:val="false"/>
          <w:lang w:val="mn-Cyrl-MN"/>
        </w:rPr>
        <w:tab/>
        <w:t>Одоо бол гэм буруугаа хүлээчихсэн бол ялыг нь сайхан хөнгөлж өгөөд байгаа нь энэ л дээ. Тэгэхээр малын хулгай бол Лүндээгийн хэлдэг 100 хувь үнэн. Хохирлоо арилгасан. Гэмт хэргийг илрүүлэхэд дэмжлэг үзүүлсэн гээд түрүүний хэлэлцүүлэг дээр маш сайн яригдаж байсан. Тэр бол үнэхээр чухал байхгүй юу. Бүлэг гэмт хэргүүд, зохион байгуулалттай гэмт хэргүүдийг илрүүлэхэд дэмжлэг үзүүлсэн хүнийг Гэрч, хохирогчийг хамгаалах хууль дээрээ ч тэр, энэ дээрээ ч гэсэн ялын бодлогоороо хийж өгөх ёстой байхгүй юу. Энэ бол ноцтой гэмт хэрэг үйлдсэн мафийн гэмт хэргүүд дээр хэрэглэдэг зүйл, заалтууд л даа. Манайд гэхдээ зохион байгуулалттай хулгай, дээрэм, хүчирхийллийн ч юм уу, цаашдаа ямар ч хэрэг гарч болох билээ. Үүнийгээ найруулгын хувьд өөрчилье гэсэн саналыг би хэлж байгаа юм. Би санаагаа л хэллээ. Хэрэг илрүүлэхэд дэмжлэг үзүүлсэн.</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Цөөнх болоод яваад байгаа. Баасанхүү гишүүн бас цөөнх үү?</w:t>
      </w:r>
    </w:p>
    <w:p>
      <w:pPr>
        <w:pStyle w:val="Normal"/>
        <w:jc w:val="both"/>
        <w:rPr/>
      </w:pPr>
      <w:r>
        <w:rPr/>
      </w:r>
    </w:p>
    <w:p>
      <w:pPr>
        <w:pStyle w:val="Normal"/>
        <w:jc w:val="both"/>
        <w:rPr>
          <w:b w:val="false"/>
          <w:b w:val="false"/>
          <w:bCs w:val="false"/>
          <w:lang w:val="mn-Cyrl-MN"/>
        </w:rPr>
      </w:pPr>
      <w:r>
        <w:rPr>
          <w:b w:val="false"/>
          <w:bCs w:val="false"/>
          <w:lang w:val="mn-Cyrl-MN"/>
        </w:rPr>
        <w:tab/>
        <w:t>-Баасанхүү гишүүн.</w:t>
      </w:r>
    </w:p>
    <w:p>
      <w:pPr>
        <w:pStyle w:val="Normal"/>
        <w:jc w:val="both"/>
        <w:rPr/>
      </w:pPr>
      <w:r>
        <w:rPr/>
      </w:r>
    </w:p>
    <w:p>
      <w:pPr>
        <w:pStyle w:val="Normal"/>
        <w:jc w:val="both"/>
        <w:rPr/>
      </w:pPr>
      <w:r>
        <w:rPr>
          <w:b w:val="false"/>
          <w:bCs w:val="false"/>
          <w:lang w:val="mn-Cyrl-MN"/>
        </w:rPr>
        <w:tab/>
      </w:r>
      <w:r>
        <w:rPr>
          <w:b/>
          <w:bCs/>
          <w:lang w:val="mn-Cyrl-MN"/>
        </w:rPr>
        <w:t>О.Баасанхүү:</w:t>
      </w:r>
      <w:r>
        <w:rPr>
          <w:b w:val="false"/>
          <w:bCs w:val="false"/>
          <w:lang w:val="mn-Cyrl-MN"/>
        </w:rPr>
        <w:t xml:space="preserve"> -Үндсэн хууль дээр өөрөө өөрийнхөө эсрэг мэдүүлэг өгөхгүй байх, өөрөө өөрийгөө гэм буруутайд тооцохгүй байх гэсэн заалт байгаа шүү дээ. Тэгэхээр гэм буруугаа хүлээн зөвшөөрөх гэдэг чинь гэмт хэргээ хүлээн зөвшөөрсөн гэдэгтэй адил буугаад байна л даа. Шүүхээр гэм бурууг тогтоохоос бусад тохиолдолд хэнийг ч гэмт хэрэгт тооцохгүй гэж байгаа шүү дээ. Тэгэхээр шүүхийн өмнөх шатан дээр ийм зүйл байж болох юм уу? Би тэрийг ерөөсөө ойлгохгүй байна. Гэм буруу гэдгээ яаж ойлгоод байгаа юм бэ? Гэм буруутай, гэм буруугүй гээд. Хэн ч гэсэн шоронд орох гээд дөхөөд ирэхээрээ би гэм буруутай юм байна, больё гээд. Өнөөдөр цагдаагаар явж байгаа манай өчнөөн хүмүүс, за больё гэдэг. </w:t>
      </w:r>
    </w:p>
    <w:p>
      <w:pPr>
        <w:pStyle w:val="Normal"/>
        <w:jc w:val="both"/>
        <w:rPr/>
      </w:pPr>
      <w:r>
        <w:rPr/>
      </w:r>
    </w:p>
    <w:p>
      <w:pPr>
        <w:pStyle w:val="Normal"/>
        <w:jc w:val="both"/>
        <w:rPr>
          <w:b w:val="false"/>
          <w:b w:val="false"/>
          <w:bCs w:val="false"/>
          <w:lang w:val="mn-Cyrl-MN"/>
        </w:rPr>
      </w:pPr>
      <w:r>
        <w:rPr>
          <w:b w:val="false"/>
          <w:bCs w:val="false"/>
          <w:lang w:val="mn-Cyrl-MN"/>
        </w:rPr>
        <w:tab/>
        <w:t xml:space="preserve">Хоёрдугаарт нь, ялын зүйлчлэлээр биш, ял шийтгэл хүлээх жилээр тооцдог чинь ноцтой байхгүй юу. Жишээлбэл, хүчингийн хэрэг гээд аваад үзье. Тэр чинь таван жил ч гэдэг юм уу. Энэ дээр байна л даа. Энэ дээр зүйлчлэлээр тавиагүй байна, таван жилээр, гурван жилээр, найман жилээр байвал яах вэ гээд тавьчихсан. Тэгээд хохирогчтойгоо эвлэрсэн бол яах вэ гээд шууд ингэчихсэн байгаа байхгүй юу. Гэтэл Эрүүгийн хуулийн тусгай анги дээр аваад үзэхэд яах вэ, жижигхэн хулгай, бага зэргийн танхай, хүн гүтгэсэн зэрэг асуудал байвал өөр шүү дээ. </w:t>
      </w:r>
    </w:p>
    <w:p>
      <w:pPr>
        <w:pStyle w:val="Normal"/>
        <w:jc w:val="both"/>
        <w:rPr/>
      </w:pPr>
      <w:r>
        <w:rPr/>
      </w:r>
    </w:p>
    <w:p>
      <w:pPr>
        <w:pStyle w:val="Normal"/>
        <w:jc w:val="both"/>
        <w:rPr/>
      </w:pPr>
      <w:r>
        <w:rPr>
          <w:b w:val="false"/>
          <w:bCs w:val="false"/>
          <w:lang w:val="mn-Cyrl-MN"/>
        </w:rPr>
        <w:tab/>
      </w:r>
      <w:r>
        <w:rPr>
          <w:b/>
          <w:bCs/>
          <w:lang w:val="mn-Cyrl-MN"/>
        </w:rPr>
        <w:t xml:space="preserve">Р.Гончигдорж: </w:t>
      </w:r>
      <w:r>
        <w:rPr>
          <w:b w:val="false"/>
          <w:bCs w:val="false"/>
          <w:lang w:val="mn-Cyrl-MN"/>
        </w:rPr>
        <w:t xml:space="preserve"> -Хамаарахгүй байна гэж байна шүү дээ.</w:t>
      </w:r>
    </w:p>
    <w:p>
      <w:pPr>
        <w:pStyle w:val="Normal"/>
        <w:jc w:val="both"/>
        <w:rPr/>
      </w:pPr>
      <w:r>
        <w:rPr/>
      </w:r>
    </w:p>
    <w:p>
      <w:pPr>
        <w:pStyle w:val="Normal"/>
        <w:jc w:val="both"/>
        <w:rPr/>
      </w:pPr>
      <w:r>
        <w:rPr>
          <w:b w:val="false"/>
          <w:bCs w:val="false"/>
          <w:lang w:val="mn-Cyrl-MN"/>
        </w:rPr>
        <w:tab/>
      </w:r>
      <w:r>
        <w:rPr>
          <w:b/>
          <w:bCs/>
          <w:lang w:val="mn-Cyrl-MN"/>
        </w:rPr>
        <w:t xml:space="preserve">О.Баасанхүү: </w:t>
      </w:r>
      <w:r>
        <w:rPr>
          <w:b w:val="false"/>
          <w:bCs w:val="false"/>
          <w:lang w:val="mn-Cyrl-MN"/>
        </w:rPr>
        <w:t xml:space="preserve"> -Хамаарахгүй байсан ч. Хуульд юу вэ гэвэл хэрвээ Эрүүгийн хуульд өөрт ашигтай байвал, тухайн яллагдагчид ашигтай байвал ашигтай байх заалтыг нь авч хэрэглэнэ гэж байгаа шүү дээ. Хуульд тийм байдаг. Өөрт нь байгаа зүйл дээр. Тэгэхээр энэ өнөөдөр хамаарахгүй гэж хэлснээрээ ч асуудал үүсэж байгаа юм биш. Хамгийн гол нь энэ дээр юу гарах вэ гэвэл тухайн заалт болгон дээрээ ядаж тэр зүйлээ оруулахгүй юм бол наана нь хамаарахгүй гэчихвэл, энэ дээр хамаарч болохгүй гэсэн зүйл энд ерөөсөө харагдахгүй байгаа байхгүй юу. Яагаад гэвэл, Эрүүгийн хуулийг та нар мэдэж байгаа шүү дээ. Эрүүгийн хуулийг хэрэглэхэд заалт бүрээрээ байдаг. Өөрөөр хэлбэл, 1.3 дээр найман жил байж байгаад, эвлэрвэл болно. 1.7 дээр, энэ бол хамаарахгүй гэж байна. Тэгвэл би сонголтоо хийгээд Эрүүгийн хуулийг хэрэглэх шүүгчийн зүйлээр хөнгөн зүйл тавих, яллагдагчид ашигтайгаар өгнө гэж байж байгаа шүү дээ. Би жишээлж хэлж байна. Энэ ямар учиртай зүйл орчихов? Би үүнийг уг нь маш сайн гаргаж ирэх ёстой гэж л үзээд байгаа юм.</w:t>
      </w:r>
    </w:p>
    <w:p>
      <w:pPr>
        <w:pStyle w:val="Normal"/>
        <w:jc w:val="both"/>
        <w:rPr/>
      </w:pPr>
      <w:r>
        <w:rPr/>
      </w:r>
    </w:p>
    <w:p>
      <w:pPr>
        <w:pStyle w:val="Normal"/>
        <w:jc w:val="both"/>
        <w:rPr>
          <w:b w:val="false"/>
          <w:b w:val="false"/>
          <w:bCs w:val="false"/>
          <w:lang w:val="mn-Cyrl-MN"/>
        </w:rPr>
      </w:pPr>
      <w:r>
        <w:rPr>
          <w:b w:val="false"/>
          <w:bCs w:val="false"/>
          <w:lang w:val="mn-Cyrl-MN"/>
        </w:rPr>
        <w:tab/>
        <w:t xml:space="preserve">Дээр нь, бид нарын ажлын хэсэг дээр ярьсан зүйл чинь энд өөрчлөгдөхгүй ороод ирсэн байна шүү дээ. Жишээлбэл, гэмт хэргийн захиалагч гээд бид нар ярьж байсан даа. Хөлсөлсөн хүнийг захиалагч гэх үү гээд. Хөлс төлөөгүй захиалагч байж болох уу гээд бид нар энэ дээр зөндөө юм ярьсан. Би хөлс өгөхгүй, гэхдээ чи түүнийг алчхаарай гэвэл яах вэ? </w:t>
      </w:r>
    </w:p>
    <w:p>
      <w:pPr>
        <w:pStyle w:val="Normal"/>
        <w:jc w:val="both"/>
        <w:rPr/>
      </w:pPr>
      <w:r>
        <w:rPr/>
      </w:r>
    </w:p>
    <w:p>
      <w:pPr>
        <w:pStyle w:val="Normal"/>
        <w:jc w:val="both"/>
        <w:rPr>
          <w:b w:val="false"/>
          <w:b w:val="false"/>
          <w:bCs w:val="false"/>
          <w:lang w:val="mn-Cyrl-MN"/>
        </w:rPr>
      </w:pPr>
      <w:r>
        <w:rPr>
          <w:b w:val="false"/>
          <w:bCs w:val="false"/>
          <w:lang w:val="mn-Cyrl-MN"/>
        </w:rPr>
        <w:tab/>
        <w:t xml:space="preserve">-Энэ дээр санал хураахаар ороод ирчихсэн байгаа байхгүй юу. </w:t>
      </w:r>
    </w:p>
    <w:p>
      <w:pPr>
        <w:pStyle w:val="Normal"/>
        <w:jc w:val="both"/>
        <w:rPr/>
      </w:pPr>
      <w:r>
        <w:rPr/>
      </w:r>
    </w:p>
    <w:p>
      <w:pPr>
        <w:pStyle w:val="Normal"/>
        <w:jc w:val="both"/>
        <w:rPr>
          <w:b w:val="false"/>
          <w:b w:val="false"/>
          <w:bCs w:val="false"/>
          <w:lang w:val="mn-Cyrl-MN"/>
        </w:rPr>
      </w:pPr>
      <w:r>
        <w:rPr>
          <w:b w:val="false"/>
          <w:bCs w:val="false"/>
          <w:lang w:val="mn-Cyrl-MN"/>
        </w:rPr>
        <w:tab/>
        <w:t xml:space="preserve">Гэм буруугийн хувьд энэ яг тийм байгаа шүү гэдгийг л хэлмээр байна. Шүүхээр гэм буруу нь тооцогдоогүй этгээд өөрөө өөрийнхөө эсрэг мэдүүлэг өгөх, өөрөө өөрийнхөө гэм буруутайг хүлээн зөвшөөрөх боломжийг энд олгоод байна гэдгийг л би онцлон хэлмээр байна. Яагаад гэвэл өнөөдөр байдаг шүү дээ. Гэм буруутай нь хэрвээ шүүхээр тогтоогдвол. Өршөөлийн хууль дээр ч байж байгаа. Өршөөлийн хууль дээр юу гэж байгаа вэ гэвэл хэрвээ та Өршөөлийн хуульд хамаарахгүй бол шүүхээр бас хэлэлцэх эрх нь нээлттэй байдаг шүү дээ. Ингэж эвлэрээд болиулъя гэдэг бол нэг талаасаа хүмүүнлэгийн юм шиг боловч. Эрүүгийн хууль бусад хуулиас арай өөр шүү. Бусад хуулиас онцлогтой гэдгийг та нар бодох хэрэгтэй. Энэ бол хүмүүнлэгийн шинжтэй хууль байх ёсгүй байхгүй юу. Тодорхой төвшинд бас энэ бол гэмт хэрэгтний сэтгэл зүй гэж нэг юм байгаа шүү дээ. Бид нар түүнийг ерөөсөө тооцохгүй байна л даа. Бид нар гэмт хэрэгтний бус сэтгэл зүйгээр энд хандаад байдаг. Гэтэл гэмт хэрэгтний сэтгэл зүй чинь ийм байгаа юм чинь үүнийг хийчихье, дараа нь очоод зохицчихъё ч гэдэг юм уу, ийм байдал зөндөө гардаг байхгүй юу. </w:t>
      </w:r>
    </w:p>
    <w:p>
      <w:pPr>
        <w:pStyle w:val="Normal"/>
        <w:jc w:val="both"/>
        <w:rPr/>
      </w:pPr>
      <w:r>
        <w:rPr/>
      </w:r>
    </w:p>
    <w:p>
      <w:pPr>
        <w:pStyle w:val="Normal"/>
        <w:jc w:val="both"/>
        <w:rPr/>
      </w:pPr>
      <w:r>
        <w:rPr>
          <w:b w:val="false"/>
          <w:bCs w:val="false"/>
          <w:lang w:val="mn-Cyrl-MN"/>
        </w:rPr>
        <w:tab/>
        <w:t>Тийм учраас, эсвэл хэрэг бүртгэл, мөрдөн байцаалтын шатанд тодорхой хэмжээгээр гэм буруугаа өөрөө урьдчилан мэдэгдсэн бол ч гэдэг юм уу, найруулга болон эсвэл заалт тус бүрээрээ байж байж хийхгүй бол шүүхийн шийдвэр гарахаас өмнө бид хоёр эвлэрсэн гээд яваад байж болох гээд байна. Америк юм уу, бусад оронд ямар байдаг вэ гэвэл, одоо Орост тийм байгаа. Эвлэрүүлэн зуучлах</w:t>
      </w:r>
      <w:r>
        <w:rPr>
          <w:b w:val="false"/>
          <w:bCs w:val="false"/>
          <w:sz w:val="36"/>
          <w:szCs w:val="36"/>
          <w:lang w:val="mn-Cyrl-MN"/>
        </w:rPr>
        <w:t xml:space="preserve"> </w:t>
      </w:r>
      <w:r>
        <w:rPr>
          <w:b w:val="false"/>
          <w:bCs w:val="false"/>
          <w:sz w:val="24"/>
          <w:szCs w:val="24"/>
          <w:lang w:val="mn-Cyrl-MN"/>
        </w:rPr>
        <w:t>байдлаар биш, шүүгч тэр маргаанд заавал оролцоод эвлэрлийг баталгаажуулдаг байхгүй юу. Манайд болохоор бид хоёр эвлэрсэн шүү дээ гээд дагуулаад ирнэ. Дагуулаад ирэхээр нөгөө хүн нь үнэхээр эвлэрсэн ч юм уу, эсвэл мөнгөний шантааж хийвэл яах вэ? Би эвлэрчихье, надад төдөн төгрөг өгчих. Нөхөр бол нэг талаас ял шийтгэл авмааргүй байдаг, нөгөө талаасаа өндөр мөнгө төлмөөргүй байдаг. Гэхдээ ийм шантаажид орвол яах вэ?</w:t>
      </w:r>
    </w:p>
    <w:p>
      <w:pPr>
        <w:pStyle w:val="Normal"/>
        <w:jc w:val="both"/>
        <w:rPr/>
      </w:pPr>
      <w:r>
        <w:rPr/>
      </w:r>
    </w:p>
    <w:p>
      <w:pPr>
        <w:pStyle w:val="Normal"/>
        <w:jc w:val="both"/>
        <w:rPr/>
      </w:pPr>
      <w:r>
        <w:rPr>
          <w:b w:val="false"/>
          <w:bCs w:val="false"/>
          <w:sz w:val="36"/>
          <w:szCs w:val="36"/>
          <w:lang w:val="mn-Cyrl-MN"/>
        </w:rPr>
        <w:tab/>
      </w:r>
      <w:r>
        <w:rPr>
          <w:b/>
          <w:bCs/>
          <w:sz w:val="24"/>
          <w:szCs w:val="24"/>
          <w:lang w:val="mn-Cyrl-MN"/>
        </w:rPr>
        <w:t>Д.Ганбат:</w:t>
      </w:r>
      <w:r>
        <w:rPr>
          <w:b/>
          <w:bCs/>
          <w:sz w:val="36"/>
          <w:szCs w:val="36"/>
          <w:vertAlign w:val="subscript"/>
          <w:lang w:val="mn-Cyrl-MN"/>
        </w:rPr>
        <w:t xml:space="preserve"> </w:t>
      </w:r>
      <w:r>
        <w:rPr>
          <w:rFonts w:cs="Arial" w:ascii="Arial" w:hAnsi="Arial"/>
          <w:b/>
          <w:bCs/>
          <w:shd w:fill="auto" w:val="clear"/>
          <w:lang w:val="mn-Cyrl-MN"/>
        </w:rPr>
        <w:t>30.</w:t>
      </w:r>
      <w:r>
        <w:rPr>
          <w:rFonts w:cs="Arial" w:ascii="Arial" w:hAnsi="Arial"/>
          <w:shd w:fill="auto" w:val="clear"/>
          <w:lang w:val="mn-Cyrl-MN"/>
        </w:rPr>
        <w:t>Төслийн доор дурдсан агуулгатай 6.10 дугаар зүйлийг хасах:</w:t>
      </w:r>
    </w:p>
    <w:p>
      <w:pPr>
        <w:pStyle w:val="Normal"/>
        <w:jc w:val="both"/>
        <w:rPr/>
      </w:pPr>
      <w:r>
        <w:rPr/>
      </w:r>
    </w:p>
    <w:p>
      <w:pPr>
        <w:pStyle w:val="Normal"/>
        <w:jc w:val="both"/>
        <w:rPr/>
      </w:pPr>
      <w:r>
        <w:rPr>
          <w:rFonts w:eastAsia="Arial" w:cs="Arial" w:ascii="Arial" w:hAnsi="Arial"/>
          <w:shd w:fill="auto" w:val="clear"/>
        </w:rPr>
        <w:tab/>
        <w:t>“</w:t>
      </w:r>
      <w:r>
        <w:rPr>
          <w:rFonts w:cs="Arial" w:ascii="Arial" w:hAnsi="Arial"/>
          <w:b/>
          <w:shd w:fill="auto" w:val="clear"/>
        </w:rPr>
        <w:t xml:space="preserve">6.10 дугаар зүйл.Хорих ял оногдуулсан шүүхийн шийтгэх тогтоол </w:t>
        <w:tab/>
        <w:tab/>
        <w:tab/>
        <w:tab/>
        <w:tab/>
        <w:tab/>
        <w:t>биелүүлэхийг хойшлуулах</w:t>
      </w:r>
    </w:p>
    <w:p>
      <w:pPr>
        <w:pStyle w:val="Normal"/>
        <w:jc w:val="both"/>
        <w:rPr/>
      </w:pPr>
      <w:r>
        <w:rPr/>
      </w:r>
    </w:p>
    <w:p>
      <w:pPr>
        <w:pStyle w:val="Normal"/>
        <w:jc w:val="both"/>
        <w:rPr/>
      </w:pPr>
      <w:r>
        <w:rPr/>
        <w:tab/>
        <w:t>1.Анх удаа гэмт хэрэг үйлдэж хорих ял шийтгүүлсэн хүний хувийн байдал, гэмт хэрэг үйлдсэн нөхцөл байдлыг харгалзан шүүхийн шийтгэх тогтоол биелүүлэхийг хойшлуулах боломжтой гэж шүүх үзвэл таван жил хүртэл хугацаагаар хорих ял эдлүүлэхийг хойшлуулж болно. Энэ тохиолдолд 9.2-т заасан үүргийг хүлээлгэж, хязгаарлалт тогтооно.”</w:t>
      </w:r>
    </w:p>
    <w:p>
      <w:pPr>
        <w:pStyle w:val="Normal"/>
        <w:jc w:val="both"/>
        <w:rPr/>
      </w:pPr>
      <w:r>
        <w:rPr/>
      </w:r>
    </w:p>
    <w:p>
      <w:pPr>
        <w:pStyle w:val="Normal"/>
        <w:jc w:val="both"/>
        <w:rPr/>
      </w:pPr>
      <w:r>
        <w:rPr/>
        <w:tab/>
      </w:r>
      <w:r>
        <w:rPr>
          <w:lang w:val="mn-Cyrl-MN"/>
        </w:rPr>
        <w:t>Хасъя гэсэн байна. Дэмжье.</w:t>
      </w:r>
    </w:p>
    <w:p>
      <w:pPr>
        <w:pStyle w:val="Normal"/>
        <w:jc w:val="both"/>
        <w:rPr/>
      </w:pPr>
      <w:r>
        <w:rPr/>
      </w:r>
    </w:p>
    <w:p>
      <w:pPr>
        <w:pStyle w:val="Normal"/>
        <w:jc w:val="both"/>
        <w:rPr/>
      </w:pPr>
      <w:r>
        <w:rPr>
          <w:lang w:val="mn-Cyrl-MN"/>
        </w:rPr>
        <w:tab/>
      </w:r>
      <w:r>
        <w:rPr>
          <w:b/>
          <w:bCs/>
          <w:lang w:val="mn-Cyrl-MN"/>
        </w:rPr>
        <w:t xml:space="preserve">О.Баасанхүү: </w:t>
      </w:r>
      <w:r>
        <w:rPr>
          <w:b w:val="false"/>
          <w:bCs w:val="false"/>
          <w:lang w:val="mn-Cyrl-MN"/>
        </w:rPr>
        <w:t xml:space="preserve"> -Яагаад хасаж байгаа юм бэ?</w:t>
      </w:r>
    </w:p>
    <w:p>
      <w:pPr>
        <w:pStyle w:val="Normal"/>
        <w:jc w:val="both"/>
        <w:rPr/>
      </w:pPr>
      <w:r>
        <w:rPr/>
      </w:r>
    </w:p>
    <w:p>
      <w:pPr>
        <w:pStyle w:val="Normal"/>
        <w:jc w:val="both"/>
        <w:rPr/>
      </w:pPr>
      <w:r>
        <w:rPr/>
        <w:tab/>
      </w:r>
      <w:r>
        <w:rPr>
          <w:b/>
          <w:bCs/>
          <w:lang w:val="mn-Cyrl-MN"/>
        </w:rPr>
        <w:t xml:space="preserve">Д.Ганбат: </w:t>
      </w:r>
      <w:r>
        <w:rPr>
          <w:b w:val="false"/>
          <w:bCs w:val="false"/>
          <w:lang w:val="mn-Cyrl-MN"/>
        </w:rPr>
        <w:t>-Баасанхүү гишүүн ээ, та эхнээс нь сайн суучихвал бүгдийг нь ойлгоно доо. Гарч, орж ирээд ингээд байх юм. Захиалах, хатгах зэргийг түрүүн ярьчихсан, бид нар ойлголт нэг болчихсон шүү дээ.</w:t>
      </w:r>
    </w:p>
    <w:p>
      <w:pPr>
        <w:pStyle w:val="Normal"/>
        <w:jc w:val="both"/>
        <w:rPr/>
      </w:pPr>
      <w:r>
        <w:rPr/>
      </w:r>
    </w:p>
    <w:p>
      <w:pPr>
        <w:pStyle w:val="Normal"/>
        <w:jc w:val="both"/>
        <w:rPr>
          <w:b w:val="false"/>
          <w:b w:val="false"/>
          <w:bCs w:val="false"/>
          <w:lang w:val="mn-Cyrl-MN"/>
        </w:rPr>
      </w:pPr>
      <w:r>
        <w:rPr>
          <w:b w:val="false"/>
          <w:bCs w:val="false"/>
          <w:lang w:val="mn-Cyrl-MN"/>
        </w:rPr>
        <w:tab/>
        <w:t>16 гишүүн оролцоод, 12 гишүүн дэмжиж, 75,0 хувийн саналаар энэ санал дэмжигдлээ.</w:t>
      </w:r>
    </w:p>
    <w:p>
      <w:pPr>
        <w:pStyle w:val="Normal"/>
        <w:jc w:val="both"/>
        <w:rPr/>
      </w:pPr>
      <w:r>
        <w:rPr/>
      </w:r>
    </w:p>
    <w:p>
      <w:pPr>
        <w:pStyle w:val="Normal"/>
        <w:jc w:val="both"/>
        <w:rPr/>
      </w:pPr>
      <w:r>
        <w:rPr>
          <w:rFonts w:cs="Arial" w:ascii="Arial" w:hAnsi="Arial"/>
          <w:b/>
          <w:bCs/>
          <w:shd w:fill="auto" w:val="clear"/>
          <w:lang w:val="mn-Cyrl-MN"/>
        </w:rPr>
        <w:tab/>
        <w:t>31.</w:t>
      </w:r>
      <w:r>
        <w:rPr>
          <w:rFonts w:cs="Arial" w:ascii="Arial" w:hAnsi="Arial"/>
          <w:shd w:fill="auto" w:val="clear"/>
          <w:lang w:val="mn-Cyrl-MN"/>
        </w:rPr>
        <w:t xml:space="preserve">Төслийн </w:t>
      </w:r>
      <w:r>
        <w:rPr>
          <w:rFonts w:cs="Arial" w:ascii="Arial" w:hAnsi="Arial"/>
          <w:shd w:fill="FFFFFF" w:val="clear"/>
          <w:lang w:val="mn-Cyrl-MN"/>
        </w:rPr>
        <w:t>Зургаадугаар</w:t>
      </w:r>
      <w:r>
        <w:rPr>
          <w:rFonts w:cs="Arial" w:ascii="Arial" w:hAnsi="Arial"/>
          <w:shd w:fill="auto" w:val="clear"/>
          <w:lang w:val="mn-Cyrl-MN"/>
        </w:rPr>
        <w:t xml:space="preserve"> бүлэгт доор дурдсан агуулгатай 6.15 дугаар зүйл нэмэх:</w:t>
      </w:r>
    </w:p>
    <w:p>
      <w:pPr>
        <w:pStyle w:val="Normal"/>
        <w:jc w:val="both"/>
        <w:rPr/>
      </w:pPr>
      <w:r>
        <w:rPr/>
      </w:r>
    </w:p>
    <w:p>
      <w:pPr>
        <w:pStyle w:val="Normal"/>
        <w:jc w:val="both"/>
        <w:rPr/>
      </w:pPr>
      <w:r>
        <w:rPr>
          <w:rFonts w:cs="Arial" w:ascii="Arial" w:hAnsi="Arial"/>
          <w:shd w:fill="auto" w:val="clear"/>
          <w:lang w:val="mn-Cyrl-MN"/>
        </w:rPr>
        <w:tab/>
        <w:t>“</w:t>
      </w:r>
      <w:r>
        <w:rPr>
          <w:rFonts w:cs="Arial" w:ascii="Arial" w:hAnsi="Arial"/>
          <w:b/>
          <w:bCs/>
          <w:shd w:fill="auto" w:val="clear"/>
          <w:lang w:val="mn-Cyrl-MN"/>
        </w:rPr>
        <w:t>6.15.Өршөөл, уучлал үзүүлж ялаас чөлөөлөх</w:t>
      </w:r>
    </w:p>
    <w:p>
      <w:pPr>
        <w:pStyle w:val="Normal"/>
        <w:jc w:val="both"/>
        <w:rPr/>
      </w:pPr>
      <w:r>
        <w:rPr/>
      </w:r>
    </w:p>
    <w:p>
      <w:pPr>
        <w:pStyle w:val="Normal"/>
        <w:jc w:val="both"/>
        <w:rPr/>
      </w:pPr>
      <w:r>
        <w:rPr/>
        <w:tab/>
        <w:t>1.Гэмт хэрэг үйлдсэн хүн, хуулийн этгээдийг Өршөөл үзүүлэх тухай Монгол Улсын хуулиар, эсхүл уучлал үзүүлэх тухай Монгол Улсын Ерөнхийлөгчийн зарлигаар гэмт хэрэг үйлдсэн хүний эдлэх ялыг бүрэн болон хэсэгчлэн чөлөөлж болно.”</w:t>
      </w:r>
    </w:p>
    <w:p>
      <w:pPr>
        <w:pStyle w:val="Normal"/>
        <w:jc w:val="both"/>
        <w:rPr/>
      </w:pPr>
      <w:r>
        <w:rPr/>
        <w:tab/>
      </w:r>
    </w:p>
    <w:p>
      <w:pPr>
        <w:pStyle w:val="Normal"/>
        <w:jc w:val="both"/>
        <w:rPr/>
      </w:pPr>
      <w:r>
        <w:rPr/>
        <w:tab/>
      </w:r>
      <w:r>
        <w:rPr>
          <w:b/>
          <w:bCs/>
          <w:lang w:val="mn-Cyrl-MN"/>
        </w:rPr>
        <w:t xml:space="preserve">О.Баасанхүү: </w:t>
      </w:r>
      <w:r>
        <w:rPr>
          <w:b w:val="false"/>
          <w:bCs w:val="false"/>
          <w:lang w:val="mn-Cyrl-MN"/>
        </w:rPr>
        <w:t xml:space="preserve"> -болно гэдэг чинь юу гэсэн үг юм бэ?</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Асуулттай гишүүд байвал кнопоо даръя.</w:t>
      </w:r>
    </w:p>
    <w:p>
      <w:pPr>
        <w:pStyle w:val="Normal"/>
        <w:jc w:val="both"/>
        <w:rPr/>
      </w:pPr>
      <w:r>
        <w:rPr/>
      </w:r>
    </w:p>
    <w:p>
      <w:pPr>
        <w:pStyle w:val="Normal"/>
        <w:jc w:val="both"/>
        <w:rPr>
          <w:b w:val="false"/>
          <w:b w:val="false"/>
          <w:bCs w:val="false"/>
          <w:lang w:val="mn-Cyrl-MN"/>
        </w:rPr>
      </w:pPr>
      <w:r>
        <w:rPr>
          <w:b w:val="false"/>
          <w:bCs w:val="false"/>
          <w:lang w:val="mn-Cyrl-MN"/>
        </w:rPr>
        <w:tab/>
        <w:t>Лүндээжанцан гишүүнээр таслаад, Баасанхүү гишүүн асуултаа асууя.</w:t>
      </w:r>
    </w:p>
    <w:p>
      <w:pPr>
        <w:pStyle w:val="Normal"/>
        <w:jc w:val="both"/>
        <w:rPr/>
      </w:pPr>
      <w:r>
        <w:rPr/>
      </w:r>
    </w:p>
    <w:p>
      <w:pPr>
        <w:pStyle w:val="Normal"/>
        <w:jc w:val="both"/>
        <w:rPr/>
      </w:pPr>
      <w:r>
        <w:rPr>
          <w:b w:val="false"/>
          <w:bCs w:val="false"/>
          <w:lang w:val="mn-Cyrl-MN"/>
        </w:rPr>
        <w:tab/>
      </w:r>
      <w:r>
        <w:rPr>
          <w:b/>
          <w:bCs/>
          <w:lang w:val="mn-Cyrl-MN"/>
        </w:rPr>
        <w:t xml:space="preserve">О.Баасанхүү: </w:t>
      </w:r>
      <w:r>
        <w:rPr>
          <w:b w:val="false"/>
          <w:bCs w:val="false"/>
          <w:lang w:val="mn-Cyrl-MN"/>
        </w:rPr>
        <w:t xml:space="preserve"> -Эрүүгийн хууль чинь төсөөтэй хэрэглэхгүй гээд байгаа шүү дээ. Тэгэхээр “болно” гэдэг чинь төсөөтэйгөөр хэрэглэх боломж үүсгээд байна л даа. Хэсэгчлэн чөлөөлнө гэж хэлэхгүй, яагаад болно гэж оруулж байгаа юм бэ? Хэрэглэж ч болно, хэрэглэхгүй ч байж болно гээд.</w:t>
      </w:r>
    </w:p>
    <w:p>
      <w:pPr>
        <w:pStyle w:val="Normal"/>
        <w:jc w:val="both"/>
        <w:rPr/>
      </w:pPr>
      <w:r>
        <w:rPr/>
      </w:r>
    </w:p>
    <w:p>
      <w:pPr>
        <w:pStyle w:val="Normal"/>
        <w:jc w:val="both"/>
        <w:rPr/>
      </w:pPr>
      <w:r>
        <w:rPr>
          <w:b w:val="false"/>
          <w:bCs w:val="false"/>
          <w:lang w:val="mn-Cyrl-MN"/>
        </w:rPr>
        <w:tab/>
      </w:r>
      <w:r>
        <w:rPr>
          <w:b/>
          <w:bCs/>
          <w:lang w:val="mn-Cyrl-MN"/>
        </w:rPr>
        <w:t xml:space="preserve">Р.Гончигдорж: </w:t>
      </w:r>
      <w:r>
        <w:rPr>
          <w:b w:val="false"/>
          <w:bCs w:val="false"/>
          <w:lang w:val="mn-Cyrl-MN"/>
        </w:rPr>
        <w:t xml:space="preserve"> -Өршөөлийн хууль гаргаад өршөөж болно, эсвэл Ерөнхийлөгч уучлал үзүүлж болно гэж хэлж байна шүү дээ.</w:t>
      </w:r>
    </w:p>
    <w:p>
      <w:pPr>
        <w:pStyle w:val="Normal"/>
        <w:jc w:val="both"/>
        <w:rPr/>
      </w:pPr>
      <w:r>
        <w:rPr/>
      </w:r>
    </w:p>
    <w:p>
      <w:pPr>
        <w:pStyle w:val="Normal"/>
        <w:jc w:val="both"/>
        <w:rPr/>
      </w:pPr>
      <w:r>
        <w:rPr>
          <w:b w:val="false"/>
          <w:bCs w:val="false"/>
          <w:lang w:val="mn-Cyrl-MN"/>
        </w:rPr>
        <w:tab/>
      </w:r>
      <w:r>
        <w:rPr>
          <w:b/>
          <w:bCs/>
          <w:lang w:val="mn-Cyrl-MN"/>
        </w:rPr>
        <w:t xml:space="preserve">О.Баасанхүү: </w:t>
      </w:r>
      <w:r>
        <w:rPr>
          <w:b w:val="false"/>
          <w:bCs w:val="false"/>
          <w:lang w:val="mn-Cyrl-MN"/>
        </w:rPr>
        <w:t xml:space="preserve"> -Биш ээ, энэ дээр чинь зарлигаар гэмт хэрэг үйлдсэн хүнийг гэж байгаа байхгүй юу. Ерөнхийлөгчийн зарлигаар өршөөл үзүүлэх тухай, эсвэл уучлал үзүүлэх тухай Монгол Улсын Ерөнхийлөгчийн зарлигаар гэмт хэрэг үйлдсэн хүний эдлэх ялыг бүрэн болон хэсэгчлэн чөлөөлж болно гэж байгаа байхгүй юу. Болно гэдэг чинь харин хэсэгчлэн чөлөөлөхгүй ч байж болно гэсэн санаа харагдаад байна л даа. Хэн чөлөөлөх юм бэ?</w:t>
      </w:r>
    </w:p>
    <w:p>
      <w:pPr>
        <w:pStyle w:val="Normal"/>
        <w:jc w:val="both"/>
        <w:rPr/>
      </w:pPr>
      <w:r>
        <w:rPr/>
      </w:r>
    </w:p>
    <w:p>
      <w:pPr>
        <w:pStyle w:val="Normal"/>
        <w:jc w:val="both"/>
        <w:rPr/>
      </w:pPr>
      <w:r>
        <w:rPr>
          <w:b w:val="false"/>
          <w:bCs w:val="false"/>
          <w:lang w:val="mn-Cyrl-MN"/>
        </w:rPr>
        <w:tab/>
      </w:r>
      <w:r>
        <w:rPr>
          <w:b/>
          <w:bCs/>
          <w:lang w:val="mn-Cyrl-MN"/>
        </w:rPr>
        <w:t xml:space="preserve">Р.Гончигдорж: </w:t>
      </w:r>
      <w:r>
        <w:rPr>
          <w:b w:val="false"/>
          <w:bCs w:val="false"/>
          <w:lang w:val="mn-Cyrl-MN"/>
        </w:rPr>
        <w:t xml:space="preserve"> -Өршөөл, уучлалын үр дагаврыг л ярьж байна шүү дээ.</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Хариултаа авах уу? Хэн хариулах вэ?</w:t>
      </w:r>
    </w:p>
    <w:p>
      <w:pPr>
        <w:pStyle w:val="Normal"/>
        <w:jc w:val="both"/>
        <w:rPr/>
      </w:pPr>
      <w:r>
        <w:rPr/>
      </w:r>
    </w:p>
    <w:p>
      <w:pPr>
        <w:pStyle w:val="Normal"/>
        <w:jc w:val="both"/>
        <w:rPr>
          <w:b w:val="false"/>
          <w:b w:val="false"/>
          <w:bCs w:val="false"/>
          <w:lang w:val="mn-Cyrl-MN"/>
        </w:rPr>
      </w:pPr>
      <w:r>
        <w:rPr>
          <w:b w:val="false"/>
          <w:bCs w:val="false"/>
          <w:lang w:val="mn-Cyrl-MN"/>
        </w:rPr>
        <w:tab/>
        <w:t>1 дүгээр микрофон.</w:t>
      </w:r>
    </w:p>
    <w:p>
      <w:pPr>
        <w:pStyle w:val="Normal"/>
        <w:jc w:val="both"/>
        <w:rPr>
          <w:b w:val="false"/>
          <w:b w:val="false"/>
          <w:bCs w:val="false"/>
          <w:lang w:val="mn-Cyrl-MN"/>
        </w:rPr>
      </w:pPr>
      <w:r>
        <w:rPr>
          <w:b w:val="false"/>
          <w:bCs w:val="false"/>
          <w:lang w:val="mn-Cyrl-MN"/>
        </w:rPr>
      </w:r>
    </w:p>
    <w:p>
      <w:pPr>
        <w:pStyle w:val="Normal"/>
        <w:jc w:val="both"/>
        <w:rPr/>
      </w:pPr>
      <w:r>
        <w:rPr>
          <w:b w:val="false"/>
          <w:bCs w:val="false"/>
          <w:lang w:val="mn-Cyrl-MN"/>
        </w:rPr>
        <w:tab/>
      </w:r>
      <w:r>
        <w:rPr>
          <w:b/>
          <w:bCs/>
          <w:lang w:val="mn-Cyrl-MN"/>
        </w:rPr>
        <w:t>Г.Эрдэнэбат:</w:t>
      </w:r>
      <w:r>
        <w:rPr>
          <w:b w:val="false"/>
          <w:bCs w:val="false"/>
          <w:lang w:val="mn-Cyrl-MN"/>
        </w:rPr>
        <w:t xml:space="preserve"> -Энэ 6.15, өршөөл үзүүлэх тухай хууль гаргаж өршөөл үзүүлж болно. Ерөнхийлөгч зарлигаараа бүрэн болон хэсэгчлэн ялаас чөлөөлж болно гэж байгаа юм. Тэгэхээр Ерөнхийлөгч энэ хүнийг уучлах шаардлагагүй гэж үзвэл уучлал үзүүлэхээс татгалздаг. Заавал уучилна гээд биччихвэл Ерөнхийлөгч заавал уучлал хүссэн хүнийг уучилна гэсэн логик руу шууд түлхчих учраас бид нар энэ шийдвэрээ гаргах эрх мэдлийг нь л бичсэн.</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Лүндээжанцан гишүүн асууя.</w:t>
      </w:r>
    </w:p>
    <w:p>
      <w:pPr>
        <w:pStyle w:val="Normal"/>
        <w:jc w:val="both"/>
        <w:rPr/>
      </w:pPr>
      <w:r>
        <w:rPr/>
      </w:r>
    </w:p>
    <w:p>
      <w:pPr>
        <w:pStyle w:val="Normal"/>
        <w:jc w:val="both"/>
        <w:rPr/>
      </w:pPr>
      <w:r>
        <w:rPr>
          <w:b w:val="false"/>
          <w:bCs w:val="false"/>
          <w:lang w:val="mn-Cyrl-MN"/>
        </w:rPr>
        <w:tab/>
      </w:r>
      <w:r>
        <w:rPr>
          <w:b/>
          <w:bCs/>
          <w:lang w:val="mn-Cyrl-MN"/>
        </w:rPr>
        <w:t>Д.Лүндээжанцан:</w:t>
      </w:r>
      <w:r>
        <w:rPr>
          <w:b w:val="false"/>
          <w:bCs w:val="false"/>
          <w:lang w:val="mn-Cyrl-MN"/>
        </w:rPr>
        <w:t xml:space="preserve"> -Өршөөл, уучлалыг чинь хуучин Эрүүгийн хуульд нэг их бичиж байгаагүй байх. Шинээр бичиж л байгаа юм. Хувь хүн хуулийн этгээдийг өршөөл үзүүлэх тухай хууль гарч байна. Уучлал үзүүлэх тухай Ерөнхийлөгчийн зарлигаар гэмт хэрэг үйлдсэн хүний эдлэх ялыг бүрэн болон хэсэгчлэн чөлөөлж болно гэж. Тэгэхээр энд хуулийн этгээдийг Ерөнхийлөгч уучилж болох уу, болохгүй юу?</w:t>
      </w:r>
    </w:p>
    <w:p>
      <w:pPr>
        <w:pStyle w:val="Normal"/>
        <w:jc w:val="both"/>
        <w:rPr/>
      </w:pPr>
      <w:r>
        <w:rPr/>
      </w:r>
    </w:p>
    <w:p>
      <w:pPr>
        <w:pStyle w:val="Normal"/>
        <w:jc w:val="both"/>
        <w:rPr>
          <w:b w:val="false"/>
          <w:b w:val="false"/>
          <w:bCs w:val="false"/>
          <w:lang w:val="mn-Cyrl-MN"/>
        </w:rPr>
      </w:pPr>
      <w:r>
        <w:rPr>
          <w:b w:val="false"/>
          <w:bCs w:val="false"/>
          <w:lang w:val="mn-Cyrl-MN"/>
        </w:rPr>
        <w:tab/>
        <w:t>Хоёрт нь, уучлал үзүүлэх гэдэг чинь Үндсэн хууль болоод Ерөнхийлөгчийн хуульд заасан байдаг. Эрүүгийн хууль юм уу, процессын хуульд уучлал үзүүлэх, ямар үед нь уучлал үзүүлэх вэ? Эртээд баахан яриад болоод маргаан гараад байгаа биз дээ. Шүүхийн таслан шийдвэрлэх тогтоол гараагүй байхад уучлал үзүүллээ гэдэг асуудал ярьсан. Тэгэхээр үүнийг үе шатных нь хувьд ялгаж өгөх боломж байна уу, байхгүй юу? Түүнээс болоод л маргаан үүсээд байгаа шүү дээ. Тэгээд прецедент тогтсон гэж үзэх үү, үзэхгүй юу? Эрүүгийн эрхзүй, хууль дээр прецедент гэж юм байх ёсгүй шүү дээ. Тэгэхээр энэ тодорхой л байх ёстой гэдэг дээр тайлбар авмаар байна.</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1 дүгээр микрофон.</w:t>
      </w:r>
    </w:p>
    <w:p>
      <w:pPr>
        <w:pStyle w:val="Normal"/>
        <w:jc w:val="both"/>
        <w:rPr/>
      </w:pPr>
      <w:r>
        <w:rPr/>
      </w:r>
    </w:p>
    <w:p>
      <w:pPr>
        <w:pStyle w:val="Normal"/>
        <w:jc w:val="both"/>
        <w:rPr/>
      </w:pPr>
      <w:r>
        <w:rPr>
          <w:b w:val="false"/>
          <w:bCs w:val="false"/>
          <w:lang w:val="mn-Cyrl-MN"/>
        </w:rPr>
        <w:tab/>
      </w:r>
      <w:r>
        <w:rPr>
          <w:b/>
          <w:bCs/>
          <w:lang w:val="mn-Cyrl-MN"/>
        </w:rPr>
        <w:t>Г.Эрдэнэбат:</w:t>
      </w:r>
      <w:r>
        <w:rPr>
          <w:b w:val="false"/>
          <w:bCs w:val="false"/>
          <w:lang w:val="mn-Cyrl-MN"/>
        </w:rPr>
        <w:t xml:space="preserve"> -Одоо дагаж мөрдөж буй Эрүүгийн хуульд яг энэ 6.15-д заасан ерөнхий нөхцөлийг зааж орхисон. Энэ ерөнхий нөхцөлийг шинэчлэн найруулж байгаа Эрүүгийн хуулийн төсөлд тавьчихсан байгааг хэрвээ улс төрийнх шийдэл гаргаад нарийвчилсан зохицуулалт оруулах шаардлагатай гэвэл нэмж болох байх гэж бодож байна. Ялтны эдлэх ялыг бүрэн болон хэсэгчлэн чөлөөлөх, мөн хуулийн этгээдэд Ерөнхийлөгч уучлал үзүүлэх эсэх тухай асуудлыг мөн ажлын хэсгийн зүгээс санал болгож тавиагүй. Хэрвээ Улсын Их Хурлын зүгээс энэ талаар бодлогын шийдэл гаргах шаардлагатай гэвэл төслийн саналыг томьёолж болно гэж ойлгож байгаа.</w:t>
      </w:r>
    </w:p>
    <w:p>
      <w:pPr>
        <w:pStyle w:val="Normal"/>
        <w:jc w:val="both"/>
        <w:rPr/>
      </w:pPr>
      <w:r>
        <w:rPr/>
      </w:r>
    </w:p>
    <w:p>
      <w:pPr>
        <w:pStyle w:val="Normal"/>
        <w:jc w:val="both"/>
        <w:rPr/>
      </w:pPr>
      <w:r>
        <w:rPr>
          <w:b w:val="false"/>
          <w:bCs w:val="false"/>
          <w:lang w:val="mn-Cyrl-MN"/>
        </w:rPr>
        <w:tab/>
      </w:r>
      <w:r>
        <w:rPr>
          <w:b/>
          <w:bCs/>
          <w:lang w:val="mn-Cyrl-MN"/>
        </w:rPr>
        <w:t xml:space="preserve">Д.Дорлигжав: </w:t>
      </w:r>
      <w:r>
        <w:rPr>
          <w:b w:val="false"/>
          <w:bCs w:val="false"/>
          <w:lang w:val="mn-Cyrl-MN"/>
        </w:rPr>
        <w:t xml:space="preserve"> -Гэхдээ яах вэ, энэ нэмэлтээр саналаар орж ирсэн байхгүй юу. Ийм байхгүй ч байж болно. Яагаад гэвэл өөр хуулиуддаа байгаа учраас.</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 xml:space="preserve">Д.Ганбат: </w:t>
      </w:r>
      <w:r>
        <w:rPr>
          <w:rFonts w:cs="Arial" w:ascii="Arial" w:hAnsi="Arial"/>
          <w:b w:val="false"/>
          <w:bCs w:val="false"/>
          <w:shd w:fill="auto" w:val="clear"/>
          <w:lang w:val="mn-Cyrl-MN"/>
        </w:rPr>
        <w:t>-Санал хураалтаа явуулахад бэлэн үү?</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Дэмжье гэснээр санал хураалтаа явуулъя.</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15 гишүүн оролцоод, 10 гишүүн дэмжиж, 66,7 хувийн саналаар дэмжигдлээ.</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Тэмүүжин гишүүн.</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 xml:space="preserve">Х.Тэмүүжин: </w:t>
      </w:r>
      <w:r>
        <w:rPr>
          <w:rFonts w:cs="Arial" w:ascii="Arial" w:hAnsi="Arial"/>
          <w:b w:val="false"/>
          <w:bCs w:val="false"/>
          <w:shd w:fill="auto" w:val="clear"/>
          <w:lang w:val="mn-Cyrl-MN"/>
        </w:rPr>
        <w:t>- Ер нь өршөөл, уучлал үзүүлж ялаас чөлөөлөхтэй холбоотой зохицуулалт хуучин материаллаг хууль дээр буюу Эрүүгийн хууль дээр бичигдэхгүй байсан юм. Тэгээд, шүүх дараа нь ажиллагаа явуулаад чөлөөлөхөд Эрүүгийн хуулиас өөр эх сурвалж бариад чөлөөлдөг тийм юм болчхоод байсан байхгүй юу. Одоо энэ дээр техникийн хувьд бичих нь зөв. Гэхдээ найруулга дээр ийм санал байгаа юм. Өршөөл үзүүлэх болон уучлал үзүүлэх үйл ажиллагаа зөвхөн хорих ял дээр явж байгаа шүү дээ. Торгох юм уу, эсвэл өөр бусад ял дээр энэ зүйлийг өршөөгөөд юм уу, уучлаад байх зохимжгүй байх. Тийм учраас үүнийг ялыг бүрэн хэсэгчлэн чөлөөлөх гэхээсээ илүү хорих ялыг гээд тодотгочихвол хуулийн этгээдийн маргаан ч алга болчихно, өөр бусад хальсан маргаанууд алга болчих байхгүй юу. Тийм учраас хорих ял гээд биччихвэл яасан юм бэ гэсэн тийм санал байгаа юм.</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Д.Ганбат:</w:t>
      </w:r>
      <w:r>
        <w:rPr>
          <w:rFonts w:cs="Arial" w:ascii="Arial" w:hAnsi="Arial"/>
          <w:b w:val="false"/>
          <w:bCs w:val="false"/>
          <w:shd w:fill="auto" w:val="clear"/>
          <w:lang w:val="mn-Cyrl-MN"/>
        </w:rPr>
        <w:t xml:space="preserve"> -Тэгвэл олон салаа утгагүй хорих ялыг. </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Ямар томьёолол байвал зүгээр байна вэ?</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Хорих ялыг бүрэн болон хэсэгчлэн чөлөөлөх гэх юм уу? Түүгээрээ авчих юм байна.</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Д.Лүндээжанцан:</w:t>
      </w:r>
      <w:r>
        <w:rPr>
          <w:rFonts w:cs="Arial" w:ascii="Arial" w:hAnsi="Arial"/>
          <w:b w:val="false"/>
          <w:bCs w:val="false"/>
          <w:shd w:fill="auto" w:val="clear"/>
          <w:lang w:val="mn-Cyrl-MN"/>
        </w:rPr>
        <w:t xml:space="preserve"> -Түүгээр авчихъя гэж болохгүй.</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r>
      <w:r>
        <w:rPr>
          <w:rFonts w:cs="Arial" w:ascii="Arial" w:hAnsi="Arial"/>
          <w:b/>
          <w:bCs/>
          <w:shd w:fill="auto" w:val="clear"/>
          <w:lang w:val="mn-Cyrl-MN"/>
        </w:rPr>
        <w:t>Д.Ганбат:</w:t>
      </w:r>
      <w:r>
        <w:rPr>
          <w:rFonts w:cs="Arial" w:ascii="Arial" w:hAnsi="Arial"/>
          <w:b w:val="false"/>
          <w:bCs w:val="false"/>
          <w:shd w:fill="auto" w:val="clear"/>
          <w:lang w:val="mn-Cyrl-MN"/>
        </w:rPr>
        <w:t xml:space="preserve"> -Болохгүй юм байна. </w:t>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2 дугаар микрофон, Хууль зүйн сайд саналаа хэлье.</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Д.Дорлигжав:</w:t>
      </w:r>
      <w:r>
        <w:rPr>
          <w:rFonts w:cs="Arial" w:ascii="Arial" w:hAnsi="Arial"/>
          <w:b w:val="false"/>
          <w:bCs w:val="false"/>
          <w:shd w:fill="auto" w:val="clear"/>
          <w:lang w:val="mn-Cyrl-MN"/>
        </w:rPr>
        <w:t xml:space="preserve"> -Одоо явж ирж байгаа практикаар бол төрийн өршөөл хорих ял дээр ч гарч байгаа, нийтэд нь бүх ял дээр гарчхаж байгаа шүү дээ. Тийм учраас үүнийг зөвхөн хорих гээд оруулчихвал хуучин бидний хүмүүст үзүүлж байсан эрх зүйн дэмжлэг гэдэг юм уу, нөхцөл нь дордож эхэлж байгаа юм.</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Хоёрдугаарт, ер нь энэ бол энэ дотор байх нэг их шаардлага байхгүй. Яагаад гэвэл тэр Ерөнхийлөгчийн бүрэн эрх, Улсын Их Хурлын бүрэн эрхэд хадгалагдаж байгаа зүйлийг заавал энэ дотор авчирч бичих хэрэггүй байхгүй юу.</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 xml:space="preserve">О.Баасанхүү: </w:t>
      </w:r>
      <w:r>
        <w:rPr>
          <w:rFonts w:cs="Arial" w:ascii="Arial" w:hAnsi="Arial"/>
          <w:b w:val="false"/>
          <w:bCs w:val="false"/>
          <w:shd w:fill="auto" w:val="clear"/>
          <w:lang w:val="mn-Cyrl-MN"/>
        </w:rPr>
        <w:t xml:space="preserve"> -Эрүүгийн хууль дээр заавал энэ процессын юм чинь?</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Д.Дорлигжав:</w:t>
      </w:r>
      <w:r>
        <w:rPr>
          <w:rFonts w:cs="Arial" w:ascii="Arial" w:hAnsi="Arial"/>
          <w:b w:val="false"/>
          <w:bCs w:val="false"/>
          <w:shd w:fill="auto" w:val="clear"/>
          <w:lang w:val="mn-Cyrl-MN"/>
        </w:rPr>
        <w:t xml:space="preserve"> -Энэ зүгээр ажлын хэсэг дээр гарсан санал дэмжигдээд ороод ирсэн л дээ. </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Д.Ганбат:</w:t>
      </w:r>
      <w:r>
        <w:rPr>
          <w:rFonts w:cs="Arial" w:ascii="Arial" w:hAnsi="Arial"/>
          <w:b w:val="false"/>
          <w:bCs w:val="false"/>
          <w:shd w:fill="auto" w:val="clear"/>
          <w:lang w:val="mn-Cyrl-MN"/>
        </w:rPr>
        <w:t xml:space="preserve"> -Тэгвэл 6.15-ыг хасъя гээд явчих юм уу?</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Дэмжье гэснээр санал хураалт явуулъя. Үгээ кнопоороо гаргачих.</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Энэ саналыг түрүүн хураачихсан юм байна.</w:t>
      </w:r>
    </w:p>
    <w:p>
      <w:pPr>
        <w:pStyle w:val="Normal"/>
        <w:jc w:val="both"/>
        <w:rPr>
          <w:rFonts w:ascii="Arial" w:hAnsi="Arial" w:cs="Arial"/>
          <w:b/>
          <w:b/>
          <w:bCs/>
          <w:shd w:fill="auto" w:val="clear"/>
          <w:lang w:val="mn-Cyrl-MN"/>
        </w:rPr>
      </w:pPr>
      <w:r>
        <w:rPr>
          <w:rFonts w:cs="Arial" w:ascii="Arial" w:hAnsi="Arial"/>
          <w:b w:val="false"/>
          <w:bCs w:val="false"/>
          <w:shd w:fill="auto" w:val="clear"/>
          <w:lang w:val="mn-Cyrl-MN"/>
        </w:rPr>
        <w:tab/>
      </w:r>
    </w:p>
    <w:p>
      <w:pPr>
        <w:pStyle w:val="Normal"/>
        <w:jc w:val="both"/>
        <w:rPr/>
      </w:pPr>
      <w:r>
        <w:rPr>
          <w:rFonts w:cs="Arial" w:ascii="Arial" w:hAnsi="Arial"/>
          <w:b/>
          <w:bCs/>
          <w:shd w:fill="auto" w:val="clear"/>
          <w:lang w:val="mn-Cyrl-MN"/>
        </w:rPr>
        <w:tab/>
        <w:t>32.</w:t>
      </w:r>
      <w:r>
        <w:rPr>
          <w:rFonts w:cs="Arial" w:ascii="Arial" w:hAnsi="Arial"/>
          <w:shd w:fill="auto" w:val="clear"/>
          <w:lang w:val="mn-Cyrl-MN"/>
        </w:rPr>
        <w:t xml:space="preserve">Төслийн </w:t>
      </w:r>
      <w:r>
        <w:rPr>
          <w:rFonts w:cs="Arial" w:ascii="Arial" w:hAnsi="Arial"/>
          <w:shd w:fill="FFFFFF" w:val="clear"/>
          <w:lang w:val="mn-Cyrl-MN"/>
        </w:rPr>
        <w:t>Долоодугаар бүлгийн доор дурдсан агуулгатай 7.7 дугаар зүйлийг хасах:</w:t>
      </w:r>
    </w:p>
    <w:p>
      <w:pPr>
        <w:pStyle w:val="Normal"/>
        <w:jc w:val="both"/>
        <w:rPr/>
      </w:pPr>
      <w:r>
        <w:rPr/>
      </w:r>
    </w:p>
    <w:p>
      <w:pPr>
        <w:pStyle w:val="Normal"/>
        <w:jc w:val="both"/>
        <w:rPr/>
      </w:pPr>
      <w:r>
        <w:rPr>
          <w:rFonts w:eastAsia="Arial" w:cs="Arial" w:ascii="Arial" w:hAnsi="Arial"/>
          <w:b w:val="false"/>
          <w:bCs w:val="false"/>
          <w:shd w:fill="auto" w:val="clear"/>
        </w:rPr>
        <w:tab/>
        <w:t>“</w:t>
      </w:r>
      <w:r>
        <w:rPr>
          <w:rFonts w:cs="Arial" w:ascii="Arial" w:hAnsi="Arial"/>
          <w:b/>
          <w:shd w:fill="auto" w:val="clear"/>
        </w:rPr>
        <w:t>7.7 дугаар зүйл. Хохирол нөхөн төлүүлэх</w:t>
      </w:r>
    </w:p>
    <w:p>
      <w:pPr>
        <w:pStyle w:val="Normal"/>
        <w:jc w:val="both"/>
        <w:rPr/>
      </w:pPr>
      <w:r>
        <w:rPr/>
      </w:r>
    </w:p>
    <w:p>
      <w:pPr>
        <w:pStyle w:val="Normal"/>
        <w:jc w:val="both"/>
        <w:rPr/>
      </w:pPr>
      <w:r>
        <w:rPr/>
        <w:tab/>
        <w:t>1.Өсвөр насны хүний үйлдсэн гэмт хэргийн улмаас учруулсан хохирол, хор уршгийг түүний эцэг, эх, асран хамгаалагч, харгалзан дэмжигчээр нь арилгуулна.”</w:t>
      </w:r>
    </w:p>
    <w:p>
      <w:pPr>
        <w:pStyle w:val="Normal"/>
        <w:jc w:val="both"/>
        <w:rPr/>
      </w:pPr>
      <w:r>
        <w:rPr/>
      </w:r>
    </w:p>
    <w:p>
      <w:pPr>
        <w:pStyle w:val="Normal"/>
        <w:jc w:val="both"/>
        <w:rPr/>
      </w:pPr>
      <w:r>
        <w:rPr/>
        <w:tab/>
      </w:r>
      <w:r>
        <w:rPr>
          <w:lang w:val="mn-Cyrl-MN"/>
        </w:rPr>
        <w:t>-Энэ саналыг тайлбарлая. 1 дүгээр микрофон.</w:t>
      </w:r>
    </w:p>
    <w:p>
      <w:pPr>
        <w:pStyle w:val="Normal"/>
        <w:jc w:val="both"/>
        <w:rPr/>
      </w:pPr>
      <w:r>
        <w:rPr/>
      </w:r>
    </w:p>
    <w:p>
      <w:pPr>
        <w:pStyle w:val="Normal"/>
        <w:jc w:val="both"/>
        <w:rPr/>
      </w:pPr>
      <w:r>
        <w:rPr>
          <w:lang w:val="mn-Cyrl-MN"/>
        </w:rPr>
        <w:tab/>
      </w:r>
      <w:r>
        <w:rPr>
          <w:b/>
          <w:bCs/>
          <w:lang w:val="mn-Cyrl-MN"/>
        </w:rPr>
        <w:t>Б.Батцэрэн:</w:t>
      </w:r>
      <w:r>
        <w:rPr>
          <w:b w:val="false"/>
          <w:bCs w:val="false"/>
          <w:lang w:val="mn-Cyrl-MN"/>
        </w:rPr>
        <w:t xml:space="preserve"> -7.7.Хохирол нөхөн төлүүлэх асуудал бол процессын хуулиар зохицуулах боломжтой гэж үзсэн. Хэсэгчилсэн чадамжтай хүн өөрөө тодорхой орлоготой, эд хөрөнгөтэй бол өөрөөр нь төлүүлэх. Ийм орлогогүй, цалин хөлсгүй тохиолдолд иргэний хариуцагчаар эцэг, эх, харгалзан дэмжигч, асран хамгаалагчийг татаад тэр хүнээс хамтад нь юм уу, эсвэл дангаар нь төлүүлэх асуудлыг процессын хуулиар зохицуулах боломжтой гэж үзээд ажлын хэсэг дээр хассан юм.</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Лүндээжанцан гишүүн, Баасанхүү гишүүн хоёр хоёулаа асууя.</w:t>
      </w:r>
    </w:p>
    <w:p>
      <w:pPr>
        <w:pStyle w:val="Normal"/>
        <w:jc w:val="both"/>
        <w:rPr/>
      </w:pPr>
      <w:r>
        <w:rPr/>
      </w:r>
    </w:p>
    <w:p>
      <w:pPr>
        <w:pStyle w:val="Normal"/>
        <w:jc w:val="both"/>
        <w:rPr/>
      </w:pPr>
      <w:r>
        <w:rPr>
          <w:b w:val="false"/>
          <w:bCs w:val="false"/>
          <w:lang w:val="mn-Cyrl-MN"/>
        </w:rPr>
        <w:tab/>
      </w:r>
      <w:r>
        <w:rPr>
          <w:b/>
          <w:bCs/>
          <w:lang w:val="mn-Cyrl-MN"/>
        </w:rPr>
        <w:t>Д.Лүндээжанцан:</w:t>
      </w:r>
      <w:r>
        <w:rPr>
          <w:b w:val="false"/>
          <w:bCs w:val="false"/>
          <w:lang w:val="mn-Cyrl-MN"/>
        </w:rPr>
        <w:t xml:space="preserve"> -Өсвөр насны хүний үйлдсэн гэмт хэргийн улмаас учруулсан хохирол, хор уршгийг түүний эцэг, эх, асран хамгаалагч, харгалзан дэмжигчээр нь арилгуулна гэдэг энэ заалтыг шууд аваад хаячихъя гэж бодъё. Процессын явцад арилгуулна гэхээр, Эрүүгийн хуульд яг энэ хэсэгт нь байхгүй, тэгээд Эрүүгийн хэрэг шалган шийдвэрлэх тухай хуулиар хамтад нь татаад авна гэхээр ерөөсөө нэг л ойлгомжгүй л байна. Сүүлд нь маргаан гарвал өсвөр насны хүний хохирол нөхөн төлүүлэх асуудал зохицуулагдаагүй үлдсэн шүү дээ гээд. Иргэний хуулийн бусад гэм хор учруулснаас үүсэх үүрэг, хүүхэд, нохой хүн урах зэргийг л гэм хор учруулсан үүрэг гээд иргэний журмаар давхар явдаг юмаар хуучнаараа явбал явах юм биз.</w:t>
      </w:r>
    </w:p>
    <w:p>
      <w:pPr>
        <w:pStyle w:val="Normal"/>
        <w:jc w:val="both"/>
        <w:rPr/>
      </w:pPr>
      <w:r>
        <w:rPr/>
      </w:r>
    </w:p>
    <w:p>
      <w:pPr>
        <w:pStyle w:val="Normal"/>
        <w:jc w:val="both"/>
        <w:rPr>
          <w:b w:val="false"/>
          <w:b w:val="false"/>
          <w:bCs w:val="false"/>
          <w:lang w:val="mn-Cyrl-MN"/>
        </w:rPr>
      </w:pPr>
      <w:r>
        <w:rPr>
          <w:b w:val="false"/>
          <w:bCs w:val="false"/>
          <w:lang w:val="mn-Cyrl-MN"/>
        </w:rPr>
        <w:tab/>
        <w:t>Уг нь Эрүүгийн хуульд хүүхэд хүмүүжүүлэх. Юуны төлөө асран хамгаалж, харгалзан дэмжиж байгаа билээ. Түүнийхээ юмыг л үүрэг, хууль зүйн үүрэг нь байгаа учраас үүнийг би хасах шаардлагагүй, эндээ хамт байх нь зүйтэй гэж ингэж. Заавал хасаад байх шаардлагагүй юм байна гэж ойлгосон.</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1 дүгээр микрофон.</w:t>
      </w:r>
    </w:p>
    <w:p>
      <w:pPr>
        <w:pStyle w:val="Normal"/>
        <w:jc w:val="both"/>
        <w:rPr/>
      </w:pPr>
      <w:r>
        <w:rPr/>
      </w:r>
    </w:p>
    <w:p>
      <w:pPr>
        <w:pStyle w:val="Normal"/>
        <w:jc w:val="both"/>
        <w:rPr/>
      </w:pPr>
      <w:r>
        <w:rPr>
          <w:b w:val="false"/>
          <w:bCs w:val="false"/>
          <w:lang w:val="mn-Cyrl-MN"/>
        </w:rPr>
        <w:tab/>
      </w:r>
      <w:r>
        <w:rPr>
          <w:b/>
          <w:bCs/>
          <w:lang w:val="mn-Cyrl-MN"/>
        </w:rPr>
        <w:t>Г.Эрдэнэбат:</w:t>
      </w:r>
      <w:r>
        <w:rPr>
          <w:b w:val="false"/>
          <w:bCs w:val="false"/>
          <w:lang w:val="mn-Cyrl-MN"/>
        </w:rPr>
        <w:t xml:space="preserve"> -Хариулъя. Энд өсвөр насны хүний үйлдсэн гэмт хэргийн улмаас учруулсан хохирлыг ярихаар насны асуудал үүсээд байсан юм. 14-16 насны хүний иргэний эрх зүй, эд хөрөнгийн хариуцлагын хувд эрх зүйн заримдаг чадамжтай болчхоод, 16-18 насны хүний эрх зүйн чадамж хэсэгчилсэн чадамжтай болчхоод, тэгээд 16-18 насны хүн гэм хорынхоо хариуцлагыг өөрөө хүлээж таараад, 14-16 насныхны гэм хорыг эцэг, эх, асран хамгаалагчид нь хүлээх болж таараад. Тэгэхээр энэ ялгавартай хариуцлага хүлээх байдлыг Эрүүгийн хуульд шууд нэгтгээд, өсвөр насны хүний үйлдсэн гэмт хэргийн хохирлыг эцэг эх нь хариуцна гэхээр 16-18 насны хүний хохирлыг ч эцэг, эх нь хариуцахаар болчхоод байсан учраас энэ ерөөсөө иргэний эрх зүйн хариуцлагын зарчмаараа заримдаг болон хэсэгчилсэн чадамжийнхаа зохицуулалтаар явъя. Гэмт хэргийг нь нотлоод, гэмт хэргийн улмаас учруулсан хохирлыг шүүх тогтоогоод өгчихөөр дараа нь хохирогч иргэний журмаар нэхэмжлэл гараад хэсэгчилсэн чадамжтай хүний хариуцлагыг шүүх өөрөөр нь төлүүлэхээр тогтоож болох юм байна. Заримдаг чадамжтай хүний хариуцлагыг эцэг, эх, асран хамгаалагч, харгалзан дэмжигчээр нь төлүүлэхээр тогтоож болох юм байна гэж ингэж ялгавартай зохицуулалт үүсэх учраас, эндээс хасъя гэсэн. Тэгээд л энэ саналыг оруулж ирээд байгаа юм.</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Баасанхүү гишүүн.</w:t>
      </w:r>
    </w:p>
    <w:p>
      <w:pPr>
        <w:pStyle w:val="Normal"/>
        <w:jc w:val="both"/>
        <w:rPr/>
      </w:pPr>
      <w:r>
        <w:rPr/>
      </w:r>
    </w:p>
    <w:p>
      <w:pPr>
        <w:pStyle w:val="Normal"/>
        <w:jc w:val="both"/>
        <w:rPr/>
      </w:pPr>
      <w:r>
        <w:rPr>
          <w:b w:val="false"/>
          <w:bCs w:val="false"/>
          <w:lang w:val="mn-Cyrl-MN"/>
        </w:rPr>
        <w:tab/>
      </w:r>
      <w:r>
        <w:rPr>
          <w:b/>
          <w:bCs/>
          <w:lang w:val="mn-Cyrl-MN"/>
        </w:rPr>
        <w:t xml:space="preserve">О.Баасанхүү: </w:t>
      </w:r>
      <w:r>
        <w:rPr>
          <w:b w:val="false"/>
          <w:bCs w:val="false"/>
          <w:lang w:val="mn-Cyrl-MN"/>
        </w:rPr>
        <w:t>-Өсвөр насны, бага насны, балчир насны, өтөл насны гээд хуульд иймэрхүү субъектив нэр томьёо хэрэглэж болохгүй л дээ. Төдөөс төд, төдөөс төд гээд их тодорхой байх ёстой юм. Тэгэхгүй бол энэ, эцэг эхэд хүүхэд үргэлж л өсвөр насны харагдана шүү дээ, тийм биз дээ? Тэр утгаараа энэ жаахан субъектив томьёолол байна гэж би үзэж байгаа юм.</w:t>
      </w:r>
    </w:p>
    <w:p>
      <w:pPr>
        <w:pStyle w:val="Normal"/>
        <w:jc w:val="both"/>
        <w:rPr/>
      </w:pPr>
      <w:r>
        <w:rPr/>
      </w:r>
    </w:p>
    <w:p>
      <w:pPr>
        <w:pStyle w:val="Normal"/>
        <w:jc w:val="both"/>
        <w:rPr>
          <w:b w:val="false"/>
          <w:b w:val="false"/>
          <w:bCs w:val="false"/>
          <w:lang w:val="mn-Cyrl-MN"/>
        </w:rPr>
      </w:pPr>
      <w:r>
        <w:rPr>
          <w:b w:val="false"/>
          <w:bCs w:val="false"/>
          <w:lang w:val="mn-Cyrl-MN"/>
        </w:rPr>
        <w:tab/>
        <w:t>Хоёрдугаарт, эцэг, эх яаж хор уршгийг арилгах юм бэ? Учруулсан хохирлыг ч яах вэ арилгах байх. Хор уршиг гэдэг чинь тусдаа ойлголт болоод явчихна л даа. Тэгэхээр хор уршгийг яаж арилгах нь өөрөө ойлгомжгүй байна. Тодорхой хэмжээгээр хүний эд хөрөнгө, янз бүрийн юманд хохирол учруулсан бол түүнийг арилгаж болно. Хор уршиг гэдэг чинь өөр ойлголт болоод явчихна. Яагаад гэвэл, эцэг, эх бол тухайн хүнийг тодорхой нас хүртэл нь тэжээн тэтгэх үүргийнхээ дагуу л энд оролцож байгаа болохоос биш, тэжээн тэтгэх, асран халамжлах, хүмүүжүүлэх гэдэг юм уу, Үнсдэн хуульд заасан үүргээрээ л энд оролцож байгаа болохоос биш, бодитоор хор хохирлыг учруулсан биш шүү дээ. Хор хохирол учруулаагүй хүнийг шууд хор уршгийг нь арилга гэж хэлэх чинь өөрөө хуульд дахиад байгаа л даа. Эрүүгийн хуульд гэмт хэрэг хийсэн бол тухайн хүн өөрөө яг өөрийнхөө хийсэн хэрэгтээ тохирсон ял авна гээд байгаа шүү дээ. Өөрийнхөө тохирсон ялыг. Тэгэхээр энэ хор уршгийг арилга гэхээр тохирсон ялаа эцэг, эх давхар хүлээж байгаатай адил болчхоод байна. Тэр утгаараа энэ ойлгомжгүй болчхоод байгаа юм.</w:t>
      </w:r>
    </w:p>
    <w:p>
      <w:pPr>
        <w:pStyle w:val="Normal"/>
        <w:jc w:val="both"/>
        <w:rPr/>
      </w:pPr>
      <w:r>
        <w:rPr/>
      </w:r>
    </w:p>
    <w:p>
      <w:pPr>
        <w:pStyle w:val="Normal"/>
        <w:jc w:val="both"/>
        <w:rPr>
          <w:b w:val="false"/>
          <w:b w:val="false"/>
          <w:bCs w:val="false"/>
          <w:lang w:val="mn-Cyrl-MN"/>
        </w:rPr>
      </w:pPr>
      <w:r>
        <w:rPr>
          <w:b w:val="false"/>
          <w:bCs w:val="false"/>
          <w:lang w:val="mn-Cyrl-MN"/>
        </w:rPr>
        <w:tab/>
        <w:t>Уг нь Иргэний хуулиар гэм хороо арилгуулна гэдэг утгаараа хандсан ч бараг зөв байх. Энэ заалт дээр оруулж өгч байгаа нь миний ойлгож байгаагаар харин ч түүндээ, хуучин Эрүүгийн хуульд байгаа шүү дээ. Бага насны хүүхдийг асран халамжлаагүйгээс болж нөгөө хүүхэд нь тодорхой хариуцлагагүй байдалд орвол яах вэ гэдэг шиг эцэг, эх нь асран халамжлах, хүмүүжүүлэх, Үндсэн хуулиар заасан эрх, үүргээ эдлээгүйн улмаас бусдад хор хохирол учирвал яах вэ гэдэг байдлаар ч юм уу, тиймэрхүү байдлаар үүрэгжүүлж өгөхгүй бол бусдын хийсэн, тэр нь балчир насны хүүхэд ч байна уу, том насны хүүхэд ч байна уу, насанд хүрсэн ч хүн байна уу, бүгд өөрөө өөрийнхөө гэмт хэрэгт тохирсон ялаа өөрөө л үүрэг ёстой. Тэгээд хор уршиг арилгаж чадахгүй л дээ. Хохирлыг арилгаж болно, магадгүй төлбөрийг нь төлөх байдлаар. Түүнээс биш, хор уршгийг арилгана гээд явбал тэр чинь, гэмт хэрэг хийсэн хүн л хор уршгаа арилгах ёстой. Хийгээгүй хүн хор уршиг арилгадаггүй л дээ.</w:t>
      </w:r>
    </w:p>
    <w:p>
      <w:pPr>
        <w:pStyle w:val="Normal"/>
        <w:jc w:val="both"/>
        <w:rPr>
          <w:b w:val="false"/>
          <w:b w:val="false"/>
          <w:bCs w:val="false"/>
          <w:lang w:val="mn-Cyrl-MN"/>
        </w:rPr>
      </w:pPr>
      <w:r>
        <w:rPr>
          <w:b w:val="false"/>
          <w:bCs w:val="false"/>
          <w:lang w:val="mn-Cyrl-MN"/>
        </w:rPr>
        <w:t xml:space="preserve"> </w:t>
      </w:r>
    </w:p>
    <w:p>
      <w:pPr>
        <w:pStyle w:val="Normal"/>
        <w:jc w:val="both"/>
        <w:rPr/>
      </w:pPr>
      <w:r>
        <w:rPr>
          <w:b w:val="false"/>
          <w:bCs w:val="false"/>
          <w:lang w:val="mn-Cyrl-MN"/>
        </w:rPr>
        <w:tab/>
      </w:r>
      <w:r>
        <w:rPr>
          <w:b/>
          <w:bCs/>
          <w:lang w:val="mn-Cyrl-MN"/>
        </w:rPr>
        <w:t>Д.Ганбат:</w:t>
      </w:r>
      <w:r>
        <w:rPr>
          <w:b w:val="false"/>
          <w:bCs w:val="false"/>
          <w:lang w:val="mn-Cyrl-MN"/>
        </w:rPr>
        <w:t xml:space="preserve"> -1 дүгээр микрофон дээр хариулъя.</w:t>
      </w:r>
    </w:p>
    <w:p>
      <w:pPr>
        <w:pStyle w:val="Normal"/>
        <w:jc w:val="both"/>
        <w:rPr/>
      </w:pPr>
      <w:r>
        <w:rPr/>
      </w:r>
    </w:p>
    <w:p>
      <w:pPr>
        <w:pStyle w:val="Normal"/>
        <w:jc w:val="both"/>
        <w:rPr/>
      </w:pPr>
      <w:r>
        <w:rPr>
          <w:b w:val="false"/>
          <w:bCs w:val="false"/>
          <w:lang w:val="mn-Cyrl-MN"/>
        </w:rPr>
        <w:tab/>
      </w:r>
      <w:r>
        <w:rPr>
          <w:b/>
          <w:bCs/>
          <w:lang w:val="mn-Cyrl-MN"/>
        </w:rPr>
        <w:t>Г.Эрдэнэбат:</w:t>
      </w:r>
      <w:r>
        <w:rPr>
          <w:b w:val="false"/>
          <w:bCs w:val="false"/>
          <w:lang w:val="mn-Cyrl-MN"/>
        </w:rPr>
        <w:t xml:space="preserve"> -Харин тийм, тэгээд 7.7-г төслөөс хасъя гэж байгаа юм. Яагаад гэвэл хохирол, хор уршгийн асуудал иргэний журмаараа явсан нь зөв байна гээд, Баасанхүү гишүүний хэлсэн үндэслэлээр.</w:t>
      </w:r>
    </w:p>
    <w:p>
      <w:pPr>
        <w:pStyle w:val="Normal"/>
        <w:jc w:val="both"/>
        <w:rPr/>
      </w:pPr>
      <w:r>
        <w:rPr/>
      </w:r>
    </w:p>
    <w:p>
      <w:pPr>
        <w:pStyle w:val="Normal"/>
        <w:jc w:val="both"/>
        <w:rPr>
          <w:b w:val="false"/>
          <w:b w:val="false"/>
          <w:bCs w:val="false"/>
          <w:lang w:val="mn-Cyrl-MN"/>
        </w:rPr>
      </w:pPr>
      <w:r>
        <w:rPr>
          <w:b w:val="false"/>
          <w:bCs w:val="false"/>
          <w:lang w:val="mn-Cyrl-MN"/>
        </w:rPr>
        <w:tab/>
        <w:t>Хуульд өсвөр насны хүн гэдэг ойлголтыг Эрүүгийн хуулиар оруулж ирээд энэ хуулийн 7.1 дүгээр зүйл дээр гэмт хэрэг үйлдэх үедээ 14 насанд хүрсэн, 18 насанд хүрээгүй байсан хүнд энэ бүлэгт заасан үндэслэл, журмын дагуу ял оногдуулна гэхээр, энэ хууль өсвөр насны хүн гэж хэнийг хэлээд байгаа юм бэ гэдэг энэ тодорхойлолтоо 7.1-д өгчихсөн юм.</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Дэмжье гэсэн санал хураалт явуулъя.</w:t>
        <w:tab/>
      </w:r>
    </w:p>
    <w:p>
      <w:pPr>
        <w:pStyle w:val="Normal"/>
        <w:jc w:val="both"/>
        <w:rPr/>
      </w:pPr>
      <w:r>
        <w:rPr/>
      </w:r>
    </w:p>
    <w:p>
      <w:pPr>
        <w:pStyle w:val="Normal"/>
        <w:jc w:val="both"/>
        <w:rPr/>
      </w:pPr>
      <w:r>
        <w:rPr/>
        <w:tab/>
      </w:r>
      <w:r>
        <w:rPr>
          <w:b w:val="false"/>
          <w:bCs w:val="false"/>
          <w:lang w:val="mn-Cyrl-MN"/>
        </w:rPr>
        <w:t>15 гишүүн оролцоод, 12 гишүүн дэмжиж, 80,0 хувийн саналаар дэмжигдлээ.</w:t>
      </w:r>
    </w:p>
    <w:p>
      <w:pPr>
        <w:pStyle w:val="Normal"/>
        <w:jc w:val="both"/>
        <w:rPr/>
      </w:pPr>
      <w:r>
        <w:rPr/>
      </w:r>
    </w:p>
    <w:p>
      <w:pPr>
        <w:pStyle w:val="Normal"/>
        <w:jc w:val="both"/>
        <w:rPr/>
      </w:pPr>
      <w:r>
        <w:rPr>
          <w:rFonts w:cs="Arial" w:ascii="Arial" w:hAnsi="Arial"/>
          <w:b/>
          <w:bCs/>
          <w:shd w:fill="auto" w:val="clear"/>
          <w:lang w:val="mn-Cyrl-MN"/>
        </w:rPr>
        <w:tab/>
        <w:t>33.</w:t>
      </w:r>
      <w:r>
        <w:rPr>
          <w:rFonts w:cs="Arial" w:ascii="Arial" w:hAnsi="Arial"/>
          <w:shd w:fill="auto" w:val="clear"/>
          <w:lang w:val="mn-Cyrl-MN"/>
        </w:rPr>
        <w:t>Төслийн 8.5 дугаар зүйлийн 2 дахь хэсгийг доор дурдсанаар өөрчлөн найруулах:</w:t>
      </w:r>
    </w:p>
    <w:p>
      <w:pPr>
        <w:pStyle w:val="Normal"/>
        <w:jc w:val="both"/>
        <w:rPr/>
      </w:pPr>
      <w:r>
        <w:rPr/>
      </w:r>
    </w:p>
    <w:p>
      <w:pPr>
        <w:pStyle w:val="Normal"/>
        <w:jc w:val="both"/>
        <w:rPr/>
      </w:pPr>
      <w:r>
        <w:rPr>
          <w:rFonts w:eastAsia="Arial" w:cs="Arial" w:ascii="Arial" w:hAnsi="Arial"/>
          <w:shd w:fill="auto" w:val="clear"/>
        </w:rPr>
        <w:tab/>
        <w:t>“</w:t>
      </w:r>
      <w:r>
        <w:rPr>
          <w:rFonts w:cs="Arial" w:ascii="Arial" w:hAnsi="Arial"/>
          <w:shd w:fill="auto" w:val="clear"/>
        </w:rPr>
        <w:t>2.Хуулийн этгээдийг татан буулгасан тохиолдолд хөрөнгө, орлогыг хураан авна.”</w:t>
      </w:r>
    </w:p>
    <w:p>
      <w:pPr>
        <w:pStyle w:val="Normal"/>
        <w:jc w:val="both"/>
        <w:rPr/>
      </w:pPr>
      <w:r>
        <w:rPr/>
      </w:r>
    </w:p>
    <w:p>
      <w:pPr>
        <w:pStyle w:val="Normal"/>
        <w:jc w:val="both"/>
        <w:rPr/>
      </w:pPr>
      <w:r>
        <w:rPr>
          <w:rFonts w:cs="Arial" w:ascii="Arial" w:hAnsi="Arial"/>
          <w:shd w:fill="auto" w:val="clear"/>
        </w:rPr>
        <w:tab/>
      </w:r>
      <w:r>
        <w:rPr>
          <w:rFonts w:cs="Arial" w:ascii="Arial" w:hAnsi="Arial"/>
          <w:shd w:fill="auto" w:val="clear"/>
          <w:lang w:val="mn-Cyrl-MN"/>
        </w:rPr>
        <w:t>Дэмжье.</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 xml:space="preserve">15 гишүүнээс 6 нь саналаа өгөөд, энэ санал дэмжигдсэнгүй.  </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Хуулийн этгээдийг татан буулгасан тохиолдолд хөрөнгө, орлогыг хураан авна гэж байгаа юм. Төслийн санал нь ямар байгаа юм бэ?</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Саяын саналыг хүчингүй болгоё. Гишүүд анхааралтай бай л даа.</w:t>
        <w:tab/>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Саяын саналыг хүчингүй болгохоор санал хураалт явуул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15 гишүүнээс 9 гишүүн дэмжээд, энэ санал хүчингүй боллоо.</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Хэдүүлээ одоо ярилцъя.</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Баасанхүү, Лүндээжанцан, Оюунбаатар гишүүн кнопоо дарчих. Асууя, ярилцъя.</w:t>
      </w:r>
    </w:p>
    <w:p>
      <w:pPr>
        <w:pStyle w:val="Normal"/>
        <w:jc w:val="both"/>
        <w:rPr/>
      </w:pPr>
      <w:r>
        <w:rPr/>
      </w:r>
    </w:p>
    <w:p>
      <w:pPr>
        <w:pStyle w:val="Normal"/>
        <w:jc w:val="both"/>
        <w:rPr/>
      </w:pPr>
      <w:r>
        <w:rPr>
          <w:rFonts w:cs="Arial" w:ascii="Arial" w:hAnsi="Arial"/>
          <w:shd w:fill="auto" w:val="clear"/>
          <w:lang w:val="mn-Cyrl-MN"/>
        </w:rPr>
        <w:tab/>
      </w:r>
      <w:r>
        <w:rPr>
          <w:rFonts w:cs="Arial" w:ascii="Arial" w:hAnsi="Arial"/>
          <w:b/>
          <w:bCs/>
          <w:shd w:fill="auto" w:val="clear"/>
          <w:lang w:val="mn-Cyrl-MN"/>
        </w:rPr>
        <w:t xml:space="preserve">О.Баасанхүү: </w:t>
      </w:r>
      <w:r>
        <w:rPr>
          <w:rFonts w:cs="Arial" w:ascii="Arial" w:hAnsi="Arial"/>
          <w:b w:val="false"/>
          <w:bCs w:val="false"/>
          <w:shd w:fill="auto" w:val="clear"/>
          <w:lang w:val="mn-Cyrl-MN"/>
        </w:rPr>
        <w:t xml:space="preserve"> -Хуулийн этгээдийг татан буулгах гээд энэ заалт дээр хуулийн этгээдийг татан буулгасан тохиолдолд хөрөнгө орлогыг нь хураан авна гээд байж байна. Тэгэхээр дахиад л бид Үндсэн хууль руугаа бид хандмаар байна л даа. Үндсэн хуульд бусдын өмч хөрөнгө хуулиар хамгаалагдсан байгаа шүү дээ. Тэгэхээр татан буулгасан тохиолдолд хуулийн этгээдийн хөрөнгө, орлого биш, хөрөнгө орлогыг хураан авна гээд, орлого гэж юуг хэлж байгаа, хөрөнгө гэж юуг хэлж байгаа юм бэ, өмч гэж юуг хэлж байгаа юм бэ. Энэ чинь бүгд л нарийн. Хөрөнгө гэдэг чинь шал өөр ойлголт болно. Өмч гэвэл бас өөр ойлголт болно. Хамгийн гол нь орлого гэдэг чинь өөр ойлголт болоод явчхаж байгаа байхгүй юу. Хэний орлого? Хуулийн этгээдийн орлого юм уу, эсвэл хуулийн этгээдийн бусдад үзүүлж байгаа орлого юм уу? Гэтэл энэ заалтаараа харахаар бараг 8.1 дээр байна, хуулийн этгээдийг татан буулгах ял шийтгэл өгсөн тохиолдолд гэж байгаа юм. Миний ойлгож байгаагаар хуулийн этгээд гэм буруутай юм хийнгүүт хуулийн этгээдээ татан буулга гээд хэлчих юм шиг байгаа юм. Тэгвэл татан буулгахын тулд энэ чинь тусгай процесстой явагдана шүү дээ. Шүүхийн шийдвэрээр шууд очоод өмчийг нь хураагаад авчих юм уу? Эсвэл Эрүүгийн хуульдаа үүнийгээ оруулж байгаа юм бол давхар нэмэгдэл ял болгож орж ирэх юм уу? </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 xml:space="preserve">Яагаад гэхээр 8.1-ээр татан буулга гээд шийдвэр гарлаа, одоо хөрөнгө орлогыг нь хурааж ав гээд хоёр дахь шийдвэр гарахгүй бол. Татан буулга гэдэг чинь тусгай процессоор явагддаг ажиллагаа. Дампуурлыг нь зарлаж байгаатай адил гэсэн үг. Тэр чинь хурлаа хийнэ, тэгээд хувь тэнцүүгээ миний өмч, чиний өмч үү энэ, тэр болно. Бусдад өгөх өр, авлагаа ярих болно. Шууд орлогыг нь хураагаад авчихна гэхээр чинь хүний орлогыг давхар хураагаад авахтай адил болчхоод байна шүү дээ. Юм худалдаж авъя гээд мөнгө төлчихсөн, тэгээд одоо яах вэ? Шууд утгаараа, би мөнгөө төлөөд нэг вакум цонх удалдаж авъя гээд мөнгө төлчихсөн, нөхөр орлого гээд авчихсан. Цонхоо өгөх гэж байсан чинь хөрөнгө, орлогыг нь хурааж ав гээд өөр хүний мөнгийг хурааж авах гээд байна шүү  дээ. Орлого гэдэг чинь шал өөр ойлголт байхгүй юу. Ашиг биш шүү дээ. Орлого гэдэг чинь тодорхой худалдааны бизнес бол орлогоо аваад үүрэг хүлээж байгаа юм. Тэр үүргийнхээ дагуу буцааж юм өгөх гэж байгаа юм. Тэгээд орлогыг нь хурааж авахаар нөгөө нөхдүүд бас бөөн маргаан болох байхгүй юу. Үүнийгээ та нар бодсон уу? Ажлын хэсэг энэ дээр хариулт өгөөч. Орлого чинь өөр шүү, ашиг чинь өөр шүү. Яагаад гэвэл нөгөө талаасаа орлого гэдэг чинь тодорхой хэмжээгээр мөнгө төлөөд нөгөө талаасаа үүрэг хүлээж байгаа тохиолдолд яах вэ? Гэмт хэрэг хийгээгүй, бусдад мөнгө төлчихсөн, орлого хийчихсэн. Тэгээд дараа нь юмаа авъя гэсэн чинь орлогыг нь хураагаад авчихсан байвал яах вэ? Тэгээд компани нь буруу юм хийсэн гээд татан буугдсан. Энэ тохиолдолд яаж шийдэх юм бэ? Монгол Улсын Үндсэн хуульд бид нар бусдын өмчид халдахгүй байх ардчиллын гол зарчим чинь энэ шүү дээ. Коммунизмын үед бол болж байна. Шууд дамын хар наймаачдын өмч хөрөнгө, орлогыг нь хурааж авч болно, дамын хар наймаачид гээд тусгайлсан тийм заалттай эрүүгийн хариуцлага хүлээлгэж болдог байсан. Энэ чинь түүнээс шал өөр ойлголт. Хуулийн этгээд байгуулах процесс нь өөр, Дампуурлын тухай хууль гээд дампуурах процесс нь өөр. Дараа нь орлого олох процесс нь өөр, өмчтэй байх процесс нь өөр. Балансаараа хийснээрээ өмчөөрөө тодорхой эхлэлийн балансаар хийсэн өмчөөр хариуцлага хүлээх юм уу гэдэг нь ч өөр. </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Энэ бүгдийгээ тооцсон юм уу? Тэгээд шууд хураая гээд явъя л даа, тэгээд ямар нөхцөл байдалд орох вэ, бодооч.</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Д.Ганбат:</w:t>
      </w:r>
      <w:r>
        <w:rPr>
          <w:rFonts w:cs="Arial" w:ascii="Arial" w:hAnsi="Arial"/>
          <w:b w:val="false"/>
          <w:bCs w:val="false"/>
          <w:shd w:fill="auto" w:val="clear"/>
          <w:lang w:val="mn-Cyrl-MN"/>
        </w:rPr>
        <w:t xml:space="preserve"> -Та өөрөө ажлын хэсэгт байгаа.</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2 дугаар микрофон.</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Д.Дорлигжав:</w:t>
      </w:r>
      <w:r>
        <w:rPr>
          <w:rFonts w:cs="Arial" w:ascii="Arial" w:hAnsi="Arial"/>
          <w:b w:val="false"/>
          <w:bCs w:val="false"/>
          <w:shd w:fill="auto" w:val="clear"/>
          <w:lang w:val="mn-Cyrl-MN"/>
        </w:rPr>
        <w:t xml:space="preserve"> -Баасанхүү гишүүн ээ, энэ хуулиар хуулийн этгээдийг татан буулгах хоёрхон тохиолдол байгаа юм. Нэгдүгээрт нь, террор үйлдсэн, хоёрдугаарт нь байгаль орчны тэнцэл алдагдуулсан тохиолдолд татан буулгах тухай байгаа юм. Бусад нь торгох ийм санкцууд явж байгаа. Ийм тохиолдолд тэр байгууллагын хөрөнгийг хураах л ёстой болно. Өөр яах вэ, хэнд нь өгөх вэ.</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Г.Эрдэнэбат:</w:t>
      </w:r>
      <w:r>
        <w:rPr>
          <w:rFonts w:cs="Arial" w:ascii="Arial" w:hAnsi="Arial"/>
          <w:b w:val="false"/>
          <w:bCs w:val="false"/>
          <w:shd w:fill="auto" w:val="clear"/>
          <w:lang w:val="mn-Cyrl-MN"/>
        </w:rPr>
        <w:t xml:space="preserve"> -Энэ ингэсэн юмаа, уучлаарай. Хуулийн этгээдийг татан буулгах материаллаг үндсийг энд биччихээд байгаа юм. Татан буулгахтай холбоотой өр, авлага, эд хөрөнгийн залгамжлалтай холбоотой бүх асуудал процессынхоо журмаар шийднэ. Өөрөөр хэлбэл, энд Эрүүгийн хууль дээр хөрөнгө, орлогыг хураахад ийм журмаар хураана, өөрт нь ноогдох хөрөнгийг хураана гэх мэтээр ингээд явбал энэ маань процессын хууль болчих учраас зөвхөн энэ хуулийн тусгай ангид заасан гэмт хэрэг үйлдсэн тохиолдолд татан буулгах ял шийтгэнэ. Тэгээд хөрөнгө, орлогыг хурааж авна л гэж байгаа юм. Иргэний хуульд заасан хөрөнгө гэдэг утгаараа л эдийн болон эдийн бус хөрөнгийг ярьж байгаа. Тэгээд түүний эргэлтээс олсон орлого мөн л хуульд заасан утгаараа орлогыг ярьж байгаа юм. Тэгэхээр компанийн хуулийн этгээдийн үүрэг, тэнд байгаа эрхүүд, түүнтэй холбоотой залгамжлалын асуудлууд бүгд эд хөрөнгийн асуудлыг яаж шийддэг, тэр журмаараа л явагдана. Энд процессыг бичээгүй л дээ.</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 xml:space="preserve">О.Баасанхүү: </w:t>
      </w:r>
      <w:r>
        <w:rPr>
          <w:rFonts w:cs="Arial" w:ascii="Arial" w:hAnsi="Arial"/>
          <w:b w:val="false"/>
          <w:bCs w:val="false"/>
          <w:shd w:fill="auto" w:val="clear"/>
          <w:lang w:val="mn-Cyrl-MN"/>
        </w:rPr>
        <w:t xml:space="preserve"> -Хэрэг хийж байхдаа олсон орлогыг. Түүнээс биш, компанийн орлого гэхээр.</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Г.Эрдэнэбат:</w:t>
      </w:r>
      <w:r>
        <w:rPr>
          <w:rFonts w:cs="Arial" w:ascii="Arial" w:hAnsi="Arial"/>
          <w:b w:val="false"/>
          <w:bCs w:val="false"/>
          <w:shd w:fill="auto" w:val="clear"/>
          <w:lang w:val="mn-Cyrl-MN"/>
        </w:rPr>
        <w:t xml:space="preserve"> -Бодлогын хувьд тийм шийдэл гаргах хэрэгтэй гэвэл тэгж өөрчилж болно. Хувьцааг бол хассан байгаа.</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r>
      <w:r>
        <w:rPr>
          <w:rFonts w:cs="Arial" w:ascii="Arial" w:hAnsi="Arial"/>
          <w:b/>
          <w:bCs/>
          <w:shd w:fill="auto" w:val="clear"/>
          <w:lang w:val="mn-Cyrl-MN"/>
        </w:rPr>
        <w:t>Д.Ганбат:</w:t>
      </w:r>
      <w:r>
        <w:rPr>
          <w:rFonts w:cs="Arial" w:ascii="Arial" w:hAnsi="Arial"/>
          <w:b w:val="false"/>
          <w:bCs w:val="false"/>
          <w:shd w:fill="auto" w:val="clear"/>
          <w:lang w:val="mn-Cyrl-MN"/>
        </w:rPr>
        <w:t xml:space="preserve"> -Энэ чинь хоёрхон тохиолдол, террор, байгаль орчны гэмт хэрэг, тусгай анги байгаа. Түүгээр л хураана гэсэн шүү дээ. Бусад нь хамаарахгүй.</w:t>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Лүндээжанцан гишүүн та ажлын хэсэгт байгаа, Баасанхүү гишүүн та байгаа, Оюунбаатар гишүүн та байгаа. Та нар мартаагүй бол байгаа гэдгийг би хэлж байна.</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Лүндээжанцан гишүүн асууя.</w:t>
      </w:r>
    </w:p>
    <w:p>
      <w:pPr>
        <w:pStyle w:val="Normal"/>
        <w:jc w:val="both"/>
        <w:rPr/>
      </w:pPr>
      <w:r>
        <w:rPr/>
      </w:r>
    </w:p>
    <w:p>
      <w:pPr>
        <w:pStyle w:val="Normal"/>
        <w:jc w:val="both"/>
        <w:rPr/>
      </w:pPr>
      <w:r>
        <w:rPr>
          <w:rFonts w:cs="Arial" w:ascii="Arial" w:hAnsi="Arial"/>
          <w:b/>
          <w:bCs/>
          <w:shd w:fill="auto" w:val="clear"/>
          <w:lang w:val="mn-Cyrl-MN"/>
        </w:rPr>
        <w:tab/>
        <w:t xml:space="preserve">Д.Лүндээжанцан: </w:t>
      </w:r>
      <w:r>
        <w:rPr>
          <w:rFonts w:cs="Arial" w:ascii="Arial" w:hAnsi="Arial"/>
          <w:b w:val="false"/>
          <w:bCs w:val="false"/>
          <w:shd w:fill="auto" w:val="clear"/>
          <w:lang w:val="mn-Cyrl-MN"/>
        </w:rPr>
        <w:t>-Асуухдаа биш юмаа. Би бол хуучин нь дээр байгаа юм. Хуулийн этгээдийг татан буулгасан тохиолдолд хувьцаа, хөрөнгө, орлогыг хураан авч гэмт хэргийн улмаас учирсан хохирлыг нөхөн төлөхөд зарцуулж, үлдсэн хөрөнгийг хохирлын санд шилжүүлэх асуудлыг шүүх шийдвэрлэнэ гэсэн энэ заалт бол арай дээр заалт. Жишээлбэл, байгаль орчны тэнцэл алдагдуулсан хуулийн этгээдийг татан буулгалаа гэж бодъё. Тэнд чинь бас орлого олчихсон байгаа. Орлого олохдоо татваруудын асуудал гарч ирнэ. Орлого, татвар нийлээд улсын төсөвт хураагдлаа. Гэтэл орон нутаг юмгүй үлдээд байгаа байхгүй юу. Улсын төсөвт хамаг юмыг, бүгдийг нь шүүхийн шийдвэрээр татан буулгаад бүх юмыг нь аваад хохирлыг төлөхөд яачхаад. Орон нутгийн төсөвт чинь бас байгалийн баялгийн ашиглалттай холбоотой төлбөрүүдийн асуудал давхар байгаа байхгүй юу. Тэгээд хохироод үлдсэн орон нутаг нь хохироод улсын төсөвт байгаа юмыг нь авчихдаг. Ингээд хэдийгээр улс, орон нутгийн юм, улс гэдэг ерөнхий утгаараа нэг боловч бас орон нутаг чинь гомдол гаргаад ирдэг байхгүй юу. Байгаль баахан сүйтгэчхээд сүүлд нь манай энэ жилийн төлөвлөгөөг тасалж өгөөд, бүгдийг нь улс аваад явчихсан гээд байдаг. Үүнийг улсын төсвөөс нөхөж өгөх үү, үгүй юу гэдэг асуудал гараад ирнэ.</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Дээр нь төсөвт том тогоонд аваачаад тэр юуг хийснээс, хохирол нөхөх сан гээд нэг юм гарч ирж байгаа гээд байгаа шүү дээ, түүн рүүгээ тодорхой юмыг нь хийгээд авчихвал зүгээр байдаг юм биш байгаа даа гэж би ингэж бодоод байгаа юм. Байгаль орчны хувьд тэнцэл алдагдаад татан буугдаж байгаа аж ахуйн нэгж байлаа гэхэд түүнд оролцож байгаа гэм хоргүй ганц нэг жижигхэн оролцогч зэрэг байж болно шүү дээ. Тэр мэтэд ор, юу ч үлдэхгүй байх юм уу, үгүй юм уу? Хувьцааг нь авахаар тийм юм байгаа юм. Тэр бол үнэхээр том ноцтой юм гаргасан учраас хохь нь, эрсдэл гээд хаяъя гэж бодъё. Орон нутгийн юм байна. Тэгэхээр шууд саналын томьёоллоор хуулийн этгээдийг татан буулгасан тохиолдолд хөрөнгө орлогыг хураан авна гэдэг бол дэндүү модон, механик ийм зүйл болчхоод байна гэж би ойлгоод байгаа юм. Би хуучнаараа дээргүй юу гэж бодогдоод байх юм. Хувьцаа гэдгийг нь хасаад, бусдыг нь үлдээчихвэл. Тэгээд, төлөх шаардлага гарвал хувьцааг нь ч бас хурааж авах л болно шүү дээ. Ер нь байвал байж л байг. Үүнийг жаахан бодох л хэрэгтэй. Хуучин нь бараг дээр байгаа шүү. Шуудхан орлого болгоно гэхээр. Энэ бол тодорхой байгаа юм, хуучин нь. Хууль санаачлагчийн төсөлд орж ирсэн заалт нь илүү тодорхой байгаа юм.</w:t>
      </w:r>
    </w:p>
    <w:p>
      <w:pPr>
        <w:pStyle w:val="Normal"/>
        <w:jc w:val="both"/>
        <w:rPr/>
      </w:pPr>
      <w:r>
        <w:rPr/>
      </w:r>
    </w:p>
    <w:p>
      <w:pPr>
        <w:pStyle w:val="Normal"/>
        <w:jc w:val="both"/>
        <w:rPr/>
      </w:pPr>
      <w:r>
        <w:rPr>
          <w:rFonts w:cs="Arial" w:ascii="Arial" w:hAnsi="Arial"/>
          <w:b/>
          <w:bCs/>
          <w:shd w:fill="auto" w:val="clear"/>
          <w:lang w:val="mn-Cyrl-MN"/>
        </w:rPr>
        <w:tab/>
        <w:t>Д.Ганбат:</w:t>
      </w:r>
      <w:r>
        <w:rPr>
          <w:rFonts w:cs="Arial" w:ascii="Arial" w:hAnsi="Arial"/>
          <w:b w:val="false"/>
          <w:bCs w:val="false"/>
          <w:shd w:fill="auto" w:val="clear"/>
          <w:lang w:val="mn-Cyrl-MN"/>
        </w:rPr>
        <w:t xml:space="preserve"> -Бид одоо 34 дүгээр санал руу орох гэж байна, цаана нь дөчөөд санал байгаа. Тэгэхээр энэ бүх саналуудаар асуултаа нэг мөсөн асуучхаад, дараа нь асуулт байхгүй болгоод, саналуудаа нэг мөсөн хураагаад явчихвал ямар вэ?</w:t>
      </w:r>
    </w:p>
    <w:p>
      <w:pPr>
        <w:pStyle w:val="Normal"/>
        <w:jc w:val="both"/>
        <w:rPr/>
      </w:pPr>
      <w:r>
        <w:rPr/>
      </w:r>
    </w:p>
    <w:p>
      <w:pPr>
        <w:pStyle w:val="Normal"/>
        <w:jc w:val="both"/>
        <w:rPr>
          <w:rFonts w:ascii="Arial" w:hAnsi="Arial" w:cs="Arial"/>
          <w:b/>
          <w:b/>
          <w:bCs/>
          <w:shd w:fill="auto" w:val="clear"/>
          <w:lang w:val="mn-Cyrl-MN"/>
        </w:rPr>
      </w:pPr>
      <w:r>
        <w:rPr>
          <w:rFonts w:cs="Arial" w:ascii="Arial" w:hAnsi="Arial"/>
          <w:b w:val="false"/>
          <w:bCs w:val="false"/>
          <w:shd w:fill="auto" w:val="clear"/>
          <w:lang w:val="mn-Cyrl-MN"/>
        </w:rPr>
        <w:tab/>
        <w:t>-Оюунбаатар гишүүн.</w:t>
      </w:r>
    </w:p>
    <w:p>
      <w:pPr>
        <w:pStyle w:val="Normal"/>
        <w:jc w:val="both"/>
        <w:rPr>
          <w:rFonts w:ascii="Arial" w:hAnsi="Arial" w:cs="Arial"/>
          <w:b/>
          <w:b/>
          <w:bCs/>
          <w:shd w:fill="auto" w:val="clear"/>
          <w:lang w:val="mn-Cyrl-MN"/>
        </w:rPr>
      </w:pPr>
      <w:r>
        <w:rPr>
          <w:rFonts w:cs="Arial" w:ascii="Arial" w:hAnsi="Arial"/>
          <w:b/>
          <w:bCs/>
          <w:shd w:fill="auto" w:val="clear"/>
          <w:lang w:val="mn-Cyrl-MN"/>
        </w:rPr>
        <w:tab/>
      </w:r>
    </w:p>
    <w:p>
      <w:pPr>
        <w:pStyle w:val="Normal"/>
        <w:jc w:val="both"/>
        <w:rPr/>
      </w:pPr>
      <w:r>
        <w:rPr>
          <w:rFonts w:cs="Arial" w:ascii="Arial" w:hAnsi="Arial"/>
          <w:b/>
          <w:bCs/>
          <w:shd w:fill="auto" w:val="clear"/>
          <w:lang w:val="mn-Cyrl-MN"/>
        </w:rPr>
        <w:tab/>
        <w:t xml:space="preserve">Ц.Оюунбаатар: </w:t>
      </w:r>
      <w:r>
        <w:rPr>
          <w:rFonts w:cs="Arial" w:ascii="Arial" w:hAnsi="Arial"/>
          <w:b w:val="false"/>
          <w:bCs w:val="false"/>
          <w:shd w:fill="auto" w:val="clear"/>
          <w:lang w:val="mn-Cyrl-MN"/>
        </w:rPr>
        <w:t xml:space="preserve"> -Бид ч их бантагнуулж байна даа. Энэ том хуулийг ингэж шуураад байж болж байна уу, үгүй юу, нөхдүүд ээ? Хуулийн этгээдийг татан буулгах, хөрөнгө, орлого хураах асуудлыг хийх юм бол, Дорлигжав сайдын хэлээд байгаа хоёр зүйл, заалтыг энд зааж өгөх хэрэгтэй. Тэгэхгүй бол үнэхээр Үндсэн хууль зөрчсөн, хүний өмчийн эрхэнд шууд халдсан ийм л юм болж байна шүү дээ. Яг тусгай ангийн, ер нь мөнгө угаах, терроризмын асуудалтай холбогдуулаад зааж өгөхгүй бол. </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Би хэлье, аж ахуйн нэгж гэдгийг арай өргөн утгаар нь аваад үз. 4 дүгээр цахилгаан станц бохироо Туул голд нийлүүлж байна. Туул голд явж байгаа. Үүгээр 4 дүгээр цахилгаан станцын дарга нарт хариуцлага хүлээлгээд станцыг нь татан буулгаад хөрөнгө, орлогыг нь авна. Тэр чинь байгал орчинд учруулж байгаа хохирол чинь хэдэн миллиардаар ярина шүү дээ. Бид чинь үнэлэхгүй байгаа болохоос. Тийм юмыг үнэлдэггүй, хохирлыг тооцдоггүй тийм цаг үе болчхоод байна шүү дээ. Ажлын хариуцлага алдсан, салан задгай ийм юм биш, улс төрийн өрсөлдөгчөө л намнана уу гэхээс биш. Ийм юм бол гарцаагүй гарна. Энэ бол ямар ч хууль, эрх зүйн оновчтой зохицуулалт алга байна. Би Батцэрэн гараад явчихлаа, шүүх нь хэрэглэж болохоо байчихсан юм байхдаа. Иргэний журмаар хохирлоо гаргаад эрүүгийн хэрэг дээр нь гэм буруутай албан тушаалтан нь хариуцлагаа хүлээгээд явчихдаг хуулийн заалт байгаа шүү дээ. Хэдэн тэрбумыг нэхэж болно, төр, түүнийг төлөөлж байгаа газар. Тэгэхээр энэ бүх нийтэд хамаарсан юм шиг. Монгол Улс бол эрх зүйн зохицуулалтаар томоохон ухралт хийчихсэн юм л, хүний эрх, шударга ёсны салбар дээр ухралт хийчихсэн юм л энэ ерөнхий заалтаас чинь харагдаад байдаг, цаана нь болохоор тайлбарлаад хоёрхон зүйл, анги байгаа юм гээд яриад байдаг. Ингээд үүнийг арай өөр байдлаар аваад цаашаа явахгүй бол энэ байдлаар дэмжих бололцоо үнэхээр байхгүй. Хувьцааны асуудал байна. Үнэхээр байгууллага татан буугдчихвал  байхгүй компанийн хувьцаа хэнд хэрэгтэй юм бэ?</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Д.Ганбат:</w:t>
      </w:r>
      <w:r>
        <w:rPr>
          <w:rFonts w:cs="Arial" w:ascii="Arial" w:hAnsi="Arial"/>
          <w:b w:val="false"/>
          <w:bCs w:val="false"/>
          <w:shd w:fill="auto" w:val="clear"/>
          <w:lang w:val="mn-Cyrl-MN"/>
        </w:rPr>
        <w:t xml:space="preserve"> -Энэ саналыг дэмжихгүй бол хувьцаа гэдгийг аваад, нөгөө санал нь үлдэх нь гэдгээр санал хураалтыг явуулъя.</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Үлдсэн санал дээр хувьцаа гэдгийг авъя гэснээр санал хураалт явуулъя.</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Ц.Оюунбаатар:</w:t>
      </w:r>
      <w:r>
        <w:rPr>
          <w:rFonts w:cs="Arial" w:ascii="Arial" w:hAnsi="Arial"/>
          <w:b w:val="false"/>
          <w:bCs w:val="false"/>
          <w:shd w:fill="auto" w:val="clear"/>
          <w:lang w:val="mn-Cyrl-MN"/>
        </w:rPr>
        <w:t xml:space="preserve"> -Одоо завсарлая, дарга аа. Бүх хүн нь байхгүй байна. Ийм хариуцлагатай хуулийг ингэж болохгүй ээ.</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Д.Ганбат:</w:t>
      </w:r>
      <w:r>
        <w:rPr>
          <w:rFonts w:cs="Arial" w:ascii="Arial" w:hAnsi="Arial"/>
          <w:b w:val="false"/>
          <w:bCs w:val="false"/>
          <w:shd w:fill="auto" w:val="clear"/>
          <w:lang w:val="mn-Cyrl-MN"/>
        </w:rPr>
        <w:t xml:space="preserve"> -Хүмүүс өдөр, шөнөгүй нойр хоолгүй ажиллаад болоод байдаг, бид нар хэдхэн цаг суугаад ажлаа хийхгүй байна гэж юу гэсэн үг вэ? Давс хийвэл уустал дээр шүү дээ.</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Ц.Оюунбаатар:</w:t>
      </w:r>
      <w:r>
        <w:rPr>
          <w:rFonts w:cs="Arial" w:ascii="Arial" w:hAnsi="Arial"/>
          <w:b w:val="false"/>
          <w:bCs w:val="false"/>
          <w:shd w:fill="auto" w:val="clear"/>
          <w:lang w:val="mn-Cyrl-MN"/>
        </w:rPr>
        <w:t xml:space="preserve"> -Эрүүгийн хууль шүү дээ.</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Д.Ганбат:</w:t>
      </w:r>
      <w:r>
        <w:rPr>
          <w:rFonts w:cs="Arial" w:ascii="Arial" w:hAnsi="Arial"/>
          <w:b w:val="false"/>
          <w:bCs w:val="false"/>
          <w:shd w:fill="auto" w:val="clear"/>
          <w:lang w:val="mn-Cyrl-MN"/>
        </w:rPr>
        <w:t xml:space="preserve"> -Тэгээд өөрсдөө ажлын хэсэг дээр ирэхгүй байж. Энэ хүмүүс чинь өдөр, шөнөгүй, хоёр жил, гурван жил. Зарим нь 7 хоног нойр хоолгүй ажиллаж байна шүү дээ.</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Гончигдорж гишүүн.</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 xml:space="preserve">Р.Гончигдорж: </w:t>
      </w:r>
      <w:r>
        <w:rPr>
          <w:rFonts w:cs="Arial" w:ascii="Arial" w:hAnsi="Arial"/>
          <w:b w:val="false"/>
          <w:bCs w:val="false"/>
          <w:shd w:fill="auto" w:val="clear"/>
          <w:lang w:val="mn-Cyrl-MN"/>
        </w:rPr>
        <w:t xml:space="preserve"> -Горимын санал байна. Гарч ороод байгаа хүмүүс бол асуух юмгүй, тодорхой ойлгомжтой юмыг тэгж байгаа биз. Тийм учраас саналаа хураахгүйгээр энэ асуудлуудаа яриад, яриад л яваад байя. Тэгээд дараа нь ямар ч санал асуултгүйгээр саналуудаа шууд, шууд хураая. Тийм учраас одоо үүнийг санал хураахгүйгээр асуух зүйлээ яриад. Одоо хэд дээр явж байгаа билээ?</w:t>
      </w:r>
    </w:p>
    <w:p>
      <w:pPr>
        <w:pStyle w:val="Normal"/>
        <w:jc w:val="both"/>
        <w:rPr/>
      </w:pPr>
      <w:r>
        <w:rPr/>
      </w:r>
    </w:p>
    <w:p>
      <w:pPr>
        <w:pStyle w:val="Normal"/>
        <w:jc w:val="both"/>
        <w:rPr>
          <w:sz w:val="24"/>
          <w:szCs w:val="24"/>
        </w:rPr>
      </w:pPr>
      <w:r>
        <w:rPr>
          <w:rFonts w:cs="Arial" w:ascii="Arial" w:hAnsi="Arial"/>
          <w:b w:val="false"/>
          <w:bCs w:val="false"/>
          <w:shd w:fill="auto" w:val="clear"/>
          <w:lang w:val="mn-Cyrl-MN"/>
        </w:rPr>
        <w:tab/>
      </w:r>
      <w:r>
        <w:rPr>
          <w:rFonts w:cs="Arial" w:ascii="Arial" w:hAnsi="Arial"/>
          <w:b/>
          <w:bCs/>
          <w:shd w:fill="auto" w:val="clear"/>
          <w:lang w:val="mn-Cyrl-MN"/>
        </w:rPr>
        <w:t>Д.Ганбат:</w:t>
      </w:r>
      <w:r>
        <w:rPr>
          <w:rFonts w:cs="Arial" w:ascii="Arial" w:hAnsi="Arial"/>
          <w:b/>
          <w:bCs/>
          <w:sz w:val="24"/>
          <w:szCs w:val="24"/>
          <w:shd w:fill="auto" w:val="clear"/>
          <w:lang w:val="mn-Cyrl-MN"/>
        </w:rPr>
        <w:t xml:space="preserve"> </w:t>
      </w:r>
      <w:r>
        <w:rPr>
          <w:rFonts w:cs="Arial" w:ascii="Arial" w:hAnsi="Arial"/>
          <w:b w:val="false"/>
          <w:bCs w:val="false"/>
          <w:sz w:val="24"/>
          <w:szCs w:val="24"/>
          <w:shd w:fill="auto" w:val="clear"/>
          <w:lang w:val="mn-Cyrl-MN"/>
        </w:rPr>
        <w:t xml:space="preserve"> -33.Төслийн 8.5 дугаар зүйлийн 2 дахь хэсгийг доор дурдсанаар өөрчлөн найруулах:</w:t>
      </w:r>
    </w:p>
    <w:p>
      <w:pPr>
        <w:pStyle w:val="Normal"/>
        <w:rPr>
          <w:sz w:val="24"/>
          <w:szCs w:val="24"/>
        </w:rPr>
      </w:pPr>
      <w:r>
        <w:rPr>
          <w:sz w:val="24"/>
          <w:szCs w:val="24"/>
        </w:rPr>
      </w:r>
    </w:p>
    <w:p>
      <w:pPr>
        <w:pStyle w:val="Normal"/>
        <w:rPr>
          <w:sz w:val="24"/>
          <w:szCs w:val="24"/>
        </w:rPr>
      </w:pPr>
      <w:r>
        <w:rPr>
          <w:b w:val="false"/>
          <w:bCs w:val="false"/>
          <w:sz w:val="24"/>
          <w:szCs w:val="24"/>
          <w:lang w:val="mn-Cyrl-MN"/>
        </w:rPr>
        <w:tab/>
        <w:t>-2.Хуулийн этгээдийг татан буулгасан тохиолдолд хөрөнгө, орлогыг хураан авна.”</w:t>
      </w:r>
    </w:p>
    <w:p>
      <w:pPr>
        <w:pStyle w:val="Normal"/>
        <w:rPr>
          <w:sz w:val="24"/>
          <w:szCs w:val="24"/>
        </w:rPr>
      </w:pPr>
      <w:r>
        <w:rPr>
          <w:sz w:val="24"/>
          <w:szCs w:val="24"/>
        </w:rPr>
      </w:r>
    </w:p>
    <w:p>
      <w:pPr>
        <w:pStyle w:val="Normal"/>
        <w:rPr>
          <w:sz w:val="24"/>
          <w:szCs w:val="24"/>
        </w:rPr>
      </w:pPr>
      <w:r>
        <w:rPr>
          <w:b w:val="false"/>
          <w:bCs w:val="false"/>
          <w:sz w:val="24"/>
          <w:szCs w:val="24"/>
          <w:lang w:val="mn-Cyrl-MN"/>
        </w:rPr>
        <w:tab/>
        <w:t>Санал хураалт явуулъя.</w:t>
      </w:r>
    </w:p>
    <w:p>
      <w:pPr>
        <w:pStyle w:val="Normal"/>
        <w:rPr>
          <w:sz w:val="24"/>
          <w:szCs w:val="24"/>
        </w:rPr>
      </w:pPr>
      <w:r>
        <w:rPr>
          <w:sz w:val="24"/>
          <w:szCs w:val="24"/>
        </w:rPr>
      </w:r>
    </w:p>
    <w:p>
      <w:pPr>
        <w:pStyle w:val="Normal"/>
        <w:rPr>
          <w:sz w:val="24"/>
          <w:szCs w:val="24"/>
        </w:rPr>
      </w:pPr>
      <w:r>
        <w:rPr>
          <w:b w:val="false"/>
          <w:bCs w:val="false"/>
          <w:sz w:val="24"/>
          <w:szCs w:val="24"/>
          <w:lang w:val="mn-Cyrl-MN"/>
        </w:rPr>
        <w:tab/>
        <w:t>Оюунбаатар гишүүн цөөнх.</w:t>
      </w:r>
    </w:p>
    <w:p>
      <w:pPr>
        <w:pStyle w:val="Normal"/>
        <w:rPr>
          <w:sz w:val="24"/>
          <w:szCs w:val="24"/>
        </w:rPr>
      </w:pPr>
      <w:r>
        <w:rPr>
          <w:sz w:val="24"/>
          <w:szCs w:val="24"/>
        </w:rPr>
      </w:r>
    </w:p>
    <w:p>
      <w:pPr>
        <w:pStyle w:val="Normal"/>
        <w:rPr>
          <w:sz w:val="24"/>
          <w:szCs w:val="24"/>
        </w:rPr>
      </w:pPr>
      <w:r>
        <w:rPr>
          <w:b w:val="false"/>
          <w:bCs w:val="false"/>
          <w:sz w:val="24"/>
          <w:szCs w:val="24"/>
          <w:lang w:val="mn-Cyrl-MN"/>
        </w:rPr>
        <w:tab/>
        <w:t>Энэ санал дэмжигдсэнгүй. 15 гишүүн саналаа өгөөд 6 нь дэмжээд.</w:t>
      </w:r>
    </w:p>
    <w:p>
      <w:pPr>
        <w:pStyle w:val="Normal"/>
        <w:rPr>
          <w:sz w:val="24"/>
          <w:szCs w:val="24"/>
        </w:rPr>
      </w:pPr>
      <w:r>
        <w:rPr>
          <w:sz w:val="24"/>
          <w:szCs w:val="24"/>
        </w:rPr>
      </w:r>
    </w:p>
    <w:p>
      <w:pPr>
        <w:pStyle w:val="Normal"/>
        <w:rPr>
          <w:sz w:val="24"/>
          <w:szCs w:val="24"/>
        </w:rPr>
      </w:pPr>
      <w:r>
        <w:rPr>
          <w:b w:val="false"/>
          <w:bCs w:val="false"/>
          <w:sz w:val="24"/>
          <w:szCs w:val="24"/>
          <w:lang w:val="mn-Cyrl-MN"/>
        </w:rPr>
        <w:tab/>
        <w:t>Хуулийн этгээдийг татан буулгасан тохиолдолд хөрөнгө, орлогыг хураан авна.” гэж байгаа. Төслийнх нь санал ямар байгаа вэ?</w:t>
      </w:r>
    </w:p>
    <w:p>
      <w:pPr>
        <w:pStyle w:val="Normal"/>
        <w:rPr>
          <w:sz w:val="24"/>
          <w:szCs w:val="24"/>
        </w:rPr>
      </w:pPr>
      <w:r>
        <w:rPr>
          <w:sz w:val="24"/>
          <w:szCs w:val="24"/>
        </w:rPr>
      </w:r>
    </w:p>
    <w:p>
      <w:pPr>
        <w:pStyle w:val="Normal"/>
        <w:rPr>
          <w:sz w:val="24"/>
          <w:szCs w:val="24"/>
        </w:rPr>
      </w:pPr>
      <w:r>
        <w:rPr>
          <w:b w:val="false"/>
          <w:bCs w:val="false"/>
          <w:sz w:val="24"/>
          <w:szCs w:val="24"/>
          <w:lang w:val="mn-Cyrl-MN"/>
        </w:rPr>
        <w:tab/>
        <w:t>Эхлээд саналыг хүчингүй болгоё. Гишүүд анхааралтай бай л даа.</w:t>
      </w:r>
    </w:p>
    <w:p>
      <w:pPr>
        <w:pStyle w:val="Normal"/>
        <w:rPr>
          <w:sz w:val="24"/>
          <w:szCs w:val="24"/>
        </w:rPr>
      </w:pPr>
      <w:r>
        <w:rPr>
          <w:sz w:val="24"/>
          <w:szCs w:val="24"/>
        </w:rPr>
      </w:r>
    </w:p>
    <w:p>
      <w:pPr>
        <w:pStyle w:val="Normal"/>
        <w:rPr>
          <w:sz w:val="24"/>
          <w:szCs w:val="24"/>
        </w:rPr>
      </w:pPr>
      <w:r>
        <w:rPr>
          <w:b w:val="false"/>
          <w:bCs w:val="false"/>
          <w:sz w:val="24"/>
          <w:szCs w:val="24"/>
          <w:lang w:val="mn-Cyrl-MN"/>
        </w:rPr>
        <w:tab/>
        <w:t>Саяын саналыг хүчингүй болгох санал хураалт явуулъя.</w:t>
      </w:r>
    </w:p>
    <w:p>
      <w:pPr>
        <w:pStyle w:val="Normal"/>
        <w:rPr>
          <w:sz w:val="24"/>
          <w:szCs w:val="24"/>
        </w:rPr>
      </w:pPr>
      <w:r>
        <w:rPr>
          <w:sz w:val="24"/>
          <w:szCs w:val="24"/>
        </w:rPr>
      </w:r>
    </w:p>
    <w:p>
      <w:pPr>
        <w:pStyle w:val="Normal"/>
        <w:rPr>
          <w:b/>
          <w:b/>
          <w:bCs/>
          <w:sz w:val="24"/>
          <w:szCs w:val="24"/>
        </w:rPr>
      </w:pPr>
      <w:r>
        <w:rPr>
          <w:b w:val="false"/>
          <w:bCs w:val="false"/>
          <w:sz w:val="24"/>
          <w:szCs w:val="24"/>
          <w:lang w:val="mn-Cyrl-MN"/>
        </w:rPr>
        <w:tab/>
        <w:t>15-аас 9 гишүүн дэмжээд энэ санал хүчингүй боллоо.</w:t>
      </w:r>
    </w:p>
    <w:p>
      <w:pPr>
        <w:pStyle w:val="Normal"/>
        <w:rPr>
          <w:b/>
          <w:b/>
          <w:bCs/>
          <w:sz w:val="24"/>
          <w:szCs w:val="24"/>
        </w:rPr>
      </w:pPr>
      <w:r>
        <w:rPr>
          <w:b/>
          <w:bCs/>
          <w:sz w:val="24"/>
          <w:szCs w:val="24"/>
        </w:rPr>
      </w:r>
    </w:p>
    <w:p>
      <w:pPr>
        <w:pStyle w:val="Normal"/>
        <w:rPr>
          <w:sz w:val="24"/>
          <w:szCs w:val="24"/>
        </w:rPr>
      </w:pPr>
      <w:r>
        <w:rPr>
          <w:b w:val="false"/>
          <w:bCs w:val="false"/>
          <w:sz w:val="24"/>
          <w:szCs w:val="24"/>
          <w:lang w:val="mn-Cyrl-MN"/>
        </w:rPr>
        <w:tab/>
        <w:t>-Одоо хэдүүлээ ярилцъя.</w:t>
      </w:r>
    </w:p>
    <w:p>
      <w:pPr>
        <w:pStyle w:val="Normal"/>
        <w:rPr>
          <w:sz w:val="24"/>
          <w:szCs w:val="24"/>
        </w:rPr>
      </w:pPr>
      <w:r>
        <w:rPr>
          <w:sz w:val="24"/>
          <w:szCs w:val="24"/>
        </w:rPr>
      </w:r>
    </w:p>
    <w:p>
      <w:pPr>
        <w:pStyle w:val="Normal"/>
        <w:rPr>
          <w:sz w:val="24"/>
          <w:szCs w:val="24"/>
        </w:rPr>
      </w:pPr>
      <w:r>
        <w:rPr>
          <w:b w:val="false"/>
          <w:bCs w:val="false"/>
          <w:sz w:val="24"/>
          <w:szCs w:val="24"/>
          <w:lang w:val="mn-Cyrl-MN"/>
        </w:rPr>
        <w:tab/>
        <w:t>33 дугаар саналыг дэмжихгүй бол “хувьцаа” гэснийг аваад нөгөө санал нь үлдэх нь гэж ойлгоод санал хураалтыг явуулъя.</w:t>
      </w:r>
    </w:p>
    <w:p>
      <w:pPr>
        <w:pStyle w:val="Normal"/>
        <w:rPr>
          <w:sz w:val="24"/>
          <w:szCs w:val="24"/>
        </w:rPr>
      </w:pPr>
      <w:r>
        <w:rPr>
          <w:sz w:val="24"/>
          <w:szCs w:val="24"/>
        </w:rPr>
      </w:r>
    </w:p>
    <w:p>
      <w:pPr>
        <w:pStyle w:val="Normal"/>
        <w:rPr>
          <w:sz w:val="24"/>
          <w:szCs w:val="24"/>
        </w:rPr>
      </w:pPr>
      <w:r>
        <w:rPr>
          <w:b w:val="false"/>
          <w:bCs w:val="false"/>
          <w:sz w:val="24"/>
          <w:szCs w:val="24"/>
          <w:lang w:val="mn-Cyrl-MN"/>
        </w:rPr>
        <w:tab/>
        <w:t>15-5, 33.3 хувийн саналаар дэмжигдсэнгүй.</w:t>
      </w:r>
    </w:p>
    <w:p>
      <w:pPr>
        <w:pStyle w:val="Normal"/>
        <w:rPr>
          <w:sz w:val="24"/>
          <w:szCs w:val="24"/>
        </w:rPr>
      </w:pPr>
      <w:r>
        <w:rPr>
          <w:sz w:val="24"/>
          <w:szCs w:val="24"/>
        </w:rPr>
      </w:r>
    </w:p>
    <w:p>
      <w:pPr>
        <w:pStyle w:val="Normal"/>
        <w:rPr>
          <w:sz w:val="24"/>
          <w:szCs w:val="24"/>
        </w:rPr>
      </w:pPr>
      <w:r>
        <w:rPr>
          <w:b w:val="false"/>
          <w:bCs w:val="false"/>
          <w:sz w:val="24"/>
          <w:szCs w:val="24"/>
          <w:lang w:val="mn-Cyrl-MN"/>
        </w:rPr>
        <w:tab/>
        <w:t>Хувьцаа гэдгийг аваад үндсэн саналаар санал хураалт явуулъя.</w:t>
      </w:r>
    </w:p>
    <w:p>
      <w:pPr>
        <w:pStyle w:val="Normal"/>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Д.Ганбат:</w:t>
      </w:r>
      <w:r>
        <w:rPr>
          <w:b w:val="false"/>
          <w:bCs w:val="false"/>
          <w:sz w:val="24"/>
          <w:szCs w:val="24"/>
          <w:lang w:val="mn-Cyrl-MN"/>
        </w:rPr>
        <w:t xml:space="preserve"> -33 дээр явж байна.</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 xml:space="preserve">Р.Гончигдорж: </w:t>
      </w:r>
      <w:r>
        <w:rPr>
          <w:b w:val="false"/>
          <w:bCs w:val="false"/>
          <w:sz w:val="24"/>
          <w:szCs w:val="24"/>
          <w:lang w:val="mn-Cyrl-MN"/>
        </w:rPr>
        <w:t xml:space="preserve"> -Ингэж явж байгаад, ирц бүрдэхээр нь нэгэнт ярьсан зүйл дээрээ шууд санал хураая.</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Д.Ганбат:</w:t>
      </w:r>
      <w:r>
        <w:rPr>
          <w:b w:val="false"/>
          <w:bCs w:val="false"/>
          <w:sz w:val="24"/>
          <w:szCs w:val="24"/>
          <w:lang w:val="mn-Cyrl-MN"/>
        </w:rPr>
        <w:t xml:space="preserve"> -Эхлээд асуултаа асуугаад, дараа нь санал хураалтаа шууд хураая гэж байгаа юм уу?</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 xml:space="preserve">Р.Гончигдорж: </w:t>
      </w:r>
      <w:r>
        <w:rPr>
          <w:b w:val="false"/>
          <w:bCs w:val="false"/>
          <w:sz w:val="24"/>
          <w:szCs w:val="24"/>
          <w:lang w:val="mn-Cyrl-MN"/>
        </w:rPr>
        <w:t xml:space="preserve"> -Санал хураах цагтай гэсэнтэй адилхан.</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Х.Тэмүүжин:</w:t>
      </w:r>
      <w:r>
        <w:rPr>
          <w:b w:val="false"/>
          <w:bCs w:val="false"/>
          <w:sz w:val="24"/>
          <w:szCs w:val="24"/>
          <w:lang w:val="mn-Cyrl-MN"/>
        </w:rPr>
        <w:t xml:space="preserve"> -Одоо ярих юмгүй нь гараад явж болно гэсэн үг үү?</w:t>
      </w:r>
    </w:p>
    <w:p>
      <w:pPr>
        <w:pStyle w:val="Normal"/>
        <w:jc w:val="both"/>
        <w:rPr>
          <w:sz w:val="24"/>
          <w:szCs w:val="24"/>
        </w:rPr>
      </w:pPr>
      <w:r>
        <w:rPr>
          <w:sz w:val="24"/>
          <w:szCs w:val="24"/>
        </w:rPr>
      </w:r>
    </w:p>
    <w:p>
      <w:pPr>
        <w:pStyle w:val="Normal"/>
        <w:rPr/>
      </w:pPr>
      <w:r>
        <w:rPr>
          <w:b w:val="false"/>
          <w:bCs w:val="false"/>
          <w:sz w:val="24"/>
          <w:szCs w:val="24"/>
          <w:lang w:val="mn-Cyrl-MN"/>
        </w:rPr>
        <w:tab/>
      </w:r>
      <w:r>
        <w:rPr>
          <w:b/>
          <w:bCs/>
          <w:sz w:val="24"/>
          <w:szCs w:val="24"/>
          <w:lang w:val="mn-Cyrl-MN"/>
        </w:rPr>
        <w:t xml:space="preserve">Р.Гончигдорж: </w:t>
      </w:r>
      <w:r>
        <w:rPr>
          <w:b w:val="false"/>
          <w:bCs w:val="false"/>
          <w:sz w:val="24"/>
          <w:szCs w:val="24"/>
          <w:lang w:val="mn-Cyrl-MN"/>
        </w:rPr>
        <w:t>-Тэгсэн үг байхгүй юу. Асуумаар юмтай нь суугаад үлдээд байна шүү дээ.</w:t>
      </w:r>
    </w:p>
    <w:p>
      <w:pPr>
        <w:pStyle w:val="Normal"/>
        <w:rPr/>
      </w:pPr>
      <w:r>
        <w:rPr/>
      </w:r>
    </w:p>
    <w:p>
      <w:pPr>
        <w:pStyle w:val="Normal"/>
        <w:rPr/>
      </w:pPr>
      <w:r>
        <w:rPr>
          <w:b w:val="false"/>
          <w:bCs w:val="false"/>
          <w:sz w:val="24"/>
          <w:szCs w:val="24"/>
          <w:lang w:val="mn-Cyrl-MN"/>
        </w:rPr>
        <w:tab/>
      </w:r>
      <w:r>
        <w:rPr>
          <w:b/>
          <w:bCs/>
          <w:sz w:val="24"/>
          <w:szCs w:val="24"/>
          <w:lang w:val="mn-Cyrl-MN"/>
        </w:rPr>
        <w:t>Х.Тэмүүжин:</w:t>
      </w:r>
      <w:r>
        <w:rPr>
          <w:b w:val="false"/>
          <w:bCs w:val="false"/>
          <w:sz w:val="24"/>
          <w:szCs w:val="24"/>
          <w:lang w:val="mn-Cyrl-MN"/>
        </w:rPr>
        <w:t xml:space="preserve"> -Өнөөдөр завсарлах санал тавивал яаж байна вэ?</w:t>
      </w:r>
    </w:p>
    <w:p>
      <w:pPr>
        <w:pStyle w:val="Normal"/>
        <w:rPr/>
      </w:pPr>
      <w:r>
        <w:rPr/>
      </w:r>
    </w:p>
    <w:p>
      <w:pPr>
        <w:pStyle w:val="Normal"/>
        <w:rPr/>
      </w:pPr>
      <w:r>
        <w:rPr>
          <w:b w:val="false"/>
          <w:bCs w:val="false"/>
          <w:sz w:val="24"/>
          <w:szCs w:val="24"/>
          <w:lang w:val="mn-Cyrl-MN"/>
        </w:rPr>
        <w:tab/>
      </w:r>
      <w:r>
        <w:rPr>
          <w:b/>
          <w:bCs/>
          <w:sz w:val="24"/>
          <w:szCs w:val="24"/>
          <w:lang w:val="mn-Cyrl-MN"/>
        </w:rPr>
        <w:t>Д.Ганбат:</w:t>
      </w:r>
      <w:r>
        <w:rPr>
          <w:b w:val="false"/>
          <w:bCs w:val="false"/>
          <w:sz w:val="24"/>
          <w:szCs w:val="24"/>
          <w:lang w:val="mn-Cyrl-MN"/>
        </w:rPr>
        <w:t xml:space="preserve"> -Та завсарлахгүй, үргэлжлүүлээд ажиллая гэж байгаа, тийм үү?</w:t>
      </w:r>
    </w:p>
    <w:p>
      <w:pPr>
        <w:pStyle w:val="Normal"/>
        <w:rPr/>
      </w:pPr>
      <w:r>
        <w:rPr/>
      </w:r>
    </w:p>
    <w:p>
      <w:pPr>
        <w:pStyle w:val="Normal"/>
        <w:rPr/>
      </w:pPr>
      <w:r>
        <w:rPr>
          <w:b w:val="false"/>
          <w:bCs w:val="false"/>
          <w:sz w:val="24"/>
          <w:szCs w:val="24"/>
          <w:lang w:val="mn-Cyrl-MN"/>
        </w:rPr>
        <w:tab/>
      </w:r>
      <w:r>
        <w:rPr>
          <w:b/>
          <w:bCs/>
          <w:sz w:val="24"/>
          <w:szCs w:val="24"/>
          <w:lang w:val="mn-Cyrl-MN"/>
        </w:rPr>
        <w:t xml:space="preserve">Р.Гончигдорж: </w:t>
      </w:r>
      <w:r>
        <w:rPr>
          <w:b w:val="false"/>
          <w:bCs w:val="false"/>
          <w:sz w:val="24"/>
          <w:szCs w:val="24"/>
          <w:lang w:val="mn-Cyrl-MN"/>
        </w:rPr>
        <w:t xml:space="preserve"> -Завсарлахгүйгээр.</w:t>
      </w:r>
    </w:p>
    <w:p>
      <w:pPr>
        <w:pStyle w:val="Normal"/>
        <w:rPr/>
      </w:pPr>
      <w:r>
        <w:rPr/>
      </w:r>
    </w:p>
    <w:p>
      <w:pPr>
        <w:pStyle w:val="Normal"/>
        <w:rPr/>
      </w:pPr>
      <w:r>
        <w:rPr>
          <w:b w:val="false"/>
          <w:bCs w:val="false"/>
          <w:sz w:val="24"/>
          <w:szCs w:val="24"/>
          <w:lang w:val="mn-Cyrl-MN"/>
        </w:rPr>
        <w:tab/>
      </w:r>
      <w:r>
        <w:rPr>
          <w:b/>
          <w:bCs/>
          <w:sz w:val="24"/>
          <w:szCs w:val="24"/>
          <w:lang w:val="mn-Cyrl-MN"/>
        </w:rPr>
        <w:t>Д.Ганбат:</w:t>
      </w:r>
      <w:r>
        <w:rPr>
          <w:b w:val="false"/>
          <w:bCs w:val="false"/>
          <w:sz w:val="24"/>
          <w:szCs w:val="24"/>
          <w:lang w:val="mn-Cyrl-MN"/>
        </w:rPr>
        <w:t xml:space="preserve"> -Оюунбаатар гишүүн горимын санал уу?</w:t>
      </w:r>
    </w:p>
    <w:p>
      <w:pPr>
        <w:pStyle w:val="Normal"/>
        <w:rPr/>
      </w:pPr>
      <w:r>
        <w:rPr/>
      </w:r>
    </w:p>
    <w:p>
      <w:pPr>
        <w:pStyle w:val="Normal"/>
        <w:jc w:val="both"/>
        <w:rPr/>
      </w:pPr>
      <w:r>
        <w:rPr>
          <w:b w:val="false"/>
          <w:bCs w:val="false"/>
          <w:sz w:val="24"/>
          <w:szCs w:val="24"/>
          <w:lang w:val="mn-Cyrl-MN"/>
        </w:rPr>
        <w:tab/>
      </w:r>
      <w:r>
        <w:rPr>
          <w:b/>
          <w:bCs/>
          <w:sz w:val="24"/>
          <w:szCs w:val="24"/>
          <w:lang w:val="mn-Cyrl-MN"/>
        </w:rPr>
        <w:t>Ц.Оюунбаатар:</w:t>
      </w:r>
      <w:r>
        <w:rPr>
          <w:b w:val="false"/>
          <w:bCs w:val="false"/>
          <w:sz w:val="24"/>
          <w:szCs w:val="24"/>
          <w:lang w:val="mn-Cyrl-MN"/>
        </w:rPr>
        <w:t xml:space="preserve"> -Ийм чухал хуулийг ингэж хайш яйш хэлэлцэж болохгүй. Би зориуд протоколд тусгах утгаар хэлж байна. Өнөөдөр гол хуульчид нь ерөөсөө алга. Бүгдээрээ хуулийн мэдлэгтэй лут хүмүүс. Энэ амьдрал дээр хүний хувь заяа, амь нас, амьдрал, эрх чөлөө, хөрөнгө, мөнгөний асуудал шийдэх болоод байна шүү дээ. Үнэхээр өглөө 9 цагаас хойш хуралдсан хүмүүс өнөөдөр ямар ч асуудлыг хүлээж авах чадвар байхгүй, зарим нь тэгээд орж гараад яваад өглөө шүү дээ. Ийм байдлаар асуудалд  хандаж болохгүй гэдгийг л би хэлж байна. Миний горимын санал бол хурлыг завсарлаад дахиад тусад нь эргэж зарлаад хэлэлцээд явах хэрэгтэй. Олон, олон асуудлууд маш түүхий. Хүний эрх, Үндсэн хуулийнхаа суурь зарчмуудыг, олон улсын хүний эрхийн хууль тогтоомжийг зөрчсөн, эсвэл энэ зохицуулалтад нь шаардлага хангахгүй ийм л асуудлуудыг оруулж ирж байна шүү дээ. Үүнийг ингэж шуурхайлаад, ингэж болохгүй байх аа. Би гараад хэвлэлийн бага хурал хийвэл хийгээд сууж байх л байх. Тэгэхдээ би бас насаараа энэ хуулийн байгууллагад зүтгэсний хувьд аятайхан хууль гарчхаасай гэж бодож дэмжих гэж оролдож сууна.</w:t>
      </w:r>
    </w:p>
    <w:p>
      <w:pPr>
        <w:pStyle w:val="Normal"/>
        <w:jc w:val="both"/>
        <w:rPr/>
      </w:pPr>
      <w:r>
        <w:rPr/>
      </w:r>
    </w:p>
    <w:p>
      <w:pPr>
        <w:pStyle w:val="Normal"/>
        <w:jc w:val="both"/>
        <w:rPr/>
      </w:pPr>
      <w:r>
        <w:rPr>
          <w:b w:val="false"/>
          <w:bCs w:val="false"/>
          <w:sz w:val="24"/>
          <w:szCs w:val="24"/>
          <w:lang w:val="mn-Cyrl-MN"/>
        </w:rPr>
        <w:tab/>
      </w:r>
      <w:r>
        <w:rPr>
          <w:b/>
          <w:bCs/>
          <w:sz w:val="24"/>
          <w:szCs w:val="24"/>
          <w:lang w:val="mn-Cyrl-MN"/>
        </w:rPr>
        <w:t>Д.Ганбат:</w:t>
      </w:r>
      <w:r>
        <w:rPr>
          <w:b w:val="false"/>
          <w:bCs w:val="false"/>
          <w:sz w:val="24"/>
          <w:szCs w:val="24"/>
          <w:lang w:val="mn-Cyrl-MN"/>
        </w:rPr>
        <w:t xml:space="preserve"> -Хоёр гишүүн хоёр өөр санал гаргалаа. Ер нь өглөө анх хуралдахдаа л эхлүүлээд, ажлын цагтаа дуустал бариад явъя гэсэн шүү дээ. Одоо 3 цаг 50 минут болж байна, 5.30 хүртэл ажлын цаг дуусах болоогүй байна. Энэ хүмүүс өдөр, шөнөгүй ажлын цаг гэхгүйгээр ажилласан. Тэгэхээр болохгүй байх аа, гишүүд ээ, ажлаа хийсэн нь дээр байх. Ажлын цаг дуусаагүй байна.</w:t>
      </w:r>
    </w:p>
    <w:p>
      <w:pPr>
        <w:pStyle w:val="Normal"/>
        <w:jc w:val="both"/>
        <w:rPr/>
      </w:pPr>
      <w:r>
        <w:rPr/>
      </w:r>
    </w:p>
    <w:p>
      <w:pPr>
        <w:pStyle w:val="Normal"/>
        <w:jc w:val="both"/>
        <w:rPr>
          <w:b w:val="false"/>
          <w:b w:val="false"/>
          <w:bCs w:val="false"/>
          <w:sz w:val="24"/>
          <w:szCs w:val="24"/>
          <w:lang w:val="mn-Cyrl-MN"/>
        </w:rPr>
      </w:pPr>
      <w:r>
        <w:rPr>
          <w:b w:val="false"/>
          <w:bCs w:val="false"/>
          <w:sz w:val="24"/>
          <w:szCs w:val="24"/>
          <w:lang w:val="mn-Cyrl-MN"/>
        </w:rPr>
        <w:tab/>
        <w:t xml:space="preserve">Би ерөнхийдөө Гончигдорж даргын саналыг одоо асуух асуулттай гишүүд байвал энэ асуултуудаар асууя. Дараа нь дан санал хураалт хураагаад явчихъя гэдэг санал үндсэндээ дэмжигдэж байна. </w:t>
      </w:r>
    </w:p>
    <w:p>
      <w:pPr>
        <w:pStyle w:val="Normal"/>
        <w:jc w:val="both"/>
        <w:rPr/>
      </w:pPr>
      <w:r>
        <w:rPr/>
      </w:r>
    </w:p>
    <w:p>
      <w:pPr>
        <w:pStyle w:val="Normal"/>
        <w:jc w:val="both"/>
        <w:rPr>
          <w:b w:val="false"/>
          <w:b w:val="false"/>
          <w:bCs w:val="false"/>
          <w:sz w:val="24"/>
          <w:szCs w:val="24"/>
          <w:lang w:val="mn-Cyrl-MN"/>
        </w:rPr>
      </w:pPr>
      <w:r>
        <w:rPr>
          <w:b w:val="false"/>
          <w:bCs w:val="false"/>
          <w:sz w:val="24"/>
          <w:szCs w:val="24"/>
          <w:lang w:val="mn-Cyrl-MN"/>
        </w:rPr>
        <w:tab/>
        <w:t>Гишүүд асуултуудаа асуучих.</w:t>
      </w:r>
    </w:p>
    <w:p>
      <w:pPr>
        <w:pStyle w:val="Normal"/>
        <w:jc w:val="both"/>
        <w:rPr/>
      </w:pPr>
      <w:r>
        <w:rPr/>
      </w:r>
    </w:p>
    <w:p>
      <w:pPr>
        <w:pStyle w:val="Normal"/>
        <w:jc w:val="both"/>
        <w:rPr>
          <w:b w:val="false"/>
          <w:b w:val="false"/>
          <w:bCs w:val="false"/>
          <w:sz w:val="24"/>
          <w:szCs w:val="24"/>
          <w:lang w:val="mn-Cyrl-MN"/>
        </w:rPr>
      </w:pPr>
      <w:r>
        <w:rPr>
          <w:b w:val="false"/>
          <w:bCs w:val="false"/>
          <w:sz w:val="24"/>
          <w:szCs w:val="24"/>
          <w:lang w:val="mn-Cyrl-MN"/>
        </w:rPr>
        <w:tab/>
        <w:t>-Дэмбэрэл гишүүн.</w:t>
      </w:r>
    </w:p>
    <w:p>
      <w:pPr>
        <w:pStyle w:val="Normal"/>
        <w:jc w:val="both"/>
        <w:rPr/>
      </w:pPr>
      <w:r>
        <w:rPr/>
      </w:r>
    </w:p>
    <w:p>
      <w:pPr>
        <w:pStyle w:val="Normal"/>
        <w:jc w:val="both"/>
        <w:rPr/>
      </w:pPr>
      <w:r>
        <w:rPr>
          <w:b w:val="false"/>
          <w:bCs w:val="false"/>
          <w:sz w:val="24"/>
          <w:szCs w:val="24"/>
          <w:lang w:val="mn-Cyrl-MN"/>
        </w:rPr>
        <w:tab/>
      </w:r>
      <w:r>
        <w:rPr>
          <w:b/>
          <w:bCs/>
          <w:sz w:val="24"/>
          <w:szCs w:val="24"/>
          <w:lang w:val="mn-Cyrl-MN"/>
        </w:rPr>
        <w:t>С.Дэмбэрэл:</w:t>
      </w:r>
      <w:r>
        <w:rPr>
          <w:b w:val="false"/>
          <w:bCs w:val="false"/>
          <w:sz w:val="24"/>
          <w:szCs w:val="24"/>
          <w:lang w:val="mn-Cyrl-MN"/>
        </w:rPr>
        <w:t xml:space="preserve"> -Баярлалаа. Би ажлын хэсгийн гишүүний хувьд нэг юм асуух гэсэн юм. Энэ хуулийг одоо энэ чуулганы хугацаанд баталчих нь зөв. Гэхдээ одоо ингэхийн тулд нэлээн эрчимтэй ажиллах шаардлагатай байгаа. Ажлын хэсгийн гишүүний хувьд гурван удаагийн нэгд нь оролцож чадаагүй. Гурван удаа хуралдсан. Гэхдээ бусад ажлын хэсэг дээр харж байхад байдаг, жишээлбэл, өчигдөр л маш их эрчимтэй ажиллаж энэ зүйлүүдийг оруулж ирсэн. Тэгэхээр ажлын хэсгийн гишүүний хувьд дэд ажлын хэсгийн гишүүд болон ажлын хэсгийн хуралдааны үеэр хэлж байсан саналууд байгаа. Жишээлбэл, би өчигдөр 18 дугаар бүлгийг буюу Эдийн засгийн гэмт хэрэг гэсэн бүлгийг тэр чигээр нь дахиж нэг хараад, зарим зүйл, томьёоллыг өөрчлөх, ял шийтгэлийнх нь зүйл, ангийг зөөлрүүлэх энэ бүхэн нь одоо бидний Эдийн засгийн ил тод байдал, Өршөөлийн ууль болон Татварын багц хуулийн, татварын шинэчлэлийн үзэл санаатай ойртох ёстой.</w:t>
      </w:r>
    </w:p>
    <w:p>
      <w:pPr>
        <w:pStyle w:val="Normal"/>
        <w:jc w:val="both"/>
        <w:rPr/>
      </w:pPr>
      <w:r>
        <w:rPr/>
      </w:r>
    </w:p>
    <w:p>
      <w:pPr>
        <w:pStyle w:val="Normal"/>
        <w:jc w:val="both"/>
        <w:rPr>
          <w:b w:val="false"/>
          <w:b w:val="false"/>
          <w:bCs w:val="false"/>
          <w:sz w:val="24"/>
          <w:szCs w:val="24"/>
          <w:lang w:val="mn-Cyrl-MN"/>
        </w:rPr>
      </w:pPr>
      <w:r>
        <w:rPr>
          <w:b w:val="false"/>
          <w:bCs w:val="false"/>
          <w:sz w:val="24"/>
          <w:szCs w:val="24"/>
          <w:lang w:val="mn-Cyrl-MN"/>
        </w:rPr>
        <w:tab/>
        <w:t>Хэрэв яг одоо байгаагаар нь ингээд баталчихвал энэ маань татварын шинэчлэл болон эдийн ил тод байдал, ер нь одоогийн байгаа хуульд байгаа эдийн засгийн гэмт хэргийг хэт эрүүжүүлсэн энэ уур амьсгал, орчин өөрчлөгдөхгүй ээ. Тийм учраас энэ дээр нэг их хөдөлмөр гарахгүй. Жишээлбэл, дэд хэсгийнхэнтэй түрүүн ярьж байгаад одоо Сангийн яамныхан татварын гэмт хэрэг гэдгийн талаар татвараас зайлсхийх гэмт хэргийн талаар тодорхойлолтоо нөгөө талын өрөөнд хийж байна л даа. Тэгээд энэ дээр бас жишээлбэл, хууль бусаар өрсөлдөх гээд байгаа. Энэ бүх эдийн засгийн гэмт хэргүүдийн холбогдох хуулиудад нь эрх бүхий байгууллагуудынх нь гол шийдэх ёстой асуудлыг бид тэр байгууллагуудын хуулиар нь хийгээд өгчихсөн байгаа юм. Бүх хуулиудад нь бид нар хамгийн дээд шийдвэр гаргах, удирдах зөвлөлийн хэлбэртэй олон стек колдер, олон этгээдүүдээс бүрддэг ийм институцийг заагаад өгчихсөн байгаа юм. Энэ институцүүдийн хийх ёстой зүйлүүд, энэ институцийн шийдвэрээр гэмт хэрэг эсэх нь бас шийдэгдэж байх ёстой, зөрчил гэж шийдэгдэж байх ёстой асуудлууд энэ хуульд шууд гэмт хэрэг гэж үзээд холбогдох ял шийтгэлийг нь оруулаад ирсэн.</w:t>
      </w:r>
    </w:p>
    <w:p>
      <w:pPr>
        <w:pStyle w:val="Normal"/>
        <w:jc w:val="both"/>
        <w:rPr/>
      </w:pPr>
      <w:r>
        <w:rPr/>
      </w:r>
    </w:p>
    <w:p>
      <w:pPr>
        <w:pStyle w:val="Normal"/>
        <w:jc w:val="both"/>
        <w:rPr>
          <w:b w:val="false"/>
          <w:b w:val="false"/>
          <w:bCs w:val="false"/>
          <w:sz w:val="24"/>
          <w:szCs w:val="24"/>
          <w:lang w:val="mn-Cyrl-MN"/>
        </w:rPr>
      </w:pPr>
      <w:r>
        <w:rPr>
          <w:b w:val="false"/>
          <w:bCs w:val="false"/>
          <w:sz w:val="24"/>
          <w:szCs w:val="24"/>
          <w:lang w:val="mn-Cyrl-MN"/>
        </w:rPr>
        <w:tab/>
        <w:t>Татвар дээр нийгмийн даатгал, хөрөнгийн бирж, хууль бусаар бус өрсөлдөөн. Жишээлбэл, зах зээлийн үнэд хууль бусаар нөлөөлөх гэсэн 18 дугаар зүйл, энэ дээр үнэт цаасны зах зээл, валютын зах зээл, үндэсний мөнгөн тэмдэгтийн ханшийн зах зээл. Тэгэнгүүтээ бараа, бүтээгдэхүүн гээд бүх бараа, бүтээгдэхүүн орчхож байгаа юм, дээр нь түүхий эд орчхож байгаа юм. Ингээд энэ бүгдийг хамруулсан зүйл болчих гээд. Энэ бүхэн дээр зайлшгүй эрүүгийн хариуцлага хүлээх тийм юмнууд орчихсон байгаа юм. Түүний дээр, жишээлбэл газар зүйн заалт хэрэглэгчийн эрхийг зөрчих гэхэд Булганы Сайханы айраг ч гэдэг юм уу, Архангайн Чулуутын ааруул ч гэдэг юм уу, одоо газар зүйн заалтын нийгэмлэгээр тэнд бүртгэгдсэн бараануудыг л торголоо гэхэд гэрийн хорионд нэг жил ч гэдэг юм уу, ийм хорих ял шийтгэнэ гэсэн байгаа юм. Монгол мах гэсэн газар зүйн заалтад орчихсон тэр бүтээгдэхүүнийг маш амархан эрүүжүүлэх тийм заалтууд орчихсон байгаа юм. Энэ бүхнийг өөрчлөхөд амархан. Томьёоллын л асуудал. Энэ бол нэг хоногийн л асуудал байх, мэргэжлийн мундаг хүмүүст саналаа хэлчихэд.</w:t>
      </w:r>
    </w:p>
    <w:p>
      <w:pPr>
        <w:pStyle w:val="Normal"/>
        <w:jc w:val="both"/>
        <w:rPr/>
      </w:pPr>
      <w:r>
        <w:rPr/>
      </w:r>
    </w:p>
    <w:p>
      <w:pPr>
        <w:pStyle w:val="Normal"/>
        <w:jc w:val="both"/>
        <w:rPr>
          <w:b w:val="false"/>
          <w:b w:val="false"/>
          <w:bCs w:val="false"/>
          <w:sz w:val="24"/>
          <w:szCs w:val="24"/>
          <w:lang w:val="mn-Cyrl-MN"/>
        </w:rPr>
      </w:pPr>
      <w:r>
        <w:rPr>
          <w:b w:val="false"/>
          <w:bCs w:val="false"/>
          <w:sz w:val="24"/>
          <w:szCs w:val="24"/>
          <w:lang w:val="mn-Cyrl-MN"/>
        </w:rPr>
        <w:tab/>
        <w:t>Тийм учраас миний та бүхнээс хүсэх зүйл бол чуулганаар энэ хуулиа зайлшгүй батлах ёстой. Гэхдээ 18 дугаар бүлгийг ялангуяа саяын хэлсэн заалтуудыг томьёоллыг өөрчилж, ял шийтгэлийг зөөлрүүлэх. Ингэснээрээ энэ хуулийн өөрийнх нь үзэл санаа, өөрөөр хэлбэл, аль болохоор хүний эрхийг, ер нь хүний эрхийг зөрчихгүй байх болон ял шийтгэлийн бодлогыг зөөлрүүлэх, зөв болгох, хүн рүү чиглэсэн ийм талынх нь үзэл санааг хангах төдийгүй, одоо бид нарын хэлэлцэгдээд явж байгаа бусад бүх хуулиудын үзэл санаанд нийцнэ. Тийм учраас та бүхэн өнөөдөр яаж хуралдах юм, би мэдэхгүй. Гэхдээ энэ асуудлуудыг нэг өдрийн зай олгоод дахиж Байнгын хороогоор үүнийгээ дуусгаад, тэгээд чуулганд оруулах хоёр хоногийн боломж байна. Тийм учраас одоо энэ хурлыг дуусгахгүй, үргэлжлүүлдгээрээ үргэлжлүүлнэ. Гэхдээ энэ бүх зарчмын зөрүүтэй саналыг.</w:t>
      </w:r>
    </w:p>
    <w:p>
      <w:pPr>
        <w:pStyle w:val="Normal"/>
        <w:jc w:val="both"/>
        <w:rPr/>
      </w:pPr>
      <w:r>
        <w:rPr/>
      </w:r>
    </w:p>
    <w:p>
      <w:pPr>
        <w:pStyle w:val="Normal"/>
        <w:jc w:val="both"/>
        <w:rPr/>
      </w:pPr>
      <w:r>
        <w:rPr>
          <w:b w:val="false"/>
          <w:bCs w:val="false"/>
          <w:sz w:val="24"/>
          <w:szCs w:val="24"/>
          <w:lang w:val="mn-Cyrl-MN"/>
        </w:rPr>
        <w:tab/>
      </w:r>
      <w:r>
        <w:rPr>
          <w:b/>
          <w:bCs/>
          <w:sz w:val="24"/>
          <w:szCs w:val="24"/>
          <w:lang w:val="mn-Cyrl-MN"/>
        </w:rPr>
        <w:t>Д.Ганбат:</w:t>
      </w:r>
      <w:r>
        <w:rPr>
          <w:b w:val="false"/>
          <w:bCs w:val="false"/>
          <w:sz w:val="24"/>
          <w:szCs w:val="24"/>
          <w:lang w:val="mn-Cyrl-MN"/>
        </w:rPr>
        <w:t xml:space="preserve"> -Дэмбэрэл гишүүн ээ, та болж өгвөл саналаа томьёолоод өгчихвөл зүгээр байна.</w:t>
      </w:r>
    </w:p>
    <w:p>
      <w:pPr>
        <w:pStyle w:val="Normal"/>
        <w:jc w:val="both"/>
        <w:rPr/>
      </w:pPr>
      <w:r>
        <w:rPr/>
      </w:r>
    </w:p>
    <w:p>
      <w:pPr>
        <w:pStyle w:val="Normal"/>
        <w:jc w:val="both"/>
        <w:rPr>
          <w:b w:val="false"/>
          <w:b w:val="false"/>
          <w:bCs w:val="false"/>
          <w:sz w:val="24"/>
          <w:szCs w:val="24"/>
          <w:lang w:val="mn-Cyrl-MN"/>
        </w:rPr>
      </w:pPr>
      <w:r>
        <w:rPr>
          <w:b w:val="false"/>
          <w:bCs w:val="false"/>
          <w:sz w:val="24"/>
          <w:szCs w:val="24"/>
          <w:lang w:val="mn-Cyrl-MN"/>
        </w:rPr>
        <w:tab/>
        <w:t>Үргэлжүүлье.</w:t>
      </w:r>
    </w:p>
    <w:p>
      <w:pPr>
        <w:pStyle w:val="Normal"/>
        <w:jc w:val="both"/>
        <w:rPr/>
      </w:pPr>
      <w:r>
        <w:rPr/>
      </w:r>
    </w:p>
    <w:p>
      <w:pPr>
        <w:pStyle w:val="Normal"/>
        <w:jc w:val="both"/>
        <w:rPr/>
      </w:pPr>
      <w:r>
        <w:rPr>
          <w:b w:val="false"/>
          <w:bCs w:val="false"/>
          <w:sz w:val="24"/>
          <w:szCs w:val="24"/>
          <w:lang w:val="mn-Cyrl-MN"/>
        </w:rPr>
        <w:tab/>
      </w:r>
      <w:r>
        <w:rPr>
          <w:rFonts w:cs="Arial" w:ascii="Arial" w:hAnsi="Arial"/>
          <w:b/>
          <w:bCs/>
          <w:sz w:val="24"/>
          <w:szCs w:val="24"/>
          <w:shd w:fill="FFFFFF" w:val="clear"/>
          <w:lang w:val="mn-Cyrl-MN"/>
        </w:rPr>
        <w:t>34.</w:t>
      </w:r>
      <w:r>
        <w:rPr>
          <w:rFonts w:cs="Arial" w:ascii="Arial" w:hAnsi="Arial"/>
          <w:b w:val="false"/>
          <w:bCs w:val="false"/>
          <w:sz w:val="24"/>
          <w:szCs w:val="24"/>
          <w:shd w:fill="FFFFFF" w:val="clear"/>
          <w:lang w:val="mn-Cyrl-MN"/>
        </w:rPr>
        <w:t xml:space="preserve">Төслийн 9.1 дүгээр зүйлийн 1.1 дэх заалтыг доор дурдсанаар өөрчлөн найруулах: </w:t>
      </w:r>
    </w:p>
    <w:p>
      <w:pPr>
        <w:pStyle w:val="Normal"/>
        <w:jc w:val="both"/>
        <w:rPr/>
      </w:pPr>
      <w:r>
        <w:rPr/>
      </w:r>
    </w:p>
    <w:p>
      <w:pPr>
        <w:pStyle w:val="Normal"/>
        <w:jc w:val="both"/>
        <w:rPr/>
      </w:pPr>
      <w:r>
        <w:rPr>
          <w:rFonts w:eastAsia="Arial" w:cs="Arial" w:ascii="Arial" w:hAnsi="Arial"/>
          <w:shd w:fill="FFFFFF" w:val="clear"/>
          <w:lang w:val="mn-Cyrl-MN"/>
        </w:rPr>
        <w:tab/>
        <w:t>“</w:t>
      </w:r>
      <w:r>
        <w:rPr>
          <w:rFonts w:cs="Arial" w:ascii="Arial" w:hAnsi="Arial"/>
          <w:shd w:fill="FFFFFF" w:val="clear"/>
          <w:lang w:val="mn-Cyrl-MN"/>
        </w:rPr>
        <w:t>1.1.үүрэг хүлээлгэх, эрх хязгаарлах;”</w:t>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t>Дэмжье гэснээр санал хураалт явуулъя.</w:t>
      </w:r>
    </w:p>
    <w:p>
      <w:pPr>
        <w:pStyle w:val="Normal"/>
        <w:jc w:val="both"/>
        <w:rPr/>
      </w:pPr>
      <w:r>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13 гишүүн оролцоод, 10 гишүүн дэмжиж, 76,9 хувийн саналаар дэмжигдлээ.</w:t>
      </w:r>
    </w:p>
    <w:p>
      <w:pPr>
        <w:pStyle w:val="Normal"/>
        <w:jc w:val="both"/>
        <w:rPr/>
      </w:pPr>
      <w:r>
        <w:rPr/>
      </w:r>
    </w:p>
    <w:p>
      <w:pPr>
        <w:pStyle w:val="Normal"/>
        <w:jc w:val="both"/>
        <w:rPr/>
      </w:pPr>
      <w:r>
        <w:rPr>
          <w:rFonts w:cs="Arial" w:ascii="Arial" w:hAnsi="Arial"/>
          <w:shd w:fill="auto" w:val="clear"/>
        </w:rPr>
        <w:tab/>
      </w:r>
      <w:r>
        <w:rPr>
          <w:rFonts w:cs="Arial" w:ascii="Arial" w:hAnsi="Arial"/>
          <w:shd w:fill="auto" w:val="clear"/>
          <w:lang w:val="mn-Cyrl-MN"/>
        </w:rPr>
        <w:t>-Арван хэдэн гишүүн арван хэдэн юм гаргаад байвал явахгүй шүү дээ.</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Баянсэлэнгэ гишүүн.</w:t>
      </w:r>
    </w:p>
    <w:p>
      <w:pPr>
        <w:pStyle w:val="Normal"/>
        <w:jc w:val="both"/>
        <w:rPr/>
      </w:pPr>
      <w:r>
        <w:rPr/>
      </w:r>
    </w:p>
    <w:p>
      <w:pPr>
        <w:pStyle w:val="Normal"/>
        <w:jc w:val="both"/>
        <w:rPr/>
      </w:pPr>
      <w:r>
        <w:rPr>
          <w:rFonts w:cs="Arial" w:ascii="Arial" w:hAnsi="Arial"/>
          <w:shd w:fill="auto" w:val="clear"/>
          <w:lang w:val="mn-Cyrl-MN"/>
        </w:rPr>
        <w:tab/>
      </w:r>
      <w:r>
        <w:rPr>
          <w:rFonts w:cs="Arial" w:ascii="Arial" w:hAnsi="Arial"/>
          <w:b/>
          <w:bCs/>
          <w:shd w:fill="auto" w:val="clear"/>
          <w:lang w:val="mn-Cyrl-MN"/>
        </w:rPr>
        <w:t>З.Баянсэлэнгэ:</w:t>
      </w:r>
      <w:r>
        <w:rPr>
          <w:rFonts w:cs="Arial" w:ascii="Arial" w:hAnsi="Arial"/>
          <w:b w:val="false"/>
          <w:bCs w:val="false"/>
          <w:shd w:fill="auto" w:val="clear"/>
          <w:lang w:val="mn-Cyrl-MN"/>
        </w:rPr>
        <w:t xml:space="preserve"> -Дарга аа, Го даргын саналаар явчихвал яасан юм бэ?</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 xml:space="preserve">Р.Гончигдорж: </w:t>
      </w:r>
      <w:r>
        <w:rPr>
          <w:rFonts w:cs="Arial" w:ascii="Arial" w:hAnsi="Arial"/>
          <w:b w:val="false"/>
          <w:bCs w:val="false"/>
          <w:shd w:fill="auto" w:val="clear"/>
          <w:lang w:val="mn-Cyrl-MN"/>
        </w:rPr>
        <w:t xml:space="preserve"> -Явж болж байгаа бол явж л байг дээ.</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З.Баянсэлэнгэ:</w:t>
      </w:r>
      <w:r>
        <w:rPr>
          <w:rFonts w:cs="Arial" w:ascii="Arial" w:hAnsi="Arial"/>
          <w:b w:val="false"/>
          <w:bCs w:val="false"/>
          <w:shd w:fill="auto" w:val="clear"/>
          <w:lang w:val="mn-Cyrl-MN"/>
        </w:rPr>
        <w:t xml:space="preserve"> -Энэ том хууль дээр ингэж хүний кноп дараад яах юм бэ? 34-ийг ярьж байна шүү дээ. Жишээлбэл, 34 дээр тэнсэх гэдгийн оронд үүрэг хүлээлгэх, эрх хязгаарлах гээд орж байгаа юм байна гэж хараад, энэ болж байна уу, болж байна. Энэ дээр санал байна уу гээд ингээд ярилцаад яваад, 34, 35 гээд яриад явж байя л даа. Тэгээд ирц бүрдсэн тохиолдолд 34-ийг дэмжье, 35-ыг дэмжье гээд яваад. Харин дараа нь амар юм биш үү? Хүн байхгүйд ярьж, ярьж явж байгаад, тэгээд саналаа ирж бүрдэхээр хураагаад.</w:t>
        <w:tab/>
        <w:t>Би тэгж ойлгосон. Тэгээд таныг ярьж байх хооронд дараагийнхаа юмыг хараад явж байна шүү дээ.</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 xml:space="preserve">Д.Ганбат: </w:t>
      </w:r>
      <w:r>
        <w:rPr>
          <w:rFonts w:cs="Arial" w:ascii="Arial" w:hAnsi="Arial"/>
          <w:b w:val="false"/>
          <w:bCs w:val="false"/>
          <w:shd w:fill="auto" w:val="clear"/>
          <w:lang w:val="mn-Cyrl-MN"/>
        </w:rPr>
        <w:t xml:space="preserve"> -Тэгвэл ингэе. Би тав, таваар нь асуугаад, санаа оноо байна уу, асуух юм байна уу гээд явъя, тэгэх үү? Учир зүггүй олноор яах вэ, эсвэл арав, арваар нь ч юм уу.</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Одоо 34 дээр асуулт байна уу гээд, арав, арваар нь явъя.</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35-аас эхэллээ шүү. 35, 36, 37, 38, 39, 40, 45 хүртэл асуулт байна уу?</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 xml:space="preserve">З.Баянсэлэнгэ: </w:t>
      </w:r>
      <w:r>
        <w:rPr>
          <w:rFonts w:cs="Arial" w:ascii="Arial" w:hAnsi="Arial"/>
          <w:b w:val="false"/>
          <w:bCs w:val="false"/>
          <w:shd w:fill="auto" w:val="clear"/>
          <w:lang w:val="mn-Cyrl-MN"/>
        </w:rPr>
        <w:t xml:space="preserve"> -Тэр чинь их олон явчихлаа шүү. Энэ чинь харж байгаа шүү дээ.</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 xml:space="preserve">Д.Ганбат: </w:t>
      </w:r>
      <w:r>
        <w:rPr>
          <w:rFonts w:cs="Arial" w:ascii="Arial" w:hAnsi="Arial"/>
          <w:b w:val="false"/>
          <w:bCs w:val="false"/>
          <w:shd w:fill="auto" w:val="clear"/>
          <w:lang w:val="mn-Cyrl-MN"/>
        </w:rPr>
        <w:t xml:space="preserve"> -Хүн болгонд би 100-тын доллар шиг таалагдахаар юм хэлж чадахгүй байна шүү дээ.</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 xml:space="preserve">З.Баянсэлэнгэ: </w:t>
      </w:r>
      <w:r>
        <w:rPr>
          <w:rFonts w:cs="Arial" w:ascii="Arial" w:hAnsi="Arial"/>
          <w:b w:val="false"/>
          <w:bCs w:val="false"/>
          <w:shd w:fill="auto" w:val="clear"/>
          <w:lang w:val="mn-Cyrl-MN"/>
        </w:rPr>
        <w:t>- Ингэж явна гэвэл саналаа хураалгаад унавал унаад, босвол босно биз. Нэг бүрчлэн. Наадах чинь аягүй утгагүй.</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Д.Ганбат:</w:t>
      </w:r>
      <w:r>
        <w:rPr>
          <w:rFonts w:cs="Arial" w:ascii="Arial" w:hAnsi="Arial"/>
          <w:b w:val="false"/>
          <w:bCs w:val="false"/>
          <w:shd w:fill="auto" w:val="clear"/>
          <w:lang w:val="mn-Cyrl-MN"/>
        </w:rPr>
        <w:t xml:space="preserve"> -Тэгвэл яах юм бэ? Болохгүй нь байна. Явдгаараа л явъя.</w:t>
      </w:r>
      <w:r>
        <w:rPr>
          <w:rFonts w:cs="Arial" w:ascii="Arial" w:hAnsi="Arial"/>
          <w:b/>
          <w:bCs/>
          <w:shd w:fill="FFFFFF" w:val="clear"/>
          <w:lang w:val="mn-Cyrl-MN"/>
        </w:rPr>
        <w:tab/>
      </w:r>
    </w:p>
    <w:p>
      <w:pPr>
        <w:pStyle w:val="Normal"/>
        <w:jc w:val="both"/>
        <w:rPr>
          <w:rFonts w:ascii="Arial" w:hAnsi="Arial" w:cs="Arial"/>
          <w:b/>
          <w:b/>
          <w:bCs/>
          <w:shd w:fill="auto" w:val="clear"/>
          <w:lang w:val="mn-Cyrl-MN"/>
        </w:rPr>
      </w:pPr>
      <w:r>
        <w:rPr/>
        <w:tab/>
      </w:r>
    </w:p>
    <w:p>
      <w:pPr>
        <w:pStyle w:val="Normal"/>
        <w:jc w:val="both"/>
        <w:rPr/>
      </w:pPr>
      <w:r>
        <w:rPr>
          <w:rFonts w:cs="Arial" w:ascii="Arial" w:hAnsi="Arial"/>
          <w:b/>
          <w:bCs/>
          <w:shd w:fill="auto" w:val="clear"/>
          <w:lang w:val="mn-Cyrl-MN"/>
        </w:rPr>
        <w:tab/>
        <w:t>35.</w:t>
      </w:r>
      <w:r>
        <w:rPr>
          <w:rFonts w:cs="Arial" w:ascii="Arial" w:hAnsi="Arial"/>
          <w:shd w:fill="auto" w:val="clear"/>
          <w:lang w:val="mn-Cyrl-MN"/>
        </w:rPr>
        <w:t>Төслийн 9.1 дүгээр зүйлийн 1 дэх хэсэгт доор дурдсан 1.4 дэх заалт нэмэх:</w:t>
      </w:r>
    </w:p>
    <w:p>
      <w:pPr>
        <w:pStyle w:val="Normal"/>
        <w:jc w:val="both"/>
        <w:rPr/>
      </w:pPr>
      <w:r>
        <w:rPr/>
      </w:r>
    </w:p>
    <w:p>
      <w:pPr>
        <w:pStyle w:val="Normal"/>
        <w:jc w:val="both"/>
        <w:rPr/>
      </w:pPr>
      <w:r>
        <w:rPr/>
        <w:tab/>
        <w:tab/>
        <w:t>“1.4.хүмүүжлийн чанартай албадлагын арга хэмжээ.”</w:t>
      </w:r>
    </w:p>
    <w:p>
      <w:pPr>
        <w:pStyle w:val="Normal"/>
        <w:jc w:val="both"/>
        <w:rPr/>
      </w:pPr>
      <w:r>
        <w:rPr/>
      </w:r>
    </w:p>
    <w:p>
      <w:pPr>
        <w:pStyle w:val="Normal"/>
        <w:jc w:val="both"/>
        <w:rPr/>
      </w:pPr>
      <w:r>
        <w:rPr/>
        <w:tab/>
      </w:r>
      <w:r>
        <w:rPr>
          <w:lang w:val="mn-Cyrl-MN"/>
        </w:rPr>
        <w:t>Дэмжье.</w:t>
      </w:r>
    </w:p>
    <w:p>
      <w:pPr>
        <w:pStyle w:val="Normal"/>
        <w:jc w:val="both"/>
        <w:rPr/>
      </w:pPr>
      <w:r>
        <w:rPr/>
        <w:tab/>
      </w:r>
    </w:p>
    <w:p>
      <w:pPr>
        <w:pStyle w:val="Normal"/>
        <w:jc w:val="both"/>
        <w:rPr/>
      </w:pPr>
      <w:r>
        <w:rPr/>
        <w:tab/>
      </w:r>
      <w:r>
        <w:rPr>
          <w:b w:val="false"/>
          <w:bCs w:val="false"/>
          <w:lang w:val="mn-Cyrl-MN"/>
        </w:rPr>
        <w:t>13 гишүүн оролцоод, 10 гишүүн дэмжиж, 76,9 хувийн саналаар дэмжигдлээ.</w:t>
      </w:r>
    </w:p>
    <w:p>
      <w:pPr>
        <w:pStyle w:val="Normal"/>
        <w:jc w:val="both"/>
        <w:rPr/>
      </w:pPr>
      <w:r>
        <w:rPr/>
      </w:r>
    </w:p>
    <w:p>
      <w:pPr>
        <w:pStyle w:val="Normal"/>
        <w:jc w:val="both"/>
        <w:rPr/>
      </w:pPr>
      <w:r>
        <w:rPr>
          <w:rFonts w:cs="Arial" w:ascii="Arial" w:hAnsi="Arial"/>
          <w:b/>
          <w:bCs/>
          <w:shd w:fill="auto" w:val="clear"/>
          <w:lang w:val="mn-Cyrl-MN"/>
        </w:rPr>
        <w:tab/>
        <w:t>36.</w:t>
      </w:r>
      <w:r>
        <w:rPr>
          <w:rFonts w:cs="Arial" w:ascii="Arial" w:hAnsi="Arial"/>
          <w:shd w:fill="auto" w:val="clear"/>
          <w:lang w:val="mn-Cyrl-MN"/>
        </w:rPr>
        <w:t xml:space="preserve">Төслийн </w:t>
      </w:r>
      <w:r>
        <w:rPr>
          <w:rFonts w:cs="Arial" w:ascii="Arial" w:hAnsi="Arial"/>
          <w:shd w:fill="FFFFFF" w:val="clear"/>
          <w:lang w:val="mn-Cyrl-MN"/>
        </w:rPr>
        <w:t>“Албадлагын арга хэмжээ” гэсэн бүлэгт доор дурдсан агуулгатай 7.3 дугаар зүйл нэмж, төслийн 9.2 дугаар зүйлийн 3, 4 дэх хэсгийг хасах:</w:t>
      </w:r>
    </w:p>
    <w:p>
      <w:pPr>
        <w:pStyle w:val="Normal"/>
        <w:jc w:val="both"/>
        <w:rPr/>
      </w:pPr>
      <w:r>
        <w:rPr/>
      </w:r>
    </w:p>
    <w:p>
      <w:pPr>
        <w:pStyle w:val="Normal"/>
        <w:jc w:val="both"/>
        <w:rPr/>
      </w:pPr>
      <w:r>
        <w:rPr>
          <w:rFonts w:eastAsia="Arial" w:cs="Arial" w:ascii="Arial" w:hAnsi="Arial"/>
          <w:shd w:fill="auto" w:val="clear"/>
        </w:rPr>
        <w:tab/>
        <w:t>“</w:t>
      </w:r>
      <w:r>
        <w:rPr>
          <w:rFonts w:cs="Arial" w:ascii="Arial" w:hAnsi="Arial"/>
          <w:b/>
          <w:shd w:fill="auto" w:val="clear"/>
        </w:rPr>
        <w:t>7.3</w:t>
      </w:r>
      <w:r>
        <w:rPr>
          <w:rFonts w:cs="Arial" w:ascii="Arial" w:hAnsi="Arial"/>
          <w:shd w:fill="auto" w:val="clear"/>
        </w:rPr>
        <w:t xml:space="preserve"> </w:t>
      </w:r>
      <w:r>
        <w:rPr>
          <w:rFonts w:cs="Arial" w:ascii="Arial" w:hAnsi="Arial"/>
          <w:b/>
          <w:shd w:fill="auto" w:val="clear"/>
        </w:rPr>
        <w:t>дугаар зүйл.Үүрэг хүлээлгэх, эрх хязгаарлах албадлагын арга хэмжээ</w:t>
      </w:r>
    </w:p>
    <w:p>
      <w:pPr>
        <w:pStyle w:val="Normal"/>
        <w:jc w:val="both"/>
        <w:rPr/>
      </w:pPr>
      <w:r>
        <w:rPr/>
      </w:r>
    </w:p>
    <w:p>
      <w:pPr>
        <w:pStyle w:val="Normal"/>
        <w:jc w:val="both"/>
        <w:rPr/>
      </w:pPr>
      <w:r>
        <w:rPr/>
        <w:tab/>
        <w:t>1.Шүүх гэмт хэрэг үйлдсэн хүний хувийн байдал, хэргийн нөхцөл байдлыг харгалзан энэ зүйлийн 2, 3 дахь хэсэгт заасан нэг, эсхүл хэд хэдэн үүрэг хүлээлгэж, эрхийн хязгаарлалтыг тогтоож болно.</w:t>
      </w:r>
    </w:p>
    <w:p>
      <w:pPr>
        <w:pStyle w:val="Normal"/>
        <w:jc w:val="both"/>
        <w:rPr/>
      </w:pPr>
      <w:r>
        <w:rPr/>
      </w:r>
    </w:p>
    <w:p>
      <w:pPr>
        <w:pStyle w:val="Normal"/>
        <w:jc w:val="both"/>
        <w:rPr/>
      </w:pPr>
      <w:r>
        <w:rPr/>
        <w:tab/>
        <w:t>2.Шүүхээс дараах үүргийг хүлээлгэнэ:</w:t>
      </w:r>
    </w:p>
    <w:p>
      <w:pPr>
        <w:pStyle w:val="Normal"/>
        <w:jc w:val="both"/>
        <w:rPr/>
      </w:pPr>
      <w:r>
        <w:rPr/>
      </w:r>
    </w:p>
    <w:p>
      <w:pPr>
        <w:pStyle w:val="Normal"/>
        <w:jc w:val="both"/>
        <w:rPr/>
      </w:pPr>
      <w:r>
        <w:rPr/>
        <w:tab/>
        <w:t>2.1.гэмт хэргийн хор уршгийг арилгах талаар арга хэмжээ авах;</w:t>
      </w:r>
    </w:p>
    <w:p>
      <w:pPr>
        <w:pStyle w:val="Normal"/>
        <w:jc w:val="both"/>
        <w:rPr/>
      </w:pPr>
      <w:r>
        <w:rPr/>
        <w:tab/>
        <w:t>2.2.зан үйлээ засах, хөдөлмөрлөх дадал олгох сургалтад хамрагдах;</w:t>
      </w:r>
    </w:p>
    <w:p>
      <w:pPr>
        <w:pStyle w:val="Normal"/>
        <w:jc w:val="both"/>
        <w:rPr/>
      </w:pPr>
      <w:r>
        <w:rPr/>
        <w:tab/>
        <w:t>2.3.нийтэд тустай тодорхой ажил, үүрэг гүйцэтгэх;</w:t>
      </w:r>
    </w:p>
    <w:p>
      <w:pPr>
        <w:pStyle w:val="Normal"/>
        <w:jc w:val="both"/>
        <w:rPr/>
      </w:pPr>
      <w:r>
        <w:rPr/>
        <w:tab/>
        <w:t>2.4.сэтгэл заслын, донтох зуршлын эсрэг эмчилгээ хийлгэх;</w:t>
      </w:r>
    </w:p>
    <w:p>
      <w:pPr>
        <w:pStyle w:val="Normal"/>
        <w:jc w:val="both"/>
        <w:rPr/>
      </w:pPr>
      <w:r>
        <w:rPr/>
        <w:tab/>
        <w:t>2.5.оршин суух газар, ажил, сургуулиа өөрчлөх, зорчин явахдаа хяналт тавьж байгаа хууль сахиулах байгууллагад урьдчилан мэдэгдэх.</w:t>
      </w:r>
    </w:p>
    <w:p>
      <w:pPr>
        <w:pStyle w:val="Normal"/>
        <w:jc w:val="both"/>
        <w:rPr>
          <w:rFonts w:ascii="Arial" w:hAnsi="Arial" w:cs="Arial"/>
          <w:shd w:fill="auto" w:val="clear"/>
          <w:lang w:val="en-US"/>
        </w:rPr>
      </w:pPr>
      <w:r>
        <w:rPr/>
        <w:t xml:space="preserve"> </w:t>
      </w:r>
    </w:p>
    <w:p>
      <w:pPr>
        <w:pStyle w:val="Normal"/>
        <w:jc w:val="both"/>
        <w:rPr/>
      </w:pPr>
      <w:r>
        <w:rPr>
          <w:rFonts w:cs="Arial" w:ascii="Arial" w:hAnsi="Arial"/>
          <w:shd w:fill="auto" w:val="clear"/>
          <w:lang w:val="en-US"/>
        </w:rPr>
        <w:t>3</w:t>
      </w:r>
      <w:r>
        <w:rPr>
          <w:rFonts w:cs="Arial" w:ascii="Arial" w:hAnsi="Arial"/>
          <w:shd w:fill="auto" w:val="clear"/>
        </w:rPr>
        <w:t>.Шүүхээс дараах хязгаарлалт тогтооно:</w:t>
      </w:r>
    </w:p>
    <w:p>
      <w:pPr>
        <w:pStyle w:val="Normal"/>
        <w:jc w:val="both"/>
        <w:rPr/>
      </w:pPr>
      <w:r>
        <w:rPr/>
      </w:r>
    </w:p>
    <w:p>
      <w:pPr>
        <w:pStyle w:val="Normal"/>
        <w:jc w:val="both"/>
        <w:rPr>
          <w:rFonts w:ascii="Arial" w:hAnsi="Arial" w:cs="Arial"/>
          <w:shd w:fill="auto" w:val="clear"/>
        </w:rPr>
      </w:pPr>
      <w:r>
        <w:rPr>
          <w:rFonts w:cs="Arial" w:ascii="Arial" w:hAnsi="Arial"/>
          <w:shd w:fill="auto" w:val="clear"/>
        </w:rPr>
        <w:tab/>
        <w:tab/>
      </w:r>
      <w:r>
        <w:rPr>
          <w:rFonts w:cs="Arial" w:ascii="Arial" w:hAnsi="Arial"/>
          <w:shd w:fill="auto" w:val="clear"/>
          <w:lang w:val="en-US"/>
        </w:rPr>
        <w:t>3</w:t>
      </w:r>
      <w:r>
        <w:rPr>
          <w:rFonts w:cs="Arial" w:ascii="Arial" w:hAnsi="Arial"/>
          <w:shd w:fill="auto" w:val="clear"/>
        </w:rPr>
        <w:t>.1.тодорхой газар очих, тодорхой хүнтэй харьцах;</w:t>
      </w:r>
    </w:p>
    <w:p>
      <w:pPr>
        <w:pStyle w:val="Normal"/>
        <w:jc w:val="both"/>
        <w:rPr>
          <w:rFonts w:ascii="Arial" w:hAnsi="Arial" w:cs="Arial"/>
          <w:shd w:fill="auto" w:val="clear"/>
        </w:rPr>
      </w:pPr>
      <w:r>
        <w:rPr>
          <w:rFonts w:cs="Arial" w:ascii="Arial" w:hAnsi="Arial"/>
          <w:shd w:fill="auto" w:val="clear"/>
        </w:rPr>
        <w:tab/>
        <w:tab/>
      </w:r>
      <w:r>
        <w:rPr>
          <w:rFonts w:cs="Arial" w:ascii="Arial" w:hAnsi="Arial"/>
          <w:shd w:fill="auto" w:val="clear"/>
          <w:lang w:val="en-US"/>
        </w:rPr>
        <w:t>3</w:t>
      </w:r>
      <w:r>
        <w:rPr>
          <w:rFonts w:cs="Arial" w:ascii="Arial" w:hAnsi="Arial"/>
          <w:shd w:fill="auto" w:val="clear"/>
        </w:rPr>
        <w:t>.2.галт зэвсэг эзэмших;</w:t>
      </w:r>
    </w:p>
    <w:p>
      <w:pPr>
        <w:pStyle w:val="Normal"/>
        <w:jc w:val="both"/>
        <w:rPr>
          <w:rFonts w:ascii="Arial" w:hAnsi="Arial" w:cs="Arial"/>
          <w:shd w:fill="auto" w:val="clear"/>
        </w:rPr>
      </w:pPr>
      <w:r>
        <w:rPr>
          <w:rFonts w:cs="Arial" w:ascii="Arial" w:hAnsi="Arial"/>
          <w:shd w:fill="auto" w:val="clear"/>
        </w:rPr>
        <w:tab/>
        <w:tab/>
      </w:r>
      <w:r>
        <w:rPr>
          <w:rFonts w:cs="Arial" w:ascii="Arial" w:hAnsi="Arial"/>
          <w:shd w:fill="auto" w:val="clear"/>
          <w:lang w:val="en-US"/>
        </w:rPr>
        <w:t>3</w:t>
      </w:r>
      <w:r>
        <w:rPr>
          <w:rFonts w:cs="Arial" w:ascii="Arial" w:hAnsi="Arial"/>
          <w:shd w:fill="auto" w:val="clear"/>
        </w:rPr>
        <w:t>.3.согтууруулах, мансууруулах бодис хэрэглэх;</w:t>
      </w:r>
    </w:p>
    <w:p>
      <w:pPr>
        <w:pStyle w:val="Normal"/>
        <w:jc w:val="both"/>
        <w:rPr/>
      </w:pPr>
      <w:r>
        <w:rPr>
          <w:rFonts w:cs="Arial" w:ascii="Arial" w:hAnsi="Arial"/>
          <w:shd w:fill="auto" w:val="clear"/>
        </w:rPr>
        <w:tab/>
        <w:tab/>
      </w:r>
      <w:r>
        <w:rPr>
          <w:rFonts w:cs="Arial" w:ascii="Arial" w:hAnsi="Arial"/>
          <w:shd w:fill="auto" w:val="clear"/>
          <w:lang w:val="en-US"/>
        </w:rPr>
        <w:t>3</w:t>
      </w:r>
      <w:r>
        <w:rPr>
          <w:rFonts w:cs="Arial" w:ascii="Arial" w:hAnsi="Arial"/>
          <w:shd w:fill="auto" w:val="clear"/>
        </w:rPr>
        <w:t>.4.тодорхой төрлийн үйл ажиллагаа явуулах.</w:t>
      </w:r>
    </w:p>
    <w:p>
      <w:pPr>
        <w:pStyle w:val="Normal"/>
        <w:jc w:val="both"/>
        <w:rPr/>
      </w:pPr>
      <w:r>
        <w:rPr/>
        <w:tab/>
        <w:tab/>
      </w:r>
    </w:p>
    <w:p>
      <w:pPr>
        <w:pStyle w:val="Normal"/>
        <w:jc w:val="both"/>
        <w:rPr/>
      </w:pPr>
      <w:r>
        <w:rPr/>
        <w:tab/>
        <w:t>4.Шүүхээс хүлээлгэсэн үүргийг биелүүлээгүй, хязгаарлалтыг зөрчсөн бол прокурорын дүгнэлтийг үндэслэн шүүх уг шийдвэрийг хүчингүй болгож, ял оногдуулна.</w:t>
      </w:r>
    </w:p>
    <w:p>
      <w:pPr>
        <w:pStyle w:val="Normal"/>
        <w:jc w:val="both"/>
        <w:rPr/>
      </w:pPr>
      <w:r>
        <w:rPr/>
      </w:r>
    </w:p>
    <w:p>
      <w:pPr>
        <w:pStyle w:val="Normal"/>
        <w:jc w:val="both"/>
        <w:rPr/>
      </w:pPr>
      <w:r>
        <w:rPr/>
        <w:tab/>
        <w:t>5.Үүрэг хүлээлгэж, эрх хязгаарласан хугацаанд санаатай гэмт хэрэг үйлдсэн бол шүүх хянан харгалзах шийдвэрийг хүчингүй болгож, энэ хуулийн 6.1 дүгээр зүйлд заасан журмаар ял оногдуулна.</w:t>
      </w:r>
    </w:p>
    <w:p>
      <w:pPr>
        <w:pStyle w:val="Normal"/>
        <w:jc w:val="both"/>
        <w:rPr/>
      </w:pPr>
      <w:r>
        <w:rPr/>
      </w:r>
    </w:p>
    <w:p>
      <w:pPr>
        <w:pStyle w:val="Normal"/>
        <w:jc w:val="both"/>
        <w:rPr/>
      </w:pPr>
      <w:r>
        <w:rPr/>
        <w:tab/>
        <w:t>6.Үүрэг хүлээлгэж, эрх хязгаарласан хугацаанд болгоомжгүй гэмт хэрэг үйлдсэн бол тухайн гэмт хэрэг үйлдэгдсэн нөхцөл байдал, учирсан хохирол, хор уршгийн шинж чанар, гэмт хэрэг үйлдсэн хүний хувийн байдал, үүрэг хүлээлгэх, эрх хязгаарлах албадлагын хугацаанд хүлээлгэсэн үүргийг биелүүлсэн байдлыг харгалзан уг албадлагын арга хэмжээг хүчингүй болгох эсэхийг шүүх шийдвэрлэнэ.</w:t>
      </w:r>
    </w:p>
    <w:p>
      <w:pPr>
        <w:pStyle w:val="Normal"/>
        <w:jc w:val="both"/>
        <w:rPr/>
      </w:pPr>
      <w:r>
        <w:rPr/>
      </w:r>
    </w:p>
    <w:p>
      <w:pPr>
        <w:pStyle w:val="Normal"/>
        <w:jc w:val="both"/>
        <w:rPr/>
      </w:pPr>
      <w:r>
        <w:rPr/>
        <w:tab/>
        <w:t>7.Үүрэг хүлээлгэх, эрх хязгаарлах арга хэмжээ авагдсан хүн гэмт хэргийн хохирлыг бүрэн төлсөн, шүүхээс хүлээлгэсэн үүргийг биелүүлсэн, эрхийн хязгаарлалтыг зөрчөөгүй, цаашид үүрэг хүлээлгэх, эрх хязгаарлах шаардлагагүй гэж үзвэл прокурорын дүгнэлтийг үндэслэн шүүх уг хугацааг дуусахаас өмнө ялаас чөлөөлж болно.</w:t>
      </w:r>
    </w:p>
    <w:p>
      <w:pPr>
        <w:pStyle w:val="Normal"/>
        <w:jc w:val="both"/>
        <w:rPr/>
      </w:pPr>
      <w:r>
        <w:rPr/>
      </w:r>
    </w:p>
    <w:p>
      <w:pPr>
        <w:pStyle w:val="Normal"/>
        <w:jc w:val="both"/>
        <w:rPr/>
      </w:pPr>
      <w:r>
        <w:rPr/>
        <w:tab/>
        <w:t>8.Үүрэг хүлээлгэх, эрх хязгаарлах хугацаа дууссаны дараа тухайн хүнд ял оногдуулах эсэхийг прокурорын дүгнэлтийг үндэслэн шүүх шийдвэрлэнэ.</w:t>
      </w:r>
    </w:p>
    <w:p>
      <w:pPr>
        <w:pStyle w:val="Normal"/>
        <w:jc w:val="both"/>
        <w:rPr/>
      </w:pPr>
      <w:r>
        <w:rPr/>
      </w:r>
    </w:p>
    <w:p>
      <w:pPr>
        <w:pStyle w:val="Normal"/>
        <w:jc w:val="both"/>
        <w:rPr/>
      </w:pPr>
      <w:r>
        <w:rPr/>
        <w:tab/>
        <w:t>9.Үүрэг хүлээлгэх, эрх хязгаарлах арга хэмжээ авагдсан хүнд хяналт тавих журмыг хуулиар тогтооно.”</w:t>
      </w:r>
    </w:p>
    <w:p>
      <w:pPr>
        <w:pStyle w:val="Normal"/>
        <w:jc w:val="both"/>
        <w:rPr/>
      </w:pPr>
      <w:r>
        <w:rPr/>
      </w:r>
    </w:p>
    <w:p>
      <w:pPr>
        <w:pStyle w:val="Normal"/>
        <w:jc w:val="both"/>
        <w:rPr/>
      </w:pPr>
      <w:r>
        <w:rPr/>
        <w:tab/>
      </w:r>
      <w:r>
        <w:rPr>
          <w:b/>
          <w:bCs/>
          <w:lang w:val="mn-Cyrl-MN"/>
        </w:rPr>
        <w:t xml:space="preserve">Р.Гончигдорж: </w:t>
      </w:r>
      <w:r>
        <w:rPr>
          <w:b w:val="false"/>
          <w:bCs w:val="false"/>
          <w:lang w:val="mn-Cyrl-MN"/>
        </w:rPr>
        <w:t xml:space="preserve"> -7.3 биш, 9.3.</w:t>
      </w:r>
    </w:p>
    <w:p>
      <w:pPr>
        <w:pStyle w:val="Normal"/>
        <w:jc w:val="both"/>
        <w:rPr/>
      </w:pPr>
      <w:r>
        <w:rPr/>
      </w:r>
    </w:p>
    <w:p>
      <w:pPr>
        <w:pStyle w:val="Normal"/>
        <w:jc w:val="both"/>
        <w:rPr/>
      </w:pPr>
      <w:r>
        <w:rPr>
          <w:b w:val="false"/>
          <w:bCs w:val="false"/>
          <w:lang w:val="mn-Cyrl-MN"/>
        </w:rPr>
        <w:tab/>
      </w:r>
      <w:r>
        <w:rPr>
          <w:b/>
          <w:bCs/>
          <w:lang w:val="mn-Cyrl-MN"/>
        </w:rPr>
        <w:t xml:space="preserve">З.Баянсэлэнгэ: </w:t>
      </w:r>
      <w:r>
        <w:rPr>
          <w:b w:val="false"/>
          <w:bCs w:val="false"/>
          <w:lang w:val="mn-Cyrl-MN"/>
        </w:rPr>
        <w:t xml:space="preserve"> -9.2 байх ёстой байхгүй юу. 9.3 чинь эмнэлгийн чанартай албадлагын арга хэмжээ.</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Төслийн 9.2 дугаар зүйлийн 3, 4 дүгээр хэсгийг хасах, албадлагын арга хэмжээ гэсэн бүлэгт доор дурдсан агуулгатай </w:t>
      </w:r>
      <w:r>
        <w:rPr>
          <w:rFonts w:cs="Arial" w:ascii="Arial" w:hAnsi="Arial"/>
          <w:b w:val="false"/>
          <w:bCs w:val="false"/>
          <w:shd w:fill="FFFFFF" w:val="clear"/>
          <w:lang w:val="mn-Cyrl-MN"/>
        </w:rPr>
        <w:t>агуулгатай 7.3 дугаар зүйл нэмж гэж байгаа байхгүй юу. Тэгээд 7.3 дугаар зүйлийг, бүлгийн дугаар нь өөрчлөгдөж байна, үүрэг хүлээлгэх, эрх хязгаарлах албадлагын арга хэмжээ гээд би саяынхыг уншсан.</w:t>
      </w:r>
    </w:p>
    <w:p>
      <w:pPr>
        <w:pStyle w:val="Normal"/>
        <w:jc w:val="both"/>
        <w:rPr/>
      </w:pPr>
      <w:r>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t>-Ойлгосон уу, гишүүд ээ?</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Б.Баасандорж:</w:t>
      </w:r>
      <w:r>
        <w:rPr>
          <w:rFonts w:cs="Arial" w:ascii="Arial" w:hAnsi="Arial"/>
          <w:b w:val="false"/>
          <w:bCs w:val="false"/>
          <w:shd w:fill="FFFFFF" w:val="clear"/>
          <w:lang w:val="mn-Cyrl-MN"/>
        </w:rPr>
        <w:t xml:space="preserve"> -Одоо байгаа 9 дүгээр бүлэг 7 дугаар бүлэг болж урагшаа орж байгаа юм. Дараалал нь.</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Дарааллыг нь солиод 9 байсан юмаа 7 болгож байгаа байхгүй юу. Бүлгийн дугаар л өөрчлөгдөж байгаа. 9-д байсан юмаа 7 руу оруулж байгаа юм.</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Х.Тэмүүжин: </w:t>
      </w:r>
      <w:r>
        <w:rPr>
          <w:rFonts w:cs="Arial" w:ascii="Arial" w:hAnsi="Arial"/>
          <w:b w:val="false"/>
          <w:bCs w:val="false"/>
          <w:shd w:fill="FFFFFF" w:val="clear"/>
          <w:lang w:val="mn-Cyrl-MN"/>
        </w:rPr>
        <w:t xml:space="preserve"> -Хойно байгаа 9-ийг 7 болгож байгаа санал хураалт болоогүй байгаа юм уу? Тэр санал хураалт яваагүй байхад. </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Тэр нь найруулгын санал дотор байгаа.</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Х.Тэмүүжин: </w:t>
      </w:r>
      <w:r>
        <w:rPr>
          <w:rFonts w:cs="Arial" w:ascii="Arial" w:hAnsi="Arial"/>
          <w:b w:val="false"/>
          <w:bCs w:val="false"/>
          <w:shd w:fill="FFFFFF" w:val="clear"/>
          <w:lang w:val="mn-Cyrl-MN"/>
        </w:rPr>
        <w:t xml:space="preserve"> -Одоо 9-ийг 7 болгож байгаа, тэр 7 болгосон дотор бичиж байгаа, тийм ээ? Тэр 9-ийг 7 болгож байгаа санал хураагдаагүй нь, найруулгын саналын 7 дээр байгаа юм байна.</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Б.Баасандорж: </w:t>
      </w:r>
      <w:r>
        <w:rPr>
          <w:rFonts w:cs="Arial" w:ascii="Arial" w:hAnsi="Arial"/>
          <w:b w:val="false"/>
          <w:bCs w:val="false"/>
          <w:shd w:fill="FFFFFF" w:val="clear"/>
          <w:lang w:val="mn-Cyrl-MN"/>
        </w:rPr>
        <w:t xml:space="preserve"> -Гончигдорж дарга аа, саяынхыг 7.3-ыг 9.3 гээд уншуулчихъя. Таны хэлснээр. Тэгээд эдгээрийг дэмжихээр дараа нь юу болохыг.</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Тэгье, 9.3 гээд, дэмжье гэсэн санал хураалт явуулъя.</w:t>
      </w:r>
    </w:p>
    <w:p>
      <w:pPr>
        <w:pStyle w:val="Normal"/>
        <w:jc w:val="both"/>
        <w:rPr/>
      </w:pPr>
      <w:r>
        <w:rPr/>
      </w:r>
    </w:p>
    <w:p>
      <w:pPr>
        <w:pStyle w:val="Normal"/>
        <w:jc w:val="both"/>
        <w:rPr/>
      </w:pPr>
      <w:r>
        <w:rPr/>
        <w:tab/>
      </w:r>
      <w:r>
        <w:rPr>
          <w:b w:val="false"/>
          <w:bCs w:val="false"/>
          <w:lang w:val="mn-Cyrl-MN"/>
        </w:rPr>
        <w:t>13 гишүүн оролцоод, 10 гишүүн дэмжиж, 76,9 хувийн саналаар саяын санал дэмжигдлээ.</w:t>
      </w:r>
    </w:p>
    <w:p>
      <w:pPr>
        <w:pStyle w:val="Normal"/>
        <w:jc w:val="both"/>
        <w:rPr/>
      </w:pPr>
      <w:r>
        <w:rPr/>
      </w:r>
    </w:p>
    <w:p>
      <w:pPr>
        <w:pStyle w:val="Normal"/>
        <w:jc w:val="both"/>
        <w:rPr/>
      </w:pPr>
      <w:r>
        <w:rPr>
          <w:rFonts w:cs="Arial" w:ascii="Arial" w:hAnsi="Arial"/>
          <w:b/>
          <w:bCs/>
          <w:shd w:fill="FFFFFF" w:val="clear"/>
          <w:lang w:val="mn-Cyrl-MN"/>
        </w:rPr>
        <w:tab/>
        <w:t>37.</w:t>
      </w:r>
      <w:r>
        <w:rPr>
          <w:rFonts w:cs="Arial" w:ascii="Arial" w:hAnsi="Arial"/>
          <w:shd w:fill="FFFFFF" w:val="clear"/>
          <w:lang w:val="mn-Cyrl-MN"/>
        </w:rPr>
        <w:t>Төслийн 10.1 дүгээр зүйлийн 1 дэх хэсгийн “арван жилээс” гэснийг “найман жилээс” гэж, 2 дахь хэсгийн “арван таван жилээс” гэснийг “арван хоёр жилээс” гэж тус тус өөрчлөх.</w:t>
      </w:r>
    </w:p>
    <w:p>
      <w:pPr>
        <w:pStyle w:val="Normal"/>
        <w:jc w:val="both"/>
        <w:rPr/>
      </w:pPr>
      <w:r>
        <w:rPr/>
      </w:r>
    </w:p>
    <w:p>
      <w:pPr>
        <w:pStyle w:val="Normal"/>
        <w:jc w:val="both"/>
        <w:rPr/>
      </w:pPr>
      <w:r>
        <w:rPr>
          <w:rFonts w:cs="Arial" w:ascii="Arial" w:hAnsi="Arial"/>
          <w:shd w:fill="FFFFFF" w:val="clear"/>
          <w:lang w:val="mn-Cyrl-MN"/>
        </w:rPr>
        <w:tab/>
      </w:r>
      <w:r>
        <w:rPr>
          <w:rFonts w:cs="Arial" w:ascii="Arial" w:hAnsi="Arial"/>
          <w:b w:val="false"/>
          <w:bCs w:val="false"/>
          <w:shd w:fill="FFFFFF" w:val="clear"/>
          <w:lang w:val="mn-Cyrl-MN"/>
        </w:rPr>
        <w:t>13 гишүүн оролцоод, 10 гишүүн дэмжиж, 76,9 хувийн саналаар дэмжигдлээ.</w:t>
      </w:r>
    </w:p>
    <w:p>
      <w:pPr>
        <w:pStyle w:val="Normal"/>
        <w:jc w:val="both"/>
        <w:rPr/>
      </w:pPr>
      <w:r>
        <w:rPr/>
      </w:r>
    </w:p>
    <w:p>
      <w:pPr>
        <w:pStyle w:val="Normal"/>
        <w:jc w:val="both"/>
        <w:rPr/>
      </w:pPr>
      <w:r>
        <w:rPr>
          <w:rFonts w:cs="Arial" w:ascii="Arial" w:hAnsi="Arial"/>
          <w:b/>
          <w:bCs/>
          <w:shd w:fill="auto" w:val="clear"/>
          <w:lang w:val="mn-Cyrl-MN"/>
        </w:rPr>
        <w:tab/>
        <w:t>38.</w:t>
      </w:r>
      <w:r>
        <w:rPr>
          <w:rFonts w:cs="Arial" w:ascii="Arial" w:hAnsi="Arial"/>
          <w:shd w:fill="auto" w:val="clear"/>
          <w:lang w:val="mn-Cyrl-MN"/>
        </w:rPr>
        <w:t>Төслийн 10.2 дугаар зүйлийн 1 дэх хэсэг, 11.2 дугаар зүйлийн 1 дэх хэсгийн “гутаан доромжилсон” гэсний дараа “, эрхшээл дарамтад оруулсан” гэж тус тус нэмж, 10.2 дугаар зүйлийн 1 дэх хэсгийн “хоёр жилээс найман жил хүртэл” гэснийг “нэгээс таван жил хүртэл” гэж өөрчлөх.</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Би та нарыг юмаа хараг гээд пауза аваад байгаа шүү дээ.</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Дэмжье. Санал хураалт.</w:t>
      </w:r>
    </w:p>
    <w:p>
      <w:pPr>
        <w:pStyle w:val="Normal"/>
        <w:jc w:val="both"/>
        <w:rPr/>
      </w:pPr>
      <w:r>
        <w:rPr/>
      </w:r>
    </w:p>
    <w:p>
      <w:pPr>
        <w:pStyle w:val="Normal"/>
        <w:jc w:val="both"/>
        <w:rPr/>
      </w:pPr>
      <w:r>
        <w:rPr>
          <w:rFonts w:cs="Arial" w:ascii="Arial" w:hAnsi="Arial"/>
          <w:shd w:fill="auto" w:val="clear"/>
          <w:lang w:val="mn-Cyrl-MN"/>
        </w:rPr>
        <w:tab/>
      </w:r>
      <w:r>
        <w:rPr>
          <w:rFonts w:cs="Arial" w:ascii="Arial" w:hAnsi="Arial"/>
          <w:b w:val="false"/>
          <w:bCs w:val="false"/>
          <w:shd w:fill="auto" w:val="clear"/>
          <w:lang w:val="mn-Cyrl-MN"/>
        </w:rPr>
        <w:t>13 гишүүнээс, 10 гишүүн дэмжиж, 76,9 хувийн саналаар дэмжигдлээ.</w:t>
      </w:r>
    </w:p>
    <w:p>
      <w:pPr>
        <w:pStyle w:val="Normal"/>
        <w:jc w:val="both"/>
        <w:rPr/>
      </w:pPr>
      <w:r>
        <w:rPr/>
      </w:r>
    </w:p>
    <w:p>
      <w:pPr>
        <w:pStyle w:val="Normal"/>
        <w:jc w:val="both"/>
        <w:rPr/>
      </w:pPr>
      <w:r>
        <w:rPr>
          <w:rFonts w:cs="Arial" w:ascii="Arial" w:hAnsi="Arial"/>
          <w:b/>
          <w:bCs/>
          <w:shd w:fill="auto" w:val="clear"/>
          <w:lang w:val="mn-Cyrl-MN"/>
        </w:rPr>
        <w:tab/>
        <w:t>39.</w:t>
      </w:r>
      <w:r>
        <w:rPr>
          <w:rFonts w:cs="Arial" w:ascii="Arial" w:hAnsi="Arial"/>
          <w:shd w:fill="auto" w:val="clear"/>
          <w:lang w:val="mn-Cyrl-MN"/>
        </w:rPr>
        <w:t>Төслийн 10.4 дүгээр зүйлийн 1 дэх хэсгийн “албан тушаал,” гэсний дараа “гэр бүлийн хамаарал бүхий харилцаа,” гэж нэмж, “нэг жилээс таван жил” гэснийг “хоёроос найман жил” гэж өөрчлөх.</w:t>
      </w:r>
    </w:p>
    <w:p>
      <w:pPr>
        <w:pStyle w:val="Normal"/>
        <w:jc w:val="both"/>
        <w:rPr/>
      </w:pPr>
      <w:r>
        <w:rPr/>
      </w:r>
    </w:p>
    <w:p>
      <w:pPr>
        <w:pStyle w:val="Normal"/>
        <w:jc w:val="both"/>
        <w:rPr/>
      </w:pPr>
      <w:r>
        <w:rPr/>
        <w:tab/>
      </w:r>
      <w:r>
        <w:rPr>
          <w:b w:val="false"/>
          <w:bCs w:val="false"/>
          <w:lang w:val="mn-Cyrl-MN"/>
        </w:rPr>
        <w:t>13-аас, 10 гишүүн дэмжиж, 76,9 хувийн саналаар дэмжигдлээ.</w:t>
      </w:r>
    </w:p>
    <w:p>
      <w:pPr>
        <w:pStyle w:val="Normal"/>
        <w:jc w:val="both"/>
        <w:rPr/>
      </w:pPr>
      <w:r>
        <w:rPr/>
      </w:r>
    </w:p>
    <w:p>
      <w:pPr>
        <w:pStyle w:val="Normal"/>
        <w:jc w:val="both"/>
        <w:rPr/>
      </w:pPr>
      <w:r>
        <w:rPr>
          <w:rFonts w:cs="Arial" w:ascii="Arial" w:hAnsi="Arial"/>
          <w:b/>
          <w:bCs/>
          <w:shd w:fill="auto" w:val="clear"/>
          <w:lang w:val="mn-Cyrl-MN"/>
        </w:rPr>
        <w:tab/>
        <w:t>40.</w:t>
      </w:r>
      <w:r>
        <w:rPr>
          <w:rFonts w:cs="Arial" w:ascii="Arial" w:hAnsi="Arial"/>
          <w:shd w:fill="auto" w:val="clear"/>
          <w:lang w:val="mn-Cyrl-MN"/>
        </w:rPr>
        <w:t>Төслийн 11.7 дугаар зүйлийг доор дурдсанаар өөрчлөн найруулах:</w:t>
      </w:r>
    </w:p>
    <w:p>
      <w:pPr>
        <w:pStyle w:val="Normal"/>
        <w:jc w:val="both"/>
        <w:rPr/>
      </w:pPr>
      <w:r>
        <w:rPr/>
      </w:r>
    </w:p>
    <w:p>
      <w:pPr>
        <w:pStyle w:val="Normal"/>
        <w:jc w:val="both"/>
        <w:rPr/>
      </w:pPr>
      <w:r>
        <w:rPr>
          <w:rFonts w:cs="Arial" w:ascii="Arial" w:hAnsi="Arial"/>
          <w:b/>
          <w:shd w:fill="auto" w:val="clear"/>
          <w:lang w:val="mn-Cyrl-MN"/>
        </w:rPr>
        <w:tab/>
      </w:r>
      <w:r>
        <w:rPr>
          <w:rFonts w:cs="Arial" w:ascii="Arial" w:hAnsi="Arial"/>
          <w:shd w:fill="auto" w:val="clear"/>
          <w:lang w:val="mn-Cyrl-MN"/>
        </w:rPr>
        <w:t>“</w:t>
      </w:r>
      <w:r>
        <w:rPr>
          <w:rFonts w:cs="Arial" w:ascii="Arial" w:hAnsi="Arial"/>
          <w:b/>
          <w:shd w:fill="auto" w:val="clear"/>
          <w:lang w:val="mn-Cyrl-MN"/>
        </w:rPr>
        <w:t>11.7 дугаар зүйл.Гэр бүлийн хүчирхийлэл үйлдэх</w:t>
      </w:r>
    </w:p>
    <w:p>
      <w:pPr>
        <w:pStyle w:val="Normal"/>
        <w:jc w:val="both"/>
        <w:rPr/>
      </w:pPr>
      <w:r>
        <w:rPr/>
      </w:r>
    </w:p>
    <w:p>
      <w:pPr>
        <w:pStyle w:val="Normal"/>
        <w:jc w:val="both"/>
        <w:rPr/>
      </w:pPr>
      <w:r>
        <w:rPr/>
        <w:tab/>
        <w:t xml:space="preserve">1.Гэр бүлийн хамаарал бүхий харилцаатай хүнийг зодох, хүсэл зоригийнх нь эсрэг тодорхой үйлдэл хийх, эсхүл хийхгүй байхыг албадах, мөрдөн мөшгих, заналхийлэх, бусадтай харилцахыг хязгаарлах, гутаан доромжлох, хуваарьт болон дундын эд хөрөнгөө эзэмших, ашиглах, захиран зарцуулах эрхэд халдах замаар бие махбодь, сэтгэл санааны зовиур, шаналал байнга учруулсан бол нэг сараас зургаан сар хүртэл хугацаагаар зорчих эрхийг хязгаарлах, эсхүл долоо хоногоос зургаан сар хүртэл хугацаагаар хорих ял шийтгэнэ. </w:t>
      </w:r>
    </w:p>
    <w:p>
      <w:pPr>
        <w:pStyle w:val="Normal"/>
        <w:jc w:val="both"/>
        <w:rPr/>
      </w:pPr>
      <w:r>
        <w:rPr/>
      </w:r>
    </w:p>
    <w:p>
      <w:pPr>
        <w:pStyle w:val="Normal"/>
        <w:jc w:val="both"/>
        <w:rPr/>
      </w:pPr>
      <w:r>
        <w:rPr/>
        <w:tab/>
        <w:t>2.Энэ гэмт хэргийг байнга зодсон, харгис хэрцгий харьцаж, тохуурхан даажигнаж, тарчлаах шинжтэй бусад үйлдэл хийсэн, догшин авирласан, эсхүл хүүхэд, жирэмсэн эмэгтэй, ахмад настан, хөгжлийн бэрхшээлтэй хүний эсрэг, эсхүл түүний үйлдлийг таслан зогсоох гэсэн хүнийг эсэргүүцэж, эсхүл асрамжийн үйлчилгээ үзүүлэх байгууллагын ажилтан үйлдсэн бол нэг жилээс хоёр жил хүртэл хугацаагаар зорчих эрхийг хязгаарлах, эсхүл хоёр жилээс гурван жил хүртэл хугацаагаар хорих ял шийтгэнэ.</w:t>
      </w:r>
    </w:p>
    <w:p>
      <w:pPr>
        <w:pStyle w:val="Normal"/>
        <w:jc w:val="both"/>
        <w:rPr/>
      </w:pPr>
      <w:r>
        <w:rPr/>
      </w:r>
    </w:p>
    <w:p>
      <w:pPr>
        <w:pStyle w:val="Normal"/>
        <w:jc w:val="both"/>
        <w:rPr/>
      </w:pPr>
      <w:r>
        <w:rPr/>
        <w:tab/>
        <w:t xml:space="preserve">Тайлбар: </w:t>
      </w:r>
    </w:p>
    <w:p>
      <w:pPr>
        <w:pStyle w:val="Normal"/>
        <w:jc w:val="both"/>
        <w:rPr/>
      </w:pPr>
      <w:r>
        <w:rPr/>
        <w:tab/>
        <w:t xml:space="preserve">-Энэ зүйлд заасан “гэр бүлийн хамаарал бүхий харилцаатай хүн” гэж гэр бүлийн гишүүн, гэрлээгүй болон бусад шалтгаанаар хамт амьдарч байгаа хүн, эсхүл цуцлагдсан болон бусад шалтгаанаар хамт амьдарч байгаа гэр бүл, түүний гишүүн, асран хамгаалагч, харгалзан дэмжигч, асрамжийн үйлчилгээний байгууллагын ажилтан, тэдгээрийн асрамжид байгаа хүнийг ойлгоно.” </w:t>
      </w:r>
    </w:p>
    <w:p>
      <w:pPr>
        <w:pStyle w:val="Normal"/>
        <w:jc w:val="both"/>
        <w:rPr/>
      </w:pPr>
      <w:r>
        <w:rPr/>
      </w:r>
    </w:p>
    <w:p>
      <w:pPr>
        <w:pStyle w:val="Normal"/>
        <w:jc w:val="both"/>
        <w:rPr/>
      </w:pPr>
      <w:r>
        <w:rPr/>
        <w:tab/>
      </w:r>
      <w:r>
        <w:rPr>
          <w:lang w:val="mn-Cyrl-MN"/>
        </w:rPr>
        <w:t>-Кнопоо дар даа.</w:t>
      </w:r>
    </w:p>
    <w:p>
      <w:pPr>
        <w:pStyle w:val="Normal"/>
        <w:jc w:val="both"/>
        <w:rPr/>
      </w:pPr>
      <w:r>
        <w:rPr/>
      </w:r>
    </w:p>
    <w:p>
      <w:pPr>
        <w:pStyle w:val="Normal"/>
        <w:jc w:val="both"/>
        <w:rPr/>
      </w:pPr>
      <w:r>
        <w:rPr>
          <w:lang w:val="mn-Cyrl-MN"/>
        </w:rPr>
        <w:tab/>
      </w:r>
      <w:r>
        <w:rPr>
          <w:b/>
          <w:bCs/>
          <w:lang w:val="mn-Cyrl-MN"/>
        </w:rPr>
        <w:t xml:space="preserve">Ц.Оюунгэрэл: </w:t>
      </w:r>
      <w:r>
        <w:rPr>
          <w:b w:val="false"/>
          <w:bCs w:val="false"/>
          <w:lang w:val="mn-Cyrl-MN"/>
        </w:rPr>
        <w:t xml:space="preserve"> -Хамгийн гол нь цуцлагдсаны дараа хамт амьдарч гэдэг үг хэрэгтэй юу, хэрэггүй юу гэдэг дээр л асуугаад байна л даа. Гэр бүл цуцлагдсан боловч цуцлагдсан хүмүүс чинь өөр, өөр хашаанд амьдарч байгаа мөртлөө нэгнийхээ хашаанд очиж дарамтлаад зодоод байдаг байхгүй юу. </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Бусад гэдэг шалтгаандаа бүгдийг нь оруулчихсан юм биш үү?</w:t>
      </w:r>
    </w:p>
    <w:p>
      <w:pPr>
        <w:pStyle w:val="Normal"/>
        <w:jc w:val="both"/>
        <w:rPr/>
      </w:pPr>
      <w:r>
        <w:rPr/>
      </w:r>
    </w:p>
    <w:p>
      <w:pPr>
        <w:pStyle w:val="Normal"/>
        <w:jc w:val="both"/>
        <w:rPr/>
      </w:pPr>
      <w:r>
        <w:rPr>
          <w:b w:val="false"/>
          <w:bCs w:val="false"/>
          <w:lang w:val="mn-Cyrl-MN"/>
        </w:rPr>
        <w:tab/>
      </w:r>
      <w:r>
        <w:rPr>
          <w:b/>
          <w:bCs/>
          <w:lang w:val="mn-Cyrl-MN"/>
        </w:rPr>
        <w:t xml:space="preserve">Ц.Оюунгэрэл: </w:t>
      </w:r>
      <w:r>
        <w:rPr>
          <w:b w:val="false"/>
          <w:bCs w:val="false"/>
          <w:lang w:val="mn-Cyrl-MN"/>
        </w:rPr>
        <w:t xml:space="preserve"> -Бусад гэдэг шалтгаандаа тэр орчих уу?</w:t>
      </w:r>
    </w:p>
    <w:p>
      <w:pPr>
        <w:pStyle w:val="Normal"/>
        <w:jc w:val="both"/>
        <w:rPr/>
      </w:pPr>
      <w:r>
        <w:rPr/>
      </w:r>
    </w:p>
    <w:p>
      <w:pPr>
        <w:pStyle w:val="Normal"/>
        <w:jc w:val="both"/>
        <w:rPr/>
      </w:pPr>
      <w:r>
        <w:rPr>
          <w:b w:val="false"/>
          <w:bCs w:val="false"/>
          <w:lang w:val="mn-Cyrl-MN"/>
        </w:rPr>
        <w:tab/>
      </w:r>
      <w:r>
        <w:rPr>
          <w:b/>
          <w:bCs/>
          <w:lang w:val="mn-Cyrl-MN"/>
        </w:rPr>
        <w:t xml:space="preserve">Х.Тэмүүжин: </w:t>
      </w:r>
      <w:r>
        <w:rPr>
          <w:b w:val="false"/>
          <w:bCs w:val="false"/>
          <w:lang w:val="mn-Cyrl-MN"/>
        </w:rPr>
        <w:t>-Хэрвээ Оюунгэрэл гишүүний хэлж байгаагаар бичье гэвэл ингэж бичих байх.</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Тэмүүжин гишүүнд микрофон өгье.</w:t>
      </w:r>
    </w:p>
    <w:p>
      <w:pPr>
        <w:pStyle w:val="Normal"/>
        <w:jc w:val="both"/>
        <w:rPr/>
      </w:pPr>
      <w:r>
        <w:rPr/>
      </w:r>
    </w:p>
    <w:p>
      <w:pPr>
        <w:pStyle w:val="Normal"/>
        <w:jc w:val="both"/>
        <w:rPr/>
      </w:pPr>
      <w:r>
        <w:rPr>
          <w:b w:val="false"/>
          <w:bCs w:val="false"/>
          <w:lang w:val="mn-Cyrl-MN"/>
        </w:rPr>
        <w:tab/>
      </w:r>
      <w:r>
        <w:rPr>
          <w:b/>
          <w:bCs/>
          <w:lang w:val="mn-Cyrl-MN"/>
        </w:rPr>
        <w:t xml:space="preserve">Х.Тэмүүжин: </w:t>
      </w:r>
      <w:r>
        <w:rPr>
          <w:b w:val="false"/>
          <w:bCs w:val="false"/>
          <w:lang w:val="mn-Cyrl-MN"/>
        </w:rPr>
        <w:t xml:space="preserve"> -Тайлбар хэсэг дээр байгааг хэлж байна уу? Үнэхээр гэр бүл, түүний гишүүд гэрлээгүй болон бусад шалтгаанаар хамт амьдарч байгаа хүн, эсхүл цуцлагдсан болон бусад шалтгаанаар хамт амьдарч байсан гэх юм уу? Яагаад гэхээр хамт амьдарч гэдэг нь урд нь бичигдчихсэн шүү дээ. Одоо хамт амьдраагүй, гэхдээ хамааралтай болчхоод байгаа хүмүүсийн тухай ярина шүү дээ.</w:t>
      </w:r>
      <w:r>
        <w:rPr>
          <w:lang w:val="mn-Cyrl-MN"/>
        </w:rPr>
        <w:tab/>
      </w:r>
    </w:p>
    <w:p>
      <w:pPr>
        <w:pStyle w:val="Normal"/>
        <w:jc w:val="both"/>
        <w:rPr/>
      </w:pPr>
      <w:r>
        <w:rPr/>
      </w:r>
    </w:p>
    <w:p>
      <w:pPr>
        <w:pStyle w:val="Normal"/>
        <w:jc w:val="both"/>
        <w:rPr/>
      </w:pPr>
      <w:r>
        <w:rPr>
          <w:lang w:val="mn-Cyrl-MN"/>
        </w:rPr>
        <w:tab/>
      </w:r>
      <w:r>
        <w:rPr>
          <w:b/>
          <w:bCs/>
          <w:lang w:val="mn-Cyrl-MN"/>
        </w:rPr>
        <w:t xml:space="preserve">Д.Ганбат: </w:t>
      </w:r>
      <w:r>
        <w:rPr>
          <w:b w:val="false"/>
          <w:bCs w:val="false"/>
          <w:lang w:val="mn-Cyrl-MN"/>
        </w:rPr>
        <w:t xml:space="preserve"> -Ажлын хэсэг, нэр усаа хэлээд санаа, оноогоо хэлнэ шүү.</w:t>
      </w:r>
    </w:p>
    <w:p>
      <w:pPr>
        <w:pStyle w:val="Normal"/>
        <w:jc w:val="both"/>
        <w:rPr/>
      </w:pPr>
      <w:r>
        <w:rPr/>
      </w:r>
    </w:p>
    <w:p>
      <w:pPr>
        <w:pStyle w:val="Normal"/>
        <w:jc w:val="both"/>
        <w:rPr>
          <w:b w:val="false"/>
          <w:b w:val="false"/>
          <w:bCs w:val="false"/>
          <w:lang w:val="mn-Cyrl-MN"/>
        </w:rPr>
      </w:pPr>
      <w:r>
        <w:rPr>
          <w:b w:val="false"/>
          <w:bCs w:val="false"/>
          <w:lang w:val="mn-Cyrl-MN"/>
        </w:rPr>
        <w:tab/>
        <w:t>-1 дүгээр микрофон.</w:t>
      </w:r>
    </w:p>
    <w:p>
      <w:pPr>
        <w:pStyle w:val="Normal"/>
        <w:jc w:val="both"/>
        <w:rPr/>
      </w:pPr>
      <w:r>
        <w:rPr/>
      </w:r>
    </w:p>
    <w:p>
      <w:pPr>
        <w:pStyle w:val="Normal"/>
        <w:jc w:val="both"/>
        <w:rPr/>
      </w:pPr>
      <w:r>
        <w:rPr>
          <w:b w:val="false"/>
          <w:bCs w:val="false"/>
          <w:lang w:val="mn-Cyrl-MN"/>
        </w:rPr>
        <w:tab/>
      </w:r>
      <w:r>
        <w:rPr>
          <w:b/>
          <w:bCs/>
          <w:lang w:val="mn-Cyrl-MN"/>
        </w:rPr>
        <w:t xml:space="preserve">Д.Энхжаргал: </w:t>
      </w:r>
      <w:r>
        <w:rPr>
          <w:b w:val="false"/>
          <w:bCs w:val="false"/>
          <w:lang w:val="mn-Cyrl-MN"/>
        </w:rPr>
        <w:t xml:space="preserve"> -Хүчирхийллийн үндэсний төвийн захирал Энхжаргал. Энэ дээр хамт амьдраагүй гэр бүл гэж бичигдэх ёстой юм. Амьдарсан гээд буруу бичигдсэн байна.</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Үүнийг хамт амьдраагүй гэж засах юм байна.</w:t>
      </w:r>
    </w:p>
    <w:p>
      <w:pPr>
        <w:pStyle w:val="Normal"/>
        <w:jc w:val="both"/>
        <w:rPr/>
      </w:pPr>
      <w:r>
        <w:rPr/>
      </w:r>
    </w:p>
    <w:p>
      <w:pPr>
        <w:pStyle w:val="Normal"/>
        <w:jc w:val="both"/>
        <w:rPr>
          <w:b w:val="false"/>
          <w:b w:val="false"/>
          <w:bCs w:val="false"/>
          <w:lang w:val="mn-Cyrl-MN"/>
        </w:rPr>
      </w:pPr>
      <w:r>
        <w:rPr>
          <w:b w:val="false"/>
          <w:bCs w:val="false"/>
          <w:lang w:val="mn-Cyrl-MN"/>
        </w:rPr>
        <w:tab/>
        <w:t>-Баянсэлэнгэ гишүүн.</w:t>
      </w:r>
    </w:p>
    <w:p>
      <w:pPr>
        <w:pStyle w:val="Normal"/>
        <w:jc w:val="both"/>
        <w:rPr/>
      </w:pPr>
      <w:r>
        <w:rPr/>
      </w:r>
    </w:p>
    <w:p>
      <w:pPr>
        <w:pStyle w:val="Normal"/>
        <w:jc w:val="both"/>
        <w:rPr/>
      </w:pPr>
      <w:r>
        <w:rPr>
          <w:b w:val="false"/>
          <w:bCs w:val="false"/>
          <w:lang w:val="mn-Cyrl-MN"/>
        </w:rPr>
        <w:tab/>
      </w:r>
      <w:r>
        <w:rPr>
          <w:b/>
          <w:bCs/>
          <w:lang w:val="mn-Cyrl-MN"/>
        </w:rPr>
        <w:t xml:space="preserve">З.Баянсэлэнгэ: </w:t>
      </w:r>
      <w:r>
        <w:rPr>
          <w:b w:val="false"/>
          <w:bCs w:val="false"/>
          <w:lang w:val="mn-Cyrl-MN"/>
        </w:rPr>
        <w:t xml:space="preserve"> -Бид нар бас Гэр бүлийн хүчирхийллийн тухай хууль дээр хүчирхийллийн зүйл, заалт дээр анхаар ч хандахгүй бол, түрүүн бид нар 6.7 дээр гэм буруугаа хүлээсэн хүнд ял оногдуулах гэдэг дээр, эвлэрсэн тохиолдолд гэдэг дээр хайхрамжгүй хандчихсан байгаа юм. Тэгэхээр одоо 6.7 бол энэ 11.7 дахь зүйлд хамаарахгүй гэдгийг бас оруулж өгөх шаардлагатай байгаа юм.</w:t>
      </w:r>
    </w:p>
    <w:p>
      <w:pPr>
        <w:pStyle w:val="Normal"/>
        <w:jc w:val="both"/>
        <w:rPr/>
      </w:pPr>
      <w:r>
        <w:rPr/>
      </w:r>
    </w:p>
    <w:p>
      <w:pPr>
        <w:pStyle w:val="Normal"/>
        <w:jc w:val="both"/>
        <w:rPr>
          <w:b w:val="false"/>
          <w:b w:val="false"/>
          <w:bCs w:val="false"/>
          <w:lang w:val="mn-Cyrl-MN"/>
        </w:rPr>
      </w:pPr>
      <w:r>
        <w:rPr>
          <w:b w:val="false"/>
          <w:bCs w:val="false"/>
          <w:lang w:val="mn-Cyrl-MN"/>
        </w:rPr>
        <w:tab/>
        <w:t>Энхжаргал дарга аа, тийм биз дээ? Түрүүн хохирогчтой эвлэрсэн тохиолдолд гээд бид 6.7 дээр хайхрамжгүй хандсан шүү дээ. Гэтэл одоо энэ гэр бүлийн хүчирхийллийн тухай хууль дээр бас хохирогчтой эвлэрэх асуудал 1 дээр яваад орчих вий дээ гэдэг ийм зүйл байгаа учраас 11.7 дугаар зүйлд 6.7 хамаарахгүй гэсэн тийм юмыг оруулж өгөх нь зүйтэй байх гэж би.</w:t>
      </w:r>
    </w:p>
    <w:p>
      <w:pPr>
        <w:pStyle w:val="Normal"/>
        <w:jc w:val="both"/>
        <w:rPr/>
      </w:pPr>
      <w:r>
        <w:rPr/>
      </w:r>
    </w:p>
    <w:p>
      <w:pPr>
        <w:pStyle w:val="Normal"/>
        <w:jc w:val="both"/>
        <w:rPr>
          <w:b w:val="false"/>
          <w:b w:val="false"/>
          <w:bCs w:val="false"/>
          <w:lang w:val="mn-Cyrl-MN"/>
        </w:rPr>
      </w:pPr>
      <w:r>
        <w:rPr>
          <w:b w:val="false"/>
          <w:bCs w:val="false"/>
          <w:lang w:val="mn-Cyrl-MN"/>
        </w:rPr>
        <w:tab/>
        <w:t>-Би Энхжаргал даргаас асуугаад байна.</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Хэн хариулах билээ?</w:t>
      </w:r>
    </w:p>
    <w:p>
      <w:pPr>
        <w:pStyle w:val="Normal"/>
        <w:jc w:val="both"/>
        <w:rPr/>
      </w:pPr>
      <w:r>
        <w:rPr/>
      </w:r>
    </w:p>
    <w:p>
      <w:pPr>
        <w:pStyle w:val="Normal"/>
        <w:jc w:val="both"/>
        <w:rPr/>
      </w:pPr>
      <w:r>
        <w:rPr>
          <w:b w:val="false"/>
          <w:bCs w:val="false"/>
          <w:lang w:val="mn-Cyrl-MN"/>
        </w:rPr>
        <w:tab/>
      </w:r>
      <w:r>
        <w:rPr>
          <w:b/>
          <w:bCs/>
          <w:lang w:val="mn-Cyrl-MN"/>
        </w:rPr>
        <w:t xml:space="preserve">Д.Энхжаргал: </w:t>
      </w:r>
      <w:r>
        <w:rPr>
          <w:b w:val="false"/>
          <w:bCs w:val="false"/>
          <w:lang w:val="mn-Cyrl-MN"/>
        </w:rPr>
        <w:t xml:space="preserve"> -Энэ дээр дэд ажлын хэсгийн хуралдаан дээр яригдаад хүчиндэх, гэр бүлийн хүчирхийлэл гэх мэт эдгээр хэргүүд дээр энэ журам бүхэлдээ хамаарахгүй гэж яригдаж байсан. Яг тэгж уншигдаж байна уу, үгүй юу.</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Тэр чинь эвлэрлийн хууль дээрээ хүчин, гэмт хэрэг хийсэн бол хэзээ ч тийм юм байхгүй гэсэн байгаа шүү дээ. </w:t>
      </w:r>
    </w:p>
    <w:p>
      <w:pPr>
        <w:pStyle w:val="Normal"/>
        <w:jc w:val="both"/>
        <w:rPr/>
      </w:pPr>
      <w:r>
        <w:rPr/>
      </w:r>
    </w:p>
    <w:p>
      <w:pPr>
        <w:pStyle w:val="Normal"/>
        <w:jc w:val="both"/>
        <w:rPr>
          <w:b w:val="false"/>
          <w:b w:val="false"/>
          <w:bCs w:val="false"/>
          <w:lang w:val="mn-Cyrl-MN"/>
        </w:rPr>
      </w:pPr>
      <w:r>
        <w:rPr>
          <w:b w:val="false"/>
          <w:bCs w:val="false"/>
          <w:lang w:val="mn-Cyrl-MN"/>
        </w:rPr>
        <w:tab/>
        <w:t>-Гончигдорж дарга.</w:t>
      </w:r>
    </w:p>
    <w:p>
      <w:pPr>
        <w:pStyle w:val="Normal"/>
        <w:jc w:val="both"/>
        <w:rPr/>
      </w:pPr>
      <w:r>
        <w:rPr/>
      </w:r>
    </w:p>
    <w:p>
      <w:pPr>
        <w:pStyle w:val="Normal"/>
        <w:jc w:val="both"/>
        <w:rPr/>
      </w:pPr>
      <w:r>
        <w:rPr>
          <w:b w:val="false"/>
          <w:bCs w:val="false"/>
          <w:lang w:val="mn-Cyrl-MN"/>
        </w:rPr>
        <w:tab/>
      </w:r>
      <w:r>
        <w:rPr>
          <w:b/>
          <w:bCs/>
          <w:lang w:val="mn-Cyrl-MN"/>
        </w:rPr>
        <w:t xml:space="preserve">Р.Гончигдорж: </w:t>
      </w:r>
      <w:r>
        <w:rPr>
          <w:b w:val="false"/>
          <w:bCs w:val="false"/>
          <w:lang w:val="mn-Cyrl-MN"/>
        </w:rPr>
        <w:t xml:space="preserve"> -Нэгдүгээр ерөнхий зүйл бол үүнийг цэг, таслалаар ялгадаг юм уу, тэгэхгүй бол энэ чинь жагсаасан, адил шинжтэйгээр бичигдсэн үгнүүд болоод байгаа юм. Жишээлбэл, энэ зүйлд заасан гэр бүлийн хамаарал бүхий харьцаатай хүн гэж гэр бүлийн гишүүн, гэрлээгүй болон бусад шалтгаанаар хамтарч байгаа хүн, эсвэл цуцлагдсан гэр бүл, түүний гишүүн болон бусад шалтгаанаар хамтран амьдарч байгаад больсон хүн, асран хамгаалагч, харгалзан дэмжигч. Одоо асрамжийн үйлчилгээний байгууллагын ажилтан, тэдгээрийн асрамжид байгаа хүн чинь нэг хослол. Тийм биз дээ? Ингээд хэн нь, хэнтэйгээ гэр бүлийн хамаарал бүхий харьцаатай вэ гэдэг харьцааг нь тус тусад нь. Эсвэл дор нь зураастай цувуулаад бичих. Миний түрүүний найруулгыг ойлгосон, тийм ээ?</w:t>
      </w:r>
    </w:p>
    <w:p>
      <w:pPr>
        <w:pStyle w:val="Normal"/>
        <w:jc w:val="both"/>
        <w:rPr/>
      </w:pPr>
      <w:r>
        <w:rPr/>
      </w:r>
    </w:p>
    <w:p>
      <w:pPr>
        <w:pStyle w:val="Normal"/>
        <w:jc w:val="both"/>
        <w:rPr>
          <w:b w:val="false"/>
          <w:b w:val="false"/>
          <w:bCs w:val="false"/>
          <w:lang w:val="mn-Cyrl-MN"/>
        </w:rPr>
      </w:pPr>
      <w:r>
        <w:rPr>
          <w:b w:val="false"/>
          <w:bCs w:val="false"/>
          <w:lang w:val="mn-Cyrl-MN"/>
        </w:rPr>
        <w:tab/>
        <w:t>-гэр бүлийн гишүүн, гэрлээгүй болон бусад шалтгаанаар хамтарч байгаа хүн. Одоо салалтын тухай ярьж байна шүү дээ. Эсвэл цуцлагдсан гэр бүл, түүний гишүүн болон бусад шалтгаанаар хамтран амьдарч байгаад больсон хүн. Тэгээд асран хамгаалагч, харгалзан дэмжигч. Одоо дараагийн хослол нь асрамжийн үйлчилгээний байгууллагын ажилтан, тэдгээрийн асрамжид байгаа хүнийг ойлгоно гэж. Өөрөөр хэлбэл, асрамжид байгаа хүний хувьд асрамжийн үйлчилгээний байгууллагын ажилтан нь байна, тийм үү? Аль, аль тийшээгээ.</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Ерөнхийдөө доош нь цувуулж бичээд тодорхой болгоод.</w:t>
      </w:r>
    </w:p>
    <w:p>
      <w:pPr>
        <w:pStyle w:val="Normal"/>
        <w:jc w:val="both"/>
        <w:rPr/>
      </w:pPr>
      <w:r>
        <w:rPr/>
      </w:r>
    </w:p>
    <w:p>
      <w:pPr>
        <w:pStyle w:val="Normal"/>
        <w:jc w:val="both"/>
        <w:rPr/>
      </w:pPr>
      <w:r>
        <w:rPr>
          <w:b w:val="false"/>
          <w:bCs w:val="false"/>
          <w:lang w:val="mn-Cyrl-MN"/>
        </w:rPr>
        <w:tab/>
      </w:r>
      <w:r>
        <w:rPr>
          <w:b/>
          <w:bCs/>
          <w:lang w:val="mn-Cyrl-MN"/>
        </w:rPr>
        <w:t xml:space="preserve">Р.Гончигдорж: </w:t>
      </w:r>
      <w:r>
        <w:rPr>
          <w:b w:val="false"/>
          <w:bCs w:val="false"/>
          <w:lang w:val="mn-Cyrl-MN"/>
        </w:rPr>
        <w:t xml:space="preserve"> -Ерөнхийдөө найруулгын.</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Одоо байгаа найруулгаар цэг, таслалаар, амьдраагүй гэдгийг нэмээд үүнийг дэмжье гэснээр санал хураалт явуулъя.</w:t>
        <w:tab/>
      </w:r>
    </w:p>
    <w:p>
      <w:pPr>
        <w:pStyle w:val="Normal"/>
        <w:jc w:val="both"/>
        <w:rPr/>
      </w:pPr>
      <w:r>
        <w:rPr/>
      </w:r>
    </w:p>
    <w:p>
      <w:pPr>
        <w:pStyle w:val="Normal"/>
        <w:jc w:val="both"/>
        <w:rPr>
          <w:b w:val="false"/>
          <w:b w:val="false"/>
          <w:bCs w:val="false"/>
          <w:lang w:val="mn-Cyrl-MN"/>
        </w:rPr>
      </w:pPr>
      <w:r>
        <w:rPr>
          <w:b w:val="false"/>
          <w:bCs w:val="false"/>
          <w:lang w:val="mn-Cyrl-MN"/>
        </w:rPr>
        <w:tab/>
        <w:t>Санал хураалт.</w:t>
      </w:r>
    </w:p>
    <w:p>
      <w:pPr>
        <w:pStyle w:val="Normal"/>
        <w:jc w:val="both"/>
        <w:rPr/>
      </w:pPr>
      <w:r>
        <w:rPr/>
      </w:r>
    </w:p>
    <w:p>
      <w:pPr>
        <w:pStyle w:val="Normal"/>
        <w:jc w:val="both"/>
        <w:rPr/>
      </w:pPr>
      <w:r>
        <w:rPr/>
        <w:tab/>
      </w:r>
      <w:r>
        <w:rPr>
          <w:b w:val="false"/>
          <w:bCs w:val="false"/>
          <w:lang w:val="mn-Cyrl-MN"/>
        </w:rPr>
        <w:t>15 гишүүнээс, 13 гишүүн дэмжиж, 86,7 хувийн саналаар дэмжигдлээ.</w:t>
      </w:r>
    </w:p>
    <w:p>
      <w:pPr>
        <w:pStyle w:val="Normal"/>
        <w:jc w:val="both"/>
        <w:rPr/>
      </w:pPr>
      <w:r>
        <w:rPr/>
      </w:r>
    </w:p>
    <w:p>
      <w:pPr>
        <w:pStyle w:val="Normal"/>
        <w:jc w:val="both"/>
        <w:rPr/>
      </w:pPr>
      <w:r>
        <w:rPr>
          <w:rFonts w:cs="Arial" w:ascii="Arial" w:hAnsi="Arial"/>
          <w:b/>
          <w:bCs/>
          <w:shd w:fill="auto" w:val="clear"/>
          <w:lang w:val="mn-Cyrl-MN"/>
        </w:rPr>
        <w:tab/>
        <w:t>41.</w:t>
      </w:r>
      <w:r>
        <w:rPr>
          <w:rFonts w:cs="Arial" w:ascii="Arial" w:hAnsi="Arial"/>
          <w:shd w:fill="auto" w:val="clear"/>
          <w:lang w:val="mn-Cyrl-MN"/>
        </w:rPr>
        <w:t xml:space="preserve">Төслийн 12.1 дүгээр зүйлийн 3 дахь хэсгийн </w:t>
      </w:r>
      <w:r>
        <w:rPr>
          <w:rFonts w:cs="Arial" w:ascii="Arial" w:hAnsi="Arial"/>
          <w:shd w:fill="FFFFFF" w:val="clear"/>
          <w:lang w:val="mn-Cyrl-MN"/>
        </w:rPr>
        <w:t xml:space="preserve">“жирэмсэн болгосон” </w:t>
      </w:r>
      <w:r>
        <w:rPr>
          <w:rFonts w:cs="Arial" w:ascii="Arial" w:hAnsi="Arial"/>
          <w:shd w:fill="auto" w:val="clear"/>
          <w:lang w:val="mn-Cyrl-MN"/>
        </w:rPr>
        <w:t>гэсний дараа “, гэр бүлийн хамаарал бүхий арван зургаан насанд хүрээгүй хүнийг хүчиндсэн” гэж нэмэх.</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Дэмжье гэснээр санал хураалт явуулъя.</w:t>
      </w:r>
    </w:p>
    <w:p>
      <w:pPr>
        <w:pStyle w:val="Normal"/>
        <w:jc w:val="both"/>
        <w:rPr/>
      </w:pPr>
      <w:r>
        <w:rPr/>
      </w:r>
    </w:p>
    <w:p>
      <w:pPr>
        <w:pStyle w:val="Normal"/>
        <w:jc w:val="both"/>
        <w:rPr>
          <w:rFonts w:ascii="Arial" w:hAnsi="Arial" w:cs="Arial"/>
          <w:b/>
          <w:b/>
          <w:bCs/>
          <w:shd w:fill="auto" w:val="clear"/>
          <w:lang w:val="mn-Cyrl-MN"/>
        </w:rPr>
      </w:pPr>
      <w:r>
        <w:rPr/>
        <w:tab/>
      </w:r>
      <w:r>
        <w:rPr>
          <w:b w:val="false"/>
          <w:bCs w:val="false"/>
          <w:lang w:val="mn-Cyrl-MN"/>
        </w:rPr>
        <w:t>15 гишүүнээс, 13 гишүүн дэмжиж, 86,7 хувийн саналаар дэмжигдлээ.</w:t>
        <w:br/>
      </w:r>
    </w:p>
    <w:p>
      <w:pPr>
        <w:pStyle w:val="Normal"/>
        <w:jc w:val="both"/>
        <w:rPr/>
      </w:pPr>
      <w:r>
        <w:rPr>
          <w:rFonts w:cs="Arial" w:ascii="Arial" w:hAnsi="Arial"/>
          <w:b/>
          <w:bCs/>
          <w:shd w:fill="auto" w:val="clear"/>
          <w:lang w:val="mn-Cyrl-MN"/>
        </w:rPr>
        <w:tab/>
        <w:t>42.</w:t>
      </w:r>
      <w:r>
        <w:rPr>
          <w:rFonts w:cs="Arial" w:ascii="Arial" w:hAnsi="Arial"/>
          <w:shd w:fill="auto" w:val="clear"/>
          <w:lang w:val="mn-Cyrl-MN"/>
        </w:rPr>
        <w:t>Төслийн 12.3 дугаар зүйлийн 1 дэх хэсгийн “далимдуулан” гэсний дараа “зорчих эрхийг хязгаарлахгүйгээр” гэж нэмэх.</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Дэмжье гэснээр санал хураалт явуулъя.</w:t>
      </w:r>
    </w:p>
    <w:p>
      <w:pPr>
        <w:pStyle w:val="Normal"/>
        <w:jc w:val="both"/>
        <w:rPr/>
      </w:pPr>
      <w:r>
        <w:rPr/>
      </w:r>
    </w:p>
    <w:p>
      <w:pPr>
        <w:pStyle w:val="Normal"/>
        <w:jc w:val="both"/>
        <w:rPr/>
      </w:pPr>
      <w:r>
        <w:rPr>
          <w:rFonts w:cs="Arial" w:ascii="Arial" w:hAnsi="Arial"/>
          <w:shd w:fill="auto" w:val="clear"/>
          <w:lang w:val="mn-Cyrl-MN"/>
        </w:rPr>
        <w:tab/>
      </w:r>
      <w:r>
        <w:rPr>
          <w:rFonts w:cs="Arial" w:ascii="Arial" w:hAnsi="Arial"/>
          <w:b w:val="false"/>
          <w:bCs w:val="false"/>
          <w:shd w:fill="auto" w:val="clear"/>
          <w:lang w:val="mn-Cyrl-MN"/>
        </w:rPr>
        <w:t>15 гишүүнээс, 13 гишүүн дэмжиж, 86,7 хувийн саналаар дэмжигдлээ.</w:t>
      </w:r>
    </w:p>
    <w:p>
      <w:pPr>
        <w:pStyle w:val="Normal"/>
        <w:jc w:val="both"/>
        <w:rPr/>
      </w:pPr>
      <w:r>
        <w:rPr/>
      </w:r>
    </w:p>
    <w:p>
      <w:pPr>
        <w:pStyle w:val="Normal"/>
        <w:jc w:val="both"/>
        <w:rPr/>
      </w:pPr>
      <w:r>
        <w:rPr>
          <w:rFonts w:cs="Arial" w:ascii="Arial" w:hAnsi="Arial"/>
          <w:b/>
          <w:bCs/>
          <w:shd w:fill="auto" w:val="clear"/>
          <w:lang w:val="mn-Cyrl-MN"/>
        </w:rPr>
        <w:tab/>
        <w:t>43.</w:t>
      </w:r>
      <w:r>
        <w:rPr>
          <w:rFonts w:cs="Arial" w:ascii="Arial" w:hAnsi="Arial"/>
          <w:shd w:fill="auto" w:val="clear"/>
          <w:lang w:val="mn-Cyrl-MN"/>
        </w:rPr>
        <w:t>Төслийн 13.1 дүгээр зүйлийн 1 дэх хэсгийн “</w:t>
      </w:r>
      <w:r>
        <w:rPr>
          <w:rFonts w:cs="Arial" w:ascii="Arial" w:hAnsi="Arial"/>
          <w:shd w:fill="auto" w:val="clear"/>
        </w:rPr>
        <w:t>хууль бусаар албадан хөдөлмөрлүүлэх, эд эрхтнийг нь авч мөлжих</w:t>
      </w:r>
      <w:r>
        <w:rPr>
          <w:rFonts w:cs="Arial" w:ascii="Arial" w:hAnsi="Arial"/>
          <w:shd w:fill="auto" w:val="clear"/>
          <w:lang w:val="mn-Cyrl-MN"/>
        </w:rPr>
        <w:t>” гэснийг “эд эрхтнийг авах, албадан хөдөлмөрлүүлж мөлжих” гэж өөрчлөх.</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Дэмжье гэснээр санал хураалт явуулъя.</w:t>
      </w:r>
    </w:p>
    <w:p>
      <w:pPr>
        <w:pStyle w:val="Normal"/>
        <w:jc w:val="both"/>
        <w:rPr/>
      </w:pPr>
      <w:r>
        <w:rPr/>
      </w:r>
    </w:p>
    <w:p>
      <w:pPr>
        <w:pStyle w:val="Normal"/>
        <w:jc w:val="both"/>
        <w:rPr/>
      </w:pPr>
      <w:r>
        <w:rPr>
          <w:rFonts w:cs="Arial" w:ascii="Arial" w:hAnsi="Arial"/>
          <w:shd w:fill="auto" w:val="clear"/>
          <w:lang w:val="mn-Cyrl-MN"/>
        </w:rPr>
        <w:tab/>
      </w:r>
      <w:r>
        <w:rPr>
          <w:rFonts w:cs="Arial" w:ascii="Arial" w:hAnsi="Arial"/>
          <w:b w:val="false"/>
          <w:bCs w:val="false"/>
          <w:shd w:fill="auto" w:val="clear"/>
          <w:lang w:val="mn-Cyrl-MN"/>
        </w:rPr>
        <w:t>15 гишүүнээс, 12 гишүүн дэмжиж, 80,0 хувийн саналаар дэмжигдлээ.</w:t>
      </w:r>
    </w:p>
    <w:p>
      <w:pPr>
        <w:pStyle w:val="Normal"/>
        <w:jc w:val="both"/>
        <w:rPr/>
      </w:pPr>
      <w:r>
        <w:rPr/>
      </w:r>
    </w:p>
    <w:p>
      <w:pPr>
        <w:pStyle w:val="Normal"/>
        <w:jc w:val="both"/>
        <w:rPr/>
      </w:pPr>
      <w:r>
        <w:rPr>
          <w:rFonts w:cs="Arial" w:ascii="Arial" w:hAnsi="Arial"/>
          <w:b/>
          <w:bCs/>
          <w:shd w:fill="auto" w:val="clear"/>
          <w:lang w:val="mn-Cyrl-MN"/>
        </w:rPr>
        <w:tab/>
        <w:t>44.</w:t>
      </w:r>
      <w:r>
        <w:rPr>
          <w:rFonts w:cs="Arial" w:ascii="Arial" w:hAnsi="Arial"/>
          <w:shd w:fill="auto" w:val="clear"/>
          <w:lang w:val="mn-Cyrl-MN"/>
        </w:rPr>
        <w:t>Төслийн 13.4 дүгээр зүйлийн 1 дэх хэсгийн “</w:t>
      </w:r>
      <w:r>
        <w:rPr>
          <w:rFonts w:cs="Arial" w:ascii="Arial" w:hAnsi="Arial"/>
          <w:shd w:fill="auto" w:val="clear"/>
        </w:rPr>
        <w:t>хорьсон нь хэрэг хянан шийдвэрлэх ажиллагааны эсрэг гэмт хэргийн шинжгүй бол</w:t>
      </w:r>
      <w:r>
        <w:rPr>
          <w:rFonts w:cs="Arial" w:ascii="Arial" w:hAnsi="Arial"/>
          <w:shd w:fill="auto" w:val="clear"/>
          <w:lang w:val="mn-Cyrl-MN"/>
        </w:rPr>
        <w:t>” гэснийг “хорьж хүчээр алга болгосон бол” гэж өөрчлөх.</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Дэмжье.</w:t>
      </w:r>
    </w:p>
    <w:p>
      <w:pPr>
        <w:pStyle w:val="Normal"/>
        <w:jc w:val="both"/>
        <w:rPr/>
      </w:pPr>
      <w:r>
        <w:rPr/>
      </w:r>
    </w:p>
    <w:p>
      <w:pPr>
        <w:pStyle w:val="Normal"/>
        <w:jc w:val="both"/>
        <w:rPr/>
      </w:pPr>
      <w:r>
        <w:rPr>
          <w:rFonts w:cs="Arial" w:ascii="Arial" w:hAnsi="Arial"/>
          <w:shd w:fill="auto" w:val="clear"/>
          <w:lang w:val="mn-Cyrl-MN"/>
        </w:rPr>
        <w:tab/>
      </w:r>
      <w:r>
        <w:rPr>
          <w:rFonts w:cs="Arial" w:ascii="Arial" w:hAnsi="Arial"/>
          <w:b w:val="false"/>
          <w:bCs w:val="false"/>
          <w:shd w:fill="auto" w:val="clear"/>
          <w:lang w:val="mn-Cyrl-MN"/>
        </w:rPr>
        <w:t>15 гишүүнээс, 10 гишүүн дэмжиж, 66,7 хувийн саналаар дэмжигдлээ.</w:t>
      </w:r>
    </w:p>
    <w:p>
      <w:pPr>
        <w:pStyle w:val="Normal"/>
        <w:jc w:val="both"/>
        <w:rPr/>
      </w:pPr>
      <w:r>
        <w:rPr/>
      </w:r>
    </w:p>
    <w:p>
      <w:pPr>
        <w:pStyle w:val="Normal"/>
        <w:jc w:val="both"/>
        <w:rPr/>
      </w:pPr>
      <w:r>
        <w:rPr>
          <w:rFonts w:cs="Arial" w:ascii="Arial" w:hAnsi="Arial"/>
          <w:b/>
          <w:bCs/>
          <w:shd w:fill="auto" w:val="clear"/>
          <w:lang w:val="mn-Cyrl-MN"/>
        </w:rPr>
        <w:tab/>
        <w:t>45.</w:t>
      </w:r>
      <w:r>
        <w:rPr>
          <w:rFonts w:cs="Arial" w:ascii="Arial" w:hAnsi="Arial"/>
          <w:shd w:fill="auto" w:val="clear"/>
          <w:lang w:val="mn-Cyrl-MN"/>
        </w:rPr>
        <w:t>Төслийн 13.6 дугаар зүйлийн 1 дэх хэсгийн “халдсан” гэснийг “халдаж дураараа авирласан” гэж өөрчлөх.</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Дэмжье.</w:t>
      </w:r>
    </w:p>
    <w:p>
      <w:pPr>
        <w:pStyle w:val="Normal"/>
        <w:jc w:val="both"/>
        <w:rPr>
          <w:rFonts w:ascii="Arial" w:hAnsi="Arial" w:cs="Arial"/>
          <w:shd w:fill="auto" w:val="clear"/>
          <w:lang w:val="mn-Cyrl-MN"/>
        </w:rPr>
      </w:pPr>
      <w:r>
        <w:rPr>
          <w:rFonts w:cs="Arial" w:ascii="Arial" w:hAnsi="Arial"/>
          <w:shd w:fill="auto" w:val="clear"/>
          <w:lang w:val="mn-Cyrl-MN"/>
        </w:rPr>
        <w:tab/>
      </w:r>
    </w:p>
    <w:p>
      <w:pPr>
        <w:pStyle w:val="Normal"/>
        <w:jc w:val="both"/>
        <w:rPr/>
      </w:pPr>
      <w:r>
        <w:rPr>
          <w:rFonts w:cs="Arial" w:ascii="Arial" w:hAnsi="Arial"/>
          <w:shd w:fill="auto" w:val="clear"/>
          <w:lang w:val="mn-Cyrl-MN"/>
        </w:rPr>
        <w:tab/>
      </w:r>
      <w:r>
        <w:rPr>
          <w:rFonts w:cs="Arial" w:ascii="Arial" w:hAnsi="Arial"/>
          <w:b w:val="false"/>
          <w:bCs w:val="false"/>
          <w:shd w:fill="auto" w:val="clear"/>
          <w:lang w:val="mn-Cyrl-MN"/>
        </w:rPr>
        <w:t>15 гишүүнээс, 11 гишүүн дэмжиж, 73,3 хувийн саналаар дэмжигдлээ.</w:t>
      </w:r>
    </w:p>
    <w:p>
      <w:pPr>
        <w:pStyle w:val="Normal"/>
        <w:jc w:val="both"/>
        <w:rPr/>
      </w:pPr>
      <w:r>
        <w:rPr/>
      </w:r>
    </w:p>
    <w:p>
      <w:pPr>
        <w:pStyle w:val="Normal"/>
        <w:jc w:val="both"/>
        <w:rPr/>
      </w:pPr>
      <w:r>
        <w:rPr>
          <w:rFonts w:cs="Arial" w:ascii="Arial" w:hAnsi="Arial"/>
          <w:b/>
          <w:bCs/>
          <w:shd w:fill="auto" w:val="clear"/>
          <w:lang w:val="mn-Cyrl-MN"/>
        </w:rPr>
        <w:tab/>
        <w:t>46.</w:t>
      </w:r>
      <w:r>
        <w:rPr>
          <w:rFonts w:cs="Arial" w:ascii="Arial" w:hAnsi="Arial"/>
          <w:shd w:fill="auto" w:val="clear"/>
          <w:lang w:val="mn-Cyrl-MN"/>
        </w:rPr>
        <w:t>Төслийн 13.6 дугаар зүйлийн 2 дахь хэсгийн “нэгжлэг” гэсний өмнө “орон байранд” гэж нэмэх.</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Дэмжье.</w:t>
      </w:r>
    </w:p>
    <w:p>
      <w:pPr>
        <w:pStyle w:val="Normal"/>
        <w:jc w:val="both"/>
        <w:rPr/>
      </w:pPr>
      <w:r>
        <w:rPr/>
      </w:r>
    </w:p>
    <w:p>
      <w:pPr>
        <w:pStyle w:val="Normal"/>
        <w:jc w:val="both"/>
        <w:rPr/>
      </w:pPr>
      <w:r>
        <w:rPr>
          <w:rFonts w:cs="Arial" w:ascii="Arial" w:hAnsi="Arial"/>
          <w:shd w:fill="auto" w:val="clear"/>
          <w:lang w:val="mn-Cyrl-MN"/>
        </w:rPr>
        <w:tab/>
      </w:r>
      <w:r>
        <w:rPr>
          <w:rFonts w:cs="Arial" w:ascii="Arial" w:hAnsi="Arial"/>
          <w:b w:val="false"/>
          <w:bCs w:val="false"/>
          <w:shd w:fill="auto" w:val="clear"/>
          <w:lang w:val="mn-Cyrl-MN"/>
        </w:rPr>
        <w:t>15 гишүүнээс, 13 гишүүн дэмжиж, 86,7 хувийн саналаар дэмжигдлээ.</w:t>
      </w:r>
    </w:p>
    <w:p>
      <w:pPr>
        <w:pStyle w:val="Normal"/>
        <w:jc w:val="both"/>
        <w:rPr/>
      </w:pPr>
      <w:r>
        <w:rPr/>
      </w:r>
    </w:p>
    <w:p>
      <w:pPr>
        <w:pStyle w:val="Normal"/>
        <w:jc w:val="both"/>
        <w:rPr/>
      </w:pPr>
      <w:r>
        <w:rPr>
          <w:rFonts w:cs="Arial" w:ascii="Arial" w:hAnsi="Arial"/>
          <w:b/>
          <w:shd w:fill="auto" w:val="clear"/>
          <w:lang w:val="mn-Cyrl-MN"/>
        </w:rPr>
        <w:tab/>
        <w:t>47.</w:t>
      </w:r>
      <w:r>
        <w:rPr>
          <w:rFonts w:cs="Arial" w:ascii="Arial" w:hAnsi="Arial"/>
          <w:shd w:fill="auto" w:val="clear"/>
          <w:lang w:val="mn-Cyrl-MN"/>
        </w:rPr>
        <w:t>Төслийн 14.3 дугаар зүйлийн 1 дэх хэсгийн “эрх” гэсний өмнө “төлбөр төлж зориуд нийтлэхгүй байх” гэж нэмэх.</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Дэмжье.</w:t>
      </w:r>
    </w:p>
    <w:p>
      <w:pPr>
        <w:pStyle w:val="Normal"/>
        <w:jc w:val="both"/>
        <w:rPr/>
      </w:pPr>
      <w:r>
        <w:rPr/>
      </w:r>
    </w:p>
    <w:p>
      <w:pPr>
        <w:pStyle w:val="Normal"/>
        <w:jc w:val="both"/>
        <w:rPr/>
      </w:pPr>
      <w:r>
        <w:rPr>
          <w:rFonts w:cs="Arial" w:ascii="Arial" w:hAnsi="Arial"/>
          <w:shd w:fill="auto" w:val="clear"/>
          <w:lang w:val="mn-Cyrl-MN"/>
        </w:rPr>
        <w:tab/>
      </w:r>
      <w:r>
        <w:rPr>
          <w:rFonts w:cs="Arial" w:ascii="Arial" w:hAnsi="Arial"/>
          <w:b w:val="false"/>
          <w:bCs w:val="false"/>
          <w:shd w:fill="auto" w:val="clear"/>
          <w:lang w:val="mn-Cyrl-MN"/>
        </w:rPr>
        <w:t>15 гишүүнээс, 13 гишүүн дэмжиж, 86,7 хувийн саналаар дэмжигдлээ.</w:t>
      </w:r>
    </w:p>
    <w:p>
      <w:pPr>
        <w:pStyle w:val="Normal"/>
        <w:jc w:val="both"/>
        <w:rPr/>
      </w:pPr>
      <w:r>
        <w:rPr/>
      </w:r>
    </w:p>
    <w:p>
      <w:pPr>
        <w:pStyle w:val="Normal"/>
        <w:jc w:val="both"/>
        <w:rPr/>
      </w:pPr>
      <w:r>
        <w:rPr>
          <w:rFonts w:cs="Arial" w:ascii="Arial" w:hAnsi="Arial"/>
          <w:b/>
          <w:shd w:fill="auto" w:val="clear"/>
        </w:rPr>
        <w:tab/>
        <w:t>48.</w:t>
      </w:r>
      <w:r>
        <w:rPr>
          <w:rFonts w:cs="Arial" w:ascii="Arial" w:hAnsi="Arial"/>
          <w:b w:val="false"/>
          <w:bCs w:val="false"/>
          <w:shd w:fill="auto" w:val="clear"/>
        </w:rPr>
        <w:t>Төслийн 14 дүгээр бүлэгт доор дурдсан агуулгатай 14.8 дугаар зүйл нэмэх:</w:t>
      </w:r>
    </w:p>
    <w:p>
      <w:pPr>
        <w:pStyle w:val="Normal"/>
        <w:jc w:val="both"/>
        <w:rPr/>
      </w:pPr>
      <w:r>
        <w:rPr/>
      </w:r>
    </w:p>
    <w:p>
      <w:pPr>
        <w:pStyle w:val="Normal"/>
        <w:jc w:val="both"/>
        <w:rPr/>
      </w:pPr>
      <w:r>
        <w:rPr>
          <w:rFonts w:eastAsia="Arial" w:cs="Arial" w:ascii="Arial" w:hAnsi="Arial"/>
          <w:shd w:fill="auto" w:val="clear"/>
        </w:rPr>
        <w:tab/>
        <w:t>“</w:t>
      </w:r>
      <w:r>
        <w:rPr>
          <w:rFonts w:cs="Arial" w:ascii="Arial" w:hAnsi="Arial"/>
          <w:b/>
          <w:shd w:fill="auto" w:val="clear"/>
        </w:rPr>
        <w:t>14.8 дугаар зүйл.Сонгуулийн, бүх нийтийн санал асуулгад</w:t>
      </w:r>
    </w:p>
    <w:p>
      <w:pPr>
        <w:pStyle w:val="Normal"/>
        <w:jc w:val="both"/>
        <w:rPr/>
      </w:pPr>
      <w:r>
        <w:rPr/>
        <w:tab/>
        <w:tab/>
        <w:tab/>
        <w:tab/>
        <w:tab/>
        <w:tab/>
      </w:r>
      <w:r>
        <w:rPr>
          <w:b/>
          <w:bCs/>
        </w:rPr>
        <w:t xml:space="preserve">баримт бичгийг хуурамчаар үйлдэх, санал хураалтын </w:t>
        <w:tab/>
        <w:tab/>
        <w:tab/>
        <w:tab/>
        <w:tab/>
        <w:tab/>
        <w:tab/>
        <w:t>дүнг буруу гаргах</w:t>
      </w:r>
    </w:p>
    <w:p>
      <w:pPr>
        <w:pStyle w:val="Normal"/>
        <w:jc w:val="both"/>
        <w:rPr/>
      </w:pPr>
      <w:r>
        <w:rPr/>
      </w:r>
    </w:p>
    <w:p>
      <w:pPr>
        <w:pStyle w:val="Normal"/>
        <w:jc w:val="both"/>
        <w:rPr/>
      </w:pPr>
      <w:r>
        <w:rPr/>
        <w:tab/>
        <w:t>1.Сонгуулийн, бүх нийтийн санал асуулгыг зохион байгуулах хорооны дарга, гишүүн, бусад албан тушаалтан нам, эвсэл, нэр дэвшигчийн талаар сурталчилгаа явуулсан, сонгогчийн санал өгөх, санал хураах, тоолох ажилд зориуд саад хийсэн, бусдыг төлөөлж санал өгөх, саналын хайрцгийн лац, битүүмжлэлийг гэмтээх, гарын үсэг хуурамчаар үйлдэх, саналын хуудас солих, хүчингүй саналын хуудсаар санал авахыг зохион байгуулсан, хатгасан, дэмжсэн, санал хураалтын дүнг өөрчилсөн бол дөрвөн мянга зургаан зуун далан тооцооны нэгжээс хорин дөрвөн мянган тооцооны нэгжтэй тэнцэх хэмжээний төгрөгөөр торгох, эсхүл нэг жилээс таван жил хүртэл хугацаагаар зорчих эрхийг хязгаарлах, эсхүл нэг жилээс таван жил хүртэл хугацаагаар хорих ял шийтгэнэ.”</w:t>
      </w:r>
    </w:p>
    <w:p>
      <w:pPr>
        <w:pStyle w:val="Normal"/>
        <w:jc w:val="both"/>
        <w:rPr/>
      </w:pPr>
      <w:r>
        <w:rPr/>
      </w:r>
    </w:p>
    <w:p>
      <w:pPr>
        <w:pStyle w:val="Normal"/>
        <w:jc w:val="both"/>
        <w:rPr/>
      </w:pPr>
      <w:r>
        <w:rPr/>
        <w:tab/>
      </w:r>
      <w:r>
        <w:rPr>
          <w:lang w:val="mn-Cyrl-MN"/>
        </w:rPr>
        <w:t>-Торгох нэгж нь төгрөг байх ёстой. 200-г үржүүлээд гаргачихна шүү дээ.</w:t>
      </w:r>
    </w:p>
    <w:p>
      <w:pPr>
        <w:pStyle w:val="Normal"/>
        <w:jc w:val="both"/>
        <w:rPr/>
      </w:pPr>
      <w:r>
        <w:rPr/>
      </w:r>
    </w:p>
    <w:p>
      <w:pPr>
        <w:pStyle w:val="Normal"/>
        <w:jc w:val="both"/>
        <w:rPr/>
      </w:pPr>
      <w:r>
        <w:rPr>
          <w:lang w:val="mn-Cyrl-MN"/>
        </w:rPr>
        <w:tab/>
      </w:r>
      <w:r>
        <w:rPr>
          <w:b/>
          <w:bCs/>
          <w:lang w:val="mn-Cyrl-MN"/>
        </w:rPr>
        <w:t xml:space="preserve">З.Энхболд: </w:t>
      </w:r>
      <w:r>
        <w:rPr>
          <w:b w:val="false"/>
          <w:bCs w:val="false"/>
          <w:lang w:val="mn-Cyrl-MN"/>
        </w:rPr>
        <w:t xml:space="preserve"> -Тооцооны нэгж гэж байгаа бүх газар нь төгрөг болно тийм үү?</w:t>
      </w:r>
    </w:p>
    <w:p>
      <w:pPr>
        <w:pStyle w:val="Normal"/>
        <w:jc w:val="both"/>
        <w:rPr/>
      </w:pPr>
      <w:r>
        <w:rPr/>
      </w:r>
    </w:p>
    <w:p>
      <w:pPr>
        <w:pStyle w:val="Normal"/>
        <w:bidi w:val="0"/>
        <w:jc w:val="both"/>
        <w:rPr/>
      </w:pPr>
      <w:r>
        <w:rPr>
          <w:b w:val="false"/>
          <w:bCs w:val="false"/>
          <w:lang w:val="mn-Cyrl-MN"/>
        </w:rPr>
        <w:tab/>
      </w:r>
      <w:r>
        <w:rPr>
          <w:b/>
          <w:bCs/>
          <w:lang w:val="mn-Cyrl-MN"/>
        </w:rPr>
        <w:t xml:space="preserve">Д.Ганбат: </w:t>
      </w:r>
      <w:r>
        <w:rPr>
          <w:b w:val="false"/>
          <w:bCs w:val="false"/>
          <w:lang w:val="mn-Cyrl-MN"/>
        </w:rPr>
        <w:t xml:space="preserve"> -Тийм, төгрөг болно.</w:t>
      </w:r>
    </w:p>
    <w:p>
      <w:pPr>
        <w:pStyle w:val="Normal"/>
        <w:bidi w:val="0"/>
        <w:jc w:val="both"/>
        <w:rPr/>
      </w:pPr>
      <w:r>
        <w:rPr/>
      </w:r>
    </w:p>
    <w:p>
      <w:pPr>
        <w:pStyle w:val="Normal"/>
        <w:bidi w:val="0"/>
        <w:jc w:val="both"/>
        <w:rPr/>
      </w:pPr>
      <w:r>
        <w:rPr>
          <w:b w:val="false"/>
          <w:bCs w:val="false"/>
          <w:lang w:val="mn-Cyrl-MN"/>
        </w:rPr>
        <w:tab/>
      </w:r>
      <w:r>
        <w:rPr>
          <w:b/>
          <w:bCs/>
          <w:lang w:val="mn-Cyrl-MN"/>
        </w:rPr>
        <w:t xml:space="preserve">З.Энхболд: </w:t>
      </w:r>
      <w:r>
        <w:rPr>
          <w:b w:val="false"/>
          <w:bCs w:val="false"/>
          <w:lang w:val="mn-Cyrl-MN"/>
        </w:rPr>
        <w:t xml:space="preserve"> -Байнгын хорооны дарга энд байгаа тооцооны нэгж болгоныг төгрөгөөр илэрхийлнэ гэж протоколд бичүүлэх хэрэгтэй.</w:t>
      </w:r>
    </w:p>
    <w:p>
      <w:pPr>
        <w:pStyle w:val="Normal"/>
        <w:bidi w:val="0"/>
        <w:jc w:val="both"/>
        <w:rPr/>
      </w:pPr>
      <w:r>
        <w:rPr/>
      </w:r>
    </w:p>
    <w:p>
      <w:pPr>
        <w:pStyle w:val="Normal"/>
        <w:bidi w:val="0"/>
        <w:jc w:val="both"/>
        <w:rPr/>
      </w:pPr>
      <w:r>
        <w:rPr>
          <w:b w:val="false"/>
          <w:bCs w:val="false"/>
          <w:lang w:val="mn-Cyrl-MN"/>
        </w:rPr>
        <w:tab/>
      </w:r>
      <w:r>
        <w:rPr>
          <w:b/>
          <w:bCs/>
          <w:lang w:val="mn-Cyrl-MN"/>
        </w:rPr>
        <w:t xml:space="preserve">Д.Ганбат: </w:t>
      </w:r>
      <w:r>
        <w:rPr>
          <w:b w:val="false"/>
          <w:bCs w:val="false"/>
          <w:lang w:val="mn-Cyrl-MN"/>
        </w:rPr>
        <w:t>-Тэгье. Энэ тооцооны нэгж гэдэг нь бүгдээрээ Монгол Улсын монгол төгрөгөөр илэрхийлэгдэх юм байна шүү.</w:t>
      </w:r>
    </w:p>
    <w:p>
      <w:pPr>
        <w:pStyle w:val="Normal"/>
        <w:bidi w:val="0"/>
        <w:jc w:val="both"/>
        <w:rPr/>
      </w:pPr>
      <w:r>
        <w:rPr/>
      </w:r>
    </w:p>
    <w:p>
      <w:pPr>
        <w:pStyle w:val="Normal"/>
        <w:bidi w:val="0"/>
        <w:jc w:val="both"/>
        <w:rPr>
          <w:b w:val="false"/>
          <w:b w:val="false"/>
          <w:bCs w:val="false"/>
          <w:lang w:val="mn-Cyrl-MN"/>
        </w:rPr>
      </w:pPr>
      <w:r>
        <w:rPr>
          <w:b w:val="false"/>
          <w:bCs w:val="false"/>
          <w:lang w:val="mn-Cyrl-MN"/>
        </w:rPr>
        <w:tab/>
        <w:t xml:space="preserve">-Энхтүвшин гишүүн. </w:t>
      </w:r>
    </w:p>
    <w:p>
      <w:pPr>
        <w:pStyle w:val="Normal"/>
        <w:bidi w:val="0"/>
        <w:jc w:val="both"/>
        <w:rPr/>
      </w:pPr>
      <w:r>
        <w:rPr/>
      </w:r>
    </w:p>
    <w:p>
      <w:pPr>
        <w:pStyle w:val="Normal"/>
        <w:bidi w:val="0"/>
        <w:jc w:val="both"/>
        <w:rPr/>
      </w:pPr>
      <w:r>
        <w:rPr>
          <w:b w:val="false"/>
          <w:bCs w:val="false"/>
          <w:lang w:val="mn-Cyrl-MN"/>
        </w:rPr>
        <w:tab/>
      </w:r>
      <w:r>
        <w:rPr>
          <w:b/>
          <w:bCs/>
          <w:lang w:val="mn-Cyrl-MN"/>
        </w:rPr>
        <w:t xml:space="preserve">Ө.Энхтүвшин: </w:t>
      </w:r>
      <w:r>
        <w:rPr>
          <w:b w:val="false"/>
          <w:bCs w:val="false"/>
          <w:lang w:val="mn-Cyrl-MN"/>
        </w:rPr>
        <w:t xml:space="preserve"> -Энд эхний хэсэг нь сонгуулийн бүх нийтийн санал, асуулгыг зохион байгуулах хорооны дарга, гишүүн, бусад албан тушаалтан, нам, эвсэл, нэр дэвшигчийн талаар сурталчилгаа явуулсан хүнийг ингэж шийтгэнэ гэсэн байгаа юм. Тэгэхээр сурталчилгаа явуулсан гэдэг чинь өөрөө юуг хэлж байгаа юм бэ? Энэ чинь бараг л гүтгэлгийг л энэ рүү хэлээд байгаа болов уу. Сөрөг сурталчилгааг хэлж байгаа болов уу. Түүнээс биш, нэр дэвшигчийн талаар сурталчилгаа явуулсан гэхээр чинь энэ нэг л ерөнхий болчхоод байх юм. Тийм байна уу, үгүй юу? Яаж ч сурталчилгаа явуулж болно шүү дээ, юуг ч сурталчилгаа гэж бас болно. Энэ ямар агуулгатай энэ рүү орж байгаа юм бол? Сурталчилгаа явуулсан л гэсэн байна.</w:t>
      </w:r>
    </w:p>
    <w:p>
      <w:pPr>
        <w:pStyle w:val="Normal"/>
        <w:bidi w:val="0"/>
        <w:jc w:val="both"/>
        <w:rPr/>
      </w:pPr>
      <w:r>
        <w:rPr/>
      </w:r>
    </w:p>
    <w:p>
      <w:pPr>
        <w:pStyle w:val="Normal"/>
        <w:bidi w:val="0"/>
        <w:jc w:val="both"/>
        <w:rPr/>
      </w:pPr>
      <w:r>
        <w:rPr>
          <w:b w:val="false"/>
          <w:bCs w:val="false"/>
          <w:lang w:val="mn-Cyrl-MN"/>
        </w:rPr>
        <w:tab/>
      </w:r>
      <w:r>
        <w:rPr>
          <w:b/>
          <w:bCs/>
          <w:lang w:val="mn-Cyrl-MN"/>
        </w:rPr>
        <w:t xml:space="preserve">Д.Ганбат: </w:t>
      </w:r>
      <w:r>
        <w:rPr>
          <w:b w:val="false"/>
          <w:bCs w:val="false"/>
          <w:lang w:val="mn-Cyrl-MN"/>
        </w:rPr>
        <w:t xml:space="preserve"> -2 дугаар микрофоныг өгье.</w:t>
      </w:r>
    </w:p>
    <w:p>
      <w:pPr>
        <w:pStyle w:val="Normal"/>
        <w:bidi w:val="0"/>
        <w:jc w:val="both"/>
        <w:rPr/>
      </w:pPr>
      <w:r>
        <w:rPr/>
      </w:r>
    </w:p>
    <w:p>
      <w:pPr>
        <w:pStyle w:val="Normal"/>
        <w:bidi w:val="0"/>
        <w:jc w:val="both"/>
        <w:rPr/>
      </w:pPr>
      <w:r>
        <w:rPr>
          <w:b w:val="false"/>
          <w:bCs w:val="false"/>
          <w:lang w:val="mn-Cyrl-MN"/>
        </w:rPr>
        <w:tab/>
      </w:r>
      <w:r>
        <w:rPr>
          <w:b/>
          <w:bCs/>
          <w:lang w:val="mn-Cyrl-MN"/>
        </w:rPr>
        <w:t xml:space="preserve">Д.Дорлигжав: </w:t>
      </w:r>
      <w:r>
        <w:rPr>
          <w:b w:val="false"/>
          <w:bCs w:val="false"/>
          <w:lang w:val="mn-Cyrl-MN"/>
        </w:rPr>
        <w:t xml:space="preserve"> -Сонгуулийн хорооны ажилтан аль нэг нэр дэвшигчийг дэмжих, эс дэмжих талаар сурталчилгаа ухуулга явуулах, эсхүл гүтгэх ямар нэгэн байдлаар энд оролцох ёсгүй. Хэрвээ оролцсон бол ийм хариуцлага хүлээнэ гэж байгаа юм.</w:t>
      </w:r>
    </w:p>
    <w:p>
      <w:pPr>
        <w:pStyle w:val="Normal"/>
        <w:bidi w:val="0"/>
        <w:jc w:val="both"/>
        <w:rPr/>
      </w:pPr>
      <w:r>
        <w:rPr/>
      </w:r>
    </w:p>
    <w:p>
      <w:pPr>
        <w:pStyle w:val="Normal"/>
        <w:bidi w:val="0"/>
        <w:jc w:val="both"/>
        <w:rPr/>
      </w:pPr>
      <w:r>
        <w:rPr>
          <w:b w:val="false"/>
          <w:bCs w:val="false"/>
          <w:lang w:val="mn-Cyrl-MN"/>
        </w:rPr>
        <w:tab/>
      </w:r>
      <w:r>
        <w:rPr>
          <w:b/>
          <w:bCs/>
          <w:lang w:val="mn-Cyrl-MN"/>
        </w:rPr>
        <w:t xml:space="preserve">Д.Ганбат: </w:t>
      </w:r>
      <w:r>
        <w:rPr>
          <w:b w:val="false"/>
          <w:bCs w:val="false"/>
          <w:lang w:val="mn-Cyrl-MN"/>
        </w:rPr>
        <w:t xml:space="preserve"> -Тэр ажилтнууд нь гэж ойлгоно, тийм үү? Тухайн сонгуулийн хороонд ажиллаж байгаа ажилтан нь. Түүнийг тодруулах шаардлагатай бол тодруулна.</w:t>
      </w:r>
    </w:p>
    <w:p>
      <w:pPr>
        <w:pStyle w:val="Normal"/>
        <w:bidi w:val="0"/>
        <w:jc w:val="both"/>
        <w:rPr/>
      </w:pPr>
      <w:r>
        <w:rPr/>
      </w:r>
    </w:p>
    <w:p>
      <w:pPr>
        <w:pStyle w:val="Normal"/>
        <w:bidi w:val="0"/>
        <w:jc w:val="both"/>
        <w:rPr>
          <w:b w:val="false"/>
          <w:b w:val="false"/>
          <w:bCs w:val="false"/>
          <w:lang w:val="mn-Cyrl-MN"/>
        </w:rPr>
      </w:pPr>
      <w:r>
        <w:rPr>
          <w:b w:val="false"/>
          <w:bCs w:val="false"/>
          <w:lang w:val="mn-Cyrl-MN"/>
        </w:rPr>
        <w:tab/>
        <w:t>Ингээд санал хураалтаа дэмжье.</w:t>
      </w:r>
    </w:p>
    <w:p>
      <w:pPr>
        <w:pStyle w:val="Normal"/>
        <w:jc w:val="both"/>
        <w:rPr/>
      </w:pPr>
      <w:r>
        <w:rPr/>
      </w:r>
    </w:p>
    <w:p>
      <w:pPr>
        <w:pStyle w:val="Normal"/>
        <w:jc w:val="both"/>
        <w:rPr/>
      </w:pPr>
      <w:r>
        <w:rPr/>
        <w:tab/>
      </w:r>
      <w:r>
        <w:rPr>
          <w:b w:val="false"/>
          <w:bCs w:val="false"/>
          <w:lang w:val="mn-Cyrl-MN"/>
        </w:rPr>
        <w:t>15 гишүүнээс, 13 гишүүн дэмжиж, 86,7 хувийн саналаар дэмжигдлээ.</w:t>
      </w:r>
    </w:p>
    <w:p>
      <w:pPr>
        <w:pStyle w:val="Normal"/>
        <w:jc w:val="both"/>
        <w:rPr/>
      </w:pPr>
      <w:r>
        <w:rPr/>
      </w:r>
    </w:p>
    <w:p>
      <w:pPr>
        <w:pStyle w:val="Normal"/>
        <w:jc w:val="both"/>
        <w:rPr/>
      </w:pPr>
      <w:r>
        <w:rPr>
          <w:rFonts w:cs="Arial" w:ascii="Arial" w:hAnsi="Arial"/>
          <w:b/>
          <w:shd w:fill="auto" w:val="clear"/>
          <w:lang w:val="mn-Cyrl-MN"/>
        </w:rPr>
        <w:tab/>
        <w:t>49.</w:t>
      </w:r>
      <w:r>
        <w:rPr>
          <w:rFonts w:cs="Arial" w:ascii="Arial" w:hAnsi="Arial"/>
          <w:shd w:fill="auto" w:val="clear"/>
          <w:lang w:val="mn-Cyrl-MN"/>
        </w:rPr>
        <w:t xml:space="preserve">Төслийн </w:t>
      </w:r>
      <w:r>
        <w:rPr>
          <w:rFonts w:cs="Arial" w:ascii="Arial" w:hAnsi="Arial"/>
          <w:shd w:fill="FFFFFF" w:val="clear"/>
          <w:lang w:val="mn-Cyrl-MN"/>
        </w:rPr>
        <w:t>15.3 дугаар зүйлийн 2 дахь хэсэг, 16.1 дүгээр зүйлийн 1 дэх хэсэг, 16.4 дүгээр зүйлийн 1 дэх хэсгийн “эдийн засаг” гэснийг “хөрөнгө чинээ” гэж тус тус өөрчлөх.</w:t>
      </w:r>
    </w:p>
    <w:p>
      <w:pPr>
        <w:pStyle w:val="Normal"/>
        <w:jc w:val="both"/>
        <w:rPr/>
      </w:pPr>
      <w:r>
        <w:rPr/>
      </w:r>
    </w:p>
    <w:p>
      <w:pPr>
        <w:pStyle w:val="Normal"/>
        <w:jc w:val="both"/>
        <w:rPr/>
      </w:pPr>
      <w:r>
        <w:rPr/>
        <w:tab/>
      </w:r>
      <w:r>
        <w:rPr>
          <w:lang w:val="mn-Cyrl-MN"/>
        </w:rPr>
        <w:t>Дэмжье.</w:t>
      </w:r>
    </w:p>
    <w:p>
      <w:pPr>
        <w:pStyle w:val="Normal"/>
        <w:jc w:val="both"/>
        <w:rPr/>
      </w:pPr>
      <w:r>
        <w:rPr/>
      </w:r>
    </w:p>
    <w:p>
      <w:pPr>
        <w:pStyle w:val="Normal"/>
        <w:jc w:val="both"/>
        <w:rPr/>
      </w:pPr>
      <w:r>
        <w:rPr>
          <w:rFonts w:cs="Arial" w:ascii="Arial" w:hAnsi="Arial"/>
          <w:shd w:fill="FFFFFF" w:val="clear"/>
          <w:lang w:val="mn-Cyrl-MN"/>
        </w:rPr>
        <w:tab/>
      </w:r>
      <w:r>
        <w:rPr>
          <w:rFonts w:cs="Arial" w:ascii="Arial" w:hAnsi="Arial"/>
          <w:b w:val="false"/>
          <w:bCs w:val="false"/>
          <w:shd w:fill="FFFFFF" w:val="clear"/>
          <w:lang w:val="mn-Cyrl-MN"/>
        </w:rPr>
        <w:t>15 гишүүнээс, 13 гишүүн дэмжиж, 86,7 хувийн саналаар дэмжигдлээ.</w:t>
      </w:r>
    </w:p>
    <w:p>
      <w:pPr>
        <w:pStyle w:val="Normal"/>
        <w:jc w:val="both"/>
        <w:rPr/>
      </w:pPr>
      <w:r>
        <w:rPr/>
      </w:r>
    </w:p>
    <w:p>
      <w:pPr>
        <w:pStyle w:val="Normal"/>
        <w:jc w:val="both"/>
        <w:rPr/>
      </w:pPr>
      <w:r>
        <w:rPr>
          <w:rFonts w:cs="Arial" w:ascii="Arial" w:hAnsi="Arial"/>
          <w:b/>
          <w:shd w:fill="FFFFFF" w:val="clear"/>
          <w:lang w:val="mn-Cyrl-MN"/>
        </w:rPr>
        <w:tab/>
        <w:t>50.</w:t>
      </w:r>
      <w:r>
        <w:rPr>
          <w:rFonts w:cs="Arial" w:ascii="Arial" w:hAnsi="Arial"/>
          <w:shd w:fill="FFFFFF" w:val="clear"/>
          <w:lang w:val="mn-Cyrl-MN"/>
        </w:rPr>
        <w:t>Төслийн 16.4 дүгээр зүйлийн 1 дэх хэсгийн “</w:t>
      </w:r>
      <w:r>
        <w:rPr>
          <w:rFonts w:cs="Arial" w:ascii="Arial" w:hAnsi="Arial"/>
          <w:shd w:fill="auto" w:val="clear"/>
          <w:lang w:val="mn-Cyrl-MN"/>
        </w:rPr>
        <w:t>дөрвөн мянга зургаан зуун далан тооцооны нэгжээс хорин дөрвөн мянган тооцооны нэгжтэй тэнцэх хэмжээний төгрөгөөр торгох” гэснийг “нийтэд тустай ажил хийлгэх” гэж тус тус өөрчлөх.</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Дэмжье.</w:t>
      </w:r>
    </w:p>
    <w:p>
      <w:pPr>
        <w:pStyle w:val="Normal"/>
        <w:jc w:val="both"/>
        <w:rPr/>
      </w:pPr>
      <w:r>
        <w:rPr/>
      </w:r>
    </w:p>
    <w:p>
      <w:pPr>
        <w:pStyle w:val="Normal"/>
        <w:jc w:val="both"/>
        <w:rPr/>
      </w:pPr>
      <w:r>
        <w:rPr>
          <w:rFonts w:cs="Arial" w:ascii="Arial" w:hAnsi="Arial"/>
          <w:shd w:fill="auto" w:val="clear"/>
          <w:lang w:val="mn-Cyrl-MN"/>
        </w:rPr>
        <w:tab/>
      </w:r>
      <w:r>
        <w:rPr>
          <w:rFonts w:cs="Arial" w:ascii="Arial" w:hAnsi="Arial"/>
          <w:b w:val="false"/>
          <w:bCs w:val="false"/>
          <w:shd w:fill="auto" w:val="clear"/>
          <w:lang w:val="mn-Cyrl-MN"/>
        </w:rPr>
        <w:t>15 гишүүнээс, 12 гишүүн дэмжиж, 80,0 хувийн саналаар дэмжигдлээ.</w:t>
      </w:r>
    </w:p>
    <w:p>
      <w:pPr>
        <w:pStyle w:val="Normal"/>
        <w:jc w:val="both"/>
        <w:rPr/>
      </w:pPr>
      <w:r>
        <w:rPr/>
      </w:r>
    </w:p>
    <w:p>
      <w:pPr>
        <w:pStyle w:val="Normal"/>
        <w:jc w:val="both"/>
        <w:rPr/>
      </w:pPr>
      <w:r>
        <w:rPr>
          <w:rFonts w:cs="Arial" w:ascii="Arial" w:hAnsi="Arial"/>
          <w:b/>
          <w:shd w:fill="auto" w:val="clear"/>
          <w:lang w:val="mn-Cyrl-MN"/>
        </w:rPr>
        <w:tab/>
        <w:t>51.</w:t>
      </w:r>
      <w:r>
        <w:rPr>
          <w:rFonts w:cs="Arial" w:ascii="Arial" w:hAnsi="Arial"/>
          <w:shd w:fill="auto" w:val="clear"/>
          <w:lang w:val="mn-Cyrl-MN"/>
        </w:rPr>
        <w:t xml:space="preserve">Төслийн 17.1 дүгээр зүйлийн 3.1 дэх заалт, 17.2 дугаар зүйлийн 3.1 дэх заалт, 17.3 дугаар зүйлийн 3.1 дэх заалт, 17.6 дугаар зүйлийн 2.1 дэх заалтын “байнга тогтвортой үйлдсэн” гэснийг “байнга үйлдэж, амьжиргааны үүсвэр болгосон” гэж тус тус өөрчлөх. </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Дэмжье.</w:t>
      </w:r>
    </w:p>
    <w:p>
      <w:pPr>
        <w:pStyle w:val="Normal"/>
        <w:jc w:val="both"/>
        <w:rPr/>
      </w:pPr>
      <w:r>
        <w:rPr/>
      </w:r>
    </w:p>
    <w:p>
      <w:pPr>
        <w:pStyle w:val="Normal"/>
        <w:jc w:val="both"/>
        <w:rPr/>
      </w:pPr>
      <w:r>
        <w:rPr>
          <w:rFonts w:cs="Arial" w:ascii="Arial" w:hAnsi="Arial"/>
          <w:shd w:fill="auto" w:val="clear"/>
          <w:lang w:val="mn-Cyrl-MN"/>
        </w:rPr>
        <w:tab/>
      </w:r>
      <w:r>
        <w:rPr>
          <w:rFonts w:cs="Arial" w:ascii="Arial" w:hAnsi="Arial"/>
          <w:b w:val="false"/>
          <w:bCs w:val="false"/>
          <w:shd w:fill="auto" w:val="clear"/>
          <w:lang w:val="mn-Cyrl-MN"/>
        </w:rPr>
        <w:t>15 гишүүнээс, 11 гишүүн дэмжиж, 73,3 хувийн саналаар дэмжигдлээ.</w:t>
      </w:r>
    </w:p>
    <w:p>
      <w:pPr>
        <w:pStyle w:val="Normal"/>
        <w:jc w:val="both"/>
        <w:rPr/>
      </w:pPr>
      <w:r>
        <w:rPr/>
      </w:r>
    </w:p>
    <w:p>
      <w:pPr>
        <w:pStyle w:val="Normal"/>
        <w:jc w:val="both"/>
        <w:rPr/>
      </w:pPr>
      <w:r>
        <w:rPr>
          <w:rFonts w:cs="Arial" w:ascii="Arial" w:hAnsi="Arial"/>
          <w:b/>
          <w:shd w:fill="auto" w:val="clear"/>
          <w:lang w:val="mn-Cyrl-MN"/>
        </w:rPr>
        <w:tab/>
        <w:t>52.</w:t>
      </w:r>
      <w:r>
        <w:rPr>
          <w:rFonts w:cs="Arial" w:ascii="Arial" w:hAnsi="Arial"/>
          <w:shd w:fill="auto" w:val="clear"/>
          <w:lang w:val="mn-Cyrl-MN"/>
        </w:rPr>
        <w:t>Төслийн 17.4 дүгээр зүйлийн гарчгийн “үрэгдүүлэх”, мөн зүйлийн 1 дэх хэсгийн “, үрэгдүүлсэн” гэснийг тус тус хасах.</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Дэмжье.</w:t>
      </w:r>
    </w:p>
    <w:p>
      <w:pPr>
        <w:pStyle w:val="Normal"/>
        <w:jc w:val="both"/>
        <w:rPr/>
      </w:pPr>
      <w:r>
        <w:rPr/>
      </w:r>
    </w:p>
    <w:p>
      <w:pPr>
        <w:pStyle w:val="Normal"/>
        <w:jc w:val="both"/>
        <w:rPr/>
      </w:pPr>
      <w:r>
        <w:rPr>
          <w:rFonts w:cs="Arial" w:ascii="Arial" w:hAnsi="Arial"/>
          <w:shd w:fill="auto" w:val="clear"/>
          <w:lang w:val="mn-Cyrl-MN"/>
        </w:rPr>
        <w:tab/>
      </w:r>
      <w:r>
        <w:rPr>
          <w:rFonts w:cs="Arial" w:ascii="Arial" w:hAnsi="Arial"/>
          <w:b w:val="false"/>
          <w:bCs w:val="false"/>
          <w:shd w:fill="auto" w:val="clear"/>
          <w:lang w:val="mn-Cyrl-MN"/>
        </w:rPr>
        <w:t>15 гишүүнээс, 11 гишүүн дэмжиж, 73,3 хувийн саналаар дэмжигдлээ.</w:t>
      </w:r>
    </w:p>
    <w:p>
      <w:pPr>
        <w:pStyle w:val="Normal"/>
        <w:jc w:val="both"/>
        <w:rPr>
          <w:rFonts w:ascii="Arial" w:hAnsi="Arial" w:cs="Arial"/>
          <w:b/>
          <w:b/>
          <w:shd w:fill="auto" w:val="clear"/>
          <w:lang w:val="mn-Cyrl-MN"/>
        </w:rPr>
      </w:pPr>
      <w:r>
        <w:rPr/>
        <w:tab/>
      </w:r>
    </w:p>
    <w:p>
      <w:pPr>
        <w:pStyle w:val="Normal"/>
        <w:jc w:val="both"/>
        <w:rPr/>
      </w:pPr>
      <w:r>
        <w:rPr>
          <w:rFonts w:cs="Arial" w:ascii="Arial" w:hAnsi="Arial"/>
          <w:b/>
          <w:shd w:fill="auto" w:val="clear"/>
          <w:lang w:val="mn-Cyrl-MN"/>
        </w:rPr>
        <w:tab/>
        <w:t>53.</w:t>
      </w:r>
      <w:r>
        <w:rPr>
          <w:rFonts w:cs="Arial" w:ascii="Arial" w:hAnsi="Arial"/>
          <w:shd w:fill="auto" w:val="clear"/>
          <w:lang w:val="mn-Cyrl-MN"/>
        </w:rPr>
        <w:t>Төслийн 17.5 дугаар зүйлийн гарчгийн “Гээгдэл” гэсний өмнө “А</w:t>
      </w:r>
      <w:r>
        <w:rPr>
          <w:rFonts w:cs="Arial" w:ascii="Arial" w:hAnsi="Arial"/>
          <w:shd w:fill="auto" w:val="clear"/>
        </w:rPr>
        <w:t>лдаатай гүйлгээ, андуурагдсан илгээмж,</w:t>
      </w:r>
      <w:r>
        <w:rPr>
          <w:rFonts w:cs="Arial" w:ascii="Arial" w:hAnsi="Arial"/>
          <w:shd w:fill="auto" w:val="clear"/>
          <w:lang w:val="mn-Cyrl-MN"/>
        </w:rPr>
        <w:t>” гэж нэмэх.</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Дэмжье гэснээр санал хураалт явуулъя.</w:t>
      </w:r>
    </w:p>
    <w:p>
      <w:pPr>
        <w:pStyle w:val="Normal"/>
        <w:jc w:val="both"/>
        <w:rPr/>
      </w:pPr>
      <w:r>
        <w:rPr/>
      </w:r>
    </w:p>
    <w:p>
      <w:pPr>
        <w:pStyle w:val="Normal"/>
        <w:jc w:val="both"/>
        <w:rPr/>
      </w:pPr>
      <w:r>
        <w:rPr>
          <w:rFonts w:cs="Arial" w:ascii="Arial" w:hAnsi="Arial"/>
          <w:shd w:fill="auto" w:val="clear"/>
          <w:lang w:val="mn-Cyrl-MN"/>
        </w:rPr>
        <w:tab/>
      </w:r>
      <w:r>
        <w:rPr>
          <w:rFonts w:cs="Arial" w:ascii="Arial" w:hAnsi="Arial"/>
          <w:b w:val="false"/>
          <w:bCs w:val="false"/>
          <w:shd w:fill="auto" w:val="clear"/>
          <w:lang w:val="mn-Cyrl-MN"/>
        </w:rPr>
        <w:t>15 гишүүнээс, 12 гишүүн дэмжиж, 80,0 хувийн саналаар дэмжигдлээ.</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shd w:fill="auto" w:val="clear"/>
          <w:lang w:val="mn-Cyrl-MN"/>
        </w:rPr>
        <w:t>54.</w:t>
      </w:r>
      <w:r>
        <w:rPr>
          <w:rFonts w:cs="Arial" w:ascii="Arial" w:hAnsi="Arial"/>
          <w:shd w:fill="auto" w:val="clear"/>
          <w:lang w:val="mn-Cyrl-MN"/>
        </w:rPr>
        <w:t>Төслийн 18.2 дугаар зүйлийн 1 дэх хэсгийн “Үнэт цаас,” гэснийг хасах.</w:t>
      </w:r>
    </w:p>
    <w:p>
      <w:pPr>
        <w:pStyle w:val="Normal"/>
        <w:jc w:val="both"/>
        <w:rPr/>
      </w:pPr>
      <w:r>
        <w:rPr/>
      </w:r>
    </w:p>
    <w:p>
      <w:pPr>
        <w:pStyle w:val="Normal"/>
        <w:jc w:val="both"/>
        <w:rPr/>
      </w:pPr>
      <w:r>
        <w:rPr>
          <w:rFonts w:cs="Arial" w:ascii="Arial" w:hAnsi="Arial"/>
          <w:shd w:fill="auto" w:val="clear"/>
          <w:lang w:val="mn-Cyrl-MN"/>
        </w:rPr>
        <w:tab/>
      </w:r>
      <w:r>
        <w:rPr>
          <w:rFonts w:cs="Arial" w:ascii="Arial" w:hAnsi="Arial"/>
          <w:b/>
          <w:bCs/>
          <w:shd w:fill="auto" w:val="clear"/>
          <w:lang w:val="mn-Cyrl-MN"/>
        </w:rPr>
        <w:t xml:space="preserve">З.Энхболд: </w:t>
      </w:r>
      <w:r>
        <w:rPr>
          <w:rFonts w:cs="Arial" w:ascii="Arial" w:hAnsi="Arial"/>
          <w:b w:val="false"/>
          <w:bCs w:val="false"/>
          <w:shd w:fill="auto" w:val="clear"/>
          <w:lang w:val="mn-Cyrl-MN"/>
        </w:rPr>
        <w:t>-Асууя.</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 xml:space="preserve">Д.Ганбат: </w:t>
      </w:r>
      <w:r>
        <w:rPr>
          <w:rFonts w:cs="Arial" w:ascii="Arial" w:hAnsi="Arial"/>
          <w:b w:val="false"/>
          <w:bCs w:val="false"/>
          <w:shd w:fill="auto" w:val="clear"/>
          <w:lang w:val="mn-Cyrl-MN"/>
        </w:rPr>
        <w:t>-Асуулттай гишүүд кнопоо даръя. Энхболд даргаар асуулт тасаллаа.</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Лүндээжанцан гишүүн асуултаа асууя.</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 xml:space="preserve">Д.Лүндээжанцан: </w:t>
      </w:r>
      <w:r>
        <w:rPr>
          <w:rFonts w:cs="Arial" w:ascii="Arial" w:hAnsi="Arial"/>
          <w:b w:val="false"/>
          <w:bCs w:val="false"/>
          <w:shd w:fill="auto" w:val="clear"/>
          <w:lang w:val="mn-Cyrl-MN"/>
        </w:rPr>
        <w:t xml:space="preserve">-Зах зээлийн үнэд хууль бусаар нөлөөлөх гэж байна. Тэр дээр 18.2.1 дэх хэсгийн үнэт цаас гэснийг хасна гээд байгаа юм. Үнэт цаас, валют, үндэсний мөнгөн тэмдэгтийн ханш, бараа, бүтээгдэхүүн, түүхий эд, хөрөнгө үйлчилгээний зах зээлийн үнийг зохиомлоор өсгөж бууруулах зорилгоор худал мэдээлэл тараасан гээд байгаа юм. Тэгэхээр үнэт цаас нь тусгай ангид тусгай заалт байгаа юм уу? Тэгээд хасаж байгаа гэж ойлгож болох уу? </w:t>
      </w:r>
    </w:p>
    <w:p>
      <w:pPr>
        <w:pStyle w:val="Normal"/>
        <w:jc w:val="both"/>
        <w:rPr/>
      </w:pPr>
      <w:r>
        <w:rPr/>
      </w:r>
    </w:p>
    <w:p>
      <w:pPr>
        <w:pStyle w:val="Normal"/>
        <w:jc w:val="both"/>
        <w:rPr/>
      </w:pPr>
      <w:r>
        <w:rPr>
          <w:rFonts w:cs="Arial" w:ascii="Arial" w:hAnsi="Arial"/>
          <w:b/>
          <w:bCs/>
          <w:shd w:fill="auto" w:val="clear"/>
          <w:lang w:val="mn-Cyrl-MN"/>
        </w:rPr>
        <w:tab/>
        <w:t xml:space="preserve">М.Батгэрэл: </w:t>
      </w:r>
      <w:r>
        <w:rPr>
          <w:rFonts w:cs="Arial" w:ascii="Arial" w:hAnsi="Arial"/>
          <w:b w:val="false"/>
          <w:bCs w:val="false"/>
          <w:shd w:fill="auto" w:val="clear"/>
          <w:lang w:val="mn-Cyrl-MN"/>
        </w:rPr>
        <w:t xml:space="preserve"> -Бие даасан учраас.</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 xml:space="preserve">Д.Лүндээжанцан: </w:t>
      </w:r>
      <w:r>
        <w:rPr>
          <w:rFonts w:cs="Arial" w:ascii="Arial" w:hAnsi="Arial"/>
          <w:b w:val="false"/>
          <w:bCs w:val="false"/>
          <w:shd w:fill="auto" w:val="clear"/>
          <w:lang w:val="mn-Cyrl-MN"/>
        </w:rPr>
        <w:t xml:space="preserve"> -18-ын хэд дээр байгаа вэ?</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 xml:space="preserve">Д.Ганбат: </w:t>
      </w:r>
      <w:r>
        <w:rPr>
          <w:rFonts w:cs="Arial" w:ascii="Arial" w:hAnsi="Arial"/>
          <w:b w:val="false"/>
          <w:bCs w:val="false"/>
          <w:shd w:fill="auto" w:val="clear"/>
          <w:lang w:val="mn-Cyrl-MN"/>
        </w:rPr>
        <w:t xml:space="preserve"> -Микрофоноор хариулна. Лүндээжанцан гишүүн асуултаа асуучих.</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Д.Лүндээжанцан:</w:t>
      </w:r>
      <w:r>
        <w:rPr>
          <w:rFonts w:cs="Arial" w:ascii="Arial" w:hAnsi="Arial"/>
          <w:b w:val="false"/>
          <w:bCs w:val="false"/>
          <w:shd w:fill="auto" w:val="clear"/>
          <w:lang w:val="mn-Cyrl-MN"/>
        </w:rPr>
        <w:t xml:space="preserve"> -Энэ дээр би тайлбар авах гээд байгаа юм. Тусгай заасан үнэт цаасны тухай хууль тогтоомж зөрчих хэсэг дотор байгаа даа. Энэ нь түүгээрээ цоорхой үүсэхгүй бол үүнийг хасаж болно. Хэрвээ энэ цоорхой нь үүсээд нээрэн л, зах зээлийн үнэд хууль бусаар нөлөөлсөн юм нь үнэт цаас нь орхигдчих вий дээ гээд байгаа байхгүй юу. Тэгэхээр үүний балансыг та нар хараад надад нэг тайлбарлаадахаач гэж хэлэх гээд байна.</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 xml:space="preserve">Д.Ганбат: </w:t>
      </w:r>
      <w:r>
        <w:rPr>
          <w:rFonts w:cs="Arial" w:ascii="Arial" w:hAnsi="Arial"/>
          <w:b w:val="false"/>
          <w:bCs w:val="false"/>
          <w:shd w:fill="auto" w:val="clear"/>
          <w:lang w:val="mn-Cyrl-MN"/>
        </w:rPr>
        <w:t xml:space="preserve"> -1 дүгээр микрофонд нэр усаа хэлээд хариулъя.</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 xml:space="preserve">Д.Лүндээжанцан: </w:t>
      </w:r>
      <w:r>
        <w:rPr>
          <w:rFonts w:cs="Arial" w:ascii="Arial" w:hAnsi="Arial"/>
          <w:b w:val="false"/>
          <w:bCs w:val="false"/>
          <w:shd w:fill="auto" w:val="clear"/>
          <w:lang w:val="mn-Cyrl-MN"/>
        </w:rPr>
        <w:t xml:space="preserve"> -18.11 байгаа байхгүй юу, үнэт цаасны зах зээлийн дотоод мэдээллийг хууль бусаар ашиглах, арилжаанд оролцох. Энэ нь зах зээлийг урвуулан ашиглах, зориуд зохиомлоор дампууруулах гэсэнтэйгээ яаж очиж нийлж байна вэ?</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 xml:space="preserve">Д.Ганбат: </w:t>
      </w:r>
      <w:r>
        <w:rPr>
          <w:rFonts w:cs="Arial" w:ascii="Arial" w:hAnsi="Arial"/>
          <w:b w:val="false"/>
          <w:bCs w:val="false"/>
          <w:shd w:fill="auto" w:val="clear"/>
          <w:lang w:val="mn-Cyrl-MN"/>
        </w:rPr>
        <w:t xml:space="preserve"> -1 дүгээр микрофон, нэр албан тушаалаа хэлээд хариулна. Протоколд орох ёстой.</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r>
      <w:r>
        <w:rPr>
          <w:rFonts w:cs="Arial" w:ascii="Arial" w:hAnsi="Arial"/>
          <w:b/>
          <w:bCs/>
          <w:shd w:fill="auto" w:val="clear"/>
          <w:lang w:val="mn-Cyrl-MN"/>
        </w:rPr>
        <w:t xml:space="preserve">М.Батгэрэл: </w:t>
      </w:r>
      <w:r>
        <w:rPr>
          <w:rFonts w:cs="Arial" w:ascii="Arial" w:hAnsi="Arial"/>
          <w:b w:val="false"/>
          <w:bCs w:val="false"/>
          <w:shd w:fill="auto" w:val="clear"/>
          <w:lang w:val="mn-Cyrl-MN"/>
        </w:rPr>
        <w:t xml:space="preserve"> -Санхүүгийн зохицуулах хороо, Эрх зүйн хэлтсийн дарга Батгэрэл.</w:t>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Үүнийг 18.11 дүгээр зүйлд заасан үнэт цаасны зах зээлийн дотоод мэдээллийг хууль бусаар ашиглаж арилжаанд оролцох, тэгээд 18.12 дугаар зүйл. Үнэт цаасны зах зээлийг урвуулан ашиглах гээд аль, алинд нь хамаарах учраас хасъя гэсэн Санхүүгийн зохицуулах хорооны саналыг ажлын дэд хэсэг хүлээж авсан юм. Энэ бол яг илрэх үйлдлүүд нь 18.12 дугаар зүйлд заасан үнэт цаасны зах зээлийг урвуулан ашиглах манипуляция хамаарч байгаа юм. Энэ ерөөсөө манипуляция хийсний үр дүнд л энэ гэмт хэрэг илрэх юм гэж үзэж байгаа юм.</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 xml:space="preserve">Д.Ганбат: </w:t>
      </w:r>
      <w:r>
        <w:rPr>
          <w:rFonts w:cs="Arial" w:ascii="Arial" w:hAnsi="Arial"/>
          <w:b w:val="false"/>
          <w:bCs w:val="false"/>
          <w:shd w:fill="auto" w:val="clear"/>
          <w:lang w:val="mn-Cyrl-MN"/>
        </w:rPr>
        <w:t>- Энхболд дарга.</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 xml:space="preserve">З.Энхболд: </w:t>
      </w:r>
      <w:r>
        <w:rPr>
          <w:rFonts w:cs="Arial" w:ascii="Arial" w:hAnsi="Arial"/>
          <w:b w:val="false"/>
          <w:bCs w:val="false"/>
          <w:shd w:fill="auto" w:val="clear"/>
          <w:lang w:val="mn-Cyrl-MN"/>
        </w:rPr>
        <w:t xml:space="preserve"> -Энэ ФАТФ-ын мөнгө угаахын эсрэг олон улсын байгууллагын шаардлагаар Эрүүгийн хуульд хоёр зүйл анги нэмсэн. Тэр мөн үү?</w:t>
      </w:r>
    </w:p>
    <w:p>
      <w:pPr>
        <w:pStyle w:val="Normal"/>
        <w:jc w:val="both"/>
        <w:rPr/>
      </w:pPr>
      <w:r>
        <w:rPr/>
      </w:r>
    </w:p>
    <w:p>
      <w:pPr>
        <w:pStyle w:val="Normal"/>
        <w:bidi w:val="0"/>
        <w:jc w:val="both"/>
        <w:rPr/>
      </w:pPr>
      <w:r>
        <w:rPr>
          <w:rFonts w:cs="Arial" w:ascii="Arial" w:hAnsi="Arial"/>
          <w:b w:val="false"/>
          <w:bCs w:val="false"/>
          <w:shd w:fill="auto" w:val="clear"/>
          <w:lang w:val="mn-Cyrl-MN"/>
        </w:rPr>
        <w:tab/>
      </w:r>
      <w:r>
        <w:rPr>
          <w:rFonts w:cs="Arial" w:ascii="Arial" w:hAnsi="Arial"/>
          <w:b/>
          <w:bCs/>
          <w:shd w:fill="auto" w:val="clear"/>
          <w:lang w:val="mn-Cyrl-MN"/>
        </w:rPr>
        <w:t xml:space="preserve">М.Батгэрэл: </w:t>
      </w:r>
      <w:r>
        <w:rPr>
          <w:rFonts w:cs="Arial" w:ascii="Arial" w:hAnsi="Arial"/>
          <w:b w:val="false"/>
          <w:bCs w:val="false"/>
          <w:shd w:fill="auto" w:val="clear"/>
          <w:lang w:val="mn-Cyrl-MN"/>
        </w:rPr>
        <w:t xml:space="preserve"> -Мөн.</w:t>
      </w:r>
    </w:p>
    <w:p>
      <w:pPr>
        <w:pStyle w:val="Normal"/>
        <w:bidi w:val="0"/>
        <w:jc w:val="both"/>
        <w:rPr/>
      </w:pPr>
      <w:r>
        <w:rPr/>
      </w:r>
    </w:p>
    <w:p>
      <w:pPr>
        <w:pStyle w:val="Normal"/>
        <w:bidi w:val="0"/>
        <w:jc w:val="both"/>
        <w:rPr/>
      </w:pPr>
      <w:r>
        <w:rPr>
          <w:rFonts w:cs="Arial" w:ascii="Arial" w:hAnsi="Arial"/>
          <w:b w:val="false"/>
          <w:bCs w:val="false"/>
          <w:shd w:fill="auto" w:val="clear"/>
          <w:lang w:val="mn-Cyrl-MN"/>
        </w:rPr>
        <w:tab/>
      </w:r>
      <w:r>
        <w:rPr>
          <w:rFonts w:cs="Arial" w:ascii="Arial" w:hAnsi="Arial"/>
          <w:b/>
          <w:bCs/>
          <w:shd w:fill="auto" w:val="clear"/>
          <w:lang w:val="mn-Cyrl-MN"/>
        </w:rPr>
        <w:t xml:space="preserve">З.Энхболд: </w:t>
      </w:r>
      <w:r>
        <w:rPr>
          <w:rFonts w:cs="Arial" w:ascii="Arial" w:hAnsi="Arial"/>
          <w:b w:val="false"/>
          <w:bCs w:val="false"/>
          <w:shd w:fill="auto" w:val="clear"/>
          <w:lang w:val="mn-Cyrl-MN"/>
        </w:rPr>
        <w:t xml:space="preserve"> -Түүнийгээ одоо яагаад хасаж байгаа юм бэ? Бид чинь олон улсын байгууллагаар үүрэг авчихсан байхгүй юу. Хойно байгаа учраас хасаж байгаа гэвэл би ойлгож байна. Зөвхөн үнэт цаасанд зориулсан тусдаа заалт байгаа юм уу?</w:t>
      </w:r>
    </w:p>
    <w:p>
      <w:pPr>
        <w:pStyle w:val="Normal"/>
        <w:bidi w:val="0"/>
        <w:jc w:val="both"/>
        <w:rPr/>
      </w:pPr>
      <w:r>
        <w:rPr/>
      </w:r>
    </w:p>
    <w:p>
      <w:pPr>
        <w:pStyle w:val="Normal"/>
        <w:rPr/>
      </w:pPr>
      <w:r>
        <w:rPr>
          <w:rFonts w:cs="Arial" w:ascii="Arial" w:hAnsi="Arial"/>
          <w:b w:val="false"/>
          <w:bCs w:val="false"/>
          <w:shd w:fill="auto" w:val="clear"/>
          <w:lang w:val="mn-Cyrl-MN"/>
        </w:rPr>
        <w:tab/>
      </w:r>
      <w:r>
        <w:rPr>
          <w:rFonts w:cs="Arial" w:ascii="Arial" w:hAnsi="Arial"/>
          <w:b/>
          <w:bCs/>
          <w:shd w:fill="auto" w:val="clear"/>
          <w:lang w:val="mn-Cyrl-MN"/>
        </w:rPr>
        <w:t xml:space="preserve">Р.Гончигдорж: </w:t>
      </w:r>
      <w:r>
        <w:rPr>
          <w:rFonts w:cs="Arial" w:ascii="Arial" w:hAnsi="Arial"/>
          <w:b w:val="false"/>
          <w:bCs w:val="false"/>
          <w:shd w:fill="auto" w:val="clear"/>
          <w:lang w:val="mn-Cyrl-MN"/>
        </w:rPr>
        <w:t xml:space="preserve"> -Тийм.</w:t>
      </w:r>
    </w:p>
    <w:p>
      <w:pPr>
        <w:pStyle w:val="Normal"/>
        <w:rPr/>
      </w:pPr>
      <w:r>
        <w:rPr/>
      </w:r>
    </w:p>
    <w:p>
      <w:pPr>
        <w:pStyle w:val="Normal"/>
        <w:rPr/>
      </w:pPr>
      <w:r>
        <w:rPr>
          <w:rFonts w:cs="Arial" w:ascii="Arial" w:hAnsi="Arial"/>
          <w:b w:val="false"/>
          <w:bCs w:val="false"/>
          <w:shd w:fill="auto" w:val="clear"/>
          <w:lang w:val="mn-Cyrl-MN"/>
        </w:rPr>
        <w:tab/>
      </w:r>
      <w:r>
        <w:rPr>
          <w:rFonts w:cs="Arial" w:ascii="Arial" w:hAnsi="Arial"/>
          <w:b/>
          <w:bCs/>
          <w:shd w:fill="auto" w:val="clear"/>
          <w:lang w:val="mn-Cyrl-MN"/>
        </w:rPr>
        <w:t xml:space="preserve">З.Энхболд: </w:t>
      </w:r>
      <w:r>
        <w:rPr>
          <w:rFonts w:cs="Arial" w:ascii="Arial" w:hAnsi="Arial"/>
          <w:b w:val="false"/>
          <w:bCs w:val="false"/>
          <w:shd w:fill="auto" w:val="clear"/>
          <w:lang w:val="mn-Cyrl-MN"/>
        </w:rPr>
        <w:t xml:space="preserve"> -За.</w:t>
      </w:r>
    </w:p>
    <w:p>
      <w:pPr>
        <w:pStyle w:val="Normal"/>
        <w:rPr/>
      </w:pPr>
      <w:r>
        <w:rPr/>
      </w:r>
    </w:p>
    <w:p>
      <w:pPr>
        <w:pStyle w:val="Normal"/>
        <w:rPr>
          <w:rFonts w:ascii="Arial" w:hAnsi="Arial" w:cs="Arial"/>
          <w:b w:val="false"/>
          <w:b w:val="false"/>
          <w:bCs w:val="false"/>
          <w:shd w:fill="auto" w:val="clear"/>
          <w:lang w:val="mn-Cyrl-MN"/>
        </w:rPr>
      </w:pPr>
      <w:r>
        <w:rPr>
          <w:rFonts w:cs="Arial" w:ascii="Arial" w:hAnsi="Arial"/>
          <w:b w:val="false"/>
          <w:bCs w:val="false"/>
          <w:shd w:fill="auto" w:val="clear"/>
          <w:lang w:val="mn-Cyrl-MN"/>
        </w:rPr>
        <w:tab/>
      </w:r>
      <w:r>
        <w:rPr>
          <w:rFonts w:cs="Arial" w:ascii="Arial" w:hAnsi="Arial"/>
          <w:b/>
          <w:bCs/>
          <w:shd w:fill="auto" w:val="clear"/>
          <w:lang w:val="mn-Cyrl-MN"/>
        </w:rPr>
        <w:t xml:space="preserve">Д.Ганбат: </w:t>
      </w:r>
      <w:r>
        <w:rPr>
          <w:rFonts w:cs="Arial" w:ascii="Arial" w:hAnsi="Arial"/>
          <w:b w:val="false"/>
          <w:bCs w:val="false"/>
          <w:shd w:fill="auto" w:val="clear"/>
          <w:lang w:val="mn-Cyrl-MN"/>
        </w:rPr>
        <w:t>- Дэмжье гэсэн санал хураалт явуулж байна.</w:t>
      </w:r>
    </w:p>
    <w:p>
      <w:pPr>
        <w:pStyle w:val="Normal"/>
        <w:rPr>
          <w:rFonts w:ascii="Arial" w:hAnsi="Arial" w:cs="Arial"/>
          <w:b w:val="false"/>
          <w:b w:val="false"/>
          <w:bCs w:val="false"/>
          <w:shd w:fill="auto" w:val="clear"/>
          <w:lang w:val="mn-Cyrl-MN"/>
        </w:rPr>
      </w:pPr>
      <w:r>
        <w:rPr>
          <w:rFonts w:cs="Arial" w:ascii="Arial" w:hAnsi="Arial"/>
          <w:b w:val="false"/>
          <w:bCs w:val="false"/>
          <w:shd w:fill="auto" w:val="clear"/>
          <w:lang w:val="mn-Cyrl-MN"/>
        </w:rPr>
        <w:tab/>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15 гишүүнээс, 12 гишүүн дэмжиж, 80,0 хувийн саналаар дэмжигдлээ.</w:t>
      </w:r>
    </w:p>
    <w:p>
      <w:pPr>
        <w:pStyle w:val="Normal"/>
        <w:jc w:val="both"/>
        <w:rPr/>
      </w:pPr>
      <w:r>
        <w:rPr/>
      </w:r>
    </w:p>
    <w:p>
      <w:pPr>
        <w:pStyle w:val="Normal"/>
        <w:jc w:val="both"/>
        <w:rPr/>
      </w:pPr>
      <w:r>
        <w:rPr>
          <w:rFonts w:cs="Arial" w:ascii="Arial" w:hAnsi="Arial"/>
          <w:b/>
          <w:shd w:fill="FFFFFF" w:val="clear"/>
          <w:lang w:val="mn-Cyrl-MN"/>
        </w:rPr>
        <w:tab/>
        <w:t>55.</w:t>
      </w:r>
      <w:r>
        <w:rPr>
          <w:rFonts w:cs="Arial" w:ascii="Arial" w:hAnsi="Arial"/>
          <w:shd w:fill="FFFFFF" w:val="clear"/>
          <w:lang w:val="mn-Cyrl-MN"/>
        </w:rPr>
        <w:t>Төслийн 18.15 дугаар зүйлийн 1 дэх хэсгийн “нэг сараас нэг жил хүртэл” гэснийг “нэг жилээс таван жил хүртэл” гэж, 2 дахь хэсгийн “нэг сараас гурван жил хүртэл” гэснийг “хоёр жилээс найман жил хүртэл” гэж тус тус өөрчлөх.</w:t>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t>-Лүндээжанцан гишүүнээр асуулт тасаллаа.</w:t>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t>Баянсэлэнгэ гишүүн асууя.</w:t>
      </w:r>
    </w:p>
    <w:p>
      <w:pPr>
        <w:pStyle w:val="Normal"/>
        <w:jc w:val="both"/>
        <w:rPr/>
      </w:pPr>
      <w:r>
        <w:rPr/>
      </w:r>
    </w:p>
    <w:p>
      <w:pPr>
        <w:pStyle w:val="Normal"/>
        <w:jc w:val="both"/>
        <w:rPr/>
      </w:pPr>
      <w:r>
        <w:rPr>
          <w:rFonts w:cs="Arial" w:ascii="Arial" w:hAnsi="Arial"/>
          <w:shd w:fill="FFFFFF" w:val="clear"/>
          <w:lang w:val="mn-Cyrl-MN"/>
        </w:rPr>
        <w:tab/>
      </w:r>
      <w:r>
        <w:rPr>
          <w:rFonts w:cs="Arial" w:ascii="Arial" w:hAnsi="Arial"/>
          <w:b/>
          <w:bCs/>
          <w:shd w:fill="FFFFFF" w:val="clear"/>
          <w:lang w:val="mn-Cyrl-MN"/>
        </w:rPr>
        <w:t xml:space="preserve">З.Баянсэлэнгэ: </w:t>
      </w:r>
      <w:r>
        <w:rPr>
          <w:rFonts w:cs="Arial" w:ascii="Arial" w:hAnsi="Arial"/>
          <w:b w:val="false"/>
          <w:bCs w:val="false"/>
          <w:shd w:fill="FFFFFF" w:val="clear"/>
          <w:lang w:val="mn-Cyrl-MN"/>
        </w:rPr>
        <w:t xml:space="preserve"> -Энэ дунд бас юм байгаад байна. Татвар төлөхөөс зайлсхийх гээд 18.3 дээр байгаа юм. 18.3.1 дээр болохоор ийм, ийм хэрэг үйлдсэн бол торгох, эсвэл нэг жил хүртэл хугацаагаар хасах гээд. Юуг нь хасах юм бэ, тэгж байснаа 18.3.1,.18.3.2, тэгээд 18.3.2-ыгоо дахиад 2 гээд. 1, 2 дугаар зүйлд заасан гэмт хэргийг үйлдсэн хуулийн этгээд бол 1,9 тэрбум төгрөгөөр торгох ийм л. Бусад нь болохоор хорих ялтай байгаад байдаг. 1, 2 дугаар зүйлийг хийсэн хуулийн этгээд татвар төлөхөөс санаатай зайлсхийсэн хуулийн этгээд бол 1,9 тэрбум төгрөг юм байна гэж тооцоолоод би энд гаргаад суугаад байна л даа. Иймэрхүү жижиг гэлтгүй зүйлүүд байна. Яах вэ? Давхар орхигдуулахгүй яриад явбал яасан юм бэ?</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Ажлын хэсгээс хэн хариулах вэ? Орхигдуулахгүй яриад явсан нь зөв байх аа.</w:t>
      </w:r>
    </w:p>
    <w:p>
      <w:pPr>
        <w:pStyle w:val="Normal"/>
        <w:jc w:val="both"/>
        <w:rPr/>
      </w:pPr>
      <w:r>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t>-Тэр санкцийг тайлбарлаад, яах ёстойг нь хэлээд өгөх үү?</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Г.Эрдэнэбат: </w:t>
      </w:r>
      <w:r>
        <w:rPr>
          <w:rFonts w:cs="Arial" w:ascii="Arial" w:hAnsi="Arial"/>
          <w:b w:val="false"/>
          <w:bCs w:val="false"/>
          <w:shd w:fill="FFFFFF" w:val="clear"/>
          <w:lang w:val="mn-Cyrl-MN"/>
        </w:rPr>
        <w:t xml:space="preserve"> -Хариулъя. Хууль бусаар нийгмийн халамж үйлчилгээ авах гэсэн гэмт хэрэг үндсэндээ нэг төрлийн залилангийн гэмт хэрэг байгаа юм. Албан тушаалаа ашиглан үйлдэж нийгмийн халамж, үйлчилгээг хувьдаа завшиж ашиглаж байгаа юм. Яг энэ төрлийн хэмжээтэй залилан мэхлэх үйлдлээ хүндрүүлэх бүрэлдэхүүний ялын бодлоготой дүйцүүлж нэг сараас нэг жил хүртэл гэснийг нэг жилээс таван жил, нэг сараас гурван жил хүртэл гэснийг хоёр жилээс найман жил гэж ингэж өөрчилсөн юм.</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Д.Дорлигжав: </w:t>
      </w:r>
      <w:r>
        <w:rPr>
          <w:rFonts w:cs="Arial" w:ascii="Arial" w:hAnsi="Arial"/>
          <w:b w:val="false"/>
          <w:bCs w:val="false"/>
          <w:shd w:fill="FFFFFF" w:val="clear"/>
          <w:lang w:val="mn-Cyrl-MN"/>
        </w:rPr>
        <w:t xml:space="preserve"> -18.3 дээр ийм тайлбар байна.</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Тайлбараа хийчих, Хууль зүйн сайд.</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Д.Дорлигжав: </w:t>
      </w:r>
      <w:r>
        <w:rPr>
          <w:rFonts w:cs="Arial" w:ascii="Arial" w:hAnsi="Arial"/>
          <w:b w:val="false"/>
          <w:bCs w:val="false"/>
          <w:shd w:fill="FFFFFF" w:val="clear"/>
          <w:lang w:val="mn-Cyrl-MN"/>
        </w:rPr>
        <w:t xml:space="preserve"> -18.3 дээр бид нар сая Байнгын хороо хуралдаж байх хооронд ажлын хэсгийнхэн энд сууж байгаад томьёолол гаргасан юм. Тэр томьёоллын гол нь юу вэ гэхээр, татвар төлөхөөс зайлсхийх гэдгийг юуг нь санкцтай болгов гэхээр нуун дарагдуулах, худлаа мэдээлэл өгөх, худлаа материал бүрдүүлэх зэргээр татвар төлөхөөс зайлсхийсэн бол эрүүгийн хариуцлага хүлээлгээд, зүгээр татвар дээр маргасан, жишээлбэл, маргаан таслах комисс дээр байж байгаа. Тэр нь шүүхээр явж байгаа ийм тохиолдолд түүгээрээ шийдэгдэнэ. Маргаан таслах комиссоороо шийдэгдэнэ, эсвэл иргэний шүүхээр шийдэгдэнэ. Харин тэр шүүхийн шийдвэр биелүүлээгүй тохиолдолд эрүүгийн хариуцлагын тухай ярина. Ингээд татварыг хоёр хуваагаад байгаа юм. Ингэж оруулах нь зүйтэй юм байна гэж Дэмбэрэл гишүүн бид завсарлагаанаар яриад, тийм зарчмын томьёолол хийчхээд байгаа юм. Одоо аль, алийг нь эрүүгийн хариуцлагад татаад байгаа шүү дээ. Залилсан нь ч тэр, ерөөсөө мэдэхгүй байсан ч гэсэн төлөөгүй л бол тэгээд л хариуцлага. Тэгэхээр одоо хоёр хуваагаад нэг хэсгийг нь иргэний журмаар, нөгөө хэсгийг нь эрүүгийн журмаар. Эрүүгийн журмаар бол зөвхөн санаатайгаар нуун дарагдуулсан, хуурамч материал бүрдүүлсэн зэрэг наана, цаана юмыг нь эрүүгийн хариуцлага болгоод, нөгөөг нь иргэний журмаар. Бид ингэж томьёолсон. Тэгээд үүнийгээ гүйцэд томьёолоод, тэр томьёолсон томьёоллоо хамгийн сүүлд бид уншиж өгч байгаад санал хураалгачихъя, тэгэх үү?</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Лүндээжанцан гишүүн асуух уу? Дэмбэрэл гишүүн дараа нь үгээ хэлчихье.</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Д.Лүндээжанцан: </w:t>
      </w:r>
      <w:r>
        <w:rPr>
          <w:rFonts w:cs="Arial" w:ascii="Arial" w:hAnsi="Arial"/>
          <w:b w:val="false"/>
          <w:bCs w:val="false"/>
          <w:shd w:fill="FFFFFF" w:val="clear"/>
          <w:lang w:val="mn-Cyrl-MN"/>
        </w:rPr>
        <w:t xml:space="preserve"> -Би энэ юуг дэмжиж байна. Жишээ нь би түрүүн тэмдэглэсэн л байсан юм. Нийгмийн даатгалын шимтгэл төлөхөөс зайлсхийсэн нэгээс таван жил гэж байгаа. Энэ бол хууль бусаар нийгмийн халамж үйлчилгээ авах гээд бүр хуурамч материал, нас барсан хүн юм уу ингээд авч байгаа хоёрын санкцийн хувьд ядахдаа ойролцоо байлгахгүй бол болохгүй. Тэрнээс ургаж гарсан юм шиг байгаа юм. Тэгээд сая Баянсэлэнгэ гишүүний татвараас зайлсхийх хоёрыг энэ дээр маш сайн тогтож ярихгүй бол, эсвэл нэг юм хаягдчихаад байдаг, тэгээд түүнийх нь завсраар гүйдэг. Эсвэл бас санкцийг нь хүнд, хөнгөн, бусад зүйлээр санаатай зайлсхийсэн, санаатай нуун дарагдуулсан. Санаатай үйлдлүүдийг нь онцгойлж авч үзэж тэр томьёоллоо хийх болов уу. Би гол нь балансуудыг л, хэргийн хүнд, хөнгөн, нийгмийн хор аюулын балансыг үндэслээд санкцийн балансууд ойролцоо байх ёстой гэдэг дээр тодруулж асуух гэсэн юм. Тэгээд түрүүн хариулт авчихсан учраас одоо ойлголоо.</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Нийгмийн хөгжлийн үйлчилгээ гэж юу байдаг билээ? Тэгээд Лүндээ гишүүний асуултад давхар хэлмээр юм байвал хэлчих.</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Г.Эрдэнэбат: </w:t>
      </w:r>
      <w:r>
        <w:rPr>
          <w:rFonts w:cs="Arial" w:ascii="Arial" w:hAnsi="Arial"/>
          <w:b w:val="false"/>
          <w:bCs w:val="false"/>
          <w:shd w:fill="FFFFFF" w:val="clear"/>
          <w:lang w:val="mn-Cyrl-MN"/>
        </w:rPr>
        <w:t xml:space="preserve"> -Энд Нийгмийн халамжийн тухай хууль дээр нийгмийн хөгжлийн үйлчилгээ гэсэн нэгэн төрлийн халамжийн төрөл тодорхойлсон байгаа юм. Тэгээд энд хүүхдийн мөнгө, гэрлэлтийн мөнгө зэрэг явж байгаа юм. Хууль дотроо халамжийн төрөл гээд дөрвөн төрлийн халамж байгаад байгаа юм.</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18 дугаар асуудлыг ярьж байгаатай холбогдуулаад манай ажлын хэсгийн гишүүн Дэмбэрэл хуулийн төслөөр нэлээн хэдэн саналаа томьёолчихсон байгаа. Хураалгана. Дэмбэрэл гишүүн бас саналаа, асууж тодруулах юмаа хэлчих үү. Манай Хууль зүйн яамныхан таны саналын томьёоллыг үзэж харж байгаа.</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С.Дэмбэрэл: </w:t>
      </w:r>
      <w:r>
        <w:rPr>
          <w:rFonts w:cs="Arial" w:ascii="Arial" w:hAnsi="Arial"/>
          <w:b w:val="false"/>
          <w:bCs w:val="false"/>
          <w:shd w:fill="FFFFFF" w:val="clear"/>
          <w:lang w:val="mn-Cyrl-MN"/>
        </w:rPr>
        <w:t xml:space="preserve"> -Баярлалаа. Би түрүүн хэлсэн шүү дээ. 18 дугаар бүлгийн томьёоллууд дээр жаахан өөрчлөлт хийх. Дээр нь ял шийтгэл дээр нь бас зөөлрүүлэх зарчмын асуудлууд бас байгаад байна л даа. Тэр нь энэ хуулийн дэвшил болон бусад Улсын Их Хурлаар хэлэлцэж байгаа бусад хуулиудын үзэл санаатай их тохирох юм. Тийм учраас хэрэв энэ хууль маань бүхэлдээ урагшаа ахисан, дэвшил гаргасан хууль болох гэж байгаа юм бол энд эдийн засгийн гэмт хэрэг гэдгийг аль болохоор эрүүжүүлэхгүй байх хамгийн минимум хэмжээг нь аваачих гэсэн ийм шаардлага байгаа юм. Тийм учраас жишээлбэл, 18-ын, татварынх дээр ярихад бид нар дэд хэсэг дээр ч ярьсан, Татварын ерөнхий хуулийн ажлын хэсэг дээр юу гэж ярьсан бэ. Татвар төлөхөөс зайлсхийх гэдэг бол олон улсын нэр томьёолол </w:t>
      </w:r>
      <w:r>
        <w:rPr>
          <w:rFonts w:cs="Arial" w:ascii="Arial" w:hAnsi="Arial"/>
          <w:b w:val="false"/>
          <w:bCs w:val="false"/>
          <w:i/>
          <w:iCs/>
          <w:shd w:fill="FFFFFF" w:val="clear"/>
          <w:lang w:val="en-US"/>
        </w:rPr>
        <w:t xml:space="preserve">tax avoidance </w:t>
      </w:r>
      <w:r>
        <w:rPr>
          <w:rFonts w:cs="Arial" w:ascii="Arial" w:hAnsi="Arial"/>
          <w:b w:val="false"/>
          <w:bCs w:val="false"/>
          <w:shd w:fill="FFFFFF" w:val="clear"/>
          <w:lang w:val="mn-Cyrl-MN"/>
        </w:rPr>
        <w:t xml:space="preserve">гэсэн ойлголт. Татвараас зайлах гэдэг үг бол </w:t>
      </w:r>
      <w:r>
        <w:rPr>
          <w:rFonts w:cs="Arial" w:ascii="Arial" w:hAnsi="Arial"/>
          <w:b w:val="false"/>
          <w:bCs w:val="false"/>
          <w:i/>
          <w:iCs/>
          <w:shd w:fill="FFFFFF" w:val="clear"/>
          <w:lang w:val="en-US"/>
        </w:rPr>
        <w:t>tax  avoidance</w:t>
      </w:r>
      <w:r>
        <w:rPr>
          <w:rFonts w:cs="Arial" w:ascii="Arial" w:hAnsi="Arial"/>
          <w:b w:val="false"/>
          <w:bCs w:val="false"/>
          <w:shd w:fill="FFFFFF" w:val="clear"/>
          <w:lang w:val="en-US"/>
        </w:rPr>
        <w:t xml:space="preserve"> </w:t>
      </w:r>
      <w:r>
        <w:rPr>
          <w:rFonts w:cs="Arial" w:ascii="Arial" w:hAnsi="Arial"/>
          <w:b w:val="false"/>
          <w:bCs w:val="false"/>
          <w:shd w:fill="FFFFFF" w:val="clear"/>
          <w:lang w:val="mn-Cyrl-MN"/>
        </w:rPr>
        <w:t>гээд үүнийг бид тохирчихсон. Одоо үүнийгээ яаж томьёолох асуудлыг Сангийн яамныхан энэ хурлын дараа ажлын дэд хэсэг дээрээ Сангийн яамныхан томьёоллоо авчирч өгье гээд түрүүн тохирсон.</w:t>
      </w:r>
    </w:p>
    <w:p>
      <w:pPr>
        <w:pStyle w:val="Normal"/>
        <w:jc w:val="both"/>
        <w:rPr/>
      </w:pPr>
      <w:r>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t>Одоо яг энэ байгаагаар жишээлбэл, татвар төлөхөөс зайлсхийх гэдгийн 18.3.2-ыг ч юм уу, эрх бүхий. Эхний заалт дээр нь татварын маргааны асуудлаар эрх бүхий байгууллага гэчхээд, 2 дээр нь эрх бүхий байгууллагаар тогтоогдоогүй гээд, түүний дараа 18.4 дээр бас адилхан, 18.5, 18.6 гэж явж байснаа жишээлбэл, газар зүйн заалт гэдгийг яагаад оруулсан гэдгийг. Энэ бол зөрчлийн асуудал байхгүй юу. Зах дээр Булганы Сайханы айраг гээд тэр хүн байнга тогтвортой үйлдээд байвал тэр хүнийг хорих тийм л юм болоод явчихлаа л даа. Гэх мэтээр иймэрхүү жаахан заалтууд байгаа юм. Үүнийг сая би өөрийнхөө хэмжээнд тэр санкцуудыг нь нэг жил хүртэл хугацаагаар болгоод, ихэнхийг нь ижил болгоод, тэгээд торгох юу нь хэвээрээ, тооцооны нэгж, төгрөг нь хэвээрээ. Эдгээрийг ингээд өөрчилчихвөл энэ хууль их аятайхан болох юм гэсэн, 18 дугаар бүлэг дээр ийм зүйл байгаа.</w:t>
      </w:r>
    </w:p>
    <w:p>
      <w:pPr>
        <w:pStyle w:val="Normal"/>
        <w:jc w:val="both"/>
        <w:rPr/>
      </w:pPr>
      <w:r>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t>Дээр нь бас жишээлбэл, түрүүн ярьсан шүү дээ. 18 дээр үнэт цаас, валют, үндэсний мөнгөн тэмдэгтийн ханш гээд болж байна. Гэтэл бараа, бүтээгдэхүүн, түүхий эд, үйлчилгээний зах зээл дээр Эрүүгийн хуулийн энэ гэмт хэргийн заалтад харьяалчхаад Нарантуул зах дээр ч юм уу, Миркури зах зээл дээр махны үнэ өснө гэнэ ээ гэж хэлж байгаа хүмүүс хүртэл энэ хуульд хамрагдах болчхож байгаа байхгүй юу. Тэгэнгүүт, мэдээллээ буруу өгсөн гэсэн тийм юм болоод. Гэтэл санкц нь уншихаар жишээлбэл, нэг жилээс таван жил хүртэл гэрийн хорионд байлгах, тэгээд нэг жилээс таван жил хүртэл хугацаагаар хорих ял шийтгэнэ. Тэгэхээр энэ бүх юугаа, таван жил гэдгүүдийг аваад нэг жил хүртэл хугацаанд гэсэн тийм юм оруулаад, тэгээд томьёоллыг сайжруулчихвал энэ хууль их сайн болно гэж би бодож байгаа юм. Тийм учраас би долоон ширхэг зарчмын зөрүүтэй санал сая бичээд өгчихлөө. Энэ дээр манай гишүүд, яг миний энэ үзэл санаа орчихсон байгаа. Үүнийг дэмжээд яачихвал, энэ миний асуудал биш юм шүү. Энэ бол Монголын нийт бизнес хийдэг иргэд хувиараа хөдөлмөр эрхэлдэг тэр хүмүүсийн л асуудал юм шүү. Үүнийг сайн ойлгоорой гэж хэлэх гэсэн юм.</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Та ажлын хэсэгт бас байгаа шүү дээ, Дэмбэрэл гишүүн ээ.</w:t>
        <w:tab/>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t>55 дугаар саналыг дэмжье гэснээр санал хураалт явлаа.</w:t>
      </w:r>
    </w:p>
    <w:p>
      <w:pPr>
        <w:pStyle w:val="Normal"/>
        <w:jc w:val="both"/>
        <w:rPr/>
      </w:pPr>
      <w:r>
        <w:rPr/>
      </w:r>
    </w:p>
    <w:p>
      <w:pPr>
        <w:pStyle w:val="Normal"/>
        <w:jc w:val="both"/>
        <w:rPr/>
      </w:pPr>
      <w:r>
        <w:rPr>
          <w:rFonts w:cs="Arial" w:ascii="Arial" w:hAnsi="Arial"/>
          <w:shd w:fill="FFFFFF" w:val="clear"/>
          <w:lang w:val="mn-Cyrl-MN"/>
        </w:rPr>
        <w:tab/>
      </w:r>
      <w:r>
        <w:rPr>
          <w:rFonts w:cs="Arial" w:ascii="Arial" w:hAnsi="Arial"/>
          <w:b w:val="false"/>
          <w:bCs w:val="false"/>
          <w:shd w:fill="FFFFFF" w:val="clear"/>
          <w:lang w:val="mn-Cyrl-MN"/>
        </w:rPr>
        <w:t>15 гишүүн оролцоод, 11 гишүүн дэмжиж, 73,3 хувийн саналаар дэмжигдлээ.</w:t>
      </w:r>
    </w:p>
    <w:p>
      <w:pPr>
        <w:pStyle w:val="Normal"/>
        <w:jc w:val="both"/>
        <w:rPr/>
      </w:pPr>
      <w:r>
        <w:rPr/>
      </w:r>
    </w:p>
    <w:p>
      <w:pPr>
        <w:pStyle w:val="Normal"/>
        <w:jc w:val="both"/>
        <w:rPr/>
      </w:pPr>
      <w:r>
        <w:rPr>
          <w:rFonts w:cs="Arial" w:ascii="Arial" w:hAnsi="Arial"/>
          <w:b/>
          <w:shd w:fill="auto" w:val="clear"/>
          <w:lang w:val="mn-Cyrl-MN"/>
        </w:rPr>
        <w:tab/>
        <w:t>56.</w:t>
      </w:r>
      <w:r>
        <w:rPr>
          <w:rFonts w:cs="Arial" w:ascii="Arial" w:hAnsi="Arial"/>
          <w:shd w:fill="auto" w:val="clear"/>
          <w:lang w:val="mn-Cyrl-MN"/>
        </w:rPr>
        <w:t>Төслийн 18.17 дугаар зүйлийн доор дурдсан 2, 3 дахь хэсгийг тус тус хасах.</w:t>
      </w:r>
    </w:p>
    <w:p>
      <w:pPr>
        <w:pStyle w:val="Normal"/>
        <w:jc w:val="both"/>
        <w:rPr/>
      </w:pPr>
      <w:r>
        <w:rPr/>
      </w:r>
    </w:p>
    <w:p>
      <w:pPr>
        <w:pStyle w:val="Normal"/>
        <w:jc w:val="both"/>
        <w:rPr>
          <w:lang w:val="mn-Cyrl-MN" w:eastAsia="zh-CN" w:bidi="hi-IN"/>
        </w:rPr>
      </w:pPr>
      <w:r>
        <w:rPr>
          <w:rFonts w:eastAsia="Arial" w:cs="Arial" w:ascii="Arial" w:hAnsi="Arial"/>
          <w:shd w:fill="auto" w:val="clear"/>
          <w:lang w:val="mn-Cyrl-MN" w:eastAsia="zh-CN" w:bidi="hi-IN"/>
        </w:rPr>
        <w:tab/>
        <w:t>“</w:t>
      </w:r>
      <w:r>
        <w:rPr>
          <w:rFonts w:cs="Arial" w:ascii="Arial" w:hAnsi="Arial"/>
          <w:shd w:fill="auto" w:val="clear"/>
          <w:lang w:val="mn-Cyrl-MN" w:eastAsia="zh-CN" w:bidi="hi-IN"/>
        </w:rPr>
        <w:t>2.Хувьцаа нь олон нийтэд нээлттэй арилжаалагддаг хувьцаат компанийн нийтэд зарлаагүй мэдээллийг ашиглан уг компанийн хувьцаа, үнэт цаасыг борлуулсан, худалдан авсан бол дөрвөн зуун тооцооны нэгжээс арван дөрвөн мянган тооцооны нэгжтэй тэнцэх хэмжээний төгрөгөөр торгох, эсхүл нэг сараас гурван жил хүртэл хугацаагаар гэрийн хорионд байлгах, эсхүл нэг сараас гурван жил хүртэл хугацаагаар хорих ял шийтгэнэ.</w:t>
      </w:r>
    </w:p>
    <w:p>
      <w:pPr>
        <w:pStyle w:val="Normal"/>
        <w:jc w:val="both"/>
        <w:rPr>
          <w:lang w:val="mn-Cyrl-MN" w:eastAsia="zh-CN" w:bidi="hi-IN"/>
        </w:rPr>
      </w:pPr>
      <w:r>
        <w:rPr>
          <w:lang w:val="mn-Cyrl-MN" w:eastAsia="zh-CN" w:bidi="hi-IN"/>
        </w:rPr>
      </w:r>
    </w:p>
    <w:p>
      <w:pPr>
        <w:pStyle w:val="Normal"/>
        <w:jc w:val="both"/>
        <w:rPr>
          <w:rFonts w:ascii="Arial" w:hAnsi="Arial" w:cs="Arial"/>
          <w:shd w:fill="auto" w:val="clear"/>
          <w:lang w:val="mn-Cyrl-MN" w:eastAsia="zh-CN" w:bidi="hi-IN"/>
        </w:rPr>
      </w:pPr>
      <w:r>
        <w:rPr>
          <w:rFonts w:cs="Arial" w:ascii="Arial" w:hAnsi="Arial"/>
          <w:shd w:fill="auto" w:val="clear"/>
          <w:lang w:val="mn-Cyrl-MN" w:eastAsia="zh-CN" w:bidi="hi-IN"/>
        </w:rPr>
        <w:tab/>
        <w:t>-гэрийн хорио биш шүү. Зорчих эрхийг хязгаарлана гэх.</w:t>
      </w:r>
    </w:p>
    <w:p>
      <w:pPr>
        <w:pStyle w:val="Normal"/>
        <w:jc w:val="both"/>
        <w:rPr/>
      </w:pPr>
      <w:r>
        <w:rPr/>
      </w:r>
    </w:p>
    <w:p>
      <w:pPr>
        <w:pStyle w:val="Normal"/>
        <w:jc w:val="both"/>
        <w:rPr>
          <w:lang w:val="mn-Cyrl-MN" w:eastAsia="zh-CN" w:bidi="hi-IN"/>
        </w:rPr>
      </w:pPr>
      <w:r>
        <w:rPr>
          <w:lang w:val="mn-Cyrl-MN" w:eastAsia="zh-CN" w:bidi="hi-IN"/>
        </w:rPr>
        <w:tab/>
        <w:t>3.Энэ зүйлийн 2 дахь хэсэгт заасан гэмт хэргийг хуулийн этгээд үйлдсэн бол арван мянган тооцооны нэгжээс хоёр зуун мянган тооцооны нэгжтэй тэнцэх хэмжээний төгрөгөөр торгох ял шийтгэнэ.”</w:t>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ab/>
        <w:t>Асуулттай гишүүд кнопоо дарчих.</w:t>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ab/>
        <w:t>-Энхболд дарга асуултаа асууя.</w:t>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ab/>
      </w:r>
      <w:r>
        <w:rPr>
          <w:b/>
          <w:bCs/>
          <w:lang w:val="mn-Cyrl-MN" w:eastAsia="zh-CN" w:bidi="hi-IN"/>
        </w:rPr>
        <w:t xml:space="preserve">З.Энхболд: </w:t>
      </w:r>
      <w:r>
        <w:rPr>
          <w:b w:val="false"/>
          <w:bCs w:val="false"/>
          <w:lang w:val="mn-Cyrl-MN" w:eastAsia="zh-CN" w:bidi="hi-IN"/>
        </w:rPr>
        <w:t xml:space="preserve"> -Энэ мөнгө угаахын эсрэг олон улсын байгууллагаас үүрэг аваад хийсэн хоёр заалтын нэг нь байгаа юм, insider trading. Үүний нэгийг нь үлдээгээд хоёр, гурвыг нь хасчихаар энэ бол шүдгүй арслан болоод компанийнхаа дотоод мэдээллийг ашиглаад хувьцаагаар ашиг олдог юмыг нээж өгөх гээд байна л даа. 2, 3-ыг хасахыг би эсэргүүцэж байна. Яагаад хасах гэснийг ажлын хэсгээс асууя.</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lang w:val="mn-Cyrl-MN" w:eastAsia="zh-CN" w:bidi="hi-IN"/>
        </w:rPr>
        <w:tab/>
      </w:r>
      <w:r>
        <w:rPr>
          <w:b/>
          <w:bCs/>
          <w:lang w:val="mn-Cyrl-MN" w:eastAsia="zh-CN" w:bidi="hi-IN"/>
        </w:rPr>
        <w:t xml:space="preserve">Д.Ганбат: </w:t>
      </w:r>
      <w:r>
        <w:rPr>
          <w:b w:val="false"/>
          <w:bCs w:val="false"/>
          <w:lang w:val="mn-Cyrl-MN" w:eastAsia="zh-CN" w:bidi="hi-IN"/>
        </w:rPr>
        <w:t xml:space="preserve"> -1 дүгээр микрофон дээр хариулъя. Нэр усаа хэлээд, протоколд орно шүү.</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lang w:val="mn-Cyrl-MN" w:eastAsia="zh-CN" w:bidi="hi-IN"/>
        </w:rPr>
        <w:tab/>
      </w:r>
      <w:r>
        <w:rPr>
          <w:b/>
          <w:bCs/>
          <w:lang w:val="mn-Cyrl-MN" w:eastAsia="zh-CN" w:bidi="hi-IN"/>
        </w:rPr>
        <w:t xml:space="preserve">М.Батгэрэл: </w:t>
      </w:r>
      <w:r>
        <w:rPr>
          <w:b w:val="false"/>
          <w:bCs w:val="false"/>
          <w:lang w:val="mn-Cyrl-MN" w:eastAsia="zh-CN" w:bidi="hi-IN"/>
        </w:rPr>
        <w:t xml:space="preserve"> -Санхүүгийн зохицуулах хороо, Эрх зүйн хэлтсийн дарга Батгэрэл. Энэ 18.11 дүгээр зүйлд үнэт цаасны зах зээлийн дотоод мэдээллийг хууль бусаар ашиглаж, арилжаанд оролцохын нэг хэлбэр нь бие даасан гэмт хэрэг болоод орчихсон юм билээ. Тэгээд л түүнийг нь хасаж байгаа юм.</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lang w:val="mn-Cyrl-MN" w:eastAsia="zh-CN" w:bidi="hi-IN"/>
        </w:rPr>
        <w:tab/>
      </w:r>
      <w:r>
        <w:rPr>
          <w:b/>
          <w:bCs/>
          <w:lang w:val="mn-Cyrl-MN" w:eastAsia="zh-CN" w:bidi="hi-IN"/>
        </w:rPr>
        <w:t xml:space="preserve">Д.Ганбат: </w:t>
      </w:r>
      <w:r>
        <w:rPr>
          <w:b w:val="false"/>
          <w:bCs w:val="false"/>
          <w:lang w:val="mn-Cyrl-MN" w:eastAsia="zh-CN" w:bidi="hi-IN"/>
        </w:rPr>
        <w:t xml:space="preserve"> -Таны хэлээд байгаа нь хэдийн хэд дээр байгаа вэ?</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lang w:val="mn-Cyrl-MN" w:eastAsia="zh-CN" w:bidi="hi-IN"/>
        </w:rPr>
        <w:tab/>
      </w:r>
      <w:r>
        <w:rPr>
          <w:b/>
          <w:bCs/>
          <w:lang w:val="mn-Cyrl-MN" w:eastAsia="zh-CN" w:bidi="hi-IN"/>
        </w:rPr>
        <w:t xml:space="preserve">М.Батгэрэл: </w:t>
      </w:r>
      <w:r>
        <w:rPr>
          <w:b w:val="false"/>
          <w:bCs w:val="false"/>
          <w:lang w:val="mn-Cyrl-MN" w:eastAsia="zh-CN" w:bidi="hi-IN"/>
        </w:rPr>
        <w:t xml:space="preserve"> -18.11 дээр байгаа юм, үнэт цаасны зах зээлийн дотоод мэдээллийг хууль бусаар ашиглаж арилжаанд оролцох гээд. Энэ гэмт хэргийн нэг хэлбэр нь бие даагаад 18.17 дээр орчихсон юм билээ л дээ. Тэгээд үүнийг нь хасуулах гэж байгаа юм. Давхацсан.</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lang w:val="mn-Cyrl-MN" w:eastAsia="zh-CN" w:bidi="hi-IN"/>
        </w:rPr>
        <w:tab/>
      </w:r>
      <w:r>
        <w:rPr>
          <w:b/>
          <w:bCs/>
          <w:lang w:val="mn-Cyrl-MN" w:eastAsia="zh-CN" w:bidi="hi-IN"/>
        </w:rPr>
        <w:t xml:space="preserve">Д.Ганбат: </w:t>
      </w:r>
      <w:r>
        <w:rPr>
          <w:b w:val="false"/>
          <w:bCs w:val="false"/>
          <w:lang w:val="mn-Cyrl-MN" w:eastAsia="zh-CN" w:bidi="hi-IN"/>
        </w:rPr>
        <w:t xml:space="preserve"> -Миний өмнөх компьютер ажиллахгүй байна. Гэхдээ дэмжье гэснээр санал хураалтыг явуулъя.</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lang w:val="mn-Cyrl-MN" w:eastAsia="zh-CN" w:bidi="hi-IN"/>
        </w:rPr>
        <w:tab/>
        <w:t>-Энхболд дарга тодруулъя.</w:t>
      </w:r>
    </w:p>
    <w:p>
      <w:pPr>
        <w:pStyle w:val="Normal"/>
        <w:jc w:val="both"/>
        <w:rPr>
          <w:lang w:val="mn-Cyrl-MN" w:eastAsia="zh-CN" w:bidi="hi-IN"/>
        </w:rPr>
      </w:pPr>
      <w:r>
        <w:rPr>
          <w:lang w:val="mn-Cyrl-MN" w:eastAsia="zh-CN" w:bidi="hi-IN"/>
        </w:rPr>
      </w:r>
    </w:p>
    <w:p>
      <w:pPr>
        <w:pStyle w:val="Normal"/>
        <w:jc w:val="both"/>
        <w:rPr/>
      </w:pPr>
      <w:r>
        <w:rPr>
          <w:b w:val="false"/>
          <w:bCs w:val="false"/>
          <w:lang w:val="mn-Cyrl-MN" w:eastAsia="zh-CN" w:bidi="hi-IN"/>
        </w:rPr>
        <w:tab/>
      </w:r>
      <w:r>
        <w:rPr>
          <w:b/>
          <w:bCs/>
          <w:lang w:val="mn-Cyrl-MN" w:eastAsia="zh-CN" w:bidi="hi-IN"/>
        </w:rPr>
        <w:t xml:space="preserve">З.Энхболд: </w:t>
      </w:r>
      <w:r>
        <w:rPr>
          <w:b w:val="false"/>
          <w:bCs w:val="false"/>
          <w:lang w:val="mn-Cyrl-MN" w:eastAsia="zh-CN" w:bidi="hi-IN"/>
        </w:rPr>
        <w:t xml:space="preserve"> -Шилжүүлсэн юм байна. Шилжүүлэхдээ хувьцаа нь олон нийтэд нээлттэй арилжаалагддаг хувьцаат компанийн гэдэг үгээ аваад хаячхаж. Нийтийн хүртээл болоогүй дотоод мэдээлэл гээд товчлоод явчихсан байна. Хэрвээ шилжүүлж байгаа бол 2-ыг яг тэр өгүүлбэрээрээ шилжүүлэхгүй бол болохгүй шүү дээ. Тэр үгийг яагаад аваад хаячихсан юм бэ? Тусад нь шинэ дугаар өгчихсөн юм байна.</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М.Батгэрэл: </w:t>
      </w:r>
      <w:r>
        <w:rPr>
          <w:b w:val="false"/>
          <w:bCs w:val="false"/>
          <w:lang w:val="mn-Cyrl-MN" w:eastAsia="zh-CN" w:bidi="hi-IN"/>
        </w:rPr>
        <w:t xml:space="preserve"> -18.11-д байгаа учраас.</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З.Энхболд: </w:t>
      </w:r>
      <w:r>
        <w:rPr>
          <w:b w:val="false"/>
          <w:bCs w:val="false"/>
          <w:lang w:val="mn-Cyrl-MN" w:eastAsia="zh-CN" w:bidi="hi-IN"/>
        </w:rPr>
        <w:t>-Хуучин, энэ хуульд анх орохдоо байгууллагын юугаар орохдоо хаана орсон бэ? Фатф-ын шаардлагаар бид хууль өөрчилсөн шүү дээ. Тэгэхэд хаана орсон бэ? 11 үү, 17 юу?</w:t>
      </w:r>
    </w:p>
    <w:p>
      <w:pPr>
        <w:pStyle w:val="Normal"/>
        <w:jc w:val="both"/>
        <w:rPr/>
      </w:pPr>
      <w:r>
        <w:rPr/>
      </w:r>
    </w:p>
    <w:p>
      <w:pPr>
        <w:pStyle w:val="Normal"/>
        <w:jc w:val="both"/>
        <w:rPr>
          <w:b w:val="false"/>
          <w:b w:val="false"/>
          <w:bCs w:val="false"/>
          <w:lang w:val="mn-Cyrl-MN" w:eastAsia="zh-CN" w:bidi="hi-IN"/>
        </w:rPr>
      </w:pPr>
      <w:r>
        <w:rPr>
          <w:b w:val="false"/>
          <w:bCs w:val="false"/>
          <w:lang w:val="mn-Cyrl-MN" w:eastAsia="zh-CN" w:bidi="hi-IN"/>
        </w:rPr>
        <w:tab/>
        <w:t>-Тэгвэл 11 нь байгаагүй болж таарч байна шүү дээ. Штрикуудаа бүгдийг тусгай дугаар болгочихсон юм уу? Төсөлдөө яагаад хоёр газар бичиж оруулж ирсэн юм бэ? 18.17.2-т байгаа хувьцаа нь олон нийтэд нээлттэй арилжаалагддаг гэдэг үгийг яагаад аваад хаячихсан юм бэ? Нийтийн хүртээл болоогүй бол дотоод мэдээлэл гэдэг чинь ерөнхий болчхоод байгаа байхгүй юу. Яг тухайн компанийн мэдээллийг ашиглаж, тухайн компанийн хувьцаан дээр ашиг олдог тодорхой гэмт хэрэг байсан байхгүй юу. Одоо ингээд бүрхэгжээд явчихаж байгаа байхгүй юу.</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Д.Ганбат: </w:t>
      </w:r>
      <w:r>
        <w:rPr>
          <w:b w:val="false"/>
          <w:bCs w:val="false"/>
          <w:lang w:val="mn-Cyrl-MN" w:eastAsia="zh-CN" w:bidi="hi-IN"/>
        </w:rPr>
        <w:t xml:space="preserve"> -18.11-т хувьцаа нь олон нийтэд нээлттэй арилжаалагддаг гэдгийг нэмэх ёстой юм байна, тийм үү?</w:t>
      </w:r>
    </w:p>
    <w:p>
      <w:pPr>
        <w:pStyle w:val="Normal"/>
        <w:jc w:val="both"/>
        <w:rPr/>
      </w:pPr>
      <w:r>
        <w:rPr/>
      </w:r>
    </w:p>
    <w:p>
      <w:pPr>
        <w:pStyle w:val="Normal"/>
        <w:jc w:val="both"/>
        <w:rPr>
          <w:b w:val="false"/>
          <w:b w:val="false"/>
          <w:bCs w:val="false"/>
          <w:lang w:val="mn-Cyrl-MN" w:eastAsia="zh-CN" w:bidi="hi-IN"/>
        </w:rPr>
      </w:pPr>
      <w:r>
        <w:rPr>
          <w:b w:val="false"/>
          <w:bCs w:val="false"/>
          <w:lang w:val="mn-Cyrl-MN" w:eastAsia="zh-CN" w:bidi="hi-IN"/>
        </w:rPr>
        <w:tab/>
        <w:t>-1 дүгээр микрофон.</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М.Батгэрэл: </w:t>
      </w:r>
      <w:r>
        <w:rPr>
          <w:b w:val="false"/>
          <w:bCs w:val="false"/>
          <w:lang w:val="mn-Cyrl-MN" w:eastAsia="zh-CN" w:bidi="hi-IN"/>
        </w:rPr>
        <w:t xml:space="preserve"> -Энэ дээр нэмэх шаардлага байхгүй л дээ. Одоо энэ хуулийн төсөлд тусгачихсан байгаа 18.11 дүгээр зүйлд байгаа үнэт цаасны зах зээлийн дотоод мэдээллийг хууль бусаар ашиглаж арилжаанд оруулах гэж тусгасан энэ төслийн нэг хэлбэр нь хойно бие даасан гэмт хэрэг болоод орчихсон байна. Тэгээд үүнийг нь л хасаж байгаа юм. Энэ угаасаа хувьцаа нь олон нийтэд нээлттэй арилжаалагддаг хувьцаат компанийн хувьцаа нь хаана зарагддаг вэ гэвэл хөрөнгийн бирж дээр зарагдана. Тэнд угаасаа энэ дотоод мэдээллийг ашиглаж зөрчил гаргадаг тэр үйлдэл нь 18.11 дээр бүрэн хангаад орчихсон байгаа байхгүй юу. Өөрөөр хэлбэл, илэрдэг 5, 6 хэлбэрийнх нь нэг хэлбэрийг нь аваад бие даасан гэмт хэрэг болгоод оруулчихсан учраас түүнийг нь хасчихъя гээд байгаа юм.</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Д.Ганбат: </w:t>
      </w:r>
      <w:r>
        <w:rPr>
          <w:b w:val="false"/>
          <w:bCs w:val="false"/>
          <w:lang w:val="mn-Cyrl-MN" w:eastAsia="zh-CN" w:bidi="hi-IN"/>
        </w:rPr>
        <w:t xml:space="preserve"> -Манайх Фатф-ын шаардлагаар хуульдаа өөрчлөлт оруулаад яг тийм байх ёстой гээд оруулсан. Тэр нь яг зүйл, заалтаараа үлдэж чадсан уу, байгаа юу гэж байгаа юм.</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М.Батгэрэл: </w:t>
      </w:r>
      <w:r>
        <w:rPr>
          <w:b w:val="false"/>
          <w:bCs w:val="false"/>
          <w:lang w:val="mn-Cyrl-MN" w:eastAsia="zh-CN" w:bidi="hi-IN"/>
        </w:rPr>
        <w:t xml:space="preserve"> -Чадсан байгаа. Одоо энэ төслийн 18.11, 18.12-т байгаа юм.</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Д.Ганбат: </w:t>
      </w:r>
      <w:r>
        <w:rPr>
          <w:b w:val="false"/>
          <w:bCs w:val="false"/>
          <w:lang w:val="mn-Cyrl-MN" w:eastAsia="zh-CN" w:bidi="hi-IN"/>
        </w:rPr>
        <w:t xml:space="preserve"> -Энэ чинь ингээд байна шүү дээ, хувьцаа нь олон нийтэд нээлттэй арилжаалагддаг хувьцаат компани түүгээрээ байх ёстой юм уу? Байхгүй байхад болох юм уу гээд байна шүү дээ.</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М.Батгэрэл: </w:t>
      </w:r>
      <w:r>
        <w:rPr>
          <w:b w:val="false"/>
          <w:bCs w:val="false"/>
          <w:lang w:val="mn-Cyrl-MN" w:eastAsia="zh-CN" w:bidi="hi-IN"/>
        </w:rPr>
        <w:t xml:space="preserve"> -Байхгүй байхад болох юм.</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З.Энхболд: </w:t>
      </w:r>
      <w:r>
        <w:rPr>
          <w:b w:val="false"/>
          <w:bCs w:val="false"/>
          <w:lang w:val="mn-Cyrl-MN" w:eastAsia="zh-CN" w:bidi="hi-IN"/>
        </w:rPr>
        <w:t xml:space="preserve"> -Фатф-ын хуралд манайхаас хэн суусан бэ?</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Д.Ганбат: </w:t>
      </w:r>
      <w:r>
        <w:rPr>
          <w:b w:val="false"/>
          <w:bCs w:val="false"/>
          <w:lang w:val="mn-Cyrl-MN" w:eastAsia="zh-CN" w:bidi="hi-IN"/>
        </w:rPr>
        <w:t xml:space="preserve"> -Батзандан энэ хоёр суусан байх аа, тийм ээ.</w:t>
        <w:tab/>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Д.Ганбат: </w:t>
      </w:r>
      <w:r>
        <w:rPr>
          <w:b w:val="false"/>
          <w:bCs w:val="false"/>
          <w:lang w:val="mn-Cyrl-MN" w:eastAsia="zh-CN" w:bidi="hi-IN"/>
        </w:rPr>
        <w:t xml:space="preserve"> -За, за.</w:t>
        <w:tab/>
        <w:t>Энэ байхгүй байгаад, бид нар гэрээ, конвенцийг нь зөрчөөд балрах юм биш биз дээ?</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Ц.Оюунгэрэл: </w:t>
      </w:r>
      <w:r>
        <w:rPr>
          <w:b w:val="false"/>
          <w:bCs w:val="false"/>
          <w:lang w:val="mn-Cyrl-MN" w:eastAsia="zh-CN" w:bidi="hi-IN"/>
        </w:rPr>
        <w:t xml:space="preserve"> -Унагаачихъя.</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Д.Ганбат: </w:t>
      </w:r>
      <w:r>
        <w:rPr>
          <w:b w:val="false"/>
          <w:bCs w:val="false"/>
          <w:lang w:val="mn-Cyrl-MN" w:eastAsia="zh-CN" w:bidi="hi-IN"/>
        </w:rPr>
        <w:t xml:space="preserve"> -Яагаад унагаана гэж. Яг тэр Фатф-ын өөрчлөлт оруулсныг тэр чигээр нь байлгана шүү. Түүгээр л санал хураалтыг хураая. Манай хоёр гишүүн тэр хуралд нь суучхаад ирсэн.</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З.Энхболд: </w:t>
      </w:r>
      <w:r>
        <w:rPr>
          <w:b w:val="false"/>
          <w:bCs w:val="false"/>
          <w:lang w:val="mn-Cyrl-MN" w:eastAsia="zh-CN" w:bidi="hi-IN"/>
        </w:rPr>
        <w:t xml:space="preserve"> -Ийм зарчмаар хураая. </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Д.Ганбат: </w:t>
      </w:r>
      <w:r>
        <w:rPr>
          <w:b w:val="false"/>
          <w:bCs w:val="false"/>
          <w:lang w:val="mn-Cyrl-MN" w:eastAsia="zh-CN" w:bidi="hi-IN"/>
        </w:rPr>
        <w:t xml:space="preserve"> -Томьёоллоо Энхболд дарга хэлээдэх.</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З.Энхболд: </w:t>
      </w:r>
      <w:r>
        <w:rPr>
          <w:b w:val="false"/>
          <w:bCs w:val="false"/>
          <w:lang w:val="mn-Cyrl-MN" w:eastAsia="zh-CN" w:bidi="hi-IN"/>
        </w:rPr>
        <w:t xml:space="preserve"> -Фатф-ын шаардлагаар оруулсан зүйл, ангийг яг тухайн үед оруулсан текстээр нь зөв газар нь байршуул гэдгээр. Хоёр газар байршуулсан бол түүнийгээ нэг газар байршуулж болно. Түүнээс, засвар хийж болохгүй. Одоо энэ нөхөр бол улам бүдгэрүүлээд, асуудал нь юун дээр гарч ирнэ вэ гэхээр, үнэт цаасны ханшид нөлөөлж болох нийтийн хүртээл болоогүй дотоод мэдээлэл гэдэг бол Засгийн газрын мэдээлэл ч орно, компанийн мэдээлэл ч орно, өрсөлдөгч компанийн мэдээлэл орчих гээд байгаа юм. Гэтэл тэр мэдээлэл бол маш тодорхой мэдээлэл байсан байхгүй юу. Тухайн компанийн үйл ажиллагаатай холбоотой, эсвэл </w:t>
      </w:r>
      <w:r>
        <w:rPr>
          <w:b w:val="false"/>
          <w:bCs w:val="false"/>
          <w:i/>
          <w:iCs/>
          <w:lang w:val="en-US" w:eastAsia="zh-CN" w:bidi="hi-IN"/>
        </w:rPr>
        <w:t>merger</w:t>
      </w:r>
      <w:r>
        <w:rPr>
          <w:b w:val="false"/>
          <w:bCs w:val="false"/>
          <w:lang w:val="mn-Cyrl-MN" w:eastAsia="zh-CN" w:bidi="hi-IN"/>
        </w:rPr>
        <w:t xml:space="preserve"> хийх гэж байгаа, </w:t>
      </w:r>
      <w:r>
        <w:rPr>
          <w:b w:val="false"/>
          <w:bCs w:val="false"/>
          <w:i/>
          <w:iCs/>
          <w:lang w:val="en-US" w:eastAsia="zh-CN" w:bidi="hi-IN"/>
        </w:rPr>
        <w:t>aquisition</w:t>
      </w:r>
      <w:r>
        <w:rPr>
          <w:b w:val="false"/>
          <w:bCs w:val="false"/>
          <w:lang w:val="mn-Cyrl-MN" w:eastAsia="zh-CN" w:bidi="hi-IN"/>
        </w:rPr>
        <w:t xml:space="preserve"> хийх гэж байгаа бүх зүйлтэй холбогдсон тодорхой мэдээллийг ашиглах тухай байсан. Энд болохоор ерөнхий мэдээлэл болчихоор хүнийг хэрэгт оруулахдаа өөр юмаар хэрэгт оруулах боломжийг нээж өгөөд байгаа юм. Яг л А гэдэг компанийн мэдээлэл бол А гэдэг компанийн л мэдээлэл байна. </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Д.Ганбат: </w:t>
      </w:r>
      <w:r>
        <w:rPr>
          <w:b w:val="false"/>
          <w:bCs w:val="false"/>
          <w:lang w:val="mn-Cyrl-MN" w:eastAsia="zh-CN" w:bidi="hi-IN"/>
        </w:rPr>
        <w:t xml:space="preserve"> -Саяын хэлсэн томьёоллоор.</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З.Энхболд: </w:t>
      </w:r>
      <w:r>
        <w:rPr>
          <w:b w:val="false"/>
          <w:bCs w:val="false"/>
          <w:lang w:val="mn-Cyrl-MN" w:eastAsia="zh-CN" w:bidi="hi-IN"/>
        </w:rPr>
        <w:t xml:space="preserve"> -Зарчмаар нь хураагаад хасах бол хасаад, хасахгүй бол хасахгүй.</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Д.Ганбат: </w:t>
      </w:r>
      <w:r>
        <w:rPr>
          <w:b w:val="false"/>
          <w:bCs w:val="false"/>
          <w:lang w:val="mn-Cyrl-MN" w:eastAsia="zh-CN" w:bidi="hi-IN"/>
        </w:rPr>
        <w:t xml:space="preserve"> -Зарчмаар нь хураая.</w:t>
      </w:r>
    </w:p>
    <w:p>
      <w:pPr>
        <w:pStyle w:val="Normal"/>
        <w:jc w:val="both"/>
        <w:rPr/>
      </w:pPr>
      <w:r>
        <w:rPr/>
      </w:r>
    </w:p>
    <w:p>
      <w:pPr>
        <w:pStyle w:val="Normal"/>
        <w:jc w:val="both"/>
        <w:rPr>
          <w:b w:val="false"/>
          <w:b w:val="false"/>
          <w:bCs w:val="false"/>
          <w:lang w:val="mn-Cyrl-MN" w:eastAsia="zh-CN" w:bidi="hi-IN"/>
        </w:rPr>
      </w:pPr>
      <w:r>
        <w:rPr>
          <w:b w:val="false"/>
          <w:bCs w:val="false"/>
          <w:lang w:val="mn-Cyrl-MN" w:eastAsia="zh-CN" w:bidi="hi-IN"/>
        </w:rPr>
        <w:tab/>
        <w:t>Дэмжье гэсэн санал хураалт явлаа.</w:t>
      </w:r>
    </w:p>
    <w:p>
      <w:pPr>
        <w:pStyle w:val="Normal"/>
        <w:jc w:val="both"/>
        <w:rPr/>
      </w:pPr>
      <w:r>
        <w:rPr/>
      </w:r>
    </w:p>
    <w:p>
      <w:pPr>
        <w:pStyle w:val="Normal"/>
        <w:jc w:val="both"/>
        <w:rPr/>
      </w:pPr>
      <w:r>
        <w:rPr/>
        <w:tab/>
      </w:r>
      <w:r>
        <w:rPr>
          <w:b w:val="false"/>
          <w:bCs w:val="false"/>
          <w:lang w:val="mn-Cyrl-MN"/>
        </w:rPr>
        <w:t>14 гишүүн оролцоод, 11 гишүүн дэмжиж, 78,6 хувийн саналаар дэмжигдлээ.</w:t>
      </w:r>
    </w:p>
    <w:p>
      <w:pPr>
        <w:pStyle w:val="Normal"/>
        <w:jc w:val="both"/>
        <w:rPr/>
      </w:pPr>
      <w:r>
        <w:rPr/>
      </w:r>
    </w:p>
    <w:p>
      <w:pPr>
        <w:pStyle w:val="Normal"/>
        <w:jc w:val="both"/>
        <w:rPr/>
      </w:pPr>
      <w:r>
        <w:rPr>
          <w:rFonts w:cs="Arial" w:ascii="Arial" w:hAnsi="Arial"/>
          <w:b/>
          <w:bCs/>
          <w:shd w:fill="auto" w:val="clear"/>
          <w:lang w:val="mn-Cyrl-MN"/>
        </w:rPr>
        <w:tab/>
        <w:t>57.</w:t>
      </w:r>
      <w:r>
        <w:rPr>
          <w:rFonts w:cs="Arial" w:ascii="Arial" w:hAnsi="Arial"/>
          <w:shd w:fill="auto" w:val="clear"/>
          <w:lang w:val="mn-Cyrl-MN"/>
        </w:rPr>
        <w:t>Төсөлд доор дурдсан агуулгатай 19.2 дугаар зүйл нэмэх:</w:t>
      </w:r>
    </w:p>
    <w:p>
      <w:pPr>
        <w:pStyle w:val="Normal"/>
        <w:jc w:val="both"/>
        <w:rPr/>
      </w:pPr>
      <w:r>
        <w:rPr/>
      </w:r>
    </w:p>
    <w:p>
      <w:pPr>
        <w:pStyle w:val="Normal"/>
        <w:jc w:val="both"/>
        <w:rPr/>
      </w:pPr>
      <w:r>
        <w:rPr>
          <w:rFonts w:eastAsia="Arial" w:cs="Arial" w:ascii="Arial" w:hAnsi="Arial"/>
          <w:b w:val="false"/>
          <w:bCs w:val="false"/>
          <w:shd w:fill="auto" w:val="clear"/>
          <w:lang w:val="mn-Cyrl-MN" w:eastAsia="zh-CN" w:bidi="hi-IN"/>
        </w:rPr>
        <w:tab/>
        <w:t>“</w:t>
      </w:r>
      <w:r>
        <w:rPr>
          <w:rFonts w:cs="Arial" w:ascii="Arial" w:hAnsi="Arial"/>
          <w:b/>
          <w:shd w:fill="auto" w:val="clear"/>
          <w:lang w:val="mn-Cyrl-MN" w:eastAsia="zh-CN" w:bidi="hi-IN"/>
        </w:rPr>
        <w:t>19.2 дугаар зүйл.Төрийн эрх мэдлийг хууль бусаар авах, саатуулах</w:t>
      </w:r>
    </w:p>
    <w:p>
      <w:pPr>
        <w:pStyle w:val="Normal"/>
        <w:jc w:val="both"/>
        <w:rPr/>
      </w:pPr>
      <w:r>
        <w:rPr/>
      </w:r>
    </w:p>
    <w:p>
      <w:pPr>
        <w:pStyle w:val="Normal"/>
        <w:jc w:val="both"/>
        <w:rPr>
          <w:lang w:val="mn-Cyrl-MN" w:eastAsia="zh-CN" w:bidi="hi-IN"/>
        </w:rPr>
      </w:pPr>
      <w:r>
        <w:rPr>
          <w:lang w:val="mn-Cyrl-MN" w:eastAsia="zh-CN" w:bidi="hi-IN"/>
        </w:rPr>
        <w:tab/>
        <w:t>1.Төрийн эрх барих дээд байгууллагын эрх мэдлийг хууль бусаар авах, хадгалах зорилгоор үгсэн тохирсон, хүчирхийллийн аргаар авахад бэлтгэсэн, зохион байгуулсан, оролцсон, өдөөн турхирсан, санхүүгийн дэмжлэг үзүүлсэн, төрийн эрх мэдлийг хэрэгжүүлэх үйл ажиллагаанд хүч хэрэглэн саад учруулсан бол арван хоёр жилээс хорин жил хүртэл хугацаагаар хорих ял шийтгэнэ.”</w:t>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ab/>
        <w:t>Асуулттай гишүүд кнопоо даръя.</w:t>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ab/>
        <w:t>-Лүндээжанцан гишүүнээр асуулт таслаад, Энхтүвшин гишүүн асууя.</w:t>
      </w:r>
    </w:p>
    <w:p>
      <w:pPr>
        <w:pStyle w:val="Normal"/>
        <w:jc w:val="both"/>
        <w:rPr>
          <w:lang w:val="mn-Cyrl-MN" w:eastAsia="zh-CN" w:bidi="hi-IN"/>
        </w:rPr>
      </w:pPr>
      <w:r>
        <w:rPr>
          <w:lang w:val="mn-Cyrl-MN" w:eastAsia="zh-CN" w:bidi="hi-IN"/>
        </w:rPr>
      </w:r>
    </w:p>
    <w:p>
      <w:pPr>
        <w:pStyle w:val="Normal"/>
        <w:jc w:val="both"/>
        <w:rPr/>
      </w:pPr>
      <w:r>
        <w:rPr>
          <w:lang w:val="mn-Cyrl-MN" w:eastAsia="zh-CN" w:bidi="hi-IN"/>
        </w:rPr>
        <w:tab/>
      </w:r>
      <w:r>
        <w:rPr>
          <w:b/>
          <w:bCs/>
          <w:lang w:val="mn-Cyrl-MN" w:eastAsia="zh-CN" w:bidi="hi-IN"/>
        </w:rPr>
        <w:t xml:space="preserve">Ө.Энхтүвшин: </w:t>
      </w:r>
      <w:r>
        <w:rPr>
          <w:b w:val="false"/>
          <w:bCs w:val="false"/>
          <w:lang w:val="mn-Cyrl-MN" w:eastAsia="zh-CN" w:bidi="hi-IN"/>
        </w:rPr>
        <w:t xml:space="preserve"> -Энэ дээр ингээд тоолохоор 7 юм байна. Эрх мэдлийг хэрэгжүүлэх үйл ажиллагаанд хүч хэрэглэн саад учруулсан гэдэг хүртэл үгсэн тохирсон гэдгээс эхлээд 7. Энэ дотор үүнийг уриалсан, ятгасан, ухуулсан гэдэг юм эндээ багтаж байна уу? Өдөөн турхирсан гэдэг рүүгээ орох юм уу?</w:t>
      </w:r>
    </w:p>
    <w:p>
      <w:pPr>
        <w:pStyle w:val="Normal"/>
        <w:jc w:val="both"/>
        <w:rPr/>
      </w:pPr>
      <w:r>
        <w:rPr/>
      </w:r>
    </w:p>
    <w:p>
      <w:pPr>
        <w:pStyle w:val="Normal"/>
        <w:jc w:val="both"/>
        <w:rPr>
          <w:b w:val="false"/>
          <w:b w:val="false"/>
          <w:bCs w:val="false"/>
          <w:lang w:val="mn-Cyrl-MN" w:eastAsia="zh-CN" w:bidi="hi-IN"/>
        </w:rPr>
      </w:pPr>
      <w:r>
        <w:rPr>
          <w:b w:val="false"/>
          <w:bCs w:val="false"/>
          <w:lang w:val="mn-Cyrl-MN" w:eastAsia="zh-CN" w:bidi="hi-IN"/>
        </w:rPr>
        <w:tab/>
        <w:t>Хоёрдугаарт, 7 дугаарын төрийн эрх мэдлийг хэрэгжүүлэх үйл ажиллагаанд хүч хэрэглэн саад учруулсан гэж багаа юм. Хүч хэрэглэхгүйгээр саад учруулаад байвал яах вэ? Хурлаа хийхгүй зугатаагаад, асуудлаа шийдэж чаддаггүй, гарын үсгээ зурдаггүй, ингээд байвал түүнийг яах вэ?</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Д.Лүндээжанцан:</w:t>
      </w:r>
      <w:r>
        <w:rPr>
          <w:b w:val="false"/>
          <w:bCs w:val="false"/>
          <w:lang w:val="mn-Cyrl-MN" w:eastAsia="zh-CN" w:bidi="hi-IN"/>
        </w:rPr>
        <w:t xml:space="preserve"> -Төрийн эрх мэдэл гэдэг чинь чухал юм байгаа юм.</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З.Баянсэлэнгэ: </w:t>
      </w:r>
      <w:r>
        <w:rPr>
          <w:b w:val="false"/>
          <w:bCs w:val="false"/>
          <w:lang w:val="mn-Cyrl-MN" w:eastAsia="zh-CN" w:bidi="hi-IN"/>
        </w:rPr>
        <w:t xml:space="preserve"> -Төрийн эрх мэдлийг хууль бусаар авах гээд байгаа. Бид нар үүнийг бас сонгуулийн санал.</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Д.Ганбат: </w:t>
      </w:r>
      <w:r>
        <w:rPr>
          <w:b w:val="false"/>
          <w:bCs w:val="false"/>
          <w:lang w:val="mn-Cyrl-MN" w:eastAsia="zh-CN" w:bidi="hi-IN"/>
        </w:rPr>
        <w:t xml:space="preserve"> -Гишүүд микрофонтой ярья.</w:t>
      </w:r>
    </w:p>
    <w:p>
      <w:pPr>
        <w:pStyle w:val="Normal"/>
        <w:jc w:val="both"/>
        <w:rPr/>
      </w:pPr>
      <w:r>
        <w:rPr/>
      </w:r>
    </w:p>
    <w:p>
      <w:pPr>
        <w:pStyle w:val="Normal"/>
        <w:jc w:val="both"/>
        <w:rPr>
          <w:b w:val="false"/>
          <w:b w:val="false"/>
          <w:bCs w:val="false"/>
          <w:lang w:val="mn-Cyrl-MN" w:eastAsia="zh-CN" w:bidi="hi-IN"/>
        </w:rPr>
      </w:pPr>
      <w:r>
        <w:rPr>
          <w:b w:val="false"/>
          <w:bCs w:val="false"/>
          <w:lang w:val="mn-Cyrl-MN" w:eastAsia="zh-CN" w:bidi="hi-IN"/>
        </w:rPr>
        <w:tab/>
        <w:t>-Энхтүвшин гишүүний асуулт арай дуусаагүй байгаа.</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Ө.Энхтүвшин:</w:t>
      </w:r>
      <w:r>
        <w:rPr>
          <w:b w:val="false"/>
          <w:bCs w:val="false"/>
          <w:lang w:val="mn-Cyrl-MN" w:eastAsia="zh-CN" w:bidi="hi-IN"/>
        </w:rPr>
        <w:t xml:space="preserve"> -Хүч хэрэглэсэн гээд ингээд хязгаарлачих юм байна л даа. Жишээлбэл, сонгууль зарлаж өгөх ёстой байтал, нөгөө нь нөхөн сонгууль. Түүнийг зарлаж өгдөггүй хоёр, гурван жил болгоод л байдаг. Түүнийг өөр гэвэл одоо яах вэ. Жишээлбэл, тэр жил тангаргаа өргөхгүй ингээд л байгаад байсан, яах вэ?</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Д.Ганбат: </w:t>
      </w:r>
      <w:r>
        <w:rPr>
          <w:b w:val="false"/>
          <w:bCs w:val="false"/>
          <w:lang w:val="mn-Cyrl-MN" w:eastAsia="zh-CN" w:bidi="hi-IN"/>
        </w:rPr>
        <w:t xml:space="preserve"> -2 дугаар микрофон.</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Д.Дорлигжав:</w:t>
      </w:r>
      <w:r>
        <w:rPr>
          <w:b w:val="false"/>
          <w:bCs w:val="false"/>
          <w:lang w:val="mn-Cyrl-MN" w:eastAsia="zh-CN" w:bidi="hi-IN"/>
        </w:rPr>
        <w:t xml:space="preserve"> -Энэ бол улс төрийн ийм шалтгаантайгаар, янз бүрийн маргааны улмаас төрийн үйл ажиллагаа сунжрахаас арай өөр. Энэ хууль тогтоох, энд гол зорилго бол төрийн эрх мэдлийг хууль бусаар авах. Авч чадахгүй бол түүнийг нь зогсоогоод шийдвэр гаргуулахгүй байх ч юм уу, ажлын чадваргүй болгох,  зорилгыг нь тэгж тодорхойлж өгөөд байгаа юм. Төрийн эрхийг хууль бусаар авах гол зорилго нь. Чадахгүй бол саад учруулна.</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Д.Ганбат: </w:t>
      </w:r>
      <w:r>
        <w:rPr>
          <w:b w:val="false"/>
          <w:bCs w:val="false"/>
          <w:lang w:val="mn-Cyrl-MN" w:eastAsia="zh-CN" w:bidi="hi-IN"/>
        </w:rPr>
        <w:t xml:space="preserve"> -Энхболд дарга.</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З.Энхболд: </w:t>
      </w:r>
      <w:r>
        <w:rPr>
          <w:b w:val="false"/>
          <w:bCs w:val="false"/>
          <w:lang w:val="mn-Cyrl-MN" w:eastAsia="zh-CN" w:bidi="hi-IN"/>
        </w:rPr>
        <w:t xml:space="preserve"> -Хуучин Эрүүгийн хуулийн 82.1 мөн үү? 82 бол ийм юм байна, 82.Төрийн эрх мэдлийг хууль бусаар авах, хуйвалдаан зохион байгуулах. 82.1.Төрийн эрх мэдлийг хууль бусаар авах, хуйвалдаан зохион байгуулсан бол 16-20 жил хүртэл хугацаагаар хорих ял шийтгэнэ. Тэгээд л боллоо. Тайлбар нь болохоор, ийм хуйвалдаан зохион байгуулахад оролцсон боловч гэмт үйлдэл эхлэхээс өмнө энэ тухай төрийн зохих байгууллага, албан тушаалтан, сайн дураараа мэдэгдсэн этгээдийг эрүүгийн хариуцлагаас чөлөөлнө.</w:t>
      </w:r>
    </w:p>
    <w:p>
      <w:pPr>
        <w:pStyle w:val="Normal"/>
        <w:jc w:val="both"/>
        <w:rPr/>
      </w:pPr>
      <w:r>
        <w:rPr/>
      </w:r>
    </w:p>
    <w:p>
      <w:pPr>
        <w:pStyle w:val="Normal"/>
        <w:jc w:val="both"/>
        <w:rPr>
          <w:b w:val="false"/>
          <w:b w:val="false"/>
          <w:bCs w:val="false"/>
          <w:lang w:val="mn-Cyrl-MN" w:eastAsia="zh-CN" w:bidi="hi-IN"/>
        </w:rPr>
      </w:pPr>
      <w:r>
        <w:rPr>
          <w:b w:val="false"/>
          <w:bCs w:val="false"/>
          <w:lang w:val="mn-Cyrl-MN" w:eastAsia="zh-CN" w:bidi="hi-IN"/>
        </w:rPr>
        <w:tab/>
        <w:t>Одоо шинээр оруулах гэж байгаа чинь, зөндөө олон юу нэмээд хаячихсан юм байна. Одоогийн 19.2 чинь хаачих юм бэ? Бүх дугаар шилжих юм уу? Та нар, энэ чинь төрийн эргэлт биз дээ? Төрийн эргэлтээ 82 дээр маш ойлгомжгүй байсан юм байна, хамгийн ерөнхий хэлбэрээр. 82.1 дээр байсан юмаа сайжруулж оруулах гэж оролдсон байна. Илүү тодорхой болгох гэж. Илүү тодорхой болгож байгаа бол одоо тэгээд үсэг болгоныг нь хариулна даа. Үг болгоныг нь. Энэ бол серьёзный зүйл шүү дээ.</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Д.Ганбат: </w:t>
      </w:r>
      <w:r>
        <w:rPr>
          <w:b w:val="false"/>
          <w:bCs w:val="false"/>
          <w:lang w:val="mn-Cyrl-MN" w:eastAsia="zh-CN" w:bidi="hi-IN"/>
        </w:rPr>
        <w:t xml:space="preserve"> -Ажлын хэсэг үг, үсэг болгоныг тодорхой болгоно.</w:t>
      </w:r>
    </w:p>
    <w:p>
      <w:pPr>
        <w:pStyle w:val="Normal"/>
        <w:jc w:val="both"/>
        <w:rPr/>
      </w:pPr>
      <w:r>
        <w:rPr/>
      </w:r>
    </w:p>
    <w:p>
      <w:pPr>
        <w:pStyle w:val="Normal"/>
        <w:jc w:val="both"/>
        <w:rPr>
          <w:b w:val="false"/>
          <w:b w:val="false"/>
          <w:bCs w:val="false"/>
          <w:lang w:val="mn-Cyrl-MN" w:eastAsia="zh-CN" w:bidi="hi-IN"/>
        </w:rPr>
      </w:pPr>
      <w:r>
        <w:rPr>
          <w:b w:val="false"/>
          <w:bCs w:val="false"/>
          <w:lang w:val="mn-Cyrl-MN" w:eastAsia="zh-CN" w:bidi="hi-IN"/>
        </w:rPr>
        <w:tab/>
        <w:t>-1 дүгээр микрофон.</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Г.Эрдэнэбат: </w:t>
      </w:r>
      <w:r>
        <w:rPr>
          <w:b w:val="false"/>
          <w:bCs w:val="false"/>
          <w:lang w:val="mn-Cyrl-MN" w:eastAsia="zh-CN" w:bidi="hi-IN"/>
        </w:rPr>
        <w:t xml:space="preserve"> -Хариулъя. Энэ гэмт хэргийн бүрэлдэхүүнийг нарийвчлан томьёолох нь зүйтэй юм байна. Хуулийг төсөөтэй хэрэглэж болохгүй учраас хуйвалдаан зохион байгуулсан гэдэг үгээр асуудал шийдэгдэхгүй юм байна гэж үзсэн учраас бусад улсын туршлагыг харьцуулсан судалгааны аргаар судалж байгаад, нэгдүгээрт энэ бол хүч хэрэглэсэн, хүчирхийллийн аргаар төрийн эрхийг авах ийм үйлдэл байх ёстой юм байна гэдгийг тодорхойлсон.</w:t>
      </w:r>
    </w:p>
    <w:p>
      <w:pPr>
        <w:pStyle w:val="Normal"/>
        <w:jc w:val="both"/>
        <w:rPr/>
      </w:pPr>
      <w:r>
        <w:rPr/>
      </w:r>
    </w:p>
    <w:p>
      <w:pPr>
        <w:pStyle w:val="Normal"/>
        <w:jc w:val="both"/>
        <w:rPr>
          <w:b w:val="false"/>
          <w:b w:val="false"/>
          <w:bCs w:val="false"/>
          <w:lang w:val="mn-Cyrl-MN" w:eastAsia="zh-CN" w:bidi="hi-IN"/>
        </w:rPr>
      </w:pPr>
      <w:r>
        <w:rPr>
          <w:b w:val="false"/>
          <w:bCs w:val="false"/>
          <w:lang w:val="mn-Cyrl-MN" w:eastAsia="zh-CN" w:bidi="hi-IN"/>
        </w:rPr>
        <w:tab/>
        <w:t>Хоёрдугаарт, сая тодруулж асуусанчлан эрх мэдлийг хууль бусаар авах нэг арга байна. Эрх мэдэл нь сонгуулийн хугацаа нь ч юм уу, дуусахаар тэр эрх мэдлээ өгөхгүй, хүч хэрэглээд тогтоон барьдаг ийм арга байдаг юм байна. Ийм учраас хууль бусаар авах, хууль бусаар хадгалах гэсэн ийм хоёр зорилгыг бүрэлдэхүүний шинж болгож тавьсан.</w:t>
      </w:r>
    </w:p>
    <w:p>
      <w:pPr>
        <w:pStyle w:val="Normal"/>
        <w:jc w:val="both"/>
        <w:rPr/>
      </w:pPr>
      <w:r>
        <w:rPr/>
      </w:r>
    </w:p>
    <w:p>
      <w:pPr>
        <w:pStyle w:val="Normal"/>
        <w:jc w:val="both"/>
        <w:rPr>
          <w:b w:val="false"/>
          <w:b w:val="false"/>
          <w:bCs w:val="false"/>
          <w:lang w:val="mn-Cyrl-MN" w:eastAsia="zh-CN" w:bidi="hi-IN"/>
        </w:rPr>
      </w:pPr>
      <w:r>
        <w:rPr>
          <w:b w:val="false"/>
          <w:bCs w:val="false"/>
          <w:lang w:val="mn-Cyrl-MN" w:eastAsia="zh-CN" w:bidi="hi-IN"/>
        </w:rPr>
        <w:tab/>
        <w:t>Үгсэн тохирсон гэдэг үг бол хүчирхийллийн аргаар авахад бэлтгэсэн үгсэн тохирсон гэдэг энэ хоёр шинж бол тухайн төрийн эрх мэдлийг хууль бусаар авах хуйвалдааныг гэмт хэргийн бэлтгэх шатанд нь, гэмт хэрэгт тооцдог байх ёстой юм байна. Ийм гэмт хэргийг заавал үйлдсэнээр нь гэмт хэрэгт тооцох ёсгүй юм байна гэдэг үндэслэлээр ийм хоёр үйлдлийг оролцуулсан юм.</w:t>
      </w:r>
    </w:p>
    <w:p>
      <w:pPr>
        <w:pStyle w:val="Normal"/>
        <w:jc w:val="both"/>
        <w:rPr/>
      </w:pPr>
      <w:r>
        <w:rPr/>
      </w:r>
    </w:p>
    <w:p>
      <w:pPr>
        <w:pStyle w:val="Normal"/>
        <w:jc w:val="both"/>
        <w:rPr>
          <w:b w:val="false"/>
          <w:b w:val="false"/>
          <w:bCs w:val="false"/>
          <w:lang w:val="mn-Cyrl-MN" w:eastAsia="zh-CN" w:bidi="hi-IN"/>
        </w:rPr>
      </w:pPr>
      <w:r>
        <w:rPr>
          <w:b w:val="false"/>
          <w:bCs w:val="false"/>
          <w:lang w:val="mn-Cyrl-MN" w:eastAsia="zh-CN" w:bidi="hi-IN"/>
        </w:rPr>
        <w:tab/>
        <w:t>Яг энэ бэлтгэх үйлдлийг оруулсантай хамаараад бас ерөнхий ангийн завдах гэдэг агуулгаар зохион байгуулсан, оролцсон, өдөөн турхирсан үйлдлүүдийг санхүүгийн дэмжлэг үзүүлсэн үйлдлүүдийг мөн энэ гэмт хэргийн бүрэлдэхүүний шинж байх ёстой юм байна. Төрийн эрх мэдлийг хууль бусаар авчихсан тохиолдолд асуудал шал өөрөөр эргэнэ. Тэгэхээр төрийн эрх мэдлийг хууль бусаар авах энэ оролдлого хийсэн үйлдлүүд нь өөрөө эрүүжиж гэмт хэрэг байх ёстой гэж үзсэн учраас хүчирхийллийн аргаар авахад бэлтгэсэн, тэр хүчирхийллийн аргаар авахыг зохион байгуулсан, хүчирхийллийн аргаар авах үйл ажиллагаанд оролцсон, хүчирхийллийн аргаар авахыг өдөөн турхирсан, хүчирхийллийн аргаар авахад санхүүгийн дэмжлэг үзүүлсэн энэ бүх бэлтгэсэн, завдсан үйлдлүүд гэмт хэрэг байх ёстой гэж ингэж үзсэн юм. Ингээд дараагийн шинж бол төрийн эрх мэдлийг хэрэгжүүлэх үйл ажиллагаанд хүч хэрэглэн, саад учруулсан гэсэн ийм шинжийг нэмж тавьсан.</w:t>
      </w:r>
    </w:p>
    <w:p>
      <w:pPr>
        <w:pStyle w:val="Normal"/>
        <w:jc w:val="both"/>
        <w:rPr/>
      </w:pPr>
      <w:r>
        <w:rPr/>
      </w:r>
    </w:p>
    <w:p>
      <w:pPr>
        <w:pStyle w:val="Normal"/>
        <w:jc w:val="both"/>
        <w:rPr>
          <w:b w:val="false"/>
          <w:b w:val="false"/>
          <w:bCs w:val="false"/>
          <w:lang w:val="mn-Cyrl-MN" w:eastAsia="zh-CN" w:bidi="hi-IN"/>
        </w:rPr>
      </w:pPr>
      <w:r>
        <w:rPr>
          <w:b w:val="false"/>
          <w:bCs w:val="false"/>
          <w:lang w:val="mn-Cyrl-MN" w:eastAsia="zh-CN" w:bidi="hi-IN"/>
        </w:rPr>
        <w:tab/>
        <w:t>Өөрөөр хэлбэл, засаглал парламентын, сонгуулийн аргаар шилжих болохоор энэ үйл ажиллагааг явуулахгүй, хүч хэрэглэж саад учруулж байвал энэ бол төрийн эрх мэдлийг хууль бусаар авах, саатуулах үйлдэл нь болох ёстой гэж ингэж тавьсан байгаа. Энэ хууль тогтоох бодлогын хүрээнд шинээр үйлдэл үүн дээр нэмэх ёстой. Эсвэл энэ үйлдэл нь гэмт хэрэг байж болохгүй гэж үзвэл энэ дээр редакц хийх бололцоотой гэж бодож байгаа юм.</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Д.Ганбат: </w:t>
      </w:r>
      <w:r>
        <w:rPr>
          <w:b w:val="false"/>
          <w:bCs w:val="false"/>
          <w:lang w:val="mn-Cyrl-MN" w:eastAsia="zh-CN" w:bidi="hi-IN"/>
        </w:rPr>
        <w:t xml:space="preserve"> -Баянсэлэнгэ гишүүн асууя.</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З.Баянсэлэнгэ: </w:t>
      </w:r>
      <w:r>
        <w:rPr>
          <w:b w:val="false"/>
          <w:bCs w:val="false"/>
          <w:lang w:val="mn-Cyrl-MN" w:eastAsia="zh-CN" w:bidi="hi-IN"/>
        </w:rPr>
        <w:t xml:space="preserve"> -Төрийн эрх мэдлийг хууль бусаар авах гэдэг маань төрийн эргэлтийн шинж чанартай ингэж өмнөх хуульд байсан хуулийг сайжруулж оруулж ирж байна л даа. Гэхдээ энэ дээр түрүүн тайлбарлаж байгаа нь, төрийн эрх мэдлийг хэрэгжүүлэх үйл ажиллагаанд хүч хэрэглэн саад учруулсан. Төрийн эрх мэдлийг хэрэгжүүлж байгаа байгууллагууд дээр биш, зөвхөн төрийн эрх барих дээд байгууллагын хүрээнд энэ асуудал яригдана гэж ойлгогдож байгаа шүү дээ. Тэгэхээр энэ дээрээ бас найруулгын шинжтэй зүйл оруулбал яасан юм бэ?</w:t>
      </w:r>
    </w:p>
    <w:p>
      <w:pPr>
        <w:pStyle w:val="Normal"/>
        <w:jc w:val="both"/>
        <w:rPr/>
      </w:pPr>
      <w:r>
        <w:rPr/>
      </w:r>
    </w:p>
    <w:p>
      <w:pPr>
        <w:pStyle w:val="Normal"/>
        <w:jc w:val="both"/>
        <w:rPr>
          <w:b w:val="false"/>
          <w:b w:val="false"/>
          <w:bCs w:val="false"/>
          <w:lang w:val="mn-Cyrl-MN" w:eastAsia="zh-CN" w:bidi="hi-IN"/>
        </w:rPr>
      </w:pPr>
      <w:r>
        <w:rPr>
          <w:b w:val="false"/>
          <w:bCs w:val="false"/>
          <w:lang w:val="mn-Cyrl-MN" w:eastAsia="zh-CN" w:bidi="hi-IN"/>
        </w:rPr>
        <w:tab/>
        <w:t>Дээр нь, сонгуулийг хууль бус явуулна гэдэг чинь төрийн эрх мэдлийг хууль бусаар авахыг санаархаж байгаа нэг үйлдэл шүү дээ. Тийм учраас сонгуулийн гэдгээр. Нэгэнт л ингэж задалж өгч байгаа бол тэр юуг нь оруулбал яасан юм бэ? Хууль бус сонгуулийн үйл ажиллагаа явуулах, эсвэл сонгуулийг хууль бусаар явуулж төрийн эрх мэдлийг авахыг санаархах гэж. Бид нар, хууль бус сонгуулийн үр дүнтэй холбоотой, сонгууль хууль бус явагдсантай холбоотой үр дүн дээр нь дандаа ярьдаг сэдэв л дээ. Төрийн эрх мэдлийг хууль бусаар авахыг санаархлаа гэж ярьдаг. Тийм учраас үүнийг, нэгэнт л төрийн дээд эрх барих байгууллагын хэмжээнд ярьж байгаа учраас энэ сонгуулийг юуг оруулах нь зүйтэй байх гэсэн саналтай байна.</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Д.Ганбат: </w:t>
      </w:r>
      <w:r>
        <w:rPr>
          <w:b w:val="false"/>
          <w:bCs w:val="false"/>
          <w:lang w:val="mn-Cyrl-MN" w:eastAsia="zh-CN" w:bidi="hi-IN"/>
        </w:rPr>
        <w:t xml:space="preserve"> -Лүндээжанцан гишүүн.</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Д.Лүндээжанцан: </w:t>
      </w:r>
      <w:r>
        <w:rPr>
          <w:b w:val="false"/>
          <w:bCs w:val="false"/>
          <w:lang w:val="mn-Cyrl-MN" w:eastAsia="zh-CN" w:bidi="hi-IN"/>
        </w:rPr>
        <w:t xml:space="preserve"> -Ерөнхийдөө дэмжиж байна. Найруулгын ч юу байх вэ, төрийн эрх мэдлийг хэрэгжүүлэх үйл ажиллагаанд хүч хэрэглэн саад учруулсан бол гэж. Одоо ч ер нь хүчээр булаацалдаж байгаа, тамгаа аваад зугатаж байгаа гээд. Энэ бол хоёр өөр юм л даа. Цагдаагийн байгууллага төрийн эрх мэдлээ л хэрэгжүүлж байгаа шүү дээ. Төрийн эрх мэдлийн гүйцэтгэх эрх мэдлээ хэрэгжүүлж байна, шүүх эрх мэдлээ мөрдөн байцаагч, прокурор хэрэгжүүлж байна гээд, энэ явцад хүч хэрэглэн саатууллаа. Тахарын алба гэдэг нь байгуулагдаад шүүх хуралдаанаас хүн аваад явах гэхээр явуулахгүй байя гээд, энэ чинь мушигвал.  Төрийн эрх мэдэл гэдэг бол өргөн хүрээтэй. Төрийн дээд эрх мэдэл гэдэг юм уу, юу гэдэг юм бэ. Төрийн дээд эрх мэдэл гэхээр чинь. Үүнийг жаахан тодотгож өгөх шаардлага байна. Ерөнхий санааг нь дэмжиж байна.</w:t>
      </w:r>
    </w:p>
    <w:p>
      <w:pPr>
        <w:pStyle w:val="Normal"/>
        <w:jc w:val="both"/>
        <w:rPr/>
      </w:pPr>
      <w:r>
        <w:rPr/>
      </w:r>
    </w:p>
    <w:p>
      <w:pPr>
        <w:pStyle w:val="Normal"/>
        <w:jc w:val="both"/>
        <w:rPr>
          <w:b w:val="false"/>
          <w:b w:val="false"/>
          <w:bCs w:val="false"/>
          <w:lang w:val="mn-Cyrl-MN" w:eastAsia="zh-CN" w:bidi="hi-IN"/>
        </w:rPr>
      </w:pPr>
      <w:r>
        <w:rPr>
          <w:b w:val="false"/>
          <w:bCs w:val="false"/>
          <w:lang w:val="mn-Cyrl-MN" w:eastAsia="zh-CN" w:bidi="hi-IN"/>
        </w:rPr>
        <w:tab/>
        <w:t>Сонгуулийн бус аргаар юм уу, сонгуулийг будлиантуулах гэдэг ерөнхий ухагдахуунаараа багтах байх. Яг сонгуулийн гэвэл бие биенийгээ барьж аваад төрийн эсрэг гэмт хэрэгтэн гээд, ингээд санал өгөхийг хүртэл, хүнд мөнгө өгөхийг төрийн эсрэг гэмт хэрэг 10-20 жилийн ялтай гээд. Түрүүнд нь бас нэг хуульд  Сонгуулийн хуульд өөрчлөлт оруулахдаа 2011 онд тийм заалт оруулчихсан шүү. Харин тэнд хариуцлага хүлээлгэдэг, төрийн эсрэг гэмт хэрэг гэж зүйлчлэх нь юу бол? Зүйлчлэгдээгүй байх.</w:t>
      </w:r>
    </w:p>
    <w:p>
      <w:pPr>
        <w:pStyle w:val="Normal"/>
        <w:jc w:val="both"/>
        <w:rPr/>
      </w:pPr>
      <w:r>
        <w:rPr/>
      </w:r>
    </w:p>
    <w:p>
      <w:pPr>
        <w:pStyle w:val="Normal"/>
        <w:jc w:val="both"/>
        <w:rPr>
          <w:b w:val="false"/>
          <w:b w:val="false"/>
          <w:bCs w:val="false"/>
          <w:lang w:val="mn-Cyrl-MN" w:eastAsia="zh-CN" w:bidi="hi-IN"/>
        </w:rPr>
      </w:pPr>
      <w:r>
        <w:rPr>
          <w:b w:val="false"/>
          <w:bCs w:val="false"/>
          <w:lang w:val="mn-Cyrl-MN" w:eastAsia="zh-CN" w:bidi="hi-IN"/>
        </w:rPr>
        <w:tab/>
        <w:t xml:space="preserve">Ерөөсөө мөнгө төгрөг тараасан бол арга хэмжээг нь авах хэрэгтэй. Гэхдээ одоо тэр чинь хуйвалдааны журмаар төрийн эрх мэдлийг худалдаж авах гэж байна гээд төрийн эсрэг гэмт хэрэг 12-20 жилийн хугацаатай ял өгөх юм бол, нэгдүгээрт мөнгө өгсөн гэдгээр нь өгөхөд хэцүү. Тэр ялыг өгөхгүй байх хэцүү, завшаад өнгөрөөд байдаг. Ингээд аль ч үгүй юм болдог. Ер нь үйлдэл, түүний эцэст учирсан хор уршиг, тэгээд оноож байгаа ял бол зөв баланстай, тохирсон байж байж л үр дүнгээ өгнө шүү дээ. Тийм өндөр юм тавьчихаар дараа нь зүйлчилж чадахаа байчихдаг явдал гардаг л байхгүй юу, тийм биз? Түүнийг энэ дээр харин ялгамжтай засах хэрэгтэй байх шүү. </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Р.Гончигдорж: </w:t>
      </w:r>
      <w:r>
        <w:rPr>
          <w:b w:val="false"/>
          <w:bCs w:val="false"/>
          <w:lang w:val="mn-Cyrl-MN" w:eastAsia="zh-CN" w:bidi="hi-IN"/>
        </w:rPr>
        <w:t>-Өндөр хэмжээнд ял өгөхөөр үйлдлийн хэмжээ нь төрийн эсрэг гэсэн мөртлөө.</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Д.Лүндээжанцан: </w:t>
      </w:r>
      <w:r>
        <w:rPr>
          <w:b w:val="false"/>
          <w:bCs w:val="false"/>
          <w:lang w:val="mn-Cyrl-MN" w:eastAsia="zh-CN" w:bidi="hi-IN"/>
        </w:rPr>
        <w:t xml:space="preserve">-Тийм шүү дээ. Яг тэр орсон юу чинь, сэтгэлийн хөдөлгөөнөөр гишүүд санал гаргасаар байгаад яг юмыг нь олж чадаагүй, төрийн эсрэг гэмт хэрэг гээд том ялтай орчихсон байхгүй юу. Түүнийгээ амьдрал дээр хэрэгжүүлж чадаагүй байхгүй юу. Тэгэхээр одоогийн үйлчилж байгаа Эрүүгийн хуулийн тэр хэсгийг та нар гаргаад ир дээ. Би </w:t>
      </w:r>
      <w:r>
        <w:rPr>
          <w:b w:val="false"/>
          <w:bCs w:val="false"/>
          <w:lang w:val="en-US" w:eastAsia="zh-CN" w:bidi="hi-IN"/>
        </w:rPr>
        <w:t>iPad</w:t>
      </w:r>
      <w:r>
        <w:rPr>
          <w:b w:val="false"/>
          <w:bCs w:val="false"/>
          <w:lang w:val="mn-Cyrl-MN" w:eastAsia="zh-CN" w:bidi="hi-IN"/>
        </w:rPr>
        <w:t>-аа орхичихсон чинь харж чаддаггүй. Сонгууль яахыг төрийн эсрэг гэмт хэрэг болгоод оруулчихсан юм, та нар тэрийг хар даа. Одоогийн Эрүүгийн хууль дээр нэмэлт, өөрчлөлтөөр оруулаад өгчихсөн юм. Тэрийг нь харин яг таарсан байдлаар оруулж өгөх нь зүйтэй юм, хэрвээ сонгуулийн хэсэгт оруулбал.</w:t>
      </w:r>
    </w:p>
    <w:p>
      <w:pPr>
        <w:pStyle w:val="Normal"/>
        <w:jc w:val="both"/>
        <w:rPr/>
      </w:pPr>
      <w:r>
        <w:rPr/>
      </w:r>
    </w:p>
    <w:p>
      <w:pPr>
        <w:pStyle w:val="Normal"/>
        <w:jc w:val="both"/>
        <w:rPr/>
      </w:pPr>
      <w:r>
        <w:rPr>
          <w:b w:val="false"/>
          <w:bCs w:val="false"/>
          <w:lang w:val="mn-Cyrl-MN" w:eastAsia="zh-CN" w:bidi="hi-IN"/>
        </w:rPr>
        <w:tab/>
      </w:r>
      <w:r>
        <w:rPr>
          <w:b/>
          <w:bCs/>
          <w:lang w:val="mn-Cyrl-MN" w:eastAsia="zh-CN" w:bidi="hi-IN"/>
        </w:rPr>
        <w:t xml:space="preserve">Д.Ганбат: </w:t>
      </w:r>
      <w:r>
        <w:rPr>
          <w:b w:val="false"/>
          <w:bCs w:val="false"/>
          <w:lang w:val="mn-Cyrl-MN" w:eastAsia="zh-CN" w:bidi="hi-IN"/>
        </w:rPr>
        <w:t xml:space="preserve"> -Дэмжье гэснээр санал хураалт явуулъя. Зарчмын хувьд дэмжиж байна. Гишүүдээс авсан саяын саналыг найруулаад.</w:t>
      </w:r>
    </w:p>
    <w:p>
      <w:pPr>
        <w:pStyle w:val="Normal"/>
        <w:jc w:val="both"/>
        <w:rPr/>
      </w:pPr>
      <w:r>
        <w:rPr/>
      </w:r>
    </w:p>
    <w:p>
      <w:pPr>
        <w:pStyle w:val="Normal"/>
        <w:jc w:val="both"/>
        <w:rPr/>
      </w:pPr>
      <w:r>
        <w:rPr/>
        <w:tab/>
      </w:r>
      <w:r>
        <w:rPr>
          <w:b w:val="false"/>
          <w:bCs w:val="false"/>
          <w:lang w:val="mn-Cyrl-MN"/>
        </w:rPr>
        <w:t>15 гишүүн оролцоод, 13 гишүүн дэмжиж, 86,7 хувийн саналаар дэмжигдлээ.</w:t>
      </w:r>
    </w:p>
    <w:p>
      <w:pPr>
        <w:pStyle w:val="Normal"/>
        <w:jc w:val="both"/>
        <w:rPr/>
      </w:pPr>
      <w:r>
        <w:rPr/>
      </w:r>
    </w:p>
    <w:p>
      <w:pPr>
        <w:pStyle w:val="Normal"/>
        <w:jc w:val="both"/>
        <w:rPr/>
      </w:pPr>
      <w:r>
        <w:rPr>
          <w:rFonts w:cs="Arial" w:ascii="Arial" w:hAnsi="Arial"/>
          <w:b/>
          <w:shd w:fill="auto" w:val="clear"/>
          <w:lang w:val="mn-Cyrl-MN"/>
        </w:rPr>
        <w:tab/>
        <w:t>58.</w:t>
      </w:r>
      <w:r>
        <w:rPr>
          <w:rFonts w:cs="Arial" w:ascii="Arial" w:hAnsi="Arial"/>
          <w:shd w:fill="auto" w:val="clear"/>
          <w:lang w:val="mn-Cyrl-MN"/>
        </w:rPr>
        <w:t>Төслийн 19.6 дугаар зүйлд доор дурдсан агуулгатай тайлбар нэмэх:</w:t>
      </w:r>
    </w:p>
    <w:p>
      <w:pPr>
        <w:pStyle w:val="Normal"/>
        <w:jc w:val="both"/>
        <w:rPr/>
      </w:pPr>
      <w:r>
        <w:rPr/>
      </w:r>
    </w:p>
    <w:p>
      <w:pPr>
        <w:pStyle w:val="Normal"/>
        <w:jc w:val="both"/>
        <w:rPr/>
      </w:pPr>
      <w:r>
        <w:rPr/>
        <w:tab/>
        <w:t>“Тайлбар:</w:t>
      </w:r>
    </w:p>
    <w:p>
      <w:pPr>
        <w:pStyle w:val="Normal"/>
        <w:jc w:val="both"/>
        <w:rPr/>
      </w:pPr>
      <w:r>
        <w:rPr/>
        <w:tab/>
        <w:t>-“хэт туйлширсан хууль бус ажиллагаа” гэж хүн, нийгэм, төрд аюул учруулж болзошгүй улс төр, шашны үзэл суртал, чиг баримжаа бүхий үйлдэл, эс үйлдэхүйг ойлгоно.”</w:t>
      </w:r>
    </w:p>
    <w:p>
      <w:pPr>
        <w:pStyle w:val="Normal"/>
        <w:jc w:val="both"/>
        <w:rPr/>
      </w:pPr>
      <w:r>
        <w:rPr/>
      </w:r>
    </w:p>
    <w:p>
      <w:pPr>
        <w:pStyle w:val="Normal"/>
        <w:jc w:val="both"/>
        <w:rPr/>
      </w:pPr>
      <w:r>
        <w:rPr/>
        <w:tab/>
      </w:r>
      <w:r>
        <w:rPr>
          <w:b w:val="false"/>
          <w:bCs w:val="false"/>
          <w:lang w:val="mn-Cyrl-MN"/>
        </w:rPr>
        <w:t>15 гишүүн оролцоод, 13 гишүүн дэмжиж, 83,7 хувийн саналаар энэ санал дэмжигдлээ.</w:t>
      </w:r>
    </w:p>
    <w:p>
      <w:pPr>
        <w:pStyle w:val="Normal"/>
        <w:jc w:val="both"/>
        <w:rPr/>
      </w:pPr>
      <w:r>
        <w:rPr/>
      </w:r>
    </w:p>
    <w:p>
      <w:pPr>
        <w:pStyle w:val="Normal"/>
        <w:jc w:val="both"/>
        <w:rPr/>
      </w:pPr>
      <w:r>
        <w:rPr>
          <w:rFonts w:cs="Arial" w:ascii="Arial" w:hAnsi="Arial"/>
          <w:b/>
          <w:shd w:fill="auto" w:val="clear"/>
          <w:lang w:val="mn-Cyrl-MN"/>
        </w:rPr>
        <w:tab/>
        <w:t>59.</w:t>
      </w:r>
      <w:r>
        <w:rPr>
          <w:rFonts w:cs="Arial" w:ascii="Arial" w:hAnsi="Arial"/>
          <w:shd w:fill="auto" w:val="clear"/>
          <w:lang w:val="mn-Cyrl-MN"/>
        </w:rPr>
        <w:t>Төслийн 19.11 дүгээр зүйлийн 1 дэх хэсгийн “журам” гэснийг “захиргааны хэм хэмжээний акт” гэж өөрчлөх.</w:t>
      </w:r>
    </w:p>
    <w:p>
      <w:pPr>
        <w:pStyle w:val="Normal"/>
        <w:jc w:val="both"/>
        <w:rPr/>
      </w:pPr>
      <w:r>
        <w:rPr/>
      </w:r>
    </w:p>
    <w:p>
      <w:pPr>
        <w:pStyle w:val="Normal"/>
        <w:jc w:val="both"/>
        <w:rPr/>
      </w:pPr>
      <w:r>
        <w:rPr>
          <w:rFonts w:cs="Arial" w:ascii="Arial" w:hAnsi="Arial"/>
          <w:shd w:fill="auto" w:val="clear"/>
          <w:lang w:val="mn-Cyrl-MN"/>
        </w:rPr>
        <w:tab/>
      </w:r>
      <w:r>
        <w:rPr>
          <w:rFonts w:cs="Arial" w:ascii="Arial" w:hAnsi="Arial"/>
          <w:b w:val="false"/>
          <w:bCs w:val="false"/>
          <w:shd w:fill="auto" w:val="clear"/>
          <w:lang w:val="mn-Cyrl-MN"/>
        </w:rPr>
        <w:t>15 гишүүн оролцоод, 11 гишүүн дэмжиж, 73,3 хувийн саналаар энэ санал дэмжигдлээ.</w:t>
      </w:r>
    </w:p>
    <w:p>
      <w:pPr>
        <w:pStyle w:val="Normal"/>
        <w:jc w:val="both"/>
        <w:rPr>
          <w:rFonts w:ascii="Arial" w:hAnsi="Arial" w:cs="Arial"/>
          <w:b/>
          <w:b/>
          <w:shd w:fill="auto" w:val="clear"/>
          <w:lang w:val="mn-Cyrl-MN"/>
        </w:rPr>
      </w:pPr>
      <w:r>
        <w:rPr/>
        <w:tab/>
      </w:r>
    </w:p>
    <w:p>
      <w:pPr>
        <w:pStyle w:val="Normal"/>
        <w:jc w:val="both"/>
        <w:rPr/>
      </w:pPr>
      <w:r>
        <w:rPr>
          <w:rFonts w:cs="Arial" w:ascii="Arial" w:hAnsi="Arial"/>
          <w:b/>
          <w:shd w:fill="auto" w:val="clear"/>
          <w:lang w:val="mn-Cyrl-MN"/>
        </w:rPr>
        <w:tab/>
        <w:t>60.</w:t>
      </w:r>
      <w:r>
        <w:rPr>
          <w:rFonts w:cs="Arial" w:ascii="Arial" w:hAnsi="Arial"/>
          <w:shd w:fill="auto" w:val="clear"/>
          <w:lang w:val="mn-Cyrl-MN"/>
        </w:rPr>
        <w:t>Төслийн 19.12 дугаар зүйлд доор дурдсан агуулгатай тайлбар нэмэх:</w:t>
      </w:r>
    </w:p>
    <w:p>
      <w:pPr>
        <w:pStyle w:val="Normal"/>
        <w:jc w:val="both"/>
        <w:rPr/>
      </w:pPr>
      <w:r>
        <w:rPr/>
      </w:r>
    </w:p>
    <w:p>
      <w:pPr>
        <w:pStyle w:val="Normal"/>
        <w:jc w:val="both"/>
        <w:rPr/>
      </w:pPr>
      <w:r>
        <w:rPr/>
        <w:tab/>
        <w:t xml:space="preserve">“Тайлбар: </w:t>
      </w:r>
    </w:p>
    <w:p>
      <w:pPr>
        <w:pStyle w:val="Normal"/>
        <w:jc w:val="both"/>
        <w:rPr/>
      </w:pPr>
      <w:r>
        <w:rPr/>
        <w:tab/>
        <w:t>-энэ зүйлийн 1 дэх хэсэгт заасан аргаар Монгол Улсын хилийг хууль бусаар нэвтрэн гарсан Монгол Улсын иргэн хэргээ илчлэн ирсэн бол энэ гэмт хэргийг үйлдсэнд тооцохгүй.”</w:t>
      </w:r>
    </w:p>
    <w:p>
      <w:pPr>
        <w:pStyle w:val="Normal"/>
        <w:jc w:val="both"/>
        <w:rPr/>
      </w:pPr>
      <w:r>
        <w:rPr/>
      </w:r>
    </w:p>
    <w:p>
      <w:pPr>
        <w:pStyle w:val="Normal"/>
        <w:jc w:val="both"/>
        <w:rPr/>
      </w:pPr>
      <w:r>
        <w:rPr/>
        <w:tab/>
      </w:r>
      <w:r>
        <w:rPr>
          <w:b w:val="false"/>
          <w:bCs w:val="false"/>
          <w:lang w:val="mn-Cyrl-MN"/>
        </w:rPr>
        <w:t>15 гишүүн оролцоод, 11 гишүүн дэмжиж, 73,3 хувийн саналаар энэ санал дэмжигдлээ.</w:t>
      </w:r>
    </w:p>
    <w:p>
      <w:pPr>
        <w:pStyle w:val="Normal"/>
        <w:jc w:val="both"/>
        <w:rPr/>
      </w:pPr>
      <w:r>
        <w:rPr/>
      </w:r>
    </w:p>
    <w:p>
      <w:pPr>
        <w:pStyle w:val="Normal"/>
        <w:jc w:val="both"/>
        <w:rPr/>
      </w:pPr>
      <w:r>
        <w:rPr>
          <w:rFonts w:cs="Arial" w:ascii="Arial" w:hAnsi="Arial"/>
          <w:b/>
          <w:shd w:fill="auto" w:val="clear"/>
          <w:lang w:val="mn-Cyrl-MN"/>
        </w:rPr>
        <w:tab/>
        <w:t>61.</w:t>
      </w:r>
      <w:r>
        <w:rPr>
          <w:rFonts w:cs="Arial" w:ascii="Arial" w:hAnsi="Arial"/>
          <w:shd w:fill="auto" w:val="clear"/>
          <w:lang w:val="mn-Cyrl-MN"/>
        </w:rPr>
        <w:t>Төслийн 20.10 дугаар зүйлийн тайлбарт доор дурдсан агуулгатай тайлбар нэмэх:</w:t>
      </w:r>
    </w:p>
    <w:p>
      <w:pPr>
        <w:pStyle w:val="Normal"/>
        <w:jc w:val="both"/>
        <w:rPr/>
      </w:pPr>
      <w:r>
        <w:rPr/>
      </w:r>
    </w:p>
    <w:p>
      <w:pPr>
        <w:pStyle w:val="Normal"/>
        <w:jc w:val="both"/>
        <w:rPr/>
      </w:pPr>
      <w:r>
        <w:rPr>
          <w:rFonts w:cs="Arial" w:ascii="Arial" w:hAnsi="Arial"/>
          <w:shd w:fill="auto" w:val="clear"/>
          <w:lang w:val="mn-Cyrl-MN"/>
        </w:rPr>
        <w:tab/>
        <w:t>-“м</w:t>
      </w:r>
      <w:r>
        <w:rPr>
          <w:rFonts w:cs="Arial" w:ascii="Arial" w:hAnsi="Arial"/>
          <w:color w:val="000000"/>
          <w:shd w:fill="auto" w:val="clear"/>
          <w:lang w:val="mn-Cyrl-MN"/>
        </w:rPr>
        <w:t>ансууруулах болон сэтгэцэд нөлөөт бодис” гэж Нэгдсэн Үндэстний Байгууллагын 1988 оны “Мансууруулах болон сэтгэцэд нөлөөлөх эм, бодисын хууль бус эргэлтийн эсрэг” конвенц, мөн “Мансууруулах эмийн тухай” конвенц</w:t>
      </w:r>
      <w:r>
        <w:rPr>
          <w:rFonts w:cs="Arial" w:ascii="Arial" w:hAnsi="Arial"/>
          <w:color w:val="000000"/>
          <w:position w:val="3"/>
          <w:shd w:fill="auto" w:val="clear"/>
          <w:lang w:val="mn-Cyrl-MN"/>
        </w:rPr>
        <w:t xml:space="preserve"> </w:t>
      </w:r>
      <w:r>
        <w:rPr>
          <w:rFonts w:cs="Arial" w:ascii="Arial" w:hAnsi="Arial"/>
          <w:color w:val="000000"/>
          <w:shd w:fill="auto" w:val="clear"/>
          <w:lang w:val="mn-Cyrl-MN"/>
        </w:rPr>
        <w:t>болон “Сэтгэцэд нөлөөлөх бодисын тухай” конвенцийн</w:t>
      </w:r>
      <w:r>
        <w:rPr>
          <w:rFonts w:cs="Arial" w:ascii="Arial" w:hAnsi="Arial"/>
          <w:color w:val="000000"/>
          <w:position w:val="3"/>
          <w:shd w:fill="auto" w:val="clear"/>
          <w:lang w:val="mn-Cyrl-MN"/>
        </w:rPr>
        <w:t xml:space="preserve"> </w:t>
      </w:r>
      <w:r>
        <w:rPr>
          <w:rFonts w:cs="Arial" w:ascii="Arial" w:hAnsi="Arial"/>
          <w:color w:val="000000"/>
          <w:shd w:fill="auto" w:val="clear"/>
          <w:lang w:val="mn-Cyrl-MN"/>
        </w:rPr>
        <w:t>жагсаалтад заасан нэр төрлийн бодисуудыг  ойлгоно.”</w:t>
      </w:r>
    </w:p>
    <w:p>
      <w:pPr>
        <w:pStyle w:val="Normal"/>
        <w:jc w:val="both"/>
        <w:rPr/>
      </w:pPr>
      <w:r>
        <w:rPr/>
      </w:r>
    </w:p>
    <w:p>
      <w:pPr>
        <w:pStyle w:val="Normal"/>
        <w:jc w:val="both"/>
        <w:rPr/>
      </w:pPr>
      <w:r>
        <w:rPr>
          <w:rFonts w:cs="Arial" w:ascii="Arial" w:hAnsi="Arial"/>
          <w:color w:val="000000"/>
          <w:shd w:fill="auto" w:val="clear"/>
          <w:lang w:val="mn-Cyrl-MN"/>
        </w:rPr>
        <w:tab/>
      </w:r>
      <w:r>
        <w:rPr>
          <w:rFonts w:cs="Arial" w:ascii="Arial" w:hAnsi="Arial"/>
          <w:b w:val="false"/>
          <w:bCs w:val="false"/>
          <w:color w:val="000000"/>
          <w:shd w:fill="auto" w:val="clear"/>
          <w:lang w:val="mn-Cyrl-MN"/>
        </w:rPr>
        <w:t>15 гишүүн оролцоод, 12 гишүүн дэмжиж, 80,0 хувийн саналаар дэмжигдлээ.</w:t>
      </w:r>
    </w:p>
    <w:p>
      <w:pPr>
        <w:pStyle w:val="Normal"/>
        <w:jc w:val="both"/>
        <w:rPr/>
      </w:pPr>
      <w:r>
        <w:rPr/>
      </w:r>
    </w:p>
    <w:p>
      <w:pPr>
        <w:pStyle w:val="Normal"/>
        <w:jc w:val="both"/>
        <w:rPr/>
      </w:pPr>
      <w:r>
        <w:rPr>
          <w:rFonts w:cs="Arial" w:ascii="Arial" w:hAnsi="Arial"/>
          <w:b/>
          <w:shd w:fill="auto" w:val="clear"/>
          <w:lang w:val="mn-Cyrl-MN"/>
        </w:rPr>
        <w:tab/>
        <w:t>62.</w:t>
      </w:r>
      <w:r>
        <w:rPr>
          <w:rFonts w:cs="Arial" w:ascii="Arial" w:hAnsi="Arial"/>
          <w:shd w:fill="auto" w:val="clear"/>
          <w:lang w:val="mn-Cyrl-MN"/>
        </w:rPr>
        <w:t>Төслийн 20.19 дүгээр зүйлийн “1.Бусдад хүч хэрэглэж эсхүл хүч хэрэглэхээр заналхийлж, эсхүл эд хөрөнгө устгаж, гэмтээж, эсхүл эдгээр үйлдэлд өдөөн турхирч,татан оруулж хүний бие махбодын болон өмч хөрөнгийн халдашгүй байдал, аж ахуйн нэгж байгууллагын хэвийн үйл ажиллагаа, хүмүүсийн харилцааны тогтсон хэм хэмжээнд халдсан бол нэг зуун тооцооны нэгжээс нэг мянга гурван зуун гучин тооцооны нэгжтэй тэнцэх хэмжээний төгрөгөөр торгох, эсхүл долоо хоногоос гурван сар хүртэл хугацаагаар зорчих эрхийг хязгаарлах, эсхүл долоо хоногоос гурван сар хүртэл хугацаагаар хорих ял шийтгэнэ.” гэсэн  1 дэх хэсгийг хасах.</w:t>
      </w:r>
    </w:p>
    <w:p>
      <w:pPr>
        <w:pStyle w:val="Normal"/>
        <w:jc w:val="both"/>
        <w:rPr/>
      </w:pPr>
      <w:r>
        <w:rPr/>
      </w:r>
    </w:p>
    <w:p>
      <w:pPr>
        <w:pStyle w:val="Normal"/>
        <w:jc w:val="both"/>
        <w:rPr/>
      </w:pPr>
      <w:r>
        <w:rPr>
          <w:rFonts w:cs="Arial" w:ascii="Arial" w:hAnsi="Arial"/>
          <w:shd w:fill="auto" w:val="clear"/>
          <w:lang w:val="mn-Cyrl-MN"/>
        </w:rPr>
        <w:tab/>
      </w:r>
      <w:r>
        <w:rPr>
          <w:rFonts w:cs="Arial" w:ascii="Arial" w:hAnsi="Arial"/>
          <w:b w:val="false"/>
          <w:bCs w:val="false"/>
          <w:shd w:fill="auto" w:val="clear"/>
          <w:lang w:val="mn-Cyrl-MN"/>
        </w:rPr>
        <w:t>15 гишүүн оролцоод, 9 гишүүн дэмжиж, 60,0 хувийн саналаар дэмжигдлээ.</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Дэмжчих, дараа нь тодруулъя. Асуух гишүүд нэрээ өгье.</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Ямар учиртайг 2 дугаар микрофон.</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 xml:space="preserve">Д.Дорлигжав: </w:t>
      </w:r>
      <w:r>
        <w:rPr>
          <w:rFonts w:cs="Arial" w:ascii="Arial" w:hAnsi="Arial"/>
          <w:b w:val="false"/>
          <w:bCs w:val="false"/>
          <w:shd w:fill="auto" w:val="clear"/>
          <w:lang w:val="mn-Cyrl-MN"/>
        </w:rPr>
        <w:t xml:space="preserve"> -Миний санал бол төслөөрөө байг, үүнийг хасахгүй байя гэж байгаа юм. Ямар үндэслэлээр энэ санал орж ирээд хураагдсаныг би ойлгохгүй байгаа юм. Хүмүүсийн амгалан, тайван байдлыг үймүүлээд, яасан, яасан гэнэв ээ. Үүнийг хасъя гэж байгаа. Би үүнийг хасмааргүй л байна.</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 xml:space="preserve">Д.Ганбат: </w:t>
      </w:r>
      <w:r>
        <w:rPr>
          <w:rFonts w:cs="Arial" w:ascii="Arial" w:hAnsi="Arial"/>
          <w:b w:val="false"/>
          <w:bCs w:val="false"/>
          <w:shd w:fill="auto" w:val="clear"/>
          <w:lang w:val="mn-Cyrl-MN"/>
        </w:rPr>
        <w:t xml:space="preserve"> -Энэ чухал санал байсан юм.</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Дээд шүүх, 1 дүгээр микрофон.</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Б.Батцэрэн:</w:t>
      </w:r>
      <w:r>
        <w:rPr>
          <w:rFonts w:cs="Arial" w:ascii="Arial" w:hAnsi="Arial"/>
          <w:b w:val="false"/>
          <w:bCs w:val="false"/>
          <w:shd w:fill="auto" w:val="clear"/>
          <w:lang w:val="mn-Cyrl-MN"/>
        </w:rPr>
        <w:t xml:space="preserve"> -Одоо Эрүүгийн хуулийн 181 дүгээр зүйлд танхайрах гэж гэмт хэрэг байдаг. Энэ гэмт хэргийн объект нь нийтийн амгалан тайван байдал, нийтийн дэг журам гэж ингэж томьёолж ирсэн. Тэгэхээр цаашдаа бид энэ бүлэглэн танхайрах гэдгийг, нийтийн амгалан тайван байдал алдагдуулах гэдэг нь бүлэг шинжтэй байх юм байна, хүч хэрэглэсэн, эд хөрөнгийг устгаж гэмтээсэн, өдөөн турхирсан, олон нийтийг айдас хүйдэст автагдуулсан шинжээр нь энэ хэргийг зүйлчилье. Харин бусдын эрүүл мэндэд гэмтэл учруулсан, эд хөрөнгийг эвдсэн тохиолдлыг нь тус тусад нь эрүүл мэндийн эсрэг гэмт хэрэг, өмчлөх эрхийн эсрэг гэмт хэргээр зүйлчлэх боломжтой гээд, энэ зүйл, заалтыг хасъя гэсэн ийм санал ажлын хэсэг дээр гарсан юм. Энэ хасагдсанаараа энэ гэмт хэрэгт тооцогдохгүй биш, харин учруулсан гэмтлийнх нь зэргээр тэр эвдэрч сүйтгэсэн эд хөрөнгийнх нь хохирлоор тусад нь зүйлчлэх боломжтой гэж үзсэн. Ер нь энэ гэмт хэрэг нь өөрөө бүлэг шинжтэй байх.</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 xml:space="preserve">Д.Ганбат: </w:t>
      </w:r>
      <w:r>
        <w:rPr>
          <w:rFonts w:cs="Arial" w:ascii="Arial" w:hAnsi="Arial"/>
          <w:b w:val="false"/>
          <w:bCs w:val="false"/>
          <w:shd w:fill="auto" w:val="clear"/>
          <w:lang w:val="mn-Cyrl-MN"/>
        </w:rPr>
        <w:t xml:space="preserve"> -Хасахгүй байх нь дээр гэж үзээд байна уу?</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Энхболд дарга.</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 xml:space="preserve">З.Энхболд: </w:t>
      </w:r>
      <w:r>
        <w:rPr>
          <w:rFonts w:cs="Arial" w:ascii="Arial" w:hAnsi="Arial"/>
          <w:b w:val="false"/>
          <w:bCs w:val="false"/>
          <w:shd w:fill="auto" w:val="clear"/>
          <w:lang w:val="mn-Cyrl-MN"/>
        </w:rPr>
        <w:t xml:space="preserve"> -1-ийг өөр газар дэлгэрүүлж хийж байгаа бол 2 болон 3-ын бичвэр чинь өөрчлөгдөх ёстой байхгүй юу. Энэ чинь 1-ийнхээ үргэлжлэл учраас. Тэгэхээр текст одоогийнхоосоо өөрчлөгдөнө гэсэн үг шүү дээ.</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 xml:space="preserve">Д.Ганбат: </w:t>
      </w:r>
      <w:r>
        <w:rPr>
          <w:rFonts w:cs="Arial" w:ascii="Arial" w:hAnsi="Arial"/>
          <w:b w:val="false"/>
          <w:bCs w:val="false"/>
          <w:shd w:fill="auto" w:val="clear"/>
          <w:lang w:val="mn-Cyrl-MN"/>
        </w:rPr>
        <w:t>-1 дүгээр микрофон.</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 xml:space="preserve">Г.Эрдэнэбат: </w:t>
      </w:r>
      <w:r>
        <w:rPr>
          <w:rFonts w:cs="Arial" w:ascii="Arial" w:hAnsi="Arial"/>
          <w:b w:val="false"/>
          <w:bCs w:val="false"/>
          <w:shd w:fill="auto" w:val="clear"/>
          <w:lang w:val="mn-Cyrl-MN"/>
        </w:rPr>
        <w:t xml:space="preserve"> -Энхболд дарга аа, 20.19-ийн бүрэлдэхүүнийг бичихдээ угаасаа урд нь 20.19.2 нь 20.19.1 байсан юм. Нийтийн хэв журмыг бүлэглэн зөрчиж бусдад хүч хэрэглэх гээд гэмт хэргийнх нь бүх бүрэлдэхүүн шинжийг бие даалгаад биччихсэн байсан юм. Тэгээд урд нь энэ нэмэлтээр орсон учраас одоо 1-ийг нь аваад, 2-ыг 1 болгоод, 1-ийг 2 болговол техникийн хувьд асуудалгүй болоод байгаа юм.</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 xml:space="preserve">Д.Ганбат: </w:t>
      </w:r>
      <w:r>
        <w:rPr>
          <w:rFonts w:cs="Arial" w:ascii="Arial" w:hAnsi="Arial"/>
          <w:b w:val="false"/>
          <w:bCs w:val="false"/>
          <w:shd w:fill="auto" w:val="clear"/>
          <w:lang w:val="mn-Cyrl-MN"/>
        </w:rPr>
        <w:t xml:space="preserve"> -Зөв юмаа дэмжсэн байна.</w:t>
      </w:r>
    </w:p>
    <w:p>
      <w:pPr>
        <w:pStyle w:val="Normal"/>
        <w:jc w:val="both"/>
        <w:rPr/>
      </w:pPr>
      <w:r>
        <w:rPr/>
      </w:r>
    </w:p>
    <w:p>
      <w:pPr>
        <w:pStyle w:val="Normal"/>
        <w:jc w:val="both"/>
        <w:rPr/>
      </w:pPr>
      <w:r>
        <w:rPr>
          <w:rFonts w:cs="Arial" w:ascii="Arial" w:hAnsi="Arial"/>
          <w:b/>
          <w:shd w:fill="auto" w:val="clear"/>
          <w:lang w:val="mn-Cyrl-MN"/>
        </w:rPr>
        <w:tab/>
        <w:t>63.</w:t>
      </w:r>
      <w:r>
        <w:rPr>
          <w:rFonts w:cs="Arial" w:ascii="Arial" w:hAnsi="Arial"/>
          <w:shd w:fill="auto" w:val="clear"/>
          <w:lang w:val="mn-Cyrl-MN"/>
        </w:rPr>
        <w:t>Төслийн 21.1 дүгээр зүйлийн гарчгийн “үйлдэх” гэсний дараа “, устгах” гэж нэмэх.</w:t>
      </w:r>
    </w:p>
    <w:p>
      <w:pPr>
        <w:pStyle w:val="Normal"/>
        <w:jc w:val="both"/>
        <w:rPr/>
      </w:pPr>
      <w:r>
        <w:rPr/>
      </w:r>
    </w:p>
    <w:p>
      <w:pPr>
        <w:pStyle w:val="Normal"/>
        <w:jc w:val="both"/>
        <w:rPr/>
      </w:pPr>
      <w:r>
        <w:rPr/>
        <w:tab/>
      </w:r>
      <w:r>
        <w:rPr>
          <w:lang w:val="mn-Cyrl-MN"/>
        </w:rPr>
        <w:t>Дэмжье гэсэн санал хураая.</w:t>
      </w:r>
    </w:p>
    <w:p>
      <w:pPr>
        <w:pStyle w:val="Normal"/>
        <w:jc w:val="both"/>
        <w:rPr/>
      </w:pPr>
      <w:r>
        <w:rPr/>
      </w:r>
    </w:p>
    <w:p>
      <w:pPr>
        <w:pStyle w:val="Normal"/>
        <w:jc w:val="both"/>
        <w:rPr/>
      </w:pPr>
      <w:r>
        <w:rPr/>
        <w:tab/>
      </w:r>
      <w:r>
        <w:rPr>
          <w:b w:val="false"/>
          <w:bCs w:val="false"/>
          <w:lang w:val="mn-Cyrl-MN"/>
        </w:rPr>
        <w:t>14 гишүүн оролцоод, 11 гишүүн дэмжиж, 78,6 хувийн саналаар дэмжигдлээ.</w:t>
      </w:r>
    </w:p>
    <w:p>
      <w:pPr>
        <w:pStyle w:val="Normal"/>
        <w:jc w:val="both"/>
        <w:rPr/>
      </w:pPr>
      <w:r>
        <w:rPr/>
      </w:r>
    </w:p>
    <w:p>
      <w:pPr>
        <w:pStyle w:val="Normal"/>
        <w:jc w:val="both"/>
        <w:rPr/>
      </w:pPr>
      <w:r>
        <w:rPr>
          <w:rFonts w:cs="Arial" w:ascii="Arial" w:hAnsi="Arial"/>
          <w:b/>
          <w:shd w:fill="FFFFFF" w:val="clear"/>
          <w:lang w:val="mn-Cyrl-MN"/>
        </w:rPr>
        <w:tab/>
        <w:t>64.</w:t>
      </w:r>
      <w:r>
        <w:rPr>
          <w:rFonts w:cs="Arial" w:ascii="Arial" w:hAnsi="Arial"/>
          <w:shd w:fill="FFFFFF" w:val="clear"/>
          <w:lang w:val="mn-Cyrl-MN"/>
        </w:rPr>
        <w:t>Төслийн 21.1 дүгээр зүйлийн 1 дэх хэсгийн “хянан” гэснийг “шалган” гэж, “нэг сараас гурван сар хүртэл” гэснийг “гурван сараас хоёр жил хүртэл” гэж, 2 дахь хэсгийн “нэг сараас нэг жил хүртэл” гэснийг “нэг жилээс таван жил хүртэл” гэж тус тус өөрчлөх.</w:t>
      </w:r>
    </w:p>
    <w:p>
      <w:pPr>
        <w:pStyle w:val="Normal"/>
        <w:jc w:val="both"/>
        <w:rPr/>
      </w:pPr>
      <w:r>
        <w:rPr/>
      </w:r>
    </w:p>
    <w:p>
      <w:pPr>
        <w:pStyle w:val="Normal"/>
        <w:jc w:val="both"/>
        <w:rPr/>
      </w:pPr>
      <w:r>
        <w:rPr/>
        <w:tab/>
      </w:r>
      <w:r>
        <w:rPr>
          <w:lang w:val="mn-Cyrl-MN"/>
        </w:rPr>
        <w:t>-Тэмүүжин гишүүн.</w:t>
      </w:r>
    </w:p>
    <w:p>
      <w:pPr>
        <w:pStyle w:val="Normal"/>
        <w:jc w:val="both"/>
        <w:rPr/>
      </w:pPr>
      <w:r>
        <w:rPr/>
      </w:r>
    </w:p>
    <w:p>
      <w:pPr>
        <w:pStyle w:val="Normal"/>
        <w:jc w:val="both"/>
        <w:rPr/>
      </w:pPr>
      <w:r>
        <w:rPr>
          <w:lang w:val="mn-Cyrl-MN"/>
        </w:rPr>
        <w:tab/>
      </w:r>
      <w:r>
        <w:rPr>
          <w:b/>
          <w:bCs/>
          <w:lang w:val="mn-Cyrl-MN"/>
        </w:rPr>
        <w:t>Х.Тэмүүжин:</w:t>
      </w:r>
      <w:r>
        <w:rPr>
          <w:b w:val="false"/>
          <w:bCs w:val="false"/>
          <w:lang w:val="mn-Cyrl-MN"/>
        </w:rPr>
        <w:t xml:space="preserve"> -21.1 өөрөө хэрэг хянан шийдвэрлэх ажиллагааны эсрэг гэмт хэрэг байгаа, тийм ээ. Хэрэг хянан шийдвэрлэх ач холбогдол бүхий нотлох баримтыг гэдгийг хэрэг шалган шийдвэрлэх ач холбогдол бүхий нотлох баримт гэж өөрчлөх гэж байгаа юм байна. Тэгэхээр юу болж байна вэ гэхээр, уг нь энэ нотлох баримтыг хуурамчаар үйлдэх гэдэг энэ зүйл чинь иргэний процесст ч, захиргааны процесст ч, эрүүгийн процесст ч хамаатай байхгүй юу. Одоо ганцхан, шалган шийдвэрлэх гээд өөрчилчихөөр зөвхөн эрүүгийн процессын нотлох баримт яриад нөгөө хоёр процессын нотлох баримтыг ярихаа больчихож байна. Тийм учраас энэ саналаас хянан гэснийг шалган гэснийг болиулаад, хуучин төслөөрөө үлдээгээд, харин ялын бодлого дээрээ өөрчлөлт хийж байгаа саналыг нь хураалгавал яасан юм бэ гэж байгаа юм.</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Яам ямар саналтай байна вэ? 2 дугаар микрофон.</w:t>
      </w:r>
    </w:p>
    <w:p>
      <w:pPr>
        <w:pStyle w:val="Normal"/>
        <w:jc w:val="both"/>
        <w:rPr/>
      </w:pPr>
      <w:r>
        <w:rPr/>
      </w:r>
    </w:p>
    <w:p>
      <w:pPr>
        <w:pStyle w:val="Normal"/>
        <w:jc w:val="both"/>
        <w:rPr/>
      </w:pPr>
      <w:r>
        <w:rPr>
          <w:b w:val="false"/>
          <w:bCs w:val="false"/>
          <w:lang w:val="mn-Cyrl-MN"/>
        </w:rPr>
        <w:tab/>
      </w:r>
      <w:r>
        <w:rPr>
          <w:b/>
          <w:bCs/>
          <w:lang w:val="mn-Cyrl-MN"/>
        </w:rPr>
        <w:t xml:space="preserve">Д.Дорлигжав: </w:t>
      </w:r>
      <w:r>
        <w:rPr>
          <w:b w:val="false"/>
          <w:bCs w:val="false"/>
          <w:lang w:val="mn-Cyrl-MN"/>
        </w:rPr>
        <w:t xml:space="preserve"> -Хуучин төслөөр явах саналтай байна.</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Тэгвэл асуудалгүй, хуучин төлсөөр нь явуулъя.</w:t>
      </w:r>
    </w:p>
    <w:p>
      <w:pPr>
        <w:pStyle w:val="Normal"/>
        <w:jc w:val="both"/>
        <w:rPr/>
      </w:pPr>
      <w:r>
        <w:rPr/>
      </w:r>
    </w:p>
    <w:p>
      <w:pPr>
        <w:pStyle w:val="Normal"/>
        <w:jc w:val="both"/>
        <w:rPr>
          <w:b w:val="false"/>
          <w:b w:val="false"/>
          <w:bCs w:val="false"/>
          <w:lang w:val="mn-Cyrl-MN"/>
        </w:rPr>
      </w:pPr>
      <w:r>
        <w:rPr>
          <w:b w:val="false"/>
          <w:bCs w:val="false"/>
          <w:lang w:val="mn-Cyrl-MN"/>
        </w:rPr>
        <w:tab/>
        <w:t>Дэмжье гэснээр санал хураая.</w:t>
      </w:r>
    </w:p>
    <w:p>
      <w:pPr>
        <w:pStyle w:val="Normal"/>
        <w:jc w:val="both"/>
        <w:rPr/>
      </w:pPr>
      <w:r>
        <w:rPr/>
      </w:r>
    </w:p>
    <w:p>
      <w:pPr>
        <w:pStyle w:val="Normal"/>
        <w:jc w:val="both"/>
        <w:rPr/>
      </w:pPr>
      <w:r>
        <w:rPr/>
        <w:tab/>
      </w:r>
      <w:r>
        <w:rPr>
          <w:b w:val="false"/>
          <w:bCs w:val="false"/>
          <w:lang w:val="mn-Cyrl-MN"/>
        </w:rPr>
        <w:t>14 гишүүн оролцоод, 9 гишүүн дэмжиж, 64,3 хувийн саналаар энэ санал дэмжигдлээ.</w:t>
      </w:r>
    </w:p>
    <w:p>
      <w:pPr>
        <w:pStyle w:val="Normal"/>
        <w:jc w:val="both"/>
        <w:rPr/>
      </w:pPr>
      <w:r>
        <w:rPr/>
      </w:r>
    </w:p>
    <w:p>
      <w:pPr>
        <w:pStyle w:val="Normal"/>
        <w:jc w:val="both"/>
        <w:rPr/>
      </w:pPr>
      <w:r>
        <w:rPr>
          <w:rFonts w:cs="Arial" w:ascii="Arial" w:hAnsi="Arial"/>
          <w:b/>
          <w:bCs/>
          <w:shd w:fill="auto" w:val="clear"/>
          <w:lang w:val="mn-Cyrl-MN"/>
        </w:rPr>
        <w:tab/>
        <w:t>65.</w:t>
      </w:r>
      <w:r>
        <w:rPr>
          <w:rFonts w:cs="Arial" w:ascii="Arial" w:hAnsi="Arial"/>
          <w:shd w:fill="auto" w:val="clear"/>
          <w:lang w:val="mn-Cyrl-MN"/>
        </w:rPr>
        <w:t>Төслийн 21.1 дүгээр зүйлийн “3.Хэрэг хянан шийдвэрлэхэд ач холбогдол бүхий хэргийн нотлох баримтыг бүхэлд нь устгасан бол дөрвөн мянга зургаан зуун далан тооцооны нэгжээс хорин дөрвөн мянган тооцооны нэгжтэй тэнцэх хэмжээний төгрөгөөр торгох, эсхүл нэг жилээс таван жил хүртэл хугацаагаар хорих ял шийтгэнэ.” гэсэн 3 дахь хэсгийг хасах.</w:t>
      </w:r>
    </w:p>
    <w:p>
      <w:pPr>
        <w:pStyle w:val="Normal"/>
        <w:jc w:val="both"/>
        <w:rPr/>
      </w:pPr>
      <w:r>
        <w:rPr/>
      </w:r>
    </w:p>
    <w:p>
      <w:pPr>
        <w:pStyle w:val="Normal"/>
        <w:jc w:val="both"/>
        <w:rPr/>
      </w:pPr>
      <w:r>
        <w:rPr/>
        <w:tab/>
      </w:r>
      <w:r>
        <w:rPr>
          <w:lang w:val="mn-Cyrl-MN"/>
        </w:rPr>
        <w:t>Дэмжье гэснээр явъя.</w:t>
      </w:r>
    </w:p>
    <w:p>
      <w:pPr>
        <w:pStyle w:val="Normal"/>
        <w:jc w:val="both"/>
        <w:rPr/>
      </w:pPr>
      <w:r>
        <w:rPr/>
      </w:r>
    </w:p>
    <w:p>
      <w:pPr>
        <w:pStyle w:val="Normal"/>
        <w:jc w:val="both"/>
        <w:rPr/>
      </w:pPr>
      <w:r>
        <w:rPr>
          <w:rFonts w:cs="Arial" w:ascii="Arial" w:hAnsi="Arial"/>
          <w:shd w:fill="auto" w:val="clear"/>
          <w:lang w:val="mn-Cyrl-MN"/>
        </w:rPr>
        <w:tab/>
      </w:r>
      <w:r>
        <w:rPr>
          <w:rFonts w:cs="Arial" w:ascii="Arial" w:hAnsi="Arial"/>
          <w:b w:val="false"/>
          <w:bCs w:val="false"/>
          <w:shd w:fill="auto" w:val="clear"/>
          <w:lang w:val="mn-Cyrl-MN"/>
        </w:rPr>
        <w:t>14 гишүүн оролцоод, 8 гишүүн дэмжиж, 57,1 хувийн саналаар дэмжигдлээ.</w:t>
      </w:r>
    </w:p>
    <w:p>
      <w:pPr>
        <w:pStyle w:val="Normal"/>
        <w:jc w:val="both"/>
        <w:rPr/>
      </w:pPr>
      <w:r>
        <w:rPr/>
      </w:r>
    </w:p>
    <w:p>
      <w:pPr>
        <w:pStyle w:val="Normal"/>
        <w:jc w:val="both"/>
        <w:rPr>
          <w:rFonts w:ascii="Arial" w:hAnsi="Arial" w:cs="Arial"/>
          <w:b w:val="false"/>
          <w:b w:val="false"/>
          <w:bCs w:val="false"/>
          <w:shd w:fill="auto" w:val="clear"/>
          <w:lang w:val="mn-Cyrl-MN"/>
        </w:rPr>
      </w:pPr>
      <w:r>
        <w:rPr>
          <w:rFonts w:cs="Arial" w:ascii="Arial" w:hAnsi="Arial"/>
          <w:b w:val="false"/>
          <w:bCs w:val="false"/>
          <w:shd w:fill="auto" w:val="clear"/>
          <w:lang w:val="mn-Cyrl-MN"/>
        </w:rPr>
        <w:tab/>
        <w:t xml:space="preserve">Гишүүд ээ,  анхааралтай байгаарай. Саналаа өгч байгаа гишүүд цөөрөөд байна шүү. </w:t>
      </w:r>
    </w:p>
    <w:p>
      <w:pPr>
        <w:pStyle w:val="Normal"/>
        <w:jc w:val="both"/>
        <w:rPr/>
      </w:pPr>
      <w:r>
        <w:rPr/>
      </w:r>
    </w:p>
    <w:p>
      <w:pPr>
        <w:pStyle w:val="Normal"/>
        <w:jc w:val="both"/>
        <w:rPr/>
      </w:pPr>
      <w:r>
        <w:rPr>
          <w:rFonts w:cs="Arial" w:ascii="Arial" w:hAnsi="Arial"/>
          <w:b/>
          <w:bCs/>
          <w:shd w:fill="FFFFFF" w:val="clear"/>
          <w:lang w:val="mn-Cyrl-MN"/>
        </w:rPr>
        <w:tab/>
        <w:t>66.</w:t>
      </w:r>
      <w:r>
        <w:rPr>
          <w:rFonts w:cs="Arial" w:ascii="Arial" w:hAnsi="Arial"/>
          <w:shd w:fill="FFFFFF" w:val="clear"/>
          <w:lang w:val="mn-Cyrl-MN"/>
        </w:rPr>
        <w:t xml:space="preserve">Төслийн 21.2 дугаар зүйлийн 1,2 дахь хэсгийн “Гэрч” гэсний дараа “, хохирогч” гэж нэмж, “нэг сараас гурван сар хүртэл” гэснийг “хоёр сараас гурван жил хүртэл” гэж, 2 дахь хэсгийн “нэг сараас нэг жил хүртэл” гэснийг “нэг жилээс таван жил хүртэл” гэж тус тус өөрчлөх. </w:t>
      </w:r>
    </w:p>
    <w:p>
      <w:pPr>
        <w:pStyle w:val="Normal"/>
        <w:jc w:val="both"/>
        <w:rPr/>
      </w:pPr>
      <w:r>
        <w:rPr/>
      </w:r>
    </w:p>
    <w:p>
      <w:pPr>
        <w:pStyle w:val="Normal"/>
        <w:jc w:val="both"/>
        <w:rPr/>
      </w:pPr>
      <w:r>
        <w:rPr/>
        <w:tab/>
      </w:r>
      <w:r>
        <w:rPr>
          <w:lang w:val="mn-Cyrl-MN"/>
        </w:rPr>
        <w:t>Дэмжье гэснээр санал хураалт явуулъя.</w:t>
      </w:r>
    </w:p>
    <w:p>
      <w:pPr>
        <w:pStyle w:val="Normal"/>
        <w:jc w:val="both"/>
        <w:rPr/>
      </w:pPr>
      <w:r>
        <w:rPr/>
      </w:r>
    </w:p>
    <w:p>
      <w:pPr>
        <w:pStyle w:val="Normal"/>
        <w:jc w:val="both"/>
        <w:rPr/>
      </w:pPr>
      <w:r>
        <w:rPr>
          <w:rFonts w:cs="Arial" w:ascii="Arial" w:hAnsi="Arial"/>
          <w:shd w:fill="FFFFFF" w:val="clear"/>
          <w:lang w:val="mn-Cyrl-MN"/>
        </w:rPr>
        <w:tab/>
      </w:r>
      <w:r>
        <w:rPr>
          <w:rFonts w:cs="Arial" w:ascii="Arial" w:hAnsi="Arial"/>
          <w:b w:val="false"/>
          <w:bCs w:val="false"/>
          <w:shd w:fill="FFFFFF" w:val="clear"/>
          <w:lang w:val="mn-Cyrl-MN"/>
        </w:rPr>
        <w:t>14 гишүүн оролцоод, 10 гишүүн дэмжиж, 71,4 хувийн саналаар дэмжигдлээ.</w:t>
      </w:r>
    </w:p>
    <w:p>
      <w:pPr>
        <w:pStyle w:val="Normal"/>
        <w:jc w:val="both"/>
        <w:rPr/>
      </w:pPr>
      <w:r>
        <w:rPr/>
      </w:r>
    </w:p>
    <w:p>
      <w:pPr>
        <w:pStyle w:val="Normal"/>
        <w:jc w:val="both"/>
        <w:rPr/>
      </w:pPr>
      <w:r>
        <w:rPr>
          <w:rFonts w:cs="Arial" w:ascii="Arial" w:hAnsi="Arial"/>
          <w:b/>
          <w:bCs/>
          <w:shd w:fill="auto" w:val="clear"/>
          <w:lang w:val="mn-Cyrl-MN"/>
        </w:rPr>
        <w:tab/>
        <w:t>67.</w:t>
      </w:r>
      <w:r>
        <w:rPr>
          <w:rFonts w:cs="Arial" w:ascii="Arial" w:hAnsi="Arial"/>
          <w:shd w:fill="auto" w:val="clear"/>
          <w:lang w:val="mn-Cyrl-MN"/>
        </w:rPr>
        <w:t>Төслийн 21.3 дугаар зүйлийн 1 дэх хэсгийн “нэг сараас гурван сар хүртэл” гэснийг “хоёр сараас гурван жил хүртэл” гэж өөрчлөх.</w:t>
      </w:r>
    </w:p>
    <w:p>
      <w:pPr>
        <w:pStyle w:val="Normal"/>
        <w:jc w:val="both"/>
        <w:rPr/>
      </w:pPr>
      <w:r>
        <w:rPr/>
      </w:r>
    </w:p>
    <w:p>
      <w:pPr>
        <w:pStyle w:val="Normal"/>
        <w:jc w:val="both"/>
        <w:rPr/>
      </w:pPr>
      <w:r>
        <w:rPr/>
        <w:tab/>
      </w:r>
      <w:r>
        <w:rPr>
          <w:lang w:val="mn-Cyrl-MN"/>
        </w:rPr>
        <w:t>Дэмжье гэснээр санал хураалт явуулъя.</w:t>
      </w:r>
    </w:p>
    <w:p>
      <w:pPr>
        <w:pStyle w:val="Normal"/>
        <w:jc w:val="both"/>
        <w:rPr/>
      </w:pPr>
      <w:r>
        <w:rPr/>
      </w:r>
    </w:p>
    <w:p>
      <w:pPr>
        <w:pStyle w:val="Normal"/>
        <w:jc w:val="both"/>
        <w:rPr/>
      </w:pPr>
      <w:r>
        <w:rPr>
          <w:rFonts w:cs="Arial" w:ascii="Arial" w:hAnsi="Arial"/>
          <w:shd w:fill="auto" w:val="clear"/>
          <w:lang w:val="mn-Cyrl-MN"/>
        </w:rPr>
        <w:tab/>
      </w:r>
      <w:r>
        <w:rPr>
          <w:rFonts w:cs="Arial" w:ascii="Arial" w:hAnsi="Arial"/>
          <w:b w:val="false"/>
          <w:bCs w:val="false"/>
          <w:shd w:fill="auto" w:val="clear"/>
          <w:lang w:val="mn-Cyrl-MN"/>
        </w:rPr>
        <w:t>14 гишүүн оролцоод, 10 гишүүн дэмжиж, 71,4 хувийн саналаар дэмжигдлээ.</w:t>
      </w:r>
    </w:p>
    <w:p>
      <w:pPr>
        <w:pStyle w:val="Normal"/>
        <w:jc w:val="both"/>
        <w:rPr/>
      </w:pPr>
      <w:r>
        <w:rPr/>
      </w:r>
    </w:p>
    <w:p>
      <w:pPr>
        <w:pStyle w:val="Normal"/>
        <w:jc w:val="both"/>
        <w:rPr/>
      </w:pPr>
      <w:r>
        <w:rPr>
          <w:rFonts w:cs="Arial" w:ascii="Arial" w:hAnsi="Arial"/>
          <w:b/>
          <w:bCs/>
          <w:shd w:fill="auto" w:val="clear"/>
          <w:lang w:val="mn-Cyrl-MN"/>
        </w:rPr>
        <w:tab/>
        <w:t>68.</w:t>
      </w:r>
      <w:r>
        <w:rPr>
          <w:rFonts w:cs="Arial" w:ascii="Arial" w:hAnsi="Arial"/>
          <w:shd w:fill="auto" w:val="clear"/>
          <w:lang w:val="mn-Cyrl-MN"/>
        </w:rPr>
        <w:t>Төслийн 21.5 дугаар зүйлийн гарчгийн “Гэрч,” гэсний дараа “хохирогч,” гэж нэмж, мөн зүйлийн 1 дэх хэсгийн “Гэрчийг” гэснийг “Гэрч, хохирогчийг” гэж өөрчлөх.</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Дэмжье гэснээр санал хураалт явуулъя.</w:t>
      </w:r>
    </w:p>
    <w:p>
      <w:pPr>
        <w:pStyle w:val="Normal"/>
        <w:jc w:val="both"/>
        <w:rPr/>
      </w:pPr>
      <w:r>
        <w:rPr/>
      </w:r>
    </w:p>
    <w:p>
      <w:pPr>
        <w:pStyle w:val="Normal"/>
        <w:jc w:val="both"/>
        <w:rPr/>
      </w:pPr>
      <w:r>
        <w:rPr>
          <w:rFonts w:cs="Arial" w:ascii="Arial" w:hAnsi="Arial"/>
          <w:shd w:fill="auto" w:val="clear"/>
          <w:lang w:val="mn-Cyrl-MN"/>
        </w:rPr>
        <w:tab/>
      </w:r>
      <w:r>
        <w:rPr>
          <w:rFonts w:cs="Arial" w:ascii="Arial" w:hAnsi="Arial"/>
          <w:b w:val="false"/>
          <w:bCs w:val="false"/>
          <w:shd w:fill="auto" w:val="clear"/>
          <w:lang w:val="mn-Cyrl-MN"/>
        </w:rPr>
        <w:t>14 гишүүн оролцоод, 9 гишүүн дэмжиж, 64,3 хувийн саналаар дэмжигдлээ.</w:t>
      </w:r>
    </w:p>
    <w:p>
      <w:pPr>
        <w:pStyle w:val="Normal"/>
        <w:jc w:val="both"/>
        <w:rPr/>
      </w:pPr>
      <w:r>
        <w:rPr/>
      </w:r>
    </w:p>
    <w:p>
      <w:pPr>
        <w:pStyle w:val="Normal"/>
        <w:jc w:val="both"/>
        <w:rPr/>
      </w:pPr>
      <w:r>
        <w:rPr>
          <w:rFonts w:cs="Arial" w:ascii="Arial" w:hAnsi="Arial"/>
          <w:b/>
          <w:bCs/>
          <w:shd w:fill="auto" w:val="clear"/>
          <w:lang w:val="mn-Cyrl-MN"/>
        </w:rPr>
        <w:tab/>
        <w:t>69.</w:t>
      </w:r>
      <w:r>
        <w:rPr>
          <w:rFonts w:cs="Arial" w:ascii="Arial" w:hAnsi="Arial"/>
          <w:shd w:fill="auto" w:val="clear"/>
          <w:lang w:val="mn-Cyrl-MN"/>
        </w:rPr>
        <w:t>Төслийн 21.7 дугаар зүйлд доор дурдсан агуулгатай 2 дахь хэсэг нэмэх:</w:t>
      </w:r>
    </w:p>
    <w:p>
      <w:pPr>
        <w:pStyle w:val="Normal"/>
        <w:jc w:val="both"/>
        <w:rPr/>
      </w:pPr>
      <w:r>
        <w:rPr/>
      </w:r>
    </w:p>
    <w:p>
      <w:pPr>
        <w:pStyle w:val="Normal"/>
        <w:jc w:val="both"/>
        <w:rPr/>
      </w:pPr>
      <w:r>
        <w:rPr/>
        <w:tab/>
        <w:t>“2.Албан тушаалтан шүүхийн хүчин төгөлдөр шийдвэрийг зориуд биелүүлээгүй, биелүүлэхээс зайлсхийсэн бол нэг сараас нэг жил хүртэл хугацаагаар хорих ял шийтгэнэ.”</w:t>
      </w:r>
    </w:p>
    <w:p>
      <w:pPr>
        <w:pStyle w:val="Normal"/>
        <w:jc w:val="both"/>
        <w:rPr/>
      </w:pPr>
      <w:r>
        <w:rPr/>
      </w:r>
    </w:p>
    <w:p>
      <w:pPr>
        <w:pStyle w:val="Normal"/>
        <w:jc w:val="both"/>
        <w:rPr/>
      </w:pPr>
      <w:r>
        <w:rPr/>
        <w:tab/>
      </w:r>
      <w:r>
        <w:rPr>
          <w:lang w:val="mn-Cyrl-MN"/>
        </w:rPr>
        <w:t>Дэмжье гэснээр санал хураалт явуулъя.</w:t>
      </w:r>
    </w:p>
    <w:p>
      <w:pPr>
        <w:pStyle w:val="Normal"/>
        <w:jc w:val="both"/>
        <w:rPr/>
      </w:pPr>
      <w:r>
        <w:rPr/>
      </w:r>
    </w:p>
    <w:p>
      <w:pPr>
        <w:pStyle w:val="Normal"/>
        <w:jc w:val="both"/>
        <w:rPr/>
      </w:pPr>
      <w:r>
        <w:rPr>
          <w:lang w:val="mn-Cyrl-MN"/>
        </w:rPr>
        <w:tab/>
      </w:r>
      <w:r>
        <w:rPr>
          <w:b/>
          <w:bCs/>
          <w:lang w:val="mn-Cyrl-MN"/>
        </w:rPr>
        <w:t xml:space="preserve">Ц.Оюунбаатар: </w:t>
      </w:r>
      <w:r>
        <w:rPr>
          <w:b w:val="false"/>
          <w:bCs w:val="false"/>
          <w:lang w:val="mn-Cyrl-MN"/>
        </w:rPr>
        <w:t xml:space="preserve"> -Энэ дээр жаахан тодотгол байна.</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Оюунбаатар гишүүн.</w:t>
      </w:r>
    </w:p>
    <w:p>
      <w:pPr>
        <w:pStyle w:val="Normal"/>
        <w:jc w:val="both"/>
        <w:rPr/>
      </w:pPr>
      <w:r>
        <w:rPr/>
      </w:r>
    </w:p>
    <w:p>
      <w:pPr>
        <w:pStyle w:val="Normal"/>
        <w:jc w:val="both"/>
        <w:rPr/>
      </w:pPr>
      <w:r>
        <w:rPr>
          <w:b w:val="false"/>
          <w:bCs w:val="false"/>
          <w:lang w:val="mn-Cyrl-MN"/>
        </w:rPr>
        <w:tab/>
      </w:r>
      <w:r>
        <w:rPr>
          <w:b/>
          <w:bCs/>
          <w:lang w:val="mn-Cyrl-MN"/>
        </w:rPr>
        <w:t xml:space="preserve">Ц.Оюунбаатар: </w:t>
      </w:r>
      <w:r>
        <w:rPr>
          <w:b w:val="false"/>
          <w:bCs w:val="false"/>
          <w:lang w:val="mn-Cyrl-MN"/>
        </w:rPr>
        <w:t xml:space="preserve"> -Шийдвэр гүйцэтгэлийн ажиллагаанаас зайлсхийгээд зугатаж байгаа дээр нь яагаад эрүүгийн хариуцлага байхгүй байгаа юм бэ? Хамгийн гол юм чинь энэ шүү дээ. Одоо шүүх нь цаас үйлдвэрлэдэг, шийдвэр гүйцэтгэлийн байгууллага нь хадгалдаг. 10 хувийг өгсөн дээр нь ажилладаг ийм л юм болоод байгаа. Түрүүчийн Шийдвэр гүйцэтгэлийн хуулийг би ахалсан юм л даа. Энэ ноцтой байдал үүсээд байгаа. Зайлсхийснийг нь нэмээд оруулж болох уу? Асуудлын гол нь ерөөсөө шүүхийн шийдвэр гарчихсан бол. Одоо ийм л байгаа шүү дээ, ядарсан нэг нь залилангийн нэрээр ороод, хойд эмэгтэйчүүдийн хорих зэрэгт дүүрэн сууж байна. Задарсан нэг нь зээл маягаар бусдаас авсан мөнгөө залилж авчихаад баригдахаараа зээл маягаар шүүхийн шийдвэр маш түргэн гаргуулаад ингээд суугаад байгаа шүү дээ. Тодорхой жишээ ч хэлж болно. Хятадын ажилтан оруулж ирнэ гээд, 60 сая төгрөг бусдаас авсан хүн гэрээтэй байсан гэдгээрээ шүүхийн шийдвэр гаргуулчихсан, одоо өгөхгүй тэгээд л давхиж яваа. Цаанаа энэ юу гэсэн үг вэ, авлигын хэрэг, асар ноцтой юм байгаа байхгүй юу. Тэгэхээр энэ дээр зайлсхийх гэдэг юмыг энд тусгаж оруулахгүй бол шүүхийн шийдвэр чинь биелэхгүй ээ. Хамгийн ноцтой зүйл. Нэгд тэр чинь хүний мөнгө, бусдын мөнгө авсан, хоёрт, зугатсан, дараа нь иргэний шийдвэр гарсан ч гэсэн тэр нь биелдэггүй. Ингээд төрийн нэр хүнд, шүүхийн нэр хүнд, шийдвэр гүйцэтгэлийн нэр хүнд бүгдээрээ унадаг.</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Ерөнхийдөө дэмжиж байгаа юм байна, тийм ээ?</w:t>
      </w:r>
    </w:p>
    <w:p>
      <w:pPr>
        <w:pStyle w:val="Normal"/>
        <w:jc w:val="both"/>
        <w:rPr/>
      </w:pPr>
      <w:r>
        <w:rPr/>
      </w:r>
    </w:p>
    <w:p>
      <w:pPr>
        <w:pStyle w:val="Normal"/>
        <w:jc w:val="both"/>
        <w:rPr/>
      </w:pPr>
      <w:r>
        <w:rPr>
          <w:b w:val="false"/>
          <w:bCs w:val="false"/>
          <w:lang w:val="mn-Cyrl-MN"/>
        </w:rPr>
        <w:tab/>
      </w:r>
      <w:r>
        <w:rPr>
          <w:b/>
          <w:bCs/>
          <w:lang w:val="mn-Cyrl-MN"/>
        </w:rPr>
        <w:t xml:space="preserve">Ц.Оюунбаатар: </w:t>
      </w:r>
      <w:r>
        <w:rPr>
          <w:b w:val="false"/>
          <w:bCs w:val="false"/>
          <w:lang w:val="mn-Cyrl-MN"/>
        </w:rPr>
        <w:t xml:space="preserve"> -Дэмжиж байгаа, зайлсхийсэн гэдэг үг оруулчихвал яасан юм бэ гэж байгаа юм.</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Зайлсхийсэн гэж байгаа юм биш үү?</w:t>
      </w:r>
    </w:p>
    <w:p>
      <w:pPr>
        <w:pStyle w:val="Normal"/>
        <w:jc w:val="both"/>
        <w:rPr/>
      </w:pPr>
      <w:r>
        <w:rPr/>
      </w:r>
    </w:p>
    <w:p>
      <w:pPr>
        <w:pStyle w:val="Normal"/>
        <w:jc w:val="both"/>
        <w:rPr/>
      </w:pPr>
      <w:r>
        <w:rPr>
          <w:b w:val="false"/>
          <w:bCs w:val="false"/>
          <w:lang w:val="mn-Cyrl-MN"/>
        </w:rPr>
        <w:tab/>
      </w:r>
      <w:r>
        <w:rPr>
          <w:b/>
          <w:bCs/>
          <w:lang w:val="mn-Cyrl-MN"/>
        </w:rPr>
        <w:t xml:space="preserve">Ц.Оюунбаатар: </w:t>
      </w:r>
      <w:r>
        <w:rPr>
          <w:b w:val="false"/>
          <w:bCs w:val="false"/>
          <w:lang w:val="mn-Cyrl-MN"/>
        </w:rPr>
        <w:t xml:space="preserve"> -Гарчгийн нэр дээр байхгүй, саад учруулсан бол гэж байгаа байхгүй юу. Учруулах, зайлсхийх гээд.</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Агуулга болж байгаа юм байна, тийм ээ?</w:t>
      </w:r>
    </w:p>
    <w:p>
      <w:pPr>
        <w:pStyle w:val="Normal"/>
        <w:jc w:val="both"/>
        <w:rPr/>
      </w:pPr>
      <w:r>
        <w:rPr/>
      </w:r>
    </w:p>
    <w:p>
      <w:pPr>
        <w:pStyle w:val="Normal"/>
        <w:jc w:val="both"/>
        <w:rPr>
          <w:b w:val="false"/>
          <w:b w:val="false"/>
          <w:bCs w:val="false"/>
          <w:lang w:val="mn-Cyrl-MN"/>
        </w:rPr>
      </w:pPr>
      <w:r>
        <w:rPr>
          <w:b w:val="false"/>
          <w:bCs w:val="false"/>
          <w:lang w:val="mn-Cyrl-MN"/>
        </w:rPr>
        <w:tab/>
        <w:t>Монгол Улсын нутаг дэвсгэр дээр шүүхийн шийдвэр биелж байх ёстой гэдэг утгаараа. Дээд талд нь зайлсхийх гэдэг үг оруулчихъя, тийм ээ.</w:t>
      </w:r>
    </w:p>
    <w:p>
      <w:pPr>
        <w:pStyle w:val="Normal"/>
        <w:jc w:val="both"/>
        <w:rPr/>
      </w:pPr>
      <w:r>
        <w:rPr/>
      </w:r>
    </w:p>
    <w:p>
      <w:pPr>
        <w:pStyle w:val="Normal"/>
        <w:jc w:val="both"/>
        <w:rPr>
          <w:b w:val="false"/>
          <w:b w:val="false"/>
          <w:bCs w:val="false"/>
          <w:lang w:val="mn-Cyrl-MN"/>
        </w:rPr>
      </w:pPr>
      <w:r>
        <w:rPr>
          <w:b w:val="false"/>
          <w:bCs w:val="false"/>
          <w:lang w:val="mn-Cyrl-MN"/>
        </w:rPr>
        <w:tab/>
        <w:t>Саналаа хураагаад үгээ хэлэх үү?</w:t>
      </w:r>
    </w:p>
    <w:p>
      <w:pPr>
        <w:pStyle w:val="Normal"/>
        <w:jc w:val="both"/>
        <w:rPr/>
      </w:pPr>
      <w:r>
        <w:rPr/>
      </w:r>
    </w:p>
    <w:p>
      <w:pPr>
        <w:pStyle w:val="Normal"/>
        <w:jc w:val="both"/>
        <w:rPr>
          <w:b w:val="false"/>
          <w:b w:val="false"/>
          <w:bCs w:val="false"/>
          <w:lang w:val="mn-Cyrl-MN"/>
        </w:rPr>
      </w:pPr>
      <w:r>
        <w:rPr>
          <w:b w:val="false"/>
          <w:bCs w:val="false"/>
          <w:lang w:val="mn-Cyrl-MN"/>
        </w:rPr>
        <w:tab/>
        <w:t>-Тэмүүжин гишүүн үг хэлье.</w:t>
      </w:r>
    </w:p>
    <w:p>
      <w:pPr>
        <w:pStyle w:val="Normal"/>
        <w:jc w:val="both"/>
        <w:rPr/>
      </w:pPr>
      <w:r>
        <w:rPr/>
      </w:r>
    </w:p>
    <w:p>
      <w:pPr>
        <w:pStyle w:val="Normal"/>
        <w:jc w:val="both"/>
        <w:rPr/>
      </w:pPr>
      <w:r>
        <w:rPr>
          <w:lang w:val="mn-Cyrl-MN"/>
        </w:rPr>
        <w:tab/>
      </w:r>
      <w:r>
        <w:rPr>
          <w:b/>
          <w:bCs/>
          <w:lang w:val="mn-Cyrl-MN"/>
        </w:rPr>
        <w:t xml:space="preserve">Х.Тэмүүжин: </w:t>
      </w:r>
      <w:r>
        <w:rPr>
          <w:b w:val="false"/>
          <w:bCs w:val="false"/>
          <w:lang w:val="mn-Cyrl-MN"/>
        </w:rPr>
        <w:t xml:space="preserve"> -Зайлсхийх гэдэг нь орох нь бас зөв байх. 3 дахь хэсэг болгоод бичиж байна шүү дээ. Санкц нь сонгох байхгүй. Өөрөөр хэлбэл, юу хэлж байна вэ гэхээр шүүхийн шийдвэрийг биелүүлээгүй албан тушаалтан ихэнхдээ энэ Захиргааны шүүх дээр гарах байх. Захиргааны шүүхийн шийдвэрийг биелүүлээгүй албан тушаалтныг шууд шоронд хийнэ. Тэгээд тэр хүн тэр албан тушаалаасаа чөлөөлөгдөөд буцаж орж ирэхдээ төрд ажиллах эрхгүй гэсэн үр дагавар нь маш том зүйл болж байгаа байхгүй юу. Энэ чинь, яг энэ санкц нь  Зөрчлийн хууль дээр байх ёстой юм уу, эсвэл Гэмт хэргийн хууль дээр байх ёстой юм уу? Тэгээд альтернатив ял байх ёстой юм биш үү?</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Гишүүдийн хэлж байгаа дээр манай ажлын хэсэг, Хууль зүйн яам, шүүх, прокуророос санаа, оноо юу байна вэ?</w:t>
      </w:r>
    </w:p>
    <w:p>
      <w:pPr>
        <w:pStyle w:val="Normal"/>
        <w:jc w:val="both"/>
        <w:rPr/>
      </w:pPr>
      <w:r>
        <w:rPr/>
      </w:r>
    </w:p>
    <w:p>
      <w:pPr>
        <w:pStyle w:val="Normal"/>
        <w:jc w:val="both"/>
        <w:rPr>
          <w:b w:val="false"/>
          <w:b w:val="false"/>
          <w:bCs w:val="false"/>
          <w:lang w:val="mn-Cyrl-MN"/>
        </w:rPr>
      </w:pPr>
      <w:r>
        <w:rPr>
          <w:b w:val="false"/>
          <w:bCs w:val="false"/>
          <w:lang w:val="mn-Cyrl-MN"/>
        </w:rPr>
        <w:tab/>
        <w:t>-1 дүгээр микрофон.</w:t>
      </w:r>
    </w:p>
    <w:p>
      <w:pPr>
        <w:pStyle w:val="Normal"/>
        <w:jc w:val="both"/>
        <w:rPr/>
      </w:pPr>
      <w:r>
        <w:rPr/>
      </w:r>
    </w:p>
    <w:p>
      <w:pPr>
        <w:pStyle w:val="Normal"/>
        <w:jc w:val="both"/>
        <w:rPr/>
      </w:pPr>
      <w:r>
        <w:rPr>
          <w:b w:val="false"/>
          <w:bCs w:val="false"/>
          <w:lang w:val="mn-Cyrl-MN"/>
        </w:rPr>
        <w:tab/>
      </w:r>
      <w:r>
        <w:rPr>
          <w:b/>
          <w:bCs/>
          <w:lang w:val="mn-Cyrl-MN"/>
        </w:rPr>
        <w:t xml:space="preserve">Г.Эрдэнэбат: </w:t>
      </w:r>
      <w:r>
        <w:rPr>
          <w:b w:val="false"/>
          <w:bCs w:val="false"/>
          <w:lang w:val="mn-Cyrl-MN"/>
        </w:rPr>
        <w:t xml:space="preserve"> -Хариулъя. Шүүхийн шийдвэр биелүүлэхэд саад учруулах гэсэн гэмт хэргийн бүрэлдэхүүнд хуулийн төсөл анх боловсруулахдаа албан тушаалтан хүчин төгөлдөр шийдвэрийг биелүүлээгүй үйлдлийг оруулаагүй. Ажлын хэсэг дээр Оюунбаатар гишүүний саналаар албан тушаалтан шүүхийн шийдвэрийг зориуд биелүүлээгүй, биелүүлэхээс зайлсхийсэн бол гэсэн ийм гэмт хэргийн бүрэлдэхүүн нэмсэн. </w:t>
      </w:r>
    </w:p>
    <w:p>
      <w:pPr>
        <w:pStyle w:val="Normal"/>
        <w:jc w:val="both"/>
        <w:rPr/>
      </w:pPr>
      <w:r>
        <w:rPr/>
      </w:r>
    </w:p>
    <w:p>
      <w:pPr>
        <w:pStyle w:val="Normal"/>
        <w:jc w:val="both"/>
        <w:rPr>
          <w:b w:val="false"/>
          <w:b w:val="false"/>
          <w:bCs w:val="false"/>
          <w:lang w:val="mn-Cyrl-MN"/>
        </w:rPr>
      </w:pPr>
      <w:r>
        <w:rPr>
          <w:b w:val="false"/>
          <w:bCs w:val="false"/>
          <w:lang w:val="mn-Cyrl-MN"/>
        </w:rPr>
        <w:tab/>
        <w:t>Хэрвээ төрөөс ялын бодлогын хүрээнд энэ үйлдлийг эрүүжүүлэх шаардлагагүй гэж үзвэл зөрчлийн хууль дээр ийм зөрчлийн бүрэлдэхүүн байж болно. Нэг дутагдалтай тал нь өмнөхүүд нь үйлдлүүд нь байгаа юм. Мэдүүлэг худал гарах, хаягаа өөрчлөх гээд. Албан тушаалтны үйлдэл бол ерөнхий байна, тэгээд хэрвээ ийм үйлдлийг нь эрүүжүүлье гэвэл бас томьёолж болох байх гэж бодож байна. Шүүхийн шийдвэр биелүүлэхдээ зайлсхийхдээ хөрөнгийн мэдүүлгээ буруу гаргасан, хөрөнгөө нуун дарагдуулсан, шилжүүлсэн үрэгдүүлсэн, оршин суугаа хаягаа өөрчилсөн дүр исгэн биелүүлсэн үйлдэл бол гэмт хэргээр, эдгээр үйлдлүүд бол иргэний хувьд гэмт хэрэг.</w:t>
        <w:tab/>
        <w:t>Албан тушаалтны хувьд зориуд биелүүлээгүй гэсэн ийм л шинж тавьчихсан байгаа. Хэрвээ албан тушаалтны үйлдэл юу байх вэ гэдгийг тодорхойлъё гэвэл нэг өөр болох байх. Бодлогын хувьд үүнийг зөрчлөөр шийдвэрлэнэ гэвэл Зөрчлийн хууль дээр тавьж болно гэж хэлмээр байна.</w:t>
      </w:r>
    </w:p>
    <w:p>
      <w:pPr>
        <w:pStyle w:val="Normal"/>
        <w:jc w:val="both"/>
        <w:rPr/>
      </w:pPr>
      <w:r>
        <w:rPr/>
      </w:r>
    </w:p>
    <w:p>
      <w:pPr>
        <w:pStyle w:val="Normal"/>
        <w:jc w:val="both"/>
        <w:rPr/>
      </w:pPr>
      <w:r>
        <w:rPr>
          <w:b w:val="false"/>
          <w:bCs w:val="false"/>
          <w:lang w:val="mn-Cyrl-MN"/>
        </w:rPr>
        <w:tab/>
      </w:r>
      <w:r>
        <w:rPr>
          <w:b/>
          <w:bCs/>
          <w:lang w:val="mn-Cyrl-MN"/>
        </w:rPr>
        <w:t xml:space="preserve">Д.Лүндээжанцан: </w:t>
      </w:r>
      <w:r>
        <w:rPr>
          <w:b w:val="false"/>
          <w:bCs w:val="false"/>
          <w:lang w:val="mn-Cyrl-MN"/>
        </w:rPr>
        <w:t xml:space="preserve"> -Дэмжье, гэхдээ.</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Лүндээжанцан гишүүний хэлдэг юм шиг байна. </w:t>
      </w:r>
    </w:p>
    <w:p>
      <w:pPr>
        <w:pStyle w:val="Normal"/>
        <w:jc w:val="both"/>
        <w:rPr/>
      </w:pPr>
      <w:r>
        <w:rPr/>
      </w:r>
    </w:p>
    <w:p>
      <w:pPr>
        <w:pStyle w:val="Normal"/>
        <w:jc w:val="both"/>
        <w:rPr/>
      </w:pPr>
      <w:r>
        <w:rPr>
          <w:b w:val="false"/>
          <w:bCs w:val="false"/>
          <w:lang w:val="mn-Cyrl-MN"/>
        </w:rPr>
        <w:tab/>
      </w:r>
      <w:r>
        <w:rPr>
          <w:b/>
          <w:bCs/>
          <w:lang w:val="mn-Cyrl-MN"/>
        </w:rPr>
        <w:t xml:space="preserve">Д.Лүндээжанцан: </w:t>
      </w:r>
      <w:r>
        <w:rPr>
          <w:b w:val="false"/>
          <w:bCs w:val="false"/>
          <w:lang w:val="mn-Cyrl-MN"/>
        </w:rPr>
        <w:t xml:space="preserve"> -Би нэг юм хэлье.</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Ингээд яриад байвал болохгүй шүү дээ. Шүүхийн шийдвэр биелдэг болгоё, Монгол Улсын нутаг дэвсгэр дээр шүүх нэгэнт шийдвэр гаргасан бол биелүүлдэг болъё гээд байгаа. Тэгээд яг албан тушаалтан гэхээр ингээд байх юм. Яах юм бэ?</w:t>
      </w:r>
    </w:p>
    <w:p>
      <w:pPr>
        <w:pStyle w:val="Normal"/>
        <w:jc w:val="both"/>
        <w:rPr/>
      </w:pPr>
      <w:r>
        <w:rPr/>
      </w:r>
    </w:p>
    <w:p>
      <w:pPr>
        <w:pStyle w:val="Normal"/>
        <w:jc w:val="both"/>
        <w:rPr>
          <w:b w:val="false"/>
          <w:b w:val="false"/>
          <w:bCs w:val="false"/>
          <w:lang w:val="mn-Cyrl-MN"/>
        </w:rPr>
      </w:pPr>
      <w:r>
        <w:rPr>
          <w:b w:val="false"/>
          <w:bCs w:val="false"/>
          <w:lang w:val="mn-Cyrl-MN"/>
        </w:rPr>
        <w:tab/>
        <w:t>-Лүндээ гишүүн хэлээд, дараа нь Гончигоо гишүүн хэлье. Тэгээд дуусгая.</w:t>
      </w:r>
    </w:p>
    <w:p>
      <w:pPr>
        <w:pStyle w:val="Normal"/>
        <w:jc w:val="both"/>
        <w:rPr/>
      </w:pPr>
      <w:r>
        <w:rPr/>
      </w:r>
    </w:p>
    <w:p>
      <w:pPr>
        <w:pStyle w:val="Normal"/>
        <w:jc w:val="both"/>
        <w:rPr/>
      </w:pPr>
      <w:r>
        <w:rPr>
          <w:b w:val="false"/>
          <w:bCs w:val="false"/>
          <w:lang w:val="mn-Cyrl-MN"/>
        </w:rPr>
        <w:tab/>
      </w:r>
      <w:r>
        <w:rPr>
          <w:b/>
          <w:bCs/>
          <w:lang w:val="mn-Cyrl-MN"/>
        </w:rPr>
        <w:t xml:space="preserve">Д.Лүндээжанцан: </w:t>
      </w:r>
      <w:r>
        <w:rPr>
          <w:b w:val="false"/>
          <w:bCs w:val="false"/>
          <w:lang w:val="mn-Cyrl-MN"/>
        </w:rPr>
        <w:t xml:space="preserve"> -Албан тушаалтан шүүхийн хүчин төгөлдөр шийдвэрийг зориуд биелүүлээгүй, биелүүлэхээс зайлсхийсэн энэ үйлдэл бол бол хавтгайдаа байгаа үйлдэл, яг ний нуугүй хэлэхэд. Үүнийг эрүүжүүлж оруулж ирж байгааг зарчмын хувьд зөв гэж үзэж байгаа юм. Гэхдээ яг одоогийн, өнөөгийн нөхцөл байдалд Засгийн газар дээр гэхэд Засгийн газрын Хэрэг эрхлэх газрын дарга, сайд нараас эхлээд бүгдээрээ л үүгээр бол нэг сараас нэг жилийн хугацаатай шоронд явах нь байна шүү дээ, хоригдох нь. Гэтэл энд сонгох санкц байх ёстой, альтернатив. Үгүй ядаж, үүний санкцийг нь нэмээд оруулаад ир ээ. Бас хэрэгжих нөхцөлтэй байхгүй бол энэ олон ажил. Би ганцхан хүн ажлаас халсан тухай яриагүй байна. Маш олон зүйл Захиргааны шүүх, Иргэний шүүх дээр гарна. Үүнтэй холбоотой төлбөрийн асуудал гээд ингээд улсны юунаас жишээлбэл, төсвийн байгууллагаас хохирол нөхөн барагдуулахтай холбоотой шүүхүүд гараад ирдэг. Гэтэл үүнийг нь санаатай, санамсаргүй зөрччихдөг, тэгээд эрүүгийн хэрэг болоод явчихдаг. Ийм зүйл дээр ядахдаа сонгох санкц оруулж ирж байж энэ нийтийн дэмжлэгийг авна. Би энэ зүйлийг байлгахын тулд олонхын дэмжлэгийг авахын тулд бас сонгох санкцийг нэмж оруулаад, оруулж ирэх нь зүйтэй гэсэн ийм саалтай байна. Тэгээд би ийм зарчмын найруулгатай дэмжихэд болж байна гэж бодож байна.</w:t>
      </w:r>
    </w:p>
    <w:p>
      <w:pPr>
        <w:pStyle w:val="Normal"/>
        <w:jc w:val="both"/>
        <w:rPr/>
      </w:pPr>
      <w:r>
        <w:rPr/>
      </w:r>
    </w:p>
    <w:p>
      <w:pPr>
        <w:pStyle w:val="Normal"/>
        <w:jc w:val="both"/>
        <w:rPr>
          <w:b w:val="false"/>
          <w:b w:val="false"/>
          <w:bCs w:val="false"/>
          <w:lang w:val="mn-Cyrl-MN"/>
        </w:rPr>
      </w:pPr>
      <w:r>
        <w:rPr>
          <w:b w:val="false"/>
          <w:bCs w:val="false"/>
          <w:lang w:val="mn-Cyrl-MN"/>
        </w:rPr>
        <w:tab/>
        <w:t>Зөрчил гэхээр торгуулчхаад, дахиад биелүүлэхгүй явна. Торгож л байг. Зөрчил хоёр дахиа хүрвэл эрүүжүүлнэ гэхээр энэ бол буруу. Давтан зөрчил бол эрүүжүүлэх энэ концепцийг Зөрчлийн хууль дээр алга болгож байгаа, Эрүүгийн хууль дээр алга болгож байгаа гээд байгаа шүү дээ. Нэг жилийн дотор дахин давтан зөрчил гаргавал хуучин гэмт хэрэг болдог байсан. Тэгвэл өнөөдөр жолооч өдөрт хэд ч торгуулахаар байна шүү дээ. Тийм биз дээ, байсхийгээд л улаан гэрлээр гараад торгуулаад байдагтай адилхан. Ийм юм байгаа учраас би энэ зарчмыг нь байлгах нь зүйтэй байж магадгүй. Ядахдаа Их Хурын хэлэлцүүлэгт оруулах нь зүйтэй гэж бодож байна. Тэнд очоод хасагдвал хасагдана биз.</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Одоо ийм юм гарчихвал хэзээ ч шүүхийн шийдвэр биелээд явчих байх л даа. Энэ чинь албан тушаалтан, зориуд гээд бүх юм байгаа шүү дээ.</w:t>
      </w:r>
    </w:p>
    <w:p>
      <w:pPr>
        <w:pStyle w:val="Normal"/>
        <w:jc w:val="both"/>
        <w:rPr/>
      </w:pPr>
      <w:r>
        <w:rPr/>
      </w:r>
    </w:p>
    <w:p>
      <w:pPr>
        <w:pStyle w:val="Normal"/>
        <w:jc w:val="both"/>
        <w:rPr>
          <w:b w:val="false"/>
          <w:b w:val="false"/>
          <w:bCs w:val="false"/>
          <w:lang w:val="mn-Cyrl-MN"/>
        </w:rPr>
      </w:pPr>
      <w:r>
        <w:rPr>
          <w:b w:val="false"/>
          <w:bCs w:val="false"/>
          <w:lang w:val="mn-Cyrl-MN"/>
        </w:rPr>
        <w:tab/>
        <w:t>-Гончигдорж дарга.</w:t>
      </w:r>
    </w:p>
    <w:p>
      <w:pPr>
        <w:pStyle w:val="Normal"/>
        <w:jc w:val="both"/>
        <w:rPr/>
      </w:pPr>
      <w:r>
        <w:rPr/>
      </w:r>
    </w:p>
    <w:p>
      <w:pPr>
        <w:pStyle w:val="Normal"/>
        <w:jc w:val="both"/>
        <w:rPr/>
      </w:pPr>
      <w:r>
        <w:rPr>
          <w:b w:val="false"/>
          <w:bCs w:val="false"/>
          <w:lang w:val="mn-Cyrl-MN"/>
        </w:rPr>
        <w:tab/>
      </w:r>
      <w:r>
        <w:rPr>
          <w:b/>
          <w:bCs/>
          <w:lang w:val="mn-Cyrl-MN"/>
        </w:rPr>
        <w:t xml:space="preserve">Р.Гончигдорж: </w:t>
      </w:r>
      <w:r>
        <w:rPr>
          <w:b w:val="false"/>
          <w:bCs w:val="false"/>
          <w:lang w:val="mn-Cyrl-MN"/>
        </w:rPr>
        <w:t xml:space="preserve"> -Шүүхийн шийдвэрийн биелэлтийг ямар арга хэрэгслээр гүйцэтгэх вэ гэдэгтэй холбоотой шүү дээ. Тийм учраас тэр ялгааг нь гаргах хэрэгтэй шүү дээ. Албан тушаалтан шийдвэрээ гаргасан, дараа нь ном, тушаал шийдвэрийн буруутай үйл ажиллагаанаас хохирол учирчихсан. Учирсан хохирол нь хэдэн тэрбумаар яригддаг. Түүнийг нь албан тушаалтан гаргахгүй шүү дээ, тэрийг байгууллагын төсвөөс гаргах хэрэгтэй байдаг. Тэр нь төсөвт суугдаагүй, нэн даруй хэрэгжүүлэхээр бий болгосон ийм нөхцөл байдал дээр үүнийг зориуд биелүүлээгүй, биелүүлэхээс зайлсхийсэн гэдэгт нь орох уу? Зориудаар биелүүлээгүй, биелүүлэхээс зайлсхийсэн гэдэг юу гэсэн ойлголт вэ? Биелүүлэх боломж нь байгаа, биелүүлэх нөхцөл нь байгаа.</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Одоо 5 цаг 47 минут. Ингээд ажлын цаг дуусаж байна. Одоо хэдхэн санал байна.</w:t>
      </w:r>
    </w:p>
    <w:p>
      <w:pPr>
        <w:pStyle w:val="Normal"/>
        <w:jc w:val="both"/>
        <w:rPr/>
      </w:pPr>
      <w:r>
        <w:rPr/>
      </w:r>
    </w:p>
    <w:p>
      <w:pPr>
        <w:pStyle w:val="Normal"/>
        <w:jc w:val="both"/>
        <w:rPr>
          <w:b w:val="false"/>
          <w:b w:val="false"/>
          <w:bCs w:val="false"/>
          <w:lang w:val="mn-Cyrl-MN"/>
        </w:rPr>
      </w:pPr>
      <w:r>
        <w:rPr>
          <w:b w:val="false"/>
          <w:bCs w:val="false"/>
          <w:lang w:val="mn-Cyrl-MN"/>
        </w:rPr>
        <w:tab/>
        <w:t>-Тэгвэл цаг сунгаад энэ асуудлаа дуусгая гэсэн горимын санал хураагаад, дараа нь Дэмбэрэл гишүүн үгээ хэлчих.</w:t>
      </w:r>
    </w:p>
    <w:p>
      <w:pPr>
        <w:pStyle w:val="Normal"/>
        <w:jc w:val="both"/>
        <w:rPr/>
      </w:pPr>
      <w:r>
        <w:rPr/>
      </w:r>
    </w:p>
    <w:p>
      <w:pPr>
        <w:pStyle w:val="Normal"/>
        <w:jc w:val="both"/>
        <w:rPr>
          <w:b w:val="false"/>
          <w:b w:val="false"/>
          <w:bCs w:val="false"/>
          <w:lang w:val="mn-Cyrl-MN"/>
        </w:rPr>
      </w:pPr>
      <w:r>
        <w:rPr>
          <w:b w:val="false"/>
          <w:bCs w:val="false"/>
          <w:lang w:val="mn-Cyrl-MN"/>
        </w:rPr>
        <w:tab/>
        <w:t>Асуудлаа дуустал</w:t>
        <w:tab/>
        <w:t>сунгаж хуралдъя гэдгийг дэмжье.</w:t>
      </w:r>
    </w:p>
    <w:p>
      <w:pPr>
        <w:pStyle w:val="Normal"/>
        <w:jc w:val="both"/>
        <w:rPr/>
      </w:pPr>
      <w:r>
        <w:rPr/>
      </w:r>
    </w:p>
    <w:p>
      <w:pPr>
        <w:pStyle w:val="Normal"/>
        <w:jc w:val="both"/>
        <w:rPr/>
      </w:pPr>
      <w:r>
        <w:rPr>
          <w:b w:val="false"/>
          <w:bCs w:val="false"/>
          <w:lang w:val="mn-Cyrl-MN"/>
        </w:rPr>
        <w:tab/>
      </w:r>
      <w:r>
        <w:rPr>
          <w:b/>
          <w:bCs/>
          <w:lang w:val="mn-Cyrl-MN"/>
        </w:rPr>
        <w:t xml:space="preserve">Ц.Оюунбаатар: </w:t>
      </w:r>
      <w:r>
        <w:rPr>
          <w:b w:val="false"/>
          <w:bCs w:val="false"/>
          <w:lang w:val="mn-Cyrl-MN"/>
        </w:rPr>
        <w:t xml:space="preserve"> -Чанаргүй л юм болох нь дээ.</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Санал хураахгүй зүгээр алх цохино шүү дээ.</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За яах вэ, хураачихъя. Баталгаатай нь дээр, гараад явчихвал төвөг.</w:t>
      </w:r>
    </w:p>
    <w:p>
      <w:pPr>
        <w:pStyle w:val="Normal"/>
        <w:jc w:val="both"/>
        <w:rPr/>
      </w:pPr>
      <w:r>
        <w:rPr/>
      </w:r>
    </w:p>
    <w:p>
      <w:pPr>
        <w:pStyle w:val="Normal"/>
        <w:jc w:val="both"/>
        <w:rPr>
          <w:b w:val="false"/>
          <w:b w:val="false"/>
          <w:bCs w:val="false"/>
          <w:lang w:val="mn-Cyrl-MN"/>
        </w:rPr>
      </w:pPr>
      <w:r>
        <w:rPr>
          <w:b w:val="false"/>
          <w:bCs w:val="false"/>
          <w:lang w:val="mn-Cyrl-MN"/>
        </w:rPr>
        <w:tab/>
        <w:t>15-аас 9 гишүүн дэмжээд асуудлыг дуустал хэлэлцэхээр боллоо.</w:t>
      </w:r>
    </w:p>
    <w:p>
      <w:pPr>
        <w:pStyle w:val="Normal"/>
        <w:jc w:val="both"/>
        <w:rPr/>
      </w:pPr>
      <w:r>
        <w:rPr/>
      </w:r>
    </w:p>
    <w:p>
      <w:pPr>
        <w:pStyle w:val="Normal"/>
        <w:jc w:val="both"/>
        <w:rPr>
          <w:b w:val="false"/>
          <w:b w:val="false"/>
          <w:bCs w:val="false"/>
          <w:lang w:val="mn-Cyrl-MN"/>
        </w:rPr>
      </w:pPr>
      <w:r>
        <w:rPr>
          <w:b w:val="false"/>
          <w:bCs w:val="false"/>
          <w:lang w:val="mn-Cyrl-MN"/>
        </w:rPr>
        <w:tab/>
        <w:t>-Дэмбэрэл гишүүн.</w:t>
      </w:r>
    </w:p>
    <w:p>
      <w:pPr>
        <w:pStyle w:val="Normal"/>
        <w:jc w:val="both"/>
        <w:rPr/>
      </w:pPr>
      <w:r>
        <w:rPr/>
      </w:r>
    </w:p>
    <w:p>
      <w:pPr>
        <w:pStyle w:val="Normal"/>
        <w:jc w:val="both"/>
        <w:rPr/>
      </w:pPr>
      <w:r>
        <w:rPr>
          <w:b w:val="false"/>
          <w:bCs w:val="false"/>
          <w:lang w:val="mn-Cyrl-MN"/>
        </w:rPr>
        <w:tab/>
      </w:r>
      <w:r>
        <w:rPr>
          <w:b/>
          <w:bCs/>
          <w:lang w:val="mn-Cyrl-MN"/>
        </w:rPr>
        <w:t xml:space="preserve">С.Дэмбэрэл: </w:t>
      </w:r>
      <w:r>
        <w:rPr>
          <w:b w:val="false"/>
          <w:bCs w:val="false"/>
          <w:lang w:val="mn-Cyrl-MN"/>
        </w:rPr>
        <w:t xml:space="preserve"> -Ажлын хэсгийн даргаас ганцхан юм асуух гэсэн юм. Ажлын хэсгийн гишүүн Монгол Улсын урьд өмнө эрүүгийн практикт байгаагүй, энэ төсөлд ч бас байгаагүй ийм цоо шинэ зүйл ангийг шинээр нэмж болох уу? Ямар нэгэн судалгаа, аливаа нэгэн зүйл анги, тэр чиглэлийн судалгаа зэрэг байх ёстой. Би тэрийг болно гэвэл тав, зурган юм бас нэмэх гэсэн юм. Тэгж болдог юм бол. Байгаа юман дээр ярих өөр, оруулж ирсэн юман дээр томьёолол өөрчлөх, зарчмын зөрүүтэй санал тавих бол өөр. Цоо шинэ зүйл анги Эрүүгийн хуулийн практикт оруулж ирдэг тийм тохиолдол Улсын Их Хурал дээр байсан юм болов уу? Ялангуяа Эрүүгийн хууль дээр. Би үүнийг л гайхаад байна. Би зүгээр л, үүнийг лавлаж байгаа юм.</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Би Улсын Их Хуралд суугаад гурван жил болж байна. Урьд нь ийм юм болж байсан түүх, түүнийг мэдэхгүй байна. Ерөнхийдөө манай мэргэжлийн ажлын хэсэг бүгдээрээ ярилцаад саналыг нь хураагаад шийдсэн асуудал.</w:t>
      </w:r>
    </w:p>
    <w:p>
      <w:pPr>
        <w:pStyle w:val="Normal"/>
        <w:jc w:val="both"/>
        <w:rPr/>
      </w:pPr>
      <w:r>
        <w:rPr/>
      </w:r>
    </w:p>
    <w:p>
      <w:pPr>
        <w:pStyle w:val="Normal"/>
        <w:jc w:val="both"/>
        <w:rPr/>
      </w:pPr>
      <w:r>
        <w:rPr>
          <w:b w:val="false"/>
          <w:bCs w:val="false"/>
          <w:lang w:val="mn-Cyrl-MN"/>
        </w:rPr>
        <w:tab/>
      </w:r>
      <w:r>
        <w:rPr>
          <w:b/>
          <w:bCs/>
          <w:lang w:val="mn-Cyrl-MN"/>
        </w:rPr>
        <w:t xml:space="preserve">С.Дэмбэрэл: </w:t>
      </w:r>
      <w:r>
        <w:rPr>
          <w:b w:val="false"/>
          <w:bCs w:val="false"/>
          <w:lang w:val="mn-Cyrl-MN"/>
        </w:rPr>
        <w:t xml:space="preserve"> -Буруу практик.</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Энд төрийн албан тушаалтан гэж нэмж болох юм шиг байна. Ер нь төрийн албан тушаалтан бол шүүхийн шийдвэрийг биелүүлж үлгэр дууриал үзүүлэх ёстой байх. Ийм юм хэзээ ч гарахгүй байх гэж бодож байна.</w:t>
      </w:r>
    </w:p>
    <w:p>
      <w:pPr>
        <w:pStyle w:val="Normal"/>
        <w:jc w:val="both"/>
        <w:rPr/>
      </w:pPr>
      <w:r>
        <w:rPr/>
      </w:r>
    </w:p>
    <w:p>
      <w:pPr>
        <w:pStyle w:val="Normal"/>
        <w:jc w:val="both"/>
        <w:rPr>
          <w:b w:val="false"/>
          <w:b w:val="false"/>
          <w:bCs w:val="false"/>
          <w:lang w:val="mn-Cyrl-MN"/>
        </w:rPr>
      </w:pPr>
      <w:r>
        <w:rPr>
          <w:b w:val="false"/>
          <w:bCs w:val="false"/>
          <w:lang w:val="mn-Cyrl-MN"/>
        </w:rPr>
        <w:tab/>
        <w:t>-Төрийн албан тушаалтан гэдгээр, дээр нь зайлсхийсэн гэдэг үг нэмэх юм.</w:t>
      </w:r>
    </w:p>
    <w:p>
      <w:pPr>
        <w:pStyle w:val="Normal"/>
        <w:jc w:val="both"/>
        <w:rPr/>
      </w:pPr>
      <w:r>
        <w:rPr/>
      </w:r>
    </w:p>
    <w:p>
      <w:pPr>
        <w:pStyle w:val="Normal"/>
        <w:jc w:val="both"/>
        <w:rPr>
          <w:b w:val="false"/>
          <w:b w:val="false"/>
          <w:bCs w:val="false"/>
          <w:lang w:val="mn-Cyrl-MN"/>
        </w:rPr>
      </w:pPr>
      <w:r>
        <w:rPr>
          <w:b w:val="false"/>
          <w:bCs w:val="false"/>
          <w:lang w:val="mn-Cyrl-MN"/>
        </w:rPr>
        <w:tab/>
        <w:t>Дэмжье гэснээр санал хураалт явуулъя.</w:t>
      </w:r>
    </w:p>
    <w:p>
      <w:pPr>
        <w:pStyle w:val="Normal"/>
        <w:jc w:val="both"/>
        <w:rPr>
          <w:b w:val="false"/>
          <w:b w:val="false"/>
          <w:bCs w:val="false"/>
          <w:lang w:val="mn-Cyrl-MN"/>
        </w:rPr>
      </w:pPr>
      <w:r>
        <w:rPr>
          <w:b w:val="false"/>
          <w:bCs w:val="false"/>
          <w:lang w:val="mn-Cyrl-MN"/>
        </w:rPr>
        <w:tab/>
      </w:r>
    </w:p>
    <w:p>
      <w:pPr>
        <w:pStyle w:val="Normal"/>
        <w:jc w:val="both"/>
        <w:rPr/>
      </w:pPr>
      <w:r>
        <w:rPr/>
        <w:tab/>
      </w:r>
      <w:r>
        <w:rPr>
          <w:lang w:val="mn-Cyrl-MN"/>
        </w:rPr>
        <w:t>14 гишүүнээс 8 гишүүн дэмжээд 57,1 хувийн саналаар энэ заалт дэмжигдлээ.</w:t>
      </w:r>
    </w:p>
    <w:p>
      <w:pPr>
        <w:pStyle w:val="Normal"/>
        <w:jc w:val="both"/>
        <w:rPr/>
      </w:pPr>
      <w:r>
        <w:rPr/>
      </w:r>
    </w:p>
    <w:p>
      <w:pPr>
        <w:pStyle w:val="Normal"/>
        <w:jc w:val="both"/>
        <w:rPr/>
      </w:pPr>
      <w:r>
        <w:rPr>
          <w:lang w:val="mn-Cyrl-MN"/>
        </w:rPr>
        <w:tab/>
      </w:r>
      <w:r>
        <w:rPr>
          <w:b/>
          <w:bCs/>
          <w:lang w:val="mn-Cyrl-MN"/>
        </w:rPr>
        <w:t xml:space="preserve">З.Энхболд: </w:t>
      </w:r>
      <w:r>
        <w:rPr>
          <w:b w:val="false"/>
          <w:bCs w:val="false"/>
          <w:lang w:val="mn-Cyrl-MN"/>
        </w:rPr>
        <w:t xml:space="preserve"> -Зайлсхийсэн гээд 2 дээр хийчихье.</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Тэгье, тэрийг хуваагаад хийчихье.</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Наадахаа одоо хийхгүй бол болохгүй шүү дээ.</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Одоо хийчихье тэрийг, зайлсхийсэн гэдгийг арай өөрөөр.</w:t>
      </w:r>
    </w:p>
    <w:p>
      <w:pPr>
        <w:pStyle w:val="Normal"/>
        <w:jc w:val="both"/>
        <w:rPr/>
      </w:pPr>
      <w:r>
        <w:rPr/>
      </w:r>
    </w:p>
    <w:p>
      <w:pPr>
        <w:pStyle w:val="Normal"/>
        <w:jc w:val="both"/>
        <w:rPr/>
      </w:pPr>
      <w:r>
        <w:rPr>
          <w:b w:val="false"/>
          <w:bCs w:val="false"/>
          <w:lang w:val="mn-Cyrl-MN"/>
        </w:rPr>
        <w:tab/>
      </w:r>
      <w:r>
        <w:rPr>
          <w:b/>
          <w:bCs/>
          <w:lang w:val="mn-Cyrl-MN"/>
        </w:rPr>
        <w:t xml:space="preserve">Х.Тэмүүжин: </w:t>
      </w:r>
      <w:r>
        <w:rPr>
          <w:b w:val="false"/>
          <w:bCs w:val="false"/>
          <w:lang w:val="mn-Cyrl-MN"/>
        </w:rPr>
        <w:t xml:space="preserve"> -Торгох, тэгээд хорих гээд ял тавих.</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Тэрийгээ ажлын хэсэг хүлээж аваад. Тэмүүжин саналаа хэлчих, ажлын хэсэг хүлээж авна гэдгээ.</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Тэрийг угаасаа зарчмын хувьд дэмжсэн юм чинь ажлын хэсэг хүлээгээд авчихъя.</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Протоколд үлдэх ёстой байхгүй  юу.</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Тэмүүжин гишүүн, яг яаж томьёолох вэ? Тэр саналаа хэлчих.</w:t>
      </w:r>
    </w:p>
    <w:p>
      <w:pPr>
        <w:pStyle w:val="Normal"/>
        <w:jc w:val="both"/>
        <w:rPr/>
      </w:pPr>
      <w:r>
        <w:rPr/>
      </w:r>
    </w:p>
    <w:p>
      <w:pPr>
        <w:pStyle w:val="Normal"/>
        <w:jc w:val="both"/>
        <w:rPr/>
      </w:pPr>
      <w:r>
        <w:rPr>
          <w:b w:val="false"/>
          <w:bCs w:val="false"/>
          <w:lang w:val="mn-Cyrl-MN"/>
        </w:rPr>
        <w:tab/>
      </w:r>
      <w:r>
        <w:rPr>
          <w:b/>
          <w:bCs/>
          <w:lang w:val="mn-Cyrl-MN"/>
        </w:rPr>
        <w:t xml:space="preserve">Х.Тэмүүжин: </w:t>
      </w:r>
      <w:r>
        <w:rPr>
          <w:b w:val="false"/>
          <w:bCs w:val="false"/>
          <w:lang w:val="mn-Cyrl-MN"/>
        </w:rPr>
        <w:t xml:space="preserve"> -Нэгдүгээрт, албан тушаалтан биш, төрийн албан тушаалтан гэж тодотгож өгөх ёстой. Төрийн бус байгууллагын, аж ахуйн нэгжийн албан тушаалтан эд нар ерөөсөө орж ирж болохгүй. Хоёрдугаарт, ял дээр шууд хорих ял байгааг альтернативтай хорь. Торгох болон хорих ял гээд бичээд тавих нь зохимжтой байх.</w:t>
      </w:r>
    </w:p>
    <w:p>
      <w:pPr>
        <w:pStyle w:val="Normal"/>
        <w:jc w:val="both"/>
        <w:rPr/>
      </w:pPr>
      <w:r>
        <w:rPr/>
      </w:r>
    </w:p>
    <w:p>
      <w:pPr>
        <w:pStyle w:val="Normal"/>
        <w:jc w:val="both"/>
        <w:rPr>
          <w:b w:val="false"/>
          <w:b w:val="false"/>
          <w:bCs w:val="false"/>
          <w:lang w:val="mn-Cyrl-MN"/>
        </w:rPr>
      </w:pPr>
      <w:r>
        <w:rPr>
          <w:b w:val="false"/>
          <w:bCs w:val="false"/>
          <w:lang w:val="mn-Cyrl-MN"/>
        </w:rPr>
        <w:tab/>
        <w:t>Шаардлагатай гэвэл дахиад нэг зүйл нь санаатай, зориудын үйлдэл, эс үйлдэл. Үйлдлийг нь тусад нь нэг бичээд, зайлсхийж байгаа эс үйлдэлтэй холбоотой хэсгийг нь нэг тусад нь бичээд, тэгээд зайлсхийсэн байдал дээр нь торгох ялтай, нөгөө дээр нь хорих ялтай. Би бол хорих ял ийм өндөр байх шаардлага байна уу гэдгийг гайхаад байна.</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Та ажлын хэсгийн гишүүн юм чинь хамтраад ажиллачих байх.</w:t>
      </w:r>
    </w:p>
    <w:p>
      <w:pPr>
        <w:pStyle w:val="Normal"/>
        <w:jc w:val="both"/>
        <w:rPr/>
      </w:pPr>
      <w:r>
        <w:rPr/>
      </w:r>
    </w:p>
    <w:p>
      <w:pPr>
        <w:pStyle w:val="Normal"/>
        <w:jc w:val="both"/>
        <w:rPr>
          <w:b w:val="false"/>
          <w:b w:val="false"/>
          <w:bCs w:val="false"/>
          <w:lang w:val="mn-Cyrl-MN"/>
        </w:rPr>
      </w:pPr>
      <w:r>
        <w:rPr>
          <w:b w:val="false"/>
          <w:bCs w:val="false"/>
          <w:lang w:val="mn-Cyrl-MN"/>
        </w:rPr>
        <w:tab/>
        <w:t>-2 дугаар микрофон, Хууль зүйн сайд.</w:t>
      </w:r>
    </w:p>
    <w:p>
      <w:pPr>
        <w:pStyle w:val="Normal"/>
        <w:jc w:val="both"/>
        <w:rPr/>
      </w:pPr>
      <w:r>
        <w:rPr/>
      </w:r>
    </w:p>
    <w:p>
      <w:pPr>
        <w:pStyle w:val="Normal"/>
        <w:jc w:val="both"/>
        <w:rPr/>
      </w:pPr>
      <w:r>
        <w:rPr>
          <w:b w:val="false"/>
          <w:bCs w:val="false"/>
          <w:lang w:val="mn-Cyrl-MN"/>
        </w:rPr>
        <w:tab/>
      </w:r>
      <w:r>
        <w:rPr>
          <w:b/>
          <w:bCs/>
          <w:lang w:val="mn-Cyrl-MN"/>
        </w:rPr>
        <w:t xml:space="preserve">Д.Дорлигжав: </w:t>
      </w:r>
      <w:r>
        <w:rPr>
          <w:b w:val="false"/>
          <w:bCs w:val="false"/>
          <w:lang w:val="mn-Cyrl-MN"/>
        </w:rPr>
        <w:t xml:space="preserve"> -Энэ дээр, Тэмүүжин гишүүний яриад байгаа дээр ингэж ялгаж үзэж болмоор юм шиг байгаа юм. Сая энд ярилаа л даа. Шүүхийн шийдвэр биелүүлээгүйгээс хор уршиг учирсан бол санкцтай, тиймгүй бол өөрөөр. Ялгаж авч үзэхгүй бол бүгдийг нь ерөөсөө л шүүхийн шийдвэр биелүүлээгүй гээд аваачаад ийм өндөр санкцтайгаар яах нь бас хэцүү л дээ. Тэгэхээр хохирол учирсан бол тэр хүний цалинг нь өгөөгүй ч юм уу, ямар нэгэн байдлаар хүнд хохирол учирсан байхыг шаардъя. Тийм бол хариуцлага хүлээлгэе. Гэтэл сая энд удаан хугацаагаар сонгууль явуулахгүй байдаг шиг тодорхой хохирол учраагүй юман дээр бол санкцийг өөрөөр ялгаж авч үзэх хэрэгтэй. Гэмт хэрэг биш Зөрчлийн хууль руу оруулчихаж болмоор юм шиг харагдаад байна.</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Хууль зүйн сайд, бас Тэмүүжин гишүүний ярьсныг аль, алийг нь аваад найруулаад хийчихье.</w:t>
      </w:r>
    </w:p>
    <w:p>
      <w:pPr>
        <w:pStyle w:val="Normal"/>
        <w:jc w:val="both"/>
        <w:rPr/>
      </w:pPr>
      <w:r>
        <w:rPr/>
      </w:r>
    </w:p>
    <w:p>
      <w:pPr>
        <w:pStyle w:val="Normal"/>
        <w:jc w:val="both"/>
        <w:rPr/>
      </w:pPr>
      <w:r>
        <w:rPr>
          <w:rFonts w:cs="Arial" w:ascii="Arial" w:hAnsi="Arial"/>
          <w:b/>
          <w:bCs/>
          <w:shd w:fill="auto" w:val="clear"/>
          <w:lang w:val="mn-Cyrl-MN"/>
        </w:rPr>
        <w:tab/>
        <w:t>70.</w:t>
      </w:r>
      <w:r>
        <w:rPr>
          <w:rFonts w:cs="Arial" w:ascii="Arial" w:hAnsi="Arial"/>
          <w:shd w:fill="auto" w:val="clear"/>
          <w:lang w:val="mn-Cyrl-MN"/>
        </w:rPr>
        <w:t>Төслийн 21.12 дугаар зүйлийн гарчгийн “Хууль сахиулагч” гэснийг “Хэрэг бүртгэлт, мөрдөн байцаалт явуулах эрх бүхий албан тушаалтан” гэж өөрчлөх.</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Дэмжье гэснээр санал хураалт явуулъя.</w:t>
      </w:r>
    </w:p>
    <w:p>
      <w:pPr>
        <w:pStyle w:val="Normal"/>
        <w:jc w:val="both"/>
        <w:rPr/>
      </w:pPr>
      <w:r>
        <w:rPr/>
      </w:r>
    </w:p>
    <w:p>
      <w:pPr>
        <w:pStyle w:val="Normal"/>
        <w:jc w:val="both"/>
        <w:rPr/>
      </w:pPr>
      <w:r>
        <w:rPr>
          <w:rFonts w:cs="Arial" w:ascii="Arial" w:hAnsi="Arial"/>
          <w:shd w:fill="auto" w:val="clear"/>
          <w:lang w:val="mn-Cyrl-MN"/>
        </w:rPr>
        <w:tab/>
      </w:r>
      <w:r>
        <w:rPr>
          <w:rFonts w:cs="Arial" w:ascii="Arial" w:hAnsi="Arial"/>
          <w:b w:val="false"/>
          <w:bCs w:val="false"/>
          <w:shd w:fill="auto" w:val="clear"/>
          <w:lang w:val="mn-Cyrl-MN"/>
        </w:rPr>
        <w:t>14 гишүүн оролцоод, 9 гишүүн дэмжиж, 64,3 хувийн саналаар дэмжигдлээ.</w:t>
      </w:r>
    </w:p>
    <w:p>
      <w:pPr>
        <w:pStyle w:val="Normal"/>
        <w:jc w:val="both"/>
        <w:rPr/>
      </w:pPr>
      <w:r>
        <w:rPr/>
      </w:r>
    </w:p>
    <w:p>
      <w:pPr>
        <w:pStyle w:val="Normal"/>
        <w:jc w:val="both"/>
        <w:rPr/>
      </w:pPr>
      <w:r>
        <w:rPr>
          <w:rFonts w:cs="Arial" w:ascii="Arial" w:hAnsi="Arial"/>
          <w:b/>
          <w:bCs/>
          <w:shd w:fill="auto" w:val="clear"/>
          <w:lang w:val="mn-Cyrl-MN"/>
        </w:rPr>
        <w:tab/>
        <w:t>71.</w:t>
      </w:r>
      <w:r>
        <w:rPr>
          <w:rFonts w:cs="Arial" w:ascii="Arial" w:hAnsi="Arial"/>
          <w:shd w:fill="auto" w:val="clear"/>
          <w:lang w:val="mn-Cyrl-MN"/>
        </w:rPr>
        <w:t>Төслийн Хорин нэгдүгээр бүлэгт доор дурдсан агуулгатай 21.15, 21.16 дугаар зүйл нэмэх:</w:t>
      </w:r>
    </w:p>
    <w:p>
      <w:pPr>
        <w:pStyle w:val="Normal"/>
        <w:jc w:val="both"/>
        <w:rPr/>
      </w:pPr>
      <w:r>
        <w:rPr/>
      </w:r>
    </w:p>
    <w:p>
      <w:pPr>
        <w:pStyle w:val="Normal"/>
        <w:jc w:val="both"/>
        <w:rPr/>
      </w:pPr>
      <w:r>
        <w:rPr>
          <w:rFonts w:eastAsia="Arial" w:cs="Arial" w:ascii="Arial" w:hAnsi="Arial"/>
          <w:shd w:fill="auto" w:val="clear"/>
        </w:rPr>
        <w:tab/>
        <w:t>“</w:t>
      </w:r>
      <w:r>
        <w:rPr>
          <w:rFonts w:cs="Arial" w:ascii="Arial" w:hAnsi="Arial"/>
          <w:b/>
          <w:shd w:fill="auto" w:val="clear"/>
        </w:rPr>
        <w:t>21.15.Шүүхээс  хууль бус шийдвэр гаргах</w:t>
      </w:r>
    </w:p>
    <w:p>
      <w:pPr>
        <w:pStyle w:val="Normal"/>
        <w:jc w:val="both"/>
        <w:rPr/>
      </w:pPr>
      <w:r>
        <w:rPr/>
      </w:r>
    </w:p>
    <w:p>
      <w:pPr>
        <w:pStyle w:val="Normal"/>
        <w:jc w:val="both"/>
        <w:rPr/>
      </w:pPr>
      <w:r>
        <w:rPr/>
        <w:tab/>
        <w:t>1.Шүүгч илт хууль бус шийдвэр гаргасан бол .. хэмжээний төгрөгөөр торгох, эсхүл төрийн албанд томилогдох эрхийг хоёр жилийн хугацаагаар хасах, эсхүл гурван сараас нэг жил хүртэл хугацаагаар хорих ял шийтгэнэ.</w:t>
      </w:r>
    </w:p>
    <w:p>
      <w:pPr>
        <w:pStyle w:val="Normal"/>
        <w:jc w:val="both"/>
        <w:rPr/>
      </w:pPr>
      <w:r>
        <w:rPr/>
      </w:r>
    </w:p>
    <w:p>
      <w:pPr>
        <w:pStyle w:val="Normal"/>
        <w:jc w:val="both"/>
        <w:rPr/>
      </w:pPr>
      <w:r>
        <w:rPr/>
        <w:tab/>
        <w:t>2.Энэ хэргийн улмаас ноцтой хохирол учирсан бол ...хэмжээний төгрөгөөр торгох, төрийн албанд томилогдох эрхийг гурван жил хасах, эсхүл нэг жилээс таван жил хүртэл хугацаагаар хорих ял шийтгэнэ.</w:t>
      </w:r>
    </w:p>
    <w:p>
      <w:pPr>
        <w:pStyle w:val="Normal"/>
        <w:jc w:val="both"/>
        <w:rPr/>
      </w:pPr>
      <w:r>
        <w:rPr/>
      </w:r>
    </w:p>
    <w:p>
      <w:pPr>
        <w:pStyle w:val="Normal"/>
        <w:jc w:val="both"/>
        <w:rPr/>
      </w:pPr>
      <w:r>
        <w:rPr/>
        <w:tab/>
        <w:t>21.16.Ялаас хууль бусаар чөлөөлөх</w:t>
      </w:r>
    </w:p>
    <w:p>
      <w:pPr>
        <w:pStyle w:val="Normal"/>
        <w:jc w:val="both"/>
        <w:rPr/>
      </w:pPr>
      <w:r>
        <w:rPr/>
      </w:r>
    </w:p>
    <w:p>
      <w:pPr>
        <w:pStyle w:val="Normal"/>
        <w:jc w:val="both"/>
        <w:rPr/>
      </w:pPr>
      <w:r>
        <w:rPr/>
        <w:tab/>
        <w:t>1.Эрх бүхий албан тушаалтан, мөрдөгч, прокурор нь илт гэмт үйлдэлд мөрдөн шалгах хэрэг нээхээс татгалзсан, гэмт хэргийн тухай мэдээллийг нуун дарагдуулж гэмт этгээдийг эрүүгийн хариуцлагаас хууль бусаар чөлөөлсөн бол ...хэмжээний төгрөгөөр торгох, эсхүл нийтийн албанд томилогдох эрхийг нэг жилийн хугацаагаар хасах, эсхүл нэг сараас гурван сар хүртэл хугацаагаар хорих ял шийтгэнэ.</w:t>
      </w:r>
    </w:p>
    <w:p>
      <w:pPr>
        <w:pStyle w:val="Normal"/>
        <w:jc w:val="both"/>
        <w:rPr/>
      </w:pPr>
      <w:r>
        <w:rPr/>
      </w:r>
    </w:p>
    <w:p>
      <w:pPr>
        <w:pStyle w:val="Normal"/>
        <w:jc w:val="both"/>
        <w:rPr/>
      </w:pPr>
      <w:r>
        <w:rPr/>
        <w:tab/>
        <w:t>2.Прокурор  илт үндэслэлгүйгээр эрүүгийн хэрэг үүсгэж яллагдагчаар татахаас  татгалзах, яллагдагчаар татагдсан эрүүгийн хэргийг хэрэгсэхгүй болгох, шүүх дээр яллахаас татгалзсан бол ...тэнцэх хэмжээний төгрөгөөр торгох, эсхүл төрийн албанд томилогдох эрхийг хоёр жилийн хугацаагаар хасах, эсхүл гурван сараас нэг жил хүртэл хугацаагаар хорих ял шийтгэнэ.</w:t>
      </w:r>
    </w:p>
    <w:p>
      <w:pPr>
        <w:pStyle w:val="Normal"/>
        <w:jc w:val="both"/>
        <w:rPr/>
      </w:pPr>
      <w:r>
        <w:rPr/>
      </w:r>
    </w:p>
    <w:p>
      <w:pPr>
        <w:pStyle w:val="Normal"/>
        <w:jc w:val="both"/>
        <w:rPr/>
      </w:pPr>
      <w:r>
        <w:rPr/>
        <w:tab/>
        <w:t>3.Хүнд гэмт хэрэг үйлдсэн этгээдийг эрүүүгийн хариуцлагаас хууль бусаар чөлөөлсөн бол ...</w:t>
      </w:r>
      <w:r>
        <w:rPr>
          <w:lang w:val="mn-Cyrl-MN"/>
        </w:rPr>
        <w:t>тэнцэх хэмжээний</w:t>
      </w:r>
      <w:r>
        <w:rPr/>
        <w:t xml:space="preserve"> төгрөгөөр торгох, эсхүл нийтийн албанд томилогдох эрхийг гурван жил хасах, эсхүл нэг жилээс таван жил хүртэл хугацаагаар хорих ял шийтгэнэ.”</w:t>
      </w:r>
    </w:p>
    <w:p>
      <w:pPr>
        <w:pStyle w:val="Normal"/>
        <w:jc w:val="both"/>
        <w:rPr/>
      </w:pPr>
      <w:r>
        <w:rPr/>
      </w:r>
    </w:p>
    <w:p>
      <w:pPr>
        <w:pStyle w:val="Normal"/>
        <w:jc w:val="both"/>
        <w:rPr/>
      </w:pPr>
      <w:r>
        <w:rPr/>
        <w:tab/>
      </w:r>
      <w:r>
        <w:rPr>
          <w:lang w:val="mn-Cyrl-MN"/>
        </w:rPr>
        <w:t>-Үг хэлэх гишүүд кнопоо даръя.</w:t>
      </w:r>
    </w:p>
    <w:p>
      <w:pPr>
        <w:pStyle w:val="Normal"/>
        <w:jc w:val="both"/>
        <w:rPr/>
      </w:pPr>
      <w:r>
        <w:rPr/>
      </w:r>
    </w:p>
    <w:p>
      <w:pPr>
        <w:pStyle w:val="Normal"/>
        <w:jc w:val="both"/>
        <w:rPr/>
      </w:pPr>
      <w:r>
        <w:rPr>
          <w:lang w:val="mn-Cyrl-MN"/>
        </w:rPr>
        <w:tab/>
      </w:r>
      <w:r>
        <w:rPr>
          <w:b w:val="false"/>
          <w:bCs w:val="false"/>
          <w:lang w:val="mn-Cyrl-MN"/>
        </w:rPr>
        <w:t>Тэмүүжин гишүүн.</w:t>
      </w:r>
    </w:p>
    <w:p>
      <w:pPr>
        <w:pStyle w:val="Normal"/>
        <w:jc w:val="both"/>
        <w:rPr/>
      </w:pPr>
      <w:r>
        <w:rPr/>
      </w:r>
    </w:p>
    <w:p>
      <w:pPr>
        <w:pStyle w:val="Normal"/>
        <w:jc w:val="both"/>
        <w:rPr/>
      </w:pPr>
      <w:r>
        <w:rPr>
          <w:b w:val="false"/>
          <w:bCs w:val="false"/>
          <w:lang w:val="mn-Cyrl-MN"/>
        </w:rPr>
        <w:tab/>
      </w:r>
      <w:r>
        <w:rPr>
          <w:b/>
          <w:bCs/>
          <w:lang w:val="mn-Cyrl-MN"/>
        </w:rPr>
        <w:t xml:space="preserve">Х.Тэмүүжин: </w:t>
      </w:r>
      <w:r>
        <w:rPr>
          <w:b w:val="false"/>
          <w:bCs w:val="false"/>
          <w:lang w:val="mn-Cyrl-MN"/>
        </w:rPr>
        <w:t xml:space="preserve"> -Сая яг үүнтэй холбоотой асуудлаар гишүүд бас зарчмын зөрүүтэй санал гаргаад сууж байсан юм. Юу вэ гэхээр, Гэмт хэргийн өмнөх хуулийн төсөл дээр хуульчийн мэргэжлийн үйл ажиллагааг хууль бусаар явуулах гээд, өмгөөлөгч, прокурор, шүүгч гурвуулан руу нь чиглэсэн тийм заалт байсан юм. Түүнийг сая Эрүүгийн хуулийг өргөн барихдаа татаад, алга болгоод хасаад оруулаад ирсэн байсан. Сая ажлын хэсэг дээр бас яг энэ санал гарч ирж байгаа юм байна. Гэхдээ шүүх хууль бус шийдвэр гаргах гэхээр шүүгч руу чиглээд, дараа нь прокурор, мөрдөгч руу чиглээд ийм, ийм үйл ажиллагаа явуулбал гэмт хэрэг гэж тооцно шүү гээд мэргэжлийн үйл ажиллагааг хууль бусаар явуулах гэдэг зүйл өөрөө буцаад хоёр зүйл болж задарч орж ирж байна.</w:t>
      </w:r>
    </w:p>
    <w:p>
      <w:pPr>
        <w:pStyle w:val="Normal"/>
        <w:jc w:val="both"/>
        <w:rPr/>
      </w:pPr>
      <w:r>
        <w:rPr/>
      </w:r>
    </w:p>
    <w:p>
      <w:pPr>
        <w:pStyle w:val="Normal"/>
        <w:jc w:val="both"/>
        <w:rPr>
          <w:b w:val="false"/>
          <w:b w:val="false"/>
          <w:bCs w:val="false"/>
          <w:lang w:val="mn-Cyrl-MN"/>
        </w:rPr>
      </w:pPr>
      <w:r>
        <w:rPr>
          <w:b w:val="false"/>
          <w:bCs w:val="false"/>
          <w:lang w:val="mn-Cyrl-MN"/>
        </w:rPr>
        <w:tab/>
        <w:t xml:space="preserve">-Өмгөөлөгч нь энд орж ирэх юм уу? Гэхдээ яах аргагүй нийгэмд өнөөдөр асуудал үүсгээд байгаа зүйл бол хуульчид өөрсдөө хуульчийнхаа ажлыг хууль бусаар хийгээд байхаар нөгөө шударга ёс, олон зүйлүүд алга болчхоод байгаа байхгүй юу. Шударгаар шүүх эрх зэрэг чинь бүгд байхгүй болчхоод байгаа юм. Энэ бол яах аргагүй гэмт хэрэг байх ёстой. Гэхдээ гэмт хэрэг байхдаа Гэмт хэргийн хууль дээр хуульчид мэргэжлийн үйл ажиллагааг хууль бусаар явуулах гэдэг тийм зүйл байсан. Одоо бол шүүх, прокурор хоёр нь мөрдөгчтэйгөө ороод ирлээ. Өмгөөлөгч хууль бусаар мэргэжлийн үйл ажиллагаа явуулаад байвал яах юм бэ? Тэнд хариуцлага тооцох юм уу, хариуцлагатай байх юм уу? </w:t>
      </w:r>
    </w:p>
    <w:p>
      <w:pPr>
        <w:pStyle w:val="Normal"/>
        <w:jc w:val="both"/>
        <w:rPr/>
      </w:pPr>
      <w:r>
        <w:rPr/>
      </w:r>
    </w:p>
    <w:p>
      <w:pPr>
        <w:pStyle w:val="Normal"/>
        <w:jc w:val="both"/>
        <w:rPr>
          <w:b w:val="false"/>
          <w:b w:val="false"/>
          <w:bCs w:val="false"/>
          <w:lang w:val="mn-Cyrl-MN"/>
        </w:rPr>
      </w:pPr>
      <w:r>
        <w:rPr>
          <w:b w:val="false"/>
          <w:bCs w:val="false"/>
          <w:lang w:val="mn-Cyrl-MN"/>
        </w:rPr>
        <w:tab/>
        <w:t>Үүнийг би 21.15, 21.16-г зарчмын хувьд агуулгаар нь дэмжээд, өмнөх Гэмт хэргийн хуульд өргөн баригдаад буцаад татагдахад хуульчийн мэргэжлийн үйл ажиллагааг хууль бусаар явуулах гэдэг заалтаа харьцуулж хараад, өмгөөлөгчийн асуудлаа яаж шийдэх юм бэ гэдгийг давхар нэг харсан байдлаар, зарчмынх нь хувьд санал хураалгаад найруулга дээр, ажлын хэсэг дээр дахиад нэг ярьчихъя гэдэг тийм л санал хураалгамаар байна. Тэгвэл ард бас нэг санал хэмнэгдэх юм.</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Ойлголоо. Гэхдээ энэ бол Улсын ерөнхий прокурорын газраас санал орж ирээд ажлын хэсэг дээр ярилцаад ингээд оруулаад дэмжээд явсан санал. Зөв санал гэж үзэж байна.</w:t>
      </w:r>
    </w:p>
    <w:p>
      <w:pPr>
        <w:pStyle w:val="Normal"/>
        <w:jc w:val="both"/>
        <w:rPr/>
      </w:pPr>
      <w:r>
        <w:rPr/>
      </w:r>
    </w:p>
    <w:p>
      <w:pPr>
        <w:pStyle w:val="Normal"/>
        <w:jc w:val="both"/>
        <w:rPr>
          <w:b w:val="false"/>
          <w:b w:val="false"/>
          <w:bCs w:val="false"/>
          <w:lang w:val="mn-Cyrl-MN"/>
        </w:rPr>
      </w:pPr>
      <w:r>
        <w:rPr>
          <w:b w:val="false"/>
          <w:bCs w:val="false"/>
          <w:lang w:val="mn-Cyrl-MN"/>
        </w:rPr>
        <w:tab/>
        <w:t>Тэмүүжин гишүүний саяын хэлсэн өмгөөлөгчийг оруулаад Гэмт хэргийн хууль зэргээ харгалзаад дэмжье гэснээр санал хураалтыг явуулахад татгалзах зүйлгүй биз дээ?</w:t>
      </w:r>
    </w:p>
    <w:p>
      <w:pPr>
        <w:pStyle w:val="Normal"/>
        <w:jc w:val="both"/>
        <w:rPr/>
      </w:pPr>
      <w:r>
        <w:rPr/>
      </w:r>
    </w:p>
    <w:p>
      <w:pPr>
        <w:pStyle w:val="Normal"/>
        <w:jc w:val="both"/>
        <w:rPr>
          <w:b w:val="false"/>
          <w:b w:val="false"/>
          <w:bCs w:val="false"/>
          <w:lang w:val="mn-Cyrl-MN"/>
        </w:rPr>
      </w:pPr>
      <w:r>
        <w:rPr>
          <w:b w:val="false"/>
          <w:bCs w:val="false"/>
          <w:lang w:val="mn-Cyrl-MN"/>
        </w:rPr>
        <w:tab/>
        <w:t>-Энхболд дарга, Болд гишүүн кнопоо дарчих, нэрээ оруулъя.</w:t>
      </w:r>
    </w:p>
    <w:p>
      <w:pPr>
        <w:pStyle w:val="Normal"/>
        <w:jc w:val="both"/>
        <w:rPr/>
      </w:pPr>
      <w:r>
        <w:rPr/>
      </w:r>
    </w:p>
    <w:p>
      <w:pPr>
        <w:pStyle w:val="Normal"/>
        <w:jc w:val="both"/>
        <w:rPr>
          <w:b w:val="false"/>
          <w:b w:val="false"/>
          <w:bCs w:val="false"/>
          <w:lang w:val="mn-Cyrl-MN"/>
        </w:rPr>
      </w:pPr>
      <w:r>
        <w:rPr>
          <w:b w:val="false"/>
          <w:bCs w:val="false"/>
          <w:lang w:val="mn-Cyrl-MN"/>
        </w:rPr>
        <w:tab/>
        <w:t>Энхболд дарга асууя.</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Хуучин хуультайгаа яаж уялдаж байгаа вэ гэдэг асуулт байна. Хуучин хууль бол илт хууль бусаар гэдэг зүйл дээр нэлээн дэлгэрэнгүй, хүнийг хууль бусаар баривчлах байна, шүүхээс хууль бус шийдвэр гаргах, 249, 250, 251 эрүү шүүлт тулгах гэх мэтээр зөндөө юм байна. Хэрэг бүртгэх, мөрдөн байцаагч, өмгөөлөгч, прокурор, шүүгч нотлох баримтыг хуурамчаар бүрдүүлсэн бол гээд нэлээн задаргаатай байна. Одоо тэгээд 21 дээр нэмж байгаа 15, 16-аас өөр газар хаана ч бусад оролцогчийн тухай байхгүй юу?</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2 дугаар микрофон хариулъя.</w:t>
      </w:r>
    </w:p>
    <w:p>
      <w:pPr>
        <w:pStyle w:val="Normal"/>
        <w:jc w:val="both"/>
        <w:rPr/>
      </w:pPr>
      <w:r>
        <w:rPr/>
      </w:r>
    </w:p>
    <w:p>
      <w:pPr>
        <w:pStyle w:val="Normal"/>
        <w:jc w:val="both"/>
        <w:rPr/>
      </w:pPr>
      <w:r>
        <w:rPr>
          <w:b w:val="false"/>
          <w:bCs w:val="false"/>
          <w:lang w:val="mn-Cyrl-MN"/>
        </w:rPr>
        <w:tab/>
      </w:r>
      <w:r>
        <w:rPr>
          <w:b/>
          <w:bCs/>
          <w:lang w:val="mn-Cyrl-MN"/>
        </w:rPr>
        <w:t xml:space="preserve">Д.Дорлигжав: </w:t>
      </w:r>
      <w:r>
        <w:rPr>
          <w:b w:val="false"/>
          <w:bCs w:val="false"/>
          <w:lang w:val="mn-Cyrl-MN"/>
        </w:rPr>
        <w:t xml:space="preserve"> -Прокуророос ирсэн санал байна. Би ингэж ойлгож байна, энэ бол ялаас хууль бусаар чөлөөлөх, шүүхээс хууль бус шийдвэр гаргах гэдэг бол шүүх, прокурорынх. Өмгөөлөгч өөрөө бие дааж хууль бус шийдвэр гаргах тухай энэ албан тушаалтан байсан учраас тийм юм байхгүй. Энд 21.8-д байгаа хуульчийн мэргэжлийн нэрийг хууль бусаар хэрэглэх гэдэг бол өмгөөлөгчид хамаатай.</w:t>
      </w:r>
    </w:p>
    <w:p>
      <w:pPr>
        <w:pStyle w:val="Normal"/>
        <w:jc w:val="both"/>
        <w:rPr/>
      </w:pPr>
      <w:r>
        <w:rPr/>
      </w:r>
    </w:p>
    <w:p>
      <w:pPr>
        <w:pStyle w:val="Normal"/>
        <w:jc w:val="both"/>
        <w:rPr>
          <w:b w:val="false"/>
          <w:b w:val="false"/>
          <w:bCs w:val="false"/>
          <w:lang w:val="mn-Cyrl-MN"/>
        </w:rPr>
      </w:pPr>
      <w:r>
        <w:rPr>
          <w:b w:val="false"/>
          <w:bCs w:val="false"/>
          <w:lang w:val="mn-Cyrl-MN"/>
        </w:rPr>
        <w:tab/>
        <w:t>Өмгөөлөгч бол бие дааж эрүүгийн процесст шийдвэр гаргахгүй шүү дээ. Энэ бол бие дааж шийдвэр гаргах эрхтэй субъектуудыг ингэж оруулсан юм байна гэж би ингэж хараад байгаа юм.</w:t>
      </w:r>
    </w:p>
    <w:p>
      <w:pPr>
        <w:pStyle w:val="Normal"/>
        <w:jc w:val="both"/>
        <w:rPr/>
      </w:pPr>
      <w:r>
        <w:rPr/>
      </w:r>
    </w:p>
    <w:p>
      <w:pPr>
        <w:pStyle w:val="Normal"/>
        <w:jc w:val="both"/>
        <w:rPr/>
      </w:pPr>
      <w:r>
        <w:rPr>
          <w:b w:val="false"/>
          <w:bCs w:val="false"/>
          <w:lang w:val="mn-Cyrl-MN"/>
        </w:rPr>
        <w:tab/>
      </w:r>
      <w:r>
        <w:rPr>
          <w:b/>
          <w:bCs/>
          <w:lang w:val="mn-Cyrl-MN"/>
        </w:rPr>
        <w:t xml:space="preserve">Х.Тэмүүжин: </w:t>
      </w:r>
      <w:r>
        <w:rPr>
          <w:b w:val="false"/>
          <w:bCs w:val="false"/>
          <w:lang w:val="mn-Cyrl-MN"/>
        </w:rPr>
        <w:t>-Гэм буруугаа хүлээхгүй, өөрийгөө өмгөөлнө гэж. Энэ бол хуульчийн мэргэжлийн үйл ажиллагаанд өөрийнхөө хариуцсан үйл ажиллагаагаа хууль бусаар хэрэгжүүлж байгаа юм. Тийм учраас бусад улс орнуудад хариуцлага тооцоод. Гэмт хэргийн хуулийн төсөл дээр бол оруулсан байсан.</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Яагаад микрофонгүй яриад унав аа?</w:t>
      </w:r>
    </w:p>
    <w:p>
      <w:pPr>
        <w:pStyle w:val="Normal"/>
        <w:jc w:val="both"/>
        <w:rPr/>
      </w:pPr>
      <w:r>
        <w:rPr/>
      </w:r>
    </w:p>
    <w:p>
      <w:pPr>
        <w:pStyle w:val="Normal"/>
        <w:jc w:val="both"/>
        <w:rPr/>
      </w:pPr>
      <w:r>
        <w:rPr>
          <w:b w:val="false"/>
          <w:bCs w:val="false"/>
          <w:lang w:val="mn-Cyrl-MN"/>
        </w:rPr>
        <w:tab/>
      </w:r>
      <w:r>
        <w:rPr>
          <w:b/>
          <w:bCs/>
          <w:lang w:val="mn-Cyrl-MN"/>
        </w:rPr>
        <w:t xml:space="preserve">Х.Тэмүүжин: </w:t>
      </w:r>
      <w:r>
        <w:rPr>
          <w:b w:val="false"/>
          <w:bCs w:val="false"/>
          <w:lang w:val="mn-Cyrl-MN"/>
        </w:rPr>
        <w:t>-Энэ дээр хуульчийнх нь хэсэг байгаа учраас шүүгч, прокурор, өмгөөлөгч гурвуулаа байх ёстой гэж үзэж байгаа юм. Асуудал дутуу орж байгаа учраас.</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Хууль зүйн яам дэмжиж байна, гишүүд дэмжиж байна.</w:t>
      </w:r>
    </w:p>
    <w:p>
      <w:pPr>
        <w:pStyle w:val="Normal"/>
        <w:jc w:val="both"/>
        <w:rPr/>
      </w:pPr>
      <w:r>
        <w:rPr/>
      </w:r>
    </w:p>
    <w:p>
      <w:pPr>
        <w:pStyle w:val="Normal"/>
        <w:jc w:val="both"/>
        <w:rPr>
          <w:b w:val="false"/>
          <w:b w:val="false"/>
          <w:bCs w:val="false"/>
          <w:lang w:val="mn-Cyrl-MN"/>
        </w:rPr>
      </w:pPr>
      <w:r>
        <w:rPr>
          <w:b w:val="false"/>
          <w:bCs w:val="false"/>
          <w:lang w:val="mn-Cyrl-MN"/>
        </w:rPr>
        <w:tab/>
        <w:t>-Энхболд дарга тодруулъя.</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Ингээд юм үлдчихсэн байж магадгүй гэж би сануулаад байгаа юм. Үүнийгээ ажлын хэсэг илүү сайн харах хэрэгтэй.</w:t>
      </w:r>
    </w:p>
    <w:p>
      <w:pPr>
        <w:pStyle w:val="Normal"/>
        <w:jc w:val="both"/>
        <w:rPr/>
      </w:pPr>
      <w:r>
        <w:rPr/>
      </w:r>
    </w:p>
    <w:p>
      <w:pPr>
        <w:pStyle w:val="Normal"/>
        <w:jc w:val="both"/>
        <w:rPr>
          <w:b w:val="false"/>
          <w:b w:val="false"/>
          <w:bCs w:val="false"/>
          <w:lang w:val="mn-Cyrl-MN"/>
        </w:rPr>
      </w:pPr>
      <w:r>
        <w:rPr>
          <w:b w:val="false"/>
          <w:bCs w:val="false"/>
          <w:lang w:val="mn-Cyrl-MN"/>
        </w:rPr>
        <w:tab/>
        <w:t>Хоёрдугаарт, хуучин 250.1-ийн ял таван жил хүртэл хугацаа байсан. Одоо жил болж байна, тийм үү? Хүндэрсэн бол тав, эхнийх нь хохиролгүй бол нэг жил юм байна. Нэг жил, таван жил гэдэг ялгаа гаргаж байгаа юм байна, хуучнаараа гэсэн үг юм байна. Энэ хооронд юм үлдчих вий, энд тэнд орсон ороогүй гэдгээр, одоогийн 71 дүгээр саналыг дэмжчихье. Тэгээд хуучин хуулиасаа хоцорчихсон юм байна уу, үгүй юу хараарай гэдэг ийм санал байна.</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Болд гишүүн.</w:t>
      </w:r>
    </w:p>
    <w:p>
      <w:pPr>
        <w:pStyle w:val="Normal"/>
        <w:jc w:val="both"/>
        <w:rPr/>
      </w:pPr>
      <w:r>
        <w:rPr/>
      </w:r>
    </w:p>
    <w:p>
      <w:pPr>
        <w:pStyle w:val="Normal"/>
        <w:jc w:val="both"/>
        <w:rPr/>
      </w:pPr>
      <w:r>
        <w:rPr>
          <w:b w:val="false"/>
          <w:bCs w:val="false"/>
          <w:lang w:val="mn-Cyrl-MN"/>
        </w:rPr>
        <w:tab/>
      </w:r>
      <w:r>
        <w:rPr>
          <w:b/>
          <w:bCs/>
          <w:lang w:val="mn-Cyrl-MN"/>
        </w:rPr>
        <w:t xml:space="preserve">Л.Болд: </w:t>
      </w:r>
      <w:r>
        <w:rPr>
          <w:b w:val="false"/>
          <w:bCs w:val="false"/>
          <w:lang w:val="mn-Cyrl-MN"/>
        </w:rPr>
        <w:t xml:space="preserve"> -Би Энхболд даргын хэлсэн чиглэл рүү бас тодруулах гээд байна. Энэ бол яг хуулийн ажилтнуудаа хамгаалах хамгийн чухал заалт юм. Эдгээрийг тодорхой хийгээд заагаад өгчихвөл, угаасаа гэмт үйлдэл рүү орохгүй байх, тэдний хувьд хуулийн хамгаалалт болох байхгүй юу? Жишээ нь, одоо энд зөвхөн нэг талаасаа орчхоод байна. Хэрэг хийчихсэн хүний хэргийг нь нээхгүй байх, хэргийг нь хэрэгсэхгүй болгох ч гэдэг юм уу, ийм хууль бус. Энэ бол эрүүгийн хэрэг шүү гээд, энэ зөв. Нөгөө талд нь хуурамчаар, эсвэл гаднын нөлөөгөөр, эсвэл янз бүрийн гаднын даалгавраар гээд ийм хууль бус үйл ажиллагаа явуулах, хэрэг нээх, хүн дарамтлах. Энэ чинь хууль сахиулагчийн хувьд өөрөө нэгд хүндрүүлэх нөхцөл, хоёрт, үүнийг бас ингэж хязгаарлаж өгөх нь эргээд энэ ажлыг хариуцаж байгаа хүмүүсээ тэр буруу үйлдлээс хамгаалах маш чухал заалт болох гээд байгаа юм. Үүнийг өөрчлөхдөө дутуу. Түрүүний хуульд байсан заалтуудыг харсан чинь, тэр нь дутуу болчхоод байгаа юм. Түүнийг нэмэлтээр санал хураалгая гэсэн саналтай байгаа. Гол нь хасах болсон шалтгаанаа, хуульчдын хууль бус үйл ажиллагааны тэр заалтыг яагаад хассан талаар тодруулга авчихмаар байна.</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1 дүгээр микрофон.</w:t>
      </w:r>
    </w:p>
    <w:p>
      <w:pPr>
        <w:pStyle w:val="Normal"/>
        <w:jc w:val="both"/>
        <w:rPr/>
      </w:pPr>
      <w:r>
        <w:rPr/>
      </w:r>
    </w:p>
    <w:p>
      <w:pPr>
        <w:pStyle w:val="Normal"/>
        <w:jc w:val="both"/>
        <w:rPr/>
      </w:pPr>
      <w:r>
        <w:rPr>
          <w:b w:val="false"/>
          <w:bCs w:val="false"/>
          <w:lang w:val="mn-Cyrl-MN"/>
        </w:rPr>
        <w:tab/>
      </w:r>
      <w:r>
        <w:rPr>
          <w:b/>
          <w:bCs/>
          <w:lang w:val="mn-Cyrl-MN"/>
        </w:rPr>
        <w:t xml:space="preserve">Г.Эрдэнэбат: </w:t>
      </w:r>
      <w:r>
        <w:rPr>
          <w:b w:val="false"/>
          <w:bCs w:val="false"/>
          <w:lang w:val="mn-Cyrl-MN"/>
        </w:rPr>
        <w:t xml:space="preserve"> -Өмнө нь хуульчийн мэргэжлийн мэргэжлийн үйл ажиллагаа хууль бусаар явуулах гэдэг гэмт хэргийн бүрэлдэхүүн дотор бүхэлдээ үйлдлүүд багтаж байсан л даа. Түүнийг өөрчлөхдөө илт гэм буруугүй хүнийг яллагдагчаар татах, ял шийтгэх асуудал одоогийн Эрүүгийн хуульд байсан гэмт хэргийн бүрэлдэхүүн үнэхээр үлдсэн байна. Үүнийг одоогийн Эрүүгийн хуульд байж байгаа гэмт хэргийн бүрэлдэхүүнээр нь 248 дугаар зүйлийг томьёолж оруулж ирээд, танилцуулъя гэж бодож байна.</w:t>
      </w:r>
    </w:p>
    <w:p>
      <w:pPr>
        <w:pStyle w:val="Normal"/>
        <w:jc w:val="both"/>
        <w:rPr/>
      </w:pPr>
      <w:r>
        <w:rPr/>
      </w:r>
    </w:p>
    <w:p>
      <w:pPr>
        <w:pStyle w:val="Normal"/>
        <w:jc w:val="both"/>
        <w:rPr>
          <w:b w:val="false"/>
          <w:b w:val="false"/>
          <w:bCs w:val="false"/>
          <w:lang w:val="mn-Cyrl-MN"/>
        </w:rPr>
      </w:pPr>
      <w:r>
        <w:rPr>
          <w:b w:val="false"/>
          <w:bCs w:val="false"/>
          <w:lang w:val="mn-Cyrl-MN"/>
        </w:rPr>
        <w:tab/>
        <w:t>Өмнөх хуулийн төсөл дээр хуульчийн мэргэжлийн үйл ажиллагаа хууль бусаар явуулах гэдэгт хэргийг хэрэгсэхгүй болгосон үйлдэл ч, гэм буруугүй хүнийг яллагдагчаар татсан үйлдэл ч хоёулаа хамтдаа явчихсан. Энэ үнэхээр техникийн юу болсон.</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Болд гишүүний яриад байгааг оруулах юм байна.</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Оруулъя гэдгээр санал хураачих.</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Тэрийг оруулъя гэдгээр санал хураая.</w:t>
      </w:r>
    </w:p>
    <w:p>
      <w:pPr>
        <w:pStyle w:val="Normal"/>
        <w:jc w:val="both"/>
        <w:rPr/>
      </w:pPr>
      <w:r>
        <w:rPr/>
      </w:r>
    </w:p>
    <w:p>
      <w:pPr>
        <w:pStyle w:val="Normal"/>
        <w:jc w:val="both"/>
        <w:rPr>
          <w:b w:val="false"/>
          <w:b w:val="false"/>
          <w:bCs w:val="false"/>
          <w:lang w:val="mn-Cyrl-MN"/>
        </w:rPr>
      </w:pPr>
      <w:r>
        <w:rPr>
          <w:b w:val="false"/>
          <w:bCs w:val="false"/>
          <w:lang w:val="mn-Cyrl-MN"/>
        </w:rPr>
        <w:tab/>
        <w:t>-Тэмүүжин гишүүн. Тэгээд санал хураалтаа явуулъя.</w:t>
      </w:r>
    </w:p>
    <w:p>
      <w:pPr>
        <w:pStyle w:val="Normal"/>
        <w:jc w:val="both"/>
        <w:rPr/>
      </w:pPr>
      <w:r>
        <w:rPr/>
      </w:r>
    </w:p>
    <w:p>
      <w:pPr>
        <w:pStyle w:val="Normal"/>
        <w:jc w:val="both"/>
        <w:rPr/>
      </w:pPr>
      <w:r>
        <w:rPr>
          <w:b w:val="false"/>
          <w:bCs w:val="false"/>
          <w:lang w:val="mn-Cyrl-MN"/>
        </w:rPr>
        <w:tab/>
      </w:r>
      <w:r>
        <w:rPr>
          <w:b/>
          <w:bCs/>
          <w:lang w:val="mn-Cyrl-MN"/>
        </w:rPr>
        <w:t xml:space="preserve">Х.Тэмүүжин: </w:t>
      </w:r>
      <w:r>
        <w:rPr>
          <w:b w:val="false"/>
          <w:bCs w:val="false"/>
          <w:lang w:val="mn-Cyrl-MN"/>
        </w:rPr>
        <w:t xml:space="preserve"> -Өмнөх хуулийн төсөл дээрх томьёолол нь уг нь агуулга зэрэг бүх юм нь их тодорхой бөгөөд зөв гарсан байгаа юм. Хууль бус шийдвэр гаргах, хуульчийн мэргэжлийн үйл ажиллагааг хууль бусаар явуулах хоёр төрлийн хэргийг тавиад 1, 2 дугаар зүйлээр шүүгч, прокурор. 2 дугаар зүйлээрээ өмгөөлөгч, прокурор гээд заалтуудаар тавьчихсан байсан юм байна.</w:t>
        <w:tab/>
        <w:t>Дээр нь хариуцлага дээрээ маш тодорхой заасан байсан. Шүүгч, прокурор, өмгөөлөгч энэ үйлдлүүдийг хийвэл хуульчийн мэргэжлээр ажиллах эрхийг нь хязгаарлаж байсан юм байна. Одоо манайд хамгийн хүндрэлтэй гардаг юм нь шүүгчээс ийм том алдаа гаргачхаад шууд өмгөөлөгч хийгээд яваад өгдөг байхгүй юу. Хариуцлага нь яадаг вэ гэхээр, төрийн албанд ажиллахыг нь хорьчихдог, гэхдээ мэргэжлийн үйл ажиллагаа явуулахыг нь хорьдоггүй. Нөгөө хүн маань гараад, шүүгчээр томилогдохгүй, гэхдээ өмгөөлөгч хийгээд эхэлдэг. Тэгээд дараа нь бөөн асуудал, хэрүүл маргаан үүсдэг, ёс зүй яригддаг. Тэгэхээр яг хуучин үндэслэлээр 21.9 гээд биччихсэн байгаа тэр томьёолол хариуцлагын тогтолцоонд ч тэр, гэмт үйлдлээ тодорхойлсон ч тэр, субъектүүдээ хамааруулсан ч тэр, гарчгаа өгсөн нь ч тэр, маш зөв, харьцангуй сайн томьёолол байж байгаа. Тэр томьёололтой харьцуулаад энэ саналуудаа нэгтгээд дахиад сайжруулах боломжтой бол сайжруулсан томьёоллоор зарчмыг нь дэмжээд хураалгачихмаар байна.</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Зарчмын хувьд ерөнхийдөө дэмжээд Энхболд даргын хэлсэн, Тэмүүжин гишүүний хэлсэн, Болд гишүүний хэлснийг тусгаад энэ заалтыг 71 дүгээр саналыг өмгөөлөгч зэргийг бүгдийг оруулаад дэмжье гэснээр санал хураалт явуулъя.</w:t>
      </w:r>
    </w:p>
    <w:p>
      <w:pPr>
        <w:pStyle w:val="Normal"/>
        <w:jc w:val="both"/>
        <w:rPr/>
      </w:pPr>
      <w:r>
        <w:rPr/>
      </w:r>
    </w:p>
    <w:p>
      <w:pPr>
        <w:pStyle w:val="Normal"/>
        <w:jc w:val="both"/>
        <w:rPr/>
      </w:pPr>
      <w:r>
        <w:rPr/>
        <w:tab/>
      </w:r>
      <w:r>
        <w:rPr>
          <w:b w:val="false"/>
          <w:bCs w:val="false"/>
          <w:lang w:val="mn-Cyrl-MN"/>
        </w:rPr>
        <w:t xml:space="preserve">14 гишүүн оролцоод, 10 гишүүн дэмжиж, 71,4 хувийн саналаар дэмжигдлээ. </w:t>
      </w:r>
    </w:p>
    <w:p>
      <w:pPr>
        <w:pStyle w:val="Normal"/>
        <w:jc w:val="both"/>
        <w:rPr/>
      </w:pPr>
      <w:r>
        <w:rPr/>
      </w:r>
    </w:p>
    <w:p>
      <w:pPr>
        <w:pStyle w:val="Normal"/>
        <w:jc w:val="both"/>
        <w:rPr/>
      </w:pPr>
      <w:r>
        <w:rPr>
          <w:rFonts w:cs="Arial" w:ascii="Arial" w:hAnsi="Arial"/>
          <w:b/>
          <w:bCs/>
          <w:shd w:fill="auto" w:val="clear"/>
          <w:lang w:val="mn-Cyrl-MN"/>
        </w:rPr>
        <w:tab/>
        <w:t>72.</w:t>
      </w:r>
      <w:r>
        <w:rPr>
          <w:rFonts w:cs="Arial" w:ascii="Arial" w:hAnsi="Arial"/>
          <w:shd w:fill="auto" w:val="clear"/>
          <w:lang w:val="mn-Cyrl-MN"/>
        </w:rPr>
        <w:t>Төслийн 22.7 дугаар зүйлийн 1 дэх хэсгийн “нэг сараас гурван жил хүртэл” гэснийг “нэг жилээс таван жил хүртэл” гэж өөрчлөх.</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Дэмжье гэсэн санал хураалт.</w:t>
      </w:r>
    </w:p>
    <w:p>
      <w:pPr>
        <w:pStyle w:val="Normal"/>
        <w:jc w:val="both"/>
        <w:rPr/>
      </w:pPr>
      <w:r>
        <w:rPr/>
      </w:r>
    </w:p>
    <w:p>
      <w:pPr>
        <w:pStyle w:val="Normal"/>
        <w:jc w:val="both"/>
        <w:rPr/>
      </w:pPr>
      <w:r>
        <w:rPr>
          <w:rFonts w:cs="Arial" w:ascii="Arial" w:hAnsi="Arial"/>
          <w:shd w:fill="auto" w:val="clear"/>
          <w:lang w:val="mn-Cyrl-MN"/>
        </w:rPr>
        <w:tab/>
      </w:r>
      <w:r>
        <w:rPr>
          <w:rFonts w:cs="Arial" w:ascii="Arial" w:hAnsi="Arial"/>
          <w:b w:val="false"/>
          <w:bCs w:val="false"/>
          <w:shd w:fill="auto" w:val="clear"/>
          <w:lang w:val="mn-Cyrl-MN"/>
        </w:rPr>
        <w:t>14 гишүүн оролцоод, 10 гишүүн дэмжиж, 71,4 хувийн саналаар дэмжигдлээ.</w:t>
      </w:r>
    </w:p>
    <w:p>
      <w:pPr>
        <w:pStyle w:val="Normal"/>
        <w:jc w:val="both"/>
        <w:rPr/>
      </w:pPr>
      <w:r>
        <w:rPr/>
      </w:r>
    </w:p>
    <w:p>
      <w:pPr>
        <w:pStyle w:val="Normal"/>
        <w:jc w:val="both"/>
        <w:rPr/>
      </w:pPr>
      <w:r>
        <w:rPr>
          <w:rFonts w:cs="Arial" w:ascii="Arial" w:hAnsi="Arial"/>
          <w:b/>
          <w:bCs/>
          <w:shd w:fill="auto" w:val="clear"/>
          <w:lang w:val="mn-Cyrl-MN"/>
        </w:rPr>
        <w:tab/>
        <w:t>73.</w:t>
      </w:r>
      <w:r>
        <w:rPr>
          <w:rFonts w:cs="Arial" w:ascii="Arial" w:hAnsi="Arial"/>
          <w:shd w:fill="auto" w:val="clear"/>
          <w:lang w:val="mn-Cyrl-MN"/>
        </w:rPr>
        <w:t>Төслийн 23.7 дугаар зүйлийн 2 дахь хэсгийн “таван жилээс арван хоёр жил хүртэл” гэснийг “хоёр жилээс найман жил хүртэл” гэж өөрчлөх.</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Дэмжье гэсэн санал хураалт.</w:t>
      </w:r>
    </w:p>
    <w:p>
      <w:pPr>
        <w:pStyle w:val="Normal"/>
        <w:jc w:val="both"/>
        <w:rPr/>
      </w:pPr>
      <w:r>
        <w:rPr/>
      </w:r>
    </w:p>
    <w:p>
      <w:pPr>
        <w:pStyle w:val="Normal"/>
        <w:jc w:val="both"/>
        <w:rPr/>
      </w:pPr>
      <w:r>
        <w:rPr>
          <w:rFonts w:cs="Arial" w:ascii="Arial" w:hAnsi="Arial"/>
          <w:shd w:fill="auto" w:val="clear"/>
          <w:lang w:val="mn-Cyrl-MN"/>
        </w:rPr>
        <w:tab/>
      </w:r>
      <w:r>
        <w:rPr>
          <w:rFonts w:cs="Arial" w:ascii="Arial" w:hAnsi="Arial"/>
          <w:b w:val="false"/>
          <w:bCs w:val="false"/>
          <w:shd w:fill="auto" w:val="clear"/>
          <w:lang w:val="mn-Cyrl-MN"/>
        </w:rPr>
        <w:t>14 гишүүн оролцоод, 9 гишүүн дэмжиж, 64,3 хувийн саналаар дэмжигдлээ.</w:t>
      </w:r>
    </w:p>
    <w:p>
      <w:pPr>
        <w:pStyle w:val="Normal"/>
        <w:jc w:val="both"/>
        <w:rPr/>
      </w:pPr>
      <w:r>
        <w:rPr/>
      </w:r>
    </w:p>
    <w:p>
      <w:pPr>
        <w:pStyle w:val="Normal"/>
        <w:jc w:val="both"/>
        <w:rPr/>
      </w:pPr>
      <w:r>
        <w:rPr>
          <w:rFonts w:cs="Arial" w:ascii="Arial" w:hAnsi="Arial"/>
          <w:b/>
          <w:bCs/>
          <w:shd w:fill="auto" w:val="clear"/>
          <w:lang w:val="mn-Cyrl-MN"/>
        </w:rPr>
        <w:tab/>
        <w:t>74.</w:t>
      </w:r>
      <w:r>
        <w:rPr>
          <w:rFonts w:cs="Arial" w:ascii="Arial" w:hAnsi="Arial"/>
          <w:shd w:fill="auto" w:val="clear"/>
          <w:lang w:val="mn-Cyrl-MN"/>
        </w:rPr>
        <w:t>Төслийн 24.3 дугаар зүйлийн 1 дэх хэсгийн “ашигласан,” гэснийг хасах.</w:t>
      </w:r>
    </w:p>
    <w:p>
      <w:pPr>
        <w:pStyle w:val="Normal"/>
        <w:jc w:val="both"/>
        <w:rPr/>
      </w:pPr>
      <w:r>
        <w:rPr/>
      </w:r>
    </w:p>
    <w:p>
      <w:pPr>
        <w:pStyle w:val="Normal"/>
        <w:jc w:val="both"/>
        <w:rPr/>
      </w:pPr>
      <w:r>
        <w:rPr/>
        <w:tab/>
      </w:r>
      <w:r>
        <w:rPr>
          <w:lang w:val="mn-Cyrl-MN"/>
        </w:rPr>
        <w:t>Дэмжье гэсэн санал хураалт явуулъя.</w:t>
      </w:r>
    </w:p>
    <w:p>
      <w:pPr>
        <w:pStyle w:val="Normal"/>
        <w:jc w:val="both"/>
        <w:rPr/>
      </w:pPr>
      <w:r>
        <w:rPr/>
      </w:r>
    </w:p>
    <w:p>
      <w:pPr>
        <w:pStyle w:val="Normal"/>
        <w:jc w:val="both"/>
        <w:rPr/>
      </w:pPr>
      <w:r>
        <w:rPr>
          <w:rFonts w:cs="Arial" w:ascii="Arial" w:hAnsi="Arial"/>
          <w:shd w:fill="auto" w:val="clear"/>
          <w:lang w:val="mn-Cyrl-MN"/>
        </w:rPr>
        <w:tab/>
      </w:r>
      <w:r>
        <w:rPr>
          <w:rFonts w:cs="Arial" w:ascii="Arial" w:hAnsi="Arial"/>
          <w:b/>
          <w:bCs/>
          <w:shd w:fill="auto" w:val="clear"/>
          <w:lang w:val="mn-Cyrl-MN"/>
        </w:rPr>
        <w:t>75.</w:t>
      </w:r>
      <w:r>
        <w:rPr>
          <w:rFonts w:cs="Arial" w:ascii="Arial" w:hAnsi="Arial"/>
          <w:shd w:fill="auto" w:val="clear"/>
          <w:lang w:val="mn-Cyrl-MN"/>
        </w:rPr>
        <w:t>Төслийн 24.9 дүгээр зүйлийн “2.Энэ гэмт хэргийг хуулийн этгээд үйлдсэн бол хуулийн этгээдийг татан буулгаж, ... хэмжээний төгрөгөөр торгох ял шийтгэнэ.” гэсэн 2 дахь хэсгийг хасах.</w:t>
      </w:r>
    </w:p>
    <w:p>
      <w:pPr>
        <w:pStyle w:val="Normal"/>
        <w:jc w:val="both"/>
        <w:rPr/>
      </w:pPr>
      <w:r>
        <w:rPr/>
      </w:r>
    </w:p>
    <w:p>
      <w:pPr>
        <w:pStyle w:val="Normal"/>
        <w:jc w:val="both"/>
        <w:rPr>
          <w:rFonts w:ascii="Arial" w:hAnsi="Arial" w:cs="Arial"/>
          <w:shd w:fill="auto" w:val="clear"/>
          <w:lang w:val="mn-Cyrl-MN"/>
        </w:rPr>
      </w:pPr>
      <w:r>
        <w:rPr>
          <w:rFonts w:cs="Arial" w:ascii="Arial" w:hAnsi="Arial"/>
          <w:shd w:fill="auto" w:val="clear"/>
          <w:lang w:val="mn-Cyrl-MN"/>
        </w:rPr>
        <w:tab/>
        <w:t>-Энэ дээр яасан билээ, ажлын хэсэг?</w:t>
      </w:r>
    </w:p>
    <w:p>
      <w:pPr>
        <w:pStyle w:val="Normal"/>
        <w:jc w:val="both"/>
        <w:rPr/>
      </w:pPr>
      <w:r>
        <w:rPr/>
      </w:r>
    </w:p>
    <w:p>
      <w:pPr>
        <w:pStyle w:val="Normal"/>
        <w:jc w:val="both"/>
        <w:rPr/>
      </w:pPr>
      <w:r>
        <w:rPr>
          <w:rFonts w:cs="Arial" w:ascii="Arial" w:hAnsi="Arial"/>
          <w:shd w:fill="auto" w:val="clear"/>
          <w:lang w:val="mn-Cyrl-MN"/>
        </w:rPr>
        <w:tab/>
      </w:r>
      <w:r>
        <w:rPr>
          <w:rFonts w:cs="Arial" w:ascii="Arial" w:hAnsi="Arial"/>
          <w:b/>
          <w:bCs/>
          <w:shd w:fill="auto" w:val="clear"/>
          <w:lang w:val="mn-Cyrl-MN"/>
        </w:rPr>
        <w:t xml:space="preserve">Г.Эрдэнэбат: </w:t>
      </w:r>
      <w:r>
        <w:rPr>
          <w:rFonts w:cs="Arial" w:ascii="Arial" w:hAnsi="Arial"/>
          <w:b w:val="false"/>
          <w:bCs w:val="false"/>
          <w:shd w:fill="auto" w:val="clear"/>
          <w:lang w:val="mn-Cyrl-MN"/>
        </w:rPr>
        <w:t xml:space="preserve"> -Уучлаарай, энэ техникийн алдаа болсон бололтой байна. Нэгдүгээрт, ажлын дэд хэсэг дээр байгууллагуудын санал ирэхэд хуулийн этгээдийг татан буулгах ялыг зөвхөн террор үйлдэх гэмт хэрэг дээр оногдуулах нь зүйтэй юм. Байгалийн тэнцэл алдагдуулах гэмт хэрэг нь өргөн хүрээтэй байна. Тийм учраас хуулийн этгээдэд өөр шийтгэл оногдуулах нь зүйтэй гэсэн санал ирснийг, саналын томьёолол хийхдээ 2 дугаар зүйлийг тэр чигээр нь хасахаар орчихож. Төсөл анх боловсруулахад байгалийн тэнцэл алдагдуулах нь ноцтой гэмт хэрэг учраас ийм гэмт хэрэг алдагдуулсан, гол мөрөн ширгээсэн, байгаль орчныг ноцтой тэнцэл алдагдтал хохирол учруулсан хуулийн этгээдийг татан буулгаж бай гэсэн ийм л зохицуулалт байсан. </w:t>
      </w:r>
    </w:p>
    <w:p>
      <w:pPr>
        <w:pStyle w:val="Normal"/>
        <w:jc w:val="both"/>
        <w:rPr/>
      </w:pPr>
      <w:r>
        <w:rPr/>
      </w:r>
    </w:p>
    <w:p>
      <w:pPr>
        <w:pStyle w:val="Normal"/>
        <w:jc w:val="both"/>
        <w:rPr/>
      </w:pPr>
      <w:r>
        <w:rPr>
          <w:rFonts w:cs="Arial" w:ascii="Arial" w:hAnsi="Arial"/>
          <w:b w:val="false"/>
          <w:bCs w:val="false"/>
          <w:shd w:fill="auto" w:val="clear"/>
          <w:lang w:val="mn-Cyrl-MN"/>
        </w:rPr>
        <w:tab/>
      </w:r>
      <w:r>
        <w:rPr>
          <w:rFonts w:cs="Arial" w:ascii="Arial" w:hAnsi="Arial"/>
          <w:b/>
          <w:bCs/>
          <w:shd w:fill="auto" w:val="clear"/>
          <w:lang w:val="mn-Cyrl-MN"/>
        </w:rPr>
        <w:t xml:space="preserve">Д.Ганбат: </w:t>
      </w:r>
      <w:r>
        <w:rPr>
          <w:rFonts w:cs="Arial" w:ascii="Arial" w:hAnsi="Arial"/>
          <w:b w:val="false"/>
          <w:bCs w:val="false"/>
          <w:shd w:fill="auto" w:val="clear"/>
          <w:lang w:val="mn-Cyrl-MN"/>
        </w:rPr>
        <w:t xml:space="preserve"> -Татан буулгаж гэдэг нь хасагдаж, 2 дугаар зүйл хасагдахгүй, 2 дугаар зүйл доторх хуулийн этгээдийг татан буулгаж гэсэн хэсэг хасагдах юм байна. Ийм ойлголтоор санал хураалт явагдана гэж ойлгочих.</w:t>
      </w:r>
    </w:p>
    <w:p>
      <w:pPr>
        <w:pStyle w:val="Normal"/>
        <w:jc w:val="both"/>
        <w:rPr/>
      </w:pPr>
      <w:r>
        <w:rPr/>
      </w:r>
    </w:p>
    <w:p>
      <w:pPr>
        <w:pStyle w:val="Normal"/>
        <w:jc w:val="both"/>
        <w:rPr/>
      </w:pPr>
      <w:r>
        <w:rPr>
          <w:rFonts w:cs="Arial" w:ascii="Arial" w:hAnsi="Arial"/>
          <w:shd w:fill="auto" w:val="clear"/>
          <w:lang w:val="mn-Cyrl-MN"/>
        </w:rPr>
        <w:tab/>
      </w:r>
      <w:r>
        <w:rPr>
          <w:rFonts w:cs="Arial" w:ascii="Arial" w:hAnsi="Arial"/>
          <w:b/>
          <w:bCs/>
          <w:shd w:fill="auto" w:val="clear"/>
          <w:lang w:val="mn-Cyrl-MN"/>
        </w:rPr>
        <w:t>76.</w:t>
      </w:r>
      <w:r>
        <w:rPr>
          <w:rFonts w:cs="Arial" w:ascii="Arial" w:hAnsi="Arial"/>
          <w:shd w:fill="auto" w:val="clear"/>
          <w:lang w:val="mn-Cyrl-MN"/>
        </w:rPr>
        <w:t>Төслийн 28.13 дугаар зүйлийн “хоёр сараас зургаан сар хүртэл” гэснийг “долоо хоногоос гурван сар хүртэл” гэж өөрчлөх.</w:t>
      </w:r>
    </w:p>
    <w:p>
      <w:pPr>
        <w:pStyle w:val="Normal"/>
        <w:jc w:val="both"/>
        <w:rPr/>
      </w:pPr>
      <w:r>
        <w:rPr/>
      </w:r>
    </w:p>
    <w:p>
      <w:pPr>
        <w:pStyle w:val="Normal"/>
        <w:jc w:val="both"/>
        <w:rPr/>
      </w:pPr>
      <w:r>
        <w:rPr>
          <w:rFonts w:cs="Arial" w:ascii="Arial" w:hAnsi="Arial"/>
          <w:shd w:fill="auto" w:val="clear"/>
          <w:lang w:val="mn-Cyrl-MN"/>
        </w:rPr>
        <w:tab/>
      </w:r>
      <w:r>
        <w:rPr>
          <w:rFonts w:cs="Arial" w:ascii="Arial" w:hAnsi="Arial"/>
          <w:b w:val="false"/>
          <w:bCs w:val="false"/>
          <w:shd w:fill="auto" w:val="clear"/>
          <w:lang w:val="mn-Cyrl-MN"/>
        </w:rPr>
        <w:t>14 гишүүн оролцоод, 10 гишүүн дэмжиж, 71,4 хувийн саналаар дэмжигдлээ.</w:t>
      </w:r>
    </w:p>
    <w:p>
      <w:pPr>
        <w:pStyle w:val="Normal"/>
        <w:jc w:val="both"/>
        <w:rPr/>
      </w:pPr>
      <w:r>
        <w:rPr/>
      </w:r>
    </w:p>
    <w:p>
      <w:pPr>
        <w:pStyle w:val="Normal"/>
        <w:jc w:val="both"/>
        <w:rPr>
          <w:lang w:val="mn-Cyrl-MN" w:eastAsia="zh-CN" w:bidi="hi-IN"/>
        </w:rPr>
      </w:pPr>
      <w:r>
        <w:rPr>
          <w:lang w:val="mn-Cyrl-MN" w:eastAsia="zh-CN" w:bidi="hi-IN"/>
        </w:rPr>
        <w:tab/>
        <w:t>Одоо би найруулгын саналыг уншаад, дараа нь гишүүдээс бичгээр гаргасан саналаар санал хураалгана.</w:t>
      </w:r>
    </w:p>
    <w:p>
      <w:pPr>
        <w:pStyle w:val="Normal"/>
        <w:jc w:val="both"/>
        <w:rPr/>
      </w:pPr>
      <w:r>
        <w:rPr/>
      </w:r>
    </w:p>
    <w:p>
      <w:pPr>
        <w:pStyle w:val="Normal"/>
        <w:jc w:val="both"/>
        <w:rPr/>
      </w:pPr>
      <w:r>
        <w:rPr>
          <w:rFonts w:cs="Arial" w:ascii="Arial" w:hAnsi="Arial"/>
          <w:b/>
          <w:color w:val="000000"/>
          <w:shd w:fill="auto" w:val="clear"/>
          <w:lang w:val="mn-Cyrl-MN" w:eastAsia="zh-CN" w:bidi="hi-IN"/>
        </w:rPr>
        <w:tab/>
        <w:t>1.</w:t>
      </w:r>
      <w:r>
        <w:rPr>
          <w:rFonts w:cs="Arial" w:ascii="Arial" w:hAnsi="Arial"/>
          <w:color w:val="000000"/>
          <w:shd w:fill="auto" w:val="clear"/>
          <w:lang w:val="mn-Cyrl-MN" w:eastAsia="zh-CN" w:bidi="hi-IN"/>
        </w:rPr>
        <w:t xml:space="preserve">Төслийн 1.3 дугаар зүйлийн 1 дэх хэсгийн “Эрүүгийн хариуцлага нь” гэснийг “Ял, албадлагын  арга хэмжээ нь” гэж, 1.5 дугаар зүйлийн 1, 2 дахь хэсэг, 1.6 дугаар зүйлийн 3, 4 дахь хэсэг, 2.7 дугаар зүйлийн 3 дахь хэсэг, 2.8 дугаар зүйлийн 4 дэх хэсэг, 6.3 дугаар зүйлийн 1 дэх хэсэг “эрүүгийн хариуцлага хүлээлгэнэ” гэснийг “ял оногдуулж, албадлагын арга хэмжээ хэрэглэнэ” гэж, 1.5 дугаар зүйлийн 3 дахь хэсгийн “эрүүгийн хариуцлага оногдуулах” гэснийг “ял оногдуулж, албадлагын арга хэмжээ хэрэглэх” гэж, </w:t>
      </w:r>
      <w:r>
        <w:rPr>
          <w:rFonts w:cs="Arial" w:ascii="Arial" w:hAnsi="Arial"/>
          <w:shd w:fill="auto" w:val="clear"/>
          <w:lang w:val="mn-Cyrl-MN" w:eastAsia="zh-CN" w:bidi="hi-IN"/>
        </w:rPr>
        <w:t xml:space="preserve">1.6 дугаар зүйлийн 1 дэх хэсгийн “эрүүгийн хариуцлага оногдуулаагүй” гэснийг “ял оногдуулж, албадлагын арга хэмжээ хэрэглээгүй” гэж, 1.6 дугаар зүйлийн 5 дахь хэсгийн “эрүүгийн хариуцлага хүлээлгэж” гэснийг “ял оногдуулж, албадлагын арга хэмжээ хэрэглэж” гэж, </w:t>
      </w:r>
      <w:r>
        <w:rPr>
          <w:rFonts w:cs="Arial" w:ascii="Arial" w:hAnsi="Arial"/>
          <w:b w:val="false"/>
          <w:bCs w:val="false"/>
          <w:color w:val="000000"/>
          <w:shd w:fill="auto" w:val="clear"/>
          <w:lang w:val="mn-Cyrl-MN" w:eastAsia="zh-CN" w:bidi="hi-IN"/>
        </w:rPr>
        <w:t xml:space="preserve">1.5 дугаар зүйлийн 4 дэх хэсэг, 3.5 дугаар зүйлийн 2 дахь хэсэг, 3.9 дүгээр зүйлийн 2, 3, 4 дахь хэсэг, 6.1 дүгээр зүйлийн 1 дэх хэсэг, 6.2 дугаар зүйлийн 1, 2 дахь хэсэг “эрүүгийн хариуцлага хүлээлгэнэ” гэснийг “ял оногдуулна” гэж, 2.8 дугаар зүйлийн 3 дахь хэсэг, 3.7 дугаар зүйлийн 2 дахь хэсэг, 3.9 дүгээр зүйлийн 5, 6 дахь хэсэг,  6.4 дүгээр зүйлийн гарчгийн “эрүүгийн хариуцлага” гэснийг “ял” гэж, </w:t>
      </w:r>
      <w:r>
        <w:rPr>
          <w:rFonts w:cs="Arial" w:ascii="Arial" w:hAnsi="Arial"/>
          <w:b w:val="false"/>
          <w:bCs w:val="false"/>
          <w:shd w:fill="auto" w:val="clear"/>
          <w:lang w:val="mn-Cyrl-MN" w:eastAsia="zh-CN" w:bidi="hi-IN"/>
        </w:rPr>
        <w:t xml:space="preserve">5 дугаар бүлгийн “ЭРҮҮГИЙН ХАРИУЦЛАГЫН” гэснийг “ЯЛЫН” гэж, 6 дугаар бүлгийн гарчгийн “ЭРҮҮГИЙН ХАРИУЦЛАГА” гэснийг “ЯЛ” гэж,  5.1 дүгээр зүйлийн гарчиг, мөн зүйлийн 1 дэх хэсэг “Эрүүгийн хариуцлагын” гэснийг “Ялын” гэж, 6.1, 6.2 дугаар зүйлийн гарчиг, мөн зүйлийн 2 дахь хэсэг “Эрүүгийн хариуцлага” гэснийг “Ял” гэж, 6.4 дүгээр зүйлийн 1 дэх хэсэг, 20.7, 20.10, 22.5 дугаар зүйлийн тайлбар хэсгийн “эрүүгийн хариуцлагаас” гэснийг “ялаас” гэж, 6.5 дугаар зүйлийн 1 дэх хэсэг, 6.6 дугаар зүйлийн 1 дэх хэсэг “эрүүгийн хариуцлага оногдуулахдаа” гэснийг “ял оногдуулахдаа” гэж, 6.5 дугаар зүйлийн 2, 3 дахь хэсэг, 6.6 дугаар зүйлийн 2, 3 дахь хэсэг, 22.5 дугаар зүйлийн тайлбар хэсгийн “эрүүгийн хариуцлагыг” гэснийг “ялыг” гэж, </w:t>
      </w:r>
      <w:r>
        <w:rPr>
          <w:rFonts w:cs="Arial" w:ascii="Arial" w:hAnsi="Arial"/>
          <w:b w:val="false"/>
          <w:bCs w:val="false"/>
          <w:color w:val="000000"/>
          <w:shd w:fill="auto" w:val="clear"/>
          <w:lang w:val="mn-Cyrl-MN" w:eastAsia="zh-CN" w:bidi="hi-IN"/>
        </w:rPr>
        <w:t xml:space="preserve">6.1 дүгээр зүйлийн 3 дахь хэсгийн “Эрүүгийн хариуцлага нь” гэснийг “Ял, албадлагын арга хэмжээ нь” гэж, 6.2 дугаар зүйлийн 4 дэх хэсгийн “эрүүгийн хариуцлага оногдуулахгүй” гэснийг “ял оногдуулахгүй байж болно.” гэж, </w:t>
      </w:r>
      <w:r>
        <w:rPr>
          <w:rFonts w:cs="Arial" w:ascii="Arial" w:hAnsi="Arial"/>
          <w:shd w:fill="auto" w:val="clear"/>
          <w:lang w:val="mn-Cyrl-MN" w:eastAsia="zh-CN" w:bidi="hi-IN"/>
        </w:rPr>
        <w:t xml:space="preserve">Төслийн 6.5, 6.6 дугаар зүйлийн гарчгийн “Эрүүгийн хариуцлагыг” гэснийг “Ял” гэж, </w:t>
      </w:r>
      <w:r>
        <w:rPr>
          <w:rFonts w:cs="Arial" w:ascii="Arial" w:hAnsi="Arial"/>
          <w:color w:val="000000"/>
          <w:shd w:fill="auto" w:val="clear"/>
          <w:lang w:val="mn-Cyrl-MN" w:eastAsia="zh-CN" w:bidi="hi-IN"/>
        </w:rPr>
        <w:t>3.8 дугаар зүйлийн 2 дахь хэсгийн “эрүүгийн хариуцлагыг” гэснийг “ялыг” гэж тус тус өөрчлөх.</w:t>
      </w:r>
    </w:p>
    <w:p>
      <w:pPr>
        <w:pStyle w:val="Normal"/>
        <w:jc w:val="both"/>
        <w:rPr/>
      </w:pPr>
      <w:r>
        <w:rPr/>
      </w:r>
    </w:p>
    <w:p>
      <w:pPr>
        <w:pStyle w:val="Normal"/>
        <w:jc w:val="both"/>
        <w:rPr/>
      </w:pPr>
      <w:r>
        <w:rPr>
          <w:rFonts w:eastAsia="Arial" w:cs="Arial" w:ascii="Arial" w:hAnsi="Arial"/>
          <w:b/>
          <w:bCs/>
          <w:shd w:fill="auto" w:val="clear"/>
          <w:lang w:val="mn-Cyrl-MN" w:eastAsia="zh-CN" w:bidi="hi-IN"/>
        </w:rPr>
        <w:tab/>
        <w:t>2.</w:t>
      </w:r>
      <w:r>
        <w:rPr>
          <w:rFonts w:eastAsia="Arial" w:cs="Arial" w:ascii="Arial" w:hAnsi="Arial"/>
          <w:shd w:fill="auto" w:val="clear"/>
          <w:lang w:val="mn-Cyrl-MN" w:eastAsia="zh-CN" w:bidi="hi-IN"/>
        </w:rPr>
        <w:t xml:space="preserve">Төслийн 2.5 дугаар зүйлийн 3 дахь хэсгийн “чухал” гэснийг хасах. </w:t>
      </w:r>
    </w:p>
    <w:p>
      <w:pPr>
        <w:pStyle w:val="Normal"/>
        <w:jc w:val="both"/>
        <w:rPr/>
      </w:pPr>
      <w:r>
        <w:rPr/>
      </w:r>
    </w:p>
    <w:p>
      <w:pPr>
        <w:pStyle w:val="Normal"/>
        <w:jc w:val="both"/>
        <w:rPr/>
      </w:pPr>
      <w:r>
        <w:rPr>
          <w:rFonts w:eastAsia="Arial" w:cs="Arial" w:ascii="Arial" w:hAnsi="Arial"/>
          <w:b/>
          <w:bCs/>
          <w:shd w:fill="auto" w:val="clear"/>
          <w:lang w:val="mn-Cyrl-MN"/>
        </w:rPr>
        <w:tab/>
        <w:t>3.</w:t>
      </w:r>
      <w:r>
        <w:rPr>
          <w:rFonts w:eastAsia="Arial" w:cs="Arial" w:ascii="Arial" w:hAnsi="Arial"/>
          <w:shd w:fill="auto" w:val="clear"/>
          <w:lang w:val="mn-Cyrl-MN"/>
        </w:rPr>
        <w:t>Төслийн 3.2 дугаар зүйлийн 1 дэх хэсгийн “хүн” гэснийг “хүнийг” гэж өөрчлөх.</w:t>
      </w:r>
    </w:p>
    <w:p>
      <w:pPr>
        <w:pStyle w:val="Normal"/>
        <w:jc w:val="both"/>
        <w:rPr/>
      </w:pPr>
      <w:r>
        <w:rPr/>
      </w:r>
    </w:p>
    <w:p>
      <w:pPr>
        <w:pStyle w:val="Normal"/>
        <w:jc w:val="both"/>
        <w:rPr/>
      </w:pPr>
      <w:r>
        <w:rPr>
          <w:rFonts w:cs="Arial" w:ascii="Arial" w:hAnsi="Arial"/>
          <w:b/>
          <w:bCs/>
          <w:shd w:fill="FFFFFF" w:val="clear"/>
          <w:lang w:val="mn-Cyrl-MN" w:eastAsia="zh-CN" w:bidi="hi-IN"/>
        </w:rPr>
        <w:tab/>
        <w:t>4.</w:t>
      </w:r>
      <w:r>
        <w:rPr>
          <w:rFonts w:cs="Arial" w:ascii="Arial" w:hAnsi="Arial"/>
          <w:b w:val="false"/>
          <w:bCs w:val="false"/>
          <w:shd w:fill="FFFFFF" w:val="clear"/>
          <w:lang w:val="mn-Cyrl-MN" w:eastAsia="zh-CN" w:bidi="hi-IN"/>
        </w:rPr>
        <w:t>Төслийн 4.1 дүгээр зүйлийн 4 дэх хэсгийн “үйлдлийн эсрэг хийсэн үйлдлийг” гэснийг “үйлдлийг эсэргүүцсэн хариу үйлдлийг” гэж өөрчлөх.</w:t>
      </w:r>
    </w:p>
    <w:p>
      <w:pPr>
        <w:pStyle w:val="Normal"/>
        <w:jc w:val="both"/>
        <w:rPr/>
      </w:pPr>
      <w:r>
        <w:rPr/>
      </w:r>
    </w:p>
    <w:p>
      <w:pPr>
        <w:pStyle w:val="Normal"/>
        <w:jc w:val="both"/>
        <w:rPr/>
      </w:pPr>
      <w:r>
        <w:rPr>
          <w:rFonts w:eastAsia="Arial" w:cs="Arial" w:ascii="Arial" w:hAnsi="Arial"/>
          <w:b/>
          <w:bCs/>
          <w:shd w:fill="auto" w:val="clear"/>
          <w:lang w:val="mn-Cyrl-MN"/>
        </w:rPr>
        <w:tab/>
        <w:t>5.</w:t>
      </w:r>
      <w:r>
        <w:rPr>
          <w:rFonts w:eastAsia="Arial" w:cs="Arial" w:ascii="Arial" w:hAnsi="Arial"/>
          <w:shd w:fill="auto" w:val="clear"/>
          <w:lang w:val="mn-Cyrl-MN"/>
        </w:rPr>
        <w:t>Төслийн 5.5 дугаар зүйлийн гарчгийг “Зорчих эрхийг хязгаарлах” гэж өөрчлөх.</w:t>
      </w:r>
    </w:p>
    <w:p>
      <w:pPr>
        <w:pStyle w:val="Normal"/>
        <w:jc w:val="both"/>
        <w:rPr/>
      </w:pPr>
      <w:r>
        <w:rPr/>
      </w:r>
    </w:p>
    <w:p>
      <w:pPr>
        <w:pStyle w:val="Normal"/>
        <w:jc w:val="both"/>
        <w:rPr/>
      </w:pPr>
      <w:r>
        <w:rPr>
          <w:rFonts w:eastAsia="Arial" w:cs="Arial" w:ascii="Arial" w:hAnsi="Arial"/>
          <w:b/>
          <w:bCs/>
          <w:shd w:fill="auto" w:val="clear"/>
          <w:lang w:val="mn-Cyrl-MN"/>
        </w:rPr>
        <w:tab/>
        <w:t>6.</w:t>
      </w:r>
      <w:r>
        <w:rPr>
          <w:rFonts w:eastAsia="Arial" w:cs="Arial" w:ascii="Arial" w:hAnsi="Arial"/>
          <w:shd w:fill="auto" w:val="clear"/>
          <w:lang w:val="mn-Cyrl-MN"/>
        </w:rPr>
        <w:t>Төслийн 5.5 дугаар зүйлийн 1 дэх хэсгийн “зорчих үүргийг” гэснийг “зорчихыг” гэж өөрчлөх.</w:t>
      </w:r>
    </w:p>
    <w:p>
      <w:pPr>
        <w:pStyle w:val="Normal"/>
        <w:jc w:val="both"/>
        <w:rPr/>
      </w:pPr>
      <w:r>
        <w:rPr/>
      </w:r>
    </w:p>
    <w:p>
      <w:pPr>
        <w:pStyle w:val="Normal"/>
        <w:jc w:val="both"/>
        <w:rPr/>
      </w:pPr>
      <w:r>
        <w:rPr>
          <w:rFonts w:eastAsia="Arial" w:cs="Arial" w:ascii="Arial" w:hAnsi="Arial"/>
          <w:b/>
          <w:bCs/>
          <w:shd w:fill="FFFFFF" w:val="clear"/>
          <w:lang w:val="mn-Cyrl-MN"/>
        </w:rPr>
        <w:tab/>
        <w:t>7.</w:t>
      </w:r>
      <w:r>
        <w:rPr>
          <w:rFonts w:eastAsia="Arial" w:cs="Arial" w:ascii="Arial" w:hAnsi="Arial"/>
          <w:shd w:fill="FFFFFF" w:val="clear"/>
          <w:lang w:val="mn-Cyrl-MN"/>
        </w:rPr>
        <w:t>Төслийн “Албадлагын арга хэмжээ” гэсэн Есдүгээр бүлгийг Долоодугаар бүлэг, “Өсвөр насны хүнд ял оногдуулах” гэсэн Долоодугаар бүлгийг Наймдугаар бүлэг, “Хуулийн этгээдэд оногдуулах ял” гэсэн Наймдугаар бүлгийг Есдүгээр бүлэг болгон тус тус өөрчлөх.</w:t>
      </w:r>
    </w:p>
    <w:p>
      <w:pPr>
        <w:pStyle w:val="Normal"/>
        <w:jc w:val="both"/>
        <w:rPr/>
      </w:pPr>
      <w:r>
        <w:rPr/>
      </w:r>
    </w:p>
    <w:p>
      <w:pPr>
        <w:pStyle w:val="Normal"/>
        <w:jc w:val="both"/>
        <w:rPr/>
      </w:pPr>
      <w:r>
        <w:rPr>
          <w:rFonts w:eastAsia="Arial" w:cs="Arial" w:ascii="Arial" w:hAnsi="Arial"/>
          <w:b/>
          <w:bCs/>
          <w:shd w:fill="FFFFFF" w:val="clear"/>
          <w:lang w:val="mn-Cyrl-MN"/>
        </w:rPr>
        <w:tab/>
        <w:t>8.</w:t>
      </w:r>
      <w:r>
        <w:rPr>
          <w:rFonts w:eastAsia="Arial" w:cs="Arial" w:ascii="Arial" w:hAnsi="Arial"/>
          <w:shd w:fill="FFFFFF" w:val="clear"/>
          <w:lang w:val="mn-Cyrl-MN"/>
        </w:rPr>
        <w:t xml:space="preserve">Төслийн 9.2 дугаар зүйлийн 5 дахь хэсгийн “энэ зүйлийн 4-т заасан” гэснийг “энэ хуулийн 7.3 дугаар зүйлийн 2,3-т заасан” гэж өөрчлөх. </w:t>
      </w:r>
    </w:p>
    <w:p>
      <w:pPr>
        <w:pStyle w:val="Normal"/>
        <w:jc w:val="both"/>
        <w:rPr/>
      </w:pPr>
      <w:r>
        <w:rPr/>
      </w:r>
    </w:p>
    <w:p>
      <w:pPr>
        <w:pStyle w:val="Normal"/>
        <w:jc w:val="both"/>
        <w:rPr/>
      </w:pPr>
      <w:r>
        <w:rPr>
          <w:rFonts w:cs="Arial" w:ascii="Arial" w:hAnsi="Arial"/>
          <w:b/>
          <w:shd w:fill="auto" w:val="clear"/>
          <w:lang w:val="mn-Cyrl-MN"/>
        </w:rPr>
        <w:tab/>
        <w:t>9.</w:t>
      </w:r>
      <w:r>
        <w:rPr>
          <w:rFonts w:cs="Arial" w:ascii="Arial" w:hAnsi="Arial"/>
          <w:shd w:fill="auto" w:val="clear"/>
          <w:lang w:val="mn-Cyrl-MN"/>
        </w:rPr>
        <w:t>Төслийн 18.5 дугаар зүйлийн 1 дэх хэсгийн “эрх чөлөө хязгаарлах” гэснийг “зорчих эрхийг хязгаарлах” гэж өөрчлөх.</w:t>
      </w:r>
    </w:p>
    <w:p>
      <w:pPr>
        <w:pStyle w:val="Normal"/>
        <w:jc w:val="both"/>
        <w:rPr/>
      </w:pPr>
      <w:r>
        <w:rPr/>
      </w:r>
    </w:p>
    <w:p>
      <w:pPr>
        <w:pStyle w:val="Normal"/>
        <w:jc w:val="both"/>
        <w:rPr/>
      </w:pPr>
      <w:r>
        <w:rPr>
          <w:rFonts w:eastAsia="Arial" w:cs="Arial" w:ascii="Arial" w:hAnsi="Arial"/>
          <w:b/>
          <w:shd w:fill="auto" w:val="clear"/>
          <w:lang w:val="mn-Cyrl-MN"/>
        </w:rPr>
        <w:tab/>
        <w:t>10.</w:t>
      </w:r>
      <w:r>
        <w:rPr>
          <w:rFonts w:eastAsia="Arial" w:cs="Arial" w:ascii="Arial" w:hAnsi="Arial"/>
          <w:shd w:fill="auto" w:val="clear"/>
          <w:lang w:val="mn-Cyrl-MN"/>
        </w:rPr>
        <w:t>Төслийн 18.14 дүгээр зүйлийн 1 дэх хэсгийн “өр төлбөрөө” гэсний өмнө “зориуд” гэж нэмэх.</w:t>
      </w:r>
    </w:p>
    <w:p>
      <w:pPr>
        <w:pStyle w:val="Normal"/>
        <w:jc w:val="both"/>
        <w:rPr/>
      </w:pPr>
      <w:r>
        <w:rPr/>
      </w:r>
    </w:p>
    <w:p>
      <w:pPr>
        <w:pStyle w:val="Normal"/>
        <w:jc w:val="both"/>
        <w:rPr/>
      </w:pPr>
      <w:r>
        <w:rPr>
          <w:rFonts w:eastAsia="Arial" w:cs="Arial" w:ascii="Arial" w:hAnsi="Arial"/>
          <w:b/>
          <w:bCs/>
          <w:shd w:fill="auto" w:val="clear"/>
          <w:lang w:val="mn-Cyrl-MN"/>
        </w:rPr>
        <w:tab/>
        <w:t>11.</w:t>
      </w:r>
      <w:r>
        <w:rPr>
          <w:rFonts w:eastAsia="Arial" w:cs="Arial" w:ascii="Arial" w:hAnsi="Arial"/>
          <w:shd w:fill="auto" w:val="clear"/>
          <w:lang w:val="mn-Cyrl-MN"/>
        </w:rPr>
        <w:t>Төслийн 22.1 дүгээр зүйлийн 1-3 дахь хэсэг, 22.2 дугаар зүйлийн 2-5 дахь хэсэг, 22.4 дүгээр зүйлийн 1-5 дахь хэсэг, 22.5 дугаар зүйлийн 1, 2 дахь хэсэг, 22.6 дугаар зүйлийн 2 дахь хэсэг, 22.7 дугаар зүйлийн 1 дэх хэсэг,  22.9 дүгээр зүйлийн 1, 2 дахь хэсэг, 22.10 дугаар зүйлийн 1 дэх хэсэг, 23.4 дүгээр зүйлийн 1, 2 дахь хэсэг, 23.5 дугаар зүйлийн 1 дэх хэсэг, 23.7 дугаар зүйлийн 1,  “нийтийн” гэснийг “төрийн гэж хорин гуравдугаар бүлгийн “НИЙТИЙН” гэснийг “ТӨРИЙН” гэж, 23.4 дүгээр зүйлийн 1 дэх хэсэг, 23.7 дугаар зүйлийн гарчиг, мөн зүйлийн 1 дэх хэсгийн “Нийтийн” гэснийг “Төрийн” гэж  тус тус өөрчлөх.</w:t>
      </w:r>
    </w:p>
    <w:p>
      <w:pPr>
        <w:pStyle w:val="Normal"/>
        <w:jc w:val="both"/>
        <w:rPr/>
      </w:pPr>
      <w:r>
        <w:rPr/>
      </w:r>
    </w:p>
    <w:p>
      <w:pPr>
        <w:pStyle w:val="Normal"/>
        <w:jc w:val="both"/>
        <w:rPr/>
      </w:pPr>
      <w:r>
        <w:rPr>
          <w:rFonts w:eastAsia="Arial" w:cs="Arial" w:ascii="Arial" w:hAnsi="Arial"/>
          <w:b/>
          <w:bCs/>
          <w:shd w:fill="auto" w:val="clear"/>
          <w:lang w:val="mn-Cyrl-MN"/>
        </w:rPr>
        <w:tab/>
        <w:t>12.</w:t>
      </w:r>
      <w:r>
        <w:rPr>
          <w:rFonts w:eastAsia="Arial" w:cs="Arial" w:ascii="Arial" w:hAnsi="Arial"/>
          <w:shd w:fill="auto" w:val="clear"/>
          <w:lang w:val="mn-Cyrl-MN"/>
        </w:rPr>
        <w:t xml:space="preserve">Төслийн 27.12 дугаар зүйлийн “шийтгэл хүлээлгэнэ” гэснийг “ял шийтгэнэ” гэж өөрчлөх. </w:t>
      </w:r>
    </w:p>
    <w:p>
      <w:pPr>
        <w:pStyle w:val="Normal"/>
        <w:jc w:val="both"/>
        <w:rPr/>
      </w:pPr>
      <w:r>
        <w:rPr/>
      </w:r>
    </w:p>
    <w:p>
      <w:pPr>
        <w:pStyle w:val="Normal"/>
        <w:jc w:val="both"/>
        <w:rPr>
          <w:rFonts w:ascii="Arial" w:hAnsi="Arial" w:eastAsia="Arial" w:cs="Arial"/>
          <w:shd w:fill="auto" w:val="clear"/>
          <w:lang w:val="mn-Cyrl-MN"/>
        </w:rPr>
      </w:pPr>
      <w:r>
        <w:rPr>
          <w:rFonts w:eastAsia="Arial" w:cs="Arial" w:ascii="Arial" w:hAnsi="Arial"/>
          <w:shd w:fill="auto" w:val="clear"/>
          <w:lang w:val="mn-Cyrl-MN"/>
        </w:rPr>
        <w:tab/>
        <w:t>-Тэмүүжин гишүүн үг хэлье.</w:t>
      </w:r>
    </w:p>
    <w:p>
      <w:pPr>
        <w:pStyle w:val="Normal"/>
        <w:jc w:val="both"/>
        <w:rPr/>
      </w:pPr>
      <w:r>
        <w:rPr/>
      </w:r>
    </w:p>
    <w:p>
      <w:pPr>
        <w:pStyle w:val="Normal"/>
        <w:jc w:val="both"/>
        <w:rPr/>
      </w:pPr>
      <w:r>
        <w:rPr>
          <w:rFonts w:eastAsia="Arial" w:cs="Arial" w:ascii="Arial" w:hAnsi="Arial"/>
          <w:shd w:fill="auto" w:val="clear"/>
          <w:lang w:val="mn-Cyrl-MN"/>
        </w:rPr>
        <w:tab/>
      </w:r>
      <w:r>
        <w:rPr>
          <w:rFonts w:eastAsia="Arial" w:cs="Arial" w:ascii="Arial" w:hAnsi="Arial"/>
          <w:b/>
          <w:bCs/>
          <w:shd w:fill="auto" w:val="clear"/>
          <w:lang w:val="mn-Cyrl-MN"/>
        </w:rPr>
        <w:t xml:space="preserve">Х.Тэмүүжин: </w:t>
      </w:r>
      <w:r>
        <w:rPr>
          <w:rFonts w:eastAsia="Arial" w:cs="Arial" w:ascii="Arial" w:hAnsi="Arial"/>
          <w:b w:val="false"/>
          <w:bCs w:val="false"/>
          <w:shd w:fill="auto" w:val="clear"/>
          <w:lang w:val="mn-Cyrl-MN"/>
        </w:rPr>
        <w:t xml:space="preserve"> -Найруулгын саналын 11 чинь зарчмын санал болчихлоо. Яагаад ийм санал гэнэт ороод ирэв? 11 өөрөө нийтийн гэдэг үгийг бүгдийг төрийн болгож өөрчилж байгаа юм байна шүү дээ. Энэ чинь Гэмт хэргийн хууль дээр яасан бэ гэхээр төрийн албан тушаалтан гэж хэлж болохгүй боловч нийтийн захиргааны чиг үүрэгтэй нийтийн төрөөс эрх мэдэл шилжүүлж авсан гэх мэт янз бүрийн нөхцөлөөр чиг үүрэг хэрэгжүүлж байгаа хүмүүс байгаа байхгүй юу.</w:t>
      </w:r>
    </w:p>
    <w:p>
      <w:pPr>
        <w:pStyle w:val="Normal"/>
        <w:jc w:val="both"/>
        <w:rPr/>
      </w:pPr>
      <w:r>
        <w:rPr/>
      </w:r>
    </w:p>
    <w:p>
      <w:pPr>
        <w:pStyle w:val="Normal"/>
        <w:jc w:val="both"/>
        <w:rPr>
          <w:rFonts w:ascii="Arial" w:hAnsi="Arial" w:eastAsia="Arial" w:cs="Arial"/>
          <w:b w:val="false"/>
          <w:b w:val="false"/>
          <w:bCs w:val="false"/>
          <w:shd w:fill="auto" w:val="clear"/>
          <w:lang w:val="mn-Cyrl-MN"/>
        </w:rPr>
      </w:pPr>
      <w:r>
        <w:rPr>
          <w:rFonts w:eastAsia="Arial" w:cs="Arial" w:ascii="Arial" w:hAnsi="Arial"/>
          <w:b w:val="false"/>
          <w:bCs w:val="false"/>
          <w:shd w:fill="auto" w:val="clear"/>
          <w:lang w:val="mn-Cyrl-MN"/>
        </w:rPr>
        <w:tab/>
        <w:t>Нийтийн албан тушаалтныг тодорхой шийдвэр гаргах үйл ажиллагаа явуулах, эсвэл шийдвэр гаргахгүй байх үйл ажиллагаа явуулахгүй байхыг шаардаж өөрт нь, эсвэл түүний ойр дотнын хүнд заналхийлэх гээд 23.7 эхэлж байгаа юм. Жишээ нь, төрөөс чиг үүрэг шилжүүлээд авчихсан Хуульчийн холбооны ерөнхийлөгч юм уу, эсвэл тийм хүнд хуульчийн эрхийн шалгалтад намайг оруул, эсвэл лиценз олго гэдгээр шахалт дарамт учруулбал зүгээр нэг төрийн бус байгууллагын албан тушаалтанд заналхийлэх биш, нийтийн албан тушаалтанд заналхийлэх гэдгээрээ явах ёстой байхгүй юу. Төрөөс тодорхой хэмжээний захиргааны гэрээ байгуулаад төрийн чиг үүргийг шилжүүлж авч байгаа. Жишээ нь, электрон гавтай холбоотойгоор хяналт тавих эрхийг бид нар бизнесийн байгууллагад өглөө гэхэд тэр бизнесийн байгууллагын электрон гавтай холбоотой хяналт руу түүнийг тэг, намайг хотоос гарсныг гараагүй болгож бич гэдэг байдлаар заналхийлбэл тэр чинь нийтийн албан тушаалтан байхгүй юу. Тэгэхээр энэ 11 дүгээр санал чинь болохгүй. Энэ бол зарчмын зөрүүтэй санал болчхоод байгаа юм. Нийтийн гэдэг нь хэвээрээ байх ёстой, эндээсээ хасъя.</w:t>
      </w:r>
    </w:p>
    <w:p>
      <w:pPr>
        <w:pStyle w:val="Normal"/>
        <w:jc w:val="both"/>
        <w:rPr/>
      </w:pPr>
      <w:r>
        <w:rPr/>
      </w:r>
    </w:p>
    <w:p>
      <w:pPr>
        <w:pStyle w:val="Normal"/>
        <w:jc w:val="both"/>
        <w:rPr/>
      </w:pPr>
      <w:r>
        <w:rPr>
          <w:rFonts w:eastAsia="Arial" w:cs="Arial" w:ascii="Arial" w:hAnsi="Arial"/>
          <w:b w:val="false"/>
          <w:bCs w:val="false"/>
          <w:shd w:fill="auto" w:val="clear"/>
          <w:lang w:val="mn-Cyrl-MN"/>
        </w:rPr>
        <w:tab/>
      </w:r>
      <w:r>
        <w:rPr>
          <w:rFonts w:eastAsia="Arial" w:cs="Arial" w:ascii="Arial" w:hAnsi="Arial"/>
          <w:b/>
          <w:bCs/>
          <w:shd w:fill="auto" w:val="clear"/>
          <w:lang w:val="mn-Cyrl-MN"/>
        </w:rPr>
        <w:t xml:space="preserve">Д.Ганбат: </w:t>
      </w:r>
      <w:r>
        <w:rPr>
          <w:rFonts w:eastAsia="Arial" w:cs="Arial" w:ascii="Arial" w:hAnsi="Arial"/>
          <w:b w:val="false"/>
          <w:bCs w:val="false"/>
          <w:shd w:fill="auto" w:val="clear"/>
          <w:lang w:val="mn-Cyrl-MN"/>
        </w:rPr>
        <w:t xml:space="preserve"> -2 дугаар микрофон.</w:t>
      </w:r>
    </w:p>
    <w:p>
      <w:pPr>
        <w:pStyle w:val="Normal"/>
        <w:jc w:val="both"/>
        <w:rPr/>
      </w:pPr>
      <w:r>
        <w:rPr/>
      </w:r>
    </w:p>
    <w:p>
      <w:pPr>
        <w:pStyle w:val="Normal"/>
        <w:jc w:val="both"/>
        <w:rPr/>
      </w:pPr>
      <w:r>
        <w:rPr>
          <w:rFonts w:eastAsia="Arial" w:cs="Arial" w:ascii="Arial" w:hAnsi="Arial"/>
          <w:b w:val="false"/>
          <w:bCs w:val="false"/>
          <w:shd w:fill="auto" w:val="clear"/>
          <w:lang w:val="mn-Cyrl-MN"/>
        </w:rPr>
        <w:tab/>
      </w:r>
      <w:r>
        <w:rPr>
          <w:rFonts w:eastAsia="Arial" w:cs="Arial" w:ascii="Arial" w:hAnsi="Arial"/>
          <w:b/>
          <w:bCs/>
          <w:shd w:fill="auto" w:val="clear"/>
          <w:lang w:val="mn-Cyrl-MN"/>
        </w:rPr>
        <w:t xml:space="preserve">Д.Дорлигжав: </w:t>
      </w:r>
      <w:r>
        <w:rPr>
          <w:rFonts w:eastAsia="Arial" w:cs="Arial" w:ascii="Arial" w:hAnsi="Arial"/>
          <w:b w:val="false"/>
          <w:bCs w:val="false"/>
          <w:shd w:fill="auto" w:val="clear"/>
          <w:lang w:val="mn-Cyrl-MN"/>
        </w:rPr>
        <w:t>-Саяын санал дээр ийм санал байна, анхнаасаа Үндсэн хуулийн нэр томьёотой нийцүүлнэ гэдгээр эхэлсэн юм. Тийм учраас Тэмүүжин гишүүний ярьж байдаг дээр төрийн, нийтийн албан тушаалтан гээд хоёуланг нь оруулчхаж болох талтай байгаа юм. Тэгвэл төр нь төрөөрөө, нийтийнх нь нийтийнхээрээ явчих байхгүй юу. Гэхдээ тийм хүмүүст хүлээлгэх хариуцлага нь адилхан.</w:t>
      </w:r>
    </w:p>
    <w:p>
      <w:pPr>
        <w:pStyle w:val="Normal"/>
        <w:jc w:val="both"/>
        <w:rPr/>
      </w:pPr>
      <w:r>
        <w:rPr/>
      </w:r>
    </w:p>
    <w:p>
      <w:pPr>
        <w:pStyle w:val="Normal"/>
        <w:jc w:val="both"/>
        <w:rPr/>
      </w:pPr>
      <w:r>
        <w:rPr>
          <w:rFonts w:eastAsia="Arial" w:cs="Arial" w:ascii="Arial" w:hAnsi="Arial"/>
          <w:b w:val="false"/>
          <w:bCs w:val="false"/>
          <w:shd w:fill="auto" w:val="clear"/>
          <w:lang w:val="mn-Cyrl-MN"/>
        </w:rPr>
        <w:tab/>
      </w:r>
      <w:r>
        <w:rPr>
          <w:rFonts w:eastAsia="Arial" w:cs="Arial" w:ascii="Arial" w:hAnsi="Arial"/>
          <w:b/>
          <w:bCs/>
          <w:shd w:fill="auto" w:val="clear"/>
          <w:lang w:val="mn-Cyrl-MN"/>
        </w:rPr>
        <w:t xml:space="preserve">Д.Ганбат: </w:t>
      </w:r>
      <w:r>
        <w:rPr>
          <w:rFonts w:eastAsia="Arial" w:cs="Arial" w:ascii="Arial" w:hAnsi="Arial"/>
          <w:b w:val="false"/>
          <w:bCs w:val="false"/>
          <w:shd w:fill="auto" w:val="clear"/>
          <w:lang w:val="mn-Cyrl-MN"/>
        </w:rPr>
        <w:t xml:space="preserve"> -Төрийн гээд, нийтийн албан тушаалтан гэж болох юм байна. Эсвэл төрийн гээд, төрөөс эрх үүрэг авсан албан тушаалтан гэж болох юм уу?</w:t>
      </w:r>
    </w:p>
    <w:p>
      <w:pPr>
        <w:pStyle w:val="Normal"/>
        <w:jc w:val="both"/>
        <w:rPr/>
      </w:pPr>
      <w:r>
        <w:rPr/>
      </w:r>
    </w:p>
    <w:p>
      <w:pPr>
        <w:pStyle w:val="Normal"/>
        <w:jc w:val="both"/>
        <w:rPr>
          <w:rFonts w:ascii="Arial" w:hAnsi="Arial" w:eastAsia="Arial" w:cs="Arial"/>
          <w:b w:val="false"/>
          <w:b w:val="false"/>
          <w:bCs w:val="false"/>
          <w:shd w:fill="auto" w:val="clear"/>
          <w:lang w:val="mn-Cyrl-MN"/>
        </w:rPr>
      </w:pPr>
      <w:r>
        <w:rPr>
          <w:rFonts w:eastAsia="Arial" w:cs="Arial" w:ascii="Arial" w:hAnsi="Arial"/>
          <w:b w:val="false"/>
          <w:bCs w:val="false"/>
          <w:shd w:fill="auto" w:val="clear"/>
          <w:lang w:val="mn-Cyrl-MN"/>
        </w:rPr>
        <w:tab/>
        <w:t>-Тэмүүжин гишүүн томьёоллоо.</w:t>
      </w:r>
    </w:p>
    <w:p>
      <w:pPr>
        <w:pStyle w:val="Normal"/>
        <w:jc w:val="both"/>
        <w:rPr>
          <w:rFonts w:ascii="Arial" w:hAnsi="Arial" w:eastAsia="Arial" w:cs="Arial"/>
          <w:b w:val="false"/>
          <w:b w:val="false"/>
          <w:bCs w:val="false"/>
          <w:shd w:fill="auto" w:val="clear"/>
          <w:lang w:val="mn-Cyrl-MN"/>
        </w:rPr>
      </w:pPr>
      <w:r>
        <w:rPr>
          <w:rFonts w:eastAsia="Arial" w:cs="Arial" w:ascii="Arial" w:hAnsi="Arial"/>
          <w:b w:val="false"/>
          <w:bCs w:val="false"/>
          <w:shd w:fill="auto" w:val="clear"/>
          <w:lang w:val="mn-Cyrl-MN"/>
        </w:rPr>
      </w:r>
    </w:p>
    <w:p>
      <w:pPr>
        <w:pStyle w:val="Normal"/>
        <w:jc w:val="both"/>
        <w:rPr/>
      </w:pPr>
      <w:r>
        <w:rPr>
          <w:rFonts w:eastAsia="Arial" w:cs="Arial" w:ascii="Arial" w:hAnsi="Arial"/>
          <w:b w:val="false"/>
          <w:bCs w:val="false"/>
          <w:shd w:fill="auto" w:val="clear"/>
          <w:lang w:val="mn-Cyrl-MN"/>
        </w:rPr>
        <w:tab/>
      </w:r>
      <w:r>
        <w:rPr>
          <w:rFonts w:eastAsia="Arial" w:cs="Arial" w:ascii="Arial" w:hAnsi="Arial"/>
          <w:b/>
          <w:bCs/>
          <w:shd w:fill="auto" w:val="clear"/>
          <w:lang w:val="mn-Cyrl-MN"/>
        </w:rPr>
        <w:t xml:space="preserve">Х.Тэмүүжин: </w:t>
      </w:r>
      <w:r>
        <w:rPr>
          <w:rFonts w:eastAsia="Arial" w:cs="Arial" w:ascii="Arial" w:hAnsi="Arial"/>
          <w:b w:val="false"/>
          <w:bCs w:val="false"/>
          <w:shd w:fill="auto" w:val="clear"/>
          <w:lang w:val="mn-Cyrl-MN"/>
        </w:rPr>
        <w:t>- Уг нь төслөөрөө зөв байгаа юм. Авлигын болон Ашиг сонирхлын зөрчлийн хуулиуд дээр чинь нийтийн албан тушаалтан гээд хөрөнгө орлогын мэдүүлэг болон яг энэ чиглэлээр хянагдах бүх субъектыг чинь тодорхой заагаад өгчихсөн. Энэ нэр томьёо чинь хэрэглэгддэг болчихсон байхгүй юу. Төрийн албан тушаалтан дээрээ нэмээд төрийн албан тушаалтан биш боловч төрөөс чиг үүрэг авсан хүмүүсээ багтаагаад томоор нь нийтийн албан тушаалтан гэж хэлээд, Захиргааны хууль дээр, Захиргааны ерөнхий хууль дээр ч сая гарчихсан 2003 онд Захиргааны процессын хууль дээр ч гарчихсан, нийтийн эрх зүйн этгээд нийтийн статустай байгууллагууд гээд нэр томьёонууд бүгдээрээ орчихсон явж байгаа байхгүй юу. Уг нь давхардуулахгүй хэрэглэе гэвэл төслөөрөө зөв юм.</w:t>
      </w:r>
    </w:p>
    <w:p>
      <w:pPr>
        <w:pStyle w:val="Normal"/>
        <w:jc w:val="both"/>
        <w:rPr/>
      </w:pPr>
      <w:r>
        <w:rPr/>
      </w:r>
    </w:p>
    <w:p>
      <w:pPr>
        <w:pStyle w:val="Normal"/>
        <w:jc w:val="both"/>
        <w:rPr/>
      </w:pPr>
      <w:r>
        <w:rPr>
          <w:rFonts w:eastAsia="Arial" w:cs="Arial" w:ascii="Arial" w:hAnsi="Arial"/>
          <w:b w:val="false"/>
          <w:bCs w:val="false"/>
          <w:shd w:fill="auto" w:val="clear"/>
          <w:lang w:val="mn-Cyrl-MN"/>
        </w:rPr>
        <w:tab/>
      </w:r>
      <w:r>
        <w:rPr>
          <w:rFonts w:eastAsia="Arial" w:cs="Arial" w:ascii="Arial" w:hAnsi="Arial"/>
          <w:b/>
          <w:bCs/>
          <w:shd w:fill="auto" w:val="clear"/>
          <w:lang w:val="mn-Cyrl-MN"/>
        </w:rPr>
        <w:t xml:space="preserve">Д.Ганбат: </w:t>
      </w:r>
      <w:r>
        <w:rPr>
          <w:rFonts w:eastAsia="Arial" w:cs="Arial" w:ascii="Arial" w:hAnsi="Arial"/>
          <w:b w:val="false"/>
          <w:bCs w:val="false"/>
          <w:shd w:fill="auto" w:val="clear"/>
          <w:lang w:val="mn-Cyrl-MN"/>
        </w:rPr>
        <w:t xml:space="preserve"> -Ингэж болох уу? Наадах чинь тайлбар байж болох уу? Тайлбар гээд төрийн, нийтийн албан тушаалтан гээд тайлбар хийгээд нийтийн албан тушаалтан тийм, тийм гээд оруулчихъя. Ийм нөхцөлөөр болж байна уу? Эсвэл нийтийнх гээд түүгээрээ явах юм уу?</w:t>
      </w:r>
    </w:p>
    <w:p>
      <w:pPr>
        <w:pStyle w:val="Normal"/>
        <w:jc w:val="both"/>
        <w:rPr/>
      </w:pPr>
      <w:r>
        <w:rPr/>
      </w:r>
    </w:p>
    <w:p>
      <w:pPr>
        <w:pStyle w:val="Normal"/>
        <w:jc w:val="both"/>
        <w:rPr>
          <w:rFonts w:ascii="Arial" w:hAnsi="Arial" w:eastAsia="Arial" w:cs="Arial"/>
          <w:b w:val="false"/>
          <w:b w:val="false"/>
          <w:bCs w:val="false"/>
          <w:shd w:fill="auto" w:val="clear"/>
          <w:lang w:val="mn-Cyrl-MN"/>
        </w:rPr>
      </w:pPr>
      <w:r>
        <w:rPr>
          <w:rFonts w:eastAsia="Arial" w:cs="Arial" w:ascii="Arial" w:hAnsi="Arial"/>
          <w:b w:val="false"/>
          <w:bCs w:val="false"/>
          <w:shd w:fill="auto" w:val="clear"/>
          <w:lang w:val="mn-Cyrl-MN"/>
        </w:rPr>
        <w:tab/>
        <w:t>-Хууль зүйн сайд.</w:t>
      </w:r>
    </w:p>
    <w:p>
      <w:pPr>
        <w:pStyle w:val="Normal"/>
        <w:jc w:val="both"/>
        <w:rPr/>
      </w:pPr>
      <w:r>
        <w:rPr/>
      </w:r>
    </w:p>
    <w:p>
      <w:pPr>
        <w:pStyle w:val="Normal"/>
        <w:jc w:val="both"/>
        <w:rPr/>
      </w:pPr>
      <w:r>
        <w:rPr>
          <w:rFonts w:eastAsia="Arial" w:cs="Arial" w:ascii="Arial" w:hAnsi="Arial"/>
          <w:b w:val="false"/>
          <w:bCs w:val="false"/>
          <w:shd w:fill="auto" w:val="clear"/>
          <w:lang w:val="mn-Cyrl-MN"/>
        </w:rPr>
        <w:tab/>
      </w:r>
      <w:r>
        <w:rPr>
          <w:rFonts w:eastAsia="Arial" w:cs="Arial" w:ascii="Arial" w:hAnsi="Arial"/>
          <w:b/>
          <w:bCs/>
          <w:shd w:fill="auto" w:val="clear"/>
          <w:lang w:val="mn-Cyrl-MN"/>
        </w:rPr>
        <w:t xml:space="preserve">Д.Дорлигжав: </w:t>
      </w:r>
      <w:r>
        <w:rPr>
          <w:rFonts w:eastAsia="Arial" w:cs="Arial" w:ascii="Arial" w:hAnsi="Arial"/>
          <w:b w:val="false"/>
          <w:bCs w:val="false"/>
          <w:shd w:fill="auto" w:val="clear"/>
          <w:lang w:val="mn-Cyrl-MN"/>
        </w:rPr>
        <w:t xml:space="preserve"> -Үндсэн хуулийг тайлбарлаад байгаа хэлбэрээр биш, энд төрийн болон ийм, ийм албан тушаалтнууд хамаарагдана гэж ингэж бичсэн нь дээр. Тэгэхгүй бол Үндсэн хуулийг тайлбарлаад байгаа юм шиг бичвэл бас буруу болчихно. </w:t>
      </w:r>
    </w:p>
    <w:p>
      <w:pPr>
        <w:pStyle w:val="Normal"/>
        <w:jc w:val="both"/>
        <w:rPr/>
      </w:pPr>
      <w:r>
        <w:rPr/>
      </w:r>
    </w:p>
    <w:p>
      <w:pPr>
        <w:pStyle w:val="Normal"/>
        <w:jc w:val="both"/>
        <w:rPr/>
      </w:pPr>
      <w:r>
        <w:rPr>
          <w:rFonts w:eastAsia="Arial" w:cs="Arial" w:ascii="Arial" w:hAnsi="Arial"/>
          <w:b w:val="false"/>
          <w:bCs w:val="false"/>
          <w:shd w:fill="auto" w:val="clear"/>
          <w:lang w:val="mn-Cyrl-MN"/>
        </w:rPr>
        <w:tab/>
      </w:r>
      <w:r>
        <w:rPr>
          <w:rFonts w:eastAsia="Arial" w:cs="Arial" w:ascii="Arial" w:hAnsi="Arial"/>
          <w:b/>
          <w:bCs/>
          <w:shd w:fill="auto" w:val="clear"/>
          <w:lang w:val="mn-Cyrl-MN"/>
        </w:rPr>
        <w:t xml:space="preserve">Д.Ганбат: </w:t>
      </w:r>
      <w:r>
        <w:rPr>
          <w:rFonts w:eastAsia="Arial" w:cs="Arial" w:ascii="Arial" w:hAnsi="Arial"/>
          <w:b w:val="false"/>
          <w:bCs w:val="false"/>
          <w:shd w:fill="auto" w:val="clear"/>
          <w:lang w:val="mn-Cyrl-MN"/>
        </w:rPr>
        <w:t xml:space="preserve"> -Саяын Дорлигжав сайдын хэлснээр 11-ийг засаад, энэ найруулгын саналыг дэмжье гэснээр санал хураалт явуулъя. </w:t>
      </w:r>
    </w:p>
    <w:p>
      <w:pPr>
        <w:pStyle w:val="Normal"/>
        <w:jc w:val="both"/>
        <w:rPr/>
      </w:pPr>
      <w:r>
        <w:rPr/>
      </w:r>
    </w:p>
    <w:p>
      <w:pPr>
        <w:pStyle w:val="Normal"/>
        <w:jc w:val="both"/>
        <w:rPr>
          <w:rFonts w:ascii="Arial" w:hAnsi="Arial" w:eastAsia="Arial" w:cs="Arial"/>
          <w:b w:val="false"/>
          <w:b w:val="false"/>
          <w:bCs w:val="false"/>
          <w:shd w:fill="auto" w:val="clear"/>
          <w:lang w:val="mn-Cyrl-MN"/>
        </w:rPr>
      </w:pPr>
      <w:r>
        <w:rPr>
          <w:rFonts w:eastAsia="Arial" w:cs="Arial" w:ascii="Arial" w:hAnsi="Arial"/>
          <w:b w:val="false"/>
          <w:bCs w:val="false"/>
          <w:shd w:fill="auto" w:val="clear"/>
          <w:lang w:val="mn-Cyrl-MN"/>
        </w:rPr>
        <w:tab/>
        <w:t>Санал хураалт.</w:t>
        <w:tab/>
      </w:r>
    </w:p>
    <w:p>
      <w:pPr>
        <w:pStyle w:val="Normal"/>
        <w:jc w:val="both"/>
        <w:rPr/>
      </w:pPr>
      <w:r>
        <w:rPr/>
      </w:r>
    </w:p>
    <w:p>
      <w:pPr>
        <w:pStyle w:val="Normal"/>
        <w:jc w:val="both"/>
        <w:rPr/>
      </w:pPr>
      <w:r>
        <w:rPr>
          <w:rFonts w:eastAsia="Arial" w:cs="Arial" w:ascii="Arial" w:hAnsi="Arial"/>
          <w:shd w:fill="auto" w:val="clear"/>
          <w:lang w:val="mn-Cyrl-MN"/>
        </w:rPr>
        <w:tab/>
      </w:r>
      <w:r>
        <w:rPr>
          <w:rFonts w:eastAsia="Arial" w:cs="Arial" w:ascii="Arial" w:hAnsi="Arial"/>
          <w:b w:val="false"/>
          <w:bCs w:val="false"/>
          <w:shd w:fill="auto" w:val="clear"/>
          <w:lang w:val="mn-Cyrl-MN"/>
        </w:rPr>
        <w:t>13 гишүүн оролцоод, 10 гишүүн дэмжиж, 76,9 хувийн саналаар дэмжигдлээ.</w:t>
      </w:r>
    </w:p>
    <w:p>
      <w:pPr>
        <w:pStyle w:val="Normal"/>
        <w:jc w:val="both"/>
        <w:rPr/>
      </w:pPr>
      <w:r>
        <w:rPr/>
      </w:r>
    </w:p>
    <w:p>
      <w:pPr>
        <w:pStyle w:val="Normal"/>
        <w:jc w:val="both"/>
        <w:rPr/>
      </w:pPr>
      <w:r>
        <w:rPr>
          <w:rFonts w:eastAsia="Arial" w:cs="Arial" w:ascii="Arial" w:hAnsi="Arial"/>
          <w:b w:val="false"/>
          <w:bCs w:val="false"/>
          <w:shd w:fill="auto" w:val="clear"/>
          <w:lang w:val="mn-Cyrl-MN"/>
        </w:rPr>
        <w:tab/>
      </w:r>
      <w:r>
        <w:rPr>
          <w:rFonts w:eastAsia="Arial" w:cs="Arial" w:ascii="Arial" w:hAnsi="Arial"/>
          <w:b/>
          <w:bCs/>
          <w:shd w:fill="auto" w:val="clear"/>
          <w:lang w:val="mn-Cyrl-MN"/>
        </w:rPr>
        <w:t xml:space="preserve">Х.Тэмүүжин: </w:t>
      </w:r>
      <w:r>
        <w:rPr>
          <w:rFonts w:eastAsia="Arial" w:cs="Arial" w:ascii="Arial" w:hAnsi="Arial"/>
          <w:b w:val="false"/>
          <w:bCs w:val="false"/>
          <w:shd w:fill="auto" w:val="clear"/>
          <w:lang w:val="mn-Cyrl-MN"/>
        </w:rPr>
        <w:t xml:space="preserve"> -Саяын зарчмын зөрүүтэй санал чинь төрийн гэж солих юм бол бүр дампуурна шүү. Зохицуулж байгаа харилцаанаас чинь хүмүүс гараад явчхаж байгаа байхгүй юу. </w:t>
      </w:r>
    </w:p>
    <w:p>
      <w:pPr>
        <w:pStyle w:val="Normal"/>
        <w:jc w:val="both"/>
        <w:rPr/>
      </w:pPr>
      <w:r>
        <w:rPr/>
      </w:r>
    </w:p>
    <w:p>
      <w:pPr>
        <w:pStyle w:val="Normal"/>
        <w:jc w:val="both"/>
        <w:rPr/>
      </w:pPr>
      <w:r>
        <w:rPr>
          <w:rFonts w:eastAsia="Arial" w:cs="Arial" w:ascii="Arial" w:hAnsi="Arial"/>
          <w:b w:val="false"/>
          <w:bCs w:val="false"/>
          <w:shd w:fill="auto" w:val="clear"/>
          <w:lang w:val="mn-Cyrl-MN"/>
        </w:rPr>
        <w:tab/>
      </w:r>
      <w:r>
        <w:rPr>
          <w:rFonts w:eastAsia="Arial" w:cs="Arial" w:ascii="Arial" w:hAnsi="Arial"/>
          <w:b/>
          <w:bCs/>
          <w:shd w:fill="auto" w:val="clear"/>
          <w:lang w:val="mn-Cyrl-MN"/>
        </w:rPr>
        <w:t xml:space="preserve">Д.Ганбат: </w:t>
      </w:r>
      <w:r>
        <w:rPr>
          <w:rFonts w:eastAsia="Arial" w:cs="Arial" w:ascii="Arial" w:hAnsi="Arial"/>
          <w:b w:val="false"/>
          <w:bCs w:val="false"/>
          <w:shd w:fill="auto" w:val="clear"/>
          <w:lang w:val="mn-Cyrl-MN"/>
        </w:rPr>
        <w:t xml:space="preserve"> -Тэгээд тайлбар хийгээд оруулъя гэсэн шүү дээ.</w:t>
      </w:r>
    </w:p>
    <w:p>
      <w:pPr>
        <w:pStyle w:val="Normal"/>
        <w:jc w:val="both"/>
        <w:rPr/>
      </w:pPr>
      <w:r>
        <w:rPr/>
      </w:r>
    </w:p>
    <w:p>
      <w:pPr>
        <w:pStyle w:val="Normal"/>
        <w:jc w:val="both"/>
        <w:rPr/>
      </w:pPr>
      <w:r>
        <w:rPr>
          <w:rFonts w:eastAsia="Arial" w:cs="Arial" w:ascii="Arial" w:hAnsi="Arial"/>
          <w:b w:val="false"/>
          <w:bCs w:val="false"/>
          <w:shd w:fill="auto" w:val="clear"/>
          <w:lang w:val="mn-Cyrl-MN"/>
        </w:rPr>
        <w:tab/>
      </w:r>
      <w:r>
        <w:rPr>
          <w:rFonts w:eastAsia="Arial" w:cs="Arial" w:ascii="Arial" w:hAnsi="Arial"/>
          <w:b/>
          <w:bCs/>
          <w:shd w:fill="auto" w:val="clear"/>
          <w:lang w:val="mn-Cyrl-MN"/>
        </w:rPr>
        <w:t>Х.Тэмүүжин:</w:t>
      </w:r>
      <w:r>
        <w:rPr>
          <w:rFonts w:eastAsia="Arial" w:cs="Arial" w:ascii="Arial" w:hAnsi="Arial"/>
          <w:b w:val="false"/>
          <w:bCs w:val="false"/>
          <w:shd w:fill="auto" w:val="clear"/>
          <w:lang w:val="mn-Cyrl-MN"/>
        </w:rPr>
        <w:t xml:space="preserve"> -Саяын нэр солих тухай асуудал биш, нэг бол тайлбараа хийе.</w:t>
      </w:r>
    </w:p>
    <w:p>
      <w:pPr>
        <w:pStyle w:val="Normal"/>
        <w:jc w:val="both"/>
        <w:rPr/>
      </w:pPr>
      <w:r>
        <w:rPr/>
      </w:r>
    </w:p>
    <w:p>
      <w:pPr>
        <w:pStyle w:val="Normal"/>
        <w:jc w:val="both"/>
        <w:rPr/>
      </w:pPr>
      <w:r>
        <w:rPr>
          <w:rFonts w:eastAsia="Arial" w:cs="Arial" w:ascii="Arial" w:hAnsi="Arial"/>
          <w:b w:val="false"/>
          <w:bCs w:val="false"/>
          <w:shd w:fill="auto" w:val="clear"/>
          <w:lang w:val="mn-Cyrl-MN"/>
        </w:rPr>
        <w:tab/>
      </w:r>
      <w:r>
        <w:rPr>
          <w:rFonts w:eastAsia="Arial" w:cs="Arial" w:ascii="Arial" w:hAnsi="Arial"/>
          <w:b/>
          <w:bCs/>
          <w:shd w:fill="auto" w:val="clear"/>
          <w:lang w:val="mn-Cyrl-MN"/>
        </w:rPr>
        <w:t xml:space="preserve">Д.Ганбат: </w:t>
      </w:r>
      <w:r>
        <w:rPr>
          <w:rFonts w:eastAsia="Arial" w:cs="Arial" w:ascii="Arial" w:hAnsi="Arial"/>
          <w:b w:val="false"/>
          <w:bCs w:val="false"/>
          <w:shd w:fill="auto" w:val="clear"/>
          <w:lang w:val="mn-Cyrl-MN"/>
        </w:rPr>
        <w:t xml:space="preserve"> -Тайлбараа хийе.</w:t>
      </w:r>
    </w:p>
    <w:p>
      <w:pPr>
        <w:pStyle w:val="Normal"/>
        <w:jc w:val="both"/>
        <w:rPr/>
      </w:pPr>
      <w:r>
        <w:rPr/>
      </w:r>
    </w:p>
    <w:p>
      <w:pPr>
        <w:pStyle w:val="Normal"/>
        <w:jc w:val="both"/>
        <w:rPr>
          <w:rFonts w:ascii="Arial" w:hAnsi="Arial" w:eastAsia="Arial" w:cs="Arial"/>
          <w:b w:val="false"/>
          <w:b w:val="false"/>
          <w:bCs w:val="false"/>
          <w:shd w:fill="auto" w:val="clear"/>
          <w:lang w:val="mn-Cyrl-MN"/>
        </w:rPr>
      </w:pPr>
      <w:r>
        <w:rPr>
          <w:rFonts w:eastAsia="Arial" w:cs="Arial" w:ascii="Arial" w:hAnsi="Arial"/>
          <w:b w:val="false"/>
          <w:bCs w:val="false"/>
          <w:shd w:fill="auto" w:val="clear"/>
          <w:lang w:val="mn-Cyrl-MN"/>
        </w:rPr>
        <w:tab/>
        <w:t>13 гишүүн оролцоод, 8 гишүүн дэмжиж, 61,5 хувийн саналаар энэ санал дэмжигдлээ.</w:t>
      </w:r>
    </w:p>
    <w:p>
      <w:pPr>
        <w:pStyle w:val="Normal"/>
        <w:jc w:val="both"/>
        <w:rPr/>
      </w:pPr>
      <w:r>
        <w:rPr/>
      </w:r>
    </w:p>
    <w:p>
      <w:pPr>
        <w:pStyle w:val="Normal"/>
        <w:jc w:val="both"/>
        <w:rPr/>
      </w:pPr>
      <w:r>
        <w:rPr/>
        <w:tab/>
      </w:r>
      <w:r>
        <w:rPr>
          <w:b w:val="false"/>
          <w:bCs w:val="false"/>
          <w:lang w:val="mn-Cyrl-MN"/>
        </w:rPr>
        <w:t>-Гончигдорж дарга.</w:t>
      </w:r>
    </w:p>
    <w:p>
      <w:pPr>
        <w:pStyle w:val="Normal"/>
        <w:jc w:val="both"/>
        <w:rPr/>
      </w:pPr>
      <w:r>
        <w:rPr/>
      </w:r>
    </w:p>
    <w:p>
      <w:pPr>
        <w:pStyle w:val="Normal"/>
        <w:jc w:val="both"/>
        <w:rPr/>
      </w:pPr>
      <w:r>
        <w:rPr>
          <w:b w:val="false"/>
          <w:bCs w:val="false"/>
          <w:lang w:val="mn-Cyrl-MN"/>
        </w:rPr>
        <w:tab/>
      </w:r>
      <w:r>
        <w:rPr>
          <w:b/>
          <w:bCs/>
          <w:lang w:val="mn-Cyrl-MN"/>
        </w:rPr>
        <w:t xml:space="preserve">Р.Гончигдорж: </w:t>
      </w:r>
      <w:r>
        <w:rPr>
          <w:b w:val="false"/>
          <w:bCs w:val="false"/>
          <w:lang w:val="mn-Cyrl-MN"/>
        </w:rPr>
        <w:t xml:space="preserve"> -Эсвэл ийм найруулгуудаа аяндаа хийчихнэ гэж үзэж байгаа юм уу? Жишээлбэл, тэнсэн гэдгийг өөрөөр томьёолсон, гэрийн хорио гэдгийг өөрөөр томьёолсон шүү дээ, ажлын хэсэг ээ?</w:t>
      </w:r>
    </w:p>
    <w:p>
      <w:pPr>
        <w:pStyle w:val="Normal"/>
        <w:jc w:val="both"/>
        <w:rPr/>
      </w:pPr>
      <w:r>
        <w:rPr/>
      </w:r>
    </w:p>
    <w:p>
      <w:pPr>
        <w:pStyle w:val="Normal"/>
        <w:jc w:val="both"/>
        <w:rPr>
          <w:b w:val="false"/>
          <w:b w:val="false"/>
          <w:bCs w:val="false"/>
          <w:lang w:val="mn-Cyrl-MN"/>
        </w:rPr>
      </w:pPr>
      <w:r>
        <w:rPr>
          <w:b w:val="false"/>
          <w:bCs w:val="false"/>
          <w:lang w:val="mn-Cyrl-MN"/>
        </w:rPr>
        <w:tab/>
        <w:t xml:space="preserve">-Ажлын хэсэг ээ, энд би санал хэлээд байх юм. Тэнсэн, гэрийн хорио гэсэн нэр томьёонуудыг өөрчилсөн шүү дээ. Тэрийг энэ зүйлүүд дээрээ шигтгэж оруулсан өөрчлөлтүүд чинь ганц ч алга байна шүү дээ. Тэрийг энэ дээрээ хэлж байж, тэр бүгд чинь солигдоно биз дээ? Ганцхан газар оруулсан өөрчлөлт тэр биш шүү дээ. </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Яг ямар?</w:t>
      </w:r>
    </w:p>
    <w:p>
      <w:pPr>
        <w:pStyle w:val="Normal"/>
        <w:jc w:val="both"/>
        <w:rPr/>
      </w:pPr>
      <w:r>
        <w:rPr/>
      </w:r>
    </w:p>
    <w:p>
      <w:pPr>
        <w:pStyle w:val="Normal"/>
        <w:jc w:val="both"/>
        <w:rPr/>
      </w:pPr>
      <w:r>
        <w:rPr>
          <w:b w:val="false"/>
          <w:bCs w:val="false"/>
          <w:lang w:val="mn-Cyrl-MN"/>
        </w:rPr>
        <w:tab/>
      </w:r>
      <w:r>
        <w:rPr>
          <w:b/>
          <w:bCs/>
          <w:lang w:val="mn-Cyrl-MN"/>
        </w:rPr>
        <w:t xml:space="preserve">Р.Гончигдорж: </w:t>
      </w:r>
      <w:r>
        <w:rPr>
          <w:b w:val="false"/>
          <w:bCs w:val="false"/>
          <w:lang w:val="mn-Cyrl-MN"/>
        </w:rPr>
        <w:t xml:space="preserve"> -Гэрийн хорио гэдгийг зорчих эрхийг хязгаарлах гэдгээр өөрчилсөн. Тэнсэн гэдгийг бас өөрчилсөн. Юу гэсэн билээ?</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Үүрэг хүлээлгэж эрх хязгаарлах гэсэн  үү. </w:t>
      </w:r>
    </w:p>
    <w:p>
      <w:pPr>
        <w:pStyle w:val="Normal"/>
        <w:jc w:val="both"/>
        <w:rPr/>
      </w:pPr>
      <w:r>
        <w:rPr/>
      </w:r>
    </w:p>
    <w:p>
      <w:pPr>
        <w:pStyle w:val="Normal"/>
        <w:jc w:val="both"/>
        <w:rPr/>
      </w:pPr>
      <w:r>
        <w:rPr>
          <w:b w:val="false"/>
          <w:bCs w:val="false"/>
          <w:lang w:val="mn-Cyrl-MN"/>
        </w:rPr>
        <w:tab/>
      </w:r>
      <w:r>
        <w:rPr>
          <w:b/>
          <w:bCs/>
          <w:lang w:val="mn-Cyrl-MN"/>
        </w:rPr>
        <w:t xml:space="preserve">Р.Гончигдорж: </w:t>
      </w:r>
      <w:r>
        <w:rPr>
          <w:b w:val="false"/>
          <w:bCs w:val="false"/>
          <w:lang w:val="mn-Cyrl-MN"/>
        </w:rPr>
        <w:t xml:space="preserve"> -Эд нарыг чинь дараа нь бүх зүйл, заалтууддаа оруулсан юмнууд алга байна шүү дээ. Тооцооны нэгжийг тодорхойлчихсон, бүгдийг нь төгрөг болгоно гэсэн. Эдгээрийг оруулсан найруулга ерөөсөө алга байна шүү дээ.</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1 дүгээр микрофон.</w:t>
      </w:r>
    </w:p>
    <w:p>
      <w:pPr>
        <w:pStyle w:val="Normal"/>
        <w:jc w:val="both"/>
        <w:rPr/>
      </w:pPr>
      <w:r>
        <w:rPr/>
      </w:r>
    </w:p>
    <w:p>
      <w:pPr>
        <w:pStyle w:val="Normal"/>
        <w:jc w:val="both"/>
        <w:rPr/>
      </w:pPr>
      <w:r>
        <w:rPr>
          <w:b w:val="false"/>
          <w:bCs w:val="false"/>
          <w:lang w:val="mn-Cyrl-MN"/>
        </w:rPr>
        <w:tab/>
      </w:r>
      <w:r>
        <w:rPr>
          <w:b/>
          <w:bCs/>
          <w:lang w:val="mn-Cyrl-MN"/>
        </w:rPr>
        <w:t xml:space="preserve">Г.Эрдэнэбат: </w:t>
      </w:r>
      <w:r>
        <w:rPr>
          <w:b w:val="false"/>
          <w:bCs w:val="false"/>
          <w:lang w:val="mn-Cyrl-MN"/>
        </w:rPr>
        <w:t xml:space="preserve"> -Энд бид нар сая Гончигдорж гишүүний хэлж байгаачлан энэ хуульд заасан гэрийн хорионд байлгах гэдэг ялыг зорчих эрхийг хязгаарлах гэсэн нэрээр солих гэсэн ийм санал хураалт явуулах ёстой гэж ойлгож байгаа л даа. Мөн тооцооны нэгжээр торгох гэсэн үгийг төгрөгөөр гэж өөрчлөөд, тооцооны нэгжийг төгрөгт шилжүүлэх гэсэн ийм томьёолол бас байх юм байна гэж ойлгосон. Тэнсэж хянан харгалзахын хувьд бол Гончигдорж гишүүн ээ, энэ зөвхөн ерөнхий ангидаа байгаа. Тусгай ангид өөрөөр хэлбэл, тэнсэж хянан харгалзах гэдэг үгнүүд хэрэглэгдэхгүй, яагаад гэвэл ялаа өгөхгүй гэвэл тэнсэж байгаа асуудал юм. Тусгай ангид бол яг таны хэлсэнчлэн зорчих эрхийг хязгаарлах, төгрөгөөр торгох гэсэн энэ нэр томьёонууд тусгай ангийн бүх зүйл дээр үндсэндээ хэрэглэгдэнэ гэсэн, тэр бүлэг дээрээ засаад хэлчихсэн байгаа юм. Өөрөөр хэлбэл, 6.7 гэсэн бүлэг дээр, тэнсэж хянан харгалзахыг зассан байгаа.</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Тооцооны нэгжээ бол хураачихсан.</w:t>
      </w:r>
    </w:p>
    <w:p>
      <w:pPr>
        <w:pStyle w:val="Normal"/>
        <w:jc w:val="both"/>
        <w:rPr/>
      </w:pPr>
      <w:r>
        <w:rPr/>
      </w:r>
    </w:p>
    <w:p>
      <w:pPr>
        <w:pStyle w:val="Normal"/>
        <w:jc w:val="both"/>
        <w:rPr>
          <w:b w:val="false"/>
          <w:b w:val="false"/>
          <w:bCs w:val="false"/>
          <w:lang w:val="mn-Cyrl-MN"/>
        </w:rPr>
      </w:pPr>
      <w:r>
        <w:rPr>
          <w:b w:val="false"/>
          <w:bCs w:val="false"/>
          <w:lang w:val="mn-Cyrl-MN"/>
        </w:rPr>
        <w:tab/>
        <w:t>-тохиолдол бүрд гэрийн хорио гэснийг зорчих эрхийг хязгаарлах гэснийг дэмжье гэсэн санал хураалт явуулъя.</w:t>
      </w:r>
    </w:p>
    <w:p>
      <w:pPr>
        <w:pStyle w:val="Normal"/>
        <w:jc w:val="both"/>
        <w:rPr/>
      </w:pPr>
      <w:r>
        <w:rPr/>
      </w:r>
    </w:p>
    <w:p>
      <w:pPr>
        <w:pStyle w:val="Normal"/>
        <w:jc w:val="both"/>
        <w:rPr>
          <w:b w:val="false"/>
          <w:b w:val="false"/>
          <w:bCs w:val="false"/>
          <w:lang w:val="mn-Cyrl-MN"/>
        </w:rPr>
      </w:pPr>
      <w:r>
        <w:rPr>
          <w:b w:val="false"/>
          <w:bCs w:val="false"/>
          <w:lang w:val="mn-Cyrl-MN"/>
        </w:rPr>
        <w:tab/>
        <w:t>13 гишүүнээс 8 гишүүн, 61,5 хувийн саналаар дэмжигдлээ.</w:t>
      </w:r>
    </w:p>
    <w:p>
      <w:pPr>
        <w:pStyle w:val="Normal"/>
        <w:jc w:val="both"/>
        <w:rPr/>
      </w:pPr>
      <w:r>
        <w:rPr/>
      </w:r>
    </w:p>
    <w:p>
      <w:pPr>
        <w:pStyle w:val="Normal"/>
        <w:jc w:val="both"/>
        <w:rPr>
          <w:b w:val="false"/>
          <w:b w:val="false"/>
          <w:bCs w:val="false"/>
          <w:lang w:val="mn-Cyrl-MN"/>
        </w:rPr>
      </w:pPr>
      <w:r>
        <w:rPr>
          <w:b w:val="false"/>
          <w:bCs w:val="false"/>
          <w:lang w:val="mn-Cyrl-MN"/>
        </w:rPr>
        <w:tab/>
        <w:t>Өөр орхигдсон, бас санаа, оноотой зүйл юу байна вэ?</w:t>
      </w:r>
    </w:p>
    <w:p>
      <w:pPr>
        <w:pStyle w:val="Normal"/>
        <w:jc w:val="both"/>
        <w:rPr/>
      </w:pPr>
      <w:r>
        <w:rPr/>
      </w:r>
    </w:p>
    <w:p>
      <w:pPr>
        <w:pStyle w:val="Normal"/>
        <w:jc w:val="both"/>
        <w:rPr>
          <w:b w:val="false"/>
          <w:b w:val="false"/>
          <w:bCs w:val="false"/>
          <w:lang w:val="mn-Cyrl-MN"/>
        </w:rPr>
      </w:pPr>
      <w:r>
        <w:rPr>
          <w:b w:val="false"/>
          <w:bCs w:val="false"/>
          <w:lang w:val="mn-Cyrl-MN"/>
        </w:rPr>
        <w:tab/>
        <w:t>-Баянсэлэнгэ гишүүн та саналаа хэлье.</w:t>
      </w:r>
    </w:p>
    <w:p>
      <w:pPr>
        <w:pStyle w:val="Normal"/>
        <w:jc w:val="both"/>
        <w:rPr/>
      </w:pPr>
      <w:r>
        <w:rPr/>
      </w:r>
    </w:p>
    <w:p>
      <w:pPr>
        <w:pStyle w:val="Normal"/>
        <w:jc w:val="both"/>
        <w:rPr/>
      </w:pPr>
      <w:r>
        <w:rPr>
          <w:b w:val="false"/>
          <w:bCs w:val="false"/>
          <w:lang w:val="mn-Cyrl-MN"/>
        </w:rPr>
        <w:tab/>
      </w:r>
      <w:r>
        <w:rPr>
          <w:b/>
          <w:bCs/>
          <w:lang w:val="mn-Cyrl-MN"/>
        </w:rPr>
        <w:t>З.Баянсэлэнгэ:</w:t>
      </w:r>
      <w:r>
        <w:rPr>
          <w:b w:val="false"/>
          <w:bCs w:val="false"/>
          <w:lang w:val="mn-Cyrl-MN"/>
        </w:rPr>
        <w:t xml:space="preserve"> -Дарга аа, 21.16-д ялаас хууль бусаар чөлөөлөх гээд энэ дээр санал хураагдсан байх. Би гарчиг ороод байсангүй. 21.16-ийн 2 дээр цэг, таслалаар найруулгатай холбоотой нэг зүйл байна. Энэ дээр прокурор илт үндэслэлгүйгээр эрүүгийн хэрэг үүсгэж яллагдагчаар татахаас татгалзах.</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Үүнийг ярьчихсан, сайн үзэж хараад, найруулгыг нь хараад, зарчмын хувьд дэмжих гэсэн санал хураасан. Өмгөөлөгч зэргийг оруулъя гээд иймэрхүү маягаар шийдчихсэн.</w:t>
      </w:r>
    </w:p>
    <w:p>
      <w:pPr>
        <w:pStyle w:val="Normal"/>
        <w:jc w:val="both"/>
        <w:rPr/>
      </w:pPr>
      <w:r>
        <w:rPr/>
      </w:r>
    </w:p>
    <w:p>
      <w:pPr>
        <w:pStyle w:val="Normal"/>
        <w:jc w:val="both"/>
        <w:rPr>
          <w:b w:val="false"/>
          <w:b w:val="false"/>
          <w:bCs w:val="false"/>
          <w:lang w:val="mn-Cyrl-MN"/>
        </w:rPr>
      </w:pPr>
      <w:r>
        <w:rPr>
          <w:b w:val="false"/>
          <w:bCs w:val="false"/>
          <w:lang w:val="mn-Cyrl-MN"/>
        </w:rPr>
        <w:tab/>
        <w:t>Ингээд ажлын хэсгийн зарчмын зөрүүтэй санал, найруулгын саналууд дууслаа.</w:t>
      </w:r>
    </w:p>
    <w:p>
      <w:pPr>
        <w:pStyle w:val="Normal"/>
        <w:jc w:val="both"/>
        <w:rPr/>
      </w:pPr>
      <w:r>
        <w:rPr/>
      </w:r>
    </w:p>
    <w:p>
      <w:pPr>
        <w:pStyle w:val="Normal"/>
        <w:jc w:val="both"/>
        <w:rPr>
          <w:b w:val="false"/>
          <w:b w:val="false"/>
          <w:bCs w:val="false"/>
          <w:lang w:val="mn-Cyrl-MN"/>
        </w:rPr>
      </w:pPr>
      <w:r>
        <w:rPr>
          <w:b w:val="false"/>
          <w:bCs w:val="false"/>
          <w:lang w:val="mn-Cyrl-MN"/>
        </w:rPr>
        <w:tab/>
        <w:t>Одоо гишүүдийн бичиж өгсөн саналаар хураая.</w:t>
      </w:r>
    </w:p>
    <w:p>
      <w:pPr>
        <w:pStyle w:val="Normal"/>
        <w:jc w:val="both"/>
        <w:rPr/>
      </w:pPr>
      <w:r>
        <w:rPr/>
      </w:r>
    </w:p>
    <w:p>
      <w:pPr>
        <w:pStyle w:val="Normal"/>
        <w:jc w:val="both"/>
        <w:rPr>
          <w:b w:val="false"/>
          <w:b w:val="false"/>
          <w:bCs w:val="false"/>
          <w:lang w:val="mn-Cyrl-MN"/>
        </w:rPr>
      </w:pPr>
      <w:r>
        <w:rPr>
          <w:b w:val="false"/>
          <w:bCs w:val="false"/>
          <w:lang w:val="mn-Cyrl-MN"/>
        </w:rPr>
        <w:tab/>
        <w:t>Дэмбэрэл гишүүний долоон санал байна.</w:t>
      </w:r>
    </w:p>
    <w:p>
      <w:pPr>
        <w:pStyle w:val="Normal"/>
        <w:jc w:val="both"/>
        <w:rPr/>
      </w:pPr>
      <w:r>
        <w:rPr/>
      </w:r>
    </w:p>
    <w:p>
      <w:pPr>
        <w:pStyle w:val="Normal"/>
        <w:jc w:val="both"/>
        <w:rPr>
          <w:b w:val="false"/>
          <w:b w:val="false"/>
          <w:bCs w:val="false"/>
          <w:lang w:val="mn-Cyrl-MN"/>
        </w:rPr>
      </w:pPr>
      <w:r>
        <w:rPr>
          <w:b w:val="false"/>
          <w:bCs w:val="false"/>
          <w:lang w:val="mn-Cyrl-MN"/>
        </w:rPr>
        <w:tab/>
        <w:t>1.18.1 дүгээр зүйл.Хууль бусаар өрсөлдөх.</w:t>
      </w:r>
    </w:p>
    <w:p>
      <w:pPr>
        <w:pStyle w:val="Normal"/>
        <w:jc w:val="both"/>
        <w:rPr/>
      </w:pPr>
      <w:r>
        <w:rPr/>
      </w:r>
    </w:p>
    <w:p>
      <w:pPr>
        <w:pStyle w:val="Normal"/>
        <w:jc w:val="both"/>
        <w:rPr>
          <w:b w:val="false"/>
          <w:b w:val="false"/>
          <w:bCs w:val="false"/>
          <w:lang w:val="mn-Cyrl-MN"/>
        </w:rPr>
      </w:pPr>
      <w:r>
        <w:rPr>
          <w:b w:val="false"/>
          <w:bCs w:val="false"/>
          <w:lang w:val="mn-Cyrl-MN"/>
        </w:rPr>
        <w:tab/>
        <w:t>18.1 дэх хэсгийн “учруулсан гэсний дараа эрх бүхий байгууллагын дүгнэлт шийдвэрээр тогтоогдсон бол” гэж нэмэх. Нэг жилээс гурван жил хүртэл хугацаагаар эрх хасах, эсвэл нэг жилээс таван жил хүртэл гэдгийг нэг жил хүртэл хугацаагаар эрх хасах, эсвэл нэг жилээс гурван жил хүртэл хугацаагаар зорчих эрхийг хязгаарлах гэж өөрчлөх гэсэн санал байна.</w:t>
      </w:r>
    </w:p>
    <w:p>
      <w:pPr>
        <w:pStyle w:val="Normal"/>
        <w:jc w:val="both"/>
        <w:rPr/>
      </w:pPr>
      <w:r>
        <w:rPr/>
      </w:r>
    </w:p>
    <w:p>
      <w:pPr>
        <w:pStyle w:val="Normal"/>
        <w:jc w:val="both"/>
        <w:rPr>
          <w:b w:val="false"/>
          <w:b w:val="false"/>
          <w:bCs w:val="false"/>
          <w:lang w:val="mn-Cyrl-MN"/>
        </w:rPr>
      </w:pPr>
      <w:r>
        <w:rPr>
          <w:b w:val="false"/>
          <w:bCs w:val="false"/>
          <w:lang w:val="mn-Cyrl-MN"/>
        </w:rPr>
        <w:tab/>
        <w:t>-Гончигдорж дарга.</w:t>
      </w:r>
    </w:p>
    <w:p>
      <w:pPr>
        <w:pStyle w:val="Normal"/>
        <w:jc w:val="both"/>
        <w:rPr/>
      </w:pPr>
      <w:r>
        <w:rPr/>
      </w:r>
    </w:p>
    <w:p>
      <w:pPr>
        <w:pStyle w:val="Normal"/>
        <w:jc w:val="both"/>
        <w:rPr/>
      </w:pPr>
      <w:r>
        <w:rPr>
          <w:b w:val="false"/>
          <w:bCs w:val="false"/>
          <w:lang w:val="mn-Cyrl-MN"/>
        </w:rPr>
        <w:tab/>
      </w:r>
      <w:r>
        <w:rPr>
          <w:b/>
          <w:bCs/>
          <w:lang w:val="mn-Cyrl-MN"/>
        </w:rPr>
        <w:t xml:space="preserve">Р.Гончигдорж: </w:t>
      </w:r>
      <w:r>
        <w:rPr>
          <w:b w:val="false"/>
          <w:bCs w:val="false"/>
          <w:lang w:val="mn-Cyrl-MN"/>
        </w:rPr>
        <w:t xml:space="preserve"> -Баярлалаа. Дэмбэрэл гишүүнд талархаж байна. Гэхдээ бид нар яг энэ Эрүүгийн хууль дээр тодорхой зүйлүүд дээр нэмээд санкцуудыг өөрчлөхөөр нэр үгийнх нь хариуцлагын ерөнхий балансууд алдагдана шүү дээ. Жишээлбэл, тав хүртэл жил гэдгийг цөөрүүлэх, тодорхой зүйлүүдээр ингээд. Цаашаа ямар асуудал байх юм бэ. Уг нь үүнийг ажлын хэсэгт орсон, ажлын хэсэг дээрээ яриад, ажлын хэсэг нь ерөнхий балансад нь оруулж ирээд хураах хэрэгтэй л дээ. Тэгэхгүй бол Эрүүгийн хууль бол, бид нэлээн болгоомжтой ярилцаж хөөрөхгүй бол Эрүүгийн хуулийн дараа Эрүүгийн хууль шинэчлэгдсэнтэй холбогдож Өршөөлийн хууль, бусад юмнууд гарч ирнэ шүү дээ. Түүгээр нэлээн том үр дагаврууд гарч ирдэг. Яг тийм зүйл дээр ерөнхий балансгүй юм хийчхээд, тэгээд асуудлууд үүсдэг л дээ. Тэр талаас нь заавал би ямар нэг байдлаар Хууль зүйн яам, ажлын хэсгээр. Том утгаараа ажлын хэсгийг Хууль зүйн яамыг бүрэн төлөөлж байна гэж ойлгож байгаа. Түүгээр хянагдаж байж эдгээр асуудлууд ормоор байгаа юм. Эдгээрийн саналуудыг бүгдийг нь яг наад саналууд дээр чинь авч. Түүнээс одоо нэг уншаад санал хураалгаад байх бол боломжгүй зүйл шүү дээ. Тэгвэл, Дэмбэрэл гишүүн ээ, уучлаарай. Аягүй бол энэ бүх саналууд чинь зүгээр унаад, санал гаргаж байна, санал нь дэмжигдсэнгүй гэдэг тийм л томьёоллоор үлдэх байх гэж бодоод байна.</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Дэмбэрэл гишүүн.</w:t>
      </w:r>
    </w:p>
    <w:p>
      <w:pPr>
        <w:pStyle w:val="Normal"/>
        <w:jc w:val="both"/>
        <w:rPr/>
      </w:pPr>
      <w:r>
        <w:rPr/>
      </w:r>
    </w:p>
    <w:p>
      <w:pPr>
        <w:pStyle w:val="Normal"/>
        <w:jc w:val="both"/>
        <w:rPr/>
      </w:pPr>
      <w:r>
        <w:rPr>
          <w:b w:val="false"/>
          <w:bCs w:val="false"/>
          <w:lang w:val="mn-Cyrl-MN"/>
        </w:rPr>
        <w:tab/>
      </w:r>
      <w:r>
        <w:rPr>
          <w:b/>
          <w:bCs/>
          <w:lang w:val="mn-Cyrl-MN"/>
        </w:rPr>
        <w:t xml:space="preserve">С.Дэмбэрэл: </w:t>
      </w:r>
      <w:r>
        <w:rPr>
          <w:b w:val="false"/>
          <w:bCs w:val="false"/>
          <w:lang w:val="mn-Cyrl-MN"/>
        </w:rPr>
        <w:t xml:space="preserve"> -Би Гончигдорж гишүүний ярьсныг маш сайн ойлгож байна. Ажлын хэсэг анх байгуулагдсан цагаас хойш л би иймэрхүү асуудлуудыг хэлээд байгаа л даа. Ажлын дэд хэсэгт байхад нэг хуралдаад, дараагийнхад нь би орж чадаагүй. Хамгийн сүүлд, өчигдөр хуралдаад тэнд юу гэж хэлсэн бэ гэхээр Эдийн засгийн гэмт хэрэг гэсэн 18 дугаар бүлгийг нэлээн нухацтай авч үзээд томьёолол төдийгүй энэ хэрэглэж байгаа ялынх нь хугацаа зэргийг жаахан зөөлрүүлэх гэсэн талаас нь авч үзье гэсэн саналаа тавьчихсан. Бичиж өгөөгүй.</w:t>
      </w:r>
    </w:p>
    <w:p>
      <w:pPr>
        <w:pStyle w:val="Normal"/>
        <w:jc w:val="both"/>
        <w:rPr/>
      </w:pPr>
      <w:r>
        <w:rPr/>
      </w:r>
    </w:p>
    <w:p>
      <w:pPr>
        <w:pStyle w:val="Normal"/>
        <w:jc w:val="both"/>
        <w:rPr>
          <w:b w:val="false"/>
          <w:b w:val="false"/>
          <w:bCs w:val="false"/>
          <w:lang w:val="mn-Cyrl-MN"/>
        </w:rPr>
      </w:pPr>
      <w:r>
        <w:rPr>
          <w:b w:val="false"/>
          <w:bCs w:val="false"/>
          <w:lang w:val="mn-Cyrl-MN"/>
        </w:rPr>
        <w:tab/>
        <w:t xml:space="preserve">Гэхдээ миний ойлгож байгаагаар бол ерөнхийдөө ажлын хэсгийн гишүүн өөрийнхөө саналыг хэлж болно, ийм байдлаар. Мөн яг ийм зарчмын зөрүүтэй саналаар оруулж болно гэсэн. Тэгэхээр үнэхээр үнэн л дээ. Гэхдээ одоо жишээлбэл, шийдэгдээгүй нэлээн асуудлууд байгаа. Саяын энэ 18 дугаар зүйлийг томьёолох гэдэг дээр бид сайн бодож, эдийн засгийн гэмт хэргийг эрүүжүүлж байгаа энэ асуудлыг бусад бүх зүйлүүдтэй холбож ойлгох ёстой гэсэн ийм юм байгаа юм. Би түрүүн хэлсэн шүү дээ. </w:t>
      </w:r>
    </w:p>
    <w:p>
      <w:pPr>
        <w:pStyle w:val="Normal"/>
        <w:jc w:val="both"/>
        <w:rPr/>
      </w:pPr>
      <w:r>
        <w:rPr/>
      </w:r>
    </w:p>
    <w:p>
      <w:pPr>
        <w:pStyle w:val="Normal"/>
        <w:jc w:val="both"/>
        <w:rPr>
          <w:b w:val="false"/>
          <w:b w:val="false"/>
          <w:bCs w:val="false"/>
          <w:lang w:val="mn-Cyrl-MN"/>
        </w:rPr>
      </w:pPr>
      <w:r>
        <w:rPr>
          <w:b w:val="false"/>
          <w:bCs w:val="false"/>
          <w:lang w:val="mn-Cyrl-MN"/>
        </w:rPr>
        <w:tab/>
        <w:t xml:space="preserve">Хоёрдугаарт, одоо Сангийн яам, Татварын ерөнхий газар том ажлын хэсэг байгаа шүү дээ. Тэр ажлын хэсэг дээр жишээлбэл, татварын гэмт хэргийн асуудлыг шинээр томьёолж байгаа юм. Тэгээд, одоо орж ирэхгүй байна л даа. Үүнийг бас л яриад байсан. Өөрөөр хэлбэл, ажлын хэсэг хуралдах болгонд л энэ асуудлаа ярьж байсан. Гэхдээ ажлын дэд хэсэг маш сайн ажилласан, ажлын хэсэг бол цөөхөн хуралдсан. Цуглардаггүй юм уу, яадаг юм бэ ийм байдалтай л бодит юм байсан. Хэрэв тав дахь өдөр жишээлбэл, энэ хуулийг чуулганаар оруулаад наана нь Хууль зүйн байнгын хороо саяын саналуудыг задгай орхиод ажлын дэд хэсэг дээр ярилцаад томьёоллыг нь сайжруулаад наана нь нэг хуралдаад тав дахь өдрийн чуулган болохоос өмнө энэ хуралдаанаа хаахгүйгээр нэг хуралдаад тэгээд энэ асуудлыг шийдчих ийм гарц харагдаж байна. Эсвэл, мэдээж хэрэг та бүхэн ажлын хэсгийн нэг гишүүн гэсэн ч бүгд унана л даа. </w:t>
      </w:r>
    </w:p>
    <w:p>
      <w:pPr>
        <w:pStyle w:val="Normal"/>
        <w:jc w:val="both"/>
        <w:rPr/>
      </w:pPr>
      <w:r>
        <w:rPr/>
      </w:r>
    </w:p>
    <w:p>
      <w:pPr>
        <w:pStyle w:val="Normal"/>
        <w:jc w:val="both"/>
        <w:rPr>
          <w:b w:val="false"/>
          <w:b w:val="false"/>
          <w:bCs w:val="false"/>
          <w:lang w:val="mn-Cyrl-MN"/>
        </w:rPr>
      </w:pPr>
      <w:r>
        <w:rPr>
          <w:b w:val="false"/>
          <w:bCs w:val="false"/>
          <w:lang w:val="mn-Cyrl-MN"/>
        </w:rPr>
        <w:tab/>
        <w:t>Энэ талаас нь, энэ ярьж байгаа асуудлын маань ач холбогдол талаас нь бодоод өнөөдрийнхөө танай Хууль зүйн байнгын хорооны хуралдааныг хаахгүйгээр, маргааш ч юм уу, нөгөөдөр чуулганаас өмнө нэг хуралдаад энэ асуудлуудыг ярьчих боломж ажлын дэд хэсэгт ч байгаа. Ажлын хэсэгт дандаа мэргэжлийн байгууллагууд нь байгаа. Эд нар мэдээж шал өөрөөр томьёолоод ярилцах боломж байгаа л даа. Үүнийг л хийчихвэл зүгээр. Түүнээс биш, одоо долоон асуудал байгаа. Татварын хохирлын хэмжээ гэхэд 2.5-д  50 сая гэж байгаа. Гэтэл одоо Татварын ерөнхий газар, Сангийн яам их хэмжээний гэдгийг нь, үүнийг 100 саяас 300 сая болгоё, онц их хэмжээний гэдгийг нь 300-аас дээш гээд ийм санал яваад байгаа байхгүй юу. Энэ бүхнийг хэлэлцэх жаахан боломж л хэрэгтэй юм. Дахиж нэг хуралдаад, энэ хооронд саяын 18 дугаар зүйлтэй холбоотой томьёоллуудаа гэсэн тийм л санал байна.</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Дэмбэрэл гишүүн ээ, ойлголоо. Ерөөсөө би ажлын хэсгийн ахлагчийн хувьд, Хууль зүйн байнгын хорооны хувьд та бүхнээс гарсан саналыг ажлын хэсэг дээрээ дахиад нэг шүүгээд, маргааш Хууль зүйн байнгын хороо 3, 4 цагийн үед дахиад хуралдаад ажлын хэсгийн саналаар яах вэ гэдгээ шийдээд, өнөөдрийн гишүүдийн гаргасан бүх саналын томьёоллыг аваад ажиллаад оруулж ирэх нь зүйтэй юу? Тэр нь зөв байх.</w:t>
      </w:r>
    </w:p>
    <w:p>
      <w:pPr>
        <w:pStyle w:val="Normal"/>
        <w:jc w:val="both"/>
        <w:rPr/>
      </w:pPr>
      <w:r>
        <w:rPr/>
      </w:r>
    </w:p>
    <w:p>
      <w:pPr>
        <w:pStyle w:val="Normal"/>
        <w:jc w:val="both"/>
        <w:rPr>
          <w:b w:val="false"/>
          <w:b w:val="false"/>
          <w:bCs w:val="false"/>
          <w:lang w:val="mn-Cyrl-MN"/>
        </w:rPr>
      </w:pPr>
      <w:r>
        <w:rPr>
          <w:b w:val="false"/>
          <w:bCs w:val="false"/>
          <w:lang w:val="mn-Cyrl-MN"/>
        </w:rPr>
        <w:tab/>
        <w:t xml:space="preserve"> Бас ийм юм байна, хэрвээ маргааш 4 цагт ирц бүрдвэл хуралдаад явчихъя. Ирц бүрдэхгүй бол төслөөрөө үлдэх нь байна шүү. Тэгэхээр гишүүд ирэх ёстой, би зарлалаа шүү. Шууд 3 цагаас гэж зарлая.</w:t>
      </w:r>
    </w:p>
    <w:p>
      <w:pPr>
        <w:pStyle w:val="Normal"/>
        <w:jc w:val="both"/>
        <w:rPr/>
      </w:pPr>
      <w:r>
        <w:rPr/>
      </w:r>
    </w:p>
    <w:p>
      <w:pPr>
        <w:pStyle w:val="Normal"/>
        <w:jc w:val="both"/>
        <w:rPr/>
      </w:pPr>
      <w:r>
        <w:rPr>
          <w:b w:val="false"/>
          <w:bCs w:val="false"/>
          <w:lang w:val="mn-Cyrl-MN"/>
        </w:rPr>
        <w:tab/>
      </w:r>
      <w:r>
        <w:rPr>
          <w:b/>
          <w:bCs/>
          <w:lang w:val="mn-Cyrl-MN"/>
        </w:rPr>
        <w:t>Ц.Оюунбаатар:</w:t>
      </w:r>
      <w:r>
        <w:rPr>
          <w:b w:val="false"/>
          <w:bCs w:val="false"/>
          <w:lang w:val="mn-Cyrl-MN"/>
        </w:rPr>
        <w:t xml:space="preserve"> -Өнөөдөр нэгэнт цуглачихсан юм чинь, одоо нэг цаг л болно шүү дээ.</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Ажлын хэсэг үүнийг үзэж, харах хэрэгтэй. Энэ чинь бас болохгүй, шүүлтүүрээр орох ёстой. Бид нар, ажлын хэсэг шөнө, оройгүй сууна. Бид нар бэлэн байна. Хамгийн гол нь та нар яг хэдэн цагт цугларах юм бэ?</w:t>
      </w:r>
    </w:p>
    <w:p>
      <w:pPr>
        <w:pStyle w:val="Normal"/>
        <w:jc w:val="both"/>
        <w:rPr/>
      </w:pPr>
      <w:r>
        <w:rPr/>
      </w:r>
    </w:p>
    <w:p>
      <w:pPr>
        <w:pStyle w:val="Normal"/>
        <w:jc w:val="both"/>
        <w:rPr>
          <w:b w:val="false"/>
          <w:b w:val="false"/>
          <w:bCs w:val="false"/>
          <w:lang w:val="mn-Cyrl-MN"/>
        </w:rPr>
      </w:pPr>
      <w:r>
        <w:rPr>
          <w:b w:val="false"/>
          <w:bCs w:val="false"/>
          <w:lang w:val="mn-Cyrl-MN"/>
        </w:rPr>
        <w:tab/>
        <w:t>-Болд гишүүн үг хэлье. Дараа нь та нарын саналыг сонсъё.</w:t>
      </w:r>
    </w:p>
    <w:p>
      <w:pPr>
        <w:pStyle w:val="Normal"/>
        <w:jc w:val="both"/>
        <w:rPr/>
      </w:pPr>
      <w:r>
        <w:rPr/>
      </w:r>
    </w:p>
    <w:p>
      <w:pPr>
        <w:pStyle w:val="Normal"/>
        <w:jc w:val="both"/>
        <w:rPr/>
      </w:pPr>
      <w:r>
        <w:rPr>
          <w:b w:val="false"/>
          <w:bCs w:val="false"/>
          <w:lang w:val="mn-Cyrl-MN"/>
        </w:rPr>
        <w:tab/>
      </w:r>
      <w:r>
        <w:rPr>
          <w:b/>
          <w:bCs/>
          <w:lang w:val="mn-Cyrl-MN"/>
        </w:rPr>
        <w:t xml:space="preserve">Л.Болд: </w:t>
      </w:r>
      <w:r>
        <w:rPr>
          <w:b w:val="false"/>
          <w:bCs w:val="false"/>
          <w:lang w:val="mn-Cyrl-MN"/>
        </w:rPr>
        <w:t xml:space="preserve"> -Өнөөдөр Дэмбэрэл гишүүн гээд, шинээр гарч байгаа саналуудыг  ажлын хэсэг дээр нэг яриад, авч болохыг нь аваад, татгалзаж байгаагаа хэлээд ингээд санал хураалгахыг дэмжиж байна. Ажлын хэсэг дээр яриад, Байнгын хороон дээр хагалуулъя гэсэн нэг л санал байгаа юм. Гүтгэх гэдгийг Эрүүгийн хуулиас гаргаад Зөрчлийн хууль руу оруулъя гэж. Гүтгэх гэдэг чинь хоёр заалт байгаа юм. Нэг нь гүтгэх, дээр нь хуулийн байгууллагын ажилтныг гүтгэх гээд. Үүнийг харин хураалгаж өгөөч ээ. Тэгэхгүй бол та нар үүнийг шийдэж чадахгүй, ажлын хэсэг дээр яриад Байнгын хороон дээр шилжүүлсэн учраас.</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Тэгвэл гүтгэх гэдгийг угаасаа Хууль зүйн байнгын хороон дээр яриад хагалаад хураалгая гэсэн тийм төлөвлөгөөтэй байсан. Үүнийгээ хураалгая. Бусад гишүүдийн саналыг маргааш 3 цагаас цуглараад яриад шийдчихье.</w:t>
      </w:r>
    </w:p>
    <w:p>
      <w:pPr>
        <w:pStyle w:val="Normal"/>
        <w:jc w:val="both"/>
        <w:rPr/>
      </w:pPr>
      <w:r>
        <w:rPr/>
      </w:r>
    </w:p>
    <w:p>
      <w:pPr>
        <w:pStyle w:val="Normal"/>
        <w:jc w:val="both"/>
        <w:rPr>
          <w:b w:val="false"/>
          <w:b w:val="false"/>
          <w:bCs w:val="false"/>
          <w:lang w:val="mn-Cyrl-MN"/>
        </w:rPr>
      </w:pPr>
      <w:r>
        <w:rPr>
          <w:b w:val="false"/>
          <w:bCs w:val="false"/>
          <w:lang w:val="mn-Cyrl-MN"/>
        </w:rPr>
        <w:tab/>
        <w:t>-Баянсэлэнгэ гишүүн.</w:t>
      </w:r>
    </w:p>
    <w:p>
      <w:pPr>
        <w:pStyle w:val="Normal"/>
        <w:jc w:val="both"/>
        <w:rPr/>
      </w:pPr>
      <w:r>
        <w:rPr/>
      </w:r>
    </w:p>
    <w:p>
      <w:pPr>
        <w:pStyle w:val="Normal"/>
        <w:jc w:val="both"/>
        <w:rPr/>
      </w:pPr>
      <w:r>
        <w:rPr>
          <w:b w:val="false"/>
          <w:bCs w:val="false"/>
          <w:lang w:val="mn-Cyrl-MN"/>
        </w:rPr>
        <w:tab/>
      </w:r>
      <w:r>
        <w:rPr>
          <w:b/>
          <w:bCs/>
          <w:lang w:val="mn-Cyrl-MN"/>
        </w:rPr>
        <w:t>З.Баянсэлэнгэ:</w:t>
      </w:r>
      <w:r>
        <w:rPr>
          <w:b w:val="false"/>
          <w:bCs w:val="false"/>
          <w:lang w:val="mn-Cyrl-MN"/>
        </w:rPr>
        <w:t xml:space="preserve"> -Дарга аа, боломжтой хувилбар жишээлбэл, гүтгэх гээд үүнийг бид ярилцъя гэж байна. Боломжтой хувилбартай саналуудаа бид түрүүнийхээ зарчмаар хураалгаад дэмжүүлээд явъя. Үнэхээр маргалдаантай, ажлын хэсэг дээр ярилцах санал байвал ажлын хэсэг дээрээ ярилцаад гишүүдийнхээ олонхыг суулгаж байгаад саналаа хураалгая. Тэрнээс биш, гишүүдийн гаргаж байгаа саналыг ажлын хэсэг авахгүй гэх эрх байхгүй байхгүй юу. Тийм учраас бид өнөөдөр эндээ түрүүнийхээ зарчаар саналаа хураалгаад явчихъя л даа. Хэд хүртэл суусан ч бэлэн байна, ингээд сууж байхад чинь.</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Та нарын саналыг аваад ажиллаад дэмжсэн, дэмжээгүй гээд явъя. Нөгөөдүүл дээр нь бас ингээд. Энэ чинь хууль, эрх зүйн маш чухал асуудлууд, нэг нь нөгөөөтэйгөө уялдаатай байх ёстой. Тэгэхгүй бол болохгүй. Үүний дараа Алтанхуяг гишүүний өргөн барьсан Эрүүгийн байцаан шийтгэх хуультай холбоотой нэг асуудал байгаа шүү. Үүнийг дуусгах ёстой, бид хэлэлцэх асуудлаа шийдсэн байгаа. </w:t>
      </w:r>
    </w:p>
    <w:p>
      <w:pPr>
        <w:pStyle w:val="Normal"/>
        <w:jc w:val="both"/>
        <w:rPr/>
      </w:pPr>
      <w:r>
        <w:rPr/>
      </w:r>
    </w:p>
    <w:p>
      <w:pPr>
        <w:pStyle w:val="Normal"/>
        <w:jc w:val="both"/>
        <w:rPr>
          <w:b w:val="false"/>
          <w:b w:val="false"/>
          <w:bCs w:val="false"/>
          <w:lang w:val="mn-Cyrl-MN"/>
        </w:rPr>
      </w:pPr>
      <w:r>
        <w:rPr>
          <w:b w:val="false"/>
          <w:bCs w:val="false"/>
          <w:lang w:val="mn-Cyrl-MN"/>
        </w:rPr>
        <w:tab/>
        <w:t>-Оюунбаатар гишүүн.</w:t>
      </w:r>
    </w:p>
    <w:p>
      <w:pPr>
        <w:pStyle w:val="Normal"/>
        <w:jc w:val="both"/>
        <w:rPr/>
      </w:pPr>
      <w:r>
        <w:rPr/>
      </w:r>
    </w:p>
    <w:p>
      <w:pPr>
        <w:pStyle w:val="Normal"/>
        <w:jc w:val="both"/>
        <w:rPr/>
      </w:pPr>
      <w:r>
        <w:rPr>
          <w:b w:val="false"/>
          <w:bCs w:val="false"/>
          <w:lang w:val="mn-Cyrl-MN"/>
        </w:rPr>
        <w:tab/>
      </w:r>
      <w:r>
        <w:rPr>
          <w:b/>
          <w:bCs/>
          <w:lang w:val="mn-Cyrl-MN"/>
        </w:rPr>
        <w:t xml:space="preserve">Ц.Оюунбаатар: </w:t>
      </w:r>
      <w:r>
        <w:rPr>
          <w:b w:val="false"/>
          <w:bCs w:val="false"/>
          <w:lang w:val="mn-Cyrl-MN"/>
        </w:rPr>
        <w:t xml:space="preserve"> -Ганбат дарга Байнгын хорооны хуралдааны дэг зөрчиж байна шүү. Гишүүд санал хураалгахаар оруулж ирж байхад ажлын хэсэг ээр хянана гэдэг ойлголт ерөөсөө байхгүй. Шууд эндээ саналаа хураалгаад явах ёстой. </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Хянана гэж хэлээгүй шүү дээ. Хууль юмандаа тохируулаад үзэж хараад. Тан шиг тасархай, хаана төгссөн билээ, тийм хүн энэ дотор цөөхөн шүү дээ. Угаасаа хураана. Ажлын хэсэг дэмжсэн, дэмжээгүй гээд л оруулж ирнэ шүү дээ.</w:t>
      </w:r>
    </w:p>
    <w:p>
      <w:pPr>
        <w:pStyle w:val="Normal"/>
        <w:jc w:val="both"/>
        <w:rPr/>
      </w:pPr>
      <w:r>
        <w:rPr/>
      </w:r>
    </w:p>
    <w:p>
      <w:pPr>
        <w:pStyle w:val="Normal"/>
        <w:jc w:val="both"/>
        <w:rPr/>
      </w:pPr>
      <w:r>
        <w:rPr>
          <w:b w:val="false"/>
          <w:bCs w:val="false"/>
          <w:lang w:val="mn-Cyrl-MN"/>
        </w:rPr>
        <w:tab/>
      </w:r>
      <w:r>
        <w:rPr>
          <w:b/>
          <w:bCs/>
          <w:lang w:val="mn-Cyrl-MN"/>
        </w:rPr>
        <w:t xml:space="preserve">Ц.Оюунбаатар: </w:t>
      </w:r>
      <w:r>
        <w:rPr>
          <w:b w:val="false"/>
          <w:bCs w:val="false"/>
          <w:lang w:val="mn-Cyrl-MN"/>
        </w:rPr>
        <w:t xml:space="preserve"> -Байнгын хороон дээр оруулж ирж байгаа саналыг шууд хураах ёстой байхгүй юу, дэгээрээ. Та өөрөө хураагаад унавал цөөнх болоод ингээд явна шүү дээ.</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Манай ажлын хэсгийн гишүүн, та хурал хуйдаа суухгүй байгаа шүү. Та суусан бол энэ ийм юм болохгүй байсан байхгүй юу.</w:t>
      </w:r>
    </w:p>
    <w:p>
      <w:pPr>
        <w:pStyle w:val="Normal"/>
        <w:jc w:val="both"/>
        <w:rPr/>
      </w:pPr>
      <w:r>
        <w:rPr/>
      </w:r>
    </w:p>
    <w:p>
      <w:pPr>
        <w:pStyle w:val="Normal"/>
        <w:bidi w:val="0"/>
        <w:jc w:val="both"/>
        <w:rPr/>
      </w:pPr>
      <w:r>
        <w:rPr>
          <w:b w:val="false"/>
          <w:bCs w:val="false"/>
          <w:lang w:val="mn-Cyrl-MN"/>
        </w:rPr>
        <w:tab/>
      </w:r>
      <w:r>
        <w:rPr>
          <w:b/>
          <w:bCs/>
          <w:lang w:val="mn-Cyrl-MN"/>
        </w:rPr>
        <w:t xml:space="preserve">Ц.Оюунбаатар: </w:t>
      </w:r>
      <w:r>
        <w:rPr>
          <w:b w:val="false"/>
          <w:bCs w:val="false"/>
          <w:lang w:val="mn-Cyrl-MN"/>
        </w:rPr>
        <w:t xml:space="preserve"> -Ажлын хэсгийг яриагүй байна. Гэмт хэрэг гэж.</w:t>
      </w:r>
    </w:p>
    <w:p>
      <w:pPr>
        <w:pStyle w:val="Normal"/>
        <w:bidi w:val="0"/>
        <w:jc w:val="both"/>
        <w:rPr/>
      </w:pPr>
      <w:r>
        <w:rPr/>
      </w:r>
    </w:p>
    <w:p>
      <w:pPr>
        <w:pStyle w:val="Normal"/>
        <w:bidi w:val="0"/>
        <w:jc w:val="both"/>
        <w:rPr/>
      </w:pPr>
      <w:r>
        <w:rPr>
          <w:b w:val="false"/>
          <w:bCs w:val="false"/>
          <w:lang w:val="mn-Cyrl-MN"/>
        </w:rPr>
        <w:tab/>
      </w:r>
      <w:r>
        <w:rPr>
          <w:b/>
          <w:bCs/>
          <w:lang w:val="mn-Cyrl-MN"/>
        </w:rPr>
        <w:t xml:space="preserve">Д.Ганбат: </w:t>
      </w:r>
      <w:r>
        <w:rPr>
          <w:b w:val="false"/>
          <w:bCs w:val="false"/>
          <w:lang w:val="mn-Cyrl-MN"/>
        </w:rPr>
        <w:t xml:space="preserve"> -Та уучлал гуйгаад, миний буруу гэж ярьсан нь дээр байх аа. Тэгэхгүй, хурал үймүүлэх гэж, тиймэрхүү маягтай. </w:t>
      </w:r>
    </w:p>
    <w:p>
      <w:pPr>
        <w:pStyle w:val="Normal"/>
        <w:bidi w:val="0"/>
        <w:jc w:val="both"/>
        <w:rPr/>
      </w:pPr>
      <w:r>
        <w:rPr/>
      </w:r>
    </w:p>
    <w:p>
      <w:pPr>
        <w:pStyle w:val="Normal"/>
        <w:bidi w:val="0"/>
        <w:jc w:val="both"/>
        <w:rPr/>
      </w:pPr>
      <w:r>
        <w:rPr>
          <w:b w:val="false"/>
          <w:bCs w:val="false"/>
          <w:lang w:val="mn-Cyrl-MN"/>
        </w:rPr>
        <w:tab/>
      </w:r>
      <w:r>
        <w:rPr>
          <w:b/>
          <w:bCs/>
          <w:lang w:val="mn-Cyrl-MN"/>
        </w:rPr>
        <w:t xml:space="preserve">Ц.Оюунбаатар: </w:t>
      </w:r>
      <w:r>
        <w:rPr>
          <w:b w:val="false"/>
          <w:bCs w:val="false"/>
          <w:lang w:val="mn-Cyrl-MN"/>
        </w:rPr>
        <w:t xml:space="preserve"> -Арай ч дээ, бид чинь харь гариг дээр оччихоогүй шүү дээ. Гэмт хэрэг гэж хэзээ ч үзэхээргүй юмыг гэмт хэрэг гэж томьёолчхоод, нийгэмд зарлаад амьтны доог болмооргүй байна шүү дээ. Ингэж болохгүй шүү дээ.</w:t>
      </w:r>
    </w:p>
    <w:p>
      <w:pPr>
        <w:pStyle w:val="Normal"/>
        <w:bidi w:val="0"/>
        <w:jc w:val="both"/>
        <w:rPr/>
      </w:pPr>
      <w:r>
        <w:rPr/>
      </w:r>
    </w:p>
    <w:p>
      <w:pPr>
        <w:pStyle w:val="Normal"/>
        <w:bidi w:val="0"/>
        <w:jc w:val="both"/>
        <w:rPr/>
      </w:pPr>
      <w:r>
        <w:rPr>
          <w:b w:val="false"/>
          <w:bCs w:val="false"/>
          <w:lang w:val="mn-Cyrl-MN"/>
        </w:rPr>
        <w:tab/>
      </w:r>
      <w:r>
        <w:rPr>
          <w:b/>
          <w:bCs/>
          <w:lang w:val="mn-Cyrl-MN"/>
        </w:rPr>
        <w:t xml:space="preserve">Д.Ганбат: </w:t>
      </w:r>
      <w:r>
        <w:rPr>
          <w:b w:val="false"/>
          <w:bCs w:val="false"/>
          <w:lang w:val="mn-Cyrl-MN"/>
        </w:rPr>
        <w:t xml:space="preserve"> -Та өөрөө байхгүй ч гэсэн таны саналыг хүртэл хураалгаад төрийн албан тушаалтнуудыг чинь хорих болчихлоо шүү дээ.</w:t>
      </w:r>
    </w:p>
    <w:p>
      <w:pPr>
        <w:pStyle w:val="Normal"/>
        <w:bidi w:val="0"/>
        <w:jc w:val="both"/>
        <w:rPr/>
      </w:pPr>
      <w:r>
        <w:rPr/>
      </w:r>
    </w:p>
    <w:p>
      <w:pPr>
        <w:pStyle w:val="Normal"/>
        <w:bidi w:val="0"/>
        <w:jc w:val="both"/>
        <w:rPr>
          <w:b w:val="false"/>
          <w:b w:val="false"/>
          <w:bCs w:val="false"/>
          <w:lang w:val="mn-Cyrl-MN"/>
        </w:rPr>
      </w:pPr>
      <w:r>
        <w:rPr>
          <w:b w:val="false"/>
          <w:bCs w:val="false"/>
          <w:lang w:val="mn-Cyrl-MN"/>
        </w:rPr>
        <w:tab/>
        <w:t>Ингээд цэцэг мэргэнээ гайхуулаад байвал бид дуусахгүй шүү дээ.</w:t>
      </w:r>
    </w:p>
    <w:p>
      <w:pPr>
        <w:pStyle w:val="Normal"/>
        <w:bidi w:val="0"/>
        <w:jc w:val="both"/>
        <w:rPr/>
      </w:pPr>
      <w:r>
        <w:rPr/>
      </w:r>
    </w:p>
    <w:p>
      <w:pPr>
        <w:pStyle w:val="Normal"/>
        <w:bidi w:val="0"/>
        <w:jc w:val="both"/>
        <w:rPr>
          <w:b w:val="false"/>
          <w:b w:val="false"/>
          <w:bCs w:val="false"/>
          <w:lang w:val="mn-Cyrl-MN"/>
        </w:rPr>
      </w:pPr>
      <w:r>
        <w:rPr>
          <w:b w:val="false"/>
          <w:bCs w:val="false"/>
          <w:lang w:val="mn-Cyrl-MN"/>
        </w:rPr>
        <w:tab/>
        <w:t>-Өглөө 9 цагаас ажлын хэсэг. Манай залуучууд, Хууль зүйн яам, энэ хэд бол хоёр гурван шөнө, бүтэн, хагас сайн нойргүй амралгүй үзсэн шүү.</w:t>
      </w:r>
    </w:p>
    <w:p>
      <w:pPr>
        <w:pStyle w:val="Normal"/>
        <w:bidi w:val="0"/>
        <w:jc w:val="both"/>
        <w:rPr/>
      </w:pPr>
      <w:r>
        <w:rPr/>
      </w:r>
    </w:p>
    <w:p>
      <w:pPr>
        <w:pStyle w:val="Normal"/>
        <w:bidi w:val="0"/>
        <w:jc w:val="both"/>
        <w:rPr>
          <w:b w:val="false"/>
          <w:b w:val="false"/>
          <w:bCs w:val="false"/>
          <w:lang w:val="mn-Cyrl-MN"/>
        </w:rPr>
      </w:pPr>
      <w:r>
        <w:rPr>
          <w:b w:val="false"/>
          <w:bCs w:val="false"/>
          <w:lang w:val="mn-Cyrl-MN"/>
        </w:rPr>
        <w:tab/>
        <w:t>-Дэмбэрэл гишүүн гаргасан саналаа яах юм бэ? Маргааш болох уу, одоо хураалгах уу?</w:t>
      </w:r>
    </w:p>
    <w:p>
      <w:pPr>
        <w:pStyle w:val="Normal"/>
        <w:bidi w:val="0"/>
        <w:jc w:val="both"/>
        <w:rPr/>
      </w:pPr>
      <w:r>
        <w:rPr/>
      </w:r>
    </w:p>
    <w:p>
      <w:pPr>
        <w:pStyle w:val="Normal"/>
        <w:bidi w:val="0"/>
        <w:jc w:val="both"/>
        <w:rPr>
          <w:b w:val="false"/>
          <w:b w:val="false"/>
          <w:bCs w:val="false"/>
          <w:lang w:val="mn-Cyrl-MN"/>
        </w:rPr>
      </w:pPr>
      <w:r>
        <w:rPr>
          <w:b w:val="false"/>
          <w:bCs w:val="false"/>
          <w:lang w:val="mn-Cyrl-MN"/>
        </w:rPr>
        <w:tab/>
        <w:t>-За, авлаа.</w:t>
      </w:r>
    </w:p>
    <w:p>
      <w:pPr>
        <w:pStyle w:val="Normal"/>
        <w:bidi w:val="0"/>
        <w:jc w:val="both"/>
        <w:rPr/>
      </w:pPr>
      <w:r>
        <w:rPr/>
      </w:r>
    </w:p>
    <w:p>
      <w:pPr>
        <w:pStyle w:val="Normal"/>
        <w:bidi w:val="0"/>
        <w:jc w:val="both"/>
        <w:rPr>
          <w:b w:val="false"/>
          <w:b w:val="false"/>
          <w:bCs w:val="false"/>
          <w:lang w:val="mn-Cyrl-MN"/>
        </w:rPr>
      </w:pPr>
      <w:r>
        <w:rPr>
          <w:b w:val="false"/>
          <w:bCs w:val="false"/>
          <w:lang w:val="mn-Cyrl-MN"/>
        </w:rPr>
        <w:tab/>
        <w:t>Дараагийнх нь, Болд гишүүн?</w:t>
      </w:r>
    </w:p>
    <w:p>
      <w:pPr>
        <w:pStyle w:val="Normal"/>
        <w:bidi w:val="0"/>
        <w:jc w:val="both"/>
        <w:rPr/>
      </w:pPr>
      <w:r>
        <w:rPr/>
      </w:r>
    </w:p>
    <w:p>
      <w:pPr>
        <w:pStyle w:val="Normal"/>
        <w:bidi w:val="0"/>
        <w:jc w:val="both"/>
        <w:rPr/>
      </w:pPr>
      <w:r>
        <w:rPr>
          <w:b w:val="false"/>
          <w:bCs w:val="false"/>
          <w:lang w:val="mn-Cyrl-MN"/>
        </w:rPr>
        <w:tab/>
      </w:r>
      <w:r>
        <w:rPr>
          <w:b/>
          <w:bCs/>
          <w:lang w:val="mn-Cyrl-MN"/>
        </w:rPr>
        <w:t xml:space="preserve">Л.Болд: </w:t>
      </w:r>
      <w:r>
        <w:rPr>
          <w:b w:val="false"/>
          <w:bCs w:val="false"/>
          <w:lang w:val="mn-Cyrl-MN"/>
        </w:rPr>
        <w:t xml:space="preserve"> -Гүтгэхийг хураалгая.</w:t>
      </w:r>
    </w:p>
    <w:p>
      <w:pPr>
        <w:pStyle w:val="Normal"/>
        <w:bidi w:val="0"/>
        <w:jc w:val="both"/>
        <w:rPr/>
      </w:pPr>
      <w:r>
        <w:rPr/>
      </w:r>
    </w:p>
    <w:p>
      <w:pPr>
        <w:pStyle w:val="Normal"/>
        <w:bidi w:val="0"/>
        <w:jc w:val="both"/>
        <w:rPr/>
      </w:pPr>
      <w:r>
        <w:rPr>
          <w:b w:val="false"/>
          <w:bCs w:val="false"/>
          <w:lang w:val="mn-Cyrl-MN"/>
        </w:rPr>
        <w:tab/>
      </w:r>
      <w:r>
        <w:rPr>
          <w:b/>
          <w:bCs/>
          <w:lang w:val="mn-Cyrl-MN"/>
        </w:rPr>
        <w:t xml:space="preserve">Д.Ганбат: </w:t>
      </w:r>
      <w:r>
        <w:rPr>
          <w:b w:val="false"/>
          <w:bCs w:val="false"/>
          <w:lang w:val="mn-Cyrl-MN"/>
        </w:rPr>
        <w:t>-Гүтгэхийг хураана, бусдыг нь үлдээе.</w:t>
      </w:r>
    </w:p>
    <w:p>
      <w:pPr>
        <w:pStyle w:val="Normal"/>
        <w:bidi w:val="0"/>
        <w:jc w:val="both"/>
        <w:rPr/>
      </w:pPr>
      <w:r>
        <w:rPr/>
      </w:r>
    </w:p>
    <w:p>
      <w:pPr>
        <w:pStyle w:val="Normal"/>
        <w:bidi w:val="0"/>
        <w:jc w:val="both"/>
        <w:rPr>
          <w:b w:val="false"/>
          <w:b w:val="false"/>
          <w:bCs w:val="false"/>
          <w:lang w:val="mn-Cyrl-MN"/>
        </w:rPr>
      </w:pPr>
      <w:r>
        <w:rPr>
          <w:b w:val="false"/>
          <w:bCs w:val="false"/>
          <w:lang w:val="mn-Cyrl-MN"/>
        </w:rPr>
        <w:tab/>
        <w:t>Оюунбаатар гишүүн?</w:t>
      </w:r>
    </w:p>
    <w:p>
      <w:pPr>
        <w:pStyle w:val="Normal"/>
        <w:bidi w:val="0"/>
        <w:jc w:val="both"/>
        <w:rPr/>
      </w:pPr>
      <w:r>
        <w:rPr/>
      </w:r>
    </w:p>
    <w:p>
      <w:pPr>
        <w:pStyle w:val="Normal"/>
        <w:bidi w:val="0"/>
        <w:jc w:val="both"/>
        <w:rPr/>
      </w:pPr>
      <w:r>
        <w:rPr>
          <w:b w:val="false"/>
          <w:bCs w:val="false"/>
          <w:lang w:val="mn-Cyrl-MN"/>
        </w:rPr>
        <w:tab/>
      </w:r>
      <w:r>
        <w:rPr>
          <w:b/>
          <w:bCs/>
          <w:lang w:val="mn-Cyrl-MN"/>
        </w:rPr>
        <w:t xml:space="preserve">Ц.Оюунбаатар: </w:t>
      </w:r>
      <w:r>
        <w:rPr>
          <w:b w:val="false"/>
          <w:bCs w:val="false"/>
          <w:lang w:val="mn-Cyrl-MN"/>
        </w:rPr>
        <w:t xml:space="preserve"> -Ажлын хэсэг дээр миний юмыг очиж хянан гэдэг бол, Улсын Их Хурлын гишүүний хувьд байж болохгүй асуудал байхгүй юу.</w:t>
      </w:r>
    </w:p>
    <w:p>
      <w:pPr>
        <w:pStyle w:val="Normal"/>
        <w:bidi w:val="0"/>
        <w:jc w:val="both"/>
        <w:rPr/>
      </w:pPr>
      <w:r>
        <w:rPr/>
      </w:r>
    </w:p>
    <w:p>
      <w:pPr>
        <w:pStyle w:val="Normal"/>
        <w:bidi w:val="0"/>
        <w:jc w:val="both"/>
        <w:rPr/>
      </w:pPr>
      <w:r>
        <w:rPr>
          <w:b w:val="false"/>
          <w:bCs w:val="false"/>
          <w:lang w:val="mn-Cyrl-MN"/>
        </w:rPr>
        <w:tab/>
      </w:r>
      <w:r>
        <w:rPr>
          <w:b/>
          <w:bCs/>
          <w:lang w:val="mn-Cyrl-MN"/>
        </w:rPr>
        <w:t xml:space="preserve">Д.Ганбат: </w:t>
      </w:r>
      <w:r>
        <w:rPr>
          <w:b w:val="false"/>
          <w:bCs w:val="false"/>
          <w:lang w:val="mn-Cyrl-MN"/>
        </w:rPr>
        <w:t xml:space="preserve"> -Хянаагүй шүү дээ.</w:t>
      </w:r>
    </w:p>
    <w:p>
      <w:pPr>
        <w:pStyle w:val="Normal"/>
        <w:bidi w:val="0"/>
        <w:jc w:val="both"/>
        <w:rPr/>
      </w:pPr>
      <w:r>
        <w:rPr/>
      </w:r>
    </w:p>
    <w:p>
      <w:pPr>
        <w:pStyle w:val="Normal"/>
        <w:bidi w:val="0"/>
        <w:jc w:val="both"/>
        <w:rPr/>
      </w:pPr>
      <w:r>
        <w:rPr>
          <w:b w:val="false"/>
          <w:bCs w:val="false"/>
          <w:lang w:val="mn-Cyrl-MN"/>
        </w:rPr>
        <w:tab/>
      </w:r>
      <w:r>
        <w:rPr>
          <w:b/>
          <w:bCs/>
          <w:lang w:val="mn-Cyrl-MN"/>
        </w:rPr>
        <w:t xml:space="preserve">Ц.Оюунбаатар: </w:t>
      </w:r>
      <w:r>
        <w:rPr>
          <w:b w:val="false"/>
          <w:bCs w:val="false"/>
          <w:lang w:val="mn-Cyrl-MN"/>
        </w:rPr>
        <w:t xml:space="preserve"> -Тийм л юм ярьж байгаа байхгүй юу. Одоо энэ чинь хэлэлцүүлгийн явцад гаргаад ирж байгаа саналыг шууд хураагаад унавал уналаа, ингээд явах ёстой.</w:t>
      </w:r>
    </w:p>
    <w:p>
      <w:pPr>
        <w:pStyle w:val="Normal"/>
        <w:bidi w:val="0"/>
        <w:jc w:val="both"/>
        <w:rPr/>
      </w:pPr>
      <w:r>
        <w:rPr/>
      </w:r>
    </w:p>
    <w:p>
      <w:pPr>
        <w:pStyle w:val="Normal"/>
        <w:bidi w:val="0"/>
        <w:jc w:val="both"/>
        <w:rPr/>
      </w:pPr>
      <w:r>
        <w:rPr>
          <w:b w:val="false"/>
          <w:bCs w:val="false"/>
          <w:lang w:val="mn-Cyrl-MN"/>
        </w:rPr>
        <w:tab/>
      </w:r>
      <w:r>
        <w:rPr>
          <w:b/>
          <w:bCs/>
          <w:lang w:val="mn-Cyrl-MN"/>
        </w:rPr>
        <w:t xml:space="preserve">Д.Ганбат: </w:t>
      </w:r>
      <w:r>
        <w:rPr>
          <w:b w:val="false"/>
          <w:bCs w:val="false"/>
          <w:lang w:val="mn-Cyrl-MN"/>
        </w:rPr>
        <w:t xml:space="preserve"> -Би хянана гэж хэлээгүй шүү дээ, ёстой тийм юм байхгүй. Таныг ажлын хэсэг дээр ажиллаач л гэж байгаа юм. Ажлын хэсэг дээр нэг өдөр ажиллаач.</w:t>
      </w:r>
    </w:p>
    <w:p>
      <w:pPr>
        <w:pStyle w:val="Normal"/>
        <w:bidi w:val="0"/>
        <w:jc w:val="both"/>
        <w:rPr/>
      </w:pPr>
      <w:r>
        <w:rPr/>
      </w:r>
    </w:p>
    <w:p>
      <w:pPr>
        <w:pStyle w:val="Normal"/>
        <w:bidi w:val="0"/>
        <w:jc w:val="both"/>
        <w:rPr/>
      </w:pPr>
      <w:r>
        <w:rPr>
          <w:b w:val="false"/>
          <w:bCs w:val="false"/>
          <w:lang w:val="mn-Cyrl-MN"/>
        </w:rPr>
        <w:tab/>
      </w:r>
      <w:r>
        <w:rPr>
          <w:b/>
          <w:bCs/>
          <w:lang w:val="mn-Cyrl-MN"/>
        </w:rPr>
        <w:t xml:space="preserve">Ц.Оюунбаатар: </w:t>
      </w:r>
      <w:r>
        <w:rPr>
          <w:b w:val="false"/>
          <w:bCs w:val="false"/>
          <w:lang w:val="mn-Cyrl-MN"/>
        </w:rPr>
        <w:t xml:space="preserve"> -Би өчигдөр эмнэлгийн чөлөөтэй байсан, би энэ Их Хуралд найман жил суухдаа тасалж байгаагүй, хүндэтгэх шалтгаан, бусад юмтай бол би хуралдаанд орохгүй тохиолдол байсан.</w:t>
      </w:r>
    </w:p>
    <w:p>
      <w:pPr>
        <w:pStyle w:val="Normal"/>
        <w:bidi w:val="0"/>
        <w:jc w:val="both"/>
        <w:rPr/>
      </w:pPr>
      <w:r>
        <w:rPr/>
      </w:r>
    </w:p>
    <w:p>
      <w:pPr>
        <w:pStyle w:val="Normal"/>
        <w:bidi w:val="0"/>
        <w:jc w:val="both"/>
        <w:rPr/>
      </w:pPr>
      <w:r>
        <w:rPr>
          <w:b w:val="false"/>
          <w:bCs w:val="false"/>
          <w:lang w:val="mn-Cyrl-MN"/>
        </w:rPr>
        <w:tab/>
      </w:r>
      <w:r>
        <w:rPr>
          <w:b/>
          <w:bCs/>
          <w:lang w:val="mn-Cyrl-MN"/>
        </w:rPr>
        <w:t xml:space="preserve">Д.Ганбат: </w:t>
      </w:r>
      <w:r>
        <w:rPr>
          <w:b w:val="false"/>
          <w:bCs w:val="false"/>
          <w:lang w:val="mn-Cyrl-MN"/>
        </w:rPr>
        <w:t xml:space="preserve"> -Ажлын хэсэг дээрээ байгаарай, өглөө манай дэд ажлын хэсэг хуралдана. Тэгээд ажлын хэсэг.</w:t>
      </w:r>
    </w:p>
    <w:p>
      <w:pPr>
        <w:pStyle w:val="Normal"/>
        <w:bidi w:val="0"/>
        <w:jc w:val="both"/>
        <w:rPr/>
      </w:pPr>
      <w:r>
        <w:rPr/>
      </w:r>
    </w:p>
    <w:p>
      <w:pPr>
        <w:pStyle w:val="Normal"/>
        <w:bidi w:val="0"/>
        <w:jc w:val="both"/>
        <w:rPr>
          <w:b w:val="false"/>
          <w:b w:val="false"/>
          <w:bCs w:val="false"/>
          <w:lang w:val="mn-Cyrl-MN"/>
        </w:rPr>
      </w:pPr>
      <w:r>
        <w:rPr>
          <w:b w:val="false"/>
          <w:bCs w:val="false"/>
          <w:lang w:val="mn-Cyrl-MN"/>
        </w:rPr>
        <w:tab/>
        <w:t>Гүтгэхээс бусад нь бүгд, маргааш 9-өөс дэд ажлын хэсэг хуралдана. Үдээс хойш 2 цагаас Байнгын хороо хуралдана.</w:t>
      </w:r>
    </w:p>
    <w:p>
      <w:pPr>
        <w:pStyle w:val="Normal"/>
        <w:bidi w:val="0"/>
        <w:jc w:val="both"/>
        <w:rPr/>
      </w:pPr>
      <w:r>
        <w:rPr/>
      </w:r>
    </w:p>
    <w:p>
      <w:pPr>
        <w:pStyle w:val="Normal"/>
        <w:bidi w:val="0"/>
        <w:jc w:val="both"/>
        <w:rPr>
          <w:b w:val="false"/>
          <w:b w:val="false"/>
          <w:bCs w:val="false"/>
          <w:lang w:val="mn-Cyrl-MN"/>
        </w:rPr>
      </w:pPr>
      <w:r>
        <w:rPr>
          <w:b w:val="false"/>
          <w:bCs w:val="false"/>
          <w:lang w:val="mn-Cyrl-MN"/>
        </w:rPr>
        <w:tab/>
        <w:t>Төслийн 13.14 дүгээр зүйлд хүнийг гүтгэх гэмт хэрэг, 21.12-т хууль сахиулагч, прокурор, өмгөөлөгч, шүүгчийг гүтгэх. Санал гаргасан Улсын Их Хурлын гишүүн Болд, Тэмүүжин, Баянсэлэнгэ, Бат-Эрдэнэ. Энэ саналыг дэмжье гэснээр. Эрүүгийн хуулийн төсөл дээр байгаа 13.14,  21.12 дугаар зүйл. Үүнийг Эрүүгийн хуулиас хасъя гэж байгаа юм байна шүү дээ.</w:t>
      </w:r>
    </w:p>
    <w:p>
      <w:pPr>
        <w:pStyle w:val="Normal"/>
        <w:bidi w:val="0"/>
        <w:jc w:val="both"/>
        <w:rPr/>
      </w:pPr>
      <w:r>
        <w:rPr/>
      </w:r>
    </w:p>
    <w:p>
      <w:pPr>
        <w:pStyle w:val="Normal"/>
        <w:bidi w:val="0"/>
        <w:jc w:val="both"/>
        <w:rPr>
          <w:b w:val="false"/>
          <w:b w:val="false"/>
          <w:bCs w:val="false"/>
          <w:lang w:val="mn-Cyrl-MN"/>
        </w:rPr>
      </w:pPr>
      <w:r>
        <w:rPr>
          <w:b w:val="false"/>
          <w:bCs w:val="false"/>
          <w:lang w:val="mn-Cyrl-MN"/>
        </w:rPr>
        <w:tab/>
        <w:t>Дахиад хэлье. Тус тусад нь хураая.</w:t>
      </w:r>
    </w:p>
    <w:p>
      <w:pPr>
        <w:pStyle w:val="Normal"/>
        <w:bidi w:val="0"/>
        <w:jc w:val="both"/>
        <w:rPr/>
      </w:pPr>
      <w:r>
        <w:rPr/>
      </w:r>
    </w:p>
    <w:p>
      <w:pPr>
        <w:pStyle w:val="Normal"/>
        <w:bidi w:val="0"/>
        <w:jc w:val="both"/>
        <w:rPr>
          <w:b w:val="false"/>
          <w:b w:val="false"/>
          <w:bCs w:val="false"/>
          <w:lang w:val="mn-Cyrl-MN"/>
        </w:rPr>
      </w:pPr>
      <w:r>
        <w:rPr>
          <w:b w:val="false"/>
          <w:bCs w:val="false"/>
          <w:lang w:val="mn-Cyrl-MN"/>
        </w:rPr>
        <w:tab/>
        <w:t>Эрүүгийн хуулийн төсөл дээр 13.14 дүгээр зүйлд хүнийг гүтгэх гэмт хэрэг гэдгийг хасъя гэсэн саналыг Улсын Их Хурлын гишүүн Болд, Тэмүүжин, Баянсэлэнгэ, Бат-Эрдэнэ нар гаргасан байна.</w:t>
      </w:r>
    </w:p>
    <w:p>
      <w:pPr>
        <w:pStyle w:val="Normal"/>
        <w:bidi w:val="0"/>
        <w:jc w:val="both"/>
        <w:rPr/>
      </w:pPr>
      <w:r>
        <w:rPr/>
      </w:r>
    </w:p>
    <w:p>
      <w:pPr>
        <w:pStyle w:val="Normal"/>
        <w:bidi w:val="0"/>
        <w:jc w:val="both"/>
        <w:rPr>
          <w:b w:val="false"/>
          <w:b w:val="false"/>
          <w:bCs w:val="false"/>
          <w:lang w:val="mn-Cyrl-MN"/>
        </w:rPr>
      </w:pPr>
      <w:r>
        <w:rPr>
          <w:b w:val="false"/>
          <w:bCs w:val="false"/>
          <w:lang w:val="mn-Cyrl-MN"/>
        </w:rPr>
        <w:tab/>
        <w:t>-Гончигдорж дарга асууя.</w:t>
      </w:r>
    </w:p>
    <w:p>
      <w:pPr>
        <w:pStyle w:val="Normal"/>
        <w:bidi w:val="0"/>
        <w:jc w:val="both"/>
        <w:rPr/>
      </w:pPr>
      <w:r>
        <w:rPr/>
      </w:r>
    </w:p>
    <w:p>
      <w:pPr>
        <w:pStyle w:val="Normal"/>
        <w:bidi w:val="0"/>
        <w:jc w:val="both"/>
        <w:rPr/>
      </w:pPr>
      <w:r>
        <w:rPr>
          <w:b w:val="false"/>
          <w:bCs w:val="false"/>
          <w:lang w:val="mn-Cyrl-MN"/>
        </w:rPr>
        <w:tab/>
      </w:r>
      <w:r>
        <w:rPr>
          <w:b/>
          <w:bCs/>
          <w:lang w:val="mn-Cyrl-MN"/>
        </w:rPr>
        <w:t xml:space="preserve">Р.Гончигдорж: </w:t>
      </w:r>
      <w:r>
        <w:rPr>
          <w:b w:val="false"/>
          <w:bCs w:val="false"/>
          <w:lang w:val="mn-Cyrl-MN"/>
        </w:rPr>
        <w:t xml:space="preserve"> -Баярлалаа. Үр дагаврууд дээр нь эрүүгийн шинжийг нь гаргасан юм биш үү? Үндэслэлгүй мэдээлсний улмаас тухайн хүн мөрдөн шалгагдсан, цагдан хоригдсон, ял шийтгүүлсэн, эд хөрөнгийн хувьд хохирол учирсан, захиргааны санаачилгаар ажлаас халагдсан, сургуулиас хасагдсан, гэрлэлтийг цуцалсан, өөрөө болон түүний гэр бүлийн гишүүд сэтгэцийн болон бусад хүнд өвчнөөр өвчилсөн гэдэг нь нотлогдож байж 13.14-ийг хэрэглэнэ биз дээ? Энэ чинь аргагүй л гэмт хэрэг шүү дээ. Ийм үр дагавартай үйлдэл хийснийг гэмт хэрэг хийгээгүй гэдэг ойлголт байж болох юм уу? Ердийн гүтгэсэн, тэндээс ямар нэгэн үр дагавар, ноцтой үр дагаврууд гараагүй, тийм үү? Ийм байдал бол нэг өөр. Хэвлэл, мэдээллээр бид нарыг янз янзаар гүтгээд бичээд, тэндээс хохирол учирсан үр дагаврууд нь алга л даа.</w:t>
      </w:r>
    </w:p>
    <w:p>
      <w:pPr>
        <w:pStyle w:val="Normal"/>
        <w:bidi w:val="0"/>
        <w:jc w:val="both"/>
        <w:rPr/>
      </w:pPr>
      <w:r>
        <w:rPr/>
      </w:r>
    </w:p>
    <w:p>
      <w:pPr>
        <w:pStyle w:val="Normal"/>
        <w:bidi w:val="0"/>
        <w:jc w:val="both"/>
        <w:rPr>
          <w:b w:val="false"/>
          <w:b w:val="false"/>
          <w:bCs w:val="false"/>
          <w:lang w:val="mn-Cyrl-MN"/>
        </w:rPr>
      </w:pPr>
      <w:r>
        <w:rPr>
          <w:b w:val="false"/>
          <w:bCs w:val="false"/>
          <w:lang w:val="mn-Cyrl-MN"/>
        </w:rPr>
        <w:tab/>
        <w:t>Үүнийг би энэ зохис дээр нь ярьж байна гэж ойлгож байгаа. Түүнээс, зүгээр нэг гүтгэсэн гээд, тэгээд л эрүүжүүлээд байвал болохгүй шүү дээ.</w:t>
      </w:r>
    </w:p>
    <w:p>
      <w:pPr>
        <w:pStyle w:val="Normal"/>
        <w:bidi w:val="0"/>
        <w:jc w:val="both"/>
        <w:rPr/>
      </w:pPr>
      <w:r>
        <w:rPr/>
      </w:r>
    </w:p>
    <w:p>
      <w:pPr>
        <w:pStyle w:val="Normal"/>
        <w:bidi w:val="0"/>
        <w:jc w:val="both"/>
        <w:rPr/>
      </w:pPr>
      <w:r>
        <w:rPr>
          <w:b w:val="false"/>
          <w:bCs w:val="false"/>
          <w:lang w:val="mn-Cyrl-MN"/>
        </w:rPr>
        <w:tab/>
      </w:r>
      <w:r>
        <w:rPr>
          <w:b/>
          <w:bCs/>
          <w:lang w:val="mn-Cyrl-MN"/>
        </w:rPr>
        <w:t xml:space="preserve">З.Энхболд: </w:t>
      </w:r>
      <w:r>
        <w:rPr>
          <w:b w:val="false"/>
          <w:bCs w:val="false"/>
          <w:lang w:val="mn-Cyrl-MN"/>
        </w:rPr>
        <w:t xml:space="preserve"> -Хуучнаасаа дээрдсэн юм байна шүү дээ.</w:t>
      </w:r>
    </w:p>
    <w:p>
      <w:pPr>
        <w:pStyle w:val="Normal"/>
        <w:bidi w:val="0"/>
        <w:jc w:val="both"/>
        <w:rPr/>
      </w:pPr>
      <w:r>
        <w:rPr/>
      </w:r>
    </w:p>
    <w:p>
      <w:pPr>
        <w:pStyle w:val="Normal"/>
        <w:bidi w:val="0"/>
        <w:jc w:val="both"/>
        <w:rPr/>
      </w:pPr>
      <w:r>
        <w:rPr>
          <w:b w:val="false"/>
          <w:bCs w:val="false"/>
          <w:lang w:val="mn-Cyrl-MN"/>
        </w:rPr>
        <w:tab/>
      </w:r>
      <w:r>
        <w:rPr>
          <w:b/>
          <w:bCs/>
          <w:lang w:val="mn-Cyrl-MN"/>
        </w:rPr>
        <w:t xml:space="preserve">Д.Ганбат: </w:t>
      </w:r>
      <w:r>
        <w:rPr>
          <w:b w:val="false"/>
          <w:bCs w:val="false"/>
          <w:lang w:val="mn-Cyrl-MN"/>
        </w:rPr>
        <w:t xml:space="preserve"> -Ажлын хэсэг ярьсан юм. </w:t>
      </w:r>
    </w:p>
    <w:p>
      <w:pPr>
        <w:pStyle w:val="Normal"/>
        <w:bidi w:val="0"/>
        <w:jc w:val="both"/>
        <w:rPr/>
      </w:pPr>
      <w:r>
        <w:rPr/>
      </w:r>
    </w:p>
    <w:p>
      <w:pPr>
        <w:pStyle w:val="Normal"/>
        <w:bidi w:val="0"/>
        <w:jc w:val="both"/>
        <w:rPr>
          <w:b w:val="false"/>
          <w:b w:val="false"/>
          <w:bCs w:val="false"/>
          <w:lang w:val="mn-Cyrl-MN"/>
        </w:rPr>
      </w:pPr>
      <w:r>
        <w:rPr>
          <w:b w:val="false"/>
          <w:bCs w:val="false"/>
          <w:lang w:val="mn-Cyrl-MN"/>
        </w:rPr>
        <w:tab/>
        <w:t>-2 дугаар микрофон хариулаад, энэ саналыг гаргасан хоёр гишүүн саналаа хэлэх үү?</w:t>
      </w:r>
    </w:p>
    <w:p>
      <w:pPr>
        <w:pStyle w:val="Normal"/>
        <w:bidi w:val="0"/>
        <w:jc w:val="both"/>
        <w:rPr/>
      </w:pPr>
      <w:r>
        <w:rPr/>
      </w:r>
    </w:p>
    <w:p>
      <w:pPr>
        <w:pStyle w:val="Normal"/>
        <w:bidi w:val="0"/>
        <w:jc w:val="both"/>
        <w:rPr/>
      </w:pPr>
      <w:r>
        <w:rPr>
          <w:b w:val="false"/>
          <w:bCs w:val="false"/>
          <w:lang w:val="mn-Cyrl-MN"/>
        </w:rPr>
        <w:tab/>
      </w:r>
      <w:r>
        <w:rPr>
          <w:b/>
          <w:bCs/>
          <w:lang w:val="mn-Cyrl-MN"/>
        </w:rPr>
        <w:t xml:space="preserve">Д.Дорлигжав: </w:t>
      </w:r>
      <w:r>
        <w:rPr>
          <w:b w:val="false"/>
          <w:bCs w:val="false"/>
          <w:lang w:val="mn-Cyrl-MN"/>
        </w:rPr>
        <w:t xml:space="preserve"> -Сая Гончигдорж даргын хэлдэг ойлголт зөв л дөө. Гүтгэсний улмаас ийм ноцтой үр дагавар учирсан бол эрүүгийн хэрэг гэж үзнэ. Энэ хор уршиг учраагүй бол захиргааны зөрчил гэж үзэхээр томьёолсон байгаа юм.</w:t>
      </w:r>
    </w:p>
    <w:p>
      <w:pPr>
        <w:pStyle w:val="Normal"/>
        <w:bidi w:val="0"/>
        <w:jc w:val="both"/>
        <w:rPr/>
      </w:pPr>
      <w:r>
        <w:rPr/>
      </w:r>
    </w:p>
    <w:p>
      <w:pPr>
        <w:pStyle w:val="Normal"/>
        <w:bidi w:val="0"/>
        <w:jc w:val="both"/>
        <w:rPr/>
      </w:pPr>
      <w:r>
        <w:rPr>
          <w:b w:val="false"/>
          <w:bCs w:val="false"/>
          <w:lang w:val="mn-Cyrl-MN"/>
        </w:rPr>
        <w:tab/>
      </w:r>
      <w:r>
        <w:rPr>
          <w:b/>
          <w:bCs/>
          <w:lang w:val="mn-Cyrl-MN"/>
        </w:rPr>
        <w:t xml:space="preserve">Д.Ганбат: </w:t>
      </w:r>
      <w:r>
        <w:rPr>
          <w:b w:val="false"/>
          <w:bCs w:val="false"/>
          <w:lang w:val="mn-Cyrl-MN"/>
        </w:rPr>
        <w:t xml:space="preserve"> -Оюунгэрэл гишүүн байр сууриа илэрхийлье, дараа нь Тэмүүжин гишүүн байр сууриа илэрхийлье. Тэгээд бараг болно доо.</w:t>
      </w:r>
    </w:p>
    <w:p>
      <w:pPr>
        <w:pStyle w:val="Normal"/>
        <w:bidi w:val="0"/>
        <w:jc w:val="both"/>
        <w:rPr/>
      </w:pPr>
      <w:r>
        <w:rPr/>
      </w:r>
    </w:p>
    <w:p>
      <w:pPr>
        <w:pStyle w:val="Normal"/>
        <w:bidi w:val="0"/>
        <w:jc w:val="both"/>
        <w:rPr/>
      </w:pPr>
      <w:r>
        <w:rPr>
          <w:b w:val="false"/>
          <w:bCs w:val="false"/>
          <w:lang w:val="mn-Cyrl-MN"/>
        </w:rPr>
        <w:tab/>
      </w:r>
      <w:r>
        <w:rPr>
          <w:b/>
          <w:bCs/>
          <w:lang w:val="mn-Cyrl-MN"/>
        </w:rPr>
        <w:t xml:space="preserve">Ц.Оюунгэрэл: </w:t>
      </w:r>
      <w:r>
        <w:rPr>
          <w:b w:val="false"/>
          <w:bCs w:val="false"/>
          <w:lang w:val="mn-Cyrl-MN"/>
        </w:rPr>
        <w:t xml:space="preserve"> -Энэ дээр би нэг жишээ ярих гэсэн юм. 1999 билүү, 2002, 2003 онд билүү Үг сонин дээр нэг эмэгтэйг гүтгэсэн чанартай мэдээлэл гарсан гэж шүүх үзээд, Үг сонины эрхлэгчийг нэг жилийн хорих ял өгч байсан. Гэтэл жинхэнэ дээрээ тэр талийгаач эмэгтэй яасан бэ гэхээр гэр бүлийн хүчирхийлэлд зодуулж нас барсан байдаг байхгүй юу. Зодсон эрэгтэйг нь чөлөөлчихсөн. Тэр хүн ерөөсөө ямар ч ял аваагүй, тэр хүнийг үхтэл нь зодсон хүн гэмгүй өнгөрсөн. Яасан бэ гэсэн чинь гүтгэх гэдгээр Үг сонины эрхлэгч шоронд орчихсон учраас бусад бүх гэмт хэрэгтнүүд ард нь халхлагдаад үлдчихсэн. Жинхэнэ үйлдэл хийж хүнийг хохироож байгаа хүнээ хэвлэлийн эрх чөлөө эдэлсэн хүнтэй холиод энэ хэргийг гэр бүлийн хүчирхийллийн хэргийг хэрэг биш болгоод өнгөрч байсан байхгүй юу. Тэгэхээр тэр тодорхой мэдээлэл буруу ч бай, зөв ч бай олон нийтийн хэвлэл, мэдээлэл дээр гарлаа гэхэд тэр мэдээлэлтэй холбож хүнийг хүчирхийлж, тэр мэдээлэлтэй холбож хүнийг буруугаар ажлаас халж, тэр мэдээлэлтэй холбож, ер нь хүний үгээр үг хийж хүнийг нотлогдоогүй байхад нь мөрдөж мөшгөж, ажлаас нь халж, зодож жанчиж тэгж болохгүй байхгүй юу. </w:t>
      </w:r>
    </w:p>
    <w:p>
      <w:pPr>
        <w:pStyle w:val="Normal"/>
        <w:bidi w:val="0"/>
        <w:jc w:val="both"/>
        <w:rPr/>
      </w:pPr>
      <w:r>
        <w:rPr/>
      </w:r>
    </w:p>
    <w:p>
      <w:pPr>
        <w:pStyle w:val="Normal"/>
        <w:bidi w:val="0"/>
        <w:jc w:val="both"/>
        <w:rPr>
          <w:b w:val="false"/>
          <w:b w:val="false"/>
          <w:bCs w:val="false"/>
          <w:lang w:val="mn-Cyrl-MN"/>
        </w:rPr>
      </w:pPr>
      <w:r>
        <w:rPr>
          <w:b w:val="false"/>
          <w:bCs w:val="false"/>
          <w:lang w:val="mn-Cyrl-MN"/>
        </w:rPr>
        <w:tab/>
        <w:t>Энэ заалтыг хэрвээ хэвээр нь үлдээвэл тэрийг өөгшүүлэх юм. Тэр заалт нь өөрөө үлдсэнээрээ үүнийг хассанаараа харин яах вэ гэхээр жинхэнэ гэмтэй үйлдлүүд нь тусдаа хуулиараа шийтгэгдээд явна. Харин хүний хэлсэн болгон дээрээс бусдыгаа ингэж зодож жанчаад байхыг тасалж зогсоох ёстой байхгүй юу. Тэгэхээр үүнийг хассан нь зүйтэй гэж бодоод байгаа юм.</w:t>
      </w:r>
    </w:p>
    <w:p>
      <w:pPr>
        <w:pStyle w:val="Normal"/>
        <w:bidi w:val="0"/>
        <w:jc w:val="both"/>
        <w:rPr/>
      </w:pPr>
      <w:r>
        <w:rPr/>
      </w:r>
    </w:p>
    <w:p>
      <w:pPr>
        <w:pStyle w:val="Normal"/>
        <w:bidi w:val="0"/>
        <w:jc w:val="both"/>
        <w:rPr/>
      </w:pPr>
      <w:r>
        <w:rPr>
          <w:b w:val="false"/>
          <w:bCs w:val="false"/>
          <w:lang w:val="mn-Cyrl-MN"/>
        </w:rPr>
        <w:tab/>
      </w:r>
      <w:r>
        <w:rPr>
          <w:b/>
          <w:bCs/>
          <w:lang w:val="mn-Cyrl-MN"/>
        </w:rPr>
        <w:t xml:space="preserve">Д.Ганбат: </w:t>
      </w:r>
      <w:r>
        <w:rPr>
          <w:b w:val="false"/>
          <w:bCs w:val="false"/>
          <w:lang w:val="mn-Cyrl-MN"/>
        </w:rPr>
        <w:t xml:space="preserve"> -Гончигдорж дарга хамгийн сүүлд хэлчих. Тэмүүжин гишүүн, Оюунбаатар гишүүн, тэгээд Баянсэлэнгэ гишүүн.</w:t>
      </w:r>
    </w:p>
    <w:p>
      <w:pPr>
        <w:pStyle w:val="Normal"/>
        <w:bidi w:val="0"/>
        <w:jc w:val="both"/>
        <w:rPr/>
      </w:pPr>
      <w:r>
        <w:rPr/>
      </w:r>
    </w:p>
    <w:p>
      <w:pPr>
        <w:pStyle w:val="Normal"/>
        <w:bidi w:val="0"/>
        <w:jc w:val="both"/>
        <w:rPr/>
      </w:pPr>
      <w:r>
        <w:rPr>
          <w:b w:val="false"/>
          <w:bCs w:val="false"/>
          <w:lang w:val="mn-Cyrl-MN"/>
        </w:rPr>
        <w:tab/>
      </w:r>
      <w:r>
        <w:rPr>
          <w:b/>
          <w:bCs/>
          <w:lang w:val="mn-Cyrl-MN"/>
        </w:rPr>
        <w:t xml:space="preserve">Х.Тэмүүжин: </w:t>
      </w:r>
      <w:r>
        <w:rPr>
          <w:b w:val="false"/>
          <w:bCs w:val="false"/>
          <w:lang w:val="mn-Cyrl-MN"/>
        </w:rPr>
        <w:t xml:space="preserve"> -13.14 дүгээр зүйл хүнийг гүтгэх гээд үйлдлүүдээ биччихээд байгаа нь энэ өргөн барьсан Эрүүгийн хууль болон дараа ард өргөн барьсан Эрүүгийн процессын хуулийнхаа концепцүүдийг бүрэн үгүйсгэж байгаа юм. Яагаад үгүйсгэж байгаа вэ гэхээр энд дурдагдаж байгаа, илт худал баримт сэлт тараасан, эсхүл гэмт хэрэг үйлдсэн гэж үндэслэлгүй мэдээлсний улмаас тухайн хүн мөрдөн шалгагдсан, цагдан хоригдсон, ял шийтгүүлсэн гэж байгаа юм. Гэтэл энэ чинь 21.1, 21.2 дээрээ нотлох баримтыг хуурамчаар үйлдэх, худал мэдүүлэхийнх нь бүрэлдэхүүн байхгүй юу. Яагаад гэвэл хэн нэгнийг цагдан хорьж байгаа, хэн нэгнийг ял эдлүүлж байгаа, мөрдөн шалгаж байгаа бол шүүхийн шийдвэрээр явах байхгүй юу. Тэр чинь өөрөө. Процессын хууль дээр тэгж бичсэн, тийм ээ. </w:t>
      </w:r>
    </w:p>
    <w:p>
      <w:pPr>
        <w:pStyle w:val="Normal"/>
        <w:bidi w:val="0"/>
        <w:jc w:val="both"/>
        <w:rPr/>
      </w:pPr>
      <w:r>
        <w:rPr/>
      </w:r>
    </w:p>
    <w:p>
      <w:pPr>
        <w:pStyle w:val="Normal"/>
        <w:bidi w:val="0"/>
        <w:jc w:val="both"/>
        <w:rPr>
          <w:b w:val="false"/>
          <w:b w:val="false"/>
          <w:bCs w:val="false"/>
          <w:lang w:val="mn-Cyrl-MN"/>
        </w:rPr>
      </w:pPr>
      <w:r>
        <w:rPr>
          <w:b w:val="false"/>
          <w:bCs w:val="false"/>
          <w:lang w:val="mn-Cyrl-MN"/>
        </w:rPr>
        <w:tab/>
        <w:t>Тэгэнгүүт шүүхийн шийдвэр дээр очоод шүүхийн өмнө худал хэлж байгаа хүнийг худал мэдүүлсэн, нотлох баримт хуурамчаар үйлдсэн гэдгээрээ хариуцлага хүлээхийн оронд дахиад энд давхар зүйлчлэх, хүн гүтгэх гэдэг гэмт хэрэг биччихэж байгаа юм. Энэ чинь өөрөө бүрэлдэхүүнийхээ хувьд давхцаад эхэлчхэж байгаа юм. Энэ гүтгэх гэмт хэргийг яагаад Гэмт хэргийн хуулийн төсөл дээр алга болгосон бэ гэхээр ер нь хүнийг гэмт хэрэгтэй холбогдуулаад яривал хуулийн байгууллага мэдээлэл шалгах гэдэг үүргийнхээ дагуу очоод та үүнийгээ шүүхэд нотлох уу, үгүй юу гээд асуух ёстой. Хүн худлаа хэлж байгаа бол би нотлохгүй л гэж хэлнэ шүү дээ. Үнэн хэлж байна гэж өөртөө итгэлтэй байгаа бол шүүхэд мэдүүлнэ гээд л очно. Тэгээд шүүхийн процесст энэ худал, үнэн шалгагдаад явна.</w:t>
      </w:r>
    </w:p>
    <w:p>
      <w:pPr>
        <w:pStyle w:val="Normal"/>
        <w:bidi w:val="0"/>
        <w:jc w:val="both"/>
        <w:rPr/>
      </w:pPr>
      <w:r>
        <w:rPr/>
      </w:r>
    </w:p>
    <w:p>
      <w:pPr>
        <w:pStyle w:val="Normal"/>
        <w:bidi w:val="0"/>
        <w:jc w:val="both"/>
        <w:rPr>
          <w:b w:val="false"/>
          <w:b w:val="false"/>
          <w:bCs w:val="false"/>
          <w:lang w:val="mn-Cyrl-MN"/>
        </w:rPr>
      </w:pPr>
      <w:r>
        <w:rPr>
          <w:b w:val="false"/>
          <w:bCs w:val="false"/>
          <w:lang w:val="mn-Cyrl-MN"/>
        </w:rPr>
        <w:tab/>
        <w:t>Нөгөө гэмт хэрэгт холбогдуулж гүтгүүлж байгаа хүний, хүн гүтгэх гэдэг энэ гэмт хэрэг бичсэнээрээ нөхцөл байдлыг нь дордуулчхаж байгаа юм. Харин гүтгүүлсэн хүн чинь намайг гэмт хэрэгт холбогдуулаад энэ хүн тэгж хэлсэн гээд шүүх дээр очоод ярь гээд, нөгөө нь ярихгүй гэвэл нөгөө хүн чинь харин эсрэгээрээ намайг хэн нэгэн худал мэдээлээд гүтгэчихлээ гэдэг гэм буруугийн тухай иргэнийхээ журмаар, зөрчлийн хуулиар маш хурдан шийтгүүлээд нэрээ цэвэрлэх боломж энэ боломжоор нээгдэх байхгүй юу. Тэр чинь хүнийг гэмт хэрэг хийсэн гэж шалгуулахаас илүүтэйгээр намайг энэ худал мэдээллээ гээд нэгдүгээрт, нэр төрөө сэргээлгэх гэж байгаа, хоёрдугаарт, учирсан хохирлоо арилгуулах гэж байгаа юм. Тэр хүнд ял өгч явуулахаас илүүтэй, миний нэр төрийг энэ худал хэлсэн гэдгийг шүүхээр сэргээлгэж байгаа юм.</w:t>
      </w:r>
    </w:p>
    <w:p>
      <w:pPr>
        <w:pStyle w:val="Normal"/>
        <w:bidi w:val="0"/>
        <w:jc w:val="both"/>
        <w:rPr/>
      </w:pPr>
      <w:r>
        <w:rPr/>
      </w:r>
    </w:p>
    <w:p>
      <w:pPr>
        <w:pStyle w:val="Normal"/>
        <w:bidi w:val="0"/>
        <w:jc w:val="both"/>
        <w:rPr>
          <w:b w:val="false"/>
          <w:b w:val="false"/>
          <w:bCs w:val="false"/>
          <w:lang w:val="mn-Cyrl-MN"/>
        </w:rPr>
      </w:pPr>
      <w:r>
        <w:rPr>
          <w:b w:val="false"/>
          <w:bCs w:val="false"/>
          <w:lang w:val="mn-Cyrl-MN"/>
        </w:rPr>
        <w:tab/>
        <w:t>Дээр нь, энэ худал хэлснээс нь болоод эд хөрөнгийн хохирол учруулсан, эсвэл сургуулиас хасагдсан гээд дараагийнх нь өөр эрх ашгууд байхгүй юу. Энэ эрх ашгуудаа хамгаалах боломж нь Зөрчлийн болон Иргэний хуулиараа хангагдах боломж нь бүрэн нэмэгдчихэж байгаа байхгүй юу. Үнэхээр, намайг нэг нөхөр худал хэлээд, би маш хурдан хүн гүтгэх гэмт хэргээр биш, зөрчлийнх нь юм уу, эсвэл нөгөө агуулгаар нь явбал би сургуульдаа буцаж очих боломж нь маш хурдан шийдэгдэж байгаа. Нөгөөтэйгөөр буцаад, надад хохирсон гэж байгаа бол мөнгө төгрөг авах боломжууд нь маш хурдан нээгдэж байгаа юм. Энэ хүнийг хүн гүтгэсэн гэдэг хэргээр нь шийдүүлнэ гэвэл гурван шатны шүүхээр яваад, гэмт хэргийг нотлох гэж оролдоод хэзээ ч дуусахгүй, миний нэр төр сэргээгдэх ч үгүй. Тэгээд тэр таван жил, зургаан жил болоод үнэн болоод явчихдаг байхгүй юу. Тийм учраас л бусад улс, оронд хүн гүтгэх гэмт хэрэг гэж битгий бич. Шүүхэд худал мэдүүлэх гэдгээр нь наадахаа гэмт хэргийг нь зүйлчил, бусдыг нь зөрчил, иргэний журмаар нь шийд. Тэгж байж зохих ёстой шударга ёс тогтдог юм гэж яриад байгаа байхгүй юу.</w:t>
      </w:r>
    </w:p>
    <w:p>
      <w:pPr>
        <w:pStyle w:val="Normal"/>
        <w:bidi w:val="0"/>
        <w:jc w:val="both"/>
        <w:rPr/>
      </w:pPr>
      <w:r>
        <w:rPr/>
      </w:r>
    </w:p>
    <w:p>
      <w:pPr>
        <w:pStyle w:val="Normal"/>
        <w:bidi w:val="0"/>
        <w:jc w:val="both"/>
        <w:rPr/>
      </w:pPr>
      <w:r>
        <w:rPr>
          <w:b w:val="false"/>
          <w:bCs w:val="false"/>
          <w:lang w:val="mn-Cyrl-MN"/>
        </w:rPr>
        <w:tab/>
      </w:r>
      <w:r>
        <w:rPr>
          <w:b/>
          <w:bCs/>
          <w:lang w:val="mn-Cyrl-MN"/>
        </w:rPr>
        <w:t xml:space="preserve">Д.Ганбат: </w:t>
      </w:r>
      <w:r>
        <w:rPr>
          <w:b w:val="false"/>
          <w:bCs w:val="false"/>
          <w:lang w:val="mn-Cyrl-MN"/>
        </w:rPr>
        <w:t xml:space="preserve"> -Оюунбаатар гишүүн.</w:t>
      </w:r>
    </w:p>
    <w:p>
      <w:pPr>
        <w:pStyle w:val="Normal"/>
        <w:bidi w:val="0"/>
        <w:jc w:val="both"/>
        <w:rPr/>
      </w:pPr>
      <w:r>
        <w:rPr/>
      </w:r>
    </w:p>
    <w:p>
      <w:pPr>
        <w:pStyle w:val="Normal"/>
        <w:bidi w:val="0"/>
        <w:jc w:val="both"/>
        <w:rPr/>
      </w:pPr>
      <w:r>
        <w:rPr>
          <w:b w:val="false"/>
          <w:bCs w:val="false"/>
          <w:lang w:val="mn-Cyrl-MN"/>
        </w:rPr>
        <w:tab/>
      </w:r>
      <w:r>
        <w:rPr>
          <w:b/>
          <w:bCs/>
          <w:lang w:val="mn-Cyrl-MN"/>
        </w:rPr>
        <w:t xml:space="preserve">Ц.Оюунбаатар: </w:t>
      </w:r>
      <w:r>
        <w:rPr>
          <w:b w:val="false"/>
          <w:bCs w:val="false"/>
          <w:lang w:val="mn-Cyrl-MN"/>
        </w:rPr>
        <w:t xml:space="preserve"> -Баярлалаа. Ер нь өнгөрсөн түүхээ аваад үз л дээ. Өнөөдөр яах вэ, улс төржсөн, талцсан, бие бие рүүгээ дайрч давшилсан асуудал байна. 1930-аад оны хэргүүд дандаа гүтгэлгийн гэмт хэргүүд байгаа байхгүй юу. Өөрийнхөө амийг авч үлдэх гээд, дандаа гүтгэлэг. Эсвэл өөрийнхөө өрсөлдөгчөө зайлуулах гээд. Өнөөдөр ч улс төр дээр тэгээд л явж байгаа. Гүтгэлгийн гэмт хэрэг бол байдаг. Хэвлэлийн эрх чөлөө, хэвлэлийн ажилтны нууцыг хамгаалах бол тусдаа асуудал. Үүнийг ялгаж зааглаж, алийг нь Эрүүгийн хуульд оруулах вэ, алийг нь Захиргааны хуульд оруулах вэ гэдэг асуудал.</w:t>
      </w:r>
    </w:p>
    <w:p>
      <w:pPr>
        <w:pStyle w:val="Normal"/>
        <w:bidi w:val="0"/>
        <w:jc w:val="both"/>
        <w:rPr/>
      </w:pPr>
      <w:r>
        <w:rPr/>
      </w:r>
    </w:p>
    <w:p>
      <w:pPr>
        <w:pStyle w:val="Normal"/>
        <w:bidi w:val="0"/>
        <w:jc w:val="both"/>
        <w:rPr>
          <w:b w:val="false"/>
          <w:b w:val="false"/>
          <w:bCs w:val="false"/>
          <w:lang w:val="mn-Cyrl-MN"/>
        </w:rPr>
      </w:pPr>
      <w:r>
        <w:rPr>
          <w:b w:val="false"/>
          <w:bCs w:val="false"/>
          <w:lang w:val="mn-Cyrl-MN"/>
        </w:rPr>
        <w:tab/>
        <w:t>Хоёрдугаарт, үр дагавраар гэж ангилж байгаа бол буруу. Хүнийг буудлаа, буудахад нь оноогүй бол чи зүгээр байна яв, яв гэх нь байна шүү дээ. Би хэн нэгэн хүн буудлаа, тэр буудахдаа онож буудсангүй. Үр дагавар гараагүй. Яагаад гэвэл тэр хүн шархдаагүй, хохироо ч үгүй байна гээд. Гэтэл асар ноцтой авлигын ч гэдэг юм уу, хүн амины ч гэдэг юм уу ноцтой гэмт хэрэгт мэдсээр байж, санаатай гүтгэдэг. Ялангуяа улс төржөөд яваад эхлэхээр бүгдээрээ л гүтгүүлнэ. Үүнээс гарах арга уг нь бий л дээ. Энэ аргаа хэлж байгаа Тэмүүжин гишүүний санаа зөв л дөө. Шүүхэд худал мэдүүлэх адилхан гүтгэлэг шүү дээ. Тэр хүнийг гэмт хэрэгт холбогдуулаад гэрчилж байгаа, худлаа мэдүүлэг өгч байгаа адилхан л гүтгэлэг байхгүй юу. Шүүхэд очоогүй болохоор нь гэм буруугүй гэдэг ийм вариантаар ярьж болохгүй байх. Гүтгэлгийн зөрчил, гэмт хэрэг хоёрыг харин маш зөв оновчтой зүйлчлэх ёстой.</w:t>
      </w:r>
    </w:p>
    <w:p>
      <w:pPr>
        <w:pStyle w:val="Normal"/>
        <w:bidi w:val="0"/>
        <w:jc w:val="both"/>
        <w:rPr/>
      </w:pPr>
      <w:r>
        <w:rPr/>
      </w:r>
    </w:p>
    <w:p>
      <w:pPr>
        <w:pStyle w:val="Normal"/>
        <w:bidi w:val="0"/>
        <w:jc w:val="both"/>
        <w:rPr>
          <w:b w:val="false"/>
          <w:b w:val="false"/>
          <w:bCs w:val="false"/>
          <w:lang w:val="mn-Cyrl-MN"/>
        </w:rPr>
      </w:pPr>
      <w:r>
        <w:rPr>
          <w:b w:val="false"/>
          <w:bCs w:val="false"/>
          <w:lang w:val="mn-Cyrl-MN"/>
        </w:rPr>
        <w:tab/>
        <w:t>Дээр нь Төрийн албаны хуульд өөрчлөлт оруулах. Ялангуяа голдуу төрийн албан тушаалтантай холбогдож байгаа шүү дээ. Тэр хүн өөрөө өөрийгөө шалгуулах эрхийг нь л заагаад өгөх. Өөрөө өөрийгөө тэр гэмт хэрэгт холбогдуулаад авлига авсан гэж байгаа бол Дорж гэдэг хүн, Оюунбаатар гэдэг хүн намайг шалгаад өгөөч ээ гэдэг. Манай төрийн байгууллага үүнд маш хайнга ханддаг. Ганболд дарга сууж байна, би нэг биш удаа өргөдөл өгч байсан. Тэгээд хэлбэрийн төдий шалгасан болоод бичгээр хариу өгчихдөг байхгүй юу. Зүй нь бол, Монгол Улсын иргэн өөрөө ч бай, өрөөл бусдын тухай асуудлыг шалгаад өгөөч, энэ хүн ийм байна гэдгийг нь тавьж байхад яг хууль зүйн дагуу мөрдөн байцаах, хэрэг бүртгэх ажлыг хийх ёстой л доо. Тэгээд бодит байдал дээр ингэж ажиллахгүй байгаа юм. Тэгэхээр энэ асуудлыг одоо тасалж болохгүй. Бид үүнийг ажлын хэсэг дээрээ, олон талаас нь ярьж алийг гэмт хэрэг гэж үзэх юм бэ, алийг нь зөрчил гэж үзэх юм бэ. Түүнээс одоо бид шууд гар өргөөд үүнийг шийдэж болохгүй. Би тийм зарчмын санал хэлж байна.</w:t>
      </w:r>
    </w:p>
    <w:p>
      <w:pPr>
        <w:pStyle w:val="Normal"/>
        <w:bidi w:val="0"/>
        <w:jc w:val="both"/>
        <w:rPr/>
      </w:pPr>
      <w:r>
        <w:rPr/>
      </w:r>
    </w:p>
    <w:p>
      <w:pPr>
        <w:pStyle w:val="Normal"/>
        <w:bidi w:val="0"/>
        <w:jc w:val="both"/>
        <w:rPr/>
      </w:pPr>
      <w:r>
        <w:rPr>
          <w:b w:val="false"/>
          <w:bCs w:val="false"/>
          <w:lang w:val="mn-Cyrl-MN"/>
        </w:rPr>
        <w:tab/>
      </w:r>
      <w:r>
        <w:rPr>
          <w:b/>
          <w:bCs/>
          <w:lang w:val="mn-Cyrl-MN"/>
        </w:rPr>
        <w:t xml:space="preserve">Д.Ганбат: </w:t>
      </w:r>
      <w:r>
        <w:rPr>
          <w:b w:val="false"/>
          <w:bCs w:val="false"/>
          <w:lang w:val="mn-Cyrl-MN"/>
        </w:rPr>
        <w:t xml:space="preserve"> -Баянсэлэнгэ гишүүн.</w:t>
      </w:r>
    </w:p>
    <w:p>
      <w:pPr>
        <w:pStyle w:val="Normal"/>
        <w:bidi w:val="0"/>
        <w:jc w:val="both"/>
        <w:rPr/>
      </w:pPr>
      <w:r>
        <w:rPr/>
      </w:r>
    </w:p>
    <w:p>
      <w:pPr>
        <w:pStyle w:val="Normal"/>
        <w:bidi w:val="0"/>
        <w:jc w:val="both"/>
        <w:rPr/>
      </w:pPr>
      <w:r>
        <w:rPr>
          <w:b w:val="false"/>
          <w:bCs w:val="false"/>
          <w:lang w:val="mn-Cyrl-MN"/>
        </w:rPr>
        <w:tab/>
      </w:r>
      <w:r>
        <w:rPr>
          <w:b/>
          <w:bCs/>
          <w:lang w:val="mn-Cyrl-MN"/>
        </w:rPr>
        <w:t>З.Баянсэлэнгэ:</w:t>
      </w:r>
      <w:r>
        <w:rPr>
          <w:b w:val="false"/>
          <w:bCs w:val="false"/>
          <w:lang w:val="mn-Cyrl-MN"/>
        </w:rPr>
        <w:t xml:space="preserve"> -Баярлалаа. Би бол гүтгэх гэдэг нь өөрөө улс төрийн захиалгатай юм уу, ямар нэгэн ашиг сонирхлын зөрчилтэйгөөр л энэ асуудал явдаг. Шүүх дээр очоод энэ асуудал унадаг асуудал бий л дээ. Би нэг жишээ өөр дээрээ ярих гэсэн юм. Намайг саяхан 9 тэрбум төгрөгийн тендерт гүтгэсэн шүү дээ. Хэвлэлээр гэв гэнэт нэг өдөр арван хэдэн сайтаар гараад, тэгээд хүмүүс ч тойроод ирсэн. Би тэгээд намайг шалгаад өг гээд цагдаад хандсан. Одоо манай шүүхийнхэн байна, Хууль зүйн сайд байна. Тэр хэрэг маань одоо явдаггүй дээ. Намайг шалгаад өг гэсэн, тэгээд тэр хэрэг цагдаа дээр оччихоод, прокурор хэрэгсэхгүй болго гээд байна гэх юм, цаад цагдаадаа. Би эрхээ, шударга шүүхээр шийдүүлэх гээд яваад байна шүү дээ. Тэгэхэд намайг гүтгэсэн хүмүүсийн талд ороод хэрэгсэхгүй болгоод байгаа юм уу, эсвэл намайг түүнд холбогдолгүй гээд хэрэгсэхгүй болгоод байгаа юм уу? Энэ нь ойлгомжгүй, ингээд таг болчихсон. Улсын мөрдөн байцаах газар дээр байгаад байдаг. Прокурор дээр оччихсон байх. </w:t>
      </w:r>
    </w:p>
    <w:p>
      <w:pPr>
        <w:pStyle w:val="Normal"/>
        <w:bidi w:val="0"/>
        <w:jc w:val="both"/>
        <w:rPr/>
      </w:pPr>
      <w:r>
        <w:rPr/>
      </w:r>
    </w:p>
    <w:p>
      <w:pPr>
        <w:pStyle w:val="Normal"/>
        <w:bidi w:val="0"/>
        <w:jc w:val="both"/>
        <w:rPr>
          <w:b w:val="false"/>
          <w:b w:val="false"/>
          <w:bCs w:val="false"/>
          <w:lang w:val="mn-Cyrl-MN"/>
        </w:rPr>
      </w:pPr>
      <w:r>
        <w:rPr>
          <w:b w:val="false"/>
          <w:bCs w:val="false"/>
          <w:lang w:val="mn-Cyrl-MN"/>
        </w:rPr>
        <w:tab/>
        <w:t>Би юу гэж үүнийг элээд байгаа вэ гэвэл, үүний цаад талд захиалагч нь байдаг байхгүй юу. Үзэг хөдөлгөөд бичсэн хүндээ биш, өнөөдрийн нөхцөл байдал бол цэвэр улс төржилтөөр явж байгаа учраас би үүнийг захиалгаар миний нэр төрд халдсан гэдэг үүднээс түрүүлж авч шүүрч шалгуулах гэж үзсэн л дээ. Тэгэхгүй бол газар авах гээд байсан юм. Ийм мэт зүйл байгаа учраас цаад, жинхэнэ захиалагч эзнийг олохын тулд хаанаас шидсэн чулуу вэ гэдгийг мэдэхийн тулд бид нар үүнийг шууд бичсэн хүн дээр нь гэмт хэрэг гэж тооцохгүй байлгах энэ талаас нь бас явж байгаа шүү. Тийм учраас гүтгэхийг гэмт хэрэгт нэг зүйлчлэх, Зөрчлийн тухай хуулиараа нэг зүйлчлэх ийм зайлшгүй шаардлага байгаа юм.</w:t>
      </w:r>
    </w:p>
    <w:p>
      <w:pPr>
        <w:pStyle w:val="Normal"/>
        <w:bidi w:val="0"/>
        <w:jc w:val="both"/>
        <w:rPr/>
      </w:pPr>
      <w:r>
        <w:rPr/>
      </w:r>
    </w:p>
    <w:p>
      <w:pPr>
        <w:pStyle w:val="Normal"/>
        <w:bidi w:val="0"/>
        <w:jc w:val="both"/>
        <w:rPr/>
      </w:pPr>
      <w:r>
        <w:rPr>
          <w:b w:val="false"/>
          <w:bCs w:val="false"/>
          <w:lang w:val="mn-Cyrl-MN"/>
        </w:rPr>
        <w:tab/>
      </w:r>
      <w:r>
        <w:rPr>
          <w:b/>
          <w:bCs/>
          <w:lang w:val="mn-Cyrl-MN"/>
        </w:rPr>
        <w:t xml:space="preserve">Д.Ганбат: </w:t>
      </w:r>
      <w:r>
        <w:rPr>
          <w:b w:val="false"/>
          <w:bCs w:val="false"/>
          <w:lang w:val="mn-Cyrl-MN"/>
        </w:rPr>
        <w:t xml:space="preserve"> -Гончигдорж дарга.</w:t>
      </w:r>
    </w:p>
    <w:p>
      <w:pPr>
        <w:pStyle w:val="Normal"/>
        <w:bidi w:val="0"/>
        <w:jc w:val="both"/>
        <w:rPr/>
      </w:pPr>
      <w:r>
        <w:rPr/>
      </w:r>
    </w:p>
    <w:p>
      <w:pPr>
        <w:pStyle w:val="Normal"/>
        <w:bidi w:val="0"/>
        <w:jc w:val="both"/>
        <w:rPr/>
      </w:pPr>
      <w:r>
        <w:rPr>
          <w:b w:val="false"/>
          <w:bCs w:val="false"/>
          <w:lang w:val="mn-Cyrl-MN"/>
        </w:rPr>
        <w:tab/>
      </w:r>
      <w:r>
        <w:rPr>
          <w:b/>
          <w:bCs/>
          <w:lang w:val="mn-Cyrl-MN"/>
        </w:rPr>
        <w:t>Р.Гончигдорж:</w:t>
      </w:r>
      <w:r>
        <w:rPr>
          <w:b w:val="false"/>
          <w:bCs w:val="false"/>
          <w:lang w:val="mn-Cyrl-MN"/>
        </w:rPr>
        <w:t xml:space="preserve"> -Яг энэ үр дагаврыг харахаар энэ хүнийг гүтгэсэн нөхөр бол гэмт хэргийн хатгагчийн хэлбэрт байна гэж адилтгаж үзэж болохгүй, тэгээд үүнийгээ, 13.14-ийг хасчихаад, энд нь гэмт хэргийн хатгагчийн бүрэлдэхүүн дотор. Түрүүн гэмт хэргийн захиалагчдыг болиод хатгагч руу</w:t>
      </w:r>
      <w:r>
        <w:rPr>
          <w:b/>
          <w:bCs/>
          <w:lang w:val="mn-Cyrl-MN"/>
        </w:rPr>
        <w:t xml:space="preserve"> </w:t>
      </w:r>
      <w:r>
        <w:rPr>
          <w:b w:val="false"/>
          <w:bCs w:val="false"/>
          <w:lang w:val="mn-Cyrl-MN"/>
        </w:rPr>
        <w:t>оруулсан шүү дээ, тийм санал хураагдсан байх аа? Яагаад гэхээр, энэ нөхрийн гүтгэснээс дараагийн үйлдлүүдийг. Гэхдээ үйлдлүүд нь бас гэмт хэргүүд биш юм л даа. Сургуулиасаа хасагдсан зэрэг бол захиргааны үр дагавар болохоос биш, энэ үйлдлүүд нь өөрөө гэмт хэрэг биш юм байна. Жишээлбэл, сургуулиас хасагдсан гэдэг бол, захиргааны санаачилгаар ажлаас халагдсан гэдэг маань өөрөө үр дагавар боловч гэмт хэргээр илэрхийлэгдсэн үр дагавар биш байна, тийм ээ? Тэгэхээр хатгагч оруулж бас болохгүй л юм байна. Би түрүүн тэгж бодоод санал хэлье гэсэн юм. Тэгээд шийдье дээ.</w:t>
      </w:r>
    </w:p>
    <w:p>
      <w:pPr>
        <w:pStyle w:val="Normal"/>
        <w:bidi w:val="0"/>
        <w:jc w:val="both"/>
        <w:rPr/>
      </w:pPr>
      <w:r>
        <w:rPr/>
      </w:r>
    </w:p>
    <w:p>
      <w:pPr>
        <w:pStyle w:val="Normal"/>
        <w:bidi w:val="0"/>
        <w:jc w:val="both"/>
        <w:rPr/>
      </w:pPr>
      <w:r>
        <w:rPr>
          <w:b w:val="false"/>
          <w:bCs w:val="false"/>
          <w:lang w:val="mn-Cyrl-MN"/>
        </w:rPr>
        <w:tab/>
      </w:r>
      <w:r>
        <w:rPr>
          <w:b/>
          <w:bCs/>
          <w:lang w:val="mn-Cyrl-MN"/>
        </w:rPr>
        <w:t xml:space="preserve">Д.Ганбат: </w:t>
      </w:r>
      <w:r>
        <w:rPr>
          <w:b w:val="false"/>
          <w:bCs w:val="false"/>
          <w:lang w:val="mn-Cyrl-MN"/>
        </w:rPr>
        <w:t xml:space="preserve"> -Манай ажлын хэсэг, 2 дугаар микрофон.</w:t>
      </w:r>
    </w:p>
    <w:p>
      <w:pPr>
        <w:pStyle w:val="Normal"/>
        <w:bidi w:val="0"/>
        <w:jc w:val="both"/>
        <w:rPr/>
      </w:pPr>
      <w:r>
        <w:rPr/>
      </w:r>
    </w:p>
    <w:p>
      <w:pPr>
        <w:pStyle w:val="Normal"/>
        <w:bidi w:val="0"/>
        <w:jc w:val="both"/>
        <w:rPr/>
      </w:pPr>
      <w:r>
        <w:rPr>
          <w:b w:val="false"/>
          <w:bCs w:val="false"/>
          <w:lang w:val="mn-Cyrl-MN"/>
        </w:rPr>
        <w:tab/>
      </w:r>
      <w:r>
        <w:rPr>
          <w:b/>
          <w:bCs/>
          <w:lang w:val="mn-Cyrl-MN"/>
        </w:rPr>
        <w:t xml:space="preserve">Д.Дорлигжав: </w:t>
      </w:r>
      <w:r>
        <w:rPr>
          <w:b w:val="false"/>
          <w:bCs w:val="false"/>
          <w:lang w:val="mn-Cyrl-MN"/>
        </w:rPr>
        <w:t xml:space="preserve"> -Одоогийн гүтгэх бол ямар нэгэн үр дагавар шаардахгүй, ерөөсөө л гүтгэсэн бол гээд байгаа учраас бүх хүнийг хавтгайруулчхаад байгаа байхгүй юу. Их, бага янз бүрийн юман дээр хүнийг хэрэг үүсгэж шоглоод байдаг учраас бид нар үр дагавар тавьж өгч байгаа юм. Зарим үр дагаврыг жишээлбэл, Тэмүүжингийн хэлдгээр тайлбарлаж болох боловч зарим үр дагаврыг тайлбарлах боломжгүй. Жишээлбэл, тэр хүнийг маш хүнд юутай холбогдуулаад гүтгээд тархинд нь хагас цус харвах ч юм уу, үхчихье. Тэгвэл тэр хүнд ямар? Хохь нь гэх юм уу, яах юм бэ?</w:t>
      </w:r>
    </w:p>
    <w:p>
      <w:pPr>
        <w:pStyle w:val="Normal"/>
        <w:bidi w:val="0"/>
        <w:jc w:val="both"/>
        <w:rPr/>
      </w:pPr>
      <w:r>
        <w:rPr/>
      </w:r>
    </w:p>
    <w:p>
      <w:pPr>
        <w:pStyle w:val="Normal"/>
        <w:bidi w:val="0"/>
        <w:jc w:val="both"/>
        <w:rPr/>
      </w:pPr>
      <w:r>
        <w:rPr>
          <w:b w:val="false"/>
          <w:bCs w:val="false"/>
          <w:lang w:val="mn-Cyrl-MN"/>
        </w:rPr>
        <w:tab/>
      </w:r>
      <w:r>
        <w:rPr>
          <w:b/>
          <w:bCs/>
          <w:lang w:val="mn-Cyrl-MN"/>
        </w:rPr>
        <w:t xml:space="preserve">Л.Болд: </w:t>
      </w:r>
      <w:r>
        <w:rPr>
          <w:b w:val="false"/>
          <w:bCs w:val="false"/>
          <w:lang w:val="mn-Cyrl-MN"/>
        </w:rPr>
        <w:t xml:space="preserve"> -1 сая доллар нэхэх.</w:t>
      </w:r>
    </w:p>
    <w:p>
      <w:pPr>
        <w:pStyle w:val="Normal"/>
        <w:bidi w:val="0"/>
        <w:jc w:val="both"/>
        <w:rPr/>
      </w:pPr>
      <w:r>
        <w:rPr/>
      </w:r>
    </w:p>
    <w:p>
      <w:pPr>
        <w:pStyle w:val="Normal"/>
        <w:bidi w:val="0"/>
        <w:jc w:val="both"/>
        <w:rPr/>
      </w:pPr>
      <w:r>
        <w:rPr>
          <w:b w:val="false"/>
          <w:bCs w:val="false"/>
          <w:lang w:val="mn-Cyrl-MN"/>
        </w:rPr>
        <w:tab/>
      </w:r>
      <w:r>
        <w:rPr>
          <w:b/>
          <w:bCs/>
          <w:lang w:val="mn-Cyrl-MN"/>
        </w:rPr>
        <w:t xml:space="preserve">Д.Дорлигжав: </w:t>
      </w:r>
      <w:r>
        <w:rPr>
          <w:b w:val="false"/>
          <w:bCs w:val="false"/>
          <w:lang w:val="mn-Cyrl-MN"/>
        </w:rPr>
        <w:t>-Бүх юмыг мөнгөөр шийднэ гэвэл Эрүүгийн хуульд байгаа хорьж шийтгэх бүх юмыг.</w:t>
      </w:r>
    </w:p>
    <w:p>
      <w:pPr>
        <w:pStyle w:val="Normal"/>
        <w:bidi w:val="0"/>
        <w:jc w:val="both"/>
        <w:rPr/>
      </w:pPr>
      <w:r>
        <w:rPr/>
      </w:r>
    </w:p>
    <w:p>
      <w:pPr>
        <w:pStyle w:val="Normal"/>
        <w:bidi w:val="0"/>
        <w:jc w:val="both"/>
        <w:rPr/>
      </w:pPr>
      <w:r>
        <w:rPr>
          <w:b w:val="false"/>
          <w:bCs w:val="false"/>
          <w:lang w:val="mn-Cyrl-MN"/>
        </w:rPr>
        <w:tab/>
      </w:r>
      <w:r>
        <w:rPr>
          <w:b/>
          <w:bCs/>
          <w:lang w:val="mn-Cyrl-MN"/>
        </w:rPr>
        <w:t xml:space="preserve">Л.Болд: </w:t>
      </w:r>
      <w:r>
        <w:rPr>
          <w:b w:val="false"/>
          <w:bCs w:val="false"/>
          <w:lang w:val="mn-Cyrl-MN"/>
        </w:rPr>
        <w:t xml:space="preserve"> -3 жил шүүхээр явснаас шууд мөнгөө аваад эмчлүүлэх ёстой байхгүй юу.</w:t>
      </w:r>
    </w:p>
    <w:p>
      <w:pPr>
        <w:pStyle w:val="Normal"/>
        <w:bidi w:val="0"/>
        <w:jc w:val="both"/>
        <w:rPr/>
      </w:pPr>
      <w:r>
        <w:rPr/>
      </w:r>
    </w:p>
    <w:p>
      <w:pPr>
        <w:pStyle w:val="Normal"/>
        <w:bidi w:val="0"/>
        <w:jc w:val="both"/>
        <w:rPr/>
      </w:pPr>
      <w:r>
        <w:rPr>
          <w:b w:val="false"/>
          <w:bCs w:val="false"/>
          <w:lang w:val="mn-Cyrl-MN"/>
        </w:rPr>
        <w:tab/>
      </w:r>
      <w:r>
        <w:rPr>
          <w:b/>
          <w:bCs/>
          <w:lang w:val="mn-Cyrl-MN"/>
        </w:rPr>
        <w:t xml:space="preserve">Д.Дорлигжав: </w:t>
      </w:r>
      <w:r>
        <w:rPr>
          <w:b w:val="false"/>
          <w:bCs w:val="false"/>
          <w:lang w:val="mn-Cyrl-MN"/>
        </w:rPr>
        <w:t xml:space="preserve"> -Би яриад дуусгая. Хүнд гэмт хэрэгтэй холбогдуулж ч гэдэг юм уу ямар нэгэн байдлаар гүтгэснээс болоод тахир дутуу болчихно, хагас харвачихна, насаараа тахир дутуу болно, эсвэл нас барчихна. Тэгэхээр үр дагавраас Тэмүүжингийн хэлээд байдгаар зарим үр дагаврыг хасаж болно. Үүнийг ийм юу руу нь оруулаад шийдчихэж болох юм байна, үүнийг нь ингээд үзэж болох юм байна гээд. Гэтэл жишээлбэл, хуурамч нотлох баримт гаргаад хүнийг гүтгээд тухайн үедээ тэр нь нотлогдлоо гэж үзээд шүүх нь ч үзээд, мөрдөн байцаагч нь ч үзээд тэр хүн шийтгэгдээд яваад өглөө. Тэглээ гэж бодоход сүүлд нь ямар нэгэн байдлаар нөгөө нь хуурамч байсан нь илрэх юм бол тэр хүнийг Тэмүүжингийн хэлдгээр хуурамч нотлох баримт бүрдүүлсэн гэдгээр шийтгэж болох байсан боловч, гэхдээ наадах чинь тухайн үедээ шийтгэгдээд өнгөрчихсөн байвал яах вэ гэж байгаа байхгүй юу. Тийм учраас үр дагаврыг тоочиж тавьсан юм. Үр дагаврыг заримыг нь ярьж байгаад хасаж болно. Энэ, энэ үр дагаврыг байвал хэрэг гэж үзье, байхгүй бол үзэхгүй гээд ингээд.</w:t>
      </w:r>
    </w:p>
    <w:p>
      <w:pPr>
        <w:pStyle w:val="Normal"/>
        <w:bidi w:val="0"/>
        <w:jc w:val="both"/>
        <w:rPr/>
      </w:pPr>
      <w:r>
        <w:rPr/>
      </w:r>
    </w:p>
    <w:p>
      <w:pPr>
        <w:pStyle w:val="Normal"/>
        <w:bidi w:val="0"/>
        <w:jc w:val="both"/>
        <w:rPr/>
      </w:pPr>
      <w:r>
        <w:rPr>
          <w:b w:val="false"/>
          <w:bCs w:val="false"/>
          <w:lang w:val="mn-Cyrl-MN"/>
        </w:rPr>
        <w:tab/>
      </w:r>
      <w:r>
        <w:rPr>
          <w:b/>
          <w:bCs/>
          <w:lang w:val="mn-Cyrl-MN"/>
        </w:rPr>
        <w:t xml:space="preserve">Д.Ганбат:  </w:t>
      </w:r>
      <w:r>
        <w:rPr>
          <w:b w:val="false"/>
          <w:bCs w:val="false"/>
          <w:lang w:val="mn-Cyrl-MN"/>
        </w:rPr>
        <w:t xml:space="preserve"> -Энхболд дарга.</w:t>
      </w:r>
    </w:p>
    <w:p>
      <w:pPr>
        <w:pStyle w:val="Normal"/>
        <w:bidi w:val="0"/>
        <w:jc w:val="both"/>
        <w:rPr/>
      </w:pPr>
      <w:r>
        <w:rPr/>
      </w:r>
    </w:p>
    <w:p>
      <w:pPr>
        <w:pStyle w:val="Normal"/>
        <w:bidi w:val="0"/>
        <w:jc w:val="both"/>
        <w:rPr/>
      </w:pPr>
      <w:r>
        <w:rPr>
          <w:b w:val="false"/>
          <w:bCs w:val="false"/>
          <w:lang w:val="mn-Cyrl-MN"/>
        </w:rPr>
        <w:tab/>
      </w:r>
      <w:r>
        <w:rPr>
          <w:b/>
          <w:bCs/>
          <w:lang w:val="mn-Cyrl-MN"/>
        </w:rPr>
        <w:t xml:space="preserve">З.Энхболд: </w:t>
      </w:r>
      <w:r>
        <w:rPr>
          <w:b w:val="false"/>
          <w:bCs w:val="false"/>
          <w:lang w:val="mn-Cyrl-MN"/>
        </w:rPr>
        <w:t xml:space="preserve"> -Ирэх жил сонгууль болно, тэгээд сонгуулийн урьд шөнө гүтгэдгийг яах юм бэ? Хариулах боломжгүй. Үр дүнд нь ялагдчихдаг юм л даа. Эзэнгүй, хашааны айлууд уруу. Өнгөрсөн Их Хурлын сонгуулиар халзан Ганболдыг Сонгинохайрхан дүүрэгт тэгсэн л дээ. Баахан өмч хувьчлалаас мөнгө идсэн гээд сонин тараачихсан, тэгээд халзан Ганболд сонгогдоогүй. Ийм гэмт хэргийг яах юм бэ? Хүн нь олддоггүй.</w:t>
      </w:r>
    </w:p>
    <w:p>
      <w:pPr>
        <w:pStyle w:val="Normal"/>
        <w:bidi w:val="0"/>
        <w:jc w:val="both"/>
        <w:rPr/>
      </w:pPr>
      <w:r>
        <w:rPr/>
      </w:r>
    </w:p>
    <w:p>
      <w:pPr>
        <w:pStyle w:val="Normal"/>
        <w:bidi w:val="0"/>
        <w:jc w:val="both"/>
        <w:rPr/>
      </w:pPr>
      <w:r>
        <w:rPr>
          <w:b w:val="false"/>
          <w:bCs w:val="false"/>
          <w:lang w:val="mn-Cyrl-MN"/>
        </w:rPr>
        <w:tab/>
      </w:r>
      <w:r>
        <w:rPr>
          <w:b/>
          <w:bCs/>
          <w:lang w:val="mn-Cyrl-MN"/>
        </w:rPr>
        <w:t xml:space="preserve">Л.Болд: </w:t>
      </w:r>
      <w:r>
        <w:rPr>
          <w:b w:val="false"/>
          <w:bCs w:val="false"/>
          <w:lang w:val="mn-Cyrl-MN"/>
        </w:rPr>
        <w:t xml:space="preserve"> -Намайг ч тэгсэн.</w:t>
      </w:r>
    </w:p>
    <w:p>
      <w:pPr>
        <w:pStyle w:val="Normal"/>
        <w:bidi w:val="0"/>
        <w:jc w:val="both"/>
        <w:rPr/>
      </w:pPr>
      <w:r>
        <w:rPr/>
      </w:r>
    </w:p>
    <w:p>
      <w:pPr>
        <w:pStyle w:val="Normal"/>
        <w:bidi w:val="0"/>
        <w:jc w:val="both"/>
        <w:rPr/>
      </w:pPr>
      <w:r>
        <w:rPr>
          <w:b w:val="false"/>
          <w:bCs w:val="false"/>
          <w:lang w:val="mn-Cyrl-MN"/>
        </w:rPr>
        <w:tab/>
      </w:r>
      <w:r>
        <w:rPr>
          <w:b/>
          <w:bCs/>
          <w:lang w:val="mn-Cyrl-MN"/>
        </w:rPr>
        <w:t xml:space="preserve">Д.Ганбат: </w:t>
      </w:r>
      <w:r>
        <w:rPr>
          <w:b w:val="false"/>
          <w:bCs w:val="false"/>
          <w:lang w:val="mn-Cyrl-MN"/>
        </w:rPr>
        <w:t xml:space="preserve"> -Хэнээс асуух вэ?</w:t>
      </w:r>
    </w:p>
    <w:p>
      <w:pPr>
        <w:pStyle w:val="Normal"/>
        <w:bidi w:val="0"/>
        <w:jc w:val="both"/>
        <w:rPr/>
      </w:pPr>
      <w:r>
        <w:rPr/>
      </w:r>
    </w:p>
    <w:p>
      <w:pPr>
        <w:pStyle w:val="Normal"/>
        <w:bidi w:val="0"/>
        <w:jc w:val="both"/>
        <w:rPr/>
      </w:pPr>
      <w:r>
        <w:rPr>
          <w:b w:val="false"/>
          <w:bCs w:val="false"/>
          <w:lang w:val="mn-Cyrl-MN"/>
        </w:rPr>
        <w:tab/>
      </w:r>
      <w:r>
        <w:rPr>
          <w:b/>
          <w:bCs/>
          <w:lang w:val="mn-Cyrl-MN"/>
        </w:rPr>
        <w:t xml:space="preserve">З.Энхболд: </w:t>
      </w:r>
      <w:r>
        <w:rPr>
          <w:b w:val="false"/>
          <w:bCs w:val="false"/>
          <w:lang w:val="mn-Cyrl-MN"/>
        </w:rPr>
        <w:t xml:space="preserve"> -Би сайдаас юм уу, ажлын хэсгээс аль, алинаас нь асууж байна. </w:t>
      </w:r>
    </w:p>
    <w:p>
      <w:pPr>
        <w:pStyle w:val="Normal"/>
        <w:bidi w:val="0"/>
        <w:jc w:val="both"/>
        <w:rPr/>
      </w:pPr>
      <w:r>
        <w:rPr/>
      </w:r>
    </w:p>
    <w:p>
      <w:pPr>
        <w:pStyle w:val="Normal"/>
        <w:bidi w:val="0"/>
        <w:jc w:val="both"/>
        <w:rPr/>
      </w:pPr>
      <w:r>
        <w:rPr>
          <w:b w:val="false"/>
          <w:bCs w:val="false"/>
          <w:lang w:val="mn-Cyrl-MN"/>
        </w:rPr>
        <w:tab/>
      </w:r>
      <w:r>
        <w:rPr>
          <w:b/>
          <w:bCs/>
          <w:lang w:val="mn-Cyrl-MN"/>
        </w:rPr>
        <w:t xml:space="preserve">Р.Гончигдорж: </w:t>
      </w:r>
      <w:r>
        <w:rPr>
          <w:b w:val="false"/>
          <w:bCs w:val="false"/>
          <w:lang w:val="mn-Cyrl-MN"/>
        </w:rPr>
        <w:t xml:space="preserve"> -Нэр төр цайрагдаад л өнгөрөх юм даа, тийм ээ?</w:t>
      </w:r>
    </w:p>
    <w:p>
      <w:pPr>
        <w:pStyle w:val="Normal"/>
        <w:bidi w:val="0"/>
        <w:jc w:val="both"/>
        <w:rPr/>
      </w:pPr>
      <w:r>
        <w:rPr/>
      </w:r>
    </w:p>
    <w:p>
      <w:pPr>
        <w:pStyle w:val="Normal"/>
        <w:bidi w:val="0"/>
        <w:jc w:val="both"/>
        <w:rPr/>
      </w:pPr>
      <w:r>
        <w:rPr>
          <w:b w:val="false"/>
          <w:bCs w:val="false"/>
          <w:lang w:val="mn-Cyrl-MN"/>
        </w:rPr>
        <w:tab/>
      </w:r>
      <w:r>
        <w:rPr>
          <w:b/>
          <w:bCs/>
          <w:lang w:val="mn-Cyrl-MN"/>
        </w:rPr>
        <w:t xml:space="preserve">З.Энхболд: </w:t>
      </w:r>
      <w:r>
        <w:rPr>
          <w:b w:val="false"/>
          <w:bCs w:val="false"/>
          <w:lang w:val="mn-Cyrl-MN"/>
        </w:rPr>
        <w:t xml:space="preserve"> -Бодитой хохирол учирч байгаа юм, нөгөө хүн чинь баахан мөнгө төгрөг цуглуулаад сонгуульд ороод ялагдчихлаа шүү дээ. Уг нь ялчих ч байсан юм билүү. Үүнийг яаж шийдэх юм бэ? Хуулийнхан, хуульчид, яам?</w:t>
      </w:r>
    </w:p>
    <w:p>
      <w:pPr>
        <w:pStyle w:val="Normal"/>
        <w:bidi w:val="0"/>
        <w:jc w:val="both"/>
        <w:rPr/>
      </w:pPr>
      <w:r>
        <w:rPr/>
      </w:r>
    </w:p>
    <w:p>
      <w:pPr>
        <w:pStyle w:val="Normal"/>
        <w:bidi w:val="0"/>
        <w:jc w:val="both"/>
        <w:rPr/>
      </w:pPr>
      <w:r>
        <w:rPr>
          <w:b w:val="false"/>
          <w:bCs w:val="false"/>
          <w:lang w:val="mn-Cyrl-MN"/>
        </w:rPr>
        <w:tab/>
      </w:r>
      <w:r>
        <w:rPr>
          <w:b/>
          <w:bCs/>
          <w:lang w:val="mn-Cyrl-MN"/>
        </w:rPr>
        <w:t xml:space="preserve">Д.Ганбат: </w:t>
      </w:r>
      <w:r>
        <w:rPr>
          <w:b w:val="false"/>
          <w:bCs w:val="false"/>
          <w:lang w:val="mn-Cyrl-MN"/>
        </w:rPr>
        <w:t xml:space="preserve"> -Манай ажлын хэсэх, 2 дугаар микрофон.</w:t>
      </w:r>
    </w:p>
    <w:p>
      <w:pPr>
        <w:pStyle w:val="Normal"/>
        <w:bidi w:val="0"/>
        <w:jc w:val="both"/>
        <w:rPr/>
      </w:pPr>
      <w:r>
        <w:rPr/>
      </w:r>
    </w:p>
    <w:p>
      <w:pPr>
        <w:pStyle w:val="Normal"/>
        <w:bidi w:val="0"/>
        <w:jc w:val="both"/>
        <w:rPr/>
      </w:pPr>
      <w:r>
        <w:rPr>
          <w:b w:val="false"/>
          <w:bCs w:val="false"/>
          <w:lang w:val="mn-Cyrl-MN"/>
        </w:rPr>
        <w:tab/>
      </w:r>
      <w:r>
        <w:rPr>
          <w:b/>
          <w:bCs/>
          <w:lang w:val="mn-Cyrl-MN"/>
        </w:rPr>
        <w:t xml:space="preserve">Д.Дорлигжав: </w:t>
      </w:r>
      <w:r>
        <w:rPr>
          <w:b w:val="false"/>
          <w:bCs w:val="false"/>
          <w:lang w:val="mn-Cyrl-MN"/>
        </w:rPr>
        <w:t xml:space="preserve"> -Хэрвээ үр дагавар шаардсан хэсгийг нь гэмт хэрэг гэж үзнэ гэвэл Энхболд даргын хэлснийг хийгээд оруулж болно. Гэхдээ эзэн нь олдохгүй бол эзэнгүй хэрэг рүү л очно шүү дээ.</w:t>
      </w:r>
    </w:p>
    <w:p>
      <w:pPr>
        <w:pStyle w:val="Normal"/>
        <w:bidi w:val="0"/>
        <w:jc w:val="both"/>
        <w:rPr/>
      </w:pPr>
      <w:r>
        <w:rPr/>
      </w:r>
    </w:p>
    <w:p>
      <w:pPr>
        <w:pStyle w:val="Normal"/>
        <w:bidi w:val="0"/>
        <w:jc w:val="both"/>
        <w:rPr/>
      </w:pPr>
      <w:r>
        <w:rPr>
          <w:b w:val="false"/>
          <w:bCs w:val="false"/>
          <w:lang w:val="mn-Cyrl-MN"/>
        </w:rPr>
        <w:tab/>
      </w:r>
      <w:r>
        <w:rPr>
          <w:b/>
          <w:bCs/>
          <w:lang w:val="mn-Cyrl-MN"/>
        </w:rPr>
        <w:t xml:space="preserve">Д.Ганбат: </w:t>
      </w:r>
      <w:r>
        <w:rPr>
          <w:b w:val="false"/>
          <w:bCs w:val="false"/>
          <w:lang w:val="mn-Cyrl-MN"/>
        </w:rPr>
        <w:t xml:space="preserve"> -Тэмүүжин гишүүн. Тэгээд дуусгая даа.</w:t>
      </w:r>
    </w:p>
    <w:p>
      <w:pPr>
        <w:pStyle w:val="Normal"/>
        <w:bidi w:val="0"/>
        <w:jc w:val="both"/>
        <w:rPr/>
      </w:pPr>
      <w:r>
        <w:rPr/>
      </w:r>
    </w:p>
    <w:p>
      <w:pPr>
        <w:pStyle w:val="Normal"/>
        <w:bidi w:val="0"/>
        <w:jc w:val="both"/>
        <w:rPr/>
      </w:pPr>
      <w:r>
        <w:rPr>
          <w:b w:val="false"/>
          <w:bCs w:val="false"/>
          <w:lang w:val="mn-Cyrl-MN"/>
        </w:rPr>
        <w:tab/>
      </w:r>
      <w:r>
        <w:rPr>
          <w:b/>
          <w:bCs/>
          <w:lang w:val="mn-Cyrl-MN"/>
        </w:rPr>
        <w:t>Х.Тэмүүжин:</w:t>
      </w:r>
      <w:r>
        <w:rPr>
          <w:b w:val="false"/>
          <w:bCs w:val="false"/>
          <w:lang w:val="mn-Cyrl-MN"/>
        </w:rPr>
        <w:t xml:space="preserve"> -Энхболд гишүүний яг сонгуультай холбоотой, хууль бус сурталчилгаатай холбоотой хэсэг нь болохоор сонгуулийн эсрэг гэмт хэрэг гэдэг хэргүүдээр тэр нь явах ёстой байхгүй юу. Тэгээд, энэ механизм яагаад сүүлийн үед олон улсад их дэвшилтэй, зөв гэж яриад байгаа вэ гэхээр ийм юм билээ. Гүтгүүлсэн гэж байгаа, ямар нэгэн байдлаар нэр төр нь ажил, бизнесийнх нь байна уу, хувь хүнийх нь байна уу, ямар нэгэн байдлаар нэр төр нь хөндөгдөөд хохирсон гэж байгаа хүмүүс сэтгэл санаа, янз бүрийн юмаа үнэлээд эцсийн дүндээ мөнгөн дүнгээр энэ хохирлыг барагдуулахыг зорьдог юм билээ. Хэн нэгнийг шоронд суулгах, эсвэл хэн нэгнийг хариуцлага тооцуулах гэхээсээ илүүтэйгээр мөнгөн дүнгээр асуудал шийдүүлэх. Тэгээд мөнгөн дүнгээр асуудлыг шийдүүлэх гэхээр Эрүүгийн хуульдаа гэмт хэрэг гээд биччихсэн улсад ямар бэрхшээл учирдаг вэ гэхээр, нөгөө гүтгэсэн гэж байгаа хүний гэм бурууг тогтоох гэхээр эрүүгийн нотлох зарчим маш хүнд, төвөгтэй процесстой, цаг хугацаа их шаарддаг, хүнд. Тэгэхээр тэр мөнгөө авч чадахгүй гэсэн үг болчихдог юм билээ. </w:t>
      </w:r>
    </w:p>
    <w:p>
      <w:pPr>
        <w:pStyle w:val="Normal"/>
        <w:bidi w:val="0"/>
        <w:jc w:val="both"/>
        <w:rPr/>
      </w:pPr>
      <w:r>
        <w:rPr/>
      </w:r>
    </w:p>
    <w:p>
      <w:pPr>
        <w:pStyle w:val="Normal"/>
        <w:bidi w:val="0"/>
        <w:jc w:val="both"/>
        <w:rPr>
          <w:b w:val="false"/>
          <w:b w:val="false"/>
          <w:bCs w:val="false"/>
          <w:lang w:val="mn-Cyrl-MN"/>
        </w:rPr>
      </w:pPr>
      <w:r>
        <w:rPr>
          <w:b w:val="false"/>
          <w:bCs w:val="false"/>
          <w:lang w:val="mn-Cyrl-MN"/>
        </w:rPr>
        <w:tab/>
        <w:t>Харин шүүхэд худал мэдүүлэх гэдгээ Эрүүгийн хуульд заачхаад, зөрчил дээрээ гүтгэх гэдгээ бичихээр ямар үр дагавар үүсэх вэ гэхээх, хүн нэг хүн гүтгэсэн ч юм уу, янз бүрийн мэдээлэл гарахаар нөгөө хүн нь энэ асуудлыг гэмт хэрэгт холбогдуулсан бол шалгаад өгөөч ээ гээд хуулийн байгууллагад хандангуут хуулийн байгууллага хамгийн түрүүнд мэдээлэл цацсан иргэн рүү үсрээд оччихдог юм билээ. Нөгөө этгээд дээр. Хүн ингээд гомдол гаргасан, та шүүхэд наадахаа нотолж чадах уу? Нөгөө хүн худал хэлсэн бол чадахгүй л гэж хэлнэ. Чадахгүй гэнгүүт гэм буруугийнх нь асуудал зөрчлийнхөө хуулиар маш хурдан шийдэгдчихэж байгаа юм. Та тэгвэл хүн гүтгэсэн байна гээд торгож байгаа юм. Тэгээд торгонгуут гэм бурууг нь зөрчил шийдвэрлэх процессоор нөгөө иргэн чинь шийдүүлчхэж байгаа байхгүй юу. Одоо тэр шүүхийнх шийдвэрийг бариад иргэний шүүхэд очоод мөнгөө нэхэмжилчихдэг. Тэгэхээр гэм бурууг нь шийдэхгүй. Яагаад гэвэл гэм буруу нь шүүхээр тогтоогдчихсон. Одоо мөнгөнийхөө хэмжээн дээр л маргана. Тийм учраас нөгөө хүн маш богино хугацаанд, зөрчил шийдвэрлэх, маргаан шийдвэрлэх процесс яагаад богинохон байдаг вэ гэдэг чинь өөрөө маш хурдан нөгөө гүтгэсэн гэж байгаа нөхрөөс мөнгө салгах эрх зүйн баталгаа нь бий болоод эхэлж байгаа байхгүй юу. Үүгээрээ бусад улс оронд дэвшилттэй учраас байнга хүн гүтгэдэг нөхдүүд мөнгөн дээр унаад, сүүлдээ хэвлэл, мэдээллийн хэрэгсэл ч гэсэн бүгдээрээ хариуцлагатай болоод эхэлдэг ийм л зарчим ажиллаж эхэлж байгаа байхгүй юу.</w:t>
      </w:r>
    </w:p>
    <w:p>
      <w:pPr>
        <w:pStyle w:val="Normal"/>
        <w:bidi w:val="0"/>
        <w:jc w:val="both"/>
        <w:rPr/>
      </w:pPr>
      <w:r>
        <w:rPr/>
      </w:r>
    </w:p>
    <w:p>
      <w:pPr>
        <w:pStyle w:val="Normal"/>
        <w:bidi w:val="0"/>
        <w:jc w:val="both"/>
        <w:rPr/>
      </w:pPr>
      <w:r>
        <w:rPr>
          <w:b w:val="false"/>
          <w:bCs w:val="false"/>
          <w:lang w:val="mn-Cyrl-MN"/>
        </w:rPr>
        <w:tab/>
      </w:r>
      <w:r>
        <w:rPr>
          <w:b/>
          <w:bCs/>
          <w:lang w:val="mn-Cyrl-MN"/>
        </w:rPr>
        <w:t xml:space="preserve">Д.Ганбат: </w:t>
      </w:r>
      <w:r>
        <w:rPr>
          <w:b w:val="false"/>
          <w:bCs w:val="false"/>
          <w:lang w:val="mn-Cyrl-MN"/>
        </w:rPr>
        <w:t xml:space="preserve"> -Бүгд байр сууриа илэрхийлчихлээ.</w:t>
      </w:r>
    </w:p>
    <w:p>
      <w:pPr>
        <w:pStyle w:val="Normal"/>
        <w:bidi w:val="0"/>
        <w:jc w:val="both"/>
        <w:rPr/>
      </w:pPr>
      <w:r>
        <w:rPr/>
      </w:r>
    </w:p>
    <w:p>
      <w:pPr>
        <w:pStyle w:val="Normal"/>
        <w:bidi w:val="0"/>
        <w:jc w:val="both"/>
        <w:rPr>
          <w:b w:val="false"/>
          <w:b w:val="false"/>
          <w:bCs w:val="false"/>
          <w:lang w:val="mn-Cyrl-MN"/>
        </w:rPr>
      </w:pPr>
      <w:r>
        <w:rPr>
          <w:b w:val="false"/>
          <w:bCs w:val="false"/>
          <w:lang w:val="mn-Cyrl-MN"/>
        </w:rPr>
        <w:tab/>
        <w:t>-Энхболд дарга аа, ямар асуудал байна вэ?</w:t>
      </w:r>
    </w:p>
    <w:p>
      <w:pPr>
        <w:pStyle w:val="Normal"/>
        <w:bidi w:val="0"/>
        <w:jc w:val="both"/>
        <w:rPr/>
      </w:pPr>
      <w:r>
        <w:rPr/>
      </w:r>
    </w:p>
    <w:p>
      <w:pPr>
        <w:pStyle w:val="Normal"/>
        <w:bidi w:val="0"/>
        <w:jc w:val="both"/>
        <w:rPr/>
      </w:pPr>
      <w:r>
        <w:rPr>
          <w:b w:val="false"/>
          <w:bCs w:val="false"/>
          <w:lang w:val="mn-Cyrl-MN"/>
        </w:rPr>
        <w:tab/>
      </w:r>
      <w:r>
        <w:rPr>
          <w:b/>
          <w:bCs/>
          <w:lang w:val="mn-Cyrl-MN"/>
        </w:rPr>
        <w:t xml:space="preserve">З.Энхболд: </w:t>
      </w:r>
      <w:r>
        <w:rPr>
          <w:b w:val="false"/>
          <w:bCs w:val="false"/>
          <w:lang w:val="mn-Cyrl-MN"/>
        </w:rPr>
        <w:t xml:space="preserve"> -Би саяынхаа асуултад хариулт авмаар байна. Сонгуулийн үеэр гарсан хэргийг яах юм бэ гэдэг. </w:t>
      </w:r>
    </w:p>
    <w:p>
      <w:pPr>
        <w:pStyle w:val="Normal"/>
        <w:bidi w:val="0"/>
        <w:jc w:val="both"/>
        <w:rPr/>
      </w:pPr>
      <w:r>
        <w:rPr/>
      </w:r>
    </w:p>
    <w:p>
      <w:pPr>
        <w:pStyle w:val="Normal"/>
        <w:bidi w:val="0"/>
        <w:jc w:val="both"/>
        <w:rPr/>
      </w:pPr>
      <w:r>
        <w:rPr>
          <w:b w:val="false"/>
          <w:bCs w:val="false"/>
          <w:lang w:val="mn-Cyrl-MN"/>
        </w:rPr>
        <w:tab/>
      </w:r>
      <w:r>
        <w:rPr>
          <w:b/>
          <w:bCs/>
          <w:lang w:val="mn-Cyrl-MN"/>
        </w:rPr>
        <w:t xml:space="preserve">Д.Ганбат: </w:t>
      </w:r>
      <w:r>
        <w:rPr>
          <w:b w:val="false"/>
          <w:bCs w:val="false"/>
          <w:lang w:val="mn-Cyrl-MN"/>
        </w:rPr>
        <w:t xml:space="preserve"> -Энхболд дарга, сонгуулийн үеэр гүтгүүлчихлээ, тэгээд хохирчихлоо, сонгогдсонгүй ээ. Одоо яах вэ? Үүний үр дагавар нь гэж л асуугаад байгаа хүн шүү дээ.</w:t>
      </w:r>
    </w:p>
    <w:p>
      <w:pPr>
        <w:pStyle w:val="Normal"/>
        <w:bidi w:val="0"/>
        <w:jc w:val="both"/>
        <w:rPr/>
      </w:pPr>
      <w:r>
        <w:rPr/>
      </w:r>
    </w:p>
    <w:p>
      <w:pPr>
        <w:pStyle w:val="Normal"/>
        <w:bidi w:val="0"/>
        <w:jc w:val="both"/>
        <w:rPr/>
      </w:pPr>
      <w:r>
        <w:rPr>
          <w:b w:val="false"/>
          <w:bCs w:val="false"/>
          <w:lang w:val="mn-Cyrl-MN"/>
        </w:rPr>
        <w:tab/>
      </w:r>
      <w:r>
        <w:rPr>
          <w:b/>
          <w:bCs/>
          <w:lang w:val="mn-Cyrl-MN"/>
        </w:rPr>
        <w:t xml:space="preserve">Д.Дорлигжав: </w:t>
      </w:r>
      <w:r>
        <w:rPr>
          <w:b w:val="false"/>
          <w:bCs w:val="false"/>
          <w:lang w:val="mn-Cyrl-MN"/>
        </w:rPr>
        <w:t xml:space="preserve"> -Одоо миний бодож байгаагаар бол.</w:t>
      </w:r>
    </w:p>
    <w:p>
      <w:pPr>
        <w:pStyle w:val="Normal"/>
        <w:bidi w:val="0"/>
        <w:jc w:val="both"/>
        <w:rPr/>
      </w:pPr>
      <w:r>
        <w:rPr/>
      </w:r>
    </w:p>
    <w:p>
      <w:pPr>
        <w:pStyle w:val="Normal"/>
        <w:bidi w:val="0"/>
        <w:jc w:val="both"/>
        <w:rPr/>
      </w:pPr>
      <w:r>
        <w:rPr>
          <w:b w:val="false"/>
          <w:bCs w:val="false"/>
          <w:lang w:val="mn-Cyrl-MN"/>
        </w:rPr>
        <w:tab/>
      </w:r>
      <w:r>
        <w:rPr>
          <w:b/>
          <w:bCs/>
          <w:lang w:val="mn-Cyrl-MN"/>
        </w:rPr>
        <w:t xml:space="preserve">Д.Ганбат: </w:t>
      </w:r>
      <w:r>
        <w:rPr>
          <w:b w:val="false"/>
          <w:bCs w:val="false"/>
          <w:lang w:val="mn-Cyrl-MN"/>
        </w:rPr>
        <w:t xml:space="preserve"> -Та түрүүн эзэн нь олдохгүй бол эзэнгүй хэрэг гэсэн.</w:t>
      </w:r>
    </w:p>
    <w:p>
      <w:pPr>
        <w:pStyle w:val="Normal"/>
        <w:bidi w:val="0"/>
        <w:jc w:val="both"/>
        <w:rPr/>
      </w:pPr>
      <w:r>
        <w:rPr/>
      </w:r>
    </w:p>
    <w:p>
      <w:pPr>
        <w:pStyle w:val="Normal"/>
        <w:bidi w:val="0"/>
        <w:jc w:val="both"/>
        <w:rPr/>
      </w:pPr>
      <w:r>
        <w:rPr>
          <w:b w:val="false"/>
          <w:bCs w:val="false"/>
          <w:lang w:val="mn-Cyrl-MN"/>
        </w:rPr>
        <w:tab/>
      </w:r>
      <w:r>
        <w:rPr>
          <w:b/>
          <w:bCs/>
          <w:lang w:val="mn-Cyrl-MN"/>
        </w:rPr>
        <w:t xml:space="preserve">Д.Дорлигжав: </w:t>
      </w:r>
      <w:r>
        <w:rPr>
          <w:b w:val="false"/>
          <w:bCs w:val="false"/>
          <w:lang w:val="mn-Cyrl-MN"/>
        </w:rPr>
        <w:t xml:space="preserve"> -Үгүй ээ, эзэнтэй байлаа гэж бодъё. Би Их Хурлын гишүүнээр сонгогдоогүй учраас төдөн төгрөг гэх юм уу? Энэ чинь агуулга багатай болж байгаа байхгүй юу. Тэр хүн бол нэр төрөө сэргээлгэх нэг асуудал. Гэтэл цаана нь үр дагавар үүсчихсэн байгаа байхгүй юу. Тийм учраас үр дагаврыг тоочиж тавиад, ийм, ийм үр дагаврыг нь хэрэг гэж үзье, ийм, иймийг хэрэг биш гэж үзье гэж л санал гаргаад байгаа юм. Тэгээд үүнийг хасъя, нэмье гээд үр дагавар дээр ярьж болно.</w:t>
      </w:r>
    </w:p>
    <w:p>
      <w:pPr>
        <w:pStyle w:val="Normal"/>
        <w:bidi w:val="0"/>
        <w:jc w:val="both"/>
        <w:rPr/>
      </w:pPr>
      <w:r>
        <w:rPr/>
      </w:r>
    </w:p>
    <w:p>
      <w:pPr>
        <w:pStyle w:val="Normal"/>
        <w:bidi w:val="0"/>
        <w:jc w:val="both"/>
        <w:rPr/>
      </w:pPr>
      <w:r>
        <w:rPr>
          <w:b w:val="false"/>
          <w:bCs w:val="false"/>
          <w:lang w:val="mn-Cyrl-MN"/>
        </w:rPr>
        <w:tab/>
      </w:r>
      <w:r>
        <w:rPr>
          <w:b/>
          <w:bCs/>
          <w:lang w:val="mn-Cyrl-MN"/>
        </w:rPr>
        <w:t xml:space="preserve">З.Энхболд: </w:t>
      </w:r>
      <w:r>
        <w:rPr>
          <w:b w:val="false"/>
          <w:bCs w:val="false"/>
          <w:lang w:val="mn-Cyrl-MN"/>
        </w:rPr>
        <w:t xml:space="preserve"> -Ингээд А, Б хоёр нам өрсөлдөж байжээ. А нь ялах гээд явж байсан чинь Б нь зохион байгуулалттай гүтгэлэг тараагаад А нь ялагджээ. Энэ төрийн эрхийг хууль бусаар авах мөн үү? Сонгуулийн урд шөнө нэг сая ширхэг худлаа сонин бүр зориудаар тараажээ. Тэр сонин тараасан хүн нь баригдлаа гэж бодъё. А намынхны бүх нэр дэвшигч ялагджээ, уг нь ялахаар байж л дээ. Тэгэхээр энэ төрийн эрх мэдлийг хууль бусаар авах мөн үү? Түрүүн, 19.2 дээр шинээр оруулсан.</w:t>
      </w:r>
    </w:p>
    <w:p>
      <w:pPr>
        <w:pStyle w:val="Normal"/>
        <w:bidi w:val="0"/>
        <w:jc w:val="both"/>
        <w:rPr/>
      </w:pPr>
      <w:r>
        <w:rPr/>
      </w:r>
    </w:p>
    <w:p>
      <w:pPr>
        <w:pStyle w:val="Normal"/>
        <w:bidi w:val="0"/>
        <w:jc w:val="both"/>
        <w:rPr>
          <w:b w:val="false"/>
          <w:b w:val="false"/>
          <w:bCs w:val="false"/>
          <w:lang w:val="mn-Cyrl-MN"/>
        </w:rPr>
      </w:pPr>
      <w:r>
        <w:rPr>
          <w:b w:val="false"/>
          <w:bCs w:val="false"/>
          <w:lang w:val="mn-Cyrl-MN"/>
        </w:rPr>
        <w:tab/>
        <w:t>-Тэрийг одоо хуулийн байгууллага биш гэж зүйлчлэх байхгүй юу. Сүүлд нэмснээр болохгүй юу? Би гүтгэлгийг хасаж байгаа бол үүнийг буцааж заавал оруулах ёстой. Үүний үр дагавар чинь өөрөө төрийн эрхийг хууль бусаар авах руу орчих гээд, халтирах гээд багаа учраас санкц нь чанга байх ёстой байхгүй юу. Яг тодорхой, сонгуулийн компани зарласан үеийн хоёр 7 хоногийн туршид хийгдэж байгаа тодорхой үйлдлийг хэлээд байна шүү дээ. Түүнээс өмнөхийг няцааж болоод, залруулж болж байна. Залруулах боломжгүйгээр урд шөнө нь, сурталчилгаа зогссон байхад хийчихвэл яах вэ гэдэг асуудал байна.</w:t>
      </w:r>
    </w:p>
    <w:p>
      <w:pPr>
        <w:pStyle w:val="Normal"/>
        <w:bidi w:val="0"/>
        <w:jc w:val="both"/>
        <w:rPr/>
      </w:pPr>
      <w:r>
        <w:rPr/>
      </w:r>
    </w:p>
    <w:p>
      <w:pPr>
        <w:pStyle w:val="Normal"/>
        <w:bidi w:val="0"/>
        <w:jc w:val="both"/>
        <w:rPr/>
      </w:pPr>
      <w:r>
        <w:rPr>
          <w:b w:val="false"/>
          <w:bCs w:val="false"/>
          <w:lang w:val="mn-Cyrl-MN"/>
        </w:rPr>
        <w:tab/>
      </w:r>
      <w:r>
        <w:rPr>
          <w:b/>
          <w:bCs/>
          <w:lang w:val="mn-Cyrl-MN"/>
        </w:rPr>
        <w:t xml:space="preserve">Д.Ганбат: </w:t>
      </w:r>
      <w:r>
        <w:rPr>
          <w:b w:val="false"/>
          <w:bCs w:val="false"/>
          <w:lang w:val="mn-Cyrl-MN"/>
        </w:rPr>
        <w:t xml:space="preserve"> -Тэмүүжин гишүүн.</w:t>
      </w:r>
    </w:p>
    <w:p>
      <w:pPr>
        <w:pStyle w:val="Normal"/>
        <w:bidi w:val="0"/>
        <w:jc w:val="both"/>
        <w:rPr/>
      </w:pPr>
      <w:r>
        <w:rPr/>
      </w:r>
    </w:p>
    <w:p>
      <w:pPr>
        <w:pStyle w:val="Normal"/>
        <w:bidi w:val="0"/>
        <w:jc w:val="both"/>
        <w:rPr/>
      </w:pPr>
      <w:r>
        <w:rPr>
          <w:b w:val="false"/>
          <w:bCs w:val="false"/>
          <w:lang w:val="mn-Cyrl-MN"/>
        </w:rPr>
        <w:tab/>
      </w:r>
      <w:r>
        <w:rPr>
          <w:b/>
          <w:bCs/>
          <w:lang w:val="mn-Cyrl-MN"/>
        </w:rPr>
        <w:t>Х.Тэмүүжин:</w:t>
      </w:r>
      <w:r>
        <w:rPr>
          <w:b w:val="false"/>
          <w:bCs w:val="false"/>
          <w:lang w:val="mn-Cyrl-MN"/>
        </w:rPr>
        <w:t xml:space="preserve"> -Энхболд даргын асууж байгаа тэр нюанс бол уг нь 14.5 дээр байгаа юм байна. Гэхдээ дахиад тодотгох шаардлага байна. 15.1 чинь иргэн сонгох, сонгогдох, ард нийтийн санал асуулгад оролцох эрхийг хэрэгжүүлэхэд тэгж, тэгж саад болсон бол гээд байгаа юм. Тэгэнгүүтээ 2 дээрээ, энэ гэмт хэргийг хүч хэрэглэж, хүч хэрэглэхээр заналхийлж, хууран мэхэлж гэж байгаа. Тэгэхээр иргэний сонгох эрхээ хэрэгжүүлэхэд нь хууран мэхлэх замаар сонгох эрхийг нь худал мэдээлэл тараагаад гажуудуулж байгаа байхгүй юу. Тэгэхээр энэ 14.5-ын 2-оор зүйлчлэгдэхээр байгаа юм. Гэхдээ үүнийгээ тайлбар хийгээд, доор нь бичиж болж байна. Объект нь иргэний сонгох эрх, үйлдэл нь хууран мэхлэх байхгүй юу.</w:t>
      </w:r>
    </w:p>
    <w:p>
      <w:pPr>
        <w:pStyle w:val="Normal"/>
        <w:bidi w:val="0"/>
        <w:jc w:val="both"/>
        <w:rPr/>
      </w:pPr>
      <w:r>
        <w:rPr/>
      </w:r>
    </w:p>
    <w:p>
      <w:pPr>
        <w:pStyle w:val="Normal"/>
        <w:bidi w:val="0"/>
        <w:jc w:val="both"/>
        <w:rPr/>
      </w:pPr>
      <w:r>
        <w:rPr>
          <w:b w:val="false"/>
          <w:bCs w:val="false"/>
          <w:lang w:val="mn-Cyrl-MN"/>
        </w:rPr>
        <w:tab/>
      </w:r>
      <w:r>
        <w:rPr>
          <w:b/>
          <w:bCs/>
          <w:lang w:val="mn-Cyrl-MN"/>
        </w:rPr>
        <w:t xml:space="preserve">Д.Ганбат: </w:t>
      </w:r>
      <w:r>
        <w:rPr>
          <w:b w:val="false"/>
          <w:bCs w:val="false"/>
          <w:lang w:val="mn-Cyrl-MN"/>
        </w:rPr>
        <w:t xml:space="preserve"> -Биелэх боломжгүй амлалт зэрэг бол бүгд хууран мэхлэлт биз дээ.</w:t>
      </w:r>
    </w:p>
    <w:p>
      <w:pPr>
        <w:pStyle w:val="Normal"/>
        <w:bidi w:val="0"/>
        <w:jc w:val="both"/>
        <w:rPr/>
      </w:pPr>
      <w:r>
        <w:rPr/>
      </w:r>
    </w:p>
    <w:p>
      <w:pPr>
        <w:pStyle w:val="Normal"/>
        <w:bidi w:val="0"/>
        <w:jc w:val="both"/>
        <w:rPr/>
      </w:pPr>
      <w:r>
        <w:rPr>
          <w:b w:val="false"/>
          <w:bCs w:val="false"/>
          <w:lang w:val="mn-Cyrl-MN"/>
        </w:rPr>
        <w:tab/>
      </w:r>
      <w:r>
        <w:rPr>
          <w:b/>
          <w:bCs/>
          <w:lang w:val="mn-Cyrl-MN"/>
        </w:rPr>
        <w:t xml:space="preserve">Х.Тэмүүжин: </w:t>
      </w:r>
      <w:r>
        <w:rPr>
          <w:b w:val="false"/>
          <w:bCs w:val="false"/>
          <w:lang w:val="mn-Cyrl-MN"/>
        </w:rPr>
        <w:t xml:space="preserve"> -Тийм учраас 14.5-ыг тайлбарлая. Маргааш ажлын хэсэг дээрээ яриад, 14.5-ыг тайлбарлая. Уг нь саад учруулж байгаа байхгүй юу. Доржийг сонгох гэж байсан чинь, Доржийн талаар муухай юм биччихээр нь сонгохоо больчихож байгаа байхгүй юу.</w:t>
      </w:r>
    </w:p>
    <w:p>
      <w:pPr>
        <w:pStyle w:val="Normal"/>
        <w:bidi w:val="0"/>
        <w:jc w:val="both"/>
        <w:rPr/>
      </w:pPr>
      <w:r>
        <w:rPr/>
      </w:r>
    </w:p>
    <w:p>
      <w:pPr>
        <w:pStyle w:val="Normal"/>
        <w:bidi w:val="0"/>
        <w:jc w:val="both"/>
        <w:rPr/>
      </w:pPr>
      <w:r>
        <w:rPr>
          <w:b w:val="false"/>
          <w:bCs w:val="false"/>
          <w:lang w:val="mn-Cyrl-MN"/>
        </w:rPr>
        <w:tab/>
      </w:r>
      <w:r>
        <w:rPr>
          <w:b/>
          <w:bCs/>
          <w:lang w:val="mn-Cyrl-MN"/>
        </w:rPr>
        <w:t xml:space="preserve">Д.Ганбат: </w:t>
      </w:r>
      <w:r>
        <w:rPr>
          <w:b w:val="false"/>
          <w:bCs w:val="false"/>
          <w:lang w:val="mn-Cyrl-MN"/>
        </w:rPr>
        <w:t xml:space="preserve"> -Хангалттай ярилаа. Энэ гүтгэх гэдэг нь хасагдчихвал ажлын хэсэг дээр яриад саяын хууль бусаар хууран мэхлэх замаар ч юм уу, шинэ зүйл бичье гэж ингэж ойлгох шив дээ. ЮУ ч гэсэн санал хураалт явуулаадахъя.</w:t>
      </w:r>
    </w:p>
    <w:p>
      <w:pPr>
        <w:pStyle w:val="Normal"/>
        <w:bidi w:val="0"/>
        <w:jc w:val="both"/>
        <w:rPr/>
      </w:pPr>
      <w:r>
        <w:rPr/>
      </w:r>
    </w:p>
    <w:p>
      <w:pPr>
        <w:pStyle w:val="Normal"/>
        <w:bidi w:val="0"/>
        <w:jc w:val="both"/>
        <w:rPr/>
      </w:pPr>
      <w:r>
        <w:rPr>
          <w:b w:val="false"/>
          <w:bCs w:val="false"/>
          <w:lang w:val="mn-Cyrl-MN"/>
        </w:rPr>
        <w:tab/>
      </w:r>
      <w:r>
        <w:rPr>
          <w:b/>
          <w:bCs/>
          <w:lang w:val="mn-Cyrl-MN"/>
        </w:rPr>
        <w:t xml:space="preserve">З.Энхболд: </w:t>
      </w:r>
      <w:r>
        <w:rPr>
          <w:b w:val="false"/>
          <w:bCs w:val="false"/>
          <w:lang w:val="mn-Cyrl-MN"/>
        </w:rPr>
        <w:t xml:space="preserve"> -14.5-8-ын аль нэг газарт оруулъя.</w:t>
      </w:r>
    </w:p>
    <w:p>
      <w:pPr>
        <w:pStyle w:val="Normal"/>
        <w:bidi w:val="0"/>
        <w:jc w:val="both"/>
        <w:rPr/>
      </w:pPr>
      <w:r>
        <w:rPr/>
      </w:r>
    </w:p>
    <w:p>
      <w:pPr>
        <w:pStyle w:val="Normal"/>
        <w:bidi w:val="0"/>
        <w:jc w:val="both"/>
        <w:rPr/>
      </w:pPr>
      <w:r>
        <w:rPr>
          <w:b w:val="false"/>
          <w:bCs w:val="false"/>
          <w:lang w:val="mn-Cyrl-MN"/>
        </w:rPr>
        <w:tab/>
      </w:r>
      <w:r>
        <w:rPr>
          <w:b/>
          <w:bCs/>
          <w:lang w:val="mn-Cyrl-MN"/>
        </w:rPr>
        <w:t>Х.Тэмүүжин:</w:t>
      </w:r>
      <w:r>
        <w:rPr>
          <w:b w:val="false"/>
          <w:bCs w:val="false"/>
          <w:lang w:val="mn-Cyrl-MN"/>
        </w:rPr>
        <w:t xml:space="preserve"> -14.5-8-ын хооронд аль нэг газарт нь оруулъя.</w:t>
      </w:r>
    </w:p>
    <w:p>
      <w:pPr>
        <w:pStyle w:val="Normal"/>
        <w:bidi w:val="0"/>
        <w:jc w:val="both"/>
        <w:rPr/>
      </w:pPr>
      <w:r>
        <w:rPr/>
      </w:r>
    </w:p>
    <w:p>
      <w:pPr>
        <w:pStyle w:val="Normal"/>
        <w:bidi w:val="0"/>
        <w:jc w:val="both"/>
        <w:rPr/>
      </w:pPr>
      <w:r>
        <w:rPr>
          <w:b w:val="false"/>
          <w:bCs w:val="false"/>
          <w:lang w:val="mn-Cyrl-MN"/>
        </w:rPr>
        <w:tab/>
      </w:r>
      <w:r>
        <w:rPr>
          <w:b/>
          <w:bCs/>
          <w:lang w:val="mn-Cyrl-MN"/>
        </w:rPr>
        <w:t xml:space="preserve">Д.Ганбат: </w:t>
      </w:r>
      <w:r>
        <w:rPr>
          <w:b w:val="false"/>
          <w:bCs w:val="false"/>
          <w:lang w:val="mn-Cyrl-MN"/>
        </w:rPr>
        <w:t xml:space="preserve"> -Төрийн эрхийг хууль бусаар авахыг арай өөр авч үзье. Яагаад гэвэл энэ бол онц хүнд гэмт хэрэг гэж үзээд байна шүү дээ. Хэрвээ гүтгэх нь байхгүй болчихвол, Зөрчлийн хуульд орчихвол. </w:t>
      </w:r>
    </w:p>
    <w:p>
      <w:pPr>
        <w:pStyle w:val="Normal"/>
        <w:bidi w:val="0"/>
        <w:jc w:val="both"/>
        <w:rPr/>
      </w:pPr>
      <w:r>
        <w:rPr/>
      </w:r>
    </w:p>
    <w:p>
      <w:pPr>
        <w:pStyle w:val="Normal"/>
        <w:bidi w:val="0"/>
        <w:jc w:val="both"/>
        <w:rPr>
          <w:b w:val="false"/>
          <w:b w:val="false"/>
          <w:bCs w:val="false"/>
          <w:lang w:val="mn-Cyrl-MN"/>
        </w:rPr>
      </w:pPr>
      <w:r>
        <w:rPr>
          <w:b w:val="false"/>
          <w:bCs w:val="false"/>
          <w:lang w:val="mn-Cyrl-MN"/>
        </w:rPr>
        <w:tab/>
        <w:t>Ингээд санал хураалтаа явуулах уу? 13.14 дүгээр зүйлийг хасъя, гүтгэх.</w:t>
      </w:r>
    </w:p>
    <w:p>
      <w:pPr>
        <w:pStyle w:val="Normal"/>
        <w:bidi w:val="0"/>
        <w:jc w:val="both"/>
        <w:rPr/>
      </w:pPr>
      <w:r>
        <w:rPr/>
      </w:r>
    </w:p>
    <w:p>
      <w:pPr>
        <w:pStyle w:val="Normal"/>
        <w:bidi w:val="0"/>
        <w:jc w:val="both"/>
        <w:rPr>
          <w:b w:val="false"/>
          <w:b w:val="false"/>
          <w:bCs w:val="false"/>
          <w:lang w:val="mn-Cyrl-MN"/>
        </w:rPr>
      </w:pPr>
      <w:r>
        <w:rPr>
          <w:b w:val="false"/>
          <w:bCs w:val="false"/>
          <w:lang w:val="mn-Cyrl-MN"/>
        </w:rPr>
        <w:tab/>
        <w:t>13 гишүүнээс 9 нь дэмжээд энэ санал дэмжигдлээ. Сонгуультай холбоотой шинэ зүйл орох боллоо.</w:t>
      </w:r>
    </w:p>
    <w:p>
      <w:pPr>
        <w:pStyle w:val="Normal"/>
        <w:bidi w:val="0"/>
        <w:jc w:val="both"/>
        <w:rPr/>
      </w:pPr>
      <w:r>
        <w:rPr/>
      </w:r>
    </w:p>
    <w:p>
      <w:pPr>
        <w:pStyle w:val="Normal"/>
        <w:bidi w:val="0"/>
        <w:jc w:val="both"/>
        <w:rPr>
          <w:b w:val="false"/>
          <w:b w:val="false"/>
          <w:bCs w:val="false"/>
          <w:lang w:val="mn-Cyrl-MN"/>
        </w:rPr>
      </w:pPr>
      <w:r>
        <w:rPr>
          <w:b w:val="false"/>
          <w:bCs w:val="false"/>
          <w:lang w:val="mn-Cyrl-MN"/>
        </w:rPr>
        <w:tab/>
        <w:t>Одоо, 21.12.Хууль сахиулагч прокурор, өмгөөлөгч, шүүгчийг гүтгэх. Үүнийг, 21.12 гэснийг  хасъя гэсэн байна. Энэ саналыг дэмжье гэснээр санал хураалт явуулъя.</w:t>
      </w:r>
    </w:p>
    <w:p>
      <w:pPr>
        <w:pStyle w:val="Normal"/>
        <w:bidi w:val="0"/>
        <w:jc w:val="both"/>
        <w:rPr/>
      </w:pPr>
      <w:r>
        <w:rPr/>
      </w:r>
    </w:p>
    <w:p>
      <w:pPr>
        <w:pStyle w:val="Normal"/>
        <w:bidi w:val="0"/>
        <w:jc w:val="both"/>
        <w:rPr>
          <w:b w:val="false"/>
          <w:b w:val="false"/>
          <w:bCs w:val="false"/>
          <w:lang w:val="mn-Cyrl-MN"/>
        </w:rPr>
      </w:pPr>
      <w:r>
        <w:rPr>
          <w:b w:val="false"/>
          <w:bCs w:val="false"/>
          <w:lang w:val="mn-Cyrl-MN"/>
        </w:rPr>
        <w:tab/>
        <w:t>13-аас 10 гишүүн дэмжээд, энэ санал хүчингүй боллоо.</w:t>
      </w:r>
    </w:p>
    <w:p>
      <w:pPr>
        <w:pStyle w:val="Normal"/>
        <w:bidi w:val="0"/>
        <w:jc w:val="both"/>
        <w:rPr/>
      </w:pPr>
      <w:r>
        <w:rPr/>
      </w:r>
    </w:p>
    <w:p>
      <w:pPr>
        <w:pStyle w:val="Normal"/>
        <w:bidi w:val="0"/>
        <w:jc w:val="both"/>
        <w:rPr>
          <w:b w:val="false"/>
          <w:b w:val="false"/>
          <w:bCs w:val="false"/>
          <w:lang w:val="mn-Cyrl-MN"/>
        </w:rPr>
      </w:pPr>
      <w:r>
        <w:rPr>
          <w:b w:val="false"/>
          <w:bCs w:val="false"/>
          <w:lang w:val="mn-Cyrl-MN"/>
        </w:rPr>
        <w:tab/>
        <w:t>Дахиад саналын томьёоллыг танилцуулъя. Гишүүд анхааралтай байгаарай, нэлээн ядарсан байх аа, аргагүй. Би ч гэсэн ядарч байна.</w:t>
      </w:r>
    </w:p>
    <w:p>
      <w:pPr>
        <w:pStyle w:val="Normal"/>
        <w:bidi w:val="0"/>
        <w:jc w:val="both"/>
        <w:rPr/>
      </w:pPr>
      <w:r>
        <w:rPr/>
      </w:r>
    </w:p>
    <w:p>
      <w:pPr>
        <w:pStyle w:val="Normal"/>
        <w:bidi w:val="0"/>
        <w:jc w:val="both"/>
        <w:rPr>
          <w:b w:val="false"/>
          <w:b w:val="false"/>
          <w:bCs w:val="false"/>
          <w:lang w:val="mn-Cyrl-MN"/>
        </w:rPr>
      </w:pPr>
      <w:r>
        <w:rPr>
          <w:b w:val="false"/>
          <w:bCs w:val="false"/>
          <w:lang w:val="mn-Cyrl-MN"/>
        </w:rPr>
        <w:tab/>
        <w:t>21.12.Хууль сахиулагч, прокурор, өмгөөлөгч, шүүгчийг гүтгэх гэснийг төслөөс хасъя гэсэн. Санал гаргасан Улсын Их Хурлын гишүүн Болд, Баянсэлэнгэ, Тэмүүжин, Бат-Эрдэнэ.</w:t>
      </w:r>
    </w:p>
    <w:p>
      <w:pPr>
        <w:pStyle w:val="Normal"/>
        <w:bidi w:val="0"/>
        <w:jc w:val="both"/>
        <w:rPr/>
      </w:pPr>
      <w:r>
        <w:rPr/>
      </w:r>
    </w:p>
    <w:p>
      <w:pPr>
        <w:pStyle w:val="Normal"/>
        <w:bidi w:val="0"/>
        <w:jc w:val="both"/>
        <w:rPr>
          <w:b w:val="false"/>
          <w:b w:val="false"/>
          <w:bCs w:val="false"/>
          <w:lang w:val="mn-Cyrl-MN"/>
        </w:rPr>
      </w:pPr>
      <w:r>
        <w:rPr>
          <w:b w:val="false"/>
          <w:bCs w:val="false"/>
          <w:lang w:val="mn-Cyrl-MN"/>
        </w:rPr>
        <w:tab/>
        <w:t>Энэ саналыг дэмжье  гэснээр санал хураалт явуулъя.</w:t>
      </w:r>
    </w:p>
    <w:p>
      <w:pPr>
        <w:pStyle w:val="Normal"/>
        <w:bidi w:val="0"/>
        <w:jc w:val="both"/>
        <w:rPr/>
      </w:pPr>
      <w:r>
        <w:rPr/>
      </w:r>
    </w:p>
    <w:p>
      <w:pPr>
        <w:pStyle w:val="Normal"/>
        <w:bidi w:val="0"/>
        <w:jc w:val="both"/>
        <w:rPr>
          <w:b w:val="false"/>
          <w:b w:val="false"/>
          <w:bCs w:val="false"/>
          <w:lang w:val="mn-Cyrl-MN"/>
        </w:rPr>
      </w:pPr>
      <w:r>
        <w:rPr>
          <w:b w:val="false"/>
          <w:bCs w:val="false"/>
          <w:lang w:val="mn-Cyrl-MN"/>
        </w:rPr>
        <w:tab/>
        <w:t>13-аас 9 гишүүн дэмжиж, санал дэмжигдлээ.</w:t>
      </w:r>
    </w:p>
    <w:p>
      <w:pPr>
        <w:pStyle w:val="Normal"/>
        <w:bidi w:val="0"/>
        <w:jc w:val="both"/>
        <w:rPr/>
      </w:pPr>
      <w:r>
        <w:rPr/>
      </w:r>
    </w:p>
    <w:p>
      <w:pPr>
        <w:pStyle w:val="Normal"/>
        <w:bidi w:val="0"/>
        <w:jc w:val="both"/>
        <w:rPr>
          <w:b w:val="false"/>
          <w:b w:val="false"/>
          <w:bCs w:val="false"/>
          <w:lang w:val="mn-Cyrl-MN"/>
        </w:rPr>
      </w:pPr>
      <w:r>
        <w:rPr>
          <w:b w:val="false"/>
          <w:bCs w:val="false"/>
          <w:lang w:val="mn-Cyrl-MN"/>
        </w:rPr>
        <w:tab/>
        <w:t>Ингэхээр төрийн эсрэг гэмт хэрэг дээрээ гүтгэх гэдгийг найруулж оруулах нь ээ гэж ойлгож болно.</w:t>
      </w:r>
    </w:p>
    <w:p>
      <w:pPr>
        <w:pStyle w:val="Normal"/>
        <w:bidi w:val="0"/>
        <w:jc w:val="both"/>
        <w:rPr/>
      </w:pPr>
      <w:r>
        <w:rPr/>
      </w:r>
    </w:p>
    <w:p>
      <w:pPr>
        <w:pStyle w:val="Normal"/>
        <w:bidi w:val="0"/>
        <w:jc w:val="both"/>
        <w:rPr>
          <w:b w:val="false"/>
          <w:b w:val="false"/>
          <w:bCs w:val="false"/>
          <w:lang w:val="mn-Cyrl-MN"/>
        </w:rPr>
      </w:pPr>
      <w:r>
        <w:rPr>
          <w:b w:val="false"/>
          <w:bCs w:val="false"/>
          <w:lang w:val="mn-Cyrl-MN"/>
        </w:rPr>
        <w:tab/>
        <w:t xml:space="preserve">Ингээд өнөөдрийн Эрүүгийн хуулийн хэлэлцэх асуудал дуусаж байна.  Маргааш өглөө дэд ажлын хэсэг хуралдана, залгуулаад манай ажлын хэсэг хуралдах нь. Үдээс хойш 2-оос хойш Хууль зүйн байнгын хороо хуралдах нь байна. Хаана хуралдахаа та бүхэнд мессежээр, туслахуудад чинь мэдэгдэнэ. </w:t>
      </w:r>
    </w:p>
    <w:p>
      <w:pPr>
        <w:pStyle w:val="Normal"/>
        <w:bidi w:val="0"/>
        <w:jc w:val="both"/>
        <w:rPr/>
      </w:pPr>
      <w:r>
        <w:rPr/>
      </w:r>
    </w:p>
    <w:p>
      <w:pPr>
        <w:pStyle w:val="Normal"/>
        <w:bidi w:val="0"/>
        <w:jc w:val="both"/>
        <w:rPr>
          <w:b w:val="false"/>
          <w:b w:val="false"/>
          <w:bCs w:val="false"/>
          <w:lang w:val="mn-Cyrl-MN"/>
        </w:rPr>
      </w:pPr>
      <w:r>
        <w:rPr>
          <w:b w:val="false"/>
          <w:bCs w:val="false"/>
          <w:lang w:val="mn-Cyrl-MN"/>
        </w:rPr>
        <w:tab/>
        <w:t>Ажлын хэсэгт баярлалаа.</w:t>
      </w:r>
    </w:p>
    <w:p>
      <w:pPr>
        <w:pStyle w:val="Normal"/>
        <w:bidi w:val="0"/>
        <w:jc w:val="both"/>
        <w:rPr/>
      </w:pPr>
      <w:r>
        <w:rPr/>
      </w:r>
    </w:p>
    <w:p>
      <w:pPr>
        <w:pStyle w:val="Normal"/>
        <w:bidi w:val="0"/>
        <w:jc w:val="both"/>
        <w:rPr>
          <w:b w:val="false"/>
          <w:b w:val="false"/>
          <w:bCs w:val="false"/>
          <w:lang w:val="mn-Cyrl-MN"/>
        </w:rPr>
      </w:pPr>
      <w:r>
        <w:rPr>
          <w:b w:val="false"/>
          <w:bCs w:val="false"/>
          <w:lang w:val="mn-Cyrl-MN"/>
        </w:rPr>
        <w:tab/>
        <w:t xml:space="preserve">Өнөөдрийн хамгийн сүүлийн хэлэлцэх асуудал. </w:t>
      </w:r>
    </w:p>
    <w:p>
      <w:pPr>
        <w:pStyle w:val="Normal"/>
        <w:bidi w:val="0"/>
        <w:jc w:val="both"/>
        <w:rPr>
          <w:b w:val="false"/>
          <w:b w:val="false"/>
          <w:bCs w:val="false"/>
          <w:lang w:val="mn-Cyrl-MN"/>
        </w:rPr>
      </w:pPr>
      <w:r>
        <w:rPr>
          <w:b w:val="false"/>
          <w:bCs w:val="false"/>
          <w:lang w:val="mn-Cyrl-MN"/>
        </w:rPr>
      </w:r>
    </w:p>
    <w:p>
      <w:pPr>
        <w:pStyle w:val="Normal"/>
        <w:bidi w:val="0"/>
        <w:jc w:val="both"/>
        <w:rPr/>
      </w:pPr>
      <w:r>
        <w:rPr>
          <w:b w:val="false"/>
          <w:bCs w:val="false"/>
          <w:lang w:val="mn-Cyrl-MN"/>
        </w:rPr>
        <w:tab/>
      </w:r>
      <w:r>
        <w:rPr>
          <w:b/>
          <w:bCs/>
          <w:i/>
          <w:iCs/>
          <w:lang w:val="mn-Cyrl-MN"/>
        </w:rPr>
        <w:t>Долоо.Эрүүгийн байцаан шийтгэх хуульд нэмэлт, өөрчлөлт оруулах тухай болон холбогдох бусад хуулийн төслүүдийн хэлэлцэх эсэх асуудлыг хэлэлцэж эхэлье.</w:t>
      </w:r>
    </w:p>
    <w:p>
      <w:pPr>
        <w:pStyle w:val="Normal"/>
        <w:bidi w:val="0"/>
        <w:jc w:val="both"/>
        <w:rPr/>
      </w:pPr>
      <w:r>
        <w:rPr/>
      </w:r>
    </w:p>
    <w:p>
      <w:pPr>
        <w:pStyle w:val="Normal"/>
        <w:bidi w:val="0"/>
        <w:jc w:val="both"/>
        <w:rPr>
          <w:b w:val="false"/>
          <w:b w:val="false"/>
          <w:bCs w:val="false"/>
          <w:lang w:val="mn-Cyrl-MN"/>
        </w:rPr>
      </w:pPr>
      <w:r>
        <w:rPr>
          <w:b w:val="false"/>
          <w:bCs w:val="false"/>
          <w:lang w:val="mn-Cyrl-MN"/>
        </w:rPr>
        <w:tab/>
        <w:t xml:space="preserve">Ажлын хэсэг байраа эзэлж байя. </w:t>
      </w:r>
    </w:p>
    <w:p>
      <w:pPr>
        <w:pStyle w:val="Normal"/>
        <w:bidi w:val="0"/>
        <w:jc w:val="both"/>
        <w:rPr/>
      </w:pPr>
      <w:r>
        <w:rPr/>
      </w:r>
    </w:p>
    <w:p>
      <w:pPr>
        <w:pStyle w:val="Normal"/>
        <w:jc w:val="both"/>
        <w:rPr>
          <w:b/>
          <w:b/>
          <w:bCs/>
          <w:sz w:val="24"/>
          <w:szCs w:val="24"/>
          <w:lang w:val="mn-Cyrl-MN"/>
        </w:rPr>
      </w:pPr>
      <w:r>
        <w:rPr>
          <w:b w:val="false"/>
          <w:bCs w:val="false"/>
          <w:sz w:val="24"/>
          <w:szCs w:val="24"/>
          <w:lang w:val="mn-Cyrl-MN"/>
        </w:rPr>
        <w:tab/>
        <w:t>Хууль санаачлагчийн илтгэлийг Хууль санаачилсан, Улсын Их Хурлын гишүүн Алтанхуяг танилцуул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Алтанхуяг дарг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r>
      <w:r>
        <w:rPr>
          <w:b/>
          <w:bCs/>
          <w:sz w:val="24"/>
          <w:szCs w:val="24"/>
          <w:lang w:val="mn-Cyrl-MN"/>
        </w:rPr>
        <w:t xml:space="preserve">Н.Алтанхуяг: </w:t>
      </w:r>
      <w:r>
        <w:rPr>
          <w:b w:val="false"/>
          <w:bCs w:val="false"/>
          <w:sz w:val="24"/>
          <w:szCs w:val="24"/>
          <w:lang w:val="mn-Cyrl-MN"/>
        </w:rPr>
        <w:t xml:space="preserve"> -Эрхэм гишүүдийн оройны амгаланг айлтгая.</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Эрүүгийн байцаан шийтгэх хууль, прокурорын байгууллагын тухай хуульд нэмэлт, өөрчлөлт оруулах тухай хуулийн төслийг Улсын Их Хуралд өргөн мэдүүлсэн юм. Үүнийг өргөн мэдүүлэх болсон шалтгаан бол 2002 онд Эрүүгийн байцаан шийтгэх хуулийг баталж шүүгч, цагдаа, мөрдөн байцаагч хэрэг бүртгэгчийн үйлдсэн гэмт хэргийг шалгаж шийдвэрлэдэг тусдаа ийм механизм бий болгох үүднээс Улсын ерөнхий прокурорын дэргэд мөрдөн байцаах алба гэдгийг байгуулсан юм билээ. Монгол Улс үндсэндээ 12 жил энэ механизмыг туршиж нэлээн сайн амжилттай явж байсан.</w:t>
      </w:r>
    </w:p>
    <w:p>
      <w:pPr>
        <w:pStyle w:val="Normal"/>
        <w:jc w:val="both"/>
        <w:rPr>
          <w:b/>
          <w:b/>
          <w:bCs/>
          <w:sz w:val="24"/>
          <w:szCs w:val="24"/>
          <w:lang w:val="mn-Cyrl-MN"/>
        </w:rPr>
      </w:pPr>
      <w:r>
        <w:rPr>
          <w:b/>
          <w:bCs/>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Харамсалтай нь энэ маань 2014 оны 1 сард хуульд өөрчлөлт орсноор Улсын ерөнхий прокурорын дэргэдэх мөрдөн байцаах албыг татан буулгаж, чиг үүргийг Авлигатай тэмцэх газар, Цагдаагийн байгууллага, бусад газруудад тарааж өгсөн байгаа. Ингэснээр жил хагасын хугацаанд Монголд хүний эрхийг ноцтой зөрчих, хууль хяналтын байгууллагуудын хүмүүсийн хийж байгаа хэргийг харьяалах газаргүй болсон. Цагдаа цагдаагаа байцаах ийм зөрчилт байдалд хүрсэн. Ерөөсөө социализмын үед ч гэсэн цагдаа цагдаагаа байцаагаад юм уу, асуугаад байдаг ийм юм байдаггүй, адилхан ажил хийж байгаа хүмүүс нэгнийгээ ингэж мөрддөг, байцаадаг боломж байхгүй учраас үүнийг тусад нь гаргасан юм билээ.</w:t>
        <w:br/>
      </w:r>
    </w:p>
    <w:p>
      <w:pPr>
        <w:pStyle w:val="Normal"/>
        <w:jc w:val="both"/>
        <w:rPr>
          <w:b w:val="false"/>
          <w:b w:val="false"/>
          <w:bCs w:val="false"/>
          <w:sz w:val="24"/>
          <w:szCs w:val="24"/>
          <w:lang w:val="mn-Cyrl-MN"/>
        </w:rPr>
      </w:pPr>
      <w:r>
        <w:rPr>
          <w:b w:val="false"/>
          <w:bCs w:val="false"/>
          <w:sz w:val="24"/>
          <w:szCs w:val="24"/>
          <w:lang w:val="mn-Cyrl-MN"/>
        </w:rPr>
        <w:tab/>
        <w:t>Энэ нэг жил хагасын хугацаад энэ бол ийм алдаатай үйл явдал болжээ гэдэг нь нотлогдсон учраас ийм алдаатай үйл явдал болжээ гэдэг нь нотлогдсон учраас энэ буруу механизмыг засаж залруулах зорилгоор хоёр зүйлийг хийсэн байгаа. Нэгдүгээрт, хуучин байсан Улсын ерөнхий прокурорын дэргэдэх мөрдөн байцаах албыг нь буцаагаад байгуулъя. Хоёрдугаарт нь, Авлигатай тэмцэх газарт харьяалуулах болсон олон хэрэг байгаа, тэр хэргүүдээс заримыг нь шаардлагагүй юм, Авлигатай тэмцэх газар маань хээл хахуулийг зуучлах, хээл хахуультай холбоотой асуудлуудыг нь энэ байгууллагад нь үлдээе. Бусад, зарим хэргүүдийг Цагдаагийн газар болон бусад газруудад нь шилжүүлье гэж ингэж энэ хуулийн төслийг өргөн барьсан байгаа юм.</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Би энэ хуультай холбоотой нэлээн олон түүх, баримтуудыг судалж үзсэн. Бид нар их буруу замаар явж байгаа. Үүнийг ийм байгууллагатай ноцолдож байгаа мэтээр сонин хэвлэлээр зориуд зохион байгуулалттайгаар миний эсрэг суртал нэвтрүүлэг явуулж байгаа. Би тийм биш ээ гэдгийг бас олон нийтэд хэлье гэж бодож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Ер нь Монгол Улсын төрийн тогтолцоонд томоохон хор хохирол учруулахуйц, хэрвээ энэ цаашаа жаахан даамжраад явбал Монголын нийгмийг айдас, хүйдэст авахуулахуйц, хэнийг ч хэзээ ч гэсэн барьж аваад дандаа шорон, гяндангаар айлгаад байдаг ийм тогтолцоо бат, бэхтэйгээр бий болох ийм суурь тавигдсан учраас үүнийг өөрчлөх шаардлагатай гэж үзсэн. Би та нарт нэг жишээ хэлж өгье гэж бодож байна. 1933 онд одоогоос 82 жилийн өмнө Дотоодыг хамгаалах газар гэж байсан. Тэр Дотоодыг хамгаалах газрын нэг дүрэм байсан. Тэр дүрэм дээр юу гэж бичсэн байсан бэ гэхээр дээд эрх баригчид болон цэргийнхнийг дайчлан баривчлахдаа удирдлагатай нь зөвшилцдөг тийм дүрэмтэй байсан. Түүнийг 1936 онд буюу гурван жилийн дараа үүнийг хүчингүй болгосон. 1936 онд энэ дүрмийг хүчингүй болгонгуут маш их хэмжээний эрх мэдэл Дотоодыг хамгаалах газар дээр очсон.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Дотоодыг хамгаалах газар энэ эрх мэдлээ яаж ашигласан бэ гэхээр 1936 онд тэр үеийн хэлээр бол, Монголын хамгийн том лам нарыг баривчлах ажиллагааг эхлүүлсэн. Ингээд удирдлагатай нь зөвшилцдөг, хэн нэгнээс асуудаг, зөвлөлддөг энэ бүх механизмыг авч хаясан учраас Дотоодыг хамгаалах гэж хэнд ч дийлддэггүй газар гарч ирээд Монголын хамгийн сор болсон 21 том толгой ламыг баривчилж, бүтэн жил тамлаж зовоож байцаасан. Ингээд 1937 онд 19-ийг нь буудаж алсан.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Энд их ноцтой хэрэг үүсэж байгаа юм. Ямар асуудал үүссэн бэ гэхээр тэр үед байсан Чойдогсүрэн гэдэг прокурор энэ лам нарын хэрэг бол хэрэг биш байна, энэ хэргийг мөрдөн байцаалтад буцаая гэж хэлсэн. Ингэхээр, тэр үеийн Дотоодыг хамгаалахынхан юу гэж хэлсэн бэ гэхээр прокурорынхон хувьсгалын эсэргүүтэй тэмцэхэд саад хийж эсэргүү нарыг өмгөөлөн хамгаалж байна гэж хэлсэн. Өнөөдөр яг энэ байдал давтагдаж байна. Би өнөөдөр хэрвээ үнэхээр эсэргүү байдаг бол тэр эсэргүү нарыг би хувь хүнийхээ хувьд ч гэсэн хамгаалмаар байна, монголчуудыгаа хамгаалмаар байна. Ийм махны машиныг зогсоох цаг болсон гэж би ингэж ойлгож байгаа юм. Зөндөө ч олон хүмүүс хэлмэгдэж байх шиг байна.</w:t>
        <w:tab/>
        <w:t>Намайг Ерөнхий сайд байхад, өнөөдөр Их Хурлын гишүүн байхад миний нүдэн дээр Монголд нэг өдөр компанийн захирлыг эхнэртэй нь, орлогч захирлыг эхнэртэй нь, дахиад 16 хүнийг нэг өдөр шоронд хийж байна гэдэг бол, энэ бол бас л буруу юм тогтжээ гэдгийг нотолж байгаа зүйл. Энэ бүхнийг хэдүүлээ бага дээр нь, нэг жил хагас болсон дээр нь буруу явж байгаа дээр нь маш хурдан засаж залруулмаар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Өнөөдөр Монголд бизнес эрхлэхэд ямар ч боломжгүй боллоо. Мөнгө гарч ирсэн бүх хүнийг л харддаг, мөшгөдөг, шоронд барьж хийж байгаад дараа нь хэргийг нь хүлээлгэдэг ийм маягийн тогтолцоо уруу явж байна. Тийм учраас Улсын Их Хурлын эрхэм гишүүд минь, хэрвээ та бид нар үнэхээр төр барьж байгаа юм бол Монгол Улсынхаа төр, Монгол Улсынхаа иргэдийг, бизнес эрхэлж байгаа хүмүүсээ, баялаг хүмүүсээ, бас дээр нь чааваас төрийн албанд ажиллаж байгаа энэ олон хүмүүсээ хамгаалмаар болжээ. Хэрэг хийсэн хүнийг хамгаалах тухай би яриагүй байна. Хэрэг хийсэн дээр, би дахиад хэлье. Прокурорынхон Чойдогсүрэн гэдэг хүнийг жилийн дараа баривчлаад бас буудчихсан юм билээ. Одоо ерөөсөө ингээд прокуророо буудчихдаг, лам нарыг бариад буудчихдаг. Тэгээд үг хэлэхээр өөдөөс нь та нар бол хувьсгалын эсэргүүтэй тэмцэхэд саад хийж байна. Би энэ өгүүлбэрийг өнөөдөр дахиад хэлж байгаа нь хоёр, гурван хүний хэлээд байгаа өгүүлбэртэй таараад байгаа юм.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bCs/>
          <w:sz w:val="24"/>
          <w:szCs w:val="24"/>
          <w:lang w:val="mn-Cyrl-MN"/>
        </w:rPr>
        <w:tab/>
      </w:r>
      <w:r>
        <w:rPr>
          <w:b w:val="false"/>
          <w:bCs w:val="false"/>
          <w:sz w:val="24"/>
          <w:szCs w:val="24"/>
          <w:lang w:val="mn-Cyrl-MN"/>
        </w:rPr>
        <w:t>Та нар хувьсгалын эсэргүүтэй тэмцэхэд саад хийж байна, Алтанхуяг чи хувьсгалын эсэргүүтэй тэмцэхэд саад хийж байна, би бүр засаад уншъя. Эсэргүү нарыг өмгөөлөн хамгаалж байна гэж байгаа юм. Тийм биш ээ, Монголын төр байх юм бол байсан шиг байгаад, ард иргэдээ, баялаг бүтээгчдээ, төрийн албан хаагчдаа, гэм буруугүй хүмүүсээ гэмтэн болохоос нь хамгаалдаг зохиомол гэмт хэрэгт орохоос нь сэргийлдэг ийм байх ёстой. Жил хагасын хугацаанд энэ бол дэндүү хэтэрсэн учраас энэ хуулийн төслийг би өргөн барьсан юм. Эрхэм гишүүд тал талаас нь засаж залруулаад буруу, зөрүү юм байвал янзлаад, үүнийг хэдүүлээ баталж гаргах нь Монголд төр, засаг хэвийн үйл ажиллагаа явуулах, бие даасан улс байх, өөрсдөө бодлогоо гаргах, өөрсдөө бодлогоо тодорхойлж, өөрсдөө үйл ажиллагаа явуулахад хэрэгтэй гэж бодож байна. Ингэхгүй бол бид нар барьцаалагдсан маягаар маш олон хүмүүс кнопдох. Одоо сүүлдээ Улсын Их Хурлын гишүүний кнопдох эрхийг барьцаанд авах байдлаар халддаг ийм үзэгдэл хүртэл гарч ирлээ. Энэ бол үнэхээр эмгэнэлтэй. Тийм учраас би иргэд ч гэсэн хэлье гэж бодож байна. Алтанхуяг гэдэг хүн ямар нэгэн хувь хүний зүгээс надад бодсон юм алга. Монголын нийгэм маань зөв шударга байгаасай билээ, Монгол төр маань тогтвортой, зөв яваасай билээ гэдэг энэ бодлогын үндсэн дээр хийж байгаа юм.</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Ер нь Монголын төрийг тэнд байгаа хүмүүс нь гэмтэн, авлигач, хулгайч, дээрэмчин гэдгээр харуулж Монголын төрийн нэр хүндийг газарт унагаах, шалан дээр унагаах ийм оролдлого, ийм гүтгэлэг, ийм кампанит ажил сүүлийн хоёр, гурван жил өрнөж байна. Үүнийг яс махаараа мэдэрсэн хүний нэг нь бас би. Тийм учраас би ганцаараа энэ хуулийн төслийг өргөн барьсан. Өөр бусад янз бүрийн хүмүүсийг бас хөлдөө чирмээргүй байна. Тэгэхээр та бүхэн минь энэ дээр онцгой анхаарал тавьж дэмжиж өгөөч ээ. Энэ алдаа завхралыг хурдхан засъя. Үүнийг засах зориг, зүрх бид нарт байгаа гэдэгт би итгэлтэй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Хуулийн технологийн хувьд нь асуудал үүсэх юм шиг байсан. Одоо та бүхэн сая Эрүүгийн хууль, Эрүүгийн байцаан шийтгэх хууль ярьж байна. Тэгээд тэр нь алинд нь, хаана нь оруулах юм бэ. Дорлигжав сайдын өргөн барьсан Прокурорын тухай хуульд ч бас иймэрхүү санаатай юм явж байх шиг байгаа юм. Тэгэхээр эртхэн шиг үүнийгээ хэлэлцээд аль юмыг нь хаана нь оруулж нэгтгэж болох вэ, технологийн хувьд нь манайх шийдчих байх. Хүсэл зоригийн хувьд би та нараас нэг юм хүсэхэд үнэхээр Монголчууд, тэр дотроо төрийн эрх барьж байгаа, ард түмний итгэлээр сонгогдсон 76 гишүүн маань энэ дээр ямар нэгэн улс төрийн нам, ямар нэгэн хувь хүний өнцгөөр харахгүйгээр Монгол Улсын эрх ашиг, Монгол төрийн тусгаар байдал, бидний нийтлэг эрх ашгийн төлөө 1937 оны хэлмэгдүүлэлтийг Монголд дахин давтуулахгүйн төлөө энэ дээр та бүхэн оюун ухаанаа уралдуулж, энэ алдаа завхралыг засахад бүгдээрээ нэмэр хандив болно гэдэгт би найдаж байна. Анхаарал тавьсанд баярлала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Д.Ганбат: </w:t>
      </w:r>
      <w:r>
        <w:rPr>
          <w:b w:val="false"/>
          <w:bCs w:val="false"/>
          <w:sz w:val="24"/>
          <w:szCs w:val="24"/>
          <w:lang w:val="mn-Cyrl-MN"/>
        </w:rPr>
        <w:t xml:space="preserve"> -Хэлэлцэж буй асуудалтай холбогдуулан ажлын хэсэг ирчихсэн байна. Ажлын хэсгийг танилцуулъ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Авлигатай тэмцэх газрын дарга Ганболд, Улсын ерөнхий прокурорын орлогч Эрдэнэбат.</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Ингээд хэлэлцэж буй асуудалтай холбогдуулан асуулттай гишүүд байна уу?</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Энхтүвшин гишүүнээр асуулт тасалла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Баянсэлэнгэ гишүүн асуултаа асуу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З.Баянсэлэнгэ:</w:t>
      </w:r>
      <w:r>
        <w:rPr>
          <w:b w:val="false"/>
          <w:bCs w:val="false"/>
          <w:sz w:val="24"/>
          <w:szCs w:val="24"/>
          <w:lang w:val="mn-Cyrl-MN"/>
        </w:rPr>
        <w:t xml:space="preserve"> -Баярлалаа. Алтанхуяг гишүүний гаргасан энэ хуулийн төсөл бол бодит амьдрал дээр урган гарсан асуудал гэж би харж байгаа юм. Энэ бол өнөөдөр манай Улсын Их Хурал дотор яригддаг ч зүйл, нийгэмд ч байгаа үзэгдэл. Энэ гажуудсан үзэгдлийг бид засах ёстой. Тэгээд би энэ хуулийн төсөл дээр өгсөн хүмүүсийн, байгууллагуудын санал, дүгнэлттэй холбоотойгоор гайхаад сууж байна л да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Улсын ерөнхий прокурор байхдаа энэ прокурорын байгууллага, Прокурорын дэргэдэх мөрдөн байцаах алба нь байх ёстой гэж ингэж ярьж байсан хүн өнөөдөр байх ёсгүй мэт ярьж байна. Энд Авлигатай тэмцэх газар нь, би бүр гайхаад сууж байна л даа. Та нар ч гэсэн бас. Бид саяхан Хуулийн тухай хууль баталсан. Энэ хуульд хууль санаачлагчийн боловсруулсан төслийг төсөлд үнэлэлт, дүгнэлт өгдөг, хууль санаачлагчид нь буцаах эрх манай Улсын Их Хурлын Тамгын газарт хадгалагдаж байгаа. Хуулийн 40 дүгээр зүйл байгаа. Хууль тогтоомжийн төслийг Улсын Их Хуралд өргөн мэдүүлэх зүйл, заалт байгаа. Гэтэл Авлигатай тэмцэх газрын энэ гаргасан 2015 оны 5 дугаар сарын 22-ны өдөр Энхболд даргад хүргүүлсэн, мөрдөн байцаах албаны гомдол мэдээлэл шалгаж байгаа хэргийн танилцуулга дээр ингээд байна. Тэр дээрээс ч харагдаж байна, энэ хуулийн төсөлд өгсөн санал, дүгнэлт дээр байна л да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Хуулийн төсөлд өгсөн санал, дүгнэлт дээр бүр, би та бүхэнд уншаад өгөхөд ийм дүгнэлт, хуулийн төслийг түүний үзэл баримтлалд нийцүүлэн боловсруулах гэсэн шаардлагуудыг хангаагүй байна гэж байгаа юм. Ийм үзэл баримтлалд тусгах, тусгахгүй асуудлыг ярьдаг байгууллага мөн үү, үгүй юу гэдгийг би бас асуумаар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Улсын ерөнхий прокурорын дэргэдэх мөрдөн байцаах алба өмнө нь ажиллаж байхдаа, ялангуяа шүүгч, прокурорын үйлдсэн гэмт хэргийг илрүүлэх, мөрдөн шалгах, шүүхээр хянан шийдвэрлүүлсэн тохиолдолд хангалтгүй байгаа гэж үзэж, дүгнэж явдаг юм байна. Тэгээд энд цагдаагийн байгууллагын өндөр албан тушаалтны эрх мэдэл, албан тушаалын байдлаа урвуулж үйлдсэн гэмт хэргийг илрүүлэх, мөрдөн шалгах чиглэл хангалтгүй байна гэж. Дандаа ингээд үнэлэлт, дүгнэлт өгсөн ийм юм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Авлигатай тэмцэнэ гэдэг бол би бодохдоо хууль хэрэгжүүлнэ л гэсэн үг. Авлигаас ангид байлгах, соён гэгээрүүлэх, хээл хахууль, авлигагүй байлгах асуудал дээр урьдчилан сэргийлэх, хөрөнгө орлогын мэдүүлгээ авах, түүнд өөрчлөлт гарсан бол шаардлагатай тохиолдолд шалгах гээд. Энэ үнэлэлт, дүгнэлт өгч байгаа нь өнөөдөр зөв юм уу, буруу юм уу? Хууль санаачлагчийн төсөлд үнэлэлт, дүгнэлт өгөх байгууллага мөн үү, үгүй юу? Дээр нь авлига, албан тушаалын хэргийг яагаад ингэж цугт нь авч үзээд байдаг юм бэ, өнөөдрийг хүртэл. Нягтлан, нярвын асуудал Авлигатай тэмцэх газар очиж шалгагдаж байгаа асуудал. Бизнес эрхлэгчдийн тодорхой албан тушаал эрхэлж байгаа хүмүүсийн асуудал Авлигатай тэмцэх газар очоод шалгагдаж байх жишээтэй. Авлига, албан тушаал хоёр чинь тусдаа хоёр өөр ойлголт. Тэгээд албан тушаал.</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Д.Ганбат: </w:t>
      </w:r>
      <w:r>
        <w:rPr>
          <w:b w:val="false"/>
          <w:bCs w:val="false"/>
          <w:sz w:val="24"/>
          <w:szCs w:val="24"/>
          <w:lang w:val="mn-Cyrl-MN"/>
        </w:rPr>
        <w:t xml:space="preserve"> -Баянсэлэнгэ гишүүний асуултад хэн хариулах вэ?</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2 дугаар микрофон. Ажлын хэсэг, Ганболд дарга хариулъ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Н.Ганболд: </w:t>
      </w:r>
      <w:r>
        <w:rPr>
          <w:b w:val="false"/>
          <w:bCs w:val="false"/>
          <w:sz w:val="24"/>
          <w:szCs w:val="24"/>
          <w:lang w:val="mn-Cyrl-MN"/>
        </w:rPr>
        <w:t xml:space="preserve"> -Эрхэм гишүүдийн энэ өдрийн амар, амгаланг айлтгая. Баянсэлэнгэ гишүүний асуултад хариулъя. Хууль санаачлагч Алтанхуяг гишүүний хуулийн төсөл, тогтоолын төсөлтэй бид нар анхааралтай танилцсан. Тэгээд энэ хуулийн төсөл болон тогтоолын төслийг дэмжих боломжгүй байна гэдгээ тодорхой хууль тогтоомжийн хүрээнд судалсныхаа үндсэн дээр бид хариуг нь өгсөн юм.</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Энэ дээр хамгийн гол нь Хуулийн тухай хуульд аливаа хууль боловсруулахдаа гарах үр дагавар, хүрэх үр дүн, шалтгаан нөхцөлийг маш тодорхой судалдаг. Гэхдээ бид нар энд ямар нэгэн хэмжээнд хууль тогтоох байгууллагын эрх хэмжээ, хууль санаачлагчийн эрх хэмжээнд халдаагүй гэж үзэж байна. Энэ дээр зөвлөх маягтайгаар тодорхой хариултуудыг өгсөн. Тухайлбал, Прокурорын дэргэдэх мөрдөн байцаах алба буцаж тэндээ сэргээн байгуулагдахад тэнд байгаа мөрдөн байцаагч нар авлигын хэргийг шалгах нөхцөл нь байна уу, үгүй юу, гарах үр дагавар нь гэдэг юм уу, мөрдөн байцаагчийг Их Хурлын дэргэдэх Авлигатай тэмцэх газрын мөрдөн байцаагч, Прокурорын дэргэдэх мөрдөн байцаах хоёрын эрх зүйн чадамж нь өөр болчхож байгаа юм. Олон талаас нь нөлөөлөх боломжууд бий болдог. Үүнийг практик ажил хийж байгаа хүний хувьд би үүнийг тэгж ойлгож байгаа юм.</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Нөгөө талаар, би задруулаад ярьчихъя. Ингэж бичих болсон нэг шалтгаан нь бол Авлигатай тэмцэх газар дээр Эрүүгийн байцаан шийтгэх хуулийн харьяаллаар арван зүйл анги байдаг. Би үүнийг тодорхой хэлчихье. Төрийн албан хаагч албан тушаалаа хэтрүүлэх, төрийн албан хаагч албан тушаалаа урвуулах, төрийн бус аж ахуйн нэгжийн албан тушаалтан албан тушаалаа хэтрүүлэх, мөн урвуулах. Дээр нь, төсвийн хөрөнгийг зүй бусаар зарцуулах, үндэслэлгүй хөрөнгөжих, хээл хахуул  өгөх, авах, зуучлах, мөнгө угаах гэсэн гэмт хэргүүд байгаа юм.</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Энэ дотроос албан тушаалын буюу авлигын гэж томьёологддог, хамгийн гол нь төрийн албан тушаалтан албан тушаалаа урвуулах, хэтрүүлэх замаар бусдад давуу байдал олгож, хувийн ашиг сонирхлоо гүйцэлдүүлэх, эс үйлдэл, үйлдэл, үүний хор хохирол нь маш том явдаг юм. Тэгэхээр үүнийг аваад хаячихаар Авлигатай тэмцэх газрын Авлигын эсрэг хуульд заасан чиг үүргээ хэрэгжүүлэхэд бид боломжгүй болж байгаа юм. Өөрөөр хэлбэл, энэ байгууллага бол хээл хахуультай тэмцэх байгууллага болж хувирч байгаа юм. Авлига гэдэг асуудал байхгүй болчхож байгаа юм. Тийм учраас энэ Хуулийн тухай хуулийн дараах шалтгаан нөхцөл, хүрэх үр дүн, хор хохирлыг бид нар зөвлөх маягаар дурдаж өгсөн юм.</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Энэ байгууллага бол цаашаа ажиллах боломжгүй болж байгаа ийм нөхцөлүүд байгаа юм. Албан тушаалын хэрэг бол одоогийн үйлчилж байгаа Эрүүгийн хуулийн албан тушаалын бүлэгт байдаг Эрүүгийн байцаан шийтгэх хуулийн харьяаллаар бол саяын миний нэр дурдсан арван хэрэг, зүйл бол Авлигатай тэмцэх газрын харьяалалд байдаг юм.</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Д.Ганбат:</w:t>
      </w:r>
      <w:r>
        <w:rPr>
          <w:b w:val="false"/>
          <w:bCs w:val="false"/>
          <w:sz w:val="24"/>
          <w:szCs w:val="24"/>
          <w:lang w:val="mn-Cyrl-MN"/>
        </w:rPr>
        <w:t xml:space="preserve"> -Баянсэлэнгэ гишүүн тодруулъ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З.Баянсэлэнгэ:</w:t>
      </w:r>
      <w:r>
        <w:rPr>
          <w:b w:val="false"/>
          <w:bCs w:val="false"/>
          <w:sz w:val="24"/>
          <w:szCs w:val="24"/>
          <w:lang w:val="mn-Cyrl-MN"/>
        </w:rPr>
        <w:t xml:space="preserve"> -Авлигатай тэмцэх газар сүүлийн үед улс төрийн томилгоонд оролцдог болсон. Авлигатай тэмцэх газар зарим сайд нарын томилох болохоор 30 минутын дотор шийдвэр нь гараад, зарим сайд нарыг томилох болохоор ажлын 10 хоногт шийдвэр нь гардаг. Бараг худалч хүнд 1 минутад гарч байх жишээтэй. Төрийн албаны зөвлөлийн өмнөөс ажил хийдэг болсон чинь үнэн шүү дээ, та нар. Төрийн албаны зөвлөлийн гаргадаг шийдвэрийг та нар энэ албан тушаал дээр энэ хүн тохирохгүй ээ гэдэг шийдвэр гаргасан байсан шүү дээ. Та өөрөө гарын үсэг зураад явуулсан байна билээ. Тэгээд та нар өөрсдөө хэрээс хэтэрсэн ийм зүйл хийгээд байна шүү дээ. Урьдчилан сэргийлэх, соён гэгээрүүлэх ажлаа хийх ёстой шүү дээ. Уг нь тэгж байгуулагдсан шүү дээ, уул шугамандаа. Тэгээд хийж байгаа ажил чинь хадны хар мангаа шиг өнөөдөр бүх хүнийг намнаж байна шүү дээ. Өнөөдөр шүүгч, прокурорын.</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Д.Ганбат: </w:t>
      </w:r>
      <w:r>
        <w:rPr>
          <w:b w:val="false"/>
          <w:bCs w:val="false"/>
          <w:sz w:val="24"/>
          <w:szCs w:val="24"/>
          <w:lang w:val="mn-Cyrl-MN"/>
        </w:rPr>
        <w:t xml:space="preserve"> -2 дугаар микрофон хариулъ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Н.Ганболд: </w:t>
      </w:r>
      <w:r>
        <w:rPr>
          <w:b w:val="false"/>
          <w:bCs w:val="false"/>
          <w:sz w:val="24"/>
          <w:szCs w:val="24"/>
          <w:lang w:val="mn-Cyrl-MN"/>
        </w:rPr>
        <w:t>-Тийм ээ, Баянсэлэнгэ гишүүний асуултад хариулж байна. Би товчлоод хэлье. Нийтийн албаны Сонирхлын зөрчлийн хууль дээр төрийн албанд томилогдож байгаа нэр дэвшигчийн хувийн ашиг сонирхлын урьдчилан мэдүүлгийг заавал хянуулдаг юм, энэ хуулиар бол. Цаг үеийн байдлаас бид нар бас түргэн шуурхай хийсэн юм бий. Уг нь ажлын 10 хоногт багтаах ёстой. Засгийн газрын Хэрэг эрхлэх газраас тухайлбал, Хэрэг эрхлэх газрын дэд дарга, ийм ажлын шаардлагаар Засгийн газрын хуралдаан маш богино хугацаанд явах гэж байна гээд, цаг үеийн улс төрийн тийм асуудлууд байсан. Энэ дээр нэр дэвшиж байгаа зарим хүмүүс нь төрийн албанд ер нь тухайн салбартаа ажиллаж байсан хүмүүс бий. Тэгэхээр түүнийг дахиж эргүүлж хянах шаардлага нэгдүгээрт байгаагүй. Зарим нэг шинээр томилогдож байга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Д.Ганбат: </w:t>
      </w:r>
      <w:r>
        <w:rPr>
          <w:b w:val="false"/>
          <w:bCs w:val="false"/>
          <w:sz w:val="24"/>
          <w:szCs w:val="24"/>
          <w:lang w:val="mn-Cyrl-MN"/>
        </w:rPr>
        <w:t xml:space="preserve"> -2 дугаар микрофоныг онгойлгоё.</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Н.Ганболд: </w:t>
      </w:r>
      <w:r>
        <w:rPr>
          <w:b w:val="false"/>
          <w:bCs w:val="false"/>
          <w:sz w:val="24"/>
          <w:szCs w:val="24"/>
          <w:lang w:val="mn-Cyrl-MN"/>
        </w:rPr>
        <w:t xml:space="preserve"> -Сонирхлын зөрчлийн хуулиар тухайн албан тушаалд томилогдож байгаа хүний боловсрол, зарим нэг нь хамаарал бүхий этгээдүүдтэй ойрхон ажиллах, зарим нэг нь хувийн компанийх нь, тухайлбал, барилгын том компанитай хүн барилгын сайд юм уу, төрийн нарийн болох асуудал төвөгтэй л дөө. Ийм, ийм тохиолдлуудад бид нар дурдаад, томилж болохгүй гэдгийг бид нар бичдэггүй. Ийм, ийм сонирхлын зөрчлийн асуудлууд байна, үүнийг та бүгд анхаарна биз гэх маягаар бичээд гарын үсгээ зураад явуулдаг юм.</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Д.Ганбат: </w:t>
      </w:r>
      <w:r>
        <w:rPr>
          <w:b w:val="false"/>
          <w:bCs w:val="false"/>
          <w:sz w:val="24"/>
          <w:szCs w:val="24"/>
          <w:lang w:val="mn-Cyrl-MN"/>
        </w:rPr>
        <w:t>-Оюунбаатар гишүүн асуу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Ц.Оюунбаатар: </w:t>
      </w:r>
      <w:r>
        <w:rPr>
          <w:b w:val="false"/>
          <w:bCs w:val="false"/>
          <w:sz w:val="24"/>
          <w:szCs w:val="24"/>
          <w:lang w:val="mn-Cyrl-MN"/>
        </w:rPr>
        <w:t xml:space="preserve"> -Асуудалтай холбоотой, орж ирж байгаа асуудлыг прокурорын байгууллагад хорь шахам жил ажилласныхаа хувьд ер нь ойлгож байгаа. Дэргэдээ мөрдөн байцаах бие даасан байгууллагатай байхдаа энэ байгууллагын эр хүнд ч, хуулийн байгууллагын ажилтнуудын гэмт хэргийн гаралт, гэмт хэргийн юу зохих төвшинд байх, өөрөөр хэлбэл, гэмт хэргээс урьдчилан сэргийлэх, гэмт хэргийг багасгах ийм боломж байсан юм. Их хурдтайгаар, би бодвол намаас нь үүрэг өгсөн байх гэж л, аягүй хурдтайгаар. Би оролцоогүй юм, энэ прокурорын мөрдөн  байцаахыг салгахад. Маш хурдтайгаар шийдээд, шийдээд явчихаж байгааг хальт хараад л өнгөрсөн.</w:t>
        <w:tab/>
        <w:t>Үүнийг бие дааж байгуулах ёстой, энэ асуудал дээр нь би дэмжиж байгаа юм. Бие даасан, прокурорынхоо байгууллага дээр хуулийн байгууллагын ажилтнуудын хэргийг шалгах энэ юуг буцаан шийдэх ёстой.</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Энд олон нийтийн шүүмжлэл ч гэдэг юм уу, мэдээж, Авлигатай тэмцэх газартай холбоотой олон нийтийн, бас тэдний буруутай үйл ажиллагаа, хүний эрх зөрчсөн үйл ажиллагаа, мөрдсөн хэргийн ихэнх нь прокурор дээр юм уу, эсвэл өөрсөд дээр нь дарагдаад байхгүй болчихдог. Түүнийг тойрсон асар их сэрдэлт явагддаг. Ийм байдлаар хардлага их байгаа. Гэхдээ бас манай гишүүд ойлгоно биз дээ. Яг хэрэг мөрдөнө, ажил гардаад хийнэ гэдэг бол асар хүнд. Хоёр талтай авч үзэх ёстой. Авлига манайд хавтгайрсан нь үнэн шүү дээ. Тендерийг хэн авдаг билээ, гаднын бондын мөнгийг хэн авдаг билээ. Намд ойрхон, фракцид ойрхон, олигархтай ойрхон хүмүүс л авдаг. Үүнийг шалгах л ёстой. Авлигатай тэмцэх газрын хийж байгаа зөв зүйлүүд бий. Харамсалтай нь их хар, улс төрийн юм уу, том дарга нарын нөлөөлөлтэй хэдэн хэдэн хэрэг дээр хутгалдсанаас болж Авлигатай тэмцэх газар нэр хүнд нь нэлээн гуйвж дайвж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Дээр нь бид шийдэж өгөх ёстой. Энэ олон мянган хөрөнгө орлогын мэдүүлэг гээд худлаа цаас цуглуулдаг. Гол, гол ноцтой хүмүүс нь болохоор хөрөнгөөр гадна гаргаад тавьчихдаг. Тэндээ бичдэг ч үгүй, бичээгүйн төлөө хариуцлага ч байхгүй. Тэгээд ядарсан, аар саархан хүмүүс дээр нь гаражаа бичээгүй байна, энэ тэр гэсэн ийм юмаар оролдоод тэр нь энэ том авлигатай тэмцэх үүргийнх нь ажиллагаан дээр бас дараа болж байгаа юм л да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Тэгэхээр би ийм л зүйлийг Авлигатай тэмцэх газрын даргаас асуумаар байна. Нэгдүгээрт, энэ хуулийг Улсын Их Хурлын гишүүн өргөн барих эрхтэй, тэрийг ойлгож байгаа. Гэхдээ хардалт дагуулж байгаа. Тэгэхээр би ийм юм асуух гэж байна. Улсын Их Хурлын гишүүн Алтанхуягийн өргөн барьж байгаа хууль нь эрх хэмжээнийхээ хүрээнд, гэхдээ тодорхой хүмүүс Авлигатай тэмцэх газарт шалгагдаж байгаа. Энэ хэрэг яагаад тухайн үедээ Авлигатай тэмцэх газар хэргийн асуудлыг шуурхай шалгаагүй юм бэ? Ерөнхий сайд байхдаа энэ хүн нөлөөлөөд байсан юм уу, асуудал нь өнөөдөр жилийн дараа шахам, хагас жилийн дараа, тухайн үед нь энэ хүн Хэрэг эрхлэх газрын дэд дарга гэхэд асуудалд холбогдож яригдаж байхад нь огт шалгаагүй, чөлөөлөгдсөний дараа огт шалгаагүй. Тэгээд өчнөөн олон сар, жилийн дараа Алтанхуяг Ерөнхий сайд өөрчлөгдсөн үед нь энэ асуудлыг шалгаж байгаа чинь хардлага дагуулаад байгаа байхгүй юу.</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Өөрөөр хэлбэл, улс төрийн албан тушаалтны нөлөөлөл, эсвэл түүний хамаарлаас шалтгаалж танайх хэрэг шалгадаг юм уу? Энэ улс төрийн нөлөөлөл, фракц хүчний нөлөөлөл том албан тушаалтны нөлөөлөл танайд их байна, та бүхнийг эвгүй байдалд оруулж байна. Тийм асуудал байна уу, үгүй юу? Ний нуугүй, шууд энд ярих ёстой. Дараагийнх нь.</w:t>
      </w:r>
    </w:p>
    <w:p>
      <w:pPr>
        <w:pStyle w:val="Normal"/>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Д.Ганбат: </w:t>
      </w:r>
      <w:r>
        <w:rPr>
          <w:b w:val="false"/>
          <w:bCs w:val="false"/>
          <w:sz w:val="24"/>
          <w:szCs w:val="24"/>
          <w:lang w:val="mn-Cyrl-MN"/>
        </w:rPr>
        <w:t xml:space="preserve"> -Оюунбаатар гишүүнд 1 минут.</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r>
      <w:r>
        <w:rPr>
          <w:b/>
          <w:bCs/>
          <w:sz w:val="24"/>
          <w:szCs w:val="24"/>
          <w:lang w:val="mn-Cyrl-MN"/>
        </w:rPr>
        <w:t>Ц.Оюунбаатар:</w:t>
      </w:r>
      <w:r>
        <w:rPr>
          <w:b w:val="false"/>
          <w:bCs w:val="false"/>
          <w:sz w:val="24"/>
          <w:szCs w:val="24"/>
          <w:lang w:val="mn-Cyrl-MN"/>
        </w:rPr>
        <w:t xml:space="preserve"> -Яг прокурор дээрээс болон танай дээр хэрэгсэхгүй болсон хэдэн хүний хэчнээн хэрэг байна вэ? Шүүхэд очсоноос хэд нь шийдэгдсэн, хэд нь хэрэгсэхгүй болгосон байна вэ? Хүнд хэцүү гэдгийг бид мэргэжлийн хүмүүсийн хувьд ойлгож байгаа. Ийм зүйл дээр тодруулга өгөөч.</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 xml:space="preserve">Ер нь хуулийн байгууллагын хэдэн албан тушаалтантай зууралдах хэрэг юу байсан юм бэ? Танайд хангалттай хийх ажил байж байгаа. Төсвийн мөнгийг ёс бусаар зарцуулж байгаа, тендерийн асуудал, гадна, дотноос орж ирсэн их мөнгө хаашаа орж байгаа асуудлыг танайх шалгах үүрэгтэй. Хорьдог чинь буруу, олон сар, жилээр хорьдог чинь буруу. Хуучин хоёр сар л хорьдог байсан, Ганболд хурандаа мэдэж байгаа байх. Түүнээс илүү байвал бид цагдаагийнхантай пагонтой ярьдаг байсан, цолтой нь ярьдаг байсан, цалинтай нь ярьдаг байсан. Одоо тийм юм байхгүй болчихсон. Танайх прокурор ингээд тохирчихоор хэдэн сар жилээр хорьсон. Амарсайхан гэдэг хүн амь насаа алдсанаас болж олон хүн хариуцлагад татах ёстой байсан. Нэгдүгээрт, яг бодит байдлаар нь та бүхэн бүгдээрээ л прокурор. Энэ хоёр зүйл, заалт л байсан, өөр заалт байсныг би мэдэхгүй юм. </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Д.Ганбат: </w:t>
      </w:r>
      <w:r>
        <w:rPr>
          <w:b w:val="false"/>
          <w:bCs w:val="false"/>
          <w:sz w:val="24"/>
          <w:szCs w:val="24"/>
          <w:lang w:val="mn-Cyrl-MN"/>
        </w:rPr>
        <w:t xml:space="preserve"> -2 дугаар микрофон.</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Н.Ганболд: </w:t>
      </w:r>
      <w:r>
        <w:rPr>
          <w:b w:val="false"/>
          <w:bCs w:val="false"/>
          <w:sz w:val="24"/>
          <w:szCs w:val="24"/>
          <w:lang w:val="mn-Cyrl-MN"/>
        </w:rPr>
        <w:t xml:space="preserve"> -Улс төрийн нөлөөлөл буюу эрхэм гишүүн хажууд сууж байна, бидэнд, тухайлбал, надад ямар нэгэн дарамт учруулаагүй. Ерөнхий сайд байхдаа ямар нэгэн дарамт учруулаагүй.</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Дэнзэнтэй холбоотой асуудал бол тухайн үедээ тендертэй холбоотой асуудал нь яригдаад ингээд тендер зогсчихсон. Тендер больсон. Тийм учраас бид нар Дэнзэнг цаашаа шалгах шаардлага байгаагүй юм. Уучлаарай, нэгэнт асуусан учраас, гэтэл шүүхээс асуудал явж байгаад бүтээгүй тендерийн төлөө гэдэг юм уу, би товчхон ярья. Өөрсдөө янз, янзын тайлбарууд байгаа байх. Би тэрэнд хүндэтгэлтэй хандаж байна. 4,5 тэрбум шүүхээр гаргуулаад төлбөр маягийн юм авчихсан байгаа юм. Энэ бол бүтээгүй тендерийн төлөө шүүхээр яваад асуудал гаргахаар бид шалгах шаардлага гарсан юм. Үүнийг прокурорт танилцуулсан, прокурор шалга гэдэг зөвшөөрөл өгсөн, эрүүгийн хэрэг үүсгэсэн ийм асуудал байгаа юм.</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 xml:space="preserve">Оюунбаатар гишүүний, түдгэлзүүлсэн, хэрэгсэхгүй болсон хэргүүдийн тоог уучлаарай, би өнөөдөр хэлэлцэх асуудлын хүрээнд тоо авч ирсэн. Тэр бол, би алдаж хэлэх байх, тийм тодорхой хэргүүд бий. Би одоо өөрт чинь өгье. Байнгын хорооны гишүүдэд нэг бүрчлэн тарааж өгье. Тэр хэргүүд прокурор дээр тухайн хянагдсан, прокурорын газар татгалзсан материалууд, хэрэгсэхгүй болгосон материалууд тэнд хадгалагддаг юм. Прокурор хэрэгсэхгүй болгоод прокурор өөрөө авч хадгалдаг юм. </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Сүүлчийн асуулт юу билээ, Оюунбаатар гишүүн ээ?</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Баянсэлэнгэ: </w:t>
      </w:r>
      <w:r>
        <w:rPr>
          <w:b w:val="false"/>
          <w:bCs w:val="false"/>
          <w:sz w:val="24"/>
          <w:szCs w:val="24"/>
          <w:lang w:val="mn-Cyrl-MN"/>
        </w:rPr>
        <w:t>-Амарсайханы хэрэгт хэн хариуцлага хүлээх вэ гэсэн.</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Н.Ганболд: </w:t>
      </w:r>
      <w:r>
        <w:rPr>
          <w:b w:val="false"/>
          <w:bCs w:val="false"/>
          <w:sz w:val="24"/>
          <w:szCs w:val="24"/>
          <w:lang w:val="mn-Cyrl-MN"/>
        </w:rPr>
        <w:t xml:space="preserve"> -Тэр ийм учиртай юм. Хууль хүчний байгууллагын тодорхой чиг үүрэгтэй. Бид нар Авлигын эсрэг хуулиар соён гэгээрүүлэх, хяналт шалгалт, нууц, далд аргаар үйлдэгдсэн гэмт хэргүүдийг илрүүлэх, шалгах, хэрэг бүртгэлт, мөрдөн байцаалт, дэмжлэг үзүүлэх, гүйцэтгэх ажлын гэсэн үндсэн чиг үүргийн  хэлтэстэй. Тэгээд энэ дээр Шүүхийн шийдвэр гүйцэтгэх ерөнхий газар бол энэ байгууллагуудын зайлшгүй таслан сэргийлэх арга хэмжээ аваад тусгаарласан хүмүүсийг тодорхой дэглэмээр байршуулж эрүүл мэнд, аюулгүй байдал, гадна, дотогшоо оргож бусгах энэ бүх байдлыг тэд нар хариуцдаг юм. Тухайн үед Амарсайхан, тэр иргэний бусад холбогдох хэрэг нь дуусаад, шүүгчийн мэдэлд шилжчихсэн байсан. </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Хорих, хорихоос таслан сэргийлэх арга хэмжээг өөрчлөх нь зөвхөн шүүгчийн эрх мэдэлд байсан. Эрүүл мэндийн асуудал нь Шүүхийн шийдвэр гүйцэтгэх ерөнхий газрын эмнэлгийн албаны мэдэлд байсан. Үүнийг Баянгол дүүргийн мөрдөн байцаах тасаг дээр эрүүгийн хэрэг үүсгэж мөрдөн байцаагч, мөрдөх албаны дарга тухайлбал, шаардлагатай гэвэл намайг шалгах байсан байх. Тэгээд шалгаад, ямар шийдвэр гарсны би мэдээгүй явна. Ямар нэгэн хариуцлага байвал би хүлээхэд бэлэн байна. Гэхдээ хариуцлага нь дэндүү хол байгаа юм.</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Хэргийн гол учир нь ийм учиртай юм, Оюунбаатар гишүүн ээ, прокурорын мөрдөнтэй зууралдсан асуудал ерөөсөө биш. Прокурорын мөрдөнгийн харьяаллын хэрэг дотор шүүх, прокурор, тагнуул, цагдаа, шүүхийн шийдвэр гүйцэтгэх ерөнхий газар, хүчний байгууллагуудын албан хаагчдын албан тушаалын буюу авлигын хэргийн харьяалал нь байсан юм. Үүнийг л бид нар дагаж тэр нөхдүүд үүнийг шалгаж байсан учраас ийшээ ирсэн гэж ойлгож байга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Цагдаагийн байгууллага дээр маргааш нь Цагдаагийн ерөнхий газрын даргын тушаал гарч мөрдөн байцаах газарт тусгай субъектын хэргийг мөрдөх хэлтэс байгуулсан, Баатаржав гэдэг хурандаа байсан. Тэр үед Прокурорын дэргэдэх мөрдөн байцаах албаны даргаар ажиллаж байсан хурандаа Баатар гэдэг хүн дарга нь болсон. Тийм учраас шалгадаг субъект.</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Д.Ганбат: </w:t>
      </w:r>
      <w:r>
        <w:rPr>
          <w:b w:val="false"/>
          <w:bCs w:val="false"/>
          <w:sz w:val="24"/>
          <w:szCs w:val="24"/>
          <w:lang w:val="mn-Cyrl-MN"/>
        </w:rPr>
        <w:t xml:space="preserve"> -Энхтүвшин гишүүн асуултаа асууя.</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Ө.Энхтүвшин: </w:t>
      </w:r>
      <w:r>
        <w:rPr>
          <w:b w:val="false"/>
          <w:bCs w:val="false"/>
          <w:sz w:val="24"/>
          <w:szCs w:val="24"/>
          <w:lang w:val="mn-Cyrl-MN"/>
        </w:rPr>
        <w:t xml:space="preserve"> -Та түрүүн хэллээ, хэрвээ үүнийг салгавал бид нар авлигатай тэмцдэг тэр чиг үүргээ хэрэгжүүлж чадахгүй болно, зөвхөн хээл хахуултай тэмцдэг болчихно гэж тийм юм хэлэв ээ дээ. Тэр яг юу гэсэн үг вэ? Түүнийг жаахан тодруулж өгөөч.</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Хоёрдугаарт нь, энэ яг танайд ирснээс хойш хэчнээн хүнтэй холбоотой хэчнээн хэргийг шалгаад шийдвэрлэсэн байна вэ? Энэ нь прокурорт байснаасаа өссөн юм уу, хэмжээндээ байгаа юм уу, буурсан юм уу? Хоёр дахь асуулт нь.</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Гурав дахь нь, сүүлийн үед Ерөнхий сайд Сайханбилэг та бүхэн рүү хандаад хилийн хоригийг битгий хавтгайруулж аваач гэж байх жишээтэй, дараа нь Их Хурлын дарга хорихоос өөр аргаар байцаалтыг явуулаач гэсэн байх аа, тиймэрхүү ийм ерөнхийдөө санал юм уу, та бүхэнд тавьсан байсан. Энэ бол ерөнхийдөө л юм хэмжээнээсээ хэтрээд байгаа учраас тэгж байгаа хэрэг гэж ойлгоод байна. Тэр дагуу байдал яаж өөрчлөгдсөн бэ?</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Д.Ганбат: </w:t>
      </w:r>
      <w:r>
        <w:rPr>
          <w:b w:val="false"/>
          <w:bCs w:val="false"/>
          <w:sz w:val="24"/>
          <w:szCs w:val="24"/>
          <w:lang w:val="mn-Cyrl-MN"/>
        </w:rPr>
        <w:t xml:space="preserve"> -2 дугаар микрофон хариулъя.</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Н.Ганболд: </w:t>
      </w:r>
      <w:r>
        <w:rPr>
          <w:b w:val="false"/>
          <w:bCs w:val="false"/>
          <w:sz w:val="24"/>
          <w:szCs w:val="24"/>
          <w:lang w:val="mn-Cyrl-MN"/>
        </w:rPr>
        <w:t xml:space="preserve"> -Түрүүн хэлсэн. Би Энхтүвшин гишүүний асуултад хариулъя. Алтанхуяг гишүүний, хууль санаачлагчийн энэ боловсруулсан төсөл дотор Авлигатай тэмцэх газрын шалгадаг гурван хэрэг үлдчихсэн юм. Хээл хахуулийг өгөх, хээл хахуул авах, хээл хахуульд зуучлах. Тэгээд бид боломжгүй болчихлоо гэдэг нь ийм учиртай юм. Гэхдээ би үүнийг үндэслэж байгаа нэг асуудал нь Авлигын эсрэг хууль дээр манай байгууллагын хараат бус байдлыг тодорхойлсон, баталгаажуулсан нэг зүйл заалт байгаа юм. 15 дугаар зүйлийн 3. Тэнд, Авлигатай тэмцэх газрыг өөрчлөн байгуулах, татан буулгах асуудлыг Үндэсний аюулгүйн зөвлөлийн зөвлөмжийг үндэслэн Улсын Их Хурал хэлэлцэж шийдвэрлэнэ гэсэн ийм асуудал байдаг юм. Өөрөөр хэлбэл, энэ арван зүйл байж байж, авлига гэдэг нь байгаа юм. Хээл хахууль гэдэг бол авлигын нэг л арга хэрэгсэл нь. Албан тушаалаа ашиглаж байж авлига гэдэг асуудал нь яригдах нь. Тийм учраас би үүнийг тэгж томьёолсон юм.</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 xml:space="preserve">Хилийн хорионы асуудлыг Ерөнхий сайд асуулга тавьсан. Монгол Улсын хэмжээнд тухайн үед 300-аад хүн хилийн хорио тавигдсан байсан. Үүн дотроос манай байгууллага бол 20 хүн, энэ дотроос 4 нь гадаадын хүн. Гадаадын хүн нь дөрвөн хятад иргэн байсан. Тэр нь хээл хахууль өгч, авалцсан, манай хэрэгт холбогдсон гадуур шалгагдаж байсан хүмүүс байсан. Хорихоос өөр төрлийн асуудлыг бид ойлгож байгаа. Сүүлийн үед яаж өөрчлөгдсөн бэ гэвэл өнөөдрийн хэмжээнд Монгол Улсын хэмжээнд 468 хүн 461 дүгээр хорих ангид хоригдож байгаа, албадан саатуулагдаж байгаа юм. Манай байгууллага, тэнд 4 хүн байгаа. 3 нь эрүүгийн хэрэгт, 4 хүнд цагдан хорих арга хэмжээ аваад шалгагдаж байгаа. </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 xml:space="preserve">Тоо баримтын хувьд бол Прокурорын дэргэдэх мөрдөх алба байгуулагдсан цагаасаа буюу 2002-2013 оны 12 дугаар сар хүртэл ажиллахад нийт 7 мянга гаруй өргөдөл, гомдол, 4 мянга гаруй хэрэг шалгасан байсан. Энэ дотор аж ахуйн хэргүүд нь яваа биш, ахуйн хэргүүд нь. Зодоон цохион, авто аваар гэх мэт. Энэ дотроос арван хоёр жилийн хугацаанд яг авлигын хэрэг нь 42 байдаг юм. </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Манай байгууллага энэ албыг 2014 оны 1 сард аваад 2014 онд шалгасан нь нийт энэ оны 5 дугаар сар хүртэл 74 өргөдөл, гомдол. Шалгасан эрүүгийн хэрэг нь 40. Эндээс шүүгч 2, прокурор 5, цагдаагийн 13, тагнуулын 4, энгийн 16. Шүүхээр 2 хэрэг шийдвэрлэгдэж, 8 хүн ямар нэгэн байдлаар ял зэм авсан байгаа. Бусад нь шалгах шатандаа яваа гэсэн ийм тоон үзүүлэлтүүд байгаа. Энэ бол авлигын асуудлаар, цэвэр авлигын.</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Хугацааг хэргийн явц байдлаас болж прокурорт санал тавьж хугацаагаа сунгуулдаг. Одоогийн байцаан шийтгэх хуулиар нэг жил 8 сарын хугацаатай байга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Д.Ганбат: </w:t>
      </w:r>
      <w:r>
        <w:rPr>
          <w:b w:val="false"/>
          <w:bCs w:val="false"/>
          <w:sz w:val="24"/>
          <w:szCs w:val="24"/>
          <w:lang w:val="mn-Cyrl-MN"/>
        </w:rPr>
        <w:t xml:space="preserve"> -Би нэг асуулт асуугаадахъя.  Одоо 8 жил болж байгаа. Авлигатай тэмцэх газрын албан хаагчид авлига, албан тушаалын хэргээр энэ Прокурорын мөрдөн шалгахаас өмнө хэд шалгагдаж байсан, одоо хэд шалгагдаж байгаа вэ?  Хэд, хэдэн онд. Тэгээд ямар нэгэн шийтгэл авсан тийм юм байгаа юу? одоо 8 жил болж байга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Н.Ганболд: </w:t>
      </w:r>
      <w:r>
        <w:rPr>
          <w:b w:val="false"/>
          <w:bCs w:val="false"/>
          <w:sz w:val="24"/>
          <w:szCs w:val="24"/>
          <w:lang w:val="mn-Cyrl-MN"/>
        </w:rPr>
        <w:t xml:space="preserve"> -8 жилийн хугацаанд манай өөрийн албан хаагчдаас яг цэвэр авлигын хээл хахуулийн хэргээр шалгагдсан хүн байхгүй. Албан тушаалаа урвуулж гүйцэтгэх ажлын хууль тогтоомжийг зөрчсөн гэдгээр гурван хүн ял шийтгүүлсэн байга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Д.Ганбат: </w:t>
      </w:r>
      <w:r>
        <w:rPr>
          <w:b w:val="false"/>
          <w:bCs w:val="false"/>
          <w:sz w:val="24"/>
          <w:szCs w:val="24"/>
          <w:lang w:val="mn-Cyrl-MN"/>
        </w:rPr>
        <w:t xml:space="preserve"> -Гишүүд асуулт асууж дууслаа. Үг хэлэх гишүүд байна уу?</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Оюунбаатар гишүүнээр тасалъя.</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Оюунгэрэл гишүүн үг хэлье.</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Ц.Оюунгэрэл: </w:t>
      </w:r>
      <w:r>
        <w:rPr>
          <w:b w:val="false"/>
          <w:bCs w:val="false"/>
          <w:sz w:val="24"/>
          <w:szCs w:val="24"/>
          <w:lang w:val="mn-Cyrl-MN"/>
        </w:rPr>
        <w:t xml:space="preserve"> -Би Алтанхуяг гишүүний санаачилсан энэ хуулийг дэмжиж байгаа юм. Яагаад гэхээр, энэ хууль зайлшгүй хэрэгтэй болжээ гэдэг нь яаж мэдэгдсэн бэ гэхээр Хүний эрхийн үндэсний комиссын 2014 оны тайлан эрүүдэн шүүлтийн талаар гарсан. Тэгээд энэ эрүүдэн шүүх процесс манай Монголд нэмэгдсэн байна. Энэ нэмэгдэхэд Авлигатай тэмцэх газарт Прокурорын мөрдөн байцаах байгууллага шилжсэнээс хойш энэ эрүүдэн шүүлтийн байдал дордсон байна гэдэг ийм дүгнэлтийг Хүний эрхийн Үндэсний Комиссоос хийсэн байсан. Тэгээд энэ бол маш олон судалгаатай ийм тайлан байга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Үүнийг уншаад маш их түгшүүр төрж байсан. Ер нь хүний эрхийн байдлыг дордуулдаг, эрүүдэн шүүхийг өөгшүүлдэг ийм орчин бид нарт удаан явах юм бол энэ 1937 он дахиад давтагдах юм биш биз дээ гэдэг маш их гүнзгий түгшүүр төрүүлмээр тайлан гарч байсан. Яагаад бид нар ийм байдлыг бий болголцов гээд өөрсдөө хүртэл бид эргэж цочирдсон л доо. Тэгээд Улсын Их Хурал дээр үнэхээр Прокурорын мөрдөнг татан  буулгаад Авлигатай тэмцэх газарт шилжүүлэхэд ганцхан цагийн дотор энэ бүхэн болоод өнгөрсөн. Энэ бүхнийг болоод өнгөрөхөд бид нар үр дагаврыг нь бодохгүй, өөрсдөө кноп даралцсан байсан учраас. Би уг нь Хүний эрхийн Үндэсний Комиссын тайланг сонсоод маш их цочирдож гэмшиж байсан. Тийм учраас бид нарт алдаагаа засах боломж олгосон ийм хуулийн төсөл орж ирж байгаад баярлаж байн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Эрүүдэн шүүхийн байдал дордсоноор яг юу болоод байгаа вэ гэхээр хүнийг байцаахгүйгээр удаан хугацаанд хорих бол залхаан цээрлүүлэх нэг арга хэлбэр. Энэ нэлээн их нэмэгдсэн байгаа. Гүйцэтгэх ажиллагааг янз бүрийн хэлбэрээр явуулж хүнийг маш эвгүй хүнд байдал, өвтэй зовлонтой ийм байхад нь хүртэл гүйцэтгэх ажиллагаа явуулж хүнд дарамт их нэмэгдэж байгаа юм.</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 xml:space="preserve">Эрх мэдлийг хэтэрхий их нэг газар төвлөрүүлэхэд бид нар нөлөөлсөн шийдвэрийг урьд нь гаргасан байсан. Хүн бүхний мэдээлэл, досек цуглуулдаг, тэгээд хүн бүхнийг гүйцэтгэх ажлаар тагнаж болдог. Дээр нь хуулийн байгууллагынхныгаа хүртэл давхар дарамталж болдог ийм эрх мэдлийг мөрдөн байцаах эрх мэдэлтэй ганц газарт төвлөрүүлсэн нь өөрөө 1937 оны онц бүрэн эрхт комисстой төстэй болоод байгаа, энэ Авлигатай тэмцэх байгууллагыг. Сүүлдээ одоо өмгөөлөгчийн өмгөөлөх эрхэнд хүртэл халддаг болсон. Хүнийг өмгөөлсөн өмгөөлөгч нар Авлигатай тэмцэх газрын дарамтыг дийлэхгүй, би өмгөөлөхөө болилоо гэж мэдэгдэл хийдэг болж байгаа юм. Энэ бол ардчилсан оронд байж болшгүй явдал. </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Одоо хоёр ч өмгөөлөгч дарамтад байгаа гэдгээ мэдэгдээд байгаа. Нэг нь дарамтад байгаа ч гэсэн сөрөөд өмгөөллөө хийнэ гэдгээ мэдэгдээд байгаа. Нэг хүн шууд, би өмгөөллөө хийхээс татгалзаж байна, яагаад гэвэл би энэ дарамтыг дийлэхээ болилоо гэж мэдэгдэл хийж байгаа байхгүй юу. Энэ бол өөрөө бид нар, Монгол Улс хүний эрхийн байдал яаж дордсоныг зүгээр л харуулж байгаа. Ардчилсан гэж өөрсдийгөө нэрлэхэд ичмээр байдалд бид нарыг оруулж байгаа юм. Энэ бүхэн бол Авлигатай тэмцэх газар эрх мэдлээ  эсвэл хэтэрхий ихдүүлсэн байна, энэ байгууллагын эрх мэдэл. Эсвэл эд нар өгсөн эрх мэдлийг хэтэрхий их буруугаар ашиглаад байна гэж бодоод байгаа юм.</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Сүүлийн үед 461 дүгээр урьдчилан хорих ангид хүний эрхийн байдал их дээрдсэн тайлан гардаг байсан. Гэтэл 2014 оны тайланд дордсоноор гарч ирсэн. Яагаад овоо шинэ байгууллага байгуулаад, шинэ хорих газар байгуулаад улсын төсвийн мөнгөөр өчнөөн тохижилт хийлгэчхээд урьдчилан хорих төв маань хүний эрхийн байгууллагыг дордуулдаг байгууллага болчхов гээд эргээд харсан чинь өмгөөлөгчтэйгөө уулзах уулзалтын нөхцөл доройтсон. Урьдын, Ганц худагт байснаасаа доройтсон.</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Дээр нь еще, тэнд байцаалт авах байдал маш их нэмэгдсэн, тэнд гүйцэтгэх ажил явуулах байдал маш их нэмэгдсэн. Энэ байдалд Авлигатай тэмцэх газар өөрөө маш их хүч төрж нөлөөлсөн байгаа юм. Авлигатай тэмцэх газар энэ байдлуудыг уг нь шалгаад, хянаад, мөрдөн байцаах, хэрэг бүртгэх, хүнийг хорьдог, цагддаг энэ байгууллагууд хүний эрхийг зөрчиж байна уу, үгүй юу гэдгийг шалгах прокурорын мөрдөн байцаах эрхийг өөрсдөө авчихсан мөртлөө өөрсдөө тэрийг хянан шалгах нь бүү хэл харин ч ийм хүний эрхийг дордуулсан байдлыг үүсгэгч байгууллага, өөгшүүлэгч, манлайлагч байгууллага болж хувирчхаад байгаа байхгүй юу. Энд л хамаг гол зовлон нь байгаа юм. Тийм учраас хүний эрхийн байдал талаасаа харахад бид нар үүнийг буцаад прокурорынх нь байгууллагад өгөхгүй бол хүний эрхийн байдал дордох нь ээ. Авлигатай тэмцэх газар бол авлига гэсэн ганцхан юмыг хөөгөөд яваад байдаг, тэгсэн мөртлөө эрх мэдэл нь авлига байтугай эрх мэдлийг төвлөрүүлчихсэн байгаад байгаа учраас л зовлон нь үүндээ байгаа юм л да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Тийм учраас хуулийн байгууллагуудынхаа хууль бус зүйлийг шалгадаг, эрх мэдлийг нь буцаад, прокурорт нь өгөөд юмыг байр, байранд нь оруулах шаардлагатай. Тэгээд ирэх 2015 оны хүний эрхийн байдлыг бид энэ жилээсээ арай дээрдүүлэх шаардлагатай. Тэгэхгүй бол манай Улсын Их Хурал түүхэнд хараар бичигдэх гээд байна шүү дээ. Бид нарын гаргасан шийдвэрийн дараа хүний эрхийн байдал онц хурдацтайгаар доройтож байгаа нь ичмээр асуудал болж байгаа юм. Тийм учраас Алтанхуяг гишүүний санаачилсан хуулийн төслийг дэмжээд батлаад, хүний эрхийн байдлаа сайжруулахад нөлөөлөх ёстой гэж үзэж байн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Д.Ганбат: </w:t>
      </w:r>
      <w:r>
        <w:rPr>
          <w:b w:val="false"/>
          <w:bCs w:val="false"/>
          <w:sz w:val="24"/>
          <w:szCs w:val="24"/>
          <w:lang w:val="mn-Cyrl-MN"/>
        </w:rPr>
        <w:t xml:space="preserve"> -Баянсэлэнгэ гишүүн.</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r>
      <w:r>
        <w:rPr>
          <w:b/>
          <w:bCs/>
          <w:sz w:val="24"/>
          <w:szCs w:val="24"/>
          <w:lang w:val="mn-Cyrl-MN"/>
        </w:rPr>
        <w:t>З.Баянсэлэнгэ:</w:t>
      </w:r>
      <w:r>
        <w:rPr>
          <w:b w:val="false"/>
          <w:bCs w:val="false"/>
          <w:sz w:val="24"/>
          <w:szCs w:val="24"/>
          <w:lang w:val="mn-Cyrl-MN"/>
        </w:rPr>
        <w:t xml:space="preserve"> -Энэ хуулийн төслийг дэмжиж байгаа. Ийм байхаас өөр аргагүй байдалд биднийг оруулсан, бүх эрх мэдэл нэг газар төвлөрсөн. Түүнийг томилдог томилгоо нь хүртэл өнөөдөр нэг хүн дээр төвлөрдөг. Ер нь нэг хүн дээр хэт их эрх мэдэл төвлөрөөд ирэхээр хэлмэгдүүлэлт, энэ байдал зогсохгүй юм байна. Тийм учраас Улсын Их Хурал бас энэ хуулийн төслийг хэлэлцэж байгаа нь миний хувьд үнэхээр баярлаж байна. Ингэх ёстой гэж бодож байн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Өнөөдөр хууль байсан уу, байсан. Бидэнд хууль дордоогүй биш, хуулийг хэрэгжүүлэгч байгууллага маань хуулийг яаж хэрэглэж, хүний эрхийг яаж зөрчиж байгаа нь нүдэн дээр харагдаж, бид нар өнөөдөр сэтгэл догдолж байгаа. Өнөөдөр хууль хэрэгжүүлнэ, зөв зохистой хэрэгжүүлж байгаадаа хяналтаа тавиад явах эрх нь прокурортоо байна. Хэрвээ өнөөдөр хуулиа зөрчсөн тохиолдолд түүнийг шүүдэг шүүх нь байна. Өнөөдөр Авлигатай тэмцэх байгууллага маань, газар маань Үндсэн хуулийн бус байгууллага, тэгсэн мөртлөө Улсын Их Хурлаас байгуулагддаг байгууллагатай ижил статустай явж байдаг. Тэгэхээр энэ бараг Үндсэн хуулийн цэцтэй ижил явж байгаа шүү дээ.</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 xml:space="preserve">Ийм байгууллага өнөөдөр Засгийн газар хууль хэрэгжүүлэх чиг үүрэгтэй явж байдаг. Засгийн газраас тусдаа байгууллага болгоод тавьчихаар энэ эрх мэдлийн хуваарилалт чинь зөрчилдөөд байгаа юм. Хууль хэрэгжүүлэх үүрэг нь Засгийн газартаа байх ёстой, хяналтаа тавих асуудал нь прокурортоо байх ёстой. Түүнийгээ шүүдэг шүүх нь өнөөдөр хараат бус ажиллах тэр нөхцөл бололцоог бид хангах ёстой гэж бодож байгаа юм. Ганболд дарга ярьж байна,  Амарсайхан гэдэг хүний хувьд шүүх хорьсон, шүүхэд шилжсэн гэж байна. Өнөөдөр хүний эрхийн асуудал бид сүүлийн үед маш хүчтэй ярьж байгаа. Ялангуяа Хууль зүйн байнгын хорооны гишүүд. Авлигатай тэмцэх газар албан тушаалтнуудыг хорихдоо зүгээр л шалга л даа. Бусдын адил шалга л даа. Шалгах эрх нь байна шүү дээ. Заавал Төв аймгийн мөрдөн, дараа нь 461 гээд ингээд та нар дамжуулж хорьдог шүү дээ. Энэ дээр хүний эрх зөрчигдөж байгаа шүү дээ. Та нар хараад л сууж байгаа. Тэгээд үүнийгээ ер нь юу гэж үздэг юм бэ? </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Энхбаяр даргыг хажуу талын нураасан балгас шиг газрыг идсэн, завшсан гээд ял өгсөн биз дээ? Тэгээд энэ газар нь хаана байгаа юм бэ? Өмчлөлийг шалгахаар нийслэлийнх юм билээ шүү дээ. Нийслэлийн газрыг яагаад хүн идээд шоронд явчихсан юм бэ? Би бүр гайхаад байдаг юм. Зүйлчлэлийг та нар хийдэг. Өнөөдөр үр дүнг манайд мөрдөн байцаах алба ирснээр ялангуяа шүүх, прокурорын хэрэг аягүй сайн шалгагдаж байгаа гээд. Энэ бол чээжээ дэлдэх асуудал биш байхгүй юу, танайхаас айж байгаа байхгүй юу. Хүмүүс ярьж байна шүү дээ, би чуулганы хуралдаан дээр нэлээн ноцтой баримтыг гаргаж дэлгэнэ гэж бодож байна. Манай гишүүд хоорондоо ярьж байгаа, бизнесүүд ярьж байга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Өнөөдөр маш том хуулийн мафийн сүлжээ танай дээр үйлчилж байна гэж ярьж байна. Эгээ л, бид тендер мендерт оролцдоггүй тулдаа, үг хэлэх, үзэл бодлоо илэрхийлэх эрх нь боомилогдчихгүй ингээд яваад байгаа байхгүй юу. Манай Улсын Их Хурлын гишүүд ерөнхийдөө 70-80 хувь нь барьцаалагдчихсан шүү дээ. Бодит байдал ийм л байгаа. Тийм учраас өнөөдөр цаашид ингэж явж болохгүй ээ. Хүмүүсийг барьдаг, хорьдог, тэгээд олон сар жилээр, эд эрхтнээс нь хүртэл хагацаагаад, хөл гараа тайруулаад эхлээд явчихлаа шүү дээ. Ингэж байж болох юм уу? Бид өнөөдөр хүний эрхийн тухай ярьж л байгаа бол энэ байгууллагыг хүний эрхийн зөрчилтэй холбоотой асуудлуудыг ярих ёстой.</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Хууль зүйн байнгын хороон дээр энэ Авлигын эсрэг хуулийн 10 дугаар зүйлийн 10.1, 10.7 дахь хэсэг Нийтийн албанд нийтийн болон ашиг сонирхлын зөрчлийг зохицуулах энэ хуулийн хэрэгжилттэй холбоотойгоор бид нар хөрөнгө орлогын мэдүүлгийг оновчтой зөв, ойлгомжтойгоор гаргая гэсэн ажлын хэсэг байгуулагдсан шүү дээ, дарга аа. Тэгээд энэ ажлын хэсгээ хүртэл энэ хугацаанд бас явуулъя л даа. Учиргүй, дөрөв, таван хуудас юм бөглөөд л байдаг, энэ нь үнэхээр зөв бөглөгдөж байгаа юм уу, буруу бөглөгдөж байгаа юм уу. Энэ нь үр дүнтэй байгаа юм уу, үгүй юм уу. Бид чинь бараг бүх юмаа дэлгээд л бичдэг.</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Д.Ганбат: </w:t>
      </w:r>
      <w:r>
        <w:rPr>
          <w:b w:val="false"/>
          <w:bCs w:val="false"/>
          <w:sz w:val="24"/>
          <w:szCs w:val="24"/>
          <w:lang w:val="mn-Cyrl-MN"/>
        </w:rPr>
        <w:t>-Болд гишүүн.</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Л.Болд: </w:t>
      </w:r>
      <w:r>
        <w:rPr>
          <w:b w:val="false"/>
          <w:bCs w:val="false"/>
          <w:sz w:val="24"/>
          <w:szCs w:val="24"/>
          <w:lang w:val="mn-Cyrl-MN"/>
        </w:rPr>
        <w:t xml:space="preserve"> -Баярлалаа. Энэ хуулийн төслийг хэлэлцэх цаг үнэхээр болсон. Энэ Их Хурлын үед шийдэгдсэн хууль, энэ Их Хурал үнэхээр дахиж авч үзээд олон талаас нь, нийтийн анхаарлыг татаж байгаа энэ хуулийг зөв, буруу байж уу гэдгийг ялгадаг энэ цаг болсон байх гэж бодож байн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Түрүүн 1937 он гээд нэлээн ярилаа. 1937 он ч яах вэ, цааш нь аваачаад буудчихдаг байсан. Одоо орчин цаг үед тийм бололцоо нь ховор. Гэхдээ хүмүүс амь насаа алдаж байгаа ийм тохиолдлууд гарч байгаа юм. Надад ч гэсэн тийм баримтууд бий. Цаг нь болохоор түүнийг шалтгааныг тодруулах чиглэлээр хуулийн байгууллагад хандана гэж бодож байгаа юм.</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Үнэхээр Монгол бол ардчилсан улс гэдэг дээр чухамдаа өнөөдөр энэ дээр л харуулчихмаар байгаа юм. Нэг талаар авлигатай тэмцэх гэдэг бол үнэхээр зөв. Энэ бол Монголын ардчилсан төрийн хамгийн эн тэргүүний том зорилт. Нөгөө талд нь авлигатай тэмцэнэ гэдэг нь өөрөө нэг хэсэг улс төрийн юм уу, бизнесийн бүлэглэлийн нөгөө хэсэгтэйгээ тэмцдэг ийм арга хэлбэр болбол түүнээсээ ч долоон дор үр дүн гарч байна гэж хэлж болно л доо. Өөрөөр хэлбэл, нийгэмд өөртөө, ирээдүйдээ итгэх, амьдралдаа итгэх итгэл байхгүй болгох, шударга ёс уландаа гишгэх, бидний хамгийн хүсээгүй үр дүн уруу очоод байгаа юм л даа. Үүнийг үнэхээр энэ хуулийг ярих хүрээнд Их Хурал нухацтай яриад, нийгэмд ойлгомжтой хариултыг нь өгөөд, цаашдаа зөв голдрилоор нь энэ хөгжлөө явуулах бол, үнэхээр сайхан бололцоо гэж харж байгаа юм.</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 xml:space="preserve">Дээр нь хугацаа гээд олон асуудлууд ярьж байгаа юм. Хүн болгон хардуулах ёстой, албан тушаал эрхэлж байгаа, төрийн мөнгийг захиран зарцуулж байгаа эрх мэдэл тодорхой хэрэгжүүлэх ийм нөхцөл үүссэн байгаа нөхцөлд энэ нь ойлгомжтой. Нөгөө талд нь иргэн бүр бас хардаж байх ёстой. Үүнийг жинхэнэ аль, аль талд нь нийгмийн захиалгыг биелүүлж байгаа нь өнөөдөр шинээр байгуулаад ойрын арав гаруй жилдээ ажиллуулаад байж байгаа Авлигатай тэмцэх газар гэж байгууллага байгаа. Гэхдээ энэ дотор бол Авлигатай тэмцэх газар ажилладаг арга механизмын хувьд бид дахиж сайн нягтлах хэрэгтэй байгаа юм. </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Өнөөдөр, орчин үеийн нийгэмд нэгэнт л шууд буудаад алчихаж чадахгүйгээс хойш хүний нэр төрд халдана гэдэг чинь, хүнийг тодорхой төрийн албан тушаал, дахиад тийм эрх мэдэлд очуулахгүй байх тэр нөхцөл бололцоо гэдэг чинь өөрөө маш том шийтгэл. Зүгээр, тэнд хүн эрүүгийн хэрэг хийчихсэн, хүн алчихсан гэмт хэрэгтэй шууд адилтгаад нэг хуулиар явахаасаа илүү энэ бол өөрөө тэр хүн хаана ч юутай ч зүйрлэхгүй цохилт, том хариуцлага авч байгаа юм. Нэгэнт ингэж шалгаж байгаад, хэрвээ тийм байхгүй бол түүнийг нь бас цагаатгадаг тэр үйл ажиллагаа нь давхар байх ёстой. Тэр нь чимээгүй болчихдог. Тэгээд л усанд хаясан чулуу шиг алга болдог. Ямар ч интернетээр хайхад нөгөө хүний талаар дан сөрөг тэр мэдээллүүд нь байж байдаг.</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Өнөөдөр Герман гэж улс яаж байна вэ гэхээр үнэхээр нотлогдоогүй, тэгээд цагаадсан бол тухайн бүх провайдеруудад нь хандаж байгаад тухайн хүний талаарх тэр бүх худлаа мэдээллүүдийг интернетээс устгадаг байгаа байхгүй юу. Хаана ч түүний нэрийг нь цэвэрлэдэг. Энэ бол бас нэг талдаа шударга ёсонд нийцэх ийм үйл ажиллагаа. Түүнээс, энэ бол үнэхээр би боддог юм, анх энэ байгууллагыг байгуулах нь зүйтэй гээд судлаад, хэд хэдэн гишүүд, талийгаач Төмөр, сүүлд энэ хуулийг өргөн барьсан нь Оюун, Бат-Үүл гишүүн гээд олон гишүүд байсан байх. Гэхдээ бид судлаад явж байсан. Энэ бол үнэхээр Монголын нийгэмд хэрэгтэй. Гэхдээ дахиад нэг, одоо хүн болгон НАХЯ, До яам гэдэгтэй л холбоод байна шүү дээ, нийгэм тэгээд ойлгочхоод байгаа байхгүй юу. Дахиад нэг тийм байгууллага гэдэг утгаар ерөөсөө бодоогүй юм шүү. Ерөөсөө энэ ардчилсан хүнлэг, хүмүүнлэг энэ нийгэмдээ тохирсон тэр арга хэрэгслээр тохирсон тэр үр дүн, тохирсон тэр зорилтод хүрэх ийм байгууллагыг л бид хүссэн байхгүй юу. Тэгэхэд, дахиад яг бидэнд цагдаа, тагнуул, прокурор, бүх юм хангалттай байгаа шүү дээ. Тэр чинь дахиад түүнээс илүү том, том илүү хүчтэй, илүү зэвсэгтэй ийм арга хэрэгсэлтэй ийм л юм бий болгоод хуучин аргаараа яваад байгаа байхгүй юу. Үүнийгээ цөмөөрөө үнэхээр өөрчилье.</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Байгууллагынх нь өөрийнх нь хэрэгцээ, шаардлага, үр дүн гэдэг бол үнэхээр манай нийгэмд хамгийн чухал гэдэг нь харагдаж байгаа юм. Энэ тал дээр энэ хуулийн томоохон шинэчлэл хэрэгтэй юм биш үү гэдэг нь цаашдаа үүнээс ойлгогдож байн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Д.Ганбат: </w:t>
      </w:r>
      <w:r>
        <w:rPr>
          <w:b w:val="false"/>
          <w:bCs w:val="false"/>
          <w:sz w:val="24"/>
          <w:szCs w:val="24"/>
          <w:lang w:val="mn-Cyrl-MN"/>
        </w:rPr>
        <w:t xml:space="preserve"> -Гончигдорж дарг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Р.Гончигдорж: </w:t>
      </w:r>
      <w:r>
        <w:rPr>
          <w:b w:val="false"/>
          <w:bCs w:val="false"/>
          <w:sz w:val="24"/>
          <w:szCs w:val="24"/>
          <w:lang w:val="mn-Cyrl-MN"/>
        </w:rPr>
        <w:t xml:space="preserve"> -Алтанхуяг гишүүний өргөн барьсан хуулийг дэмжиж байгаа юм. Бид нар бас зарим зүйлийг зөв түүх байдлаар ярих хэрэгтэй л дээ. Бид нар прокурорын дэргэдэх мөрдөн байцаах газар л гэж байгаа юм. Үнэн хэрэг дээрээ энэ бол ерөнхий прокурорын дэргэдэх мөрдөн байцаах газар байсан. Яагаад гэвэл ерөнхий прокурор өөрөө яг прокурорын ердийн үйл ажиллагаанд оролцдоггүй. Тэр үүднээс нь тэнд, ер нь Үндсэн хуулийн маргаанууд байсан л даа. Хэрэг мөрдөн байцаах энэ газрыг ерөнхий прокурорын дэргэд байгуулах уу, хаана байгуулах вэ, яг энэ холбогдох албан тушаалтнуудын хэрэг дээр хэрэг бүртгэх, мөрдөн байцаах ажиллагаа явуулдаг гээд. Ингээд яах ч аргагүй ерөнхий прокурорын дэргэд байгуулсан юм. Тэгээд энэ асуудал эргээд Авлигатай тэмцэх газар руу очсон. </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Ер нь би Авлигатай тэмцэх газрыг ямар байгууллага байгаасай гэж хүсдэг вэ, олон улсын конвенцийг хэлж байна, бусад газрууд. Энэ ерөөсөө л соён гэгээрүүлэх. Авлигын эсрэг соён гэгээрүүлэх үйл ажиллагаа л үндсэн чиг үүрэг нь. Тэгээд энэ дээр асуудал, хэрэг үүсвэл тэр нь хэрэг бүртгэдэг, мөрдөн байцаадаг, тэгээд хянагддаг газрууд нь түүнийгээ гүйцэтгэдэг байх ёстой. Үүнийг түрүүн хэн гишүүн хөндөв? Үндсэн хуулийн харилцааны үүднээс нь аваад үзсэн ч гэсэн Үндсэн хууль дээр шүүх эрх мэдлийг хэрэгжүүлэх байгууллагын тэр хүрээн дотор нь шүүх, тэгээд прокурор бол тэр Үндсэн хуулийн бүлэг дотор хамаардаг юм.</w:t>
      </w:r>
    </w:p>
    <w:p>
      <w:pPr>
        <w:pStyle w:val="Normal"/>
        <w:bidi w:val="0"/>
        <w:jc w:val="both"/>
        <w:rPr>
          <w:b w:val="false"/>
          <w:b w:val="false"/>
          <w:bCs w:val="false"/>
          <w:sz w:val="24"/>
          <w:szCs w:val="24"/>
          <w:lang w:val="mn-Cyrl-MN"/>
        </w:rPr>
      </w:pPr>
      <w:r>
        <w:rPr>
          <w:b w:val="false"/>
          <w:bCs w:val="false"/>
          <w:sz w:val="24"/>
          <w:szCs w:val="24"/>
          <w:lang w:val="mn-Cyrl-MN"/>
        </w:rPr>
        <w:tab/>
      </w:r>
    </w:p>
    <w:p>
      <w:pPr>
        <w:pStyle w:val="Normal"/>
        <w:bidi w:val="0"/>
        <w:jc w:val="both"/>
        <w:rPr>
          <w:b w:val="false"/>
          <w:b w:val="false"/>
          <w:bCs w:val="false"/>
          <w:sz w:val="24"/>
          <w:szCs w:val="24"/>
          <w:lang w:val="mn-Cyrl-MN"/>
        </w:rPr>
      </w:pPr>
      <w:r>
        <w:rPr>
          <w:b w:val="false"/>
          <w:bCs w:val="false"/>
          <w:sz w:val="24"/>
          <w:szCs w:val="24"/>
          <w:lang w:val="mn-Cyrl-MN"/>
        </w:rPr>
        <w:tab/>
        <w:t xml:space="preserve">Энэ агуулгаараа ч гэсэн бид нар Үндсэн хуулиар, хуулиар тогтоогдож эрх олгогдох. Тэнд хоёр өгүүлбэр бий л дээ. Прокурор бол хэрэг бүртгэх, мөрдөн байцаах үйл ажиллагаанд хяналт тавьж шүүн таслах ажиллагаанд төрийн нэрийн өмнөөс оролцоно гээд, 2-т нь Үндсэн хуулийн хоёрдугаар заалт нь прокурорын байгууллагын үйл ажиллагаа, зохион байгуулалтыг хуулиар тогтооно гэж ингэж тогтоосон байдаг юм. Тэр үүднээсээ ч гэсэн прокурорын байгууллагад саяын мөрдөн байцаах газрыг ерөнхий прокурорын дэргэд байгуулах нь Үндсэн хуульдаа илүү нийцэмжтэйгээр байсан. </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Үнэхээр Авлигатай тэмцэх газар бол Үндсэн хуульд дурдагдсан байгууллага биш, Үндсэн хуулийн бус гэдэг нэр томьёо бол бас харшлагдаж магадгүй. Үндсэн хуулиар тогтоогдсон байгууллага биш л дээ. Тийм агуулгаар нь энэ өөрөө маргаанд үүсэж байгаа юм. Тэгээд ер нь ямар нэгэн байдлаар хуулийн өөрчлөлт гэдэг маань үр дагавраараа бидний хүсэж хүлээгээгүй үр дагавар руу орчхож болдог юм байна гэсэн ийм зүйлийг би батлаад байна уу даа гэж бодож байгаа юм.</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Бид нар прокурорын байгууллагыг АТГ-ын дэргэдэх байгууллага хэлбэрээр аваачсан. Энэ бол АТГ-г өөрчлөн байгуулах харилцаан дээр үүсээгүй, АТГ гэдэг байгууллага бол байдгаараа байж байгаа. Байдгаараа байх ч болно. Зүгээр, тэнд дэх үйл ажиллагааг нь ямар үйл ажиллагаа эрхлүүлэх вэ, ямар үйл ажиллагаа эрхлүүлэхгүй вэ гэдэг харилцаа нь өөр харилцааны асуудал гэж ингэж бодож байгаа юм. Тэгээд, энд бас сонирхолтой зүйл байгаа юм л даа. Гишүүд гол зүйлүүдийг нь хэлчихлээ. Жишээлбэл, Алтанхуяг гишүүн над дээр Улсын Их Хурлын Халдашгүй байдлын дэд хорооны даргын хувьд гомдлууд ирсэн. Гомдлууд ирж байгаа нь хэд хэдэн агуулгатай. Жишээлбэл, 5 дугаар сарын 8-нд Алтанхуяг гишүүн энэ хуулийг санаачлаад, ямар нэгэн байдлаар Дэнзэнг Ерөнхий сайдын гэж ярьж байсан, одоо бол Алтанхуягийн хүргэн гэдгээр л овоглож байгаа шүү дээ. Өөрөөр хэлбэл, хэргийг шууд хамааруулах байдлаар.</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Дэнзэн 21-нд баривчлагдаж байгаа юм, Алтанхуяг гишүүний өөрийнхөө орлогын мэдүүлэгт байдаг эзэмшлийн объект 22-нд нь хүчээр нэвтэрч орж байгаа юм. Энэ нэвтэрч орсон үйл ажиллагаа, байдалтай холбоотойгоор Халдашгүй байдлын дэд хороонд гомдол бичиг ирсэн. Үүнийг бид нар хуралдаж Авлигатай тэмцэх газрын зохих албан тушаалтнуудыг байлгаж байж бодит байдлууд дээр нь дүгнэлт хийнэ гэсэн ийм бодолтой байгаа. Тэгээд дараа нь Тагнуулын ерөнхий газраас гишүүнийг зарлан дуудах хуудас ирж байгаа юм. Ямар ач холбогдлоор юм? Уг нь бид нар Авлигатай тэмцэх газар ч гэсэн Халдашгүй байдлын дэд хорооны өмнөөс хуулийн танилцуулга хэлбэрээр бичиг өгч байсан. Улсын Их Хурлын Халдашгүй байдлыг хуулиар тогтоосон тэр хүрээнд өнөөдөр зөвхөн гэмт хэрэг үйлдэж байх тэр үед нь нотлох баримттайгаар баривчлахаас биш, бусад тохиолдолд ямар нэг албадлагын болон бусад хүч хэрэглэлийг хэрэглэж болохгүй гэсэн ийм заалт байгаа юм.</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Тэгээд хууль өргөн барьсантай холбогдуулаад Авлигатай тэмцэх газрын албан ёсны хаяг дээр, веб хуудас дээр Алтанхуяг гишүүнийг хууль санаачилсантай нь холбогдуулж түүний Улсын Их Хурлын гишүүний хууль санаачлах бүрэн эрхэд нь халдсан тийм тайлбар өгөх юм. Ажлыг нь хийлгээгүй АТГ-г ажилгүй болгохоор шийджээ гэсэн ийм гарчигтайгаар сайт дээр гарсан. Энэ бол маш эмзэглэмээр зүйл. Ийм байдлаар хандана гэдэг бол үнэхээр болохгүй зүйл. Болохгүй зүйл төдийгүй энэ байгууллага өөрийнхөө албан ёсны сайтаар дамжиж.</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Д.Ганбат: </w:t>
      </w:r>
      <w:r>
        <w:rPr>
          <w:b w:val="false"/>
          <w:bCs w:val="false"/>
          <w:sz w:val="24"/>
          <w:szCs w:val="24"/>
          <w:lang w:val="mn-Cyrl-MN"/>
        </w:rPr>
        <w:t>-Тэмүүжин гишүүн.</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r>
      <w:r>
        <w:rPr>
          <w:b/>
          <w:bCs/>
          <w:sz w:val="24"/>
          <w:szCs w:val="24"/>
          <w:lang w:val="mn-Cyrl-MN"/>
        </w:rPr>
        <w:t>Х.Тэмүүжин:</w:t>
      </w:r>
      <w:r>
        <w:rPr>
          <w:b w:val="false"/>
          <w:bCs w:val="false"/>
          <w:sz w:val="24"/>
          <w:szCs w:val="24"/>
          <w:lang w:val="mn-Cyrl-MN"/>
        </w:rPr>
        <w:t xml:space="preserve"> -Үнэхээр, Монгол Улсад нөхцөл байдлын хувьд хүндэрчихсэн, хүний эрхийн зөрчлийг хавтгайруулж байгаа тийм үйлдлийн тухай хэлэлцүүлэг яриа өрнүүлж байгаагаараа дэвшилттэй. Гэхдээ бид тэмээ, ямаа хоёроо салгаж, ялгах ёстой. Манай Эрүүгийн байцаан шийтгэх хууль болон хэрэг мөрдөн шалгадаг процессын маань хууль үнэхээр болхи байгаа. Энд үйл ажиллагаа явуулж байгаа хүмүүс дур зоргоороо авирлах боломж нээлттэй байгаа, хүний эрхийн зөрчил гаргах хангалттай үндэслэлүүд нь байгаа байхгүй юу. Үүнийг ганц байгууллага уруу нь нялзаасан өнгө аястайгаар хэлэлцүүлгийг хөтөлж бас болохгүй ээ.</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Манай мөрдөн байцаах үйл ажиллагаа явуулж байгаа цагдаагийн байгууллага ч тэр, тагнуулын байгууллага ч тэр, Авлигатай тэмцэх газар ч тэр, хэрэглэж байгаа хуулийнх нь болхи байдлаас болоод хүний эрхийн зөрчил гарч байгаа юу гэвэл гарч байгаа. Тийм учраас хүний эрхийн томоохон зөрчилтэй холбоотой дүгнэлтүүдийг нэг байгууллага руу чиглүүлээд яриад эхлэх юм бол үндсэндээ Монгол Улсад авлигатай тэмцэх үйл явц, хүний эрх гэдэг хоёр үнэт зүйл өөрөө зөрчилдөж эхэлж байна. Үүнийгээ бид нар зөв харах ёстой. Үнэхээр шийдье гэж байгаа бол процессын хууль дээрх нөхцөл байдлуудаа эргэж харах хэрэгтэй. Байцаан шийтгэх хуулиасаа гадна гүйцэтгэх ажлын хууль бичсэнээсээ болоод бид маш том алдаанд орж байгаа. Эрүүгийн төлөөлөгч эрүүдэн шүүх үйл ажиллагаагаар ямар ч хариуцлага хүлээхгүй тийм хууль, эрх зүйн орчинтой учраас Авлигатай тэмцэх байгууллагын эрүүгийн төлөөлөгч байна уу, цагдаагийн байгууллагын эрүүгийн төлөөлөгч байна уу, ялгаагүй хуульд захирагдахгүйгээр гэмт хэрэг хийж байгаа юм. Энэ бол нэг байгууллагын асуудал биш гэдгийг салгаж зааглах ёстой.</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Прокурорын мөрдөн яагаад Авлигатай тэмцэх газар руу шилжсэн бэ гэдэг түүх хөшигний ардаа маш эмгэнэлтэй шүү. Хангалттай баримтууд, хангалттай эзэнтэй үйл явдлуудыг энэ хэлэлцүүлгийн явцад дэлгэж болно. Энэ бас өөр сэдэв. Энэ бол оператив үйл ажиллагаа явуулдаг гар хэрэгслээрээ прокурор болон Авлигатай тэмцэх газар ганцаараа биш цагдаагийн байгууллага, тагнуулын байгууллагатай зодоон хийсэн учраас сүүлдээ ийм үр дагаварт хүрсэн шүү. Түүнээс биш, энэ өнөөдрийн Авлигатай тэмцэх газрыг бас буруутгах үндэслэл ерөөсөө биш. Маш олон хэргийг нэр устай нь прокурор дээр хэрэгсэхгүй болгоод авлига аваад тэр нь баримтаар батлагдаад, Авлигатай тэмцэх газар шалгах гэтэл прокурор Авлигатай тэмцэх газрын мөрдөгчдийг өөрийн харьяалах мөрдөн байцаах газраараа эрүүгийн хэрэг үүсгэж зөрүүлж шалгаад зодоон үүссэнээс болсон шүү. Энэ бол тусдаа асуудал, энэ хөшигний ард байгаа хэрэгсэл бас тусда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Гуя дагаж хүзүү гэгчээр хамгийн том зөрчил нь шүүгч, прокурор, цагдаа гэх мэтчилэн алба хаагчдын авлигын хэргийг Авлигатай тэмцэх газар шалгуулахгүй, үүнийг бид нар шалгана гэж прокурор татаж авснаас болоод дахиад энэ хууль зүйн хэрүүл болж хувирсан. Үүнээс болоод ямар санаачилга болсон бэ гэхээр нэг хэсэг гишүүд санаачилга гаргаад прокурорын дэргэдэх мөрдөнг татан буулгаад Авлигатай тэмцэх газар руу явуулчихсан. Гэхдээ түрүүний хэлсэн, гуя дагаж хүзүү гэгчээр прокурорын дэргэдэх мөрдөн байгаагүй төрийн бус байгууллага, аж ахуйн нэгжийн албан тушаалтны албан тушаалаа урвуулан хэтрүүлсэн хэргийг мөнгө угаах хэрэгтэй цуг шилжүүлчихсэн шүү. Тэр нь цагдаа дээр байсан юм. Цагдаа дээр байсан хэргийг бас тийш нь шилжүүлчихсэн. Энэ мэтчилэнгээр бид алдаа гаргасан.</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Засгийн газар дээр ямар хэргүүдийг шилжүүлж болохгүй тухай бөөн хэрүүл болж байтал хүчтэй, гишүүд санаачилсан хуулиараа түрээд явчихсан. Одоо буцаагаад татахдаа дахиад баруунаас нөгөө нь савж байгаа юм. Одоо өгсөн хэргээ шилжүүлж авахаас гадна байсан хэргүүдийг нь татаж авч байгаа. Түрүүн Авлигатай тэмцэх газрын даргын хэлж байгаа үг бол тэр байхгүй юу. Угаасаа авлига гэдэг зүйл дотор ордог байсан зүйлүүдээ буцаагаад дахиад ийшээ савлаж байна. Бид нар голыг нь олно. Би энэ хуулийг хэлэлцэхийг дэмжиж байгаа юм. Алдааг нь засахыг дэмжиж байгаа юм.</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sz w:val="24"/>
          <w:szCs w:val="24"/>
        </w:rPr>
      </w:pPr>
      <w:r>
        <w:rPr>
          <w:b w:val="false"/>
          <w:bCs w:val="false"/>
          <w:sz w:val="24"/>
          <w:szCs w:val="24"/>
          <w:lang w:val="mn-Cyrl-MN"/>
        </w:rPr>
        <w:tab/>
        <w:t xml:space="preserve">Гэхдээ энэ хуулиас илүүтэй, бид байцаан шийтгэх хуулиа янзлах ёстой. Тэнд гол асуудал байгаа байхгүй юу. Гэтэл байцаан шийтгэх хуулиа янзалж чадахгүй энэ асуудлыг ярих юм бол дахиад хоёр жилийн дараа Авлигатай тэмцэх газарт эргүүлж эрх мэдлийг нь өгөх тухай ярина. Яагаад гэвэл авлигатай тэмцэх бүх юм хүчгүй болно. Зөвхөн вриберы буюу хээл хахуультай хэргийг нь шалгачхаад, төрийн албан хаагч албан тушаалаа урвуулсан, хэтрүүлсэн, төсөв хууль бусаар зарсан, зориудын бусаар зарсныг нь шалгаж чаддаггүй байгууллага яаж авлигатай тэмцэх юм бэ? Тийм учраас бид нар голыг нь олж хэлэлцүүлгийн явцад цэгцлэх ёстой. </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Хүний эрхийн зөрчлөө нэг байгууллага руу чихэж болохгүй. Үнэхээр мөнгөтэй, эрх мэдэлтэй хүмүүс нь гомдол хэлэхээр нийгэмд сонсогдож байгаа болохоос биш, жирийн иргэд дээр учирч байгаа эрүүдэн шүүх юм чинь үүнээс ч аймаар байгаа шүү дээ. Тэдний ярьдаг, оруулдаг хэвлэл, мэдээллийн хэрэгсэл байхгүй.</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Хэлэлцэх эсэхийг дэмжиж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 xml:space="preserve">Д.Ганбат: </w:t>
      </w:r>
      <w:r>
        <w:rPr>
          <w:b w:val="false"/>
          <w:bCs w:val="false"/>
          <w:sz w:val="24"/>
          <w:szCs w:val="24"/>
          <w:lang w:val="mn-Cyrl-MN"/>
        </w:rPr>
        <w:t xml:space="preserve"> -Оюунбаатар гишүүн.</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 xml:space="preserve">Ц.Оюунбаатар: </w:t>
      </w:r>
      <w:r>
        <w:rPr>
          <w:b w:val="false"/>
          <w:bCs w:val="false"/>
          <w:sz w:val="24"/>
          <w:szCs w:val="24"/>
          <w:lang w:val="mn-Cyrl-MN"/>
        </w:rPr>
        <w:t xml:space="preserve"> -Бас манай эрх баригчид хүний эрхийн асуудал, хууль шударга ёсны асуудлыг нэлээн ойлгож, асуудалд хандаж байгаад бас талархаж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Ер нь ямарваа нэгэн асуудалд нэг өнцгөөс нь эрх байдал давуу байдалд тулгуурлаж гэдэг юм уу, түүгээрээ түрий барьж шийддэг нь ямар хор уршигтай вэ гээд олон жишээ баримтаас хэлж болно. Түүний нэг нь Прокурорын мөрдөнгийн асуудлыг шилжүүлсэн асуудал. Маш богино хугацаанд хурдтайгаар хийгээд явчихсан. Мэдээж, дээд дарга нарын “</w:t>
      </w:r>
      <w:r>
        <w:rPr>
          <w:b w:val="false"/>
          <w:bCs w:val="false"/>
          <w:sz w:val="24"/>
          <w:szCs w:val="24"/>
          <w:lang w:val="en-US"/>
        </w:rPr>
        <w:t>ok</w:t>
      </w:r>
      <w:r>
        <w:rPr>
          <w:b w:val="false"/>
          <w:bCs w:val="false"/>
          <w:sz w:val="24"/>
          <w:szCs w:val="24"/>
          <w:lang w:val="mn-Cyrl-MN"/>
        </w:rPr>
        <w:t>” байхгүйгээр ингэж хийгдэхгүй шүү дээ. Цаашдаа иймэрхүү хурдан шуурхай, хөнгөн гоомой юм хийчхээд сүүлд нь ийм асуудал үүсгэж байхаа болих хэрэгтэй.</w:t>
      </w:r>
    </w:p>
    <w:p>
      <w:pPr>
        <w:pStyle w:val="Normal"/>
        <w:bidi w:val="0"/>
        <w:jc w:val="both"/>
        <w:rPr>
          <w:sz w:val="24"/>
          <w:szCs w:val="24"/>
        </w:rPr>
      </w:pPr>
      <w:r>
        <w:rPr>
          <w:sz w:val="24"/>
          <w:szCs w:val="24"/>
        </w:rPr>
      </w:r>
    </w:p>
    <w:p>
      <w:pPr>
        <w:pStyle w:val="Normal"/>
        <w:bidi w:val="0"/>
        <w:jc w:val="both"/>
        <w:rPr>
          <w:b w:val="false"/>
          <w:b w:val="false"/>
          <w:bCs w:val="false"/>
          <w:sz w:val="24"/>
          <w:szCs w:val="24"/>
          <w:lang w:val="mn-Cyrl-MN"/>
        </w:rPr>
      </w:pPr>
      <w:r>
        <w:rPr>
          <w:b w:val="false"/>
          <w:bCs w:val="false"/>
          <w:sz w:val="24"/>
          <w:szCs w:val="24"/>
          <w:lang w:val="mn-Cyrl-MN"/>
        </w:rPr>
        <w:tab/>
        <w:t xml:space="preserve">Ер нь манай гол улс төрчид бас байж байгаа юм. Намынхаа байнгын гишүүнчлэлийг байхгүй болгохгүйгээр мөнхөд улс төрийн ашиг сонирхол чинь энэ намуудын хоорондын ашиг сонирхол, зөрчил чинь тодорхой бизнес эрхлэгчдээр юм уу, тодорхой албан тушаалтан дээр очиж тусаж байгаа шүү. Өнөөдөр бас Ганболд дарга улс төрийн нөлөөллийн асуудлыг нэлээн илэн далангүй ярих боломжгүй байгаа юм шиг байна. Тэгээд элдэв дарга нарын маань, манай улс төрчдийн маань өөрсдийнх нь ааш араншин байгаа шүү. Дээр нь албан тушаалтнуудаа тавьж байгаа хүмүүс чинь хэн байгаа билээ? Намыг чинь санхүүжүүлж, гар хөл болж байгаа, дагаж давхиж байгаа хүмүүс төрийн албан дээр тавиад, тэд нар нь төсвийн мөнгөн дээр хүүдэгнээд очихоос өөр арга байхгүй ийм асуудал болж байгаа юм. </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Гэхдээ асуудлыг хоёр талтай авч үзье. Дээр нь Авлигатай тэмцэх газар өөрийн бус юм уруу хошуу дүрдгээ болих хэрэгтэй. Танайд татварын хэчнээн хэрэг очсон бэ, татварын байцаагч нарыг арын өрөөндөө суулгаж байгаад дүгнэлт гаргуулсан шүү дээ. Би сайн мэдэж байгаа. Яагаад гэвэл тэр байгууллагуудаас нь бас ярьдаг, мэддэг юм байж байна. Хаа хамаагүй, намын байр, байшин зарсан асуудал. Иргэний гэрээ хэлэлцээр бий шүү дээ, цагдаагаас аваад хадгалж байгаа гэж. Үнэн бол энэ маш эвгүй юм болно. Би гэрээг нь а, б үсгээр гарын үсэг зурсныг нь харсан. 500 мянган доллараар энэ байшинг зарлаа, өглөө, авлаа, хуулийн этгээдэд бүртгүүлээд бүх хөрөнгө шилжчихсэн. Хэчнээн жилийн дараа гэнэт улс төрийн ашиг сонирхлоор юм гарч ирж байгаа байхгүй юу. Ийм хэрэггүй юм руу битгий хутгалдаач ээ. Энэ чинь хожим хойно, эрт орой гараад ирнэ. Ганболд хурандаа энэ их туршлагатай, энэ их буйртай хүн хожмын хойно өөрөө бас ийм байдалд ороод ингэж байх вий. Ер нь манай улс төрчид өөрсдөө жаахан дүгнэлт хийж, Монголоо бодож улс төржсөн, энэ бохир юмнуудаасаа бид хурдхан салахгүй бол маргааш дахиад ирнэ. Яг өнөөдрийн бидний хэлэлцсэн Эрүүгийн хууль дээр чинь хуулийн этгээдийг эрүүгийн хариуцлагад татна гээд баахан юм ороод ирсэн байгаа шүү. Хожмын нэгэн цагт хэн нэг нь баахан компаниудыг аваачаад эрүүгийн хэрэгт, одоо 11 мянган иргэд НӨАТ гэж байгаа юм шиг болно шүү дээ. Асуудалд нэлээн бодлоготой, алсын хараатай хандаж ажиллахгүй бол болохгүй.</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Дээр нь нэг зүйлийг зайлшгүй хэлэх ёстой. Манай улс төрчид, Их Хурлын гишүүд өөрсдөө очиж шалгуулах ёстой байхгүй юу. Байцаалт өгөх ёстой, тайлбараа өгөх ёстой, хөрөнгө орлогынхоо нотлох баримт, юмаа гаргаж өгч байх ёстой. Энэ бол үүрэг шүү дээ. Их Хурлын гишүүдийг шалгаж болохгүй гэдэг юм байхгүй, асууж байцааж болохгүй гэдэг юм байхгүй. Хорьж болохгүй. Дээр нь, Авлигатай тэмцэх газар хурдтай мөрдөх ёстой. Одоо Эрүүгийн хэрэг хянан шийдвэрлэх хуулиар та бүхний эрх маш хунигдана. Би тэгж ойлгож байгаа. Тэр олон сар, жилээр хорьдог чинь байхгүй болно, хүнийг нэг хоног, нэг цаг хорьсон ч эргээд заавал, шүүх дээр л очоогүй бол хохирлыг нь гаргаж өгдөг болно. Тийм хууль гаргахын төлөө би магад тэмцэнэ. Манай нөхдүүд хүний эрхийн асуудал, шударга ёсны асуудалд их буйртай хандаж байгаа учраас үүнийг дэмжих байх.</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Хэн нэгэн хүнийг төр буруу яасан бол төсвөөс мөнгөн хөрөнгийг нь гаргаад, дараа нь түүнийг гэм буруутай хүнээс нь гаргадаг тийм л тогтолцоо руу явахаас өөр арга байхгүй. Маш хэцүү, хүнд нөхцөлд Авлигатай тэмцэх ажил хийгдэнэ. Тэгэхээр энэ асуудлууд дээрээ их чамбай, их зөв ажиллахгүй бол та бүхэнд улам хэцүү үе ирнэ. Улс төрчдөөс томилогддог болохоор тэгдэг байх, улс төрчдийн дарамт шахалтаас ангид, Монгол Улсын төсвийн хэдэн төгрөгийг гаднаас орж ирж байгаа хөрөнгө мөнгийг үр ашиггүй, бусдад завшуулах, шамшигдуулахаас хамгаалж тэмцэх ёстой. Дээр нь бид хуулиа өөрчилж өгөх ёстой юм билээ.</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Одоо танайхаа орж ирж байгаа ашиглагдсан, завшсан мөнгийг гэмт хэргээс урьдчилан сэргийлэх сан руу шилжүүлдэг болно. Нэгэнт төсвийнхөө мөнгийг төр нь, тэр байгууллага нь зориулалтаар ашиглаж чадаагүй л бол тэр мөнгийг гэмт хэргээс урьдчилан сэргийлэх санд шилжүүлээд, танай ажлын үр дүнг би,тоо баримт.</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Д.Ганбат: </w:t>
      </w:r>
      <w:r>
        <w:rPr>
          <w:b w:val="false"/>
          <w:bCs w:val="false"/>
          <w:sz w:val="24"/>
          <w:szCs w:val="24"/>
          <w:lang w:val="mn-Cyrl-MN"/>
        </w:rPr>
        <w:t xml:space="preserve"> -Би арай өөр байр суурьтай байна. Прокурорын хажууд байхдаа ч гэсэн энэ алба бас хэл ам дагуулаад л байсан, хэргээ илрүүлж чадаад явахгүй байна байна гэсэн ийм шүүмжлэл дагаад Авлигатай тэмцэх газар шилжсэн гэж ойлгож байгаа. Авлигатай тэмцэх газраа очоод өнөөдөр ингээд харж байхад бас л Авлигатай тэмцэх газраас ганц ч авлигын хэрэг байхгүй гэсэн ийм мэдээлэл өгч байна л даа. Тэгэхээр бас хир зөв зүйтэй вэ? Бас л хоёр тийшээ явж байн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Прокурорын хажууд байхдаа мэдээж хэрэг бааз, суурьтай байх ёстой, мөрдөн шалгах үйл ажиллагаа явуулахын тулд мөрдөх үйл ажиллагаа явуулах хэрэгсэл чухал юмнууд байдаг. Тэр нь бас байхгүй байсан байх. Авлигатай тэмцэх газар очоод өнөөдөр бас янз бүрийн шүүмжлэл дагалдаж байна. Тэгэхээр бид оновчтой байр суурийг нь нэг л олж чадахгүй байна. Хууль, эрх зүйн орчныг нь өнөөдөр эхлээд сайжруулж байж дараа нь энэ асуудлаа яривал яасан юм бэ? Бас л дахиад алдаатай юм хийгээд явчих юм биш биз дээ гэсэн ийм саналтай байн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Эрүүгийн хуулиа өнөөдөр ярьчихлаа. Эрүүгийн байцаан шийтгэх хуулиа яриад, Зөрчлийн хуулийг яриад энэ хуулиа хурдан түргэн яриад батлах шаардлагатай байна гэдэг нь үүнээс харагдаж байна гэж би харж байн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Ингээд гишүүд асуултаа асуугаад, саналаа хэлээд дуусла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Энхболд дарг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Гишүүд асуудалд ажил хэрэгч байр сууринаас хандах хэрэгтэй. Энэ бол нэг байгууллагыг шүүх ажиллагаа биш. Сайн, муу ажилласныг нь шүүдэг янз бүрийн шатны хүмүүс нь байгаа юм. Гомдолтой байвал гомдлоо гаргадаг ч газрууд байгаа. Ажил хэрэгч байдлаас хандана гэдэг бол прокурорын дэргэд байхдаа тусгай хүмүүсийг шалгадаг тусгай байгууллага байгуулаад тэр нь ажиллахгүй байсан учраас Авлига руу шилжүүлсэн. Одоо Их Хурал ямар шийдвэр гаргаж болох вэ гэхээр тусгай хүмүүс гэдэг ангиллаа авч хаяад ямар гэмт хэрэг хийсэн байна, яг тэр шалгадаг газраа л очдог байх ийм шийдвэрийг Улсын Их Хурал гаргавал зүгээр.</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Тэгэхдээ хэлэлцэх эсэхийг нь шийдчихээд, энэ хуулийн үзэл санаагаар нь дэмжээд байх ёстой газар нь аваачъя гэх ийм санал дээр гишүүд санал нэгдэх байх гэж бодож байгаа юм. Нэг хязгаараас нөгөө хязгаар руу бид алдаа хийж болохгүй. Тусгай хүмүүс үүсгээд, тусгай мөрдөн байцаагч гаргах тусам энэ бол илрэхгүй. Тэр арван хэдэн жил хэрэг илрүүлдэг байгууллага байгаагүй шүү дээ, хэрэг дардаг байгууллага байсан учраас өөрчилсөн байгаа. Тийм учраас субъектээрээ биш, хийсэн хэргийнхээ харьяаллаар очих ёстой газрууддаа л очдог ийм. Энэ өөрөө Байцаан шийтгэх хуулийн нэг л өгүүлбэр байхгүй юу. Тэгэхээр бид Эрүүгийн хууль, Зөрчлийн хуулиа батална, Байцаан шийтгэх хуулиа батална. Шинээр батлагдах хуульд Алтанхуяг гишүүний санааг тусгах хэрэгтэй.</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Өнөөдөр бид үүнийг яаран сандруу шийдээд явж болно. Гэтэл одоогийн Эрүүгийн байцаан шийтгэх хууль бол шинэ хууль гарснаар хүчингүй болчих юм, шинэ хууль гармагц. Тэгэхээр энэ хоёр ажил болох гээд байгаа юм. Ардчилсан намын бүлэг дээр саяын миний хэлж байгаагаар агуулгаар нь дэмжсэн байгаа юм. Асуудал байна уу, байна. Гэхдээ субъектээр нь энд, тэнд аль нэг байгууллагын бөөрөнд наадгаа болих хэрэгтэй гэдгээр асуудлыг дэмжсэн байгаа. Тийм учраас Эрүүгийн байцаан шийтгэх хууль гаргахдаа, дотор нь энэ асуудлыг тооцож гаргана гэдэг үндэслэлээр би дэмжинэ. Хойшлуулах хэрэггүй байх аа, Ганбат дарга а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Д.Ганбат: </w:t>
      </w:r>
      <w:r>
        <w:rPr>
          <w:b w:val="false"/>
          <w:bCs w:val="false"/>
          <w:sz w:val="24"/>
          <w:szCs w:val="24"/>
          <w:lang w:val="mn-Cyrl-MN"/>
        </w:rPr>
        <w:t xml:space="preserve"> -Гишүүд үг хэлж санал гаргаж дууслаа. Ингээд санал хураалтын томьёоллыг танилцуулъя.</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Эрүүгийн байцаан шийтгэх хуульд нэмэлт, өөрчлөлт оруулах тухай, Прокурорын байгууллагын тухай хуульд нэмэлт оруулах тухай хуулийн төслүүдийг чуулганы нэгдсэн хуралдаанаар хэлэлцүүлэхийг дэмжье гэсэн томьёоллоор санал хураалт явуулъя.</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Санал хураалт.</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13 гишүүн саналаа өгснөөс 10 нь дэмжиж, энэ санал 76,9 хувийн саналаар хэлэлцэхийг дэмжлээ.</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Санал дүгнэлтийг хэн унших вэ? Саналаараа унших гишүүн байна уу?</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Баянсэлэнгэ гишүүн уншъя, эмэгтэй хүн уншсан нь дээр байх.</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tab/>
        <w:t>Ингээд өнөөдрийн Хууль зүйн байнгын хорооны хурал бүх асуудлаа хэлэлцэж дууслаа. Гишүүдэд баярлалаа. Маргааш 14 цагаас Хууль зүйн байнгын хорооны  хурал. Та бүхэнд баярлалаа.</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b/>
          <w:b/>
          <w:bCs/>
          <w:sz w:val="24"/>
          <w:szCs w:val="24"/>
          <w:lang w:val="mn-Cyrl-MN"/>
        </w:rPr>
      </w:pPr>
      <w:r>
        <w:rPr>
          <w:b w:val="false"/>
          <w:bCs w:val="false"/>
          <w:sz w:val="24"/>
          <w:szCs w:val="24"/>
          <w:lang w:val="mn-Cyrl-MN"/>
        </w:rPr>
        <w:tab/>
      </w:r>
      <w:r>
        <w:rPr>
          <w:b/>
          <w:bCs/>
          <w:sz w:val="24"/>
          <w:szCs w:val="24"/>
          <w:lang w:val="mn-Cyrl-MN"/>
        </w:rPr>
        <w:t>Бичлэг буулгасан:</w:t>
      </w:r>
    </w:p>
    <w:p>
      <w:pPr>
        <w:pStyle w:val="Normal"/>
        <w:bidi w:val="0"/>
        <w:jc w:val="both"/>
        <w:rPr/>
      </w:pPr>
      <w:r>
        <w:rPr>
          <w:b/>
          <w:bCs/>
          <w:sz w:val="24"/>
          <w:szCs w:val="24"/>
          <w:lang w:val="mn-Cyrl-MN"/>
        </w:rPr>
        <w:tab/>
      </w:r>
      <w:r>
        <w:rPr>
          <w:b w:val="false"/>
          <w:bCs w:val="false"/>
          <w:sz w:val="24"/>
          <w:szCs w:val="24"/>
          <w:lang w:val="mn-Cyrl-MN"/>
        </w:rPr>
        <w:t>ПРОТОКОЛЫН АЛБАНЫ ШИНЖЭЭЧ</w:t>
        <w:tab/>
        <w:t xml:space="preserve"> Б.БАТГЭРЭЛ</w:t>
      </w:r>
    </w:p>
    <w:sectPr>
      <w:footerReference w:type="default" r:id="rId3"/>
      <w:type w:val="nextPage"/>
      <w:pgSz w:w="12240" w:h="15840"/>
      <w:pgMar w:left="1734" w:right="981" w:gutter="0" w:header="0" w:top="1275" w:footer="1139" w:bottom="1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26</w:t>
    </w:r>
    <w:r>
      <w:rPr/>
      <w:fldChar w:fldCharType="end"/>
    </w:r>
    <w:r>
      <w:rPr/>
      <w:tab/>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65" w:leader="none"/>
        <w:tab w:val="right" w:pos="9731" w:leader="none"/>
      </w:tabs>
    </w:pPr>
    <w:rPr/>
  </w:style>
  <w:style w:type="paragraph" w:styleId="Header">
    <w:name w:val="Header"/>
    <w:basedOn w:val="Normal"/>
    <w:pPr>
      <w:suppressLineNumbers/>
      <w:tabs>
        <w:tab w:val="clear" w:pos="420"/>
        <w:tab w:val="center" w:pos="4986" w:leader="none"/>
        <w:tab w:val="right" w:pos="9972" w:leader="none"/>
      </w:tabs>
    </w:pPr>
    <w:rPr/>
  </w:style>
  <w:style w:type="paragraph" w:styleId="ListParagraph">
    <w:name w:val="List Paragraph"/>
    <w:basedOn w:val="Normal"/>
    <w:qFormat/>
    <w:pPr>
      <w:widowControl/>
      <w:suppressAutoHyphens w:val="false"/>
      <w:spacing w:lineRule="auto" w:line="300" w:before="0" w:after="0"/>
      <w:ind w:left="720" w:right="0" w:firstLine="567"/>
      <w:contextualSpacing/>
      <w:jc w:val="both"/>
    </w:pPr>
    <w:rPr>
      <w:rFonts w:ascii="Arial" w:hAnsi="Arial" w:eastAsia="Calibri" w:cs="Times New Roman"/>
      <w:kern w:val="2"/>
      <w:szCs w:val="22"/>
      <w:lang w:val="mn-Cyrl-M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10:41Z</dcterms:created>
  <dc:creator/>
  <dc:description/>
  <dc:language>en-US</dc:language>
  <cp:lastModifiedBy/>
  <cp:lastPrinted>2015-07-20T16:29:00Z</cp:lastPrinted>
  <cp:revision>0</cp:revision>
  <dc:subject/>
  <dc:title/>
</cp:coreProperties>
</file>