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Монгол Улсын Их Хурлын </w:t>
      </w:r>
      <w:r>
        <w:rPr>
          <w:rFonts w:cs="Arial"/>
          <w:b/>
          <w:bCs/>
          <w:i/>
          <w:iCs/>
        </w:rPr>
        <w:t>2005 оны 05 дугаар сарын 26-ны (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иг</w:t>
      </w:r>
      <w:r>
        <w:rPr>
          <w:rFonts w:cs="Arial"/>
          <w:b/>
          <w:bCs/>
          <w:i/>
          <w:iCs/>
        </w:rPr>
        <w:t>)</w:t>
      </w:r>
      <w:r>
        <w:rPr>
          <w:rFonts w:cs="Arial"/>
          <w:i/>
          <w:iCs/>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w:b/>
          <w:bCs/>
          <w:i/>
          <w:iCs/>
        </w:rPr>
        <w:t>10 цаг 10 минутад Улсын Их Хурлын дарга Н.Энхбаяр</w:t>
      </w:r>
      <w:r>
        <w:rPr>
          <w:rFonts w:cs="Arial"/>
        </w:rPr>
        <w:t xml:space="preserve">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BodyText2"/>
        <w:ind w:firstLine="720"/>
        <w:rPr/>
      </w:pPr>
      <w:r>
        <w:rPr>
          <w:rFonts w:cs="Arial" w:ascii="Arial" w:hAnsi="Arial"/>
          <w:bCs/>
        </w:rPr>
        <w:t>Ө</w:t>
      </w:r>
      <w:r>
        <w:rPr>
          <w:rFonts w:cs="Arial Mon"/>
          <w:bCs/>
        </w:rPr>
        <w:t>гл</w:t>
      </w:r>
      <w:r>
        <w:rPr>
          <w:rFonts w:cs="Arial" w:ascii="Arial" w:hAnsi="Arial"/>
          <w:bCs/>
        </w:rPr>
        <w:t>өө</w:t>
      </w:r>
      <w:r>
        <w:rPr>
          <w:rFonts w:cs="Arial Mon"/>
          <w:bCs/>
        </w:rPr>
        <w:t>ний</w:t>
      </w:r>
      <w:r>
        <w:rPr>
          <w:rFonts w:cs="Arial"/>
          <w:bCs/>
        </w:rPr>
        <w:t xml:space="preserve"> </w:t>
      </w:r>
      <w:r>
        <w:rPr>
          <w:rFonts w:cs="Arial Mon"/>
          <w:bCs/>
        </w:rPr>
        <w:t>нэгдсэн</w:t>
      </w:r>
      <w:r>
        <w:rPr>
          <w:rFonts w:cs="Arial"/>
          <w:bCs/>
        </w:rPr>
        <w:t xml:space="preserve"> </w:t>
      </w:r>
      <w:r>
        <w:rPr>
          <w:rFonts w:cs="Arial Mon"/>
          <w:bCs/>
        </w:rPr>
        <w:t>хуралдаанд</w:t>
      </w:r>
      <w:r>
        <w:rPr>
          <w:rFonts w:cs="Arial"/>
          <w:bCs/>
        </w:rPr>
        <w:t xml:space="preserve"> </w:t>
      </w:r>
      <w:r>
        <w:rPr>
          <w:rFonts w:cs="Arial Mon"/>
          <w:bCs/>
        </w:rPr>
        <w:t>ирвэл</w:t>
      </w:r>
      <w:r>
        <w:rPr>
          <w:rFonts w:cs="Arial"/>
          <w:bCs/>
        </w:rPr>
        <w:t xml:space="preserve"> </w:t>
      </w:r>
      <w:r>
        <w:rPr>
          <w:rFonts w:cs="Arial Mon"/>
          <w:bCs/>
        </w:rPr>
        <w:t>зохих</w:t>
      </w:r>
      <w:r>
        <w:rPr>
          <w:rFonts w:cs="Arial"/>
          <w:bCs/>
        </w:rPr>
        <w:t xml:space="preserve"> 75 </w:t>
      </w:r>
      <w:r>
        <w:rPr>
          <w:rFonts w:cs="Arial Mon"/>
          <w:bCs/>
        </w:rPr>
        <w:t>гиш</w:t>
      </w:r>
      <w:r>
        <w:rPr>
          <w:rFonts w:cs="Arial" w:ascii="Arial" w:hAnsi="Arial"/>
          <w:bCs/>
        </w:rPr>
        <w:t>үү</w:t>
      </w:r>
      <w:r>
        <w:rPr>
          <w:rFonts w:cs="Arial Mon"/>
          <w:bCs/>
        </w:rPr>
        <w:t>н</w:t>
      </w:r>
      <w:r>
        <w:rPr>
          <w:rFonts w:cs="Arial"/>
          <w:bCs/>
        </w:rPr>
        <w:t>ээс 49 гиш</w:t>
      </w:r>
      <w:r>
        <w:rPr>
          <w:rFonts w:cs="Arial" w:ascii="Arial" w:hAnsi="Arial"/>
          <w:bCs/>
        </w:rPr>
        <w:t>үү</w:t>
      </w:r>
      <w:r>
        <w:rPr>
          <w:rFonts w:cs="Arial Mon"/>
          <w:bCs/>
        </w:rPr>
        <w:t>н</w:t>
      </w:r>
      <w:r>
        <w:rPr>
          <w:rFonts w:cs="Arial"/>
          <w:bCs/>
        </w:rPr>
        <w:t xml:space="preserve"> </w:t>
      </w:r>
      <w:r>
        <w:rPr>
          <w:rFonts w:cs="Arial Mon"/>
          <w:bCs/>
        </w:rPr>
        <w:t>ирж</w:t>
      </w:r>
      <w:r>
        <w:rPr>
          <w:rFonts w:cs="Arial"/>
          <w:bCs/>
        </w:rPr>
        <w:t xml:space="preserve">, 65.3 </w:t>
      </w:r>
      <w:r>
        <w:rPr>
          <w:rFonts w:cs="Arial Mon"/>
          <w:bCs/>
        </w:rPr>
        <w:t>хувийн</w:t>
      </w:r>
      <w:r>
        <w:rPr>
          <w:rFonts w:cs="Arial"/>
          <w:bCs/>
        </w:rPr>
        <w:t xml:space="preserve"> </w:t>
      </w:r>
      <w:r>
        <w:rPr>
          <w:rFonts w:cs="Arial Mon"/>
          <w:bCs/>
        </w:rPr>
        <w:t>ирцтэй</w:t>
      </w:r>
      <w:r>
        <w:rPr>
          <w:rFonts w:cs="Arial"/>
          <w:bCs/>
        </w:rPr>
        <w:t xml:space="preserve"> </w:t>
      </w:r>
      <w:r>
        <w:rPr>
          <w:rFonts w:cs="Arial Mon"/>
          <w:bCs/>
        </w:rPr>
        <w:t>байв</w:t>
      </w:r>
      <w:r>
        <w:rPr>
          <w:rFonts w:cs="Arial"/>
          <w:bCs/>
        </w:rPr>
        <w:t>.</w:t>
      </w:r>
    </w:p>
    <w:p>
      <w:pPr>
        <w:pStyle w:val="Normal"/>
        <w:jc w:val="both"/>
        <w:rPr>
          <w:rFonts w:cs="Arial"/>
          <w:bCs/>
        </w:rPr>
      </w:pPr>
      <w:r>
        <w:rPr>
          <w:rFonts w:cs="Arial"/>
          <w:bCs/>
        </w:rPr>
      </w:r>
    </w:p>
    <w:p>
      <w:pPr>
        <w:pStyle w:val="Normal"/>
        <w:jc w:val="both"/>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rPr>
        <w:t xml:space="preserve">  - Р.Амаржаргал, Т.Бадамжунай, Н.Батбаяр, С</w:t>
      </w:r>
      <w:r>
        <w:rPr>
          <w:rFonts w:cs="Arial" w:ascii="Arial" w:hAnsi="Arial"/>
        </w:rPr>
        <w:t>ү</w:t>
      </w:r>
      <w:r>
        <w:rPr>
          <w:rFonts w:cs="Arial Mon"/>
        </w:rPr>
        <w:t>х</w:t>
      </w:r>
      <w:r>
        <w:rPr>
          <w:rFonts w:cs="Arial"/>
        </w:rPr>
        <w:t>.</w:t>
      </w:r>
      <w:r>
        <w:rPr>
          <w:rFonts w:cs="Arial Mon"/>
        </w:rPr>
        <w:t>Батбол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w:t>
      </w:r>
      <w:r>
        <w:rPr>
          <w:rFonts w:cs="Arial"/>
        </w:rPr>
        <w:t>.</w:t>
      </w:r>
      <w:r>
        <w:rPr>
          <w:rFonts w:cs="Arial Mon"/>
        </w:rPr>
        <w:t>Энхбол</w:t>
      </w:r>
      <w:r>
        <w:rPr>
          <w:rFonts w:cs="Arial"/>
        </w:rPr>
        <w:t xml:space="preserve">д,        </w:t>
      </w:r>
    </w:p>
    <w:p>
      <w:pPr>
        <w:pStyle w:val="Normal"/>
        <w:jc w:val="both"/>
        <w:rPr>
          <w:rFonts w:cs="Arial"/>
        </w:rPr>
      </w:pPr>
      <w:r>
        <w:rPr>
          <w:rFonts w:cs="Arial"/>
        </w:rPr>
      </w:r>
    </w:p>
    <w:p>
      <w:pPr>
        <w:pStyle w:val="Normal"/>
        <w:jc w:val="both"/>
        <w:rPr/>
      </w:pP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 Г.Адьяа, Р.Буд,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Тасалсан: </w:t>
      </w:r>
      <w:r>
        <w:rPr>
          <w:rFonts w:cs="Arial"/>
        </w:rPr>
        <w:t>-Б.Батбаатар, Б.Жаргалсайхан, А.Мурат, М.Сономпил, М.Энхсайхан</w:t>
      </w:r>
    </w:p>
    <w:p>
      <w:pPr>
        <w:pStyle w:val="Normal"/>
        <w:ind w:firstLine="720"/>
        <w:jc w:val="both"/>
        <w:rPr>
          <w:rFonts w:cs="Arial"/>
        </w:rPr>
      </w:pPr>
      <w:r>
        <w:rPr>
          <w:rFonts w:eastAsia="Arial Mon" w:cs="Arial Mon"/>
        </w:rPr>
        <w:t xml:space="preserve"> </w:t>
      </w:r>
    </w:p>
    <w:p>
      <w:pPr>
        <w:pStyle w:val="TextBodyIndent"/>
        <w:rPr/>
      </w:pPr>
      <w:r>
        <w:rPr>
          <w:rFonts w:cs="Arial"/>
          <w:b/>
          <w:i/>
        </w:rPr>
        <w:t>НЭГ.Санх</w:t>
      </w:r>
      <w:r>
        <w:rPr>
          <w:rFonts w:cs="Arial" w:ascii="Arial" w:hAnsi="Arial"/>
          <w:b/>
          <w:i/>
        </w:rPr>
        <w:t>үү</w:t>
      </w:r>
      <w:r>
        <w:rPr>
          <w:rFonts w:cs="Arial Mon"/>
          <w:b/>
          <w:i/>
        </w:rPr>
        <w:t>гийн</w:t>
      </w:r>
      <w:r>
        <w:rPr>
          <w:rFonts w:cs="Arial"/>
          <w:b/>
          <w:i/>
        </w:rPr>
        <w:t xml:space="preserve"> </w:t>
      </w:r>
      <w:r>
        <w:rPr>
          <w:rFonts w:cs="Arial Mon"/>
          <w:b/>
          <w:i/>
        </w:rPr>
        <w:t>зохицуулах</w:t>
      </w:r>
      <w:r>
        <w:rPr>
          <w:rFonts w:cs="Arial"/>
          <w:b/>
          <w:i/>
        </w:rPr>
        <w:t xml:space="preserve"> </w:t>
      </w:r>
      <w:r>
        <w:rPr>
          <w:rFonts w:cs="Arial Mon"/>
          <w:b/>
          <w:i/>
        </w:rPr>
        <w:t>хорооны</w:t>
      </w:r>
      <w:r>
        <w:rPr>
          <w:rFonts w:cs="Arial"/>
          <w:b/>
          <w:i/>
        </w:rPr>
        <w:t xml:space="preserve"> </w:t>
      </w:r>
      <w:r>
        <w:rPr>
          <w:rFonts w:cs="Arial Mon"/>
          <w:b/>
          <w:i/>
        </w:rPr>
        <w:t>эрх</w:t>
      </w:r>
      <w:r>
        <w:rPr>
          <w:rFonts w:cs="Arial"/>
          <w:b/>
          <w:i/>
        </w:rPr>
        <w:t xml:space="preserve"> </w:t>
      </w:r>
      <w:r>
        <w:rPr>
          <w:rFonts w:cs="Arial Mon"/>
          <w:b/>
          <w:i/>
        </w:rPr>
        <w:t>з</w:t>
      </w:r>
      <w:r>
        <w:rPr>
          <w:rFonts w:cs="Arial" w:ascii="Arial" w:hAnsi="Arial"/>
          <w:b/>
          <w:i/>
        </w:rPr>
        <w:t>ү</w:t>
      </w:r>
      <w:r>
        <w:rPr>
          <w:rFonts w:cs="Arial Mon"/>
          <w:b/>
          <w:i/>
        </w:rPr>
        <w:t>йн</w:t>
      </w:r>
      <w:r>
        <w:rPr>
          <w:rFonts w:cs="Arial"/>
          <w:b/>
          <w:i/>
        </w:rPr>
        <w:t xml:space="preserve"> </w:t>
      </w:r>
      <w:r>
        <w:rPr>
          <w:rFonts w:cs="Arial Mon"/>
          <w:b/>
          <w:i/>
        </w:rPr>
        <w:t>байдлын</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 xml:space="preserve">Хэлэлцэж байгаа асуудалтай холбогдуулан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орооны</w:t>
      </w:r>
      <w:r>
        <w:rPr>
          <w:rFonts w:cs="Arial"/>
        </w:rPr>
        <w:t xml:space="preserve"> </w:t>
      </w:r>
      <w:r>
        <w:rPr>
          <w:rFonts w:cs="Arial Mon"/>
        </w:rPr>
        <w:t>дарга</w:t>
      </w:r>
      <w:r>
        <w:rPr>
          <w:rFonts w:cs="Arial"/>
        </w:rPr>
        <w:t xml:space="preserve"> C.</w:t>
      </w:r>
      <w:r>
        <w:rPr>
          <w:rFonts w:cs="Arial Mon"/>
        </w:rPr>
        <w:t>Г</w:t>
      </w:r>
      <w:r>
        <w:rPr>
          <w:rFonts w:cs="Arial" w:ascii="Arial" w:hAnsi="Arial"/>
        </w:rPr>
        <w:t>ү</w:t>
      </w:r>
      <w:r>
        <w:rPr>
          <w:rFonts w:cs="Arial Mon"/>
        </w:rPr>
        <w:t>ндэнба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Монголбанкны</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Л</w:t>
      </w:r>
      <w:r>
        <w:rPr>
          <w:rFonts w:cs="Arial"/>
        </w:rPr>
        <w:t>.</w:t>
      </w:r>
      <w:r>
        <w:rPr>
          <w:rFonts w:cs="Arial Mon"/>
        </w:rPr>
        <w:t>Чимгээ</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Салбарын</w:t>
      </w:r>
      <w:r>
        <w:rPr>
          <w:rFonts w:cs="Arial"/>
        </w:rPr>
        <w:t xml:space="preserve"> </w:t>
      </w:r>
      <w:r>
        <w:rPr>
          <w:rFonts w:cs="Arial Mon"/>
        </w:rPr>
        <w:t>бодлого</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Б</w:t>
      </w:r>
      <w:r>
        <w:rPr>
          <w:rFonts w:cs="Arial"/>
        </w:rPr>
        <w:t xml:space="preserve">.Ганболд,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орооны</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Володя</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Батхуяг</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Даатгалын</w:t>
      </w:r>
      <w:r>
        <w:rPr>
          <w:rFonts w:cs="Arial"/>
        </w:rPr>
        <w:t xml:space="preserve"> </w:t>
      </w:r>
      <w:r>
        <w:rPr>
          <w:rFonts w:cs="Arial Mon"/>
        </w:rPr>
        <w:t>хяналт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w:t>
      </w:r>
      <w:r>
        <w:rPr>
          <w:rFonts w:cs="Arial"/>
        </w:rPr>
        <w:t>элтс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TextBodyIndent"/>
        <w:rPr/>
      </w:pPr>
      <w:r>
        <w:rPr>
          <w:rFonts w:cs="Arial"/>
        </w:rPr>
        <w:t>Илтгэлтэй холбогдуулан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Б</w:t>
      </w:r>
      <w:r>
        <w:rPr>
          <w:rFonts w:cs="Arial"/>
        </w:rPr>
        <w:t>.</w:t>
      </w:r>
      <w:r>
        <w:rPr>
          <w:rFonts w:cs="Arial Mon"/>
        </w:rPr>
        <w:t>Батбая</w:t>
      </w:r>
      <w:r>
        <w:rPr>
          <w:rFonts w:cs="Arial"/>
        </w:rPr>
        <w:t>р, Д.Одбаяр нарын асуусан асуултад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Л</w:t>
      </w:r>
      <w:r>
        <w:rPr>
          <w:rFonts w:cs="Arial"/>
        </w:rPr>
        <w:t>.</w:t>
      </w:r>
      <w:r>
        <w:rPr>
          <w:rFonts w:cs="Arial Mon"/>
        </w:rPr>
        <w:t>Чимгээ</w:t>
      </w:r>
      <w:r>
        <w:rPr>
          <w:rFonts w:cs="Arial"/>
        </w:rPr>
        <w:t xml:space="preserve">, </w:t>
      </w:r>
      <w:r>
        <w:rPr>
          <w:rFonts w:cs="Arial Mon"/>
        </w:rPr>
        <w:t>Б</w:t>
      </w:r>
      <w:r>
        <w:rPr>
          <w:rFonts w:cs="Arial"/>
        </w:rPr>
        <w:t>.</w:t>
      </w:r>
      <w:r>
        <w:rPr>
          <w:rFonts w:cs="Arial Mon"/>
        </w:rPr>
        <w:t>Ганболд</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BodyTextIndent2"/>
        <w:rPr/>
      </w:pPr>
      <w:r>
        <w:rPr>
          <w:rFonts w:cs="Arial"/>
        </w:rPr>
        <w:t>Эдийн засгийн байнгын хорооны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w:t>
      </w:r>
      <w:r>
        <w:rPr>
          <w:rFonts w:cs="Arial"/>
        </w:rPr>
        <w:t>тэй холбогдуула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TextBodyIndent"/>
        <w:rPr/>
      </w:pPr>
      <w:r>
        <w:rPr>
          <w:rFonts w:cs="Arial"/>
          <w:b/>
          <w:bCs/>
        </w:rPr>
        <w:t>Н.Энхбаяр:</w:t>
      </w:r>
      <w:r>
        <w:rPr>
          <w:rFonts w:cs="Arial"/>
        </w:rPr>
        <w:t xml:space="preserve">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w:t>
      </w:r>
      <w:r>
        <w:rPr>
          <w:rFonts w:cs="Arial"/>
        </w:rPr>
        <w:t>айдлын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w:t>
      </w:r>
    </w:p>
    <w:p>
      <w:pPr>
        <w:pStyle w:val="TextBodyIndent"/>
        <w:rPr>
          <w:rFonts w:cs="Arial"/>
        </w:rPr>
      </w:pPr>
      <w:r>
        <w:rPr>
          <w:rFonts w:cs="Arial"/>
        </w:rPr>
      </w:r>
    </w:p>
    <w:p>
      <w:pPr>
        <w:pStyle w:val="TextBodyIndent"/>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TextBodyIndent"/>
        <w:rPr>
          <w:rFonts w:cs="Arial"/>
        </w:rPr>
      </w:pPr>
      <w:r>
        <w:rPr>
          <w:rFonts w:cs="Arial"/>
        </w:rPr>
        <w:t>Татгалзсан 15</w:t>
      </w:r>
    </w:p>
    <w:p>
      <w:pPr>
        <w:pStyle w:val="TextBodyIndent"/>
        <w:rPr/>
      </w:pPr>
      <w:r>
        <w:rPr>
          <w:rFonts w:cs="Arial"/>
        </w:rPr>
        <w:t>Б</w:t>
      </w:r>
      <w:r>
        <w:rPr>
          <w:rFonts w:cs="Arial" w:ascii="Arial" w:hAnsi="Arial"/>
        </w:rPr>
        <w:t>ү</w:t>
      </w:r>
      <w:r>
        <w:rPr>
          <w:rFonts w:cs="Arial Mon"/>
        </w:rPr>
        <w:t>гд</w:t>
      </w:r>
      <w:r>
        <w:rPr>
          <w:rFonts w:cs="Arial"/>
        </w:rPr>
        <w:t xml:space="preserve"> 42 </w:t>
      </w:r>
      <w:r>
        <w:rPr>
          <w:rFonts w:cs="Arial Mon"/>
        </w:rPr>
        <w:t>–</w:t>
      </w:r>
      <w:r>
        <w:rPr>
          <w:rFonts w:cs="Arial"/>
        </w:rPr>
        <w:t xml:space="preserve">64.3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Indent"/>
        <w:rPr>
          <w:rFonts w:cs="Arial"/>
        </w:rPr>
      </w:pPr>
      <w:r>
        <w:rPr>
          <w:rFonts w:cs="Arial"/>
        </w:rPr>
      </w:r>
    </w:p>
    <w:p>
      <w:pPr>
        <w:pStyle w:val="TextBodyIndent"/>
        <w:rPr/>
      </w:pPr>
      <w:r>
        <w:rPr>
          <w:rFonts w:cs="Arial"/>
          <w:b/>
          <w:bCs/>
          <w:i/>
          <w:iCs/>
        </w:rPr>
        <w:t>Уг асуудлыг 11 цаг 55 минутад хэлэлцэж дуусав</w:t>
      </w:r>
      <w:r>
        <w:rPr>
          <w:rFonts w:cs="Arial"/>
        </w:rPr>
        <w:t>.</w:t>
      </w:r>
    </w:p>
    <w:p>
      <w:pPr>
        <w:pStyle w:val="TextBodyIndent"/>
        <w:rPr>
          <w:rFonts w:cs="Arial"/>
        </w:rPr>
      </w:pPr>
      <w:r>
        <w:rPr>
          <w:rFonts w:cs="Arial"/>
        </w:rPr>
      </w:r>
    </w:p>
    <w:p>
      <w:pPr>
        <w:pStyle w:val="BodyTextIndent3"/>
        <w:rPr/>
      </w:pPr>
      <w:r>
        <w:rPr>
          <w:rFonts w:cs="Arial"/>
        </w:rPr>
        <w:t xml:space="preserve">ХОЁР. Жагсаал, цуглаан хийх журм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Хэлэлцэж буй асуудалтай холбогдуулан ажлын хэсэгт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мэргэжилтэн</w:t>
      </w:r>
      <w:r>
        <w:rPr>
          <w:rFonts w:cs="Arial"/>
        </w:rPr>
        <w:t xml:space="preserve"> </w:t>
      </w:r>
      <w:r>
        <w:rPr>
          <w:rFonts w:cs="Arial Mon"/>
        </w:rPr>
        <w:t>Х</w:t>
      </w:r>
      <w:r>
        <w:rPr>
          <w:rFonts w:cs="Arial"/>
        </w:rPr>
        <w:t>.</w:t>
      </w:r>
      <w:r>
        <w:rPr>
          <w:rFonts w:cs="Arial Mon"/>
        </w:rPr>
        <w:t>Ариунболд</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нэмэл</w:t>
      </w:r>
      <w:r>
        <w:rPr>
          <w:rFonts w:cs="Arial"/>
        </w:rPr>
        <w:t>т, тайлбар хийв.</w:t>
      </w:r>
    </w:p>
    <w:p>
      <w:pPr>
        <w:pStyle w:val="Normal"/>
        <w:ind w:firstLine="720"/>
        <w:jc w:val="both"/>
        <w:rPr>
          <w:rFonts w:cs="Arial"/>
        </w:rPr>
      </w:pPr>
      <w:r>
        <w:rPr>
          <w:rFonts w:cs="Arial"/>
        </w:rPr>
      </w:r>
    </w:p>
    <w:p>
      <w:pPr>
        <w:pStyle w:val="TextBodyIndent"/>
        <w:rPr/>
      </w:pPr>
      <w:r>
        <w:rPr>
          <w:rFonts w:cs="Arial"/>
        </w:rPr>
        <w:t>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танилцуулав</w:t>
      </w:r>
      <w:r>
        <w:rPr>
          <w:rFonts w:cs="Arial"/>
        </w:rPr>
        <w:t>.</w:t>
      </w:r>
    </w:p>
    <w:p>
      <w:pPr>
        <w:pStyle w:val="Normal"/>
        <w:ind w:firstLine="720"/>
        <w:jc w:val="both"/>
        <w:rPr>
          <w:rFonts w:cs="Arial"/>
          <w:b/>
          <w:b/>
          <w:bCs/>
        </w:rPr>
      </w:pPr>
      <w:r>
        <w:rPr>
          <w:rFonts w:cs="Arial"/>
          <w:b/>
          <w:bCs/>
        </w:rPr>
      </w:r>
    </w:p>
    <w:p>
      <w:pPr>
        <w:pStyle w:val="TextBodyIndent"/>
        <w:rPr/>
      </w:pPr>
      <w:r>
        <w:rPr>
          <w:rFonts w:cs="Arial"/>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BodyTextIndent3"/>
        <w:rPr/>
      </w:pPr>
      <w:r>
        <w:rPr>
          <w:rFonts w:cs="Arial"/>
          <w:i w:val="false"/>
          <w:iCs w:val="false"/>
        </w:rPr>
        <w:t>Н.Энхбаяр</w:t>
      </w:r>
      <w:r>
        <w:rPr>
          <w:rFonts w:cs="Arial"/>
        </w:rPr>
        <w:t>: -</w:t>
      </w:r>
      <w:r>
        <w:rPr>
          <w:rFonts w:cs="Arial"/>
          <w:b w:val="false"/>
          <w:bCs w:val="false"/>
          <w:i w:val="false"/>
          <w:iCs w:val="false"/>
        </w:rPr>
        <w:t xml:space="preserve">Жагсаал, цуглаан хийх журмын тухай хуульд нэмэлт, </w:t>
      </w:r>
      <w:r>
        <w:rPr>
          <w:rFonts w:cs="Arial" w:ascii="Arial" w:hAnsi="Arial"/>
          <w:b w:val="false"/>
          <w:bCs w:val="false"/>
          <w:i w:val="false"/>
          <w:iCs w:val="false"/>
        </w:rPr>
        <w:t>өө</w:t>
      </w:r>
      <w:r>
        <w:rPr>
          <w:rFonts w:cs="Arial Mon"/>
          <w:b w:val="false"/>
          <w:bCs w:val="false"/>
          <w:i w:val="false"/>
          <w:iCs w:val="false"/>
        </w:rPr>
        <w:t>рчл</w:t>
      </w:r>
      <w:r>
        <w:rPr>
          <w:rFonts w:cs="Arial" w:ascii="Arial" w:hAnsi="Arial"/>
          <w:b w:val="false"/>
          <w:bCs w:val="false"/>
          <w:i w:val="false"/>
          <w:iCs w:val="false"/>
        </w:rPr>
        <w:t>ө</w:t>
      </w:r>
      <w:r>
        <w:rPr>
          <w:rFonts w:cs="Arial Mon"/>
          <w:b w:val="false"/>
          <w:bCs w:val="false"/>
          <w:i w:val="false"/>
          <w:iCs w:val="false"/>
        </w:rPr>
        <w:t>лт</w:t>
      </w:r>
      <w:r>
        <w:rPr>
          <w:rFonts w:cs="Arial"/>
          <w:b w:val="false"/>
          <w:bCs w:val="false"/>
          <w:i w:val="false"/>
          <w:iCs w:val="false"/>
        </w:rPr>
        <w:t xml:space="preserve"> </w:t>
      </w:r>
      <w:r>
        <w:rPr>
          <w:rFonts w:cs="Arial Mon"/>
          <w:b w:val="false"/>
          <w:bCs w:val="false"/>
          <w:i w:val="false"/>
          <w:iCs w:val="false"/>
        </w:rPr>
        <w:t>оруула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лийг</w:t>
      </w:r>
      <w:r>
        <w:rPr>
          <w:rFonts w:cs="Arial"/>
          <w:b w:val="false"/>
          <w:bCs w:val="false"/>
          <w:i w:val="false"/>
          <w:iCs w:val="false"/>
        </w:rPr>
        <w:t xml:space="preserve"> </w:t>
      </w:r>
      <w:r>
        <w:rPr>
          <w:rFonts w:cs="Arial Mon"/>
          <w:b w:val="false"/>
          <w:bCs w:val="false"/>
          <w:i w:val="false"/>
          <w:iCs w:val="false"/>
        </w:rPr>
        <w:t>хэлэлцэх</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з</w:t>
      </w:r>
      <w:r>
        <w:rPr>
          <w:rFonts w:cs="Arial" w:ascii="Arial" w:hAnsi="Arial"/>
          <w:b w:val="false"/>
          <w:bCs w:val="false"/>
          <w:i w:val="false"/>
          <w:iCs w:val="false"/>
        </w:rPr>
        <w:t>ү</w:t>
      </w:r>
      <w:r>
        <w:rPr>
          <w:rFonts w:cs="Arial Mon"/>
          <w:b w:val="false"/>
          <w:bCs w:val="false"/>
          <w:i w:val="false"/>
          <w:iCs w:val="false"/>
        </w:rPr>
        <w:t>йтэй</w:t>
      </w:r>
      <w:r>
        <w:rPr>
          <w:rFonts w:cs="Arial"/>
          <w:b w:val="false"/>
          <w:bCs w:val="false"/>
          <w:i w:val="false"/>
          <w:iCs w:val="false"/>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ind w:firstLine="720"/>
        <w:jc w:val="both"/>
        <w:rPr>
          <w:rFonts w:cs="Arial"/>
        </w:rPr>
      </w:pPr>
      <w:r>
        <w:rPr>
          <w:rFonts w:cs="Arial"/>
        </w:rPr>
        <w:t>Татгалзсан 12</w:t>
      </w:r>
    </w:p>
    <w:p>
      <w:pPr>
        <w:pStyle w:val="Normal"/>
        <w:ind w:firstLine="720"/>
        <w:jc w:val="both"/>
        <w:rPr/>
      </w:pPr>
      <w:r>
        <w:rPr>
          <w:rFonts w:cs="Arial"/>
        </w:rPr>
        <w:t>Б</w:t>
      </w:r>
      <w:r>
        <w:rPr>
          <w:rFonts w:cs="Arial" w:ascii="Arial" w:hAnsi="Arial"/>
        </w:rPr>
        <w:t>ү</w:t>
      </w:r>
      <w:r>
        <w:rPr>
          <w:rFonts w:cs="Arial Mon"/>
        </w:rPr>
        <w:t>гд</w:t>
      </w:r>
      <w:r>
        <w:rPr>
          <w:rFonts w:cs="Arial"/>
        </w:rPr>
        <w:t xml:space="preserve"> 39 </w:t>
      </w:r>
      <w:r>
        <w:rPr>
          <w:rFonts w:cs="Arial Mon"/>
        </w:rPr>
        <w:t>–</w:t>
      </w:r>
      <w:r>
        <w:rPr>
          <w:rFonts w:cs="Arial"/>
        </w:rPr>
        <w:t xml:space="preserve">69.2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2 цаг 37 минутад хэлэлцэж дуусав.</w:t>
      </w:r>
    </w:p>
    <w:p>
      <w:pPr>
        <w:pStyle w:val="Normal"/>
        <w:ind w:firstLine="720"/>
        <w:jc w:val="both"/>
        <w:rPr>
          <w:rFonts w:cs="Arial"/>
          <w:b/>
          <w:b/>
          <w:bCs/>
          <w:i/>
          <w:i/>
          <w:iCs/>
        </w:rPr>
      </w:pPr>
      <w:r>
        <w:rPr>
          <w:rFonts w:cs="Arial"/>
          <w:b/>
          <w:bCs/>
          <w:i/>
          <w:iCs/>
        </w:rPr>
      </w:r>
    </w:p>
    <w:p>
      <w:pPr>
        <w:pStyle w:val="BodyTextIndent3"/>
        <w:rPr>
          <w:rFonts w:cs="Arial"/>
        </w:rPr>
      </w:pPr>
      <w:r>
        <w:rPr>
          <w:rFonts w:cs="Arial"/>
        </w:rPr>
        <w:t>ГУРАВ.Үндсэн хуулийн цэцийн тухай, Үндсэн хуулийн цэцэд маргаан хянан шийдвэрлэх тухай хуульд нэмэлт, өөрчлөлт оруулах тухай хуулийн төсөл /хэлэлцэх эсэх/</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алтай холбогдуулан ажлын хэсэгт Үндсэн хуулийн цэцийн гишүүн Н.Жанцан, Хуулийн хэлтсийн зөвлөх Д.Насанжаргал, Байнгын хорооны референт Ч.Ариунхур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ийг Улсын Их Хурлын гишүүн Г.Занданшатар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Илтгэлтэй холбогдуулан асуулт, санал гарсангүй.</w:t>
      </w:r>
    </w:p>
    <w:p>
      <w:pPr>
        <w:pStyle w:val="Normal"/>
        <w:ind w:firstLine="720"/>
        <w:jc w:val="both"/>
        <w:rPr>
          <w:rFonts w:cs="Arial"/>
        </w:rPr>
      </w:pPr>
      <w:r>
        <w:rPr>
          <w:rFonts w:cs="Arial"/>
        </w:rPr>
      </w:r>
    </w:p>
    <w:p>
      <w:pPr>
        <w:pStyle w:val="Normal"/>
        <w:ind w:firstLine="720"/>
        <w:jc w:val="both"/>
        <w:rPr>
          <w:rFonts w:cs="Arial"/>
        </w:rPr>
      </w:pPr>
      <w:r>
        <w:rPr>
          <w:rFonts w:cs="Arial"/>
        </w:rPr>
        <w:t>Хууль зүйн байнгын хорооны дүгнэлтийг Улсын Их Хурлын гишүүн Ц.Жаргал танилцуулав.</w:t>
      </w:r>
    </w:p>
    <w:p>
      <w:pPr>
        <w:pStyle w:val="Normal"/>
        <w:ind w:firstLine="720"/>
        <w:jc w:val="both"/>
        <w:rPr>
          <w:rFonts w:cs="Arial"/>
        </w:rPr>
      </w:pPr>
      <w:r>
        <w:rPr>
          <w:rFonts w:cs="Arial"/>
        </w:rPr>
      </w:r>
    </w:p>
    <w:p>
      <w:pPr>
        <w:pStyle w:val="BodyTextIndent3"/>
        <w:rPr>
          <w:rFonts w:cs="Arial"/>
        </w:rPr>
      </w:pPr>
      <w:r>
        <w:rPr>
          <w:rFonts w:cs="Arial"/>
          <w:i w:val="false"/>
          <w:iCs w:val="false"/>
        </w:rPr>
        <w:t>Н.Энхбаяр</w:t>
      </w:r>
      <w:r>
        <w:rPr>
          <w:rFonts w:cs="Arial"/>
        </w:rPr>
        <w:t>: -</w:t>
      </w:r>
      <w:r>
        <w:rPr>
          <w:rFonts w:cs="Arial"/>
          <w:b w:val="false"/>
          <w:bCs w:val="false"/>
          <w:i w:val="false"/>
          <w:iCs w:val="false"/>
        </w:rPr>
        <w:t>Үндсэн хуулийн цэцийн тухай, Үндсэн хуулийн цэцэд маргаан хянан шийдвэрлэх тухай хуульд нэмэлт, өөрчлөлт оруулах тухай хуулийн төслийг  хэлэлцэх нь зүйтэй.</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8</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З9 –97.4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Н.Энхбаяр:</w:t>
      </w:r>
      <w:r>
        <w:rPr>
          <w:rFonts w:cs="Arial"/>
        </w:rPr>
        <w:t xml:space="preserve"> -Байнгын хорооноос гаргасан анхны хэлэлцүүлгээр нь батлуулах горим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З</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39 –84.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Н.Энхбаяр:</w:t>
      </w:r>
      <w:r>
        <w:rPr>
          <w:rFonts w:cs="Arial"/>
        </w:rPr>
        <w:t xml:space="preserve"> -Үндсэн хуулийн цэцийн тухай, Үндсэн хуулийн цэцэд маргаан хянан шийдвэрлэх тухай хуульд нэмэлт,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35</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39 –89.7 хувийн саналаар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2 цаг 4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w:t>
      </w:r>
      <w:r>
        <w:rPr>
          <w:rFonts w:cs="Arial Mon"/>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байгууллагын</w:t>
      </w:r>
      <w:r>
        <w:rPr>
          <w:rFonts w:cs="Arial"/>
          <w:b/>
          <w:bCs/>
          <w:i/>
          <w:iCs/>
        </w:rPr>
        <w:t xml:space="preserve"> </w:t>
      </w:r>
      <w:r>
        <w:rPr>
          <w:rFonts w:cs="Arial Mon"/>
          <w:b/>
          <w:bCs/>
          <w:i/>
          <w:iCs/>
        </w:rPr>
        <w:t>удирдлага</w:t>
      </w:r>
      <w:r>
        <w:rPr>
          <w:rFonts w:cs="Arial"/>
          <w:b/>
          <w:bCs/>
          <w:i/>
          <w:iCs/>
        </w:rPr>
        <w:t xml:space="preserve">, </w:t>
      </w:r>
      <w:r>
        <w:rPr>
          <w:rFonts w:cs="Arial Mon"/>
          <w:b/>
          <w:bCs/>
          <w:i/>
          <w:iCs/>
        </w:rPr>
        <w:t>санх</w:t>
      </w:r>
      <w:r>
        <w:rPr>
          <w:rFonts w:cs="Arial" w:ascii="Arial" w:hAnsi="Arial"/>
          <w:b/>
          <w:bCs/>
          <w:i/>
          <w:iCs/>
        </w:rPr>
        <w:t>үү</w:t>
      </w:r>
      <w:r>
        <w:rPr>
          <w:rFonts w:cs="Arial Mon"/>
          <w:b/>
          <w:bCs/>
          <w:i/>
          <w:iCs/>
        </w:rPr>
        <w:t>жилт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w:t>
      </w:r>
      <w:r>
        <w:rPr>
          <w:rFonts w:cs="Arial"/>
          <w:b/>
          <w:bCs/>
          <w:i/>
          <w:iCs/>
        </w:rPr>
        <w:t>уулах тухай, Т</w:t>
      </w:r>
      <w:r>
        <w:rPr>
          <w:rFonts w:cs="Arial" w:ascii="Arial" w:hAnsi="Arial"/>
          <w:b/>
          <w:bCs/>
          <w:i/>
          <w:iCs/>
        </w:rPr>
        <w:t>ө</w:t>
      </w:r>
      <w:r>
        <w:rPr>
          <w:rFonts w:cs="Arial Mon"/>
          <w:b/>
          <w:bCs/>
          <w:i/>
          <w:iCs/>
        </w:rPr>
        <w:t>рийн</w:t>
      </w:r>
      <w:r>
        <w:rPr>
          <w:rFonts w:cs="Arial"/>
          <w:b/>
          <w:bCs/>
          <w:i/>
          <w:iCs/>
        </w:rPr>
        <w:t xml:space="preserve"> </w:t>
      </w:r>
      <w:r>
        <w:rPr>
          <w:rFonts w:cs="Arial Mon"/>
          <w:b/>
          <w:bCs/>
          <w:i/>
          <w:iCs/>
        </w:rPr>
        <w:t>алба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р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Цэргийн</w:t>
      </w:r>
      <w:r>
        <w:rPr>
          <w:rFonts w:cs="Arial"/>
          <w:b/>
          <w:bCs/>
          <w:i/>
          <w:iCs/>
        </w:rPr>
        <w:t xml:space="preserve"> </w:t>
      </w:r>
      <w:r>
        <w:rPr>
          <w:rFonts w:cs="Arial Mon"/>
          <w:b/>
          <w:bCs/>
          <w:i/>
          <w:iCs/>
        </w:rPr>
        <w:t>албан</w:t>
      </w:r>
      <w:r>
        <w:rPr>
          <w:rFonts w:cs="Arial"/>
          <w:b/>
          <w:bCs/>
          <w:i/>
          <w:iCs/>
        </w:rPr>
        <w:t xml:space="preserve"> </w:t>
      </w:r>
      <w:r>
        <w:rPr>
          <w:rFonts w:cs="Arial Mon"/>
          <w:b/>
          <w:bCs/>
          <w:i/>
          <w:iCs/>
        </w:rPr>
        <w:t>хаагчийн</w:t>
      </w:r>
      <w:r>
        <w:rPr>
          <w:rFonts w:cs="Arial"/>
          <w:b/>
          <w:bCs/>
          <w:i/>
          <w:iCs/>
        </w:rPr>
        <w:t xml:space="preserve"> </w:t>
      </w:r>
      <w:r>
        <w:rPr>
          <w:rFonts w:cs="Arial Mon"/>
          <w:b/>
          <w:bCs/>
          <w:i/>
          <w:iCs/>
        </w:rPr>
        <w:t>тэтгэвэр</w:t>
      </w:r>
      <w:r>
        <w:rPr>
          <w:rFonts w:cs="Arial"/>
          <w:b/>
          <w:bCs/>
          <w:i/>
          <w:iCs/>
        </w:rPr>
        <w:t xml:space="preserve">, </w:t>
      </w:r>
      <w:r>
        <w:rPr>
          <w:rFonts w:cs="Arial Mon"/>
          <w:b/>
          <w:bCs/>
          <w:i/>
          <w:iCs/>
        </w:rPr>
        <w:t>тэтгэмж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ажлын хэсэгт Онцгой байдлын асуудал эрхэлсэн сайд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Даш</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Баттогто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Байнгын хорооны референт М.Элбэгдорж нар байлцав.</w:t>
      </w:r>
    </w:p>
    <w:p>
      <w:pPr>
        <w:pStyle w:val="TextBodyIndent"/>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сайд</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w:t>
      </w:r>
      <w:r>
        <w:rPr>
          <w:rFonts w:cs="Arial"/>
        </w:rPr>
        <w:t>жлын хэсгээс П.Даш нэмэлт, тайлбар хийв.</w:t>
      </w:r>
    </w:p>
    <w:p>
      <w:pPr>
        <w:pStyle w:val="Normal"/>
        <w:ind w:firstLine="720"/>
        <w:jc w:val="both"/>
        <w:rPr>
          <w:rFonts w:cs="Arial"/>
        </w:rPr>
      </w:pPr>
      <w:r>
        <w:rPr>
          <w:rFonts w:cs="Arial"/>
        </w:rPr>
      </w:r>
    </w:p>
    <w:p>
      <w:pPr>
        <w:pStyle w:val="Normal"/>
        <w:ind w:firstLine="720"/>
        <w:jc w:val="both"/>
        <w:rPr/>
      </w:pP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таа</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аяр:</w:t>
      </w:r>
      <w:r>
        <w:rPr>
          <w:rFonts w:cs="Arial"/>
        </w:rPr>
        <w:t xml:space="preserve">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албаны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5</w:t>
      </w:r>
    </w:p>
    <w:p>
      <w:pPr>
        <w:pStyle w:val="Normal"/>
        <w:ind w:firstLine="720"/>
        <w:jc w:val="both"/>
        <w:rPr>
          <w:rFonts w:cs="Arial"/>
        </w:rPr>
      </w:pPr>
      <w:r>
        <w:rPr>
          <w:rFonts w:cs="Arial"/>
        </w:rPr>
        <w:t>Татгалзсан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r>
      <w:r>
        <w:rPr>
          <w:rFonts w:cs="Arial Mon"/>
        </w:rPr>
        <w:t>З</w:t>
      </w:r>
      <w:r>
        <w:rPr>
          <w:rFonts w:cs="Arial"/>
        </w:rPr>
        <w:t>9 –89.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Н.Энхбаяр:</w:t>
      </w:r>
      <w:r>
        <w:rPr>
          <w:rFonts w:cs="Arial"/>
        </w:rPr>
        <w:t xml:space="preserve"> - Байнгын хорооноос гаргасан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уулах</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З</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39 </w:t>
      </w:r>
      <w:r>
        <w:rPr>
          <w:rFonts w:cs="Arial Mon"/>
        </w:rPr>
        <w:t>–</w:t>
      </w:r>
      <w:r>
        <w:rPr>
          <w:rFonts w:cs="Arial"/>
        </w:rPr>
        <w:t xml:space="preserve">84.6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аяр:</w:t>
      </w:r>
      <w:r>
        <w:rPr>
          <w:rFonts w:cs="Arial"/>
          <w:b/>
          <w:bCs/>
          <w:i/>
          <w:iCs/>
        </w:rPr>
        <w:t xml:space="preserve"> -</w:t>
      </w:r>
      <w:r>
        <w:rPr>
          <w:rFonts w:cs="Arial"/>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w:t>
      </w:r>
      <w:r>
        <w:rPr>
          <w:rFonts w:cs="Arial"/>
        </w:rPr>
        <w:t xml:space="preserve">т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1</w:t>
      </w:r>
    </w:p>
    <w:p>
      <w:pPr>
        <w:pStyle w:val="Normal"/>
        <w:ind w:firstLine="720"/>
        <w:jc w:val="both"/>
        <w:rPr>
          <w:rFonts w:cs="Arial"/>
        </w:rPr>
      </w:pPr>
      <w:r>
        <w:rPr>
          <w:rFonts w:cs="Arial"/>
        </w:rPr>
        <w:t>Татгалзсан 8</w:t>
      </w:r>
    </w:p>
    <w:p>
      <w:pPr>
        <w:pStyle w:val="Normal"/>
        <w:ind w:firstLine="720"/>
        <w:jc w:val="both"/>
        <w:rPr/>
      </w:pPr>
      <w:r>
        <w:rPr>
          <w:rFonts w:cs="Arial"/>
        </w:rPr>
        <w:t>Б</w:t>
      </w:r>
      <w:r>
        <w:rPr>
          <w:rFonts w:cs="Arial" w:ascii="Arial" w:hAnsi="Arial"/>
        </w:rPr>
        <w:t>ү</w:t>
      </w:r>
      <w:r>
        <w:rPr>
          <w:rFonts w:cs="Arial Mon"/>
        </w:rPr>
        <w:t>гд</w:t>
      </w:r>
      <w:r>
        <w:rPr>
          <w:rFonts w:cs="Arial"/>
        </w:rPr>
        <w:t xml:space="preserve"> 39 </w:t>
      </w:r>
      <w:r>
        <w:rPr>
          <w:rFonts w:cs="Arial Mon"/>
        </w:rPr>
        <w:t>–</w:t>
      </w:r>
      <w:r>
        <w:rPr>
          <w:rFonts w:cs="Arial"/>
        </w:rPr>
        <w:t xml:space="preserve">79.5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аяр:</w:t>
      </w:r>
      <w:r>
        <w:rPr>
          <w:rFonts w:cs="Arial"/>
        </w:rPr>
        <w:t xml:space="preserve">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4</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39 </w:t>
      </w:r>
      <w:r>
        <w:rPr>
          <w:rFonts w:cs="Arial Mon"/>
        </w:rPr>
        <w:t>–</w:t>
      </w:r>
      <w:r>
        <w:rPr>
          <w:rFonts w:cs="Arial"/>
        </w:rPr>
        <w:t xml:space="preserve">87.2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аяр:</w:t>
      </w:r>
      <w:r>
        <w:rPr>
          <w:rFonts w:cs="Arial"/>
        </w:rPr>
        <w:t xml:space="preserve"> -Засгийн газр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4</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39 </w:t>
      </w:r>
      <w:r>
        <w:rPr>
          <w:rFonts w:cs="Arial Mon"/>
        </w:rPr>
        <w:t>–</w:t>
      </w:r>
      <w:r>
        <w:rPr>
          <w:rFonts w:cs="Arial"/>
        </w:rPr>
        <w:t xml:space="preserve">87.2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аяр</w:t>
      </w:r>
      <w:r>
        <w:rPr>
          <w:rFonts w:cs="Arial"/>
        </w:rPr>
        <w:t xml:space="preserve">: -Цэргийн албан хаагчийн тэтгэвэр, тэтгэмж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5</w:t>
      </w:r>
    </w:p>
    <w:p>
      <w:pPr>
        <w:pStyle w:val="Normal"/>
        <w:ind w:firstLine="720"/>
        <w:jc w:val="both"/>
        <w:rPr>
          <w:rFonts w:cs="Arial"/>
        </w:rPr>
      </w:pPr>
      <w:r>
        <w:rPr>
          <w:rFonts w:cs="Arial"/>
        </w:rPr>
        <w:t>Татгалзсан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39 </w:t>
      </w:r>
      <w:r>
        <w:rPr>
          <w:rFonts w:cs="Arial Mon"/>
        </w:rPr>
        <w:t>–</w:t>
      </w:r>
      <w:r>
        <w:rPr>
          <w:rFonts w:cs="Arial"/>
        </w:rPr>
        <w:t xml:space="preserve">89.7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З цаг 0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БУСАД.Байнгын хорооны б</w:t>
      </w:r>
      <w:r>
        <w:rPr>
          <w:rFonts w:cs="Arial" w:ascii="Arial" w:hAnsi="Arial"/>
          <w:b/>
          <w:bCs/>
          <w:i/>
          <w:iCs/>
        </w:rPr>
        <w:t>ү</w:t>
      </w:r>
      <w:r>
        <w:rPr>
          <w:rFonts w:cs="Arial Mon"/>
          <w:b/>
          <w:bCs/>
          <w:i/>
          <w:iCs/>
        </w:rPr>
        <w:t>рэлдэх</w:t>
      </w:r>
      <w:r>
        <w:rPr>
          <w:rFonts w:cs="Arial" w:ascii="Arial" w:hAnsi="Arial"/>
          <w:b/>
          <w:bCs/>
          <w:i/>
          <w:iCs/>
        </w:rPr>
        <w:t>үү</w:t>
      </w:r>
      <w:r>
        <w:rPr>
          <w:rFonts w:cs="Arial Mon"/>
          <w:b/>
          <w:bCs/>
          <w:i/>
          <w:iCs/>
        </w:rPr>
        <w:t>ний</w:t>
      </w:r>
      <w:r>
        <w:rPr>
          <w:rFonts w:cs="Arial"/>
          <w:b/>
          <w:bCs/>
          <w:i/>
          <w:iCs/>
        </w:rPr>
        <w:t xml:space="preserve"> </w:t>
      </w:r>
      <w:r>
        <w:rPr>
          <w:rFonts w:cs="Arial Mon"/>
          <w:b/>
          <w:bCs/>
          <w:i/>
          <w:iCs/>
        </w:rPr>
        <w:t>тухай</w:t>
      </w:r>
    </w:p>
    <w:p>
      <w:pPr>
        <w:pStyle w:val="Normal"/>
        <w:ind w:firstLine="720"/>
        <w:jc w:val="both"/>
        <w:rPr>
          <w:rFonts w:cs="Arial"/>
          <w:b/>
          <w:b/>
          <w:bCs/>
          <w:i/>
          <w:i/>
          <w:iCs/>
        </w:rPr>
      </w:pPr>
      <w:r>
        <w:rPr>
          <w:rFonts w:cs="Arial"/>
          <w:b/>
          <w:bCs/>
          <w:i/>
          <w:iCs/>
        </w:rPr>
      </w:r>
    </w:p>
    <w:p>
      <w:pPr>
        <w:pStyle w:val="TextBodyIndent"/>
        <w:rPr/>
      </w:pPr>
      <w:r>
        <w:rPr>
          <w:rFonts w:cs="Arial"/>
        </w:rPr>
        <w:t>Хэлэлцэж буй асуудалтай холбогдуулан ажлын хэсэгт Улсын Их Хурлын Тамгын газрын хуулийн хэлтсийн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TextBodyIndent"/>
        <w:rPr/>
      </w:pPr>
      <w:r>
        <w:rPr>
          <w:rFonts w:cs="Arial"/>
          <w:b/>
          <w:iCs/>
        </w:rPr>
        <w:t>Н.Энхбаяр:</w:t>
      </w:r>
      <w:r>
        <w:rPr>
          <w:rFonts w:cs="Arial"/>
          <w:bCs/>
          <w:iCs/>
        </w:rPr>
        <w:t xml:space="preserve"> -Байнгын хорооны б</w:t>
      </w:r>
      <w:r>
        <w:rPr>
          <w:rFonts w:cs="Arial" w:ascii="Arial" w:hAnsi="Arial"/>
          <w:bCs/>
          <w:iCs/>
        </w:rPr>
        <w:t>ү</w:t>
      </w:r>
      <w:r>
        <w:rPr>
          <w:rFonts w:cs="Arial Mon"/>
          <w:bCs/>
          <w:iCs/>
        </w:rPr>
        <w:t>рэлдэх</w:t>
      </w:r>
      <w:r>
        <w:rPr>
          <w:rFonts w:cs="Arial" w:ascii="Arial" w:hAnsi="Arial"/>
          <w:bCs/>
          <w:iCs/>
        </w:rPr>
        <w:t>үү</w:t>
      </w:r>
      <w:r>
        <w:rPr>
          <w:rFonts w:cs="Arial Mon"/>
          <w:bCs/>
          <w:iCs/>
        </w:rPr>
        <w:t>нд</w:t>
      </w:r>
      <w:r>
        <w:rPr>
          <w:rFonts w:cs="Arial"/>
          <w:bCs/>
          <w:iCs/>
        </w:rPr>
        <w:t xml:space="preserve"> </w:t>
      </w:r>
      <w:r>
        <w:rPr>
          <w:rFonts w:cs="Arial" w:ascii="Arial" w:hAnsi="Arial"/>
          <w:bCs/>
          <w:iCs/>
        </w:rPr>
        <w:t>өө</w:t>
      </w:r>
      <w:r>
        <w:rPr>
          <w:rFonts w:cs="Arial Mon"/>
          <w:bCs/>
          <w:iCs/>
        </w:rPr>
        <w:t>рчл</w:t>
      </w:r>
      <w:r>
        <w:rPr>
          <w:rFonts w:cs="Arial" w:ascii="Arial" w:hAnsi="Arial"/>
          <w:bCs/>
          <w:iCs/>
        </w:rPr>
        <w:t>ө</w:t>
      </w:r>
      <w:r>
        <w:rPr>
          <w:rFonts w:cs="Arial Mon"/>
          <w:bCs/>
          <w:iCs/>
        </w:rPr>
        <w:t>лт</w:t>
      </w:r>
      <w:r>
        <w:rPr>
          <w:rFonts w:cs="Arial"/>
          <w:bCs/>
          <w:iCs/>
        </w:rPr>
        <w:t xml:space="preserve"> </w:t>
      </w:r>
      <w:r>
        <w:rPr>
          <w:rFonts w:cs="Arial Mon"/>
          <w:bCs/>
          <w:iCs/>
        </w:rPr>
        <w:t>оруулах</w:t>
      </w:r>
      <w:r>
        <w:rPr>
          <w:rFonts w:cs="Arial"/>
          <w:bCs/>
          <w:iCs/>
        </w:rPr>
        <w:t xml:space="preserve"> </w:t>
      </w:r>
      <w:r>
        <w:rPr>
          <w:rFonts w:cs="Arial Mon"/>
          <w:bCs/>
          <w:iCs/>
        </w:rPr>
        <w:t>тухай</w:t>
      </w:r>
      <w:r>
        <w:rPr>
          <w:rFonts w:cs="Arial"/>
          <w:bCs/>
          <w:iCs/>
        </w:rPr>
        <w:t xml:space="preserve"> </w:t>
      </w:r>
      <w:r>
        <w:rPr>
          <w:rFonts w:cs="Arial Mon"/>
          <w:bCs/>
          <w:iCs/>
        </w:rPr>
        <w:t>УИХ</w:t>
      </w:r>
      <w:r>
        <w:rPr>
          <w:rFonts w:cs="Arial"/>
          <w:bCs/>
          <w:iCs/>
        </w:rPr>
        <w:t>-</w:t>
      </w:r>
      <w:r>
        <w:rPr>
          <w:rFonts w:cs="Arial Mon"/>
          <w:bCs/>
          <w:iCs/>
        </w:rPr>
        <w:t>ын</w:t>
      </w:r>
      <w:r>
        <w:rPr>
          <w:rFonts w:cs="Arial"/>
          <w:bCs/>
          <w:iCs/>
        </w:rPr>
        <w:t xml:space="preserve"> </w:t>
      </w:r>
      <w:r>
        <w:rPr>
          <w:rFonts w:cs="Arial Mon"/>
          <w:bCs/>
          <w:iCs/>
        </w:rPr>
        <w:t>тогтоолыг</w:t>
      </w:r>
      <w:r>
        <w:rPr>
          <w:rFonts w:cs="Arial"/>
          <w:bCs/>
          <w:iCs/>
        </w:rPr>
        <w:t xml:space="preserve"> </w:t>
      </w:r>
      <w:r>
        <w:rPr>
          <w:rFonts w:cs="Arial Mon"/>
          <w:bCs/>
          <w:iCs/>
        </w:rPr>
        <w:t>б</w:t>
      </w:r>
      <w:r>
        <w:rPr>
          <w:rFonts w:cs="Arial" w:ascii="Arial" w:hAnsi="Arial"/>
          <w:bCs/>
          <w:iCs/>
        </w:rPr>
        <w:t>ү</w:t>
      </w:r>
      <w:r>
        <w:rPr>
          <w:rFonts w:cs="Arial Mon"/>
          <w:bCs/>
          <w:iCs/>
        </w:rPr>
        <w:t>хэлд</w:t>
      </w:r>
      <w:r>
        <w:rPr>
          <w:rFonts w:cs="Arial"/>
          <w:bCs/>
          <w:iCs/>
        </w:rPr>
        <w:t xml:space="preserve"> </w:t>
      </w:r>
      <w:r>
        <w:rPr>
          <w:rFonts w:cs="Arial Mon"/>
          <w:bCs/>
          <w:iCs/>
        </w:rPr>
        <w:t>нь</w:t>
      </w:r>
      <w:r>
        <w:rPr>
          <w:rFonts w:cs="Arial"/>
          <w:bCs/>
          <w:iCs/>
        </w:rPr>
        <w:t xml:space="preserve"> </w:t>
      </w:r>
      <w:r>
        <w:rPr>
          <w:rFonts w:cs="Arial Mon"/>
          <w:bCs/>
          <w:iCs/>
        </w:rPr>
        <w:t>баталъя</w:t>
      </w:r>
      <w:r>
        <w:rPr>
          <w:rFonts w:cs="Arial"/>
          <w:bCs/>
          <w:iCs/>
        </w:rPr>
        <w:t>.</w:t>
      </w:r>
    </w:p>
    <w:p>
      <w:pPr>
        <w:pStyle w:val="TextBodyIndent"/>
        <w:rPr>
          <w:rFonts w:cs="Arial"/>
          <w:bCs/>
          <w:iCs/>
        </w:rPr>
      </w:pPr>
      <w:r>
        <w:rPr>
          <w:rFonts w:cs="Arial"/>
          <w:bCs/>
          <w:iCs/>
        </w:rPr>
      </w:r>
    </w:p>
    <w:p>
      <w:pPr>
        <w:pStyle w:val="TextBodyIndent"/>
        <w:rPr/>
      </w:pPr>
      <w:r>
        <w:rPr>
          <w:rFonts w:cs="Arial"/>
          <w:bCs/>
          <w:iCs/>
        </w:rPr>
        <w:t>З</w:t>
      </w:r>
      <w:r>
        <w:rPr>
          <w:rFonts w:cs="Arial" w:ascii="Arial" w:hAnsi="Arial"/>
          <w:bCs/>
          <w:iCs/>
        </w:rPr>
        <w:t>ө</w:t>
      </w:r>
      <w:r>
        <w:rPr>
          <w:rFonts w:cs="Arial Mon"/>
          <w:bCs/>
          <w:iCs/>
        </w:rPr>
        <w:t>вш</w:t>
      </w:r>
      <w:r>
        <w:rPr>
          <w:rFonts w:cs="Arial" w:ascii="Arial" w:hAnsi="Arial"/>
          <w:bCs/>
          <w:iCs/>
        </w:rPr>
        <w:t>өө</w:t>
      </w:r>
      <w:r>
        <w:rPr>
          <w:rFonts w:cs="Arial Mon"/>
          <w:bCs/>
          <w:iCs/>
        </w:rPr>
        <w:t>рс</w:t>
      </w:r>
      <w:r>
        <w:rPr>
          <w:rFonts w:cs="Arial" w:ascii="Arial" w:hAnsi="Arial"/>
          <w:bCs/>
          <w:iCs/>
        </w:rPr>
        <w:t>ө</w:t>
      </w:r>
      <w:r>
        <w:rPr>
          <w:rFonts w:cs="Arial Mon"/>
          <w:bCs/>
          <w:iCs/>
        </w:rPr>
        <w:t>н</w:t>
      </w:r>
      <w:r>
        <w:rPr>
          <w:rFonts w:cs="Arial"/>
          <w:bCs/>
          <w:iCs/>
        </w:rPr>
        <w:t xml:space="preserve"> </w:t>
      </w:r>
      <w:r>
        <w:rPr>
          <w:rFonts w:cs="Arial Mon"/>
          <w:bCs/>
          <w:iCs/>
        </w:rPr>
        <w:t>З</w:t>
      </w:r>
      <w:r>
        <w:rPr>
          <w:rFonts w:cs="Arial"/>
          <w:bCs/>
          <w:iCs/>
        </w:rPr>
        <w:t>2</w:t>
      </w:r>
    </w:p>
    <w:p>
      <w:pPr>
        <w:pStyle w:val="TextBodyIndent"/>
        <w:rPr>
          <w:rFonts w:cs="Arial"/>
          <w:bCs/>
          <w:iCs/>
        </w:rPr>
      </w:pPr>
      <w:r>
        <w:rPr>
          <w:rFonts w:cs="Arial"/>
          <w:bCs/>
          <w:iCs/>
        </w:rPr>
        <w:t>Татгалзсан 7</w:t>
      </w:r>
    </w:p>
    <w:p>
      <w:pPr>
        <w:pStyle w:val="TextBodyIndent"/>
        <w:rPr/>
      </w:pPr>
      <w:r>
        <w:rPr>
          <w:rFonts w:cs="Arial"/>
          <w:bCs/>
          <w:iCs/>
        </w:rPr>
        <w:t>Б</w:t>
      </w:r>
      <w:r>
        <w:rPr>
          <w:rFonts w:cs="Arial" w:ascii="Arial" w:hAnsi="Arial"/>
          <w:bCs/>
          <w:iCs/>
        </w:rPr>
        <w:t>ү</w:t>
      </w:r>
      <w:r>
        <w:rPr>
          <w:rFonts w:cs="Arial Mon"/>
          <w:bCs/>
          <w:iCs/>
        </w:rPr>
        <w:t>гд</w:t>
      </w:r>
      <w:r>
        <w:rPr>
          <w:rFonts w:cs="Arial"/>
          <w:bCs/>
          <w:iCs/>
        </w:rPr>
        <w:t xml:space="preserve"> </w:t>
      </w:r>
      <w:r>
        <w:rPr>
          <w:rFonts w:cs="Arial Mon"/>
          <w:bCs/>
          <w:iCs/>
        </w:rPr>
        <w:t>З</w:t>
      </w:r>
      <w:r>
        <w:rPr>
          <w:rFonts w:cs="Arial"/>
          <w:bCs/>
          <w:iCs/>
        </w:rPr>
        <w:t xml:space="preserve">9 </w:t>
      </w:r>
      <w:r>
        <w:rPr>
          <w:rFonts w:cs="Arial Mon"/>
          <w:bCs/>
          <w:iCs/>
        </w:rPr>
        <w:t>–</w:t>
      </w:r>
      <w:r>
        <w:rPr>
          <w:rFonts w:cs="Arial"/>
          <w:bCs/>
          <w:iCs/>
        </w:rPr>
        <w:t xml:space="preserve">82.1 </w:t>
      </w:r>
      <w:r>
        <w:rPr>
          <w:rFonts w:cs="Arial Mon"/>
          <w:bCs/>
          <w:iCs/>
        </w:rPr>
        <w:t>хувийн</w:t>
      </w:r>
      <w:r>
        <w:rPr>
          <w:rFonts w:cs="Arial"/>
          <w:bCs/>
          <w:iCs/>
        </w:rPr>
        <w:t xml:space="preserve"> </w:t>
      </w:r>
      <w:r>
        <w:rPr>
          <w:rFonts w:cs="Arial Mon"/>
          <w:bCs/>
          <w:iCs/>
        </w:rPr>
        <w:t>саналаар</w:t>
      </w:r>
      <w:r>
        <w:rPr>
          <w:rFonts w:cs="Arial"/>
          <w:bCs/>
          <w:iCs/>
        </w:rPr>
        <w:t xml:space="preserve"> </w:t>
      </w:r>
      <w:r>
        <w:rPr>
          <w:rFonts w:cs="Arial Mon"/>
          <w:bCs/>
          <w:iCs/>
        </w:rPr>
        <w:t>батлагдлаа</w:t>
      </w:r>
      <w:r>
        <w:rPr>
          <w:rFonts w:cs="Arial"/>
          <w:bCs/>
          <w:iCs/>
        </w:rPr>
        <w:t>.</w:t>
      </w:r>
    </w:p>
    <w:p>
      <w:pPr>
        <w:pStyle w:val="Normal"/>
        <w:ind w:firstLine="720"/>
        <w:jc w:val="both"/>
        <w:rPr>
          <w:rFonts w:cs="Arial"/>
          <w:b/>
          <w:b/>
          <w:bCs/>
          <w:iCs/>
        </w:rPr>
      </w:pPr>
      <w:r>
        <w:rPr>
          <w:rFonts w:cs="Arial"/>
          <w:b/>
          <w:bCs/>
          <w:iCs/>
        </w:rPr>
      </w:r>
    </w:p>
    <w:p>
      <w:pPr>
        <w:pStyle w:val="BodyTextIndent3"/>
        <w:rPr>
          <w:rFonts w:cs="Arial"/>
        </w:rPr>
      </w:pPr>
      <w:r>
        <w:rPr>
          <w:rFonts w:cs="Arial"/>
        </w:rPr>
        <w:t>Уг асуудлыг 13 цаг 05 минутад хэлэлцэж дуусав.</w:t>
      </w:r>
    </w:p>
    <w:p>
      <w:pPr>
        <w:pStyle w:val="Normal"/>
        <w:ind w:firstLine="720"/>
        <w:jc w:val="both"/>
        <w:rPr>
          <w:rFonts w:cs="Arial"/>
        </w:rPr>
      </w:pPr>
      <w:r>
        <w:rPr>
          <w:rFonts w:cs="Arial"/>
        </w:rPr>
      </w:r>
    </w:p>
    <w:p>
      <w:pPr>
        <w:pStyle w:val="Normal"/>
        <w:ind w:firstLine="720"/>
        <w:jc w:val="both"/>
        <w:rPr/>
      </w:pPr>
      <w:r>
        <w:rPr>
          <w:rFonts w:cs="Arial"/>
        </w:rPr>
        <w:t xml:space="preserve">10.50-11.00 цагт Архайнгай аймгийн </w:t>
      </w:r>
      <w:r>
        <w:rPr>
          <w:rFonts w:cs="Arial" w:ascii="Arial" w:hAnsi="Arial"/>
        </w:rPr>
        <w:t>Ө</w:t>
      </w:r>
      <w:r>
        <w:rPr>
          <w:rFonts w:cs="Arial Mon"/>
        </w:rPr>
        <w:t>лзийт</w:t>
      </w:r>
      <w:r>
        <w:rPr>
          <w:rFonts w:cs="Arial"/>
        </w:rPr>
        <w:t xml:space="preserve">, </w:t>
      </w:r>
      <w:r>
        <w:rPr>
          <w:rFonts w:cs="Arial" w:ascii="Arial" w:hAnsi="Arial"/>
        </w:rPr>
        <w:t>Ө</w:t>
      </w:r>
      <w:r>
        <w:rPr>
          <w:rFonts w:cs="Arial Mon"/>
        </w:rPr>
        <w:t>гийнуур</w:t>
      </w:r>
      <w:r>
        <w:rPr>
          <w:rFonts w:cs="Arial"/>
        </w:rPr>
        <w:t xml:space="preserve"> </w:t>
      </w:r>
      <w:r>
        <w:rPr>
          <w:rFonts w:cs="Arial Mon"/>
        </w:rPr>
        <w:t>сумын</w:t>
      </w:r>
      <w:r>
        <w:rPr>
          <w:rFonts w:cs="Arial"/>
        </w:rPr>
        <w:t xml:space="preserve"> </w:t>
      </w:r>
      <w:r>
        <w:rPr>
          <w:rFonts w:cs="Arial Mon"/>
        </w:rPr>
        <w:t>эмч</w:t>
      </w:r>
      <w:r>
        <w:rPr>
          <w:rFonts w:cs="Arial"/>
        </w:rPr>
        <w:t xml:space="preserve">, </w:t>
      </w:r>
      <w:r>
        <w:rPr>
          <w:rFonts w:cs="Arial Mon"/>
        </w:rPr>
        <w:t>сувилагч</w:t>
      </w:r>
      <w:r>
        <w:rPr>
          <w:rFonts w:cs="Arial"/>
        </w:rPr>
        <w:t xml:space="preserve"> </w:t>
      </w:r>
      <w:r>
        <w:rPr>
          <w:rFonts w:cs="Arial Mon"/>
        </w:rPr>
        <w:t>н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 xml:space="preserve">Энэ </w:t>
      </w:r>
      <w:r>
        <w:rPr>
          <w:rFonts w:cs="Arial" w:ascii="Arial" w:hAnsi="Arial"/>
          <w:b/>
          <w:bCs/>
          <w:i/>
          <w:iCs/>
        </w:rPr>
        <w:t>ө</w:t>
      </w:r>
      <w:r>
        <w:rPr>
          <w:rFonts w:cs="Arial Mon"/>
          <w:b/>
          <w:bCs/>
          <w:i/>
          <w:iCs/>
        </w:rPr>
        <w:t>дрийн</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05 </w:t>
      </w:r>
      <w:r>
        <w:rPr>
          <w:rFonts w:cs="Arial Mon"/>
          <w:b/>
          <w:bCs/>
          <w:i/>
          <w:iCs/>
        </w:rPr>
        <w:t>минутад</w:t>
      </w:r>
      <w:r>
        <w:rPr>
          <w:rFonts w:cs="Arial"/>
          <w:b/>
          <w:bCs/>
          <w:i/>
          <w:iCs/>
        </w:rPr>
        <w:t xml:space="preserve">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Танилцсан:</w:t>
      </w:r>
    </w:p>
    <w:p>
      <w:pPr>
        <w:pStyle w:val="Normal"/>
        <w:ind w:firstLine="720"/>
        <w:jc w:val="both"/>
        <w:rPr>
          <w:rFonts w:cs="Arial"/>
          <w:b/>
          <w:b/>
          <w:bCs/>
        </w:rPr>
      </w:pPr>
      <w:r>
        <w:rPr>
          <w:rFonts w:cs="Arial"/>
          <w:b/>
          <w:bCs/>
        </w:rPr>
        <w:t>ЕРӨНХИЙ НАРИЙН</w:t>
      </w:r>
    </w:p>
    <w:p>
      <w:pPr>
        <w:pStyle w:val="Normal"/>
        <w:ind w:firstLine="720"/>
        <w:jc w:val="both"/>
        <w:rPr>
          <w:rFonts w:cs="Arial"/>
          <w:b/>
          <w:b/>
          <w:bCs/>
        </w:rPr>
      </w:pPr>
      <w:r>
        <w:rPr>
          <w:rFonts w:cs="Arial"/>
          <w:b/>
          <w:bCs/>
        </w:rPr>
        <w:t>БИЧГИЙН ДАРГА</w:t>
        <w:tab/>
        <w:tab/>
        <w:tab/>
        <w:tab/>
        <w:tab/>
        <w:tab/>
        <w:tab/>
        <w:t>Н.ЛУВСАНЖАВ</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Тэмдэглэл хөтөлсөн:</w:t>
      </w:r>
    </w:p>
    <w:p>
      <w:pPr>
        <w:pStyle w:val="Normal"/>
        <w:ind w:firstLine="720"/>
        <w:jc w:val="both"/>
        <w:rPr>
          <w:rFonts w:cs="Arial"/>
          <w:b/>
          <w:b/>
          <w:bCs/>
        </w:rPr>
      </w:pPr>
      <w:r>
        <w:rPr>
          <w:rFonts w:cs="Arial"/>
          <w:b/>
          <w:bCs/>
        </w:rPr>
        <w:t>Хуралдааны нарийн</w:t>
      </w:r>
    </w:p>
    <w:p>
      <w:pPr>
        <w:pStyle w:val="Normal"/>
        <w:ind w:firstLine="720"/>
        <w:jc w:val="both"/>
        <w:rPr>
          <w:rFonts w:cs="Arial"/>
          <w:b/>
          <w:b/>
          <w:bCs/>
        </w:rPr>
      </w:pPr>
      <w:r>
        <w:rPr>
          <w:rFonts w:cs="Arial"/>
          <w:b/>
          <w:bCs/>
        </w:rPr>
        <w:t>бичгийн дарга</w:t>
        <w:tab/>
        <w:tab/>
        <w:tab/>
        <w:tab/>
        <w:tab/>
        <w:tab/>
        <w:tab/>
        <w:t>Г.НАРАНТУЯА</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МОНГОЛ УЛСЫН ИХ ХУРЛЫН 2005 ОНЫ ХАВРЫН ЭЭЛЖИТ</w:t>
      </w:r>
    </w:p>
    <w:p>
      <w:pPr>
        <w:pStyle w:val="Normal"/>
        <w:jc w:val="center"/>
        <w:rPr>
          <w:rFonts w:cs="Arial"/>
          <w:b/>
          <w:b/>
          <w:bCs/>
        </w:rPr>
      </w:pPr>
      <w:r>
        <w:rPr>
          <w:rFonts w:cs="Arial"/>
          <w:b/>
          <w:bCs/>
        </w:rPr>
        <w:t>ЧУУЛГАНЫ 5 ДУГААР САРЫН 26-НЫ ӨДРИЙН ХУРАЛДААНЫ</w:t>
      </w:r>
    </w:p>
    <w:p>
      <w:pPr>
        <w:pStyle w:val="Normal"/>
        <w:jc w:val="center"/>
        <w:rPr>
          <w:rFonts w:cs="Arial"/>
          <w:b/>
          <w:b/>
          <w:bCs/>
        </w:rPr>
      </w:pPr>
      <w:r>
        <w:rPr>
          <w:rFonts w:cs="Arial"/>
          <w:b/>
          <w:bCs/>
        </w:rPr>
        <w:t>ДЭЛГЭРЭНГҮЙ ТЭМДЭГЛЭЛ</w:t>
      </w:r>
    </w:p>
    <w:p>
      <w:pPr>
        <w:pStyle w:val="Normal"/>
        <w:rPr>
          <w:rFonts w:cs="Arial"/>
          <w:b/>
          <w:b/>
          <w:bCs/>
        </w:rPr>
      </w:pPr>
      <w:r>
        <w:rPr>
          <w:rFonts w:cs="Arial"/>
          <w:b/>
          <w:bCs/>
        </w:rPr>
      </w:r>
    </w:p>
    <w:p>
      <w:pPr>
        <w:pStyle w:val="Normal"/>
        <w:rPr>
          <w:rFonts w:cs="Arial"/>
        </w:rPr>
      </w:pPr>
      <w:r>
        <w:rPr>
          <w:rFonts w:cs="Arial"/>
        </w:rPr>
        <w:tab/>
      </w:r>
    </w:p>
    <w:p>
      <w:pPr>
        <w:pStyle w:val="Normal"/>
        <w:ind w:firstLine="720"/>
        <w:jc w:val="both"/>
        <w:rPr/>
      </w:pPr>
      <w:r>
        <w:rPr>
          <w:rFonts w:cs="Arial"/>
          <w:b/>
          <w:bCs/>
        </w:rPr>
        <w:t>Н.Энхбаяр:</w:t>
      </w:r>
      <w:r>
        <w:rPr>
          <w:rFonts w:cs="Arial"/>
        </w:rPr>
        <w:t xml:space="preserve"> -</w:t>
        <w:tab/>
        <w:t>Энэ өдрийн амар амгаланг айлтгая. Гишүүдийнхээ ирцийг танилцуулъя. Одоогоор З8 гишүүн ирсэн байна, ирц 50.6 хувьтай байна. Улсын Их Хурлын хаврын ээлжит чуулганы 2005 оны 5 дугаар сарын 26-ны өдрийн нэгдсэн хуралдаан нээ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рийн чуулганы нэгдсэн хуралдаанаар хэлэлцэх асуудлыг танилцуулъя.  </w:t>
        <w:tab/>
      </w:r>
    </w:p>
    <w:p>
      <w:pPr>
        <w:pStyle w:val="Normal"/>
        <w:ind w:firstLine="720"/>
        <w:jc w:val="both"/>
        <w:rPr>
          <w:rFonts w:cs="Arial"/>
        </w:rPr>
      </w:pPr>
      <w:r>
        <w:rPr>
          <w:rFonts w:cs="Arial"/>
        </w:rPr>
      </w:r>
    </w:p>
    <w:p>
      <w:pPr>
        <w:pStyle w:val="TextBodyIndent"/>
        <w:rPr>
          <w:rFonts w:cs="Arial"/>
          <w:bCs/>
          <w:iCs/>
        </w:rPr>
      </w:pPr>
      <w:r>
        <w:rPr>
          <w:rFonts w:cs="Arial"/>
          <w:bCs/>
          <w:iCs/>
        </w:rPr>
        <w:t>1.Санхүүгийн зохицуулах хорооны эрх зүйн байдлын тухай хуулийн төсөл /хэлэлцэх эсэх/</w:t>
      </w:r>
    </w:p>
    <w:p>
      <w:pPr>
        <w:pStyle w:val="Normal"/>
        <w:ind w:firstLine="720"/>
        <w:jc w:val="both"/>
        <w:rPr>
          <w:rFonts w:cs="Arial"/>
          <w:bCs/>
          <w:iCs/>
        </w:rPr>
      </w:pPr>
      <w:r>
        <w:rPr>
          <w:rFonts w:cs="Arial"/>
          <w:bCs/>
          <w:iCs/>
        </w:rPr>
      </w:r>
    </w:p>
    <w:p>
      <w:pPr>
        <w:pStyle w:val="BodyTextIndent3"/>
        <w:rPr>
          <w:rFonts w:cs="Arial"/>
          <w:b w:val="false"/>
          <w:b w:val="false"/>
          <w:i w:val="false"/>
          <w:i w:val="false"/>
        </w:rPr>
      </w:pPr>
      <w:r>
        <w:rPr>
          <w:rFonts w:cs="Arial"/>
          <w:b w:val="false"/>
          <w:i w:val="false"/>
        </w:rPr>
        <w:t>2.Жагсаал, цуглаан хийх журмын тухай хуульд нэмэлт, өөрчлөлт оруулах тухай хуулийн төсөл /хэлэлцэх эсэх/</w:t>
      </w:r>
    </w:p>
    <w:p>
      <w:pPr>
        <w:pStyle w:val="Normal"/>
        <w:ind w:firstLine="720"/>
        <w:jc w:val="both"/>
        <w:rPr>
          <w:rFonts w:cs="Arial"/>
          <w:b/>
          <w:b/>
          <w:bCs/>
          <w:i/>
          <w:i/>
          <w:iCs/>
        </w:rPr>
      </w:pPr>
      <w:r>
        <w:rPr>
          <w:rFonts w:cs="Arial"/>
          <w:b/>
          <w:bCs/>
          <w:i/>
          <w:iCs/>
        </w:rPr>
      </w:r>
    </w:p>
    <w:p>
      <w:pPr>
        <w:pStyle w:val="BodyTextIndent3"/>
        <w:rPr>
          <w:rFonts w:cs="Arial"/>
          <w:b w:val="false"/>
          <w:b w:val="false"/>
          <w:i w:val="false"/>
          <w:i w:val="false"/>
        </w:rPr>
      </w:pPr>
      <w:r>
        <w:rPr>
          <w:rFonts w:cs="Arial"/>
          <w:b w:val="false"/>
          <w:i w:val="false"/>
        </w:rPr>
        <w:t>3.Үндсэн хуулийн цэцийн тухай, Үндсэн хуулийн цэцэд маргаан хянан шийдвэрлэх тухай хуульд нэмэлт, өөрчлөлт оруулах тухай хуулийн төсөл /хэлэлцэх эсэх/</w:t>
      </w:r>
    </w:p>
    <w:p>
      <w:pPr>
        <w:pStyle w:val="Normal"/>
        <w:ind w:firstLine="720"/>
        <w:jc w:val="both"/>
        <w:rPr>
          <w:rFonts w:cs="Arial"/>
          <w:b/>
          <w:b/>
          <w:bCs/>
          <w:i/>
          <w:i/>
          <w:iCs/>
        </w:rPr>
      </w:pPr>
      <w:r>
        <w:rPr>
          <w:rFonts w:cs="Arial"/>
          <w:b/>
          <w:bCs/>
          <w:i/>
          <w:iCs/>
        </w:rPr>
      </w:r>
    </w:p>
    <w:p>
      <w:pPr>
        <w:pStyle w:val="TextBodyIndent"/>
        <w:rPr>
          <w:rFonts w:cs="Arial"/>
          <w:bCs/>
          <w:iCs/>
        </w:rPr>
      </w:pPr>
      <w:r>
        <w:rPr>
          <w:rFonts w:cs="Arial"/>
          <w:bCs/>
          <w:iCs/>
        </w:rPr>
        <w:t>4.Төсвийн байгууллагын удирдлага, санхүүжилтийн тухай хуульд нэмэлт, өөрчлөлт оруулах тухай, Төрийн албаны тухай хуульд өөрчлөлт оруулах тухай, Засгийн газрын тухай хуульд өөрчлөлт оруулах тухай, Цэргийн албан хаагчийн тэтгэвэр, тэтгэмжийн тухай хуульд нэмэлт, өөрчлөлт оруулах тухай хуулийн төсөл /хэлэлцэх эсэх/</w:t>
      </w:r>
    </w:p>
    <w:p>
      <w:pPr>
        <w:pStyle w:val="TextBodyIndent"/>
        <w:rPr>
          <w:rFonts w:cs="Arial"/>
          <w:bCs/>
          <w:iCs/>
        </w:rPr>
      </w:pPr>
      <w:r>
        <w:rPr>
          <w:rFonts w:cs="Arial"/>
          <w:bCs/>
          <w:iCs/>
        </w:rPr>
      </w:r>
    </w:p>
    <w:p>
      <w:pPr>
        <w:pStyle w:val="TextBodyIndent"/>
        <w:rPr>
          <w:rFonts w:cs="Arial"/>
          <w:bCs/>
          <w:iCs/>
        </w:rPr>
      </w:pPr>
      <w:r>
        <w:rPr>
          <w:rFonts w:cs="Arial"/>
          <w:bCs/>
          <w:iCs/>
        </w:rPr>
        <w:t>5.Бусад асуудал</w:t>
      </w:r>
    </w:p>
    <w:p>
      <w:pPr>
        <w:pStyle w:val="TextBodyIndent"/>
        <w:rPr>
          <w:rFonts w:cs="Arial"/>
          <w:bCs/>
          <w:iCs/>
        </w:rPr>
      </w:pPr>
      <w:r>
        <w:rPr>
          <w:rFonts w:cs="Arial"/>
          <w:bCs/>
          <w:iCs/>
        </w:rPr>
      </w:r>
    </w:p>
    <w:p>
      <w:pPr>
        <w:pStyle w:val="TextBodyIndent"/>
        <w:rPr>
          <w:rFonts w:cs="Arial"/>
          <w:bCs/>
          <w:iCs/>
        </w:rPr>
      </w:pPr>
      <w:r>
        <w:rPr>
          <w:rFonts w:cs="Arial"/>
          <w:bCs/>
          <w:iCs/>
        </w:rPr>
        <w:t>Эхнийхээ хэлэлцэх асуудалд оръё. Санхүүгийн зохицуулах хорооны эрх зүйн байдлын тухай хуулийн төслийг хэлэлцэж эхэлье. Төслийн талаарх хууль санаачлагчийн илтгэлийг Гадаад хэргийн сайд Ц.Мөнх-Оргил танилцуулна.</w:t>
      </w:r>
    </w:p>
    <w:p>
      <w:pPr>
        <w:pStyle w:val="TextBodyIndent"/>
        <w:rPr>
          <w:rFonts w:cs="Arial"/>
          <w:bCs/>
          <w:iCs/>
        </w:rPr>
      </w:pPr>
      <w:r>
        <w:rPr>
          <w:rFonts w:cs="Arial"/>
          <w:bCs/>
          <w:iCs/>
        </w:rPr>
      </w:r>
    </w:p>
    <w:p>
      <w:pPr>
        <w:pStyle w:val="TextBodyIndent"/>
        <w:rPr/>
      </w:pPr>
      <w:r>
        <w:rPr>
          <w:rFonts w:cs="Arial"/>
          <w:b/>
          <w:iCs/>
        </w:rPr>
        <w:t>Ц.Мөнх-Оргил</w:t>
      </w:r>
      <w:r>
        <w:rPr>
          <w:rFonts w:cs="Arial"/>
          <w:bCs/>
          <w:iCs/>
        </w:rPr>
        <w:t>: -Улсын Их Хурлын дарга, эрхэм гишүүд ээ,</w:t>
      </w:r>
    </w:p>
    <w:p>
      <w:pPr>
        <w:pStyle w:val="TextBodyIndent"/>
        <w:rPr>
          <w:rFonts w:cs="Arial"/>
          <w:bCs/>
          <w:iCs/>
        </w:rPr>
      </w:pPr>
      <w:r>
        <w:rPr>
          <w:rFonts w:cs="Arial"/>
          <w:bCs/>
          <w:iCs/>
        </w:rPr>
      </w:r>
    </w:p>
    <w:p>
      <w:pPr>
        <w:pStyle w:val="TextBodyIndent"/>
        <w:rPr>
          <w:rFonts w:cs="Arial"/>
          <w:bCs/>
          <w:iCs/>
        </w:rPr>
      </w:pPr>
      <w:r>
        <w:rPr>
          <w:rFonts w:cs="Arial"/>
          <w:bCs/>
          <w:iCs/>
        </w:rPr>
        <w:t>Улсын Их Хурлын 2004 оны 2З дугаар тогтоолоор Санхүүгийн зохицуулах хорооны эрх зүйн байдлын тухай хуулийн төслийг боловсруулахыг Засгийн газарт даалгасны дагуу хуулийн төслийг боловсруулан хэлэлцүүлэхээр танилцуулж байна.</w:t>
      </w:r>
    </w:p>
    <w:p>
      <w:pPr>
        <w:pStyle w:val="TextBodyIndent"/>
        <w:rPr>
          <w:rFonts w:cs="Arial"/>
          <w:bCs/>
          <w:iCs/>
        </w:rPr>
      </w:pPr>
      <w:r>
        <w:rPr>
          <w:rFonts w:cs="Arial"/>
          <w:bCs/>
          <w:iCs/>
        </w:rPr>
      </w:r>
    </w:p>
    <w:p>
      <w:pPr>
        <w:pStyle w:val="TextBodyIndent"/>
        <w:rPr>
          <w:rFonts w:cs="Arial"/>
          <w:bCs/>
          <w:iCs/>
        </w:rPr>
      </w:pPr>
      <w:r>
        <w:rPr>
          <w:rFonts w:cs="Arial"/>
          <w:bCs/>
          <w:iCs/>
        </w:rPr>
        <w:t>Сүүлийн жилүүдэд тус улсад санхүүгийн зах зээл эрчимтэй хөгжиж банк бус санхүүгийн байгууллага, хадгаламж зээлийн хоршоо, Үнэт цаас, Даатгалын байгууллагын тоо олноор нэмэгдэж байна. Тухайлбал, 2005 оны 1 дүгээр сарын байдлаар Банк бус санхүүгийн 110 байгууллага, Хадгаламж зээлийн 250 гаруй идэвхтэй үйл ажиллагаа явуулдаг хоршоо, Үнэт цаасны гүйлгээ хийдэг З0 шахам байгууллага, Даатгалын 21 компани ажиллаж байна. Эдгээр байгууллагын үйл ажиллагаанд Монголбанк, Үнэт цаасны хороо, Улсын мэргэжлийн хяналтын газрын зэрэг янз бүрийн түвшний төрийн байгууллага тус тусдаа холбогдох хуулийн хүрээнд хяналт тавьж байна. Гэсэн хэдий ч эрсдэлийн болон нөөц санг зохих хэмжээнд бүрдүүлдэггүй, дотоод хяналтын тогтолцоогүй зэрэг нийтлэг зөрчлүүд гарч байгаагаас гадна ялангуяа Хадгаламж зээлийн хоршоотой холбоотой гомдол хүсэлт ихээр гарч байна. Энэ байдал цаашид удаан үргэлжилбэл иргэд, үйлчлүүлэгчдийн хөрөнгө эрсдэлд орж хохирох, улмаар банк, санхүүгийн системд сөрөг нөлөө үзүүлэхүйц нөхцөл бий болохоор байна.</w:t>
      </w:r>
    </w:p>
    <w:p>
      <w:pPr>
        <w:pStyle w:val="TextBodyIndent"/>
        <w:rPr>
          <w:rFonts w:cs="Arial"/>
          <w:bCs/>
          <w:iCs/>
        </w:rPr>
      </w:pPr>
      <w:r>
        <w:rPr>
          <w:rFonts w:cs="Arial"/>
          <w:bCs/>
          <w:iCs/>
        </w:rPr>
      </w:r>
    </w:p>
    <w:p>
      <w:pPr>
        <w:pStyle w:val="TextBodyIndent"/>
        <w:rPr>
          <w:rFonts w:cs="Arial"/>
          <w:bCs/>
          <w:iCs/>
        </w:rPr>
      </w:pPr>
      <w:r>
        <w:rPr>
          <w:rFonts w:cs="Arial"/>
          <w:bCs/>
          <w:iCs/>
        </w:rPr>
        <w:t xml:space="preserve">Иймд санхүүгийн үйлчилгээг хянан зохицуулах ажлыг зохих түвшинд хүргэх, энэ салбарын эрсдэлийн менежментийн бодлогыг нэгтгэн зохицуулах замаар иргэдийн эрх ашгийг хамгаалах эрх зүйн орчинг боловсронгуй болгох шаардлага зүй ёсоор тавигдаж байна. </w:t>
      </w:r>
    </w:p>
    <w:p>
      <w:pPr>
        <w:pStyle w:val="TextBodyIndent"/>
        <w:rPr>
          <w:rFonts w:cs="Arial"/>
          <w:bCs/>
          <w:iCs/>
        </w:rPr>
      </w:pPr>
      <w:r>
        <w:rPr>
          <w:rFonts w:cs="Arial"/>
          <w:bCs/>
          <w:iCs/>
        </w:rPr>
      </w:r>
    </w:p>
    <w:p>
      <w:pPr>
        <w:pStyle w:val="TextBodyIndent"/>
        <w:rPr>
          <w:rFonts w:cs="Arial"/>
          <w:bCs/>
          <w:iCs/>
        </w:rPr>
      </w:pPr>
      <w:r>
        <w:rPr>
          <w:rFonts w:cs="Arial"/>
          <w:bCs/>
          <w:iCs/>
        </w:rPr>
        <w:t>Санхүүгийн салбарын тогтвортой байдлыг хангах, хөрөнгө оруулагч болон үйлчлүүлэгчдийн эрх ашгийг хамгаалах үндсэн зорилготой банкнаас бусад санхүүгийн үйлчилгээ үзүүлэгчдийн үйл ажиллагааг зохицуулах, хяналт тавих чиг үүрэг бүхий хамтын удирдлагатай, УИХ-д ажлаа хариуцан тайлагнадаг төрийн байгууллага Санхүүгийн зохицуулах хороог байгуулахаар хуулийн төслийг боловсрууллаа.</w:t>
      </w:r>
    </w:p>
    <w:p>
      <w:pPr>
        <w:pStyle w:val="TextBodyIndent"/>
        <w:rPr>
          <w:rFonts w:cs="Arial"/>
          <w:bCs/>
          <w:iCs/>
        </w:rPr>
      </w:pPr>
      <w:r>
        <w:rPr>
          <w:rFonts w:cs="Arial"/>
          <w:bCs/>
          <w:iCs/>
        </w:rPr>
      </w:r>
    </w:p>
    <w:p>
      <w:pPr>
        <w:pStyle w:val="TextBodyIndent"/>
        <w:rPr>
          <w:rFonts w:cs="Arial"/>
          <w:bCs/>
          <w:iCs/>
        </w:rPr>
      </w:pPr>
      <w:r>
        <w:rPr>
          <w:rFonts w:cs="Arial"/>
          <w:bCs/>
          <w:iCs/>
        </w:rPr>
        <w:t>Хуулийн төсөл нь 1З бүлэг, 75 зүйлтэй бөгөөд энэ хуулиар санхүүгийн зохицуулах хорооны удирдлага, зохион байгуулалт, үйл ажиллагааны эрх зүйн үндсийг тогтоож банк бус санхүүгийн байгууллагын үйл ажиллагаанд хяналт тавихтай холбогдсон харилцааг зохицуулах юм. Уг хороог даргыг нь оролцуулан 7 гишүүнтэй байх бөгөөд УИХ-ын дарга, Сангийн сайд, Монголбанкны Ерөнхийлөгч болон УИХ-ын Эдийн засгийн байнгын хорооноос нэр дэвшүүлэн УИХ-аас томилох ба төсөлд хорооны бүрэн эрх, санхүүжилт, хорооны гишүүнд тавигдах шалгуур, гишүүнээр томилж болохгүй ажил, албан тушаал, гишүүний бүрэн эрх дуусгавар болох үндэслэлийг хуульчиллаа.</w:t>
      </w:r>
    </w:p>
    <w:p>
      <w:pPr>
        <w:pStyle w:val="TextBodyIndent"/>
        <w:rPr>
          <w:rFonts w:cs="Arial"/>
          <w:bCs/>
          <w:iCs/>
        </w:rPr>
      </w:pPr>
      <w:r>
        <w:rPr>
          <w:rFonts w:cs="Arial"/>
          <w:bCs/>
          <w:iCs/>
        </w:rPr>
      </w:r>
    </w:p>
    <w:p>
      <w:pPr>
        <w:pStyle w:val="TextBodyIndent"/>
        <w:rPr>
          <w:rFonts w:cs="Arial"/>
          <w:bCs/>
          <w:iCs/>
        </w:rPr>
      </w:pPr>
      <w:r>
        <w:rPr>
          <w:rFonts w:cs="Arial"/>
          <w:bCs/>
          <w:iCs/>
        </w:rPr>
        <w:t>Санхүүгийн зохицуулах хороо байгуулахтай холбогдуулан Монголбанкны тухай, Банкны тухай, Үнэт цаасны зах зээлийн тухай зэрэг 10 хуульд нэмэлт өөрчлөлт оруулж хууль хэрэгжүүлэх зарим арга хэмжээний тухай УИХ-ын тогтоол гаргахаар төслүүдийг хамтад нь хэлэлцүүлэхээр танилцуулж байна.</w:t>
      </w:r>
    </w:p>
    <w:p>
      <w:pPr>
        <w:pStyle w:val="TextBodyIndent"/>
        <w:rPr>
          <w:rFonts w:cs="Arial"/>
          <w:bCs/>
          <w:iCs/>
        </w:rPr>
      </w:pPr>
      <w:r>
        <w:rPr>
          <w:rFonts w:cs="Arial"/>
          <w:bCs/>
          <w:iCs/>
        </w:rPr>
      </w:r>
    </w:p>
    <w:p>
      <w:pPr>
        <w:pStyle w:val="TextBodyIndent"/>
        <w:rPr>
          <w:rFonts w:cs="Arial"/>
          <w:bCs/>
          <w:iCs/>
        </w:rPr>
      </w:pPr>
      <w:r>
        <w:rPr>
          <w:rFonts w:cs="Arial"/>
          <w:bCs/>
          <w:iCs/>
        </w:rPr>
        <w:t>Хуулийн төслийг хэлэлцэн баталж өгнө үү. Анхаарал тавьсанд баярлала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Баярлалаа. Илтгэлтэй холбогдуулж асуулт асуух гишүүд нэрсээ өгье.</w:t>
      </w:r>
    </w:p>
    <w:p>
      <w:pPr>
        <w:pStyle w:val="TextBodyIndent"/>
        <w:rPr>
          <w:rFonts w:cs="Arial"/>
          <w:bCs/>
          <w:iCs/>
        </w:rPr>
      </w:pPr>
      <w:r>
        <w:rPr>
          <w:rFonts w:cs="Arial"/>
          <w:bCs/>
          <w:iCs/>
        </w:rPr>
      </w:r>
    </w:p>
    <w:p>
      <w:pPr>
        <w:pStyle w:val="TextBodyIndent"/>
        <w:rPr>
          <w:rFonts w:cs="Arial"/>
          <w:bCs/>
          <w:iCs/>
        </w:rPr>
      </w:pPr>
      <w:r>
        <w:rPr>
          <w:rFonts w:cs="Arial"/>
          <w:bCs/>
          <w:iCs/>
        </w:rPr>
        <w:t>Цэнгэл гишүүнийг асуултаа асуухыг урьж байна.</w:t>
      </w:r>
    </w:p>
    <w:p>
      <w:pPr>
        <w:pStyle w:val="Normal"/>
        <w:ind w:firstLine="720"/>
        <w:jc w:val="both"/>
        <w:rPr>
          <w:rFonts w:cs="Arial"/>
          <w:bCs/>
          <w:iCs/>
        </w:rPr>
      </w:pPr>
      <w:r>
        <w:rPr>
          <w:rFonts w:cs="Arial"/>
          <w:bCs/>
          <w:iCs/>
        </w:rPr>
      </w:r>
    </w:p>
    <w:p>
      <w:pPr>
        <w:pStyle w:val="TextBodyIndent"/>
        <w:rPr/>
      </w:pPr>
      <w:r>
        <w:rPr>
          <w:rFonts w:cs="Arial"/>
          <w:b/>
          <w:iCs/>
        </w:rPr>
        <w:t>Ц.Цэнгэл</w:t>
      </w:r>
      <w:r>
        <w:rPr>
          <w:rFonts w:cs="Arial"/>
          <w:bCs/>
          <w:iCs/>
        </w:rPr>
        <w:t>: -Санхүүгийн хороо байгуулахаар орж ирж байгаа юм байна. Ер нь Сангийн яам хэвийн үйл ажиллагаагаа хангаж явуулж байгаа гэж ойлгож байгаа. Ер нь Засгийн газрын бүтэц зохион байгуулалт бий болоход Сангийн яам харьцангуй тогтвортой байдаг, боловсон хүчин тэр бүр солигдоод байдаггүй, боловсон хүчнээр нэлээн сайн яамны нэг гэж боддог. Санхүүгийн хороог заавал байгуулж шинээр орон тоо нэмж байгуулах шаардлага байгаа юм уу. Энэ боловсон хүчнийхээ дотор нь хэлтэс, тасгаар энэ үйл ажиллагааг хангавал яасан юм бэ гэсэн асуулт байна.</w:t>
      </w:r>
    </w:p>
    <w:p>
      <w:pPr>
        <w:pStyle w:val="Normal"/>
        <w:ind w:firstLine="720"/>
        <w:jc w:val="both"/>
        <w:rPr>
          <w:rFonts w:cs="Arial"/>
          <w:bCs/>
          <w:iCs/>
        </w:rPr>
      </w:pPr>
      <w:r>
        <w:rPr>
          <w:rFonts w:cs="Arial"/>
          <w:bCs/>
          <w:iCs/>
        </w:rPr>
      </w:r>
    </w:p>
    <w:p>
      <w:pPr>
        <w:pStyle w:val="TextBodyIndent"/>
        <w:rPr/>
      </w:pPr>
      <w:r>
        <w:rPr>
          <w:rFonts w:cs="Arial"/>
          <w:b/>
          <w:iCs/>
        </w:rPr>
        <w:t>Н.Энхбаяр</w:t>
      </w:r>
      <w:r>
        <w:rPr>
          <w:rFonts w:cs="Arial"/>
          <w:bCs/>
          <w:iCs/>
        </w:rPr>
        <w:t>: -Цэнгэл гишүүний асуултад хариулъя.</w:t>
      </w:r>
    </w:p>
    <w:p>
      <w:pPr>
        <w:pStyle w:val="TextBodyIndent"/>
        <w:rPr>
          <w:rFonts w:cs="Arial"/>
          <w:bCs/>
          <w:iCs/>
        </w:rPr>
      </w:pPr>
      <w:r>
        <w:rPr>
          <w:rFonts w:cs="Arial"/>
          <w:bCs/>
          <w:iCs/>
        </w:rPr>
      </w:r>
    </w:p>
    <w:p>
      <w:pPr>
        <w:pStyle w:val="TextBodyIndent"/>
        <w:rPr/>
      </w:pPr>
      <w:r>
        <w:rPr>
          <w:rFonts w:cs="Arial"/>
          <w:b/>
          <w:iCs/>
        </w:rPr>
        <w:t>Ц.Мөнх-Оргил</w:t>
      </w:r>
      <w:r>
        <w:rPr>
          <w:rFonts w:cs="Arial"/>
          <w:bCs/>
          <w:iCs/>
        </w:rPr>
        <w:t>: -УИХ-аас энэ хуулийн төсөл дээр ажиллах ажлын хэсгийн гишүүнээр томилогдсоны хувьд товч хариулъя. Байнгын хороонд шилжүүлэхэд энэ асуудлаар ажлын хэсэг байгуулаад судалсан юм. Сангийн яам өнөөдөр Монголд үйлчилж байгаа энэ олон банк бус санхүүгийн байгууллагуудыг хянаж хууль тогтоомжийн хэрэгжилтэд нь зохих хуулийн болон санхүүгийн шалгуур үзүүлэлтүүдэд нь хяналт тавьж байх бололцоо өнөөдрийн нөхцөлд байхгүй, нэг талаас. Нөгөөтэйгүүр гүйцэтгэх засаглалын төрийн захиргааны төв байгууллага болохын хувьд банк, санхүүгийн байгууллагуудын үйл ажиллагаанд ийм хяналт тавих нь зохимжгүй гэж үзсэн учраас бие даасан Засгийн газарт шууд харьяалагддаггүй мэргэжлийн өндөр түвшинд хяналтыг зохицуулаад аваад явчих бололцоотой ийм байгууллагыг УИХ-аар байгуулах нь зүйтэй гэсэн төрийн бодлого гаргаж энэ байгууллагыг байгуулж байгаа юм.</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Раш гишүүнийг асуултаа асуухыг урьж байна.</w:t>
      </w:r>
    </w:p>
    <w:p>
      <w:pPr>
        <w:pStyle w:val="Normal"/>
        <w:ind w:firstLine="720"/>
        <w:jc w:val="both"/>
        <w:rPr>
          <w:rFonts w:cs="Arial"/>
          <w:bCs/>
          <w:iCs/>
        </w:rPr>
      </w:pPr>
      <w:r>
        <w:rPr>
          <w:rFonts w:cs="Arial"/>
          <w:bCs/>
          <w:iCs/>
        </w:rPr>
      </w:r>
    </w:p>
    <w:p>
      <w:pPr>
        <w:pStyle w:val="TextBodyIndent"/>
        <w:rPr/>
      </w:pPr>
      <w:r>
        <w:rPr>
          <w:rFonts w:cs="Arial"/>
          <w:b/>
          <w:iCs/>
        </w:rPr>
        <w:t>Р.Раш</w:t>
      </w:r>
      <w:r>
        <w:rPr>
          <w:rFonts w:cs="Arial"/>
          <w:bCs/>
          <w:iCs/>
        </w:rPr>
        <w:t>: -Сая зарим зүйл нь хариулагдлаа гэж бодож байна. Тэгэхдээ Их Хурлын дэргэд ийм үүрэг функцтэй байгууллага гарч ирэх юм байна гэж ойлгож байна. Ер нь цаашид Сангийн яамтайгаа, Монголбанктай яаж харьцаж байх юм бэ. Ямархуухан харьцаа түвшинд харьцаж үйл ажиллагаагаа явуулж байх юм бэ нэгдүгээрт.</w:t>
      </w:r>
    </w:p>
    <w:p>
      <w:pPr>
        <w:pStyle w:val="TextBodyIndent"/>
        <w:rPr>
          <w:rFonts w:cs="Arial"/>
          <w:bCs/>
          <w:iCs/>
        </w:rPr>
      </w:pPr>
      <w:r>
        <w:rPr>
          <w:rFonts w:cs="Arial"/>
          <w:bCs/>
          <w:iCs/>
        </w:rPr>
      </w:r>
    </w:p>
    <w:p>
      <w:pPr>
        <w:pStyle w:val="TextBodyIndent"/>
        <w:rPr>
          <w:rFonts w:cs="Arial"/>
          <w:bCs/>
          <w:iCs/>
        </w:rPr>
      </w:pPr>
      <w:r>
        <w:rPr>
          <w:rFonts w:cs="Arial"/>
          <w:bCs/>
          <w:iCs/>
        </w:rPr>
        <w:t xml:space="preserve">Хоёрдугаарт, ер нь зээл хадгаламжийн хоршоо гэж хэвлэл, мэдээллийн хэрэгслээр сайн, муу хэлэгдээд зөндөө юмнууд яригдаад байх юм. Иргэдийн мөнгийг ингээд авчихсан, хуурчихсан, зээл, хүү нь ямар байдаг юм бодвол чирэгдэл гайгүй болохоор зэрэг улс амьтан хөнгөн, шингэнийг бодоод зээл авдаг байх одоо хардлага маягтай байгаа гэх юм уу ийм хоршоо хэд байна вэ. Хүний мөнгийг авчихсан, бужигнуулсан тийм зүйл хэд байна вэ, тийм зүйл бий юу. Тоонуудаа хэлж өгөөч ээ. Ер нь банк, санхүүгийн бус байгууллага хэд байна вэ манай улсад. </w:t>
      </w:r>
    </w:p>
    <w:p>
      <w:pPr>
        <w:pStyle w:val="TextBodyIndent"/>
        <w:rPr>
          <w:rFonts w:cs="Arial"/>
          <w:bCs/>
          <w:iCs/>
        </w:rPr>
      </w:pPr>
      <w:r>
        <w:rPr>
          <w:rFonts w:cs="Arial"/>
          <w:bCs/>
          <w:iCs/>
        </w:rPr>
      </w:r>
    </w:p>
    <w:p>
      <w:pPr>
        <w:pStyle w:val="TextBodyIndent"/>
        <w:rPr>
          <w:rFonts w:cs="Arial"/>
          <w:bCs/>
          <w:iCs/>
        </w:rPr>
      </w:pPr>
      <w:r>
        <w:rPr>
          <w:rFonts w:cs="Arial"/>
          <w:bCs/>
          <w:iCs/>
        </w:rPr>
        <w:t>Гуравдугаарт, хяналтын зөвлөл гэж байх юм байна лээ тэгэхээр энэ зохицуулах хорооны дотор байх уу, мөн ямархуу түвшинд харьцаж байх юм бэ гэсэн асуултууд байна.</w:t>
      </w:r>
    </w:p>
    <w:p>
      <w:pPr>
        <w:pStyle w:val="Normal"/>
        <w:ind w:firstLine="720"/>
        <w:jc w:val="both"/>
        <w:rPr>
          <w:rFonts w:cs="Arial"/>
          <w:bCs/>
          <w:iCs/>
        </w:rPr>
      </w:pPr>
      <w:r>
        <w:rPr>
          <w:rFonts w:cs="Arial"/>
          <w:bCs/>
          <w:iCs/>
        </w:rPr>
      </w:r>
    </w:p>
    <w:p>
      <w:pPr>
        <w:pStyle w:val="TextBodyIndent"/>
        <w:rPr/>
      </w:pPr>
      <w:r>
        <w:rPr>
          <w:rFonts w:cs="Arial"/>
          <w:b/>
          <w:iCs/>
        </w:rPr>
        <w:t>Н.Энхбаяр</w:t>
      </w:r>
      <w:r>
        <w:rPr>
          <w:rFonts w:cs="Arial"/>
          <w:bCs/>
          <w:iCs/>
        </w:rPr>
        <w:t>: -Раш гишүүний асуултад хариулъя.</w:t>
      </w:r>
    </w:p>
    <w:p>
      <w:pPr>
        <w:pStyle w:val="Normal"/>
        <w:ind w:firstLine="720"/>
        <w:jc w:val="both"/>
        <w:rPr>
          <w:rFonts w:cs="Arial"/>
          <w:bCs/>
          <w:iCs/>
        </w:rPr>
      </w:pPr>
      <w:r>
        <w:rPr>
          <w:rFonts w:cs="Arial"/>
          <w:bCs/>
          <w:iCs/>
        </w:rPr>
      </w:r>
    </w:p>
    <w:p>
      <w:pPr>
        <w:pStyle w:val="TextBodyIndent"/>
        <w:rPr/>
      </w:pPr>
      <w:r>
        <w:rPr>
          <w:rFonts w:cs="Arial"/>
          <w:b/>
          <w:iCs/>
        </w:rPr>
        <w:t>Ц.Нямдорж</w:t>
      </w:r>
      <w:r>
        <w:rPr>
          <w:rFonts w:cs="Arial"/>
          <w:bCs/>
          <w:iCs/>
        </w:rPr>
        <w:t>: -Мөнх-Оргил сайдын хариултан дээр нэмээд хэлье. Арилжааны банкуудаас бусад санхүү, зээлийн системд ажиллаж байгаа байгууллагуудын үйл ажиллагаанд тусгай зөвшөөрлөөр дамжуулж хяналт тавьдаг механизм бий болгох замаар хамгийн гол нь үйлчлүүлэгчдийн эрх ашгийг хамгаалах, эрсдэлээс хамгаалах тогтолцоо бүрдүүлэх зайлшгүй шаардлага гарчихаад байгаа юм. Одоогийн байдлаар ялангуяа Хадгаламж зээлийн хоршоо, Банк бус санхүүгийн байгууллага гэх мэтийн байгууллагуудад нэгдсэн бодлогоор, тусгай зөвшөөрлөөр дамжуулж хяналт тавьдаг систем, механизм байхгүй учраас байдал түвэгтэй байгаа гэдгийг хэлье.</w:t>
      </w:r>
    </w:p>
    <w:p>
      <w:pPr>
        <w:pStyle w:val="TextBodyIndent"/>
        <w:rPr>
          <w:rFonts w:cs="Arial"/>
          <w:bCs/>
          <w:iCs/>
        </w:rPr>
      </w:pPr>
      <w:r>
        <w:rPr>
          <w:rFonts w:cs="Arial"/>
          <w:bCs/>
          <w:iCs/>
        </w:rPr>
      </w:r>
    </w:p>
    <w:p>
      <w:pPr>
        <w:pStyle w:val="TextBodyIndent"/>
        <w:rPr>
          <w:rFonts w:cs="Arial"/>
          <w:bCs/>
          <w:iCs/>
        </w:rPr>
      </w:pPr>
      <w:r>
        <w:rPr>
          <w:rFonts w:cs="Arial"/>
          <w:bCs/>
          <w:iCs/>
        </w:rPr>
        <w:t>Ер нь хадгаламж, зээлийн хоршоонд ямар нэгэн хяналт тавьдаг механизм урьд нь байгаагүй хэдэн жил ажил явуулсан. Тэгээд 2002, 2003 оны үед Монголбанкийг хяналт тавь гэсэн хуулийн заалт хийсэн. Монголбанк энэ чиглэлээр идэвхтэй үйл ажиллагаа явуулж чадаагүй гэдгээ хэлэх хэрэгтэй. Нарийн ярих юм бол Монголбанкны үүрэг ч биш дээ хадгаламж зээлийн хоршоонд хяналт тавих асуудал. Энэ бүгдийг харгалзаж үзээд Санхүүгийн зохицуулах хорооны эрх зүйн байдлын тухай хуулийг боловсруулсан. Гадныхан ийм бүтэц, зах зээл хөгжсөн орнуудад байдаг, бий болго гэдэг зөвлөмж бидэнд өгдөг нэг талаас. Нөгөө талаас бид нарын өөрийн дотоод нөхцөл байдал ийм байгаа учраас асуудалд шинэ байр сууринаас хандах шаардлага гарч байгаа юм. 2005 оны 1 дүгээр сарын 1-ний байдлаар банк бус санхүүгийн байгууллага 110, Хадгаламж зээлийн хоршоо 250, Үнэт цаасны гүйлгээ хийдэг З0 орчим байгууллага, Даатгалын 21 компани байна гэсэн ийм том тоо яригдаж байгаа. Энэ бүгдийн үйл ажиллагаанд хяналт тавих чиг үүрэг бүхий мэргэжлийн байгууллагыг бий болгох саналыг оруулж байгаа юм. Орон тооны хувьд 70 гаруй орон тоотой байна гэсэн тооцоо яригдаж байгаа, Сангийн яамны нөхдүүд тодруулах байх. Одоогийн Үнэт цаасны хороог өөрчлөн зохион байгуулах хэлбэрээр энэ зохицуулах хороог бий болгох саналыг оруулж байгаа гэдгийг хэлье.</w:t>
      </w:r>
    </w:p>
    <w:p>
      <w:pPr>
        <w:pStyle w:val="TextBodyIndent"/>
        <w:rPr>
          <w:rFonts w:cs="Arial"/>
          <w:bCs/>
          <w:iCs/>
        </w:rPr>
      </w:pPr>
      <w:r>
        <w:rPr>
          <w:rFonts w:cs="Arial"/>
          <w:bCs/>
          <w:iCs/>
        </w:rPr>
      </w:r>
    </w:p>
    <w:p>
      <w:pPr>
        <w:pStyle w:val="TextBodyIndent"/>
        <w:rPr>
          <w:rFonts w:cs="Arial"/>
          <w:bCs/>
          <w:iCs/>
        </w:rPr>
      </w:pPr>
      <w:r>
        <w:rPr>
          <w:rFonts w:cs="Arial"/>
          <w:bCs/>
          <w:iCs/>
        </w:rPr>
        <w:t>Раш гишүүний асуултын тухайд өнөөдөр үйл ажиллагаа явуулж байгаа 250 орчим хадгаламж зээлийн хоршооноос яг хэд нь хүндрэлд орсон бэ гэдгийг тодорхойлж гаргаж ирэх хэцүү тийм нэгтгэж дүгнэсэн дүгнэлт алга. Ямартаа ч байсан найдвар муутай болчихсон мөнгөө буцааж авч чадахгүй болчихсон асуудлыг шалгаж нэг тийшээ болгож өг гэдэг хүсэлтийг тавьж байгаа үйлчлүүлэгчид цөөнгүй байна, хууль хяналтын байгууллагад хандаж байгаа гэдгийг хэлье.</w:t>
      </w:r>
    </w:p>
    <w:p>
      <w:pPr>
        <w:pStyle w:val="Normal"/>
        <w:ind w:firstLine="720"/>
        <w:jc w:val="both"/>
        <w:rPr>
          <w:rFonts w:cs="Arial"/>
          <w:bCs/>
          <w:iCs/>
        </w:rPr>
      </w:pPr>
      <w:r>
        <w:rPr>
          <w:rFonts w:cs="Arial"/>
          <w:bCs/>
          <w:iCs/>
        </w:rPr>
      </w:r>
    </w:p>
    <w:p>
      <w:pPr>
        <w:pStyle w:val="Normal"/>
        <w:ind w:firstLine="720"/>
        <w:jc w:val="both"/>
        <w:rPr/>
      </w:pPr>
      <w:r>
        <w:rPr>
          <w:rFonts w:cs="Arial"/>
          <w:b/>
          <w:iCs/>
        </w:rPr>
        <w:t>Р.Раш</w:t>
      </w:r>
      <w:r>
        <w:rPr>
          <w:rFonts w:cs="Arial"/>
          <w:bCs/>
          <w:iCs/>
        </w:rPr>
        <w:t>: - Сангийн яам, Монголбанктай ямар харьцаатай байх юм бэ. УИХ-ын дэргэд байгуулагдах юм байна. Хяналтын зөвлөл гэж байгаа тэр нь дотор нь байх юм уу, гадна нь байх юм уу.</w:t>
      </w:r>
    </w:p>
    <w:p>
      <w:pPr>
        <w:pStyle w:val="Normal"/>
        <w:ind w:firstLine="720"/>
        <w:jc w:val="both"/>
        <w:rPr>
          <w:rFonts w:cs="Arial"/>
          <w:bCs/>
          <w:iCs/>
        </w:rPr>
      </w:pPr>
      <w:r>
        <w:rPr>
          <w:rFonts w:cs="Arial"/>
          <w:bCs/>
          <w:iCs/>
        </w:rPr>
      </w:r>
    </w:p>
    <w:p>
      <w:pPr>
        <w:pStyle w:val="Normal"/>
        <w:ind w:firstLine="720"/>
        <w:jc w:val="both"/>
        <w:rPr/>
      </w:pPr>
      <w:r>
        <w:rPr>
          <w:rFonts w:cs="Arial"/>
          <w:b/>
          <w:iCs/>
        </w:rPr>
        <w:t>Ц.Нямдорж:</w:t>
      </w:r>
      <w:r>
        <w:rPr>
          <w:rFonts w:cs="Arial"/>
          <w:bCs/>
          <w:iCs/>
        </w:rPr>
        <w:t xml:space="preserve"> - Хяналтын зөвлөл нь гадна талд нь байх юм. УИХ-аас хяналтын зөвлөлийг байгуулна. Хяналтын зөвлөл нь Санхүүгийн зохицуулах хороонд үйл ажиллагааны тайлан тавихгүй, тэгэхдээ хяналтын зөвлөлийн ажлын албаны үүргийг зохицуулах хорооны ажлын алба гүйцэтгэхээр хийж байгаа. Харьцааны хувьд Их Хурлын дэргэд байна гэдгээр хийж байгаа. Ойлгомжтой хэлбэрээр ярих юм бол Монголбанк маягийн ийм байгууллага УИХ-д ажлаа тайлагнадаг, зохицуулах хорооны бүрэлдэхүүнийг томилохдоо Сангийн сайдын санал, Монголбанкны Ерөнхийлөгчийн саналаар зарим хүмүүсийг санал болгох ийм заалтыг хуулийн төсөлд хийсэн. Өөрөөр хэлбэл Засгийн газар, Монголбанкны хоорондын зохистой харилцааны уг асуудлаар механизмыг бүрэлдэхүүнд нь суулгаж өгөхийн тулд төсөлд нь тийм заалт оруулсан. Данхалзсан юм гарахгүй, Засгийн газар санхүүгийн секторт Сангийн яамаараа дамжуулж өөрийнхөө гүйцэтгэх засаглалын ажлыг хийнэ. Монголбанк төрийн мөнгөний бодлогоо аваад явна, арилжааныхаа банкинд хяналт тавина. Арилжааны банкнаас бусад санхүүгийн зах зээл, үнэт цаасны зах зээл дээр үйл ажиллагаа явуулж байгаа тусгай зөвшөөрөлтэй байгууллагуудын үйл ажиллагаанд Санхүүгийн зохицуулах хороо хяналт тавиад үүргээ хэрэгжүүлээд явна энд ажлын давхардал, хийдлийн асуудал байхгүй, тус тусынхаа ажлыг хийнэ.  </w:t>
      </w:r>
    </w:p>
    <w:p>
      <w:pPr>
        <w:pStyle w:val="Normal"/>
        <w:ind w:firstLine="720"/>
        <w:jc w:val="both"/>
        <w:rPr>
          <w:rFonts w:cs="Arial"/>
          <w:bCs/>
          <w:iCs/>
        </w:rPr>
      </w:pPr>
      <w:r>
        <w:rPr>
          <w:rFonts w:cs="Arial"/>
          <w:bCs/>
          <w:iCs/>
        </w:rPr>
      </w:r>
    </w:p>
    <w:p>
      <w:pPr>
        <w:pStyle w:val="Normal"/>
        <w:ind w:firstLine="720"/>
        <w:jc w:val="both"/>
        <w:rPr/>
      </w:pPr>
      <w:r>
        <w:rPr>
          <w:rFonts w:cs="Arial"/>
          <w:b/>
          <w:iCs/>
        </w:rPr>
        <w:t>Р.Раш</w:t>
      </w:r>
      <w:r>
        <w:rPr>
          <w:rFonts w:cs="Arial"/>
          <w:bCs/>
          <w:iCs/>
        </w:rPr>
        <w:t xml:space="preserve">: -Бусдын жишиг юу байна, ямар ямар оронд судалгаа хийсэн юм бэ Санхүүгийн зохицуулах хороо УИХ, парламентын дэргэд байдаг. </w:t>
      </w:r>
    </w:p>
    <w:p>
      <w:pPr>
        <w:pStyle w:val="Normal"/>
        <w:ind w:firstLine="720"/>
        <w:jc w:val="both"/>
        <w:rPr>
          <w:rFonts w:cs="Arial"/>
          <w:bCs/>
          <w:iCs/>
        </w:rPr>
      </w:pPr>
      <w:r>
        <w:rPr>
          <w:rFonts w:cs="Arial"/>
          <w:bCs/>
          <w:iCs/>
        </w:rPr>
      </w:r>
    </w:p>
    <w:p>
      <w:pPr>
        <w:pStyle w:val="Normal"/>
        <w:ind w:firstLine="720"/>
        <w:jc w:val="both"/>
        <w:rPr/>
      </w:pPr>
      <w:r>
        <w:rPr>
          <w:rFonts w:cs="Arial"/>
          <w:b/>
          <w:iCs/>
        </w:rPr>
        <w:t>Л.Чимгээ:</w:t>
      </w:r>
      <w:r>
        <w:rPr>
          <w:rFonts w:cs="Arial"/>
          <w:bCs/>
          <w:iCs/>
        </w:rPr>
        <w:t xml:space="preserve"> -Санхүүгийн зохицуулах хорооны загвар 2000 онд анх Англид байгуулагдаж эхэлснээс хойш дэлхийн нэлээд олон оронд ийм тогтолцоо бий болсон. Бүх орнууд Санхүүгийн зохицуулах хороотой байгаа. Азиас Япон, Солонгос санхүүгийн зохицуулах хороотой болсон байгаа. Австрали, Шинэ Зеланд санхүүгийн зохицуулах хороотой. Их Хурлын харьяа байдаг хамгийн гол шалтгаан нь санхүүгийн тогтвортой байдал нь улс төрийн ч байдаг юм уу, гүйцэтгэх засаглалын хүчин, элдэв зүйлээс үл хамаарах бие даасан гэдэг утгаар нь Их Хуралд харьяалуулж байгаа. Хадгаламж зээлийн хоршоодын хувьд нэмж хэлэхэд Монголбанкнаас Хадгаламж зээлийн хоршоодыг бүхэлд нь нэг удаа шалгасан, хэсэгчилж байнга шалгаж байгаа. Бүх хадгаламж зээлийн хоршоодыг шалгах явцад нийт 570 хадгаламж зээлийн хоршоо бүртгэгдсэнээс 50 хувь нь үйл ажиллагаа явуулдаггүй, хаяг дээрээ байдаггүй, олддоггүй, 50 хувьд нь шалгалт хийж үзэхэд шалгалтад хамрагдсан 270 орчим хадгаламж зээлийн хоршооны 80 хувь нь зээлээ ангилдаггүй энэ нь зээлийг 1-90 хоногийн хугацаа хэтэрсэн, 180-90, 270 хоног гэх мэтчилэн ангилаад сайн, муу гэдэг. Энэ муу зээлд нь эрсдэлийн сан байгуулах ёстой. Гэтэл 80 хувьд нь хадгаламж зээлийн хоршоод зээлийг сайн, муу, хугацаа хэтэрсэн гэж ангилдаггүй. 40 хувь нь эрсдэлийн сан байгуулдаггүй. Банкуудад тухайлбал, дүрмийн сан гэж байдаг энэ нь нийт татан төвлөрүүлсэн нийт активын 10 хувьтай тэнцэж байхад Хадгаламж зээлийн хоршоо нь энэ хөрөнгө нь 1 хувьтай тэнцэж байгаа. Хадгаламж зээлийн хоршоо гэдэг системийнхээ хувьд эрсдэлд орсон байгаа. Мөнгөө авч чадахгүй байна гэсэн гомдол Монголбанкинд сүүлийн үед маш их ирж байгаа. </w:t>
      </w:r>
    </w:p>
    <w:p>
      <w:pPr>
        <w:pStyle w:val="Normal"/>
        <w:ind w:firstLine="720"/>
        <w:jc w:val="both"/>
        <w:rPr>
          <w:rFonts w:cs="Arial"/>
          <w:bCs/>
          <w:iCs/>
        </w:rPr>
      </w:pPr>
      <w:r>
        <w:rPr>
          <w:rFonts w:cs="Arial"/>
          <w:bCs/>
          <w:iCs/>
        </w:rPr>
      </w:r>
    </w:p>
    <w:p>
      <w:pPr>
        <w:pStyle w:val="TextBodyIndent"/>
        <w:rPr/>
      </w:pPr>
      <w:r>
        <w:rPr>
          <w:rFonts w:cs="Arial"/>
          <w:b/>
          <w:iCs/>
        </w:rPr>
        <w:t>Н.Энхбаяр</w:t>
      </w:r>
      <w:r>
        <w:rPr>
          <w:rFonts w:cs="Arial"/>
          <w:bCs/>
          <w:iCs/>
        </w:rPr>
        <w:t>: -Дондог гишүүн асуултаа асууя.</w:t>
      </w:r>
    </w:p>
    <w:p>
      <w:pPr>
        <w:pStyle w:val="TextBodyIndent"/>
        <w:rPr>
          <w:rFonts w:cs="Arial"/>
          <w:bCs/>
          <w:iCs/>
        </w:rPr>
      </w:pPr>
      <w:r>
        <w:rPr>
          <w:rFonts w:cs="Arial"/>
          <w:bCs/>
          <w:iCs/>
        </w:rPr>
      </w:r>
    </w:p>
    <w:p>
      <w:pPr>
        <w:pStyle w:val="TextBodyIndent"/>
        <w:rPr/>
      </w:pPr>
      <w:r>
        <w:rPr>
          <w:rFonts w:cs="Arial"/>
          <w:b/>
          <w:iCs/>
        </w:rPr>
        <w:t>Д.Дондог</w:t>
      </w:r>
      <w:r>
        <w:rPr>
          <w:rFonts w:cs="Arial"/>
          <w:bCs/>
          <w:iCs/>
        </w:rPr>
        <w:t>: -Санхүүгийн зохицуулах хороо байгуулах юм уу эсвэл банк бус санхүүгийн байгууллага, Хадгаламж зээлийн хоршооны үйл ажиллагаанд хяналт тавих шаардлага байгаа нь ойлгомжтой. Гэхдээ энэ байгууллага дэндүү их том эрх дархтай, их үүрэг функцтэй байгууллага шиг санагдаад байгаа юм. Энэтэй холбогдуулаад нэг зүйл асууя. Энэ санхүүгийн байгууллага юм уу, эсвэл хуулийн байгууллага юм уу. Энэ хоёр хосолсон тийм дархан эрхтэй байгууллага юм уу нэгдүгээрт.</w:t>
      </w:r>
    </w:p>
    <w:p>
      <w:pPr>
        <w:pStyle w:val="TextBodyIndent"/>
        <w:rPr>
          <w:rFonts w:cs="Arial"/>
          <w:bCs/>
          <w:iCs/>
        </w:rPr>
      </w:pPr>
      <w:r>
        <w:rPr>
          <w:rFonts w:cs="Arial"/>
          <w:bCs/>
          <w:iCs/>
        </w:rPr>
      </w:r>
    </w:p>
    <w:p>
      <w:pPr>
        <w:pStyle w:val="TextBodyIndent"/>
        <w:rPr>
          <w:rFonts w:cs="Arial"/>
          <w:bCs/>
          <w:iCs/>
        </w:rPr>
      </w:pPr>
      <w:r>
        <w:rPr>
          <w:rFonts w:cs="Arial"/>
          <w:bCs/>
          <w:iCs/>
        </w:rPr>
        <w:t>Хоёрдугаарт, төсөв нь хэдий хэмжээний юм гарах юм бэ, 70-аад орон тоотой гэж байна мэдээж байр, орон сууцанд хэрэг болох байх энэ төсвийг тооцсон юм байна уу.</w:t>
      </w:r>
    </w:p>
    <w:p>
      <w:pPr>
        <w:pStyle w:val="TextBodyIndent"/>
        <w:rPr>
          <w:rFonts w:cs="Arial"/>
          <w:bCs/>
          <w:iCs/>
        </w:rPr>
      </w:pPr>
      <w:r>
        <w:rPr>
          <w:rFonts w:cs="Arial"/>
          <w:bCs/>
          <w:iCs/>
        </w:rPr>
      </w:r>
    </w:p>
    <w:p>
      <w:pPr>
        <w:pStyle w:val="TextBodyIndent"/>
        <w:rPr>
          <w:rFonts w:cs="Arial"/>
          <w:bCs/>
          <w:iCs/>
        </w:rPr>
      </w:pPr>
      <w:r>
        <w:rPr>
          <w:rFonts w:cs="Arial"/>
          <w:bCs/>
          <w:iCs/>
        </w:rPr>
        <w:t>Гуравдугаарт, орлогын тодорхой хувийг бусад орлогыг төвлөрүүлээд өөрөө зарцуулах эрхтэй болж хувирч байна төсөв хүрэлцэхгүй гэдэг утгаар ийм том эрхтэй байгууллага байх нь өнөөдөр шаардлага байгаа юм уу. Бусад оронд янз бүр байдаг юм байна гэхдээ нэгдсэн нэг манай хэлж байгаа загвартай олон орон байгаа юм уу танилцуулганаас харагдахгүй байна. Хоршоог энд хамруулах хэрэг байна уу, хоршоо чинь дөнгөж хөл дээрээ зогсох өнгөтэй, шинээр байгуулагдаад бид нар дэмжээд хүмүүс хоорондоо харилцаад хүү багатайхан зээл аваад ингээд явж байгаа энийг байгуулчихаар зэрэг нөгөө байгууллага хүүгээ нэмээд харилцагчдын тоо нь цөөрөөд бэрхшээл учрах юм биш байгаа гэсэн ийм зүйл бодогдож байна энэтэй холбогдуулаад Мэргэжлийн хяналтын байгууллагын үүрэг, функцийг задалж байна уу гэсэн ийм асуулт байна. Тухайлбал, нэг салбарыг аваад задалчихна гэсэн утга агуулагдаж байна.</w:t>
      </w:r>
    </w:p>
    <w:p>
      <w:pPr>
        <w:pStyle w:val="TextBodyIndent"/>
        <w:rPr>
          <w:rFonts w:cs="Arial"/>
          <w:bCs/>
          <w:iCs/>
        </w:rPr>
      </w:pPr>
      <w:r>
        <w:rPr>
          <w:rFonts w:cs="Arial"/>
          <w:bCs/>
          <w:iCs/>
        </w:rPr>
      </w:r>
    </w:p>
    <w:p>
      <w:pPr>
        <w:pStyle w:val="TextBodyIndent"/>
        <w:rPr>
          <w:rFonts w:cs="Arial"/>
          <w:bCs/>
          <w:iCs/>
        </w:rPr>
      </w:pPr>
      <w:r>
        <w:rPr>
          <w:rFonts w:cs="Arial"/>
          <w:bCs/>
          <w:iCs/>
        </w:rPr>
        <w:t xml:space="preserve">Дөрөвдүгээрт, тусгай зөвшөөрлийг бид аль болохоор цөөрүүлье гэж байгаа хэрнээ бүр хуульчлаад дархлаажуулж өгч байгаа юм уу гэсэн ийм асуулт байна. </w:t>
      </w:r>
    </w:p>
    <w:p>
      <w:pPr>
        <w:pStyle w:val="TextBodyIndent"/>
        <w:rPr>
          <w:rFonts w:cs="Arial"/>
          <w:bCs/>
          <w:iCs/>
        </w:rPr>
      </w:pPr>
      <w:r>
        <w:rPr>
          <w:rFonts w:cs="Arial"/>
          <w:bCs/>
          <w:iCs/>
        </w:rPr>
      </w:r>
    </w:p>
    <w:p>
      <w:pPr>
        <w:pStyle w:val="TextBodyIndent"/>
        <w:rPr>
          <w:rFonts w:cs="Arial"/>
          <w:bCs/>
          <w:iCs/>
        </w:rPr>
      </w:pPr>
      <w:r>
        <w:rPr>
          <w:rFonts w:cs="Arial"/>
          <w:bCs/>
          <w:iCs/>
        </w:rPr>
        <w:t>Эцэст нь, урьд нь гүйцэтгэж байсан байгууллагуудын функц, үүргийг боловсронгуй болгоод эрх хэмжээг нь нэмэгдүүлээд зохицуулаад явах боломж байхгүй юу гэсэн асуултууд байна.</w:t>
      </w:r>
    </w:p>
    <w:p>
      <w:pPr>
        <w:pStyle w:val="Normal"/>
        <w:ind w:firstLine="720"/>
        <w:jc w:val="both"/>
        <w:rPr>
          <w:rFonts w:cs="Arial"/>
          <w:bCs/>
          <w:iCs/>
        </w:rPr>
      </w:pPr>
      <w:r>
        <w:rPr>
          <w:rFonts w:cs="Arial"/>
          <w:bCs/>
          <w:iCs/>
        </w:rPr>
      </w:r>
    </w:p>
    <w:p>
      <w:pPr>
        <w:pStyle w:val="TextBodyIndent"/>
        <w:rPr/>
      </w:pPr>
      <w:r>
        <w:rPr>
          <w:rFonts w:cs="Arial"/>
          <w:b/>
          <w:iCs/>
        </w:rPr>
        <w:t>Н.Энхбаяр</w:t>
      </w:r>
      <w:r>
        <w:rPr>
          <w:rFonts w:cs="Arial"/>
          <w:bCs/>
          <w:iCs/>
        </w:rPr>
        <w:t>: -Дондог гишүүний асуултад хариулъя.</w:t>
      </w:r>
    </w:p>
    <w:p>
      <w:pPr>
        <w:pStyle w:val="TextBodyIndent"/>
        <w:rPr>
          <w:rFonts w:cs="Arial"/>
          <w:bCs/>
          <w:iCs/>
        </w:rPr>
      </w:pPr>
      <w:r>
        <w:rPr>
          <w:rFonts w:cs="Arial"/>
          <w:bCs/>
          <w:iCs/>
        </w:rPr>
      </w:r>
    </w:p>
    <w:p>
      <w:pPr>
        <w:pStyle w:val="TextBodyIndent"/>
        <w:rPr/>
      </w:pPr>
      <w:r>
        <w:rPr>
          <w:rFonts w:cs="Arial"/>
          <w:b/>
          <w:iCs/>
        </w:rPr>
        <w:t>Ц.Нямдорж</w:t>
      </w:r>
      <w:r>
        <w:rPr>
          <w:rFonts w:cs="Arial"/>
          <w:bCs/>
          <w:iCs/>
        </w:rPr>
        <w:t>: -Санхүүгийн банкнаас бусад секторт үйл ажиллагаа явуулж байгаа байгууллагуудын ажлыг тусгай зөвшөөрлөөр дамжуулж хянах хяналтын функц Их Хурлын дэргэдэх байгууллага гэж ойлгож болно. Энийг цэвэр санхүүгийн байгууллага гэж үзэж болохгүй, хуулийн байгууллага ч гэж үзэж болохгүй ийм байгууллага. Тодорхой хэсгийг улсын төсвөөс санхүүжүүлээд тодорхой хэсгийг тусгай зөвшөөрлийн хураамжаас санхүүжүүлье гэсэн ийм саналыг оруулж байгаа, одоогоор байгуулагдаж амжаагүй аль хэр зардал гарах тооцоог нарийвчлан гаргах бололцоогүй байгаа учраас ийм хосолсон зарчмаар эхний ээлжинд яваад үзье тэгээд явцын дунд үйл ажиллагааны хураамжаас санхүүжих бололцоотой гэдэг нь харагдах юм бол төсвөөс мөнгө, төгрөг гаргалгүйгээр хураамжийнх нь орлогоор зардлыг шийдье гэсэн ийм бодлого цаана нь байгаа юм. Эрчим хүчний зохицуулах зөвлөл гэдэг байгууллагын зардлыг Засгийн газар хуулиар тогтоогоод хэмжээг нь аж ахуйн том эрчим хүчний байгууллагуудаас хураамж аваад явж байгаа иймэрхүү байдал руу цаашдаа явуулчих бололцоо байгаа юм болов уу гэж бодож байгаа. Хоршоог зайлшгүй хамруулах шаардлагатай гэж бодож байгаа. Энд хоёр асуудал байгаа юм. Нэг талаас банк бус санхүүгийн секторт үйл ажиллагаа явуулж байгаа хүмүүсийн эрхийн асуудлаас гадна хамгийн гол нь энд үйлчлүүлж байгаа үйлчлүүлэгчдийн эрхийг найдвартай хамгаалах, эрсдэлийн нөөц хөрөнгө бий болгох ийм байдлаар эрсдэл гарсан үед үйлчлүүлэгчид хохиролгүй салах ийм хяналтын механизмыг хийж өгөхгүй бол цаашдаа байдал хүндэрнэ. Үнэн худлаа элдэв реклам хийсээр байгаад баахан хүний мөнгө цуглуулж авчихаад сүүлд нь төлбөрийн чадваргүй болчихдог, Засгийн газар ийм үйл ажиллагаа явуулахад нь оролцоогүй учраас хохиролыг нь арилгах үндэс байхгүй. Ингээд эцсийн дүндээ үйлчлүүлэгч нар эрсдэлд орох ийм том асуудал байгаа учраас хамгийн их анхаарал татаж байгаа асуудал энэ гэж үзэж байгаа юм. Тийм ч утгаар нь сая Раш гишүүн асуулт асуугаад байдаг санаа зовж зовниод байдаг учир нь тэндээ байгаа юм.</w:t>
      </w:r>
    </w:p>
    <w:p>
      <w:pPr>
        <w:pStyle w:val="TextBodyIndent"/>
        <w:rPr>
          <w:rFonts w:cs="Arial"/>
          <w:bCs/>
          <w:iCs/>
        </w:rPr>
      </w:pPr>
      <w:r>
        <w:rPr>
          <w:rFonts w:cs="Arial"/>
          <w:bCs/>
          <w:iCs/>
        </w:rPr>
      </w:r>
    </w:p>
    <w:p>
      <w:pPr>
        <w:pStyle w:val="TextBodyIndent"/>
        <w:rPr>
          <w:rFonts w:cs="Arial"/>
          <w:bCs/>
          <w:iCs/>
        </w:rPr>
      </w:pPr>
      <w:r>
        <w:rPr>
          <w:rFonts w:cs="Arial"/>
          <w:bCs/>
          <w:iCs/>
        </w:rPr>
        <w:t>Ялангуяа энэ хоршоодын асуудлыг заавал оруулах хэрэгтэй. Эндээс хасчих юм бол хоршоод ямар ч хяналтгүй болоод тэгээд сүүлд нь эрсдэл гарахад хариуцах эзэнгүй болчих аюул байгаа учраас энэ хоршоог оруулах нь зүйтэй гэж үзэж байгаа юм.</w:t>
      </w:r>
    </w:p>
    <w:p>
      <w:pPr>
        <w:pStyle w:val="TextBodyIndent"/>
        <w:rPr>
          <w:rFonts w:cs="Arial"/>
          <w:bCs/>
          <w:iCs/>
        </w:rPr>
      </w:pPr>
      <w:r>
        <w:rPr>
          <w:rFonts w:cs="Arial"/>
          <w:bCs/>
          <w:iCs/>
        </w:rPr>
      </w:r>
    </w:p>
    <w:p>
      <w:pPr>
        <w:pStyle w:val="TextBodyIndent"/>
        <w:rPr>
          <w:rFonts w:cs="Arial"/>
          <w:bCs/>
          <w:iCs/>
        </w:rPr>
      </w:pPr>
      <w:r>
        <w:rPr>
          <w:rFonts w:cs="Arial"/>
          <w:bCs/>
          <w:iCs/>
        </w:rPr>
        <w:t>Тусгай зөвшөөрөл сүртэй нэмээд байгаа юм байхгүй, одоогийн үйл ажиллагаа явуулж байгаа газрууд энд тэндээс тусгай зөвшөөрөл аваад үйл ажиллагаа явуулж байгаа шүү дээ тэрийг нь өгдөг газрыг нэг болгоод, хянадаг сувгийг нэг болгоод ингээд эхлэл, төгсгөлийг нь холбосон ийм юмнууд хийгдэж байгаа юм. Тусгай зөвшөөрөл өгдөг, эрсдэлийг нь үздэг, шаардлагатай бол хянадаг, шаардлага тавьдаг ийм байдлаар арилжааны банкуудаас бусад секторт үйл ажиллагаа явуулж байгаа байгууллагуудын найдвартай ажиллагааг хангах ийм асуудал энд байгаа юм.</w:t>
      </w:r>
    </w:p>
    <w:p>
      <w:pPr>
        <w:pStyle w:val="TextBodyIndent"/>
        <w:rPr>
          <w:rFonts w:cs="Arial"/>
          <w:bCs/>
          <w:iCs/>
        </w:rPr>
      </w:pPr>
      <w:r>
        <w:rPr>
          <w:rFonts w:cs="Arial"/>
          <w:bCs/>
          <w:iCs/>
        </w:rPr>
      </w:r>
    </w:p>
    <w:p>
      <w:pPr>
        <w:pStyle w:val="TextBodyIndent"/>
        <w:rPr>
          <w:rFonts w:cs="Arial"/>
          <w:bCs/>
          <w:iCs/>
        </w:rPr>
      </w:pPr>
      <w:r>
        <w:rPr>
          <w:rFonts w:cs="Arial"/>
          <w:bCs/>
          <w:iCs/>
        </w:rPr>
        <w:t xml:space="preserve">Ийм байгууллага байгуулахгүйгээр одоогийн байдлаар нэгдсэн хяналт тавьж энэ банкнаас бусад санхүүгийн секторыг найдвартай тогтолцоонд шилжүүлэх арга байхгүй. Одоогийн хадгаламж зээлийн хоршоо хэрэг дээрээ хяналтгүй шахам явж байгаа, банк бус санхүүгийн байгууллага тийм байгаа, үнэт цаасны чиглэлээр ажиллаж байгаа даатгалынхан гэх мэтийн юмнуудад нэгдсэн бодлогоор хяналт тавьж байгаа юм байхгүй. Мэргэжлийн хяналтын байгууллагын зарим үүрэг энэ санхүүгийн хяналтын хороонд шилжинэ. Гэхдээ мэргэжлийн хяналтын байгууллага энэ төсвийн хөрөнгийн зарцуулалт гэдэг чиглэлээр Мэргэжлийн хяналтын байгууллага аудитын хороо гэх мэтийн байгууллагууд өөрсдийнхөө хуучин хийж байсан гол ажлуудыг хийнэ. Мэргэжлийн хяналтын байгууллагууд шаардлагагүй, санхүүгийн зохицуулах хороонд шилжүүлэх шаардлагатай ийм функц, тэрнийг дагасан аахар шаахар орон тооны асуудал явцын дунд шийдэгдэх байх гэж бодож байна. Ямар ч байсан арилжааны банкуудаас бусад санхүүгийн зах зээл дээр хөрвөөд ажиллаад байгаа чиглэл өөрөө их томорчихлоо, нэгдсэн хяналтын механизм тогтоож өгөхгүй бол цаашдаа энэ ажил цэгцтэй явахгүй гэсэн юм ойлгогдоод байгаа. </w:t>
      </w:r>
    </w:p>
    <w:p>
      <w:pPr>
        <w:pStyle w:val="TextBodyIndent"/>
        <w:rPr>
          <w:rFonts w:cs="Arial"/>
          <w:bCs/>
          <w:iCs/>
        </w:rPr>
      </w:pPr>
      <w:r>
        <w:rPr>
          <w:rFonts w:cs="Arial"/>
          <w:bCs/>
          <w:iCs/>
        </w:rPr>
      </w:r>
    </w:p>
    <w:p>
      <w:pPr>
        <w:pStyle w:val="TextBodyIndent"/>
        <w:rPr/>
      </w:pPr>
      <w:r>
        <w:rPr>
          <w:rFonts w:cs="Arial"/>
          <w:bCs/>
          <w:iCs/>
        </w:rPr>
        <w:t>Санхүүжилтийн хувьд Үнэт цаасны хороо гэдэг байгууллага байдаг түрүүн хэлсэн манай нөхдүүд Сангийн яамны хүмүүс нарийн тоонуудаа хэлж өг гэхдээ Их Хурлын гишүүдээс, хэвлэл мэдээллийнхнээс нэг зүйл хүсье. Найдваргүй юм олон болж байна гэсэн сигналыг нийгэмд хамаагүй хүргэх таатай биш. Зохиомол хийрхэл бий болж бас хэвийн ажиллаж байгаа байгууллагуудын үйл ажиллагаанд төлөвлөөгүй муу нөлөө гарч болзошгүй учраас энэ асуудлаар манай нөхдүүд хариулахдаа ч гэсэн болгоомжтой байхыг хүсье. Хэвлэлийн нөхдүүдэд ч гэсэн ажлын эрх ашгийн үүднээс энэ асуудалд болгоомжтой хандахыг хүсч байна. Ийм чиглэлд үйл ажиллагаа явуулж байгаа үед төлөгдөөгүй сайн шалгагдаж учир начир нь олдоогүй асуудлаар зохиомол муу ойлголт бий болгох ажил хэрэгт тус болохгүй гэдгийг анхаарч үзэхийг хүсье.</w:t>
      </w:r>
    </w:p>
    <w:p>
      <w:pPr>
        <w:pStyle w:val="TextBodyIndent"/>
        <w:rPr>
          <w:rFonts w:cs="Arial"/>
          <w:bCs/>
          <w:iCs/>
        </w:rPr>
      </w:pPr>
      <w:r>
        <w:rPr>
          <w:rFonts w:cs="Arial"/>
          <w:bCs/>
          <w:iCs/>
        </w:rPr>
      </w:r>
    </w:p>
    <w:p>
      <w:pPr>
        <w:pStyle w:val="TextBodyIndent"/>
        <w:rPr/>
      </w:pPr>
      <w:r>
        <w:rPr>
          <w:rFonts w:cs="Arial"/>
          <w:b/>
          <w:iCs/>
        </w:rPr>
        <w:t>Б.Ганболд:</w:t>
      </w:r>
      <w:r>
        <w:rPr>
          <w:rFonts w:cs="Arial"/>
          <w:bCs/>
          <w:iCs/>
        </w:rPr>
        <w:t xml:space="preserve"> -Бид нар бүтэц, орон тоо, зардлын хувьд ямархуу байх юм бэ гэдгийг урьдчилсан байдлаар тооцож үзсэн. Ингэхдээ бид нар одоо ижил төстэй үйл ажиллагаа явуулж байгаа Үнэт цаасны хороо, Улсын мэргэжлийн хяналтын газар, Монголбанкны нэг ажилтанд дундаар жилд хэдэн төгрөгний цалин гарч байна вэ гэдэг дээр харьцуулалт хийгээд Санхүүгийн зохицуулах хороо байгуулагдахад ямархуу хэмжээний зардал гарах вэ гэдгийг тооцож үзсэн байгаа. Бид нарын тооцоогоор нийт 70 орчим байна гэж үзвэл жичид нь цалинд нийтдээ 170-200 орчим сая төгрөг, нийт урсгал зардал, бусад зардлыг нийлүүлээд үзэхэд 250-280 орчим сая төгрөгийн зардал жилдээ гарна гэсэн урьдчилсан тооцоо байгаа. Азийн хөгжлийн банк санхүүгийн зохицуулах хороо байгуулахыг дэмжиж байга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Бакей гишүүнийг асуултаа асуухыг урь байна.</w:t>
      </w:r>
    </w:p>
    <w:p>
      <w:pPr>
        <w:pStyle w:val="Normal"/>
        <w:ind w:firstLine="720"/>
        <w:jc w:val="both"/>
        <w:rPr>
          <w:rFonts w:cs="Arial"/>
          <w:bCs/>
          <w:iCs/>
        </w:rPr>
      </w:pPr>
      <w:r>
        <w:rPr>
          <w:rFonts w:cs="Arial"/>
          <w:bCs/>
          <w:iCs/>
        </w:rPr>
      </w:r>
    </w:p>
    <w:p>
      <w:pPr>
        <w:pStyle w:val="TextBodyIndent"/>
        <w:rPr/>
      </w:pPr>
      <w:r>
        <w:rPr>
          <w:rFonts w:cs="Arial"/>
          <w:b/>
          <w:iCs/>
        </w:rPr>
        <w:t>А.Бакей</w:t>
      </w:r>
      <w:r>
        <w:rPr>
          <w:rFonts w:cs="Arial"/>
          <w:bCs/>
          <w:iCs/>
        </w:rPr>
        <w:t>: -Тэгэхээр арилжааны банкнаас бусад санхүүгийн байгууллагын үйлчилгээг бие даасан хороо байгуулж байж тэр харилцааг зохицуулах гэж байна гэж ойлгож байна. Тэгэхээр Хадгаламж зээлийн хоршоо, банк санхүүгийн байгууллага, Үнэт цаас, Даатгал энэ бүгд өөр өөрийн бие даасан хуультай. Тэр хуулиуд дээр тодорхой зохицуулалтыг, хяналтыг тэр хуулиуд дээр тусгаж өгсөн байгаа. Жишээ нь, Хадгаламж зээлийн хоршоо гэхэд өөрийн хяналтын зөвлөлтэй, өөрөө хянадаг, зохицуулдаг. Төв банк буюу дээр нь тэр байгууллагууд өөрсдийнхөө эрсдэлээ өөрсдөө хариуцаж байгаа, бие даасан байгууллагынхаа хувьд. Тэгэхээр Төв банк буюу Монголбанк ямар нэгэн хэмжээгээр арилжааны банкнаас бусад байгууллагуудын үйлчилгээг ямар нэгэн хэмжээгээр зохицуулж ирсэн. Тэрнээс илүү саяын хуулиудаас илүү Төв банкны эрх үүргээс илүү гарсан чухам ямар харилцааг энэ хуулиар зохицуулах гэж байна вэ, тийм бодит шаардлага байгаа юмуу гэдгийг сонирхмоор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Бакей гишүүний асуултад хариулъя.</w:t>
      </w:r>
    </w:p>
    <w:p>
      <w:pPr>
        <w:pStyle w:val="TextBodyIndent"/>
        <w:rPr>
          <w:rFonts w:cs="Arial"/>
          <w:bCs/>
          <w:iCs/>
        </w:rPr>
      </w:pPr>
      <w:r>
        <w:rPr>
          <w:rFonts w:cs="Arial"/>
          <w:bCs/>
          <w:iCs/>
        </w:rPr>
      </w:r>
    </w:p>
    <w:p>
      <w:pPr>
        <w:pStyle w:val="TextBodyIndent"/>
        <w:rPr/>
      </w:pPr>
      <w:r>
        <w:rPr>
          <w:rFonts w:cs="Arial"/>
          <w:b/>
          <w:iCs/>
        </w:rPr>
        <w:t>Ц.Мөнх-Оргил</w:t>
      </w:r>
      <w:r>
        <w:rPr>
          <w:rFonts w:cs="Arial"/>
          <w:bCs/>
          <w:iCs/>
        </w:rPr>
        <w:t xml:space="preserve">: -Арилжааны банкууд өнөөдөр дотоодын хяналтаа хийгээд арилжааны банкуудыг Монголбанк хянаж байгаа шүү дээ. Тэр зарчмаар банк бус санхүүгийн байгууллагууд дотоод хяналтаа өөр өөрсдийнхөө хуулийн дагуу хийгээд дээр нь тэдгээрийг энэ байгууллага нь хянадаг, өөрөөр хэлбэл одоо Монголбанкны арилжааны банкууд дээр тавьж байгаа хяналтыг Банк бус санхүүгийн байгууллагууд дээр тавих гээд байгаа юм. Тэгэхээр банк бус санхүүгийн байгууллагуудад Монголбанкны хяналт байхгүй болоод Монголбанк нь зөвхөн арилжааны банкуудтай хяналтаа тавиад үлдсэн Хадгаламж зээлийн хоршоо, Банк бус санхүүгийн байгууллага, Даатгалын байгууллага, Үнэт цаасанд оролцож байгаа оролцогчдын хяналтыг энэ байгууллага хянах гэж байгаа юм тэгэхээр Монголбанктай давхардсан юм байхгүй. </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Пүрэвдорж гишүүнийг асуултаа асуухыг урьж байна.</w:t>
      </w:r>
    </w:p>
    <w:p>
      <w:pPr>
        <w:pStyle w:val="Normal"/>
        <w:ind w:firstLine="720"/>
        <w:jc w:val="both"/>
        <w:rPr>
          <w:rFonts w:cs="Arial"/>
          <w:bCs/>
          <w:iCs/>
        </w:rPr>
      </w:pPr>
      <w:r>
        <w:rPr>
          <w:rFonts w:cs="Arial"/>
          <w:bCs/>
          <w:iCs/>
        </w:rPr>
      </w:r>
    </w:p>
    <w:p>
      <w:pPr>
        <w:pStyle w:val="TextBodyIndent"/>
        <w:rPr/>
      </w:pPr>
      <w:r>
        <w:rPr>
          <w:rFonts w:cs="Arial"/>
          <w:b/>
          <w:iCs/>
        </w:rPr>
        <w:t>Л.Пүрэвдорж</w:t>
      </w:r>
      <w:r>
        <w:rPr>
          <w:rFonts w:cs="Arial"/>
          <w:bCs/>
          <w:iCs/>
        </w:rPr>
        <w:t>: -Тэгэхээр энэ хорооны бүрэн эрхийн тухай 7.1.2-т энэ хороо бүрэн эрхийнхээ хүрээнд дүрэм, журам, заавар баталж мөрдүүлэх, санхүүгийн тогтвортой байдлыг дэмжих зорилгоор шаардлагатай шалгуур үзүүлэлт, бусад хэм хэмжээ тогтоох гэж заажээ. Тэгэхээр ийм зүйл байх нь байх байх. Гэхдээ ямар хүрээг зохицуулсан журам, заавар, шалгуур үзүүлэлт тогтоох юм бэ, ажлын хэсэгт тэр жагсаалт нь байна уу, бодож үзсэн үү. Яагаад энийг ингэж асуугаад байна вэ гэхээр зэрэг эрх олгочихдог баахан журам, заавар гаргадаг өөрийнхөө ажлын эрх ашгийг хамгаалсан, хүнд суртал нэмсэн, үйлчлүүлэгчдээ хохироосон, санхүүгийн секторын хөгжилд саад болсон журам, заавар гаргачихдаг. Бидний өнөөдрийн зорилго бол аль болох журам, зааврыг багасгая, бүх зүйлийг хуулинд тусгаж өгье гэсэн ийм зорилготой явж байгаа. Энд ямар хүрээний юм байна вэ, ингэж ерөнхийд нь бүрэн эрхийн хүрээнд гэж зааснаас тэр гаргах гээд байгаа журам, зааврын талаар тодорхой хүрээ, хязгаар тогтоож өгч болохгүй юу нэгдүгээрт.</w:t>
      </w:r>
    </w:p>
    <w:p>
      <w:pPr>
        <w:pStyle w:val="TextBodyIndent"/>
        <w:rPr>
          <w:rFonts w:cs="Arial"/>
          <w:bCs/>
          <w:iCs/>
        </w:rPr>
      </w:pPr>
      <w:r>
        <w:rPr>
          <w:rFonts w:cs="Arial"/>
          <w:bCs/>
          <w:iCs/>
        </w:rPr>
      </w:r>
    </w:p>
    <w:p>
      <w:pPr>
        <w:pStyle w:val="TextBodyIndent"/>
        <w:rPr>
          <w:rFonts w:cs="Arial"/>
          <w:bCs/>
          <w:iCs/>
        </w:rPr>
      </w:pPr>
      <w:r>
        <w:rPr>
          <w:rFonts w:cs="Arial"/>
          <w:bCs/>
          <w:iCs/>
        </w:rPr>
        <w:t>Дараагийн 7.5.1-д тусгай зөвшөөрөл эзэмшиж үзүүлэх зохицуулалтын үйлчилгээний хөлсний хэмжээг тогтоох гээд заачихаж байгаа юм. Зохицуулалтын үйлчилгээний хөлс гэж юуг хэлээд байна вэ, тухайлбал, ямархуу хөлсний хэмжээг тогтоох гээд байгаа юм бэ. Хамгийн гол асуудал нь үйлчилгээний хөлсийг өөрөө тогтоох нь, тэгээд санхүүжилтийн эх үүсвэр болгох нь. Ингэхээр энэ хороо санхүүгийнхээ эх үүсвэрийг олох, өөрийнхөө асуудлыг шийдэхийн тулд баахан ачааллыг үйлчлүүлэгчдээ үзүүлэх ийм концепцийг хуулинд Их Хурал суулгаад өгчихөж байгаа юм биш үү энэ хоёрын аль нэгийг салгаж шийдэж болохгүй юу. Үгүй бол шууд төсвөөс бүрэн санхүүждэг, үгүй бол үйлчилгээний хөлсийг Их Хурал ч байдаг юм уу өөр газар тогтоодог болгож болохгүй юу.</w:t>
      </w:r>
    </w:p>
    <w:p>
      <w:pPr>
        <w:pStyle w:val="TextBodyIndent"/>
        <w:rPr>
          <w:rFonts w:cs="Arial"/>
          <w:bCs/>
          <w:iCs/>
        </w:rPr>
      </w:pPr>
      <w:r>
        <w:rPr>
          <w:rFonts w:cs="Arial"/>
          <w:bCs/>
          <w:iCs/>
        </w:rPr>
      </w:r>
    </w:p>
    <w:p>
      <w:pPr>
        <w:pStyle w:val="TextBodyIndent"/>
        <w:rPr>
          <w:rFonts w:cs="Arial"/>
          <w:bCs/>
          <w:iCs/>
        </w:rPr>
      </w:pPr>
      <w:r>
        <w:rPr>
          <w:rFonts w:cs="Arial"/>
          <w:bCs/>
          <w:iCs/>
        </w:rPr>
        <w:t>Гуравдугаарт, ерөнхий төсвийн хэмжээг яриад байгаа юм. Энэ чинь нэмэгдэх зардал нь хэд юм бэ, хичнээн төгрөгний зардал нэмэгдэх гээд байгаа юм, үнэт цаасны хорооны төсөв байна, бусад газраас төсөв шилжиж ирэх нь нэмэгдэх гээд байгаа зардал нь хэд юм бэ, ямар өртөгтэй хороог бид нар байгуулах гээд байгаа юм бэ гэдгийг мэдмээр байна. Энэ гурван асуултад тодорхой хариулт хэлж өгөөч би энийг Эдийн засгийн байнгын хорооны хурал дээр асуусан надад тодорхой хариулаагүй тэгээд одоо та бүхэн 2, З хоног нэлээн бэлтгэж үзээ байлгүй тодорхой хариулж өгөөч ээ гэж хүсэж байна.</w:t>
      </w:r>
    </w:p>
    <w:p>
      <w:pPr>
        <w:pStyle w:val="Normal"/>
        <w:ind w:firstLine="720"/>
        <w:jc w:val="both"/>
        <w:rPr>
          <w:rFonts w:cs="Arial"/>
          <w:bCs/>
          <w:iCs/>
        </w:rPr>
      </w:pPr>
      <w:r>
        <w:rPr>
          <w:rFonts w:cs="Arial"/>
          <w:bCs/>
          <w:iCs/>
        </w:rPr>
      </w:r>
    </w:p>
    <w:p>
      <w:pPr>
        <w:pStyle w:val="TextBodyIndent"/>
        <w:rPr/>
      </w:pPr>
      <w:r>
        <w:rPr>
          <w:rFonts w:cs="Arial"/>
          <w:b/>
          <w:iCs/>
        </w:rPr>
        <w:t>Н.Энхбаяр</w:t>
      </w:r>
      <w:r>
        <w:rPr>
          <w:rFonts w:cs="Arial"/>
          <w:bCs/>
          <w:iCs/>
        </w:rPr>
        <w:t>: -Пүрэвдорж гишүүний асуултад хариулъя.</w:t>
      </w:r>
    </w:p>
    <w:p>
      <w:pPr>
        <w:pStyle w:val="TextBodyIndent"/>
        <w:rPr>
          <w:rFonts w:cs="Arial"/>
          <w:bCs/>
          <w:iCs/>
        </w:rPr>
      </w:pPr>
      <w:r>
        <w:rPr>
          <w:rFonts w:cs="Arial"/>
          <w:bCs/>
          <w:iCs/>
        </w:rPr>
      </w:r>
    </w:p>
    <w:p>
      <w:pPr>
        <w:pStyle w:val="TextBodyIndent"/>
        <w:rPr/>
      </w:pPr>
      <w:r>
        <w:rPr>
          <w:rFonts w:cs="Arial"/>
          <w:b/>
          <w:iCs/>
        </w:rPr>
        <w:t>Ц.Мөнх-Оргил</w:t>
      </w:r>
      <w:r>
        <w:rPr>
          <w:rFonts w:cs="Arial"/>
          <w:bCs/>
          <w:iCs/>
        </w:rPr>
        <w:t xml:space="preserve">: -Эхний хоёр асуултад хариулъя. Манай ажлын хэсгийнхэн төсөв хэдэн төгрөгөөр нэмэгдэж байгаа, урьдчилсан судалгаа байвал тоо хэлнэ биз ээ. 7.1.2 дээр бүрэн эрхийнхээ хүрээнд дүрэм, журам, заавар баталж мөрдүүлэх шалгуур үзүүлэлт, бусад хэм хэмжээ тогтооно гэсэн заалт байгаа юм. Энэ ойлгомжтой заалт, гэхдээ хэзээ ойлгомжтой болж ирж байна вэ гэхээр Даатгалын хууль, Хадгаламж зээлийн хоршоодын үйл ажиллагааг зохицуулж байгаа гол гол хуулиудынхаа заалтуудыг эргээд харахаар ойлгомжтой болчихож байгаа юм. Жишээ нь даатгалын хуулинд зохицуулах байгууллага нийт 24 шалгуур үзүүлэлтийг тогтоож өгөх ёстой. Тухайлбал, эрсдэлийн сан яаж бүрдүүлэх вэ, хураамжийг тогтоож байгаа тооцоо, математикийн том томьёонуудаа яаж тогтоох вэ гэсэн ийм мэргэжлийн шалгууруудыг тогтоож өгөх юм. Тэд нарыг нэгбүрчлэн даатгалын хуулийн тэдийн тэдийн тэд гээд заагаад өгчихөж болно л доо тэгэх юм бол илүү ойлгомжтой болно. Ингээд үлдээчихээд тус тусынх нь хуулинд олгосон эрх хэмжээгээр нь тогтоочих юм бол бололцоотой юм болов уу гэж Засгийн газар дээр ярьж байгаад арай жаахан хөнгөлөх, багасгах үүднээс нь оруулсан юм. Хуулийг Байнгын хороон дээр хэлэлцэхээр болоод ярих үед тийм тодотгол оруулж болно. </w:t>
      </w:r>
    </w:p>
    <w:p>
      <w:pPr>
        <w:pStyle w:val="TextBodyIndent"/>
        <w:rPr>
          <w:rFonts w:cs="Arial"/>
          <w:bCs/>
          <w:iCs/>
        </w:rPr>
      </w:pPr>
      <w:r>
        <w:rPr>
          <w:rFonts w:cs="Arial"/>
          <w:bCs/>
          <w:iCs/>
        </w:rPr>
      </w:r>
    </w:p>
    <w:p>
      <w:pPr>
        <w:pStyle w:val="TextBodyIndent"/>
        <w:rPr>
          <w:rFonts w:cs="Arial"/>
          <w:bCs/>
          <w:iCs/>
        </w:rPr>
      </w:pPr>
      <w:r>
        <w:rPr>
          <w:rFonts w:cs="Arial"/>
          <w:bCs/>
          <w:iCs/>
        </w:rPr>
        <w:t>Хураамжийн хувьд манайд сүүлийн жилүүдэд зохицуулах байгууллага гэсэн шинэ институци гарч ирж байгаа юм. Өмнө нь зохицуулах байгууллага гэж байгаагүй шүү дээ. Зохицуулах байгууллагын анхны тод жишээ жинхэнэ утгаараа ажиллаж байгаа байгууллага бол Эрчим хүчний зохицуулах алба байгаа. Эрчим хүчний зохицуулах алба нь хураамж авч байгаа зохицуулах үйл ажиллагаа явуулсныхаа хураамжийг авч байгаа, зохицуулагдаж байгаа байгууллагуудаасаа хураамжаа тогтоож авч байгаа. Энэ байгууллагын хувьд аль нэгийг сонгоод авчихаж болно гэхдээ шинэ байгуулагдаж байгаа байгууллага нэлээд их хугацаанд хөл дээрээ зогсох, тодорхой хэмжээний төр засгаас дэмжлэг туслалцаа хэрэгтэй гэсэн утгаар нь эхэн үедээ хоёуланг нь хослуулбал яасан юм бэ гэсэн бодолтой байгаа юм. Тэгэхгүй бол зөвхөн төсвийн хөрөнгөөр явах гэхээр зохицуулах байгууллагынхаа мөн чанарыг алдчих гээд байдаг, эсвэл зөвхөн хураамжаараа явна гэхээр эхний үедээ үйл ажиллагаагаа жигдрүүлэхэд нь хүндрэл гарах гээд байна тийм учраас эхний 1, 2 жилдээ энэ хоёр зарчмыг хослуулбал яасан юм бэ гэсэн бодолтой байна. Бусад орнуудын зохицуулах байгууллагууд нь зөвхөн хураамжаараа явж байгаа нь үнэн гэхдээ тэр орнуудын зохицуулагдаж байгаа банк, санхүүгийн байгууллагууд нь том хөрөнгө мөнгө ихтэй, ер нь зохицуулах байгууллагууд нь үйл ажиллагаа нь жигдэрсэн учраас тэнд асуудал гарахгүй байгаа юм манай хувьд нэлээд асуудал гарна эхний 1, 2 жилд энэ байгууллагыг бэхжүүлэхийн тулд, мэргэжлийн хувьд, арга барилын хувьд, боловсон хүчний хувьд бэхжүүлэхэд нэлээд их хүч хөрөнгө зарцуулах болов уу гэж тооцоолоод ийм холимог системийг санал болгож байгаа.</w:t>
      </w:r>
    </w:p>
    <w:p>
      <w:pPr>
        <w:pStyle w:val="Normal"/>
        <w:ind w:firstLine="720"/>
        <w:jc w:val="both"/>
        <w:rPr>
          <w:rFonts w:cs="Arial"/>
          <w:bCs/>
          <w:iCs/>
        </w:rPr>
      </w:pPr>
      <w:r>
        <w:rPr>
          <w:rFonts w:cs="Arial"/>
          <w:bCs/>
          <w:iCs/>
        </w:rPr>
      </w:r>
    </w:p>
    <w:p>
      <w:pPr>
        <w:pStyle w:val="TextBodyIndent"/>
        <w:rPr/>
      </w:pPr>
      <w:r>
        <w:rPr>
          <w:rFonts w:cs="Arial"/>
          <w:b/>
          <w:iCs/>
        </w:rPr>
        <w:t>Б.Ганболд</w:t>
      </w:r>
      <w:r>
        <w:rPr>
          <w:rFonts w:cs="Arial"/>
          <w:bCs/>
          <w:iCs/>
        </w:rPr>
        <w:t>: -2004 оны гүйцэтгэлээр санхүүгийн зохицуулах хороотой ижил төстэй үйл ажиллагаа явуулж байгаа З байгууллага байгаа. Үнэт цаасны хороо, Мэргэжлийн хяналтын газрын даатгалын хяналтын алба, Монголбанкны хяналтын газар Банк бус санхүүгийн байгууллагын хэлтэс байгаа. Бид нар энэ гурван байгууллагын төсвийг судалж үзсэн. Үнэт цаасны хороо 2004 оны байдлаар 9З сая төгрөгийн төсөв, Улсын мэргэжлийн хяналтын газрын Даатгалын хяналтын хэлтэс нь 25 сая төгрөгийн төсөв, Монголбанкны Банк бус санхүүгийн байгууллагын хэлтэс 36 сая нийтдээ 165 орчим сая төгрөгийн төсөвтэй байгаа. Шинээр байгуулагдах санхүүгийн зохицуулах хорооны төсвийг бид нар авч үзэхэд нийтдээ 250-300 орчим сая төгрөг гарах болов уу гэж урьдчилсан тооцоо хийсэн байгаа.</w:t>
      </w:r>
    </w:p>
    <w:p>
      <w:pPr>
        <w:pStyle w:val="Normal"/>
        <w:ind w:firstLine="720"/>
        <w:jc w:val="both"/>
        <w:rPr>
          <w:rFonts w:cs="Arial"/>
          <w:bCs/>
          <w:iCs/>
        </w:rPr>
      </w:pPr>
      <w:r>
        <w:rPr>
          <w:rFonts w:cs="Arial"/>
          <w:bCs/>
          <w:iCs/>
        </w:rPr>
      </w:r>
    </w:p>
    <w:p>
      <w:pPr>
        <w:pStyle w:val="TextBodyIndent"/>
        <w:rPr/>
      </w:pPr>
      <w:r>
        <w:rPr>
          <w:rFonts w:cs="Arial"/>
          <w:b/>
          <w:iCs/>
        </w:rPr>
        <w:t>Н.Энхбаяр</w:t>
      </w:r>
      <w:r>
        <w:rPr>
          <w:rFonts w:cs="Arial"/>
          <w:bCs/>
          <w:iCs/>
        </w:rPr>
        <w:t>: -Батбаяр гишүүнийг асуултаа асуухыг урьж байна.</w:t>
      </w:r>
    </w:p>
    <w:p>
      <w:pPr>
        <w:pStyle w:val="Normal"/>
        <w:ind w:firstLine="720"/>
        <w:jc w:val="both"/>
        <w:rPr>
          <w:rFonts w:cs="Arial"/>
          <w:bCs/>
          <w:iCs/>
        </w:rPr>
      </w:pPr>
      <w:r>
        <w:rPr>
          <w:rFonts w:cs="Arial"/>
          <w:bCs/>
          <w:iCs/>
        </w:rPr>
      </w:r>
    </w:p>
    <w:p>
      <w:pPr>
        <w:pStyle w:val="TextBodyIndent"/>
        <w:rPr/>
      </w:pPr>
      <w:r>
        <w:rPr>
          <w:rFonts w:cs="Arial"/>
          <w:b/>
          <w:iCs/>
        </w:rPr>
        <w:t>Б.Батбаяр</w:t>
      </w:r>
      <w:r>
        <w:rPr>
          <w:rFonts w:cs="Arial"/>
          <w:bCs/>
          <w:iCs/>
        </w:rPr>
        <w:t>: -Би нарийн юманд орж яримааргүй байна, цаашдаа дахин ярих байх. Энэ хороо чинь байх хэрэгтэй юм уу, үгүй юу гэдэг талаар гурван асуулт асууя.</w:t>
      </w:r>
    </w:p>
    <w:p>
      <w:pPr>
        <w:pStyle w:val="TextBodyIndent"/>
        <w:rPr>
          <w:rFonts w:cs="Arial"/>
          <w:bCs/>
          <w:iCs/>
        </w:rPr>
      </w:pPr>
      <w:r>
        <w:rPr>
          <w:rFonts w:cs="Arial"/>
          <w:bCs/>
          <w:iCs/>
        </w:rPr>
      </w:r>
    </w:p>
    <w:p>
      <w:pPr>
        <w:pStyle w:val="TextBodyIndent"/>
        <w:rPr>
          <w:rFonts w:cs="Arial"/>
          <w:bCs/>
          <w:iCs/>
        </w:rPr>
      </w:pPr>
      <w:r>
        <w:rPr>
          <w:rFonts w:cs="Arial"/>
          <w:bCs/>
          <w:iCs/>
        </w:rPr>
        <w:t>Би өчигдөр Эдийн засгийн байнгын хорооны хурал дээр хэлсэн, ярьсан, асуусан. Тэнд манай гишүүд олон байгаагүй учраас би дахин асуух шаардлагатай гэж үзэж байна. Бид нар миний мэдэж байгаагаар хоёр хороо байгаа гэж бодож байгаа яг энэтэй адилхан. Нэг нь Эрчим хүч зохицуулах хороо, Харилцаа холбоо зохицуулах хороо гэсэн хоёр хороо байгаа юм. Энэ хоёр хорооны нэгэн дээр нь манай Мэдээлэл, харилцаа, технологийн хөгжлийн байнгын хорооноос танилцсан юм арваад хоног явлаа. Харилцаа холбооны компаниуд, төрийн байгууллагуудаар. Энд маш олон зүйл байна би энийг тухайн үед нь ярья. Хоёр зүйлийг хэлэх гээд байгаа юм энэ хороо байгуулахтай холбогдуулаад. Юу вэ гэхээр зохицуулах хороотой адилхан Харилцаа холбоо зохицуулах хороо гэж байна тэрний ажилтай танилцлаа. Юу хийсэн бэ гэхээр тодорхой хийсэн зүйл байхгүй, зохицуулж байгаа улсууд нь зохицуулуулж байгаа компаниуд нь хааш нь зохицуулаад байгаа нь тодорхой байгаа юм. Мобиком гээд 100 хувь хөрөнгө оруулалттай ийм компани байна. Хажууд нь МЦХ компани гээд төрийн өмч давамгайлсан компани байна энэ дээр сонин зүйл ажиглагдлаа. Юу вэ гэхээр зэрэг 1 минут холболтын хөлс гээд 260 төгрөг байдаг юм энэ хоёр компаний хоорондын гэрээгээр. Тэрнээс 15 төгрөгийг МЦХ компани авдаг бүх техник суурилуулсан юугаа ашиглуулаад, Мобиком компани 245 төгрөгийг авдаг ийм юм байж байх юм.</w:t>
      </w:r>
    </w:p>
    <w:p>
      <w:pPr>
        <w:pStyle w:val="TextBodyIndent"/>
        <w:rPr>
          <w:rFonts w:cs="Arial"/>
          <w:bCs/>
          <w:iCs/>
        </w:rPr>
      </w:pPr>
      <w:r>
        <w:rPr>
          <w:rFonts w:cs="Arial"/>
          <w:bCs/>
          <w:iCs/>
        </w:rPr>
      </w:r>
    </w:p>
    <w:p>
      <w:pPr>
        <w:pStyle w:val="TextBodyIndent"/>
        <w:rPr>
          <w:rFonts w:cs="Arial"/>
          <w:bCs/>
          <w:iCs/>
        </w:rPr>
      </w:pPr>
      <w:r>
        <w:rPr>
          <w:rFonts w:cs="Arial"/>
          <w:bCs/>
          <w:iCs/>
        </w:rPr>
        <w:t xml:space="preserve">Өөр бас нэг зүйл байна. Бид суурин утсаар гар утас руу залгах юм бол 50 төгрөг байдаг юм байна, тэрний 15 төгрөгийг МЦХ компани, З5 төгрөгийг Мобиком авдаг тэгээд эдийн засгийн байдлыг танайх яаж амьдардаг юм бэ гээд хараад үзэхэд МЦХ компаний дарга Шаалуу гуай одоо дампуурлаа, баларлаа, мөнгө байхгүй гээд сууж байх юм, Мобиком компанийг харсан чинь жилд 50 тэрбум төгрөгний борлуулалт хийгээд, 30 тэрбум төгрөгний ашиг олж байгаа юм. Ингэж зохицуулах юм бол ерөөсөө хэрэг байхгүй. </w:t>
      </w:r>
    </w:p>
    <w:p>
      <w:pPr>
        <w:pStyle w:val="TextBodyIndent"/>
        <w:rPr>
          <w:rFonts w:cs="Arial"/>
          <w:bCs/>
          <w:iCs/>
        </w:rPr>
      </w:pPr>
      <w:r>
        <w:rPr>
          <w:rFonts w:cs="Arial"/>
          <w:bCs/>
          <w:iCs/>
        </w:rPr>
      </w:r>
    </w:p>
    <w:p>
      <w:pPr>
        <w:pStyle w:val="TextBodyIndent"/>
        <w:rPr>
          <w:rFonts w:cs="Arial"/>
          <w:bCs/>
          <w:iCs/>
        </w:rPr>
      </w:pPr>
      <w:r>
        <w:rPr>
          <w:rFonts w:cs="Arial"/>
          <w:bCs/>
          <w:iCs/>
        </w:rPr>
        <w:t>Манай харилцаа холбооны агентлагт даргыг нь хийж байсан Баттөр гэдэг залуу байна, Мобиком компаний захирал гэнэ. Тэр нөхөр ажлаа хийж байгаад баахан юм хийгээд баруун аймгуудад Мобиком компаниар гэрээ хийж агентлагийн захирал байхдаа гэрээ хийгээд шугам татуулаад тэгээд сарын дараа ажлаасаа гараад Мобиком компаний захирал болоод сууж байна. Тэгээд Төрийн албаны хуулинд байдаггүй юм байна, төрийн албанд удирдах ажил хийж байсан тийм хүн З жилийн дотор ижил төрлийн үйлчилгээний компанид ажиллахыг хориглоно гэсэн хууль ч байхгүй иймэрхүү маягаар зохицуулаад байх юм наадах чинь ямар учиртай юм бэ. Би юу гэж хэлэх гээд байна вэ гэхээр энэ жишээ наад зохицуулах хороотой маш холбоотой жишээ шүү гэдгийг хэлье. Хүний хөрөнгийг зохицуулна гэдгийг би ойлгохгүй байна, тэр тусмаа хүний кармаанд байгаа мөнгийг зохицуулаад чи энэнд зээлж болно, тэрэнд болохгүй чи тэрийг ингэ, тэг гэдэг бол энэ зах зээлийн механизмд хэр зэрэг тохирч байгаа юм бэ, бид зах зээлийн эдийн засагтай улс байж баахан хүний мөнгө зохицуулах юм яриад байдаг, яриад байдаг тэгээд дээр нь төсөв дээр нь өчнөөн хүндрэл, эсвэл баахан аж ахуй эрхлэгчдээс татвар авч амьдарна, 250 сая төгрөг авна ч гэнэ үү нэг юм яриад суугаад байх юм энэ чинь хэр зэрэг нийцэж байгаа юм бэ бидний явж байгаа нийгэмд чинь энийг асуумаар байна.</w:t>
      </w:r>
    </w:p>
    <w:p>
      <w:pPr>
        <w:pStyle w:val="TextBodyIndent"/>
        <w:rPr>
          <w:rFonts w:cs="Arial"/>
          <w:bCs/>
          <w:iCs/>
        </w:rPr>
      </w:pPr>
      <w:r>
        <w:rPr>
          <w:rFonts w:cs="Arial"/>
          <w:bCs/>
          <w:iCs/>
        </w:rPr>
      </w:r>
    </w:p>
    <w:p>
      <w:pPr>
        <w:pStyle w:val="TextBodyIndent"/>
        <w:rPr>
          <w:rFonts w:cs="Arial"/>
          <w:bCs/>
          <w:iCs/>
        </w:rPr>
      </w:pPr>
      <w:r>
        <w:rPr>
          <w:rFonts w:cs="Arial"/>
          <w:bCs/>
          <w:iCs/>
        </w:rPr>
        <w:t>Саяхан бид сонгуулиа хийлээ шүү дээ баахан юм амалсан, татвараас чөлөөлнө, дарамтыг багасгана өшөө юу юу ч гэлээ зөндөө юм амалсан шүү дээ хээл хахуультай тэмцэнэ 7 хоноогүй байж дахиад нэг хяналт шалгалт, дарамт, татвар энэ болж байгаа юм уу энэ амлалтаа бүгдээрээ яах вэ гэсэн ийм гурван асуултад хариулж өгөөч.</w:t>
      </w:r>
    </w:p>
    <w:p>
      <w:pPr>
        <w:pStyle w:val="Normal"/>
        <w:ind w:firstLine="720"/>
        <w:jc w:val="both"/>
        <w:rPr>
          <w:rFonts w:cs="Arial"/>
          <w:bCs/>
          <w:iCs/>
        </w:rPr>
      </w:pPr>
      <w:r>
        <w:rPr>
          <w:rFonts w:cs="Arial"/>
          <w:bCs/>
          <w:iCs/>
        </w:rPr>
      </w:r>
    </w:p>
    <w:p>
      <w:pPr>
        <w:pStyle w:val="TextBodyIndent"/>
        <w:rPr/>
      </w:pPr>
      <w:r>
        <w:rPr>
          <w:rFonts w:cs="Arial"/>
          <w:b/>
          <w:iCs/>
        </w:rPr>
        <w:t>Н.Энхбаяр</w:t>
      </w:r>
      <w:r>
        <w:rPr>
          <w:rFonts w:cs="Arial"/>
          <w:bCs/>
          <w:iCs/>
        </w:rPr>
        <w:t>: -Батбаяр гишүүний асуултад хариулъя.</w:t>
      </w:r>
    </w:p>
    <w:p>
      <w:pPr>
        <w:pStyle w:val="TextBodyIndent"/>
        <w:rPr>
          <w:rFonts w:cs="Arial"/>
          <w:bCs/>
          <w:iCs/>
        </w:rPr>
      </w:pPr>
      <w:r>
        <w:rPr>
          <w:rFonts w:cs="Arial"/>
          <w:bCs/>
          <w:iCs/>
        </w:rPr>
      </w:r>
    </w:p>
    <w:p>
      <w:pPr>
        <w:pStyle w:val="TextBodyIndent"/>
        <w:rPr/>
      </w:pPr>
      <w:r>
        <w:rPr>
          <w:rFonts w:cs="Arial"/>
          <w:b/>
          <w:iCs/>
        </w:rPr>
        <w:t>Ц.Мөнх-Оргил</w:t>
      </w:r>
      <w:r>
        <w:rPr>
          <w:rFonts w:cs="Arial"/>
          <w:bCs/>
          <w:iCs/>
        </w:rPr>
        <w:t>: -Ийм зохицуулах хороо байгуулж байгаа нь зах зээлийн зарчимд бидний яваад байгаа зүг чигтэй нийцэж байгаа юм уу гэсэн асуулт асууж байна, товчхон хариулъя. Яг цав нийцэж байгаа юм. Яагаад нийцэж байгаа юм бэ гэхээр энд бид банк бус санхүүгийн байгууллага хэнд зээл өгөх вэ, хэнд өгөхгүй байх вэ гэдэг тэр асуудлыг зохицуулахгүй. Бид энд ямар асуудлыг зохицуулах гээд байна вэ гэхээр хууль, тогтоомжоо банк бус санхүүгийн байгууллагууд нь биелүүлж байна уу, үгүй юу гэдгийг энэ байгууллага хянах ёстой юм. Яагаад хянах ёстой вэ гэхээр энэ жирийн үйл ажиллагаа явуулж байгаа байгууллагууд биш, энэ ямар үйл ажиллагаа явуулж байгаа байгууллага вэ гэхээр иргэдийн хөрөнгийг, мөнгийг, хуримтлалыг хадгаламж болгож аваад тэр хадгаламжаа иргэдэд хүүтэйгээр зээлж байгаа ийм байгууллага, хүний мөнгийг аваад би шударга үйл ажиллагаа явуулж чаддаг байгууллага, би ийм ийм тусгай зөвшөөрөлтэй гэж үнэмшүүлээд тэр хүний мөнгийг дараагийн хүнд нь өгч ажиллуулж байгаа ийм байгууллагууд учраас төр энэ дээр гарцаагүй хяналтаа тавих ёстой. Хяналтаа тавихдаа хууль тогтоомжийнхоо дагуу хяналтаа тавина, хууль тогтоомж нь голцуу ямар асуудлуудыг хянаад байна вэ гэхээр хуулийн дагуу байгуулагдах ёстой эрсдэлийн сан байгуулагдсан уу 40 хувиараа тэрийг хянах ёстой, хуулийн дагуу өгөх ёстой хэмжээнийхээ зээлийг зөв хүмүүст нь, өөрөөр хэлбэл тэр тухайн банк бус санхүүгийн байгууллагыг ажиллуулж байгаа хүмүүс нь ийм байгууллага ажиллуулж байх ёстой, мэргэжлийн болон эрх зүйн эрхтэй хүмүүс байна уу, үгүй юу гэдгийг хянадаг. Хуулийн дагуу тайлан тэнцэлээ гаргаж байна уу, үгүй юу гэдгийг шалгадаг. Ийм байгууллагууд байх ёстой юм. Тэрнээс биш хүнд зээл тэрэнд өг, Мөнх-Оргилд өг, Батбаярт битгий өг гэдэг ийм үйл ажиллагааг хянахгүй шүү дээ Монголбанк ийм үйл ажиллагааг хянадаггүй, тэрэнтэй адилхан энэ байгууллага хянахгүй. Хяналт, дарамтын хувьд ийм байгаа юм. Энэ байгууллагуудын үйл ажиллагааны онцлогоос шалтгаалаад илүү хяналт төрөөс байхгүй бол болохгүй. Яагаад гэвэл хүний мөнгө, иргэдийн мөнгө, энэ байгууллагууд хүнд байдалд ороод дампуураад иргэдийн хадгаламж байхгүй болбол эцсийн дүнд нэг талаас иргэд хохирно, нөгөө талаас тэр иргэдийг хохиролгүй болгохын тулд төр өөрөө энэ хүндрэлийг, энэ бэрхшээлийг үүрч гардагийг бидний саяхны 5, 10 жилийн өмнөх амьдралын туршлага нотолж харуулж байгаа тэгэхээс өөр аргагүй болдог. Тийм учраас төр иргэдээ хамгаалахын тулд ирээдүйд төр улсыг санхүүгийн дарамтад оруулах, аюулаас болгоомжлохын тулд энэ хяналтыг хийх хэрэгтэй, хийхдээ өнөөдрийн байж байгаа байдлаар бид хийх юм бол энэ хяналт цаашаа үр дүнгээ өгөхгүй буруу яваад байна гэдэг нь нотлогдоод байна.</w:t>
      </w:r>
    </w:p>
    <w:p>
      <w:pPr>
        <w:pStyle w:val="TextBodyIndent"/>
        <w:rPr>
          <w:rFonts w:cs="Arial"/>
          <w:bCs/>
          <w:iCs/>
        </w:rPr>
      </w:pPr>
      <w:r>
        <w:rPr>
          <w:rFonts w:cs="Arial"/>
          <w:bCs/>
          <w:iCs/>
        </w:rPr>
      </w:r>
    </w:p>
    <w:p>
      <w:pPr>
        <w:pStyle w:val="TextBodyIndent"/>
        <w:rPr>
          <w:rFonts w:cs="Arial"/>
          <w:bCs/>
          <w:iCs/>
        </w:rPr>
      </w:pPr>
      <w:r>
        <w:rPr>
          <w:rFonts w:cs="Arial"/>
          <w:bCs/>
          <w:iCs/>
        </w:rPr>
        <w:t>Азийн хөгжлийн банк, Дэлхийн банк, Валютын сан, мэргэжлийн байгууллагууд, Монголбанкныхан манай арилжааны банкинд ажиллаж байгаа хүмүүс, мөн Хадгаламж зээлийн хоршоо, Банк бус санхүүгийн байгууллагад ажиллаж байгаа мэргэжлийн хүмүүс төр засгаас энэ хяналтыг нэхээд байна. Нэг газар зангидаач ээ, өнөөдөр Монгол Улсын эдийн засгийн хөгжлийг түргэтгэхэд хамгийн хэрэгтэй байгаа юм Банкны болон санхүүгийн байгууллагуудын зөв зохистой үйл ажиллагаа хэрэгтэй байна, энийг зөв зохистой, зөв замд нь оруулахад хамгийн шаардлагатай байгаа юм зөв хяналт, зохицуулалт гэж зөвлөөд байгаа юм тэгэхээр энэ үнэхээр амьдралаас ургаад байгаа, гадна дотныхон ч гэсэн төр засгаас шаардаад байгаа ийм зохицуулалт гэж хэлмээр байна.</w:t>
      </w:r>
    </w:p>
    <w:p>
      <w:pPr>
        <w:pStyle w:val="TextBodyIndent"/>
        <w:rPr>
          <w:rFonts w:cs="Arial"/>
          <w:bCs/>
          <w:iCs/>
        </w:rPr>
      </w:pPr>
      <w:r>
        <w:rPr>
          <w:rFonts w:cs="Arial"/>
          <w:bCs/>
          <w:iCs/>
        </w:rPr>
      </w:r>
    </w:p>
    <w:p>
      <w:pPr>
        <w:pStyle w:val="TextBodyIndent"/>
        <w:rPr>
          <w:rFonts w:cs="Arial"/>
          <w:bCs/>
          <w:iCs/>
        </w:rPr>
      </w:pPr>
      <w:r>
        <w:rPr>
          <w:rFonts w:cs="Arial"/>
          <w:bCs/>
          <w:iCs/>
        </w:rPr>
        <w:t xml:space="preserve">Эрчим хүчний зохицуулах хорооны ажлын тухай өнөөдөр энд яриагүй учраас тэрэн дээр хэлэх юм алга. Батбаяр гишүүний ярьж байгаа зүйлээс ажихад ийм байгууллагыг байгуулаад ажлыг нь зөв хийлгэх бүр илүү шаардлагатай юм уу гэсэн санаа толгойнд буугаад байна л даа таны саяын хэлсэн жишээнээс харахад. Ажлаа зөв хийж байна уу, үгүй юу гэдэг тэр өөр асуудал ийм байгууллага байх хэрэгтэй юу гэдэг бол өөр асуудал. </w:t>
      </w:r>
    </w:p>
    <w:p>
      <w:pPr>
        <w:pStyle w:val="Normal"/>
        <w:ind w:firstLine="720"/>
        <w:jc w:val="both"/>
        <w:rPr>
          <w:rFonts w:cs="Arial"/>
          <w:bCs/>
          <w:iCs/>
        </w:rPr>
      </w:pPr>
      <w:r>
        <w:rPr>
          <w:rFonts w:cs="Arial"/>
          <w:bCs/>
          <w:iCs/>
        </w:rPr>
      </w:r>
    </w:p>
    <w:p>
      <w:pPr>
        <w:pStyle w:val="TextBodyIndent"/>
        <w:rPr/>
      </w:pPr>
      <w:r>
        <w:rPr>
          <w:rFonts w:cs="Arial"/>
          <w:b/>
          <w:iCs/>
        </w:rPr>
        <w:t>Н.Энхбаяр</w:t>
      </w:r>
      <w:r>
        <w:rPr>
          <w:rFonts w:cs="Arial"/>
          <w:bCs/>
          <w:iCs/>
        </w:rPr>
        <w:t>: -Одбаяр гишүүнийг асуултаа асуухыг урьж байна.</w:t>
      </w:r>
    </w:p>
    <w:p>
      <w:pPr>
        <w:pStyle w:val="Normal"/>
        <w:ind w:firstLine="720"/>
        <w:jc w:val="both"/>
        <w:rPr>
          <w:rFonts w:cs="Arial"/>
          <w:bCs/>
          <w:iCs/>
        </w:rPr>
      </w:pPr>
      <w:r>
        <w:rPr>
          <w:rFonts w:cs="Arial"/>
          <w:bCs/>
          <w:iCs/>
        </w:rPr>
      </w:r>
    </w:p>
    <w:p>
      <w:pPr>
        <w:pStyle w:val="TextBodyIndent"/>
        <w:rPr/>
      </w:pPr>
      <w:r>
        <w:rPr>
          <w:rFonts w:cs="Arial"/>
          <w:b/>
          <w:iCs/>
        </w:rPr>
        <w:t>Д.Одбаяр</w:t>
      </w:r>
      <w:r>
        <w:rPr>
          <w:rFonts w:cs="Arial"/>
          <w:bCs/>
          <w:iCs/>
        </w:rPr>
        <w:t>: -Тэгэхээр мэргэжлийн хяналтын байгууллага дээр лабораториуд байдаг юм, зарим салбаруудад. Тэр лабораторийг санхүүжүүлэхэд орлогоосоо санхүүжүүлж нэг хэсэг явуулсан юм. Нөгөө лабораториуд дээж авна гэдэг нэрээр баахан илүү бүтээгдэхүүн аваад ингээд орлогоо дэндүү хөөж яваад үйлчлүүлэгчдээ хохироодог юм тийм байдал их болсон юм. Энд нэг зүйл ойлгомжгүй байгаа юм. Хяналтынх ч биш, хуулийнх ч биш гээд тиймэрхүү яриад байна уг нь хяналт зохицуулалтын маягтай байгууллага. Хяналтын байгууллага аж ахуйн тооцоон дээр байдаг гэсэн юм ярьчих гээд байх юм. Аж ахуйн тооцоон дээр ажилладаг хяналтын байгууллага гэдэг тийм ойлголт өгчих гээд тэр нь буцаад үйлчлүүлэгчид дээрээ очно шүү дээ. Төсөв нь хүрэхгүй байна, өөрсдөө төсвөө зарах эрхтэй, орлогоосоо зарах хэрэгтэй гэж тэгэхээр энэ хэр зөв зарчим юм бэ. Та нарын үзэж судалсан хичнээн оронд ийм зүйлүүд болчихсон байгаа юм бэ. Шинэ Зеландаас туршлага авсан маягтай юм ярьчихлаа. Шинэ Зеландаас янз бүрийн юм аваад нэг их айхтар оновчтой явахгүй байгаа шүү дээ. Төвлөрлөө дагаад оновчтой юм шиг ойлгоод өөрсдөө энд хамгаалаад байгаа болохоос биш яг газар дээрээ очоод хэрэгжихдээ Удирдлага, санхүүжилтийн хууль хэцүү байгаа шүү дээ. Гэтэл Шинэ Зеландаас өөр ямар орны юмнууд хаагуур яваад судалсан юм бэ энэ талаар тодорхой ярьж өгөхгүй бол болохгүй байна.</w:t>
      </w:r>
    </w:p>
    <w:p>
      <w:pPr>
        <w:pStyle w:val="TextBodyIndent"/>
        <w:rPr>
          <w:rFonts w:cs="Arial"/>
          <w:bCs/>
          <w:iCs/>
        </w:rPr>
      </w:pPr>
      <w:r>
        <w:rPr>
          <w:rFonts w:cs="Arial"/>
          <w:bCs/>
          <w:iCs/>
        </w:rPr>
      </w:r>
    </w:p>
    <w:p>
      <w:pPr>
        <w:pStyle w:val="TextBodyIndent"/>
        <w:rPr>
          <w:rFonts w:cs="Arial"/>
          <w:bCs/>
          <w:iCs/>
        </w:rPr>
      </w:pPr>
      <w:r>
        <w:rPr>
          <w:rFonts w:cs="Arial"/>
          <w:bCs/>
          <w:iCs/>
        </w:rPr>
        <w:t>Одоогийн хуулийнхаа зохицуулалтаар үйлчлүүлэгчдийн эрх ашгийг хамгаалж байгаа ямар ямар аргаар хамгаалах заалттай юм бэ. Яаж оролцсон юм бэ энийг хамгаалах гэж ингэж оролдоод бүтээгүй юмаа гэдэг тийм зүйл байна уу. Хуулийг танилцуулж байгаа асуудлаас хоёр зүйл ойлгож байна. Нэг нь үйлчлүүлэгчдийн эрх ашиг гэж ярьж байна, зөв өө. Үйлчлүүлэгчдийн эрх ашиг гэж ярих ёстой. Дээрээс нь эрсдэлийн сан байгуулах гээд хоёр зүйл ярьж байна. Одоогийн хууль тогтоомж, энийг зохион байгуулахын тулд Монголбанк болон бусад байгууллагууд нь чадаагүй юм уу, яагаад болоогүй юм энэ талаар хэлж өгөөч ээ. Зардал хэдээр нэмэгдэх юм бэ гэж манай гишүүд асуугаад байх юм сая 250 саяар нэмэгдэнэ гээд хэлчихэв үү, 70 саяар нэмэгдэнэ гээд хэлчихсэн энийг олон тоо хэлэхгүйгээр тэдээр нэмэгдэх юмаа одоогийн Үнэт цаасны хорооны өөрчлөлт зохион байгуулалт тэдэн саяар нэмэгдэх юмаа гэсэн яг тоо хэлж өгөөч ээ. Энийгээ одоо болтол судлаагүй, тооцоогүй байвал ингэж гоомой хандаж болохгүй, ингэж гэнэн хандаж болохгүй тэрийгээ бүрхэгдүүхэн ярьчихаад орлогоосоо олоод авчих юмаа гэж ингэж ярьдаг, төсөвт хүндрэл учруулахгүй юмаа гэсэн мөртлөө хяналтын байгууллага байгуулах гээд ийм харилцан уялдаагүй зөрчилдсөн юм ярих гээд байна. Тэгэхээр яг тэдэн саяар нэмэгдэх юм, тэр нэмэгдэж байгаа зарчим нь төсвөөс гарах ёстой шүү энд ямар байр суурьтай байна вэ.</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Одбаяр гишүүний асуултад хариулъя.</w:t>
      </w:r>
    </w:p>
    <w:p>
      <w:pPr>
        <w:pStyle w:val="TextBodyIndent"/>
        <w:rPr>
          <w:rFonts w:cs="Arial"/>
          <w:bCs/>
          <w:iCs/>
        </w:rPr>
      </w:pPr>
      <w:r>
        <w:rPr>
          <w:rFonts w:cs="Arial"/>
          <w:bCs/>
          <w:iCs/>
        </w:rPr>
      </w:r>
    </w:p>
    <w:p>
      <w:pPr>
        <w:pStyle w:val="TextBodyIndent"/>
        <w:rPr/>
      </w:pPr>
      <w:r>
        <w:rPr>
          <w:rFonts w:cs="Arial"/>
          <w:b/>
          <w:iCs/>
        </w:rPr>
        <w:t>Ц.Мөнх-Оргил</w:t>
      </w:r>
      <w:r>
        <w:rPr>
          <w:rFonts w:cs="Arial"/>
          <w:bCs/>
          <w:iCs/>
        </w:rPr>
        <w:t>: -Санхүүжилтийн хувьд жишээлбэл, эрчим хүчний зохицуулах албаны зохицуулагдаж байгаа байгууллагуудаасаа хурааж байгаа хураамжийн хэмжээг Засгийн газраас тогтоож өгч байгаа юм түрүүний Пүрэвдорж гишүүний асуугаад байгаа асуулт тэр л дээ. Засгийн газраасаа юм уу Их Хурлаасаа тогтоож болдоггүй юм уу гэж. Энийг эргээд ярья гэсэн саналтай байна. Жишээлбэл, Их Хурлаасаа тогтооё, эсвэл Засгийн газраасаа тогтооё, эсвэл өөрөө тогтоож байх нь зүйтэй гэсэн ийм хувилбаруудаа ярья. Ер нь яагаад энэ байгууллагаар нь тогтоолгоё гэсэн санал оруулсан юм бэ гэхээр үндсэндээ бие даасан хараат бус байдлыг Засгийн газар, Их Хурал бусад байгууллагуудаас харьцангуй бүх талаасаа хараат байх үндсэн зорилгод нь нийцүүлээд оруулж байгаа санал. Бусад орнуудынх Одбаяр гишүүн асуугаад байна хаана хаана тэгж хийчихээд байна гэж бидэнд энэ хуулийн төслийг боловсруулахад тусалсан Азийн хөгжлийн банк, Дэлхийн банкны нөхдүүдийн бидэнд үзүүлсэн материал, бусад орнуудын хууль тогтоомжоос харахад бүгдээрээ өөрөө хэмжээгээ тогтоогоод зохицуулагдаж байгаа байгууллагуудаасаа хувийг зааж өгөөд тухайлбал, том банкнаас арай их, жижиг банкнаас арай бага ч юм уу хэмжээгээр татаад санхүүжилтээ хийчихээд тэрийгээ тайлагначихдаг юм байна лээ ингэж ингэж зарцууллаа шүү тэдэн төгрөгөөр зарцууллаа гээд жилийн эцэст тайлангаа олон нийтэд ил тодоор тавьчихдаг учраас тэрэн дээр төлж байгаа байгууллагууд нь ч хяналт тавьдаг, олон нийт нь хяналтаа тавьчихдаг болохоор бололцоотой юм гэж бодсон юм. Энийг эргэж харж болно. Ийм зохицуулах байгууллага байгуулах нь зүйтэй гэж үзэх юм бол зохицуулж болно.</w:t>
      </w:r>
    </w:p>
    <w:p>
      <w:pPr>
        <w:pStyle w:val="TextBodyIndent"/>
        <w:rPr>
          <w:rFonts w:cs="Arial"/>
          <w:bCs/>
          <w:iCs/>
        </w:rPr>
      </w:pPr>
      <w:r>
        <w:rPr>
          <w:rFonts w:cs="Arial"/>
          <w:bCs/>
          <w:iCs/>
        </w:rPr>
      </w:r>
    </w:p>
    <w:p>
      <w:pPr>
        <w:pStyle w:val="TextBodyIndent"/>
        <w:rPr>
          <w:rFonts w:cs="Arial"/>
          <w:bCs/>
          <w:iCs/>
        </w:rPr>
      </w:pPr>
      <w:r>
        <w:rPr>
          <w:rFonts w:cs="Arial"/>
          <w:bCs/>
          <w:iCs/>
        </w:rPr>
        <w:t>Монголбанк чадаагүй юмуу гэдэг дээр чадсан, чадаагүйг нь хэлэхэд хэцүү юм ний нуугүй хэлэхэд одоогийн хууль тогтоомжуудаар шууд Монголбанкинд даалгасан юмнууд нь Банк бус санхүүгийн байгууллагуудын хяналтан дээр бага байгаа юм. Хадгаламж зээлийн хоршоод Хоршооныхоо хуулиар дотоодын хяналтаа тавина, дээр нь хоршоодын дээд зөвлөлийн дэргэдэх хяналтын хороо нь хяналт тавьдаг ийм зохицуулалттай, гэтэл Хадгаламж зээлийн хороо өнөөдөр манай банк бус санхүүгийн байгууллагууд дотор нэлээд ихээхэн үүрэгтэй, их хэмжээний хөрөнгө хуримтлуулж их хэмжээний зээл олгодог ийм байгууллага болчихоод байгаагийн хувьд төрийн нэгдсэн хяналтанд зохицуулах шаардлагатай байна уу гэвэл байгаа юм. Банк бус санхүүгийн байгууллагуудыг Монголбанк хянадаг юм гэхдээ өнөөдрийн байдлаар үйл ажиллагаанд нь зарим талаар доголдол байгаа, хяналт тэр болгон бүрэн хэрэгжихгүй байгаа, бас арга ч үгүй үндсэн үүрэг нь арилжааны банкуудаа хянах тэрэндээ үйл ажиллагааных нь гол чиг яваад байдаг учраас бид тусад нь гаргах нь зүйтэй юмаа гэж үзээд байгаа юм. Хоёр хувилбар ярьсан юм бүгдийг нэгтгээд Монголбанкинд өгчих, Монголбанк тэрийг өнөөдөр авах юм бол Засгийн газар дээр болгоомжлоод байгаа зүйл бол чадан ядан хийж болж байгаа арай нэг гайгүй хөл дээрээ зогсож байгаа Арилжааны банкуудынхаа хяналтыг нэгмөсөн тавиад туучих юм биш биз дээ тэгэхээр гол ачааллыг үүрч яваа арилжааны банкуудынхаа хяналтыг өнөөдрийнхөөр нь үлдээгээд тэр нь жигдэрсэн чигээр нь яваг, энийг шинэ байгууллагад нь өгвөл яасан юм бэ гэсэн саналтай байна.</w:t>
      </w:r>
    </w:p>
    <w:p>
      <w:pPr>
        <w:pStyle w:val="TextBodyIndent"/>
        <w:rPr>
          <w:rFonts w:cs="Arial"/>
          <w:bCs/>
          <w:iCs/>
        </w:rPr>
      </w:pPr>
      <w:r>
        <w:rPr>
          <w:rFonts w:cs="Arial"/>
          <w:bCs/>
          <w:iCs/>
        </w:rPr>
      </w:r>
    </w:p>
    <w:p>
      <w:pPr>
        <w:pStyle w:val="TextBodyIndent"/>
        <w:rPr>
          <w:rFonts w:cs="Arial"/>
          <w:bCs/>
          <w:iCs/>
        </w:rPr>
      </w:pPr>
      <w:r>
        <w:rPr>
          <w:rFonts w:cs="Arial"/>
          <w:bCs/>
          <w:iCs/>
        </w:rPr>
        <w:t>Бусад орнуудад Англид нэгдсэн санхүүгийн байгууллагуудын хянадаг, зохицуулдаг нэгдсэн том байгууллага байгуулчихаад байгаа юм тэр нь бүх арилжааны банк, Банк бус санхүү, одоо Хадгаламж зээлийн хоршоо гээд бүгдийг нь нийлүүлээд хяначихаад байгаа юм. Манайд өнөөдөр тийм мэргэжил, боловсон хүчин, хөрөнгө мөнгө, чадал хүрэхгүй байгаа учраас гарцаагүй болж байгаа хяналтаа хадгалж үлдэхийн тулд ийм зохицуулалт санал болгож байгаа юм.</w:t>
      </w:r>
    </w:p>
    <w:p>
      <w:pPr>
        <w:pStyle w:val="TextBodyIndent"/>
        <w:rPr>
          <w:rFonts w:cs="Arial"/>
          <w:bCs/>
          <w:iCs/>
        </w:rPr>
      </w:pPr>
      <w:r>
        <w:rPr>
          <w:rFonts w:cs="Arial"/>
          <w:bCs/>
          <w:iCs/>
        </w:rPr>
      </w:r>
    </w:p>
    <w:p>
      <w:pPr>
        <w:pStyle w:val="TextBodyIndent"/>
        <w:rPr>
          <w:rFonts w:cs="Arial"/>
          <w:bCs/>
          <w:iCs/>
        </w:rPr>
      </w:pPr>
      <w:r>
        <w:rPr>
          <w:rFonts w:cs="Arial"/>
          <w:bCs/>
          <w:iCs/>
        </w:rPr>
        <w:t>Зардал хэдээр нэмэгдэх юм бэ гэж манай нөхдүүд миний ойлгосноор 70-150 сая төгрөгийн төсөв нэмэгдэх тооцоо хийчихлээ. Хаанаас ямар тооцоо гаргаад байгааг би ойлгохгүй байгаа юм. Засгийн газар дээр бид нарыг ярьж байхад өнөөдөр байгаа ажиллаж байгаа Үнэт цаасны хороо хүн нэмэхгүйгээр функцтэйгээ, төсөвтэйгээ, дээр нь Мэргэжлийн хяналтын алба дээр ажиллаж байгаа даатгалын хяналтын тасаг гэж байгаа дарга нь энд сууж байгаа 5 хүнтэй тэр хүмүүс, Монголбанкин дээр хяналтын газрын дэргэд байгаа Банк бус санхүүгийн байгууллагуудын хяналтын хэлтэс гэж 10 хүнтэй байгаа, мэргэжлийн хяналтаас 5, Монголбанкнаас 10-ыг нийлүүлээд Үнэт цаасны хорооныхоо суурин дээр орлуулаад ажиллахад нэг их хөрөнгө мөнгөний, орон тооны, төсвийн нэмэгдэл гарах ёсгүй шүү дээ хаанаасаа ийм тооцоо гаргаж ирээд байгаа юм. Үйл ажиллагаа шинээр эхэлж байгаатай уялдуулаад нэг удаагийн чанартай юмнууд гарах байх, орон тоо энэнээс илүү нэмэгдэж гарахгүй гэсэн тооцоотой байга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Хуулийн төслийн талаарх Эдийн засгийн байнгын хорооны дүгнэлтийг сонсоё. Дүгнэлтийг УИХ-ын гишүүн Ц.Сүхбаатар танилцуулна.</w:t>
      </w:r>
    </w:p>
    <w:p>
      <w:pPr>
        <w:pStyle w:val="Normal"/>
        <w:ind w:firstLine="720"/>
        <w:jc w:val="both"/>
        <w:rPr>
          <w:rFonts w:cs="Arial"/>
          <w:bCs/>
          <w:iCs/>
        </w:rPr>
      </w:pPr>
      <w:r>
        <w:rPr>
          <w:rFonts w:cs="Arial"/>
          <w:bCs/>
          <w:iCs/>
        </w:rPr>
      </w:r>
    </w:p>
    <w:p>
      <w:pPr>
        <w:pStyle w:val="TextBodyIndent"/>
        <w:rPr/>
      </w:pPr>
      <w:r>
        <w:rPr>
          <w:rFonts w:cs="Arial"/>
          <w:b/>
          <w:iCs/>
        </w:rPr>
        <w:t>Ц.Сүхбаатар</w:t>
      </w:r>
      <w:r>
        <w:rPr>
          <w:rFonts w:cs="Arial"/>
          <w:bCs/>
          <w:iCs/>
        </w:rPr>
        <w:t>: -Улсын Их Хурлын дарга, эрхэм гишүүд ээ,</w:t>
      </w:r>
    </w:p>
    <w:p>
      <w:pPr>
        <w:pStyle w:val="TextBodyIndent"/>
        <w:rPr>
          <w:rFonts w:cs="Arial"/>
          <w:bCs/>
          <w:iCs/>
        </w:rPr>
      </w:pPr>
      <w:r>
        <w:rPr>
          <w:rFonts w:cs="Arial"/>
          <w:bCs/>
          <w:iCs/>
        </w:rPr>
      </w:r>
    </w:p>
    <w:p>
      <w:pPr>
        <w:pStyle w:val="TextBodyIndent"/>
        <w:rPr>
          <w:rFonts w:cs="Arial"/>
          <w:bCs/>
          <w:iCs/>
        </w:rPr>
      </w:pPr>
      <w:r>
        <w:rPr>
          <w:rFonts w:cs="Arial"/>
          <w:bCs/>
          <w:iCs/>
        </w:rPr>
        <w:t>Монгол Улсын Засгийн газар Улсын Их Хурлаас 2004 оны 2З дугаар тогтоолоор өгсөн үүргийн дагуу боловсруулж, 2005 оны 04 дүгээр сарын 26-ны өдөр өргөн мэдүүлсэн “Санхүүгийн зохицуулах хорооны эрх зүйн байдлын тухай хууль”-ийн төслийг хэлэлцэх эсэх тухай асуудлыг Эдийн засгийн байнгын хороо 5 дугаар сарын 24-ний өдрийн хуралдаанаараа хэлэлцлээ.</w:t>
      </w:r>
    </w:p>
    <w:p>
      <w:pPr>
        <w:pStyle w:val="TextBodyIndent"/>
        <w:rPr>
          <w:rFonts w:cs="Arial"/>
          <w:bCs/>
          <w:iCs/>
        </w:rPr>
      </w:pPr>
      <w:r>
        <w:rPr>
          <w:rFonts w:cs="Arial"/>
          <w:bCs/>
          <w:iCs/>
        </w:rPr>
      </w:r>
    </w:p>
    <w:p>
      <w:pPr>
        <w:pStyle w:val="TextBodyIndent"/>
        <w:rPr>
          <w:rFonts w:cs="Arial"/>
          <w:bCs/>
          <w:iCs/>
        </w:rPr>
      </w:pPr>
      <w:r>
        <w:rPr>
          <w:rFonts w:cs="Arial"/>
          <w:bCs/>
          <w:iCs/>
        </w:rPr>
        <w:t>2004 онд батлагдсан Даатгалын тухай хууль, Даатгалын мэргэжлийн оролцогчийн тухай хуульд даатгалын үйл ажиллагааг зохицуулах, хяналт тавих эрхийг Санхүүгийн зохицуулах хороо хэрэгжүүлэхээр заасан билээ. Банк, санхүүгийн салбарын үйл ажиллагааны зохицуулалтын олон улсын хөгжлийн өнөөгийн чиг хандлага, өөрийн орны онцлогийг харгалзан банк бус санхүүгийн байгууллага, хадгаламж зээлийн хоршоо, үнэт цаас, даатгал, лизинг зэрэг арилжааны банкнаас бусад санхүүгийн үйлчилгээний зохицуулалт, хяналтыг Санхүүгийн зохицуулах хорооны эрх зүйн байдлын тухай хуулийн хүрээнд зохицуулах концепцийг сонгосон байна. Арилжааны банкны үйл ажиллагаанд тавих хяналтыг банкны хууль тогтоомжид зааснаар Төв банк хэрэгжүүлж байгаа одоогийн тогтолцоог хэвээр үлдээх нь шилжилтийн үед зохимжтой гэж Засгийн газар үзсэн байна.</w:t>
      </w:r>
    </w:p>
    <w:p>
      <w:pPr>
        <w:pStyle w:val="TextBodyIndent"/>
        <w:rPr>
          <w:rFonts w:cs="Arial"/>
          <w:bCs/>
          <w:iCs/>
        </w:rPr>
      </w:pPr>
      <w:r>
        <w:rPr>
          <w:rFonts w:cs="Arial"/>
          <w:bCs/>
          <w:iCs/>
        </w:rPr>
      </w:r>
    </w:p>
    <w:p>
      <w:pPr>
        <w:pStyle w:val="TextBodyIndent"/>
        <w:rPr>
          <w:rFonts w:cs="Arial"/>
          <w:bCs/>
          <w:iCs/>
        </w:rPr>
      </w:pPr>
      <w:r>
        <w:rPr>
          <w:rFonts w:cs="Arial"/>
          <w:bCs/>
          <w:iCs/>
        </w:rPr>
        <w:t>Байнгын хорооны хуралдаанд оролцсон гишүүдийн олонхи Санхүүгийн зохицуулах хорооны эрх зүйн байдлын тухай хуулийн төсөл болон дагалдах хуулиуд, УИХ-ын тогтоолын төслийг Улсын Их Хурлын чуулганы нэгдсэн хуралдаанаар хэлэлцэхийг санал нэгтэйгээр дэмжлээ. Хуулийн төслийг хэлэлцэх асуудлаар Улсын Их Хурлын гишүүн Л.Гүндалай цөөнх болсон болно.</w:t>
      </w:r>
    </w:p>
    <w:p>
      <w:pPr>
        <w:pStyle w:val="TextBodyIndent"/>
        <w:rPr>
          <w:rFonts w:cs="Arial"/>
          <w:bCs/>
          <w:iCs/>
        </w:rPr>
      </w:pPr>
      <w:r>
        <w:rPr>
          <w:rFonts w:cs="Arial"/>
          <w:bCs/>
          <w:iCs/>
        </w:rPr>
      </w:r>
    </w:p>
    <w:p>
      <w:pPr>
        <w:pStyle w:val="TextBodyIndent"/>
        <w:rPr>
          <w:rFonts w:cs="Arial"/>
          <w:bCs/>
          <w:iCs/>
        </w:rPr>
      </w:pPr>
      <w:r>
        <w:rPr>
          <w:rFonts w:cs="Arial"/>
          <w:bCs/>
          <w:iCs/>
        </w:rPr>
        <w:t>Байнгын хорооны хуралдааны явцад Улсын Их Хурлын гишүүн Л.Пүрэвдорж, Т.Очирхүү, Ц.Сүхбаатар нар Санхүүгийн зохицуулах хорооны үйл ажиллагааны санхүүжилтийн эх үүсвэрийг зөв тогтоох, санхүүгийн үйлчилгээний хөлс, тусгай зөвшөөрлийн хураамжийн шалгуур, үндэслэлийг тодорхой болгох, банк бус санхүүгийн үйл ажиллагаа эрхлэгч этгээд иргэдэд хохирол учруулсан тохиолдолд маргааныг хэрхэн шийдвэрлэх, Санхүүгийн зохицуулах хороо, Засгийн газар /Сангийн яам/, Төв банкны болон түүнчлэн Санхүүгийн зохицуулах хороо болон түүний Хяналтын зөвлөлийн хоорондын харилцааны уялдааг зохистой болгох, эрх үүргийн давхардлыг арилгах, Санхүүгийн зохицуулах хорооноос ямар журам, дүрэм гаргах, Улсын Их Хурлын гишүүн Б.Мөнхтуяа, О.Энхсайхан нар хадгаламж, зээлийн хоршоодын үйл ажиллагаанд тавих хяналт, тэдгээрт тавих шаардлага, нормыг тогтоох зэрэг асуудлыг илүү оновчтой, тодорхой болгох талаар санал гаргасан бөгөөд төслийн цаашдын хэлэлцүүлгийн явцад эдгээр асуудалд анхаарлаа хандуулах шаардлагатай гэж үзлээ.</w:t>
      </w:r>
    </w:p>
    <w:p>
      <w:pPr>
        <w:pStyle w:val="TextBodyIndent"/>
        <w:rPr>
          <w:rFonts w:cs="Arial"/>
          <w:bCs/>
          <w:iCs/>
        </w:rPr>
      </w:pPr>
      <w:r>
        <w:rPr>
          <w:rFonts w:cs="Arial"/>
          <w:bCs/>
          <w:iCs/>
        </w:rPr>
      </w:r>
    </w:p>
    <w:p>
      <w:pPr>
        <w:pStyle w:val="TextBodyIndent"/>
        <w:rPr>
          <w:rFonts w:cs="Arial"/>
          <w:bCs/>
          <w:iCs/>
        </w:rPr>
      </w:pPr>
      <w:r>
        <w:rPr>
          <w:rFonts w:cs="Arial"/>
          <w:bCs/>
          <w:iCs/>
        </w:rPr>
        <w:t>Санхүүгийн зохицуулах хорооны эрх зүйн байдлын тухай, Үнэт цаасны зах зээлийн тухай хууль, Банк бус санхүүгийн үйл ажиллагааны тухай хууль, Хоршооны тухай хууль, Төв банк /Монголбанк/-ны тухай хууль, Банкны тухай хууль, Аж ахуйн үйл ажиллагааны тусгай зөвшөөрлийн тухай хууль, Захиргааны хэрэг хянан шийдвэрлэх тухай хууль, Төрийн албаны тухай хууль, Зар сурталчилгааны тухай хууль, Компанийн тухай хуульд нэмэлт, өөрчлөлт оруулах тухай хуулиудын төсөл болон Хуулийг хэрэгжүүлэх арга хэмжээний тухай Улсын Их Хурлын тогтоолын төслийн хэлэлцэх эсэх тухай асуудлаар Эдийн засгийн байнгын хорооноос гаргасан санал, дүгнэлтийг хэлэлцэн шийдвэрлэж өгөхийг Та бүхнээс хүсье.</w:t>
      </w:r>
    </w:p>
    <w:p>
      <w:pPr>
        <w:pStyle w:val="TextBodyIndent"/>
        <w:rPr>
          <w:rFonts w:cs="Arial"/>
          <w:bCs/>
          <w:iCs/>
        </w:rPr>
      </w:pPr>
      <w:r>
        <w:rPr>
          <w:rFonts w:cs="Arial"/>
          <w:bCs/>
          <w:iCs/>
        </w:rPr>
      </w:r>
    </w:p>
    <w:p>
      <w:pPr>
        <w:pStyle w:val="TextBodyIndent"/>
        <w:rPr>
          <w:rFonts w:cs="Arial"/>
          <w:bCs/>
          <w:iCs/>
        </w:rPr>
      </w:pPr>
      <w:r>
        <w:rPr>
          <w:rFonts w:cs="Arial"/>
          <w:bCs/>
          <w:iCs/>
        </w:rPr>
        <w:t>Анхаарал тавьсанд баярлала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Баярлалаа. Гишүүдэд товчхон тайлбар хэлье. Хэлэлцэх эсэх асуудлыг хэлэлцэж байгаа учраас илтгэлтэй холбогдуулж асуулт асууна. Гүндалай гишүүн цөөн болсон учраас Хуралдааны дэгийн дагуу санал хураахын өмнө цөөнх болсон учраас үг хэлж болно. Энэтэй холбогдуулж нэг дэмжиж байгаа, нэг эсэргүүцэж байгаа гишүүн үг хэлж болно гэсэн ийм дэг байгаа гэдгийг дахин сануулъя. Одоо Байнгын хорооны дүгнэлттэй холбогдуулж асуулт асуух гишүүд нэрээ өгнө үү.</w:t>
      </w:r>
    </w:p>
    <w:p>
      <w:pPr>
        <w:pStyle w:val="TextBodyIndent"/>
        <w:rPr>
          <w:rFonts w:cs="Arial"/>
          <w:bCs/>
          <w:iCs/>
        </w:rPr>
      </w:pPr>
      <w:r>
        <w:rPr>
          <w:rFonts w:cs="Arial"/>
          <w:bCs/>
          <w:iCs/>
        </w:rPr>
      </w:r>
    </w:p>
    <w:p>
      <w:pPr>
        <w:pStyle w:val="TextBodyIndent"/>
        <w:rPr>
          <w:rFonts w:cs="Arial"/>
          <w:bCs/>
          <w:iCs/>
        </w:rPr>
      </w:pPr>
      <w:r>
        <w:rPr>
          <w:rFonts w:cs="Arial"/>
          <w:bCs/>
          <w:iCs/>
        </w:rPr>
        <w:t>Гүндалай гишүүнийг асуултаа асуухыг урьж байна.</w:t>
      </w:r>
    </w:p>
    <w:p>
      <w:pPr>
        <w:pStyle w:val="TextBodyIndent"/>
        <w:rPr>
          <w:rFonts w:cs="Arial"/>
          <w:bCs/>
          <w:iCs/>
        </w:rPr>
      </w:pPr>
      <w:r>
        <w:rPr>
          <w:rFonts w:cs="Arial"/>
          <w:bCs/>
          <w:iCs/>
        </w:rPr>
      </w:r>
    </w:p>
    <w:p>
      <w:pPr>
        <w:pStyle w:val="TextBodyIndent"/>
        <w:rPr/>
      </w:pPr>
      <w:r>
        <w:rPr>
          <w:rFonts w:cs="Arial"/>
          <w:b/>
          <w:iCs/>
        </w:rPr>
        <w:t>Л.Гүндалай</w:t>
      </w:r>
      <w:r>
        <w:rPr>
          <w:rFonts w:cs="Arial"/>
          <w:bCs/>
          <w:iCs/>
        </w:rPr>
        <w:t>: -Манай байнгын хорооны гишүүдийн ихэнх нь энэ хуулийн төслийг хэлэлцэх нь зүйтэй гэж үзсэн байна. Миний хувьд хэлэлцэхгүй буцаая гэсэн саналтай байсан юм. Улсын Их Хурлаас 7 хүнийг томилж зохицуулах хороо байгуулж байгаа нь хүнд суртлыг нэмэгдүүлж, шат дараалал, сайн ярих юм бол авилгал, хээл хахуулийг өшөө өөгшүүлсэн хэрэг болж байгаа юм уу гэсэн асуултыг асуух гээд байна. Энэ бүх яригдаад байгаа банк бус санхүүгийн байгууллага, хадгаламж зээлийн хоршоо, даатгалын байгууллага энэ болгон дээр хяналт тавьж байгаа, өөрсдийн мэргэжлийн байгууллагууд нь байгаа шүү дээ. Гэтэл бид нар Их Хурлаасаа 7 хүн томилоод тэр нь ерөнхийдөө ойлгомжтой шүү дээ Монголчууд ийм зүйлийг хийж байгаагүй. Одоо Их Хурлаас Их Хурлын дарга, Сангийн сайд, Монголбанк гээд баахан хүмүүс улс төрч биш мөртлөө улс төрч хүмүүсийг сонгоод хүнд зориулсан ажлын байр бий болгох гээд байгаа юм биш үү энийг юутай жишмээр юм бэ гэхээр гадаад оронд очоод Монголын ЭСЯ-нд очихоор эрхбиш ганц сайд байгаа юм, тэгээд баахан зөвлөхүүд, баахан туслахууд өөр хэдэн хүн байдаг юм ямар ч харилцаагүй, хийх юмгүй мөртлөө тэр хүмүүст зориулаад хэн нэгнийх нь хамаатан садан, найз нөхдүүд нь дандаа гадаадад очоод улсын хөрөнгөөр хийх юмгүй шавчихсан байж байдаг тэд нарт зориулсан ажлын байр бий болгосон, хөрөнгө төсөв гаргасан байдаг. Тэрэнтэйадил хэдэн хүмүүс Их Хурлаас томилгдон гарч ирээд бөөн эрх дархтай хүмүүс бизнес эрхлэгчдэд саад тотгор болоод хүмүүст зориулсан ажлын байрыг бий болгоод тэд нарыгаа төсвөөр хангаад байх юм болов уу гэсэн тийм зүйл төрөөд байна, хяналтууд нь байгаа үнэхээр хянаад харилцагчдын эрх ашгийг хамгаалмаар байгаа бол, тэр эрсдэлийг нь бууруулмаар байгаа бол хуулиудад байгаа заалтууд дээр өшөө дутагдаж байгаа зүйлийг нэмж оруулах, тэгээд болоо шүү дээ бид Их Хурлаас 7 хүн тавьж байгаа нь хэр зэрэг зөв зүйтэй юм болсон юм бэ. Байнгын хороо энэ дээр гишүүддээ сайн мэдээлэл өгөөгүй юм уу яахаараа ийм асуудлыг Байнгын хорооны гишүүдийн ихэнх нь дэмжээд байгаа юм бэ. Энэ зах зээлийн хуулийнхаа эсрэг зүйл явж байгаа юм биш үү, хүнд суртал, хээл хахууль, авилгал ер нь тэгээд засаглая гэх юм бол саад битгий бол гэдэг тийм алтан дүрэм байдаг шүү дээ, бид бас саад болох юмаа хийгээд байна, энэ нуухыг нь авах гээд нүдийг нь сохлов гэдэгтэй адилхан юм болчих гээд байгаа энэ дээр Байнгын хороодын гишүүдээ хэр зэрэг бэлтгэж энэ дээр асуудлыг нухацтай авч хэлэлцсэн бэ гэдгийг асуумаар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Гүндалай гишүүний асуултад хариулъя.</w:t>
      </w:r>
    </w:p>
    <w:p>
      <w:pPr>
        <w:pStyle w:val="TextBodyIndent"/>
        <w:rPr>
          <w:rFonts w:cs="Arial"/>
          <w:bCs/>
          <w:iCs/>
        </w:rPr>
      </w:pPr>
      <w:r>
        <w:rPr>
          <w:rFonts w:cs="Arial"/>
          <w:bCs/>
          <w:iCs/>
        </w:rPr>
      </w:r>
    </w:p>
    <w:p>
      <w:pPr>
        <w:pStyle w:val="TextBodyIndent"/>
        <w:rPr/>
      </w:pPr>
      <w:r>
        <w:rPr>
          <w:rFonts w:cs="Arial"/>
          <w:b/>
          <w:iCs/>
        </w:rPr>
        <w:t>Ц.Дамиран</w:t>
      </w:r>
      <w:r>
        <w:rPr>
          <w:rFonts w:cs="Arial"/>
          <w:bCs/>
          <w:iCs/>
        </w:rPr>
        <w:t>: -Тэгэхээр Санхүүгийн зохицуулах хорооны эрх зүйн байдлын тухай хуулийн төслийн үзэл баримтлал болон хуулийн танилцуулгад энэ хуулийг гаргах өнөөгийн бодит шаардлага, үндэслэлийг тодорхой дурдсан байгаа. Дэлхийн улс орнуудын хөгжлийн хандлага, энэ туулж ирсэн замналаас харахад банк болон санхүүгийн салбарын үйл ажиллагааг төрийн зүгээс хянаж зохицуулдаг ийм байгууллага байдаг юм байна. Хэрвээ бид нар дур зоргоор нь гэдэг юм уу, ямар нэгэн төрийн хяналтгүйгээр явуулбал ер нь улс орны нийт банк, санхүүгийн салбарт хохирол учирдаг эцсийн хохирлыг хэрэглэгчид буюу иргэд хүлээдэг юм байна. Тийм учраас түрүүн Мөнх-Оргил, Нямдорж сайд нар хэлсэн энэ хуулийн цаад агуулга нь хэрэглэгчид иргэдийн эрх ашгийг хамгаалах, эрсдэлээс хамгаалж байгаа ийм механизм юм. Тийм учраас энэ хууль гарах шаардлагатай. Ганцхан бид нар Монгол Улс гэдэг юм уу хүнд суртлыг аливаа төрийн зүгээс зөвшөөрөл, лиценз гэдэг нэрийн дор үйл ажиллагаа явуулж байгаа байгууллагуудыг үйл ажиллагааг нь хумих гэдэг юм уу тэнд дарамт шахалт үзүүлэх гэсэн энэ агуулгаараа биш нөгөө талд нь хадгаламж зээлийн хоршоо 570 гаруй байна, банк бус санхүүгийн байгууллага 100 гаруй байна, даатгалын байгууллага 20 гаруй байна, дээр нь сүүлийн үед лизингийн компаниуд ихээр бий болж байгаа гэтэл энэ нийтдээ 700, 800 байгууллагын ард талд нь нэг байгууллага 1000 хүнээр гэхэд хичнээн болж байна бараг 700, 800 мянган хүмүүсийн эрх ашиг байгаа юм. Тийм учраас төрийн зүгээс бид нар энэ салбарт төрийн зохицуулалт хийдэг, хянадаг эрсдэлээс хамгаалах үүднээс ийм байгууллага байх нь зайлшгүй шаардлагатай. Олон улсын туршлагаас гээд энэ танилцуулга дээр ч байгаа өчигдөр Байнгын хороон дээр энэ асуудлыг хэлэлцэх явцад Дэлхийн ерөнхий хандлага нь банк, санхүүгийнхээ бүх байгууллагыг хянадаг ийм нэгдсэн системд орох ийм хандлага руу явж байгаа юм байна лээ. Зарим оронд даатгалаа тусад нь, Үнэт цаасаа тусад нь, банк бус санхүүгийн байгууллагыг хянадаг тусдаа хяналтын байгууллагууд байдаг юм байна ер нь дэлхийн ерөнхий хандлага нэг том хяналтын байгууллагатай байх ийм чиг хандлага руу явж байгаа юм байна лээ. Танилцуулгадаа маш тодорхой дурдсан байгаа, Англи, Америк, Япон, Солонгос гээд олон орны жишээг дурдсан байгаа.</w:t>
      </w:r>
    </w:p>
    <w:p>
      <w:pPr>
        <w:pStyle w:val="TextBodyIndent"/>
        <w:rPr>
          <w:rFonts w:cs="Arial"/>
          <w:bCs/>
          <w:iCs/>
        </w:rPr>
      </w:pPr>
      <w:r>
        <w:rPr>
          <w:rFonts w:cs="Arial"/>
          <w:bCs/>
          <w:iCs/>
        </w:rPr>
      </w:r>
    </w:p>
    <w:p>
      <w:pPr>
        <w:pStyle w:val="TextBodyIndent"/>
        <w:rPr>
          <w:rFonts w:cs="Arial"/>
          <w:bCs/>
          <w:iCs/>
        </w:rPr>
      </w:pPr>
      <w:r>
        <w:rPr>
          <w:rFonts w:cs="Arial"/>
          <w:bCs/>
          <w:iCs/>
        </w:rPr>
        <w:t>Амьдрал дээр харахад банк бус санхүүгийн байгууллага, Хадгаламж зээлийн хоршоод болон санхүүгийн байгууллагуудаа хяналтгүй тавьснаас болоод санхүүгийн салбар нь хямралд орж ингэснээр эдийн засаг хямарч байсан ийм туршлагууд байдаг юм байна лээ тийм учраас энэ хувилбар зайлшгүй шаардлагатай гэж үзсэн юмаа. Байнгын хорооны гишүүд дэмжсэн.</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Авдай гишүүнийг асуултаа асуухыг урьж байна.</w:t>
      </w:r>
    </w:p>
    <w:p>
      <w:pPr>
        <w:pStyle w:val="TextBodyIndent"/>
        <w:rPr>
          <w:rFonts w:cs="Arial"/>
          <w:bCs/>
          <w:iCs/>
        </w:rPr>
      </w:pPr>
      <w:r>
        <w:rPr>
          <w:rFonts w:cs="Arial"/>
          <w:bCs/>
          <w:iCs/>
        </w:rPr>
      </w:r>
    </w:p>
    <w:p>
      <w:pPr>
        <w:pStyle w:val="TextBodyIndent"/>
        <w:rPr/>
      </w:pPr>
      <w:r>
        <w:rPr>
          <w:rFonts w:cs="Arial"/>
          <w:b/>
          <w:iCs/>
        </w:rPr>
        <w:t>Ч.Авдай</w:t>
      </w:r>
      <w:r>
        <w:rPr>
          <w:rFonts w:cs="Arial"/>
          <w:bCs/>
          <w:iCs/>
        </w:rPr>
        <w:t>: -Хуулийг санаачлагч, Эдийн засгийн байнгын хорооны хурал дээр ярьж байх үед энэ маань зохицуулахаасаа гадна мөнгөний, санхүүгийн үйл ажиллагаанд хяналт тавьж байх ийм байгууллага биш юм уу, тиймээс санхүүгийн хяналт, зохицуулалтын хууль гэж нэрлэх юм биш үү гэж ярьж байсан энийг авч үзээгүй юм байхдаа Байнгын хороон дээр яриад байсан шүү дээ.</w:t>
      </w:r>
    </w:p>
    <w:p>
      <w:pPr>
        <w:pStyle w:val="TextBodyIndent"/>
        <w:rPr>
          <w:rFonts w:cs="Arial"/>
          <w:bCs/>
          <w:iCs/>
        </w:rPr>
      </w:pPr>
      <w:r>
        <w:rPr>
          <w:rFonts w:cs="Arial"/>
          <w:bCs/>
          <w:iCs/>
        </w:rPr>
      </w:r>
    </w:p>
    <w:p>
      <w:pPr>
        <w:pStyle w:val="TextBodyIndent"/>
        <w:rPr>
          <w:rFonts w:cs="Arial"/>
          <w:bCs/>
          <w:iCs/>
        </w:rPr>
      </w:pPr>
      <w:r>
        <w:rPr>
          <w:rFonts w:cs="Arial"/>
          <w:bCs/>
          <w:iCs/>
        </w:rPr>
        <w:t xml:space="preserve">Хоёрдугаарт, хяналтын хорооны удирдлагыг бүрдүүлэхтэй холбоотойгоор төслийн 7.1.6, 8.5-д өөрөөр заасан байна энийг нэг мөр болгоё гэж байсан. Энийг тэмдэглэхгүй яасан юм бэ гэсэн асуулт байна. </w:t>
      </w:r>
    </w:p>
    <w:p>
      <w:pPr>
        <w:pStyle w:val="TextBodyIndent"/>
        <w:rPr>
          <w:rFonts w:cs="Arial"/>
          <w:bCs/>
          <w:iCs/>
        </w:rPr>
      </w:pPr>
      <w:r>
        <w:rPr>
          <w:rFonts w:cs="Arial"/>
          <w:bCs/>
          <w:iCs/>
        </w:rPr>
      </w:r>
    </w:p>
    <w:p>
      <w:pPr>
        <w:pStyle w:val="TextBodyIndent"/>
        <w:rPr>
          <w:rFonts w:cs="Arial"/>
          <w:bCs/>
          <w:iCs/>
        </w:rPr>
      </w:pPr>
      <w:r>
        <w:rPr>
          <w:rFonts w:cs="Arial"/>
          <w:bCs/>
          <w:iCs/>
        </w:rPr>
        <w:t>Гуравдугаарт, Санхүүгийн байгууллага дотор ломбард гээд нэг юм байгаад байх юм. Гар дээр валют сольж арилжаалдаг хүмүүс байдаг энэ чинь энэ зохицуулалт, хяналтын юманд хамаарагдах юм уу, энэ өмнө  Байнгын хорооны хурал дээр ярьж байсан энийг дүгнэлтээ тусгай хуулийн өөрчлөлт оруулахтай холбоотой юм уу энийг тусгахгүй яасан юм бэ.</w:t>
      </w:r>
    </w:p>
    <w:p>
      <w:pPr>
        <w:pStyle w:val="TextBodyIndent"/>
        <w:rPr>
          <w:rFonts w:cs="Arial"/>
          <w:bCs/>
          <w:iCs/>
        </w:rPr>
      </w:pPr>
      <w:r>
        <w:rPr>
          <w:rFonts w:cs="Arial"/>
          <w:bCs/>
          <w:iCs/>
        </w:rPr>
      </w:r>
    </w:p>
    <w:p>
      <w:pPr>
        <w:pStyle w:val="TextBodyIndent"/>
        <w:rPr>
          <w:rFonts w:cs="Arial"/>
          <w:bCs/>
          <w:iCs/>
        </w:rPr>
      </w:pPr>
      <w:r>
        <w:rPr>
          <w:rFonts w:cs="Arial"/>
          <w:bCs/>
          <w:iCs/>
        </w:rPr>
        <w:t>Байнгын хорооны хурал дээр ярьж байхад хяналтын ажил Сангийн яам яах юм бэ, Монголбанк маань яах юм бэ, Төрийн аудитын газар яах юм бэ, Мэргэжлийн хяналтын газартай яаж холбогдож зохицож үйл ажиллагаагаа явуулах юм бэ энийгээ тодруулах хэрэгтэй юмаа гэсэн энийг анхаарч үзэхгүй бол болохгүй гэсэн ийм зүйлүүдийг тодруулмаар байна. Өмнөх парламентад ажиллаж байхдаа Банкны тухай хуулийн ажлын хэсэгт ажиллаж байсан би банк, санхүүгийн мэргэжлийн хүн биш л дээ Хоршооны хуулийг санаачилж өргөн барьж байсан мал аж ахуйн хоршоо, Хөдөө аж ахуйн хоршоо, Хадгаламж зээлийн хоршоо огт хоёр өөр зүйл л дээ. Тэгэхдээ бид нэг хуулиар зохицуулахаар оруулсан энийг янзлахгүй бол болохгүй юм шиг байна гэж бодож байна. Нэг юмны учрыг олдоггүй гаднаас 0.8-1 хувийн хүүтэй зээл орж ирээд байдаг тэр маань Арилжааны банкаараа дамжихаар жилийн 30, 40 хувийн хүүтэй болчихдог яг зээлээ авах гэсэн хүн нь авч чаддаггүй би Увс аймагт явж байхад аймгийн бүх байшингууд банкны зээлэнд байна, хөдөө орон нутагт болохоор орон сууц гэж байхгүй юм навсгар гэрээ бариад зээл гэхээр 300, 400 мянгаар үнэлдэг юм уу банкныхан бараг 100-аар үнэлдэг байх тэгээд хөдөөний улсуудад олддоггүй яг юу болж байна вэ гэхээр харахаар банк маань хөгжөөд өндөр байшингууд бариад дарга нар үнэтэй машинууд унаж давхиад ийм байдаг, яг үйлчилгээ хийж ядуурлыг бууруулахаар орж ирсэн мөнгө маань эзэндээ очиж чаддаггүй ийм систем байгаа юм. Энийг зохицуулж янзлах шаардлага байгаа болов уу гэж бодож байна.</w:t>
      </w:r>
    </w:p>
    <w:p>
      <w:pPr>
        <w:pStyle w:val="TextBodyIndent"/>
        <w:rPr>
          <w:rFonts w:cs="Arial"/>
          <w:bCs/>
          <w:iCs/>
        </w:rPr>
      </w:pPr>
      <w:r>
        <w:rPr>
          <w:rFonts w:cs="Arial"/>
          <w:bCs/>
          <w:iCs/>
        </w:rPr>
      </w:r>
    </w:p>
    <w:p>
      <w:pPr>
        <w:pStyle w:val="TextBodyIndent"/>
        <w:rPr>
          <w:rFonts w:cs="Arial"/>
          <w:bCs/>
          <w:iCs/>
        </w:rPr>
      </w:pPr>
      <w:r>
        <w:rPr>
          <w:rFonts w:cs="Arial"/>
          <w:bCs/>
          <w:iCs/>
        </w:rPr>
        <w:t xml:space="preserve">Ломбард, банк бус санхүүгийн байгууллага, банк гээд барьцаанд зээллэгтэй авч байгаа зүйл байна шүү дээ тэрний нэлээд хэсэг нь хулгайн юмнууд байна, хүний юмыг хямдхан үнээр тавиад мөнгө зээлэх гэсэн юм ялангуяа ломбардууд энийг хуульчилж янзалж учрыг нь олохгүй бол Монголын бүх иргэд бүгдээрээ ядуу зүдүүгээсээ болоод юм уу өртэй болчихож магадгүй хөдөө ажиглаж байхад хотод тийм байна л даа цагаан сараар настай улсууд банкнаас урьдчилаад тэтгэвэрээ авдаг энийгээ төлөх явцад тэрнийхээ хүүг төлдөг, нөгөө З2 мянган төгрөг нь буурдаг ийм юмнууд байгаа юм энэ талаас нь аваад үзэхэд энэ хуулийг нэлээн нарийн боловсронгуй болгоод баталж гаргаад ингээд төрөөс санхүүгийн үйл ажиллагаа явуулж байгаа ажилд хяналт тавих нь зүйтэй юм гэж бодож байна. </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Мөнхтуяа гишүүнийг асуултаа асуухыг урьж байна.</w:t>
      </w:r>
    </w:p>
    <w:p>
      <w:pPr>
        <w:pStyle w:val="TextBodyIndent"/>
        <w:rPr>
          <w:rFonts w:cs="Arial"/>
          <w:bCs/>
          <w:iCs/>
        </w:rPr>
      </w:pPr>
      <w:r>
        <w:rPr>
          <w:rFonts w:cs="Arial"/>
          <w:bCs/>
          <w:iCs/>
        </w:rPr>
      </w:r>
    </w:p>
    <w:p>
      <w:pPr>
        <w:pStyle w:val="TextBodyIndent"/>
        <w:rPr/>
      </w:pPr>
      <w:r>
        <w:rPr>
          <w:rFonts w:cs="Arial"/>
          <w:b/>
          <w:iCs/>
        </w:rPr>
        <w:t>Б.Мөнхтуяа</w:t>
      </w:r>
      <w:r>
        <w:rPr>
          <w:rFonts w:cs="Arial"/>
          <w:bCs/>
          <w:iCs/>
        </w:rPr>
        <w:t>: -Миний ойлгож байгаагаар арилжааны банкууд Монголбанкиндаа харьяалагдаад арилжааны банкаас бусад санхүүгийн үйл ажиллагаа явуулж байгаа аж ахуйн нэгжүүд санхүүгийн зохицуулах хороонд харьяалагдах нь ээ гэж ойлгож байгаа. Санхүүгийн үйл ажиллагаа явуулж байгаа аж ахуйн нэгжүүдээс өнөөдрөөс манай гишүүдийн анхаарал тавиад байгаа хоёр хэсэг буюу банк бус санхүүгийн байгууллага, Хадгаламж зээлийн хоршоодыг яриад байна гэж ойлгож байна. Үүнээс цаашлаад Үнэт цаасны арилжаа орж байна, Даатгалын компаниуд орж байна. Эхний хоёр хэсэг дээр ярихдаа ер нь ерөнхийдөө энэ хуулийн чиг хандлага нь үйлчлүүлэгчдийн эрх ашгийг хамгаалсан юмаа гэсэн зүйлийг Нямдорж сайд хэлж байна лээ. Би бодохдоо банк бус санхүүгийн байгууллагууд, Хадгаламж зээлийн хоршоод Монгол Улсын эдийн засагт тодорхой хувь нэмрээ оруулсан. Банкны хүү өнөөдрийн хувьд 2.5-3 хувь байхад Банк бус санхүүгийн байгууллагууд З.5-4 байх орчим, ер нь банкны хүүтэй ойролцоодуу банкны хүү буурахад тодорхой нөлөө үзүүлж байгаа гэж үзэж байгаа. Үүнээс гадна бизнес хийж байгаа хүмүүст цаг гэдэг алт, банкнаас зээл авч үйл ажиллагаагаа явуулахад маш хүндрэлтэй байдаг энийг бүгд мэдэж байгаа. Банк бус санхүүгийн байгууллага, хадгаламж зээлийн хоршоод хөнгөн шуурхай үйлчилдэг гэх мэтчилэнгийн сайн талууд байгаа гэж бодож байгаа. Ганцхан үйлчлүүлэгч иргэдийн эрх ашгийг хамгаалах биш үйлчилж байгаа, санхүүгийн үйл ажиллагаа явуулж байгаа энэ байгууллагуудынхаа эрх ашгийг хамгаалах төрийн бодлого энэ хуулиар зохицуулагдах уу нэгдүгээрт.</w:t>
      </w:r>
    </w:p>
    <w:p>
      <w:pPr>
        <w:pStyle w:val="TextBodyIndent"/>
        <w:rPr>
          <w:rFonts w:cs="Arial"/>
          <w:bCs/>
          <w:iCs/>
        </w:rPr>
      </w:pPr>
      <w:r>
        <w:rPr>
          <w:rFonts w:cs="Arial"/>
          <w:bCs/>
          <w:iCs/>
        </w:rPr>
      </w:r>
    </w:p>
    <w:p>
      <w:pPr>
        <w:pStyle w:val="TextBodyIndent"/>
        <w:rPr>
          <w:rFonts w:cs="Arial"/>
          <w:bCs/>
          <w:iCs/>
        </w:rPr>
      </w:pPr>
      <w:r>
        <w:rPr>
          <w:rFonts w:cs="Arial"/>
          <w:bCs/>
          <w:iCs/>
        </w:rPr>
        <w:t>Хоёрдугаарт, Даатгалын компаниуд үнэт цаасны арилжаанд орж байгаа, ялангуяа Хөрөнгийн бирж гэж байна. Хөрөнгийн биржээр үйлчлүүлэгч байгаа үйлчлүүлэгчдийн эрх ашиг маш их хэмжээгээр хохирсон. Их хувьчлалд ороод хяналтын багцийг нь авч чадсан хувьцаа эзэмшигчид өнөөдөр сэтгэл хангалуун явж байгаа байх. Бага хувьцаа эзэмшиж байгаа иргэдийн эрх ашиг хөндөгдөөд хохироод байгаа ийм үзэгдэл нууцгүй хэлэхэд байгаа. Энэ санхүүгийн зохицуулах хороо бий болсноор өнөөдрийн байдлаар Монгол Улсын хэмжээнд маш олон бага хувьцаа эзэмшиж байгаа эзэмшигчид байна эдгээрийн эрх ашиг хамгаалагдах ийм зохицуулалт хийгдэж чадах уу. Хөрөнгийн бирж миний авсан мэдээллээр өнгөрсөн жил гэхэд 100 гаруй сая төгрөгийн алдагдалтай ажилласан ийм аж ахуйн нэгж байгаа, өнөөдрийн хувьд ганцхан Хөрөнгийн бирж байгаа монопол эрхтэй байгаа энэ хуулиараа ирээдүйд Хөрөнгийн бирж хувьчлагдах боломж харагдах уу, өрсөлдөгч бусад Хөрөнгийн биржүүд бий болох уу энэ мэтчилэн дээр Санхүүгийн зохицуулалтын хороонд зориулагдаж байгаа зохицуулах хууль үйлчилж чадах уу гэсэн асуулт байна.</w:t>
      </w:r>
    </w:p>
    <w:p>
      <w:pPr>
        <w:pStyle w:val="TextBodyIndent"/>
        <w:rPr>
          <w:rFonts w:cs="Arial"/>
          <w:bCs/>
          <w:iCs/>
        </w:rPr>
      </w:pPr>
      <w:r>
        <w:rPr>
          <w:rFonts w:cs="Arial"/>
          <w:bCs/>
          <w:iCs/>
        </w:rPr>
      </w:r>
    </w:p>
    <w:p>
      <w:pPr>
        <w:pStyle w:val="TextBodyIndent"/>
        <w:rPr>
          <w:rFonts w:cs="Arial"/>
          <w:bCs/>
          <w:iCs/>
        </w:rPr>
      </w:pPr>
      <w:r>
        <w:rPr>
          <w:rFonts w:cs="Arial"/>
          <w:bCs/>
          <w:iCs/>
        </w:rPr>
        <w:t>Гуравдугаарт, би өчигдөр Үнэт цаасны хороо, Хөрөнгийн бирж, Тооцооны төвүүдийн ажилтай явж танилцсан л даа энэ дээр харагдаж байхад мэргэжлийн мэргэшсэн үнэт цаасны арилжаанд оролцдог мэргэжлийн ажилчид, боловсон хүчин цөөн юм уу даа гэсэн санал төрж байсан. Энэ дээр төрийн бодлого юу байх вэ. Ер нь дэлхий дээр үнэт цаасны арилжаа гэдэг бол манайхтай адилхан биш маш том ирээдүйтэй зах зээл байдаг үүндээ төрөөс ямар бодлого хэрэгжүүлж мэргэжлийн боловсон хүчнийг бэлтгэх санаа бодолтой байна вэ гэсэн асуултууд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Мөнхтуяа гишүүний асуултад хариулъя.</w:t>
      </w:r>
    </w:p>
    <w:p>
      <w:pPr>
        <w:pStyle w:val="TextBodyIndent"/>
        <w:rPr>
          <w:rFonts w:cs="Arial"/>
          <w:bCs/>
          <w:iCs/>
        </w:rPr>
      </w:pPr>
      <w:r>
        <w:rPr>
          <w:rFonts w:cs="Arial"/>
          <w:bCs/>
          <w:iCs/>
        </w:rPr>
      </w:r>
    </w:p>
    <w:p>
      <w:pPr>
        <w:pStyle w:val="TextBodyIndent"/>
        <w:rPr/>
      </w:pPr>
      <w:r>
        <w:rPr>
          <w:rFonts w:cs="Arial"/>
          <w:b/>
          <w:iCs/>
        </w:rPr>
        <w:t>Ц.Дамиран</w:t>
      </w:r>
      <w:r>
        <w:rPr>
          <w:rFonts w:cs="Arial"/>
          <w:bCs/>
          <w:iCs/>
        </w:rPr>
        <w:t>: -Хуулиар Санхүүгийн зохицуулах хороо 7 хүнтэй, З нь орон тооны, 4 нь орон тооны бус байхаар хуулийн төсөл орж ирсэн байгаа. Хяналтын зөвлөлийн хувьд хуулиндаа орж ирэхдээ техникийн алдаа болсон уу, Хяналтын зөвлөлийг УИХ-аас томилохоор нэг заалт ороод, зохицуулах хороо хяналтынхаа зөвлөлийг өөрөө томилдог байхаар давхардсан заалт ороод ирсэн байна энийг хэлэлцүүлгийн явцад нэг тийш нь болгоно. Хуулийн концепцоор хяналтын зөвлөлөө УИХ-аар батлахаар ийм концепцитой орж ирсэн юм байна лээ энийг бид хэлэлцэх явцдаа зохицуулна.</w:t>
      </w:r>
    </w:p>
    <w:p>
      <w:pPr>
        <w:pStyle w:val="TextBodyIndent"/>
        <w:rPr>
          <w:rFonts w:cs="Arial"/>
          <w:bCs/>
          <w:iCs/>
        </w:rPr>
      </w:pPr>
      <w:r>
        <w:rPr>
          <w:rFonts w:cs="Arial"/>
          <w:bCs/>
          <w:iCs/>
        </w:rPr>
      </w:r>
    </w:p>
    <w:p>
      <w:pPr>
        <w:pStyle w:val="TextBodyIndent"/>
        <w:rPr>
          <w:rFonts w:cs="Arial"/>
          <w:bCs/>
          <w:iCs/>
        </w:rPr>
      </w:pPr>
      <w:r>
        <w:rPr>
          <w:rFonts w:cs="Arial"/>
          <w:bCs/>
          <w:iCs/>
        </w:rPr>
        <w:t>Орон тооны хувьд түрүүн Сангийн яамны хүн тодорхой тоог хэлсэн. Энд дөрвөн салбарын зохицуулалтыг хийнэ. Энэ салбаруудын зохицуулалтын өнөөдөр хийж байгаа орон тоонууд 170, 180-аад сая төгрөг байгаа байх. Нэмэгдлээ гэхэд 50-100 сая төгрөгний хэмжээний төсөв нэмэгдэнэ. Гэхдээ явцын дунд өөрийнхөө үйлчилгээний хөлс гэдэг юм уу лиценз, үйлчилж байгаа байгууллагуудаасаа тодорхой хураамж авснаар төсвийн ачааллыг хөнгөлөх боломжтой, эхний ээлжинд Хадгаламж зээлийн хоршоод болон банк, санхүүгийн байгууллагын даатгал, бусад байгууллагуудаас авах төлбөрийн хэмжээ яг хэмжээгээр бүрэн санхүүжих магадлал бага байгаа учраас эхний ээлжинд улсын төсвөөс зардлыг нь гаргаж байя гэсэн ийм концепцоор орж ирсэн байгаа.</w:t>
      </w:r>
    </w:p>
    <w:p>
      <w:pPr>
        <w:pStyle w:val="TextBodyIndent"/>
        <w:rPr>
          <w:rFonts w:cs="Arial"/>
          <w:bCs/>
          <w:iCs/>
        </w:rPr>
      </w:pPr>
      <w:r>
        <w:rPr>
          <w:rFonts w:cs="Arial"/>
          <w:bCs/>
          <w:iCs/>
        </w:rPr>
      </w:r>
    </w:p>
    <w:p>
      <w:pPr>
        <w:pStyle w:val="TextBodyIndent"/>
        <w:rPr>
          <w:rFonts w:cs="Arial"/>
          <w:bCs/>
          <w:iCs/>
        </w:rPr>
      </w:pPr>
      <w:r>
        <w:rPr>
          <w:rFonts w:cs="Arial"/>
          <w:bCs/>
          <w:iCs/>
        </w:rPr>
        <w:t>Хадгаламж зээлийн хоршооны хуулийг гаргахдаа дотоодын хяналтыг хүчтэй байлгахаар ярьж байсан боловч яг хууль гаргахдаа тодорхой хяналтгүйгээр гаргасан, сүүлд нь Монголбанкинд нэг чиглэл өгөөд Хадгаламж зээлийн хоршоодын юугаар хяналт тавиач гэсэн ийм чиглэл өгсөн байгаа хууль гарахаар зэрэг Хадгаламж зээлийн хоршоодын үйл ажиллагаанд хяналт тавих, зохицуулах ийм үүргийг гүйцэтгэнэ. Энэ хуулийн гол концепци нь хэрэглэгчдийн эрх ашгийг хамгаалахаас гадна хөрөнгө оруулагч нар болон үйлчлүүлэгчдийн эрх ашгийг хамгаалахаас гадна санхүүгийн үйл ажиллагаа явуулж байгаа компаниуд мэргэжлийн дэмжлэг үзүүлэх, өөр өөрсдийн чиглэлийн хуулийн хэрэгжилтийг хянах, тэдэнд мэргэжлийн туслалцаа үзүүлж үйл ажиллагаа явуулахад нь тохирсон журам, дүрэм гаргах, төрийн үйлчилгээ үзүүлэх ийм зорилготой хууль гэж ойлгож болно.</w:t>
      </w:r>
    </w:p>
    <w:p>
      <w:pPr>
        <w:pStyle w:val="TextBodyIndent"/>
        <w:rPr>
          <w:rFonts w:cs="Arial"/>
          <w:bCs/>
          <w:iCs/>
        </w:rPr>
      </w:pPr>
      <w:r>
        <w:rPr>
          <w:rFonts w:cs="Arial"/>
          <w:bCs/>
          <w:iCs/>
        </w:rPr>
      </w:r>
    </w:p>
    <w:p>
      <w:pPr>
        <w:pStyle w:val="TextBodyIndent"/>
        <w:rPr>
          <w:rFonts w:cs="Arial"/>
          <w:bCs/>
          <w:iCs/>
        </w:rPr>
      </w:pPr>
      <w:r>
        <w:rPr>
          <w:rFonts w:cs="Arial"/>
          <w:bCs/>
          <w:iCs/>
        </w:rPr>
        <w:t>Ломбард, захын валют сольдог ченжүүдийн асуудлыг яагаад энд оруулахгүй байгаа юм бэ гэж энэ арай өөр юм байна лээ. Ломбард үл хөдлөх болон хөдлөх хөрөнгөө шууд барьцаалаад иргэдийн хооронд явагддаг харьцаа учраас энийг зохицуулахад хүнд юм байна лээ. Тийм учраас эхний ээлжинд саяын энэ хуулинд орсон 4 салбараа аваад явж байх нь зүйтэй гэсэн асуудлыг Байнгын хороон дээр ярьсан. Хадгаламж зээлийн хоршоодыг шахаж авчихаад дарамтлаад ч юм уу ийм юм байхгүй л дээ. Энд харин хадгаламж зээлийн хоршоод хуулийн дагуу эрсдэлгүй ажиллах, бизнес нь нэг өдөр нураад уначихгүй байх, тэр нөхцөлийг мэргэжлийн дагуу зөвлөгөө өгч дүрэм, журамд шалгуур үзүүлэлтийг нь тогтоогоод тэрэнд нь хяналт тавиад явж байх ийм хуулийн заалт байгаа шүү гэдгийг хэлье гэж бодож байна.</w:t>
      </w:r>
    </w:p>
    <w:p>
      <w:pPr>
        <w:pStyle w:val="TextBodyIndent"/>
        <w:rPr>
          <w:rFonts w:cs="Arial"/>
          <w:bCs/>
          <w:iCs/>
        </w:rPr>
      </w:pPr>
      <w:r>
        <w:rPr>
          <w:rFonts w:cs="Arial"/>
          <w:bCs/>
          <w:iCs/>
        </w:rPr>
      </w:r>
    </w:p>
    <w:p>
      <w:pPr>
        <w:pStyle w:val="TextBodyIndent"/>
        <w:rPr>
          <w:rFonts w:cs="Arial"/>
          <w:bCs/>
          <w:iCs/>
        </w:rPr>
      </w:pPr>
      <w:r>
        <w:rPr>
          <w:rFonts w:cs="Arial"/>
          <w:bCs/>
          <w:iCs/>
        </w:rPr>
        <w:t>Авдай гишүүний асуусан гадны зээлийн хүү өндөр байдаг гэж яриад байдаг тэгэхээр бид нар олон улсын байгууллагаас Засгийн газар болон тухайн салбарууд зээл авч байгаа, жишээлбэл, гаднаас 0.75 хувийн хүүтэй 40 жилийн хугацаатай авсан зээл яг хэрэглэгчиддээ очихоор жилийн 6, 8 хувь болчихдог зарим нь 10 гаруй хувь болчихдог энэний цаад учир нь зээл өгч байгаа бид зээлийн гэрээг соёрхон баталдаг шүү дээ тэрэн дээр нөхцөлийг нь зааж өгсөн байдаг өөрөөр хэлбэл жижиг, дунд үйлдвэрлэлийг хөгжүүлэх талаар, ажлын байрыг бий болгох талаар өгч байгаа зээлийн хүү арилжааны банкуудын дундаж хүүнээс доогуур байхгүй ч гэдэг юм уу ийм ерөнхий нөхцөлүүд заагаад өгсөн учраас хүү нь өндөр гараад ирдэг юм байна лээ энийг ярьж байгаад зээл авах үедээ тодорхой ярьж болно. Дахин дамжуулах зээлийн хүүг бууруулах энэ чиглэлээр ярьж болох юм.</w:t>
      </w:r>
    </w:p>
    <w:p>
      <w:pPr>
        <w:pStyle w:val="TextBodyIndent"/>
        <w:rPr>
          <w:rFonts w:cs="Arial"/>
          <w:bCs/>
          <w:iCs/>
        </w:rPr>
      </w:pPr>
      <w:r>
        <w:rPr>
          <w:rFonts w:cs="Arial"/>
          <w:bCs/>
          <w:iCs/>
        </w:rPr>
      </w:r>
    </w:p>
    <w:p>
      <w:pPr>
        <w:pStyle w:val="TextBodyIndent"/>
        <w:rPr>
          <w:rFonts w:cs="Arial"/>
          <w:bCs/>
          <w:iCs/>
        </w:rPr>
      </w:pPr>
      <w:r>
        <w:rPr>
          <w:rFonts w:cs="Arial"/>
          <w:bCs/>
          <w:iCs/>
        </w:rPr>
        <w:t>Үнэт цаасны хорооны хувьд бид нар Үнэт цаасны хорооны тайланг Эдийн засгийн байнгын хороо ойрын үед хурлаараа хэлэлцэнэ. Үнэхээр манай Үнэт цаасны зах зээл, үнэт цаасны хөрөнгийн биржийн үйл ажиллагаатай холбогдсон янз бүрийн хөтөлбөр шийдвэр байгаа. Цаашдаа бид энд нэлээн гүнзгий үнэлэлт, дүгнэлт өгч тайланг хэлэлцэх үед ярих байхаа гэж бодож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Жижиг хувьцаа эзэмшигчдийн эрх ашгийг хамгаалах тухай асуудлыг хөндөж ярьсан тэрийг энэ асуудлаар яаж зохицуулах юм, энэтэй холбоотой юу, холбоогүй юу гэдэг дээр товчхон хариулъя.</w:t>
      </w:r>
    </w:p>
    <w:p>
      <w:pPr>
        <w:pStyle w:val="TextBodyIndent"/>
        <w:rPr>
          <w:rFonts w:cs="Arial"/>
          <w:bCs/>
          <w:iCs/>
        </w:rPr>
      </w:pPr>
      <w:r>
        <w:rPr>
          <w:rFonts w:cs="Arial"/>
          <w:bCs/>
          <w:iCs/>
        </w:rPr>
      </w:r>
    </w:p>
    <w:p>
      <w:pPr>
        <w:pStyle w:val="TextBodyIndent"/>
        <w:rPr/>
      </w:pPr>
      <w:r>
        <w:rPr>
          <w:rFonts w:cs="Arial"/>
          <w:b/>
          <w:iCs/>
        </w:rPr>
        <w:t>Ц.Дамиран</w:t>
      </w:r>
      <w:r>
        <w:rPr>
          <w:rFonts w:cs="Arial"/>
          <w:bCs/>
          <w:iCs/>
        </w:rPr>
        <w:t>: -Өнөөдөр нийтдээ Монгол Улсад 400 орчим хувьцаат компани байгаа. Энэ хувьцаат компаниудын хувьцааны багц 2000 гаруй хүн дээр төвлөрчихөөд байгаа юм байна лээ нэгдүгээрт.</w:t>
      </w:r>
    </w:p>
    <w:p>
      <w:pPr>
        <w:pStyle w:val="TextBodyIndent"/>
        <w:rPr>
          <w:rFonts w:cs="Arial"/>
          <w:bCs/>
          <w:iCs/>
        </w:rPr>
      </w:pPr>
      <w:r>
        <w:rPr>
          <w:rFonts w:cs="Arial"/>
          <w:bCs/>
          <w:iCs/>
        </w:rPr>
      </w:r>
    </w:p>
    <w:p>
      <w:pPr>
        <w:pStyle w:val="TextBodyIndent"/>
        <w:rPr>
          <w:rFonts w:cs="Arial"/>
          <w:bCs/>
          <w:iCs/>
        </w:rPr>
      </w:pPr>
      <w:r>
        <w:rPr>
          <w:rFonts w:cs="Arial"/>
          <w:bCs/>
          <w:iCs/>
        </w:rPr>
        <w:t>Хоёрдугаарт, Үнэт цаасны зах зээл, Үнэт цаасны хорооноос гаргасан нэлээн хэдэн жилийн өмнө ийм шийдвэр гарсан юм. Биржийн гадуур арилжаа хийх ийм эрх олгосон энэнээс үндэслээд янз бүрийн залилангийн юм уу, хувьцаа эзэмшигчдийг хохироосон ийм үйл ажиллагаа маш их явагдсан юм байна. Энийг эргээд шалгахад хүндрэлтэй юм байдаг юм. Энэ дээр бид Хөрөнгийн бирж, Үнэт цаасны хорооны ажлын тайланг хэлэлцэх үед маш тодорхой жишээнүүд гарах байх.</w:t>
      </w:r>
    </w:p>
    <w:p>
      <w:pPr>
        <w:pStyle w:val="TextBodyIndent"/>
        <w:rPr>
          <w:rFonts w:cs="Arial"/>
          <w:bCs/>
          <w:iCs/>
        </w:rPr>
      </w:pPr>
      <w:r>
        <w:rPr>
          <w:rFonts w:cs="Arial"/>
          <w:bCs/>
          <w:iCs/>
        </w:rPr>
      </w:r>
    </w:p>
    <w:p>
      <w:pPr>
        <w:pStyle w:val="TextBodyIndent"/>
        <w:rPr>
          <w:rFonts w:cs="Arial"/>
          <w:bCs/>
          <w:iCs/>
        </w:rPr>
      </w:pPr>
      <w:r>
        <w:rPr>
          <w:rFonts w:cs="Arial"/>
          <w:bCs/>
          <w:iCs/>
        </w:rPr>
        <w:t>Гуравдугаарт, жижиг хувьцаа эзэмшигчдийн эрх ашгийг хамгаалах чиглэлээр хуулинд өөрчлөлт оруулж асуудлыг шийдэхгүй бол өнөөдөр хэлж байна шүү дээ 2000 хүний гарт төвлөрсөн, жижиг хувьцаа эзэмшигчдийн эрх ашгийг хамгаалах, тэдэнд хувьцаат компаний үйл ажиллагаанд оролцох, ногдол ашгаа авах ч байдаг юм уу ийм асуудал Монголд бараг байхгүй болсон байна лээ, маш хэцүү болсон юм байна лээ. Тийм учраас энэ тайланг хэлэлцэх үед Санхүүгийн хяналтын хороо хууль нь гараад батлагдаад үйл ажиллагаандаа орох юм бол энэ чиглэлээр тодорхой ажлууд хийх шаардлагатай юм байна лээ. Гэхдээ энийг шалгалаа гээд эргээд хувьчлалаа буцаалтай биш их л хэцүү асуудал байна лээ, зовлонтой болсон байна лээ.</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Жижиг хувьцаа эзэмшигчдийн эрх ашгийг хамгаалах тухай асуудал мөн банкны гадаадаас оруулж ирж байгаа зээлийн хүү яагаад өндөр байгаа тухай асуудал дээр уг нь яриад байх юм бол оновчтой тайлбарууд бий л дээ тэгэхдээ өнөөдөр хэлэлцэж байгаа асуудалтай холбоогүй учраас Эдийн засгийн байнгын хороон дээр цугларч байгаад та бүхэн маань энэ дээр тодорхой бодлого гаргавал, яагаад зээлийн хүү өндөр байгаа зэргээр ярих юм бол цаашдаа эдийн засгийн оновчтой бодлого гаргахад тустай яриа болох байхаа гэж найдаж байна.</w:t>
      </w:r>
    </w:p>
    <w:p>
      <w:pPr>
        <w:pStyle w:val="TextBodyIndent"/>
        <w:rPr>
          <w:rFonts w:cs="Arial"/>
          <w:bCs/>
          <w:iCs/>
        </w:rPr>
      </w:pPr>
      <w:r>
        <w:rPr>
          <w:rFonts w:cs="Arial"/>
          <w:bCs/>
          <w:iCs/>
        </w:rPr>
      </w:r>
    </w:p>
    <w:p>
      <w:pPr>
        <w:pStyle w:val="TextBodyIndent"/>
        <w:rPr>
          <w:rFonts w:cs="Arial"/>
          <w:bCs/>
          <w:iCs/>
        </w:rPr>
      </w:pPr>
      <w:r>
        <w:rPr>
          <w:rFonts w:cs="Arial"/>
          <w:bCs/>
          <w:iCs/>
        </w:rPr>
        <w:t>Жижиг хувьцаа эзэмшигчдийн эрх ашгийг хамгаалах асуудал маань угаасаа эдийн засгийг жинхэнэ үнэтэй, цэнэтэй болгох, ард түмний гар дээр байгаа хөрөнгө мөнгийг эргэлтэд оруулах, пүүс, компаниудын үнийг зөв тогтоох, эдийн засгийн үйл ажиллагааг идэвхжүүлэх гээд олон чухал сайн талтай учраас энэ асуудал дээр Эдийн засгийн байнгын хороо анхаараарай энэтэй холботоой асуудал биш учраас та бүхэн анхаараарай гээд хэлье.</w:t>
      </w:r>
    </w:p>
    <w:p>
      <w:pPr>
        <w:pStyle w:val="TextBodyIndent"/>
        <w:rPr>
          <w:rFonts w:cs="Arial"/>
          <w:bCs/>
          <w:iCs/>
        </w:rPr>
      </w:pPr>
      <w:r>
        <w:rPr>
          <w:rFonts w:cs="Arial"/>
          <w:bCs/>
          <w:iCs/>
        </w:rPr>
      </w:r>
    </w:p>
    <w:p>
      <w:pPr>
        <w:pStyle w:val="TextBodyIndent"/>
        <w:rPr>
          <w:rFonts w:cs="Arial"/>
          <w:bCs/>
          <w:iCs/>
        </w:rPr>
      </w:pPr>
      <w:r>
        <w:rPr>
          <w:rFonts w:cs="Arial"/>
          <w:bCs/>
          <w:iCs/>
        </w:rPr>
        <w:t xml:space="preserve">Байнгын хорооны дүгнэлттэй холбогдуулж асуулт асуух гишүүд асууж дууслаа. Санал хураахын өмнө энэ асуудлаар цөөнх болсон УИХ-ын гишүүн Л.Гүндалай саналаа хэлэх эрхтэй. Гүндалай гишүүний илэрхийлж байгаа байр суурьтай холбогдуулж нэг дэмжиж байгаа, нэг дэмжихгүй байгаа гишүүн үг хэлэх эрхтэй. </w:t>
      </w:r>
    </w:p>
    <w:p>
      <w:pPr>
        <w:pStyle w:val="TextBodyIndent"/>
        <w:rPr>
          <w:rFonts w:cs="Arial"/>
          <w:bCs/>
          <w:iCs/>
        </w:rPr>
      </w:pPr>
      <w:r>
        <w:rPr>
          <w:rFonts w:cs="Arial"/>
          <w:bCs/>
          <w:iCs/>
        </w:rPr>
      </w:r>
    </w:p>
    <w:p>
      <w:pPr>
        <w:pStyle w:val="TextBodyIndent"/>
        <w:rPr>
          <w:rFonts w:cs="Arial"/>
          <w:bCs/>
          <w:iCs/>
        </w:rPr>
      </w:pPr>
      <w:r>
        <w:rPr>
          <w:rFonts w:cs="Arial"/>
          <w:bCs/>
          <w:iCs/>
        </w:rPr>
        <w:t>Гүндалай гишүүний саналыг сонсоё.</w:t>
      </w:r>
    </w:p>
    <w:p>
      <w:pPr>
        <w:pStyle w:val="TextBodyIndent"/>
        <w:rPr>
          <w:rFonts w:cs="Arial"/>
          <w:bCs/>
          <w:iCs/>
        </w:rPr>
      </w:pPr>
      <w:r>
        <w:rPr>
          <w:rFonts w:cs="Arial"/>
          <w:bCs/>
          <w:iCs/>
        </w:rPr>
      </w:r>
    </w:p>
    <w:p>
      <w:pPr>
        <w:pStyle w:val="TextBodyIndent"/>
        <w:rPr/>
      </w:pPr>
      <w:r>
        <w:rPr>
          <w:rFonts w:cs="Arial"/>
          <w:b/>
          <w:iCs/>
        </w:rPr>
        <w:t>Л.Гүндалай</w:t>
      </w:r>
      <w:r>
        <w:rPr>
          <w:rFonts w:cs="Arial"/>
          <w:bCs/>
          <w:iCs/>
        </w:rPr>
        <w:t>: -Санхүүгийн зохицуулах хороог байгуулах энэ хуулийн төслийг хэлэлцэхгүй буцаах нь зүйтэй юмаа гэсэн бодолтой байна, би энэ асуудал дээр цөөнх болсон юм. Яагаад гэвэл Санхүүгийн зохицуулах хороо юуг зохицуулах гээд байна вэ гэхээр нэгдүгээрт, банк бус санхүүгийн байгууллагуудын үйл ажиллагааг зохицуулах гэж байгаа юм. Банк бус санхүүгийн байгууллагын үйл ажиллагааг өнөөдөр Монголбанкнаас зохицуулаад, хянаад явж байгаа. Тэгэхээр дээр нь дахин энийг зохицуулдаг ийм байгууллага Их Хурал дээр байх шаардлагагүй гэсэн бодолтой байна.</w:t>
      </w:r>
    </w:p>
    <w:p>
      <w:pPr>
        <w:pStyle w:val="TextBodyIndent"/>
        <w:rPr>
          <w:rFonts w:cs="Arial"/>
          <w:bCs/>
          <w:iCs/>
        </w:rPr>
      </w:pPr>
      <w:r>
        <w:rPr>
          <w:rFonts w:cs="Arial"/>
          <w:bCs/>
          <w:iCs/>
        </w:rPr>
      </w:r>
    </w:p>
    <w:p>
      <w:pPr>
        <w:pStyle w:val="TextBodyIndent"/>
        <w:rPr>
          <w:rFonts w:cs="Arial"/>
          <w:bCs/>
          <w:iCs/>
        </w:rPr>
      </w:pPr>
      <w:r>
        <w:rPr>
          <w:rFonts w:cs="Arial"/>
          <w:bCs/>
          <w:iCs/>
        </w:rPr>
        <w:t>Хоёрдугаарт,  хадгаламж зээлийн хоршоодын үйл ажиллагаанд хяналт тавих, зохицуулах гэсэн тийм зүйлийг ярьж байгаа юм. Хадгаламж зээлийн хоршоод дээр Үндэсний татварын ерөнхий газраас хяналт тавьж байгаа, зохицуулж байгаа. Тийм болохоор бас л нэг илүү хороо бий болоод байна гэсэн ойлголт төрж байгаа юм.</w:t>
      </w:r>
    </w:p>
    <w:p>
      <w:pPr>
        <w:pStyle w:val="TextBodyIndent"/>
        <w:rPr>
          <w:rFonts w:cs="Arial"/>
          <w:bCs/>
          <w:iCs/>
        </w:rPr>
      </w:pPr>
      <w:r>
        <w:rPr>
          <w:rFonts w:cs="Arial"/>
          <w:bCs/>
          <w:iCs/>
        </w:rPr>
      </w:r>
    </w:p>
    <w:p>
      <w:pPr>
        <w:pStyle w:val="TextBodyIndent"/>
        <w:rPr>
          <w:rFonts w:cs="Arial"/>
          <w:bCs/>
          <w:iCs/>
        </w:rPr>
      </w:pPr>
      <w:r>
        <w:rPr>
          <w:rFonts w:cs="Arial"/>
          <w:bCs/>
          <w:iCs/>
        </w:rPr>
        <w:t>Гуравдугаарт, хөрөнгийн биржид бүртгэлтэй үнэт цаасны харилцаанд орж байгаа байгууллагуудад хяналт тавина гэж байгаа юм. Энийг Хөрөнгийн бирж, дээр нь нэмээд Үнэт цаасны хороо хяналтаа тавиад зохицуулаад явж байгаа энэ хорооны шаардлага байхгүй гэж үзэж байна.</w:t>
      </w:r>
    </w:p>
    <w:p>
      <w:pPr>
        <w:pStyle w:val="TextBodyIndent"/>
        <w:rPr>
          <w:rFonts w:cs="Arial"/>
          <w:bCs/>
          <w:iCs/>
        </w:rPr>
      </w:pPr>
      <w:r>
        <w:rPr>
          <w:rFonts w:cs="Arial"/>
          <w:bCs/>
          <w:iCs/>
        </w:rPr>
      </w:r>
    </w:p>
    <w:p>
      <w:pPr>
        <w:pStyle w:val="TextBodyIndent"/>
        <w:rPr>
          <w:rFonts w:cs="Arial"/>
          <w:bCs/>
          <w:iCs/>
        </w:rPr>
      </w:pPr>
      <w:r>
        <w:rPr>
          <w:rFonts w:cs="Arial"/>
          <w:bCs/>
          <w:iCs/>
        </w:rPr>
        <w:t>Дөрөвдүгээрт, даатгалын үйл ажиллагаа эрхлэх тусгай зөвшөөрөл бүхий байгууллагуудын үйл ажиллагаан дээр хяналт тавина гэсэн энэ дээр нь Улсын мэргэжлийн хяналтын албанаас даатгалын хяналтын алба гэдэг тийм тусгай алба хянаж зохицуулж байгаа. Ийм олон хяналтууд өөр өөрсдийнхөө чиглэлээр байж байхад бид нар яахаараа дээр нь нэмээд энэ бүгдийг нэгтгэсэн ч гэх юм уу, нэгдсэн тийм хяналт байх ёстой гэж Их Хурлаас 7 хүнтэй орон тоог бий болгож байгааг би хувьдаа зөв шийдвэр биш гэж үзэж байна. Энэ бол хуулиар энийг хянана уу гэхээс биш ямар нэгэн хороо, байгууллага байгуулаад хяначих нь нэмэгдэл нэг зүйл гаргаад хянаад зохицуулна гэж бодож байгаа бол худлаа. Ер нь банк бус санхүүгийн байгууллагыг аваад үзье л дээ ихэвчлэн банк бус санхүүгийн байгууллага чинь бичил зээлийг хүмүүст олгож байгаа. Хоёр хүн хоорондоо зээл олгоод явж байна, байгууллага хувь хүн байгууллагын хооронд. Энд эрсдэл нь их байна, эрсдэлийн санг зохицуулах ёстой гэвэл тэр байгууллага нь байж л байна шүү дээ гол яриад байгаа зүйл нь иргэдийн эрсдэлийг хамгаалах гэж яриад байгаа юм, банк бус санхүүгийн байгууллага, хадгаламж зээлийн хоршоо, Хадгаламж зээлийн хоршоо дээр эрсдэлийн сан, гишүүд нь энэ дээр хяналтаа тавьж байгаа шүү дээ хуулиуд нь бүгд байж байгаа. Хөрөнгийн бирж, Үнэт цаасны асуудал, Даатгалын үйл ажиллагаа бүгдээрээ хуультай, бүгд зохицуулагдсан, бүгд дээрээ хяналттай. Гэтэл бид нар дээр нь нэмээд дахиад нэг зүйл шинээр байгуулаад Их Хурлаасаа байгуулаад байгаа нь маш том байгууллага байгуулж байгаа. Их Хурлын дарга нь нэг хүн томилдог, Сангийн сайд нь хоёр хүн томилдог гэх мэтээр эрхтэн, дархтан тийм хүмүүс нь 7 хүнтэй байгууллага байгуулаад ингээд хянагдаад явж байгаа байгууллагуудыг дээр нь нэмээд хянаад бараг л энэ бүх зүйлийг сайн ярих юм бол мэргэжлийн бус хүмүүс хянах гээд байгаа юм, сайн ярих юм бол улс төрийн үзэл бодол нэвт шингэчихсэн, тухайн ялсан нам ч юм уу, тэр эвсэл хүчнээс байгуулагдсан Их Хурал, тэр Засгийн газар, тэр Монголбанкны удирдлагуудаас 7 хүнийг нэрлэж байгуулах гээд байна гэхээр энэ бол илүүдэл юм байгаа юм, үнэхээр илүүдэл байгаа юм. Хянаж шалгах нь зүйтэй, зөв. Иргэдийг эрсдэлээс хамгаалахыг буруу гээгүй, тэр хуулиуд нь байна, хянадаг албанууд нь байна дээр нь нэмээд бид нар өшөө олон зүйлийг байгуулах гээд байна энэ чинь чадахгүй хүмүүсээр хүнд суртал, авилгал, хээл хахуулийг бий болгосон, үүд хаалгыг нээсэн ийм зүйлүүд бий болоод байгаа юм гэдгийг хэлмээр байна. Түрүүчийн миний хэлэх гээд байгаа нэг үгтэй “Сайн засаглая гэвэл саад битгий болоо”” гэж тийм нэг үг байдаг. Тэгэхдээ энэ үг бүх юман дээр тохирохгүй, гэхдээ энэ зүйл дээр ялангуяа бизнес эрхэлж байгаа, бизнесийн харилцаанд нэлээд ухаалаг үг байдаг юм. Тэгэхээр бид энэ дээр саад тотгор болж байна, лиценз зөвшөөрлийг арилгана, устгана, улам хүнд суртлын үүд хаалга болсон, авилгалын үүд хаалга болсон энэ зөвшөөрлүүдийг болиулъя гээд яриад байгаа мөртлөө бүр өндрөөр Их Хурлаас томилсон байгууллагаас олддог, олддоггүй том дарга нараас нь зөвшөөрөл авдаг, тэд нарыг гуйдаг ийм мэргэжлийн бус хүмүүсээс өөрсдийнхөө бизнесийн үйл ажиллагааг дүгнүүлж, цэгнүүлдэг, шалгуулдаг, хаалгадаг ийм байдалд хүрэх гээд байгаа учраас энэ хуулийн төслийг буцаах нь зүйтэй юм, хэлэлцэхгүй байх нь зүйтэй юм гэсэн саналтай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Эрдэнэбат гишүүний саналыг сонсоё.</w:t>
      </w:r>
    </w:p>
    <w:p>
      <w:pPr>
        <w:pStyle w:val="TextBodyIndent"/>
        <w:rPr>
          <w:rFonts w:cs="Arial"/>
          <w:bCs/>
          <w:iCs/>
        </w:rPr>
      </w:pPr>
      <w:r>
        <w:rPr>
          <w:rFonts w:cs="Arial"/>
          <w:bCs/>
          <w:iCs/>
        </w:rPr>
      </w:r>
    </w:p>
    <w:p>
      <w:pPr>
        <w:pStyle w:val="TextBodyIndent"/>
        <w:rPr/>
      </w:pPr>
      <w:r>
        <w:rPr>
          <w:rFonts w:cs="Arial"/>
          <w:b/>
          <w:iCs/>
        </w:rPr>
        <w:t>Б.Эрдэнэбат</w:t>
      </w:r>
      <w:r>
        <w:rPr>
          <w:rFonts w:cs="Arial"/>
          <w:bCs/>
          <w:iCs/>
        </w:rPr>
        <w:t>: -Сая үг хэлсэн, асуулт асуусан гишүүдтэй санал нэг байна. Хамгийн гол нь асуултад манай хуулийг санаачилсан улсууд тодорхой хариулж чадахгүй, үндэслэл байхгүй байгаа нь их харамсалтай байна. Бид бүхэн эдийн засаг, төрийн оролцоог бууруулъя гэж өнөөдөр зорьж ажиллаж байгаа. Ардчилал, зах зээлийн замаар хувийн хэвшилд тулгуурласан зах зээлийн эдийн засгийн замаар улс орноо хөгжүүлнэ гэж ярьж байгаа. Улсын Их Хурал маань өөрөө хяналт шалгалтын байгууллага болж өнөөдөр санхүүгийн байгууллагыг хянадаг тийм байгууллагуудын үйл ажиллагааг удирдана гэж байгаа нь үнэндээ авилгалыг бий болгож байгаа юм шиг ингэж сонсогдоно. Өнөөдөр сонгогч ард түмэн бүгдээрээ шүүмжилж ярьж байгаа. Аль болохоор чөлөөтэй байлгаач, УИХ таалагдахгүй, таарахгүй байгаа амьдралд нийцэхгүй тийм хуулийн заалтуудыг өнөөдөр өөрчлөх нь бүрэн эрхийн дагуу асуудал. Түүнээс биш хяналт шалгалтын хороо бий болгож, банк санхүүгийн байгууллагад явуулж байгаа аж ахуйн нэгжүүдийн үйл ажиллагаа, дотоод ажилд нь хутгалдаж үгүй бол зарим нэгэн УИХ-ын гишүүд, Засгийн газрын гишүүдийн банк, санхүүгийн байгууллага ч юм уу, даатгалын байгууллагаас, Үнэт цаасны хороо ч байдаг юм уу ийм байгууллагад явуулж байгаа үйл ажиллагаа нь таалагдахгүй байна гэсэн үндэслэлээр хууль санаачилсан бол энэ харамсалтай байна шүү. Хамгийн гол нь хороо байгуулах гээд байгаа нь амьдрал дээр хууль аль хэр нийцэж байна, өнөөдөр хуулийн хэрэгжилтэд хяналт тавьдаг тийм хороо байгуулбал энэ зүйтэй гэж үзэж байна. Гадаад орнуудад ийм байдаг гэж ярьж байна хөдөө орон нутагт явж байхад аль ч шатны удирдлагууд ярьж байна. Өнөөдөр Үндсэн хуулийн 62 дугаар зүйлийн заалт зөрчиж байгаа шүү. Бид нутгийн өөрөө удирдах ёс, орон нутаг нийгэм эдийн засгийн асуудлаа бие даан шийдвэрлэх асуудлыг Үндсэн хуулийн үзэл баримтлалын дагуу өөрчилж өгөөч ээ. Шинэ Зеландаас авсан Төсвийн байгууллагын удирдлага санхүүжилтийн тухай хуулийг нэн даруй өөрчилж өг, энийг хүчингүй болгох нь зүйтэй байна. Тийм учраас бид бүхэн гадаад орноос авах зүйлээ авахыг нь авч гээхийг нь гээх хэрэгтэй байна аль болохоор гадаад хөгжилтэй оронд яавал ард түмнийхээ амьдралыг өнөөдөр сайжруулж байна, ажилгүйдэл, ядуурлаас арилгаж байна тэр хуулийн заалтуудыг бид өнөөдөр тийм хуулиуд юм уу тийм байгууллагуудыг бий болгох нь хамгийн оновчтой гэж хэлмээр байгаа юм.</w:t>
      </w:r>
    </w:p>
    <w:p>
      <w:pPr>
        <w:pStyle w:val="TextBodyIndent"/>
        <w:rPr>
          <w:rFonts w:cs="Arial"/>
          <w:bCs/>
          <w:iCs/>
        </w:rPr>
      </w:pPr>
      <w:r>
        <w:rPr>
          <w:rFonts w:cs="Arial"/>
          <w:bCs/>
          <w:iCs/>
        </w:rPr>
      </w:r>
    </w:p>
    <w:p>
      <w:pPr>
        <w:pStyle w:val="TextBodyIndent"/>
        <w:rPr>
          <w:rFonts w:cs="Arial"/>
          <w:bCs/>
          <w:iCs/>
        </w:rPr>
      </w:pPr>
      <w:r>
        <w:rPr>
          <w:rFonts w:cs="Arial"/>
          <w:bCs/>
          <w:iCs/>
        </w:rPr>
        <w:t>Саяын хэлж байгаагаар 70 хүний орон тоотой, ойролцоогоор 250 сая төгрөгний төсөв нэмэгдэнэ гэж ярьж байна. Тэгэхээр Монголбанк, Улсын мэргэжлийн хяналтын газар байна, Сангийн яам, Үндэсний татварын ерөнхий газар байна энэ бүх холбогдох газруудаар байцаагч нар юм уу орон тоо дутаад байгаа бол тэрэн дээр нэмж өгөх асуудлыг ярихад буруудах зүйлгүй, шинээр бүтцийн байгууллага бий болгоод УИХ өөрийнхөө дэргэд ийм хяналт шалгалтын байгууллага бий болгоно гэдэг бол тодорхой УИХ-ын гишүүд өөрийнхөө хяналтанд Хадгаламж зээлийн хоршоо, Банк санхүүгийн бус байгууллагууд бүх зүйлүүдийг хянах гэж байна шүү, үгүй бол УИХ-ын гишүүдийн ийм байгууллагууд бий болж борооны дараахь мөөг шиг болох нь байна, үгүй бол тэдний хяналтад орох нь ээ гэсэн ийм айдасыг төрүүлнэ гэж үзэж байна. Тийм учраас энэ хуулийг өнөөдөр хэлэлцэхгүй, хойшлуулах нь зүйтэй гэсэн ийм саналтай байна.</w:t>
      </w:r>
    </w:p>
    <w:p>
      <w:pPr>
        <w:pStyle w:val="TextBodyIndent"/>
        <w:rPr>
          <w:rFonts w:cs="Arial"/>
          <w:bCs/>
          <w:iCs/>
        </w:rPr>
      </w:pPr>
      <w:r>
        <w:rPr>
          <w:rFonts w:cs="Arial"/>
          <w:bCs/>
          <w:iCs/>
        </w:rPr>
      </w:r>
    </w:p>
    <w:p>
      <w:pPr>
        <w:pStyle w:val="TextBodyIndent"/>
        <w:rPr>
          <w:rFonts w:cs="Arial"/>
          <w:bCs/>
          <w:iCs/>
        </w:rPr>
      </w:pPr>
      <w:r>
        <w:rPr>
          <w:rFonts w:cs="Arial"/>
          <w:bCs/>
          <w:iCs/>
        </w:rPr>
        <w:t>Ард түмнийхээ, сонгогчдынхоо өнөөдөр жинхэнэ энэ салбарт ажиллаж байгаа банк, санхүүгийн бус байгууллагад ажилладаг өнөөдөр даатгалын байгууллагад ажилладаг, үнэт цаасны арилжаа эрхэлдэг ийм компани, пүүсүүдийн ажилчдын бөгөөд тэдгээрийнх нь удирдлагын саналыг сайн авч тусгаж байж энэ асуудлыг хэлэлцэх нь зүйтэй гэсэн ийм байр суурьтай байна.</w:t>
      </w:r>
    </w:p>
    <w:p>
      <w:pPr>
        <w:pStyle w:val="TextBodyIndent"/>
        <w:rPr>
          <w:rFonts w:cs="Arial"/>
          <w:bCs/>
          <w:iCs/>
        </w:rPr>
      </w:pPr>
      <w:r>
        <w:rPr>
          <w:rFonts w:cs="Arial"/>
          <w:bCs/>
          <w:iCs/>
        </w:rPr>
      </w:r>
    </w:p>
    <w:p>
      <w:pPr>
        <w:pStyle w:val="TextBodyIndent"/>
        <w:rPr>
          <w:rFonts w:cs="Arial"/>
          <w:bCs/>
          <w:iCs/>
        </w:rPr>
      </w:pPr>
      <w:r>
        <w:rPr>
          <w:rFonts w:cs="Arial"/>
          <w:bCs/>
          <w:iCs/>
        </w:rPr>
        <w:t>Бид бүхэн сайжруулах юмнууд маш их бий. Ямар үндэслэлтэй байна вэ гэхээр үндэслэл одоохондоо алга байна. Өнөөдөр хүмүүс тэгж яригдаад байгаа гэсэн ийм үндэслэлээр бид бүхэн ийм байгууллага бий болгох нь тохиромж муутай гэж үзэж байна. Үнэндээ ийм байдлаар үйлчлүүлэгчдийнхээ эрх ашгийг хамгаална гэж үзэх юм бол төрийн бус байгууллагаар өнөөдөр тодорхой хяналт тавиулах бүрэн боломжтой. Жишээлбэл, үйлчлүүлэгчдийн эрх ашгийг хамгаалах талдаа.  Түүнээс УИХ-аас 7 гишүүн томилоод 70 хүнтэй бүтцийн байгууллага бий болговол авилгалыг төрүүлэгч байгууллага бий болж хувирна гэдэгтэй сонгогчид утсаар их ярьж байна энийг анхааралдаа аваач ээ гэж хэлэх гэсэн юм.</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Занданшатар гишүүний саналыг сонсоё.</w:t>
      </w:r>
    </w:p>
    <w:p>
      <w:pPr>
        <w:pStyle w:val="TextBodyIndent"/>
        <w:rPr>
          <w:rFonts w:cs="Arial"/>
          <w:bCs/>
          <w:iCs/>
        </w:rPr>
      </w:pPr>
      <w:r>
        <w:rPr>
          <w:rFonts w:cs="Arial"/>
          <w:bCs/>
          <w:iCs/>
        </w:rPr>
      </w:r>
    </w:p>
    <w:p>
      <w:pPr>
        <w:pStyle w:val="TextBodyIndent"/>
        <w:rPr/>
      </w:pPr>
      <w:r>
        <w:rPr>
          <w:rFonts w:cs="Arial"/>
          <w:b/>
          <w:iCs/>
        </w:rPr>
        <w:t>Г.Занданшатар</w:t>
      </w:r>
      <w:r>
        <w:rPr>
          <w:rFonts w:cs="Arial"/>
          <w:bCs/>
          <w:iCs/>
        </w:rPr>
        <w:t xml:space="preserve">: -Банк бус санхүүгийн салбар, даатгалын салбар, үнэт цаасны салбарыг зохицуулах, хяналт тавих зайлшгүй шаардлага энэ зах зээлийн дэг жаягаараа гарч ирж байгаа. Корпорациуд дэргэдээ Хадгаламж зээлийн хоршоо байгуулдаг боллоо. Цөөн хэдэн компаниуд ломбард, Хадгаламж зээлийн хоршоо гэсэн нэрийн дор банк санхүүгийн үйлчилгээ явуулдаг болсон. Иргэдийг хохироох, цаашдаа банк, санхүүгийн салбарт хямрал гаргаж болзошгүй бодит байдал нүүрлээд байгаа учраас ийм хууль гаргах зайлшгүй шаардлага байгаа юм. Энэ ч гэсэн дэлхий нийтийн чиг хандлага. Англи, Швед, европын улсуудад 1990-ээд оны дунд үед гарсан банк, санхүүгийн хямралын дараагаар 2000 оноос эхлээд санхүүгийн хяналтын албыг Сангийн яамны дор байгуулж эхэлсэн, бүх санхүүгийн хяналтуудыг нэгтгэсэн байдлаар зохион байгуулах нь санхүүгийн гэмт хэргүүд, санхүүгийн механацууд, авилгал гэмт хэрэгтэй тэмцэхэд хүртэл их чухал ач холбогдолтой гэж үзэж санхүүгийн хяналтын байгууллагуудын Сангийн яамны харьяанд төрөлжүүлэн байгуулаад байгаа. 2000 оноос хойш хэрэгжиж байгаа дэлхийн улсуудын санхүүгийн салбарт хийж байгаа хамгийн том реформ бол санхүүгийн төрөл бүрийн салбарууд, даатгал, банк бус санхүүгийн салбар, Хадгаламж зээлийн хоршоо эдний бүгдийг нэгтгээд хянадаг энэ тогтолцоо руугаа явж байгаа. Ийм хуулиуд зайлшгүй шаардлагатай. Ийм хууль гарах ёстой гэдгийг 2005 оны 1 дүгээр сарын 1-нээс эхлэн мөрдөгдөж байгаа Даатгалын тухай хууль, Даатгалын мэргэжлийн оролцогчийн тухай хуульдаа заагаад өгсөн. </w:t>
      </w:r>
    </w:p>
    <w:p>
      <w:pPr>
        <w:pStyle w:val="TextBodyIndent"/>
        <w:rPr>
          <w:rFonts w:cs="Arial"/>
          <w:bCs/>
          <w:iCs/>
        </w:rPr>
      </w:pPr>
      <w:r>
        <w:rPr>
          <w:rFonts w:cs="Arial"/>
          <w:bCs/>
          <w:iCs/>
        </w:rPr>
      </w:r>
    </w:p>
    <w:p>
      <w:pPr>
        <w:pStyle w:val="TextBodyIndent"/>
        <w:rPr>
          <w:rFonts w:cs="Arial"/>
          <w:bCs/>
          <w:iCs/>
        </w:rPr>
      </w:pPr>
      <w:r>
        <w:rPr>
          <w:rFonts w:cs="Arial"/>
          <w:bCs/>
          <w:iCs/>
        </w:rPr>
        <w:t>Хоёрдугаарт, УИХ-аар энэ онд батлах хуулийнхаа жагсаалтад ийм хууль зайлшгүй байх шаардлагатай гээд УИХ-д бид бүгдээрээ сууж баталсан. Ийм учраас хууль эрх зүйн шаардлага, энэ бүхнээ үндэслээд энэ хууль гарах шаардлага болж байгаа юм. Харин Гүндалай, Эрдэнэбат нарын гишүүдийн ярьж байгаа саналуудыг хэлэлцэх явцдаа засаж залруулах, боловсронгуй болгох юмнууд байж болно. Тухайлбал, гүйцэтгэх засаглалын зөвшөөрөл олгох, хяналт тавих функцийг Их Хурал өөр дээрээ авах уу, Засгийн газар, Сангийн яамны мэдэлд байдаг бусад улсын жишгийг дагах уу. Өөрөөр хэлбэл УИХ өөр дээрээ хяналтын болон зөвшөөрлийн механизм, гүйцэтгэх засаглалын функцийг авах нь улс төрийн эрсдэл өндөртэй байж болох юм. Лиценз, зөвшөөрлийг заавал зохицуулах хорооноос олгох уу, аль эсвэл азийн бусад улсуудын жишгээр Хадгаламж зээлийн хоршоодын холбоод нь олгодог байх уу гээд энэ асуудал хэлэлцүүлгийнхээ явцад ярилцаж шийдэж болохоор ийм асуудлууд гэж ойлгож байгаа. Ийм хууль гарах зайлшгүй шаардлага байгаа юм. Өнөөдрийн зах зээлийн эрх ашиг, Хадгаламж эзэмшигч иргэдийн эрх ашиг шаардаж байна. Тийм учраас энэ хуулийг батлах нь зүйтэй, хэлэлцэх нь зүйтэй гэж бодож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Хуулийн төслийг хэлэлцэх эсэх асуудлаар санал хураах ёстой. Энэ асуудлаар гишүүд маань саналаа хэлж дууслаа. Эдийн засгийн байнгын хорооны саналаар Санхүүгийн зохицуулах хорооны эрх зүйн байдлын тухай хуулийн төслийг хэлэлцэх нь зүйтэй гэсэн томьёоллоор санал хураалт явуулъя.</w:t>
      </w:r>
    </w:p>
    <w:p>
      <w:pPr>
        <w:pStyle w:val="TextBodyIndent"/>
        <w:rPr>
          <w:rFonts w:cs="Arial"/>
          <w:bCs/>
          <w:iCs/>
        </w:rPr>
      </w:pPr>
      <w:r>
        <w:rPr>
          <w:rFonts w:cs="Arial"/>
          <w:bCs/>
          <w:iCs/>
        </w:rPr>
      </w:r>
    </w:p>
    <w:p>
      <w:pPr>
        <w:pStyle w:val="TextBodyIndent"/>
        <w:rPr>
          <w:rFonts w:cs="Arial"/>
          <w:bCs/>
          <w:iCs/>
        </w:rPr>
      </w:pPr>
      <w:r>
        <w:rPr>
          <w:rFonts w:cs="Arial"/>
          <w:bCs/>
          <w:iCs/>
        </w:rPr>
        <w:t>Зөвшөөрсөн 27</w:t>
      </w:r>
    </w:p>
    <w:p>
      <w:pPr>
        <w:pStyle w:val="TextBodyIndent"/>
        <w:rPr>
          <w:rFonts w:cs="Arial"/>
          <w:bCs/>
          <w:iCs/>
        </w:rPr>
      </w:pPr>
      <w:r>
        <w:rPr>
          <w:rFonts w:cs="Arial"/>
          <w:bCs/>
          <w:iCs/>
        </w:rPr>
        <w:t>Татгалзсан 15</w:t>
      </w:r>
    </w:p>
    <w:p>
      <w:pPr>
        <w:pStyle w:val="TextBodyIndent"/>
        <w:rPr>
          <w:rFonts w:cs="Arial"/>
          <w:bCs/>
          <w:iCs/>
        </w:rPr>
      </w:pPr>
      <w:r>
        <w:rPr>
          <w:rFonts w:cs="Arial"/>
          <w:bCs/>
          <w:iCs/>
        </w:rPr>
        <w:t>Бүгд 42 –64.3 хувийн саналаар дэмжигдлээ.</w:t>
      </w:r>
    </w:p>
    <w:p>
      <w:pPr>
        <w:pStyle w:val="TextBodyIndent"/>
        <w:rPr>
          <w:rFonts w:cs="Arial"/>
          <w:bCs/>
          <w:iCs/>
        </w:rPr>
      </w:pPr>
      <w:r>
        <w:rPr>
          <w:rFonts w:cs="Arial"/>
          <w:bCs/>
          <w:iCs/>
        </w:rPr>
      </w:r>
    </w:p>
    <w:p>
      <w:pPr>
        <w:pStyle w:val="TextBodyIndent"/>
        <w:rPr>
          <w:rFonts w:cs="Arial"/>
          <w:bCs/>
          <w:iCs/>
        </w:rPr>
      </w:pPr>
      <w:r>
        <w:rPr>
          <w:rFonts w:cs="Arial"/>
          <w:bCs/>
          <w:iCs/>
        </w:rPr>
        <w:t>Анхны хэлэлцүүлэгт бэлтгүүлэхээр Эдийн засгийн байнгын хороонд шилжүүллээ.</w:t>
      </w:r>
    </w:p>
    <w:p>
      <w:pPr>
        <w:pStyle w:val="TextBodyIndent"/>
        <w:rPr>
          <w:rFonts w:cs="Arial"/>
          <w:bCs/>
          <w:iCs/>
        </w:rPr>
      </w:pPr>
      <w:r>
        <w:rPr>
          <w:rFonts w:cs="Arial"/>
          <w:bCs/>
          <w:iCs/>
        </w:rPr>
      </w:r>
    </w:p>
    <w:p>
      <w:pPr>
        <w:pStyle w:val="TextBodyIndent"/>
        <w:rPr>
          <w:rFonts w:cs="Arial"/>
        </w:rPr>
      </w:pPr>
      <w:r>
        <w:rPr>
          <w:rFonts w:cs="Arial"/>
        </w:rPr>
        <w:t>Дараагийнхаа хэлэлцэх асуудалдаа оръё. Жагсаал, цуглаан хийх журмын тухай хуульд нэмэлт, өөрчлөлт оруулах тухай хуулийн төслийг хэлэлцэж эхэлье.</w:t>
      </w:r>
    </w:p>
    <w:p>
      <w:pPr>
        <w:pStyle w:val="TextBodyIndent"/>
        <w:rPr>
          <w:rFonts w:cs="Arial"/>
        </w:rPr>
      </w:pPr>
      <w:r>
        <w:rPr>
          <w:rFonts w:cs="Arial"/>
        </w:rPr>
      </w:r>
    </w:p>
    <w:p>
      <w:pPr>
        <w:pStyle w:val="TextBodyIndent"/>
        <w:rPr>
          <w:rFonts w:cs="Arial"/>
        </w:rPr>
      </w:pPr>
      <w:r>
        <w:rPr>
          <w:rFonts w:cs="Arial"/>
        </w:rPr>
        <w:t>Төслийн талаарх хууль санаачлагчийн илтгэлийг Хууль зүй, дотоод хэргийн сайд Ц.Нямдорж танилцуулна.</w:t>
      </w:r>
    </w:p>
    <w:p>
      <w:pPr>
        <w:pStyle w:val="TextBodyIndent"/>
        <w:rPr>
          <w:rFonts w:cs="Arial"/>
          <w:bCs/>
          <w:iCs/>
        </w:rPr>
      </w:pPr>
      <w:r>
        <w:rPr>
          <w:rFonts w:cs="Arial"/>
          <w:bCs/>
          <w:iCs/>
        </w:rPr>
      </w:r>
    </w:p>
    <w:p>
      <w:pPr>
        <w:pStyle w:val="TextBodyIndent"/>
        <w:rPr/>
      </w:pPr>
      <w:r>
        <w:rPr>
          <w:rFonts w:cs="Arial"/>
          <w:b/>
          <w:iCs/>
        </w:rPr>
        <w:t>Ц.Нямдорж</w:t>
      </w:r>
      <w:r>
        <w:rPr>
          <w:rFonts w:cs="Arial"/>
          <w:bCs/>
          <w:iCs/>
        </w:rPr>
        <w:t>: -Улсын Их Хурлын дарга, эрхэм гишүүд ээ,</w:t>
      </w:r>
    </w:p>
    <w:p>
      <w:pPr>
        <w:pStyle w:val="TextBodyIndent"/>
        <w:rPr>
          <w:rFonts w:cs="Arial"/>
          <w:bCs/>
          <w:iCs/>
        </w:rPr>
      </w:pPr>
      <w:r>
        <w:rPr>
          <w:rFonts w:cs="Arial"/>
          <w:bCs/>
          <w:iCs/>
        </w:rPr>
      </w:r>
    </w:p>
    <w:p>
      <w:pPr>
        <w:pStyle w:val="TextBodyIndent"/>
        <w:rPr>
          <w:rFonts w:cs="Arial"/>
          <w:bCs/>
          <w:iCs/>
        </w:rPr>
      </w:pPr>
      <w:r>
        <w:rPr>
          <w:rFonts w:cs="Arial"/>
          <w:bCs/>
          <w:iCs/>
        </w:rPr>
        <w:t>Жагсаал, цуглаан хийх журмын тухай хуульд нэмэлт өөрчлөлт оруулах тухай хуулийн төслийг Засгийн газраас санаачлан боловсруулж УИХ-д танилцуулж байна.</w:t>
      </w:r>
    </w:p>
    <w:p>
      <w:pPr>
        <w:pStyle w:val="TextBodyIndent"/>
        <w:rPr>
          <w:rFonts w:cs="Arial"/>
          <w:bCs/>
          <w:iCs/>
        </w:rPr>
      </w:pPr>
      <w:r>
        <w:rPr>
          <w:rFonts w:cs="Arial"/>
          <w:bCs/>
          <w:iCs/>
        </w:rPr>
      </w:r>
    </w:p>
    <w:p>
      <w:pPr>
        <w:pStyle w:val="TextBodyIndent"/>
        <w:rPr>
          <w:rFonts w:cs="Arial"/>
          <w:bCs/>
          <w:iCs/>
        </w:rPr>
      </w:pPr>
      <w:r>
        <w:rPr>
          <w:rFonts w:cs="Arial"/>
          <w:bCs/>
          <w:iCs/>
        </w:rPr>
        <w:t>Монгол Улсын Үндсэн хуулийн 16 дугаар зүйлийн 16 дахь хэсэгт Монгол Улсын иргэн тайван жагсаал, цуглаан хийх эрх чөлөөтэй, жагсаал цуглаан хийх журмыг хуулиар тогтооно гэсэн заалтыг үндэслэн 1994 онд энэ хуулийг баталсан. 1995 онд Жагсаал хийх журмын тухай хуульд зарим нэмэлт, өөрчлөлт орсон бөгөөд түүнээс хойш энэ хуулинд өөрчлөлт ороогүй, нийгмийн харилцаа энэ хуулийн зохицуулалтыг боловсронгуй болгох шаардлага тулгарсан юм. Эдгээр байдлыг харгалзан үзэж жагсаал, цуглаан хийх асуудлыг зөвшөөрлийн системээс нь гаргаж бүртгэлийн системд оруулах, Сүхбаатарын талбайн зохих хэсэгт жагсаалт цуглаан хийхийг зөвшөөрөх үндсэн зохицуулалттай хуулийн төслийг та бүхэнд өргөн мэдүүлсэн. Энэ асуудлыг хэлэлцэн шийдвэрлэж өгөхийг хүсье. Анхаарал тавьсанд баярлала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Илтгэлтэй холбогдуулж асуулт асуух гишүүд нэрсээ өгье.</w:t>
      </w:r>
    </w:p>
    <w:p>
      <w:pPr>
        <w:pStyle w:val="TextBodyIndent"/>
        <w:rPr>
          <w:rFonts w:cs="Arial"/>
          <w:bCs/>
          <w:iCs/>
        </w:rPr>
      </w:pPr>
      <w:r>
        <w:rPr>
          <w:rFonts w:cs="Arial"/>
          <w:bCs/>
          <w:iCs/>
        </w:rPr>
      </w:r>
    </w:p>
    <w:p>
      <w:pPr>
        <w:pStyle w:val="TextBodyIndent"/>
        <w:rPr>
          <w:rFonts w:cs="Arial"/>
          <w:bCs/>
          <w:iCs/>
        </w:rPr>
      </w:pPr>
      <w:r>
        <w:rPr>
          <w:rFonts w:cs="Arial"/>
          <w:bCs/>
          <w:iCs/>
        </w:rPr>
        <w:t>Раш гишүүнийг асуултаа асуухыг урьж байна.</w:t>
      </w:r>
    </w:p>
    <w:p>
      <w:pPr>
        <w:pStyle w:val="TextBodyIndent"/>
        <w:rPr>
          <w:rFonts w:cs="Arial"/>
          <w:bCs/>
          <w:iCs/>
        </w:rPr>
      </w:pPr>
      <w:r>
        <w:rPr>
          <w:rFonts w:cs="Arial"/>
          <w:bCs/>
          <w:iCs/>
        </w:rPr>
      </w:r>
    </w:p>
    <w:p>
      <w:pPr>
        <w:pStyle w:val="TextBodyIndent"/>
        <w:rPr/>
      </w:pPr>
      <w:r>
        <w:rPr>
          <w:rFonts w:cs="Arial"/>
          <w:b/>
          <w:iCs/>
        </w:rPr>
        <w:t>Р.Раш</w:t>
      </w:r>
      <w:r>
        <w:rPr>
          <w:rFonts w:cs="Arial"/>
          <w:bCs/>
          <w:iCs/>
        </w:rPr>
        <w:t>: -Тэгэхээр бүртгэл, зөвшөөрөл хоёр юмны хооронд ямар ялгаа байна вэ, бүртгэхгүй гэвэл зөвшөөрөхгүй гэсэн үг юм биш үү. Ер нь ирсэн болгоныг бүртгэх болов уу нэгдүгээрт.</w:t>
      </w:r>
    </w:p>
    <w:p>
      <w:pPr>
        <w:pStyle w:val="TextBodyIndent"/>
        <w:rPr>
          <w:rFonts w:cs="Arial"/>
          <w:bCs/>
          <w:iCs/>
        </w:rPr>
      </w:pPr>
      <w:r>
        <w:rPr>
          <w:rFonts w:cs="Arial"/>
          <w:bCs/>
          <w:iCs/>
        </w:rPr>
      </w:r>
    </w:p>
    <w:p>
      <w:pPr>
        <w:pStyle w:val="TextBodyIndent"/>
        <w:rPr>
          <w:rFonts w:cs="Arial"/>
          <w:bCs/>
          <w:iCs/>
        </w:rPr>
      </w:pPr>
      <w:r>
        <w:rPr>
          <w:rFonts w:cs="Arial"/>
          <w:bCs/>
          <w:iCs/>
        </w:rPr>
        <w:t>Хоёрдугаарт, манайд тийм юм байгаагүй хэвлэл, мэдээлэл янз бүрийн юмаар чагнаж харж байхад гадаадын орнуудад зочилж байгаа ийм өндөр хэмжээний хүмүүсийг эсэргүүцэж жагсаал, цуглаан хийдэг, элчин сайдын яамыг оролддог тийм практикууд цөөнгүй хэмжээгээр байдаг юм шиг байна. Ер нь энэ гадаадын элчин сайдын яамны дэргэд янз бүрийн эмх замбараагүй юм бий болгох юм уу, ийм мэтийн зүйлийг хэр зэрэг хуулиар хамгаалсан байдаг юм бэ гэсэн хоёр асуулт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Раш гишүүний асуултад хариулъя.</w:t>
      </w:r>
    </w:p>
    <w:p>
      <w:pPr>
        <w:pStyle w:val="TextBodyIndent"/>
        <w:rPr>
          <w:rFonts w:cs="Arial"/>
          <w:bCs/>
          <w:iCs/>
        </w:rPr>
      </w:pPr>
      <w:r>
        <w:rPr>
          <w:rFonts w:cs="Arial"/>
          <w:bCs/>
          <w:iCs/>
        </w:rPr>
      </w:r>
    </w:p>
    <w:p>
      <w:pPr>
        <w:pStyle w:val="TextBodyIndent"/>
        <w:rPr/>
      </w:pPr>
      <w:r>
        <w:rPr>
          <w:rFonts w:cs="Arial"/>
          <w:b/>
          <w:iCs/>
        </w:rPr>
        <w:t>Ц.Нямдорж</w:t>
      </w:r>
      <w:r>
        <w:rPr>
          <w:rFonts w:cs="Arial"/>
          <w:bCs/>
          <w:iCs/>
        </w:rPr>
        <w:t>: -Бүртгүүлчихээд мэдэгдэлдээ заасан хугацаандаа жагсаал, цуглаанаа хийгээд явна, зөвшөөрөх, зөвшөөрөхгүй тухай асуудал байхгүй. Өөрөөр хэлбэл зөвшөөрлийн системийг суллаж байна гэсэн үг юм. Элчин сайдын яамд тусгай хамгаалалтад байдаг учраас төрийн хамгаалалтын объектын хувьд жагсаал, цуглаан хийхийг одоогийн хуулиараа хориглосон байга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Эрдэнэсүрэн гишүүн асуултаа асууя.</w:t>
      </w:r>
    </w:p>
    <w:p>
      <w:pPr>
        <w:pStyle w:val="TextBodyIndent"/>
        <w:rPr>
          <w:rFonts w:cs="Arial"/>
          <w:bCs/>
          <w:iCs/>
        </w:rPr>
      </w:pPr>
      <w:r>
        <w:rPr>
          <w:rFonts w:cs="Arial"/>
          <w:bCs/>
          <w:iCs/>
        </w:rPr>
      </w:r>
    </w:p>
    <w:p>
      <w:pPr>
        <w:pStyle w:val="TextBodyIndent"/>
        <w:rPr/>
      </w:pPr>
      <w:r>
        <w:rPr>
          <w:rFonts w:cs="Arial"/>
          <w:b/>
          <w:iCs/>
        </w:rPr>
        <w:t>Р.Эрдэнэсүрэн</w:t>
      </w:r>
      <w:r>
        <w:rPr>
          <w:rFonts w:cs="Arial"/>
          <w:bCs/>
          <w:iCs/>
        </w:rPr>
        <w:t>: -Энэ асуудалд энэ хуулийн төсөл мэдээж их тулгамдсан зайлшгүй гарч ирэх ёстой асуудал юм байх л даа. Би сайн ойлгохгүй байна. Олон улсын ер нь заавал энийг бүртгэлийн системд шилжүүлэх, ер нь зөвшөөрөлгүй болчихвол их мундаг болчихно тийм дүрэм байхгүй шүү дээ ямар журам өөрөө дотооддоо зөвшөөрөл өгдөг, зохицуулалт байгаа шүү дээ. Олон улсын томоохон арга хэмжээ зохион байгуулах гэж байхад дэг журам алдагдвал энийг зохицуулах зайлшгүй шаардлага гарна шүү дээ. Бид ямар түлхэлтээр шаардлагад ороод байгаа юм уу, энэ зөвшөөрлөө бүртгэл болгоод байгаа юм бэ. Бүртгүүлсэн гээд хаана, юу ч болж болох нь байна түрүүн Раш гишүүн тийм асуулт тавилаа би Раш гишүүнтэй санал нэг байна. Энэ бүртгэлд оруулахгүй байх ёстой юм биш үү зөвшөөрөл хэвээрээ байх ёстой юм биш үү нэгдүгээрт.</w:t>
      </w:r>
    </w:p>
    <w:p>
      <w:pPr>
        <w:pStyle w:val="TextBodyIndent"/>
        <w:rPr>
          <w:rFonts w:cs="Arial"/>
          <w:bCs/>
          <w:iCs/>
        </w:rPr>
      </w:pPr>
      <w:r>
        <w:rPr>
          <w:rFonts w:cs="Arial"/>
          <w:bCs/>
          <w:iCs/>
        </w:rPr>
      </w:r>
    </w:p>
    <w:p>
      <w:pPr>
        <w:pStyle w:val="TextBodyIndent"/>
        <w:rPr>
          <w:rFonts w:cs="Arial"/>
          <w:bCs/>
          <w:iCs/>
        </w:rPr>
      </w:pPr>
      <w:r>
        <w:rPr>
          <w:rFonts w:cs="Arial"/>
          <w:bCs/>
          <w:iCs/>
        </w:rPr>
        <w:t>Хоёрдугаарт, хуулиа зөрччихөөд тэрэнд нь тааруулаад хууль өөрчилж байдаг ийм жишиг байгаа юм биш үү. Саяхан энэ талбай дээр жагсаал, цуглаан хийхийг хориглосон байсан гэтэл хичнээн их дэг журам үйлдсэн үйлдэл болов, ордон руу дайрлаа, довтоллоо ингээд хууль зөрчөөд байдаг. Хууль зөрчөөд байхад энэ зөв байсан гэж хүлээн зөвшөөрч байгаа юм шиг энд тохируулаад хууль гаргаад байдаг энэ чинь болохгүй байгаа юм биш үү.</w:t>
      </w:r>
    </w:p>
    <w:p>
      <w:pPr>
        <w:pStyle w:val="TextBodyIndent"/>
        <w:rPr>
          <w:rFonts w:cs="Arial"/>
          <w:bCs/>
          <w:iCs/>
        </w:rPr>
      </w:pPr>
      <w:r>
        <w:rPr>
          <w:rFonts w:cs="Arial"/>
          <w:bCs/>
          <w:iCs/>
        </w:rPr>
      </w:r>
    </w:p>
    <w:p>
      <w:pPr>
        <w:pStyle w:val="TextBodyIndent"/>
        <w:ind w:hanging="0"/>
        <w:rPr>
          <w:rFonts w:cs="Arial"/>
          <w:bCs/>
          <w:iCs/>
        </w:rPr>
      </w:pPr>
      <w:r>
        <w:rPr>
          <w:rFonts w:cs="Arial"/>
          <w:bCs/>
          <w:iCs/>
        </w:rPr>
        <w:tab/>
        <w:t xml:space="preserve">Энэ арга хэмжээ чинь ямар нэгэн хуулийн хүрээнд бүх хүн дагаж мөрдөх ёстой шүү дээ би энийг тодруулга авъя гэж бодоод байна. Хууль зөрчихөөр зэрэг эргүүлээд зөв байсан гээд тэнд нь тааруулаад хууль гаргаад байдаг маань буруу юм биш үү. </w:t>
      </w:r>
    </w:p>
    <w:p>
      <w:pPr>
        <w:pStyle w:val="TextBodyIndent"/>
        <w:ind w:hanging="0"/>
        <w:rPr>
          <w:rFonts w:cs="Arial"/>
          <w:bCs/>
          <w:iCs/>
        </w:rPr>
      </w:pPr>
      <w:r>
        <w:rPr>
          <w:rFonts w:cs="Arial"/>
          <w:bCs/>
          <w:iCs/>
        </w:rPr>
      </w:r>
    </w:p>
    <w:p>
      <w:pPr>
        <w:pStyle w:val="TextBodyIndent"/>
        <w:rPr/>
      </w:pPr>
      <w:r>
        <w:rPr>
          <w:rFonts w:cs="Arial"/>
          <w:b/>
          <w:iCs/>
        </w:rPr>
        <w:t>Н.Энхбаяр</w:t>
      </w:r>
      <w:r>
        <w:rPr>
          <w:rFonts w:cs="Arial"/>
          <w:bCs/>
          <w:iCs/>
        </w:rPr>
        <w:t>: -Эрдэнэсүрэн гишүүний асуултад хариулъя.</w:t>
      </w:r>
    </w:p>
    <w:p>
      <w:pPr>
        <w:pStyle w:val="TextBodyIndent"/>
        <w:rPr>
          <w:rFonts w:cs="Arial"/>
          <w:bCs/>
          <w:iCs/>
        </w:rPr>
      </w:pPr>
      <w:r>
        <w:rPr>
          <w:rFonts w:cs="Arial"/>
          <w:bCs/>
          <w:iCs/>
        </w:rPr>
      </w:r>
    </w:p>
    <w:p>
      <w:pPr>
        <w:pStyle w:val="TextBodyIndent"/>
        <w:rPr/>
      </w:pPr>
      <w:r>
        <w:rPr>
          <w:rFonts w:cs="Arial"/>
          <w:b/>
          <w:iCs/>
        </w:rPr>
        <w:t>Ц.Нямдорж</w:t>
      </w:r>
      <w:r>
        <w:rPr>
          <w:rFonts w:cs="Arial"/>
          <w:bCs/>
          <w:iCs/>
        </w:rPr>
        <w:t>: -Эрдэнэсүрэн гишүүний асуултыг би шүүмжлэлтэй санал гэж ойлгож байна. Ер нь жагсаал, цуглааны хууль 1994 онд батлагдсанаас хойш олон удаа энэ хуулийг зөрчсөн. Сүхбаатарын талбайд хориглоно гээд заасан байсан энэнээс хойш олон удаа зөрчигдсөн. Цаашдаа энэ хууль байсан мөртлөө зөрчигдөөд байх нь сайн зүйл биш. Энэ утгаар нь бодит нөхцөл байдлыг харгалзаж зөөллөсөн систем рүү нь явуулж байгаа юм. Хамгийн сүүлд Ерөнхийлөгчид нэр дэвшсэн З хүний сонгуулийн штабаас Сүхбаатарын талбай дээр хууль бус жагсаал цуглаан хийчихлээ шүү дээ. Бодит нөхцөл ийм байгаа нэг талаас.</w:t>
      </w:r>
    </w:p>
    <w:p>
      <w:pPr>
        <w:pStyle w:val="TextBodyIndent"/>
        <w:rPr>
          <w:rFonts w:cs="Arial"/>
          <w:bCs/>
          <w:iCs/>
        </w:rPr>
      </w:pPr>
      <w:r>
        <w:rPr>
          <w:rFonts w:cs="Arial"/>
          <w:bCs/>
          <w:iCs/>
        </w:rPr>
      </w:r>
    </w:p>
    <w:p>
      <w:pPr>
        <w:pStyle w:val="TextBodyIndent"/>
        <w:rPr>
          <w:rFonts w:cs="Arial"/>
          <w:bCs/>
          <w:iCs/>
        </w:rPr>
      </w:pPr>
      <w:r>
        <w:rPr>
          <w:rFonts w:cs="Arial"/>
          <w:bCs/>
          <w:iCs/>
        </w:rPr>
        <w:t>Нөгөө талаас хариуцлага тооцох гэхээр улс төржүүлж бултдаг явдал их байгаа учраас өнөөдрийн нөхцөлийг харгалзаж үзээд жаахан зөөллөе гэж оруулж байгаа юм. Цаашдаа жагсаал, цуглааны асуудлаар улс төрийн асуудлыг шийдэхгүй биз дээ энэ хууль бус юм хийцгээдэг улсад нь сайн юм болох юм байгаа биз. Хориглосон байдаг орж ирээд жагсаал, цуглаан хийгээд байхаар энэ хуулийн нэр хүндэд сайнгүй байна. Тэгэхээр хэрэгжих хуультай болъё гэдэг утгаар нь энэ бүртгэлийн систем, дээрээс нь нэмээд Сүхбаатарын талбайн асуудлыг оруулж байгаа юм. Зөвшөөрлийн системийг хадгалаад Сүхбаатарын талбайд хориглосон заалт нь хэвээр байлаа ч гэсэн цаашдаа зөрчдөг хүмүүс нь зөрчинө энэ дээр нэг их бодоод байх зүйл биш гэж ойлгогдож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Сүхбаатар гишүүн асуултаа асууя.</w:t>
      </w:r>
    </w:p>
    <w:p>
      <w:pPr>
        <w:pStyle w:val="TextBodyIndent"/>
        <w:rPr>
          <w:rFonts w:cs="Arial"/>
          <w:bCs/>
          <w:iCs/>
        </w:rPr>
      </w:pPr>
      <w:r>
        <w:rPr>
          <w:rFonts w:cs="Arial"/>
          <w:bCs/>
          <w:iCs/>
        </w:rPr>
      </w:r>
    </w:p>
    <w:p>
      <w:pPr>
        <w:pStyle w:val="TextBodyIndent"/>
        <w:rPr/>
      </w:pPr>
      <w:r>
        <w:rPr>
          <w:rFonts w:cs="Arial"/>
          <w:b/>
          <w:iCs/>
        </w:rPr>
        <w:t>Ц.Сүхбаатар</w:t>
      </w:r>
      <w:r>
        <w:rPr>
          <w:rFonts w:cs="Arial"/>
          <w:bCs/>
          <w:iCs/>
        </w:rPr>
        <w:t>: -Тэгэхээр энэ жагсаал, цуглааны асуудлыг зохицуулах, өнгөц засвар хийх маягтай хуулийн өөрчлөлт гэж ойлгоод байна. Хөдөө орон нутгаар явахад сонгогчид, иргэд их асуусан. Сүхбаатарын талбай руу зөвшөөрөлгүй хууль зөрчөөд хамгаалалтын бүс рүү ороод поошиг бөмбөр цохиод, помидор, өндөг шидээд энэ Чойбалсан, Сүхбаатарын бунхан дээгүүр гүйж харайсныг ялангуяа ахмадууд зөвөөр ойлгодог, сэтгэдэг болсон нь энийг эмзэглэж хүлээж авч байгаа шүү дээ. Энэ хүмүүст ямар хариуцлага тооцсон юм бэ энийг тодорхой хариу авмаар байна. Ер нь ямар хэлбэрээр хариуцлага тооцдог юм, ямар шийтгэл хүлээлгэсэн юм, Эрүүгийн хэрэг үүсгэж болдог юм уу, үгүй юу гэх мэтээр сонгогчид асууж байсан учраас би нарийн дүрэм, журмыг мэдэхгүй учраас энд хариулт өгч чадаагүй. Энэ хуулийг хэлэлцэж байгаатай холбогдуулж хариу өгөөч ээ.</w:t>
      </w:r>
    </w:p>
    <w:p>
      <w:pPr>
        <w:pStyle w:val="TextBodyIndent"/>
        <w:rPr>
          <w:rFonts w:cs="Arial"/>
          <w:bCs/>
          <w:iCs/>
        </w:rPr>
      </w:pPr>
      <w:r>
        <w:rPr>
          <w:rFonts w:cs="Arial"/>
          <w:bCs/>
          <w:iCs/>
        </w:rPr>
      </w:r>
    </w:p>
    <w:p>
      <w:pPr>
        <w:pStyle w:val="TextBodyIndent"/>
        <w:rPr>
          <w:rFonts w:cs="Arial"/>
          <w:bCs/>
          <w:iCs/>
        </w:rPr>
      </w:pPr>
      <w:r>
        <w:rPr>
          <w:rFonts w:cs="Arial"/>
          <w:bCs/>
          <w:iCs/>
        </w:rPr>
        <w:t>Нөгөө талаар Сүхбаатарын талбайг хамгаалалтын ба бага хамгаалалттай гэж хоёр хувааснаар энэ байдал арилахгүй шүү дээ сая Нямдорж сайд хэллээ шүү дээ. Энэ чинь тугнаас нааш хамгаалалттай ордоггүй гэсэн ч бүр хориглочихоод байхад нь ялалтын талбайгаас наашаа хүрч ирээд жагсаад байгаа шүү дээ. Тэгэхээр ийм хоёрын хооронд өөрчлөлт хийж байх шаардлага байна уу, энийг гадуур ярих нь Ерөнхий сайд хөдөлгөөнийхнийг хүлээж аваад нааштай жагсдаг, цугладаг эрх чөлөөг нь хангана гэж ярьсан гэж байгаа юм энэнийхээ дагуу Засгийн газар оруулж ирж байгаа юм уу, зарчмын өөрчлөлт нь юу байгаа юм бэ. Нөгөө талаар жагсагчдын эрх ашгийг хамгаална гэсэн яриа ярьж байгаа хүмүүс байгаа тэгэхээр энэ чинь тэрний эрх ашгийг хамгаалах хэлбэрээр хуулийн өөрчлөлт орж ирж байгаа бол Сүхбаатарын талбайг хоёр хуваасан хязгаарлалт ч хамаагүй жагсах нөхцөлийг ойртуулаад бүртгэл гэдгээр зөөлрүүлээд зохицуулж өгч байгаа юм шиг ойлгогдоод байгаа юм. Бүртгэл, зөвшөөрөл хоёрыг сольсноор хариуцлагын тогтолцоо нь хэвээрээ үйлчлэх юм уу, хориглосон байхдаа хариуцлага нь чанга байсан тэрийгээ хэрэгжүүлж чадахгүй сонгуультай улс төрийн энийгээ шийдэж чадахгүй байсан, бөөрөнхийлж байсан. Бүртгэл болохоор зэрэг бүр хариуцлагагүй болоод наашаагаа бүртгүүлсэн учраас ордон руугаа дайрч, давшилж болно гэсэн ийм ойлголтыг лавшруулж өгч байгаа юм биш үү гэж тодруулж асуумаар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Сүхбаатар гишүүний асуултад хариулъя.</w:t>
      </w:r>
    </w:p>
    <w:p>
      <w:pPr>
        <w:pStyle w:val="TextBodyIndent"/>
        <w:rPr>
          <w:rFonts w:cs="Arial"/>
          <w:bCs/>
          <w:iCs/>
        </w:rPr>
      </w:pPr>
      <w:r>
        <w:rPr>
          <w:rFonts w:cs="Arial"/>
          <w:bCs/>
          <w:iCs/>
        </w:rPr>
      </w:r>
    </w:p>
    <w:p>
      <w:pPr>
        <w:pStyle w:val="TextBodyIndent"/>
        <w:rPr/>
      </w:pPr>
      <w:r>
        <w:rPr>
          <w:rFonts w:cs="Arial"/>
          <w:b/>
          <w:iCs/>
        </w:rPr>
        <w:t>Ц.Нямдорж</w:t>
      </w:r>
      <w:r>
        <w:rPr>
          <w:rFonts w:cs="Arial"/>
          <w:bCs/>
          <w:iCs/>
        </w:rPr>
        <w:t>: -Эрүүл нийгэм, иргэний хөдөлгөөний Сүхбаатарын талбайд хууль бус үйл ажиллагаа явуулсан хүмүүст шүүхээс хоёр хүнд нь 15000 төгрөгөөр торгож захиргааны шийтгэл ногдуулсан гэсэн. Би түрүүн Сүхбаатар гишүүний асуултад хариулсан жаахан зөөллөөд хэрэгжих талыг нь бодолцъё гэсэн ийм санаа цаад талд нь байгаа юм. Хэрэгждэггүй хориглолт онцгүй байна, хүлээн зөвшөөрөх гэх юм бол 1994 оноос хойш энэ хууль удаа дараа зөрчигдөж байхад аль ч Засгийн газар арга хэмжээ авч чаддаггүй байсан. 1994 онд Сүхбаатарын талбай дээр юм болж л байсан, 1997, 1998 оны үед Хувьсгалын музейн наад талд эхлээд дараа нь Сүхбаатарын талбай дээр болж байсан. Сүүлийн үед Сүхбаатарын талбайд янз бүрийн хууль бус юмнууд хийгдэж байна. Бодит нөхцөл ийм байгаа учраас нөхцөл байдалд бууж өгөөд энэ өөрчлөлтийг оруулж байна гэвэл илүү үнэнд нийцнэ, гашуун ч гэсэн үнэн нь ийм байгаа юм чинь өөр юу гэх вэ дээ. Уг нь болдогсон бол гарч байгаа хуулиудаа Их Хурлын гишүүдээс эхлээд хэрэгжүүлдэг, энд болохгүй гэсэн бол ордоггүй байх шаардлагатай л даа. Цаад талд нь жагсаал, цуглааныг далимдуулж тогтворгүй байдал бий болгох, санаархлаас зайлсхийх зорилго бас байгаа юм. Энэ том зорилго. Энэ улс оронд улс төрийн шалтгаанаар янз бүрийн юм хийж хоорондоо зодоон цохиондоо хүрэх, хүч хэрэглэх ийм явдал гарах ёсгүй гэж боддог. Тэр талын юмаа бодож зөөллөх механизмаа хийж байгаа гэдгээ хэлэх хэрэгтэй. Ерөнхий сайд 9 удаагийн хууль бус жагсаал цуглаан хийсэн хүмүүсийг хүлээж авч уулзсан нь үнэн. Тэр уулзалтынхаа үеэр Сүхбаатарын талбайд хориглосон заалтаа цуцална гэж тэдгээр хүмүүст хэлсэн нь үнэн. Энэний дараа энэ хуулийн төслийг Засгийн газраар оруулж Их Хуралд санаачилж оруулж ирж байгаа нь бас үнэн ийм л юм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Авдай гишүүн асуултаа асууя.</w:t>
      </w:r>
    </w:p>
    <w:p>
      <w:pPr>
        <w:pStyle w:val="TextBodyIndent"/>
        <w:rPr>
          <w:rFonts w:cs="Arial"/>
          <w:bCs/>
          <w:iCs/>
        </w:rPr>
      </w:pPr>
      <w:r>
        <w:rPr>
          <w:rFonts w:cs="Arial"/>
          <w:bCs/>
          <w:iCs/>
        </w:rPr>
      </w:r>
    </w:p>
    <w:p>
      <w:pPr>
        <w:pStyle w:val="TextBodyIndent"/>
        <w:rPr/>
      </w:pPr>
      <w:r>
        <w:rPr>
          <w:rFonts w:cs="Arial"/>
          <w:b/>
          <w:iCs/>
        </w:rPr>
        <w:t>Ч.Авдай</w:t>
      </w:r>
      <w:r>
        <w:rPr>
          <w:rFonts w:cs="Arial"/>
          <w:bCs/>
          <w:iCs/>
        </w:rPr>
        <w:t>: -Жагсаал, цуглаан хийхээр төлөвлөсөн гудамж талбай нь 2 буюу түүнээс дээш сум, дүүргийн хилийн цэст хамаарах газрууд хамаарч байгаа бол жагсаал цуглаан хийх тухай мэдэгдлээ аймаг, нийслэлийн Засаг даргад өгнө гэж суман дээр хийхийн тулд аймаг руу очиж өгөх болж байгаа юм уу. Хуульд тийм юм орж байгаа юм байна шүү дээ өөрчлөлтөөр. Нэгдүгээрт.</w:t>
      </w:r>
    </w:p>
    <w:p>
      <w:pPr>
        <w:pStyle w:val="TextBodyIndent"/>
        <w:rPr>
          <w:rFonts w:cs="Arial"/>
          <w:bCs/>
          <w:iCs/>
        </w:rPr>
      </w:pPr>
      <w:r>
        <w:rPr>
          <w:rFonts w:cs="Arial"/>
          <w:bCs/>
          <w:iCs/>
        </w:rPr>
      </w:r>
    </w:p>
    <w:p>
      <w:pPr>
        <w:pStyle w:val="TextBodyIndent"/>
        <w:rPr>
          <w:rFonts w:cs="Arial"/>
          <w:bCs/>
          <w:iCs/>
        </w:rPr>
      </w:pPr>
      <w:r>
        <w:rPr>
          <w:rFonts w:cs="Arial"/>
          <w:bCs/>
          <w:iCs/>
        </w:rPr>
        <w:t>Хоёрдугаарт, жагсаал цуглаан гэдэг бол ойлгох ёстой л доо хуульд заасны дагуу тайван жагсаал, тайван цуглаан гэж болох. Улс төрийн зорилготой, буу шийдэм агсайсан эсвэл эртний Батзандан эд нар шиг шатаах бодис, бензин түлж орсон ийм байвал яах юм бэ. Ордон луу будаг цацаад хаясан, цонх хагалж байдаг ийм юм чөлөөтэй болох нь байна шүү дээ. Энийг зохих хэмжээгээр хориглох, өөрөөр хэлбэл энийг зөвшөөрөхөөс гадна зэрэгцүүлээд дүрэм, журмыг нь баталж гаргадаг юм уу яах юм эсвэл хориглосон зүйлийг оруулмаар байна ийм асуулт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Авдай гишүүний асуултад хариулъя.</w:t>
      </w:r>
    </w:p>
    <w:p>
      <w:pPr>
        <w:pStyle w:val="TextBodyIndent"/>
        <w:rPr>
          <w:rFonts w:cs="Arial"/>
          <w:bCs/>
          <w:iCs/>
        </w:rPr>
      </w:pPr>
      <w:r>
        <w:rPr>
          <w:rFonts w:cs="Arial"/>
          <w:bCs/>
          <w:iCs/>
        </w:rPr>
      </w:r>
    </w:p>
    <w:p>
      <w:pPr>
        <w:pStyle w:val="TextBodyIndent"/>
        <w:rPr/>
      </w:pPr>
      <w:r>
        <w:rPr>
          <w:rFonts w:cs="Arial"/>
          <w:b/>
          <w:iCs/>
        </w:rPr>
        <w:t>Ц.Нямдорж</w:t>
      </w:r>
      <w:r>
        <w:rPr>
          <w:rFonts w:cs="Arial"/>
          <w:bCs/>
          <w:iCs/>
        </w:rPr>
        <w:t>: -Ерөнхий бүртгэлийг сум, дүүргийн Засаг дарга нар хийж байгаа. Хэд хэдэн дүүргийн нутаг дэвсгэр дээр дамжих юм уу 2, З сумын нутгаар дамжихаар ийм юм хийх юм бол зөвшөөрлийг аймаг, нийслэлийн дарга гэсэн ялгаатай юмнууд нь одоогийн хуулиндаа байгаа. Буу шийдэм, дэлбэлдэг байдалтай шилжих юм бол энэ төрд байгаа бүх хүч хэрэгслээ хэрэглэнэ. Энэ заалтууд нь хуулинд байгаа. Одоо арайхандаа помидор, ялзарсан өндөг хавьд явж байх шиг байна энэнээс давах юм бол шаардлагатай арга хэмжээнүүдийг эрчимтэй авах бололцоонууд бий. Цаашдаа хүчирхийллээр Монгол улс төрийн зорилгыг хэрэгжүүлж хэлж чадахгүй байхаа ард түмэнд энд хариулт өгөх шиг боллоо. Ард түмэн тогтвортой байдлыг хүсч байна, хууль биелүүлэхийг хүсч байна. Хоорондоо гудамжны зодоон цохион хийхгүй байхыг хүсч байна. Товчхоноор хэлбэл тогтвортой байдлыг хүсч байна энд улс төрийн хүчнүүд ийм ийм зохион байгуулдаг хүмүүс үйлдэл, үйл ажиллагаагаа захируулж сурах хэрэгтэй байхаа гэж бодож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Дамиран гишүүн асуултаа асууя.</w:t>
      </w:r>
    </w:p>
    <w:p>
      <w:pPr>
        <w:pStyle w:val="TextBodyIndent"/>
        <w:rPr>
          <w:rFonts w:cs="Arial"/>
          <w:bCs/>
          <w:iCs/>
        </w:rPr>
      </w:pPr>
      <w:r>
        <w:rPr>
          <w:rFonts w:cs="Arial"/>
          <w:bCs/>
          <w:iCs/>
        </w:rPr>
      </w:r>
    </w:p>
    <w:p>
      <w:pPr>
        <w:pStyle w:val="TextBodyIndent"/>
        <w:rPr/>
      </w:pPr>
      <w:r>
        <w:rPr>
          <w:rFonts w:cs="Arial"/>
          <w:b/>
          <w:iCs/>
        </w:rPr>
        <w:t>Ц.Дамиран</w:t>
      </w:r>
      <w:r>
        <w:rPr>
          <w:rFonts w:cs="Arial"/>
          <w:bCs/>
          <w:iCs/>
        </w:rPr>
        <w:t>: -Хуулийн гол заалт нь Сүхбаатарын талбай дээр жагсаал, цуглаан хийдгийг зөвшөөрье, дээр нь бүртгэлтэй болгоё гэсэн ийм гол концепци байгаа юм байна л даа. Тэгэхээр амьдрал дээр хуулийг хориглосон ч гэсэн зөндөө олон хууль зөрчиж жагсаал, цуглаан зохион байгуулагдаад байгаа. Энэ нэгэнт хуулинд өөрчлөлт орж байгаа юм чинь тодорхой жагсаал, цуглааны үед баримтлах журам, дэгийг хуулинд зааж өгч болоогүй юм уу. Сая Авдай гишүүн асууж байна шүү ээ жагсаал цуглаан хийх үедээ хэрэглэж болох, хүйтэн, халуун зэвсэг, мод чулуунаас өгсүүлээд помидор, өндөгөө шидээд байж болох юм уу, болох юм уу энийг хуулинд тодорхой зааж өгч болдоггүй юм уу.</w:t>
      </w:r>
    </w:p>
    <w:p>
      <w:pPr>
        <w:pStyle w:val="TextBodyIndent"/>
        <w:rPr>
          <w:rFonts w:cs="Arial"/>
          <w:bCs/>
          <w:iCs/>
        </w:rPr>
      </w:pPr>
      <w:r>
        <w:rPr>
          <w:rFonts w:cs="Arial"/>
          <w:bCs/>
          <w:iCs/>
        </w:rPr>
      </w:r>
    </w:p>
    <w:p>
      <w:pPr>
        <w:pStyle w:val="TextBodyIndent"/>
        <w:rPr>
          <w:rFonts w:cs="Arial"/>
          <w:bCs/>
          <w:iCs/>
        </w:rPr>
      </w:pPr>
      <w:r>
        <w:rPr>
          <w:rFonts w:cs="Arial"/>
          <w:bCs/>
          <w:iCs/>
        </w:rPr>
        <w:t>Хоёрдугаарт, хамгийн сүүлийн үеийн бидний туршлагаар харахад урд талын цонхон талд сууж байсан гишүүд хэцүү байсан байхаа би гадны хүнтэй 2, З удаа уулзсан ерөөсөө яриа сонсогдохгүй хэцүү байсан л даа. Төмөр поошигоо нүдээд, дууны хзягаарлалт ч байдаггүй юм, дууны хязгаарлалтад төчнөөн хэсэгт тийм дуу гаргаж, тийм бөмбөр нүдэж болохгүй, төмөр цохиж болохгүй ч гэдэг юм уу тийм тодорхой жагсаал, цуглааны үед мөрдөх ийм хязгаарлалтуудыг нь хуулинд зааж өгч болдоггүй юм уу энийг асуух гэсэн юм.</w:t>
      </w:r>
    </w:p>
    <w:p>
      <w:pPr>
        <w:pStyle w:val="TextBodyIndent"/>
        <w:rPr>
          <w:rFonts w:cs="Arial"/>
        </w:rPr>
      </w:pPr>
      <w:r>
        <w:rPr>
          <w:rFonts w:eastAsia="Arial Mon" w:cs="Arial Mon"/>
          <w:bCs/>
          <w:iCs/>
        </w:rPr>
        <w:t xml:space="preserve"> </w:t>
      </w:r>
    </w:p>
    <w:p>
      <w:pPr>
        <w:pStyle w:val="TextBodyIndent"/>
        <w:rPr/>
      </w:pPr>
      <w:r>
        <w:rPr>
          <w:rFonts w:cs="Arial"/>
          <w:b/>
          <w:iCs/>
        </w:rPr>
        <w:t>Н.Энхбаяр</w:t>
      </w:r>
      <w:r>
        <w:rPr>
          <w:rFonts w:cs="Arial"/>
          <w:bCs/>
          <w:iCs/>
        </w:rPr>
        <w:t>: -Дамиран гишүүний асуултад хариулъя.</w:t>
      </w:r>
    </w:p>
    <w:p>
      <w:pPr>
        <w:pStyle w:val="TextBodyIndent"/>
        <w:rPr>
          <w:rFonts w:cs="Arial"/>
          <w:bCs/>
          <w:iCs/>
        </w:rPr>
      </w:pPr>
      <w:r>
        <w:rPr>
          <w:rFonts w:cs="Arial"/>
          <w:bCs/>
          <w:iCs/>
        </w:rPr>
      </w:r>
    </w:p>
    <w:p>
      <w:pPr>
        <w:pStyle w:val="TextBodyIndent"/>
        <w:rPr/>
      </w:pPr>
      <w:r>
        <w:rPr>
          <w:rFonts w:cs="Arial"/>
          <w:b/>
          <w:iCs/>
        </w:rPr>
        <w:t>Ц.Нямдорж</w:t>
      </w:r>
      <w:r>
        <w:rPr>
          <w:rFonts w:cs="Arial"/>
          <w:bCs/>
          <w:iCs/>
        </w:rPr>
        <w:t xml:space="preserve">: -Одоогийн мөрдөж байгаа хуулинд энэ бүх хязгаарлалтууд байгаа шүү дээ. Тэрийг гишүүдэд мөрдөж байгаа хуулийг нь өгөөгүй юм байлгүй дээ Тамгын газраас. Янз бүрийн хүч хэрэглэж болохгүй, ингэж болохгүй, тэгж болохгүй, ингэвэл тэгнэ гээд бүх хязгаарлалт нь хуулиндаа байгаа, хүч хэрэглэж болохгүй, жагсаал цуглааны үед хүний гар хөл хөдөлж болох бүх хөдөлгөөнийг хуулиар зохицуулна гэхээр бүтэхгүй л дээ. Аюулгүй байдлыг хангах, цагдаагийн байгууллагад хандах, хууль бус жагсаал, цуглаан хийгээд тэрнээс хохирол учрах юм бол зохион байгуулагчид нь хариуцах гээд захиргааны нөхцөлд энэ хуулийг хэрэглэж болох бүх хязгаарлалт нь одоогийн мөрдөж байгаа хуулинд байгаа. </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Наранцацралт гишүүн асуултаа асууя.</w:t>
      </w:r>
    </w:p>
    <w:p>
      <w:pPr>
        <w:pStyle w:val="TextBodyIndent"/>
        <w:rPr>
          <w:rFonts w:cs="Arial"/>
          <w:bCs/>
          <w:iCs/>
        </w:rPr>
      </w:pPr>
      <w:r>
        <w:rPr>
          <w:rFonts w:cs="Arial"/>
          <w:bCs/>
          <w:iCs/>
        </w:rPr>
      </w:r>
    </w:p>
    <w:p>
      <w:pPr>
        <w:pStyle w:val="TextBodyIndent"/>
        <w:rPr/>
      </w:pPr>
      <w:r>
        <w:rPr>
          <w:rFonts w:cs="Arial"/>
          <w:b/>
          <w:iCs/>
        </w:rPr>
        <w:t>Ж.Наранцацралт</w:t>
      </w:r>
      <w:r>
        <w:rPr>
          <w:rFonts w:cs="Arial"/>
          <w:bCs/>
          <w:iCs/>
        </w:rPr>
        <w:t>: -Энэ жагсаал цуглаан Сүхбаатарын талбайд орж ирээд хуулиас давсан зарим нэг үйлдлүүд хийгээд байгаа нь би хэрэгжих боломжгүй, хэрэгжихгүй, Үндсэн хуулийн тодорхой заалт зөрчсөн ийм хуулиуд гаргасантай холбоотой асуудал л даа. Нэгэнт Үндсэн хуулиндаа Монгол Улсын иргэд жагсаал, цуглаан хийх эрхтэй гээд заачихаад тэгээд тодорхой хязгаарлалтууд хийгээд үүнээсээ болоод тракторчдын жагсаал ч гэсэн энэ эрүүл нийгэм, иргэний хөдөлгөөний жагсаал ч гэсэн энэ хуультай зөрчилдсөнөөс асуудлыг улам хурцатгаж ингээд хуулийн хэрэгжих үндэслэлүүд, үүнээс болж Монгол Улсын төрийн байгууллагууд, хүчний байгууллагуудын хооронд ард түмнийг хооронд нь зөрчилдүүлсэн хэлбэрүүд үүссэн. Тийм учраас энэ хуулийн хувьд мэдээж Сүхбаатарын талбай дээр жагсаал цуглаан хийх энэ асуудлыг зөвшөөрөх заалт орж ирж байгаа юм байна. Өөр хуулинд зарим нэг газруудад нэр зааж жагсаал цуглаан хийх ийм заалтууд байгаа юу, хэрвээ ийм заалтууд байгаа бол дахиад асуудал хүндэрнэ, харин хуулийнх нь тодорхой зохицуулалтыг гаргахдаа тухайлбал, төрийн хамгаалалттай газар ч гэдэг юм уу ийм маягаар хийчих арга зам байна уу гэж асуух гэсэн юм. Заавал нэр заагаад байхаар хүндрэлтэй болчихоод байгаа учраас Сүхбаатарын талбай ч юм уу өөр үлдчихсэн жагсаал, цуглаан хийж болохгүй гээд ингээд дараа нь тэнд хуулийн зөрчилдөөн үүсээд байх заалт байна уу. Нэгдүгээрт.</w:t>
      </w:r>
    </w:p>
    <w:p>
      <w:pPr>
        <w:pStyle w:val="TextBodyIndent"/>
        <w:rPr>
          <w:rFonts w:cs="Arial"/>
          <w:bCs/>
          <w:iCs/>
        </w:rPr>
      </w:pPr>
      <w:r>
        <w:rPr>
          <w:rFonts w:cs="Arial"/>
          <w:bCs/>
          <w:iCs/>
        </w:rPr>
      </w:r>
    </w:p>
    <w:p>
      <w:pPr>
        <w:pStyle w:val="TextBodyIndent"/>
        <w:rPr>
          <w:rFonts w:cs="Arial"/>
          <w:bCs/>
          <w:iCs/>
        </w:rPr>
      </w:pPr>
      <w:r>
        <w:rPr>
          <w:rFonts w:cs="Arial"/>
          <w:bCs/>
          <w:iCs/>
        </w:rPr>
        <w:t>Хоёрдугаарт, нэгэнт Үндсэн хуулиндаа иргэдээ тайван жагсаал, цуглаан хийх эрхийг тавьсан бол ямарваа нэгэн хуулиар бусад Үндсэн хуулийг дараахь хуулиудаар ингэж няцаах нь улам зөрчлийг үүсгэж байгааг бид сүүлийн хэдэн жил харлаа шүү дээ. Тэгэхээр Үндсэн хуулинд заасан хүний эрхтэй холбоотой асуудлуудаар бусад хуулиуд дээр байж байгаа хориглосон энэ зөрчилдөөнийг арилгах талаар Хууль зүйн яамнаас ямар нэгэн саналыг ойрын үед гаргах уу.</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Наранцацралт гишүүний асуултад хариулъя.</w:t>
      </w:r>
    </w:p>
    <w:p>
      <w:pPr>
        <w:pStyle w:val="TextBodyIndent"/>
        <w:rPr>
          <w:rFonts w:cs="Arial"/>
          <w:bCs/>
          <w:iCs/>
        </w:rPr>
      </w:pPr>
      <w:r>
        <w:rPr>
          <w:rFonts w:cs="Arial"/>
          <w:bCs/>
          <w:iCs/>
        </w:rPr>
      </w:r>
    </w:p>
    <w:p>
      <w:pPr>
        <w:pStyle w:val="TextBodyIndent"/>
        <w:rPr/>
      </w:pPr>
      <w:r>
        <w:rPr>
          <w:rFonts w:cs="Arial"/>
          <w:b/>
          <w:iCs/>
        </w:rPr>
        <w:t>Ц.Нямдорж</w:t>
      </w:r>
      <w:r>
        <w:rPr>
          <w:rFonts w:cs="Arial"/>
          <w:bCs/>
          <w:iCs/>
        </w:rPr>
        <w:t>: -Одоогийн хуулинд тээврийн буудал дээр болохгүй, нисэх онгоцны буудал дээр болохгүй, төрийн хамгаалалттай газар болохгүй гэсэн хязгаарлалтууд бий. Нэрлэж заасан ийм Сүхбаатарын талбай гэдэг шиг өөр заалт байхгүй. 1994 онд энэ хуулийг би санаачилсан юм. Сүхбаатарын талбайн асуудал чуулган дээр нэлээн хүчтэй яригдаж байгаад нэмж орсон заалт. Би санаачилж байхад энэ хязгаарлалт байхгүй байсан юм гэдгийг хэлэх хэрэгтэй байх.</w:t>
      </w:r>
    </w:p>
    <w:p>
      <w:pPr>
        <w:pStyle w:val="TextBodyIndent"/>
        <w:rPr>
          <w:rFonts w:cs="Arial"/>
          <w:bCs/>
          <w:iCs/>
        </w:rPr>
      </w:pPr>
      <w:r>
        <w:rPr>
          <w:rFonts w:cs="Arial"/>
          <w:bCs/>
          <w:iCs/>
        </w:rPr>
      </w:r>
    </w:p>
    <w:p>
      <w:pPr>
        <w:pStyle w:val="TextBodyIndent"/>
        <w:rPr>
          <w:rFonts w:cs="Arial"/>
          <w:bCs/>
          <w:iCs/>
        </w:rPr>
      </w:pPr>
      <w:r>
        <w:rPr>
          <w:rFonts w:cs="Arial"/>
          <w:bCs/>
          <w:iCs/>
        </w:rPr>
        <w:t xml:space="preserve">Тайван жагсаал, цуглаан хийнэ гэхдээ хуулиар зохицуулна гэдэг нь хязгаарлал тогтооно гэсэн үг биш шүү дээ. Тийм учраас амин чухал эрх ашгийн асуудал гэж яригддаг, радио, телевизийн асуудал байна төрийн хамгаалалттай газар, элчин сайдын яамдууд байна гэх мэтийн ийм газруудад жагсаал, цуглаан хийж бужигнуулаад байх шаардлага байхгүй л дээ. Энэ Үндсэн хууль өөрөө зөвшөөрсөн хязгаарлалт гэж ойлгогддог. Үндсэн хуулийн зөрчил энэ хуулинд байна уу, үгүй юу гэдэг асуудал бий. Одоогоор Үндсэн хууль зөрчсөн гэсэн ямар нэгэн дүгнэлт цэцээс гараагүй тийм учраас энэ хуулийн бүхий л заалт нь Үндсэн хуулийн үзэл санааны хүрээнд хийж байгаа зохицуулалт гэж ойлгогдож байгаа. </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Одхүү гишүүн асуултаа асууя.</w:t>
      </w:r>
    </w:p>
    <w:p>
      <w:pPr>
        <w:pStyle w:val="TextBodyIndent"/>
        <w:rPr>
          <w:rFonts w:cs="Arial"/>
          <w:bCs/>
          <w:iCs/>
        </w:rPr>
      </w:pPr>
      <w:r>
        <w:rPr>
          <w:rFonts w:cs="Arial"/>
          <w:bCs/>
          <w:iCs/>
        </w:rPr>
      </w:r>
    </w:p>
    <w:p>
      <w:pPr>
        <w:pStyle w:val="TextBodyIndent"/>
        <w:rPr/>
      </w:pPr>
      <w:r>
        <w:rPr>
          <w:rFonts w:cs="Arial"/>
          <w:b/>
          <w:iCs/>
        </w:rPr>
        <w:t>Д.Одхүү</w:t>
      </w:r>
      <w:r>
        <w:rPr>
          <w:rFonts w:cs="Arial"/>
          <w:bCs/>
          <w:iCs/>
        </w:rPr>
        <w:t>: -Энэ хуулийн төслийг гаргахаас өмнө Элбэгдорж сайдын жагсаал хийж байсан улсуудтай уулзалтыг харж байсан л даа надад сүүлийн үед ганц эмзэглэл маягийн юм төрөөд байгаа. Монголын төрийн өөрийн дархлаа алдагдах маягтай юм шиг уур амьсгал бий болоод байна уу гэж бодож байна. Яагаад гэвэл өнөөдөр Их Хурлын гишүүд нь ялгаа байхгүй дотроосоо гарч ирээд хэдэн луйварчид энд байгаа юм шиг өөрсдийгөө загнаж чаддаг, тэрийг хүмүүс сонин сэтгүүл өлгөж аваад ярьж чаддаг, энэ чинь өөрөө болчимгүй асуудлууд гараад байгаа шүү дээ. Тэгээд Нямдорж сайдын хэлж байгаа санал ч буруу шүү дээ, бууж өгч байгаа юмаа гэж. Тэгээд Ерөнхий сайд санал оруулж байгаа юмаа гэж. Танай Засгийн газар ганц л Засгийн газар гэж би ойлгож байгаа. Нэгэнт оруулж ирсэн бол та энэ хуулиа хамгаалах ёстой байхгүй юу тэрнээс биш хүчинд автагдсан хүний байдлаар ярьж болохгүй байхаа.</w:t>
      </w:r>
    </w:p>
    <w:p>
      <w:pPr>
        <w:pStyle w:val="TextBodyIndent"/>
        <w:rPr>
          <w:rFonts w:cs="Arial"/>
          <w:bCs/>
          <w:iCs/>
        </w:rPr>
      </w:pPr>
      <w:r>
        <w:rPr>
          <w:rFonts w:cs="Arial"/>
          <w:bCs/>
          <w:iCs/>
        </w:rPr>
      </w:r>
    </w:p>
    <w:p>
      <w:pPr>
        <w:pStyle w:val="TextBodyIndent"/>
        <w:rPr>
          <w:rFonts w:cs="Arial"/>
          <w:bCs/>
          <w:iCs/>
        </w:rPr>
      </w:pPr>
      <w:r>
        <w:rPr>
          <w:rFonts w:cs="Arial"/>
          <w:bCs/>
          <w:iCs/>
        </w:rPr>
        <w:t>Энэ дээр энгийн байдлаар жагсаал, цуглаан хийхдээ ерөнхийдөө нэлээн хэдэн орноор явж байхад харж байхад жагсаал, цуглааныг хийх газрыг ерөнхийдөө хорьсон юм байдаггүй юм байна лээ хаана л бол хаана нэг юм байдаг юм би асууж байсан, тэр заагтай байдаг юм байна лээ зураас татсан, төрийн тусгай хамгаалалттай объект, барилга байгууламжуудад энэнээс дотогшоо орж болохгүй тэгэх юм бол энэ өмч рүү халдаж байна гэсэн ийм заагтай байдаг юм байна лээ тодорхой хэмжээний метрийн заагтай тэр дотроо орж болохгүй гэдэг зөвшөөрөл гэдэг юм уу орж болохгүй гэдэг хориглолтыг нь зааж өгөөд үлдсэн жагсаал цуглаан хийх талбайг нь ерөнхийд нь одоо байгаа Нямдорж сайдын хэлж байгаа хуулийн заалтуудтай нь яачих юм бол болохгүй гэх газар байхгүй юм шиг. Энэ талаар Төрийн тусгай хамгаалалттай объектуудын хил хязгаарыг тогтоосон заалт, хуулиуд байдаг юм уу. Жишээлбэл, Засгийн газрын ордон руу өндөг шидээд, чулуу юманд боогоод шидсэн гэж байгаа цонх хагалсан гээд байгаа тэр чинь өмч рүү шууд халдаж байгаа хэлбэр шүү дээ. Тэр индэр лүү авирч гарахгүй индэр хүрэхээс 5 метрийн зайтай ч юм уу тусгай хамгаалалтын зурвас гэдэг юм уу хүмүүст мэдэгдэхээр тийм юм гаргачих тийм юм байдаг юм уу тэгэх юм бол хориглоод байсан юм байхгүй тэгэхдээ төрийн тусгай хамгаалалтын объектуудаа тодорхой хэмжээгээр журам зөрчиж замбараагүй байдлыг үүсгэж байгаа хүмүүсээс хамгаалж болох юм болов уу гэж бодож байна.</w:t>
      </w:r>
    </w:p>
    <w:p>
      <w:pPr>
        <w:pStyle w:val="TextBodyIndent"/>
        <w:rPr>
          <w:rFonts w:cs="Arial"/>
          <w:bCs/>
          <w:iCs/>
        </w:rPr>
      </w:pPr>
      <w:r>
        <w:rPr>
          <w:rFonts w:cs="Arial"/>
          <w:bCs/>
          <w:iCs/>
        </w:rPr>
      </w:r>
    </w:p>
    <w:p>
      <w:pPr>
        <w:pStyle w:val="TextBodyIndent"/>
        <w:rPr>
          <w:rFonts w:cs="Arial"/>
          <w:bCs/>
          <w:iCs/>
        </w:rPr>
      </w:pPr>
      <w:r>
        <w:rPr>
          <w:rFonts w:cs="Arial"/>
          <w:bCs/>
          <w:iCs/>
        </w:rPr>
        <w:t>Ер нь миний хувьд Ардчилсан намын хүн, Ардчиллыг дэмжиж явсан хүмүүсийн нэг өөрөө ч гэсэн жагсаал, цуглаанд оролцож явсан гэхдээ энийг төр лүүгээ дайрч, төр лүү довтолно гэсэн үг биш гэж би хувьдаа боддог юм. Энэ дээр хатуу байх ёстой, энэ дээр ардчилсан улс учраас юу дуртайгаа хийж болно гэсэн ийм зарчим байж болохгүй байхаа гэж бодож байна. Өнөөдөр эрх зүйт төрийн хувьд бид ширээний ард сууж байгаад ярих бололцоо байгаа шүү дээ энэ талаар байр суурийг сонсмоор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Одхүү гишүүний асуултад хариулъя.</w:t>
      </w:r>
    </w:p>
    <w:p>
      <w:pPr>
        <w:pStyle w:val="TextBodyIndent"/>
        <w:rPr>
          <w:rFonts w:cs="Arial"/>
          <w:b/>
          <w:b/>
          <w:bCs/>
          <w:iCs/>
        </w:rPr>
      </w:pPr>
      <w:r>
        <w:rPr>
          <w:rFonts w:cs="Arial"/>
          <w:b/>
          <w:bCs/>
          <w:iCs/>
        </w:rPr>
      </w:r>
    </w:p>
    <w:p>
      <w:pPr>
        <w:pStyle w:val="TextBodyIndent"/>
        <w:rPr/>
      </w:pPr>
      <w:r>
        <w:rPr>
          <w:rFonts w:cs="Arial"/>
          <w:b/>
          <w:iCs/>
        </w:rPr>
        <w:t>Ц.Нямдорж</w:t>
      </w:r>
      <w:r>
        <w:rPr>
          <w:rFonts w:cs="Arial"/>
          <w:bCs/>
          <w:iCs/>
        </w:rPr>
        <w:t>: -Монгол төрийн дархлаа тааруухан байгаа нь үнэн шүү дээ. Би буруу яриагүй, үнэнийг л хэлсэн тэрийг хэлчихье. Зураас татаж болдоггүй дээ тэгэхдээ манайхан чинь зураас байтугай төрийн форм өмсчихсөн хүн байж байхад гишгэчихээд цаад талд нь гараад явчихаж байна шүү дээ. Сонгуулийн дараа радио, телевизээр хэн яаж дайрч байсныг та бүхэн бүгдээрээ мэдэж байгаа шүү дээ. Монголын улс төрийн зарим намуудын хууль биелүүлэх сахилга, улс төрийн соёл хоёр ийм л байгаа шүү дээ. Тэгэхээр зураас татаад үр дүн гарчихна, тэр зураасыг давж гишгэхгүй гэх баталгаа байхгүй л дээ. Ийм юм зохион байгуулдаг нам, хүчнүүд, хүмүүс, улс төрийн зүтгэлтнүүд улс төрийнхөө соёл, хууль биелүүлэх сахилга хоёроо эргэж бодож үзээсэй билээ. Жирийн иргэд ямар нэгэн зорилгоор хууль бус жагсаал, цуглаан хийгээгүй шүү дээ. Бошигтын хөдөлгөөн гээд улс төржсөн юмнууд байж л байсан ийм юмыг өдөөн хатгадаг, дагуулж явдаг, манлайлдаг ийм л улс төрчидтэй улс шүү дээ бид нар. Тэгэхээр энэ дээр бид нар өөрсдөө дүгнэлт хийж засах ёстой гэж ойлгож байна.</w:t>
      </w:r>
    </w:p>
    <w:p>
      <w:pPr>
        <w:pStyle w:val="TextBodyIndent"/>
        <w:rPr>
          <w:rFonts w:cs="Arial"/>
          <w:bCs/>
          <w:iCs/>
        </w:rPr>
      </w:pPr>
      <w:r>
        <w:rPr>
          <w:rFonts w:cs="Arial"/>
          <w:bCs/>
          <w:iCs/>
        </w:rPr>
      </w:r>
    </w:p>
    <w:p>
      <w:pPr>
        <w:pStyle w:val="TextBodyIndent"/>
        <w:rPr>
          <w:rFonts w:cs="Arial"/>
          <w:bCs/>
          <w:iCs/>
        </w:rPr>
      </w:pPr>
      <w:r>
        <w:rPr>
          <w:rFonts w:cs="Arial"/>
          <w:bCs/>
          <w:iCs/>
        </w:rPr>
        <w:t xml:space="preserve">Зохион байгуулаад байгаа хамгийн сүүлчийн Ерөнхийлөгчийн сонгуулийн гурван менежерийн хийж байгаа юмыг хууль бусаар хийсэн шүү дээ. </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Илтгэлтэй холбогдуулж асуулт асуух гишүүд дууслаа. Хууль зүйн байнгын хорооны дүгнэлтийг сонсоё. Дүгнэлтийг Улсын Их Хурлын гишүүн Б.Бат-Эрдэнэ танилцуулна.</w:t>
      </w:r>
    </w:p>
    <w:p>
      <w:pPr>
        <w:pStyle w:val="TextBodyIndent"/>
        <w:rPr>
          <w:rFonts w:cs="Arial"/>
          <w:bCs/>
          <w:iCs/>
        </w:rPr>
      </w:pPr>
      <w:r>
        <w:rPr>
          <w:rFonts w:cs="Arial"/>
          <w:bCs/>
          <w:iCs/>
        </w:rPr>
      </w:r>
    </w:p>
    <w:p>
      <w:pPr>
        <w:pStyle w:val="TextBodyIndent"/>
        <w:rPr/>
      </w:pPr>
      <w:r>
        <w:rPr>
          <w:rFonts w:cs="Arial"/>
          <w:b/>
          <w:iCs/>
        </w:rPr>
        <w:t>Б.Бат-Эрдэнэ</w:t>
      </w:r>
      <w:r>
        <w:rPr>
          <w:rFonts w:cs="Arial"/>
          <w:bCs/>
          <w:iCs/>
        </w:rPr>
        <w:t>: -Улсын Их Хурлын дарга, эрхэм гишүүд ээ,</w:t>
      </w:r>
    </w:p>
    <w:p>
      <w:pPr>
        <w:pStyle w:val="TextBodyIndent"/>
        <w:rPr>
          <w:rFonts w:cs="Arial"/>
          <w:bCs/>
          <w:iCs/>
        </w:rPr>
      </w:pPr>
      <w:r>
        <w:rPr>
          <w:rFonts w:cs="Arial"/>
          <w:bCs/>
          <w:iCs/>
        </w:rPr>
      </w:r>
    </w:p>
    <w:p>
      <w:pPr>
        <w:pStyle w:val="TextBodyIndent"/>
        <w:rPr>
          <w:rFonts w:cs="Arial"/>
          <w:bCs/>
          <w:iCs/>
        </w:rPr>
      </w:pPr>
      <w:r>
        <w:rPr>
          <w:rFonts w:cs="Arial"/>
          <w:bCs/>
          <w:iCs/>
        </w:rPr>
        <w:t>Монгол Улсын Засгийн газраас 2005 оны 5 дугаар сарын 18-ны өдөр Улсын Их Хуралд өргөн мэдүүлсэн Жагсаал, цуглаан хийх журмын тухай хуульд нэмэлт, өөрчлөлт оруулах тухай хуулийн төслийг хэлэлцэх эсэх асуудлыг Хууль зүйн байнгын хороо 2005 оны 5 дугаар сарын 25-ны өдрийн хуралдаанаараа хэлэлцээд дараахь санал, дүгнэлтийг УИХ-ын чуулганы нэгдсэн хуралдаанд оруулж байна.</w:t>
      </w:r>
    </w:p>
    <w:p>
      <w:pPr>
        <w:pStyle w:val="TextBodyIndent"/>
        <w:rPr>
          <w:rFonts w:cs="Arial"/>
          <w:bCs/>
          <w:iCs/>
        </w:rPr>
      </w:pPr>
      <w:r>
        <w:rPr>
          <w:rFonts w:cs="Arial"/>
          <w:bCs/>
          <w:iCs/>
        </w:rPr>
      </w:r>
    </w:p>
    <w:p>
      <w:pPr>
        <w:pStyle w:val="TextBodyIndent"/>
        <w:rPr>
          <w:rFonts w:cs="Arial"/>
          <w:bCs/>
          <w:iCs/>
        </w:rPr>
      </w:pPr>
      <w:r>
        <w:rPr>
          <w:rFonts w:cs="Arial"/>
          <w:bCs/>
          <w:iCs/>
        </w:rPr>
        <w:t>Монгол Улсын Үндсэн хуулийн Арван зургадугаар зүйлийн 16 дахь хэсгийг үндэслэн Жагсаал, цуглаан хийх журмын тухай хуулийг 1994 онд баталж, 1995 онд нэмэлт өөрчлөлт оруулснаас хойшхи хугацаанд нийгмийн харилцаа ихээхэн өөрчлөгдсөн бөгөөд уг хуулийн 9 дүгээр зүйлд гудамж талбайд жагсаал, цуглаан зохион байугулах бол түүнийг хийхээс 6-аас доошгүй өдрийн өмнө засаг даргад мэдэгдэл өгч зөвшөөрөл авна, 7.2-т нийслэлийн Сүхбаатарын талбайд жагсаал, цуглаан хийхийг хориглоно гэсэн заалтуудыг өнөөгийн нийгмийн хөгжлийн шаардлагад нийцүүлэн өөрчлөх нь зүйтэй гэж хууль санаачлагч үзэж хуулийн төслийг боловсруулсан байна.</w:t>
      </w:r>
    </w:p>
    <w:p>
      <w:pPr>
        <w:pStyle w:val="TextBodyIndent"/>
        <w:rPr>
          <w:rFonts w:cs="Arial"/>
          <w:bCs/>
          <w:iCs/>
        </w:rPr>
      </w:pPr>
      <w:r>
        <w:rPr>
          <w:rFonts w:cs="Arial"/>
          <w:bCs/>
          <w:iCs/>
        </w:rPr>
      </w:r>
    </w:p>
    <w:p>
      <w:pPr>
        <w:pStyle w:val="TextBodyIndent"/>
        <w:rPr>
          <w:rFonts w:cs="Arial"/>
          <w:bCs/>
          <w:iCs/>
        </w:rPr>
      </w:pPr>
      <w:r>
        <w:rPr>
          <w:rFonts w:cs="Arial"/>
          <w:bCs/>
          <w:iCs/>
        </w:rPr>
        <w:t>Хууль зүйн байнгын хорооны гишүүд хуулийн төслийг УИХ-ын чуулганы нэгдсэн хуралдаанд оруулж хэлэлцүүлэх нь зүйтэй гэж үзсэн болно.</w:t>
      </w:r>
    </w:p>
    <w:p>
      <w:pPr>
        <w:pStyle w:val="TextBodyIndent"/>
        <w:rPr>
          <w:rFonts w:cs="Arial"/>
          <w:bCs/>
          <w:iCs/>
        </w:rPr>
      </w:pPr>
      <w:r>
        <w:rPr>
          <w:rFonts w:cs="Arial"/>
          <w:bCs/>
          <w:iCs/>
        </w:rPr>
      </w:r>
    </w:p>
    <w:p>
      <w:pPr>
        <w:pStyle w:val="TextBodyIndent"/>
        <w:rPr>
          <w:rFonts w:cs="Arial"/>
          <w:bCs/>
          <w:iCs/>
        </w:rPr>
      </w:pPr>
      <w:r>
        <w:rPr>
          <w:rFonts w:cs="Arial"/>
          <w:bCs/>
          <w:iCs/>
        </w:rPr>
        <w:t>Улсын Их Хурлын эрхэм гишүүд ээ,</w:t>
      </w:r>
    </w:p>
    <w:p>
      <w:pPr>
        <w:pStyle w:val="TextBodyIndent"/>
        <w:rPr>
          <w:rFonts w:cs="Arial"/>
          <w:bCs/>
          <w:iCs/>
        </w:rPr>
      </w:pPr>
      <w:r>
        <w:rPr>
          <w:rFonts w:cs="Arial"/>
          <w:bCs/>
          <w:iCs/>
        </w:rPr>
      </w:r>
    </w:p>
    <w:p>
      <w:pPr>
        <w:pStyle w:val="TextBodyIndent"/>
        <w:rPr>
          <w:rFonts w:cs="Arial"/>
          <w:bCs/>
          <w:iCs/>
        </w:rPr>
      </w:pPr>
      <w:r>
        <w:rPr>
          <w:rFonts w:cs="Arial"/>
          <w:bCs/>
          <w:iCs/>
        </w:rPr>
        <w:t>Жагсаал, цуглаан хийх журмын тухай хуульд нэмэлт, өөрчлөлт оруулах тухай хуулийн төслийг хэлэлцэх эсэх асуудлаар гаргасан Хууль зүйн байнгын хорооны санал, дүгнэлтийг хэлэлцэн шийдвэрлэж өгөхийг хүсье.</w:t>
      </w:r>
    </w:p>
    <w:p>
      <w:pPr>
        <w:pStyle w:val="TextBodyIndent"/>
        <w:rPr>
          <w:rFonts w:cs="Arial"/>
          <w:bCs/>
          <w:iCs/>
        </w:rPr>
      </w:pPr>
      <w:r>
        <w:rPr>
          <w:rFonts w:cs="Arial"/>
          <w:bCs/>
          <w:iCs/>
        </w:rPr>
      </w:r>
    </w:p>
    <w:p>
      <w:pPr>
        <w:pStyle w:val="TextBodyIndent"/>
        <w:rPr>
          <w:rFonts w:cs="Arial"/>
          <w:bCs/>
          <w:iCs/>
        </w:rPr>
      </w:pPr>
      <w:r>
        <w:rPr>
          <w:rFonts w:cs="Arial"/>
          <w:bCs/>
          <w:iCs/>
        </w:rPr>
        <w:t>Анхаарал тавьсанд баярлала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Баярлалаа. Байнгын хорооны дүгнэлттэй холбогдуулж асуулт асуух гишүүд нэрсээ өгье.</w:t>
      </w:r>
    </w:p>
    <w:p>
      <w:pPr>
        <w:pStyle w:val="TextBodyIndent"/>
        <w:rPr>
          <w:rFonts w:cs="Arial"/>
          <w:bCs/>
          <w:iCs/>
        </w:rPr>
      </w:pPr>
      <w:r>
        <w:rPr>
          <w:rFonts w:cs="Arial"/>
          <w:bCs/>
          <w:iCs/>
        </w:rPr>
      </w:r>
    </w:p>
    <w:p>
      <w:pPr>
        <w:pStyle w:val="TextBodyIndent"/>
        <w:rPr>
          <w:rFonts w:cs="Arial"/>
          <w:bCs/>
          <w:iCs/>
        </w:rPr>
      </w:pPr>
      <w:r>
        <w:rPr>
          <w:rFonts w:cs="Arial"/>
          <w:bCs/>
          <w:iCs/>
        </w:rPr>
        <w:t>Батболд гишүүн асуултаа асууя.</w:t>
      </w:r>
    </w:p>
    <w:p>
      <w:pPr>
        <w:pStyle w:val="TextBodyIndent"/>
        <w:rPr>
          <w:rFonts w:cs="Arial"/>
          <w:b/>
          <w:b/>
          <w:bCs/>
          <w:iCs/>
        </w:rPr>
      </w:pPr>
      <w:r>
        <w:rPr>
          <w:rFonts w:cs="Arial"/>
          <w:b/>
          <w:bCs/>
          <w:iCs/>
        </w:rPr>
      </w:r>
    </w:p>
    <w:p>
      <w:pPr>
        <w:pStyle w:val="TextBodyIndent"/>
        <w:rPr/>
      </w:pPr>
      <w:r>
        <w:rPr>
          <w:rFonts w:cs="Arial"/>
          <w:b/>
          <w:iCs/>
        </w:rPr>
        <w:t>Су.Батболд</w:t>
      </w:r>
      <w:r>
        <w:rPr>
          <w:rFonts w:cs="Arial"/>
          <w:bCs/>
          <w:iCs/>
        </w:rPr>
        <w:t>: -Уг нь санал байгаа юм тэгэхдээ асуулт маягаар хэлчихье. Сүхбаатарын талбай бол зүгээр нэг талбай биш Монголчуудын хувьд хүндэтгэлийн талбай гэж үзэж байгаа юм. Өөр улс орнуудын хувьд хүндэтгэлийн талбай дээрээ улс төрийн зорилготой ч бай, ямар нэгэн зорилготой жагсаал, цуглааныг хийлгээд байдаггүй болов уу гэж бодож байна. Энэ талаар Байнгын хороо судалж үзсэн юм байна уу, энэ талаар яригдсан уу.</w:t>
      </w:r>
    </w:p>
    <w:p>
      <w:pPr>
        <w:pStyle w:val="TextBodyIndent"/>
        <w:rPr>
          <w:rFonts w:cs="Arial"/>
          <w:bCs/>
          <w:iCs/>
        </w:rPr>
      </w:pPr>
      <w:r>
        <w:rPr>
          <w:rFonts w:cs="Arial"/>
          <w:bCs/>
          <w:iCs/>
        </w:rPr>
      </w:r>
    </w:p>
    <w:p>
      <w:pPr>
        <w:pStyle w:val="TextBodyIndent"/>
        <w:rPr>
          <w:rFonts w:cs="Arial"/>
          <w:bCs/>
          <w:iCs/>
        </w:rPr>
      </w:pPr>
      <w:r>
        <w:rPr>
          <w:rFonts w:cs="Arial"/>
          <w:bCs/>
          <w:iCs/>
        </w:rPr>
        <w:t>Хоёрдугаарт, манай төрийн ордон маань төрийн З өндөрлөг гурвуулаа ажилладаг, онцгой статустай газар. Төрийн ордны эрх зүйн байдлын тухай хууль байгаа тэр хуулиар төрийн ордны хамгаалалтын бүсийг тогтоож өгсөн байдаг. Төрийн байгуулалтын байнгын хорооны даргын хувьд би Засгийн газрын Хэрэг эрхлэх газар, Төр, засгийн үйлчилгээ аж ахуйн газарт хандаж хүсэлт явуулсан юм. Төрийн ордны хамгаалалтын асуудал, гадуур нь хашаа барих асуудал өнөөдөр аль ч улс оронд яваад очсон бид зөндөө олон орны парламенттай танилцаж байгаа ийм задгай хэн ч хамаагүй хаалгаар нь орж байдаг, хэн ч хамаагүй үүдэн дээр нь ирээд хамгаалагчийн толгойг хага цохиж байдаг ийм ордог гэж байхгүй шүү дээ. Тэгэхээр манай жагсаал цуглаан зүгээр нэг аятайхан болдоггүй, сүүлийн үед улс төржсөн хэлбэртэй, ард талд нь аль нэгэн улс төрийн хүчин, аль нэгэн нам, аль нэгэн хүн байж байдаг тэгээд эрх баригчдынхаа эсрэг төрийн өндөрлөгүүдийн эсрэг уриа, дуудлага хэрэглэж байдаг ийм байгаа. Ийм тохиолдолд төрийн ордон луу халдахгүй гэх баталгаа байхгүй байгаа хамгаалалтын бүс нь хаана ч байгаа юм тэр нь тодорхой бус. Энэ тал дээр Хууль зүйн байнгын хороон дээр асуудлаа ярихдаа Төрийн ордны хамгаалалтын асуудал, хашаажуулах асуудлыг яаж шийдэх юм бэ энийг ирэх жилийн санхүүгийн жилд төсөвт суулгаж энийг даруйхан шийдэхгүй бол бид нар цонхоо хагалуулаад, помидор шидүүлээд, төмс шидүүлээд сууж байх юм шиг байна энэ талаар ярьж хөндөгдсөн юм бий юу гэж асуумаар байна.</w:t>
      </w:r>
    </w:p>
    <w:p>
      <w:pPr>
        <w:pStyle w:val="TextBodyIndent"/>
        <w:rPr>
          <w:rFonts w:cs="Arial"/>
          <w:bCs/>
          <w:iCs/>
        </w:rPr>
      </w:pPr>
      <w:r>
        <w:rPr>
          <w:rFonts w:cs="Arial"/>
          <w:bCs/>
          <w:iCs/>
        </w:rPr>
      </w:r>
    </w:p>
    <w:p>
      <w:pPr>
        <w:pStyle w:val="TextBodyIndent"/>
        <w:rPr>
          <w:rFonts w:cs="Arial"/>
          <w:bCs/>
          <w:iCs/>
        </w:rPr>
      </w:pPr>
      <w:r>
        <w:rPr>
          <w:rFonts w:cs="Arial"/>
          <w:bCs/>
          <w:iCs/>
        </w:rPr>
        <w:t>Санал нь дараагийн ирэх санхүүгийн жилд энэ асуудлыг зайлшгүй шийдэх шаардлагатай. Өнөөдөр ардчилалтай байна, нээлттэй байна гээд ийм нээлттэй байж болохгүй. Бид ордноос гарч чадахгүй хойд хоёр хаалган дээр жагсаал ирээд хөгшчүүл ч бай хэн нь ч ирээд жагсаал цуглаан хийчихээр ордноос гарч чадахгүй болчихоод байгаа энэ асуудлыг даруй шийдэх ёстой гэж үзэж байгаа энэ тал дээр ярьсан зүйл байдаг уу.</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Батболд гишүүний асуултад хариулъя.</w:t>
      </w:r>
    </w:p>
    <w:p>
      <w:pPr>
        <w:pStyle w:val="TextBodyIndent"/>
        <w:rPr>
          <w:rFonts w:cs="Arial"/>
          <w:bCs/>
          <w:iCs/>
        </w:rPr>
      </w:pPr>
      <w:r>
        <w:rPr>
          <w:rFonts w:cs="Arial"/>
          <w:bCs/>
          <w:iCs/>
        </w:rPr>
      </w:r>
    </w:p>
    <w:p>
      <w:pPr>
        <w:pStyle w:val="TextBodyIndent"/>
        <w:rPr/>
      </w:pPr>
      <w:r>
        <w:rPr>
          <w:rFonts w:cs="Arial"/>
          <w:b/>
          <w:iCs/>
        </w:rPr>
        <w:t>Д.Одбаяр</w:t>
      </w:r>
      <w:r>
        <w:rPr>
          <w:rFonts w:cs="Arial"/>
          <w:bCs/>
          <w:iCs/>
        </w:rPr>
        <w:t>: -Батболд гишүүний асууж байгаа асуулт, саналыг ойлгож байна. Хууль зүйн байнгын хороон дээр энэ асуудлыг хэлэлцэхэд саяын асуудлууд яригдаагүй. Төрийн ордны хамгаалалтыг сайжруулах, орчныг нь нэмэлт байгууламж байгуулах талаар асуудал яригдаагүй, саналыг ойлгож хүлээж авч байна, хувь гишүүний хувьд санал нэгтэй байга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Гүндалай гишүүн асуултаа асууя.</w:t>
      </w:r>
    </w:p>
    <w:p>
      <w:pPr>
        <w:pStyle w:val="TextBodyIndent"/>
        <w:rPr>
          <w:rFonts w:cs="Arial"/>
          <w:bCs/>
          <w:iCs/>
        </w:rPr>
      </w:pPr>
      <w:r>
        <w:rPr>
          <w:rFonts w:cs="Arial"/>
          <w:bCs/>
          <w:iCs/>
        </w:rPr>
      </w:r>
    </w:p>
    <w:p>
      <w:pPr>
        <w:pStyle w:val="TextBodyIndent"/>
        <w:rPr/>
      </w:pPr>
      <w:r>
        <w:rPr>
          <w:rFonts w:cs="Arial"/>
          <w:b/>
          <w:iCs/>
        </w:rPr>
        <w:t>Л.Гүндалай</w:t>
      </w:r>
      <w:r>
        <w:rPr>
          <w:rFonts w:cs="Arial"/>
          <w:bCs/>
          <w:iCs/>
        </w:rPr>
        <w:t>: -Нэг асуулт асуух гэсэн чинь Одбаяр даргын ярьснаас болоод нэлээн хэдэн асуулт тавихаар болчихлоо. Яг үнэнийг хэлбэл энэ хуулийн төсөл орж ирж байгаа шалтгаан нь Иргэний эрүүл нийгмийн төлөө хөдөлгөөнийхний шаардлагаас болж үүссэн гэж Байнгын хорооныхон үзэж байна уу. Тэр хөдөлгөөнийхөн чинь Сүхбаатарын талбайд жагсаал, цуглаан хийхийг зөвшөөрөөч ээ, мөн зөвшөөрөл авдаг асуудлыг болиод бүртгэдэг болооч ээ гэдэг ийм зүйлүүдийг тавьж байсан үүний дагуу Засгийн газар ийм хуулийн төслийг оруулж ирж байна гэж Байнгын хорооноос үзэж байна уу нэгдүгээрт.</w:t>
      </w:r>
    </w:p>
    <w:p>
      <w:pPr>
        <w:pStyle w:val="TextBodyIndent"/>
        <w:rPr>
          <w:rFonts w:cs="Arial"/>
          <w:bCs/>
          <w:iCs/>
        </w:rPr>
      </w:pPr>
      <w:r>
        <w:rPr>
          <w:rFonts w:cs="Arial"/>
          <w:bCs/>
          <w:iCs/>
        </w:rPr>
      </w:r>
    </w:p>
    <w:p>
      <w:pPr>
        <w:pStyle w:val="TextBodyIndent"/>
        <w:rPr>
          <w:rFonts w:cs="Arial"/>
          <w:bCs/>
          <w:iCs/>
        </w:rPr>
      </w:pPr>
      <w:r>
        <w:rPr>
          <w:rFonts w:cs="Arial"/>
          <w:bCs/>
          <w:iCs/>
        </w:rPr>
        <w:t>Хоёрдугаарт, Байнгын хорооны даргын хэлж байгааг харахад үнэхээр Одбаяр хэн билээ Батболд бишээ, хэн гишүүн билээ нэрийг нь мартсан байна, гишүүний маань хэлж байгаа юм дутагдалтай санагдаж байна л даа үнэнийг хэлэхэд. Юу гэсэн үг вэ ардчилсан бус оронд жагсаал цуглаан чинь зэвсэгт мөргөлдөөн гэх юм уу, дайралт болж хувираад байгаа шүү дээ. Тэр чинь саяхан Киргизэд болсон, Узбект болсон ч юм уу, Гүржид болсон асуудлууд тэр ардчилсан бус байсан учраас тийм болсон юм. Ардчилсан орнуудад жагсаал, цуглаан тайван хэлбэрээрээ явдаг тэгж дайрч орох нь больсон шүү дээ, мэдээж эсэргүүцлээ үзүүлж байгаа, хууль дүрмээ сахиж байгаа, эрх баригчдад дуу хоолойгоо хүргэж байгаа, тэрийг нь эрх баригчид нь хүлээж авч байгаа. Манайх болохоор өөрсдийгөө хамгаалах, хашаа байшин барих гээд яриад байгаа юм уу Засгийн газрын ордон, төрийн ордон руу хүн оруулж болохгүй улам хяналтыг нь сайжруулах ёстой гэж яриад байгаа бол ингэж байж болохгүй шүү гэж хэлмээр байна арай ингэх гэж байгаа юм биш үү гэж асуумаар байна. Ер нь бусад орнуудад гэж худлаа ярихаа болимоор байна. Та нар бундестагийг очоод үз л дээ шууд л ороод явж л байдаг шүү дээ хүмүүс. Хамгийн гол нь тэр хүнд зэвсэг байна уу, юу байна вэ гэдгийг төмөр аппаратаараа хянадаг болохоос биш нэг их иргэний үнэмлэхийг нь үзнэ гээд тэрний зөвшөөрөл, энэний зөвшөөрөл гээд дөвчигнөөд ийм зүйл байхгүй шүү дээ оръё гэсэн нь ороод бундестагийг шилний цаанаас хараад өнгөрөөд явдаг хэн дуртай нь орж л байдаг, гарч л байдаг нээлттэй ил тод байдаг шүү дээ. Бид нар бурахаа болимоор байна нэгдүгээрт.</w:t>
      </w:r>
    </w:p>
    <w:p>
      <w:pPr>
        <w:pStyle w:val="TextBodyIndent"/>
        <w:rPr>
          <w:rFonts w:cs="Arial"/>
          <w:bCs/>
          <w:iCs/>
        </w:rPr>
      </w:pPr>
      <w:r>
        <w:rPr>
          <w:rFonts w:cs="Arial"/>
          <w:bCs/>
          <w:iCs/>
        </w:rPr>
      </w:r>
    </w:p>
    <w:p>
      <w:pPr>
        <w:pStyle w:val="TextBodyIndent"/>
        <w:rPr>
          <w:rFonts w:cs="Arial"/>
          <w:bCs/>
          <w:iCs/>
        </w:rPr>
      </w:pPr>
      <w:r>
        <w:rPr>
          <w:rFonts w:cs="Arial"/>
          <w:bCs/>
          <w:iCs/>
        </w:rPr>
        <w:t>Гуравдугаарт, ер нь цаашдаа хэрвээ бид нар өөрсдийгөө ардчилсан гэж ойлгож байгаа юм бол иргэний нийгмийнхээ идэвхтэй хөдөлгөөнийг аль болохоор дэмжиж байх хэрэгтэй тэр нь цаанаа улс төрийн байна уу, янз бүрийн бүлгүүдийнх байна уу тэр хамаа байхгүй энэ нийгэмд чинь янз бүрийн үзэл бодолтой, янз бүрийн хүмүүс холилдсон байгаа, Засгийн газар эрх баригчдад таалагдах, таалагдахгүй зүйл энд олон байгаа тэр болгон ил гарч, тэр болгоноо хэлж байх хэрэгтэй, үзүүлж харуулж байх хэрэгтэй, эсэргүүцлээ харуулж байх хэрэгтэй. Тэгэхгүй юм бол манай ардчилал нухчин дарагдана шүү тийм байдлаар өнгөрсөн 4 жилд хандаж байсан тэрийг өнөөдөр зогсоогоод энэ хуулийн төслийг оройтсон ч гэсэн оруулж ирж байгаад би хувьдаа баяртай байна миний асуултад хэн нь хариулах юм бол, тэр Иргэний нийгмийнхний шахалтаар ийм зүйл гарч ирсэн үү, хоёрдугаарт, барилга байшин, харуул хамгаалалтаа чангатгана гэж яриад байгаа бол энэ дээр болиорой тэрэн дээр арай өөрөөр хариулж, өөр санаа бодолтой хүн байна уу асуумаар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Гүндалай гишүүний асуултад хариулъя.</w:t>
      </w:r>
    </w:p>
    <w:p>
      <w:pPr>
        <w:pStyle w:val="TextBodyIndent"/>
        <w:rPr>
          <w:rFonts w:cs="Arial"/>
          <w:bCs/>
          <w:iCs/>
        </w:rPr>
      </w:pPr>
      <w:r>
        <w:rPr>
          <w:rFonts w:cs="Arial"/>
          <w:bCs/>
          <w:iCs/>
        </w:rPr>
      </w:r>
    </w:p>
    <w:p>
      <w:pPr>
        <w:pStyle w:val="TextBodyIndent"/>
        <w:rPr/>
      </w:pPr>
      <w:r>
        <w:rPr>
          <w:rFonts w:cs="Arial"/>
          <w:b/>
          <w:iCs/>
        </w:rPr>
        <w:t>Д.Одбаяр</w:t>
      </w:r>
      <w:r>
        <w:rPr>
          <w:rFonts w:cs="Arial"/>
          <w:bCs/>
          <w:iCs/>
        </w:rPr>
        <w:t xml:space="preserve">: -Ер нь яг хууль нэгэнт батлагдаад гарвал хэрэгжих ёстой шүү дээ. Хуулийг хэрэгжүүлэхийн тулд бүхий л арга хэмжээг авах ёстой, хэрэгжүүлдэг байгууллага нь байгаа, Засгийн газар нь байгаа, яамдууд нь байгаа, хэрэгжилтийг хангах ёстой үүрэг хүлээсэн байгууллагууд байгаа хуулийг хэрэгжүүлэхийн төлөө ажиллах ёстой. Өнөөгийн нөхцөл байдал зарим тохиолдолд эргэж харах шаардлага байна гэсэн ийм байдлаар хууль орж ирсэн шүү дээ. Байнгын хороон дээр энэ хуулийн төслийг хэлэлцэхдээ Засгийн газраас, хууль санаачлагчаас оруулж ирж байгаа хуулийг холбогдох журам, дүрмийн дагуу хэлэлцэж байгаа. Засгийн газар хуулиа ямар шаардлагын улмаас санаачилсан гэдгээ сая ярьсан байнгын хороон дээр хууль санаачлагч, Засгийн газар төсөл оруулж ирсэн тул хэлэлцсэн. </w:t>
      </w:r>
    </w:p>
    <w:p>
      <w:pPr>
        <w:pStyle w:val="TextBodyIndent"/>
        <w:rPr>
          <w:rFonts w:cs="Arial"/>
          <w:bCs/>
          <w:iCs/>
        </w:rPr>
      </w:pPr>
      <w:r>
        <w:rPr>
          <w:rFonts w:cs="Arial"/>
          <w:bCs/>
          <w:iCs/>
        </w:rPr>
      </w:r>
    </w:p>
    <w:p>
      <w:pPr>
        <w:pStyle w:val="TextBodyIndent"/>
        <w:rPr/>
      </w:pPr>
      <w:r>
        <w:rPr>
          <w:rFonts w:cs="Arial"/>
          <w:b/>
          <w:iCs/>
        </w:rPr>
        <w:t>Су.Батболд</w:t>
      </w:r>
      <w:r>
        <w:rPr>
          <w:rFonts w:cs="Arial"/>
          <w:bCs/>
          <w:iCs/>
        </w:rPr>
        <w:t>: -Гүндалай гишүүн хүн гүтгэхээ болих хэрэгтэй шүү дээ. Хаана тийм задгай байгаа юм, Бундестагт чи очоод оръё гээ чамайг оруулахгүй шүү дээ, ордоггүй байхгүй юу чи битгий улаан цайм юм ярьж байгаач. Чиний хэлснээр болохгүй хашаа хийе гэвэл хийнэ, хийх ёстой, хамгаалах ёстой. Харин Гүндалайг хамгаалахгүй байх хэрэгтэй, бусад гишүүдийг хамгаалах ёстой, Гүндалайг хамгаалаад хэрэггүй хүн л дээ.</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Байнгын хорооны дүгнэлттэй холбогдуулж асуух асуулт дууслаа.</w:t>
      </w:r>
    </w:p>
    <w:p>
      <w:pPr>
        <w:pStyle w:val="TextBodyIndent"/>
        <w:rPr>
          <w:rFonts w:cs="Arial"/>
          <w:bCs/>
          <w:iCs/>
        </w:rPr>
      </w:pPr>
      <w:r>
        <w:rPr>
          <w:rFonts w:cs="Arial"/>
          <w:bCs/>
          <w:iCs/>
        </w:rPr>
      </w:r>
    </w:p>
    <w:p>
      <w:pPr>
        <w:pStyle w:val="TextBodyIndent"/>
        <w:rPr>
          <w:rFonts w:cs="Arial"/>
          <w:bCs/>
          <w:iCs/>
        </w:rPr>
      </w:pPr>
      <w:r>
        <w:rPr>
          <w:rFonts w:cs="Arial"/>
          <w:bCs/>
          <w:iCs/>
        </w:rPr>
        <w:t>Жагсаал, цуглаан хийх журмын тухай хуульд нэмэлт өөрчлөлт оруулах тухай хуулийн төслийг хэлэлцэх эсэх асуудлаар санал хураалт явуулъя. Хууль зүйн байнгын хорооны саналаар Жагсаал, цуглаан хийх журмын тухай хуульд нэмэлт өөрчлөлт оруулах тухай хуулийн төслийг хэлэлцэх нь зүйтэй гэсэн саналын томьёоллоор санал хураалт явуулъя.</w:t>
      </w:r>
    </w:p>
    <w:p>
      <w:pPr>
        <w:pStyle w:val="TextBodyIndent"/>
        <w:rPr>
          <w:rFonts w:cs="Arial"/>
          <w:bCs/>
          <w:iCs/>
        </w:rPr>
      </w:pPr>
      <w:r>
        <w:rPr>
          <w:rFonts w:cs="Arial"/>
          <w:bCs/>
          <w:iCs/>
        </w:rPr>
      </w:r>
    </w:p>
    <w:p>
      <w:pPr>
        <w:pStyle w:val="TextBodyIndent"/>
        <w:rPr>
          <w:rFonts w:cs="Arial"/>
          <w:bCs/>
          <w:iCs/>
        </w:rPr>
      </w:pPr>
      <w:r>
        <w:rPr>
          <w:rFonts w:cs="Arial"/>
          <w:bCs/>
          <w:iCs/>
        </w:rPr>
        <w:t>Зөвшөөрсөн 27</w:t>
      </w:r>
    </w:p>
    <w:p>
      <w:pPr>
        <w:pStyle w:val="TextBodyIndent"/>
        <w:rPr>
          <w:rFonts w:cs="Arial"/>
          <w:bCs/>
          <w:iCs/>
        </w:rPr>
      </w:pPr>
      <w:r>
        <w:rPr>
          <w:rFonts w:cs="Arial"/>
          <w:bCs/>
          <w:iCs/>
        </w:rPr>
        <w:t>Татгалзсан 12</w:t>
      </w:r>
    </w:p>
    <w:p>
      <w:pPr>
        <w:pStyle w:val="TextBodyIndent"/>
        <w:rPr>
          <w:rFonts w:cs="Arial"/>
          <w:bCs/>
          <w:iCs/>
        </w:rPr>
      </w:pPr>
      <w:r>
        <w:rPr>
          <w:rFonts w:cs="Arial"/>
          <w:bCs/>
          <w:iCs/>
        </w:rPr>
        <w:t>Бүгд З9 –69.2 хувийн саналаар дэмжигдлээ.</w:t>
      </w:r>
    </w:p>
    <w:p>
      <w:pPr>
        <w:pStyle w:val="TextBodyIndent"/>
        <w:rPr>
          <w:rFonts w:cs="Arial"/>
          <w:bCs/>
          <w:iCs/>
        </w:rPr>
      </w:pPr>
      <w:r>
        <w:rPr>
          <w:rFonts w:cs="Arial"/>
          <w:bCs/>
          <w:iCs/>
        </w:rPr>
      </w:r>
    </w:p>
    <w:p>
      <w:pPr>
        <w:pStyle w:val="TextBodyIndent"/>
        <w:rPr>
          <w:rFonts w:cs="Arial"/>
          <w:bCs/>
          <w:iCs/>
        </w:rPr>
      </w:pPr>
      <w:r>
        <w:rPr>
          <w:rFonts w:cs="Arial"/>
          <w:bCs/>
          <w:iCs/>
        </w:rPr>
        <w:t>Анхны хэлэлцүүлэгт бэлтгүүлэхээр Хууль зүйн байнгын хороонд шилжүүллээ.</w:t>
      </w:r>
    </w:p>
    <w:p>
      <w:pPr>
        <w:pStyle w:val="TextBodyIndent"/>
        <w:rPr>
          <w:rFonts w:cs="Arial"/>
          <w:bCs/>
          <w:iCs/>
        </w:rPr>
      </w:pPr>
      <w:r>
        <w:rPr>
          <w:rFonts w:cs="Arial"/>
          <w:bCs/>
          <w:iCs/>
        </w:rPr>
      </w:r>
    </w:p>
    <w:p>
      <w:pPr>
        <w:pStyle w:val="TextBodyIndent"/>
        <w:rPr>
          <w:rFonts w:cs="Arial"/>
        </w:rPr>
      </w:pPr>
      <w:r>
        <w:rPr>
          <w:rFonts w:cs="Arial"/>
        </w:rPr>
        <w:t>Дараагийнхаа хэлэлцэх асуудалд оръё. Үндсэн хуулийн цэцийн тухай, Үндсэн хуулийн цэцэд маргаан хянан шийдвэрлэх тухай хуульд нэмэлт, өөрчлөлт оруулах тухай хуулийн төслийг хэлэлцэж эхэлье. Төслийн талаарх хууль санаачлагчийн илтгэлийг Улсын Их Хурлын гишүүн Г.Занданшатар танилцуулна.</w:t>
      </w:r>
    </w:p>
    <w:p>
      <w:pPr>
        <w:pStyle w:val="TextBodyIndent"/>
        <w:rPr>
          <w:rFonts w:cs="Arial"/>
          <w:b/>
          <w:b/>
          <w:iCs/>
        </w:rPr>
      </w:pPr>
      <w:r>
        <w:rPr>
          <w:rFonts w:cs="Arial"/>
          <w:b/>
          <w:iCs/>
        </w:rPr>
      </w:r>
    </w:p>
    <w:p>
      <w:pPr>
        <w:pStyle w:val="TextBodyIndent"/>
        <w:rPr/>
      </w:pPr>
      <w:r>
        <w:rPr>
          <w:rFonts w:cs="Arial"/>
          <w:b/>
          <w:iCs/>
        </w:rPr>
        <w:t>Г.Занданшатар</w:t>
      </w:r>
      <w:r>
        <w:rPr>
          <w:rFonts w:cs="Arial"/>
          <w:bCs/>
          <w:iCs/>
        </w:rPr>
        <w:t>: -Монгол Улсын Үндсэн хуулийн цэцийн хэвийн үйл ажиллагааг хангах, хууль эрх зүйн орчинг боловсронгуй болгох шаардлагыг үндэслэн Монгол Улсын Үндсэн хуулийн цэцийн тухай хуульд дараахь байдлаар нэмэлт, өөрчлөлт оруулах саналыг оруулж байна.</w:t>
      </w:r>
    </w:p>
    <w:p>
      <w:pPr>
        <w:pStyle w:val="TextBodyIndent"/>
        <w:rPr>
          <w:rFonts w:cs="Arial"/>
          <w:bCs/>
          <w:iCs/>
        </w:rPr>
      </w:pPr>
      <w:r>
        <w:rPr>
          <w:rFonts w:cs="Arial"/>
          <w:bCs/>
          <w:iCs/>
        </w:rPr>
      </w:r>
    </w:p>
    <w:p>
      <w:pPr>
        <w:pStyle w:val="TextBodyIndent"/>
        <w:rPr>
          <w:rFonts w:cs="Arial"/>
          <w:bCs/>
          <w:iCs/>
        </w:rPr>
      </w:pPr>
      <w:r>
        <w:rPr>
          <w:rFonts w:cs="Arial"/>
          <w:bCs/>
          <w:iCs/>
        </w:rPr>
        <w:t>1.Хуулийн 4 дүгээр зүйлийн 2 дахь хэсэгт “Үндсэн хуулийн цэцийн гишүүний бүрэн эрх нь Улсын Их Хурлаас дараагийн гишүүнийг томилсноор дуусгавар болно” гэж заалт шинээр нэмсэн.</w:t>
      </w:r>
    </w:p>
    <w:p>
      <w:pPr>
        <w:pStyle w:val="TextBodyIndent"/>
        <w:rPr>
          <w:rFonts w:cs="Arial"/>
          <w:bCs/>
          <w:iCs/>
        </w:rPr>
      </w:pPr>
      <w:r>
        <w:rPr>
          <w:rFonts w:cs="Arial"/>
          <w:bCs/>
          <w:iCs/>
        </w:rPr>
      </w:r>
    </w:p>
    <w:p>
      <w:pPr>
        <w:pStyle w:val="TextBodyIndent"/>
        <w:rPr>
          <w:rFonts w:cs="Arial"/>
          <w:bCs/>
          <w:iCs/>
        </w:rPr>
      </w:pPr>
      <w:r>
        <w:rPr>
          <w:rFonts w:cs="Arial"/>
          <w:bCs/>
          <w:iCs/>
        </w:rPr>
        <w:t>2.Хуулийн 6 дугаар зүйлийн 6 дахь хэсгийг “Үндсэн хуулийн цэцийн орлогч даргаар Цэцийн бүрэлдэхүүнд хамгийн удаан ажилласан гишүүн, хэрэв энэ шаардлагыг хэд хэдэн гишүүн нэгэн адил хангасан байвал тэдгээрийн хамгийн ахмадыг Цэцийн дарга томилно” гэж өөрчлөн найруулав. Засгийн газраас “Цэцийн орлогч дарга” гэсэн албан тушаал нэмэх агуулга бүхий өөрчлөлт оруулсан нь Үндсэн хуулийн Жаран тавдугаар зүйлээр Үндсэн хуулийн цэц нь дарга, гишүүнтэй байхаар бүрэлдэхүүнийг нь тогтоосонтой зөрчилдөж байна гэж үзэж хасах санал ирүүлсэн байна. Үндсэн хуулийн цэц орлогч даргатай байх нь Үндсэн хуультай огтхон ч зөрчилдөөгүй бөгөөд Цэцийн бүтэц, зохион байгуулалтын асуудлыг бусад бүх байгууллагын нэгэн адил салбарын хуулиар зохицуулдаг билээ. Засгийн газар шадар сайдтай, түүнчлэн Улсын дээд шүүхийн Ерөнхий шүүгч, аймаг, нийслэлийн Засаг дарга зэрэг албан тушаалтнууд орлогчтой байх тухай асуудлууд аль нь ч Үндсэн хуульд утсгагдаагүй бөгөөд тухайн салбарын хуулиудаар зохицуулсан байгаа билээ.</w:t>
      </w:r>
    </w:p>
    <w:p>
      <w:pPr>
        <w:pStyle w:val="TextBodyIndent"/>
        <w:rPr>
          <w:rFonts w:cs="Arial"/>
          <w:bCs/>
          <w:iCs/>
        </w:rPr>
      </w:pPr>
      <w:r>
        <w:rPr>
          <w:rFonts w:cs="Arial"/>
          <w:bCs/>
          <w:iCs/>
        </w:rPr>
      </w:r>
    </w:p>
    <w:p>
      <w:pPr>
        <w:pStyle w:val="TextBodyIndent"/>
        <w:rPr>
          <w:rFonts w:cs="Arial"/>
          <w:bCs/>
          <w:iCs/>
        </w:rPr>
      </w:pPr>
      <w:r>
        <w:rPr>
          <w:rFonts w:cs="Arial"/>
          <w:bCs/>
          <w:iCs/>
        </w:rPr>
        <w:t>Монгол Улсын Үндсэн хуулийн цэцэд маргаан хянан шийдвэрлэх ажиллагааны тухай хуульд дараахь байдлаар нэмэлт, өөрчлөлт оруулав.</w:t>
      </w:r>
    </w:p>
    <w:p>
      <w:pPr>
        <w:pStyle w:val="TextBodyIndent"/>
        <w:rPr>
          <w:rFonts w:cs="Arial"/>
          <w:bCs/>
          <w:iCs/>
        </w:rPr>
      </w:pPr>
      <w:r>
        <w:rPr>
          <w:rFonts w:cs="Arial"/>
          <w:bCs/>
          <w:iCs/>
        </w:rPr>
      </w:r>
    </w:p>
    <w:p>
      <w:pPr>
        <w:pStyle w:val="TextBodyIndent"/>
        <w:rPr>
          <w:rFonts w:cs="Arial"/>
          <w:bCs/>
          <w:iCs/>
        </w:rPr>
      </w:pPr>
      <w:r>
        <w:rPr>
          <w:rFonts w:cs="Arial"/>
          <w:bCs/>
          <w:iCs/>
        </w:rPr>
        <w:t>1.Хуулийн З2 дугаар зүйлд “Үндсэн хууль зөрчсөн гэж дүгнэлт гарснаар тухайн хууль, зарлиг, Улсын Их Хурлын бусад шийдвэр, Засгийн газрын шийдвэр, Монгол Улсын олон улсын гэрээ болон тэдгээрийн холбогдох зүйл, заалтын үйлчилгээ нь эцсийн шийдвэр гарах хүртэл түдгэлзэнэ” гэж 4 дэх заалтыг нэмж тусгав.</w:t>
      </w:r>
    </w:p>
    <w:p>
      <w:pPr>
        <w:pStyle w:val="TextBodyIndent"/>
        <w:rPr>
          <w:rFonts w:cs="Arial"/>
          <w:bCs/>
          <w:iCs/>
        </w:rPr>
      </w:pPr>
      <w:r>
        <w:rPr>
          <w:rFonts w:cs="Arial"/>
          <w:bCs/>
          <w:iCs/>
        </w:rPr>
      </w:r>
    </w:p>
    <w:p>
      <w:pPr>
        <w:pStyle w:val="TextBodyIndent"/>
        <w:rPr>
          <w:rFonts w:cs="Arial"/>
          <w:bCs/>
          <w:iCs/>
        </w:rPr>
      </w:pPr>
      <w:r>
        <w:rPr>
          <w:rFonts w:cs="Arial"/>
          <w:bCs/>
          <w:iCs/>
        </w:rPr>
        <w:t>2.Засгийн газраас 32 дугаар зүйлийн 4 дэх хэсэг болгон шинээр нэмж байгаа дээрх заалттай холбогдуулан ирүүлсэн саналыг үндэслэн хуулийн З2 дугаар зүйлд “Цэцийн дүгнэлтийг тухайн шийдвэрийг гаргасан байгууллага, албан тушаалтан хүлээн авмагц уг шийдвэрийнхээ үйлчлэлийг түдгэлзүүлэн зогсооно” гэсэн 5 дахь заалтыг нэмж тусгасан.</w:t>
      </w:r>
    </w:p>
    <w:p>
      <w:pPr>
        <w:pStyle w:val="TextBodyIndent"/>
        <w:rPr>
          <w:rFonts w:cs="Arial"/>
          <w:bCs/>
          <w:iCs/>
        </w:rPr>
      </w:pPr>
      <w:r>
        <w:rPr>
          <w:rFonts w:cs="Arial"/>
          <w:bCs/>
          <w:iCs/>
        </w:rPr>
      </w:r>
    </w:p>
    <w:p>
      <w:pPr>
        <w:pStyle w:val="TextBodyIndent"/>
        <w:rPr>
          <w:rFonts w:cs="Arial"/>
          <w:bCs/>
          <w:iCs/>
        </w:rPr>
      </w:pPr>
      <w:r>
        <w:rPr>
          <w:rFonts w:cs="Arial"/>
          <w:bCs/>
          <w:iCs/>
        </w:rPr>
        <w:t>З.Хуулийн 22 дугаар зүйлийн 2 дахь хэсгийн 1 дэх заалтыг Цэцийн гишүүн нь “хууль, зарлиг, Улсын Их Хурлын бусад шийдвэр, Засгийн газрын шийдвэр, Монгол Улсын олон улсын гэрээг батлан гаргахад таслах эрхтэй, түүнчлэн хянан хэлэлцэж байгаа асуудлыг урьд өмнө шүүхийн болон захиргааны журмаар хянан шийдвэрлэхэд тус тус оролцож байснаас хойш түүнчлэн Ерөнхийлөгчийн алба хашиж байсан бол түүний бүрэн эрх дуусгавар болсноос хойш 2 жил тус тус өнгөрөөгүй бол тухайн асуудал Үндсэн хууль зөрчсөн тухай маргаан хянан шийдвэрлэх ажиллагаанд оролцохоос татгалзан гардаг байхаар өөрчиллөө. Энэ заалтад “2 жил” гэсэн хугацааг тусгасан нь нэгдүгээрт, өмнө байсан хууль зүйн практикийг буцаан хэрэглэсэн, хоёрдугаарт, олон улсын нийтлэг жишгийг харгалзан үзсэн болно.</w:t>
      </w:r>
    </w:p>
    <w:p>
      <w:pPr>
        <w:pStyle w:val="TextBodyIndent"/>
        <w:rPr>
          <w:rFonts w:cs="Arial"/>
          <w:bCs/>
          <w:iCs/>
        </w:rPr>
      </w:pPr>
      <w:r>
        <w:rPr>
          <w:rFonts w:cs="Arial"/>
          <w:bCs/>
          <w:iCs/>
        </w:rPr>
      </w:r>
    </w:p>
    <w:p>
      <w:pPr>
        <w:pStyle w:val="TextBodyIndent"/>
        <w:rPr>
          <w:rFonts w:cs="Arial"/>
          <w:bCs/>
          <w:iCs/>
        </w:rPr>
      </w:pPr>
      <w:r>
        <w:rPr>
          <w:rFonts w:cs="Arial"/>
          <w:bCs/>
          <w:iCs/>
        </w:rPr>
        <w:t>Анхаарал тавьсанд баярлала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xml:space="preserve"> -Хууль санаачлагчийн илтгэлтэй холбогдуулж асуулт асуух гишүүд нэрсээ өгье. Асуулт асуух гишүүд алга байна, асуултаа тасалъя.</w:t>
      </w:r>
    </w:p>
    <w:p>
      <w:pPr>
        <w:pStyle w:val="TextBodyIndent"/>
        <w:rPr>
          <w:rFonts w:cs="Arial"/>
          <w:bCs/>
          <w:iCs/>
        </w:rPr>
      </w:pPr>
      <w:r>
        <w:rPr>
          <w:rFonts w:cs="Arial"/>
          <w:bCs/>
          <w:iCs/>
        </w:rPr>
      </w:r>
    </w:p>
    <w:p>
      <w:pPr>
        <w:pStyle w:val="TextBodyIndent"/>
        <w:rPr>
          <w:rFonts w:cs="Arial"/>
          <w:bCs/>
          <w:iCs/>
        </w:rPr>
      </w:pPr>
      <w:r>
        <w:rPr>
          <w:rFonts w:cs="Arial"/>
          <w:bCs/>
          <w:iCs/>
        </w:rPr>
        <w:t>Хуулийн төслийн талаарх Хууль зүйн байнгын хорооны дүгнэлтийг сонсоё. Дүгнэлтийг Улсын Их Хурлын гишүүн Ц.Жаргал танилцуулна.</w:t>
      </w:r>
    </w:p>
    <w:p>
      <w:pPr>
        <w:pStyle w:val="TextBodyIndent"/>
        <w:rPr>
          <w:rFonts w:cs="Arial"/>
          <w:bCs/>
          <w:iCs/>
        </w:rPr>
      </w:pPr>
      <w:r>
        <w:rPr>
          <w:rFonts w:cs="Arial"/>
          <w:bCs/>
          <w:iCs/>
        </w:rPr>
      </w:r>
    </w:p>
    <w:p>
      <w:pPr>
        <w:pStyle w:val="TextBodyIndent"/>
        <w:rPr/>
      </w:pPr>
      <w:r>
        <w:rPr>
          <w:rFonts w:cs="Arial"/>
          <w:b/>
          <w:iCs/>
        </w:rPr>
        <w:t>Ц.Жаргал:</w:t>
      </w:r>
      <w:r>
        <w:rPr>
          <w:rFonts w:cs="Arial"/>
          <w:bCs/>
          <w:iCs/>
        </w:rPr>
        <w:t xml:space="preserve"> -Улсын Их Хурлын дарга, эрхэм гишүүд ээ,</w:t>
      </w:r>
    </w:p>
    <w:p>
      <w:pPr>
        <w:pStyle w:val="TextBodyIndent"/>
        <w:rPr>
          <w:rFonts w:cs="Arial"/>
          <w:bCs/>
          <w:iCs/>
        </w:rPr>
      </w:pPr>
      <w:r>
        <w:rPr>
          <w:rFonts w:cs="Arial"/>
          <w:bCs/>
          <w:iCs/>
        </w:rPr>
      </w:r>
    </w:p>
    <w:p>
      <w:pPr>
        <w:pStyle w:val="TextBodyIndent"/>
        <w:rPr>
          <w:rFonts w:cs="Arial"/>
          <w:bCs/>
          <w:iCs/>
        </w:rPr>
      </w:pPr>
      <w:r>
        <w:rPr>
          <w:rFonts w:cs="Arial"/>
          <w:bCs/>
          <w:iCs/>
        </w:rPr>
        <w:t>Улсын Их Хурлын гишүүн Г.Занданшатар, Ц.Шаравдорж нараас 2005 оны 4 дүгээр сарын 19-ний өдөр УИХ-д өргөн мэдүүлсэн Монгол Улсын Үндсэн хуулийн цэцийн тухай болон Үндсэн хуулийн цэцэд маргаан хянан шийдвэрлэх ажиллагааны тухай хуулиудад нэмэлт, өөрчлөлт оруулах тухай хуулийн төслүүдийн хэлэлцэх эсэх асуудлыг Хууль зүйн байнгын хороо 2005 оны 5 дугаар сарын 25-ны өдрийн хуралдаанаараа хэлэлцээд дараахь санал, дүгнэлтийг Улсын Их Хурлын чуулганы нэгдсэн хуралдаанд оруулж байна.</w:t>
      </w:r>
    </w:p>
    <w:p>
      <w:pPr>
        <w:pStyle w:val="TextBodyIndent"/>
        <w:rPr>
          <w:rFonts w:cs="Arial"/>
          <w:bCs/>
          <w:iCs/>
        </w:rPr>
      </w:pPr>
      <w:r>
        <w:rPr>
          <w:rFonts w:cs="Arial"/>
          <w:bCs/>
          <w:iCs/>
        </w:rPr>
      </w:r>
    </w:p>
    <w:p>
      <w:pPr>
        <w:pStyle w:val="TextBodyIndent"/>
        <w:rPr>
          <w:rFonts w:cs="Arial"/>
          <w:bCs/>
          <w:iCs/>
        </w:rPr>
      </w:pPr>
      <w:r>
        <w:rPr>
          <w:rFonts w:cs="Arial"/>
          <w:bCs/>
          <w:iCs/>
        </w:rPr>
        <w:t>1.Төсөл санаачлагчид Монгол Улсын Үндсэн хуулийн цэцийн үйл ажиллагаанд гарч байгаа зарим бэрхшээл, практик амьдралаас урган гарсан нөхцөл байдал, түүнчлэн Олон улсын жишгийг харгалзан Монгол Улсын Үндсэн хуулийн цэцийн тухай болон Үндсэн хуулийн цэцэд маргаан хянан шийдвэрлэх ажиллагааны тухай хуульд тус тус зохих нэмэлт, өөрчлөлт оруулж, эдгээр хуулийн төслүүдийг батлан гаргаснаар Үндсэн хуулийн цэцийн үйл ажиллагааг хэвийн явуулах, түүнчлэн Үндсэн хуулийг чандлан сахих эрх зүйн орчин сайжирна гэж үзжээ.</w:t>
      </w:r>
    </w:p>
    <w:p>
      <w:pPr>
        <w:pStyle w:val="TextBodyIndent"/>
        <w:rPr>
          <w:rFonts w:cs="Arial"/>
          <w:bCs/>
          <w:iCs/>
        </w:rPr>
      </w:pPr>
      <w:r>
        <w:rPr>
          <w:rFonts w:cs="Arial"/>
          <w:bCs/>
          <w:iCs/>
        </w:rPr>
      </w:r>
    </w:p>
    <w:p>
      <w:pPr>
        <w:pStyle w:val="TextBodyIndent"/>
        <w:rPr>
          <w:rFonts w:cs="Arial"/>
          <w:bCs/>
          <w:iCs/>
        </w:rPr>
      </w:pPr>
      <w:r>
        <w:rPr>
          <w:rFonts w:cs="Arial"/>
          <w:bCs/>
          <w:iCs/>
        </w:rPr>
        <w:t>Хууль зүйн байнгын хорооны гишүүд эдгээр төслүүдийг зарчмын хувьд дэмжиж, Улсын Их Хурлын нэгдсэн хуралдаанаар хэлэлцүүлэх нь зүйтэй гэж үзлээ.</w:t>
      </w:r>
    </w:p>
    <w:p>
      <w:pPr>
        <w:pStyle w:val="TextBodyIndent"/>
        <w:rPr>
          <w:rFonts w:cs="Arial"/>
          <w:bCs/>
          <w:iCs/>
        </w:rPr>
      </w:pPr>
      <w:r>
        <w:rPr>
          <w:rFonts w:cs="Arial"/>
          <w:bCs/>
          <w:iCs/>
        </w:rPr>
      </w:r>
    </w:p>
    <w:p>
      <w:pPr>
        <w:pStyle w:val="TextBodyIndent"/>
        <w:rPr>
          <w:rFonts w:cs="Arial"/>
          <w:bCs/>
          <w:iCs/>
        </w:rPr>
      </w:pPr>
      <w:r>
        <w:rPr>
          <w:rFonts w:cs="Arial"/>
          <w:bCs/>
          <w:iCs/>
        </w:rPr>
        <w:t>2.Тус Байнгын хорооны гишүүдийн саналаар Монгол Улсын Үндсэн хуулийн цэцийн тухай хуульд нэмэлт, өөрчлөлт оруулах тухай хуулийн төслийн анхны хэлэлцүүлгийг хамтад нь явуулсан юм. Байнгын хорооноос уг төслийн талаар зарчмын зөрүүтэй санал гараагүй, гишүүд санал нэгдсэн тул Улсын Их Хурлын нэгдсэн хуралдаанаар уг төслийн анхны хэлэлцүүлгийг хамтад нь явуулж, батлах саналыг Улсын Их Хурлын нэгдсэн хуралдаанд оруулж байна.</w:t>
      </w:r>
    </w:p>
    <w:p>
      <w:pPr>
        <w:pStyle w:val="TextBodyIndent"/>
        <w:rPr>
          <w:rFonts w:cs="Arial"/>
          <w:bCs/>
          <w:iCs/>
        </w:rPr>
      </w:pPr>
      <w:r>
        <w:rPr>
          <w:rFonts w:cs="Arial"/>
          <w:bCs/>
          <w:iCs/>
        </w:rPr>
      </w:r>
    </w:p>
    <w:p>
      <w:pPr>
        <w:pStyle w:val="TextBodyIndent"/>
        <w:rPr>
          <w:rFonts w:cs="Arial"/>
          <w:bCs/>
          <w:iCs/>
        </w:rPr>
      </w:pPr>
      <w:r>
        <w:rPr>
          <w:rFonts w:cs="Arial"/>
          <w:bCs/>
          <w:iCs/>
        </w:rPr>
        <w:t>Улсын Их Хурлын эрхэм гишүүд ээ,</w:t>
      </w:r>
    </w:p>
    <w:p>
      <w:pPr>
        <w:pStyle w:val="TextBodyIndent"/>
        <w:rPr>
          <w:rFonts w:cs="Arial"/>
          <w:bCs/>
          <w:iCs/>
        </w:rPr>
      </w:pPr>
      <w:r>
        <w:rPr>
          <w:rFonts w:cs="Arial"/>
          <w:bCs/>
          <w:iCs/>
        </w:rPr>
      </w:r>
    </w:p>
    <w:p>
      <w:pPr>
        <w:pStyle w:val="TextBodyIndent"/>
        <w:rPr>
          <w:rFonts w:cs="Arial"/>
          <w:bCs/>
          <w:iCs/>
        </w:rPr>
      </w:pPr>
      <w:r>
        <w:rPr>
          <w:rFonts w:cs="Arial"/>
          <w:bCs/>
          <w:iCs/>
        </w:rPr>
        <w:t>Монгол Улсын Үндсэн хуулийн цэцийн тухай болон Үндсэн хуулийн цэцэд маргаан хянан шийдвэрлэх ажиллагааны тухай хуулиудад нэмэлт, өөрчлөлт оруулах тухай хуулийн төслүүдийн талаар гаргасан тус Байнгын хорооны санал, дүгнэлтийг хэлэлцэн шийдвэрлэж өгөхийг Та бүхнээс хүсье.</w:t>
      </w:r>
    </w:p>
    <w:p>
      <w:pPr>
        <w:pStyle w:val="TextBodyIndent"/>
        <w:rPr>
          <w:rFonts w:cs="Arial"/>
          <w:bCs/>
          <w:iCs/>
        </w:rPr>
      </w:pPr>
      <w:r>
        <w:rPr>
          <w:rFonts w:cs="Arial"/>
          <w:bCs/>
          <w:iCs/>
        </w:rPr>
      </w:r>
    </w:p>
    <w:p>
      <w:pPr>
        <w:pStyle w:val="TextBodyIndent"/>
        <w:rPr>
          <w:rFonts w:cs="Arial"/>
          <w:bCs/>
          <w:iCs/>
        </w:rPr>
      </w:pPr>
      <w:r>
        <w:rPr>
          <w:rFonts w:cs="Arial"/>
          <w:bCs/>
          <w:iCs/>
        </w:rPr>
        <w:t>Анхаарал тавьсанд баярлала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Байнгын хорооны дүгнэлттэй холбогдуулж асуух асуулттай гишүүд нэрсээ өгөхийг хүсч байна. Асуулт асуух гишүүн алга байна. Асуултаа тасалъя.</w:t>
      </w:r>
    </w:p>
    <w:p>
      <w:pPr>
        <w:pStyle w:val="TextBodyIndent"/>
        <w:rPr>
          <w:rFonts w:cs="Arial"/>
          <w:bCs/>
          <w:iCs/>
        </w:rPr>
      </w:pPr>
      <w:r>
        <w:rPr>
          <w:rFonts w:cs="Arial"/>
          <w:bCs/>
          <w:iCs/>
        </w:rPr>
      </w:r>
    </w:p>
    <w:p>
      <w:pPr>
        <w:pStyle w:val="TextBodyIndent"/>
        <w:rPr>
          <w:rFonts w:cs="Arial"/>
        </w:rPr>
      </w:pPr>
      <w:r>
        <w:rPr>
          <w:rFonts w:cs="Arial"/>
        </w:rPr>
        <w:t>Үндсэн хуулийн цэцийн тухай, Үндсэн хуулийн цэцэд маргаан хянан шийдвэрлэх тухай хуульд нэмэлт, өөрчлөлт оруулах тухай хуулийн төслийг хэлэлцэх эсэх асуудлаар санал хураалт явуулъя.</w:t>
      </w:r>
    </w:p>
    <w:p>
      <w:pPr>
        <w:pStyle w:val="TextBodyIndent"/>
        <w:rPr>
          <w:rFonts w:cs="Arial"/>
        </w:rPr>
      </w:pPr>
      <w:r>
        <w:rPr>
          <w:rFonts w:cs="Arial"/>
        </w:rPr>
      </w:r>
    </w:p>
    <w:p>
      <w:pPr>
        <w:pStyle w:val="TextBodyIndent"/>
        <w:rPr>
          <w:rFonts w:cs="Arial"/>
        </w:rPr>
      </w:pPr>
      <w:r>
        <w:rPr>
          <w:rFonts w:cs="Arial"/>
        </w:rPr>
        <w:t>Хууль зүйн байнгын хорооны саналаар Үндсэн хуулийн цэцийн тухай, Үндсэн хуулийн цэцэд маргаан хянан шийдвэрлэх тухай хуульд нэмэлт, өөрчлөлт оруулах тухай хуулийн төслийг хэлэлцэх нь зүйтэй гэсэн саналын томьёоллоор санал хураалт явуулъя.</w:t>
      </w:r>
    </w:p>
    <w:p>
      <w:pPr>
        <w:pStyle w:val="TextBodyIndent"/>
        <w:rPr>
          <w:rFonts w:cs="Arial"/>
        </w:rPr>
      </w:pPr>
      <w:r>
        <w:rPr>
          <w:rFonts w:cs="Arial"/>
        </w:rPr>
      </w:r>
    </w:p>
    <w:p>
      <w:pPr>
        <w:pStyle w:val="TextBodyIndent"/>
        <w:rPr>
          <w:rFonts w:cs="Arial"/>
        </w:rPr>
      </w:pPr>
      <w:r>
        <w:rPr>
          <w:rFonts w:cs="Arial"/>
        </w:rPr>
        <w:t>Зөвшөөрсөн З8</w:t>
      </w:r>
    </w:p>
    <w:p>
      <w:pPr>
        <w:pStyle w:val="TextBodyIndent"/>
        <w:rPr>
          <w:rFonts w:cs="Arial"/>
        </w:rPr>
      </w:pPr>
      <w:r>
        <w:rPr>
          <w:rFonts w:cs="Arial"/>
        </w:rPr>
        <w:t>Татгалзсан 1</w:t>
      </w:r>
    </w:p>
    <w:p>
      <w:pPr>
        <w:pStyle w:val="TextBodyIndent"/>
        <w:rPr>
          <w:rFonts w:cs="Arial"/>
        </w:rPr>
      </w:pPr>
      <w:r>
        <w:rPr>
          <w:rFonts w:cs="Arial"/>
        </w:rPr>
        <w:t>Бүгд З9 – 97.4 хувийн саналаар дэмжигдлээ.</w:t>
      </w:r>
    </w:p>
    <w:p>
      <w:pPr>
        <w:pStyle w:val="TextBodyIndent"/>
        <w:rPr>
          <w:rFonts w:cs="Arial"/>
        </w:rPr>
      </w:pPr>
      <w:r>
        <w:rPr>
          <w:rFonts w:cs="Arial"/>
        </w:rPr>
      </w:r>
    </w:p>
    <w:p>
      <w:pPr>
        <w:pStyle w:val="TextBodyIndent"/>
        <w:rPr>
          <w:rFonts w:cs="Arial"/>
        </w:rPr>
      </w:pPr>
      <w:r>
        <w:rPr>
          <w:rFonts w:cs="Arial"/>
        </w:rPr>
        <w:t>Байнгын хорооноос Үндсэн хуулийн цэцийн тухай хуульд нэмэлт, өөрчлөлт оруулах тухай хуулийг анхны хэлэлцүүлгээр батлах горимын санал гаргасан байгаа. Энэ горимын саналыг дэмжье гэдэг томьёоллоор санал хураалт явуулъя.</w:t>
      </w:r>
    </w:p>
    <w:p>
      <w:pPr>
        <w:pStyle w:val="TextBodyIndent"/>
        <w:rPr>
          <w:rFonts w:cs="Arial"/>
        </w:rPr>
      </w:pPr>
      <w:r>
        <w:rPr>
          <w:rFonts w:cs="Arial"/>
        </w:rPr>
      </w:r>
    </w:p>
    <w:p>
      <w:pPr>
        <w:pStyle w:val="TextBodyIndent"/>
        <w:rPr>
          <w:rFonts w:cs="Arial"/>
        </w:rPr>
      </w:pPr>
      <w:r>
        <w:rPr>
          <w:rFonts w:cs="Arial"/>
        </w:rPr>
        <w:t>Зөвшөөрсөн ЗЗ</w:t>
      </w:r>
    </w:p>
    <w:p>
      <w:pPr>
        <w:pStyle w:val="TextBodyIndent"/>
        <w:rPr>
          <w:rFonts w:cs="Arial"/>
        </w:rPr>
      </w:pPr>
      <w:r>
        <w:rPr>
          <w:rFonts w:cs="Arial"/>
        </w:rPr>
        <w:t>Татгалзсан 6</w:t>
      </w:r>
    </w:p>
    <w:p>
      <w:pPr>
        <w:pStyle w:val="TextBodyIndent"/>
        <w:rPr>
          <w:rFonts w:cs="Arial"/>
        </w:rPr>
      </w:pPr>
      <w:r>
        <w:rPr>
          <w:rFonts w:cs="Arial"/>
        </w:rPr>
        <w:t>Бүгд З9 –84.6 хувийн саналаар дэмжигдлээ.</w:t>
      </w:r>
    </w:p>
    <w:p>
      <w:pPr>
        <w:pStyle w:val="TextBodyIndent"/>
        <w:rPr>
          <w:rFonts w:cs="Arial"/>
        </w:rPr>
      </w:pPr>
      <w:r>
        <w:rPr>
          <w:rFonts w:cs="Arial"/>
        </w:rPr>
      </w:r>
    </w:p>
    <w:p>
      <w:pPr>
        <w:pStyle w:val="TextBodyIndent"/>
        <w:rPr>
          <w:rFonts w:cs="Arial"/>
        </w:rPr>
      </w:pPr>
      <w:r>
        <w:rPr>
          <w:rFonts w:cs="Arial"/>
        </w:rPr>
        <w:t>Үндсэн хуулийн цэцийн тухай хуульд нэмэлт, өөрчлөлт оруулах тухай хуулийг бүхэлд нь баталъя гэсэн санал хураалт явуулъя.</w:t>
      </w:r>
    </w:p>
    <w:p>
      <w:pPr>
        <w:pStyle w:val="TextBodyIndent"/>
        <w:rPr>
          <w:rFonts w:cs="Arial"/>
        </w:rPr>
      </w:pPr>
      <w:r>
        <w:rPr>
          <w:rFonts w:cs="Arial"/>
        </w:rPr>
      </w:r>
    </w:p>
    <w:p>
      <w:pPr>
        <w:pStyle w:val="TextBodyIndent"/>
        <w:rPr>
          <w:rFonts w:cs="Arial"/>
        </w:rPr>
      </w:pPr>
      <w:r>
        <w:rPr>
          <w:rFonts w:cs="Arial"/>
        </w:rPr>
        <w:t>Зөвшөөрсөн З5</w:t>
      </w:r>
    </w:p>
    <w:p>
      <w:pPr>
        <w:pStyle w:val="TextBodyIndent"/>
        <w:rPr>
          <w:rFonts w:cs="Arial"/>
        </w:rPr>
      </w:pPr>
      <w:r>
        <w:rPr>
          <w:rFonts w:cs="Arial"/>
        </w:rPr>
        <w:t>Татгалзсан 4</w:t>
      </w:r>
    </w:p>
    <w:p>
      <w:pPr>
        <w:pStyle w:val="TextBodyIndent"/>
        <w:rPr>
          <w:rFonts w:cs="Arial"/>
        </w:rPr>
      </w:pPr>
      <w:r>
        <w:rPr>
          <w:rFonts w:cs="Arial"/>
        </w:rPr>
        <w:t>Бүгд З9 –89.7 хувийн саналаар батлагдлаа.</w:t>
      </w:r>
    </w:p>
    <w:p>
      <w:pPr>
        <w:pStyle w:val="TextBodyIndent"/>
        <w:rPr>
          <w:rFonts w:cs="Arial"/>
        </w:rPr>
      </w:pPr>
      <w:r>
        <w:rPr>
          <w:rFonts w:cs="Arial"/>
        </w:rPr>
      </w:r>
    </w:p>
    <w:p>
      <w:pPr>
        <w:pStyle w:val="TextBodyIndent"/>
        <w:rPr>
          <w:rFonts w:cs="Arial"/>
        </w:rPr>
      </w:pPr>
      <w:r>
        <w:rPr>
          <w:rFonts w:cs="Arial"/>
        </w:rPr>
        <w:t>Үндсэн хуулийн цэцэд маргаан хянан шийдвэрлэх тухай хуульд нэмэлт өөрчлөлт оруулах тухай хуулийн төслийг анхны хэлэлцүүлэгт бэлтгүүлэхээр Хууль зүйн байнгын хороонд шилжүүллээ.</w:t>
      </w:r>
    </w:p>
    <w:p>
      <w:pPr>
        <w:pStyle w:val="TextBodyIndent"/>
        <w:rPr>
          <w:rFonts w:cs="Arial"/>
        </w:rPr>
      </w:pPr>
      <w:r>
        <w:rPr>
          <w:rFonts w:cs="Arial"/>
        </w:rPr>
      </w:r>
    </w:p>
    <w:p>
      <w:pPr>
        <w:pStyle w:val="TextBodyIndent"/>
        <w:rPr>
          <w:rFonts w:cs="Arial"/>
        </w:rPr>
      </w:pPr>
      <w:r>
        <w:rPr>
          <w:rFonts w:cs="Arial"/>
        </w:rPr>
        <w:t>Дараагийн хэлэлцэх асуудалдаа оръё. Төсвийн байгууллагын удирдлага, санхүүжилтийн тухай хуульд нэмэлт, өөрчлөлт оруулах тухай, Төрийн албаны тухай хуульд өөрчлөлт оруулах тухай, Засгийн газрын тухай хуульд өөрчлөлт оруулах тухай, Цэргийн албан хаагчийн тэтгэвэр, тэтгэмжийн тухай хуульд нэмэлт, өөрчлөлт оруулах тухай хуулийн төслүүдийг хэлэлцэж эхэлье.</w:t>
      </w:r>
    </w:p>
    <w:p>
      <w:pPr>
        <w:pStyle w:val="TextBodyIndent"/>
        <w:rPr>
          <w:rFonts w:cs="Arial"/>
        </w:rPr>
      </w:pPr>
      <w:r>
        <w:rPr>
          <w:rFonts w:cs="Arial"/>
        </w:rPr>
      </w:r>
    </w:p>
    <w:p>
      <w:pPr>
        <w:pStyle w:val="TextBodyIndent"/>
        <w:rPr>
          <w:rFonts w:cs="Arial"/>
        </w:rPr>
      </w:pPr>
      <w:r>
        <w:rPr>
          <w:rFonts w:cs="Arial"/>
        </w:rPr>
        <w:t>Төслийн талаарх хууль санаачлагчийн илтгэлийг Засгийн газрын гишүүн, Онцгой байдлын асуудал эрхэлсэн сайд У.Хүрэлсүх танилцуулна.</w:t>
      </w:r>
    </w:p>
    <w:p>
      <w:pPr>
        <w:pStyle w:val="TextBodyIndent"/>
        <w:rPr>
          <w:rFonts w:cs="Arial"/>
        </w:rPr>
      </w:pPr>
      <w:r>
        <w:rPr>
          <w:rFonts w:cs="Arial"/>
        </w:rPr>
      </w:r>
    </w:p>
    <w:p>
      <w:pPr>
        <w:pStyle w:val="TextBodyIndent"/>
        <w:rPr/>
      </w:pPr>
      <w:r>
        <w:rPr>
          <w:rFonts w:cs="Arial"/>
          <w:b/>
          <w:iCs/>
        </w:rPr>
        <w:t>У.Хүрэлсүх</w:t>
      </w:r>
      <w:r>
        <w:rPr>
          <w:rFonts w:cs="Arial"/>
          <w:bCs/>
          <w:iCs/>
        </w:rPr>
        <w:t>: -Улсын Их Хурлын дарга, эрхэм гишүүд ээ,</w:t>
      </w:r>
    </w:p>
    <w:p>
      <w:pPr>
        <w:pStyle w:val="TextBodyIndent"/>
        <w:rPr>
          <w:rFonts w:cs="Arial"/>
          <w:bCs/>
          <w:iCs/>
        </w:rPr>
      </w:pPr>
      <w:r>
        <w:rPr>
          <w:rFonts w:cs="Arial"/>
          <w:bCs/>
          <w:iCs/>
        </w:rPr>
      </w:r>
    </w:p>
    <w:p>
      <w:pPr>
        <w:pStyle w:val="TextBodyIndent"/>
        <w:rPr>
          <w:rFonts w:cs="Arial"/>
          <w:bCs/>
          <w:iCs/>
        </w:rPr>
      </w:pPr>
      <w:r>
        <w:rPr>
          <w:rFonts w:cs="Arial"/>
          <w:bCs/>
          <w:iCs/>
        </w:rPr>
        <w:t>Онцгой байдлын байгууллага, албаны тогтолцоог төгөлдөржүүлэх, зохион байгуулалт, удирдлагын үйл ажиллагааг оновчтой болгох, албан хаагчдын эрх зүйн байдлыг баталгаажуулах, гамшгаас хамгаалах тухай хуулийн зохицуулах харилцаа, үйлчлэх хүрээг боловсронгуй болгох зорилгоор Гамшгаас хамгаалах тухай хуульд нэмэлт өөрчлөлт оруулах тухай хуулийн төслийн үзэл баримтлал, хуулийн төслийг боловсруулан Төрийн захиргааны төв байгууллагуудын санал дүгнэлтийг авч нэгтгэн Монгол Улсын Засгийн газрын 2005 оны 1 дүгээр сарын 12-ны өдрийн хуралдаанаар хэлэлцүүлсэн бөгөөд Засгийн газрын хуралдаанаас Улсын Их Хуралд өргөн мэдүүлэхээр тогтсон юм.</w:t>
      </w:r>
    </w:p>
    <w:p>
      <w:pPr>
        <w:pStyle w:val="TextBodyIndent"/>
        <w:rPr>
          <w:rFonts w:cs="Arial"/>
          <w:bCs/>
          <w:iCs/>
        </w:rPr>
      </w:pPr>
      <w:r>
        <w:rPr>
          <w:rFonts w:cs="Arial"/>
          <w:bCs/>
          <w:iCs/>
        </w:rPr>
      </w:r>
    </w:p>
    <w:p>
      <w:pPr>
        <w:pStyle w:val="TextBodyIndent"/>
        <w:rPr>
          <w:rFonts w:cs="Arial"/>
          <w:bCs/>
          <w:iCs/>
        </w:rPr>
      </w:pPr>
      <w:r>
        <w:rPr>
          <w:rFonts w:cs="Arial"/>
          <w:bCs/>
          <w:iCs/>
        </w:rPr>
        <w:t>Хуулийн төслийг Монгол Улсын Засгийн газрын хуралдаанаар хэлэлцүүлэх явцад Засгийн газрын гишүүдээс гамшгаас хамгаалах тухай хуульд нэмэлт өөрчлөлт оруулах тухай хуулийн төсөлтэй уялдуулан Төсвийн байгууллагын удирдлага, санхүүжилтийн тухай хууль, Төрийн албаны тухай хууль, Монгол Улсын Засгийн газрын тухай хууль, Цэргийн албан хаагчийн тэтгэвэр, тэтгэмжийн тухай хуулиудад нэмэлт өөрчлөлт оруулах тухай хуулийн төсөл боловсруулах нь зүйтэй гэсэн санал гарсны дагуу дээрх хуулиудын зарим заалтад нэмэлт өөрчлөлт оруулах тухай хуулийн төслийг боловсруулан хүргэж байна.</w:t>
      </w:r>
    </w:p>
    <w:p>
      <w:pPr>
        <w:pStyle w:val="TextBodyIndent"/>
        <w:rPr>
          <w:rFonts w:cs="Arial"/>
          <w:bCs/>
          <w:iCs/>
        </w:rPr>
      </w:pPr>
      <w:r>
        <w:rPr>
          <w:rFonts w:cs="Arial"/>
          <w:bCs/>
          <w:iCs/>
        </w:rPr>
      </w:r>
    </w:p>
    <w:p>
      <w:pPr>
        <w:pStyle w:val="TextBodyIndent"/>
        <w:rPr>
          <w:rFonts w:cs="Arial"/>
          <w:bCs/>
          <w:iCs/>
        </w:rPr>
      </w:pPr>
      <w:r>
        <w:rPr>
          <w:rFonts w:cs="Arial"/>
          <w:bCs/>
          <w:iCs/>
        </w:rPr>
        <w:t>Тухайлбал, Төсвийн байгууллагын удирдлага, санхүүжилтийн тухай хуулийн төсвийн байгуулалга, төрийн өмчит болон төрийн өмчийн оролцоотой хуулийн этгээдийн удирдах албан тушаалд нэр дэвшүүлэх журам гэсэн зүйлд онцгой байдлын асуудал эрхэлсэн төрийн захиргааны байгууллагын даргын албан тушаалыг хамруулахаар нэмж тусгалаа.</w:t>
      </w:r>
    </w:p>
    <w:p>
      <w:pPr>
        <w:pStyle w:val="TextBodyIndent"/>
        <w:rPr>
          <w:rFonts w:cs="Arial"/>
          <w:bCs/>
          <w:iCs/>
        </w:rPr>
      </w:pPr>
      <w:r>
        <w:rPr>
          <w:rFonts w:cs="Arial"/>
          <w:bCs/>
          <w:iCs/>
        </w:rPr>
      </w:r>
    </w:p>
    <w:p>
      <w:pPr>
        <w:pStyle w:val="TextBodyIndent"/>
        <w:rPr>
          <w:rFonts w:cs="Arial"/>
          <w:bCs/>
          <w:iCs/>
        </w:rPr>
      </w:pPr>
      <w:r>
        <w:rPr>
          <w:rFonts w:cs="Arial"/>
          <w:bCs/>
          <w:iCs/>
        </w:rPr>
        <w:t>Түүнчлэн Төрийн албаны хуулиар Улсын иргэний хамгаалалтын газрын дарга нь төрийн тусгай албан тушаалд хамаарахаар хуульчилсан байсныг “Гамшгаас хамгаалах тухай хуульд нэмэлт өөрчлөлт оруулах тухай хуулийн үзэл баримтлал, нэр томьёотой нийцүүлэн Онцгой байдлын ерөнхий газрын дарга гэж тусгалаа. Мөн Монгол Улсын Засгийн газрын тухай хуулийн улсыг батлан хамгаалах, үндэсний аюулгүй байдлыг хангах талаар Засгийн газрын бүрэн эрхэд байгаа “хүн амыг байгалийн гамшиг, гэнэтийн бусад аюулаас хамгаалах, урьдчилан сэргийлэх, түүний хор уршгийг арилгах арга хэмжээ авч, иргэний хамгаалалтын ажлыг удирдан зохион байгуулна” гэж заалтыг Гамшгаас хамгаалах тухай хуулийн үзэл баримтлал, нэр томьёотой нийцүүлэн “гамшгийн аюулаас урьдчилан сэргийлэх, аврах, хор уршгийг арилгах, хойшлуулшгүй сэргээн босгох арга хэмжээг авч онцгой ажиллагааг чиглүүлэн удирдана” гэж өөрчлөн найруулахаар тусгалаа.</w:t>
      </w:r>
    </w:p>
    <w:p>
      <w:pPr>
        <w:pStyle w:val="TextBodyIndent"/>
        <w:rPr>
          <w:rFonts w:cs="Arial"/>
          <w:bCs/>
          <w:iCs/>
        </w:rPr>
      </w:pPr>
      <w:r>
        <w:rPr>
          <w:rFonts w:cs="Arial"/>
          <w:bCs/>
          <w:iCs/>
        </w:rPr>
      </w:r>
    </w:p>
    <w:p>
      <w:pPr>
        <w:pStyle w:val="TextBodyIndent"/>
        <w:rPr>
          <w:rFonts w:cs="Arial"/>
          <w:bCs/>
          <w:iCs/>
        </w:rPr>
      </w:pPr>
      <w:r>
        <w:rPr>
          <w:rFonts w:cs="Arial"/>
          <w:bCs/>
          <w:iCs/>
        </w:rPr>
        <w:t>Цэргийн албан хаагчийн тэтгэвэр, тэтгэмжийн тухай хуульд байгаа “гамшгаас хамгаалах байгууллага”, “галын байгууллага” гэсэн нэр томьёог гамшгаас хамгаалах тухай хуульд нэмэлт, өөрчлөлт оруулах тухай хуулийн үзэл баримтлал, нэр томьёотой нийцүүлэн Онцгой байдлын байгууллага гэж өөрчлөхөөр тусгасан юм.</w:t>
      </w:r>
    </w:p>
    <w:p>
      <w:pPr>
        <w:pStyle w:val="TextBodyIndent"/>
        <w:rPr>
          <w:rFonts w:cs="Arial"/>
          <w:bCs/>
          <w:iCs/>
        </w:rPr>
      </w:pPr>
      <w:r>
        <w:rPr>
          <w:rFonts w:cs="Arial"/>
          <w:bCs/>
          <w:iCs/>
        </w:rPr>
      </w:r>
    </w:p>
    <w:p>
      <w:pPr>
        <w:pStyle w:val="TextBodyIndent"/>
        <w:rPr>
          <w:rFonts w:cs="Arial"/>
          <w:bCs/>
          <w:iCs/>
        </w:rPr>
      </w:pPr>
      <w:r>
        <w:rPr>
          <w:rFonts w:cs="Arial"/>
          <w:bCs/>
          <w:iCs/>
        </w:rPr>
        <w:t>Хуулийн төсөл батлагдсанаар гамшгаас хамгаалах үйл ажиллагааны удирдлага, зохион байгуулалт тодорхой болгож, тогтвортой байдлыг хангах, албан хаагчдын эрх зүйн байдлыг баталгаажуулах ач холбогдолтой юм. Дээрх хуулиудын төслийг Аюулгүй байдал, гадаад бодлогын байнгын хорооны 2005 оны 5 дугаар сарын 25-ны өдрийн хуралдаанаар хэлэлцсэн бөгөөд хэлэлцэн шийдвэрлэж өгөхийг УИХ-ын эрхэм гишүүдээс хүсье.</w:t>
      </w:r>
    </w:p>
    <w:p>
      <w:pPr>
        <w:pStyle w:val="TextBodyIndent"/>
        <w:rPr>
          <w:rFonts w:cs="Arial"/>
          <w:bCs/>
          <w:iCs/>
        </w:rPr>
      </w:pPr>
      <w:r>
        <w:rPr>
          <w:rFonts w:cs="Arial"/>
          <w:bCs/>
          <w:iCs/>
        </w:rPr>
      </w:r>
    </w:p>
    <w:p>
      <w:pPr>
        <w:pStyle w:val="TextBodyIndent"/>
        <w:rPr>
          <w:rFonts w:cs="Arial"/>
          <w:bCs/>
          <w:iCs/>
        </w:rPr>
      </w:pPr>
      <w:r>
        <w:rPr>
          <w:rFonts w:cs="Arial"/>
          <w:bCs/>
          <w:iCs/>
        </w:rPr>
        <w:t>Анхаарал тавьсанд баярлала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Илтгэлтэй холбогдуулж асуулт асуух гишүүд байна уу. Раш гишүүн асуултаа асууя.</w:t>
      </w:r>
    </w:p>
    <w:p>
      <w:pPr>
        <w:pStyle w:val="TextBodyIndent"/>
        <w:rPr>
          <w:rFonts w:cs="Arial"/>
          <w:bCs/>
          <w:iCs/>
        </w:rPr>
      </w:pPr>
      <w:r>
        <w:rPr>
          <w:rFonts w:cs="Arial"/>
          <w:bCs/>
          <w:iCs/>
        </w:rPr>
      </w:r>
    </w:p>
    <w:p>
      <w:pPr>
        <w:pStyle w:val="TextBodyIndent"/>
        <w:rPr/>
      </w:pPr>
      <w:r>
        <w:rPr>
          <w:rFonts w:cs="Arial"/>
          <w:b/>
          <w:iCs/>
        </w:rPr>
        <w:t>Р.Раш</w:t>
      </w:r>
      <w:r>
        <w:rPr>
          <w:rFonts w:cs="Arial"/>
          <w:bCs/>
          <w:iCs/>
        </w:rPr>
        <w:t>: -Би оруулж ирж байгаа асуудлыг дэмжиж байна. Үүнтэй холбогдуулаад ганцхан зүйл манай гамшгийн хүрээнд ажилладаг хүмүүс эрх зүйн баталгаагаа Их Хурлаар сайн хийлгэж чадаж байна. Энэ бол үнэхээр сайшаалтай зүйл. Харин Монгол нутгийн ялангуяа хангай хэсгээр ойн түймэр нэмэгдээд байгаад дөмөгхөн дүгнэлт хийж ажлаа эрчимжүүлээч ээ, Зүүнхараагийн орчим утаанд баригдлаа гэж ярьж байна. Энэ маягаараа яваад байх юм бол Монгол нутгийн хойд хэсэг маань хуйхалсан толгой, шийр шиг болж магадгүй байна шүү.</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Нямсүрэн гишүүн асуултаа асууя.</w:t>
      </w:r>
    </w:p>
    <w:p>
      <w:pPr>
        <w:pStyle w:val="TextBodyIndent"/>
        <w:rPr>
          <w:rFonts w:cs="Arial"/>
          <w:bCs/>
          <w:iCs/>
        </w:rPr>
      </w:pPr>
      <w:r>
        <w:rPr>
          <w:rFonts w:cs="Arial"/>
          <w:bCs/>
          <w:iCs/>
        </w:rPr>
      </w:r>
    </w:p>
    <w:p>
      <w:pPr>
        <w:pStyle w:val="TextBodyIndent"/>
        <w:rPr/>
      </w:pPr>
      <w:r>
        <w:rPr>
          <w:rFonts w:cs="Arial"/>
          <w:b/>
          <w:iCs/>
        </w:rPr>
        <w:t>Р.Нямсүрэн</w:t>
      </w:r>
      <w:r>
        <w:rPr>
          <w:rFonts w:cs="Arial"/>
          <w:bCs/>
          <w:iCs/>
        </w:rPr>
        <w:t>: -Гамшгаас хамгаалах байгууллага, түүний үйл ажиллагааг боловсронгуй болгох энэ чиглэлийн асуудлыг дэмжиж байгаа юм. Гэхдээ энэ хуультай холбогдуулаад Төсвийн байгууллагын удирдлага, санхүүжилтийн тухай хууль гэж хууль шинэ байгууллага бий болгох болгонд хөндөгдөж яригдаж байсан ийм хууль л даа. Энэ хууль маань хэр зэрэг урт удаан настай хууль байгаа юм болов оо. Ер нь Төсвийн байгууллагын удирдлага, санхүүжилтийн тухай хуулиар дамжаад засаг захиргаа, нутаг дэвсгэрийн нэгж, түүний удирдлагын тухай хуульд нөлөөлж энэ төрийн яам, төвийн байгууллагын эрх мэдэл өсч аймаг, сумдын хөрөнгө, санхүүгийн эрх мэдэл хумигдаж байгааг энэ Хууль зүйн болон холбогдох байнгын хороод юу гэж бодож байдаг юм бол доо гэж асуух гэсэн юм.</w:t>
      </w:r>
    </w:p>
    <w:p>
      <w:pPr>
        <w:pStyle w:val="TextBodyIndent"/>
        <w:rPr>
          <w:rFonts w:cs="Arial"/>
          <w:bCs/>
          <w:iCs/>
        </w:rPr>
      </w:pPr>
      <w:r>
        <w:rPr>
          <w:rFonts w:cs="Arial"/>
          <w:bCs/>
          <w:iCs/>
        </w:rPr>
      </w:r>
    </w:p>
    <w:p>
      <w:pPr>
        <w:pStyle w:val="TextBodyIndent"/>
        <w:rPr>
          <w:rFonts w:cs="Arial"/>
          <w:bCs/>
          <w:iCs/>
        </w:rPr>
      </w:pPr>
      <w:r>
        <w:rPr>
          <w:rFonts w:cs="Arial"/>
          <w:bCs/>
          <w:iCs/>
        </w:rPr>
        <w:t>Аймаг, сумдын маань иргэдийн төлөөлөгчдийн хурал, Засаг дарга чухам бэлэг тэмдгийн шинж чанартай болох ийм хандлагатай байгаа юм. Яг энэ өнөөдрийн хэлэлцэгдэж байгаа хуультай шууд уялдаагүй ч гэсэн тойруу замаараа Төсвийн байгууллагын удирдлага, санхүүжилтийн хуульд орж байгаа өөрчлөлт ийм байдалд хүрч байдаг болохоор энийг би сонирхож асууж байгаа юм.</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Төсвийн байгууллагын удирдлага, санхүүжилтийн тухай хуулийн ерөнхий зарчмын асуудлыг хариулахад хэцүү байх л даа. Холбогдолгүй учраас. Засгийн газарт асуулга тавьж зориуд Засгийн газрын гишүүдээр Засгийн газрын асуулгын цагаар энэ асуудлыг ярьж болох юм тэгж ойлголцъё.</w:t>
      </w:r>
    </w:p>
    <w:p>
      <w:pPr>
        <w:pStyle w:val="TextBodyIndent"/>
        <w:rPr>
          <w:rFonts w:cs="Arial"/>
          <w:bCs/>
          <w:iCs/>
        </w:rPr>
      </w:pPr>
      <w:r>
        <w:rPr>
          <w:rFonts w:cs="Arial"/>
          <w:bCs/>
          <w:iCs/>
        </w:rPr>
      </w:r>
    </w:p>
    <w:p>
      <w:pPr>
        <w:pStyle w:val="TextBodyIndent"/>
        <w:rPr>
          <w:rFonts w:cs="Arial"/>
          <w:bCs/>
          <w:iCs/>
        </w:rPr>
      </w:pPr>
      <w:r>
        <w:rPr>
          <w:rFonts w:cs="Arial"/>
          <w:bCs/>
          <w:iCs/>
        </w:rPr>
        <w:t>Түймэртэй холбоотой асуудлаар хариулъя.</w:t>
      </w:r>
    </w:p>
    <w:p>
      <w:pPr>
        <w:pStyle w:val="TextBodyIndent"/>
        <w:rPr>
          <w:rFonts w:cs="Arial"/>
          <w:bCs/>
          <w:iCs/>
        </w:rPr>
      </w:pPr>
      <w:r>
        <w:rPr>
          <w:rFonts w:cs="Arial"/>
          <w:bCs/>
          <w:iCs/>
        </w:rPr>
      </w:r>
    </w:p>
    <w:p>
      <w:pPr>
        <w:pStyle w:val="TextBodyIndent"/>
        <w:rPr/>
      </w:pPr>
      <w:r>
        <w:rPr>
          <w:rFonts w:cs="Arial"/>
          <w:b/>
          <w:iCs/>
        </w:rPr>
        <w:t>П.Даш</w:t>
      </w:r>
      <w:r>
        <w:rPr>
          <w:rFonts w:cs="Arial"/>
          <w:bCs/>
          <w:iCs/>
        </w:rPr>
        <w:t>: -Сүүлийн үед улс орныг хамарсан ихээхэн түймэр гарч Монгол Улсын нутаг дэвсгэрийн 10 хувийг эзэлж байсан ой өнөөдөр 8 хувийг эзлэх боллоо гэсэн ийм дүгнэлтэд хүрч байгаа юм. Үүнтэй холбогдуулж Онцгой байдлын ерөнхий газар энэ оны З дугаар сараас эхлээд хавар болж хуурайшилт ихэсдэгтэй холбогдуулаад их арга хэмжээнүүдийг авч эхэлсэн. Ер нь Засгийн газраас албан даалгавар гаргасан, манай газраас тушаал гаргасан. Ой хээрийн түймрээс хамгаалах, урьдчилан сэргийлэх арга хэмжээний талаар зохистой арга хэмжээ авсны үр дүнд гарч байгаа түймрийг цаг тухайд нь илрүүлж, цаг тухайд нь унтрааж чадаж байгаа. Өнгөрсөн онд 79 түймэр гарч байсан одоо өнөөдрийн байдлаар 50 түймэр гараад байгаа. Энийг тэр дор нь илрүүлж, тэр дор нь унтрааж байгаа. Тийм учраас Монгол Улсын нутаг дэвсгэрийг хамарсан маш их утаа байдаг байсан бол ийм юм гарахгүй байгаа. Түймэр юунаас болж гарч байна вэ гэхээр хүмүүсийн хариуцлагагүй ажиллагаанаас болон хуурайшилтаас болж байгаль өөрөөсөө гарч байгаа энэ дээр бид нар хяналттай байлгаж чадаж байгаа гэж үзэж байна.</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Асуултад хариулж дууслаа. Хуулийн төслийн талаарх Аюулгүй байдал, гадаад бодлогын байнгын хорооны дүгнэлтийг сонсоё. Дүгнэлтийг Улсын Их Хурлын гишүүн Ц.Батаа танилцуулна.</w:t>
      </w:r>
    </w:p>
    <w:p>
      <w:pPr>
        <w:pStyle w:val="TextBodyIndent"/>
        <w:rPr>
          <w:rFonts w:cs="Arial"/>
          <w:bCs/>
          <w:iCs/>
        </w:rPr>
      </w:pPr>
      <w:r>
        <w:rPr>
          <w:rFonts w:cs="Arial"/>
          <w:bCs/>
          <w:iCs/>
        </w:rPr>
      </w:r>
    </w:p>
    <w:p>
      <w:pPr>
        <w:pStyle w:val="TextBodyIndent"/>
        <w:rPr/>
      </w:pPr>
      <w:r>
        <w:rPr>
          <w:rFonts w:cs="Arial"/>
          <w:b/>
          <w:iCs/>
        </w:rPr>
        <w:t>Ц.Батаа</w:t>
      </w:r>
      <w:r>
        <w:rPr>
          <w:rFonts w:cs="Arial"/>
          <w:bCs/>
          <w:iCs/>
        </w:rPr>
        <w:t>: -Улсын Их Хурлын дарга, эрхэм гишүүд ээ,</w:t>
      </w:r>
    </w:p>
    <w:p>
      <w:pPr>
        <w:pStyle w:val="TextBodyIndent"/>
        <w:rPr>
          <w:rFonts w:cs="Arial"/>
          <w:bCs/>
          <w:iCs/>
        </w:rPr>
      </w:pPr>
      <w:r>
        <w:rPr>
          <w:rFonts w:cs="Arial"/>
          <w:bCs/>
          <w:iCs/>
        </w:rPr>
      </w:r>
    </w:p>
    <w:p>
      <w:pPr>
        <w:pStyle w:val="Normal"/>
        <w:ind w:firstLine="720"/>
        <w:jc w:val="both"/>
        <w:rPr/>
      </w:pPr>
      <w:r>
        <w:rPr>
          <w:rFonts w:cs="Arial"/>
          <w:bCs/>
          <w:iCs/>
        </w:rPr>
        <w:t xml:space="preserve">Засгийн газраас 2005 оны 04 дүгээр сарын 2З-ны өдөр Улсын Их Хуралд өргөн мэдүүлсэн </w:t>
      </w:r>
      <w:r>
        <w:rPr>
          <w:rFonts w:cs="Arial"/>
        </w:rPr>
        <w:t>Төсвийн байгууллагын удирдлага, санхүүжилтийн тухай хуульд нэмэлт, өөрчлөлт оруулах тухай, Төрийн албаны тухай хуульд өөрчлөлт оруулах тухай, Засгийн газрын тухай хуульд өөрчлөлт оруулах тухай, Цэргийн албан хаагчийн тэтгэвэр, тэтгэмжийн тухай хуульд нэмэлт, өөрчлөлт оруулах тухай хуулийн төслүүдийг хэлэлцэх эсэх асуудлыг Аюулгүй байдал, гадаад бодлогын байнгын хорооны 2005 оны 05 дугаар сарын 25-ны өдрийн хуралдаанаар хэлэлцэж дараахь дүгнэлтийг гаргав.</w:t>
      </w:r>
    </w:p>
    <w:p>
      <w:pPr>
        <w:pStyle w:val="Normal"/>
        <w:ind w:firstLine="720"/>
        <w:jc w:val="both"/>
        <w:rPr>
          <w:rFonts w:cs="Arial"/>
        </w:rPr>
      </w:pPr>
      <w:r>
        <w:rPr>
          <w:rFonts w:cs="Arial"/>
        </w:rPr>
      </w:r>
    </w:p>
    <w:p>
      <w:pPr>
        <w:pStyle w:val="Normal"/>
        <w:ind w:firstLine="720"/>
        <w:jc w:val="both"/>
        <w:rPr>
          <w:rFonts w:cs="Arial"/>
        </w:rPr>
      </w:pPr>
      <w:r>
        <w:rPr>
          <w:rFonts w:cs="Arial"/>
        </w:rPr>
        <w:t>1.Гамшгаас хамгаалах байгууллага, албаны зохион байгуулалт, үйл ажиллагааг боловсронгуй болгох, албан хаагчдын эрх зүйн байдлыг баталгаажуулах зорилгоор Засгийн газраас санаачлан боловсруулсан Гамшгаас хамгаалах тухай хуульд нэмэлт, өөрчлөлт оруулах тухай хуулийг Улсын Их Хурал хэлэлцэн 2005 оны 01 дүгээр сарын 1З-ны өдөр батлан гаргасан билээ. Энэ хууль батлагдсантай холбогдуулан Төсвийн байгууллагын удирдлага, санхүүжилтийн тухай, Төрийн албаны болон Засгийн газрын тухай, Цэргийн албан хаагчийн тэтгэвэр, тэтгэмжийн тухай хуульд нэмэлт, өөрчлөлт оруулах тухай хуулиудад нэмэлт, өөрчлөлт оруулах шаардлагатай байгаа юм. Байнгын хорооны хуралдаанд оролцсон нийт гишүүд санал нэгтэйгээр Засгийн газраас өргөн мэдүүлсэн дээрх хуулийн төслүүдийг чуулганы нэгдсэн хуралдаанд оруулан хэлэлцүүлэх нь зүйтэй гэж үзлээ.</w:t>
      </w:r>
    </w:p>
    <w:p>
      <w:pPr>
        <w:pStyle w:val="TextBodyIndent"/>
        <w:rPr>
          <w:rFonts w:cs="Arial"/>
        </w:rPr>
      </w:pPr>
      <w:r>
        <w:rPr>
          <w:rFonts w:cs="Arial"/>
        </w:rPr>
      </w:r>
    </w:p>
    <w:p>
      <w:pPr>
        <w:pStyle w:val="TextBodyIndent"/>
        <w:rPr>
          <w:rFonts w:cs="Arial"/>
        </w:rPr>
      </w:pPr>
      <w:r>
        <w:rPr>
          <w:rFonts w:cs="Arial"/>
        </w:rPr>
        <w:t>2.УИХ-ын чуулганы хуралдааны дэгийн 22.7-д заасны дагуу дээрх хуулийн төслүүдийг УИХ-ын нэгдсэн хуралдаанаар хэлэлцүүлэхээр шийдвэрлэсэн дүгнэлтээ анхны хэлэлцүүлэгт бэлтгэсэн дүгнэлттэй хамтатган гаргаж байгаа бөгөөд Байнгын хороо зарчмын зөрүүтэй санал гараагүй тул хуулийн төслүүдийг анхны хэлэлцүүлгээр батлах саналтай байна.</w:t>
      </w:r>
    </w:p>
    <w:p>
      <w:pPr>
        <w:pStyle w:val="TextBodyIndent"/>
        <w:rPr>
          <w:rFonts w:cs="Arial"/>
        </w:rPr>
      </w:pPr>
      <w:r>
        <w:rPr>
          <w:rFonts w:cs="Arial"/>
        </w:rPr>
      </w:r>
    </w:p>
    <w:p>
      <w:pPr>
        <w:pStyle w:val="TextBodyIndent"/>
        <w:rPr>
          <w:rFonts w:cs="Arial"/>
        </w:rPr>
      </w:pPr>
      <w:r>
        <w:rPr>
          <w:rFonts w:cs="Arial"/>
        </w:rPr>
        <w:t>Эрхэм гишүүд ээ,</w:t>
      </w:r>
    </w:p>
    <w:p>
      <w:pPr>
        <w:pStyle w:val="TextBodyIndent"/>
        <w:rPr>
          <w:rFonts w:cs="Arial"/>
        </w:rPr>
      </w:pPr>
      <w:r>
        <w:rPr>
          <w:rFonts w:cs="Arial"/>
        </w:rPr>
      </w:r>
    </w:p>
    <w:p>
      <w:pPr>
        <w:pStyle w:val="Normal"/>
        <w:ind w:firstLine="720"/>
        <w:jc w:val="both"/>
        <w:rPr>
          <w:rFonts w:cs="Arial"/>
        </w:rPr>
      </w:pPr>
      <w:r>
        <w:rPr>
          <w:rFonts w:cs="Arial"/>
        </w:rPr>
        <w:t>Төсвийн байгууллагын удирдлага, санхүүжилтийн тухай хуульд нэмэлт, өөрчлөлт оруулах тухай, Төрийн албаны тухай хуульд өөрчлөлт оруулах тухай, Засгийн газрын тухай хуульд өөрчлөлт оруулах тухай, Цэргийн албан хаагчийн тэтгэвэр, тэтгэмжийн тухай хуульд нэмэлт, өөрчлөлт оруулах тухай хуулийн төслүүдийн талаар гаргасан Байнгын хорооны санал, дүгнэлтий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TextBodyIndent"/>
        <w:rPr>
          <w:rFonts w:cs="Arial"/>
        </w:rPr>
      </w:pPr>
      <w:r>
        <w:rPr>
          <w:rFonts w:cs="Arial"/>
        </w:rPr>
      </w:r>
    </w:p>
    <w:p>
      <w:pPr>
        <w:pStyle w:val="TextBodyIndent"/>
        <w:rPr/>
      </w:pPr>
      <w:r>
        <w:rPr>
          <w:rFonts w:cs="Arial"/>
          <w:b/>
          <w:iCs/>
        </w:rPr>
        <w:t>Н.Энхбаяр</w:t>
      </w:r>
      <w:r>
        <w:rPr>
          <w:rFonts w:cs="Arial"/>
          <w:bCs/>
          <w:iCs/>
        </w:rPr>
        <w:t>: -Баярлалаа. Байнгын хорооны дүгнэлттэй холбогдуулан асуулт асуух гишүүд асуултаа асууя. Алга байна, асуултаа тасаллаа.</w:t>
      </w:r>
    </w:p>
    <w:p>
      <w:pPr>
        <w:pStyle w:val="TextBodyIndent"/>
        <w:rPr>
          <w:rFonts w:cs="Arial"/>
          <w:bCs/>
          <w:iCs/>
        </w:rPr>
      </w:pPr>
      <w:r>
        <w:rPr>
          <w:rFonts w:cs="Arial"/>
          <w:bCs/>
          <w:iCs/>
        </w:rPr>
      </w:r>
    </w:p>
    <w:p>
      <w:pPr>
        <w:pStyle w:val="TextBodyIndent"/>
        <w:rPr/>
      </w:pPr>
      <w:r>
        <w:rPr>
          <w:rFonts w:cs="Arial"/>
          <w:bCs/>
          <w:iCs/>
        </w:rPr>
        <w:t xml:space="preserve">Хуулийн төслийг хэлэлцэх эсэх асуудлаар санал хураалт явуулъя. Аюулгүй байдал, гадаад бодлогын байнгын хорооны саналаар </w:t>
      </w:r>
      <w:r>
        <w:rPr>
          <w:rFonts w:cs="Arial"/>
        </w:rPr>
        <w:t>Төсвийн байгууллагын удирдлага, санхүүжилтийн тухай хуульд нэмэлт, өөрчлөлт оруулах тухай, Төрийн албаны тухай хуульд өөрчлөлт оруулах тухай, Засгийн газрын тухай хуульд өөрчлөлт оруулах тухай, Цэргийн албан хаагчийн тэтгэвэр, тэтгэмжийн тухай хуульд нэмэлт, өөрчлөлт оруулах тухай хуулийн төслүүдийг хэлэлцэх нь зүйтэй гэсэн саналын томьёоллоор санал хураалт явуулъя.</w:t>
      </w:r>
    </w:p>
    <w:p>
      <w:pPr>
        <w:pStyle w:val="TextBodyIndent"/>
        <w:rPr>
          <w:rFonts w:cs="Arial"/>
        </w:rPr>
      </w:pPr>
      <w:r>
        <w:rPr>
          <w:rFonts w:cs="Arial"/>
        </w:rPr>
      </w:r>
    </w:p>
    <w:p>
      <w:pPr>
        <w:pStyle w:val="TextBodyIndent"/>
        <w:rPr>
          <w:rFonts w:cs="Arial"/>
        </w:rPr>
      </w:pPr>
      <w:r>
        <w:rPr>
          <w:rFonts w:cs="Arial"/>
        </w:rPr>
        <w:t>Зөвшөөрсөн З5</w:t>
      </w:r>
    </w:p>
    <w:p>
      <w:pPr>
        <w:pStyle w:val="TextBodyIndent"/>
        <w:rPr>
          <w:rFonts w:cs="Arial"/>
        </w:rPr>
      </w:pPr>
      <w:r>
        <w:rPr>
          <w:rFonts w:cs="Arial"/>
        </w:rPr>
        <w:t>Татгалзсан 4</w:t>
      </w:r>
    </w:p>
    <w:p>
      <w:pPr>
        <w:pStyle w:val="TextBodyIndent"/>
        <w:rPr>
          <w:rFonts w:cs="Arial"/>
        </w:rPr>
      </w:pPr>
      <w:r>
        <w:rPr>
          <w:rFonts w:cs="Arial"/>
        </w:rPr>
        <w:t>Бүгд З9 – 89.7 хувийн саналаар дэмжигдлээ.</w:t>
      </w:r>
    </w:p>
    <w:p>
      <w:pPr>
        <w:pStyle w:val="TextBodyIndent"/>
        <w:rPr>
          <w:rFonts w:cs="Arial"/>
        </w:rPr>
      </w:pPr>
      <w:r>
        <w:rPr>
          <w:rFonts w:cs="Arial"/>
        </w:rPr>
      </w:r>
    </w:p>
    <w:p>
      <w:pPr>
        <w:pStyle w:val="TextBodyIndent"/>
        <w:rPr>
          <w:rFonts w:cs="Arial"/>
        </w:rPr>
      </w:pPr>
      <w:r>
        <w:rPr>
          <w:rFonts w:cs="Arial"/>
        </w:rPr>
        <w:t>Байнгын хорооноос хуулийн төслүүд дээр зарчмын зөрүүтэй санал гараагүй хуулийг анхны хэлэлцүүлгээр батлах горимын санал гаргасан байгаа. Энэ горимын саналыг дэмжье гэдгээр санал хураалт явуулъя.</w:t>
      </w:r>
    </w:p>
    <w:p>
      <w:pPr>
        <w:pStyle w:val="TextBodyIndent"/>
        <w:rPr>
          <w:rFonts w:cs="Arial"/>
        </w:rPr>
      </w:pPr>
      <w:r>
        <w:rPr>
          <w:rFonts w:cs="Arial"/>
        </w:rPr>
      </w:r>
    </w:p>
    <w:p>
      <w:pPr>
        <w:pStyle w:val="TextBodyIndent"/>
        <w:rPr>
          <w:rFonts w:cs="Arial"/>
        </w:rPr>
      </w:pPr>
      <w:r>
        <w:rPr>
          <w:rFonts w:cs="Arial"/>
        </w:rPr>
        <w:t>Зөвшөөрсөн З5</w:t>
      </w:r>
    </w:p>
    <w:p>
      <w:pPr>
        <w:pStyle w:val="TextBodyIndent"/>
        <w:rPr>
          <w:rFonts w:cs="Arial"/>
        </w:rPr>
      </w:pPr>
      <w:r>
        <w:rPr>
          <w:rFonts w:cs="Arial"/>
        </w:rPr>
        <w:t>Татгалзсан 4</w:t>
      </w:r>
    </w:p>
    <w:p>
      <w:pPr>
        <w:pStyle w:val="TextBodyIndent"/>
        <w:rPr>
          <w:rFonts w:cs="Arial"/>
        </w:rPr>
      </w:pPr>
      <w:r>
        <w:rPr>
          <w:rFonts w:cs="Arial"/>
        </w:rPr>
        <w:t>Бүгд З9 –89.7 хувийн саналаар дэмжигдлээ.</w:t>
      </w:r>
    </w:p>
    <w:p>
      <w:pPr>
        <w:pStyle w:val="TextBodyIndent"/>
        <w:rPr>
          <w:rFonts w:cs="Arial"/>
        </w:rPr>
      </w:pPr>
      <w:r>
        <w:rPr>
          <w:rFonts w:cs="Arial"/>
        </w:rPr>
      </w:r>
    </w:p>
    <w:p>
      <w:pPr>
        <w:pStyle w:val="Normal"/>
        <w:ind w:firstLine="720"/>
        <w:jc w:val="both"/>
        <w:rPr>
          <w:rFonts w:cs="Arial"/>
        </w:rPr>
      </w:pPr>
      <w:r>
        <w:rPr>
          <w:rFonts w:cs="Arial"/>
        </w:rPr>
        <w:t>Төсвийн байгууллагын удирдлага, санхүүжилтийн тухай хуульд нэмэлт, өөрчлөлт оруулах тухай хуулийг бүхэлд нь батал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39 –79.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Төрийн албаны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З9 –87.2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З9 –87.2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Цэргийн албан хаагчийн тэтгэвэр, тэтгэмжийн тухай хуульд нэмэлт,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39 –89.7 хувийн саналаар батлагдлаа.</w:t>
      </w:r>
    </w:p>
    <w:p>
      <w:pPr>
        <w:pStyle w:val="Normal"/>
        <w:ind w:firstLine="720"/>
        <w:jc w:val="both"/>
        <w:rPr>
          <w:rFonts w:cs="Arial"/>
        </w:rPr>
      </w:pPr>
      <w:r>
        <w:rPr>
          <w:rFonts w:cs="Arial"/>
        </w:rPr>
      </w:r>
    </w:p>
    <w:p>
      <w:pPr>
        <w:pStyle w:val="TextBodyIndent"/>
        <w:rPr/>
      </w:pPr>
      <w:r>
        <w:rPr>
          <w:rFonts w:cs="Arial"/>
          <w:b/>
          <w:iCs/>
        </w:rPr>
        <w:t>Н.Энхбаяр</w:t>
      </w:r>
      <w:r>
        <w:rPr>
          <w:rFonts w:cs="Arial"/>
          <w:bCs/>
          <w:iCs/>
        </w:rPr>
        <w:t>: -Бусад асуудлын хүрээнд Байнгын хорооны бүрэлдэхүүнд өөрчлөлт оруулах тухай УИХ-ын тогтоолын төслийг хэлэлцье. УИХ-ын тогтоолыг уншиж танилцуулъя. УИХ-ын тогтоол. Байнгын хорооны бүрэлдэхүүнд өөрчлөлт оруулах тухай.</w:t>
      </w:r>
    </w:p>
    <w:p>
      <w:pPr>
        <w:pStyle w:val="TextBodyIndent"/>
        <w:rPr>
          <w:rFonts w:cs="Arial"/>
          <w:bCs/>
          <w:iCs/>
        </w:rPr>
      </w:pPr>
      <w:r>
        <w:rPr>
          <w:rFonts w:cs="Arial"/>
          <w:bCs/>
          <w:iCs/>
        </w:rPr>
      </w:r>
    </w:p>
    <w:p>
      <w:pPr>
        <w:pStyle w:val="TextBodyIndent"/>
        <w:rPr>
          <w:rFonts w:cs="Arial"/>
          <w:bCs/>
          <w:iCs/>
        </w:rPr>
      </w:pPr>
      <w:r>
        <w:rPr>
          <w:rFonts w:cs="Arial"/>
          <w:bCs/>
          <w:iCs/>
        </w:rPr>
        <w:t>Монгол Улсын Их Хурлын тухай хуулийн 28 дугаар зүйлийн 1 дэх хэсэг, Монгол Улсын Их Хурлын гишүүний Эрх зүйн байдлын тухай хуулийн 7 дугаар зүйлийн 1 дэх хэсгийн 5 дахь заалт, Улсын Их Хурал дахь МАХН-ын бүлгийн дүгнэлтийг тус тус үндэслэн Монгол Улсын Их Хурлаас ТОГТООХ нь:</w:t>
      </w:r>
    </w:p>
    <w:p>
      <w:pPr>
        <w:pStyle w:val="TextBodyIndent"/>
        <w:rPr>
          <w:rFonts w:cs="Arial"/>
          <w:bCs/>
          <w:iCs/>
        </w:rPr>
      </w:pPr>
      <w:r>
        <w:rPr>
          <w:rFonts w:cs="Arial"/>
          <w:bCs/>
          <w:iCs/>
        </w:rPr>
      </w:r>
    </w:p>
    <w:p>
      <w:pPr>
        <w:pStyle w:val="TextBodyIndent"/>
        <w:rPr>
          <w:rFonts w:cs="Arial"/>
          <w:bCs/>
          <w:iCs/>
        </w:rPr>
      </w:pPr>
      <w:r>
        <w:rPr>
          <w:rFonts w:cs="Arial"/>
          <w:bCs/>
          <w:iCs/>
        </w:rPr>
        <w:t>1.Улсын Их Хурлын гишүүн Цэгмидийн Цэнгэлийг Байгаль орчны болон Хүнс, хөдөө аж ахуйн байнгын хорооны бүрэлдэхүүнээс чөлөөлж, Мэдээлэл, харилцаа холбоо, технологийн хөгжлийн болон Эдийн засгийн байнгын хорооны гишүүнээр баталсугай.</w:t>
      </w:r>
    </w:p>
    <w:p>
      <w:pPr>
        <w:pStyle w:val="TextBodyIndent"/>
        <w:rPr>
          <w:rFonts w:cs="Arial"/>
          <w:bCs/>
          <w:iCs/>
        </w:rPr>
      </w:pPr>
      <w:r>
        <w:rPr>
          <w:rFonts w:cs="Arial"/>
          <w:bCs/>
          <w:iCs/>
        </w:rPr>
      </w:r>
    </w:p>
    <w:p>
      <w:pPr>
        <w:pStyle w:val="TextBodyIndent"/>
        <w:rPr>
          <w:rFonts w:cs="Arial"/>
          <w:bCs/>
          <w:iCs/>
        </w:rPr>
      </w:pPr>
      <w:r>
        <w:rPr>
          <w:rFonts w:cs="Arial"/>
          <w:bCs/>
          <w:iCs/>
        </w:rPr>
        <w:t>2.Энэ тогтоолыг 2005 оны 5 дугаар сарын 26-ны өдрөөс эхлэн дагаж мөрдөн гэсэн тогтоолын төслийг уншиж танилцууллаа.</w:t>
      </w:r>
    </w:p>
    <w:p>
      <w:pPr>
        <w:pStyle w:val="TextBodyIndent"/>
        <w:rPr>
          <w:rFonts w:cs="Arial"/>
          <w:bCs/>
          <w:iCs/>
        </w:rPr>
      </w:pPr>
      <w:r>
        <w:rPr>
          <w:rFonts w:cs="Arial"/>
          <w:bCs/>
          <w:iCs/>
        </w:rPr>
      </w:r>
    </w:p>
    <w:p>
      <w:pPr>
        <w:pStyle w:val="TextBodyIndent"/>
        <w:rPr>
          <w:rFonts w:cs="Arial"/>
          <w:bCs/>
          <w:iCs/>
        </w:rPr>
      </w:pPr>
      <w:r>
        <w:rPr>
          <w:rFonts w:cs="Arial"/>
          <w:bCs/>
          <w:iCs/>
        </w:rPr>
        <w:t>Тогтоолын төсөлтэй холбогдуулж санал хэлэх гишүүн байвал нэрээ өгье.</w:t>
      </w:r>
    </w:p>
    <w:p>
      <w:pPr>
        <w:pStyle w:val="TextBodyIndent"/>
        <w:rPr>
          <w:rFonts w:cs="Arial"/>
          <w:bCs/>
          <w:iCs/>
        </w:rPr>
      </w:pPr>
      <w:r>
        <w:rPr>
          <w:rFonts w:cs="Arial"/>
          <w:bCs/>
          <w:iCs/>
        </w:rPr>
      </w:r>
    </w:p>
    <w:p>
      <w:pPr>
        <w:pStyle w:val="TextBodyIndent"/>
        <w:rPr>
          <w:rFonts w:cs="Arial"/>
          <w:bCs/>
          <w:iCs/>
        </w:rPr>
      </w:pPr>
      <w:r>
        <w:rPr>
          <w:rFonts w:cs="Arial"/>
          <w:bCs/>
          <w:iCs/>
        </w:rPr>
        <w:t>Батболд гишүүнийг асуултаа асуухыг урьж байна.</w:t>
      </w:r>
    </w:p>
    <w:p>
      <w:pPr>
        <w:pStyle w:val="TextBodyIndent"/>
        <w:rPr>
          <w:rFonts w:cs="Arial"/>
          <w:bCs/>
          <w:iCs/>
        </w:rPr>
      </w:pPr>
      <w:r>
        <w:rPr>
          <w:rFonts w:cs="Arial"/>
          <w:bCs/>
          <w:iCs/>
        </w:rPr>
      </w:r>
    </w:p>
    <w:p>
      <w:pPr>
        <w:pStyle w:val="TextBodyIndent"/>
        <w:rPr/>
      </w:pPr>
      <w:r>
        <w:rPr>
          <w:rFonts w:cs="Arial"/>
          <w:b/>
          <w:iCs/>
        </w:rPr>
        <w:t>С.Батболд</w:t>
      </w:r>
      <w:r>
        <w:rPr>
          <w:rFonts w:cs="Arial"/>
          <w:bCs/>
          <w:iCs/>
        </w:rPr>
        <w:t>: -Би Тамгын газрын зөвлөхүүдээс асууя. Байнгын хорооны гишүүнээр орохдоо Төрийн байгуулалтын байнгын хороогоор оролгүйгээр асуудал нь хаанаас орж ирсэн байна вэ.</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xml:space="preserve"> -Батболд гишүүний асуултад хариулъя.</w:t>
      </w:r>
    </w:p>
    <w:p>
      <w:pPr>
        <w:pStyle w:val="TextBodyIndent"/>
        <w:rPr>
          <w:rFonts w:cs="Arial"/>
          <w:bCs/>
          <w:iCs/>
        </w:rPr>
      </w:pPr>
      <w:r>
        <w:rPr>
          <w:rFonts w:cs="Arial"/>
          <w:bCs/>
          <w:iCs/>
        </w:rPr>
      </w:r>
    </w:p>
    <w:p>
      <w:pPr>
        <w:pStyle w:val="TextBodyIndent"/>
        <w:rPr/>
      </w:pPr>
      <w:r>
        <w:rPr>
          <w:rFonts w:cs="Arial"/>
          <w:b/>
          <w:iCs/>
        </w:rPr>
        <w:t>Д.Насанжаргал:</w:t>
      </w:r>
      <w:r>
        <w:rPr>
          <w:rFonts w:cs="Arial"/>
          <w:bCs/>
          <w:iCs/>
        </w:rPr>
        <w:t xml:space="preserve"> -Өмнө Байнгын хороогоор ордог байсан юм. 2001 оны өөрчлөлтөөр Монгол Улсын Их Хурлын гишүүний эрх зүйн байдлын тухай хуулийн 7 дугаар зүйлд зааснаар намын бүлгийн дүгнэлтийг үндэслэж шууд УИХ-ын чуулганы нэгдсэн хуралдаанаар хэлэлцэж шийдвэрлэж байхаар болсон.</w:t>
      </w:r>
    </w:p>
    <w:p>
      <w:pPr>
        <w:pStyle w:val="TextBodyIndent"/>
        <w:rPr>
          <w:rFonts w:cs="Arial"/>
          <w:bCs/>
          <w:iCs/>
        </w:rPr>
      </w:pPr>
      <w:r>
        <w:rPr>
          <w:rFonts w:cs="Arial"/>
          <w:bCs/>
          <w:iCs/>
        </w:rPr>
      </w:r>
    </w:p>
    <w:p>
      <w:pPr>
        <w:pStyle w:val="TextBodyIndent"/>
        <w:rPr/>
      </w:pPr>
      <w:r>
        <w:rPr>
          <w:rFonts w:cs="Arial"/>
          <w:b/>
          <w:iCs/>
        </w:rPr>
        <w:t>Н.Энхбаяр:</w:t>
      </w:r>
      <w:r>
        <w:rPr>
          <w:rFonts w:cs="Arial"/>
          <w:bCs/>
          <w:iCs/>
        </w:rPr>
        <w:t xml:space="preserve"> -Төсөлтэй холбогдуулж санал хэлж дууслаа. Байнгын хорооны бүрэлдэхүүнд өөрчлөлт оруулах тухай УИХ-ын тогтоолыг бүхэлд нь баталъя гэсэн томьёоллоор санал хураалт явуулъя.</w:t>
      </w:r>
    </w:p>
    <w:p>
      <w:pPr>
        <w:pStyle w:val="TextBodyIndent"/>
        <w:rPr>
          <w:rFonts w:cs="Arial"/>
          <w:bCs/>
          <w:iCs/>
        </w:rPr>
      </w:pPr>
      <w:r>
        <w:rPr>
          <w:rFonts w:cs="Arial"/>
          <w:bCs/>
          <w:iCs/>
        </w:rPr>
      </w:r>
    </w:p>
    <w:p>
      <w:pPr>
        <w:pStyle w:val="TextBodyIndent"/>
        <w:rPr>
          <w:rFonts w:cs="Arial"/>
          <w:bCs/>
          <w:iCs/>
        </w:rPr>
      </w:pPr>
      <w:r>
        <w:rPr>
          <w:rFonts w:cs="Arial"/>
          <w:bCs/>
          <w:iCs/>
        </w:rPr>
        <w:t>Зөвшөөрсөн З2</w:t>
      </w:r>
    </w:p>
    <w:p>
      <w:pPr>
        <w:pStyle w:val="TextBodyIndent"/>
        <w:rPr>
          <w:rFonts w:cs="Arial"/>
          <w:bCs/>
          <w:iCs/>
        </w:rPr>
      </w:pPr>
      <w:r>
        <w:rPr>
          <w:rFonts w:cs="Arial"/>
          <w:bCs/>
          <w:iCs/>
        </w:rPr>
        <w:t>Татгалзсан 7</w:t>
      </w:r>
    </w:p>
    <w:p>
      <w:pPr>
        <w:pStyle w:val="TextBodyIndent"/>
        <w:rPr>
          <w:rFonts w:cs="Arial"/>
          <w:bCs/>
          <w:iCs/>
        </w:rPr>
      </w:pPr>
      <w:r>
        <w:rPr>
          <w:rFonts w:cs="Arial"/>
          <w:bCs/>
          <w:iCs/>
        </w:rPr>
        <w:t>Бүгд З9 –82.1 хувийн саналаар батлагдлаа.</w:t>
      </w:r>
    </w:p>
    <w:p>
      <w:pPr>
        <w:pStyle w:val="TextBodyIndent"/>
        <w:rPr>
          <w:rFonts w:cs="Arial"/>
          <w:bCs/>
          <w:iCs/>
        </w:rPr>
      </w:pPr>
      <w:r>
        <w:rPr>
          <w:rFonts w:cs="Arial"/>
          <w:bCs/>
          <w:iCs/>
        </w:rPr>
      </w:r>
    </w:p>
    <w:p>
      <w:pPr>
        <w:pStyle w:val="TextBodyIndent"/>
        <w:rPr>
          <w:rFonts w:cs="Arial"/>
          <w:bCs/>
          <w:iCs/>
        </w:rPr>
      </w:pPr>
      <w:r>
        <w:rPr>
          <w:rFonts w:cs="Arial"/>
          <w:bCs/>
          <w:iCs/>
        </w:rPr>
        <w:t>Өнөөдөр хэлэлцэх ёстой асуудлаа хэлэлцэж өндөрлөж байна. УИХ-ын гишүүд маань хуралдаандаа идэвхтэй оролцсонд баярлалаа. Хуралдаан хаасныг мэдэгдье. Маргааш Засгийн газрын мэдээллийн цагийг жич зарлана. Засгийн газрын цагаар өгөх мэдээллийг гишүүд маань идэвхтэй оролцож сонсоорой гэж мэдээлье.</w:t>
      </w:r>
    </w:p>
    <w:p>
      <w:pPr>
        <w:pStyle w:val="TextBodyIndent"/>
        <w:rPr>
          <w:rFonts w:cs="Arial"/>
          <w:bCs/>
          <w:iCs/>
        </w:rPr>
      </w:pPr>
      <w:r>
        <w:rPr>
          <w:rFonts w:cs="Arial"/>
          <w:bCs/>
          <w:iCs/>
        </w:rPr>
      </w:r>
    </w:p>
    <w:p>
      <w:pPr>
        <w:pStyle w:val="TextBodyIndent"/>
        <w:rPr>
          <w:rFonts w:cs="Arial"/>
          <w:b/>
          <w:b/>
          <w:iCs/>
        </w:rPr>
      </w:pPr>
      <w:r>
        <w:rPr>
          <w:rFonts w:cs="Arial"/>
          <w:b/>
          <w:iCs/>
        </w:rPr>
        <w:t>Соронзон хальснаас буулгасан:</w:t>
      </w:r>
    </w:p>
    <w:p>
      <w:pPr>
        <w:pStyle w:val="TextBodyIndent"/>
        <w:rPr>
          <w:rFonts w:cs="Arial"/>
          <w:b/>
          <w:b/>
          <w:iCs/>
        </w:rPr>
      </w:pPr>
      <w:r>
        <w:rPr>
          <w:rFonts w:cs="Arial"/>
          <w:b/>
          <w:iCs/>
        </w:rPr>
      </w:r>
    </w:p>
    <w:p>
      <w:pPr>
        <w:pStyle w:val="TextBodyIndent"/>
        <w:rPr>
          <w:rFonts w:cs="Arial"/>
          <w:b/>
          <w:b/>
          <w:iCs/>
        </w:rPr>
      </w:pPr>
      <w:r>
        <w:rPr>
          <w:rFonts w:cs="Arial"/>
          <w:b/>
          <w:iCs/>
        </w:rPr>
        <w:t>Хуралдааны нарийн</w:t>
      </w:r>
    </w:p>
    <w:p>
      <w:pPr>
        <w:pStyle w:val="TextBodyIndent"/>
        <w:rPr>
          <w:rFonts w:cs="Arial"/>
          <w:b/>
          <w:b/>
          <w:iCs/>
        </w:rPr>
      </w:pPr>
      <w:r>
        <w:rPr>
          <w:rFonts w:cs="Arial"/>
          <w:b/>
          <w:iCs/>
        </w:rPr>
        <w:t>бичгийн дарга</w:t>
        <w:tab/>
        <w:tab/>
        <w:tab/>
        <w:tab/>
        <w:tab/>
        <w:tab/>
        <w:tab/>
        <w:t>Г.НАРАНТУЯА</w:t>
      </w:r>
    </w:p>
    <w:p>
      <w:pPr>
        <w:pStyle w:val="TextBodyIndent"/>
        <w:rPr>
          <w:rFonts w:cs="Arial"/>
          <w:b/>
          <w:b/>
          <w:iCs/>
        </w:rPr>
      </w:pPr>
      <w:r>
        <w:rPr>
          <w:rFonts w:cs="Arial"/>
          <w:b/>
          <w:iCs/>
        </w:rPr>
      </w:r>
    </w:p>
    <w:p>
      <w:pPr>
        <w:pStyle w:val="TextBodyIndent"/>
        <w:rPr>
          <w:rFonts w:cs="Arial"/>
          <w:b/>
          <w:b/>
          <w:iCs/>
        </w:rPr>
      </w:pPr>
      <w:r>
        <w:rPr>
          <w:rFonts w:cs="Arial"/>
          <w:b/>
          <w:iCs/>
        </w:rPr>
      </w:r>
    </w:p>
    <w:p>
      <w:pPr>
        <w:pStyle w:val="Normal"/>
        <w:ind w:firstLine="720"/>
        <w:jc w:val="both"/>
        <w:rPr>
          <w:rFonts w:cs="Arial"/>
          <w:b/>
          <w:b/>
          <w:bCs/>
          <w:iCs/>
        </w:rPr>
      </w:pPr>
      <w:r>
        <w:rPr>
          <w:rFonts w:cs="Arial"/>
          <w:b/>
          <w:bCs/>
          <w:iCs/>
        </w:rPr>
      </w:r>
    </w:p>
    <w:p>
      <w:pPr>
        <w:pStyle w:val="Normal"/>
        <w:ind w:firstLine="720"/>
        <w:jc w:val="both"/>
        <w:rPr>
          <w:rFonts w:cs="Arial"/>
          <w:bCs/>
          <w:iCs/>
        </w:rPr>
      </w:pPr>
      <w:r>
        <w:rPr>
          <w:rFonts w:cs="Arial"/>
          <w:bCs/>
          <w:iCs/>
        </w:rPr>
      </w:r>
    </w:p>
    <w:p>
      <w:pPr>
        <w:pStyle w:val="Normal"/>
        <w:ind w:firstLine="720"/>
        <w:jc w:val="both"/>
        <w:rPr>
          <w:rFonts w:cs="Arial"/>
          <w:bCs/>
          <w:iCs/>
        </w:rPr>
      </w:pPr>
      <w:r>
        <w:rPr>
          <w:rFonts w:cs="Arial"/>
          <w:bCs/>
          <w:iCs/>
        </w:rPr>
      </w:r>
    </w:p>
    <w:p>
      <w:pPr>
        <w:pStyle w:val="TextBodyIndent"/>
        <w:rPr>
          <w:rFonts w:cs="Arial"/>
          <w:bCs/>
          <w:iCs/>
        </w:rPr>
      </w:pPr>
      <w:r>
        <w:rPr>
          <w:rFonts w:cs="Arial"/>
          <w:bCs/>
          <w:iCs/>
        </w:rPr>
      </w:r>
    </w:p>
    <w:p>
      <w:pPr>
        <w:pStyle w:val="Normal"/>
        <w:ind w:firstLine="720"/>
        <w:jc w:val="both"/>
        <w:rPr>
          <w:rFonts w:cs="Arial"/>
          <w:bCs/>
          <w:iCs/>
        </w:rPr>
      </w:pPr>
      <w:r>
        <w:rPr>
          <w:rFonts w:cs="Arial"/>
          <w:bCs/>
          <w:iCs/>
        </w:rPr>
      </w:r>
    </w:p>
    <w:p>
      <w:pPr>
        <w:pStyle w:val="Normal"/>
        <w:ind w:firstLine="720"/>
        <w:jc w:val="both"/>
        <w:rPr/>
      </w:pPr>
      <w:r>
        <w:rPr>
          <w:rFonts w:cs="Arial"/>
          <w:bCs/>
          <w:iCs/>
        </w:rPr>
        <w:tab/>
        <w:tab/>
        <w:tab/>
      </w:r>
      <w:r>
        <w:rPr>
          <w:rFonts w:cs="Arial"/>
        </w:rPr>
        <w:tab/>
        <w:tab/>
        <w:tab/>
        <w:tab/>
      </w:r>
    </w:p>
    <w:p>
      <w:pPr>
        <w:pStyle w:val="Normal"/>
        <w:rPr>
          <w:rFonts w:cs="Arial"/>
        </w:rPr>
      </w:pPr>
      <w:r>
        <w:rPr>
          <w:rFonts w:cs="Arial"/>
        </w:rPr>
      </w:r>
    </w:p>
    <w:sectPr>
      <w:type w:val="nextPage"/>
      <w:pgSz w:w="12240" w:h="15840"/>
      <w:pgMar w:left="1985" w:right="90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5:00Z</dcterms:created>
  <dc:creator>Narantuya</dc:creator>
  <dc:description/>
  <cp:keywords/>
  <dc:language>en-US</dc:language>
  <cp:lastModifiedBy>tseko</cp:lastModifiedBy>
  <cp:lastPrinted>2005-06-01T22:37:00Z</cp:lastPrinted>
  <dcterms:modified xsi:type="dcterms:W3CDTF">2015-06-30T19:55:00Z</dcterms:modified>
  <cp:revision>3</cp:revision>
  <dc:subject/>
  <dc:title>ÌÎÍÃÎË ÓËÑÛÍ ÈÕ ÕÓÐËÛÍ 2005 ÎÍÛ ÕÀÂÐÛÍ ÝÝËÆÈÒ</dc:title>
</cp:coreProperties>
</file>