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2 ОНЫ 01 ДҮГЭЭР САРЫН 17-НЫ ӨДӨР /ДАВА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5</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Байгаль орчныг хамгаалах тухай хуульд нэмэлт оруулах тухай хуулийн төсөл болон хамт өргөн мэдүүлсэн хуулийн төсөл /Засгийн газар 2021.11.24-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16</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iCs/>
                <w:lang w:val="mn-Cyrl-MN"/>
              </w:rPr>
            </w:pPr>
            <w:r>
              <w:rPr>
                <w:rFonts w:cs="Arial" w:ascii="Arial" w:hAnsi="Arial"/>
                <w:lang w:val="mn-Cyrl-MN"/>
              </w:rPr>
              <w:t xml:space="preserve">2.Байнгын хорооны тогтоолын төсөл </w:t>
            </w:r>
            <w:r>
              <w:rPr>
                <w:rFonts w:cs="Arial" w:ascii="Arial" w:hAnsi="Arial"/>
                <w:i/>
                <w:iCs/>
                <w:lang w:val="mn-Cyrl-MN"/>
              </w:rPr>
              <w:t>/Хүнсний тухай хуулийн хэрэгжилтийн буюу стратегийн хүнс болох улаан буудайн ургацын байдал, нөөц бүрдүүлэлт, борлуулалт, төмс, хүнсний ногооны үйлдвэрлэл, хангалтын байдал, үр шинэчлэлт хангамжийн талаар хяналт шалгалт хийж санал, дүгнэлт гаргах үүрэг бүхий ажлын хэсэгт чиглэл өгө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35</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Байгаль орчин, хүнс, хөдөө аж аху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2022 оны 01 дүгээр сарын 17-ны өдөр /Дава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Байгаль орчин, хүнс, хөдөө аж ахуйн байнгын хорооны дарга Х.Болорчулуун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3 гишүүн хүрэлцэн ирж, 68.4 хувийн ирцтэйгээр хуралдаан 10 цаг 12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Эмнэлгийн чөлөөтэй: Ц.Анандбазар, Б.Бат-Эрдэнэ, Ж.Бат-Эрдэнэ, Ж.Батжаргал, Г.Мөнхцэцэг, Н.Наранбаатар.</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х асуудалтай холбогдуулан Улсын Их Хурлын гишүүн Б.Энхбаярын тавьсан асуултад Байгаль орчин, аялал жуулчлалын сайд Н.Уртнасан хариулж, тайлбар хийв.</w:t>
      </w:r>
    </w:p>
    <w:p>
      <w:pPr>
        <w:pStyle w:val="Normal"/>
        <w:ind w:firstLine="720"/>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 xml:space="preserve">Нэг.Байгаль орчныг хамгаалах тухай хуульд нэмэлт оруулах тухай хуулийн төсөл болон хамт өргөн мэдүүлсэн хуулийн төсөл </w:t>
      </w:r>
      <w:r>
        <w:rPr>
          <w:rFonts w:cs="Arial" w:ascii="Arial" w:hAnsi="Arial"/>
          <w:i/>
          <w:iCs/>
          <w:lang w:val="mn-Cyrl-MN"/>
        </w:rPr>
        <w:t>/Засгийн газар 2021.11.24-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Байгаль орчин, аялал жуулчлалын сайд Н.Уртнасан, Байгаль орчин, аялал жуулчлалын яамны Уур амьсгалын өөрчлөлтийн газрын дарга А.Энхбат, мөн яамны Хүрээлэн буй орчин, байгалийн нөөцийн удирдлагын газрын дарга Г.Энхмөнх, Хуулийн хэлтсийн дарга Д.Хэрлэнчимэг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ад.Баярмаа, мөн газрын Байнгын хорооны асуудал хариуцсан хэлтсийн Аюулгүй байдал, гадаад бодлогын байнгын хороо хариуцсан ахлах зөвлөх Ж.Лхагвасүрэн, Байгаль орчин, хүнс, хөдөө аж ахуйн байнгын хороо хариуцсан референт С.Дунжидмаа нар байлцав.</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өслийн үзэл баримтлалын талаар илтгэлийг Байгаль орчин, аялал жуулчлалын сайд Н.Уртнасан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Н.Наранбаатар, Б.Саранчимэг, Г.Ганболд, Т.Энхтүвшин нарын тавьсан асуултад Байгаль орчин, аялал жуулчлалын сайд Н.Уртнасан, Байгаль орчин, аялал жуулчлалын яамны Хуулийн хэлтсийн дарга Д.Хэрлэнчимэг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Х.Болорчулуун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Х.Болорчулуун:</w:t>
      </w:r>
      <w:r>
        <w:rPr>
          <w:rFonts w:cs="Arial" w:ascii="Arial" w:hAnsi="Arial"/>
          <w:lang w:val="mn-Cyrl-MN"/>
        </w:rPr>
        <w:t xml:space="preserve"> Байгаль орчныг хамгаалах тухай хуульд нэмэлт оруулах тухай хуулийн төсөл болон хамт өргөн мэдүүлсэн хуулийн төсл</w:t>
      </w:r>
      <w:r>
        <w:rPr>
          <w:rFonts w:cs="Arial" w:ascii="Arial" w:hAnsi="Arial"/>
          <w:bCs/>
          <w:iCs/>
          <w:lang w:val="mn-Cyrl-MN"/>
        </w:rPr>
        <w:t xml:space="preserve">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9</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2</w:t>
      </w:r>
    </w:p>
    <w:p>
      <w:pPr>
        <w:pStyle w:val="Normal"/>
        <w:ind w:firstLine="720"/>
        <w:jc w:val="both"/>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Б.Саранчим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0 цаг 56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Хоёр.Байнгын хорооны тогтоолын төсөл</w:t>
      </w:r>
      <w:r>
        <w:rPr>
          <w:rFonts w:cs="Arial" w:ascii="Arial" w:hAnsi="Arial"/>
          <w:lang w:val="mn-Cyrl-MN"/>
        </w:rPr>
        <w:t xml:space="preserve"> </w:t>
      </w:r>
      <w:r>
        <w:rPr>
          <w:rFonts w:cs="Arial" w:ascii="Arial" w:hAnsi="Arial"/>
          <w:i/>
          <w:iCs/>
          <w:lang w:val="mn-Cyrl-MN"/>
        </w:rPr>
        <w:t>/Хүнсний тухай хуулийн хэрэгжилтийн буюу стратегийн хүнс болох улаан буудайн ургацын байдал, нөөц бүрдүүлэлт, борлуулалт, төмс, хүнсний ногооны үйлдвэрлэл, хангалтын байдал, үр шинэчлэлт хангамжийн талаар хяналт шалгалт хийж санал, дүгнэлт гаргах үүрэг бүхий ажлын хэсэгт чиглэл өгөх тухай/</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Хөдөө аж ахуйг дэмжих сангийн гүйцэтгэх захирал О.Сумъяасүрэн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Байгаль орчин, хүнс, хөдөө аж ахуйн байнгын хороо хариуцсан референт С.Дунжид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санал, дүгнэлтийг ажлын хэсгийн ахлагч, Улсын Их Хурлын гишүүн Ц.Туваан танилцуулав.</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Тогтоолын төсөл болон ажлын хэсгийн санал, дүгнэлттэй холбогдуулан Улсын Их Хурлын гишүүн Г.Тэмүүлэн, Т.Энхтүвшин, Г.Дамдинням, Г.Ганболд, Х.Болорчулуун нарын тавьсан асуултад ажлын хэсгийн ахлагч, Улсын Их Хурлын гишүүн Ц.Туваан, Хүнс, хөдөө аж ахуй, хөнгөн үйлдвэрийн яамны Бодлого, төлөвлөлтийн газрын дарга Ц.Болорчулуун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Т.Аубакир, Г.Дамдинням, Т.Энхтүвшин, Ц.Туваан нар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Х.Болорчулуун: </w:t>
      </w:r>
      <w:r>
        <w:rPr>
          <w:rFonts w:cs="Arial" w:ascii="Arial" w:hAnsi="Arial"/>
          <w:lang w:val="mn-Cyrl-MN"/>
        </w:rPr>
        <w:t>“Хүнсний тухай хуулийн хэрэгжилтийн буюу стратегийн хүнс болох улаан буудайн ургацын байдал, нөөц бүрдүүлэлт, борлуулалт, төмс, хүнсний ногооны үйлдвэрлэл, хангалтын байдал, үр шинэчлэлт хангамжийн талаар хяналт шалгалт хийж санал, дүгнэлт гаргах үүрэг бүхий ажлын хэсэгт чиглэл өгөх тухай”</w:t>
      </w:r>
      <w:r>
        <w:rPr>
          <w:rFonts w:cs="Arial" w:ascii="Arial" w:hAnsi="Arial"/>
          <w:b/>
          <w:bCs/>
          <w:lang w:val="mn-Cyrl-MN"/>
        </w:rPr>
        <w:t xml:space="preserve"> </w:t>
      </w:r>
      <w:r>
        <w:rPr>
          <w:rFonts w:cs="Arial" w:ascii="Arial" w:hAnsi="Arial"/>
          <w:lang w:val="mn-Cyrl-MN"/>
        </w:rPr>
        <w:t>Байнгын хорооны тогтоолын төслийг батлах санал хураалт  явуулъя.</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Зөвшөөрсөн:</w:t>
        <w:tab/>
        <w:t>12</w:t>
      </w:r>
    </w:p>
    <w:p>
      <w:pPr>
        <w:pStyle w:val="Normal"/>
        <w:jc w:val="both"/>
        <w:rPr>
          <w:rFonts w:ascii="Arial" w:hAnsi="Arial" w:cs="Arial"/>
          <w:lang w:val="mn-Cyrl-MN"/>
        </w:rPr>
      </w:pPr>
      <w:r>
        <w:rPr>
          <w:rFonts w:cs="Arial" w:ascii="Arial" w:hAnsi="Arial"/>
          <w:lang w:val="mn-Cyrl-MN"/>
        </w:rPr>
        <w:tab/>
        <w:t xml:space="preserve">Татгалзсан: </w:t>
        <w:tab/>
        <w:t xml:space="preserve">             0</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10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Уг асуудлыг 12 цаг 03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52 минут үргэлжилж, 19 гишүүнээс 13 гишүүн хүрэлцэн ирж, 68.4 хувийн ирцтэйгээр 12 цаг 0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 xml:space="preserve">БАЙГАЛЬ ОРЧИН, ХҮНС, ХӨДӨӨ </w:t>
      </w:r>
    </w:p>
    <w:p>
      <w:pPr>
        <w:pStyle w:val="Heading"/>
        <w:ind w:firstLine="720"/>
        <w:jc w:val="both"/>
        <w:rPr/>
      </w:pPr>
      <w:r>
        <w:rPr>
          <w:rFonts w:cs="Arial" w:ascii="Arial" w:hAnsi="Arial"/>
          <w:lang w:val="mn-Cyrl-MN"/>
        </w:rPr>
        <w:t>АЖ АХУЙН БАЙНГЫН</w:t>
      </w:r>
    </w:p>
    <w:p>
      <w:pPr>
        <w:pStyle w:val="Heading"/>
        <w:jc w:val="both"/>
        <w:rPr>
          <w:rFonts w:ascii="Arial" w:hAnsi="Arial" w:cs="Arial"/>
          <w:lang w:val="mn-Cyrl-MN"/>
        </w:rPr>
      </w:pPr>
      <w:r>
        <w:rPr>
          <w:rFonts w:cs="Arial" w:ascii="Arial" w:hAnsi="Arial"/>
          <w:lang w:val="mn-Cyrl-MN"/>
        </w:rPr>
        <w:tab/>
        <w:t>ХОРООНЫ ДАРГА                                                             Х.БОЛОРЧУЛУУН</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2 ОНЫ 01 ДҮГЭЭР САРЫН 17-НЫ ӨДӨР /ДАВА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bCs/>
          <w:lang w:val="mn-Cyrl-MN"/>
        </w:rPr>
        <w:t>Хорооныхоо гишүүдийн</w:t>
      </w:r>
      <w:r>
        <w:rPr>
          <w:rFonts w:cs="Arial" w:ascii="Arial" w:hAnsi="Arial"/>
          <w:lang w:val="mn-Cyrl-MN"/>
        </w:rPr>
        <w:t xml:space="preserve"> энэ өдрийн амгаланг айлтгая. Байнгын хорооны гишүүдийн хурлын ирц 52,6 хувьтай болсон тул хурал нээснийг мэдэгдье. Хурлаар хэлэлцэх асуудлыг танилцуулъя. Хэлэлцэх асуудал нэгд Байгаль орчныг хамгаалах тухай хуульд нэмэлт, өөрчлөлт оруулах тухай хуулийн төсөл болон хамт өргөн мэдүүлсэн Байгаль орчинд нөлөөлөх байдлын үнэлгээний тухай хуульд нэмэлт, өөрчлөлт оруулах тухай хуулийн төсөл, Засгийн газраас 2021 оны 11 сарын 24-ний өдөр өргөн мэдүүлсэн, хэлэлцэх эсэх асуудал. Хоёрдугаарт нь Хүнсний тухай хуулийн хэрэгжилт буюу стратегийн хүнс болох улаан буудайн ургацын байдал, нөөц бүрдүүлэлт, борлуулалт, төмс, хүнсний ногооны үйлдвэрлэл, хангалтын байдал, үр шинэчлэх хангамжийн талаар хяналт шалгалт хийж санал, дүгнэлт гаргах үүрэг бүхий ажлын хэсгийн санал, дүгнэлт, чиглэл өгөх тухай Байнгын хорооны тогтоолы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уудтай асуудлын талаар саналтай гишүүд байна уу? Хэлэлцэх асуудлын талаар, Энхбаяр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рхэм гишүүддээ өглөөний мэнд хүргэе. Миний хувьд бол Байгаль орчны байнгын хорооны бол гишүүн биш. Тэгээд энэ асуудал дээр орж ирсэн нь энэ эхний асуудал буюу энэ Байгаль орчныг хамгаалах тухай хуульд нэмэлт, өөрчлөлт оруулах тухай хуулийн төслийг хэлэлцэх асуудал байгаа юм. Ингээд харах юм бол та бүхэн гурван заалттай. Гол агуулга нь бол энэ байгалийн баялгийн ашиглалт болон байгаль орчинд одоо үзүүлж байгаа нөлөөлөл, нөхөн сэргээлтийн талаар иргэд мэдээлэл авах эрхтэй. Төрийн байгууллага нь болохоор иргэдэд мэдээлэл өгөх үүрэгтэй гэдэг ийм л одоо харилцааг зохицуулж байгаа л өөрчлө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өөрчлөлтийг нь аваад үзэхээр бид нар сая оны өмнө Нийтийн мэдээллийн ил тод байдлын тухай хууль гээд сая баталчихсан. Одоо хүчин төгөлдөр болоод ингээд явж байдаг. Энэ Нийтийн мэдээллийн ил тод байдлын тухай хуулийн наймдугаар зүйлд ерөөсөө энэ төрийн мэдээллүүдийг нээлттэй, хаалттай хязгаарлалттай гэж тогтоосон байгаа. Энэ хуулийн 8.6.9-д ингэж байгаа юм. Байгаль орчинд учруулж болзошгүй сөрөг нөлөөлөл, үр дагавар, тэдгээрийг арилгах арга хэмжээг тогтоосон байгаль орчны нөлөөллийн үнэлгээний талаарх мэдээлэл, газрын хэвлийн баялгийг ашигласнаар байгаль орчинд үзүүлэх нөлөөллийн мэдээлэл, 8.6.10.мэдээлэл хариуцагчийн явуулж байгаа үйл ажиллагаа, үйлдвэрлэл, үйлчилгээ ашиглаж байгаа техник, технологийн хүн, мал амьтны эрүүл мэнд, байгаль орчинд үзүүлэх буюу үзүүлж байгаа нөлөөллийн талаарх мэдээлэл. 8.6.12.тусгай хамгаалалттай газар нутаг дэвсгэрт олгосон газар ашиглах гэрчилгээ байгуулсан гэрээ, газар ашигласны төлбөр төлөлтийн байдал. 8.6.13.ашигт малтмалын тухай хуулийн дөчин хоёрдугаар зүйлд заасны дагуу байгаль орчныг хамгаалах, уурхай ашиглах, үйлдвэр байгуулахтай холбогдсон дэд бүтцийг хөгжүүлэх, ажлын байр нэмэгдүүлэх асуудлаар нутгийн захиргааны байгууллагаас тусгай зөвшөөрөл эзэмшигчтэй байгуулсан гэрээ ил тод мэдээлэл байна гээд орчих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7 дээрээ юу гэж байгаа вэ гэхээр Байгаль орчны яам энэ мэдээллүүдийг иргэдэд нээлттэй байлгах үүрэг хүлээлгэчихсэн. 12 дугаар зүйлд нийтийн мэдээллийн нээлттэй өгөгдөл болгох гээд энэ дээрээ болохоор энэ мэдээллээ яаж нээлттэй байлгах вэ гэдгийг нь заачихсан байгаа байхгүй юу. Өөрөөр хэлбэл би юу гэж хэлэх гээд байна вэ гэхээр энэ чинь ингээд сарын өмнө бид нар угаасаа энэ харилцааг баталчихсан юм биш үү. Өөрөөр хэлбэл баталчихсан одоо харилцаагаа дахиад ярих гээд байгаа юм биш үү гэдэг дээр бас манай гишүүд маань нэг анхаарал хандуулж өгөөч. Энэ яг зөрүүтэй юм нь яг юу байгаад байгаа юм энэ хуулиас. Одоо баталчихсан хуулиасаа. Т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Энэ ажлын хэсгийн гишүүд Н.Уртнасан Байгаль орчин, аялал жуулчлалын сайд. А.Энхбат Байгаль орчин, аялал жуулчлалын яамны уул уурхай, Уур амьсгалын өөрчлөлтийн газрын дарга, Г.Энхмөнх, мөн яамны хүрээлэн буй орчин, байгалийн нөөцийн удирдлагын газрын дарга, Хэрлэнчимэг яамны Хуулийн хэлтсийн дарга, Шижир-Эрдэнэ мөн яамны Байгаль орчны үнэлгээ аудитын хэлтсийн ахлах мэргэжилтэн гэсэн ийм бүрэлдэхүүнтэй ажлын хэсэг хүрэлцэн ир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хуулийг бол хуулийн төслийг Засгийн газраас өргөн барьсан байгаа. 21 оны 11 сарын 24-ний өдөр өргөн мэдүүлсэн. Өргөн барьж байгаа хуулийн төсөлтэй холбогдуулан Б.Энхбаяр гишүүн санал гаргаж байна. Энийг хэлэлцэх эсэх асуудлыг ер нь хэлэлцэх юм шаардлагагүй, угаасаа энийг бол энэ асуудлыг бол тэр ил тодынхоо хуулиар бол одоо гарсан шүү дээ гэсэн асуудлыг ярь хэлж байна. Тэгээд үүнтэй холбогдуулан одоо өргөн барьсан Засгийн газрынхан тайлбар хэлье. Сүүлдэж орж ирсэн болохоор бас зарим өөрийн чинь хэлсэн зүйлийг бол бас анзаараагүй байж магадгүй, нэмж асууж, тодруулж хэлэлцэх замаар явчихъя. Бас үндэслэлтэй саналыг гаргаж байна, дахиад давтаад хэлье. Энхбаяр гишүүнд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хууль санаачлагч Засгийн газар, Байгаль орчны сайд нэг зүйлийг одоо хариулж өгөөч. Энэ Байгаль орчныг хамгаалах тухай хуульд одоо ийм гурван заалт оруулах гээд байгаа байхгүй юу. Ер нь гол агуулга нь. Энэ яг ямар агуулгатай заалт байна вэ гэхээр байгалийн баялгийн ашиглалтын нөхцөл байдал, байгаль орчинд үзүүлж байгаа нөлөөлөл, одоо нөхөн сэргээлтийн талаар иргэдэд мэдээлэл өгөх үүрэгтэй гэдэг нэг заалт байгаа юм. Нөгөө талд нь иргэд энэ асуудлаар мэдээлэл авах эрхтэй гэдэг ийм харилцааг л зохицуулаад байгаа байхгүй юу. Тэгэхээр энэ сая бид нар чинь сарын өмнө, оны өмнө Нийтийн мэдээллийн ил тод байдлын тухай хууль баталчихсан. Энэ дээр одоо бүх төрд байгаа энэ big data-гаас яг аль мэдээлэл нь ил, нээлттэй мэдээлэлд орох уу, аль нь хязгаартай болох вэ, аль нь бол хаалттай мэдээлэлд байх вэ гэдгийг жагсаалт гаргаж байгаад хуульчилчихсан юм, баталчихсан бид н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ний энэ хуулийн 8.6.9, 8.6.10, 12, 13-т яг энэ өөрчлөлтийг угаасаа ил тод мэдээлэлд оруулаад баталчихсан байгаад байгаа байхгүй юу. Тэгээд 8.7 дээр болохоор Байгаль орчны яам яг энэ мэдээллийг иргэдэд ил тод байлгана гээд угаасаа хуульчилчихсан байгаад байгаа юм. Тэгэхээр бид нар энийг одоо дөнгөж сарын өмнө гаргачихсан хуулиа дахиад гаргах ийм шаардлага ер нь байна уу, үгүй юу болчхоод байна л даа. Энэ дээр одоо Байгаль орчны сайд одоо заавал ингэж тусдаа дахиад ингэж Байгаль орчны хууль дээр ингэж бичих шаардлагатай яг одоо юу гэж үзэж байгаа юм уу? Энийг одоо бараг энэ Ил тод байдлын хууль гарчихсан юм чинь өөрсдөө татаад авчих тийм бодол санаа ч бас байна уу, үгүй юу гэдэг л ийм асуулт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Уртнасан сайдын микрофон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ртнасан</w:t>
      </w:r>
      <w:r>
        <w:rPr>
          <w:rFonts w:cs="Arial" w:ascii="Arial" w:hAnsi="Arial"/>
          <w:b/>
          <w:lang w:val="mn-Cyrl-MN"/>
        </w:rPr>
        <w:t>:</w:t>
      </w:r>
      <w:r>
        <w:rPr>
          <w:rFonts w:cs="Arial" w:ascii="Arial" w:hAnsi="Arial"/>
          <w:lang w:val="mn-Cyrl-MN"/>
        </w:rPr>
        <w:t xml:space="preserve"> Та бүхэнд өглөөний мэнд хүргэе. Энхбаяр гишүүний асуултад хариулъя. Анх Засгийн газрын 2021 оны найман сарын арван нэгний өдрийн хуралдаанаар хэлэлцүүлээд, хуралдаанаас бол энэ хуулийн төслүүдийг дэмжиж Улсын Их Хуралд өргөн мэдүүлэхээр тогтсон байгаа. Үүний дагуу Хууль тогтоомжийн тухай хуульд заасан одоо шаардлагыг хангуулж байна энэ 21 оны арван нэгэн сарын хорин дөрөвний өдөр бол Улсын Их Хуралд мэдүүлсэн. Энэ иргэний мэдэх эрхтэй холбоотойгоор Байгаль орчныг хамгаалах тухай суурь хуулийнхаа заалт дээр нэг бүлэг гурван заалт нэмэлт, өөрчлөлт оруулах, үүнийг дагаад дагалдах хууль дээрээ бол байгаль орчны нөлөөлөх байдлын үнэлгээнд энэ газрын хэвлийн баялгийг ашиглахтай холбоотой иргэний мэдэх эрхийг тухайлсан заалтуудаар баталгаажуулж өгье гэдэг агуулгаар бол хуульд нэмэлт, өөрчлөлт о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дээ бол нийтдээ бол дөрвөн өөрчлөлтийг л энэ суурь хуулиуд болон байгаль орчны нөлөөллийн үнэлгээний энэ заалтуудаар өөрчлөлт оруулах нь зүйтэй юм гэдэг агуулгаар бол энэ хуулийн нэмэлт, өөрчлөлтийг өргөн барьсан байгаа. Нийтийн мэдээллийн ил тод байдлын тухай хуулиар бол Байгаль орчны яам эдгээр мэдээллийг бол иргэдэд нээлттэй гаргаж өгөх үүрэгтэй гэдэг ийм ерөнхий заалт байгаа. Тухайлсан заалтуудыг бид нар Байгаль хамгаалах тухай хууль болон Байгаль орчны нөлөөллийн үнэлгээний тухай хуульд нэмэлт, өөрчлөлт оруулах замаар одоо нарийвчилж зүйл заалтуудыг гаргая гэдэг энэ агуулгаар дараах өөрчлөлтүүдийг ор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хайлбал энэ Байгаль хамгаалах тухай хуулийн дөрөвдүгээр зүйл дээр бол  байгаль орчинд үзүүлж байгаа нөлөөлөл, нөхөн сэргээлт болон эрх бүхий байгууллагаас хяналтын чиглэлээр хэрэгжүүлж байгаа арга хэмжээний талаарх мэдэх эрхийг хангасан заалтыг бол мөн нэмсэн байгаа. Яг энэ хууль дээрээ арван зургаа, арван долоодугаар зүйлд бол иргэдэд нээлттэй мэдээлэх, байгаль орчны төлөв байдлын мэдээллийг тусгаж, иргэдийн Төлөөлөгчдийн Хуралд тайлагнах гэсэн ийм нарийвчилсан заалтууд тусгасан байгаа учраас Нийтийн мэдээллийн ил тод байдлын тухай хуулиар заасан тэр ерөнхий заалтыг бол энэ суурь хуулиудаараа нэлээн нарийвчилж зүйл заалтаар гаргаж тайлбарлаж байна гэж ин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лөөлөх байдлын үнэлгээний тухай хуульд болохоор энэ байгаль орчинд нөлөөлж байгаа нөлөөлөл, нөхөн сэргээлтийн явц, үр дүнгийн талаарх мэдээлэл өгөх эсвэл танилцах боломжоор хангах үүрэгтэй гэсэн ийм нарийвчилсан заалтуудыг тусгаж өгч байгаа юм. Мөн нөгөө Нөлөөллийн үнэлгээний тухай хуульд хууль дээрээ бол Засаг дарга иргэний энэ хуулийн 18.5-д заасан хүсэлтийн дагуу холбогдох мэдээллийг мэдээллийн ил тод байдал ба мэдээлэл авах эрхийн тухай хуулийн 14.8-д заасан хугацаанд гаргаж өгөх үүрэгтэй. Мөн 18.7-д болохоор энэ байгаль орчинд үзүүлж байгаа нөлөөлөл, нөхөн сэргээлтийн талаар мэдээлэл авах, танилцах боломж олгох хүсэлтийг төсөл хэрэгжүүлэгчид гаргаж болно гэсэн ийм заалтуудыг бол тус тус нэмж, өөрөөр хэлбэл газрын хэвлийн баялгийг ашиглахтай холбоотой иргэний мэдэх эрхийг одоо суурь хууль болон түүнийг дагалдаж гарсан нэмэлт хуулиуд дээр нарийвчлан зааж өгсөн ийм заалтуудыг тусгахаар энэ хуулийн одоо төслийг өргөн барь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Уртнасан сайд бол ер нь тодруулж оруулах ёстой гэсэн байр суурьтай байгаа юм байна? Тийм ээ? Ер нь тэгээд Байгаль орчны орчныг хамгаалах тухай хуулийн нэмэлт, өөрчлөлт орж байна. Бид хууль одоо гаргахдаа биш ээ. Хуулийн хэрэгжилт дээр хяналт тавих нь одоо маш чухал. Нөгөө талаас нь одоо Мэргэжлийн хяналтын байгууллага гэж тусдаа бүх яамдын хууль, хуулийн хэрэгжилтийг ингээд хангуулж ажилладаг. Танай дээр одоо байцаагч энэ тэр байхгүйгээс болж одоо яг энэ хуулийн хэрэгжилтийг хангуулж ажиллуулах дээр бас сул тал гарч байна уу? Энэ талаас асууя. Би энэтэй холбоотой энэ хууль орж ирсэнтэй холбоотой бас нэг асуудлыг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зүүн хил дээр энэ хэвлэл мэдээллээр ч их гарсан. Меланж гэж компани хилийн бүсэд үгүй ээ бүр бүсэд биш, хилийн бүс гэхээр чинь одоо хилийн баганаас зуун километр хүртэл байгаа. Хилийн зурваст хилийн баганаас дөрөв, таван километр дотор одоо зөвшөөрөлгүй хууль бус үндсэндээ хууль бус тийм үйл ажиллагаа явуулж байна. Энэ юу гэвэл байгаль орчны менежментийн төлөвлөгөө хийгдээгүй байна 22 оны. Уурхай нээх одоо зөвшөөрөл байхгүй. Улсын комисс аж ажиллаагүй. Уурхай нээх зөвшөөрөл өгөөгүй байхад олборлолтын үйл ажиллагаа хийгээд явж байна. Ингэж одоо таарах уу? Та юу гэж бодож байна. Энэ дээр та нар ямар арга хэмжээ авч ажиллах вэ? Мэргэжлийн хяналттайгаа ямар уялдаатай болох ажиллах уу? Энэ дээр болбол сум орныхон очсон, сумын удирдлагууд шаардлага тавьсан зогсоох шийдвэр. Би ч очиж, та нар ийм хуулийн зөрчилтэй үйл ажиллагаа явуулж болохгүй. Зогсоох ёстой гэдэг асуудлыг тавьсан. Гэхдээ түр зогсолт хийгээд одоо бол ажиллаж байгаа гэсэн байдал тэр дотроос нь мэдээлэл ирж байна. Энэ тал дээр хариулж өгөөч,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ртнасан</w:t>
      </w:r>
      <w:r>
        <w:rPr>
          <w:rFonts w:cs="Arial" w:ascii="Arial" w:hAnsi="Arial"/>
          <w:b/>
          <w:lang w:val="mn-Cyrl-MN"/>
        </w:rPr>
        <w:t>:</w:t>
      </w:r>
      <w:r>
        <w:rPr>
          <w:rFonts w:cs="Arial" w:ascii="Arial" w:hAnsi="Arial"/>
          <w:lang w:val="mn-Cyrl-MN"/>
        </w:rPr>
        <w:t xml:space="preserve"> Болорчулуун даргын асуултад хариулъя. Үнэхээр байгаль орчны байцаагчтай холбоотой асуудлыг бол хөдөө орон нутагт ажиллахаар явж байх үед бол яг энэ бол өнөөдрийн тулгамдсан асуудлуудын нэг болоод байна. Байгаль хамгаалагчид бол торгох, ямар нэг байдлаар одоо эрх зүйн хариуцлага хүлээх ийм одоо боломжгүй байдаг. Байцаагчийн үндсэн шалгалтыг өгөөд одоо байцаагч болсон байгаль хамгаалагч нар бас орон нутагт цөөнгүй тоогоо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энэ байцаагчийн эрх авсан байгаль хамгаалагч нар маань ажлаа дийлдэггүй. Маш олон хэргийн материалтай зууралдаад энэ байгаль хамгаалах үндсэн чиг үүргээсээ бол бид нар нэлээн өндөр ачаалалтай ажиллаж байна гэдэг байдлаар бол сүүлийн жилүүдэд энэ байгаль хамгаалагчаар байцаагчийн хэмжээнд ажиллах хүмүүсийн тоо бол бас нэлээн өмнөх жилүүдтэй харьцуулахад ийм хүсэлтүүд бол нэлээн хязгаарлагдмал хэмжээнд гарч байгаа. Тийм учраас бол мэргэжлийн хяналтын байгууллагын яг энэ байгаль орчны чиглэлийн байцаагч нартай салбар яам нэлээн хамтарч уялдаа холбоотой ажиллах ийм шаардлагатай байгаа. Энийг бол хүлээн зөвшөө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саяын асуусан Меланж компанийн тухайд бол байгаль орчны менежментийн төлөвлөгөөгөө батлуулахаар бол Байгаль орчны яаманд хүсэлтээ ирүүлээгүй. Өнөөдрийн байдлаар. Энэ мэдээллийг бол Байгаль орчны яам хүлээж авсан. Төрийн хянан шалгалтын тухай хуулийн хуулиараа бол Мэргэжлийн хяналтын ерөнхий газар үндсэн чиг үүрэг шаардлагаа тавиад явах ёстой. Хэрэв одоо үнэхээр тэнд одоо хууль бусаар олборлолт, хайгуулын ажил эхэлж байгаа гэдэг бодит мэдээлэл ирж байгаа бол бид нар энэ дээр бас хамтарсан ажлын хэсэгт орж ажиллая гэдэг хүсэлтийг Мэргэжлийн хяналтын ерөнхий газар манай одоо Хүрээлэн буй орчин, байгалийн нөөцийн удирдлагын газраас тавиад бол хамтарч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алаарх яг бодит мэдээлэл, нөхцөл байдал юу үүсээд байгаа талаарх одоо албан ёсны мэдээллийг бид Байнгын хороонд бас удахгүй мэдээлэл хүргэе. Энэ бас анхаарлын төвд байгаа асуудлуудын нэг гэж ин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Хэлэлцэх асуудлын талаар санал саналаа хэлж дууслаа гишүүд. Өөр саналтай гишүүн байхгүй. Хэлэлцэх асуудал нэгдүгээ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Нэг.Байгаль орчны хамгаалах тухай хуульд нэмэлт оруулах тухай хуулийн төсөл болон хамт өргөн мэдүүлсэн Байгаль орчинд нөлөөлөх байдлын үнэлгээний тухай хуульд нэмэлт, өөрчлөлт оруулах тухай хуулийн төслийг үзэл баримтлалын хүрээнд хэлэлцэх асуудлыг хэлэлцэж э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гийн бүрэлдэхүүнийг танилцуулсан. Хуулийн төслийг байгаль Монгол Улсын Засгийн газрын гишүүн, Байгаль орчин, аялал жуулчлын сайд Нямжавын Уртнаса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ртнасан</w:t>
      </w:r>
      <w:r>
        <w:rPr>
          <w:rFonts w:cs="Arial" w:ascii="Arial" w:hAnsi="Arial"/>
          <w:b/>
          <w:lang w:val="mn-Cyrl-MN"/>
        </w:rPr>
        <w:t>:</w:t>
      </w:r>
      <w:r>
        <w:rPr>
          <w:rFonts w:cs="Arial" w:ascii="Arial" w:hAnsi="Arial"/>
          <w:lang w:val="mn-Cyrl-MN"/>
        </w:rPr>
        <w:t xml:space="preserve"> Улсын Их Хурлын Байгаль орчин, хүнс, хөдөө аж ахуйн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сан нэмэлт, өөрчлөлтөөр Монгол Улсын Үндсэн хуулийн зургаадугаар зүйлийн хоёр дахь хэсэгт иргэн эрүүл, аюулгүй орчинд амьдрах эрхийнхээ хүрээнд газрын хэвлийн баялгийг ашигласнаар байгаль орчинд үзүүлэх нөлөөллийн талаар мэдэх эрхийг баталгаажуулахаар хуульчилсан тул Байгаль орчныг хамгаалах тухай, Байгаль орчинд нөлөөлөх байдлын үнэлгээний тухай хуульд нэмэлт, өөрчлөлт оруулах хуулийн төслийг боловсруулан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ныг хамгаалах тухай хуулийн байгаль орчныг хамгаалах талаарх иргэдийн Төлөөлөгчдийн Хурал, Засаг дарга болон иргэний эрх, үүргийг зохицуулсан хэсэгт нь харьяа нутаг дэвсгэрийн хүрээнд газрын хэвлийн баялгийг ашиглалтын нөхцөл байдал, байгаль орчинд үзүүлж байгаа нөлөөлөл, нөхөн сэргээлт, хяналтын чиглэлээр хэрэгжүүлсэн арга хэмжээний талаар иргэдэд нээлттэй мэдээлэх, тэдгээрийг иргэд мэдэхтэй холбоотой гурван заалтыг шинээр нэмэх, Байгаль орчинд нөлөөлөх байдлын үнэлгээний тухай хуулийн арван дөрөвдүгээр зүйлд төсөл хөтөлбөр хэрэгжүүлэгчийн үүрэгт иргэний хүсэлтийн дагуу өөрийн үйл ажиллагаатай холбоотой газрын хэвлийн баялгийн ашиглалтын талаарх мэдээлэл өгөх, эсхүл танилцах боломжоор хангах заалтыг шинээр нэмэх, мөн хуулийн арван наймдугаар зүйлийн олон нийтийн оролцоог хангах асуудлыг зохицуулсан хэсэгт газрын хэвлийн баялгийг ашигласнаар байгаль орчинд үзүүлэх нөлөөллийн талаар мэдээлэл авах хүсэлтийг тухайн аймаг, нийслэл, сум, дүүргийн Засаг даргад гаргах, тэдгээрийг хуулийн хугацаанд гаргаж өгөх талаар үүрэгжүүлсэн гурван заалтуудыг шинээр оруулахаар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заалтуудад нэмэлт, өөрчлөлтөөр оруулснаар иргэд газрын хэвлийн баялгийн ашиглалтын нөхцөл байдал, байгаль орчинд үзүүлж байгаа нөлөөлөл, нөхөн сэргээлтийн явц, үр дүнгийн талаар мэдэх эрхийг баталгааж баталгаажуулах юм. Иймд Үндсэн хуулийг ийм хуулийн төслийг хэлэлцэн Монгол Улсын Их Хурлын чуулганы нэгдсэн хуралдаанаар хэлэлцүүлэхийг дэмжиж өгнө үү.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Хэлэлцэх асуудалтай хэлэлцэж байгаа асуудалтай холбогдуулан асуулт асуух гэсэн гишүүд нэрсээ өгнө үү. Ганболд гишүүнээр тасаллаа. Наран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b/>
          <w:lang w:val="mn-Cyrl-MN"/>
        </w:rPr>
        <w:t>:</w:t>
      </w:r>
      <w:r>
        <w:rPr>
          <w:rFonts w:cs="Arial" w:ascii="Arial" w:hAnsi="Arial"/>
          <w:lang w:val="mn-Cyrl-MN"/>
        </w:rPr>
        <w:t xml:space="preserve"> Та бүхэндээ өглөөний мэнд хүргэе. Энэ оруулж байгаа гурван заалт бол зайлшгүй орох ёстой. Би бол дэмжиж байгаа. Харин ч бүр нэлээн оройтож орж ирж байна. Энэ заалт байхгүйгээс болоод иргэд огт мэдэхгүй. Ямар үйл ажиллагаа, төсөл хэрэгжих гэж байгаа юм, ямар уурхай бий болгох гэж байгаа юм, ямар бүтээн байгуулалт бий болгох гэж байгаа юм мэдэхгүй явдаг. Орон нутгийн засаг захиргаа, хурлын Төлөөлөгчид нь мэдэхгүй явж байгаад тэгээд нөгөө том төсөл маань эхлэхээр зэрэг бөөн асуудал ингээд иргэдийн хооронд төсөл хэрэгжүүлэгчийн хооронд ингээд асуудал үүсээд ингээд эхнээсээ ойлголцоогүй, мэдээлэл, мэдлэг мэдээлэл дутуу өгснөөс болоод ингээд асуудал үүсдэг. Тэгээд том хөрөнгө оруулалтууд гацдаг, царцдаг асуудалтай тулгардаг. Байгаль орчин сүйддэг ийм асуудлууд гар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доо зайлшгүй энэ иргэдийн мэдэх эрхийг бол хангаж, Үндсэн хуулийн дагуу энэ өөрчлөлт бол орж ирж байгааг бол дэмжиж байгаа  Энэ байгаль орчны менежментийн төлөвлөгөөнд одоо үнэлгээ хийх асуудал бол бас их чухал асуудал байдаг. Тэгээд орон нутагт энэ ажлын хэсэгт нь бол байгаль орчны байцаагч ордог мөртөө Засаг дарга нь орохгүй байгаа юм. Тэгээд энэ хуулиар одоо Засаг дарга одоо үүрэгтэй болж байна шүү дээ. Иргэдийн хуралдаа тайлагнах, иргэддээ мэдээлэх. Тийм учраас энэ ажлын хэсэгт нь Засаг дарга нь орох ийм боломжоор бас хангаж өгөөч гэсэн бас нэг ийм юу байна,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энэ төсөл хэрэгжүүлж байгаа байгууллагууд төсөл хэрэгжүүлэх гэж байгаа иргэд одоо иргэдэд мэдэх эрхийг нь хангахын тулд мэдээлэл өгнө гэж одоо хуульдаа заасан байгаа. Тэгэхээр одоо огт өгдөггүй гэж бас чимээгүй яваад байдаг. Ийм одоо асуудлууд байдаг. Тийм учраас энэ хариуцлага тал дээр нь иргэдийн энэ мэдэх эрхийг нь хангаагүй, мэдээлэл өгөөгүй энэ одоо хүмүүс, албан тушаалтан, одоо байгууллагуудад нь ямар хариуцлага хүлээлгэх юм гэдэг асуудал байна. Хариуцлагын асуудал ерөөсөө их бүрхэг тусгагдчихсан байгаад байдаг. Тийм учраас энэ дээр одоо бас хариуцлага хүлээлгэх асуудал дээр нь. Хэрэв мэдээлэл өгөх эрхээ хэрэгжүүлээгүй үүргээ хэрэгжүүлээгүй аж ахуйн нэгжид ямар одоо хариуцлага хүлээлгэх юм гэдэг асуудал бас их бүрхэг байгаад байдаг. Энийг одоо яаж шийдэх ёстой юм бол гэсэн нэг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бас энэтэй шууд холбоогүй ч гэсэн тусгай хамгаалалттай газар нутгийн одоо байцаагч нар, байгаль хамгаалагч нар байна. Дандаа л малчид байгаа даа. Ялангуяа хөдөө орон нутаг бол. Тэгээд эд нар маань одоо энэ төрийн албаны шалгалт зайлшгүй ТЗ учраас өгөх болдог. Тэгээд шалгалтдаа тэнцэхэд бас хүндрэлтэй. Малчид байдаг учраас компьютерын мэдлэг, англи хэлний мэдлэг одоо тэгээд л сүүлийн үеийн хууль, IQ гээд л. Одоо тэгээд энэ дээр бас та бүхэн анхаараад мэргэжлийн байгууллагын хувьд бас санаа оноогоо Төрийн албаны зөвлөл болон холбогдох газрууд хэлэхгүй бол одоо ингээд ажлаас чөлөөл гэсэн бичгүүд бас аймгуудад очоод байгаа юм байна. Төрийн албаны зөвлөлөөс энэ. Тэгэхээр ТҮ болгодог юм уу, нэг бол тэр хөдөөд амьдарч байгаа байгаль хамгаалагч нараас авдаг шалгалтыг нь арай тусдаа өөр нь чиглэлээр байх юм уу. Бас энэ чиглэл дээр анхаарч ажиллавал бас зөв зүйтэй. Байгаль хамгаалахад бас илүү ахиц дэвшил гарах байх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эхээр байгаль хамгаалагч бол тухайн орон нутагтаа бас одоо ажиллаж амьдардаг ийм одоо хүн байх нь бол зүй зохистой байдаг. Амьдралын туршлагаас харахад. Тэгэхээр энэ дээр бас та бүхэн цаашдаа анхаарч ажиллаарай гэсэн ийм одоо тодорхой санал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Үндсэндээ санал асуучхав уу даа тийм ээ. Эхний асуултад хариулъя, гурав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ртнасан</w:t>
      </w:r>
      <w:r>
        <w:rPr>
          <w:rFonts w:cs="Arial" w:ascii="Arial" w:hAnsi="Arial"/>
          <w:b/>
          <w:lang w:val="mn-Cyrl-MN"/>
        </w:rPr>
        <w:t>:</w:t>
      </w:r>
      <w:r>
        <w:rPr>
          <w:rFonts w:cs="Arial" w:ascii="Arial" w:hAnsi="Arial"/>
          <w:lang w:val="mn-Cyrl-MN"/>
        </w:rPr>
        <w:t xml:space="preserve"> Наранбаатар гишүүний асуултад хариулъя. Ер нь Засаг дарга бол менежментийн төлөвлөгөөний гүйцэтгэлийг хянан батлах ажлын хэсгийг өөрөө баталж томилдог байгаа. Тийм учраас энэ менежментийн төлөвлөгөөнд бол Засаг даргын оролцоо яг батлах үед бол нэлээн оролцоотой ажиллах ийм үүрэгтэй байдаг. Энэ бол өмнө нь явж байсан журмаараа ч ийм байгаа. Менежментийн төлөвлөгөөг гүйцэтгэлийг нь хянах үүргийг одоо үүрэг бүхий ажлын хэсгийг Засаг дарга өөрөө томилоод тушаалаар хэлэлцээд явдаг байгаа. Хэрэв менежментийн төлөвлөгөө ерэн хувиас доош одоо биелсэн гэж үзвэл дараа жилийн менежментийн төлөвлөгөөний одоо төлөвлөлтийг бол холбогдох яам, мөн мэргэжлийн хяналтын байгууллагаас гаргасан дүгнэлтийг үндэслээд энийг батлах боломж үүсдэггүй. Төрийн хянан шалгах тухай хууль хуулийнхаа хүрээнд бол ямар нэг байдлаар эдгээр зүйл заалтууд зөрчигдсөн тохиолдолд мэргэжлийн хяналтын байгууллагаас зохих арга хэмжээг аваад явах ийм зохицуулалттайгаар одоо ийм хуулийн зохицуулалттайгаар энэ үйл ажиллагаа хэрэг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ны яамнаас бол менежментийн төлөвлөгөөг батлах хувийг бол ерэн хувиас дээш гэж ингэж тогтоож өгсөн бай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Наран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b/>
          <w:lang w:val="mn-Cyrl-MN"/>
        </w:rPr>
        <w:t>:</w:t>
      </w:r>
      <w:r>
        <w:rPr>
          <w:rFonts w:cs="Arial" w:ascii="Arial" w:hAnsi="Arial"/>
          <w:lang w:val="mn-Cyrl-MN"/>
        </w:rPr>
        <w:t xml:space="preserve"> Манай дээр одоо Өмнөговь аймагт тулгарч байгаа бас нэг асуудал бас энэ байгаль орчинтой холбоотой нэг асуудал байгаа. Иргэд сонгогчид малчдаас бол маш их одоо санал орон нутгаас нь ирж байгаа нэг асуудал энэ Цагаан дэл уулын боомтыг нээхтэй холбоотой бүтээн байгуулалтын асуудал байна. Тийшээ зам тавих асуудал байна. Тэгээд зам тавихаар зэрэг энэ боомт нээгдэхээр зам дагаад нэг дал гаруй лиценз байгаа юм. Тэгээд энэ лицензүүд одоо А лиценз болох ингээд амилах, ашиглалт хийх ийм асуудлууд тулгарч байгаа учраас иргэд бол энэ эхлээд огт мэдээгүй, мэдэх эрх нь хангагдаагүй байж байгаад гэнэт үйл ажиллагаа нь явах болоод эхлэхээр зэрэг одоо асуудал үүсээд ийм байгаа. Тэгээд энэ дээр бол бас сонгогдсон гишүүний хувьд бас иргэдээ дэмжиж байгаа. Үнэхээр байгаль орчинд нөлөөлөх хортойгоор нөлөөлөх говийн үлдсэн одоо ганц эко системд сөргөөр нөлөөлөх ийм асуудлууд тулгар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Батсүхийн Саранчим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Тэгэхээр 2019 онд Улсын Их Хурал Үндсэн хуульд нэмэлт, өөрчлөлт оруулж нэмэлт, өөрчлөлтийнхөө хүрээнд иргэн эрүүл аюулгүй орчинд амьдрах энэ хүрээнд болохоор газрын баялгийн газрын хэвлийн баялгийг бол ашигласнаар байгаль орчинд нөлөөлөх нөлөөг одоо мэдэх хэрэгтэй гэсэн ийм чухал заалт оруулсан байгаа. Тэгэхээр энэ заалт орсноороо иргэд маань байгаль хамгаалах тэр оролцоог улам одоо нэмэгдүүлж, нөгөө талаараа бас нутгийн засаг захиргаа, бүр цаашилбал аж ахуйн нэгжүүдийг илүү үүрэгжүүлсэн гэж үзэж байгаа. Тэгэхээр хуулийн төслөөс бол тодруулж асуух зүй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д энэ нөлөөлөх байдлын үнэлгээний тухай хуулийн олон нийтийн оролцоо гэсэн энэ арван наймдугаар зүйлд иргэдийн тухай, нутгийн захиргаа болон төсөл хэрэгжүүлэгчид мэдээлэл авах талаар хүсэлт гаргах, мэдээлэл гаргаж өгөх тухай гэсэн ийм нэмэлтүүд орж ирсэн байгаа. Тэгэхээр иргэдэд ямар арга замаар, хэрхэн мэдээлэл өгөх талаар буюу одоо мэдээлэл хүргэх үйл ажиллагааг журамлах асуудал тодорхой тусаагүй харагдаж байгаа. Тэгэхээр энэ дээр бол эдгээрийг зохицуулах журам, журмууд гарах уу? Ер нь бол сүүлийн үед бас ингээд хуулиас дээгүүр ингээд журмууд гараад иргэдэд бас хүндрэл бэрхшээлүүд ингээд гараад байгаа гэсэн ийм шүүмжлэл байгаа энэ цаг үед бид нар одоо эх Үндсэн хуульд олгогдсон эрхийнхээ дагуу иргэд маань өөрсдөө энэ мэдээллийг одоо мэдэх энэ боломжийг нь ханг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бас иргэд өөрсдөө хүсвэл одоо энэ мэдээллийг гаргаж өгнө гэж туссан байгаа. Тэгэхээр хүсээгүй үед одоо энэ хүсэлт гаргасан тохиолдолд төдийгүй энэ олон нийтэд газрын хэвлийн баялгийн ашиглалт болон байгаль орчинд үзүүлж байгаа нөлөөллийн талаар одоо тогтмол хугацаанд мэдээлж явах тэр механизмыг бий болгох чиглэлээр ер нь нэмэлт, өөрчлөлт оруулах шаардлагатай байгаа юм. Тэгэхээр энэ тал дээр тодруулга өгнө 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Сайд нь хариулъя,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ртнасан</w:t>
      </w:r>
      <w:r>
        <w:rPr>
          <w:rFonts w:cs="Arial" w:ascii="Arial" w:hAnsi="Arial"/>
          <w:b/>
          <w:lang w:val="mn-Cyrl-MN"/>
        </w:rPr>
        <w:t>:</w:t>
      </w:r>
      <w:r>
        <w:rPr>
          <w:rFonts w:cs="Arial" w:ascii="Arial" w:hAnsi="Arial"/>
          <w:lang w:val="mn-Cyrl-MN"/>
        </w:rPr>
        <w:t xml:space="preserve"> Саранчимэг гишүүний асуултад хариулъя. Энэ бол яах аргагүй үнэхээр энэ байгаль орчинд нөлөөлөх байдлын үнэлгээнд олон нийтийн оролцоог хангах тухай 2014 оны А03 тушаалаар батлагдсан ийм журам байгаа. Энэ хууль батлагдсанаар бол энэ иргэдэд мэдээлэл авах, мэдэх эрхтэй холбоотой нарийвчилсан зохицуулалтуудыг мөн энэ журмаар шинэчлэх шаардлагатай. Ер нь бол тухайн журмын хэрэгжилтийн байдалд 2021 онд одоо олон талын судлаачид, оролцогч талуудыг оролцуулсан энэ судалгааны ажлуудыг хийгдсэн байгаа. Мөн одоо олон тооны хэлэлцүүлгүүд хийсэн. Энэ хэлэлцүүлэг, судлаачдын дүгнэлтээр энэ 14 онд батлагдсан журам дээр цаашдаа ямар, ямар өөрчлөлтүүд орох вэ гэдэг энэ томьёоллуудыг бас нэгтгэж гарг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э хоёр хуульд өөрчлөлт орсноор бол иргэдийн мэдэх эрхтэй холбоотой л зохицуулалт орж байгаа болохоос биш одоо яг төрийн зүгээс ямар нэг хүнд суртал, шат дамжлага нэмэх ийм шинэ зохицуулалтуудыг бол журамд тусгахгүй байх ийм чиглэлээр бол шинэ журмын төслийг боловсруулж ажиллаж байгаа. Мэдээллийн ил тод байдал, олон нийтийн оролцоог хангах үе шатанд мэдэх эрхийн хүрээнд таны саяын хэлсэнчлэн тухайн иргэн өөрөө хүсвэл гэдэг энэ одоо хүний мэдэх эрхийн заалттай холбоотой үндсэн одоо агуулгыг бол журмын шинэчилсэн төсөлд тусгахаар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Саранчимэ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Тэгэхээр за баярлалаа. Тэгэхээр энэ журмыг бол одоо иргэд өөрөө хүсэлт гаргавал мэдээлэл авах боломжтой. Хэрэв хүсэлт гаргахаас гадна одоо энэ нийтэд газрын хэвлийн баялгийн ашиглалт болоод байгаль орчинд үзүүлж байгаа нөлөөллийн талаар энэ тогтмол хугацаанд бас мэдээлэл өгдөг тэр механизмыг цаашдаа бас анхаарч ажиллаарай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Ганболд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b/>
          <w:lang w:val="mn-Cyrl-MN"/>
        </w:rPr>
        <w:t>:</w:t>
      </w:r>
      <w:r>
        <w:rPr>
          <w:rFonts w:cs="Arial" w:ascii="Arial" w:hAnsi="Arial"/>
          <w:lang w:val="mn-Cyrl-MN"/>
        </w:rPr>
        <w:t xml:space="preserve">  Энэ бол яг амьдрал дээрээс урган гарч байгаа л заалтыг л оруулж байна л даа. Ер нь орон нутагт бол ойлгомжгүйгээс тэр одоо байгалийн баялгийг ашиглаж байгаа аж ахуйн нэгжүүд нь хэчнээн хэмжээний алтны нөөцтэй юм, яаж ашиглах юм, ямар технологи хэрэглэх юм, нутгийн ард иргэдэд ер нь ямар үр өгөөжтэй юм гэдгийг нууснаас болоод л ингээд байнга зөрчил гараад явдаг. Энэнээс болоод мэдээж энэ орж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үрүүний Энхбаяр гишүүний хэлсний би бол эсрэг байгаа юм. Яг энэ хуульдаа байх нь зөв л дөө. Орон нутгийнхан бол тэр бусад одоо Ил тод байдлын хууль, хуулийг бол төдийлөн мэдэхгүй. Яг л одоо байгаль орчинтой холбоотой асуудал болохоор бол Байгаль орчныхоо хуулийг л сөхөөд л тэрнийхээ үг үсгүүдийг хараад явж байдаг учраас яг энэ хууль дотроо бол энийг оруулах нь бол би зөв гэж ингэж бодож байгаа юм. Тэгэхээр зэрэг иргэд бол одоо мэдэх эрхтэй. Мэдэх эрхийг нь бол бид нар хангахын тулд энэ төрийн байгууллагууд, орон нутгийн одоо энэ нутгийн иргэдийн Хурал, Засаг даргын оролцоог нэмэгдүүлж, эд нар бол тодорхой хэмжээгээр иргэддээ их ойрхон, ойрхон заавал иргэдээр нэхүүлээд байхгүйгээр тайланг нь өгөөд явах юм бол орон нутгийн хувьд бол энэ асуудлыг ер нь шийдвэрлээд явах боломжтой гэж ингэж бод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орон нутгийн хувьд энэ уул уурхайтай холбоотой төр бол бас зарим нэг юмнуудаа бүх юмыг одоо бас иргэдээс асууна гэсээр байгаад төрийн ажил явахад хүртэл одоо их төвөгтэй болсон л доо. Тийм учраас энэ дээр бас нэг зааг ялгаа байдаг баймаар санагдаад байх. Зарим жижиг юмнууд дээр бол мэдээлэл өгдөг. Томоохон стратегийн ач холбогдолгүй юман дээр ер нь заавал одоо ингээд л иргэдийн саналыг авч байна гээд л ингээд том компаниуд үйл тамаа үзээд л ингээд л. Би одоо Өвөрхангай аймагт энэ нефтийн нэг томоохон хайгуулууд хийх гээд л энэ К… гээд л том компаниуд оччихсон, өчнөөн жил хөрөнгө мөнгөө зараад л ингээд л хайгуул хийгээд явж байдаг. Нутгийн нэг хоёр, гуравхан хүн ирээд л тэгээд л урд нь техникийнх нь урд нь хэвтчихээд л зогсоочихдог. Нэг ийм нэг юмнууд дээр ч гэсэн бид нар бол цаашдаа бас энэ одоо бас зарим нэг юмаа одоо асуудаг, асуудаггүй байх асуудал бол зөндөө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ер нь бол цаашдаа энэ байгаль орчинд нөлөөлөх байдлын үнэлгээг гаргахдаа яг тэр нутгийн одоо нутаг усандаа нэр хүндтэй ийм хүмүүсээс эхнээс нь ингээд оруулаад явчих юм бол дараа нь бас тэр хүмүүс нь эхнээсээ оролцсон хүмүүс бас сөрөг юманд ороод байх нь их бага. Тэгээд ер нь нэг сумын дарга нар ороод ирэхээр л ерөөсөө хардалт сэрдэлт. Сумын дарга нар хэдэн төгрөг авчихсан. Тэгээд эд нараас болоод одоо ингээд л байнгын нэг тийм хардалт сэрдэлт нутгийн иргэд дотор орчихдог байхгүй юу. Тэгэхээр энэ дээр бол цаашдаа энэ байгаль орчны үнэлгээний хороо, үнэлгээ гаргах тийм ажлын хэсэг хэсэгт нь бол нутгийн иргэдийг удирдлага дарга нар гэхээсээ илүүтэй иргэдийг оруулаад эхнээс нь явчих юм бол гарах сөрөг нөлөөлөл нь бага байдаг юм шүү гэдгийг хэлэх гэсэн юм. Өөр нэг их санал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Санал хэлсэн үү? Тийм. Ганболд гишүүн санал хэллээ. Энхтүвши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Баярлалаа. Энэ Монгол Улс бол ер нь бол газар доорх баялгаа мэдэх хэрэгтэй л дээ. Газрын доогуур одоо ямар баялгууд байж байгаа юм. Тэр баялгууддаа хайгуул хийгээд, нөөцөд бүртгэх ажиллагаа бол сүүлийн жилүүдэд нэлээн алдагдсан байгаа л даа. Тэгээд би юу хэлэх гээд байна вэ гэхээр энэ сумын ард иргэддээ энэ Байгаль орчны нөлөөлөх байдлын тухай хууль, Байгаль орчныг хамгаалах тухай хуулиудаа нэлээн сайн танилцуулах ажлыг сайн зохион байгуулаарай. Энэ олон жил болж байхад бол энэ Байгаль хамгаалах тухай, энэ Нөлөөлөх байдлын тухай хуулийг бол үндсэндээ бол ард иргэд бол сайн таньж чадаагүй явж ир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Ганболд гишүүн хэллээ. Ерөөсөө тэр нутгийн иргэд бол тэгээд л нэг байгаль орчны нөлөөлөх байдлын үнэлгээ хийхэд нэг саад тотгор болдог, байгалийн доорх одоо баялгаа мэдэх гэхэд нь саад болдог нэг ийм байдлаар л явж ирсэн шүү дээ. Тэгээд тухайн компанийн байгалийн, нөгөө байгаль хамгаалах төлөвлөгөөг нь баталж өгдөг, төлөвлөгөөг нь баталж өгдөггүй нөгөө сумын Засаг дарга нь. Сумын байгаль орчны байцаагч нар нь. Нэг ийм байдалтай л явж явсан. Энэ байдлаас болоод Монгол Улс газар доорх баялгаа мэдэж чадаагүй, хайгуулаа хангалттай хийж чадаагүй юм. Түрүүн хэллээ шүү дээ. Тэр газрын тосны хайгуулыг хийж чадаагүй. Бусад төрлийн хайгуулуудаа ч гэсэн хийж чад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уучин бол энэ Байгаль хамгаалах тухай хуульд бол байсан шүү дээ. Холбогдох байгууллагаас байгаль орчны тухай үнэн зөв мэдээлэл авах гэдэг заалт чинь байсан шүү дээ? Үгүй ээ, тэгээд одоо оруулж ирж байгаа заалт чинь бол тухайн нутаг дэвсгэрийн хүрээнд газрын хэвлийн баялгийн ашиглалтын нөхцөл байдал, байгаль орчинд үзүүлж байгаа нөлөөлөл, нөхөн сэргээлт болон эрх бүхий байгууллагаас хяналтын чиглэлээр хэрэгжүүлж байгаа арга хэмжээний талаарх талаар мэдэх гээд. Энэ хоёр чинь ер нь ялгаагүй юм биш үү. Адилхан юм биш үү? Тэр байгаль орчны тухай хууль дээр чинь нэг зургаан эрх байдаг шүү дээ. Тэр зургаан эрхийн дөрөвт нь байна уу, тавд нь яг энэ чиглэлээр одоо юу гэдэг юм үнэн зөв мэдээлэл авах эрхтэй гээд ингээд заачихсан байхад дахиж одоо юу гэдэг юм арга хэмжээний талаар мэдээлэл авах эрхтэй гэдэг ийм юм орж ирээд. Энэ нэгдүгээрт бол одоо давхацсан юм болов уу гэж би б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4.1.7-д мөн ялгаа байхгүй. Тухайн нутаг дэвсгэрийнхээ хүрээнд газрын хэвлийн гээд ингээд мэдээлэл авах хэрэгтэй гээд. Үгүй ээ, одоо тэгээд Өмнөговийн Оюу толгой дээр ч гэдэг юм уу, Дорноговь аймгийн Цагаан суварга дээр ч гэдэг юм уу, энэ Улаанбаатар хотын иргэн ч гэдэг юм уу, бусад аймгийн хүмүүс мэдээлэл авах эрхийг нь хаачихсан байна шүү дээ тэрүүгээр. Тухайн нутаг дэвсгэрийнхээ хүрээнд л одоо хүн мэдээлэл авах эрхтэй. Бусдаар одоо юу гэдэг юм Улаанбаатар хотод байж байгаа хүн одоо юу гэдэг юм Оюу толгойгоос ч гэдэг юм уу, бусад одоо уурхайгаас мэдээлэл авах гэхээр энийг нь хаагаад орхисон юм. Тэгээд энэ чинь ингээд нэгдүгээрт одоо түрүү хуультайгаа давхцаад байгаа юм биш үү. Хоёрдугаарт бас энэ заалт чинь өөрөө ингээд тухайн нутаг дэвсгэр гээд тухайн одоо ард иргэдэд зориулсан ийм одоо бас заалт болчхов уу? Энийг нэг тайлбарлаж өгөөч гээд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ер нь сүүлийн жилүүдэд энэ ажил хийхэд хүнд болсон. Ялангуяа манай Дорноговь аймаг бол баяжуулах болон боловсруулах үйлдвэрүүд ихтэй аймаг. Сүүлийн үед ч гэсэн Монгол Улсын Засгийн газраас ярьж байгаа шүү дээ. Аль болохоор түүхийгээр нь биш баяжуулах, боловсруулах үйлдвэрүүдийг олноор байгуулъя. Нэмүү өртөг шингээе, ажлын байрыг нэмэгдүүлье гээд ийм мөрийн хөтөлбөр баталчихсан байж байгаа. Одоо хамгийн их саад тотгор болдог хүмүүс бол тухайн сумын малчин, ард иргэд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хуулиа сайн танилцуулах ажлуудыг сайн хийхгүй бол тэгээд л нэг нөлөөлөх байдлын үнэлгээ хийдэг. Байгаль орчны одоо тэр холбогдох юмнуудаа баталдаг. Ингээд нэг багийн иргэдийн Нийтийн Хурлаар хурлаа хийдэггүй, сумын Засаг дарга, сумын байгаль орчны байцаагч нь тэрнийг баталж өгдөггүйгээс болоод энэ гадна гаднын болон дотоодын олон компанийн хөрөнгө ингээд ү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Асуултад хариулъя,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ртнасан</w:t>
      </w:r>
      <w:r>
        <w:rPr>
          <w:rFonts w:cs="Arial" w:ascii="Arial" w:hAnsi="Arial"/>
          <w:b/>
          <w:lang w:val="mn-Cyrl-MN"/>
        </w:rPr>
        <w:t>:</w:t>
      </w:r>
      <w:r>
        <w:rPr>
          <w:rFonts w:cs="Arial" w:ascii="Arial" w:hAnsi="Arial"/>
          <w:lang w:val="mn-Cyrl-MN"/>
        </w:rPr>
        <w:t xml:space="preserve"> Энхтүвшин гишүүний асуултад хариулъя. Энэ хуулийн агуулгын талаар давхардал байгаа эсэх дээр бас хуульчид нэлээн сууж ажилласан. Байгаль хамгаалах тухай хуульд заасан таны хэлсэн заалттай холбоотойгоор бол иргэний мэдэх эрхийн эрхийг баталгаажуулах чиглэл дээр бол энэ хуулийн агуулга нэлээд чиглэгдсэн бол нэмэлт, өөрчлөлтөөр тухайн одоо эрх бүхий байгууллагаас одоо байгаль хамгаалах нөлөөлөл, ямар нөлөөлөл үзүүлж байгаа, нөхөн сэргээлттэй холбоотой мэдээлэл авахыг төрийн болон төсөл хэрэгжүүлэгч байгууллага, газруудаас субъектээс нэлээн үүрэгжүүлсэн энэ заалт нь бол Байгаль орчны нөлөөллийн нарийвчилсан үнэлгээний тухай хуулиараа. Байгаль хамгаалах тухай суурь хуулиараа бол нэг бүлэг гурван заалтаар энэ үүрэгтэй холбоотой эсэхийг нь бол нэлээн нарийвчилж з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хамгаалах тухай одоо Үндсэн хуультайгаа бол одоо эрх, үүргийн гэсэн ийм хоёр чиг ялгаа байгаа учраас энэ агуулгын хувьд бас давхардаж харагдаж харагдахаар ийм байгаа. Гэхдээ бол шинээр нэмэлт, өөрчлөлт өөрчлөлтийн энэ заалтууд нь бол тухайн төсөл хэрэгжүүлэгч одоо газрын баялгийг ашиглахтай холбоотой үйл ажиллагаа эрхэлж байгаа одоо аж ахуйн нэгж, мөн төрийн захиргааны байгууллагууд, орон нутгийн Иргэдийн Хурал, Засаг даргын үүргийг нэлээн одоо нарийвчилж тодорхойлсон ийм заалтууд орсон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Тодруулж асууя, микрофо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Энэ 4.1.7 дахь тухайн нутаг дэвсгэрийн хүрээнд гээд. Тэгээд тухайн нутаг дэвсгэр дээр одоо ажиллаж амьдарч байгаа хүмүүс л мэдээлэл авах эрхтэй, мэдээлэл авч болно л гэсэн нэг ийм заалт орчихсон байна л даа. Би түрүүн асуугаад байсан. Тухайлбал Өмнөговь аймгийн Оюу толгой ч гэдэг юм уу, Дорноговь аймгийн Цагаан суваргатай холбоотой мэдээллийг бусад аймгийн бусад Улаанбаатар хотоос ч юм уу мэдээлэл авах эрх нь ингээд хязгаарлагдаж байгаа юм биш үү? Энэ заалтаараа. 4.1.7-г асуугаа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Долоон номер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Хэрлэнчимэг</w:t>
      </w:r>
      <w:r>
        <w:rPr>
          <w:rFonts w:cs="Arial" w:ascii="Arial" w:hAnsi="Arial"/>
          <w:b/>
          <w:lang w:val="mn-Cyrl-MN"/>
        </w:rPr>
        <w:t>:</w:t>
      </w:r>
      <w:r>
        <w:rPr>
          <w:rFonts w:cs="Arial" w:ascii="Arial" w:hAnsi="Arial"/>
          <w:lang w:val="mn-Cyrl-MN"/>
        </w:rPr>
        <w:t xml:space="preserve"> Байгаль орчны яамны Хуулийн хэлтсийн дарга Хэрлэнчимэг. Энхтүвшин гишүүний асуултад хариулъя. За энэ хуулийн Үндсэн хуульд орсон нэмэлт, өөрчлөлтийн дагуу Байгаль орчны тухай хууль, Үнэлгээний тухай хуульд оруулсан нэмэлт, өөрчлөлт нь бол тухайн одоо нутаг дэвсгэрийн хүрээнд гэдэг маань юу гэж ойлгох вэ гэхээрээ иргэн нь тухайлбал таны ярьж байгаа шиг Дорноговь, Өмнөговь тухайн нутаг дэвсгэрт ямар одоо байгаль орчны газрын хэвлийн ашиглалттай холбоотой нөлөөлөл байгаа эсэх талаар мэдээлэл авахыг нь хэлж байгаа юм. Тэрнээс бол иргэнд бол харьяалал тогтоосон ийм заалт бол биш байгаа юм. Тэгээд одоо Улаанбаатар хотын иргэн Дорноговь аймгийн тэнд байгаа газрын хэвлэлийн ашиглалттай холбоотой үйл ажиллагааны талаар мэдээлэл авах эрх нь нээлттэй гэсэн ийм зохицуул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Гишүүд асуулт асууж дууслаа. Үг хэлэх гишүүд нэрсээ өгнө үү. Үг хэлэх гишүүн? Би үг хэлье. Энэ Байгаль орчинд нөлөөлөх байдлын үнэлгээний тухай хуульд нэмэлт, өөрчлөлт оруулах бас үнэхээр зөв зүйтэй заалтууд бол орж байна. Ялангуяа тэр 14.1.4-т иргэний хүсэлтийн дагуу өөрийн үйл ажиллагаатай холбоотой газрын хэвлийн баялгийг ашиглалтын нөхцөл байдал, байгаль орчинд үзүүлж байгаа нөлөөлөл, нөхөн сэргээлтийн явц, үр дүнгийн талаар мэдээлэл өгөх, эсвэл танилцах боломжоор хангах гэж орсон байна. Бүр ингэж тодотгож орсноороо бол үнэхээр сайн одоо зүйл гэж бол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өнөөдөр гэхэд түрүүний хэлдэг, тэр зүүн хил дээр олборлолт хийж байгаа Меланж компани иргэдийг оруулахгүй, хэвлэл мэдээллийнхнийг оруулахгүй, тэр хилийн зурваст. Тэгээд хуулийн зөрчилтэй үйл ажиллагаа явуулж байна. Үндсэндээ хууль бус үйл ажиллагаа явуулж байна гэж иргэд гомдол гаргасан. Үнэн байна лээ. Би газар дээр нь очиж үзлээ. Уурхай нээх зөвшөөрөл олгоход арван найман зүйл заалтыг хангуулж байж нээдэг. Уурхай нээх зөвшөөрөл олгоогүй байхад, байгаль орчны нарийвчилсан үнэлгээ гаргаагүй байхад, нийтийн Иргэдийн Хурал нь ч хуралдаагүй юм байна лээ дээ. Гарын үсэг цуглуулаад яачихсан. Тухайн зурвас газар тэр компанийн нэр цохож Засгийн газрын тогтоол гарах ёстой. Тэр нь гараагүй. Ийм олон томоохон зөрчилтэй үйл ажиллагаа явуулж байна. Энэ дээр Байгаль орчны яам аялал жуулчлалын яам, мэргэжлийн хяналттайгаа хамтарч ойрын хугацаанд хуулийн хэрэгжилтийг хангуулах, таслан сэргийлэх, одоо зөрчилтэй байгаа бол ийм хяналт шалгалт хийх хэрэгтэй гэдгийг бас одоо саналы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нэ хурлын протоколын дагуу албажуулж албан бичиг өөрт чинь бол явуулна. Тэгээд хариуг хяналт шалгалтаа хийсний дараа мэдэгдээрэй гэдгийг хэлэх байна. Миний хэлэх үг тийм байна. Гишүүд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ныг хамгаалах тухай хуульд нэмэлт, өөрчлөлт оруулах тухай хуулийн төсөл болон хамт өргөн мэдүүлсэн Байгаль орчныг, орчинд нөлөөлөх байдлын үнэлгээний тухай хуульд нэмэлт, өөрчлөлт оруулах тухай хуулийн төслийн төслийн үзэл баримтлалын хүрээнд хэлэлцэхийг дэмжье гэсэн томьёоллоор санал хураалт явуулъя. Санал хураалт, дэмжье гэсэн томьёоллоор санал хуралт явуулна. Саналын томьёолол 7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ныг хамгаалах тухай хуульд нэмэлт, өөрчлөлт оруулах хуулийн төсөл болон хамт өргөн мэдүүлсэн Байгаль орчинд нөлөөлөх байдлын үнэлгээний тухай хуульд нэмэлт, өөрчлөлт оруулах тухай хуулийн төслийг хэлэлцэх эсэх хэлэлцүүлэг явуулсан талаарх Байгаль орчин, хүнс, хөдөө аж ахуйн байнгын хорооны санал, дүгнэлтийг чуулганы нэгдсэн хуралдаанд Улсын Их Хурлын гишүүн Саранчимэг танилцуулна. Баярлалаа. Нэгдүгээр асуудал ингээд дууслаа. Ажлын хэсгийн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дугаар асуудал.Хүнсний тухай хуулийн хэрэгжилтийн буюу стратегийн хүнс болох улаан буудайн ургацын байдал, нөөц бүрдүүлэлт, борлуулалт, төмс, хүнсний ногооны үйлдвэрлэл, хангалтын байдал, үр шинэчлэл, хангамжийн талаар хяналт шалгалт хийх, санал, дүгнэлт гаргах үүрэг бүхий ажлын хэсгийн санал, дүгнэлт, чиглэл өгөх тухай Байнгын хорооны тогтоолын төсл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гийн гишүүд байна уу? Ажлын, уг асуудалтай холбоотой ажлын хэсэгт Ц.Болорчулуун Хүнс, хөдөө аж ахуй, хөнгөн үйлдвэрийн яамны Бодлого, төлөвлөлтийн газрын дарга ирсэн байна. В.Үнэнбат Хүнс, хөдөө аж ахуй, хөнгөн үйлдвэрийн яамны Газар тариалангийн бодлогын хэрэгжилтийн зохицуулах газрын дарга ирсэн байна. О.Сумъяасүрэн Хөдөө аж ахуйг дэмжих сангийн захирал. Ажлын хэсгийн санал, дүгнэлтийн дүгнэлтийг ажлын хэсгийн ахлагч Цэвэгдоржийн Туваан танилцуулна. Тув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 хүнс хөдөө аж ахуйн байнгын хорооны 2021 оны арван нэгэн сарын арван зургааны өдрийн арван нэгэн тоот тогтоолоор байгуулагдсан Хүнсний тухай хуулийн хэрэгжилт буюу стратегийн хүнс болох улаан буудайн ургацын байдал, нөөц бүрдүүлэлт, төмс, хүнсний ногооны үйлдвэрлэл, хангалтын байдал, үр шинэчлэлт хангамжийн талаар хяналт шалгалт хийж санал, дүгнэлт гаргах үүрэг бүхий ажлын хэсэг байгуулагдан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гишүүд Төв аймгийн Зуун мод, Жаргалант, Борнуур, Баянчандмань, Сүмбэр сумын тариаланчид, ногоочидтой, Сэлэнгэ аймгийн Баянгол суманд байрлалтай Майн теч ххк-ийн үйл ажиллагаатай, Дархан-Уул аймгийн Хүнс, хөдөө аж ахуйн газар, Ургамал газар тариалангийн хүрээлэнгийн үйл ажиллагаатай, Дархан-Уул аймагт үйл ажиллагаа явуулдаг Өег гурилын үйлдвэртэй, Сэлэнгэ аймгийн удирдлагууд, Хүнс хөдөө аж ахуйн газар болон Сүхбаатар сумын тариаланчид ногоочидтой, Алтан тариа ХХК, Милл хаус ХХК гурилын үйлдвэрийн үйл ажиллагаатай, Түмэн шувуут хувьцаат компани, Агрофийд тэжээлийн компанийн агрофийд тэжээлийн үйлдвэртэй. Мөн Хөдөө аж ахуйг дэмжих сангийн үйл ажиллагаатай танилцаж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зүгээс тариалангийн салбарын хөгжлийг тогтворжуулах, бие даасан байдлыг хангах зорилгоор техник, технологийн шинэчлэлийг эрчимжүүлэх, таримлын зохистой сэлгээ, үр сортын бодлогыг хэрэгжүүлэх, усалгаатай тариаланг хөгжүүлэх, бордоо, ургамал хамгааллын бодисын хэрэглээг төлөвшүүлэх, хөрсний үржил шимийг хамгаалах, сайжруулах, тариалангийн талбайг хашаажуулах, тариалангийн бүс нутагт эрчимжсэн мал аж ахуйг хөгжүүлэх чиглэлээр ажиллах нь зүйтэ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2021 оны тариалалтаас аж ахуйн нэгж, иргэдийн үтрэм дээр байгаа үлдэгдэл хүнсний болон тэжээлийн улаан буудайг стандартын дагуу ангилж, дахин хэмжээг тогтоож зохих стандарт руу шилжүүлж, борлуулах асуудлыг шуурхай шийдвэрлэх шаардлагатай байна. Мөн аж ахуйн нэгж, иргэдийн эдийн засгийн эдийн засгийг эрчимжүүлэх арван их наядын хөтөлбөрийн хүрээнд авсан зээлийн асуудлыг шуурхай шийдвэрлэх, зээл төлөлтийн хугацаа болон борлуулалт хүндэрсэн асуудлыг нэн яаралтай шийдвэрлэж, хэрэгжилтийг хангаж ажиллах шаардлагата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импортоор оруулж ирж байгаа үрийн улаан буудай болон хүнсний улаан буудайн чанарын асуудалд онцгой анхаарч хяналт тавьж ажиллах. Газар тариалангийн гаралтай бүтээгдэхүүний чанарын асуудалд онцгой анхаарч, тариалангийн үйлдвэрлэлд ашиглаж болох химийн бордоо, ургамал хамгааллын бодисын нэр төрөл, тоо хэмжээг нэмэгдүүлэх, бэлтгэн нийлүүлэх, ургамал хамгааллын бодис импортлох зөвшөөрлийн асуудлыг яаралтай шийдвэрлэж, хэрэгжилтийг хангаж ажиллах, орчин үеийн дэвшилтэт технологийг нэвтрүүлэх, техник, технологийн шинэчлэлийг донор орнуудын болон олон улсын байгууллагын буцалтгүй тусламжаар хэрэгжүүлэхэд анхаарахад, хэрэгжүүлэхэд анхаара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 хүнс, хөдөө аж ахуйн байнгын хорооны 21 оны арван нэгэн сарын арван зургааны өдрийн арван нэгэн тоот тогтоолоор байгуулагдсан Хүнсний тухай хуулийн хэрэгжилт буюу стратегийн хүнс болох улаан буудайн ургацын байдал, нөөц бүрдүүлэлт, төмс, хүнсний ногооны үйлдвэрлэл, хангалтын байдал, үр шинэчлэл, хангамжийн талаарх хяналт шалгалт хийж санал, дүгнэлт гаргах үүрэг бүхий ажлын хэсэг ажиллаад дараах дүгнэлтийг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тратегийн таримал болох улаан буудайн үйлдвэрлэлийг дэмжих, тогтворжуулах, эрсдэлээс хамгаалах, тариалангийн талбайг хашаажуулах, тариалангийн гаралтай бүтээгдэхүүний борлуулалтын тогтолцоог өөрчлөн зохион байгуулах. 2021 оны намрын ургацаас борлуулагдаагүй байгаа стандартын шаардлага хангасан хүнсний улаан буудайн тоо хэмжээг аж ахуйн нэгж, иргэний нэрээр шинэчлэн гаргах, улмаар улаан буудайн гурил экспортлох боломжийг судалж, гурилын үйлдвэрүүдтэй хамтран борлуулалтыг идэвхжүүлэх арга хэмжээг шуурхай авч хэрэг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мс хүнсний ногооны салбарт техник, технологийн шинэчлэлийг эрчимжүүлэх, төмсний үрийн шинэчлэл хийх, хүнсний ногооны үр үйлдвэрлэл, нөөц бүрдүүлэлт, хадгалалт, борлуулалтын тогтолцоог төлөвшүүлэх замаар хүнсний ногооны тариалах талбай, хураан авах ургацыг нэмэгдүүлж, дотоодын үйлдвэрлэлээр хэрэгцээний ная хүртэл хувийг хангах арга хэмжээг авч хэрэгжүүлэх, хөрсний үржил шимийг хамгаалах, таримлын зохистой сэлгээг сонгон нэвтрүүлэх замаар малын тэжээл болон бусад ашигт таримлын тариалалтыг нэмэгдүүлэх, рапсын тариалалтыг нийт тариалсан талбайн арван таван хувиас хэтрүүлэхгүй байх зэрэг асуудлуудыг нэн яаралтай шийдвэрлэ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салбарын үйл ажиллагааг дэмжих хүрээнд одоо ашиглагдаж буй техник, тоног төхөөрөмжүүдийг шинэчлэх, хүнс, хөдөө аж ахуйн салбарт эдийн засгийн өндөр ашиг, үр ашигтай төсөл хөтөлбөрийг хэрэгжүүлэх, төрөөс цогц бодлогоор дэмжих, Хөдөө аж ахуйг дэмжих санг бие даасан үйл ажиллагаа явуулах шаардлагатай хууль, эрх зүйн орчныг бүрдүүлэ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1, Байгаль орчин, хүнс, хөдөө аж ахуйн байнгын хорооны 2021 оны арван нэгдүгээр сарын арван зургааны өдрийн арван нэгэн тоот тогтоолоор байгуулагдсан Хүнсний тухай хуулийн хуулийн хэрэгжилт буюу стратегийн хүнс болох улаан буудайн ургацын байдал, нөөц бүрдүүлэлт, төмс хүнсний ногооны үйлдвэрлэл, хангалтын байдал, үр шинэчлэлт, хангамжийн талаар хяналт шалгалт хийж санал, дүгнэлт гаргах үүрэг бүхий ажлын хэсгийн тайланг хэлэлцээд Байнгын хорооноос гарах шийдвэрийн төслийг хэлэлцэн шийдвэрлэж өгөхийг хүсье.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Ажлын хэсгийн санал, дүгнэлттэй холбогдуулан асуулт асуух гишүүд нэрсээ өгнө үү. Дамдинням гишүүнээр тасаллаа. Тэмүүлэ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Ажлын хэсгийн санал, дүгнэлтийг авч танилцлаа. Тариалангийн салбартай холбоотой энэ дотоодод тарьсан улаан буудайтай холбоотой асуудлууд дээр бас тодорхой саналуудыг бол гаргасан байна. Би хуучин энэ ажлын хэсгийг орж ирэхэд нэг асууж байсан гол асуудал байсан. Энэ нь юу вэ гэхээр энэ борлуулалттай хүндрэлтэй холбоотой асуудлууд байна. Дотоодод тарьсан улаан буудай илүү гараад байгаа, нөөц ихтэй болчихсон. Импортоор бараг энэ одоо 2021 онд хоёр зуун дөчин мянган тонн импортын тариа оруулж одоо буудай оруулж ирсэн. Энэнээсээ үүдээд манай дотоодын тариаланчид бол гол ярьж байгаа зүйл маань бид нар одоо дотоодын тариаланчид үтрэм дээрээ одоо ерөөсөө ургацаа зарж чадахаа болилоо. Нийт ургацын гучин хувь нь борлуулагдаагүй зуун гучин мянган тонн буудай ингээд үтрэм дээр байна гэдэг асуудлыг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борлуулж чадахгүй байна гэхээр нэгд одоо юу гэдэг юм нийлүүлэлтийнхээ илүүдлээс болсон уу яасан шалтаг шалтгаан нь ярихдаа бол чанар муу, цавуулаг их, чийг их, хорогдол гэдэг нэрээр бол ингээд байна гэдэг асуудлыг тавиад байгаа юм. Тэгэхээр та бүхний дүгнэлт дээр ч гэсэн бас ингэж орж ирсэн байна л даа. Ер нь энэ үтрэм дээр байгаа үлдэгдэл энэ улаан буудайг стандартын дагуу ангилж дахин хэмжээг тогтоох, зохих стандарт руу шилжүүлж борлуулах асуудлыг шуурхай шийдвэрлэх гэдэг асуудлыг тавьсан байгаа. Бид нар чинь 2021 оны улаан буудайн асуудлыг яриад байгаа. Дотоодод үйлдвэрлэсэн, дотоодод тариалсан улаан буудайг яр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аль ургац хураалт дууссанаас хойш бол ингээд гурав, дөрвөн сар болчихлоо. Энэ асуудлыг шийдвэрлэх боломж бололцоо байгаа юм уу? Дотоодынхоо үйлдвэрлэлийг одоо тариаланчдыг бид нар дэмжих зайлшгүй шаардлагатай. Яг борлуулъя гэхээр одоо үйлдвэрүүд авахгүй байгаад байдаг, үнэд нь хүрэхгүй байгаад байдаг. Тариалалтын чанар муу, үрийн чанар муу гэдэг асуудлуудыг яриад байгаа юм. Тэгэхээр ажлын хэсэг маань энэ дээр одоо бас нэгж юу гэж үзээд байгаа юм. Мэргэжлийн яам маань одоо энэ асуудлаа яах юм бэ? Бид нар дотоодын тариаланчид, дотоодын хүнсчдээ бол ингэж хүндрэл чирэгдэл учруулж болохгүй. Бид нар дотоодоосоо өөрсдийнхөө хүнсний хэрэгцээг улаан буудайнхаа хэрэгцээг хангадаг байх бол энэ бол бид бүхний нэн тэргүүний зори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ажлын хэсгийн дүгнэлтээр бас нэг ингэж байгаа юм. Монгол Улсад импортоор оруулж ирж байгаа үрийн улаан буудай болон хүнсний улаан буудайн чанарын асуудалд онцгой анхаарч хяналт тавьж ажиллах гэсэн асуудлыг тавиад байгаа юм. Тэгэхээр өнгөрсөн жилийн магадгүй дотоодод тариалсан манай тариаланчдын дотоодын тариаланчдын улаан буудайн чанар муу гэдэг үндэслэлийг одоо яамнаас яриад байгаа гээд байгаа юм. Цавуулаг бага, чийг их, хорогдол их гэдэг асуудал яриад байгаа юм. Тэгэхээр энэ өөрөө яг импортын үртэй анхнаасаа хамааралтай байсан уу, үгүй юу? Тариалалтын чанар муу байна, үрийн чанар муу байна гээд байдаг чинь үрийн улаан буудайг хаанаас нийлүүлж байна вэ гэхээр яамнаас, Засгийн газраас тариаланчдад нийлүүлж байгаа шүү дээ. Импортын үрээр нийлүү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хнээсээ яам, Засгийн газар, төр өөрөө ийм буруу зохицуулалт хийж, чанар муутай үрийн буудай авчирснаас болоод өнөөдөр Монголын тариаланчид хохироод байна уу, үгүй юу гэдэг асуудал байхгүй юу. Үнэхээр тийм байгаа бол бид нар цааш цаашдаа ер нь яаж анхаарах ёстой юм. Чанар стандартын, технологийн шаардлагыг эхнээсээ бид нар, төр засаг ч гэсэн өөрсдөө зөв тавьдаг байх зайлшгүй шаардлага бол байна. Ингэж хараад байгаа юм. Тэгэхээр энэ хоёр асууда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 дотоодынхны энэ одоо хүндрэл бэрхшээлтэй асуудлыг яах юм бэ? Гуч гаруй хувь нь зарагдаагүй. Нийт ургац хураалтын зуун гучин мянга гаруй тонн тариаланчид үтрэмдээ борлуулалт хийгдээгүй, дотоодын тариаланчид бол бухимдалтай байгаа. Энэ асуудлыг бид нар яаралтай шийдвэрлэ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энэ импортынхоо үр дээр ер нь яах ёстой юм. Цаашдаа үрийнхээ хангамж, нөөцөө ер нь яаж бүрдүүлдэг болох юм. Ингэж одоо өнгөрсөн жилийнх шиг бараг далан хувийг нь импортоор авдаг болох юм уу? Энэ бол маш буруу бодлого гэж хараад байгаа. Энийгээ бид нар цаашаа цэгцлэх ёстой. Энэ дээр нэг та бүхэн бас тайлбар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Асуултад хариулъя. Туваан, яамнаас.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Энэ манай Байнгын хорооноос байгуулагдсан ажлын хэсгийн яг одоо үндсэн бас гол зорилгууд, шийдвэрлэх асуудлуудын нэгд энэ асуудал орсон. Энэ жил бол арвин их ургац авсан. Тэгээд ургац одоо хурааж авсан улаан буудайн чанартай холбоотой асуудал байгаа. Байгаа юу гэвэл байгаа. Бид бүхэн бас яг газар дээр нь үзсэн. Тэгээд дээрээс нь бас нэг асуудал нь болохоор тэр өнгөрсөн жил бид нар Гаалийн ерөнхий газар руу албан бичиг явуулаад юу авсан, хариулт авсан. Энэ хоёр зуу гаруй мянган тонн улаан буудай, хүнсний улаан буудай импортоор авсан асуудал бол тодорхой хэмжээнд мэдээж энэ улаан буудайн борлуулалтад бол сөргөөр нөлөөлсөн, нөлөөл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нэ одоо хурааж, энэ асуудлууд сунжирсаар байгаад хурааж ургац хураалттай бараг давхцаад шахуу орж ирсэн. Тэгэхээр гурилын үйлдвэрүүдийн савнаас өгсүүлээд одоо бас энэ жилийн улаан буудай авах ийм асуудал явагдсан. Тэгээд энэ дээр бид нар энэ асуудлыг шийдэх гэж бас нэлээн олон талаас нь ярьсан. За бүр одоо юу гэдэг юм, түлшний үйлдвэр рүү барьцалдуулагч энэ тэр гээд энэ хүртэл ярьж үзсэн. Дээрээс нь Засгийн газарт бас яг энэтэй зэрэгцээд хүсэлт очоод гурилын үйлдвэрүүд яг энийг худалдаж авах гурилын үйлдвэрүүдэд бол зуун тавин тэрбум төгрөгийн одоо зээл, гурил, гурил тэжээл, рапсын шахцын үйлдвэрүүдэд өгөхөөр ингээд явж байгаа. Тэгэхээр энэ дээр ажлын хэсэг хэдэн төгрөг яг одоогийн байдлаар зээл гарчхаад байгаа вэ гэдгийг бас нэмээд хари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тэд нарт зээлийг нь шийдэж өгөх замаар 2021 оны намрын ургацаас ургацын улаан буудайн авсан ургацын өрийг барагдуулах, дээрээс нь нэмж худалдаж авах гэсэн ийм зорилгоор энэ зээл бол гарсан. Дээрээс нь энэ Бүгд Найрамдах Хятад Ард Улс руу гурилын экспорт хийх чиглэлээр Хятадын чанар хорио цээрийн газар руу явсан бичгийн хариу ирсэн. Энэ дээр нэг арван хоёр билүү, арван гурван үйлдвэрүүд гурил экспортод гаргах ийм одоо боломжтой болж байгаа. Тэгэхээр энэ дээр бас нэлээн одоо цаашдаа ажиллая гэж энэ тогтоолын хоёрдугаар одоо заалт дээр оруул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иймэрхүү зүйлүүдийг бол хийсэн. Үлдэгдэл улаан буудай бол бас нэг жоохон зөрүүтэй байгаа. Тэгэхдээ энийг эцсийн тоог нь яамныхан одоо гаргасан байх. Энэ жилийн урамшуулалд орох улаан буудайн хэмжээ бол хоёр зуун далан мянга орчим тонн улаан буудай орж ирсэн. Энэ нэмэгдсэн үү, хасагдсан уу энэ хавьдаа байна уу? Тэрийг бас манай ажлын хэсгийнхэн нэмээд хариулчих. Дээрээс нь яг борлуулагдаагүй улаан буудай бол нэг тавиас жаран мянга байгаа байх. Энэ хүнсний улаан буудайд бол стандартад тэнцэхгүй байгаад байгаа юм. Тэгэхээр энэ дээр яг хэмжээ эцэслэсэн үү? Тэгээд энийг одоо гурилын үйлдвэрүүдтэй ярьж борлуулах, тэжээлийн үйлдвэрүүдтэй ярьж борлуулах энэ асуудал бол яригдаж байгаа. Тэгэхээр яам нэмээд хариулчих. Үр дээр бас нэм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Болорчулуун</w:t>
      </w:r>
      <w:r>
        <w:rPr>
          <w:rFonts w:cs="Arial" w:ascii="Arial" w:hAnsi="Arial"/>
          <w:b/>
          <w:lang w:val="mn-Cyrl-MN"/>
        </w:rPr>
        <w:t>:</w:t>
      </w:r>
      <w:r>
        <w:rPr>
          <w:rFonts w:cs="Arial" w:ascii="Arial" w:hAnsi="Arial"/>
          <w:lang w:val="mn-Cyrl-MN"/>
        </w:rPr>
        <w:t xml:space="preserve"> Бодлого, төлөвлөлтийн газрын дарга Болорчулуун. Тэмүүлэн гишүүний асуултад нэмж хариулт өгье. Тэгэхээр энэ жилийн будааны үлдэгдэл одоо яг бид аж ахуйн нэгжүүдээр бас нарийвчлаад гаргасан байгаа. Тавин мянга орчим тонн буудай, хүнсний улаан буудай ингээд борлуулагдаагүй байж байна. Тэгэхээр энэ тавин мянган тонн буудай гэдэг бол өөрөө бас цэвэр чанартай холбоотой асуудал байгаад байгаа. Гурилын стандартын дөрвөн ангиллыг бол давж одоо гурилын үйлдвэрт орохгүй байгаа учраас зүгээр тодорхой нэг хэсэг нь бол аж ахуйн нэгжүүд энэ дотроосоо нэг тодорхой нэг хэсэг нь бол аж ахуйн нэгжүүд өөрсдийн бололцоотой учраас борлуулалтаа хийхгүй түр хүлээгдэж байгаа тодорхой хувь байгаа. Ер нь бол дийлэнх нь одоо чанартай холбоотойгоор орохгүй асуудал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мпортын өрийн асуудал гэх юм бол өнгөрсөн жил бид нар бол импортоор арван хоёр мянган тонн үр авсан. Тэгээд үр авахдаа энийг бол яам одоо хөрөнгийг нь гаргаж байгаа боловч Мэргэжлийн хяналтын ерөнхий газрын улсын ахлах байцаагч очиж газар дээр нь ажиллаж энэ Оросын Холбооны Улсаас нийлүүлэгдэх үр дээр бол ажилласан. Тэгээд шаардлагад дээжийг нь авчирч одоо мэргэжлийн хяналтын лавлагаа лабораторид өгөөд шинжлүүлээд, одоо үрийн чанарын стандартын шаардлагыг хангаж байна гэдэг гэсэн дүгнэлт гарсны үндсэн дээр одоо импортын үрийг бол импортоор оруулж ирж аж ахуйн нэгжүүдэ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одоо 21 оны ургацын энэ масс нэлээдгүй хэмжээнд бас сайн ингэж гарч ирж байгаа нь сүүлийн жилүүдэд байгаагүй хэмжээгээр ургаж байгаа нь бол бид нар импортоор авсан үртэй холбоотой гэж ингэж үзэж байгаа. Энэ мэргэжлийн хяналт, хяналт, мэргэжлийн байгууллагуудын дүгнэлт ч тэгж гарч байгаа. Ер нь бол үрийн чанар бол дандаа элит сортын үр байсан. Тийм учраас энэ бол үр дээр ямар нэгэн асуудал байгаагүй. Орж ирсний дараа бас мэргэжлийн холбогдох мэргэжлийн хяналтын байгууллагууд дээж авч шинжилж одоо ингээд дүгнэлтээ гаргаад тэгээд хаврын тарих үрийн шаардлагыг хангаж байгаа учраас тариалалтад гаргаж болно гэсэн зөвшөөрлийн дагуу бол гаргада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үгээр энэ жилийн энэ чанарын асуудал бол мэдээж энэ цаг агаарын нөхцөл байдалтай холбоотойгоор өдөр, шөнийн температурын зөрүү бол хэт их байсан. Өдөртөө тэгээд шөнөдөө одоо энэ 21 оны тариалалтаас хойш нэлээдгүй хэмжээнд хүйтэн байсан учраас ингээд технологийн хугацааны болцтой уялдуулж ингээд чанар бол чанарт сөргөөр нөлөөлсөн ийм асуудал гарсан байгаа. Тэгээд энэ асуудал дээр бид нар бас холбогдох байгууллагуудтай хамтарч бас дүн шинжилгээ хийж ажиллаж байгаа. Тэгээд цаашдаа. Нөгөө талдаа гэх юм бол чийг ихтэй байсан учраас бас тодорхой хэмжээний ургамлын өвчин бас явсан байгаа. Энэтэй холбоотой бол мэргэжлийн байгууллагуудын дүгнэлтийг гаргаж, зөвлөмж хүргүүлж ингэж ажиллаж байгаа. Буудайн энэ намрын ургац хураалтад шаардагдах ургац хураалтын энэ борлуулалтыг дэмжих зорилгоор бол зуун тавин тэрбум төгрөгийн хөнгөлөлттэй зээлийн эх үүсвэрийг арван их наядын төлөвлөгөөний хүрээнд бол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длаар бол арван нэгэн аж ахуйн нэгж дөчин хоёр аравны дөрвөн тэрбум төгрөгийн зээлийг бол авч энэ намрын ургац хураалтаас одоо борлуулалт хийсэн байгаа. Аж ахуйн нэгжүүд бол өөрсдийнхөө хэмжээнд авсан буудайныхаа төлбөрийг бол ингээд төлөөд өнөөдөртөө бол ямар нэгэн асуудалгүй ингээд явж байгаа. Урамшуулалд хамрагдаж байгаа буудайны хэмжээ бол 275 мянган тонноор байгаа. Ер нь бол гурил үйлдвэрлэлд нийлүүлэгдсэн буудай бол гурван зуун зургаан мянга гэж энэ намрын ургацаас гарсан. Зарим нэг нэр бүхий аж ахуйн нэгжүүд бол урамшуулал, урамшууллын материалд бол өөрсдийнхөө хүсэлтээр ингээд урамшуулалд хамрагдахгүй гээд материалаа ирүүлэхгүй байгаа. Үүнтэй холбоотойгоор тоо тодорхой хэмжээгээр буурч байгаа гэж харж болно.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Асуултад хариуллаа. Энхтүвши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Баярлалаа. Би бас энэ асуудал дээр бас ярьж байсан. Энэ говийн бүс рүүгээ нэлээн анхаарал хандуулаач гээд. Ялангуяа энэ говийн бүс чинь хамгийн их ажлын байрыг бий болгож байна. Хамгийн их орлогыг Монгол Улсын төсөвт бас төвлөрүүлж байна. Цаг агаарын бас хүнд нөхцөлд одоо ажиллаж амьдарч байгаа ийм суурин газрууд шүү дээ. Тэгээд аль болохоор энэ говь руугаа энэ төмс хүнсний ногоо тарих, өвөл зун сумын одоо хүлэмж одоо ажиллуулах ийм бололцоо боломжийг та хэд энийг олгож өгөөч. Тэр улаан буудайд урамшуулал өгдөг бол говьд хүлэмжийн аж ахуй эрхэлж байгаа энэ иргэддээ бас урамшуулал өгдөг ийм заалтыг энд оруулж ирээч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өсөө л энэ газар тариаланг ярихаар л ерөөсөө энэ говийн бүс ингээд хаягдчихдаг. Тэнд чинь хүн амьдарч байгаа юм. Би бас түрүүн хэлж л байсан. Үнэхээр энэ говьд амьдарч байгаа хүмүүс бол төмс хүнсний ногооныхоо хэрэгцээг хангаж чадахаа больсон, идэж чадахаа больсон. Сургууль, цэцэрлэг нь асар их өндөр үнэтэйгээр худалдан авч хэрэглэж байна. Тийм учраас энэ бололцоо боломжийг л та хэд нэг олгоод өгчих л гэж гуйгаад байгаа шүү дээ. Тэгээд энэ Засгийн газрын тогтоол дээр энэ говьтой холбоотой говьд одоо юу гэдэг юм хүлэмжийн аж ахуй эрхлэх, өвөл зуны одоо хүлэмж ажиллуулах ийм заалт ороогүй байна л даа. Тэгэхээр энэ дээр одоо юу гэдэг юм заалт оруулаад явъя. Зарчмын зөрүүтэй санал ямар ч байсан гаргая. Тэгээд яагаад энэ говийг одоо энэ төмс, хүнсний ногоогоор хангах, өвөл зун, зуны одоо хүлэмж ажиллуулах тал дээр энд яагаад заалт оруулсангүй вэ гээд нэгдүгээрт асуулт тав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ал энэ улаан буудайн илүүдэлтэй байгаа юм байна. Энэ Бүгд Найрамдах Хятад Ард Улс руу хэдэн тонн хивэг гаргах, хэдэн тонн гурил гаргах бололцоо боломж байж байгаа юм бэ? Энийг нэг тоо баримттай нэг хэлээд өгчхөөч. Хэдийгээр ер нь гаргаж эхлэх юм. Энэ чинь 2020 оноос эхлээд л ярьсан асуудал шүү дээ.  Та хэд суугаад л ярьж л байсан энд. Монгол Улс одоо юу гэдэг юм гурилын хэрэгцээгээ одоо экспортолно, гурилаа одоо үнэтэй Хятад улс руу зарна гээд л ярьж л байсан. Өнөөдөр одоо хоёр жил өнгөрчхөөд л байж байхад энэ хэвгийн асуудал нь шийдэгдээгүй, бүр л экспортлох асуудал нь шийдэгдээгүй ийм л байдалтай явж байгаа шүү дээ. Энэ ямар шатандаа явж байна вэ? Энэ дээр нэг тодорхой мэдээлэл өгөөдх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Туваан гишүүн ажлын хэсгийн ахлагч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Энхтүвшин гишүүн маш тодорхой асуулт асуудлаа. Тэгэхээр энэ дээр манай энэ Засгийн газарт чиглэл өгөх тухай тогтоол дотор яг энэтэй холбоотой асуудлууд бол яригдсан, орсон. Арай жоохон одоо яг бүдэг орсон юм уу гэж ингэж одоо орсон байх шиг байна. Тэгэхээр энэ дээр санал гаргавал тэрийг хэлэлцээд явъя. Юу гэхээр бид нар энэ эрэлтэд суурилсан хүнсний ногооны үйлдвэрлэлийн бодлого гэдэг юмыг бол нэлээн чухлаар тавьж өгч байгаа юм. Тэгэхээр хаанаа эрэлт байна. Одоо жишээлбэл говь гэлтгүй, хангай гэлтгүй ер нь хаана энэ хүн амын хүнсний хэрэгцээг хангах асуудал чинь заримдаа илүүдчихдэг, заримдаа дутагдчихсан. Одоо зарим жил төмс нь илүү үйлдвэрлэл явчихдаг. Зарим жил лууван, манжин нь илүү үйлдвэрлэл явчихдаг. Энэ жилийн хувьд гэхэд одоо ногоон тэжээл илүү үйлдвэрлээд л явчихсан гээд. Тэгэхээр энэний бодлогыг бол яам тодорхой гаргая гэж ингэж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ас нэг Батжаргал гишүүн бас утсаар ярьсан. Энэ эрэлтэд суурилсан хүнсний ногооны үйлдвэрлэлийн бодлогоо маш одоо яаралтай хоёр сарын хугацаанд, гурван сарын арван таван гээд хаврын чуулган эхлэхийн өмнө бас боловсруулаад тэр хуралдаан дээр оруулж ирэх ийм одоо асуудлыг тав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энэ бүх одоо сумдын гэж ярьж байгаа. Гурван зуун гучин сум дээр энэ есдүгээр заалт дотор орсон. Хүнсний хангамж, ажлын байрыг нэмэгдүүлэх зорилгоор усны эх үүсвэр бүхий газарт төмс хүнсний ногоо, жимс жимсгэнэ, малын тэжээл, ашигт таримал тариалах, мод үржүүлгийн газар байгуулахад гээд орчихсон байгаа. Тэгэхээр энэ дээр тодруулах уу, энэ асуудлыг бас яр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аар нь энэ хүлэмжтэй холбоотой бол заалт орсон юм. Арван тав дээр. Нийслэл хот болон хүн ам төвлөрсөн томоохон суурин газруудыг түшиглэн өвөл зуны хүлэмжийн цогцолбор аж ахуй, хадгалалт борлуулалтын цогцолбор төв байгуулахад урт хугацаатай хөнгөлөлттэй зээл олгох, хүлэмжид хэрэглэсэн цахилгааны хөнгөлөлтийн цагийн хугацааг уртасгах арга хэмжээг авч хэрэгжүүлэх гээд орсон байгаа юм. Тэгэхээр ийм байдлаар энэ тогтоолд орсон. Энийг яам тодорхой асуудлуудыг нь нэмээд тэр хивэг энэ тэртэй холбоотой асуудлыг нэм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Болорчулуун дарга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Болорчулуун</w:t>
      </w:r>
      <w:r>
        <w:rPr>
          <w:rFonts w:cs="Arial" w:ascii="Arial" w:hAnsi="Arial"/>
          <w:b/>
          <w:lang w:val="mn-Cyrl-MN"/>
        </w:rPr>
        <w:t>:</w:t>
      </w:r>
      <w:r>
        <w:rPr>
          <w:rFonts w:cs="Arial" w:ascii="Arial" w:hAnsi="Arial"/>
          <w:lang w:val="mn-Cyrl-MN"/>
        </w:rPr>
        <w:t xml:space="preserve"> Энхтүвшин гишүүний асуултад нэмж хариулъя. Ажлын хэсгийн ахлагчийн хэлж байгаачлан ер нь бол энэ хүлэмжтэй холбоотой төмс, хүнсний ногоотой холбоотой энэ урамшууллын асуудлыг судалж шийдвэрлэх арга хэмжээ авах гээд ингээд заалтууд тус бүрээрээ орчихсон байгаа. Тийм учраас энэ дээр яг тодруулаад одоо говийн бүс гээд нэмэхээр бол нэмээд оруулах боломжтой гэж үзэж байна. Тэгээд ажлын хэсгийн гарч байгаа саналууд дээр бол нэмээд оруулахад бол боломж болохгүй юм байхгүй гэж. Ер нь бол ерөнхий утгаараа бол мэдээж бид нар Үндэсний аюулгүй байдлын зөвлөл дээр бас ингээд яамтай хамтарсан ажлын хэсэг гарчихсан. Ер нь одоо хүнсний хүнстэй холбоотой бүх асуудлуудыг нарийвчилсан ингээд төлөвлөгөө гаргаад, төлөвлөгөөнүүд гаргахаар ингээд ажиллаж байгаа юм. Тэгээд энэ дээр бол бид нар нөгөө эрэлт хаана байна гэдгээ бүх нарийвчилсан төлөвлөгөөгөөр гараад ирэхээр хаана нь ямар зохицуулалт хийх вэ гэдэг бол тодорхой болох байх гэж ин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г манай яам дээр хэрэглэж байгаа экспортыг дэмжих төслөөр бид нар бас энэ яг хүнсний ногооны хүнстэй холбоотой энэ тариалалт, хангамжийн талаар нарийвчилсан судалгаануудыг гаргуулж байгаа. Энэ дээр зураглалуудыг нь гаргаад явж байгаа. Тэгээд эндээс бол бүх зүйлүүд тодорхой харагдах байх гэж ин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гд Найрамдах Хятад Ард Улс руу гурил экспортлох, улаан буудай болон хөх тарианы гурилыг одоо экспортлох талаар одоо 2019 онд бүгд Найрамдах Хятад Ард Улсын талаас чанар, хорио цээрийн албанаас одоо холбогдох мэргэжилтнүүд нь ирээд манай нэр бүхий арван хоёр гурилын үйлдвэр дээр бол ингээд хяналт шалгалт хийгээд явсан байдаг. Сая бол 21 оны арван хоёр сарын хорин дөрвөний өдөр өөрсдийнхөө веб сайт дээр одоо нэр бүхий арван гурван үйлдвэрийг үйлдвэрт одоо Монгол Улсаас хөх тарианы болон улаан буудайн гурилыг экспортлох зөвшөөрлийг бол олгосон байгаа. Одоо тэгэхээр бид нар бол хангамжаа харж байгаад ер нь бол 22 ондоо багтаагаад тодорхой хэмжээний гурилын экспортыг эхлүүлье гэдэг тал дээр бол холбогдох газруудтайгаа ингээд ажиллаж байгаа. Зөвшөөрөл нь бол шийдэгд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илын үйлдвэрүүдээс гарч байгаа хивгийн экспорт бол тодорхой хэмжээнд явж байсан. Өнгөрсөн жил 21 онд энэ ковидтой холбоотой экспортод гарч байгаа Монгол Улсаас гарч байгаа бараа бүтээгдэхүүний сав баглаа боодлоос одоо ковидын, ковид илэрсэнтэй холбоотойгоор экспорт түр зогссон байгаа. Манай яамны зүгээс ч гэсэн энэ намрынхаа одоо 22 оныхоо хангамжтай холбоотойгоор бол арван хоёр сарын, нэг сарын нэгнээс эхлээд хивэг экспортлох зөвшөөрөл нь бол нээлттэй байгаа гэж манай аж ахуйн нэгжүүд бол экспортын одоо хориг тавигдаад урагшаа яваад ирэхэд хивэг экспортлох аж ахуйн нэгжүүд нийтдээ бол улсын хэмжээнд дөрвөн үйлдвэр байдаг. Энэ дөрвөн үйлдвэрээрээ дамжаад экспортоо хийх боломж бололцоо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Дамдинням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Дамдинням</w:t>
      </w:r>
      <w:r>
        <w:rPr>
          <w:rFonts w:cs="Arial" w:ascii="Arial" w:hAnsi="Arial"/>
          <w:b/>
          <w:lang w:val="mn-Cyrl-MN"/>
        </w:rPr>
        <w:t>:</w:t>
      </w:r>
      <w:r>
        <w:rPr>
          <w:rFonts w:cs="Arial" w:ascii="Arial" w:hAnsi="Arial"/>
          <w:lang w:val="mn-Cyrl-MN"/>
        </w:rPr>
        <w:t xml:space="preserve"> Эрхэм гишүүдэд энэ өдрийн мэнд хүргэе. Тэгээд энэ дараа нь би бас нэг санал дэвшүүлнэ. Тэгээд одоо нэг асуулт асуучихъя. Энэ цаг уурын өөрчлөлт ер нь бол энэ манай хөдөө аж ахуй, газар тариалан сүүлийн үед их огцом нөлөөлдөг болоод байна. Өнгөрсөн жил гэхэд бол манай энэ төмс хүнсний ногоо тариалдаг сумууд газруудад бол асар их хэмжээний үер болж, байгалийн гамшиг болсон ийм нөхцөл байдлууд болсон байдаг. Тэгээд одоо жишээ нь энд бол Төв аймгийн Жаргалант сум, Дархан-Уул аймгийн Орхон сум гээд цаашаа Сэлэнгэ аймгийн одоо хуучин энх тал. Одоо энэ чинь юу билээ? Хушаат сум гээд энэ сумуудад бол энэ асуудал ингээд байнга гардаг бол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төмс хүнсний ногоо эрхлэгчид бол энэ газар тариалан эрхлэгчдийн нөхөн төлбөр, энэ онц байдалтай холбоотой асуудлууд дээр ер нь яам ямар арга хэмжээ авч байна вэ? Ямархуу тоо баримт байна вэ? Ямар одоо хүсэлтүүд ирж байна. Яаж шийдэж байна? Нэгдүгээр асуулт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ал энэ Хөдөө аж ахуйг дэмжих сангаас энэ ногоочид, зөгийчид ер нь ямархуу дэмжлэг үзүүлээд байна вэ? Зөвхөн улаан буудай дээрээ төвлөрөөд байгаа юм шиг л харагдаад байгаа юм даа та нарын ажил. Энэ ногоочид, зөгийчид гээд бас энэ төмс хүнсний ногоогоор хангахаар одоо үүрэг хүлээчихсэн ингээд л ажиллаж байдаг хүмүүст энэ ждү нь ч олддоггүй, банкны зээл нь ч олддоггүй. Дээрээс нь бас энэ даатгалын компаниуд нь ч хүлээж авдаггүй нэг ийм л нөхцөл байдалтай байгаа. Энэ дээр ер нь та нар ямар ажил хийж байна вэ? Энэ хоёр асуултад хариулаач, тэгээд би дараа нь бас нэг санал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Хариулах уу? Гурав номер Болорчулуу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Болорчулуун</w:t>
      </w:r>
      <w:r>
        <w:rPr>
          <w:rFonts w:cs="Arial" w:ascii="Arial" w:hAnsi="Arial"/>
          <w:b/>
          <w:lang w:val="mn-Cyrl-MN"/>
        </w:rPr>
        <w:t>:</w:t>
      </w:r>
      <w:r>
        <w:rPr>
          <w:rFonts w:cs="Arial" w:ascii="Arial" w:hAnsi="Arial"/>
          <w:lang w:val="mn-Cyrl-MN"/>
        </w:rPr>
        <w:t xml:space="preserve"> Дамдинням гишүүний асуултад хариулъя. Тэр бол таны хэлж байгаа асуулттай бол тавьж байгаа асуулттай холбоотойгоор ер нь бол бид нарын одоо бас хамгийн бид нарыг бол зовоодог түгшээдэг асуудал бол энэ дэлхий нийтийг хамарсан дулаарал. Одоо цаг агаарын нөхцөл байдал энэ гангийн давтамжийн хугацаа хоорондоо их ойрхон болсон. Тухайлбал манай газар тариалангийн үйлдвэрлэл 15 онд бас тодорхой их хэмжээний ган болсон. Нэг жил өнжөөд 17 онд бас ган болсон. Тэгээд гангийн нөхцөл байдлын одоо давтамжийн хугацаа их ойрхон болчихсон. Тэгээд ийм төвөгтэй байдлууд нэлээд үүсээд байгаа. Өнгөрсөн жил гэхэд л одоо зарим аймаг, сумдын нутгаар одоо их хэмжээний хур тунадастай байснаас үер, үерийн асуудал явсан, мөндрийн асуудал байна гээд ингээд олон асуудлууд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нөхцөл байдлыг бид нар одоо 15, 17 оны гангаар Төв аймгийн тариаланчид маань бас их хэмжээний одоо хохирол амссан. Энэ хохирлуудыг энэ Гамшгийн тухай хуулиараа бол зохицуулагдах ийм учиртай юм байна лээ. Тэгээд Гамшгийн тухай хуулийн 20.4-д бол энэ хохирол учрагчдад хохирол үзсэн аж ахуйн нэгж, иргэдэд бол энэ нөхөн төлбөр олгох ийм журам байгаа Засгийн газар баталдаг. Энэ журам бол ингээд 19 онд батлагдсан 133 дугаар тогтоолоор батлагдсан ийм журам байна. Энэ журмын хүрээнд л одоо асуудлууд шийдэгдэх ёстой. Бид одоо аж ахуйн нэгжүүдээс тавьсан, 17 оны гангийн нөхцөлөөс үүссэн энэ хохирлыг аж ахуйн нэгжүүдийн ирүүлсэн материал дээр яам хамтраад Онцгой байдлын ерөнхий газар, улсын нөөцийн Онцгой байдлын ерөнхий газраар яваад бол энэ хохирлыг нь бол үнэндээ бас өгүүлж чадаагүй. Тэгээд бас нэлээн одоо маш их хэмжээний материал бүрдүүлэх ийм шаардлагатай. Дээрээс нь энийг яг одоо хохирол гамшиг гэж үзнэ, үзэхгүй гээд мэргэжлийн байгууллагуудын олон дүгнэлтүүд гарг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өнгөрсөн жилийн энэ үертэй холбоотойгоор бас манай хүнсний ногоочдод маш их том хэмжээний хохирол учирсан. Одоо гурав, дөрвөн зуун га-гаараа нийлээд ингээд үерт урсчихсан. Хүнсний ногоо тариалагчдад, тариалагчдын хувьд гурван зуун га гэдэг бол маш их хэмжээний том газар, том хөрөнгө оруулалт одоо ингээд юу ч үгүй ингээд алга болчих ийм нөхцөл байдал байгаа. Тэгээд сумаас эхлээд аймгаас аймгаар дамжаад энэ бүх шатны одоо үнэхээр энэ ган гамшиг болсон гэдгийг л нотлох ийм зайлшгүй шаардлага байгаад байдаг. Тэгээд яг шаардлагатай бүрдүүлсэн материалаа аваад очихоор ийм гамшгийн хэмжээнд очоогүй байна гэдэг асуудлаар ингээд нөхөн төлбөрийн асуудал их төвөгтэй юм байна лээ, төвөгтэй юм байна лээ. Тэгээд бид нар бас яг яамнаас яамны зүгээс бол энэ дээр одоо хохирол үүссэн байна, бид нар ингээд нөхөн төлбөр олгоё гэх ямар ч эрх зүйн зохицуулалт бол байхгүй байдаг. Тийм учраас энэ дээр бас ийм төвөгтэй асуудал бай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ө аж ахуйн салбарт бол мэдээж одоо зөвхөн одоо үр тариа улаан буудайны аж ахуйн нэгжүүдийг бол дийлэнхийг нь дэмжиж байгаа, дэмжиж явж ирсэн. Тодорхой хэмжээний хөнгөлөлтүүдийг дэмжлэгүүдийг өгдөг. Хаврын тариалалтад одоо шатахууны, улаан буудайн үрийн, техник тоног төхөөрөмжийн, ургамал хамгааллын бодис бордооны гээд тодорхой хувийн одоо нийт хэрэглээний одоо нэг арав орчим арваас арван таван хувийн ийм дэмжлэгүүдийг бид нар бол гаргаж ирсэн. Хүнсний ногоочдоо ч бас бас тэгээд нэг их хаячхаагүй. Ямар ч байсан тодорхой хэмжээний техник тоног төхөөрөмжийг нь, жижиг оврын механикжуулалтын түвшинд ингээд гар ажиллагаатай, дээрээс нь жижиг оврын услалтын систем гээд хүнсний ногоочдод бол олгодог ийм техник тоног төхөөрөмжүүд байгаа. Энийг бол ямар ч байсан бид нар тодорхой хэмжээнд бас олгоод ингээд яв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гөрсөн жилийн арван их наядын төлөвлөгөөнд газар тариалангийн үйлдвэрлэлд зуун тэрбум төгрөгийн эх үүсвэрийг шийдэж өгсөн. Тариаланчид үүн дээр бол бид нар бас ногоочидтойгоо нэлээн тулж ажиллаж, ногоочдыг энэ авсан зээлийг нь одоо энэ зээл рүү хөрвүүлэх, шинээр одоо ингээд ногоочдо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Ганболд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b/>
          <w:lang w:val="mn-Cyrl-MN"/>
        </w:rPr>
        <w:t>:</w:t>
      </w:r>
      <w:r>
        <w:rPr>
          <w:rFonts w:cs="Arial" w:ascii="Arial" w:hAnsi="Arial"/>
          <w:lang w:val="mn-Cyrl-MN"/>
        </w:rPr>
        <w:t xml:space="preserve"> Ажлын хэсгийн тайланг сонслоо. Тэгээд бид нар бол яах вэ ажлын хэсгийнхэн бол зөндөө ажилласныг би мэдэж байгаа. Ажлын хэсгийн гол зорилго бол ерөөсөө л энэ стратегийн хүнс болох энэ улаан буудай, ургацын байдал, үрийн шинэчлэлтийн талаар тэгээд л ер нь төмс хүнсний ногооны үйлдвэрлэлийн байдалд хяналт тавих л ажлын хэсэг байсан. Харамсалтай нь зүгээр гарч байгаа тогтоолын төсөл бол хэтэрхий олон заалттай, өөр өөр юм руу их үсчиж орсон байна. Яг улаан буудайнхаа одоо яг үнэхээр одоо энэ жилийн хувьд бол энэ улаан буудайн ургац арвин байсан. Тэгээд чанар нь муу байна гээд. Тэгээд юунаас болсон юм гэхээр зэрэг өдөр шөнийн одоо температурын зөрүүнээс л болоод л одоо ингээд л баахан цавуулаг нь байхгүй болчихсон юм яриад суу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нь бол бид нар яг нарийндаа энэ ажлын хэсгийг чинь гаргахдаа энэ нийгэмд байгаа энэ үр, одоо орж ирж байгаа үрийн одоо чанар үнэхээр сайн байсан юм уу, үгүй юу. Энэнээсээ болоод одоо энэ жилийн одоо ургацад муугаар сөргөөр нөлөөлсөн үү, эсвэл зүгээр бид нар өмнө нь одоо баахан гадаадаас олон тонн үр тариа авчирч энэ гурилын үйлдвэрүүдээ өгснөөс болоод энэ жил баахан улаан буудай илүү гараад тэгээд сүүлдээ энийгээ яах вэ гээд арга буюу одоо ингээд нөгөө улаан буудайгаа бараг шатааж байна шүү дээ энэ чинь. Шахмал түлшний барьцалдуулагчид хийгээд л ингээд шатаагаад л. Тэгээд жаахан муухан одоо үр будаа гэнгүүтээ одоо оруулж ирэнгүүтээ рапст, одоо рапс тарьсан бол НӨАТ-өөс чөлөөлөх, бараг одоо нөгөө шувууны тэжээлд муу буудай өгсөн бол урамшуулал олгох гээд үндсэн одоо нөгөө бодлогоосоо зөрчсөн. Одоо муу будаа тарих юм бол бид нар дэмжих юм уу, шувуунд өгсөн, гахайны тэжээлд өгсөн бол урамшуулал олгоно гэх юм уу, ийм юм руу ороод явах юм бол энэ өөрөө ямар ч утгагүй тогтоол болж хувир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бид нар энэ дээр бол цөөхөн заалттай, яг үнэхээр үнэ улаан буудайн одоо оруулж ирсэн үр, эсвэл одоо манай яг төрийн бодлого энэ Японых шиг бүх одоо ямар ч газар тариалангийн бүтээгдэхүүн тарьсан бүгдээс нь адилхан ашиг олдог. Ашиг багатай байх юм бол татаас өгдөг, ашиг өндөртэйгөөс нь татвараа аваад явдаг энэ тогтолцоо руу ороод чаддаг юмаа л тарихгүй бол энэ жил рапс үнэтэй бол бүгдээрээ рапс руу давхиад орчихдог. Тэгэхээр нь улаан буудай нь тасарчихдаг. Улаан буудай ашигтай байх бол бүгдээрээ давхиад орчихдог. Тэгэхээрээ илүү гараад одоо ингээд илүү гарсныг нааш нь цааш нь гаргах уу, аргаа бараад л одоо ингээд сайжруулсан түлшний одоо юманд өгөөд яв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бол энэ тогтоолын төсөл дээр байгаа энэ асар олон заалтууд л бол яг энэ бид нарын гаргасан ажлын хэсгийн үр дүн бол биш. Энэ олон заалтуудаа цөөхөн болгоод, тодорхой юм руугаа чиглэсэн заалт оруулах ёстой гэж би хэл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би асуух гээд байгаа гол зүйл одоо энэ арван нэг дээр байна л даа. Шинээр байгуулагдсан хөдөө аж ахуйн корпорац төрийн өмчит компанийг удирдлага арга зүйгээр хангах гэж. Энийг одоо манай ажлын хэсгийнхэн хэр дэмжиж байгаа юм бэ? Одоо корпорац болоод энэ сангаасаа юу нь илүү болох юм бэ? Корпорац болоод явахаар зэрэг энэ чинь аж ахуйн тооцоонд ороод ирэхээр ямар нэгэн төрийн одоо дэмжлэг урамшуулал байхгүй болно. Тэгээд яг зах зээлийн зарчмаар ороод явах юм бол энүүгээр дамжаад төрөөс ингэж хөнгөлөлт үзүүлэхгүй юм бол зах зээлээс өөрсдөө худалдаад авчих техникийг юм уу, өөрсдөө олоод ирэх тэр чанартай улаан буудай олоод ирэхийн оронд эднийхээр дамжуулж авах ямар хэрэгцээ байх юм бэ? Тэгэхээр зэрэг энэ байгуулагдсанаараа өмнөхөөсөө илүү байх тийм нөхцөл бүрдэх үү ер нь? Тэгэхээр зэрэг энэ одоо хөдөө аж ахуйн корпорацын талаар нэг энэ Болорчулуун дарга нэг тодорхой тайлбар өгөөд ийм болсноороо одоо байгаа сангаасаа яг давуу нь юу юм, яаж үйл ажиллагаа нь яаж явах юм энэ талаар нэг тодорхой мэдээлэл өгөөд, манай ажлын хэсгийнхэн ч гэсэн энэ сая танилцсан байх. Туваан гишүүн энэ дээр одоо ер нь өмнөхөөсөө давуу тал байна уу, дутагдалтай болоод явах нь уу гэдэг дээр нэг тодорхой тайлбар өгөөч гэж хэлэх гээд байгаа юм. Тэгээд би бол миний санал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Санал хэлчихсэн үү, асуулт, Туваа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Ганболд гишүүний саналыг сонслоо. Тэгээд тодорхой хариултуудыг өгье. Тэгээд энэ манай энэ салбар өөрөө бас энэ хөдөө аж ахуйн салбар өөрөө өргөн том. Тэгээд дээр нь энэ Хүнсний тухай хуулийн хэрэгжилт, бид нар бол анх тодорхой Байнгын хороон дээр тодорхой санал тавьсан, ганцхан энэ улаан буудай руу улаан буудайг анхаараад явах уу гээд. Тэгэхээр энэ дээр Байнгын хороон дээр санал гараад асуудлыг нэлээн өргөжүүлчихсэн. Тэгэхээр шууд Хүнсний тухай хуулийн хэрэгжилтээ харж явъя гээд. Тэгээд ийм олон зүйл заалт орчихсон юм гэдгийг хэлье. Яагаад гэхээр хүнстэй холбоотой холбоогүй одоо юм гэж алга. Тэгэхээр улаан буудай ч орж байна, төмс хүнсний ногоо ч орж байна, шувууны өндөг ч орж байна, рапс ч орж байна гээд бүх асуудлууд ороод байгаа юм. Тэгээд ийм өргөн болчихсон. Ер нь бол саналууд уг бол нэлээн товчи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ер нь салбар дотроо байгаа энэ дэд, дэд салбарууд тухайлбал улаан буудай гээд нэг, хүнсний ногоон дээр гээд нэг, рапс дээр гээд нэг, тэжээлийн үйлдвэр дээр ингээд нэг, нэг одоо дэд салбаруудын асуудлыг нь шийдэж авъя гэдэг ийм одоо зорилгоор ажлын хэсэг дээр ярилцаад нэлээн танаад оруулж ирчхээд байгаа нь ийм болсон. Тэгэхээр өөрөө асуудал их өргөн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рийн чанар дээр бол яамныхан тодорхой хариулчих нэмээд дахиад. Энэ дээр бол бид нар нэлээн ярьсан. Тэгээд мэргэжлийн байгууллагуудын дүгнэлт одоо гарсан асуудалгүй. Тэгээд дээрээс нь саяхан бас бид нар Байнгын хороон дээр Батжаргал гишүүн ч бас нэлээн яриад, бид бүхэн ажиллаж байгаад энэ Үр сортын тухай хууль саяхан нэмэлт өөрчлөлт орсон. Тэгэхээр энэ хүрээндээ бас нэлээн ярьж судалсан. Тэгээд энэ дээр бол одоо яг л лаборатори, салбар яамдын үгийг одоо үгэнд итгэж, үр дээр бол асуудалгүй байсан юм байна гэдэг дээр ярьсан. Харин тэр Хүнсний тухай хууль дотор байгаа Хүнсний аюулгүй байдлын зөвлөлөөр гардаг шийдвэр дээр энэ жил хоёр жил дамнасан одоо шийдвэр. Өөрөөр хэлбэл улаан буудайн импортын асуудал дээр, дээрээс нь энэ ковидтой холбоотой дэлхий даяар маш олон улс орон хүнсний хангамж, хүнсний нөөц бүрдүүлэлтээ нэмэгдүүлсэн хүрээнд улаан буудайн одоо худалдан авалт нэлээн орчихсо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эрэнтэй холбогдуулж энэ нөөц их, худалдан авалт муу байсан гэсэн зүйл бол байгаа. Тэгээд дээрээс нь одоо харин энэ гурилын экспортын асуудал яг манай энэ ажлын хэсгийн ажиллаж байх энэ хугацаанд бас шийдэгдээд явсан байгаа. НӨАТ-тай холбоотой тэр хөнгөлөлтийн асуудал бол яалт ч үгүй тэр дотоодод үйлдвэрлэж байгаа үндэсний одоо маш олон тэрбум төгрөгийн хөрөнгө оруулалт хийгээд явчихсан энэ үйлдвэрээ бас дэмжээд, дотоодын хэрэгцээгээ одоо бид нар ер нь энэ Засгийн газар, Их Хурлаас гарч байгаа энэ том, том зорилтот хөтөлбөрүүд дээр зуун хувь руу дандаа чиглэсэн юмнууд явж байгаа. Тэгэхээр энэ рүүгээ чиглэхэд нь энэ тодорхой дэмжлэг өгье гэдэг ийм одоо асуудлууд яригдсан. Бас нэг зүйл нь юу тодорхой болсон гэхээр энэ одоо дабль стандарт гээд яриад байгаа шиг энэ хажуудаа тэжээлийн үйлдвэртэй гурилын үйлдвэр, тэжээлийн үйлдвэргүй гурилын үйлдвэр хоёрын хооронд зөрүү га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тэжээлийн будаа гэхээр бид нар нэг тийм одоо чанаргүй муу будаа гэж ингээд тийм ойлголт бол байдаг. Үнэхээр ч гэсэн бас тэр нь тийм байдаг. Тэгтэл эсрэгээрээ энэ одоо орчин үед энэ өндөгний хэрэгцээг зуун хувь руу явуулж байгаа энэ шувууны одоо үйлдвэрүүд, өөрөөр хэлбэл энэ шувууны тэжээлийг энэ хийж байгаа үйлдвэрүүдэд маш шаардлагатай улаан буудай ордог юм байна. Яг гурилтай холбоотой улаан буудай ордог юм байна. Тэгэхээр энэ асуудлыг нь бас юу руу оруулж өгье, урамшуулал руу оруулж өгье гэдэг ийм байдлаар ажлын хэсэг дээр яригдсан. Тэрийг бас та ярьж байх шиг байна. Тэгээд энэ корпорацын бол шийдвэр Засгийн газар дээр гарчихсан юм байна лээ. Тэгээд Болорчулуун дарга нэм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Болорчулуун</w:t>
      </w:r>
      <w:r>
        <w:rPr>
          <w:rFonts w:cs="Arial" w:ascii="Arial" w:hAnsi="Arial"/>
          <w:b/>
          <w:lang w:val="mn-Cyrl-MN"/>
        </w:rPr>
        <w:t>:</w:t>
      </w:r>
      <w:r>
        <w:rPr>
          <w:rFonts w:cs="Arial" w:ascii="Arial" w:hAnsi="Arial"/>
          <w:lang w:val="mn-Cyrl-MN"/>
        </w:rPr>
        <w:t xml:space="preserve"> Ганболд гишүүний асуултад нэмэлт хариулт өгье. Тэр газар тариалангийн үйлдвэрлэл гэдэг бол их тодорхой хэмжээний олон орцуудаас хамаарч бас үйлдвэрлэлийн хэмжээ гарч ирдэг. Дараа жилийн тариалалтад шаардлагатай хөрсөө бэлдэхээс эхлээд, дээрээс нь орж байгаа үрийн улаан буудай технологийн цаг хугацаанд тарьж байгаа эсэх, тарилтын болон ургалтын үед авч хэрэгжүүлж байгаа нэмэлт тэр бордоо, ургамал хамгааллын бодисын хэрэглээ гээд ийм олон орцуудаас хамаарч одоо тухайн бүтээгдэхүүний чанарын асуудал бол гарч ирдэг. Тэгэхээр зөвхөн одоо үртэй холбоотой гэдэг бол үр бол улаан буудайн үйлдвэрлэлийн одоо хориос хорин таван хувийн орчмын хувийн хорин таван хувийн бол зардал бусад одоо бүтээгдэхүүн бий болоход үзүүлдэг ийм үзүүлэлтээр хорин таван хувийн оролцоотойгоор ингэж оролцдог гэсэн ийм тооцоото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ол тухайн бүтээгдэхүүний чанар бол орж байгаа маш олон орцуудаас хамааралтай бас гарч ирдэг гэдгийг бас хэлэх нь зүйтэй байх гэж бодож байна. Төрийн өмчийн хөдөө аж ахуйг дэмжих сан гэж компани сан гэж Засгийн газрын тусгай сан манай дээр үйл ажиллагаа явуулж байсан. Урьд нь тариалан эрхлэлтийг дэмжих сан, мал хамгаалах сан хоёрыг нэгтгээд хөдөө аж ахуйг дэмжих сан гэж Засгийн газрын тусгай сан. Сангийн хөрөнгийг бол зарцуулах тодорхой заалтууд байдаг. Сангийн үйл ажиллагаа маань бас тодорхой хэмжээнд тариаланчдад үзүүлсэн дэмжлэгийн үр дүнд бол сангийн санхүүгийн байдал бол нэлээн доголдолтой болж гарч ирсэн. Одоо нийт авлага бол 250, 60 тэрбум төгрөгийн авлагыг бол тариаланчдаас авахаар байгаа нэг талаас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сан бол өөрөө Засгийн газрын тусгай сан учраас ямар нэгэн байдлаар одоо үйл ажиллагааны зардал ч юм уу нэмээд ингээд тухайн байгууллага ашигтай ядаж одоо тэг байх хувилбартайгаар ингээд ажиллах бололцоо нөхцөл байдаггүй. Тийм учраас цаашдаа бол энэ Компанийн тухай хуулиар буюу төрийн өмчит компани гэж байгуулагдсан. Хөдөө аж ахуйн корпорац төрийн өмчит компани гэж. Тэгэхээр Компанийн тухай хуулиар компани бол мэдээж одоо ашигтай байх энэ эрмэлзэлтэйгээр бол үйл ажиллагаа явуулдаг, энд бол олон давуу талууд гарна гэж үзэж байгаа. Нэг талдаа бид нар тариаланчдад дэмжлэг үзүүлээд нөгөө талдаа бас үзүүлж байгаа байгууллага нь ингээд хасах тал руугаа яваад ч байх боломж бол тааруу. Тийм учраас бид нар бол аль, аль нь одоо нэмэх байх ийм хувилбарыг сонгож компанийн компани байгуулж компанийн Компанийн тухай хуулиараа энэ үйл ажиллагаа явуулахаар ингэж одоо энэ шийдвэрийг бо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компани маань төрийн өмчит компани маань байгуулагдчихсан, тэгээд төлөөлөн удирдах зөвлөлөө байгуулахаар ажиллаж байна. Тэгээд нөгөө талдаа бол бид нар Засгийн газрын тусгай сангийн хууль дээрээс хөдөө аж ахуйг дэмжих санг бол одоо байх, хуулиас авах ийм зохицуулалтыг хийхээр хуулийнхаа үзэл баримтлалыг боловсруулаад Сангийн яаманд хүргүүлчихсэн байгаа. Дээрээс нь Шинэ сэргэлтийн бодлогод энэ Засгийн газрын тусгай сангийн тухай хуульд өөрчлөлт оруулах дагаж гарах хуулийн жагсаалтад манай энэ Тусгай сангийн тухай хууль орчихсон байгаа учраас одоо бид нар яаралтай горимоор энэ хуулийнхаа асуудлыг шийдчих юм бол компани байгуулаад компаниараа үйл ажиллагаа явуулах бүрэн бололцоотой гэж ин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Би нэг ганц асуулт асууя. Ажлын хэсэг Туваан гишүүнээр ахлуулсан ажлын хэсэг гарч ажиллалаа. Үнэхээр түрүүний хэлдгээр тэр Ганболд гишүүний хэлдэг үнэн. Энэ тогтоолын төсөл бол болохгүй байна. Би ч бас өмнө бас танилцаагүй, сая танилцаад бас хуульчтай яриад сууж байна. Энийг нэгтгэнэ, хураангуйлна. Тэрнээс бид нар бол одоо засагт нь хийх ажлыг нь А, Б-гүй бүр нэг детальчлаад заах биш, энэ чинь бас энэ тогтоол дээр бас ерөнхий төсөвлөсөн нь бол одоо хасахаар зүйл ч бас нэлээн харагдаж байна. Тэгээд энэ тогтоолыг бол засаж янзална гэдгийг бас хэлье. Энэ асуудалтай холбоотой тэр хүнсний ногооны, ер нь хүнсний ногоо бол одоо төрөөс яаж хангагдах нь төрөөс хамгийн их шалтгаалж байгаа. Ялангуяа мэргэжлийн яамнаасаа. Яагаад гэвэл төмс, төмсний үрийн хангалт бол ерөнхийдөө манайх бол хангалт сайтай байгаа жил жилдээ үүрээ хадгалаад авчихдаг. Улаан буудай бол нэг шинэчилчихэд бол дөрөв, таван жил үрийн шинэчлэл хийхгүйгээр л одоо яваад байх боломжто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өнгөрсөн жил болсон элит үр бол  далан хувьд жар, далан хувьд хангахаар элит үр оруулж ирлээ. Энэ бол бас нэлээн зохих тодорхой үр дүнгээ өгсөн байх мэдээж. Гэхдээ цаг агаарын байдлаас болж энэ ургацын чанар байдал оройтол бол их нөлөөлсөн гэдэг нь бол ойлгож байна. Тэгээд хүнсний ногоо одоо техник, хүн хүч газар нь байж байна. Тэгсэн мөртөө тавьхан хувь, тавин хувь хангахгүй байна шүү дээ. Энэ бол Хөдөө аж ахуйн яамны үйл ажиллагаатай би шууд холбоотой гэж хэлмээр байна. Үгүй ээ, тэр битгий хүнсний ногоог бол одоо элсэн цөл, тэр усгүй газар дуслын систем хүртэл ашиглаад технологи ашиглаад Израйл энэ тэр өөрсдийгөө хангаад л байж байна шүү дээ. Тэгээд л жил жилдээ нэг хүнсний нөгөө хэдэн хувьд хүргэнэ гэж худлаа үнэн юм ярьдаг. Яг энэ хүнсний ногооны байдлаас энэ яамны үйл ажиллагаа бас харагдаад байгаа юм. Өнгөрсөн жил хорин хувийг нэмэгдүүлээд жар, далан хувьд хүргэнэ гэсэн байхгүй. Тэр бол биелэгд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зарим үр татан авалтыг бол хугацаанаас нь хойшлуулсан, тендер зарлалт нь оройтоод. Жишээ нь төл сонгоно гэхэд таван сарын арван тавны дотор тариад дууссан байх байтал таван сарын хорин гэхэд газар дээрээ ч очоогүй байсан. Манай улс үндсэндээ хүнсний ногооны үр үйлдвэрлэдэггүй. Тийм учраас гаднаас одоо яам зохион байгуулж татаж авдаг. Энэ ажилдаа туйлын бас нэг хангалтгүй ажиллаж байна. Энэ дээрээ дүгнэлт хий. Энэ жил одоо хугацаанд нь бүх төрлийн үрийг, хүнсий ногооны үрийг одоо хангах одоо зохион байгуулалтын арга хэмжээ хийгдэж байна уу? Тендер шалгаруулалт нь юу болж байна вэ? Та нарын үйл ажиллагаанаас энэ хүнсний ногоо, Монголчууд дотоодын чанартай ногоо хэрэглэх эсэх асуудал их шалтгаалж байна шүү дээ. Энэ дээр яамнаас хариулаач. Яамнаас асууж байна.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Тэгээд одоо хоёр ч гишүүн Байнгын хорооны дарга, гишүүд бас хэлж байгаа учраас энийг анхаараад. Зарим одоо зүйл заалтыг нь хооронд нь одоо нийлүүлж, ойролцоо заалтуудаа нэг болгож арай хураангуйлах хураангуйлъя. Гэхдээ энэ нэлээн хураангуйлснаар ажлын хэсэг дээрээ бид хэд бүр хоёр ч удаа хуралдаад нэлээн хураангуйлснаараа энэ юм. Тэгэхээр дахиад энэ дээрээ ажиллая. Тэгээд асуудал бол өөрөө. Одоо өнөөдрийн Байнгын хорооны хуралдаанаар бид тэр шийдэхгүй бол эргээд хаврын чуулган ороод ирэхээр тариалалтын асуудалтай бараг давхцах учраас жоохон одоо шахуу байгаа. Тэгэхээр өнөөдөр энийгээ хэдүүлээ шийдчихье. Редакц болон найруулгаар зарим ойролцоо зүйл заалтуудаа бол нэгтгээд, манай ажлын хэсгийн дэд ажлын хэсгийнхэн бас байгаа. Тэгэхээр нэгтгээд батлах саналтай байна. Яам дараагийнх дээр нь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Гур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Болорчулуун</w:t>
      </w:r>
      <w:r>
        <w:rPr>
          <w:rFonts w:cs="Arial" w:ascii="Arial" w:hAnsi="Arial"/>
          <w:b/>
          <w:lang w:val="mn-Cyrl-MN"/>
        </w:rPr>
        <w:t>:</w:t>
      </w:r>
      <w:r>
        <w:rPr>
          <w:rFonts w:cs="Arial" w:ascii="Arial" w:hAnsi="Arial"/>
          <w:lang w:val="mn-Cyrl-MN"/>
        </w:rPr>
        <w:t xml:space="preserve"> Хүнсний ногооны үрийн худалдан авалт дээр бол одоо бас онцгой анхаарч ажиллаж байгаа. Өнгөрсөн жил хүнсний сонгинын үрийг худалдаж авах ажлыг бид нар одоо гурван сарын арван тавнаас эхэлсэн боловч зарласан тендер дээр гурван удаагийн гомдол гараад одоо ингээд тодорхой хэмжээнд бас оройтсон. Энэ жилийнхийг бол бид нар одоо хоёр сарын хорин гэхэд бүх тендерүүдээ зарлахаар ингээд Үнэлгээний хороогоо байгуулчихсан ажиллаж байгаа. Энэ дээр бас таны хэлсэнтэй, хэлсэн саналын дагуу бас хариуцлагатайгаар ажиллана гэдгээ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олорчулуун</w:t>
      </w:r>
      <w:r>
        <w:rPr>
          <w:rFonts w:cs="Arial" w:ascii="Arial" w:hAnsi="Arial"/>
          <w:b/>
          <w:lang w:val="mn-Cyrl-MN"/>
        </w:rPr>
        <w:t xml:space="preserve">: </w:t>
      </w:r>
      <w:r>
        <w:rPr>
          <w:rFonts w:cs="Arial" w:ascii="Arial" w:hAnsi="Arial"/>
          <w:lang w:val="mn-Cyrl-MN"/>
        </w:rPr>
        <w:t>Гишүүд асуулт асууж дууслаа, хариулт авч дууслаа. Үг санал хэлэх гишүүд нэрсээ өгнө үү. Туваан гишүүнээр тасаллаа. Аубакир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убакир</w:t>
      </w:r>
      <w:r>
        <w:rPr>
          <w:rFonts w:cs="Arial" w:ascii="Arial" w:hAnsi="Arial"/>
          <w:b/>
          <w:lang w:val="mn-Cyrl-MN"/>
        </w:rPr>
        <w:t>:</w:t>
      </w:r>
      <w:r>
        <w:rPr>
          <w:rFonts w:cs="Arial" w:ascii="Arial" w:hAnsi="Arial"/>
          <w:lang w:val="mn-Cyrl-MN"/>
        </w:rPr>
        <w:t xml:space="preserve">  Баярлалаа. Ажлын хэсэг тодорхой хугацаанд ажилласан. Салбар өөрөө том. Ажлын хэсэг ажилласан гол чиглэл бол Хүнсний тухай хуульд хяналт тавих. Ер нь бол утгаараа цаашдаа Монгол Улс дотооддоо хүнсээ баталгаатай хангах хангахын тулд яаж ажиллах ёстой юм бэ гэдэг дээр дүн шинжилгээ хийж ажилласан. Шийдэх асуудлууд маш их бий. Сая одоо гишүүд хэлж байна. Зөвхөн хөдөө аж ахуй гэхээр газар тариалан, улаан буудайн үйлдвэрлэл бол ярих ёсгүй. Төмс, хүнсний ногооны үйлдвэрлэл гэх зэргээр. Үр тарианы хувьд бол ажиллаад явж байхад манай улсын хувьд бол төлөвлөлт гэж юм зайлшгүй хэрэгтэй юм байна гэж бид нар бол дүгнэлт гаргасан байгаа. Манай Хөдөө аж ахуйн яамны нөхдүүд маань ч энийг дэмжиж байгаа. Урьд өмнө бол одоо сангийн аж ахуй байх үед бол төлөвлөлттэй явдаг байсан. Сүүлийн жилүүд бол яах вэ, зах зээлд шилжсэнээр бизнес эрхлэгчид, тариалан эрхлэгчид маань бол эрэлттэй хүнсний ногоогоо нэг даавуу тариалаад, нөгөө талдаа зарим одоо нарийн ногооны баланс унах гэдэг ч юм уу зүйлүүд байсан учраас төлөвлөлт зайлшгүй хэрэгтэй юм байна гэдгийг сая ажлын хэсэг дүгнэлт дээр гаргасан байгаа. Энийгээ манай Хөдөө аж ахуйн яамныхан бас зохицуулаад явн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одоо бас гишүүд маань хэлж байна л даа. Үрийн будааны асуудал гээд л тийм ээ. Ний нуугүй хэлэхэд хэдэн тариаланчид маань цаг хугацаанд шахагдсан, банкны хүүд шахагдсан, тэгээд нэг үрэндээ уул нь будаагаа авч үлдэх ёстой байдаг. Гэтэл үрээ зарж борлуулаад нөгөө банкныхаа хэдэн төгрөгийг өгөөд л, тэгээд нөгөө дараа жилдээ тариалах үр маань улсын хэмжээнд дутагддаг. Оросоос авахаас өөр одоо хаанаас авах вэ дээ. Үр авлаа л гээд л яриад байх юм. Муу үр орж ирлээ л гэж яриад байх юм. Энэ чинь нөгөө хэдэн тариаланчид маань банкныхаа зээлийг төлөхийн тулд үрээ хүртэл авч үлдэхгүйгээр л борлуулж байгаа шүү дээ. Нууц биш шүү дээ. Муу үр орж ирлээ л гээд байх юм. Тэгээд одоо үргүй тэгээд яах юм. Тэгээд тарихгүй бай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осын одоо хорио цээрийн байгууллагууд тодорхой хэмжээний шаардлагуудаа тавиад тэр үрийг, энэ үрийн будаа мөн юм, энэ нь таваарын будаа юм гээд ангилаад явж байгаа бүхэл бүтэн бас том улсын хорио цээр хяналтын байгууллагууд ажиллаад л наашаагаа явуулж байгаа. Манайхан тэрийг нь хүлээж аваад манай хорио цээр хяналтын байгууллагууд хүлээж аваад шинжилгээгээ хийгээд дүгнэлтийг нь гаргаад энэ үрэнд тариална. Үр орж ирсний ачаар арван хоёр мянган тонн үр орж ирсний ачаар өнөөдөр масс дарахуйц хэмжээний улаан буудай хурааж авлаа. Тодорхой хэмжээний экспортын асуудал хүртэл шийдэгдээд л явж байгаа шүү дээ. Үнэхээрийн энэ одоо цаг агаар зайлшгүй нөлөөлнө. Одоо сая зарим гишүүд хэлж байна л даа. Тэгээд ярихаар нэг өдөр шөнийн градусын зөрүү, хур бороо ихтэй байсан. Үгүй ээ, энэ чинь шалтгаалдаг гол хүчин зүйл тэр шүү дээ. Энэ чинь хурмаст тэнгэрийг ямар захирах биш, хур бороо ихтэй байсан. Тариан таван ус гэж ярьдаг. Гэтэл энэ чинь цавуулаг нь угаагдчихдаг, ийм зунжингаа бороо орсон тариалангийн бүс нутгаар. Хураагаад авъя гээд тэгэхээр намаржингаа бороо ороод хураах бололцоо байхгүй. Ингээд нөгөө будааны чанар унасантай холбоотой одоо тавь орчим мянган тонн улаан буудай үнэхээрийн гурилын үйлдвэрийн шаардлагыг хангахгүйгээр үлдчих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илын үйлдвэрийнхэн ч гэсэн бизнес эрхлэгчид. Тэд нар чанаргүй будаа аваад, чанаргүй гурил хийх юм бол зах зээл дээр хэрэглэгчдээ алдана. Гурилын үйлдвэрийнхэн ч тавих ёстой чанар стандартаа тавьж л таарна шүү дээ. Энэ чинь бизнесийн зарчим. Энэ дээр ингээд нэг буруу мушгиад байгаа ч юм шиг нэг байдал ажиглагдаад байна. Тэгээд ажлын хэсгээс бол тодорхой хэмжээний саналуудыг гаргасан. Монгол Улс дотооддоо хүнсээ бүрэн хангахын тулд зөвхөн улаан буудай биш төмс, хүнсний ногоо, мал аж ахуйгаа хүртэл яах юм бэ гэдэг дээр мал аж ахуй, газар тариалан хоёроо хүртэл яаж зохицуулж ажиллах шаардлагатай юм бэ гэдэг дээр үнэлэлт дүгнэлт хийгээд хашаажуулалтын асуудал. Тэр улаан буудайн урамшууллын асуудал, гурилын, гурилын экспортын асуудал Засгийн газар шийдчихсэн явж байгаа, явна. Ингээд яах вэ дээ, энэ жилийн хувьд одоо үнэхээрийн цаг агаарын тааламжгүй нөхцөл байсантай холбоотой тавь орчим мянган тонн улаан буудай борлогдохгүй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жил болгон ийм байхгүй. Сайхан авч байсан үе байсан. Энэнээс ч муу үе байсан шүү дээ. Тийм учраас хаана хаанаа бид нар одоо тариалалт гэдэг бол сайнтай муутай байдаг учраас энэ дээр бид нар бас нэг бодитой юманд хандчихаар байна. Төмс, хүнсний ногооны асуудал сая Энхтүвшин гишүүн хэллээ. Говийн аймгуудаар хүлэмжийн асуудлыг бид нар бас яам маань бодлогын түвшинд шийдэх ёстой. Сая одоо карантины үеэр хар л даа. Хүлэмжид тарьдаг нарийн ногоо байхгүй л байлаа шүү дээ. Энэ эд нар ингээд шийдэх асуудлууд маш их байгаа юм байна гээд Хөдөө аж ахуйн яамныхантай манай ажлын хэсэг яваад цуг ажилласан. За энийг нь ингэж шийдье, тэрийг нь тэгж шийдэх бололцоо байгаа болов уу. Мэдээж хэрэг төрийн зүгээс одоо нэг хөрш айлаасаа нэг ширхэг байцаа гуйгаад байхгүйн тулд тодорхой хэмжээний урамшуулал, дэмжлэгийн асуудал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цхан манай Монгол Улсад ингээд байгаа юм шиг нэг их гайхаад пүү паа гээд байх юм ерөөсөө юм байхгүй. Нарийн ногоо, төмс, хүнсний ногоочдоо ч дэмжих ёстой. Улаан буудай эрхлэгчдээ ч дэмжих ёстой. Рапс, тосны ургамлыг ч дэмжих ёстой. Эрчимжсэн буюу хагас эрчимжсэн мал аж ахуйг дэмжих ёстой юу гэвэл дэмжих ёстой. Тийм учраас Байнгын хорооны хувьд Засгийн газарт чиглэл өгч байгаа юм. Өөрөө сэдэв нь өөрөө өргөн учраас заалт их байхгүй яах юм энэ чинь одоо. Энэ дээр нэг пүү паа гээд байх юм ерөөсөө байхгүй. Энэ дээр яах вэ мэдээжийн хэрэг зарим үг үсгийн алдаа гэдэг чинь энэ тэрийгээ засаад сайжруулаад явах ёстой. Одоо сум суурин газар болгон дээр арван га газрыг тариаланчдадаа олгоно, нарийн ногоо тариулъя гээд бодлого яриад явж байна нь зөв шүү дээ. Ийм, ийм асуудал байгаа учр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Аубакир гишүүн үгээ хэллээ. Дамдинням гишүүн саналаа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Дамдинням</w:t>
      </w:r>
      <w:r>
        <w:rPr>
          <w:rFonts w:cs="Arial" w:ascii="Arial" w:hAnsi="Arial"/>
          <w:b/>
          <w:lang w:val="mn-Cyrl-MN"/>
        </w:rPr>
        <w:t xml:space="preserve">: </w:t>
      </w:r>
      <w:r>
        <w:rPr>
          <w:rFonts w:cs="Arial" w:ascii="Arial" w:hAnsi="Arial"/>
          <w:lang w:val="mn-Cyrl-MN"/>
        </w:rPr>
        <w:t xml:space="preserve">Би бас энэ тогтоолын төсөлд бүр хасах биш нэмэх ийм нэг ийм саналтай байгаад байгаа юм. Энэ асуудал өөрөө их өргөн учраас энэ ажлын хэсэг бол их сайн ажилласан. Туваан даргатай ажлын хэсэг бол их сайн ажилласан. Богино хугацаанд бас томилолтоор нэлээн явсан. Би бас ажлын хэсгийн гишүүн байсан. Тэгэхдээ карантинд ороод ингээд бас энэ хурлууддаа арай зарим дээр нь орж чадаагүй учраас энэ саналаа өнөөдөр оруулчихъя гэж. Байнгын хороон дээр оруулж ирж байгаа юм. Тэгээд энэ өнгөрсөн 2021 оны зургаан сар бол энэ газар тариалан эрхлэгч, ялангуяа энэ төмс хүнсний ногоо эрхлэгчдийн хувьд бол их хүнд жил байлаа. Сар байлаа, бороо ус ихтэй байлаа. Ялангуяа энэ одоо төмс, хүнсний ногоо тариалдаг манай Орхон сумын хувьд бол. Дархан-Уул аймгийн Орхон сум гэж энэ лууван, манжин байцай гээд энэ өргөн хэрэглээний ногооныхоо хувьд бол Монгол Улсын хэрэглээний хорин таваас гучин хувийг дангаараа гаргадаг сум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өнгөрсөн оны хувьд үндсэндээ гурван аж ахуйн нэгж байгууллагын зуун хорин, зуун байгууллага болон зуун хорин нэгэн иргэний гурван зуун арван есөн га газар тариалан үерийн энэ гамшигт өртсөн. Зургаан сарын наймнаас арван гуравны хооронд. Энд одоо дунджаар бол хоёр мянга долоон зуун нэг аравны таван мянган тонн ургац алдаж, гурав аравны долоон тэрбум төгрөгийн алдагдалд орчихсон байгаа энэ хүмүүс одоогийн байдлаар. Үерийн гамшигт өртсөн гурван аж ахуйн нэгж байгууллага, зуун хорин нэгэн иргэнээс хоёр аж ахуйн нэгж байгууллага, жаран дөрвөн иргэн мэргэжлийн байгууллагад хандаад учирсан хохирлын хэмжээг тогтоолгоход хоёр зуун хоёр аравны дөрвөн га газар талбайд бол үерт өртсөн байна гэж тогтоогоод, таван зуун наян найм аравны есөн сая төгрөгийг бол хохиролд олгоно гэж, олгох юм байна гэсэн ийм дүгнэлт гаргасан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Улсын онцгой комиссоос энэ хүмүүстэй уулзаад бол шийднэ гэдэг одоо асуудал ярьсан боловч одоо болтол шийдээгүй байгаад байгаа байхгүй юу. Монгол Улсын Засгийн газрын үйл ажиллагааны хөтөлбөр, Монгол Улсыг хөгжүүлэх үндсэн чиглэлд бол бид нар дотоодын төмс, хүнсний ногооны хэрэгцээгээ бүрэн хангана гэдэг зорилго энэ дөрвөн жилд тавьчихсан байгаа. Гэтэл энэ хүмүүст бид нар банкны одоо өндөр хүүтэй зээлээс бусдаар бол дэмжихгүй л байна л даа. Жижиг дундын, дундынх нь зээл нь олдохгүй байна, даатгалын компаниуд нь даатгахгүй байна. Тэгээд дээрээс нь гамшигт өртчихөөр зэрэг энэ нөхөн төлбөрийг нь өгнө гэчхээд олгохгүй гээд байж байна. Энэ аж ахуйн нэгжүүд нь өөрсдөө бас ингээд бөөн өрийн сүлжээнд орчихсон. Ийм л одоо байдалтай байж байгаа. Яг энэ асуудал бол зөвхөн Дархан-Уул аймгийн Орхон сум биш Сэлэнгэ аймгийн Хушаат сум одоо хуучнаар Энхтал, Төв аймгийн Жаргалант. Үндсэндээ манай бидний Монголчуудын бүгдийнх нь иддэг төмсийг хангадаг энэ сум. Тэгээд энэ хүмүүст бол бүгдэд нь одоо энэ тохиолдчихсон л ийм нөхцөл бай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 одоо Байнгын хорооны энэ тогтоолын төсөлд бол энэ Гамшгийн тухай хуулийн 20.4-д заасан гамшгийн хор уршгийг арилгах үйл ажиллагаанд зарцуулсан зардлыг хуулийн этгээдэд нөхөн олгох, нэрвэгдэгсдэд дэмжлэг үзүүлэх журмыг одоо Засгийн газар батална гэж заасан байдаг юм. Энэ журмыг нь бол түрүүн хэлж байна лээ. Энэ Засгийн газрын 2019 оны зуун гучин гуравдугаар тогтоолоор бол энэ журам батлагдчихсан байж байгаа. Тэгэхээр энэ журамд заасны дагуу гамшигт өртсөн төмс, хүнсний ногоо үйлдвэрлэгч, тариалан эрхлэгч нарт гамшгийн хор уршгийг арилгах үйл ажиллагаанд зарцуулсан зардлыг нөхөн олгох, дэмжлэг үзүүлэх асуудлыг шийдвэрлэх гэдэг энэ заалтыг Байнгын хорооны тогтоолын төсөлд одоо оруулж батлуулах ийм санал оруулж байна. Тэгээд Байнгын хорооны эрхэм гишүүд бас бүгдээрээ л одоо энэ хүнд цаг үед биднийг одоо эрүүл аюулгүй дотоодын хүнсээр хангах гэж хичээж чармайж байгаа энэ ногоочид, тариаланчид, энэ зөгийчид яг энэ аж ахуй эрхэлж байгаа энэ хүмүүсээ бид нар нэг зээл, тусламж тоног төхөөрөмж, зоорь гээд юмаар дэмжинэ гээд яриад байхынхаа хажуугаар бас ингээд хүнд цаг үед нь гамшигт өртчихсөн байх үед нь бас нэг удаа ингээд дэмжих энэ хууль, эрх зүйн зохицуулалтыг хэрэгжүүлэх тал дээр нь дэмжиж өгөөч гэж хүсье. Баярлалаа та бүхэ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Дамдинням гишүүн саналаа хэллээ. Ялангуяа тэр их ус хальж, үер болж энэ гамшигт өртсөн ногооны асуудлыг одоо Гамшгийн хуулийн дагуу нөхөн төлбөрийн асуудлыг бас нэг тогтоолын төсөл оруулъя гэж байна. Би бас энийг бас дэмжиж байна. Ганц Дархан-Уул аймаг гэхгүй бусад өөр бас тийм усанд автсан газар энэ тэрийг хамааруулж, нийтэд нь бас нэг тогтоолын төсөлд оруулъя гэж бодож байна. Яагаад гэвэл газар тариаланг энэ даатгалын компаниуд даатгадаггүй, ашиггүй гээд байдаг. Тэгээд л тэд нар чинь яг үнэндээ голио шиг л азаа үзээд л дээр нь тарьж байгаа шүү гээд л. Яг ийм нөхцөлд нь бол бас аль болохоор нөхөн төлбөр олгох улсаас. Энэ тогтоолын зүйл заалтыг оруулах нь зүйтэй гэж бодож байна. Энхтүвшин гишүүн бас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Тогтоолын төслийг дэмжиж байна. Тэгээд  энэ арван тавдугаар заалт дээрээ нийслэл хот болон говийн бүсийн хүн ам төвлөрсөн томоохон суурин газруудыг түшиглэн өвөл зуны хүлэмжийн цогцолбор аж ахуй, хадгалалт борлуулалтын цогцолбор төв байгуулахад урт хугацаатай хөнгөлөлттэй зээл олгох, хүлэмжид хэрэглэсэн цахилгаан хөнгөлөлтийн цагийн хугацааг уртасгах арга хэмжээг авч хэрэгжүүлэх гээд ийм заалт оруулчхаач гэж хүсэж байгаа. Тэгээд сүүлийн жилүүдэд бол энэ генетик генетикийн өөрчлөлтийн үндэсний асуудал их яригдаж байгаа. Монгол хүний одоо удмын сангийн асуудал бас нэлээн яригдаж байгаа. Тэгээд энэ хүнс хаанаас орж ирж байна вэ? Үнэхээр Замын-Үүдийн одоо юу гэдэг юм хи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шуун сухайт, Ханги мандал ерөөсөө энэ Монгол Улсын одоо хүнсний бүтээгдэхүүн, импортын бараа бүтээгдэхүүн орж ирдэг ихэнх боомтууд энэ урд талдаа байдаг. Говийн талтай байдаг. Тийм учраас та хэд маань энэ говийн бүс рүү энэ хүлэмжийн аж ахуй, өвөл зуны хүлэмжийн аж ахуйг одоо бий болгоход онцгой анхаараач, тэр урамшуулал үзүүлдэг асуудал байж байна. Тэгээд би байн байнга яриад байгаа нь үндсэндээ энэ говийн бүс чинь бол хүн ам маш их хэмжээгээр төвлөрч байгаа шүү. Өнөөдөр Таван толгой бол юу гэдэг юм, дулааны цахилгаан станцын асуудал яригдаж байна тийм ээ энэ. Таван толгойн одоо угаах үйлдвэрийн асуудал яригдаж байна. Дорноговь аймгийн Ханги мандал, Зүүнбаянгийн төмөр замын асуудал яригдаж байна. Нефть боловсруулах үйлдвэрийн асуудал яригдаж байна. Замын-Үүдийн эдийн засгийн чөлөөт бүсийн асуудал яригдаж байна гээд. Баяжуулах болон боловсруулах үйлдвэрийн асуудал яригдаж байна гээд. Энэ Монгол Улсын хүн амыг ихэнх нь ажилтай орлоготой болгох асуудал бол энэ говьд байгаа юм. Энэ үйлдвэрүүд чинь бүгд говьд баригдах юм. Говьд одоо маш олон хүний төвлөрөл бий бол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та хэд энэ говийн бүсийг төмс, хүнсний ногоогоор одоо хангах энэ асуудал дээр одоо бас анхаараад энэ заалтыг оруулж өгөөч. Сэлэнгэд одоо төмс хүнсний ногоо тарих, Дархан-Уул аймагт төмс, хүнсний ногоо тарих бол нэг өөр асуудал шүү дээ. Энэ говь руу л одоо чиглүүлээд байх. Энэ цаашдаа энэ говь бол маш олон хүн одоо ажиллаж амьдрах ийм одоо бас бололцоо бий болох учир. Өөр зүйл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Туваан гишүүн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Би бас энэ ажлын хэсгийн гишүүн Батжаргал гишүүн маань өвчтэй байгаа. Тэгээд Батжаргал гишүүн энэ дээр нэг хоёр юмыг нэмж оруулъя гээд. Энэ түрүүн ярьсан энэ эрэлтэд суурилсан хүнсний ногооны үйлдвэрлэлийн бодлого гээд ийм төлөвлөлт бодлогогүй явж ирснээс илүү үйлдвэрлэл, дутуу үйлдвэрлэл гэдэг юмнууд гарч ирээд ингээд энэ бол манай ажлын хэсгийнхний бүгдийн санал нэгдсэн энэ асуудал. Энэ дээр тэгэхээр тодорхой хугацаа тавьж өгөөч гэсэн юм. Гурван сарын арван таван гээд хаврын чуулган эхлэх хүртэл хугацаанд яам боловсруулаад энийг оруулж ирээч гэсэн санал. Хоёрдугаарт нь тэр арван зургаагийн дараа ерөнхий хоёр дотор байгаа. Долоон сарын нэгэн гэснийг хаврын чуулганы хугацаанд гэсэн ийм хоёр саналыг Батжаргал гишүүн оруулж байгаа гэдгийг бас манайхан редакц дээрээ а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ер нь бол энэ тийм, маш одоо чухал тогтоол. Тэгээд манай Байнгын хорооны гишүүд маань дэмжиж өгнө гэдэгт эргэлзэхгүй байна. Ажил нь явж байг. Мэдээж найруулга юм дээр засах барих юмнуудаа бол засаад явчихъя. Тэгээд энэ асуудлыг Засгийн газар хэрэгжүүлнэ, хэрэгжүүлэх Засгийн газрын энэ ажлын хэсгийн бүрэлдэхүүнд орсон энэ яамдын одоо Бодлогын, Газар тариалангийн газрын дарга, дээрээс нь хөдөө аж ахуйг дэмжих сангийн удирдлагууд, мөн одоо мэргэжлийн холбоод энэ тэр оролцоод энийг боловсруулсан. Тэгэхээр яамтай бол энэ хэрэгжүүлэх гэж байгаа газартай нь бас энэ чиглэл өгөх тогтоолоо бол нэлээн сайн ажлын хэсэг дээр сууж ярьсан гэдгийг бас хэлье. Тэгээд тэр говийн гэдэг асуудлыг о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Дамдинням гишүүн маш чухал асуудал тавилаа. Энэ юу вэ гэхлээр, энэ хүмүүс хохирчихсон байгаа асуудлыг бол тодорхой заагаад шийдэх тал руу нь шахаж явахгүй бол давагдашгүй хүчин зүйл үүсчхээд байгаа улсууд ингээд хохироод тэр чигээрээ үлдчихээд байгаа юм. Энэ бол удаа дараа орж байгаа асуудал. Тэгэхээр энийг цааш нь оруулаад дэмжээд я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хтүвшин гишүүний асуудал бол мөн одоо бид хэд яригдаж байсан. Тэгэхээр говийн ингээд тодорхой оруулъя гээд. Аливаа энэ чиглэл өгч байгаа тогтоол тодорхой байх нь зөв байх. Тэгэхээр говийн бүс гэдгийг нь бол тэр газар нь оруулаад хийгээд явчихъя. Дээрээс нь энэ хүнсний ногоо тарих асуудлыг гурван зуун гучин сумдад бүгдэд нь одоо яамны нэг бодлого яваад байгаа юм. Сум суманд усны эх үүсвэртэй газрууд дээр нь энэ арван га талбайг бүр гаргаад, тэнд нь хагалаад  ганцхан төмс ч гэлтгүй төмс хүнсний ногоо мөн одоо жимс жимсгэнэ тариад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Монгол Улсын Ерөнхийлөгчийн санаачилгаар тэрбум мод гээд явж байгаа. Тэгэхээр энэ тэрбум модны хүрээнд ч гэсэн энэ одоо модны үр биш ээ, суулгацыг үрээр тарьж, мод ургуулах тал дээр одоо асуудал явъя. Дээрээс нь тэр тариалангийн газруудыг одоо манайхан тойруулж, ойн зурвас байгуулах энэ тэр гээд энэ том Засгийн газар, Ерөнхийлөгчийн бодлогуудтай уясан нэлээн олон заалтууд энэ дотор явж байгаа гэдгийг бас хэлээд. Батжаргал гишүүний хоёр саналыг хэлээд, тэгээд та бүхнээсээ дэмжи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олорчулуун</w:t>
      </w:r>
      <w:r>
        <w:rPr>
          <w:rFonts w:cs="Arial" w:ascii="Arial" w:hAnsi="Arial"/>
          <w:b/>
          <w:lang w:val="mn-Cyrl-MN"/>
        </w:rPr>
        <w:t>:</w:t>
      </w:r>
      <w:r>
        <w:rPr>
          <w:rFonts w:cs="Arial" w:ascii="Arial" w:hAnsi="Arial"/>
          <w:lang w:val="mn-Cyrl-MN"/>
        </w:rPr>
        <w:t xml:space="preserve"> Туваан гишүүнээр ахлуулсан ажлын хэсэг Хүнсний хуулийн хэрэгжилтийг хангах, намрын ургац хураалтын байдалд санал, дүгнэлт өгөх, хяналт шалгалтын ажлын хэсэг бас хэд хэдэн аймаг сумдаар одоо чамгүй бас удаан хугацаанд ажилласан. Тэгээд тогтоол гарна. Яах яах вэ тогтоол дээр бол зарим гишүүдийн саналаар бол хасах, нэгдэх зүйлүүд байна, нэмэх зүйл байна. Гэхдээ энэ тогтоолыг бол одоо энэ намрын чуулгандаа бид нар бат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редакцын одоо засвартайгаар баталъя гэсэн саналын томьёоллоор санал хураалт явуулъя. Санал хураалт. Санал 100 хувиар дэмжигдлээ. Гишүүддээ баярлалаа. Ажлын хэсгийнхэнд бас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 хаасны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27:00Z</dcterms:created>
  <dc:creator>Microsoft Office User</dc:creator>
  <dc:description/>
  <cp:keywords/>
  <dc:language>en-US</dc:language>
  <cp:lastModifiedBy>Microsoft Office User</cp:lastModifiedBy>
  <cp:lastPrinted>2022-01-18T12:02:00Z</cp:lastPrinted>
  <dcterms:modified xsi:type="dcterms:W3CDTF">2022-01-19T04:11:00Z</dcterms:modified>
  <cp:revision>1125</cp:revision>
  <dc:subject/>
  <dc:title/>
</cp:coreProperties>
</file>