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rFonts w:ascii="Arial;Arial" w:hAnsi="Arial;Arial" w:cs="Arial;Arial"/>
          <w:b/>
          <w:b/>
          <w:bCs/>
          <w:szCs w:val="24"/>
        </w:rPr>
      </w:pPr>
      <w:r>
        <w:rPr>
          <w:rFonts w:cs="Arial;Arial" w:ascii="Arial;Arial" w:hAnsi="Arial;Arial"/>
          <w:b/>
          <w:bCs/>
          <w:szCs w:val="24"/>
        </w:rPr>
      </w:r>
    </w:p>
    <w:p>
      <w:pPr>
        <w:pStyle w:val="TextBody"/>
        <w:ind w:firstLine="720"/>
        <w:rPr>
          <w:rFonts w:ascii="Arial;Arial" w:hAnsi="Arial;Arial" w:cs="Arial;Arial"/>
          <w:szCs w:val="24"/>
        </w:rPr>
      </w:pPr>
      <w:r>
        <w:rPr>
          <w:rFonts w:cs="Arial;Arial" w:ascii="Arial;Arial" w:hAnsi="Arial;Arial"/>
          <w:szCs w:val="24"/>
        </w:rPr>
        <w:t>Улсын Их Хурлын Аюулгүй байдал, гадаад бодлогын  байнгын хорооны 2002 îны 4 дүгээр сарын 2-ны өдрийн хуралдаан 14 цаг 20 минутад Төрийн ордны “А” танхимд эхлэв.</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 xml:space="preserve">Хуралдааныг Улсын Их Хурлын гишүүн Г. Төртогтох нээж, ирц, хэлэлцэх асуудлыг танилцуулав. </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Байнгын хорооны хуралдаанд ирвэл зохих 20 гишүүнээс 13 гишүүн ирж, 65.0 хувийн ирцтэй байв. Үүнд:</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ab/>
      </w:r>
      <w:r>
        <w:rPr>
          <w:rFonts w:cs="Arial;Arial" w:ascii="Arial;Arial" w:hAnsi="Arial;Arial"/>
          <w:b/>
          <w:bCs/>
          <w:szCs w:val="24"/>
        </w:rPr>
        <w:t>а</w:t>
      </w:r>
      <w:r>
        <w:rPr>
          <w:rFonts w:cs="Arial;Arial" w:ascii="Arial;Arial" w:hAnsi="Arial;Arial"/>
          <w:b/>
          <w:bCs/>
          <w:i/>
          <w:iCs/>
          <w:szCs w:val="24"/>
        </w:rPr>
        <w:t>/Чөлөөтэй</w:t>
      </w:r>
      <w:r>
        <w:rPr>
          <w:rFonts w:cs="Arial;Arial" w:ascii="Arial;Arial" w:hAnsi="Arial;Arial"/>
          <w:szCs w:val="24"/>
        </w:rPr>
        <w:t>: Д.Лүндээжанцан, С.Оюун</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ab/>
      </w:r>
      <w:r>
        <w:rPr>
          <w:rFonts w:cs="Arial;Arial" w:ascii="Arial;Arial" w:hAnsi="Arial;Arial"/>
          <w:b/>
          <w:bCs/>
          <w:szCs w:val="24"/>
        </w:rPr>
        <w:t>б/Өвчтэй</w:t>
      </w:r>
      <w:r>
        <w:rPr>
          <w:rFonts w:cs="Arial;Arial" w:ascii="Arial;Arial" w:hAnsi="Arial;Arial"/>
          <w:szCs w:val="24"/>
        </w:rPr>
        <w:t xml:space="preserve">: Д.Базарсад, Х.Балсандорж </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ab/>
      </w:r>
      <w:r>
        <w:rPr>
          <w:rFonts w:cs="Arial;Arial" w:ascii="Arial;Arial" w:hAnsi="Arial;Arial"/>
          <w:b/>
          <w:bCs/>
          <w:i/>
          <w:iCs/>
          <w:szCs w:val="24"/>
        </w:rPr>
        <w:t>НЭГ.Хууль дүрэм соёрхон батлах тухай хуулийн төсөл /Ази Номхон далайн бүсийн шуудан холооны байгууллагад Монгол Улс гишүүн орноор элсэхтэй холбогдуулан/</w:t>
      </w:r>
    </w:p>
    <w:p>
      <w:pPr>
        <w:pStyle w:val="Normal"/>
        <w:jc w:val="both"/>
        <w:rPr>
          <w:rFonts w:ascii="Arial;Arial" w:hAnsi="Arial;Arial" w:cs="Arial;Arial"/>
          <w:b/>
          <w:b/>
          <w:bCs/>
          <w:i/>
          <w:i/>
          <w:iCs/>
          <w:szCs w:val="24"/>
        </w:rPr>
      </w:pPr>
      <w:r>
        <w:rPr>
          <w:rFonts w:cs="Arial;Arial" w:ascii="Arial;Arial" w:hAnsi="Arial;Arial"/>
          <w:b/>
          <w:bCs/>
          <w:i/>
          <w:iCs/>
          <w:szCs w:val="24"/>
        </w:rPr>
      </w:r>
    </w:p>
    <w:p>
      <w:pPr>
        <w:pStyle w:val="Normal"/>
        <w:jc w:val="both"/>
        <w:rPr/>
      </w:pPr>
      <w:r>
        <w:rPr>
          <w:rFonts w:cs="Arial;Arial" w:ascii="Arial;Arial" w:hAnsi="Arial;Arial"/>
          <w:b/>
          <w:bCs/>
          <w:i/>
          <w:iCs/>
          <w:szCs w:val="24"/>
        </w:rPr>
        <w:tab/>
      </w:r>
      <w:r>
        <w:rPr>
          <w:rFonts w:cs="Arial;Arial" w:ascii="Arial;Arial" w:hAnsi="Arial;Arial"/>
          <w:szCs w:val="24"/>
        </w:rPr>
        <w:t xml:space="preserve">Хэлэлцэж буй асуудлаар Дэд бүтцийн сайд Б.Жигжид хуралд оролцов.  </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 xml:space="preserve">Ази Номхон далайн бүсийн шуудан холооны байгууллагад Монгол Улс гишүүн орноор элсэх тухай асуудлыг Б.Жигжид танилцуулав. </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 xml:space="preserve">Уг асуудалтай холбогдуулан УИХ-ын гишүүн Н.Энхболд, Р.Гаваа, П.Жасрай, Б.Шаравсамбуу нарын асуусан асуултад Б.Жигжид хариулж, нэмэлт тайлбар өгөв. </w:t>
      </w:r>
    </w:p>
    <w:p>
      <w:pPr>
        <w:pStyle w:val="Normal"/>
        <w:jc w:val="both"/>
        <w:rPr>
          <w:rFonts w:ascii="Arial;Arial" w:hAnsi="Arial;Arial" w:cs="Arial;Arial"/>
          <w:szCs w:val="24"/>
        </w:rPr>
      </w:pPr>
      <w:r>
        <w:rPr>
          <w:rFonts w:cs="Arial;Arial" w:ascii="Arial;Arial" w:hAnsi="Arial;Arial"/>
          <w:szCs w:val="24"/>
        </w:rPr>
      </w:r>
    </w:p>
    <w:p>
      <w:pPr>
        <w:pStyle w:val="TextBody"/>
        <w:rPr>
          <w:rFonts w:ascii="Arial;Arial" w:hAnsi="Arial;Arial" w:cs="Arial;Arial"/>
          <w:szCs w:val="24"/>
          <w:lang w:val="en-US"/>
        </w:rPr>
      </w:pPr>
      <w:r>
        <w:rPr>
          <w:rFonts w:cs="Arial;Arial" w:ascii="Arial;Arial" w:hAnsi="Arial;Arial"/>
          <w:szCs w:val="24"/>
          <w:lang w:val="en-US"/>
        </w:rPr>
        <w:tab/>
        <w:t xml:space="preserve">Уг асуудлыг Байнгын хорооны гишүүд зарчмын хувьд зөвшөөрч УИХ-ын чуулганы хуралдаанд оруулж шийдвэрлүүлэхээр тогтов. </w:t>
      </w:r>
    </w:p>
    <w:p>
      <w:pPr>
        <w:pStyle w:val="Normal"/>
        <w:rPr>
          <w:rFonts w:ascii="Arial;Arial" w:hAnsi="Arial;Arial" w:cs="Arial;Arial"/>
          <w:szCs w:val="24"/>
          <w:lang w:val="en-US"/>
        </w:rPr>
      </w:pPr>
      <w:r>
        <w:rPr>
          <w:rFonts w:cs="Arial;Arial" w:ascii="Arial;Arial" w:hAnsi="Arial;Arial"/>
          <w:szCs w:val="24"/>
          <w:lang w:val="en-US"/>
        </w:rPr>
      </w:r>
    </w:p>
    <w:p>
      <w:pPr>
        <w:pStyle w:val="Normal"/>
        <w:jc w:val="both"/>
        <w:rPr/>
      </w:pPr>
      <w:r>
        <w:rPr>
          <w:rFonts w:cs="Arial;Arial" w:ascii="Arial;Arial" w:hAnsi="Arial;Arial"/>
          <w:szCs w:val="24"/>
          <w:lang w:val="en-US"/>
        </w:rPr>
        <w:tab/>
      </w:r>
      <w:r>
        <w:rPr>
          <w:rFonts w:cs="Arial;Arial" w:ascii="Arial;Arial" w:hAnsi="Arial;Arial"/>
          <w:b/>
          <w:bCs/>
          <w:i/>
          <w:iCs/>
          <w:szCs w:val="24"/>
          <w:lang w:val="en-US"/>
        </w:rPr>
        <w:t>ХОЁР.Монгол Улс, Оросын Холбооны Улс хоорондын улсын хилийг шалгасан дүнгийн тухай УИХ-ын тогтоолын төсөл /хэлэлцэх эсэх/</w:t>
      </w:r>
    </w:p>
    <w:p>
      <w:pPr>
        <w:pStyle w:val="Normal"/>
        <w:jc w:val="both"/>
        <w:rPr>
          <w:rFonts w:ascii="Arial;Arial" w:hAnsi="Arial;Arial" w:cs="Arial;Arial"/>
          <w:b/>
          <w:b/>
          <w:bCs/>
          <w:i/>
          <w:i/>
          <w:iCs/>
          <w:szCs w:val="24"/>
          <w:lang w:val="en-US"/>
        </w:rPr>
      </w:pPr>
      <w:r>
        <w:rPr>
          <w:rFonts w:cs="Arial;Arial" w:ascii="Arial;Arial" w:hAnsi="Arial;Arial"/>
          <w:b/>
          <w:bCs/>
          <w:i/>
          <w:iCs/>
          <w:szCs w:val="24"/>
          <w:lang w:val="en-US"/>
        </w:rPr>
      </w:r>
    </w:p>
    <w:p>
      <w:pPr>
        <w:pStyle w:val="Normal"/>
        <w:jc w:val="both"/>
        <w:rPr/>
      </w:pPr>
      <w:r>
        <w:rPr>
          <w:rFonts w:cs="Arial;Arial" w:ascii="Arial;Arial" w:hAnsi="Arial;Arial"/>
          <w:b/>
          <w:bCs/>
          <w:i/>
          <w:iCs/>
          <w:szCs w:val="24"/>
          <w:lang w:val="en-US"/>
        </w:rPr>
        <w:tab/>
      </w:r>
      <w:r>
        <w:rPr>
          <w:rFonts w:cs="Arial;Arial" w:ascii="Arial;Arial" w:hAnsi="Arial;Arial"/>
          <w:szCs w:val="24"/>
          <w:lang w:val="en-US"/>
        </w:rPr>
        <w:t xml:space="preserve">Хэлэлцэж буй асуудалтай холбогдуулан Гадаад харилцааны сайд Л.Эрдэнэчулуун, Гадаад харилцааны яамны Эрх зүйн хэлтсийн дарга Г.Сэсээр, Хилийн тасгийн ажилтан Л.Төмөрбаатар нар хуралд оролцов. </w:t>
      </w:r>
    </w:p>
    <w:p>
      <w:pPr>
        <w:pStyle w:val="Normal"/>
        <w:jc w:val="both"/>
        <w:rPr>
          <w:rFonts w:ascii="Arial;Arial" w:hAnsi="Arial;Arial" w:cs="Arial;Arial"/>
          <w:b/>
          <w:b/>
          <w:bCs/>
          <w:i/>
          <w:i/>
          <w:iCs/>
          <w:szCs w:val="24"/>
          <w:lang w:val="en-US"/>
        </w:rPr>
      </w:pPr>
      <w:r>
        <w:rPr>
          <w:rFonts w:cs="Arial;Arial" w:ascii="Arial;Arial" w:hAnsi="Arial;Arial"/>
          <w:b/>
          <w:bCs/>
          <w:i/>
          <w:iCs/>
          <w:szCs w:val="24"/>
          <w:lang w:val="en-US"/>
        </w:rPr>
      </w:r>
    </w:p>
    <w:p>
      <w:pPr>
        <w:pStyle w:val="Normal"/>
        <w:jc w:val="both"/>
        <w:rPr/>
      </w:pPr>
      <w:r>
        <w:rPr>
          <w:rFonts w:cs="Arial;Arial" w:ascii="Arial;Arial" w:hAnsi="Arial;Arial"/>
          <w:b/>
          <w:bCs/>
          <w:i/>
          <w:iCs/>
          <w:szCs w:val="24"/>
          <w:lang w:val="en-US"/>
        </w:rPr>
        <w:tab/>
      </w:r>
      <w:r>
        <w:rPr>
          <w:rFonts w:cs="Arial;Arial" w:ascii="Arial;Arial" w:hAnsi="Arial;Arial"/>
          <w:szCs w:val="24"/>
          <w:lang w:val="en-US"/>
        </w:rPr>
        <w:t xml:space="preserve">Монгол Улс, Оросын Холбооны Улс хоорондын улсын хилийг шалгасан дүнгийн тухай Гадаад харилцааны сайд Л.Эрдэнэчулуун танилцуулав.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tab/>
        <w:t xml:space="preserve">Уг асуудалтай холбогдуулан УИХ-ын гишүүн Х.Жекей, П.Жасрай, Ц.Баасанжав, Б.Шаравсамбуу, Р.Гаваа, Б.Баттулга, Н.Энхболд нарын асуусан асуултад Л.Эрдэнэчулуун, Г.Сэсээр, Л.Төмөрбаатар нар хариулж, нэмэлт тайлбар өгөв.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tab/>
        <w:t xml:space="preserve">УИХ-ын гишүүн Ц.Баасанжав, Р.Гаваа, Л.Жекей нар саналаа хэлэв.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tab/>
        <w:t xml:space="preserve">Уг асуудлыг Байнгын хорооны хурлаар хэлэлцээд УИХ-ын тогтоолын төслийг гишүүдийн 100 хувийн саналтайгаар УИХ-ын чуулганы нэгдсэн хуралдаанд оруулахаар шийдвэрлэв. </w:t>
        <w:tab/>
      </w:r>
    </w:p>
    <w:p>
      <w:pPr>
        <w:pStyle w:val="Normal"/>
        <w:jc w:val="both"/>
        <w:rPr>
          <w:rFonts w:ascii="Arial;Arial" w:hAnsi="Arial;Arial" w:cs="Arial;Arial"/>
          <w:b/>
          <w:b/>
          <w:bCs/>
          <w:i/>
          <w:i/>
          <w:iCs/>
          <w:szCs w:val="24"/>
          <w:lang w:val="en-US"/>
        </w:rPr>
      </w:pPr>
      <w:r>
        <w:rPr>
          <w:rFonts w:cs="Arial;Arial" w:ascii="Arial;Arial" w:hAnsi="Arial;Arial"/>
          <w:b/>
          <w:bCs/>
          <w:i/>
          <w:iCs/>
          <w:szCs w:val="24"/>
          <w:lang w:val="en-US"/>
        </w:rPr>
      </w:r>
    </w:p>
    <w:p>
      <w:pPr>
        <w:pStyle w:val="Normal"/>
        <w:jc w:val="both"/>
        <w:rPr>
          <w:rFonts w:ascii="Arial;Arial" w:hAnsi="Arial;Arial" w:cs="Arial;Arial"/>
          <w:b/>
          <w:b/>
          <w:bCs/>
          <w:i/>
          <w:i/>
          <w:iCs/>
          <w:szCs w:val="24"/>
          <w:lang w:val="en-US"/>
        </w:rPr>
      </w:pPr>
      <w:r>
        <w:rPr>
          <w:rFonts w:cs="Arial;Arial" w:ascii="Arial;Arial" w:hAnsi="Arial;Arial"/>
          <w:b/>
          <w:bCs/>
          <w:i/>
          <w:iCs/>
          <w:szCs w:val="24"/>
          <w:lang w:val="en-US"/>
        </w:rPr>
        <w:tab/>
        <w:t>ГУРАВ.Ажилд авах насны доод хязгаарын тухай Олон улсын хөдөлмөрийн байгууллагын 138 дугаар конвенци /зөвшилцөх/</w:t>
      </w:r>
    </w:p>
    <w:p>
      <w:pPr>
        <w:pStyle w:val="Normal"/>
        <w:jc w:val="both"/>
        <w:rPr>
          <w:rFonts w:ascii="Arial;Arial" w:hAnsi="Arial;Arial" w:cs="Arial;Arial"/>
          <w:b/>
          <w:b/>
          <w:bCs/>
          <w:i/>
          <w:i/>
          <w:iCs/>
          <w:szCs w:val="24"/>
          <w:lang w:val="en-US"/>
        </w:rPr>
      </w:pPr>
      <w:r>
        <w:rPr>
          <w:rFonts w:cs="Arial;Arial" w:ascii="Arial;Arial" w:hAnsi="Arial;Arial"/>
          <w:b/>
          <w:bCs/>
          <w:i/>
          <w:iCs/>
          <w:szCs w:val="24"/>
          <w:lang w:val="en-US"/>
        </w:rPr>
      </w:r>
    </w:p>
    <w:p>
      <w:pPr>
        <w:pStyle w:val="Normal"/>
        <w:jc w:val="both"/>
        <w:rPr/>
      </w:pPr>
      <w:r>
        <w:rPr>
          <w:rFonts w:cs="Arial;Arial" w:ascii="Arial;Arial" w:hAnsi="Arial;Arial"/>
          <w:b/>
          <w:bCs/>
          <w:i/>
          <w:iCs/>
          <w:szCs w:val="24"/>
          <w:lang w:val="en-US"/>
        </w:rPr>
        <w:tab/>
      </w:r>
      <w:r>
        <w:rPr>
          <w:rFonts w:cs="Arial;Arial" w:ascii="Arial;Arial" w:hAnsi="Arial;Arial"/>
          <w:szCs w:val="24"/>
          <w:lang w:val="en-US"/>
        </w:rPr>
        <w:t xml:space="preserve">Хэлэлцэж буй асуудалтай холбогдуулан Нийгмийн хамгаалал, хөдөлмөрийн яамны дэд сайд С.Чинзориг, Нийгмийн хамгаалал, хөдөлмөрийн яамны Төрийн нарийн бичгийн дарга Р.Жадамбаа, Хүүхдийн төлөө үндэсний төвийн дарга М.Тогтохням, Нийгмийн хамгаалал, хөдөлмөрийн яамны Статистик төлөвлөлтийн газрын мэргэжилтэн Ц.Өнөрцэцэг нар хуралд оролцов. </w:t>
      </w:r>
    </w:p>
    <w:p>
      <w:pPr>
        <w:pStyle w:val="Normal"/>
        <w:jc w:val="both"/>
        <w:rPr>
          <w:rFonts w:ascii="Arial;Arial" w:hAnsi="Arial;Arial" w:cs="Arial;Arial"/>
          <w:b/>
          <w:b/>
          <w:bCs/>
          <w:i/>
          <w:i/>
          <w:iCs/>
          <w:szCs w:val="24"/>
          <w:lang w:val="en-US"/>
        </w:rPr>
      </w:pPr>
      <w:r>
        <w:rPr>
          <w:rFonts w:cs="Arial;Arial" w:ascii="Arial;Arial" w:hAnsi="Arial;Arial"/>
          <w:b/>
          <w:bCs/>
          <w:i/>
          <w:iCs/>
          <w:szCs w:val="24"/>
          <w:lang w:val="en-US"/>
        </w:rPr>
      </w:r>
    </w:p>
    <w:p>
      <w:pPr>
        <w:pStyle w:val="Normal"/>
        <w:jc w:val="both"/>
        <w:rPr/>
      </w:pPr>
      <w:r>
        <w:rPr>
          <w:rFonts w:cs="Arial;Arial" w:ascii="Arial;Arial" w:hAnsi="Arial;Arial"/>
          <w:b/>
          <w:bCs/>
          <w:i/>
          <w:iCs/>
          <w:szCs w:val="24"/>
          <w:lang w:val="en-US"/>
        </w:rPr>
        <w:tab/>
      </w:r>
      <w:r>
        <w:rPr>
          <w:rFonts w:cs="Arial;Arial" w:ascii="Arial;Arial" w:hAnsi="Arial;Arial"/>
          <w:szCs w:val="24"/>
          <w:lang w:val="en-US"/>
        </w:rPr>
        <w:t xml:space="preserve">Төслийн талаарх танилцуулгыг Нийгмийн хамгаалал, хөдөлмөрийн яамны дэд сайд С.Чинзориг танилцуулав.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tab/>
        <w:t xml:space="preserve">Уг асуудалтай холбогдуулан УИХ-ын гишүүн Ц.Баасанжав, Л.Жекей, У.Хүрэлсүх, П.Жасрай, Н.Энхболд, Б.Шаравсамбуу нарын асуусан асуултад С.Чинзориг, Р.Жадамбаа, М.Тогтохням нар хариулж, тайлбар өгөв.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tab/>
        <w:t>УИХ-ын гишүүн Н.Энхболд, У.Хүрэлсүх, Л.Жекей, Г.Төртогтох нар саналаа хэлэв.</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tab/>
        <w:t xml:space="preserve">Уг асуудлыг хэлэлцээд УИХ-ын гишүүдээс гаргасан саналыг харгалзаад дахин тодруулан судалгаа хийж Байнгын хорооны хуралд дахин танилцуулахыг Нийгмийн хамгаалал, хөдөлмөрийн яаманд үүрэг болгов.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pPr>
      <w:r>
        <w:rPr>
          <w:rFonts w:cs="Arial;Arial" w:ascii="Arial;Arial" w:hAnsi="Arial;Arial"/>
          <w:szCs w:val="24"/>
          <w:lang w:val="en-US"/>
        </w:rPr>
        <w:tab/>
      </w:r>
      <w:r>
        <w:rPr>
          <w:rFonts w:cs="Arial;Arial" w:ascii="Arial;Arial" w:hAnsi="Arial;Arial"/>
          <w:b/>
          <w:bCs/>
          <w:i/>
          <w:iCs/>
          <w:szCs w:val="24"/>
          <w:lang w:val="en-US"/>
        </w:rPr>
        <w:t>Хуралдаан 17.00 цагт өндөрлөв.</w:t>
      </w:r>
    </w:p>
    <w:p>
      <w:pPr>
        <w:pStyle w:val="Normal"/>
        <w:rPr>
          <w:rFonts w:ascii="Arial;Arial" w:hAnsi="Arial;Arial" w:cs="Arial;Arial"/>
          <w:b/>
          <w:b/>
          <w:bCs/>
          <w:i/>
          <w:i/>
          <w:iCs/>
          <w:szCs w:val="24"/>
          <w:lang w:val="en-US"/>
        </w:rPr>
      </w:pPr>
      <w:r>
        <w:rPr>
          <w:rFonts w:cs="Arial;Arial" w:ascii="Arial;Arial" w:hAnsi="Arial;Arial"/>
          <w:b/>
          <w:bCs/>
          <w:i/>
          <w:iCs/>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eastAsia="Arial;Arial" w:cs="Arial;Arial"/>
          <w:szCs w:val="24"/>
          <w:lang w:val="en-US"/>
        </w:rPr>
      </w:pPr>
      <w:r>
        <w:rPr>
          <w:rFonts w:eastAsia="Arial;Arial" w:cs="Arial;Arial" w:ascii="Arial;Arial" w:hAnsi="Arial;Arial"/>
          <w:szCs w:val="24"/>
          <w:lang w:val="en-US"/>
        </w:rPr>
        <w:t xml:space="preserve"> </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tab/>
        <w:t>ТАНИЛЦСАН:</w:t>
      </w:r>
    </w:p>
    <w:p>
      <w:pPr>
        <w:pStyle w:val="Normal"/>
        <w:rPr>
          <w:rFonts w:ascii="Arial;Arial" w:hAnsi="Arial;Arial" w:cs="Arial;Arial"/>
          <w:szCs w:val="24"/>
          <w:lang w:val="en-US"/>
        </w:rPr>
      </w:pPr>
      <w:r>
        <w:rPr>
          <w:rFonts w:cs="Arial;Arial" w:ascii="Arial;Arial" w:hAnsi="Arial;Arial"/>
          <w:szCs w:val="24"/>
          <w:lang w:val="en-US"/>
        </w:rPr>
        <w:tab/>
        <w:t>АЮУЛГҮЙ БАЙДАЛ, ГАДААД</w:t>
      </w:r>
    </w:p>
    <w:p>
      <w:pPr>
        <w:pStyle w:val="Normal"/>
        <w:rPr>
          <w:rFonts w:ascii="Arial;Arial" w:hAnsi="Arial;Arial" w:cs="Arial;Arial"/>
          <w:szCs w:val="24"/>
          <w:lang w:val="en-US"/>
        </w:rPr>
      </w:pPr>
      <w:r>
        <w:rPr>
          <w:rFonts w:cs="Arial;Arial" w:ascii="Arial;Arial" w:hAnsi="Arial;Arial"/>
          <w:szCs w:val="24"/>
          <w:lang w:val="en-US"/>
        </w:rPr>
        <w:tab/>
        <w:t>БОДЛОГЫН БАЙНГЫН</w:t>
      </w:r>
    </w:p>
    <w:p>
      <w:pPr>
        <w:pStyle w:val="Normal"/>
        <w:rPr>
          <w:rFonts w:ascii="Arial;Arial" w:hAnsi="Arial;Arial" w:cs="Arial;Arial"/>
          <w:szCs w:val="24"/>
          <w:lang w:val="en-US"/>
        </w:rPr>
      </w:pPr>
      <w:r>
        <w:rPr>
          <w:rFonts w:cs="Arial;Arial" w:ascii="Arial;Arial" w:hAnsi="Arial;Arial"/>
          <w:szCs w:val="24"/>
          <w:lang w:val="en-US"/>
        </w:rPr>
        <w:tab/>
        <w:t xml:space="preserve">ХОРООНЫ ДАРГА </w:t>
        <w:tab/>
        <w:tab/>
        <w:tab/>
        <w:tab/>
        <w:tab/>
        <w:t>Д.ЛҮНДЭЭЖАНЦАН</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tab/>
        <w:t>ГАР ТЭМДЭГЛЭЛ ХӨТӨЛСӨН:</w:t>
      </w:r>
    </w:p>
    <w:p>
      <w:pPr>
        <w:pStyle w:val="Normal"/>
        <w:rPr>
          <w:rFonts w:ascii="Arial;Arial" w:hAnsi="Arial;Arial" w:cs="Arial;Arial"/>
          <w:szCs w:val="24"/>
          <w:lang w:val="en-US"/>
        </w:rPr>
      </w:pPr>
      <w:r>
        <w:rPr>
          <w:rFonts w:cs="Arial;Arial" w:ascii="Arial;Arial" w:hAnsi="Arial;Arial"/>
          <w:szCs w:val="24"/>
          <w:lang w:val="en-US"/>
        </w:rPr>
        <w:tab/>
        <w:t>ХУРАЛДААНЫ НАРИЙН</w:t>
      </w:r>
    </w:p>
    <w:p>
      <w:pPr>
        <w:pStyle w:val="Normal"/>
        <w:rPr>
          <w:rFonts w:ascii="Arial;Arial" w:hAnsi="Arial;Arial" w:cs="Arial;Arial"/>
          <w:szCs w:val="24"/>
          <w:lang w:val="en-US"/>
        </w:rPr>
      </w:pPr>
      <w:r>
        <w:rPr>
          <w:rFonts w:cs="Arial;Arial" w:ascii="Arial;Arial" w:hAnsi="Arial;Arial"/>
          <w:szCs w:val="24"/>
          <w:lang w:val="en-US"/>
        </w:rPr>
        <w:tab/>
        <w:t xml:space="preserve">БИЧГИЙН ДАРГА </w:t>
        <w:tab/>
        <w:tab/>
        <w:tab/>
        <w:tab/>
        <w:tab/>
        <w:tab/>
        <w:t>С.ЭРДЭНЭЧИМЭГ</w:t>
        <w:tab/>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p>
      <w:pPr>
        <w:pStyle w:val="Normal"/>
        <w:jc w:val="center"/>
        <w:rPr>
          <w:rFonts w:ascii="Arial;Arial" w:hAnsi="Arial;Arial" w:cs="Arial;Arial"/>
          <w:b/>
          <w:b/>
          <w:bCs/>
          <w:szCs w:val="24"/>
          <w:lang w:val="en-US"/>
        </w:rPr>
      </w:pPr>
      <w:r>
        <w:rPr>
          <w:rFonts w:cs="Arial;Arial" w:ascii="Arial;Arial" w:hAnsi="Arial;Arial"/>
          <w:b/>
          <w:bCs/>
          <w:szCs w:val="24"/>
          <w:lang w:val="en-US"/>
        </w:rPr>
      </w:r>
    </w:p>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rFonts w:ascii="Arial;Arial" w:hAnsi="Arial;Arial" w:cs="Arial;Arial"/>
          <w:b/>
          <w:b/>
          <w:bCs/>
          <w:szCs w:val="24"/>
        </w:rPr>
      </w:pPr>
      <w:r>
        <w:rPr>
          <w:rFonts w:cs="Arial;Arial" w:ascii="Arial;Arial" w:hAnsi="Arial;Arial"/>
          <w:b/>
          <w:bCs/>
          <w:szCs w:val="24"/>
        </w:rPr>
      </w:r>
    </w:p>
    <w:p>
      <w:pPr>
        <w:pStyle w:val="Normal"/>
        <w:jc w:val="center"/>
        <w:rPr>
          <w:rFonts w:ascii="Arial;Arial" w:hAnsi="Arial;Arial" w:cs="Arial;Arial"/>
          <w:b/>
          <w:b/>
          <w:bCs/>
          <w:szCs w:val="24"/>
        </w:rPr>
      </w:pPr>
      <w:r>
        <w:rPr>
          <w:rFonts w:cs="Arial;Arial" w:ascii="Arial;Arial" w:hAnsi="Arial;Arial"/>
          <w:b/>
          <w:bCs/>
          <w:szCs w:val="24"/>
        </w:rPr>
        <w:t>АЮУЛГҮЙ БАЙДАЛ, ГАДААД БОДЛОГЫН БАЙНГЫН</w:t>
      </w:r>
    </w:p>
    <w:p>
      <w:pPr>
        <w:pStyle w:val="Normal"/>
        <w:jc w:val="center"/>
        <w:rPr>
          <w:rFonts w:ascii="Arial;Arial" w:hAnsi="Arial;Arial" w:cs="Arial;Arial"/>
          <w:b/>
          <w:b/>
          <w:bCs/>
          <w:szCs w:val="24"/>
        </w:rPr>
      </w:pPr>
      <w:r>
        <w:rPr>
          <w:rFonts w:cs="Arial;Arial" w:ascii="Arial;Arial" w:hAnsi="Arial;Arial"/>
          <w:b/>
          <w:bCs/>
          <w:szCs w:val="24"/>
        </w:rPr>
        <w:t>ХОРООНЫ 2002 ОНЫ 4 ДҮГЭЭР САРЫН 2-НЫ ӨДРИЙН</w:t>
      </w:r>
    </w:p>
    <w:p>
      <w:pPr>
        <w:pStyle w:val="Heading1"/>
        <w:jc w:val="center"/>
        <w:rPr>
          <w:rFonts w:ascii="Arial;Arial" w:hAnsi="Arial;Arial" w:cs="Arial;Arial"/>
          <w:szCs w:val="24"/>
        </w:rPr>
      </w:pPr>
      <w:r>
        <w:rPr>
          <w:rFonts w:cs="Arial;Arial" w:ascii="Arial;Arial" w:hAnsi="Arial;Arial"/>
          <w:szCs w:val="24"/>
        </w:rPr>
        <w:t>ХУРАЛДААНЫ ДЭЛГЭРЭНГҮЙ ТЭМДЭГЛЭЛ</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ab/>
      </w:r>
    </w:p>
    <w:p>
      <w:pPr>
        <w:pStyle w:val="Normal"/>
        <w:jc w:val="both"/>
        <w:rPr/>
      </w:pPr>
      <w:r>
        <w:rPr>
          <w:rFonts w:cs="Arial;Arial" w:ascii="Arial;Arial" w:hAnsi="Arial;Arial"/>
          <w:szCs w:val="24"/>
        </w:rPr>
        <w:tab/>
      </w:r>
      <w:r>
        <w:rPr>
          <w:rFonts w:cs="Arial;Arial" w:ascii="Arial;Arial" w:hAnsi="Arial;Arial"/>
          <w:b/>
          <w:bCs/>
          <w:szCs w:val="24"/>
        </w:rPr>
        <w:t xml:space="preserve">Г.Төртогтох: </w:t>
      </w:r>
      <w:r>
        <w:rPr>
          <w:rFonts w:cs="Arial;Arial" w:ascii="Arial;Arial" w:hAnsi="Arial;Arial"/>
          <w:szCs w:val="24"/>
        </w:rPr>
        <w:t xml:space="preserve">Нэгдүгээрт, хууль, дүрэм соёрхон батлах эсэхийг шийдэх ийм асуудал байна, хоёрдугаарт, Монгол Улс, ОХУ-ын хоорондын улсын хилийн шалгасан дүнгийн тухай УИХ-ын тогтоолын төсөл хэлэлцэх эсэх гэж байна, Гуравдугаарт нь Ажилд авах насны доод хязгаарын тухай Олон улсын хөдөлмөрийн байгуулалтын 138 дугаар конвенцид нэгдэн орох тухай асуудлыг зөвшилцөх хүрээнд ярих гэсэн ийм асуудлууд байна. За энэ асуудлуд дээр ярих хүн байна уу, нэмэх юм байхгүй бол энэ асуудлыг хэлэлцье гээд шийдэх үү. За хэлэлцэе. </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 xml:space="preserve">За эхний асуудал Ази Номхон далайн бүсийн шуудан холбооны байгууллагад Монгол Улс гишүүнээр элсэх тухай асуудал, энэ талаар Жигжид сайд танилцуулна. Өөр улсууд байна уу. Хилийнх хоёр дахь асуудал. </w:t>
      </w:r>
    </w:p>
    <w:p>
      <w:pPr>
        <w:pStyle w:val="Normal"/>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ab/>
      </w:r>
      <w:r>
        <w:rPr>
          <w:rFonts w:cs="Arial;Arial" w:ascii="Arial;Arial" w:hAnsi="Arial;Arial"/>
          <w:b/>
          <w:bCs/>
          <w:szCs w:val="24"/>
        </w:rPr>
        <w:t xml:space="preserve">Б.Жигжид: </w:t>
      </w:r>
      <w:r>
        <w:rPr>
          <w:rFonts w:cs="Arial;Arial" w:ascii="Arial;Arial" w:hAnsi="Arial;Arial"/>
          <w:szCs w:val="24"/>
        </w:rPr>
        <w:t>За баярлалаа. Эрхэм Байнгын хорооны дарга, эрхэм гишүүд  ээ. Монгол Улсыг Ази Номхон далайн бүсийн шуудан холбооны байгууллагад элсэх асуудлыг Засгийн газар авч хэлэлцээд дэмжсэн юм. Ази Номхон далайн бүсийн шуудан холбооны байгууллага Ази, Австрали болон Номхон далайн орнуудын шуудангийн байгууллагуудыг хамарсан байгууллага байдаг, 1961 онд анх байгуулагдсан. Шуудангийн үйлчилгээний салбарт хамтын ажиллагааг хангах, гишүүн орнууд хоорондын шуудангийн харилцааг сайжруулан хөгжүүлэхэд чиглэсэн үйл ажиллагааг явуулдаг ийм гол зорилготой.</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 xml:space="preserve">Тайландад орших Ази Номхон далайн шуудангийн сургалтын төвийг ажиллуулдаг дэргэдээ, энэ төв Ази Номхон далайн орнуудын шуудангийн байгууллагын ажил төрөл, шуудангийн менежент, Олон улсын шуудангийн үйлчилгээ, шуудангийн төлөвлөлт, шуудангийн санхүүгийн үйлчилгээ болон бусад шуудангийн асуудлаар сургалтад хамруулж тухайн бүсийн орнуудын шуудангийн байгууллагын тулгамдсан асуудлыг шийдвэрлэхэд нь тусламж дэмжлэг үзүүлдэг ийм төв байдаг юм. </w:t>
      </w:r>
    </w:p>
    <w:p>
      <w:pPr>
        <w:pStyle w:val="Normal"/>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Тус байгууллагад Монгол Улс гишүүнээр элснээр Ази Номхон далайн бүсийн хүрээнд өрнөж байгаа үйл ажиллагаанд идэвхитэй оролцох, бүсийн хэмжээнд шуудангийн чиглэлээр зохион байгуулдаг хурал зөвлөгөөн, семинарт оролцох, мэргэжилтэй боловсон хүчнийг давтан сургах, шуудан солилцооны талаар дэмжлэг туслалцаа авах, Азийн бүсэд шуудангийн асуудлаар бусад улсуудтай нээлттэй харилцаж, өргөн мэдээлэл солилцох, техник тоног төхөөрөмжийн туслалцаа авах бололцоо нээгдэх юм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Ази, Австрали, Номхон далайд орших энэ шуудан холбооны гишүүн тусгай тогтоосон бүх орнууд энэ байгууллагын гишүүн байж болно гэж заасан. Ази гэсэн нэрийн дор Ираныг оруулаад Зүүн Азийн орнууд ч бүрнээрээ ордог үндсэндээ, за энэ байгууллага одоогоор 28 гишүүн улстай, ихэвчлэн Азийн зүүн болон Өмнөд Азийн улсууд оролцож байгаа. Дэлхийн шуудан холбооны байгууллагад Монгол Улс 1963 онд элсэж, үйл ажиллагаанд нь идэвхитэй оролцож ажиллаж байгаа. Уг байгууллага эгнээндээ 190-ээд орныг нэгтгэсэн байдаг.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Ази Номхон далайн шуудан холбооны байгууллагын гишүүн орнууд холбооны жилийн төсвийг бүрдүүлдэг бөгөөд гишүүн орнууд төсвийг бүрдүүлэх, Дэлхийн шуудан холбооны байгууллага дахь нэгж, ангилалаас хамаарч байдаг. Манай орон Дэлхийн шуудан холбооны байгууллагуудаас 1-3 зэргийн нэгжтэй орнуудын тоонд ордог тул энэ Ази Номхон далайн шуудан холбооны байгууллагад 2 нэгжтэй оролцохоор ингэж тогтоогдсон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Монгол Улс тус холбоонд гишүүнээр элсвэл Ази Номхон далайн шуудан холбооны байгууллагад төсөвт жилдээ 1570 орчим долларын татвар төлж байх ийм үүргийг хүлээнэ. Энэ байгуулагад гишүүн орноор элсэх тухай асуудлыг Засгийн газрын хуралдаанаар хэлэлцэж зарчмын хувьд дэмжиж УИХ-ын Аюулгүй байдал, гадаад бодлогын байнгын хороонд оруулахаар шийдвэрлэсэ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Ази Номхон далайн бүсийн шуудан холбооны байгууллагад Монгол Улс гишүүнээр элсэх тухай асуудлыг Аюулгүй байдал, гадаад бодлогын байнгын хороо урьдчилан хэлэлцээд хуралдаанд оролцсон гишүүдийн 100 хувийн саналаар дэмжиж уг байгууллагад гишүүнээр орноор элсэхийг Засгийн газарт зөвшөөрсөн. Уг асуудлыг Засгийн газрын хуралдаанаар өнгөрсөн оны 12 дугаар сарын 26-ны өдөр хэлэлцээд энэ асуудлыг хуулийн төслийг УИХ-д өргөн мэдүүлэхээр шийдвэрлэсэ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Иймд энэ 1961 онд байгуулагдсан Филиппины Манила хотод төвтэй Ази Номхон далайн бүсийн шуудан холбооны байгууллагад элсэн орох асуудлыг Байнгын хороогоор хэлэлцэн шийдвэрлэж өгөхийг хүсье. Анхаарал тавьсанд баярлал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гишүүд сайдын танилцуулсантай холбогдуулаад асуулт асууя. Асуух хүн байна уу. Жасрай гуай байна. Жекей байна. За Жасрай гуа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 xml:space="preserve">2 асуулт байна. Нэгдүгээрт наадах чинь чуулганд орж соёрхон баталсан хууль гаргах юм байгаа биз дээ. Хоёрдугаарт нь Ази Номхон далайн бүс гэдэг хичнээн орон, газар зүйн байршлын хувьд хамрагдаж байгаагаас 28 нь энд гишүүн болсон байдаг байна, хамралтын хувь хэд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Жигжид: </w:t>
      </w:r>
      <w:r>
        <w:rPr>
          <w:rFonts w:cs="Arial;Arial" w:ascii="Arial;Arial" w:hAnsi="Arial;Arial"/>
          <w:szCs w:val="24"/>
        </w:rPr>
        <w:t xml:space="preserve">Би улсуудынх нь нэрийг хэлье. Афганистан, Австрали, Бангладеш, Бута, Бурней, Камбож, Япон, Солонгос, Хятад, Фужи, Энэтхэг, Индонез, Иран, Лаос, Малайз, Молдав, Маяамар, Наур, Непал, Шинэ Зеланд, Пакистан, Шинэ Гвиней, Филиппин, Сингапур, Саломоны аралууд, Шриланк, Тайланд, Вьетнам гээд ийм улсууд байдаг юм байна лээ. Гэхдээ Азийн том орнууд орсон байгаа юм, бүгд байгаа юм, Хятад байна, Япон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Жекей гишүүн.</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Х.Жекей: </w:t>
      </w:r>
      <w:r>
        <w:rPr>
          <w:rFonts w:cs="Arial;Arial" w:ascii="Arial;Arial" w:hAnsi="Arial;Arial"/>
          <w:szCs w:val="24"/>
        </w:rPr>
        <w:t xml:space="preserve">За баярлалаа. Энэ нэгж одоо ямар утга нэрийг дагуулдаг вэ, энэ хоёр нэгжтэй гэж байна, 1-3 нэгж гээд энэ юу гэсэн үг в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Б.Жигжид:</w:t>
      </w:r>
      <w:r>
        <w:rPr>
          <w:rFonts w:cs="Arial;Arial" w:ascii="Arial;Arial" w:hAnsi="Arial;Arial"/>
          <w:szCs w:val="24"/>
        </w:rPr>
        <w:t xml:space="preserve"> Яахав ер нь бол нөгөө улс орныхоо санхүүгийн чадавхи, одоо юу гэдгийн үндэсний орлогыг тооцож байгаад зэрэглэлчихдэг юм байна лээ. Би буруу санаагүй бол 10 орчим нэгж байсан бил үү дээ. Тэгээд 1 нь хамгийн муу, манайх болохоор 1-3-ын хооронд багтахаар, тэгээд л 2-т багтаж байгаа, өөрөөр хэлэх юм бол чадварийн үндэсний орлого багатай чадвар муутай гэдэгт тооцогдоод тэгээд 1570 доллар жилдээ төлнө гэж байгаа юм л даа. Зэрэглэл маягтай юмуу даа одоо хөрөнгийн чадвархиар.</w:t>
      </w:r>
      <w:r>
        <w:rPr>
          <w:rFonts w:cs="Arial;Arial" w:ascii="Arial;Arial" w:hAnsi="Arial;Arial"/>
          <w:b/>
          <w:bCs/>
          <w:szCs w:val="24"/>
        </w:rPr>
        <w:t xml:space="preserve"> </w:t>
      </w:r>
      <w:r>
        <w:rPr>
          <w:rFonts w:cs="Arial;Arial" w:ascii="Arial;Arial" w:hAnsi="Arial;Arial"/>
          <w:szCs w:val="24"/>
        </w:rPr>
        <w:t xml:space="preserve">Хамгийн багад л орж байгаа хэрэг л дээ 2-т гэдэг маань, их л муу орнуудаас араасаа 2-т орж байна гэсэн үг байх.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Тэгэхээр тодруулахад энэ зэрэглэл бага учраас тусламж дэмжлэгийн ч юмуу, арга хэмжээнд оролцох юм нь хязгаарлалтай байх у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Б.Жигжид:</w:t>
      </w:r>
      <w:r>
        <w:rPr>
          <w:rFonts w:cs="Arial;Arial" w:ascii="Arial;Arial" w:hAnsi="Arial;Arial"/>
          <w:szCs w:val="24"/>
        </w:rPr>
        <w:t xml:space="preserve"> Энэ бол харин үгүй, гишүүн орнуудынхаа яг ижил нөхцөлтэй, бүр нарийн ярьвал одоо хөгжиж байгаа орны тоонд орж байгаа учраас энэ боловсон хүчин, менежментийн асуудал, за тэгээд хөгжүүлэх бодлого чиглэлдээ туслалцаа үзүүлэх тал нь бол бараг илүү талдаа ийм байдаг юм байна лээ. Манайх харин Дэлхийн шуудан холбооны байгууллагад их л эрт элсчихсэн, энэ Азийнхдаа орохгүй л яваад байсан юм байна л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Г.Төртогтох:</w:t>
      </w:r>
      <w:r>
        <w:rPr>
          <w:rFonts w:cs="Arial;Arial" w:ascii="Arial;Arial" w:hAnsi="Arial;Arial"/>
          <w:szCs w:val="24"/>
        </w:rPr>
        <w:t xml:space="preserve"> За өөр асуух хүн байна уу. Асуулт хариултаа таслах уу. За саналаа хэлэх хүн байна уу. За Энхболд гишүү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Н.Энхболд: </w:t>
      </w:r>
      <w:r>
        <w:rPr>
          <w:rFonts w:cs="Arial;Arial" w:ascii="Arial;Arial" w:hAnsi="Arial;Arial"/>
          <w:szCs w:val="24"/>
        </w:rPr>
        <w:t xml:space="preserve">Түрүү зөвшилцөх үеэр бид нар нилээн сайн ярьчихсан даа. Тэгээд ер нь шууд соёрхон батлах тал дээр нь саналаа өгвөл яасан юм бэ гэсэн бодолтой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Г.Төртогтох:</w:t>
      </w:r>
      <w:r>
        <w:rPr>
          <w:rFonts w:cs="Arial;Arial" w:ascii="Arial;Arial" w:hAnsi="Arial;Arial"/>
          <w:szCs w:val="24"/>
        </w:rPr>
        <w:t xml:space="preserve"> Нэмж хэлэх хүн байна уу, За тэгвэл асуулт, хариулт явчихлаа, саналаа хэлчихлээ. Энэ хуулийг соёрхон батлуулахаар Их Хурлын чуулганд оруулах нь зүйтэй гэж үзсэн, юм хэлэх гэж байна уу, түрүү асууя гэхээр асуухгүй байж, үг хэлэх болохоор асуух гээд байдаг.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Асуулт маягтай хариулт, үг хэлэх, санал ч болох юмуу би мэдэхгүй. Саналыг бол үнэхээр жоохон ч юм гадагшаа гишүүнчлэлийн татвар төлөөд орж ирэх юм нь ахиухан байх юм гэсэн ойлголтоор, тэгээд хамтын ажиллагаанд хэрэгтэй юм гэж ухаараад энэ дэмжих талд нь байна. Гэхдээ баталж байгаа юм маань бид нарын дүрмийг соёрхон батална гэдэг нь зөв юмуу, элсэхийг бид нар зөвшөөрөөд тэгээд яадаг юм байдаг биш байгаа гэсэн юм шиг санагдаад байгаа юм. Тэрнээс эдний дүрэм нь дотор нь бичснээр бол Засгийн газар нь соёрхон баталсныг үндэслэж гарын үсэг зурсан энээ тэрээ гэсэн юм яваад байдаг, гэтэл бид нар энийг дахиад соёрхон батална гэсэн юм байх юм, энийг яадаг юм бол, энэ яг гаргах гэж байгаа хуулийнхаа текстийг бас нэг эргэж хараасай гэсэн ийм л санал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Түрүү бол нөгөө элсэх асуудлыг зөвшилцсөн, одоо бол элсэхийг чуулганаар зөвшөөрөх л энэ шатандаа явж байгаа гэж ойлгож байгаа шүү дээ, тийм учраас энд бол Монгол Улс гишүүнээр элсэх тухай асуудал соёрхон батлуулах гэсэн ийм л юм энд байна.</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Хуулийн төсөл маань бол хууль дүрэм соёрхон батлах тухай гээд энэ Ази Номхон далайн бүсийн холбооны хууль дүрмийг соёрхон батласугай гэсэн юм болчихоод байна, энэ маань хэр зэрэг зөв юм байдаг бол гэж бодоод байгаа байхгүй ю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Энийг буруу бичсэн юм шиг байна. Бид нар анзаарсангү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Бид нар бодвол энийг нэг юм хүлээн зөвшөөрөөд, тэр одоо элссэн явдлыг яадаг юм тийм л юм болохоор юм биш байгаа даа.</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Тодруулах ёстой юмаа, төслийг одоо хаанах хийсэн байж таарах вэ, Засгийн газраас орж ирсэн төсөл үү.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Тийм учраас энэ л нэг сонин юм харагдаад байна, зарчмын хувьд бүгд л зөвшөөрч байгаа юм шиг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Аль нэг юманд нэгдэн ороход байна шүү дээ, үндсэн актыг соёрхон баталж байж нэгдэн ордог нэг журам байдаг. Тэр хэлбэрээр явж байна уу, үгүй юу.</w:t>
      </w:r>
    </w:p>
    <w:p>
      <w:pPr>
        <w:pStyle w:val="Normal"/>
        <w:ind w:firstLine="720"/>
        <w:jc w:val="both"/>
        <w:rPr>
          <w:rFonts w:ascii="Arial;Arial" w:hAnsi="Arial;Arial" w:eastAsia="Arial;Arial" w:cs="Arial;Arial"/>
          <w:b/>
          <w:b/>
          <w:bCs/>
          <w:szCs w:val="24"/>
        </w:rPr>
      </w:pPr>
      <w:r>
        <w:rPr>
          <w:rFonts w:eastAsia="Arial;Arial" w:cs="Arial;Arial" w:ascii="Arial;Arial" w:hAnsi="Arial;Arial"/>
          <w:b/>
          <w:bCs/>
          <w:szCs w:val="24"/>
        </w:rPr>
        <w:t xml:space="preserve"> </w:t>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Ажлын хэсгээс хүн алга байна л даа, доор оруулахгүй байгаа юм биш биз д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Шаравсамбуу:  </w:t>
      </w:r>
      <w:r>
        <w:rPr>
          <w:rFonts w:cs="Arial;Arial" w:ascii="Arial;Arial" w:hAnsi="Arial;Arial"/>
          <w:szCs w:val="24"/>
        </w:rPr>
        <w:t xml:space="preserve">Дотор нь танилцуулгандаа ингээд биччихсэн байна лээ л дээ, Ази Номхон далайн бүс нутагт байрладаг Дэлхийн шуудан холбооны гишүүн орнууд энэ байгууллагын гишүүн байж болно гэж. Тэгэхээр зэрэг харин оруулж ирсэн төслийг зөв юм байна гэж бодож байгаа. Тэр Ази Номхон далайн шуудан холбооны байгууллагын дүрмийг соёрхон батлах талаас, нэгэнт Дэлхийн шуудан холбооны байгууллагын гишүүн байгаа шүү дээ, тэгээд байрлалынхаа хувьд автоматаар орох бололцоотой учраас дүрмийг соёрхон батлахаар энэ нь зөв болох юм байна гэж бодоод байгаа юм. Оруулж ирсэн санал нь бол зөв юм шиг. Олон улсын шинж чанартай, тэрийг нь хүлээн зөвшөөрч л байж гишүүнээр орно шүү д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Энэ юу л юм байна л даа, Засгийн газрын хэлэлцсэн протокол байна. 2001 оны 12 дугаар сарын 26-ны өдөр хэлэлцээд шийдвэрлэсэн нь гэж байна. 1961 онд байгуулсан Филиппины Манила хотод Ази Номхон далайн бүсийн шуудан холбооны байгууллагад элсэн орохыг дэмжиж хуулийн төслийг УИХ-д өргөн мэдүүлэхээр тогтовоо гэж. Тэгэхээр одоо элсэн орох гэсэн юугаар байна л д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Тэгтэл баталж байгаа хууль маань арай өөр л юм яваад байх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Хуулийн төслийг бол тодруулах хэрэгтэй юм байна. Тэгээд за Энхболд гишүү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Н.Энхболд: </w:t>
      </w:r>
      <w:r>
        <w:rPr>
          <w:rFonts w:cs="Arial;Arial" w:ascii="Arial;Arial" w:hAnsi="Arial;Arial"/>
          <w:szCs w:val="24"/>
        </w:rPr>
        <w:t xml:space="preserve">Энэ юм байгаа байх, дүрмийг нь хүлээн зөвшөөрвөл гишүүн болж л таарна, гишүүн болбол дүрмийн нь хүлээн зөвшөөрч л таарна л даа. Энэ дээр нь Засгийн газар гэдэг үг нь зүгээр англиар байгаа манайхаар бол Засгийн газар гэсэн үг биш шүү дээ. Ер нь л төр засаг нь гэсэн утгатай үг байх ёстой. Тэгэхээр би энэ дээр нэг их юм зөрчилдөх юм байхгүй болов уу гэж санагдаад байх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Жигжид: </w:t>
      </w:r>
      <w:r>
        <w:rPr>
          <w:rFonts w:cs="Arial;Arial" w:ascii="Arial;Arial" w:hAnsi="Arial;Arial"/>
          <w:szCs w:val="24"/>
        </w:rPr>
        <w:t xml:space="preserve">Бид юуныхантайгаа тодотгоё, ер нь зарчим бол өмнө нь нилээн хэдэн байгууллага элссэн, тухайн олон улсын байгууллагын дүрмийг зөвшөөрч байгаа нөхцөлдөө энэ дүрмийг нэгэнт зөвшөөрч байгаа бол элсэн орох эрхтэй. Тэрнээс нэгэнт аль юм олон улсын байгууллага өөрөө баталсан дүрмийг батална гэдэг юм бол байдаггүй гэж бодогдож байгаа. Тийм учраас энд жаахан алдаа гарсан юм болов уу, Засгийн газар дээр ярихад яг саяын одоо дүрмийг зөвшөөрч байгаа учраас ингээд энд нэгдсэн орох нь зүйтэй гэж үзсэн. Түрүү бид нөгөө Байнгын хороонд оруулахдаа бас яг миний ярьж байгаагаар хийж байсан юм байгаа юм, жижигхэн алдаа гарсан байна, дахин алдаа гаргахгүйн тулд бид тодруулаад хийе, би уучлал хүсмээр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Шаравсамбуу: </w:t>
      </w:r>
      <w:r>
        <w:rPr>
          <w:rFonts w:cs="Arial;Arial" w:ascii="Arial;Arial" w:hAnsi="Arial;Arial"/>
          <w:szCs w:val="24"/>
        </w:rPr>
        <w:t xml:space="preserve">Соёрхон батлах биш, элсэхийг зөвшөөрсүгэй гэсэн байдлаар байх.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Бид нар бараг л хууль нь элсэхийг зөвшөөрсүгэй гэсэн болохоор л тэр аяндаа батлагдаад явмаар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Тэгвэл ингэх үү дээ, гишүүд зөвшөөрч байвал ер нь зарчмын хувьд бол элсэхийг зөвшөөрч байна Байнгын хороо, тийм учраас энэ хуулийн төслийг эргэж хараад зөв хэлбэрт нь оруулаад ингээд Их Хуралд оруулахаар шийдлээ гэж үзээд гараа өргөх үү. За баярлалаа. Энэ асуудал дууслаа. Илтгэгчээр Р.Гаваа гишүүнийг томилчихъё.</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Ийм юм байна гэнээ, энэ орчуулгатай холбоотой юмуу, ер нь одоо хууль дээрээ үг, үсгийн алдаа нилээн байна, энийг одоо чуулганд оруулах үеэрээ алдааг нь засаж, жинхэнэ одоо баримт бичгийн хэл найруулгад тохируулж ирэх шаардлагатай байна гэдгийг Жигжид сайдад анхааруулаад хэлчихье. </w:t>
      </w:r>
    </w:p>
    <w:p>
      <w:pPr>
        <w:pStyle w:val="Normal"/>
        <w:ind w:firstLine="720"/>
        <w:jc w:val="both"/>
        <w:rPr>
          <w:rFonts w:ascii="Arial;Arial" w:hAnsi="Arial;Arial" w:cs="Arial;Arial"/>
          <w:szCs w:val="24"/>
        </w:rPr>
      </w:pPr>
      <w:r>
        <w:rPr>
          <w:rFonts w:cs="Arial;Arial" w:ascii="Arial;Arial" w:hAnsi="Arial;Arial"/>
          <w:szCs w:val="24"/>
        </w:rPr>
      </w:r>
    </w:p>
    <w:p>
      <w:pPr>
        <w:pStyle w:val="TextBodyIndent"/>
        <w:rPr>
          <w:rFonts w:ascii="Arial;Arial" w:hAnsi="Arial;Arial" w:cs="Arial;Arial"/>
          <w:szCs w:val="24"/>
        </w:rPr>
      </w:pPr>
      <w:r>
        <w:rPr>
          <w:rFonts w:cs="Arial;Arial" w:ascii="Arial;Arial" w:hAnsi="Arial;Arial"/>
          <w:szCs w:val="24"/>
        </w:rPr>
        <w:t xml:space="preserve">ХОЁР.Монгол Улс, Оросын Холбооны Улс хоорондын улсын хилийг шалгасан дүнгийн тухай УИХ-ын тогтоолын төсөл /хэлэлцэх эсэх/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энэ талаар Гадаад хэргийн сайд Л.Эрдэнэчулуун танилцуул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Эрдэнэчулуун: </w:t>
      </w:r>
      <w:r>
        <w:rPr>
          <w:rFonts w:cs="Arial;Arial" w:ascii="Arial;Arial" w:hAnsi="Arial;Arial"/>
          <w:szCs w:val="24"/>
        </w:rPr>
        <w:t xml:space="preserve">За эрхэм дарга, гишүүд ээ, оруулж байгаа асуудал бол энэ Монгол Оросын хилийн хамтарсан шалгалттай холбогдсон асуудал байгаа. Энэ хамтарсан шалгалтыг бол нийтдээ хоёр тал 14 жил хийсэн. За энэ бол тодорхой хэмжээгээр сунжирсан гэж хэлж болохоор байна. Гэхдээ бол яахав манай улс анх хоёр улсын хилийн шугамыг 1959-1960 онд, 1978-1979 онд хоёр хэсэглэн тогтоосон байгаа юм. Тэрнээс хойш ер нь 40 гаруй жилийн хугацаанд анх удаа хилийн шугамыг нэгтгэн шалгасан ийм томоохон ажил болсон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Энэ хугацаанд бол хилийн шугам, газар дээрээ багагүй өөрчлөгдснөөс болж гүйцэтгэх ажлын цар хэмжээ бол маш их байсан учраас ажлын цаг хугацаа сунжирсантай холбоотой. Мөн түүнчлэн хил тогтоох үед гүйцэтгэсэн хилийн төхөөрөмж багана, тэмдэг хуучирч муудсанаас засч, сайжруулах ихээхэн ажил шаардсанаас гадна олон шинэ тэмдэг нэмж босгох шаардлагатай болсон. Жишээлбэл 459 шинэ тэмдэг нэмж босгосон байгаа, энэ бас тодорхой хэмжээгээр ажлын цаг хугацаанд нөлөөлсөн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Түүнээс гадна шалгалтын үеэр 1994-1996 онд манай улс, ОХУ, БНХАУ-ын хилийн баруун, зүүн уулзваруудыг тогтоох, тэмдэглэх ийм ажлууд хийгдсэн. Тийм учраас энэ бас давхар тийм ажил хийгдсэн учраас тодорхой хэмжээгээр хугацаа илүү шаардсан болж байгаа юм. За энэ удаагийн шалгалт нь бол хоёр орны эдийн засгийн шилжилтийн үеийн хүндрэл бэрхшээл учирсантай холбоотой юм. Энэ утгаараа бол бас одоо энэ хамтарсан шалгалтын ажил бол 14 жил гаруй болсон юмаа гэдгийг энд юуны өмнө тайлбарлах нь зүйтэй болов уу гэж бодож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хоёрдугаарт нь юу яримаар байна гэхээр энэ шалгалтын ажлын одоо шаардлагатай зардлын дийлэнх хэсгийг бол Оросын тал гаргасан, бид Оросын талын гаргасан зардлын нийт хэмжээг гаргаж өгөөч гэж хүсэлт тавихад их олон байгууллагууд энэ ажилд оролцсон учраас нэгтгэсэн тооцоо гаргах боломжгүй гэж Оросын тал мэдэгдсэн байгаа, мэдэгдсэн. Жишээлбэл энэ Оросын тал тэр ажиллах хүч, машин техник, онгоц, нисдэг тэрэг, шаардлагатай шатахуун, хүнс, эд зүйлсийг бол их гаргасан л даа, тэнд бол одоо ОХУ-ын талаас Батлан хамгаалах яам, Дотоод хэргийн яам, Холбооны аюулгүй байдлын алба, Холбооны хилийн алба зэрэг хүчний байгууллагууд, их олон байгууллагууд оролцсо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Тэр 1992-1993 оны үед нөгөө Чечений үйл явдалтай уялдан бас тодорхой хэмжээгээр тэр материал, санхүүгийн хангалтын тасалдал гарч байсан учраас энэ ажил тодорхой хэмжээгээр бас сунжрахад нөлөөлсөн юмаа. За тэр зөвхөн шалгалтын дүнгийн баримт бичгийг хэвлэх ажил бол нилээд их цаг авсан. Уул нь бол 2 жилийн дотор зохион байгуулдаг ажил юм байна лээ, энэ ажил бол нийтдээ 8 жил явсан, энд бол 1.0 сая орчим америк доллар зарцуулсан байна л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Манайх бол хамгийн сүүлд нь тодорхой хэмжээний бага сага зардал бол гаргасан байгаа л даа. Манай тал бол нийт дүнгээрээ бол одоогийн ханшаар манай талын зардал бол нийтдээ 350.0 сая орчим төгрөг гарсан байна. Түүнээс бол жишээлбэл тэр төгсгөлийн баримт бичгүүдийг санхүүжүүлэхэд Монголын талаас 140.0-өөд сая төгрөг гаргасан байна, энэ бол нийтдээ энэ ажлынх нь 15 хувьтай тэнцэх юм байна гэсэн тооцоо гаргасан байна лээ. Тэгээд ер нь энэ ажлыг зохион байгуулахад Оросын тал үнэхээр их хэмжээний машин техник гаргасан, энэ ажлын хугацаанд бол 1500 хүртэл хүн, онгоц, нисдэг тэрэг бүр жил тутам, 8-9 нисдэг тэрэг гаргадаг, автотээврийн 120-150 хэрэгсэл гаргаж ингэж ажиллаж байсан учраас энэ ажлыг амжилттай дуусгасан юм гэдгийг би бас хэлэх гэсэн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Энэ шалгалтын дүнд хилийн шугамд хилийн нийт 1925 тэмдэгтэй, эдгээрийн дотроос 765 нь үндсэн тэмдэг, 960 нь бол завсрын тэмдэг, 165 нь усны тэмдэг, шилжилтийн тэмдэг байдаг юм байна 32 тэмдэг, 2 нь хөвүүр усан дээр байдаг хөвүүр тэмдэг байна, тэгээд 3 талт багана бас 1 ширхэг байдаг юм байна. Тэгээд нарийвчилсан зургийн хэмжилтээр манай хилийн нийт урт бол 3543 км болсон, болсон гэдэг нь ямар учиртай вэ гэхээр бас нэг 58 км-ээр манай хил уртассан, энэ нь бол гол нь гол мөрний дагуух хилийн шугамд байгалийн нөлөөллөөр орсон өөрчлөлтийг тодотгосны улмаас энэ 58 км-ийн асуудал гарч ирж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ер нь бол хилийн шугамын дагуу газар орны 4 км өргөнтэй зурваст, агаарын зураглал хийсэн байгаа, ер нь маш их хэмжээний материалууд байгаа, материалуудын зарим хэсгийг бид энд авчирсан байж байгаа, их хэмжээний материал, зураг, төсөл гарсан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тэр энэ би сая бас бага зэрэг хилийн урт нь тодорхой хэмжээгээр өөрчлөгдсөн гэж би хэлж байсан, за энэтэй холбогдуулаад нэмээд хэлэхэд бас л тэр байгалийн нөлөөллөөс үүдэлтэй өөрчлөлтийг харгалзан тэгээд тэр ажлынхаа бүрэн эрхийнхээ хүрээнд аль ч талд одоо нутаг дэвсгэр юмуу, аж ахуйн хохиролгүйгээр хийлийн шугамын байршилд ялимгүй өөрчлөлт оруулснаар хоёр талд тус бүрд 508 га талбай бүхий нутаг дэвсгэр шилжсэн байгаа нийтдээ, нэг хэсэг нь Оросын талд, нэг хэсэг нь манай талд адил хэмжээгээр одоо энэ байгалийн нөлөөллөөс үүдэлтэй ийм асуудлууд гарсан учраас нааш цааш нь гүйлгэх ийм асуудал гарсан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Нийтдээ манайд бол энэ ажил хийгдэж дууссанаар бол одоо ингээд бид цаашдаа бол НҮБ-д бүртгүүлэх боломжтой болж байгаа, НҮБ одоо энэ шалгалтынхаа энэ үр дүнг, хоёр өмнөх гэрээгээ энэ шалгалтын үр дүнг гаргаж ирсэн, тэгээд одоо гэрээнүүдээ ингээд НҮБ-д бүртгүүлэх юм бол үндсэндээ манай хоёр улстай хиллэж байгаа хоёр гэрээ хоёулаа НҮБ-д ингээд албан ёсны бүртгэлтэй болох юм байгаа юм. НҮБ-д бүртгэлтэй болно гэдэг бол аль улс одоо тэр гэрээг үндэслэн аливаа нэгэн асуудлыг, олон улсын ч бай, ямар нэгэн асуудлыг тавих эрхтэй болдог, тэр утгаараа бол энэ улс төрийн, олон улсын шинж чанартай чухал ач холбогдол болсон гэдгийг нэмж тэмдэглэж хэлэх хэрэгтэй болов уу гэж бодож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нийтдээ бол иймэрхүү ажил хийгдсэн байгаа, тэгээд энд одоо гол нь УИХ-аас тогтоол гаргаж ирэх тухай асуудал би гарах болов уу гэж бодож байна, энэ тал дээр одоо зохих шийдвэр гаргаж өгөхийг хүсч байна. За баярлалаа. </w:t>
      </w:r>
    </w:p>
    <w:p>
      <w:pPr>
        <w:pStyle w:val="Normal"/>
        <w:ind w:firstLine="720"/>
        <w:jc w:val="both"/>
        <w:rPr/>
      </w:pPr>
      <w:r>
        <w:rPr>
          <w:rFonts w:eastAsia="Arial;Arial" w:cs="Arial;Arial" w:ascii="Arial;Arial" w:hAnsi="Arial;Arial"/>
          <w:szCs w:val="24"/>
        </w:rPr>
        <w:t xml:space="preserve">   </w:t>
      </w:r>
      <w:r>
        <w:rPr>
          <w:rFonts w:eastAsia="Arial;Arial" w:cs="Arial;Arial" w:ascii="Arial;Arial" w:hAnsi="Arial;Arial"/>
          <w:b/>
          <w:bCs/>
          <w:szCs w:val="24"/>
        </w:rPr>
        <w:t xml:space="preserve"> </w:t>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тэгэхээр энд бас ажлын хэсэг Сэсээр Гадаад харилцааны яамны Эрх зүйн хэлтсийн дарга, Төмөрбаатар мөн яамны Хилийн тасгийн ажилтан байгаа. Танилцуулгатай холбогдуулаад гишүүд асуух зүйл байвал асууя. Жекей, Баасанжав, Жасрай гишүүн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Х.Жекей: </w:t>
      </w:r>
      <w:r>
        <w:rPr>
          <w:rFonts w:cs="Arial;Arial" w:ascii="Arial;Arial" w:hAnsi="Arial;Arial"/>
          <w:szCs w:val="24"/>
        </w:rPr>
        <w:t xml:space="preserve">Баярлалаа. 4 асуулт байна. Энэ одоо манай өмнөд болон хойд хил албан ёсны НҮБ-д бүртгүүлсэн тийм баталгаажсан юм байгаа юу, байхгүй юу нэгдүгээр асуулт. Хойд хил маань энэ гэрээгээр шинэчлэгдэж НҮБ-д бүртгэгдэж, батлагдах, батлагдах ч юу байхав, ингэж албан ёсны эрх зүйн акт болох уу. Хоёрдугаар асуулт, улсын хил 58 км уртассан байна, тэгэхээр энд одоо тодорхой хэмжээний газар нутаг мэдээж тэр одоо голуудын болон бусад одоо байгаль, цаг уурын нөхцөлөөс болж өөрчлөгдсөн юмнууд байгаа байх л даа. Тэгэхээр энэ одоо хичнээн га газар нь Оросын талд, хичнээн га газар нь Монголын талд шилжсэн тийм шилжилтийн юм байгаа юу. Жишээлбэл одоо 509.69 га талбай нутаг аль нэг талд шилснээр одоо энэ танилцуулга дээр байна л даа, эний одоо яг хичнээн га нь Монголын талд, хичнээн га нь Оросын талд шилжих маягаар зохицуулагдсан вэ гэж. Дөрөв дэх асуудал ер нь одоо хойд хилд яг хэмжүүрээр батлагдснаар маргаантай газар үлдэх үү. Гэрээ батлагдснаар хойд хилд, гэрээ батлагдснаар маргаантай газар үлдэх үү гэж дөрөв дэх асуулт.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Эрдэнэчулуун: </w:t>
      </w:r>
      <w:r>
        <w:rPr>
          <w:rFonts w:cs="Arial;Arial" w:ascii="Arial;Arial" w:hAnsi="Arial;Arial"/>
          <w:szCs w:val="24"/>
        </w:rPr>
        <w:t xml:space="preserve">За баярлалаа. Энэ юу л даа, бид БНХАУ-тай байгуулсан хилийн гэрээгээ НҮБ-д тухайн үед бүртгүүлсэн, тэгээд одоо хүртэл бол ОХУ-тай байгуулсан хилийнхээ гэрээг НҮБ-д бүртгүүлээгүй явж ирсэн. Энэ нь бол ах дүү хоёр орон энэ асуудлыг заавал НҮБ-д тавьж байх шаардлагагүй гэсэн тийм ойлголттойгоор өдий хүрсэн гэж бид ойлгож байгаа. Тэгэхээр одоо байдал өөрчлөгдсөн нэгдүгээрт, хоёрдугаарт бол хилээ тогтоосон, хилийн дэглэмийн гэрээтэй, энэ дэглэмийнхээ гэрээг НҮБ-д бид нар бүртгүүлэх ёстой. Бүртгэгдсэний дараа тэр гэрээг аль нэгэн улс одоо тэр гэрээний үндсэн дээр юм ярьж болох байхгүй юу, өнөөдөр бол жишээлбэл нэгэнтээ НҮБ-д бүртгэгдээгүй гэрээг бол ямар нэгэн баримт бичиг болгож ярих бололцоогүй болдог байхгүй юу. Одоо ингэж бүртгүүлснээрээ бол бид нар яг тэр эрхээ өөртөө ч, бусад ч олгож өгч байгаа юм, тэр утгаараа бол энэ олон улсын, манай улсын хувьд бол улс төрийн чухал ач холбогдолтой, олон улсын шинж чанартай тийм ач холбогдолтой арга хэмжээ болж байгаа юм гэж бид үзэж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тэр 58 км уртассан нь бол тэрнээсээ болоод наашаа, цаашдаа газар манайд одоо шилжсэн барьсан тийм асуудал бол байхгүй, тэр байгалийнхаа юугаараа л тэр голын чинь гүйдэл нь олон жил болохоор янз бүрээр өөрчлөгддөг юм байна, наашаа цаашаа явдаг, тэр утгаараа л өөрчлөгдөж 58 км урт болсон юм, ямар нэгэн байдлаар одоо жишээлбэл газар бол наашаа цаашаа шилжиж барьсан юм байхгүй. Харин зориудаар тэр юуныхаа дүрэм, журмынхаа дагуу хоёр тал бол тэр байгалийн нөлөөллөөс үүдэлтэй янз бүрийн өөрчлөлтүүдийг харгалзаад нэг нэгэндээ ямар нэгэн хохиролгүйгээр тодорхой хэмжээний газрыг нэг нэгэндээ өгсөн тал байгаа, тэр нь бол нийтдээ 508 га газар байгаа. Тэгээд яахав өөрөөр хэлбэл бид 508 га газар Оросын талд өгсөн гэсэн үг, Оросын тал манайд 508 га газар өгсөн гэсэн үг. Тэгээд тэр бол ямар нэгэн байдлаар нэг нэгэндээ хохирол учруулахгүйгээр, тэр байгалийн өөрчлөлтийн үүдэлтэйгээр холбогдсон асуудал байсан учраас л, тэгэж нэг нэгэндээ арай нэг илүү эвтэйхэн асуудлыг бол, бас юу л байдаг байх л даа, шаардлагатай бол манай Сэсээр дарга, Төмөрбаатар дарга нар тайлбар нэмж өгөх байлгүй. Би бол ерөөсөө л тийм л ойлголттой, тэгэж л ойлгож байгаа, аль нэгэн улсад ямар нэгэн аж ахуйн юмуу улс төрийн юмуу хонжоо өгөх үүднээс бол тийм байдал бол үүсээгүй, гараагүй. Энэ бол тийм хилийн шугамын байршилд алимгүй өөрчлөлт оруулах шаардлагатай л байсан. Тухайн газрынхаа өөрчлөлтөөс болж. </w:t>
      </w:r>
    </w:p>
    <w:p>
      <w:pPr>
        <w:pStyle w:val="Normal"/>
        <w:ind w:firstLine="720"/>
        <w:jc w:val="both"/>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Маргаантай газар одоо байна уу, үгүй юу гэж асууж байна, хоёр улсын хооронд одоо маргаантай асуудал байхгүй гэж бид үзэж байгаа. Хилийн хувьд ямар нэгэн асуудал байхгү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дараа нь Жасрай гишүүн асуултаа асууя.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 xml:space="preserve">Баярлалаа. Энэ Увс нуурын баруун хойд тал нь нөгөө усныхаа долгионоор жаахан жаахан идээд явсаар байгаад Орос, Монгол хоёр Увс нуур дээр усан хилтэй болчих тийм нөхцөл бүрдсэн гэсэн яриа байсан тэр үнэн үү. Өөрөөр манайханд бол Сэлэнгэ мөрнөөс өөр усан хил байгаагүй шүү дээ Орос, Монголын хооронд, за яахав жижиг горхинууд байгаа л байх. Тэгэхээр одоо Увс нуур дээр Монгол, Оросын хооронд усан хил гарсан уу, үгүй юу, нэг тодруулах нэг асуулт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Хоёрдугаарт нь гурван улсын хилийн баруун точик чинь нөгөө баганаа босгож чадаагүй байхаа, зүгээр л хэмжилт хийгээд орхисон уу, эрх биш одоо өнөөдөр баганаа босгочихсон уу. Ийм л хоёр асуулт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Төмөрбаатар гуай хариулах ну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Увс нуурын зүүн хойд хэсгээр 1958 онд Монгол Тувагийн хилийг тогтооход 7 км урттайгаар нуурын хоёр эрэг дээр хоёр тэмдэг босгоод 7 км-ийн зайтайгаар, тэгээд тэрийг шулуун шугамаар огтолж гарч байхаар ингэж хил тогтоосон юм билээ. Ингээд одоо энэ 1987 оноос бид нар шалгахад энэ өнгөрсөн одоо 30-аад жилийн хугацаанд Увс нуурын төвшин бол тодорхой хэмжээгээр өндөрсөөд, тухайлбал 1.5 м хэртэй өндөрсөнөөс болоод зүүн хойд налуу эрэг нь 1 км 600 м хэмжээтэй усан нь тэлсэн байгаа юм газар авч, ингэснээс болоод нуурын хоёр эрэг дээр байсан тэмдэг усанд автсан байсан. За энийг бол бид нар геодезийн аргаар байгаа газрыг нь тодорхойлоод тэгээд одоо эсвэл шилжүүлж одоо хуурай газар босгох эсвэл тэр байран дээр нь тодорхойлох гэсэн ийм хоёр хувилбарын шийдвэр дээр ажиллаад тэгээд хуучин байсан тэмдгүүдийг тэгээд тэр усан дээр нь босгох болсон. Энэ нь бол одоо газар шилжих барих энээ тэрээ тийм юмгүй байсан нэгдүгээрт.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Хоёрдугаарт болохоор зэрэг хэрэв усан дээр босгохгүй бол газар цааш, нааш өгөх ийм асуудал гарах нэгдүгээрт, цаашлах юм бол одоо энэ нуурынх нь төвшин ихсэх багасгах нь тодорхойгүй учраас бас одоо өөрчлөгдөж болох юм, дараагийн удаа асуудал үүсэх юм гээд энд хоёр тийм хөвүүр тэмдэг тавьсны учир тэр юм. Тэгэхээр энэ бол одоо байж байгаа хоёр хөвүүр тэмдэг бол энэ нуурын усан дотор байх нь байна. Өвөл далайн өвлийн хөвүүр гэдэг нэртэй, нилээн үнэтэй тийм тэмдэг байдаг юм байна, хөвүүр тэмдэг бол одоо олон улсын практикт дандаа намар аваад, хавар босгоод ингэдэг тийм юм байдаг юм байна, энэ далайн ус, гол мөрний усан онгоц явдаг энэ газруудад. Энэ хоёрыг бол бид нар Орост захиалж зориуд одоо өвөл, зунгүй байдаг, тэнгисийн өвлийн хөвүүр гэдэг нэртэй хөвүүр хийж тавьса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Ингээд энэ хуучин ерөөсөө усан дээгүүр хил явдаг байсан 7 км-ийн урттай одоо хэвээрээ байгаа, ийм л байна. Хоёр тэмдэг нь хуучин хуурай газар байсан юм чинь усан төвшин нь ихдээд, төвшин ихэссэнийг бид зүгээр мэргэжлийн хүмүүсээс судалгаа явуулж, зөвлөмж авсан, за энийг бол одоо сүүлийн үед манай энэ нууруудын төвшин зөвхөн усных биш, ер нь одоо бүх нууруудын төвшин жаахан ихсэх хандлагатай байгаа юм билээ. За энэ бол байнгын биш, буурах тийшээгээ яваандаа хандана гэж ингэж хэлсэн. Ийм л юм байна лээ Увс нуурын тухайд.</w:t>
      </w:r>
    </w:p>
    <w:p>
      <w:pPr>
        <w:pStyle w:val="Normal"/>
        <w:ind w:firstLine="720"/>
        <w:jc w:val="both"/>
        <w:rPr>
          <w:rFonts w:ascii="Arial;Arial" w:hAnsi="Arial;Arial" w:cs="Arial;Arial"/>
          <w:szCs w:val="24"/>
        </w:rPr>
      </w:pPr>
      <w:r>
        <w:rPr>
          <w:rFonts w:eastAsia="Arial;Arial" w:cs="Arial;Arial" w:ascii="Arial;Arial" w:hAnsi="Arial;Arial"/>
          <w:szCs w:val="24"/>
        </w:rPr>
        <w:t xml:space="preserve"> </w:t>
      </w:r>
      <w:r>
        <w:rPr>
          <w:rFonts w:eastAsia="Arial;Arial" w:cs="Arial;Arial" w:ascii="Arial;Arial" w:hAnsi="Arial;Arial"/>
          <w:b/>
          <w:bCs/>
          <w:szCs w:val="24"/>
        </w:rPr>
        <w:t xml:space="preserve"> </w:t>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 xml:space="preserve">Наадахыг чинь жаахан тодруулаадхая. Тэгэхээр Монгол Тувагийн хилийг тогтоож байсан анхны тэр үед наад хоёр шугам чинь усан дээр байсан юмуу, нуурын яг цаад талын хөвөөн дээр хуурай газрын шугамын тэмдэгт хийгээд хооронд нь шулуун шугамаар татчихсан байсан юму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Хуурай газар дээр байсан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П.Жасрай:</w:t>
      </w:r>
      <w:r>
        <w:rPr>
          <w:rFonts w:cs="Arial;Arial" w:ascii="Arial;Arial" w:hAnsi="Arial;Arial"/>
          <w:szCs w:val="24"/>
        </w:rPr>
        <w:t xml:space="preserve"> Гэтэл яагаад Увс нуур зүүн хойд талруугаа болохоор зэрэг усны төвшингийн өсөлтөөс усан доорхи газрын талбай нэмэгдээд байдаг, баруун тал руу болохоор усан талдаа нэмэгдэж өгөхгүй байгаад байх шиг байгаа юм. Энийг судалсан юм байна уу. </w:t>
      </w:r>
    </w:p>
    <w:p>
      <w:pPr>
        <w:pStyle w:val="Normal"/>
        <w:ind w:firstLine="720"/>
        <w:jc w:val="both"/>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Л.Төмөрбаатар:</w:t>
      </w:r>
      <w:r>
        <w:rPr>
          <w:rFonts w:cs="Arial;Arial" w:ascii="Arial;Arial" w:hAnsi="Arial;Arial"/>
          <w:szCs w:val="24"/>
        </w:rPr>
        <w:t xml:space="preserve"> Нэмэгдэж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Ц.Нямдорж: </w:t>
      </w:r>
      <w:r>
        <w:rPr>
          <w:rFonts w:cs="Arial;Arial" w:ascii="Arial;Arial" w:hAnsi="Arial;Arial"/>
          <w:szCs w:val="24"/>
        </w:rPr>
        <w:t xml:space="preserve">Жасрай гуай, хуучин нөгөө 1980-аад оны үед усанд ордог байсан газар нь тэрэнд нь нөгөө жижиг сажиг тоглолтын юм, спортын маягийн юмнууд байсан нь усанд автаад аймаг руугаа шахаад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 xml:space="preserve">Бас баруун тал руугаа тэлж байна у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Ц.Нямдорж:</w:t>
      </w:r>
      <w:r>
        <w:rPr>
          <w:rFonts w:cs="Arial;Arial" w:ascii="Arial;Arial" w:hAnsi="Arial;Arial"/>
          <w:szCs w:val="24"/>
        </w:rPr>
        <w:t xml:space="preserve"> 10, 20-иод метр газар бараг шахчихсан байх шүү.</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 xml:space="preserve">Би нэг очиж үзсэн юм, тэгэхэд яагаад тэрийг зүүн хойд тал руугаа хуурай газарт байсан тэмдэгийн тэр лүү усан хил гарчих гээд, баруун тал руу, баруун урд руугаа ерөөсөө өөрчлөлтгүй харагдаад байсан байхгүй юу тэр үед. Тэр цагаас хойш их хугацаа өнгөрч дөө одоо. Нэгдүгээр асуудал ийм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Хоёрдугаар асуудал бол баруун уулзварын цэгийг гурван тал ерөөсөө гурвалсан хилийн уулзварыг тогтоон тодорхойлох хэлэлцээр байгуулахдаа баруун талыг тэмдэглэхгүй гэж тохирсон, баруун талыг тэмдэглэхгүй гэж тохирсоны дээр Хятадын тал тэр битгий хэл одоо бид нар хүмүүсээ оролцуулахгүй, Монголын талд итгэж байна, Монголын тал, Оросын талын багтаа, тэр бол өндөр уул учраас тусгай мэргэжлийн уулчдын тусламжтайгаар багаж хэрэгсэлтэй гарах болсон бид нар, тэгээд энд бол Монголын талд итгэж байна, Монголын тал гараарай, тэгээд энд бид гарах ч үгүй, тэмдэглэх боломжгүй, энийг зөвшөөрч байна гээд энийг тэмдэглэхгүйгээр тохирсон юм, тодорхойлохыг тодорхойлъё, тэмдэглэхгүй гэсэн. Тэгээд тэр дээр нь гараад кординацын нь нарийн тодорхойлсон, тэрэнд бол би өөрийн биеэр оролцсон. Мөнх цастай уулын орой, төмөр гадас шаахад 90 см яваад тэрнээс доош явахгүй юм билээ, тэрэн дээр нь бид нар 5 м-ийн өндөр тийм шав босгоод, тэрийгээ холоос Оросын нутгаас, Монголын нутгаас геодезийн аргаар хэмжилт хийгээд ингээд тодорхойлсон. Тийм учраас тэрийг бол эхэлж хилийн уулзваруудыг тодорхойлж тэмдэглэнэ, гэхдээ тодорхойлъё, тэмдэглэхгүй гэж тохирсон, тэгээд тэнд 25.0 мянганы зураг хийе, нөгөө зуун талынхыг бол тэмдэглэе, бүр тодорхой боломжтой учраас 10.0 мянганы зураг хийе гээд ингээд 10.0 мянганы зураг зүүн талд нь хийсэн, тэрийг бол Хятадын тал хийсэн. Тэр 25.0 мянганы зургийг бол Оросын тал хийсэн. Уулзалт тэр асуудлыг бид гаргаад манай талаас хөрөнгө мөнгө гаргахгүй, бүх техникийн талын зардлыг энэ хоёр тал ингэж хариуцаж хийсэн ийм юм байгаа юм, тэмдэглээгүй. </w:t>
      </w:r>
    </w:p>
    <w:p>
      <w:pPr>
        <w:pStyle w:val="Normal"/>
        <w:ind w:firstLine="720"/>
        <w:jc w:val="both"/>
        <w:rPr>
          <w:rFonts w:ascii="Arial;Arial" w:hAnsi="Arial;Arial" w:cs="Arial;Arial"/>
          <w:b/>
          <w:b/>
          <w:bCs/>
          <w:szCs w:val="24"/>
        </w:rPr>
      </w:pPr>
      <w:r>
        <w:rPr>
          <w:rFonts w:cs="Arial;Arial" w:ascii="Arial;Arial" w:hAnsi="Arial;Arial"/>
          <w:b/>
          <w:bCs/>
          <w:szCs w:val="24"/>
        </w:rPr>
        <w:tab/>
      </w:r>
    </w:p>
    <w:p>
      <w:pPr>
        <w:pStyle w:val="Normal"/>
        <w:ind w:firstLine="720"/>
        <w:jc w:val="both"/>
        <w:rPr/>
      </w:pPr>
      <w:r>
        <w:rPr>
          <w:rFonts w:cs="Arial;Arial" w:ascii="Arial;Arial" w:hAnsi="Arial;Arial"/>
          <w:b/>
          <w:bCs/>
          <w:szCs w:val="24"/>
        </w:rPr>
        <w:t xml:space="preserve">П.Жасрай: </w:t>
      </w:r>
      <w:r>
        <w:rPr>
          <w:rFonts w:cs="Arial;Arial" w:ascii="Arial;Arial" w:hAnsi="Arial;Arial"/>
          <w:szCs w:val="24"/>
        </w:rPr>
        <w:t xml:space="preserve">Геодезийн юутай холбогдоод бас нэг асуулт байгаа юм. Энэ далайн төвшнөөс хэмжих хэмжүүр бид өөрчилсөн шүү дээ сүүлийн үед, энэнээс геодезийн тэмдэглэлүүдэд нилээн өөрчлөлтүүд орсон уу, ороогүй юу. Хуучин чинь бид Балтийн тэнгисийн төвшнөөс авч байгаа биз дээ, тэрнийгээ сүүлдээ болиод олон улсын юунд орсон, энэнээс болоод өндөршилтийн тэмдэглэлтүүд бүгд өөрчлөгдсөн, тэрнийг бүгдийг тусгаж чадсан байхаа манайхан энэндээ. Энэ ажил түрүү эхэлчихсэн, тэр геодезийн өндөршилтийн нэгч бол тэрнээс хойно солигдсон, энэнд өөрчлөлт байгаа болов уу, үгүй болов уу гэж асуух гэсэн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Тэгэхээр энэ бол 1987 оноос хойш эхлээд 14 жил боллоо гэж байна, тэгэхээр энэ юу бол бид нарын энэ тодорхойлсон, бичиг баримт бэлтгэсэн энэ систем бол хуучин 1942 оны Карсовский элепсайт гэж Оросын тэр системээр явж байгаа, тэгээд яг тэрэвгээрээ дууссан. Энэ шинэ JPS-ийн системд энэ юу ч хийгдээгүй, энэ бол тэр хийгээгдээгүй байлаа гээд ямар нэгэн зөрчил дараагийн одоо шатны ажилд буюу дараагийн удаагийн шалгалтанд гарахгүй. Яахав тэр өөрчилдөг юм энд л өөрчлөгдсөн бол автоматаар ингээд бүгд жигд өөрчлөгдөөд явах ийм юм байгаа юм. Энэ чинь өөрөөр хэлэх юм бол эхлэлийнхээ төвшний гадаргыг л нэг сонгоод авчих юм бол тэгээд тэрнээсээ аваад, ингээд автоматаар өсөөд явчих учраас хүндрэл байхгүй. Энэ тийм учраас хойд хилийн асуудал бол дандаа хуучин ЗХУ-ын системээр хийгдсэн, харин одоо энэ урд Хятад, Монголын хилийн энэ шалгалтын ажил бол шинэ системээр бид дөнгөж эхлээд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П.Жасрай:</w:t>
      </w:r>
      <w:r>
        <w:rPr>
          <w:rFonts w:cs="Arial;Arial" w:ascii="Arial;Arial" w:hAnsi="Arial;Arial"/>
          <w:szCs w:val="24"/>
        </w:rPr>
        <w:t xml:space="preserve"> Орос энгийг бас ДУМ нь батлах байх даа, яах юм бол тэдний журам, Орос батална биз, тэрний дараа НҮБ-д аваачиж өгөх нь байна шүү д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Эрдэнэчулуун: </w:t>
      </w:r>
      <w:r>
        <w:rPr>
          <w:rFonts w:cs="Arial;Arial" w:ascii="Arial;Arial" w:hAnsi="Arial;Arial"/>
          <w:szCs w:val="24"/>
        </w:rPr>
        <w:t xml:space="preserve">Хоёулаа л бүртгүүлн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Баасанжав гишүүн.</w:t>
      </w:r>
      <w:r>
        <w:rPr>
          <w:rFonts w:cs="Arial;Arial" w:ascii="Arial;Arial" w:hAnsi="Arial;Arial"/>
          <w:b/>
          <w:bCs/>
          <w:szCs w:val="24"/>
        </w:rPr>
        <w:t xml:space="preserve">  </w:t>
      </w:r>
    </w:p>
    <w:p>
      <w:pPr>
        <w:pStyle w:val="Normal"/>
        <w:ind w:firstLine="720"/>
        <w:jc w:val="both"/>
        <w:rPr>
          <w:rFonts w:ascii="Arial;Arial" w:hAnsi="Arial;Arial" w:cs="Arial;Arial"/>
          <w:b/>
          <w:b/>
          <w:bCs/>
          <w:szCs w:val="24"/>
        </w:rPr>
      </w:pPr>
      <w:r>
        <w:rPr>
          <w:rFonts w:cs="Arial;Arial" w:ascii="Arial;Arial" w:hAnsi="Arial;Arial"/>
          <w:b/>
          <w:bCs/>
          <w:szCs w:val="24"/>
        </w:rPr>
      </w:r>
    </w:p>
    <w:p>
      <w:pPr>
        <w:pStyle w:val="Normal"/>
        <w:ind w:firstLine="720"/>
        <w:jc w:val="both"/>
        <w:rPr/>
      </w:pPr>
      <w:r>
        <w:rPr>
          <w:rFonts w:cs="Arial;Arial" w:ascii="Arial;Arial" w:hAnsi="Arial;Arial"/>
          <w:b/>
          <w:bCs/>
          <w:szCs w:val="24"/>
        </w:rPr>
        <w:t xml:space="preserve">Ц.Баасанжав: </w:t>
      </w:r>
      <w:r>
        <w:rPr>
          <w:rFonts w:cs="Arial;Arial" w:ascii="Arial;Arial" w:hAnsi="Arial;Arial"/>
          <w:szCs w:val="24"/>
        </w:rPr>
        <w:t xml:space="preserve">Энэ агуулга нь ижил хоёр асуулт асуух гэсэн юм. Нэгдүгээрт энэ саяны энэ юугаар бол Оросын талтай, Монголын талын энэ хилийн урт бол 58 км уртассан гээд байна, тэгээд яахав газар зүйн юугаар наашаа цаашаа болоод ер нь өөрчлөлт бараг ороогүй гэсэн утгаар тайлбарлаад байна. Үнэхээр тийм өөрчлөлт ороогүй юм бол энэ заавал 58 км-ээр Монголын талд хилийн шугам уртаслаа гэдэг ойлголтыг гаргаж ирээд байдаг нь ямар учиртай юм бэ, би зүгээр ойлгохын тулд нэгдүгээрт.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Хоёрдугаарт тэр 508 мянган га талбай хоёр талд шилжсэн гээд байна, би буруу сонссон уу, 508 га юмуу, 508 га хоёр талд шилжсэн гэхээр чинь Оросын талд хэд юм, Монголын талд хэд юм гэдэг ойлголт заавал сонирхоод байна, Жекей гишүүн тийм асуулт асуугаад орхичихсон, тэгэхээр хариултын байдлаас үзэхэд … эсвэл өөрчлөлт гарсан юм бол Монголын талд нь хэд юм, Оросын талд нь хэд юм гэдэг ойлголт баймаар юм шиг, ерөөсөө байхгүй юм бол тэр монгол хэллэгээр өөрчлөлт байх буюу байхгүй гэж байгаа бол тэр одоо заавал өөрчлөлттэй гэдэг юмаар томъёолж гаргаж ирээд байдаг ямар учиртай юм гэсэн ийм хоёр юм, агуулга нь нэг ийм хоёр асуулт зүгээр сонирхож байна. </w:t>
      </w:r>
    </w:p>
    <w:p>
      <w:pPr>
        <w:pStyle w:val="Normal"/>
        <w:ind w:firstLine="720"/>
        <w:jc w:val="both"/>
        <w:rPr>
          <w:rFonts w:ascii="Arial;Arial" w:hAnsi="Arial;Arial" w:eastAsia="Arial;Arial" w:cs="Arial;Arial"/>
          <w:szCs w:val="24"/>
        </w:rPr>
      </w:pPr>
      <w:r>
        <w:rPr>
          <w:rFonts w:eastAsia="Arial;Arial" w:cs="Arial;Arial" w:ascii="Arial;Arial" w:hAnsi="Arial;Arial"/>
          <w:szCs w:val="24"/>
        </w:rPr>
        <w:t xml:space="preserve"> </w:t>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Тэгэхээр 58 км-ийн тухайд бол ийм юм. Хилийн гэрээнд хил бол ямар нэг голоор тухайлах юм бол Бүсийн голоор явж өгсөж, тэгээд дараа нь эхнээс нь одоо явсан байдаг юм. Яг газар дээр нь тэрийг тогтоохдоо бол тэр Бүсийн голоор тогтоосон юм. Шалгаад үзэхээр газар дээрээ тэрийг Бүсийн голоор бариад, Бүсийн гол ухаан нь 120 км урттай байхад тэр 120 км-т 30 жилийн дараагаар үндсэн гольдролоор урсаж байсан гол үндсэн гольдролоо өөрчлөөд тахиралдаад явсан байх жишээтэй, шулуун байсан газраа ухаан нь жишээлж хэлэхэд. Тэгэхээр зэрэг тэр шулуун байсан юм чинь тахиралдаж яваа юм чинь ер нь одоо уртын хувьд урт болноо доо, тийм л юм хар ухаанаар хэлэх юм бол 58 км бол, ердөө тэр. Ер нь энэ дээр жишиж хэлэхэд Монгол, Оросын хилд бол энэ гол бол маш их байдаг. Бүх хилийн урт бол 3543 гэж байна, энэний 20 орчим хувь буюу 700 км бол гол, усаар байдаг. Тэгэхээр энэ бол ихээхэн өөрчлөлттэй байдаг.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Тэгэхэд Монгол, Хятадын хилд бол ерөөсөө 4-хөн хувь, тэнд бол 4700 орчим км урт, тэгэхдээ 4-хөн хувь нь гол байдаг. За ингээд 1982-1984 онд Монгол Хятадын хилийг шалгахад бас жаахан өөрчлөгдсөн байгаа юм шүү. 3-4 км урт болсон байгаа юм тэр хил. Тэгээд одоо энэ дахиад шалгаж байна, тэгэхээр одоо тэнд ус их багатай юм билээ, бага зэрэг өөрчлөгдөх, ер нь энэ бол гол төлөв устай холбоотой ийм л өөрчлөлт болсон, энэ 58 км-ийн хувь, ийм л юм байгаа. Тэгээд нарийвчилсан зургийн хэмжилтээр.</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Ц.Баасанжав: </w:t>
      </w:r>
      <w:r>
        <w:rPr>
          <w:rFonts w:cs="Arial;Arial" w:ascii="Arial;Arial" w:hAnsi="Arial;Arial"/>
          <w:szCs w:val="24"/>
        </w:rPr>
        <w:t>Байнга өөрчлөгдөж байх тийм магадлалтай юм байна.</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Магадлалтай, одоо ихэдсэн байна, дараагийн удаа багадах ч байж болох тийм л юм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508.69 га газар солилцсон тухайд бол саяын миний хэлдгээр гол ухаан дээрээ хар ухаанаар ярих юм бол шулуун явж байсан гол энэ лүү нэг ороод Оросын нутаг руу, дараа нь Монголын нутаг руу орсон байлаа гэхэд энийг манайх Орост өгөх нь байна, энийг нь Оросоос авах нь байна гэх жишээний л тэнцүүлээд, ингээд л солилцохоос өөр үггүй. Яагаад гэхээр зэрэг хэрвээ хуучин байснаар нь тогтоочих юм бол усгүй газраар тогтоох болчихоод байна. Тийм учраас одоо хил болж байгаа усыг бол хоёр талаас нь адилхан ашиглахын тулд заавал гол чигээр нь, ус чигээр нь хадгалах гээд байдгийн учир тэр юм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Ц.Баасанжав: </w:t>
      </w:r>
      <w:r>
        <w:rPr>
          <w:rFonts w:cs="Arial;Arial" w:ascii="Arial;Arial" w:hAnsi="Arial;Arial"/>
          <w:szCs w:val="24"/>
        </w:rPr>
        <w:t xml:space="preserve">Таны тайлбараас бол за энэ бодитой өөрчлөлт, энэ бол ойлгомжтой тайлбарлалаа та, тэгэхдээ энэ өөрчлөлт юм чинь Оросын талд юм байдаггүй, Монголын талд гарч ирээд өөрчлөгдөөд байгаа юм шиг, тэр нэг сонин ойлголт бий болоод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Тал тус бүрт 508.69 га гэж байгаа шүү, тал тус бүрт. Тэгэхээр Орост ч 508 га-г, 58 км энэ чинь хоёр улсын хил Орос ч ялгаа байхгүй тэгээд л ярьж байгаа шүү дээ.</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Ц.Баасанжав: </w:t>
      </w:r>
      <w:r>
        <w:rPr>
          <w:rFonts w:cs="Arial;Arial" w:ascii="Arial;Arial" w:hAnsi="Arial;Arial"/>
          <w:szCs w:val="24"/>
        </w:rPr>
        <w:t xml:space="preserve">Тэгвэл хоёулаа адилхан гэдэг нэг томъёоллоор л бичмээр байгаа юм. Надад танилцуулга байгаагүй, Монголын талд гасан болохоор би сонирхоод байгаа байхгүй юу. Оросын талд нь ямар өөрчлөлт гарсан юм вэ гэдэг талаас нь гол нь сонирхож байна. Тэгээд тэр голын гольдрол чинь Оросын талдаа өөрчлөгдөж л байгаа, ганцхан Монголын талд одоо наагуур явж байсан юм цаагуур урсчихна гэсэн ойлголт байж болохгүй шүү дээ. Тэгээд энэ чинь ерөөсөө та бүхний танилцуулгаас бол 508 га газар өөрчлөлт орчихсон, 58 км–ээр Монголын хилийн ерөнхий урт урт болчихсон гэдэг ойлголт ойлгогдоод байгаа учраас Оросын талд наад нөлөөлөл, ийм хүчин зүйл чинь байхгүй юмуу гэдэг ойлголт төрөөд байгаа байхгүй ю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Сэсээр: </w:t>
      </w:r>
      <w:r>
        <w:rPr>
          <w:rFonts w:cs="Arial;Arial" w:ascii="Arial;Arial" w:hAnsi="Arial;Arial"/>
          <w:szCs w:val="24"/>
        </w:rPr>
        <w:t xml:space="preserve">Баасанжав гишүүний асууж байгаа асуулт дээр бол тайлбар дээр байх шиг байна л даа. Энэ бол Монголын хил 58 км-ээр уртасчихлаа, тэрэнтэй одоо тохироод Оросын хил хасагдчихлаа гэдэг ойлголт биш, ерөөсөө Монгол Оросын хилийн нийт урт 58 км-ээр уртаслаа л гэсэн үг.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хариулт болсон уу. Шаравсамбуу гишүүн, дараа нь Баттулга гишүү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Шаравсамбуу: </w:t>
      </w:r>
      <w:r>
        <w:rPr>
          <w:rFonts w:cs="Arial;Arial" w:ascii="Arial;Arial" w:hAnsi="Arial;Arial"/>
          <w:szCs w:val="24"/>
        </w:rPr>
        <w:t xml:space="preserve">Тэгэхээр миний асуулт бол гарах баримт бичгүүдтэй холбоотой асуудлаар гол нь ярих гэж байна л даа. Тэгэхээр нийтдээ энэ дурьдсан 11 боть байгаа юм байна, Хилийн шугамын тодорхойлолт, альбом, хилийн тэмдгийн протокол гэх мэтчилэн 11 боть, энэ бүгдээрээ Монгол хэл дээр бүрэн орчуулагдсан байгаа юу, Орос, Монгол хоёр хэл дээр, хэрэв хоёуланд нь орчуулагдсан, хоёр хэл дээр хийгдсэн бол тэр нотонд одоо баримт бичгүүдийг зөвшөөрөх барих гээд жагсаагаад байна шүү дээ, аль алин дээр нь, тэр нь одоо Орос, Монгол хэл гэдэг юмнуудаа тодруулж байхгүй юму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Нөгөө талаас түрүү Эрдэнэчулуун сайдын танилцуулгад зарим баримт бичгүүдийг авчирсан, их том олон юм байдаг гэж, тэгэхээр одоо зарим нь авчрагдаагүй хойд талдаа байна гэсэн үг үү, хуучин ч бид одоо энэ Орос, Монголын гэрээ хэлэлцээрүүдийн хувьд ихэнх юмнуудаа орчуулдаггүй, геологийн олон баримт бичгүүд Монголын талд байхгүй гэх мэтчилэнгийн яриа шүүмжлэл гардаг шүү дээ. Тэгээд сүүлд нь заримыг нь ард талаас гуйж авах, барих хүртэл асуудал гардаг, ийм юм байхгүй биз. Энэ 11 боть бүгдээрээ Монгол дээр байна уу, цаана үндсэн баримт бичгүүд бүгд монгол дээр хийгдсэн үү. Тэр заримыг нь авчраагүй гэж юу хэлчихэв гэдэг энэ дээр нэг тодруулж өгөхгүй ю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Эрдэнэчулуун: </w:t>
      </w:r>
      <w:r>
        <w:rPr>
          <w:rFonts w:cs="Arial;Arial" w:ascii="Arial;Arial" w:hAnsi="Arial;Arial"/>
          <w:szCs w:val="24"/>
        </w:rPr>
        <w:t xml:space="preserve">За баярлалаа. Энэ материалыг хувьд бол бид зарим хэсгийг нь та нарт үзүүлэх гэж авчирсан юм, бүх материал нь Монгол Улсын нутаг дэвсгэр дээр байгаа, бүр томоо гэгчийн Камазаар бараг л зөөсөн гэж надад мэдээлсэн. Тэгэхээр өөрөөр хэлбэл материалууд бүгд Монголд байгаа гэсэн үг, энд бол та нарт үзүүлэх зорилгоор зарим материалуудыг ордонд, нааш нь авчирсан юмаа гэж та нарын ард байж байгаа. Бүх материалууд монгол, орос хэл дээр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Шаравсамбуу: </w:t>
      </w:r>
      <w:r>
        <w:rPr>
          <w:rFonts w:cs="Arial;Arial" w:ascii="Arial;Arial" w:hAnsi="Arial;Arial"/>
          <w:szCs w:val="24"/>
        </w:rPr>
        <w:t>Тэгэхээр энэ солилцож байгаа нот бичиг энэ тэрд аль аль нь тийм хэлээр гэдгийг баталгаажуулдаггүй билүү энэ чинь. Монгол, орос хэл дээр, аль альд нь Оросын тал бол монгол, орос хэл дээр нь хоёулангийн хадгалах уу, манайх хоёулангийн хадгалах уу, эсвэл өөр өөрийнхийгөө хадгалах уу энэ чинь жаахан бүрхэг байгаа юм биш биз дээ.</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Сэсээр: </w:t>
      </w:r>
      <w:r>
        <w:rPr>
          <w:rFonts w:cs="Arial;Arial" w:ascii="Arial;Arial" w:hAnsi="Arial;Arial"/>
          <w:szCs w:val="24"/>
        </w:rPr>
        <w:t xml:space="preserve">Энэ хилийн бүх баримт бичиг монгол, орос хэл дээр хоёулаа адил хүчинтэй байдлаар жил гаруй шалгаж байж дуусгасан юм. Энэ бол маш их том олон хуудас цаас л даа, сая сайдын ярьдгаар бүх Оросын Дотоод яам, Монголын Тагнуулын газрын бүрэн хамгаалалтад нэг камаз машин дүүрэн цаас авчирсан саяхан, тээвэрлээд дуусаад. Энэ солилцсон нот бичиг дээр бол яг баримт бичгийн хэлийг бол заагаагүй, яагаад вэ гэхээр баримт бичиг нь бол гэрээний хавсралт гэдэг утгаараа гэрээн дээрээ тэр баримт бичиг бүгд заагдсан байгаа учраас энэ солилцсон нот бичиг бол хил амжилттай дууслаа, маргаангүй боллоо гэсэн ийм л баримт бичиг. Жинхэнэ тэр хавсралтад одоо энд байгаа тэр олон боть материалын хувь заяа бүх юмыг бол хил шалгасан гэрээн дээрээ бүгдийг биччихсэн байгаа, тэр бол тусдаа гэрээ нь бол соёрхон батлагдчихсан учраас энд бол хавсралтын тухай дурьдаагүй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Шаравсамбуу: </w:t>
      </w:r>
      <w:r>
        <w:rPr>
          <w:rFonts w:cs="Arial;Arial" w:ascii="Arial;Arial" w:hAnsi="Arial;Arial"/>
          <w:szCs w:val="24"/>
        </w:rPr>
        <w:t xml:space="preserve">Би нэг юм тодруулаадах уу. Тэр альбом бас монгол хэл дээр хийгдсэн үү, фото зургийн альбомууд байна шүү дээ. Хилийн газрын зургийн альбом монгол хэл дээр байна уу, орос, монгол аль аль дээр нь байна уу. Тэгэхээр энэ нот дээр ингэж бичээд орос аялагатай тэр хаалтан дотор хийгээд энэ ер нь ямар утгатай ингэж хоёулангийн хийгээд байгаа юм. Хаалтанд Асгатын давааны хяр гээд биччихсэн, энэ хэрэв монгол дээр хоёулангийн бүгдийг нь хийчихсэн, энэ хэрэв монгол дээр хоёулангийн бүгдийг хийсэн бол ингэх ямар хэрэг байна нот бичиг дотор. Энэ олон нэрнүүд байна. 1958 оны гээд, баахан энэ бол дан монголоороо явчихвал болох юм биш үү, нөгөө талдаа бол орос дээр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Г.Сэсээр:</w:t>
      </w:r>
      <w:r>
        <w:rPr>
          <w:rFonts w:cs="Arial;Arial" w:ascii="Arial;Arial" w:hAnsi="Arial;Arial"/>
          <w:szCs w:val="24"/>
        </w:rPr>
        <w:t xml:space="preserve"> Тэр үнэхээр энэ хоёр бичээд байгаа юмаа бид, яагаад хоёр бичээд байгаа юм гэхээр хилийн одоо тэр боомтынх нь гэдэг юмуу, точикных нь нэрийг монгол хэл дээр яаж хэлж байгаа, нөгөөдөх нь орос хэл дээр яаж хэлсэн гэдгээр нь давхар биччихсэн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Газрын зураг дээрээ ингээд биччихсэ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Шаравсамбуу: </w:t>
      </w:r>
      <w:r>
        <w:rPr>
          <w:rFonts w:cs="Arial;Arial" w:ascii="Arial;Arial" w:hAnsi="Arial;Arial"/>
          <w:szCs w:val="24"/>
        </w:rPr>
        <w:t xml:space="preserve">Газрын зураг дээрээ оросоор биччихсэн, тэрийгээ энэ дээр монгол дээр болгож бичээд байгаа тийм зөрчил байгаа юм биш үү. Тэгэхээр энэ чинь бол дээр манай Их Хурлын тогтоолд аль алинд нь ингэж байна, баримт бичгүүд тал тус бүрийн төрийн хууль зүйн дагуу батлагдсан гэж үзэж байна гэж, тэгэхээр зэрэг би энд чинь өнөө Монголын ч хууль баримт бичиг, түүний хавсралтууд бүгд монгол хэл дээр байх ёстой гэж байгаа шүү дээ, тэрний дагуу шаардлага хангаж байна уу, үгүй юу л гэж асуугаад байна. Тэгэхээр зэрэг аваачиж Монголоос Оросд бичиж байгаа албан ёсны нот дээрээ орос, монгол хоёр үгээр хольж бичээд байгаагийн утга нь бол тэр Гаваа гишүүний хэлж байгаа альбом дээрээ оросоор биччихсэн юм биш үү.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Г.Сэсээр:</w:t>
      </w:r>
      <w:r>
        <w:rPr>
          <w:rFonts w:cs="Arial;Arial" w:ascii="Arial;Arial" w:hAnsi="Arial;Arial"/>
          <w:szCs w:val="24"/>
        </w:rPr>
        <w:t xml:space="preserve"> Альбом дээр монголоор ч байгаа, тэр орос дуудлагаар нь ч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Б.Шаравсамбуу:</w:t>
      </w:r>
      <w:r>
        <w:rPr>
          <w:rFonts w:cs="Arial;Arial" w:ascii="Arial;Arial" w:hAnsi="Arial;Arial"/>
          <w:szCs w:val="24"/>
        </w:rPr>
        <w:t xml:space="preserve"> Тийм л бол одоо монгол нь монголоор бичээд орчуулга дээрээ оросоор л явдаг биш юм у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Л.Төмөрбаатар:</w:t>
      </w:r>
      <w:r>
        <w:rPr>
          <w:rFonts w:cs="Arial;Arial" w:ascii="Arial;Arial" w:hAnsi="Arial;Arial"/>
          <w:szCs w:val="24"/>
        </w:rPr>
        <w:t xml:space="preserve"> Тэгэхээр энэ газар, усны галиг гэсэн нэрсийн жагсаалт гэдэг юмыг бас энэ Хил тогтоох комисс боловсруулдаг. Ер нь хил гэдэг бол тэр хоёр улсын хоёулангийнх нь юм, тэр хилийн шугам гэдэг юм бол, аль алинд нь хамааралтай. Тэгэхээр зэрэг нэг талаас та Тарваган дах, Тарбаган дах гэсэн үгийг монголоор Тарваган дах гэж ойлгож болно, оросоор Тарбаган дах нэрлэдгийн байна гэж ойлгож болно. Тэгэхээр яагаад вэ гэхээр энийг нэг талаас нь монгол үгийг оросоор галигласан байна гэж нэг хэлнэ. Нөгөө талаас нь бас нэг хувилбар нь юу гэхээр ерөөсөө энэ бол галигласан нэр биш орос нэр гэж хэлнэ. Тэгэхээр хил гэдэг хилийн шугам өөрөө хоёр улсын хоёулангийнх нь юм учраас тэнд байж байгаа юм бол аль аль талынх нь юм байхгүй юу. Тэгэхээр манайх энийг тэгэж нэрлэнэ л гэвэл нөгөө Орос тал өөрөөр нэрлэвэл тэрийг нь л бичнэ. Тухайн энэ 2-3-хан нэр бол танайх ингэж бичсэн байна, манайх ингэж бичнэ гэдэг.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Тэгээд Гаваа генералын хэлдгээр эх материал болж орсон тэр газрын зураг дээр дибилитац хийхэд ашигласан зураг нь тийм нэртэй байсан учраас Оросууд өөр нэр сонгоогүй, энийг сонгосон байхгүй юу. Тэгэхээр хоёр талын гэрээнд ингээд орчихсон учраас энэ гэрээнд орсон нэрийг заавал тусгаж өгөхгүй бол болдоггүй тийм л юм. Тэгэхээр энэ бол галигласан гэхээсээ орос нэр юм шүү гэж ойлгох нь зөв энэ дээр. Тийм учраас оросын тал нь ингэж нэрлэдэг юм, янз бүрийн будлиан үүсч магадгүй шүү дээ, дандаа монголоор нэрлэсэн байна, ингэж нэрлэдэггүй гээд нөгөө хоёр талын хоёулангийнх нь юм учраас тэр тэгэж бичихээс болохгүй ийм л учиртай юм. </w:t>
      </w:r>
    </w:p>
    <w:p>
      <w:pPr>
        <w:pStyle w:val="Normal"/>
        <w:ind w:firstLine="720"/>
        <w:jc w:val="both"/>
        <w:rPr>
          <w:rFonts w:ascii="Arial;Arial" w:hAnsi="Arial;Arial" w:cs="Arial;Arial"/>
          <w:b/>
          <w:b/>
          <w:bCs/>
          <w:szCs w:val="24"/>
        </w:rPr>
      </w:pPr>
      <w:r>
        <w:rPr>
          <w:rFonts w:eastAsia="Arial;Arial" w:cs="Arial;Arial" w:ascii="Arial;Arial" w:hAnsi="Arial;Arial"/>
          <w:szCs w:val="24"/>
        </w:rPr>
        <w:t xml:space="preserve">  </w:t>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Баттулга гишүүн.</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Б.Баттулга: </w:t>
      </w:r>
      <w:r>
        <w:rPr>
          <w:rFonts w:cs="Arial;Arial" w:ascii="Arial;Arial" w:hAnsi="Arial;Arial"/>
          <w:szCs w:val="24"/>
        </w:rPr>
        <w:t xml:space="preserve">За баярлалаа. 2 асуулт байна. Энэ хамтарсан комисст газар нутаг шилжүүлэх эрх байдаг юмуу, танилцуулгаас бол үндсэндээ шилжүүлсэн юм танилцагдаад байна шүү дээ, хэрвээ байдаг бол тэрийг одоо хоёр Засгийн газар нь олгосон байх уу, хаанаас тийм эрх олгосон байдаг юм бэ. Газар нутгийн асуудал чинь нилээн нарийн асуудал шүү дээ. Хоёр дахь асуудал нь ер нь одоо энэ хилийн шалгах асуудлыг ямар хугацаанд хийдэг юм бэ, энэ сүүлийнх 10 хэдэн жил үргэлжилсэн гэж байна тиймээ, тэгэхээр ер нь тогтсон хугацаа байдаг уу. Монгол, Хятадын хилийг шалгах ажил явагдаж байгаа гэж байгаа тиймээ. Тэгэхээр одоо энэ дээр тогтсон тийм хуулийн, албан ёсны юм байдаг юмуу. Хэдэн жилийн хугацаанд шалгаж тогтооно гэсэн юм байдаг юмуу. За баярлал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Сэсээр: </w:t>
      </w:r>
      <w:r>
        <w:rPr>
          <w:rFonts w:cs="Arial;Arial" w:ascii="Arial;Arial" w:hAnsi="Arial;Arial"/>
          <w:szCs w:val="24"/>
        </w:rPr>
        <w:t xml:space="preserve">Хил шалгах хугацаа гэж тогтсон юм байхгүй. Ажиллагаанаасаа шалтгаалж байгаа юм. Жишээлбэл Монгол, Хятадын хилийг бол бид 3 жилийн хугацаанд багтааж шалгах чиглэл зорилттой ажиллаж байгаа. Орос, Монголын хилийн хувьд сая түрүү танилцуулахдаа сайд ярьсан, их олон хүчин зүйлээс шалтгаалаад ер нь одоо ЗХУ ч алга болоод, есөн жорын тийм шалтгаанаар сунжирсан юм байна лээ. Тийм учраас энд бол тогтоосон хугацаа гэж бол байхгү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Газар нутаг шилжүүлэх эрх энэ асуудал бол үнэхээр маш чухал асуудлын тоонд ордог, газар нутаг шилжүүлэхтэй холбогдсон асуудлыг бол зөвхөн Монгол Улсын Олон улсын гэрээний хуулийн 10 дугаар зүйлийн 1-т заасны дагуу УИХ-аар заавал соёрхон батлуулах тийм гэрээний ангилалд оруулсан байдаг. 1993 оны 7 дугаар сарын 9-ны өдөр Монгол Улсын хууль гарсан, энэ Монгол Улсын хуулиар бол тухайн үед Засгийн газарт яг наашаа, цаашаа 200 м дотор бол шилжүүлэх эрхийг тухайн үед Засгийн газарт энэ хуулиар олгосон байгаа. Тэр хуулиас хэтрээгүй, тэр хуулийн хүрээнд багтаж байгаа өөрчлөлтүүдийг бол энэ Орос, Монголын хил шалгах явцын хүрээ, явцад бол тэр хуулийн хүрээнд л ажиллаж дуусгасан. Тэрнээс бол хил шалгах асуудлыг дангаараа Засгийн шийддэг юм бол байхгүй, заавал УИХ-д оруулж соёрхон батлуулах ёстой. Тийм шаардлага 200 м-ээс илүү гарсан шаардлага гараагүй учраас одоохондоо энэ асуудал УИХ-д оруулаагү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Монгол, Оросын хилийн хувьд 20 жил тутамд шалгаж байх ёстой. Монгол, Хятадынх бол 5 жил тутамд гэж байгаа, практикаас харахад 5 бол хэтэрхий бага, 15, 20 бол болсон хугацаа байх шиг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Х.Жекей: </w:t>
      </w:r>
      <w:r>
        <w:rPr>
          <w:rFonts w:cs="Arial;Arial" w:ascii="Arial;Arial" w:hAnsi="Arial;Arial"/>
          <w:szCs w:val="24"/>
        </w:rPr>
        <w:t xml:space="preserve">Газар нутаг шилжүүлэх асуудал дээр тэр Засгийн газрын хэмжээнд бол ямарваа нэг тогтоол, шийдвэр янз бүрийн юм гарч байгаа юу эсвэл нэг комисс ерөөсөө протокол хөтлөөд энэ газрыг танайд олголоо, энэ газрыг манайх авлаа гээд тэр ажлын явцад тэгээд шийдчихсэн байна уу. Тэрийг яг хууль эрхийн ямар актаар баримтжуулсан вэ гэдгийг тодруулж өгөөч. Яахав хүмүүс тэрийг л сонирхоод байх шиг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Энэ Монгол, Оросын хил шалгасан ажлын явцад хилийн хамтарсан комиссын дүрэмд заахдаа 200 м хилээс цааш, нааш нь тэр комисс бол тийм эрхтэй гэж ингэж заасан байсан, тэгэж тохиролцсон байсан. За ингээд энэ 1993 онд 508 га газрыг, хээрийн ажил үндсэндээ дууссан байсан, тэгээд 1993 онд тухайн үеийн Парламентэд оруулж хэлэлцүүлээд, тэгээд одоо энэ дээр энэ 1993 оны 7 сарын 9-ны өдрийн хууль гарсан Хилийн хамтран шалгахад баримтлах чиглэлийн тухай тэр үеийн Парламентын хууль. Тэр үед хойшид 200 м-ээс илүү гарсан тийм тохиолдол гарвал Засгийн газарт хэлэлцүүлж шийдвэрлүүлэх, тэгээд шалгалтын эцэст бүгдийг нэгтгээд энэ дүнгийн бичиг баримт дээр ингээд УИХ-д оруулж хэлэлцүүлэх гэсэн ийм чиглэл өгсөн байгаа энэ хуулиар. Эний дагуу 1993 оноос хойш газрын солилцоо бол явагдаагүй, энэ 508 га бол тэр 1993 онд шилжээд тэрнээс хойш газрын солилцоо явагдаагүй, тэгээд өдийг хүрч байгаа. Энд 200 м-ийн дотор ч солилцоо хийгдээгүй, 200 м-ээс дээш ч солилцоо хийгдээгүй. Тэгээд энэ хууль бол тэр үед гараад тэгээд ингээд одоо тэрнээс хойш бид нар өмнөх юмаа бол бүгдийг нь 1993 оны 7 сард хэлэлцүүлээд, ингээд тэрнээс хойш өөрчлөлт ороогүй байгаа. Түрүүчийн Парламент дээр хэлэлцээд хууль гаргачихсан.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болсон уу. За Энхболд гишүүн. Дараа нь Гаваа гишүүн.</w:t>
      </w:r>
    </w:p>
    <w:p>
      <w:pPr>
        <w:pStyle w:val="Normal"/>
        <w:ind w:firstLine="720"/>
        <w:jc w:val="both"/>
        <w:rPr>
          <w:rFonts w:ascii="Arial;Arial" w:hAnsi="Arial;Arial" w:eastAsia="Arial;Arial" w:cs="Arial;Arial"/>
          <w:szCs w:val="24"/>
        </w:rPr>
      </w:pPr>
      <w:r>
        <w:rPr>
          <w:rFonts w:eastAsia="Arial;Arial" w:cs="Arial;Arial" w:ascii="Arial;Arial" w:hAnsi="Arial;Arial"/>
          <w:szCs w:val="24"/>
        </w:rPr>
        <w:t xml:space="preserve">  </w:t>
      </w:r>
    </w:p>
    <w:p>
      <w:pPr>
        <w:pStyle w:val="Normal"/>
        <w:ind w:firstLine="720"/>
        <w:jc w:val="both"/>
        <w:rPr/>
      </w:pPr>
      <w:r>
        <w:rPr>
          <w:rFonts w:cs="Arial;Arial" w:ascii="Arial;Arial" w:hAnsi="Arial;Arial"/>
          <w:b/>
          <w:bCs/>
          <w:szCs w:val="24"/>
        </w:rPr>
        <w:t xml:space="preserve">Н.Энхболд: </w:t>
      </w:r>
      <w:r>
        <w:rPr>
          <w:rFonts w:cs="Arial;Arial" w:ascii="Arial;Arial" w:hAnsi="Arial;Arial"/>
          <w:szCs w:val="24"/>
        </w:rPr>
        <w:t xml:space="preserve">Энэ материалуудыг НҮБ-д өгчихөөр тэрийг автоматаар бүртгэж аваад, тэгээд бүртгэчихвэл тэр нь одоо бусад орон дагаж хүндэлж байх баримт бичиг болдог, бас тэндээс ямар нэгэн юм давхар шийдвэр гардаг юмуу нэгдүгээрт. Хоёрт энэ тогтоолоор баримт бичгүүдийг баталсан энэ тэр юм байх юм, яагаад хууль байдаггүй юм бол. Улсын хил баталж байгаатай адилхан асуудал баймаар юм. Тогтоол байдаг, миний бодлоор бараг хууль баймаар л юм шиг байх юм ямар учиртай юм болоо.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Эрдэнэчулуун сайд.</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Эрдэнэчулуун: </w:t>
      </w:r>
      <w:r>
        <w:rPr>
          <w:rFonts w:cs="Arial;Arial" w:ascii="Arial;Arial" w:hAnsi="Arial;Arial"/>
          <w:szCs w:val="24"/>
        </w:rPr>
        <w:t xml:space="preserve">За тэр НҮБ-д бүртгүүлнэ гэдэг бол бид бүртгүүлээд, Оросын тал бүртгүүлээд, бид нэг тал ч бүртгүүлж болно, Оросын тал бүртгүүлэхгүй ч байж бас болно, хамтдаа бүртгүүлчихвэл амар л даа. Бид бүртгүүлээд, бүртгэлээ гэсэн өдрөөс Ерөнхий нарийн бичгийн дарга захидал бичнэ, тэр өдрөөс эхлээд тэр гэрээг хэн ч ажиллаж болох л байхгүй юу. Тэр захидал л ирнэ өөр юм байхгүй. Тэгэхээр энэ бол хил тогтоож байгаа асуудал биш байхгүй юу. Хилээр бид нар чинь өмнө чинь ОХУ-тай хоёр удаа тогтоочихсон, хоёр хэсэгчилж явж байгаад, тогтоогоод шийдвэрээ гаргачихсан. Энэ маань бол хилийнхээ шугамыг шалгасан байгаа байхгүй юу. Тэгэхээр энэ дээр хууль гарах шаардлагагүй. Тэгээд тогтоолоор шийдэх ёстой гэж бид ойлгож байгаа. Хууль дүрмийнхээ дагуу бүх юм хийгээд явчихсан. Тухайн үедээ бол УИХ шийдээд, энэ хэсгийг 200 м-ээс энэ хэсгийг бол Засгийн газар өөрөө мэдээд хийж болно гэсэн шийдвэр гаргачихсан байгаа байхгүй юу. Тийм учраас бид энийгээ дахин хуульчилж байх хэрэггүй л байхгүй юу, яагаад гэвэл хууль нь хүчин төгөлдөр байгаа учраас. Одоо бол зөвхөн хилийн шугам шалгасан, тэрийгээ бид нар тогтоолоор батлуулах нь зүйтэй л гэж ойлгож байгаа, шалгасан дүнг баталж байгаа, тэгэхээр тэр чинь хууль байх шаардлагагүй юу.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Энд бол гэрээний хил гэж нэг юм байгаа, гэрээний хил өөрчлөгдөөгүйд хамаг учир байгаа. Тэр жишээлбэл Бүсийн голоор явна л гэсэн бол тэр Бүсийн голоороо л явж байгаа, тэр Бүсийн гол дотроо ялимгүй гэж хэлж байгаа юм тэр өөрчлөлт л орсон тийм л юм л даа. Тэгэхээр гэрээний хил өөрчлөгдөөгүй учраас сайдын хэлснээр энэ бол баталгаатай чигээрээ л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Гаваа гишүүн асуултаа асууя. </w:t>
      </w:r>
    </w:p>
    <w:p>
      <w:pPr>
        <w:pStyle w:val="Normal"/>
        <w:ind w:firstLine="720"/>
        <w:jc w:val="both"/>
        <w:rPr/>
      </w:pPr>
      <w:r>
        <w:rPr>
          <w:rFonts w:eastAsia="Arial;Arial" w:cs="Arial;Arial" w:ascii="Arial;Arial" w:hAnsi="Arial;Arial"/>
          <w:szCs w:val="24"/>
        </w:rPr>
        <w:t xml:space="preserve"> </w:t>
      </w:r>
      <w:r>
        <w:rPr>
          <w:rFonts w:eastAsia="Arial;Arial" w:cs="Arial;Arial" w:ascii="Arial;Arial" w:hAnsi="Arial;Arial"/>
          <w:b/>
          <w:bCs/>
          <w:szCs w:val="24"/>
        </w:rPr>
        <w:t xml:space="preserve"> </w:t>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Мэдээжийн юм байгаа байх л даа. Зүгээр хилийн баганад суулгасан төрийн сүлд гэдэг маань шинэ сүлд нь биз дээ гэж нэг сонирхож байгаа юм. Ер нь хилийн тэмдэг, багана хоёр маань бол тоогоороо бараг ижил юм болчих вуу даа 963, 964 гээд. Тэрэвгээрээ ер нь баганад бол шинээр босгосон барьсан юмуу, баганыг сольсон энэ тэр юм бий юу гэсэн асуулт байгаа юм. Хоёр дахь асуулт нь энэ тогтоолын төсөл дотор ч юмуу эсвэл одоо НҮБ-д энэ материалыг үндэслээд хилийг бүртгүүлэх тухай асуудлыг бид нар тусгаж заалт оруулж болохгүй юу эсвэл зүгээр л бодлогын түвшинд хаана нэгэн газар ер нь цаашдаа л хийгдэх юм гээд орхигдох ёстой эд үү, эсвэл нотонд тусгаж болохгүй юу гэсэн ийм юмнууд байгаа юм. </w:t>
      </w:r>
    </w:p>
    <w:p>
      <w:pPr>
        <w:pStyle w:val="Normal"/>
        <w:ind w:firstLine="720"/>
        <w:jc w:val="both"/>
        <w:rPr>
          <w:rFonts w:ascii="Arial;Arial" w:hAnsi="Arial;Arial" w:eastAsia="Arial;Arial" w:cs="Arial;Arial"/>
          <w:szCs w:val="24"/>
        </w:rPr>
      </w:pPr>
      <w:r>
        <w:rPr>
          <w:rFonts w:eastAsia="Arial;Arial" w:cs="Arial;Arial" w:ascii="Arial;Arial" w:hAnsi="Arial;Arial"/>
          <w:szCs w:val="24"/>
        </w:rPr>
        <w:t xml:space="preserve"> </w:t>
      </w:r>
    </w:p>
    <w:p>
      <w:pPr>
        <w:pStyle w:val="Normal"/>
        <w:ind w:firstLine="720"/>
        <w:jc w:val="both"/>
        <w:rPr/>
      </w:pPr>
      <w:r>
        <w:rPr>
          <w:rFonts w:cs="Arial;Arial" w:ascii="Arial;Arial" w:hAnsi="Arial;Arial"/>
          <w:b/>
          <w:bCs/>
          <w:szCs w:val="24"/>
        </w:rPr>
        <w:t xml:space="preserve">Г.Сэсээр: </w:t>
      </w:r>
      <w:r>
        <w:rPr>
          <w:rFonts w:cs="Arial;Arial" w:ascii="Arial;Arial" w:hAnsi="Arial;Arial"/>
          <w:szCs w:val="24"/>
        </w:rPr>
        <w:t xml:space="preserve">Би хоёрдугаар асуултыг хариулъя, нэгдүгээр асуултыг Төмөрбаатар гуай хариулсан нь дээр байх. Тэгэхээр Монгол, Оросын хилийн шалгалтын дүн, энэ гэрээг НҮБ-д бүртгүүл шийдвэр гаргах бол илүүц асуудал л даа, яагаад гэвэл ерөөсөө НҮБ-ын гишүүн бүх орнууд НҮБ-ын дүрмээр хүлээсэн үүрэгтэй, хоёр талын болоод олон талын гэрээ хэлэлцээр байгуулах юм бол бүртгүүлэх ёстой. Тэр үүргийнхээ дагуу Монгол Улсын Засгийн газар энэ үүргээ биелүүлэх ёстой. Тэр бол ямар нэгэн нэмэлт шийдвэргүйгээр энд зарчмын шийдвэр гарангуут бид бүртгүүлэх ажиллагаандаа ордог, тэгээд ганц хилийн гэрээ ч биш, байгуулсан хоёр талын бүх гэрээ хэлэлцээрийг бол бүртгүүлээд явж байг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Өдий хүртэл бүртгүүлээгүй яваад байсан юм чинь энэ журамтай бол хийхгүй л байсан байна, тэгэхээр нэг юм хариуцлагатай холбоотой байсан байнаа даа, тэр тухай л асууж байгаа юм, миний ярьж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Г.Сэсээр:</w:t>
      </w:r>
      <w:r>
        <w:rPr>
          <w:rFonts w:cs="Arial;Arial" w:ascii="Arial;Arial" w:hAnsi="Arial;Arial"/>
          <w:szCs w:val="24"/>
        </w:rPr>
        <w:t xml:space="preserve"> Өдий хүртлээ бүртгүүлэх юм нь бүрдэл болохгү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Л.Эрдэнэчулуун:</w:t>
      </w:r>
      <w:r>
        <w:rPr>
          <w:rFonts w:cs="Arial;Arial" w:ascii="Arial;Arial" w:hAnsi="Arial;Arial"/>
          <w:szCs w:val="24"/>
        </w:rPr>
        <w:t xml:space="preserve"> Тухайн Засгийн газрын өөрийнх нь үзэмжийн асуудал байгаа байхгүй юу, бүртгүүлэхгүй явж болдог байхгүй юу. Жишээ нь ЗХУ-тай бид нар бол ах дүүгийн найрамдлын хил гэдэг утгаараа бол бүртгүүлэх шаардлагагүй гээд явж байсан байхгүй юу. Одоо бол бүх байдал өөрчлөгдчихсөн бид бүх юмаа ялангуяа энэ гэрээнүүдээ заавал батлуулах ёстой гэсэн шийдвэр төгс явж байгаа, тийм учраас энэ Засгийн газрын бүрэн эрхийн асуудал гэж бид ойлгож байгаа. Энэ бол заавал хийгдэнэ, ОХУ-ын Засгийн газар бүртгүүлэх үү, үгүй юу гэдэг бол бид нар тэднийг дагаж асуудал биш үү дээ. Бид өөрсдөө шийднэ, харин Оросын талтай бол бид нар ярина, хамт нэг өдөр бүртгүүлбэл яасан юм бэ гээд санал тавиад, дипломат шугамаараа яваад энэ асуудлыг бүртгүүлж болно.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Тэр нь бас тусгай нотоор хийгдэх гэж байна. Би бол энэ нотонд нь тусгаж болохгүй юу гэж асуугаад байгаа учир тэр.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Л.Эрдэнэчулуун:</w:t>
      </w:r>
      <w:r>
        <w:rPr>
          <w:rFonts w:cs="Arial;Arial" w:ascii="Arial;Arial" w:hAnsi="Arial;Arial"/>
          <w:szCs w:val="24"/>
        </w:rPr>
        <w:t xml:space="preserve"> ОХУ-тай солилцох нот нь дээр үү.</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Тийм.</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Л.Эрдэнэчулуун:</w:t>
      </w:r>
      <w:r>
        <w:rPr>
          <w:rFonts w:cs="Arial;Arial" w:ascii="Arial;Arial" w:hAnsi="Arial;Arial"/>
          <w:szCs w:val="24"/>
        </w:rPr>
        <w:t xml:space="preserve"> Тэр бол хоёр Засгийн газрын тус тусдаа шийдэх өөрсдийнх нь асуудал шүү дээ. Тийм учраас тэр асуудлыг бол тэртээ тэргүй Засгийн газрын бүрэн эрхийн асуудал гэдэг утгаар бид нар шаардлагагүй гэж үзээд л ерөөсөө тэр. Тэр бол бараг мэдээжийн хэргийн шахуу юм, бид өөрсдөө л шийдн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За за, би сүүлд нь ингээд иймэрхүү юм болж хоцрох вий дээ, Засгийн газрын үзэмжийн асуудал учраас. Өмнө нь бол байдал тийм л байж шүү дээ. Тэгээд уг нь НҮБ-ын гишүүн орны хувьд бол хийх л ёстой байж, хийсэнгүй яваад л байж, одоо болохоор хийх боллоо, тэр мэтээр нь би энийг чинь яриад байгаа байхгүй юу. Тэгэхээр нэг улс төрийн ч юмуу нэг шалтгаан байжээ гэж, одоо нэг тийм юмаар хойш нь тавьчих юм биш байгаа даа, төрийн бодлогын төвшинд бид нар энийг хэлэх ёстой юм биш үү, энд орж болохгүй шалтгаан нь юу байна вэ гэж миний асууж байгаа нь тэр. За нөгөө асуудал.</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Тэр ийм учиртай. Хилийн бол тэмдэг гэж ярьдаг, тэмдэг бол баганаас бүрдэнэ. Нэг баганаас бүрдэж байгаа тэмдэг байна, 4 хүртэл баганаас бүрдэж байгаа тэмдэг байна. тийм учраас ерөөсөө багана тэмдэг гэж яриад байгаа нь бол зүгээр бол ярианы хэлний зуршил болсон хэлбэр юм. Ерөөсөө хилийн тэмдэг л гэж ярина. Тэгэхээр энийг бол хилийн багана тэмдгийн засвар гэж ярьж байгаа нь бол яахав тэмдэг бүрнээрээ засагдаж байж болно. Зөвхөн тэмдгийг бүрдүүлж байгаа зарим баганыг засч болно, тэгэхээрээ хилийн тэмдэг, баганын засвар гэж ярьж байгаа нь тийм л учиртай юм. Ер нь бол тэмдэг гэж ярина. Тэмдэг баганаас бүрдэнэ. </w:t>
      </w:r>
    </w:p>
    <w:p>
      <w:pPr>
        <w:pStyle w:val="Normal"/>
        <w:ind w:firstLine="720"/>
        <w:jc w:val="both"/>
        <w:rPr>
          <w:rFonts w:ascii="Arial;Arial" w:hAnsi="Arial;Arial" w:cs="Arial;Arial"/>
          <w:szCs w:val="24"/>
        </w:rPr>
      </w:pPr>
      <w:r>
        <w:rPr>
          <w:rFonts w:eastAsia="Arial;Arial" w:cs="Arial;Arial" w:ascii="Arial;Arial" w:hAnsi="Arial;Arial"/>
          <w:b/>
          <w:bCs/>
          <w:szCs w:val="24"/>
        </w:rPr>
        <w:t xml:space="preserve"> </w:t>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Тэгээд би тэгэж бодож байгаа байхгүй юу 964 тэмдэг босгочихоод 963 нь сүлдээр эхэлж байгаа байхгүй юу, тэгэхээр 1 нь дутаж байгаа юм л даа. Тэр нь ямар учиртай юм гэж байгаа юм.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Төмөрбаатар: </w:t>
      </w:r>
      <w:r>
        <w:rPr>
          <w:rFonts w:cs="Arial;Arial" w:ascii="Arial;Arial" w:hAnsi="Arial;Arial"/>
          <w:szCs w:val="24"/>
        </w:rPr>
        <w:t xml:space="preserve">Хойд хилд бол нэг ийм юм болсон, хуучин бол хилийн тэмдгийг эхнээс нь аваад дугаарлаад 1,2,3 гээд явдаг байхгүй юу. Гэтэл сая шалгаад бид нар зөвхөн тэр үндсэн тэмдэг гэдэг юмыг өөрийн дугаартай байлгая, за тэр завсрын тэмдэг гэдэг юмыг түрүүчийн тэмдгийн дугаарт дор нь бутархай маягаар 1,2,3 гэсэн дугаар, жишээлбэл 503.1, 503.2 гээд дараа нь нэг үндсэн тэмдэг гараад ирвэл 504 гээд явахаар ингэж дугаарласан учраас хилийн тэмдгийн дугаар, хилийн тэмдгийн тоо хоёр зөрж байгаа юм. 1925 тэмдэгтэй, тэгсэн мөртлөө дугаар нь 964-өөр дуусч байгаа, тийм учиртай.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Зөрж байгаа юм. За ойлголоо.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Л.Төмөрбаатар:</w:t>
      </w:r>
      <w:r>
        <w:rPr>
          <w:rFonts w:cs="Arial;Arial" w:ascii="Arial;Arial" w:hAnsi="Arial;Arial"/>
          <w:szCs w:val="24"/>
        </w:rPr>
        <w:t xml:space="preserve"> Хилийн тэмдгийн юуг хилийг бүртгүүлэх тухайд бол нэг бүрдэл болчихоод байсан юм биш юм шүү яг нарийн ярьвал. Тэр 3 улсын хилийн уулзварыг тодорхойлох чинь бол 1994-1996 онд сая тогтоолоо шүү дээ. Тэгэхээр энэ бол одоо хар яриагаар бол хилийн дээснийхээ гадасыг бэхэлсэн тийм ач холбогдолтой юм болохгүй юу энэ 3 улсын хилийн уулзварыг тодорхойлдог нь. Тэгэхээр энэ 2 цэгийг тодорхойлоод энэ 2 гадасыг шааснаар одоо тэгээд манай хил бол бүрэн хэмжээгээр, цогц байдлаар бүрэн болж байгаа юм. </w:t>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Би нэг юм тодруулъя, одоо ингээд шалгасан дүнг бүртгүүлнэ гэж байна шүү дээ тиймээ, энэ бүртгүүлсэн маань ерөөсөө энэ хоёр орны хооронд хилийн ямар ч маргаан байхгүй боллоо гэсэн баталгаа болж, олон улсууд ойлгож байгаа гэсэн үг үү. Энэ маргаантай зүйл чинь өөр шугамаар явдаг юмуу, энэ ямар учиртай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Сэсээр: </w:t>
      </w:r>
      <w:r>
        <w:rPr>
          <w:rFonts w:cs="Arial;Arial" w:ascii="Arial;Arial" w:hAnsi="Arial;Arial"/>
          <w:szCs w:val="24"/>
        </w:rPr>
        <w:t xml:space="preserve">Бид бол энэ солилцсон нот бичиг бол хоёр Засгийн газрын хоорондын хэлэлцээрийг орлоно гэж байгаа. Энэ хэлэлцээрээ бүртгүүлнэ гэсэн үг. Энэ хэлэлцээр дээрээ бид Монгол, Оросын хооронд хилийн асуудлаар ямар нэгэн маргаантай зүйл байхгүй гэдгийг энэ нотон дотроо биччихсэн байгаа. Тэгэхээр энэ хамтдаа бүртгэгдээд, одоо маргаангүй гэдэг нь тодорхой болоод явчихна гэсэн үг.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асуулт хариултаа ингээд таслая. Хэлэлцэж байгаа асуудалтай холбогдуулаад одоо үг хэлэх хүн байвал саналаа хэлье. Хэнд ямар санал байна. За Баасанжав, Гаваа, Жекей гишүүн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Ц.Баасанжав: </w:t>
      </w:r>
      <w:r>
        <w:rPr>
          <w:rFonts w:cs="Arial;Arial" w:ascii="Arial;Arial" w:hAnsi="Arial;Arial"/>
          <w:szCs w:val="24"/>
        </w:rPr>
        <w:t xml:space="preserve">За би асуулттайгаа холбогдуулаад бас энэ танилцуулга, албан ёсны юу нь дээр цаашдаа анхаарах асуудал гэж зөвлөмж маягтай санал байна л даа, ганцхан асуудлаар. Тэгэхээр яахав хэд хоногийн өмнө бол Монгол, Оросын хилийн хамтарсан шалгалтын дүнгийн тухай төвийн хэвлэл мэдээлэл дээр бол бас хэвлэгдэж бичигдсэн, олон түмэнд хүрсэн байгаа. Тэрнээс үзэхэд бол энэ шалгалтаар бол Монголын талд хилийн шугамын урт 58 км-ээр уртассан юм шиг тэгэж ойлгогдож байсан. Тэгээд манай хүмүүсийн танилцуулсан танилцуулгаас үзэхэд бол бас яг ийм ойлголтоор ойлгоход учир дутагдалтай юм байна. Ерөнхий зарчмын асуудлыг бол ойлголоо. Тэгэхдээ олон түмэн ойлгох талаас нь бол цаашдаа энэ албан ёсны юу нь дээр анхаарч байх хэрэгтэй юм шиг байна. Ер нь бол зарчмын хувьд одоо энэ шалгалтын дүнд хоёр талдаа одоо хилийн шугам юманд бол өөрчлөлт гарсан юм байна л даа. Тэрнээс биш одоо уртассан юмуу, шилжсэн гэсэн ийм ойлголт бол арай биш юм шиг байна л даа. Тийм учраас энэ асуудлыг бол цаашдаа энэ талаас нь одоо бас энэ танилцуулгаа жаахан боловсронгуй болговол яасан юм бол гэсэн нэгдүгээрт ийм санал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Хоёрдугаарт одоо 1992 онд батлагдсан Монгол Улсын Үндсэн хууль байгаа. Тэгээд энэ хилийн цэсийг тогтоох асуудлаар Засгийн газраас комисст олгогдсон эрх байдаг юм байна. Тэгэхдээ энэ асуудлыг бол өнөөгийн одоо тэрнээс хойш гарсан Үндсэн хуулийн заалт юмтай одоо ингээд авцалдуулаад үзэхэд бас Үндсэн хуулийнхаа заалт агуулгад нийцүүлэх, ер нь зарчмын хувьд одоо эрх зүйн баримт бичиг, акт дээр анхаарах ийм асуудал цаашдаа байж болох уу, үгүй юу гэдэг дээр ер нь Гадаад харилцааны яам бол анхаармаар юм шиг байна гэж ингэж бодож байна. Ийм хоёр саналыг л би зүгээр зөвлөмж маягаар хэлье гэсэн юм. Баярлал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Гаваа гишүүн.</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Миний хувьд бол энэ оруулсан бичиг баримтыг бид тэртээ тэргүй л Улсын хилийг шалгасан дүнгийн тухай тогтоолыг чуулганд оруулж хэлэлцүүлэх нь зүйтэй юмаа гэсэн зарчмын гол санал байна. Ер нь дотор нь харж байхад бидний өнгөрсөн практикаас үзсэн ч тэр, нотонд ч юмуу, эсвэл хаа нэгэн газар бараг л ёстой бүртгүүлэх тухайгаа л цухуйлгаад орхичихмоор, ядахдаа л манай Байнгын хорооны протоколд энэ ажлыг сүүлд нь Засгийн газар хариуцаж гүйцэтгэсэн байх ёстой шүү гэсэн үг хэлмээр санагдаад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Ер нь бол 3 улсын хилийн уулзварын хэмжээг тогтоогдоогүйгээс болоод өгөөгүй байсан гэдэг бол нэг их бодитой шалтаг биш байхаа. Яагаад гэвэл тэргүйгээр Хятад, Монголын хилийн юмыг чинь бүртгүүлж л байсан, Орос, Монголыг бүртгүүлээгүй байсан, одоо өнөөдөр цаг нь тулаад ирсэн үед энийг бүртгүүлэх нь гарцаагүй ач холбогдолтой гэдэг нь хаа хаанаа ойлгож байгаа ч гэсэн энэ ер нь зарчмын мөр үлдэх ёстой юм биш байгаа, лав ядахдаа манай Байнгын хорооны протоколд ч гэсэн үлдсэн байх нь зүйтэй юм болов уу гэсэн ийм санааг би хэлье гэж бодоод байгаа юм. Баярлалаа. </w:t>
      </w:r>
    </w:p>
    <w:p>
      <w:pPr>
        <w:pStyle w:val="Normal"/>
        <w:ind w:firstLine="720"/>
        <w:jc w:val="both"/>
        <w:rPr>
          <w:rFonts w:ascii="Arial;Arial" w:hAnsi="Arial;Arial" w:eastAsia="Arial;Arial" w:cs="Arial;Arial"/>
          <w:szCs w:val="24"/>
        </w:rPr>
      </w:pPr>
      <w:r>
        <w:rPr>
          <w:rFonts w:eastAsia="Arial;Arial" w:cs="Arial;Arial" w:ascii="Arial;Arial" w:hAnsi="Arial;Arial"/>
          <w:szCs w:val="24"/>
        </w:rPr>
        <w:t xml:space="preserve"> </w:t>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Тэгэхээр Гаваа гишүүн юу гэсэн үг вэ, бүртгүүлээгүй явсан нь бол түрүүчийн Засгийн газартай холбоотой бас нэг дутагдал байжээ гэдгийг протоколд тэмдэглэ гэсэн үг үү.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Үгүй, тэрнийг тэмдэглэх биш, ерөөсөө л одоо зүгээр энэ юмыг бүртгүүлэхийг нь шаардах.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авал бүртгүүлээрэй гэж захих.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Р.Гаваа:</w:t>
      </w:r>
      <w:r>
        <w:rPr>
          <w:rFonts w:cs="Arial;Arial" w:ascii="Arial;Arial" w:hAnsi="Arial;Arial"/>
          <w:szCs w:val="24"/>
        </w:rPr>
        <w:t xml:space="preserve"> Тийм, заавал бүртгүүлээрэй гэдгийг хэн нэгэнд хариуцлага тулгах гээд байна шүү дээ, хожимын хойд өдөр магадгүй зүгээр.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За Жекей гишүүн.</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Л.Жекей: </w:t>
      </w:r>
      <w:r>
        <w:rPr>
          <w:rFonts w:cs="Arial;Arial" w:ascii="Arial;Arial" w:hAnsi="Arial;Arial"/>
          <w:szCs w:val="24"/>
        </w:rPr>
        <w:t xml:space="preserve">Би нэгдүгээрт ерөнхийдөө энэ асуудлыг дэмжиж байна. За Гаваа гишүүний тэр НҮБ-д бүртгүүлэх асуудлыг Их Хурлын тогтоолд заалт болгоод оруулах тал дээр бас дэмжиж байна л даа. Ер нь манай одоо өмнөд хил чинь бүртгэлтэй, хойд хил маань ингээд юунаас болоод байсан гэхээр тухайн үеийн одоо улс төрийн байдал ч нөлөөлсөн байна. Гэхдээ урьдчилсан бэлтгэл хангагдаагүй байсан учраас ерөнхий НҮБ-д бүртгүүлж амжаагүй явсан шүү дээ, одоо ингээд яг одоо хил нэг мөр болж шийдэгдсний дараа энийгээ бүртгүүлэх асуудлыг тогтоолоор заачихад бол нэг их улс төр, нэг их гадаад, дотоод цаг үетэй холбоод үзэхүйц нөсөр их алдаа болчихооргүй юм шиг байгаа юм. Тийм учраас энэ тогтоолд тусгаад явчихаж болох юмаа гэж.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сая одоо тайлбарлаж байгаа, танилцуулж байгаа асуудлаас харахад тэр энэ танилцуулгаа тайлбарлаж хэлэх асуудал дээр бас нэг жоохон бэлтгэлтэйхэн шиг байх хэрэгтэй байна гэж ингэж бодогдлоо. 58 км хилийн шугам урт нэмэгдсэн гэж үзэж байгаа, түүнээс биш одоо Монгол Улсын хил нэмэгдээд, эсвэл газар нэмэгдсэн юм биш, шугамын урт, тэгээд тэр шугамынхаа уртыг дагаад 509.69 га газарт өөрчлөлт орсон байгаа хоёр талдаа, тэр чинь ойлгомжтой л доо, голоороо урсаж байсан гол зарим хэсэгтээ эргээрээ очоод урсаад байгаа одоо нөгөө өөрчлөгдсөөр өөрчлөгдсөөр, тэгэхээр чинь тэрийгээ дагаад зохих хэмжээний одоо тэр янз янзын хэмжилтүүдийг тэр нарийн одоо хэмжилт бол цаана, наана болсон асуудлуудыг дагаж бий болоод тэрнээсээ болоод 509.6 га талбайд өөрчлөлт орж, хоёр талдаа наана, цаана болсон асуудал байгаа шүү дээ. Тэр нь бол хуулиараа 200 м-т багтсан юм байна л даа, ерөнхийдөө бол тэрнээс цаашаа гараагүй юм байна. Ийм учраас энийгээ бас нилээн сайн танилцуулж Их Хуралд одоо тайлбарлаж хэлэхдээ бас бэлтгэл хийх хэрэгтэй байна гэж.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Ер нь манай газар нутгийн хувьд бол хэвлэл мэдээллээр ч гэсэн одоо энэ сүүлийн үед гайгүй болчихлоо, хил шалгах асуудлын хувьд яриад дууссаны дараагаар энэ нэг радиогоор, зарим нэг хэвлэл мэдээллээр бас гарч байна л даа, тэрэнд хариулт болох маягаар энэ газар нутгийн маргаан Монгол, Зөвлөлтийн хилд байхгүй боллоо гэдгийг албан ёсоор бас нэг мэдэгдчих хэрэгтэй л дээ, хэвлэл мэдээллээр ч хамаагүй, сая бид асуулт асуухдаа бас энэ талын хариулт авлаа. За баярлала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За ингээд үг хэлэх гишүүд үгээ хэллээ. За одоо энэ тогтоолын төслийг нэг ийм хоёр санал гарч ирээд байна, Жекей гишүүн болохоор зэрэг тэр тогтоолын төсөл дээр юм оруулъя гээд байгаа, Гаваа гишүүн бол протоколд тусгаад.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Р.Гаваа: </w:t>
      </w:r>
      <w:r>
        <w:rPr>
          <w:rFonts w:cs="Arial;Arial" w:ascii="Arial;Arial" w:hAnsi="Arial;Arial"/>
          <w:szCs w:val="24"/>
        </w:rPr>
        <w:t xml:space="preserve">Протоколд ч юмуу, тогтоолд ч юмуу, ямар ч л байсан нэг мөр үлдээмээр байна.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pPr>
      <w:r>
        <w:rPr>
          <w:rFonts w:cs="Arial;Arial" w:ascii="Arial;Arial" w:hAnsi="Arial;Arial"/>
          <w:b/>
          <w:bCs/>
          <w:szCs w:val="24"/>
        </w:rPr>
        <w:t xml:space="preserve">Г.Төртогтох: </w:t>
      </w:r>
      <w:r>
        <w:rPr>
          <w:rFonts w:cs="Arial;Arial" w:ascii="Arial;Arial" w:hAnsi="Arial;Arial"/>
          <w:szCs w:val="24"/>
        </w:rPr>
        <w:t xml:space="preserve">Тэгэхээр энэ орж ирсэн тогтоол маань хоёр заалттай байгаа Хилийг шалгасан дүнгийн тухай. Энийгээ эхлээд тогтоё, энэ хоёр тогтоолын төслийг энэ чигээр нь батлахаар оруулах уу, эсвэл одоо Жекей гишүүний хэлснээр тэр нэг заалт нэмэх юмуу гэдэг дээр эхлээд гишүүдийн санал хураачихъя. Энэ чигээр нь оруулъя гэсэн гишүүд гараа өргөнө үү. За олонхи байна. За тэгвэл протоколд тусгахаар шийдл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ингээд шалгасан дүнгийн тухай УИХ-ын тогтоолын төслийг чуулганд орж хэлэлцүүлье гэсэн гишүүд гараа өргөе. За 100 хувь шийдлээ. </w:t>
      </w:r>
    </w:p>
    <w:p>
      <w:pPr>
        <w:pStyle w:val="Normal"/>
        <w:ind w:firstLine="720"/>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szCs w:val="24"/>
        </w:rPr>
      </w:pPr>
      <w:r>
        <w:rPr>
          <w:rFonts w:cs="Arial;Arial" w:ascii="Arial;Arial" w:hAnsi="Arial;Arial"/>
          <w:szCs w:val="24"/>
        </w:rPr>
        <w:t xml:space="preserve">За бас нэг санал хураах юм байна. Эхний хэлэлцүүлгээр батлуулъя гэсэн саналыг бас дүгнэлтэнд оруулах юм байна. Тэрэвгээр санал хураая. За энэ асуудлаар илтгэгчийг Жекей гишүүнийг оруулаачээ гэж хүсч байна. Хилийн асуудал оруулсан улсуудад баярлалаа. За ингээд дараагийн асуудалдаа оръё. </w:t>
      </w:r>
    </w:p>
    <w:p>
      <w:pPr>
        <w:pStyle w:val="Normal"/>
        <w:ind w:firstLine="720"/>
        <w:jc w:val="both"/>
        <w:rPr>
          <w:rFonts w:ascii="Arial;Arial" w:hAnsi="Arial;Arial" w:cs="Arial;Arial"/>
          <w:szCs w:val="24"/>
        </w:rPr>
      </w:pPr>
      <w:r>
        <w:rPr>
          <w:rFonts w:cs="Arial;Arial" w:ascii="Arial;Arial" w:hAnsi="Arial;Arial"/>
          <w:szCs w:val="24"/>
        </w:rPr>
      </w:r>
    </w:p>
    <w:p>
      <w:pPr>
        <w:pStyle w:val="TextBodyIndent"/>
        <w:rPr>
          <w:rFonts w:ascii="Arial;Arial" w:hAnsi="Arial;Arial" w:cs="Arial;Arial"/>
          <w:szCs w:val="24"/>
        </w:rPr>
      </w:pPr>
      <w:r>
        <w:rPr>
          <w:rFonts w:cs="Arial;Arial" w:ascii="Arial;Arial" w:hAnsi="Arial;Arial"/>
          <w:szCs w:val="24"/>
        </w:rPr>
        <w:t xml:space="preserve">ХОЁР.Ажилд авах насны доод хязгаарын тухай Олон улсын хөдөлмөрийн байгууллагын 138 дугаар конвенци /зөвшилцөх/ </w:t>
      </w:r>
    </w:p>
    <w:p>
      <w:pPr>
        <w:pStyle w:val="Normal"/>
        <w:ind w:firstLine="720"/>
        <w:jc w:val="both"/>
        <w:rPr>
          <w:rFonts w:ascii="Arial;Arial" w:hAnsi="Arial;Arial" w:cs="Arial;Arial"/>
          <w:b/>
          <w:b/>
          <w:bCs/>
          <w:szCs w:val="24"/>
        </w:rPr>
      </w:pPr>
      <w:r>
        <w:rPr>
          <w:rFonts w:cs="Arial;Arial" w:ascii="Arial;Arial" w:hAnsi="Arial;Arial"/>
          <w:b/>
          <w:bCs/>
          <w:szCs w:val="24"/>
        </w:rPr>
      </w:r>
    </w:p>
    <w:p>
      <w:pPr>
        <w:pStyle w:val="BodyTextIndent2"/>
        <w:rPr>
          <w:rFonts w:ascii="Arial;Arial" w:hAnsi="Arial;Arial" w:cs="Arial;Arial"/>
          <w:szCs w:val="24"/>
        </w:rPr>
      </w:pPr>
      <w:r>
        <w:rPr>
          <w:rFonts w:cs="Arial;Arial" w:ascii="Arial;Arial" w:hAnsi="Arial;Arial"/>
          <w:szCs w:val="24"/>
        </w:rPr>
        <w:t xml:space="preserve">Ажлын хэсгийнхэн байна уу. За дараагийн асуудал Ажилд авах насны доод хязгаарын тухай Олон улсын хөдөлмөрийн байгууллагын 138 дугаар конвенцид нэгдэн орох тухай асуудлыг Байнгын хороогоор зөвшилцөх асуудал байна. За энэ төслийн талаарх танилцуулгыг Нийгмийн хамгаалал, хөдөлмөрийн яамны дэд сайд С.Чинзориг хийнэ. </w:t>
      </w:r>
    </w:p>
    <w:p>
      <w:pPr>
        <w:pStyle w:val="BodyTextIndent2"/>
        <w:rPr>
          <w:rFonts w:ascii="Arial;Arial" w:hAnsi="Arial;Arial" w:cs="Arial;Arial"/>
          <w:b/>
          <w:b/>
          <w:bCs/>
          <w:szCs w:val="24"/>
        </w:rPr>
      </w:pPr>
      <w:r>
        <w:rPr>
          <w:rFonts w:cs="Arial;Arial" w:ascii="Arial;Arial" w:hAnsi="Arial;Arial"/>
          <w:b/>
          <w:bCs/>
          <w:szCs w:val="24"/>
        </w:rPr>
      </w:r>
    </w:p>
    <w:p>
      <w:pPr>
        <w:pStyle w:val="BodyTextIndent2"/>
        <w:rPr/>
      </w:pPr>
      <w:r>
        <w:rPr>
          <w:rFonts w:cs="Arial;Arial" w:ascii="Arial;Arial" w:hAnsi="Arial;Arial"/>
          <w:b/>
          <w:bCs/>
          <w:szCs w:val="24"/>
        </w:rPr>
        <w:t>С.Чинзориг:</w:t>
      </w:r>
      <w:r>
        <w:rPr>
          <w:rFonts w:cs="Arial;Arial" w:ascii="Arial;Arial" w:hAnsi="Arial;Arial"/>
          <w:szCs w:val="24"/>
        </w:rPr>
        <w:t xml:space="preserve"> Эрхэм гишүүд ээ. Олон улсын Хөдөлмөрийн байгууллагаас 1973 онд Ажилд авах насны доод хязгаарын тухай 138 дугаар конвенцийг баталж гаргасан. За энэ конвенци нь Олон улсын хөдөлмөрийн байгууллагаас Дэлхийн бүх орныг нэгдэн орохыг уриалж буй Олон улсын хөдөлмөрийн байгууллагаас батлан гаргасан 8 конвенцийн нэг нь юм. Одоогоор энэ конвенцид 100 гаруй улс нэгдэн ороод байгаа юм.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Манай улс ажилд авах насны доод хязгаарыг Хөдөлмөрийн тухай хуулиар тогтоож, хүүхдийн хөдөлмөртэй холбоотой асуудлыг энэ хуулиар зохицуулж байна. Хөдөлмөрийн тухай хуулийн холбогдох заалтууд нь Олон улсын хөдөлмөрийн байгууллагын 138 дугаар конвенцийн агуулгатай нийцэж байгаа гэж бид үзэж байгаа болно. Хүүхдийн хөдөлмөрийг устгах талаар Дэлхийн улс орноод ихээхэн хүчин чармайлт гаргаж байгаа бөгөөд үүний нэг илрэл нь Олон улсын хөдөлмөрийн байгууллагаас хүүхдийн хөдөлмөрийн тэвчишгүй хөдөлмөрийг хориглох, нэн даруй устгах тухай 182 дугаар конвенцийг 1999 онд батлан гаргасан.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Энэхүү конвенцид манай улс 2000 онд нэгдэн орж үндэсний хууль тогтоомжтой түүнтэй нийцүүлэх ажлын хүрээнд хүүхдийн хөдөлмөрийн асуудлыг Эрүүгийн тухай хууль, Эрүүгийн байцаан шийтгэх тухай хуулиудад тусгахаар ажиллаж байгаа болно.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Мөн 1999 оноос Олон улсын хөдөлмөрийн байгууллагын дэмжлэгтэйгээр хүүхдийн хөдөлмөрийг устгах төслийг хэрэгжүүлэх эхний шат дуусч, хоёр дахь шатны төсөл 2002 оноос үргэлжлэхээр Олон улсын хөдөлмөрийн байгууллагатай тохиролцоод байна. Монгол Улсын Засгийн газар Хүүхдийн хөдөлмөрийн тэвчишгүй хөдөлмөрийг нэн даруй устгаж, аажимдаа хүүхдийн хөдөлмөрийг устгах бодлогыг баримталж байн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Энэхүү зорилтыг хэрэгжүүлэх хүрээнд Олон улсын хөдөлмөрийн байгууллагын 138 дугаар конвенцид нэгдэн орох шаардлагатайг харгалзан уг конвенцид нэгдэх асуудлыг УИХ-ын Аюулгүй байдал, гадаад бодлогын байнгын хороотой зөвшилцөхөөр Засгийн газрын 2002 оны 1 дүгээр сарын 4-ний хуралдаанаас шийдвэрлэсэн болно. Иймд Байнгын хорооны гишүүд та бүхнийг уг асуудлыг хэлэлцэж шийдвэрлэж өгөхийг хүсч байна. Анхаарал тавьсанд баярлал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илтгэл сонслоо. Тэгээд энд бас Нийгмийн хамгаалал, хөдөлмөрийн яамны Төрийн нарийн бичгийн дарга Р.Жадамбаа, Хүүхдийн төлөө үндэсний төвийн дарга Тогтохням, мөн яамны Статистик төлөвлөлтийн газрын мэргэжилтэн Ц.Өнөрцэцэг нар ирсэн байна. Манай гишүүд асуух зүйл байвал асууя. Хэнд ямар асуулт байна. За Баасанжав, Жекей гишүү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Ц.Баасанжав: </w:t>
      </w:r>
      <w:r>
        <w:rPr>
          <w:rFonts w:cs="Arial;Arial" w:ascii="Arial;Arial" w:hAnsi="Arial;Arial"/>
          <w:szCs w:val="24"/>
        </w:rPr>
        <w:t xml:space="preserve">Сая Чинзориг сайд танилцууллаа. Яваандаа бол хүүхдийн хөдөлмөрийг алга хийнэ гэсэн тиймээ, байхгүй байна гэсэн, тийм юм руу шилжих хэтийн бодлоготой байна гэсэн ийм юм ярьлаа л даа. Тэгээд ер нь хөдөлмөрийн хүмүүжил гэдэг бол их чухал зүйл шүү дээ. Хөдөлмөрөөр хүмүүжсэн тийм хүмүүжлийн төлөвшил олсон тэр хүн бол насан туршийн төлөвшсөн хүмүүжил байдаг шүү дээ. Тэгээд бусад орны туршлагыг харахад бол хүүхэд бол өөрт нь тохирсон хөдөлмөр хийлгэхийг бас зөвшөөрөөд, ямар хөдөлмөр хийх вэ гэдгийг бүр хуульчлаад, жагсаагаад, баталчихсан тийм юм зарим улс оронд байдаг. Жишээ нь бусад орны туршлагыг харахад чинь ухаан нь Чихрийн үйлдвэр дээр бол чихрийн цаас боодог хөдөлмөрийг хүүхэд хийхийг зөвшөөрсөн байх жишээтэй тийм юм бол бусад орны туршлагаас харахад бол байдаг. Сая би буруу сонсчихвуу, үнэхээр одоо тийм бодлого байгаа юмуу, ерөөсөө хүүхдийг хөдөлмөрийн хүмүүжлээр төлөвшүүлэх, тэгээд энэ өөрт нь тохирсон хөдөлмөр хийлгэх тийм юмнаас ерөөсөө манай улс … хөдөлмөр хийлгэх нь мэдээжийн хэрэг, тэр бол ойлгомжтой асуудал. Тэр бодлого одоо яг юу болж байна в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Р.Жадамбаа: </w:t>
      </w:r>
      <w:r>
        <w:rPr>
          <w:rFonts w:cs="Arial;Arial" w:ascii="Arial;Arial" w:hAnsi="Arial;Arial"/>
          <w:szCs w:val="24"/>
        </w:rPr>
        <w:t xml:space="preserve">Хариулъя. Тэгэхээр манайх юу яасан л даа, 1999 онд Олон улсын хөдөлмөрийн байгууллагын баталсан 182 дугаар конвенци, Хүүхдийн хөдөлмөрийг устгах тухай конвенцид 2000 оны 11 сард соёрхон баталж манай улс нэгдэн орсон юм. За энэ чиглэлээр ер нь бол эхний ээлжинд барьж байгаа бодлого бол хөдөлмөрийн хөдөлмөрийн тэвчишгүй хэлбэрийг устгая гэдгээр явж байгаа, энд бол бид өнөөдөр жишээ нь одоо Налайхын нүүрсний уурхай дээр, алтны уурхай дээр ажиллаж байгаа гэх мэтийн ийм хүнд хөдөлмөрийн хэлбэрүүдийг одоо юу яаж байгаа юмаа гэж.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Нөгөө талаар бас ер нь одоо Олон улсын хөдөлмөрийн байгууллагын чиглэлээр тодорхойлж байгаа тодорхойлолт бол таны түрүүний хэлж байгаа наад захын жижиг одоо ирээдүйн хүмүүжил олох хэмжээний хөдөлмөрийг бол ажил гэж нэрлээд байгаа, ингээд өнөөдөр хүүхдийн хөдөлмөр, хүүхдийн ажил гэсэн хоёр нэр томъёог гаргаж ирээд, ер нь одоо сургуульд суралцах болон эрүүл мэндэд нь харшлахгүй, суралцахад нь нөлөөлөхгүй ийм жижиг хэмжээний, хөнгөн хэмжээний хөдөлмөрийг бол одоо хүүхдийн ажил гэж хэлээд байгаа учраас бид нар энийгээ хүүхдийн ажил гэж үзээд, хүүхдийн хөдөлмөр гэдэг нь бол ямар нэгэн хүүхдийн хөдөлмөрийг мөлжих хэлбэрээр, ашиг олох хэлбэрээр хэрэглэж байгаа энэ хэсгийг бол хүүхдийн хөдөлмөр гэж нэрлэж байгаа учраас ажил, хөдөлмөр хоёрын хооронд нэр томъёоны юм гарч ирж, шинэ нэр томъёо гарч ирээд хэрэгжүүлж байгаа юм.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Ц.Баасанжав:</w:t>
      </w:r>
      <w:r>
        <w:rPr>
          <w:rFonts w:cs="Arial;Arial" w:ascii="Arial;Arial" w:hAnsi="Arial;Arial"/>
          <w:szCs w:val="24"/>
        </w:rPr>
        <w:t xml:space="preserve"> Наадах чинь хоёр өөр юм, ажил, хөдөлмөр гэж. Тэгвэл одоо тэр тэвчишгүй хөдөлмөр гэдэг чинь. Хөдөлмөр болохгүй ажил болно гэж ойлгож байгаа бол.</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Р.Жадамбаа:</w:t>
      </w:r>
      <w:r>
        <w:rPr>
          <w:rFonts w:cs="Arial;Arial" w:ascii="Arial;Arial" w:hAnsi="Arial;Arial"/>
          <w:szCs w:val="24"/>
        </w:rPr>
        <w:t xml:space="preserve"> Хөдөлмөрийн тэвчишгүй хэлбэрийг эхний ээлжинд устгая гэсэн байг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Ц.Баасанжав:</w:t>
      </w:r>
      <w:r>
        <w:rPr>
          <w:rFonts w:cs="Arial;Arial" w:ascii="Arial;Arial" w:hAnsi="Arial;Arial"/>
          <w:szCs w:val="24"/>
        </w:rPr>
        <w:t xml:space="preserve"> Тэвчишгүй гэдэг нь зөв л дөө, энийг хүлээн зөвшөөрч байгаа юм. Нэр томъёог бол одоо олон улсын тэр юунд нь яаж, тэр ойлголтыг анхаарч үзэхгүй бол /микрофонгүй ярьса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С.Чинзориг:</w:t>
      </w:r>
      <w:r>
        <w:rPr>
          <w:rFonts w:cs="Arial;Arial" w:ascii="Arial;Arial" w:hAnsi="Arial;Arial"/>
          <w:szCs w:val="24"/>
        </w:rPr>
        <w:t xml:space="preserve"> Энэ конвенцид бол тийм заалт байгаа юм. 8 дугаар зүйл дээр. Ер нь эздийн байгууллага үйлдвэрчинтэй зөвшилцсний үндсэн дээр хөдөлмөрийн асуудал эрхэлсэн төрийн захиргааны төв байгууллага бол ерөөсөө хүүхдийн хөдөлмөр эрхэлж болох хөдөлмөр, эрхэлж болохгүй хөдөлмөрийн жагсаалт гарах ёстой.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Манайх бол Эрүүл мэнд, нийгмийн хамгааллын яам гэж байх үед тийм жагсаалт бол гарсан юм байна лээ. Энэ конвенцид ч гэсэн ийм байгаа юм, энэ эрх бүхий байгууллага нь эзэд, хөдөлмөрчдийн байгууллагуудтай зөвшилцсний үндсэн дээр тэр хориглоно гэсэн юуг харгалзах, тийм жагсаалтаар баталсан бол энэ хүүхдийг гэрээт болон бусад ажилд ажиллуулахыг хориглоно гэсэн заалтыг одоо үл хэрэгсэж болно гэсэн заалт байгаа юм л даа энэ дотроо, ерөөсөө хүүхдийг хөдөлмөр эрхлүүлж болохгүй гэх тийм юу бол байхгүй. Энэ дээр бүр урлагийн тоглолтод оролцох гэх мэт зарим тодорхой тохиолдолд зөвшөөрөл олгох замаар тэрхүү заалтыг үл хэрэгсэж болно гээд ингээд бүр тодорхой заачихсан юм байж байг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Жекей гишүү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Л.Жекей: </w:t>
      </w:r>
      <w:r>
        <w:rPr>
          <w:rFonts w:cs="Arial;Arial" w:ascii="Arial;Arial" w:hAnsi="Arial;Arial"/>
          <w:szCs w:val="24"/>
        </w:rPr>
        <w:t xml:space="preserve">Энэ олон улсын ажилд авах насны доод хязгаарын талаар улс орнуудын хүүхдийн насны хамгийн доод хязгаарын талаар судалгаа гаргаж чуулган эхлэхээс өмнө бидэнд тарааж өгч болох болов уу нэгд. Хоёрдугаарт энэ одоо монголын нөхцөлд ч бас өөр өөр юм байгаа, үндсэндээ 5 настай хүүхэд морь унаад уралдаж байгаа, хонь хариулах гээд, мэдээж одоо хүүхдийг чинь хонь, хурга хариулуулах гээд бас, 1-2 дугаар ангиасаа хонь хариулаад явж байгаа, өвлийн хүйтэнд, аргал түүгээд яваад байдаг, цас, борооноор юу байдаг юм, тэгээд малаа хурааж ирэхээс авахуулаад янз бүрийн юмнууд бий л дээ. Тэгэхээр эний байдлаас харахад ер нь одоо яахав нэг 12 наснаас, зарим нэг заалтууд нь одоо 16 шахуу, зарим заалтууд нь 14, зарим заалтууд нь 12, ерөнхийдөө нэг 12 наснаас дээш хөдөлмөр эрхэлж болох тал руугаа байгаа конвенци юм байна л да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Манай Монголын нөхцөлд чинь одоо жишээлбэл одоо хонь хяргая гэж бодъё, мянгат малчин ч их боллоо, хүүхдүүдэд мөнгө төгрөгийг нь өгөөд хонь хяргуулахад энэ одоо болохгүй тийм тал руу орчих гээд байх байдал байх уу. Өөр нэг асуудал бол ноос түүх гээд бас л юм байна, аар саархан юм байна, тэрэн дээр чинь 5-6 настай хүүхэд ч хийчихээр ажиллууд байна. Ийм ийм манай орны, манай аж ахуйн онцлог нөхцөлүүдийг харгалзаж энэ дээр манайх ямар байр суурийг баримталж энэ конвенцид орохдоо анхаарч үзэх зүйлүүдийн талаар юмнууд бодож гаргасан тийм судалгааны чанартай юмнууд бий юу, хэрэв байгаа бол манай ахуйн нөхцөлдөө тохирсон тийм насны доод хязгаарыг хэд гэж үзэж байгаа юм б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Чинзориг.</w:t>
      </w:r>
    </w:p>
    <w:p>
      <w:pPr>
        <w:pStyle w:val="BodyTextIndent2"/>
        <w:rPr>
          <w:rFonts w:ascii="Arial;Arial" w:hAnsi="Arial;Arial" w:cs="Arial;Arial"/>
          <w:b/>
          <w:b/>
          <w:bCs/>
          <w:szCs w:val="24"/>
        </w:rPr>
      </w:pPr>
      <w:r>
        <w:rPr>
          <w:rFonts w:cs="Arial;Arial" w:ascii="Arial;Arial" w:hAnsi="Arial;Arial"/>
          <w:b/>
          <w:bCs/>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Тэгэхээр саяны Жекей гишүүний асуултад хариулахад ер нь түрүүний миний хэлээд байсан 182 дугаар конвенцитэй нэгдсэнтэй хамаараад бид эздийн байгууллага, үйлдвэрчний байгууллагатай хамтраад хөдөлмөрийн асуудал эрхэлсэн төрийн захиргааны Засгийн газрын гишүүн хүүхдийн эрхэлж болох ажлын жагсаалтыг гаргах ёстой юм билээ. Энэ бол одоо хараахан гараагүй байгаа манайд.</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За хоёрдугаарт бид одоо бас нэг юмыг анзаарахгүй, ерөөсөө хүүхдийг хөдөлмөрийн хүмүүжил олгох чиглэлээр хийгдэж байгаа эцэг эхтэй тусалж байгаа тэр одоо биений боломжоос нь хэтэрсэн бус, за тэр сурч боловсроход нь нөлөөлөхгүйгээр хийгдэж байгаа ажлыг бол бид энийг бол бид дэмжиж байгаа юм. Яваандаа цаашдаа одоо ялангуяа хөдөө аж ахуй дээр бол хүүхдийн ажил маань хөлсний хөдөлмөр лүү шилжих тийм байдал ажиглагдаад байгаа юм, ялангуяа сургуулиас завсардсан хүүхдүүд, насанд хүрээгүй хүүхдүүд мянгат малчны малыг гэрээгээр маллах ч юмуу, хариулах ийм хүүхдийн ажил маань хөлсний хөдөлмөрийн шинжрүү шилжээд байна гэсэн ийм бас зүйл ажиглагдаж байна гэсэн ийм зүйл манайхан бас ярьж байгаа юм.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оёрдугаарт манай Хөдөлмөрийн хуулиар бол 16 насанд хүрсэн хүн бол хөдөлмөрийн гэрээ байгуулах эрхтэй гэсэн ийм нэг заалт байгаа юм. Тийм учраас бид ерөнхийдөө энэ конвенцийн маань ерөнхий ажилд авах насны доод хязгаар бол 15, тийм учраас энэтэй манай Хөдөлмөрийн хуультай зөрчилдөөд байх нь бага юмуу гэсэн бид ийм ойлголттой байгаа юм. 15 насанд хүрсэн хүн бол эцэг эх, харгалзан дэмжигчийнхээ зөвшөөрөлтэйгээр бас хөдөлмөрийн гэрээ байгуулж болно гэсэн ийм хоёр заалт байгаа юм, насанд хүрээгүй хүүхэдтэй холбоотой. Тэгэхээр энэ Хөдөлмөрийн хуулийн заалтуудтай маань энэ конвенцийн ерөнхий заалт бол ерөнхийдөө нийцэж байгаа юм байна. Энэ одоо конвенцид нэгдсэнээр бид Хөдөлмөрийн хуулинд энэ настай холбоотой асуудлаар өөрчлөлт орох асуудал байхгүй юм байна гэж бид үзэж байгаа юм.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Л.Жекей: </w:t>
      </w:r>
      <w:r>
        <w:rPr>
          <w:rFonts w:cs="Arial;Arial" w:ascii="Arial;Arial" w:hAnsi="Arial;Arial"/>
          <w:szCs w:val="24"/>
        </w:rPr>
        <w:t xml:space="preserve">Энэ конвенцийн 7 дугаар зүйлд ийм байна л даа. 7.1.Үндэсний хууль тогтоомжоор зөвшөөрөгдсөн бол 13-15 насны хүүхдийг хөнгөн хөдөлмөр эрхлэхийг зөвшөөрч болохгүй гээд тэгээд явж байна цаашаагаа, тэгээд 7.4-д байна л даа, гишүүн орон шаардлагатай гэж үзсэн хугацаагаар энэ 1 дэх хэсгийн заалтыг 13-15 насыг 12-14 насаар, 2 дахь хэсгийн заалтыг 15 насыг 14 насаар орлуулж болно гэж. Тэгэхээр энэ манай хууль тогтоомжуудтай хэр тохирч явж байна, хэрэв ийм байх юм бол бид энэ конвенцид элсэх юм бол цаашдаа тэр хууль тогтоомжууддаа өөрийнхөө дотооддоо өөрчлөлтүүд орж, янз бүрийн байдал хийгдэх үү, үгүй юу, эсвэл энийгээ цаашид яаж ойлгож авч явах юм вэ гэдэг талаас нь би асуусан л даа ерөнхийдөө. </w:t>
      </w:r>
    </w:p>
    <w:p>
      <w:pPr>
        <w:pStyle w:val="BodyTextIndent2"/>
        <w:rPr>
          <w:rFonts w:ascii="Arial;Arial" w:hAnsi="Arial;Arial" w:cs="Arial;Arial"/>
          <w:b/>
          <w:b/>
          <w:bCs/>
          <w:szCs w:val="24"/>
        </w:rPr>
      </w:pPr>
      <w:r>
        <w:rPr>
          <w:rFonts w:cs="Arial;Arial" w:ascii="Arial;Arial" w:hAnsi="Arial;Arial"/>
          <w:b/>
          <w:bCs/>
          <w:szCs w:val="24"/>
        </w:rPr>
      </w:r>
    </w:p>
    <w:p>
      <w:pPr>
        <w:pStyle w:val="BodyTextIndent2"/>
        <w:rPr/>
      </w:pPr>
      <w:r>
        <w:rPr>
          <w:rFonts w:cs="Arial;Arial" w:ascii="Arial;Arial" w:hAnsi="Arial;Arial"/>
          <w:b/>
          <w:bCs/>
          <w:szCs w:val="24"/>
        </w:rPr>
        <w:t xml:space="preserve">Р.Жадамбаа: </w:t>
      </w:r>
      <w:r>
        <w:rPr>
          <w:rFonts w:cs="Arial;Arial" w:ascii="Arial;Arial" w:hAnsi="Arial;Arial"/>
          <w:szCs w:val="24"/>
        </w:rPr>
        <w:t xml:space="preserve">Түрүү та бас асууж байсан, ер нь ингээд улс орнуудын хөгжилтэй уялдаад, ялангуяа өнөөдөр дэлхийн зөвшөөрөгдсөн хамгийн доод насны хязгаар бол 12 байгаа, энэ ялангуяа Африкийн орнуудад энийг нилээн мөрдөж байгаа юм байна лээ. Манай орны хувьд бол өнөөдөр яг өөрийн үндэснийхээ хуульд заасан дагуу бол хамгийн доод насны хязгаар бол 14 байгаа гэсэн үг. Өөрөөр хэлбэл тэр мэргэжлийн чиг баримжаа олгох чиглэлээр суралцахтай холбогдсон чиглэлээр бол доод хязгаар бол 14 байгаа, ер нь үндэсний хууль тогтоомжоор бол шаардлагатай гэж үзвэл энд бол яахав тухайн тухайн орны хөгжилтэй уялдуулаад хамгийн доод хязгаарыг 12 гээд заасан учраас Африкийн орнууд 12-оор байж байгаа, манай хувьд бол 14 байгаа, яг гэрээгээр хөдөлмөр хийх нь бол 15 байгаа. </w:t>
      </w:r>
    </w:p>
    <w:p>
      <w:pPr>
        <w:pStyle w:val="BodyTextIndent2"/>
        <w:rPr>
          <w:rFonts w:ascii="Arial;Arial" w:hAnsi="Arial;Arial" w:eastAsia="Arial;Arial" w:cs="Arial;Arial"/>
          <w:szCs w:val="24"/>
        </w:rPr>
      </w:pPr>
      <w:r>
        <w:rPr>
          <w:rFonts w:eastAsia="Arial;Arial" w:cs="Arial;Arial" w:ascii="Arial;Arial" w:hAnsi="Arial;Arial"/>
          <w:szCs w:val="24"/>
        </w:rPr>
        <w:t xml:space="preserve"> </w:t>
      </w:r>
    </w:p>
    <w:p>
      <w:pPr>
        <w:pStyle w:val="BodyTextIndent2"/>
        <w:rPr/>
      </w:pPr>
      <w:r>
        <w:rPr>
          <w:rFonts w:cs="Arial;Arial" w:ascii="Arial;Arial" w:hAnsi="Arial;Arial"/>
          <w:b/>
          <w:bCs/>
          <w:szCs w:val="24"/>
        </w:rPr>
        <w:t xml:space="preserve">Г.Төртогтох: </w:t>
      </w:r>
      <w:r>
        <w:rPr>
          <w:rFonts w:cs="Arial;Arial" w:ascii="Arial;Arial" w:hAnsi="Arial;Arial"/>
          <w:szCs w:val="24"/>
        </w:rPr>
        <w:t>За Хүрэлсүх гишүү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У.Хүрэлсүх: </w:t>
      </w:r>
      <w:r>
        <w:rPr>
          <w:rFonts w:cs="Arial;Arial" w:ascii="Arial;Arial" w:hAnsi="Arial;Arial"/>
          <w:szCs w:val="24"/>
        </w:rPr>
        <w:t xml:space="preserve">Баярлалаа. Минийх Жекей гишүүний асуулттай ер нь давхцаж байна л даа. Тэгэхээр би энийг, энэ конвенцитой нэгдэн орох чиглэлээр ер нь Тогтохням дарга өөрөө та ямар байр сууртай байгаа юм бэ, яг хүүхдийн асуудал хариуцаж байгаа хүнийхээ хувьд гэсэн нэг асуулт байн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оёрт, хэрвээ хүүхдийн хөдөлмөрийг хүнд хүчир ажил хийлгэхгүй гээд хориглоод энэ конвенцид нэгдээд орчихвол тэр хүүхдүүдийг хэн тэжээх вэ, тэд чинь бас өөрсдийнхөө амьдралыг залгуулж, нэг хоол ундтай, хонох оронтой болох гэж ажил хийж, амь зууж байгаа хүмүүс шүү дээ, өнөөдөр бол манай нийгэм тийм байгаа юм чинь. Тэрийг улс тэжээх юмуу, хүүхдийн байгууллага тэжээх юмуу, аль эсвэл аав, ээж нь тэжээх юмуу, аав, ээжгүй хүүхдүүд зөндөө байгаа шүү дээ жишээ нь. Энэ харилцааг яаж зохицуулах вэ гэсэн ийм асуулт байн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М.Тогтохням: </w:t>
      </w:r>
      <w:r>
        <w:rPr>
          <w:rFonts w:cs="Arial;Arial" w:ascii="Arial;Arial" w:hAnsi="Arial;Arial"/>
          <w:szCs w:val="24"/>
        </w:rPr>
        <w:t xml:space="preserve">За баярлалаа. Бид нар хүүхдийн хөдөлмөрийн тэвчишгүй хэлбэрийг устгах тухай 182 дугаар конвенцид нэгдсэн улс орон, түүнтэйгээ уялдаад энэ хөдөлмөрийн насны доод хэмжээг тогтоосон 138 дугаар конвенцид нэгдэх нь зүйтэй гэдэг ийм байр суурьтай байгаа л даа. Саяын гишүүдийн асуудаг зүйл дээр Жекей гишүүн эхэлж байгаад орхичихлоо л доо, 4 дүгээр зүйлийн 2 дугаар хэсэгт заасан байгаа, хойд талдаа, 7 дугаар зүйлтэй уялдуулсныг. Энд бол ингэж байна л даа оролцогч улсууд 4 дүгээр зүйлийн 1 дүгээрт зааснаар уг конвенцийн хэрэглэгдэх хүрээнээс хасч болох бүх төрлийн ажлын нэрсийг Олон улсын хөдөлмөрийн байгууллагын дүрмийн тодорхой заалтуудад нийцүүлж, анхныхаа үндэсний илтгэлд хүргүүлж болно гэсэн ийм агуулгатай юм заасан байгаа юм. Тэгэхээр бид нар энэ хүрээндээ ямар ямар ажилуудыг тусгах вэ гэдгийг шийдэж өгөөд, тэрнээс гарсан үнэлэгдэх хөдөлмөрүүдийг дараагийн тэр насны 12,13,14,16 насаар зааглаж байгаа энэ хүрээнд нь авч үзэж болох юмаа гэсэн ийм ойлголттой байгаа. Тэгэхээр энэ жагсаалтуудыг гаргах нь зүйтэй гэж.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Бид бол түрүүчийн Баасанжав гишүүн ч асууж байсан, гишүүд хэллээ, бид хүүхдэд хөдөлмөрийн хүмүүжил олгох, энэ амьдрах арга чадвараа олоход туслах энэ чиглэлээ л бид барьж байгаа. Энд бол хүүхдийн хөдөлмөрийг үнэлдэг тэр хэлбэрүүд дотор тэр хүүхдийн оюун ухаан, бие бялдар, бусад хөгжилд нь нөлөөлөхүйц энэ хэлбэрүүдийг тэвчишгүй, нөгөө талаар хүүхдийн хөдөлмөр гэдэг ойлголтуудад нь авч үзэж байгаа юм. Хүнд хөдөлмөр бол тэвчишгүй хэлбэрт багтаад хэнд ч гэсэн ойлгомжтой байгаа, нөгөө нэг хэсэг мөнгө олдог, өөрийнх нь амь нас дээсэн дөрөө нь дээр байж болох, өсөлт хөгжилд нь нөлөөлж болох энэ жагсаалтууд ч бас тусдаа гарах ёстой гэсэн ийм ойлголттойгоор тайлбар өгье.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У.Хүрэлсүх: </w:t>
      </w:r>
      <w:r>
        <w:rPr>
          <w:rFonts w:cs="Arial;Arial" w:ascii="Arial;Arial" w:hAnsi="Arial;Arial"/>
          <w:szCs w:val="24"/>
        </w:rPr>
        <w:t xml:space="preserve">Тэр хэн тэжээх вэ гэдэг асуудал байгаа юм л даа. Ажил хийхээ болиулчихъя, одоо болохгүй болчихсон юм байна, тэрийг хэн тэжээх вэ, тэр хүүхдийг, тэр чинь амьдрах ёстой шүү дээ. Тэрийг л шийдчихэж байгаа бол наадахыг чинь аливгээр нь ч хориглож болж байгаа байхгүй юу, нэгдэж ч болно, бүр дээшээ тоо ч тавьж болно, 18 хүртэл нь ажил хийлгэхгүй байж болно шүү дээ. Тэрийг хэн тэжээх юм, гудамжиндаа явж байх юмуу, ажил хийх гэхээр хуулиар хориглочихсон, очоод ажил хийх гэхээр болохгүй наадах чинь олон улсын гэрээ конвенцид нэгдчихсэн, юу нь чамайг ажилд авах ч гэдэг юмуу, тэрийг хэн тэжээх вэ, аав, ээж байхгүй тэр нөхрийг, хулгай хийж байх юмуу.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М.Тогтохням:</w:t>
      </w:r>
      <w:r>
        <w:rPr>
          <w:rFonts w:cs="Arial;Arial" w:ascii="Arial;Arial" w:hAnsi="Arial;Arial"/>
          <w:szCs w:val="24"/>
        </w:rPr>
        <w:t xml:space="preserve"> Ер нь бол насанд хүрээгүй хүүхдийг асран хамгаалагч нь байгаа бол тэр хүн, асран хамгаалагч, эцэг эх нь байхгүй байгаа бол төр ямар нэгэн байдлаар энэ хүүхдийг хариуцах л ёстой. Зүгээр өнөөдөр төрд бүх нуруун дээр нь энэ хүүхдийг тэжээ гэдгийг үүрүүлнэ гэвэл бид нар өөрсдөө үүрч дийлэхгүй, бид нарт тийм боломж алга байна. Хоёрдугаарт тэр конвенцид нэгдсэнээр бид нар бүх асуудлыг нэгдээгүйгээр энэ асуудлыг шийдчихнэ гэж байхгүй л дээ.  Тийм учраас бид нар олон нийтийн ойлголтыг төлөвшүүлэх, энэ конвенци асар чухал гэж үзэж байгаа, юуны түрүү нь хүүхдээр тэжээлгүүлэхээр тогтчихоод байгаа сэтгэлгээнээс салахад бас их дэм болно, хоёрдугаарт энэ хүүхдүүдийн үнэхээр өөрийнхөө амьжиргааг аваад явж байгаа, өөрийнх нь оюун санааны болоод, бие бялдрын бүх талд нь, амь насанд нь аюул багатай энэ хөдөлмөр, хөрөнгө олж, мөнгө олж байгаа энэ хөдөлмөрийг эрхлэх нөхцөлийг нь сайжруулахад бас холбогдох байгууллагууд оролцож, ингэснээрээ энэ хүүхдүүдийн амьжиргааны эх үүсвэрийг шууд таслахгүй байх гэж бодож байн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У.Хүрэлсүх:</w:t>
      </w:r>
      <w:r>
        <w:rPr>
          <w:rFonts w:cs="Arial;Arial" w:ascii="Arial;Arial" w:hAnsi="Arial;Arial"/>
          <w:szCs w:val="24"/>
        </w:rPr>
        <w:t xml:space="preserve"> Яг иймэрхүү чиглэлээр Монгол Улсад ажиллаж байгаа, амьдарч байгаа хүүхдийн тоо ер нь байна уу, ойролцоогоор, хичнээр хүүхэд ийм хүнд хүчир хөдөлмөр эрхэлж амь зуулгаа зулгуулж байгаа вэ гэдэг тоо.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Р.Жадамбаа: </w:t>
      </w:r>
      <w:r>
        <w:rPr>
          <w:rFonts w:cs="Arial;Arial" w:ascii="Arial;Arial" w:hAnsi="Arial;Arial"/>
          <w:szCs w:val="24"/>
        </w:rPr>
        <w:t xml:space="preserve">Ер нь 15 хүртэл насны ажил хийж байгаа хүүхэд нийтдээ 18 мянга орчим байна гэсэн тоо байдаг. Тэгэхдээ энэ бол зонхилох нь 15 насны хүүхдүүд байгаа юм, 14 хүртлээ ерөнхийдөө гайгүй, мөн одоо албан бус чиглэлээр хөдөлмөр эрхлээд байгаа хүүхдүүд бий. Бид нар ямар ч атугай энэ конвенцид нэгдсэнээр эхний ээлжинд албан бус хөдөлмөрийн чиглэлээс илүү хөдөлмөрийн гэрээ хийгээд хөдөлмөр эрхлэлтийг аль болохоор эхний ээлжинд хориглох ёстой. Нөгөө талаар ерөөсөө Олон улсын хөдөлмөрийн байгууллага ч тэр, Хүүхдийн байгууллагын чиглэлээр ч тэр барьж байгаа гол бодлого бол 15 хүртэлх насандаа хүүхэд бол аль болохоор ажил хийж хүмүүсийг тэжээх байдаг юмуу тэр чиглэлээр биш, сурч боловсрох чиглэлд л гол нь өөрийгөө зарцуулах ёстой. Манай өнөөдрийн Боловсролын хуульд ч гэсэн хэд хүртэл боловсрол эзэмших ёстой билээ гэдэг энэ настайгаа уялдуулсны үүднээс бол бид нар хөдөлмөрлөх талыг дэмжих ёстой биш, суралцах тал дээр нь дэмжих ёстой. </w:t>
      </w:r>
    </w:p>
    <w:p>
      <w:pPr>
        <w:pStyle w:val="BodyTextIndent2"/>
        <w:rPr/>
      </w:pPr>
      <w:r>
        <w:rPr>
          <w:rFonts w:eastAsia="Arial;Arial" w:cs="Arial;Arial" w:ascii="Arial;Arial" w:hAnsi="Arial;Arial"/>
          <w:szCs w:val="24"/>
        </w:rPr>
        <w:t xml:space="preserve"> </w:t>
      </w:r>
      <w:r>
        <w:rPr>
          <w:rFonts w:eastAsia="Arial;Arial" w:cs="Arial;Arial" w:ascii="Arial;Arial" w:hAnsi="Arial;Arial"/>
          <w:b/>
          <w:bCs/>
          <w:szCs w:val="24"/>
        </w:rPr>
        <w:t xml:space="preserve"> </w:t>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За Жасрай гишүүн асууя. </w:t>
      </w:r>
    </w:p>
    <w:p>
      <w:pPr>
        <w:pStyle w:val="BodyTextIndent2"/>
        <w:rPr>
          <w:rFonts w:ascii="Arial;Arial" w:hAnsi="Arial;Arial" w:eastAsia="Arial;Arial" w:cs="Arial;Arial"/>
          <w:b/>
          <w:b/>
          <w:bCs/>
          <w:szCs w:val="24"/>
        </w:rPr>
      </w:pPr>
      <w:r>
        <w:rPr>
          <w:rFonts w:eastAsia="Arial;Arial" w:cs="Arial;Arial" w:ascii="Arial;Arial" w:hAnsi="Arial;Arial"/>
          <w:b/>
          <w:bCs/>
          <w:szCs w:val="24"/>
        </w:rPr>
        <w:t xml:space="preserve"> </w:t>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Би энд нэг л юман дээр жаахан эргэлзээд байна л даа. Тэгэхээр энэ хөдөлмөрийн гэрээ хийж болох л гэсэн ухаантай үг л дээ, уг утга санаагаараа бол товарын хувьд тэр хүний хөдөлмөрийг худалдан авах боломжийн тухай асуудал л ярьж байгаа юм, бид зах зээлийн эдийн засагтай орон юм чинь. Тэгэхээр наадах чинь манай Хөдөлмөрийн хуулиар бол 16 нас байж байгаа, наадах чинь 15 нас байж байгаа, доод тал нь 12 хүрч доошоо орчихсон байж байгаа юм. Тэгэхээр зэрэг ийм тохиолдолд гарахгүй юу, жишээлбэл аж ахуйн субъектын аль нэгэн субъект, хувийн үйлдвэр ч байдаг юмуу, хаана ч байдаг юм, жишээлбэл 15 настай хүүхдийг хөлсөөр ажилд аваад, тэр нэг нөгөө үл тэвчих юм нь бишээ, сайхан юман дээр ажиллуулаад, тэгэж байтал тэр хүүхдэд санамсаргүй тохиолдлоор ямар нэгэн юм гараад ирлээ, за ингэхээр зэрэг наадах чинь хуулийн байгууллага шийдэх хэмжээний асуудал гараад ирж болно шүү дээ, гэтэл манай Үндсэн хуульд, бүх хуулинд юу гэж хэлж байна вэ гэхээр хэрэв Монголын хуулинд заасан заалт Монгол Улсын нэгдэн орсон олон улсын гэрээнд заасан заалттай зөрж байвал Олон улсын гэрээг дагаж мөрдөнө гэж байгаа. Тэгэхээр бид нар наадах чинь бүр өнөө хүүхдийн байдлыг сайжруулах биш, наадах чинь бүр ерөөсөө дордуулаад, тэгээд байдал хүндрүүлж байгаа юм шиг харагдаад байх юм. Тийм учраас ерөөсөө энэ конвенцид нэгдэн орох ямар ач холбогдол байгаа юм, больчихвол байсан юм. Ерөөсөө амин сүнс нь энэ биш юмаа наад асуудлын чинь.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үрүү тэр дэд сайд жаахан тэр Эрүүгийн хуулинд, Эрүүгийн байцаан шийтгэх хуулинд нэмэлт, өөрчлөлт оруулах юм шиг санал ярьлаа. Тэр одоо 9 сарын 1-нээс мөрдөхөд орсон байгаа биз, аль эсвэл мөрдөөгүй байгаа хуулинд нэмэлт оруулах санал орж ирэх гэж байгаа юмуу. Тэр нэг жаахан тодотгол байгаа. Нөгөөдөх минийх бол наадах чинь ерөөсөө нэг л Олон улсын конвенци, манайх чинь энэнээс дээгүүр байж байдаг, тэгээд Монголын нөхцөлд хүүхэд хурга, ишгээ хариулаад явж байдаг юм. Энд нэгдэж байх ямар ач холбогдол байна. </w:t>
      </w:r>
    </w:p>
    <w:p>
      <w:pPr>
        <w:pStyle w:val="BodyTextIndent2"/>
        <w:rPr>
          <w:rFonts w:ascii="Arial;Arial" w:hAnsi="Arial;Arial" w:cs="Arial;Arial"/>
          <w:b/>
          <w:b/>
          <w:bCs/>
          <w:szCs w:val="24"/>
        </w:rPr>
      </w:pPr>
      <w:r>
        <w:rPr>
          <w:rFonts w:cs="Arial;Arial" w:ascii="Arial;Arial" w:hAnsi="Arial;Arial"/>
          <w:b/>
          <w:bCs/>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За асуултад хэн хариулах юм. </w:t>
      </w:r>
    </w:p>
    <w:p>
      <w:pPr>
        <w:pStyle w:val="BodyTextIndent2"/>
        <w:rPr>
          <w:rFonts w:ascii="Arial;Arial" w:hAnsi="Arial;Arial" w:cs="Arial;Arial"/>
          <w:b/>
          <w:b/>
          <w:bCs/>
          <w:szCs w:val="24"/>
        </w:rPr>
      </w:pPr>
      <w:r>
        <w:rPr>
          <w:rFonts w:cs="Arial;Arial" w:ascii="Arial;Arial" w:hAnsi="Arial;Arial"/>
          <w:b/>
          <w:bCs/>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Манай Хөдөлмөрийн хуулинд бол насанд хүрээгүй хүүхдийн хөдөлмөр бол 16 насанд хүрсэн хүн хөдөлмөрийн гэрээ байгуулах эрхтэй гээд, тэгээд насанд хүрээгүй хүнийг ажиллуулахыг хориглосон, хориглох тэр одоо жагсаалтыг хөдөлмөрийн асуудал эрхэлсэн Засгийн газрын гишүүн батална гээд байж байгаа, тэгээд 1999 онд Эрүүл мэнд, нийгмийн хамгааллын сайдын тушаалаар тэр хүүхдийг ажиллуулахыг хориглосон ажлын байрны жагсаалтыг баталсан байгаа юм. Тэгээд Хөдөлмөрийн хууль дотор бас нэг заалт байгаа юм, хэрвээ энэ хүүхдийг ажиллуулахыг хориглосон ажлын байрны жагсаалтад ороогүй байвал энэ 15 насанд хүрсэн хүн эцэг эх буюу харгалзан дэмжигчийн зөвшөөрөлтэйгээр хөдөлмөрийн гэрээ байгуулж болно гэсэн заалт байгаа юм л даа. Нөгөө талаасаа нэгэнт хориглосон хүүхдийн хөдөлмөр ажлуулахыг хориглосон жагсаалтаа гаргачихаад тэгээд тэр хэмжээгээрээ бусад юманд дээрээ хөдөлмөрийн гэрээгээр ажиллахыг бол 15 нас хүрсэн хүүхэд ажиллаж болно гэсэн юу нь бол манай Хөдөлмөрийн хуулинд байгаа учраас бид энд нийцэх юм байна гэж үзээд байгаа юм л даа. </w:t>
      </w:r>
    </w:p>
    <w:p>
      <w:pPr>
        <w:pStyle w:val="BodyTextIndent2"/>
        <w:rPr>
          <w:rFonts w:ascii="Arial;Arial" w:hAnsi="Arial;Arial" w:eastAsia="Arial;Arial" w:cs="Arial;Arial"/>
          <w:szCs w:val="24"/>
        </w:rPr>
      </w:pPr>
      <w:r>
        <w:rPr>
          <w:rFonts w:eastAsia="Arial;Arial" w:cs="Arial;Arial" w:ascii="Arial;Arial" w:hAnsi="Arial;Arial"/>
          <w:szCs w:val="24"/>
        </w:rPr>
        <w:t xml:space="preserve"> </w:t>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Тэгэхээр одоо ийм сайхан юм Монголын Хөдөлмөрийн хуулинд, тэр жагсаалт ер нь дэлхийд үлгэр жишээ болохоор юм хийчихсэн байж байж, тэгээд жаахан доошоо түгшиж яваа юманд очиж, конвенцийг Их Хурал нь батлаад, бид нэгдээд, энэ ямар утгатай юм байна, шал утгагүй юм надад бууж орж ирээд ерөөсөө болохгүй байн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Манайх бол ерөөсөө Олон улсын хөдөлмөрийн байгууллагаас баталсан тэр 8 конвенци гэж би түрүү дурьдсан, тэр 8 конвенцийн үндсэндээ 6-д нь бол манай улс нэгдчихээд байгаа юм. 2000 онд Хүүхдийн хөдөлмөрийн тэвчишгүй хэлбэрийг хориглох, нэн даруй устгах тухай 182 дугаар конвенцид нэгдсэн, ингээд 6 болж байгаа юм, тэгэхээр энэ асуудлыг бид Олон улсын хөдөлмөрийн байгууллагатай хамтран ажиллах ажиллагаанд бас үр дүн болох ялангуяа хүүхдийн хөдөлмөрийг устгах чиглэлээр ийм төсөл, арга хэмжээ хэрэгжүүлэхэд бас одоо бидэнд туслалцаа, дэмжлэг болох болов уу гэж бид ойлгож байгаа юм л даа. Үнэхээр одоо яг энэ конвенцид нэгдсэнээрээ яг Олон улсын хөдөлмөрийн байгууллагаас яг ийм туслалцаа, дэмжлэг Монгол Улсын Засгийн газарт үзүүл гэсэн тийм юм бол байхгүй л дэ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П.Жасрай:</w:t>
      </w:r>
      <w:r>
        <w:rPr>
          <w:rFonts w:cs="Arial;Arial" w:ascii="Arial;Arial" w:hAnsi="Arial;Arial"/>
          <w:szCs w:val="24"/>
        </w:rPr>
        <w:t xml:space="preserve"> Нөгөөдөх үлдэж байгаа конвенци нь ямар конвенци байна, 8-аас чинь. </w:t>
      </w:r>
    </w:p>
    <w:p>
      <w:pPr>
        <w:pStyle w:val="BodyTextIndent2"/>
        <w:rPr>
          <w:rFonts w:ascii="Arial;Arial" w:hAnsi="Arial;Arial" w:eastAsia="Arial;Arial" w:cs="Arial;Arial"/>
          <w:szCs w:val="24"/>
        </w:rPr>
      </w:pPr>
      <w:r>
        <w:rPr>
          <w:rFonts w:eastAsia="Arial;Arial" w:cs="Arial;Arial" w:ascii="Arial;Arial" w:hAnsi="Arial;Arial"/>
          <w:szCs w:val="24"/>
        </w:rPr>
        <w:t xml:space="preserve"> </w:t>
      </w:r>
    </w:p>
    <w:p>
      <w:pPr>
        <w:pStyle w:val="BodyTextIndent2"/>
        <w:rPr/>
      </w:pPr>
      <w:r>
        <w:rPr>
          <w:rFonts w:cs="Arial;Arial" w:ascii="Arial;Arial" w:hAnsi="Arial;Arial"/>
          <w:b/>
          <w:bCs/>
          <w:szCs w:val="24"/>
        </w:rPr>
        <w:t xml:space="preserve">Р.Жадамбаа: </w:t>
      </w:r>
      <w:r>
        <w:rPr>
          <w:rFonts w:cs="Arial;Arial" w:ascii="Arial;Arial" w:hAnsi="Arial;Arial"/>
          <w:szCs w:val="24"/>
        </w:rPr>
        <w:t>Албадан хөдөлмөр эрхлэлтийн талаарх 2 конвенцид нэгдээгүй байгаа. 29, 105 гэсэн хоёр конвенци.</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Наадах чинь харин Олон улсын хөдөлмөрийн байгууллагад, манайх бол наадахаас чинь хамаагүй сайн дээгүүр төвшинд байж байгаа орон байгаа юмаа. Олон улсын хөдөлмөрийн байгууллагын гишүүд маань бидний жишгийг аваад харин энэ конвенцио цааш нь сайжруулах тал руу ажиллацгаая гэсэн санал тавих юм бол Монголын нэр хүнд өшөө өсмөөр юм шиг бодогдох юм.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Энхболд гишүүн асуултаа асууя.</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Н.Энхболд: </w:t>
      </w:r>
      <w:r>
        <w:rPr>
          <w:rFonts w:cs="Arial;Arial" w:ascii="Arial;Arial" w:hAnsi="Arial;Arial"/>
          <w:szCs w:val="24"/>
        </w:rPr>
        <w:t xml:space="preserve">Жасрай гуайн асуултыг яг нөгөө талаас нь тавьж болно л доо, орсонгүй гээд манайд муу юм юу байна вэ. Яагаад гэвэл ингэж бодож байна л даа, тэр олон конвенциуд чинь нэгд нь орвол нөгөөдөхөд нь автомат араас нь нисээд явж байх ёстой гэсэн юм байхгүй шүү дээ, тухайн улс улс болгон тэр конвенцийг өөртөө тааруулаад нэгдэхдээ нэгдээд, нэгдэхгүйдээ нэгдэхгүй ингээд явж байгаа байх л даа. Нэгэнт тийм хүчээр орох юм байхгүй юм чинь орохгүй байлаа гээд өнөө, маргаашдаа бидэнд муу юм юу байна в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Р.Жадамбаа: </w:t>
      </w:r>
      <w:r>
        <w:rPr>
          <w:rFonts w:cs="Arial;Arial" w:ascii="Arial;Arial" w:hAnsi="Arial;Arial"/>
          <w:szCs w:val="24"/>
        </w:rPr>
        <w:t xml:space="preserve">За энэ бол яахав ер нь бол Жасрай гишүүний хэлж байгаа тэр бол уг нь яг тогтоосон насны доод хязгаар нь бол 15, 14 хоёр бол яг манайхтай таараад байгаа юм. Тухайн орон өөрсдөө эздийн байгууллагатайгаа, үйлдвэрчний байгууллагатай тогтоод тодорхой зайлшгүй шаардлага байгаа бол 13, 12 хүртэл ийм байж болно гэсэн заалт байгаа болохоос биш яг үндсэн конвенцийн маань агуулга бол ерөөсөө л насны доод хязгаар нь 15 наснаас доош байж үл болно гээд заачихсан байгаа байхгүй юу, ерөөсөө 15 наснаас доош байж үл болно гээд. Тэрнээс биш бид нар ухраад 13-тай юмуу, 12-той болж болно гэсэн үг биш, тухайн үндэсний байгууллага … Тэгэхээр чинь манай үндэсний тийм шийдвэр гарахгүй бол энэ бол заавал зөвшөөрөгдсөн конвенци биш шүү дээ, ерөөсөө конвенциороо бол 15 нас л хамгийн доод хязгаар нь байгаа юм чинь. Элссэнээрээ манайх заавал 13 юмуу, 12 болгож болно гэсэн үг биш байгаа байхгүй юу.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182 дугаар конвенцид нэгдэн орсон, ер нь бол Олон улсын хөдөлмөрийн байгууллагын өмнө бас бусад конвенцид нэгдэн орсон орны хувьд хүлээдэг үүрэг бас байна, нийтдээ одоо 175 орноос өнөөдрийн байдлаар энэ 138 дугаар конвенцид бол 116 орон нэгдэж орчихоод байгаа юм. Энэ орны мөн ялгаа байхгүй хөгжлийн төвшингийн хувьд ч гэлээ гэсэн манай орноос янз бүрийн хөгжлийн төвшинтэй орнууд энэ хөдөлмөрийн насны доод хязгаартай холбоотой энэ конвенцид нэгдэж орсон. Ингэж орсноороо бол манай үйлдвэрчний байгууллага, эздийн байгууллага, манай үндэсний байгууллагууд бас зөвшөөрч байгаа, энэ бол зайлшгүй манай бас хөдөлмөрийн хүүхдийг одоо сургах талаасаа ялангуяа насны доод хязгаарыг заагаад өгнө гэдэг маань тэрнээс доошхи насанд бол үндсэндээ суралцах ёстой гэдгийг гол нь хэлээд байгаа байхгүй юу.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ухайн боловсрол эзэмших насны дээд хязгаарыг л манайх чинь одоо 8 дугаар анги төгслөө гэхэд хүүхэд бол 14-15-тай төгсөнө, 8 дугаар ангийн боловсрол зайлшгүй эзэмших ёстой л гэж үзэж байгаа бол тэр хүртэлх насных нь одоо хөдөлмөр эрхэлж болохгүй насыг доод хязгаарыг нь заагаад өгчихвөл ач холбогдолтой юм болов уу гэсэн ийм л үүднээс одоо бусад орнууд ч гэсэн энэ чиглэлээр л элсэж байгаа л д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Хоёрдугаарт би нэг зүйлийг нэмж хэлье. Жасрай гуайн түрүүний асуусан ер нь энд элснээрээ ямар ач холбогдолтой юм гээд, би нэг зүйлийг дутуу хэлсэн байна. Өнгөрсөн онд бид Олон улсын хөдөлмөрийн байгууллагын бүсийн хамтраад хөдөлмөр эрхлэлтийг нэмэгдүүлэхэд чиглэсэн нилээн томоохон арга хэмжээ багагүй зохион байгуулсан. Бүсийн захирал манайд айлчилсан. Энэтэй холбогдуулаад Олон улсын хөдөлмөрийн байгууллагын Бээжин дэх товчоотой Нийгмийн хамгаалал, хөдөлмөрийн яам ирэх 2 жилд хийх одоо хамтарч хэрэгжүүлэх арга хэмжээнийхээ төлөвлөгөө гэж одоо бас нэг төлөвлөгөө бид гаргасан юм. Тэр хүрээндээ бидний зүгээс бас Олон улсын хөдөлмөрийн байгууллага нь нөлөөлж байгаа асуудал бол энэ Олон улсын хөдөлмөрийн байгууллагаас гаргасан конвенцид нэгдээгүй байгаа асуудлыг судалж бололцоотой асуудал, нэгдэх асуудлыг судалж шийдвэрлэе гэсэн нэг асуудал байгаа юм.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За Олон улсын хөдөлмөрийн байгууллагаас бид нарт бас хэд хэдэн чиглэлээр ялангуяа ажлын байр нэмэгдүүлэх чиглэлээр бас 3 төсөл, томоохон төсөл бичээд Олон улсын хөдөлмөрийн байгууллагадаа санал болгосон. За Олон улсын хөдөлмөрийн байгууллага маань НҮБ-тай хамтраад хандивлагч, санхүүжүүлэгч эх үүсвэр, донор орон олох талаас бид туслалцаа дэмжлэг үзүүлье гэсэн асуудал яригдаж байгаа юмнууд бий.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2002 онд бид Албан бус секторт хөдөлмөр эрхэлж байгаа хүмүүсийн статистикийн мэдээллийг боловсронгуй болгох талаар бас нэг хэд хэдэн чиглэлийн тийм нэг бас дэмжлэг авах чиглэлийн юмнууд орсон юм байгаа юм. Тэгээд энэ маань ерөөсөө одоо энэ манай бас хүлээсэн үүрэг бол энэ маань. Энд бол нэгдсэнээр манайд бол сөрөг юм бага юм гэж тооцоод байгаа юм.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оёрдугаарт энэ онд бас Олон улсын хөдөлмөрийн байгууллагын ерөнхийлөгч манай улсад айлчлах тухай асуудал яригдаж байгаа юм. Тийм учраас энэ одоо хоёр талын хамтын ажиллагааныхаа хүрээнд бас бид одоо 2 жилийнхээ хүрээнд хийх ажлынхаа төлөвлөгөөнд хүлээсэн үүргээсээ нэг боломжтой конвенцид эхний ээлжинд нэгдэх тухай асуудлыг Засгийн газар дээр яриад оруулж ирсэн юм. </w:t>
      </w:r>
    </w:p>
    <w:p>
      <w:pPr>
        <w:pStyle w:val="BodyTextIndent2"/>
        <w:rPr>
          <w:rFonts w:ascii="Arial;Arial" w:hAnsi="Arial;Arial" w:eastAsia="Arial;Arial" w:cs="Arial;Arial"/>
          <w:szCs w:val="24"/>
        </w:rPr>
      </w:pPr>
      <w:r>
        <w:rPr>
          <w:rFonts w:eastAsia="Arial;Arial" w:cs="Arial;Arial" w:ascii="Arial;Arial" w:hAnsi="Arial;Arial"/>
          <w:szCs w:val="24"/>
        </w:rPr>
        <w:t xml:space="preserve">  </w:t>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Тэгэхээр би нэг, за уучлаарай, зүгээр нэг их ярдаглаад байгаа юм биш л дээ, жишээ нь одоо тэр 1999 оны сайдын нэг баталсан жагсаалт байна гэж байна шүү дээ, хамаагүй тэрийг зөрчиг, би амьдрал дээр л юм ярих гээд байна, зөрчсөн, тэгээд 15-тай хүүхэд аваад тэр сайдын жагсаалтад авч болохгүй гэсэн юман дээр ч авчихсан байг, тэр хүүхдийг, тэгсэн чин нөгөөдөх чинь Эрүүгийн журмаар шийдэгдэх асуудал гараад ирдэг. Тэгэхээр жишээлбэл би өмгөөлөгч бол тэр тохиолдолд юу гэж хэлэх вэ гэхээр зэрэг гүйцэтгэх засаглалынхны гаргасан тогтоолыг дагаж харгалзаж шүүх шийдвэр гаргах эрх байдаггүй гэдгийг нэгдүгээрт хэлнэ, энэ бол хууль бус гэж.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оёрдугаарт нь юу гэж хэлэх вэ гэхээр манай Үндсэн хуульд биччихсэн байгаа, манай хууль тогтоомж, Монголын нэгдэн орсон Олон улсын гэрээ хоёрын хооронд зөрөө гарвал Олон улсын гэрээгээ баримтал гээд Үндсэн хуулийн заалт наадах чинь, байж байдаг. Гэтэл бид нар тэр наад конвенциос чинь илүү сайн байдалд байж байсан юмаа одоо жишээлбэл саяынх шиг юм тохиолдлоо гэхэд тэгээд ерөөсөө тэр конвенцийн дагуу ямар ч зөрчил алга хөө, зөв л юм байна, харин тэр нэг 1999 оны сайдын баталсан жагсаалт нь хууль бус юм байна гэсэн дүгнэлт гаргаад, тэгээд Олон улсын талаа бариад явчихдаг, бид нар бол наад конвенциос чинь илүү сайн нөхцөлд гарчихсан улс байна шүү дээ.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Тийм учраас харин бид нар дандаа төсөл хэрэгжүүлнэ гэж юм гуйж байдаг, энэ яачихсан улс вэ, бид нар чинь наадах энэ хөдөлмөрийн насны доод хэмжээний талаар конвенциос дээшээ гарчихсан юм байна, тийм учраас конвенцио боловсронгуй болгоё, энэ конвенцийг одоо боловсронгуй болгож манайх шиг болгох талаар нь бид нар төсөл гаргана, та нар мөнгө төгрөг гарга гээд харин нөгөө талаас нь бүр илүү ахиу болох юм биш үү наадах чинь.</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асуулт тавиад дууссан уу. За Шаравсамбуу гишүү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Б.Шаравсамбуу: </w:t>
      </w:r>
      <w:r>
        <w:rPr>
          <w:rFonts w:cs="Arial;Arial" w:ascii="Arial;Arial" w:hAnsi="Arial;Arial"/>
          <w:szCs w:val="24"/>
        </w:rPr>
        <w:t xml:space="preserve">Чинзориг сайдаас бас л нэг юм асуухгүй бол болохгүй нь. Тэгэхээр хүүхдийг ажилд авах насны доод хязгаарыг хүүхэд оюун санааны хувьд болоод бие бялдрын хувьд бүрэн боловсрох энэ үедээ уялдуулах үндэсний бодлого гаргах шаардлагатай байдаг юм байн шүү дээ, хэрэв энэ конвенцид элсэх юм бол элссэн Засгийн газар ийм одоо Үндэсний бодлого гаргадаг юм байна. Тэгэхээр энэ үндэсний бодлого гарахад бол одоо түрүүчийн гишүүдийн асуугаад байгаа тэр одоо насанд хүрээгүй 14 мянган хүүхэд хөдөлмөр эрхэлж байна гэж байна, эний тодорхой хэсэг нь хуулиар хөдөлмөр эрхлэхийг хориглоход тэнд одоо ямар хэмжээний тэтгэвэр, тэтгэмж өгөх юм, амьдралыг нь яаж авч явах юм гэх мэтчилэнгийн нийгмийн бодлогын олон асуудлууд дагаж гарна гэж бодъё. Тэгвэл энэ үндэсний бодлогыг одоо конвенцид хэрвээ нэгдэн орвол хэдий хугацаанд Засгийн газар гаргах вэ, ингээд үндэсний бодлого гаргана гэхэд ганц бичиг биш, хөрөнгө шаардагдана, бодлого одоо өчнөөн төчнөөн юмнууд хийгдэнэ, энийг хэдий хугацаанд хийж, үр дүнгийн нь яаж гаргана гэж тооцсон вэ гэдэг дээр тодорхой ойлголт өгөөч.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Тэгэхээр одоо Засгийн газар дээр Эрүүл мэндийн яам, Боловсрол, соёл, шинжлэх ухааны яам, Хууль зүй, дотоод хэргийн яам, Нийгмийн хамгаалал, хөдөлмөрийн яам хамтраад хүүхдийг хөгжүүлэх үндэсний хөтөлбөр гэж боловсруулах 2010 он хүртэл хөгжүүлэх ийм хөтөлбөр боловсруулах ажил явагдаад, үндсэндээ одоо төслийнхөө эцсийн бичиг баримтыг нэгтгэх ийм шатандаа явж байна л даа. Энэ хүрээндээ энэ хүүхдийн хөдөлмөртэй холбоотой асуудлыг эрх зүйн талаас нь, нийгмийн хамгааллын талаас нь бүх асуудлууд энэдээ бас тусч байгаа, шийдвэрлэгдэх болов уу гэсэн ийм бодолтой байгаа юм.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Б.Шаравсамбуу: </w:t>
      </w:r>
      <w:r>
        <w:rPr>
          <w:rFonts w:cs="Arial;Arial" w:ascii="Arial;Arial" w:hAnsi="Arial;Arial"/>
          <w:szCs w:val="24"/>
        </w:rPr>
        <w:t xml:space="preserve">Ухаандаа 11-тэй, 12-той хүүхэд мал хариулж явъя, тэгэхээр энийг одоо олон улсынхан ч юмуу, манайхан үзчихээд одоо энэ конвецийг зөрчиж байна, хүүхдээр ажил хөдөлмөр хийлгэж байна гэдэг ийм асуултанд орох уу, орохгүй юу, ерөөсөө хоёрхон л орно, орохгүй гэдгээр та нэг хэлээд өгөөч.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Орохгүй л дээ, ер нь тухайн улс орон өөрсдийнхөө үндэсний онцлог, аж байдал, зан заншлынхаа онцлогт нийцсэн тийм хүүхдийн хөдөлмөртэй холбоотой асуудлыг үйлдвэрчний, эздийн байгууллагатай хамтарч тогтоох ёстой юм байна лээ, энийг л манайхан хамгийн гол нь судалж, тэр 182 дугаар конвенцид өнгөрсөн онд нэгдэхдээ ч гэсэн ярьж байсан асуудал, одоогоор энийг бас бүрэн шийдүүлж чадаагүй байгаа, Ерөөсөө хурдан морь унаж байгаа асуудал энэ конвенцитой нэгдэх үү, нийлэхгүй юу, хонь хариулж байгаа хүүхэд энэ конвенцид орсноор зөрчих үү, зөрчигдөхгүй юу гэдэг асуудлууд байгаа юм. Энийг бол эзэд, үйлдвэрчний байгууллагуудтайгаа судалж тодорхой хэмжээгээр бас ярилцах л тухай асуудал байгаа юм.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Ерөөсөө одоо бас нэг асуудал би түрүү хэлээд байгаа тэр хүүхдийг зан байдалтай холбоотой, хөдөлмөрийн хүмүүжилтэй холбоотой тэр гэр орондоо туслах, аав, ээждээ туслах энэ хүрээнээсээ бас одоо хүүхдийн хөдөлмөрийн асуудал бас жаахан хэтрээд байна. Ерөөсөө үндсэндээ хөлсгүй хөдөлмөрийн шинжтэй болчихоод байна гэсэн ийм л одоо асуудал, эртээд бид Байнгын хорооны хурал дээр ч бас семинар яахдаа ярилцаж байсан, тийм асуудал байгаа л юм байна лээ. Ялангуяа одоо энэ мянгат малтай улсуудыг хүүхдээр маллуулдаг, тэгээд одоо үндсэндээ хөлсний хөдөлмөрийн шинж, хүүхдийн хөдөлмөр, хөлсний хөдөлмөр дотор нилээд давамгайлах байр суурьтай болж байна гэсэн тийм судалгааны асуудал гарч ирж байгаа юмнууд бий. Энийг бол судалж тодруулах асуудал байгаа юм билээ. </w:t>
      </w:r>
    </w:p>
    <w:p>
      <w:pPr>
        <w:pStyle w:val="BodyTextIndent2"/>
        <w:rPr>
          <w:rFonts w:ascii="Arial;Arial" w:hAnsi="Arial;Arial" w:eastAsia="Arial;Arial" w:cs="Arial;Arial"/>
          <w:szCs w:val="24"/>
        </w:rPr>
      </w:pPr>
      <w:r>
        <w:rPr>
          <w:rFonts w:eastAsia="Arial;Arial" w:cs="Arial;Arial" w:ascii="Arial;Arial" w:hAnsi="Arial;Arial"/>
          <w:szCs w:val="24"/>
        </w:rPr>
        <w:t xml:space="preserve"> </w:t>
      </w:r>
    </w:p>
    <w:p>
      <w:pPr>
        <w:pStyle w:val="BodyTextIndent2"/>
        <w:rPr/>
      </w:pPr>
      <w:r>
        <w:rPr>
          <w:rFonts w:cs="Arial;Arial" w:ascii="Arial;Arial" w:hAnsi="Arial;Arial"/>
          <w:b/>
          <w:bCs/>
          <w:szCs w:val="24"/>
        </w:rPr>
        <w:t xml:space="preserve">Б.Шаравсамбуу: </w:t>
      </w:r>
      <w:r>
        <w:rPr>
          <w:rFonts w:cs="Arial;Arial" w:ascii="Arial;Arial" w:hAnsi="Arial;Arial"/>
          <w:szCs w:val="24"/>
        </w:rPr>
        <w:t xml:space="preserve">Конвенцид орж байгаад судлах уу, судалж байгаад орох уу.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Наадах чинь энэ томъёололтой авцалдаж байгаа юмуу, өөрсдөө шийдчихэж болохгүй юмуу, манай хууль байж байна шүү дэ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Саяын миний хэлээд байгаа асуудал бол одоо ерөөсөө энэ конвенцид нэгдэхтэй холбоотой асуудалтай бол холбоотой. Ерөөсөө тэр өнгөрсөн оны бидний нэгдсэн Хүүхдийн тэвчишгүй хэлбэрийг устгах, нэн даруй устгахтай холбоотой асуудал тэр конвенцитой л холбоотой гэж бид ойлгож байг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асуулт хариулт дууссан гэж үзэж, саналаа хэлье. Санал хэлэх хүн байна уу. За Энхболд, Хүрэлсүх, Жекей гишүү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Н.Энхболд: </w:t>
      </w:r>
      <w:r>
        <w:rPr>
          <w:rFonts w:cs="Arial;Arial" w:ascii="Arial;Arial" w:hAnsi="Arial;Arial"/>
          <w:szCs w:val="24"/>
        </w:rPr>
        <w:t xml:space="preserve">Миний хувьд бол заавал хүүхдээр хонь хариулуулах гээд байгаа юм биш л дээ, манай гишүүд ч гэсэн тийм л бодолтой байгаа байх. Заавал бага насны 14, 15 нас хүрээгүй хүүхдээр өнөөдөр бид нар заавал ажил хийлгэх ёстой гэсэн байр суурь бариад байгаа юм биш ээ. Гэхдээ бид нар нэг талаар өнөөдөр жишээ нь хөдөө аж ахуйд, өрхийн аж ахуйтай мал заавал мянгат малчин биш л дээ, аав, ээждээ мал хариулаад туслаад явж байгаа хүүхдийг чи хүүхдээрээ хууль бус хөдөлмөр эрхлүүллээ гэж зогсоож, энэ үзэгдлийг зогсоож чадахгүй л дээ.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Энэ талаас нь аваад үзэхээр нэгэнт хэрэгжүүлж чадахгүй юман дээр, яагаад би чадахгүй гэж байгаа юм гэхээр сая Чинзориг сайдын тайлбарласнаар бол нөгөө эздийн байгууллага, үйлдвэрчний эвлэлтэйгээ зохицсон байх хэрэгтэй юм байна шүү дээ энэ тал дээр чинь, одоо нэгэнт зохицоогүй байгаа юм чинь, зохицоогүй байхдаа конвенцидоо элсчихдэг нөгөө хүүхдүүд нь маргааш хонь хариулахаа больчихгүй, хариулаад яваад байна, хамгийн энгийн жишээгээр ярьж байна, тэгэхээр хэрэгжихгүй юм болчих гээд байна, хэрэгжихгүй юм гарахаар бид нар өөрсдөө инээдтэй байдалд орох болов уу л гэж бодоод байна л даа. Өө энэ нөгөөдүүл чинь 13 настай хүүхдээр хонь хариулуулахыг хууль бус гэж үзэх болж байгаа гэнээ, бид нар малчин болгонд очоод, өрх болгонд очоод сая яамныхан, хүүхдийн байгууллагын зүгээс бид нарт тайлбарлаад байгаа шиг ийм сайхан дэлгэрэнгүй тайлбар өгч чадахгүй шүү дээ бусад конвенцитойгоо холбоод хэлж нэг ийм яриа л болох болов уу, нийгмийн дотор. За тэгээд энийг өөр яаж ч ашиглах билээ, энэ талаас нь бодоод үзвэл жаахан судалж барьж, зарим нөхцөл байдлаа нилээн бүрдүүлж байгаад баталвал яасан юм бол доо л гэсэн ийм бодолтой байна. Одоохондоо зөвшилцөхгүй байвал яасан юм бэ гэсэн тийм л.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За Хүрэлсүх гишүүн.</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У.Хүрэлсүх: </w:t>
      </w:r>
      <w:r>
        <w:rPr>
          <w:rFonts w:cs="Arial;Arial" w:ascii="Arial;Arial" w:hAnsi="Arial;Arial"/>
          <w:szCs w:val="24"/>
        </w:rPr>
        <w:t xml:space="preserve">З баярлалаа. Тэгэхээр өнөөдөр энэ манайд гадуур тэнэж явж байгаа, ер нь амьдрал хүнд байгаа хүүхдүүд ерөнхийдөө хоёр янзаар амьдарч байгаа байхгүй юу. Нэг нь бол хөдөлмөр эрхэлж амьдарч байгаа, нөгөө нь бол хулгай хийж амьдарч байгаа, үндсэн амьдралынх нь бол хоёрхон зам л байгаа, энэ хоёрын аль нэгийг сонгож авдаг, аль нэг нь олддог, тэгээд тэрний эрхээрээ амьдардаг. Хүн бол амьд явахын тулд хамгийн түрүүнд хоол идэх ёстой, дараа нь хувцас өмсөх ёстой гэсэн логик байна, яг тэр логикоор явж байгаа. Тэгэхээр зүгээр миний ойлгож байгаагаар бол энэ ажил хийж байгаа нэг хэсэг нь амьдралаа залгаж байгаа гэж ойлгож байгаа, нэг хэсэг нь бол сайхан орчинд сурч байна, хүмүүжиж байна, боломжтой айлын хүүхдүүд боловсролоо олоод явж байн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Би зүгээр түрүү Жадамбаа даргын хэлж байгаа тэр хүүхдийг сургах ёстой гэдэгтэй бол 100 хувь санал нэг байна. Одоо энэ хөгжилтэй орнуудынх нь бол улс үндэстнийхээ аюулгүй байдлыг хангах ганцхан арга байна, аюулгүй орчинд амьдрах, тэр бол ерөөсөө хүнд боловсрол олгох л ёстой юм байна. Боловсролгүй хүнтэй байгаа цагт хэзээ ч аюулгүй орчинд амьдрахгүй юм байна гэдгээ ойлгосон юм шиг байна, тэгээд хүний боловсролд аюгүй их анхаардаг болсон, хүүхдүүдийн боловсролд.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Өнөөдөр бол Монгол Улсад Засгийн газрын статистик гарчихсан байсан 1025 хүүхэд гадуур гудамжинд амьдарч байгаа гэнэ лээ, золбин, эцэг эх байхгүй, траншейнд, газар гэрт. Энэ 1025 хүүхэд чинь бол цаашаагаа улам үржинэ, ер нь энэ хүүхдүүд дээр бид нар нэг томоохон Монгол Улсын төрийн хэмжээний бодлого арга хэмжээ авахгүй бол Монгол Улсын ирээдүйд маш ноцтой хүмүүс эд нараас гарна шүү. Одоо 10 жилийн дараах эрүүгийн элементүүдийг цагдаагийнхан бүртгэж эхэлж байна гэж байгаа, 10 жилийн дараа бол жинхэнэ мэргэжлийн эрүүгийн элементүүд, эрүүгийн хулгайч нар, хүн алдаг хүмүүс, хүн луйварддаг хүмүүс.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эгэхээр энэ дээр ихээхэн томоохон бодлоготой ийм арга хэмжээ авах зайлшгүй шаардлага гарсан байна гэж ойлгож байгаа юм. Тэр утгаараа бол хэрвээ энэ гэрээ конвенцид нэгдээд орчихдог юмаа гэхэд тэр одоо ажил хийлгэхгүй, амьдралыг нь аваад явах боломжийг Монгол Улсын төр юмуу, Нийгмийн хамгааллын яам хэрвээ бүрэн хариуцаж, энэ хүүхдүүдийг тэжээж чадна гэж бодож байвал орох хэрэгтэй. Энэ баталгааг нь хангаж чадахгүй тохиолдолд бол энэ хууль, энд нэгдэж орсноор сөрөг тал бий болно гэж ойлгож байна. Тэгэхээр энэ боломж нөхцөл өнөөдөр Монгол Улсын төрд байгаа юмуу, үгүй юмуу гэхээр өнөөдөр бол байхгүй байгаа шүү дээ. Тэгэхээр энэ бол би ойлгохдоо арай цаг нь болоогүй юм байна гэж ойлгож байна. Тэрнээс биш үр хүүхдээ сайхан орчинд өсгөж, сайн сайхан явуулахын төлөө хүн болгоны санаа зовдог зүйл, тэр утгаар нь бол дэмжиж байна, нөгөө яг бодит байдлыг харахад бол энэ арай болоогүй, боловсрогдоогүй юм шиг ингэж санагдаж байн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Энэ дашрамд ашиглаад би зүгээр өөрийнхөө бодлыг хэлмээр байна. Өнөөдөр Монгол Улсад тэнэж явж байгаа хэдэн хүүхдүүдийг бүгдийг нэг сургуультай болгомоор л байна. Оросын Суворовын сургууль гээд байдаг шиг, Монгол Улс тэрэнд мөнгө зараад бүр тэгээд бариад, хориод, сургаад, боловсруулаад ингээд хатуухан гараар бариад энэ хүүхдүүдийг гаргахгүй бол эд нар үнэхээр маш сонин хүмүүс төрнө шүү. Тэр нь яахав зарим нэг нь хувь заяагаараа их сайн сайхан хүмүүс болоод Америкт Шварцнеггер 13 доллартай буугаад, тэгээд алдарт жүжигчин болоод саятан болдог шиг зарим нь нэг нь явах байх, зарим нэг нь дээд зэргийн алуурчид, дээд зэргийн луйварчид ийм л хүмүүс болно. Тэр нь эргээд Монгол Улсын одоо ард түмний аюулгүй амьдрах тэр орчинд маш сөргөөр нөлөөлөх ийм нөхцөл байдлууд 1990 оноос бий болсон, зах зээлд шилжсэнээр, урьд нь харьцангуй бага байсан байх. Энэ дээр бид одоо маш анхаарч ажиллахгүй бол болохгүй юм байна гэж би зүгээр энэ үгийнхээ ялдамд хэлэх гэсэн юм. За баярлал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Жасрай гуай яасан.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П.Жасрай:</w:t>
      </w:r>
      <w:r>
        <w:rPr>
          <w:rFonts w:cs="Arial;Arial" w:ascii="Arial;Arial" w:hAnsi="Arial;Arial"/>
          <w:szCs w:val="24"/>
        </w:rPr>
        <w:t xml:space="preserve"> Эд нар чинь надаас илүү их юм ярьчихл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Л.Жекей: </w:t>
      </w:r>
      <w:r>
        <w:rPr>
          <w:rFonts w:cs="Arial;Arial" w:ascii="Arial;Arial" w:hAnsi="Arial;Arial"/>
          <w:szCs w:val="24"/>
        </w:rPr>
        <w:t xml:space="preserve">Би ер нь энэ конвенцид, энэ чинь одоо зөвшилцөх шатанд явж байгаа юм байна л даа. Тэгэхээр зөвшилцөхөөр явчихаад дараагаар нь тэр зөрчлүүдийг арилгаад, бас тэр нилээд одоо ажиллууд хийгдээд ингээд явбал яасан юм бэ гэдэг санал хэлэх байна л даа. Мэдээж одоо Монголд энэ нилээн эмзэг асуудлын нэг болчихоод байгаа нь ойлгомжтой байна л даа, хүүхдүүдийн асуудлууд, тэр дотроо албан бусаар хөдөлмөр эрхэлж байгаа хүүхдүүд, тэнэмэл хүүхдүүд гээд. Лав энэ Олон улсын конвенцид элссэнээрээ нэг хор хөнөөл нэг их авчрахгүй байхаа гэж би бодож байна. Элсээд яахав тэр Олон улсын конвенцид элсэж авчихаад, тэгээд дараагаар нь тэр олон улсын хэмжээний асуудал болгож, хүүхдүүдийн асуудлыг тавьж шийдвэрлүүлэхэд түлхэц өгөх байхаа гэж бодож байн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ийм учраас зөвшилцөх шатан дээрээ одоо асуудлуудаа бас нилээн боловсронгуй болгож хийчих боломж байгаа байхаа, манай одоо мэдээж одоо бодож төлөвлөж байгаа юмнууд энэ улсуудын ярьж байгаагаар бас байна, тэр асуудлуудыг бас дэмжих зорилгоор, бас ингээд олон улсын хэмжээний конвенцид Монгол Улс нэгдсэнээрээ бас энэ хүүхдүүдийн асуудлыг бас тэнд таниулж, тэр асуудлаа шийдэх бас нэг дуу хоолой болох байхаа гэж бодоод энэ өнөөдөр одоо элсэх талыг шийдчихэж байгаа асуудал биш, зөвшилцөх тал руугаа явж байгаа учраас энийг нэг явуулчихвал яасан юм бэ гэдэг тал дээр одоо анхаарч үзээчээ гэж хэлж байна. </w:t>
      </w:r>
    </w:p>
    <w:p>
      <w:pPr>
        <w:pStyle w:val="BodyTextIndent2"/>
        <w:rPr>
          <w:rFonts w:ascii="Arial;Arial" w:hAnsi="Arial;Arial" w:eastAsia="Arial;Arial" w:cs="Arial;Arial"/>
          <w:b/>
          <w:b/>
          <w:bCs/>
          <w:szCs w:val="24"/>
        </w:rPr>
      </w:pPr>
      <w:r>
        <w:rPr>
          <w:rFonts w:eastAsia="Arial;Arial" w:cs="Arial;Arial" w:ascii="Arial;Arial" w:hAnsi="Arial;Arial"/>
          <w:b/>
          <w:bCs/>
          <w:szCs w:val="24"/>
        </w:rPr>
        <w:t xml:space="preserve"> </w:t>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За би саналаа хэлчихье. Тэгэхээр яахав энэ зөвшилцөх шатанд энэ хэлэлцэгдэж байгаа л даа. Ерөөсөө бас энэ гишүүдийн хэлж байгаа зүйл нэг анхаарал татсан юм байна л даа. Манай нөхцөл байдал одоо болсон уу, үгүй юу гэж. Энэ конвенцийн өмнөх удиртгалыг хараад байхад ерөөсөө энэ ажиллах насны доод хязгаарыг тогтоосон энэ конвенцүүд чинь нилээн эртний юм байгаа юм байна л даа,  1919 он, тэгээд 1920, 1921 он, 1932, дээд тал нь 1959 оны юу байгаа юмаа. Энд бол нөхцөл байдал их өөр байсан, хүнд хүчир хөдөлмөртөө хүүхдүүдийг авч байсан энийг хязгаарлахтай чиглэгдсэн ийм конвенцүүд гарч байж л дээ.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эгээд одоо энийг бас анхааралдаа ав гэж байгаа юм, энэ конвенцүүдийг анхааралдаа аваад тэгээд энийг цаашдаа орлон мөрдөн нийтлэг баримт бичгийг хүүхдийн хөдөлмөрийг бүрмөсөн устгах зорилгоор батлах цаг болсон гэж үзээд, энийг хүлээн зөвшөөрсөн нөхцөлд одоо энэ конвенцид орох юм шиг байна л даа. Тэгээд энд ингэж байна л даа, 1 дүгээр зүйл дээр Хүүхдийн хөдөлмөрийг бүрмөсөн устгах нэгдүгээрт, хоёрдугаарт ажилд авах насны доод хязгаарыг хүүхдийн бие бялдар болон оюун санааны хувьд бүрэн боловсрох үеийн настай дүйцүүлэх үүргийг, ийм бодлогыг хэрэгжүүлэх үүргийг Засгийн газар хүлээнэ гэж байгаа юм.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эгэхээр зэрэг өнөөдөр бол тэр хүүхдийн бие бялдар, оюун санааны хувьд бүрэн боловсрох үеийн нас гэдэг маань бол одоо ер нь 16-18 нас, бараг л 18 нас юм л даа, тэр хүртэлх одоо хүүхдүүд дээр энэ асуудал чинь яригдах гээд байна шүү дээ. Тэгэхэд өнөөдрийн нөхцөл байдлаар бол бас одоо зайлшгүй амьдралын нөхцөл байдлаас Монголд одоо хүүхэд тодорхой хөдөлмөр эрхлэх шаардлага бол байгаа юу гэвэл бас байж байгаа, гэхдээ манай хууль, журмаар энэ бол зохицуулагдсан, Жасрай гуайн түрүүний хэлснээр бол манай бараг одоо энэ эртний конвенцүүдийн тэр үеэс нилээд түрүүлсэн ийм үндэсний хууль тогтоомж бас бий болчихсон гэсэн ийм байдал байгаа л да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Тэгэхээр миний санал юу байна вэ гэхээр зэрэг яахав энийг зөвшилцөөд ингээд явж болох юм. Нэгдэж орох асуудал дээр манай УИХ-ын гишүүдийн байр суурь ийм байна, манай үндэсний хууль тогтоомж бол энэнээс харьцангуй урагшаа явсан гэсэн ийм аргумент бол гаргаж байгаа, энэ нь бол ийм ийм зүйлтэй байна. За тэр Жасрай гуай бол үнэхээр 15 наснаас доош хүүхэд дээр асуудал гарах юм бол Олон улсын гэрээг баримтална гээд ингээд асуудал ороод ирэх магадлал байна л да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оёрдугаарт одоо улс орны нөхцөл байдал бас ийм байгаа гэдгийг тайлбарлаад, тэгээд ер нь энэ талаар цаашдаа одоо яахав Олон улсын хөдөлмөрийн байгууллагатай бид нар хамтарч ажиллах явдал энэвгээр хязгаарлагдахгүй гэдгээ яриад ингээд энэ Их Хурлын өнөөдрийн гишүүдийн ярьж байгаа аргументийг тайлбарлаад, эргэж нэг үзэх тийм юм байна уу гэсэн ийм бодолтой байна. Тэрнээс одоо зөвшилцөхгүй гээд шууд шийдвэр гаргах бас хэцүү байна л даа. Зөвшилцөх нь бол тодорхой хугацаа заагаагүй учраас дахиж ярьж болох, өөрөөр хэлбэл Жекей гишүүний саналаар яавал яасан юм гэсэн ийм саналтай байн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Н.Энхболд: </w:t>
      </w:r>
      <w:r>
        <w:rPr>
          <w:rFonts w:cs="Arial;Arial" w:ascii="Arial;Arial" w:hAnsi="Arial;Arial"/>
          <w:szCs w:val="24"/>
        </w:rPr>
        <w:t xml:space="preserve">Манай Ерөнхий сайд чинь хүүхдийн юманд хэзээ орох гээд байгаа билээ. Тэгэхээр одоо энийг нь буцаачихдаг, нөгөөдүүл нь ямар нэгэн сувгаар сонсчихоод тийм юм гарах юм болов уу, яах юм бол. Ер нь зүгээр энийгээ дахиад яам оруулж ирэхээр бодоод түр эндээ зөвшилцөх ч үгүй, зөвшилцөхгүй байх ч үгүй тэгээд буцаачихвал яасан юм бэ дээ. Тэгээд дахиад бидэнд ойлгуулах, итгүүлэх хэмжээнд материал, юмнуудаа аваад хүрээд ирж болох шүү дээ, энэ заалтны цаана яг ийм байгаа юм, яг ийм учиртай гээд.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5 дугаар сард. Тэгэхээр одоо энэ түрүү ярьсан хүүхдийн хөгжүүлэх 2010 он хүртэл баримтлах хөтөлбөр гээд одоо үндэсний хөтөлбөр боловсрогдож байгаа юмаа. Энэ хүрээнд одоо бас асуудлууд судлагдаж, хийгдэж байгаа юм бий.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Хоёрдугаарт саяны гишүүдийн ялангуяа Хүрэлсүх гишүүний яриад байгаа тэр гудамжны гээд байгаа, орон гэргүй, асарч хамгаалах хүнгүй байгаа энэ олон хүүхдүүдийн асуудлыг бас Засгийн газар нилээд анхаарах ёстой гэсэн асуудал, ер нь Их Хурлын хуучин 1990 хэдэн оны тогтоол байгаа юм билээ, ийм хүүхдүүд бусад хүүхдүүдийнхээ сурлага, хүмүүжилд нь сөргөөр нөлөөлөхөөр байгаа бол тодорхой арга хэмжээ авах, тусгай сургууль байгуулах асуудлыг шийдвэрлээд өгсөн. Энэ хүрээнд бид Хууль зүй, дотоод хэргийн яам, Боловсрол, соёл, шинжлэх ухааны яам энэ тэртэй хамтраад Нийгмийн хамгаалал, хөдөлмөрийн яамнаас нэг тогтоол, Засгийн газрын тогтоолын төсөл дээр бид ажиллаж байгаа.</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Ер нь Цэргийн дээд сургуулийг түшиглээд эдгээр хүүхдүүдийг хамруулсан тийм сургууль байгуулъя гэдэг асуудал яригдаж байгаа. Хамгийн гол нь одоо бид төсвийн асуудал шинээр шаардагдахгүйгээр Хилийн цэрэг, Батлан хамгаалах яам энэ тэр одоо өөрсдийнхөө сургуулиудын төсвийнхөө тодорхой хэсгийг хэмнэх замаар ийм хүүхдүүдийг байршуулъя гэдэг асуудал, хамгийн гол нь хичээлийн байр болоод дотуур байрны асуудал нь бас яамдын түвшинд тодорхой хэмжээгээр тохиролцоонд хүрээгүй байгаа учраас бид Засгийн газарт оруулж чадаагүй байна, удахгүй энэ тухай асуудал Засгийн газарт орох юма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оёрдугаарт би энэ асуудлыг, ер нь бид, миний ойлгож байгаагаар энэ ажилд авах насны доод хязгаарын тухай энэ конвенцид нэгдэх тухай асуудал бол ерөөсөө тэр өөрийнхөө эцэг эхдээ туслах, тэр одоо хөдөлмөрийн хүмүүжил олохтойдоо холбоотой асуудал гэвэл холбоогүй асуудал, тэрийг бол бид нар тэртээ тэргүй хориглосон юм байхгүй, хориглосон ч чадахгүй асуудал. Хамгийн гол нь миний ойлгож байгаагаар бол гэрээ байгуулж ажиллаж байгаа, үндсэндээ ер нь хөдөлмөрийн гэрээгээр ажил олгогчтой хөдөлмөрийн гэрээ байгуулж ажиллах, өөрөөр хэлбэл үндсэндээ одоо манай Хөдөлмөрийн хуулинд тодорхойлохдоо ажилтан болох гэж байгаа хүүхдүүд дээр, настай холбоотой асуудлыг л энд зааж байгаа юмаа. Тийм учраас одоо эцэг эхдээ туслах, хонио хариулах, за тэр одоо ганц хоёр хонио хяргах тухай асуудлыг бид нар энэтэй холбож ярихгүй байгаа шүү дээ. Ерөөсөө ажил олгогчтой хөдөлмөрийн гэрээ байгуулж ажиллах л тийм хүүхдийн насны доод хязгаарыг л үүгээр тогтоосон асуудлыг нэгтгэж байгаа юм гэдгийг гишүүд минь анхаарч үзээчээ гэж.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П.Жасрай: </w:t>
      </w:r>
      <w:r>
        <w:rPr>
          <w:rFonts w:cs="Arial;Arial" w:ascii="Arial;Arial" w:hAnsi="Arial;Arial"/>
          <w:szCs w:val="24"/>
        </w:rPr>
        <w:t>Би нэг санал хэлэх үү дээ. Энэ манайхан гадаад харилцааны асуудал, олон улсын байгууллагын гишүүнчлэл, олон улсын байгууллагын хүрээнд ажиллах юман дээр заримдаа одоо юу гэх юм бэ дээ, том гүрний хажууд жижигхэн улс олон жил болоод, юм бүхнээс болгоомжилсоор байгаад тэр нь генэнд ороод суучихсан юм шиг байгаа юм. Тэр Олон улсын хөдөлмөрийн байгууллагын конвенцид нэгдэнэ үү, байна уу тэр ер нь Олон улсын хөдөлмөрийн байгууллага, Монгол Улсын хоорондын харилцаанд ер нь ямар ч нөлөө байхгүй эд шүү дээ. Тийм тусмаа хүний хүүхдийн хөдөлмөрийг худалдаж авах насны доод хэмжээг 15 нас гээд Олон улсын хөдөлмөрийн байгууллага конвенциор тогтоосон юм байна л даа.</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Гэтэл манай хуулиар 16 байна, бид чинь хүүхдээ бүр илүү хамгаалж байгаа байхгүй юу. Тэгэхээр зэрэг одоо өөрийнхөө тэр хуулиараа Олон улсын хөдөлмөрийн байгууллагаас хамаагүй дэвшилттэй юм хийчихсэн хэрнээсээ эргээд одоо энэ болохгүй, энэ том байгууллага, үе олон жил болсон, Ерөнхий сайд маань ч хуралд очино, бас нэг одоо Хүүхдийн үндэсний зөвлөлийн дарга тэрэнд ч нөлөөлчихдөг болов уу яадаг бол энэ бүхэн бол ерөөсөө ямар ч утгагүй яриа гэж би ойлгож байна. Эрх биш одоо жаахан хариуцлагатай хандаж сурах хэрэгтэй байна л даа бид нар. Энэ чинь ямар нэг хэмжээгээр улс төрийн шийдэл шүү дээ. Улс төрийн шийдэл.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 xml:space="preserve">Харин Олон улсын хөдөлмөрийн байгууллагад бүр одоо бахархалтайгаар илтгэл бичиж өгөх хэрэгтэй, яагаад гэхээр зэрэг Монгол Улс бол хүүхдээ хичнээн хүнд байгаа ч гэсэн их хайрлаж, хүндэтгэдэг, тэднийхээ төлөө хамаг анхаарлаа тавьдаг орон. Тийм учраас бид бол хүүхдийн хөдөлмөрийг товарын хэлбэрээр худалдан авч, үнэнд нь цалин өгөх тэр нөхцөлийг чинь тэр зах зээлийнхээ хэлээр л ярь л даа, тэрнээс айгаад байх юм байхгүй, наадах чинь хөдөлмөр худалдахыг хэлж байгаа юм. Тэрнийг бид 16 наснаас доошоо оруулж болохгүй гээд хуульчилчихсан юм, гэтэл энд 15 байна, тэрнийг хичнээн ч тайлбарласан наадах чинь амьдрал дээр бол ихээхэн зөрчил үүсгэнэ. Тийм учраас өөрийнхөө давуу талаа сайхан ойлгуулаад тэгээд Олон улсын хөдөлмөрийн байгууллагын чуулган хуралдаанд Монголын үлгэр жишээ, одоо ингээд уламжилсан тэр одоо сайхан хэдэн юм хийчих хэрэгтэй шүү дээ, тэгээд л боллоо шүү дээ энэ чинь ерөөсөө, ямар ч асуудал алга байна шүү дээ. Би бол наадахыг чинь ерөөсөө утгагүй юм байна гэж ойлгочихоод ингээд байгаа байхгүй юу.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Гэхдээ Жасрай гуай нөгөө хүүхдийг насанд хүрээгүй хүнийг ажиллуулж болох ажлын байран дээр бол 15 наснаасаа болно гээд манай хуулиндаа бас заасан л байгаа юм д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Харин тэрийг чинь би хэлээд байна л даа. Наадах чинь хууль бус байхгүй юу, яагаад тэр вэ гэхээр зэрэг 16-гаас доош насны хүнийг ажиллуулж байгаад ямар нэгэн гэмтэл, элдвийн юм гараад ирчихсэн байвал шүүх тэрийг чинь авч хэлэлцэхэд Монголын хуулиар, гүйцэтгэх засаглалын тогтоол чинь шүүхэд юу ч биш, наадахыг чинь барьдаг юм биш, энэ бол ерөөсөө л хууль бус юм хийсэн байгаа юм байна л даа бид нар. Тэр нь Засгийн газрын тогтоол, шүүх тэрийг чинь дагаж мөрддөггүй байхгүй юу хэрэг шийдэхдэ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Үгүй, Жасрай гуай Хөдөлмөрийн хуулийн 109.2 дээр, 109.5 дээр насанд хүрээгүй хүнийг ажиллуулахыг хориглосон ажлын байрны жагсаалтыг хөдөлмөрийн асуудал хариуцсан Засгийн газрын гишүүн батална гэж байгаа юм. Тэгээд 109.2 дээр энэ хуулийн 109.5-д харшлахгүй бол 15 насанд хүрсэн хүүхэд хөдөлмөрийн гэрээ байгуулж ажиллаж болно гэж байгаа байхгүй юу. Тэгэхээр энэ бол хуулийн яриад байгаа, би Засгийн газрын тогтоол яриагүй л дэ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П.Жасрай:</w:t>
      </w:r>
      <w:r>
        <w:rPr>
          <w:rFonts w:cs="Arial;Arial" w:ascii="Arial;Arial" w:hAnsi="Arial;Arial"/>
          <w:szCs w:val="24"/>
        </w:rPr>
        <w:t xml:space="preserve"> Тэгэхдээ наадах чинь Хөдөлмөрийн хуулийн энэ хэсэгт нь бидний хийсэн алдаа байна л даа. Бид хууль гаргахдаа бол эцсийн дүнд өнөө Засаглалын 3 салаа мөчир гээд ярьдаг, аливаа харилцааг эцсийн шийдийг Шүүх гаргадаг, шүүх бол зөвхөн хууль барьдаг. Гэтэл шүүх хууль барьж шийддэг юм шүү гэдгийг бодолцохгүйгээр хуучин заншлынхаа дагуу тэгээд одоо хуулийг орлох хүчин чадал бүхий гүйцэтгэх засаглалын байгууллагын тогтоол шийдвэр гарга гээд гаргаад өгчихсөн. Энэ бол харин хуульд өөрчлөлт оруулахаас өөр аргагүй юм байна л даа.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Тэгэхээр ийм л нэг хоёр юу гараад байна л даа, эсвэл ерөөсөө зөвшилцөхгүйгээр буцаах, одоо энэ чинь зөвшилцөнө гэдэг чинь заавал эхний юугаар ингээд дуусчихна гэсэн юм хуулинд байхгүй байгаа шүү дээ. Бид нарын энд гаргасан эхний удаагийн Байнгын хороо нь ярьсан зүйлүүдийг дахиж цаад талтайгаа яриад, тэгээд ямар үр дүнтэй болох нь вэ гэдгийг бид нар харж байгаад л зөвшилцөх үү, үгүй юу гэдэг асуудлыг одоо шийдэх ийм вариант байна уу, үгүй юу. Тэгээд энийгээ яахав протоколоор одоо ингээд яачихъя, тэрнээс бүр одоо ингээд хаачихаа больё, нээлттэй үлдээе гэсэн энэ саналаараа ер нь яавал яасан юм б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С.Чинзориг: </w:t>
      </w:r>
      <w:r>
        <w:rPr>
          <w:rFonts w:cs="Arial;Arial" w:ascii="Arial;Arial" w:hAnsi="Arial;Arial"/>
          <w:szCs w:val="24"/>
        </w:rPr>
        <w:t xml:space="preserve">Одоо бол Төртогтох гишүүн ээ, Засгийн газар энэ конвенцид нэгдэхтэй холбогдоод бараг бэлтгэл ажил юу хийх вэ гэдэг хүрээнд л бид ажиллавал ажиллаж болох юм, тэрнээс Олон улсын хөдөлмөрийн байгууллагатай бид зөвшилцөнө, ярина, Байнгын хороо маань ингээд байна гэсэн асуудал бол одоогоор бид ярих тийм юм байхгүй л дээ.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Сая бол чиний ярианаас тэгэж ойлгогдсон байхгүй юу.</w:t>
      </w:r>
    </w:p>
    <w:p>
      <w:pPr>
        <w:pStyle w:val="BodyTextIndent2"/>
        <w:rPr>
          <w:rFonts w:ascii="Arial;Arial" w:hAnsi="Arial;Arial" w:cs="Arial;Arial"/>
          <w:b/>
          <w:b/>
          <w:bCs/>
          <w:szCs w:val="24"/>
        </w:rPr>
      </w:pPr>
      <w:r>
        <w:rPr>
          <w:rFonts w:cs="Arial;Arial" w:ascii="Arial;Arial" w:hAnsi="Arial;Arial"/>
          <w:b/>
          <w:bCs/>
          <w:szCs w:val="24"/>
        </w:rPr>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Энэ конвенцид нэгдэн орох саналтай холбогдож тодруулах одоо Байнгын хороон дээр яригдсан, гишүүдийн гаргасан саналыг харгалзаад дахин тодруулан судалгаа хийж, тэгээд эерэг, сөрөг тэр талуудыг нь тал талаас нь тодруулаад тэгээд дараа нь Байнгын хороонд дахин танилцуулахыг үүрэг болгов гээд орхих.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М.Элбэгдорж: </w:t>
      </w:r>
      <w:r>
        <w:rPr>
          <w:rFonts w:cs="Arial;Arial" w:ascii="Arial;Arial" w:hAnsi="Arial;Arial"/>
          <w:szCs w:val="24"/>
        </w:rPr>
        <w:t xml:space="preserve">Гишүүд ээ нэг ийм юм байгаа, нөгөө 16-д заасан зөвшилцөх дээр чинь гарах шийдвэр нь ерөөсөө гэрээний төслийг нэг бол бүхэлд нь зөвшөөрөх, эсвэл гэрээ байгуулах шаардлагагүй гээд татгалзах ийм хоёрхон заалт байгаа. </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eastAsia="Arial;Arial" w:cs="Arial;Arial"/>
          <w:szCs w:val="24"/>
        </w:rPr>
      </w:pPr>
      <w:r>
        <w:rPr>
          <w:rFonts w:eastAsia="Arial;Arial" w:cs="Arial;Arial" w:ascii="Arial;Arial" w:hAnsi="Arial;Arial"/>
          <w:szCs w:val="24"/>
        </w:rPr>
        <w:t xml:space="preserve">    </w:t>
      </w:r>
    </w:p>
    <w:p>
      <w:pPr>
        <w:pStyle w:val="BodyTextIndent2"/>
        <w:rPr/>
      </w:pPr>
      <w:r>
        <w:rPr>
          <w:rFonts w:cs="Arial;Arial" w:ascii="Arial;Arial" w:hAnsi="Arial;Arial"/>
          <w:b/>
          <w:bCs/>
          <w:szCs w:val="24"/>
        </w:rPr>
        <w:t xml:space="preserve">П.Жасрай: </w:t>
      </w:r>
      <w:r>
        <w:rPr>
          <w:rFonts w:cs="Arial;Arial" w:ascii="Arial;Arial" w:hAnsi="Arial;Arial"/>
          <w:szCs w:val="24"/>
        </w:rPr>
        <w:t xml:space="preserve">Дэгийн хуулиар уу. Харин тийм л дээ, наад хоёрын чинь нэгийг хэрэглэхийн тулд бид нар жаахан цаг өгч байхгүй юу. </w:t>
      </w:r>
    </w:p>
    <w:p>
      <w:pPr>
        <w:pStyle w:val="BodyTextIndent2"/>
        <w:rPr>
          <w:rFonts w:ascii="Arial;Arial" w:hAnsi="Arial;Arial" w:cs="Arial;Arial"/>
          <w:szCs w:val="24"/>
        </w:rPr>
      </w:pPr>
      <w:r>
        <w:rPr>
          <w:rFonts w:cs="Arial;Arial" w:ascii="Arial;Arial" w:hAnsi="Arial;Arial"/>
          <w:szCs w:val="24"/>
        </w:rPr>
      </w:r>
    </w:p>
    <w:p>
      <w:pPr>
        <w:pStyle w:val="BodyTextIndent2"/>
        <w:rPr/>
      </w:pPr>
      <w:r>
        <w:rPr>
          <w:rFonts w:cs="Arial;Arial" w:ascii="Arial;Arial" w:hAnsi="Arial;Arial"/>
          <w:b/>
          <w:bCs/>
          <w:szCs w:val="24"/>
        </w:rPr>
        <w:t xml:space="preserve">Г.Төртогтох: </w:t>
      </w:r>
      <w:r>
        <w:rPr>
          <w:rFonts w:cs="Arial;Arial" w:ascii="Arial;Arial" w:hAnsi="Arial;Arial"/>
          <w:szCs w:val="24"/>
        </w:rPr>
        <w:t xml:space="preserve">Тэр бол Байнгын хороо ийм шийдвэр гаргаж болно шүү дээ. За ингэж тогтоод, дахиж оруулж ирэхээр л. Өнөөдрийн хэлэлцэх асуудал дууслаа, гишүүдэд баярлалаа. </w:t>
      </w:r>
    </w:p>
    <w:p>
      <w:pPr>
        <w:pStyle w:val="BodyTextIndent2"/>
        <w:rPr>
          <w:rFonts w:ascii="Arial;Arial" w:hAnsi="Arial;Arial" w:cs="Arial;Arial"/>
          <w:b/>
          <w:b/>
          <w:bCs/>
          <w:szCs w:val="24"/>
        </w:rPr>
      </w:pPr>
      <w:r>
        <w:rPr>
          <w:rFonts w:cs="Arial;Arial" w:ascii="Arial;Arial" w:hAnsi="Arial;Arial"/>
          <w:b/>
          <w:bCs/>
          <w:szCs w:val="24"/>
        </w:rPr>
      </w:r>
    </w:p>
    <w:p>
      <w:pPr>
        <w:pStyle w:val="BodyTextIndent2"/>
        <w:rPr>
          <w:rFonts w:ascii="Arial;Arial" w:hAnsi="Arial;Arial" w:cs="Arial;Arial"/>
          <w:b/>
          <w:b/>
          <w:bCs/>
          <w:szCs w:val="24"/>
        </w:rPr>
      </w:pPr>
      <w:r>
        <w:rPr>
          <w:rFonts w:cs="Arial;Arial" w:ascii="Arial;Arial" w:hAnsi="Arial;Arial"/>
          <w:b/>
          <w:bCs/>
          <w:szCs w:val="24"/>
        </w:rPr>
      </w:r>
    </w:p>
    <w:p>
      <w:pPr>
        <w:pStyle w:val="BodyTextIndent2"/>
        <w:rPr>
          <w:rFonts w:ascii="Arial;Arial" w:hAnsi="Arial;Arial" w:cs="Arial;Arial"/>
          <w:szCs w:val="24"/>
        </w:rPr>
      </w:pPr>
      <w:r>
        <w:rPr>
          <w:rFonts w:cs="Arial;Arial" w:ascii="Arial;Arial" w:hAnsi="Arial;Arial"/>
          <w:b/>
          <w:bCs/>
          <w:i/>
          <w:iCs/>
          <w:szCs w:val="24"/>
        </w:rPr>
        <w:t>Хуралдаан 17.00 цагт өндөрлөв.</w:t>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r>
    </w:p>
    <w:p>
      <w:pPr>
        <w:pStyle w:val="BodyTextIndent2"/>
        <w:rPr>
          <w:rFonts w:ascii="Arial;Arial" w:hAnsi="Arial;Arial" w:cs="Arial;Arial"/>
          <w:szCs w:val="24"/>
        </w:rPr>
      </w:pPr>
      <w:r>
        <w:rPr>
          <w:rFonts w:cs="Arial;Arial" w:ascii="Arial;Arial" w:hAnsi="Arial;Arial"/>
          <w:szCs w:val="24"/>
        </w:rPr>
        <w:t>СОРОНЗОН ХАЛЬСНААС БУУЛГАСАН:</w:t>
      </w:r>
    </w:p>
    <w:p>
      <w:pPr>
        <w:pStyle w:val="BodyTextIndent2"/>
        <w:rPr>
          <w:rFonts w:ascii="Arial;Arial" w:hAnsi="Arial;Arial" w:cs="Arial;Arial"/>
          <w:szCs w:val="24"/>
        </w:rPr>
      </w:pPr>
      <w:r>
        <w:rPr>
          <w:rFonts w:cs="Arial;Arial" w:ascii="Arial;Arial" w:hAnsi="Arial;Arial"/>
          <w:szCs w:val="24"/>
        </w:rPr>
        <w:t>ХУРАЛДААНЫ НАРИЙН</w:t>
      </w:r>
    </w:p>
    <w:p>
      <w:pPr>
        <w:pStyle w:val="BodyTextIndent2"/>
        <w:rPr>
          <w:rFonts w:ascii="Arial;Arial" w:hAnsi="Arial;Arial" w:cs="Arial;Arial"/>
          <w:szCs w:val="24"/>
        </w:rPr>
      </w:pPr>
      <w:r>
        <w:rPr>
          <w:rFonts w:cs="Arial;Arial" w:ascii="Arial;Arial" w:hAnsi="Arial;Arial"/>
          <w:szCs w:val="24"/>
        </w:rPr>
        <w:t xml:space="preserve">БИЧГИЙН ДАРГА </w:t>
        <w:tab/>
        <w:tab/>
        <w:tab/>
        <w:tab/>
        <w:tab/>
        <w:t>С.ЭРДЭНЭЧИМЭГ</w:t>
      </w:r>
    </w:p>
    <w:p>
      <w:pPr>
        <w:pStyle w:val="Normal"/>
        <w:rPr>
          <w:rFonts w:ascii="Arial;Arial" w:hAnsi="Arial;Arial" w:cs="Arial;Arial"/>
          <w:szCs w:val="24"/>
        </w:rPr>
      </w:pPr>
      <w:r>
        <w:rPr>
          <w:rFonts w:cs="Arial;Arial" w:ascii="Arial;Arial" w:hAnsi="Arial;Arial"/>
          <w:szCs w:val="24"/>
        </w:rPr>
      </w:r>
    </w:p>
    <w:sectPr>
      <w:type w:val="nextPage"/>
      <w:pgSz w:w="11906" w:h="16838"/>
      <w:pgMar w:left="1985" w:right="851" w:gutter="0" w:header="0" w:top="153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i/>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2:00Z</dcterms:created>
  <dc:creator>Erdenechimeg</dc:creator>
  <dc:description/>
  <cp:keywords/>
  <dc:language>en-US</dc:language>
  <cp:lastModifiedBy>odontsetseg</cp:lastModifiedBy>
  <cp:lastPrinted>1997-04-11T19:04:00Z</cp:lastPrinted>
  <dcterms:modified xsi:type="dcterms:W3CDTF">2009-07-07T16:12:00Z</dcterms:modified>
  <cp:revision>2</cp:revision>
  <dc:subject/>
  <dc:title>АЮУЛГЇЙ БАЙДАЛ, ГАДААД БОДЛОГЫН БАЙНГЫН</dc:title>
</cp:coreProperties>
</file>