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ab/>
        <w:t>Ìîíãîë Óëñûí Èõ Õóðëûí 2009 îíû íàìðûí ýýëæèò ÷óóëãàíû Àþóëã¿é áàéäàë, ãàäààä áîäëîãûí áàéíãûí õîðîîíû 10 äóãààð ñàðûí 21-íèé ºäºð /Ëõàãâà ãàðèã/-èéí õóðàëäààí 14 öàã 55 ìèíóòàä Òºðèéí îðäíû “Â” òàíõèìä ýõëýâ.</w:t>
      </w:r>
    </w:p>
    <w:p>
      <w:pPr>
        <w:pStyle w:val="Normal"/>
        <w:jc w:val="both"/>
        <w:rPr/>
      </w:pPr>
      <w:r>
        <w:rPr>
          <w:lang w:val="en-US"/>
        </w:rPr>
        <w:tab/>
        <w:t>Áàéíãûí õîðîîíû äàðãà, ÓÈÕ-ûí ãèø¿¿í Ç.Ýíõáîëä èðö, õýëýëöýõ àñóóäëûã òàíèëöóóëæ, õóðàëäààíûã äàðãàëàâ.</w:t>
      </w:r>
    </w:p>
    <w:p>
      <w:pPr>
        <w:pStyle w:val="Normal"/>
        <w:jc w:val="both"/>
        <w:rPr/>
      </w:pPr>
      <w:r>
        <w:rPr>
          <w:lang w:val="en-US"/>
        </w:rPr>
        <w:tab/>
      </w:r>
      <w:r>
        <w:rPr>
          <w:i/>
          <w:lang w:val="en-US"/>
        </w:rPr>
        <w:t>Õóðàëäààíä èðâýë çîõèõ 18 ãèø¿¿íýýñ 12 ãèø¿¿í èðæ, 66.6 õóâèéí èðöòýé áàéâ. ¯¿íä:</w:t>
      </w:r>
    </w:p>
    <w:p>
      <w:pPr>
        <w:pStyle w:val="Normal"/>
        <w:jc w:val="both"/>
        <w:rPr>
          <w:i/>
          <w:i/>
          <w:lang w:val="en-US"/>
        </w:rPr>
      </w:pPr>
      <w:r>
        <w:rPr>
          <w:i/>
          <w:lang w:val="en-US"/>
        </w:rPr>
        <w:tab/>
      </w:r>
      <w:r>
        <w:rPr>
          <w:b/>
          <w:i/>
          <w:lang w:val="en-US"/>
        </w:rPr>
        <w:t xml:space="preserve">×ºëººòýé: </w:t>
      </w:r>
      <w:r>
        <w:rPr>
          <w:i/>
          <w:lang w:val="en-US"/>
        </w:rPr>
        <w:t>Ý.Ìºíõ-Î÷èð, Ø.Ñàéõàíñàìáóó, Ö.Øèíýáàÿð, Ì.Ýíõáîëä, Í.Ýíõáîëä.</w:t>
      </w:r>
    </w:p>
    <w:p>
      <w:pPr>
        <w:pStyle w:val="Normal"/>
        <w:jc w:val="both"/>
        <w:rPr>
          <w:i/>
          <w:i/>
          <w:lang w:val="en-US"/>
        </w:rPr>
      </w:pPr>
      <w:r>
        <w:rPr>
          <w:i/>
          <w:lang w:val="en-US"/>
        </w:rPr>
        <w:tab/>
      </w:r>
      <w:r>
        <w:rPr>
          <w:b/>
          <w:i/>
          <w:lang w:val="en-US"/>
        </w:rPr>
        <w:t>Òàñàëñàí:</w:t>
      </w:r>
      <w:r>
        <w:rPr>
          <w:i/>
          <w:lang w:val="en-US"/>
        </w:rPr>
        <w:t xml:space="preserve"> Õ.Íàðàíõ¿¿.</w:t>
      </w:r>
    </w:p>
    <w:p>
      <w:pPr>
        <w:pStyle w:val="Normal"/>
        <w:jc w:val="both"/>
        <w:rPr/>
      </w:pPr>
      <w:r>
        <w:rPr>
          <w:i/>
          <w:lang w:val="en-US"/>
        </w:rPr>
        <w:tab/>
      </w:r>
      <w:r>
        <w:rPr>
          <w:b/>
          <w:i/>
          <w:lang w:val="en-US"/>
        </w:rPr>
        <w:t>Õîöîðñîí:</w:t>
      </w:r>
      <w:r>
        <w:rPr>
          <w:i/>
          <w:lang w:val="en-US"/>
        </w:rPr>
        <w:t xml:space="preserve"> ß.Áàòñóóðü.</w:t>
      </w:r>
    </w:p>
    <w:p>
      <w:pPr>
        <w:pStyle w:val="Normal"/>
        <w:jc w:val="both"/>
        <w:rPr/>
      </w:pPr>
      <w:r>
        <w:rPr>
          <w:i/>
          <w:lang w:val="en-US"/>
        </w:rPr>
        <w:tab/>
      </w:r>
      <w:r>
        <w:rPr>
          <w:b/>
          <w:i/>
          <w:lang w:val="en-US"/>
        </w:rPr>
        <w:t>Íýã. Í¯Á-ûí “Ýäèéí çàñàã, íèéãýì, ñî¸ëûí ýðõèéí òóõàé îëîí óëñûí ïàêòûí íýìýëò ïðîòîêîë”-ûã ñî¸ðõîí áàòëàõ òóõàé õóóëèéí òºñºë /çºâøèëöºõ/</w:t>
      </w:r>
    </w:p>
    <w:p>
      <w:pPr>
        <w:pStyle w:val="Normal"/>
        <w:jc w:val="both"/>
        <w:rPr/>
      </w:pPr>
      <w:r>
        <w:rPr>
          <w:lang w:val="en-US"/>
        </w:rPr>
        <w:tab/>
        <w:t>Õýëýëöýæ áóé àñóóäàëòàé õîëáîãäóóëàí Íèéãìèéí õàìãààëàë, õºäºëìºðèéí ñàéä Ò.Ãàíäè, ìºí ÿàìíû Ñòðàòåãè òºëºâëºëòèéí ãàçðûí äàðãà Í.Àþóø, Ýðõ ç¿é, ãàäààä õàìòûí àæèëëàãààíû õýëòñèéí ìýðãýæèëòýí Æ.Òóíãàëàã, ÓÈÕ-ûí Àþóëã¿é áàéäàë, ãàäààä áîäëîãûí áàéíãûí õîðîîíû çºâëºõ Ö.Íÿìäîðæ, ðåôåðåíò Ã.Íàíäèíöýöýã, Ï.Òóÿà íàðûí á¿ðýëäýõ¿¿íòýé àæëûí õýñýã áàéëöàâ.</w:t>
        <w:tab/>
      </w:r>
    </w:p>
    <w:p>
      <w:pPr>
        <w:pStyle w:val="Normal"/>
        <w:jc w:val="both"/>
        <w:rPr>
          <w:lang w:val="en-US"/>
        </w:rPr>
      </w:pPr>
      <w:r>
        <w:rPr>
          <w:lang w:val="en-US"/>
        </w:rPr>
        <w:tab/>
        <w:t>Íýìýëò ïðîòîêîëûã ñî¸ðõîí áàòëàõ òóõàé õóóëèéí òºñëèéí òàëààðõ òºñºë ñàíàà÷ëàã÷èéí èëòãýëèéã Íèéãìèéí õàìãààëàë, õºäºëìºðèéí ñàéä Ò.Ãàíäè òàíèëöóóëàâ.</w:t>
      </w:r>
    </w:p>
    <w:p>
      <w:pPr>
        <w:pStyle w:val="Normal"/>
        <w:jc w:val="both"/>
        <w:rPr>
          <w:lang w:val="en-US"/>
        </w:rPr>
      </w:pPr>
      <w:r>
        <w:rPr>
          <w:lang w:val="en-US"/>
        </w:rPr>
        <w:tab/>
        <w:t>Òàíèëöóóëãàòàé õîëáîãäóóëàí ÓÈÕ-ûí ãèø¿¿í Ð.Ãîí÷èãäîðæ, Õ.Æåêåé íàðûí àñóóñàí àñóóëòàä Íèéãìèéí õàìãààëàë, õºäºëìºðèéí ñàéä Ò.Ãàíäè, àæëûí õýñãýýñ Í.Àþóø, Æ.Òóíãàëàã íàð õàðèóëæ, òàéëáàð õèéâ.</w:t>
      </w:r>
    </w:p>
    <w:p>
      <w:pPr>
        <w:pStyle w:val="Normal"/>
        <w:jc w:val="both"/>
        <w:rPr>
          <w:lang w:val="en-US"/>
        </w:rPr>
      </w:pPr>
      <w:r>
        <w:rPr>
          <w:lang w:val="en-US"/>
        </w:rPr>
        <w:tab/>
        <w:t>ÓÈÕ-ûí ãèø¿¿í Ð.Ãîí÷èãäîðæ, Õ.Æåêåé íàð ñàíàë õýëýâ.</w:t>
      </w:r>
    </w:p>
    <w:p>
      <w:pPr>
        <w:pStyle w:val="Normal"/>
        <w:jc w:val="both"/>
        <w:rPr/>
      </w:pPr>
      <w:r>
        <w:rPr>
          <w:lang w:val="en-US"/>
        </w:rPr>
        <w:tab/>
      </w:r>
      <w:r>
        <w:rPr>
          <w:b/>
          <w:lang w:val="en-US"/>
        </w:rPr>
        <w:t>Ç.Ýíõáîëä:</w:t>
      </w:r>
      <w:r>
        <w:rPr>
          <w:lang w:val="en-US"/>
        </w:rPr>
        <w:t xml:space="preserve"> -Íýìýëò ïðîòîêîëûã ñî¸ðõîí áàòëàõ òóõàé õóóëèéí òºñëèéã äýìæüå ãýñýí ñàíàë õóðààëòûã äýìæèæ áàéãàà ãèø¿¿ä ãàðàà ºðãºíº ¿¿.</w:t>
      </w:r>
    </w:p>
    <w:p>
      <w:pPr>
        <w:pStyle w:val="Normal"/>
        <w:spacing w:before="0" w:after="0"/>
        <w:jc w:val="both"/>
        <w:rPr>
          <w:lang w:val="en-US"/>
        </w:rPr>
      </w:pPr>
      <w:r>
        <w:rPr>
          <w:lang w:val="en-US"/>
        </w:rPr>
        <w:tab/>
      </w:r>
    </w:p>
    <w:p>
      <w:pPr>
        <w:pStyle w:val="Normal"/>
        <w:spacing w:before="0" w:after="0"/>
        <w:ind w:firstLine="720"/>
        <w:jc w:val="both"/>
        <w:rPr>
          <w:lang w:val="en-US"/>
        </w:rPr>
      </w:pPr>
      <w:r>
        <w:rPr>
          <w:lang w:val="en-US"/>
        </w:rPr>
        <w:t>Çºâøººðñºí</w:t>
        <w:tab/>
        <w:tab/>
        <w:t>12</w:t>
      </w:r>
    </w:p>
    <w:p>
      <w:pPr>
        <w:pStyle w:val="Normal"/>
        <w:spacing w:before="0" w:after="0"/>
        <w:jc w:val="both"/>
        <w:rPr>
          <w:lang w:val="en-US"/>
        </w:rPr>
      </w:pPr>
      <w:r>
        <w:rPr>
          <w:lang w:val="en-US"/>
        </w:rPr>
        <w:tab/>
        <w:t>Òàòãàëçñàí</w:t>
        <w:tab/>
        <w:tab/>
        <w:t>0</w:t>
      </w:r>
    </w:p>
    <w:p>
      <w:pPr>
        <w:pStyle w:val="Normal"/>
        <w:spacing w:before="0" w:after="0"/>
        <w:ind w:left="142" w:hanging="142"/>
        <w:jc w:val="both"/>
        <w:rPr>
          <w:lang w:val="en-US"/>
        </w:rPr>
      </w:pPr>
      <w:r>
        <w:rPr>
          <w:lang w:val="en-US"/>
        </w:rPr>
        <w:tab/>
        <w:tab/>
        <w:t>Á¿ãä</w:t>
        <w:tab/>
        <w:tab/>
        <w:tab/>
        <w:t>12</w:t>
      </w:r>
    </w:p>
    <w:p>
      <w:pPr>
        <w:pStyle w:val="Normal"/>
        <w:spacing w:before="0" w:after="0"/>
        <w:ind w:left="142" w:hanging="142"/>
        <w:jc w:val="both"/>
        <w:rPr>
          <w:lang w:val="en-US"/>
        </w:rPr>
      </w:pPr>
      <w:r>
        <w:rPr>
          <w:lang w:val="en-US"/>
        </w:rPr>
        <w:tab/>
        <w:tab/>
        <w:t>Ãèø¿¿äèéí îëîíõèéí ñàíàëààð äýìæèãäëýý.</w:t>
      </w:r>
    </w:p>
    <w:p>
      <w:pPr>
        <w:pStyle w:val="Normal"/>
        <w:spacing w:before="0" w:after="0"/>
        <w:ind w:left="142" w:hanging="142"/>
        <w:jc w:val="both"/>
        <w:rPr>
          <w:lang w:val="en-US"/>
        </w:rPr>
      </w:pPr>
      <w:r>
        <w:rPr>
          <w:lang w:val="en-US"/>
        </w:rPr>
      </w:r>
    </w:p>
    <w:p>
      <w:pPr>
        <w:pStyle w:val="Normal"/>
        <w:spacing w:before="0" w:after="0"/>
        <w:ind w:left="142" w:hanging="142"/>
        <w:jc w:val="both"/>
        <w:rPr/>
      </w:pPr>
      <w:r>
        <w:rPr>
          <w:lang w:val="en-US"/>
        </w:rPr>
        <w:tab/>
        <w:tab/>
      </w:r>
      <w:r>
        <w:rPr>
          <w:b/>
          <w:i/>
          <w:lang w:val="en-US"/>
        </w:rPr>
        <w:t>Óã àñóóäëûã 15 öàã 30 ìèíóòàä õýëýëöýæ äóóñàâ.</w:t>
      </w:r>
    </w:p>
    <w:p>
      <w:pPr>
        <w:pStyle w:val="Normal"/>
        <w:spacing w:before="0" w:after="0"/>
        <w:ind w:left="142" w:hanging="142"/>
        <w:jc w:val="both"/>
        <w:rPr>
          <w:b/>
          <w:b/>
          <w:i/>
          <w:i/>
          <w:lang w:val="en-US"/>
        </w:rPr>
      </w:pPr>
      <w:r>
        <w:rPr>
          <w:b/>
          <w:i/>
          <w:lang w:val="en-US"/>
        </w:rPr>
      </w:r>
    </w:p>
    <w:p>
      <w:pPr>
        <w:pStyle w:val="Normal"/>
        <w:ind w:left="142" w:hanging="142"/>
        <w:jc w:val="both"/>
        <w:rPr/>
      </w:pPr>
      <w:r>
        <w:rPr>
          <w:lang w:val="en-US"/>
        </w:rPr>
        <w:tab/>
        <w:tab/>
      </w:r>
      <w:r>
        <w:rPr>
          <w:b/>
          <w:i/>
          <w:lang w:val="en-US"/>
        </w:rPr>
        <w:t>Õî¸ð. Ãàäààä îðíóóäûí Çàñãèéí ãàçðààñ õýðýãæ¿¿ëæ áàéãàà Òåëåìåäèöèíèé òºñë¿¿äèéí õýðýãæèëòèéí òàëààðõ ÿâöûã øàëãàæ, òåëåìåäèöèíèé òåõíîëîãèéã æèãä ¿ð ä¿íòýé íýâòð¿¿ëýõ, ìýðãýæëèéí òºâ¿¿ä, îðîí íóòãèéí õýðýãëýã÷äèéí óÿëäàà õîëáîîã õàíãàõ, îð÷èí ¿åèéí òåõíîëîãè íýâòð¿¿ëæ áàéãàà òàëààð òàíèëöàõ ¿¿ðýã á¿õèé àæëûí   õýñãèéí ñàíàë ä¿ãíýëò</w:t>
      </w:r>
    </w:p>
    <w:p>
      <w:pPr>
        <w:pStyle w:val="Normal"/>
        <w:jc w:val="both"/>
        <w:rPr/>
      </w:pPr>
      <w:r>
        <w:rPr>
          <w:b/>
          <w:i/>
          <w:lang w:val="en-US"/>
        </w:rPr>
        <w:tab/>
      </w:r>
      <w:r>
        <w:rPr>
          <w:lang w:val="en-US"/>
        </w:rPr>
        <w:t>Õýëýëöýæ áóé àñóóäàëòàé õîëáîãäóóëàí Ýð¿¿ë ìýíäèéí ÿàìíû Ìýäýýëýë, õÿíàëò øèíæèëãýý ¿íýëãýýíèé ãàçðûí äàðãà Ñ.Ýíõáîëä,  Ýð¿¿ë ìýíäèéí ãàçðûí Òåëåìåäèöèíèé áàãèéí àõëàã÷ ×.Áàò-Ýðäýíý, Ìýäýýëýë, øóóäàí, õàðèëöàà õîëáîî, òåõíîëîãèéí ãàçðûí Áîäëîãûí õýðýãæèëò, çîõèöóóëàëòûí õýëòñèéí äàðãà À.Ìºíõáàò, Àþóëã¿é áàéäàë, ãàäààä áîäëîãûí áàéíãûí õîðîîíû çºâëºõ Ö.Íÿìäîðæ, ðåôåðåíò Ã.Íàíäèíöýöýã, Ï.Òóÿà íàðûí á¿ðýëäýõ¿¿íòýé àæëûí õýñýã áàéëöàâ.</w:t>
      </w:r>
    </w:p>
    <w:p>
      <w:pPr>
        <w:pStyle w:val="Normal"/>
        <w:ind w:left="142" w:hanging="142"/>
        <w:jc w:val="both"/>
        <w:rPr/>
      </w:pPr>
      <w:r>
        <w:rPr>
          <w:lang w:val="en-US"/>
        </w:rPr>
        <w:tab/>
        <w:tab/>
        <w:t>Àæëûí õýñãèéí àæèëëàñàí òàëààðõ òàíèëöóóëãûã  ÓÈÕ-ûí ãèø¿¿í, àæëûí õýñãèéí àõëàã÷  Ñ.Îþóí òàíèëöóóëàâ.</w:t>
      </w:r>
    </w:p>
    <w:p>
      <w:pPr>
        <w:pStyle w:val="Normal"/>
        <w:ind w:left="142" w:hanging="142"/>
        <w:jc w:val="both"/>
        <w:rPr>
          <w:lang w:val="en-US"/>
        </w:rPr>
      </w:pPr>
      <w:r>
        <w:rPr>
          <w:lang w:val="en-US"/>
        </w:rPr>
        <w:tab/>
        <w:tab/>
        <w:t>Òàíèëöóóëãàòàé õîëáîãäóóëàí ÓÈÕ-ûí ãèø¿¿í ×.Õ¿ðýëáààòàð, Ç.Ýíõáîëä íàðûí àñóóñàí àñóóëòàä ÓÈÕ-ûí ãèø¿¿í Ñ.Îþóí, àæëûí õýñãýýñ Ìºíõáàò íàð õàðèóëæ, òàéëáàð õèéâ.</w:t>
      </w:r>
    </w:p>
    <w:p>
      <w:pPr>
        <w:pStyle w:val="Normal"/>
        <w:ind w:left="142" w:hanging="142"/>
        <w:jc w:val="both"/>
        <w:rPr>
          <w:lang w:val="en-US"/>
        </w:rPr>
      </w:pPr>
      <w:r>
        <w:rPr>
          <w:lang w:val="en-US"/>
        </w:rPr>
        <w:tab/>
        <w:tab/>
        <w:t>ÓÈÕ-ûí ãèø¿¿í Ð.Ãîí÷èãäîðæ ãîðèìûí ñàíàë ãàðãàâ.</w:t>
      </w:r>
    </w:p>
    <w:p>
      <w:pPr>
        <w:pStyle w:val="Normal"/>
        <w:ind w:left="142" w:hanging="142"/>
        <w:jc w:val="both"/>
        <w:rPr>
          <w:lang w:val="en-US"/>
        </w:rPr>
      </w:pPr>
      <w:r>
        <w:rPr>
          <w:lang w:val="en-US"/>
        </w:rPr>
        <w:tab/>
        <w:tab/>
        <w:t>Õýëýëöýæ áóé àñóóäàëòàé õîëáîãäóóëàí Áàéíãûí õîðîîíîîñ àëáàí áè÷èã ÿâóóëàõààð òîãòîâ.</w:t>
      </w:r>
    </w:p>
    <w:p>
      <w:pPr>
        <w:pStyle w:val="Normal"/>
        <w:ind w:left="142" w:hanging="142"/>
        <w:jc w:val="both"/>
        <w:rPr/>
      </w:pPr>
      <w:r>
        <w:rPr>
          <w:lang w:val="en-US"/>
        </w:rPr>
        <w:tab/>
        <w:tab/>
      </w:r>
      <w:r>
        <w:rPr>
          <w:b/>
          <w:i/>
          <w:lang w:val="en-US"/>
        </w:rPr>
        <w:t>Õóðàëäààí 16 öàã 05 ìèíóòàä ºíäºðëºâ.</w:t>
      </w:r>
    </w:p>
    <w:p>
      <w:pPr>
        <w:pStyle w:val="Normal"/>
        <w:ind w:left="142" w:hanging="142"/>
        <w:jc w:val="both"/>
        <w:rPr>
          <w:b/>
          <w:b/>
          <w:i/>
          <w:i/>
          <w:lang w:val="en-US"/>
        </w:rPr>
      </w:pPr>
      <w:r>
        <w:rPr>
          <w:b/>
          <w:i/>
          <w:lang w:val="en-US"/>
        </w:rPr>
      </w:r>
    </w:p>
    <w:p>
      <w:pPr>
        <w:pStyle w:val="Normal"/>
        <w:ind w:left="142" w:hanging="142"/>
        <w:jc w:val="both"/>
        <w:rPr>
          <w:lang w:val="en-US"/>
        </w:rPr>
      </w:pPr>
      <w:r>
        <w:rPr>
          <w:lang w:val="en-US"/>
        </w:rPr>
      </w:r>
    </w:p>
    <w:p>
      <w:pPr>
        <w:pStyle w:val="Normal"/>
        <w:spacing w:before="0" w:after="0"/>
        <w:ind w:left="142" w:hanging="142"/>
        <w:jc w:val="both"/>
        <w:rPr/>
      </w:pPr>
      <w:r>
        <w:rPr>
          <w:lang w:val="en-US"/>
        </w:rPr>
        <w:tab/>
        <w:tab/>
      </w:r>
      <w:r>
        <w:rPr>
          <w:b/>
          <w:lang w:val="en-US"/>
        </w:rPr>
        <w:t>Òýìäýãëýëòýé òàíèëöñàí:</w:t>
      </w:r>
    </w:p>
    <w:p>
      <w:pPr>
        <w:pStyle w:val="Normal"/>
        <w:spacing w:before="0" w:after="0"/>
        <w:ind w:left="142" w:hanging="142"/>
        <w:jc w:val="both"/>
        <w:rPr/>
      </w:pPr>
      <w:r>
        <w:rPr>
          <w:b/>
          <w:lang w:val="en-US"/>
        </w:rPr>
        <w:tab/>
        <w:tab/>
      </w:r>
      <w:r>
        <w:rPr>
          <w:lang w:val="en-US"/>
        </w:rPr>
        <w:t>ÀÞÓËÃ¯É ÁÀÉÄÀË, ÃÀÄÀÀÄ ÁÎÄËÎÃÛÍ</w:t>
      </w:r>
    </w:p>
    <w:p>
      <w:pPr>
        <w:pStyle w:val="Normal"/>
        <w:spacing w:before="0" w:after="0"/>
        <w:ind w:left="142" w:hanging="142"/>
        <w:jc w:val="both"/>
        <w:rPr>
          <w:lang w:val="en-US"/>
        </w:rPr>
      </w:pPr>
      <w:r>
        <w:rPr>
          <w:lang w:val="en-US"/>
        </w:rPr>
        <w:tab/>
        <w:tab/>
        <w:t>ÁÀÉÍÃÛÍ ÕÎÐÎÎÍÛ ÄÀÐÃÀ</w:t>
        <w:tab/>
        <w:tab/>
        <w:tab/>
        <w:tab/>
        <w:tab/>
        <w:t>Ç.ÝÍÕÁÎËÄ</w:t>
      </w:r>
    </w:p>
    <w:p>
      <w:pPr>
        <w:pStyle w:val="Normal"/>
        <w:spacing w:before="0" w:after="0"/>
        <w:ind w:left="142" w:hanging="142"/>
        <w:jc w:val="both"/>
        <w:rPr>
          <w:lang w:val="en-US"/>
        </w:rPr>
      </w:pPr>
      <w:r>
        <w:rPr>
          <w:lang w:val="en-US"/>
        </w:rPr>
      </w:r>
    </w:p>
    <w:p>
      <w:pPr>
        <w:pStyle w:val="Normal"/>
        <w:ind w:left="142" w:hanging="142"/>
        <w:jc w:val="both"/>
        <w:rPr>
          <w:lang w:val="en-US"/>
        </w:rPr>
      </w:pPr>
      <w:r>
        <w:rPr>
          <w:lang w:val="en-US"/>
        </w:rPr>
      </w:r>
    </w:p>
    <w:p>
      <w:pPr>
        <w:pStyle w:val="Normal"/>
        <w:spacing w:before="0" w:after="0"/>
        <w:ind w:left="142" w:hanging="142"/>
        <w:jc w:val="both"/>
        <w:rPr>
          <w:lang w:val="en-US"/>
        </w:rPr>
      </w:pPr>
      <w:r>
        <w:rPr>
          <w:lang w:val="en-US"/>
        </w:rPr>
      </w:r>
    </w:p>
    <w:p>
      <w:pPr>
        <w:pStyle w:val="Normal"/>
        <w:spacing w:before="0" w:after="0"/>
        <w:ind w:left="142" w:hanging="142"/>
        <w:jc w:val="both"/>
        <w:rPr/>
      </w:pPr>
      <w:r>
        <w:rPr>
          <w:lang w:val="en-US"/>
        </w:rPr>
        <w:tab/>
        <w:tab/>
      </w:r>
      <w:r>
        <w:rPr>
          <w:b/>
          <w:lang w:val="en-US"/>
        </w:rPr>
        <w:t>Òýìäýãëýë õºòºëñºí:</w:t>
      </w:r>
    </w:p>
    <w:p>
      <w:pPr>
        <w:pStyle w:val="Normal"/>
        <w:spacing w:before="0" w:after="0"/>
        <w:ind w:left="142" w:hanging="142"/>
        <w:jc w:val="both"/>
        <w:rPr/>
      </w:pPr>
      <w:r>
        <w:rPr>
          <w:b/>
          <w:lang w:val="en-US"/>
        </w:rPr>
        <w:tab/>
        <w:tab/>
      </w:r>
      <w:r>
        <w:rPr>
          <w:lang w:val="en-US"/>
        </w:rPr>
        <w:t>ÕÓÐÀËÄÀÀÍÛ ÒÝÌÄÝÃËÝË</w:t>
      </w:r>
    </w:p>
    <w:p>
      <w:pPr>
        <w:pStyle w:val="Normal"/>
        <w:spacing w:before="0" w:after="0"/>
        <w:ind w:left="142" w:firstLine="578"/>
        <w:jc w:val="both"/>
        <w:rPr>
          <w:lang w:val="en-US"/>
        </w:rPr>
      </w:pPr>
      <w:r>
        <w:rPr>
          <w:rFonts w:eastAsia="Arial Mon" w:cs="Arial Mon"/>
          <w:lang w:val="en-US"/>
        </w:rPr>
        <w:t xml:space="preserve"> </w:t>
      </w:r>
      <w:r>
        <w:rPr>
          <w:lang w:val="en-US"/>
        </w:rPr>
        <w:t>ÕªÒËªÃ×</w:t>
        <w:tab/>
        <w:tab/>
        <w:tab/>
        <w:tab/>
        <w:tab/>
        <w:tab/>
        <w:tab/>
        <w:tab/>
        <w:t>Á.ÁÀÒÃÝÐÝË</w:t>
      </w:r>
    </w:p>
    <w:p>
      <w:pPr>
        <w:pStyle w:val="Normal"/>
        <w:spacing w:before="0" w:after="0"/>
        <w:ind w:left="142" w:hanging="142"/>
        <w:jc w:val="both"/>
        <w:rPr>
          <w:lang w:val="en-US"/>
        </w:rPr>
      </w:pPr>
      <w:r>
        <w:rPr>
          <w:lang w:val="en-US"/>
        </w:rPr>
      </w:r>
    </w:p>
    <w:p>
      <w:pPr>
        <w:pStyle w:val="Normal"/>
        <w:spacing w:before="0" w:after="0"/>
        <w:ind w:left="142" w:hanging="142"/>
        <w:jc w:val="both"/>
        <w:rPr/>
      </w:pPr>
      <w:r>
        <w:rPr>
          <w:b/>
          <w:lang w:val="en-US"/>
        </w:rPr>
        <w:tab/>
        <w:tab/>
        <w:tab/>
        <w:t>ÓÈÕ-ÛÍ 2009 ÎÍÛ ÍÀÌÐÛÍ ÝÝËÆÈÒ ×ÓÓËÃÀÍÛ</w:t>
      </w:r>
    </w:p>
    <w:p>
      <w:pPr>
        <w:pStyle w:val="Normal"/>
        <w:spacing w:before="0" w:after="0"/>
        <w:jc w:val="center"/>
        <w:rPr>
          <w:b/>
          <w:b/>
          <w:lang w:val="en-US"/>
        </w:rPr>
      </w:pPr>
      <w:r>
        <w:rPr>
          <w:b/>
          <w:lang w:val="en-US"/>
        </w:rPr>
        <w:t xml:space="preserve">ÀÞÓËÃ¯É ÁÀÉÄÀË, ÃÀÄÀÀÄ ÁÎÄËÎÃÛÍ ÁÀÉÍÃÛÍ ÕÎÐÎÎÍÛ </w:t>
      </w:r>
    </w:p>
    <w:p>
      <w:pPr>
        <w:pStyle w:val="Normal"/>
        <w:spacing w:before="0" w:after="0"/>
        <w:jc w:val="center"/>
        <w:rPr>
          <w:b/>
          <w:b/>
          <w:lang w:val="en-US"/>
        </w:rPr>
      </w:pPr>
      <w:r>
        <w:rPr>
          <w:b/>
          <w:lang w:val="en-US"/>
        </w:rPr>
        <w:t xml:space="preserve">10 ÄÓÃÀÀÐ ÑÀÐÛÍ 21-ÍÈÉ ªÄÐÈÉÍ ÕÓÐÀËÄÀÀÍÛ </w:t>
      </w:r>
    </w:p>
    <w:p>
      <w:pPr>
        <w:pStyle w:val="Normal"/>
        <w:spacing w:before="0" w:after="0"/>
        <w:jc w:val="center"/>
        <w:rPr>
          <w:b/>
          <w:b/>
          <w:lang w:val="en-US"/>
        </w:rPr>
      </w:pPr>
      <w:r>
        <w:rPr>
          <w:b/>
          <w:lang w:val="en-US"/>
        </w:rPr>
        <w:t>ÄÝËÃÝÐÝÍÃ¯É ÒÝÌÄÝÃËÝË</w:t>
      </w:r>
    </w:p>
    <w:p>
      <w:pPr>
        <w:pStyle w:val="Normal"/>
        <w:jc w:val="both"/>
        <w:rPr>
          <w:b/>
          <w:b/>
          <w:lang w:val="en-US"/>
        </w:rPr>
      </w:pPr>
      <w:r>
        <w:rPr>
          <w:b/>
          <w:lang w:val="en-US"/>
        </w:rPr>
      </w:r>
    </w:p>
    <w:p>
      <w:pPr>
        <w:pStyle w:val="Normal"/>
        <w:jc w:val="both"/>
        <w:rPr/>
      </w:pPr>
      <w:r>
        <w:rPr>
          <w:lang w:val="en-US"/>
        </w:rPr>
        <w:tab/>
      </w:r>
      <w:r>
        <w:rPr>
          <w:b/>
          <w:i/>
          <w:lang w:val="en-US"/>
        </w:rPr>
        <w:t>Õóðàëäààí 14 öàã 55 ìèíóòàä ýõëýâ.</w:t>
      </w:r>
    </w:p>
    <w:p>
      <w:pPr>
        <w:pStyle w:val="Normal"/>
        <w:jc w:val="both"/>
        <w:rPr/>
      </w:pPr>
      <w:r>
        <w:rPr>
          <w:b/>
          <w:i/>
          <w:lang w:val="en-US"/>
        </w:rPr>
        <w:tab/>
      </w:r>
      <w:r>
        <w:rPr>
          <w:b/>
          <w:lang w:val="en-US"/>
        </w:rPr>
        <w:t>Ç.Ýíõáîëä:</w:t>
      </w:r>
      <w:r>
        <w:rPr>
          <w:lang w:val="en-US"/>
        </w:rPr>
        <w:t xml:space="preserve"> -Ãèø¿¿äýä ºäðèéí ìýíä õ¿ðãýå. 2009 îíû 10 äóãààð ñàðûí 21-íèé ºäðèéí Àþóëã¿é áàéäàë, ãàäààä áîäëîãûí áàéíãûí õîðîîíû õóðàëäààíûã íýýæ áàéíà. </w:t>
      </w:r>
    </w:p>
    <w:p>
      <w:pPr>
        <w:pStyle w:val="Normal"/>
        <w:jc w:val="both"/>
        <w:rPr>
          <w:lang w:val="en-US"/>
        </w:rPr>
      </w:pPr>
      <w:r>
        <w:rPr>
          <w:lang w:val="en-US"/>
        </w:rPr>
        <w:tab/>
        <w:t>Èðöèéí ìýäýý òàíèëöóóëúÿ. Ð.Àìàðæàðãàë, Í.Ãàíáÿìáà, Ð.Ãîí÷èãäîðæ, Õ.Æåêåé, Ñ.Îþóí, Ä.Õàÿíõÿðâàà, ×.Õ¿ðýëáààòàð, Î.×óëóóíáàò íàð èðñýí. ªíººäºð Çàñãèéí ãàçðûí õóðàëäààí äàâõàöñàí. Ãóðâàí ñàéäûã èðöýíä àâààðàé, õýëýëöýæ áàéãàà àñóóäàëòàé ñàíàë íýãòýé ãýñýí.  Ñ¿.Áàòáîëä, Ë.Áîëä, Ì.Ýíõáîëä íàð. Èíãýýä èðö õ¿ðñýí òóë õóðàëäààíàà ýõýëüå.</w:t>
      </w:r>
    </w:p>
    <w:p>
      <w:pPr>
        <w:pStyle w:val="Normal"/>
        <w:jc w:val="both"/>
        <w:rPr>
          <w:lang w:val="en-US"/>
        </w:rPr>
      </w:pPr>
      <w:r>
        <w:rPr>
          <w:lang w:val="en-US"/>
        </w:rPr>
        <w:tab/>
        <w:t>Õýëýëöýõ àñóóäàë 2.</w:t>
      </w:r>
    </w:p>
    <w:p>
      <w:pPr>
        <w:pStyle w:val="Normal"/>
        <w:jc w:val="both"/>
        <w:rPr/>
      </w:pPr>
      <w:r>
        <w:rPr>
          <w:lang w:val="en-US"/>
        </w:rPr>
        <w:tab/>
        <w:t>1.Í¯Á-ûí ýäèéí çàñàã, íèéãýì, ñî¸ëûí ýðõèéí òóõàé îëîí óëñûí ïàêòûí íýìýëò ïðîòîêîëûã ñî¸ðõîí áàòëàõ òóõàé õóóëèéí òºñºë /çºâøèëöºõ/</w:t>
      </w:r>
    </w:p>
    <w:p>
      <w:pPr>
        <w:pStyle w:val="Normal"/>
        <w:jc w:val="both"/>
        <w:rPr/>
      </w:pPr>
      <w:r>
        <w:rPr>
          <w:lang w:val="en-US"/>
        </w:rPr>
        <w:tab/>
        <w:t>2.Ãàäààä îðíóóäûí Çàñãèéí ãàçðààñ õýðýãæ¿¿ëæ áàéãàà Òåëåìåäèöèíèé òºñë¿¿äèéí õýðýãæèëòèéí àæëûí ÿâöûã øàëãàæ, òåëåìåäèöèíèé òåõíîëîãèéã æèãä, ¿ð ä¿íòýé íýâòð¿¿ëýõ, ìýðãýæëèéí òºâ¿¿ä, îðîí íóòãèéí õýðýãëýã÷äèéí óÿëäàà, õîëáîîã õàíãàõ îð÷èí ¿åèéí òåõíîëîãèéã íýâòð¿¿ëæ áàéãàà òàëààð òàíèëöàõ ¿¿ðýã á¿õèé àæëûí õýñãèéí òàíèëöóóëãà.</w:t>
      </w:r>
    </w:p>
    <w:p>
      <w:pPr>
        <w:pStyle w:val="Normal"/>
        <w:jc w:val="both"/>
        <w:rPr>
          <w:lang w:val="en-US"/>
        </w:rPr>
      </w:pPr>
      <w:r>
        <w:rPr>
          <w:lang w:val="en-US"/>
        </w:rPr>
        <w:tab/>
        <w:t>Õýëýëöýõ àñóóäàëòàé õîëáîãäóóëæ ñàíàëòàé ãèø¿¿ä áàéíà óó?</w:t>
      </w:r>
    </w:p>
    <w:p>
      <w:pPr>
        <w:pStyle w:val="Normal"/>
        <w:jc w:val="both"/>
        <w:rPr>
          <w:lang w:val="en-US"/>
        </w:rPr>
      </w:pPr>
      <w:r>
        <w:rPr>
          <w:lang w:val="en-US"/>
        </w:rPr>
        <w:tab/>
        <w:t>-Õýëýëöýõ àñóóäëàà áàòàëúÿ.</w:t>
      </w:r>
    </w:p>
    <w:p>
      <w:pPr>
        <w:pStyle w:val="Normal"/>
        <w:jc w:val="both"/>
        <w:rPr>
          <w:lang w:val="en-US"/>
        </w:rPr>
      </w:pPr>
      <w:r>
        <w:rPr>
          <w:lang w:val="en-US"/>
        </w:rPr>
        <w:tab/>
        <w:t>-Áàòëàâ.</w:t>
      </w:r>
    </w:p>
    <w:p>
      <w:pPr>
        <w:pStyle w:val="Normal"/>
        <w:jc w:val="both"/>
        <w:rPr/>
      </w:pPr>
      <w:r>
        <w:rPr>
          <w:lang w:val="en-US"/>
        </w:rPr>
        <w:tab/>
      </w:r>
      <w:r>
        <w:rPr>
          <w:b/>
          <w:i/>
          <w:lang w:val="en-US"/>
        </w:rPr>
        <w:t>Íýã.</w:t>
      </w:r>
      <w:r>
        <w:rPr>
          <w:b/>
          <w:lang w:val="en-US"/>
        </w:rPr>
        <w:t xml:space="preserve"> </w:t>
      </w:r>
      <w:r>
        <w:rPr>
          <w:b/>
          <w:i/>
          <w:lang w:val="en-US"/>
        </w:rPr>
        <w:t>Í¯Á-ûí ýäèéí çàñàã, íèéãýì, ñî¸ëûí ýðõèéí òóõàé îëîí óëñûí ïàêòûí íýìýëò ïðîòîêîëûã ñî¸ðõîí áàòëàõ òóõàé õóóëèéí òºñºë /çºâøèëöºõ/</w:t>
      </w:r>
    </w:p>
    <w:p>
      <w:pPr>
        <w:pStyle w:val="Normal"/>
        <w:jc w:val="both"/>
        <w:rPr/>
      </w:pPr>
      <w:r>
        <w:rPr>
          <w:b/>
          <w:i/>
          <w:lang w:val="en-US"/>
        </w:rPr>
        <w:tab/>
      </w:r>
      <w:r>
        <w:rPr>
          <w:lang w:val="en-US"/>
        </w:rPr>
        <w:t>Àæëûí õýñãèéã òàíèëöóóëúÿ.</w:t>
      </w:r>
    </w:p>
    <w:p>
      <w:pPr>
        <w:pStyle w:val="Normal"/>
        <w:jc w:val="both"/>
        <w:rPr>
          <w:lang w:val="en-US"/>
        </w:rPr>
      </w:pPr>
      <w:r>
        <w:rPr>
          <w:lang w:val="en-US"/>
        </w:rPr>
        <w:tab/>
        <w:t>Ò.Ãàíäè –Íèéãìèéí õàìãààëàë, õºäºëìºðèéí ñàéä</w:t>
      </w:r>
    </w:p>
    <w:p>
      <w:pPr>
        <w:pStyle w:val="Normal"/>
        <w:jc w:val="both"/>
        <w:rPr>
          <w:lang w:val="en-US"/>
        </w:rPr>
      </w:pPr>
      <w:r>
        <w:rPr>
          <w:lang w:val="en-US"/>
        </w:rPr>
        <w:tab/>
        <w:t>Í.Àþóø –ìºí ÿàìíû Ñòðàòåãè òºëºâëºëòèéí ãàçðûí äàðãà</w:t>
      </w:r>
    </w:p>
    <w:p>
      <w:pPr>
        <w:pStyle w:val="Normal"/>
        <w:jc w:val="both"/>
        <w:rPr>
          <w:lang w:val="en-US"/>
        </w:rPr>
      </w:pPr>
      <w:r>
        <w:rPr>
          <w:lang w:val="en-US"/>
        </w:rPr>
        <w:tab/>
        <w:t>Æ.Òóíãàëàã –ìºí ÿàìíû Ýðõ ç¿é, ãàäààä õàìòûí àæèëëàãààíû ìýðãýæèëòýí èéì õ¿ì¿¿ñ õ¿ðýëöýí èðñýí áàéíà.</w:t>
      </w:r>
    </w:p>
    <w:p>
      <w:pPr>
        <w:pStyle w:val="Normal"/>
        <w:jc w:val="both"/>
        <w:rPr>
          <w:lang w:val="en-US"/>
        </w:rPr>
      </w:pPr>
      <w:r>
        <w:rPr>
          <w:lang w:val="en-US"/>
        </w:rPr>
        <w:tab/>
        <w:t>Õóóëèéí òºñëèéí òàíèëöóóëãà õèéõèéã Ò.Ãàíäè ñàéäààñ õ¿ñüå.</w:t>
      </w:r>
    </w:p>
    <w:p>
      <w:pPr>
        <w:pStyle w:val="Normal"/>
        <w:jc w:val="both"/>
        <w:rPr/>
      </w:pPr>
      <w:r>
        <w:rPr>
          <w:lang w:val="en-US"/>
        </w:rPr>
        <w:tab/>
      </w:r>
      <w:r>
        <w:rPr>
          <w:b/>
          <w:lang w:val="en-US"/>
        </w:rPr>
        <w:t>Ò.Ãàíäè:</w:t>
      </w:r>
      <w:r>
        <w:rPr>
          <w:lang w:val="en-US"/>
        </w:rPr>
        <w:t xml:space="preserve"> -Áàÿðëàëàà. Ýðõýì ãèø¿¿äèéí ýíý ºäðèéí àìàð, àìãàëàíã ýðüå. </w:t>
      </w:r>
    </w:p>
    <w:p>
      <w:pPr>
        <w:pStyle w:val="Normal"/>
        <w:jc w:val="both"/>
        <w:rPr>
          <w:lang w:val="en-US"/>
        </w:rPr>
      </w:pPr>
      <w:r>
        <w:rPr>
          <w:lang w:val="en-US"/>
        </w:rPr>
        <w:tab/>
        <w:t xml:space="preserve">Í¯Á-ûí Ýäèéí çàñàã, íèéãýì, ñî¸ëûí ýðõèéí òóõàé îëîí óëñûí ïàêòûí íýìýëò ïðîòîêîëûí òóõàé Òà á¿õýíä òàíèëöóóëúÿ. </w:t>
        <w:tab/>
        <w:t xml:space="preserve">Ýäèéí çàñàã, íèéãýì, ñî¸ëûí ýðõèéí òóõàé îëîí óëñûí ïàêòàä Ìîíãîë óëñ îðñîí. Îäîî íýìýëò ïðîòîêîëûí àñóóäëûã çºâøèëöºõººð îðóóëæ èðæ áàéãàà þì. </w:t>
      </w:r>
    </w:p>
    <w:p>
      <w:pPr>
        <w:pStyle w:val="Normal"/>
        <w:jc w:val="both"/>
        <w:rPr/>
      </w:pPr>
      <w:r>
        <w:rPr>
          <w:lang w:val="en-US"/>
        </w:rPr>
        <w:tab/>
        <w:t>Í¯Á-ûí Åðºíõèé àññàìáëåéí</w:t>
      </w:r>
      <w:r>
        <w:rPr>
          <w:color w:val="FF0000"/>
          <w:lang w:val="en-US"/>
        </w:rPr>
        <w:t xml:space="preserve"> </w:t>
      </w:r>
      <w:r>
        <w:rPr>
          <w:lang w:val="en-US"/>
        </w:rPr>
        <w:t>1966 îíû 2200 À 21 äóãààð òîãòîîëîîð áàòëàãäàæ, 1976 îíû 1 ä¿ãýýð ñàðûí 3-íû ºäºð õ¿÷èí òºãºëäºð áîëñîí Ýäèéí çàñàã, íèéãýì, ñî¸ëûí ýðõèéí òóõàé îëîí óëñûí ïàêòûã Ìîíãîë óëñ 1974 îíä ñî¸ðõîí</w:t>
      </w:r>
      <w:r>
        <w:rPr>
          <w:color w:val="FF0000"/>
          <w:lang w:val="en-US"/>
        </w:rPr>
        <w:t xml:space="preserve"> </w:t>
      </w:r>
      <w:r>
        <w:rPr>
          <w:lang w:val="en-US"/>
        </w:rPr>
        <w:t>áàòàëæýý.</w:t>
      </w:r>
    </w:p>
    <w:p>
      <w:pPr>
        <w:pStyle w:val="Normal"/>
        <w:jc w:val="both"/>
        <w:rPr>
          <w:lang w:val="en-US"/>
        </w:rPr>
      </w:pPr>
      <w:r>
        <w:rPr>
          <w:lang w:val="en-US"/>
        </w:rPr>
        <w:tab/>
        <w:t>Ýíýõ¿¿ ïàêòàä õ¿íèé õºäºëìºðëºõ, íèéãìèéí õàìãààëàë, ýð¿¿ë ìýíäèéí ¿éë÷èëãýýíä õàìðàãäàõ, àìüæèðãààíû çîõèñòîé òºâøèíä àæ òºðºõ, ñóð÷ áîëîâñðîõ, ñî¸ëûí àìüäðàëä îðîëöîõ, øèíæëýõ óõààíû ¿ð øèìèéã õ¿ðòýõ ýðõèéã áàòàëãààæóóëæ, ýíý õ¿ðýýí äýõ òºðèéí ¿¿ðãèéã òîäîðõîéëñîí áàéíà. Ýíýõ¿¿ ïàêòààð Í¯Á-ûí Õ¿íèé ýðõèéí ò¿ãýýìýë òóíõàãëàë, èðãýíèé áîëîí óëñ òºðèéí ýðõèéí òóõàé îëîí óëñûí ïàêòûí õàìòààð îëîí óëñûí ãýðýýíèé õ¿íèé ýðõèéí áàãö õóóëèéã á¿ðä¿¿ëäýã ÷óõàë à÷ õîëáîãäîëòîé îëîí óëñûí ãýðýý þì.</w:t>
      </w:r>
    </w:p>
    <w:p>
      <w:pPr>
        <w:pStyle w:val="Normal"/>
        <w:jc w:val="both"/>
        <w:rPr>
          <w:lang w:val="en-US"/>
        </w:rPr>
      </w:pPr>
      <w:r>
        <w:rPr>
          <w:lang w:val="en-US"/>
        </w:rPr>
        <w:tab/>
        <w:t>2009 îíû 8 äóãààð ñàðûí 16-íû áàéäëààð ýíýõ¿¿ ïàêòûã äýëõèéí 166 îðîí ñî¸ðõîí áàòëààä áàéíà. Ìîíãîë óëñ õ¿íèé ýðõèéí íýã ãîë áàðèìò áè÷èã áîëñîí ýíýõ¿¿ ïàêòàä íýãäýí îðñîí îðíû õóâüä ò¿¿íä òóñãàãäñàí çàð÷èì, ýðõ¿¿äèéã ¿íäýñíèé õóóëü, òîãòîîìæäîî òóñãàí õýðýãæ¿¿ëæ áàéãàà.</w:t>
      </w:r>
    </w:p>
    <w:p>
      <w:pPr>
        <w:pStyle w:val="Normal"/>
        <w:jc w:val="both"/>
        <w:rPr>
          <w:lang w:val="en-US"/>
        </w:rPr>
      </w:pPr>
      <w:r>
        <w:rPr>
          <w:lang w:val="en-US"/>
        </w:rPr>
        <w:tab/>
        <w:t>Í¯Á-ûí Ýäèéí çàñàã, íèéãýì, ñî¸ëûí ýðõèéí õîðîîíû îëîí æèëèéí ¿éë àæèëëàãààíû ¿ð ä¿íä ýíýõ¿¿ ïàêòààð áàòàëãààæñàí ýðõ íü çºð÷èãäºæ õîõèðñîí õóâü õ¿íèé ãîìäîë, ìýäýýëëèéã òóñ õîðîî õ¿ëýýí àâ÷, õÿíàí õýëýëöýõòýé õîëáîîòîé íýìýëò ïðîòîêîëûã Í¯Á-ûí Åðºíõèé àññàìáëåéí 2008 îíû 12 äóãààð ñàðûí 10-íû ºäðèéí ÀRES 63117 äóãààð òîãòîîëîîð áàòëàí ãàðãàñàí áàéíà.</w:t>
      </w:r>
    </w:p>
    <w:p>
      <w:pPr>
        <w:pStyle w:val="Normal"/>
        <w:jc w:val="both"/>
        <w:rPr/>
      </w:pPr>
      <w:r>
        <w:rPr>
          <w:lang w:val="en-US"/>
        </w:rPr>
        <w:tab/>
        <w:t xml:space="preserve">Í¯Á-ûí Õ¿íèé ýðõèéí ãýðýýíèé ñèñòåì äýõ íýìýëò ïðîòîêîë íü ýðõ ç¿éí õóâüä òóõàéí ãýðýýíèé õýðýãæèëòýä õÿíàëò òàâèõ ÷èã ¿¿ðýã á¿õèé õ¿íèé ýðõèéí õîðîîäîä òýðõ¿¿ ãýðýýãýýð áàòàëãààæñàí ýðõ íü çºð÷èãäºæ óëìààð ¿íäýñíèé õýìæýýíä øèéäâýðë¿¿ëæ ÷àäààã¿é ãýæ ¿çñýí õóâü õ¿íèé ãîìäëûã õ¿ëýýí àâ÷ õÿíàí õýëýëöýõ ýðõèéã îëîõ áîëîâ÷ õóâü õ¿í ºðãºäºë, ãîìäîë ãàðãàõ ýíýõ¿¿ ìåõàíèçìûã òóõàéí îðîí ¿íäñýí ãýðýý áîëîí íýìýëò ïðîòîêîëûí àëü, àëèéã íü ñî¸ðõîí áàòàëñàí áóþó òýäãýýðò íýãäýí îðñîí òîõèîëäîëä àøèãëàõ áîëîìæòîé þì áàéíà. Ò¿¿í÷ëýí ýäèéí çàñàã, íèéãýì, ñî¸ëûí ýðõèéí òóõàé îëîí óëñûí ïàêòûí íýìýëò ïîòîêîëûí 3.1-ä çààñíààð “äîòîîääîî ýðõ ç¿éí õàìãààëàëòûí á¿õ àðãà õýðýãñëèéã á¿ðýí àøèãëàñàí áîëîâ÷ ¿ð ä¿íä õ¿ðýýã¿é íºõöºëä õóâü õ¿íèé ºðãºäºë, ãîìäëûã õîðîî àâ÷ õýëýëöýõýýð áàéíà. </w:t>
      </w:r>
    </w:p>
    <w:p>
      <w:pPr>
        <w:pStyle w:val="Normal"/>
        <w:jc w:val="both"/>
        <w:rPr>
          <w:lang w:val="en-US"/>
        </w:rPr>
      </w:pPr>
      <w:r>
        <w:rPr>
          <w:lang w:val="en-US"/>
        </w:rPr>
        <w:tab/>
        <w:t>Ìîíãîë óëñ ¿¿íòýé èæèë òºñòýé ìåõàíèçì òîãòñîí Í¯Á-ûí èðãýíèé áîëîí óëñ òºðèéí ýðõèéí òóõàé îëîí óëñûí ïàêòûí íýãä¿ãýýð íýìýëò ïðîòîêîë áîëîí ýìýãòýé÷¿¿äèéã àëàã÷ëàõ á¿õ õýëáýðèéã óñòãàõ òóõàé êîíâåíöèéí íýìýëò ïðîòîêîëä</w:t>
      </w:r>
      <w:r>
        <w:rPr>
          <w:color w:val="FF0000"/>
          <w:lang w:val="en-US"/>
        </w:rPr>
        <w:t xml:space="preserve"> </w:t>
      </w:r>
      <w:r>
        <w:rPr>
          <w:lang w:val="en-US"/>
        </w:rPr>
        <w:t>íýãäýí îðîîä õýðýãæ¿¿ëæ áàéíà. Í¯Á-ûí Íàðèéí áè÷ãèéí äàðãà íàðûí ãàçðààñ 2009 îíû 9 ä¿ãýýð ñàðûí 24-íä Ýäèéí çàñàã, íèéãýì, ñî¸ëûí ýðõèéí òóõàé îëîí óëñûí ïàêòûí íýìýëò ïðîòîêîëä ãàðûí ¿ñýã çóðàõ íýýëòòýé ºäðèéã çîõèîí áàéãóóëñàí íü ãèø¿¿í îðíóóäàä  óã íýìýëò ïðîòîêîëä ãàðûí ¿ñýã çóðàõ ýðõ íýýãäýõ áîëíî.  Îäîîãîîð 30 ãàðóé óëñ íýìýëò ïðîòîêîëä ãàðûí ¿ñýã çóðààä áàéíà. Ýíýõ¿¿ íýìýëò ïðîòîêîëûã 10 óëñ ñî¸ðõîí áàòàëñàí òîõèîëäîëä õ¿÷èí òºãºëäºð áîëîõ ýðõ íü íýýãäýõ þì.</w:t>
      </w:r>
    </w:p>
    <w:p>
      <w:pPr>
        <w:pStyle w:val="Normal"/>
        <w:jc w:val="both"/>
        <w:rPr>
          <w:lang w:val="en-US"/>
        </w:rPr>
      </w:pPr>
      <w:r>
        <w:rPr>
          <w:lang w:val="en-US"/>
        </w:rPr>
        <w:tab/>
        <w:t>Ìîíãîë óëñ ýíýõ¿¿ íýìýëò ïðîòîêîëä ãàðûí ¿ñýã çóðàõ, óëìààð ò¿¿íèéã ñî¸ðõîí áàòëàõ íü Ýäèéí çàñàã, íèéãýì, ñî¸ëûí ýðõèéí òóõàé îëîí óëñûí ïàêòààð áàòàëãààæñàí õ¿íèé ýðõ, çàð÷ìóóäûã õ¿ëýýí çºâøººð÷, õýðýãæ¿¿ëæ áàéãààãàà îëîí óëñûí õýìæýýíä äàõèí íîòîëñîí ¿éë ÿâäàë áîëíî.</w:t>
      </w:r>
    </w:p>
    <w:p>
      <w:pPr>
        <w:pStyle w:val="Normal"/>
        <w:jc w:val="both"/>
        <w:rPr/>
      </w:pPr>
      <w:r>
        <w:rPr>
          <w:lang w:val="en-US"/>
        </w:rPr>
        <w:tab/>
        <w:t>Íýìýëò ïðîòîêîë íü Ìîíãîë óëñûí îëîí óëñûí ãýðýýíèé òóõàé õóóëèéí 10 äóãààð ç¿éë áîëîí ïðîòîêîëûí 17.2 äàõü õýñýãò çààñíû äàãóó ÓÈÕ-ààð çààâàë ñî¸ðõîí áàòëóóëàõ èéì ãýðýý áàéãàà þì. Ñî¸ðõîí áàòëàõûã äýìæèæ ºãºõèéã õ¿ñýæ áàéíà. Áàÿðëàëàà.</w:t>
      </w:r>
    </w:p>
    <w:p>
      <w:pPr>
        <w:pStyle w:val="Normal"/>
        <w:jc w:val="both"/>
        <w:rPr/>
      </w:pPr>
      <w:r>
        <w:rPr>
          <w:lang w:val="en-US"/>
        </w:rPr>
        <w:tab/>
      </w:r>
      <w:r>
        <w:rPr>
          <w:b/>
          <w:lang w:val="en-US"/>
        </w:rPr>
        <w:t>Ç.Ýíõáîëä:</w:t>
      </w:r>
      <w:r>
        <w:rPr>
          <w:lang w:val="en-US"/>
        </w:rPr>
        <w:t xml:space="preserve"> -Òàíèëöóóëãàòàé õîëáîãäóóëàí àñóóõ àñóóëòòàé ãèø¿¿ä ãàðàà ºðãºíº ¿¿.</w:t>
      </w:r>
    </w:p>
    <w:p>
      <w:pPr>
        <w:pStyle w:val="Normal"/>
        <w:jc w:val="both"/>
        <w:rPr>
          <w:lang w:val="en-US"/>
        </w:rPr>
      </w:pPr>
      <w:r>
        <w:rPr>
          <w:lang w:val="en-US"/>
        </w:rPr>
        <w:tab/>
      </w:r>
      <w:r>
        <w:rPr>
          <w:b/>
          <w:lang w:val="en-US"/>
        </w:rPr>
        <w:t>Ð.Ãîí÷èãäîðæ:</w:t>
      </w:r>
      <w:r>
        <w:rPr>
          <w:lang w:val="en-US"/>
        </w:rPr>
        <w:t xml:space="preserve"> -Ìàíàéõ ºíãºðñºí õóãàöààíä ÿã ýíý äóðäñàí ¿íäýñëýëýýð ºðãºäºë ãàðãàñàí á¿ëýã õ¿ì¿¿ñ áàéäàã óó ãýäãèéã òîäðóóëæ àñóóìààð áàéíà.</w:t>
      </w:r>
    </w:p>
    <w:p>
      <w:pPr>
        <w:pStyle w:val="Normal"/>
        <w:jc w:val="both"/>
        <w:rPr>
          <w:lang w:val="en-US"/>
        </w:rPr>
      </w:pPr>
      <w:r>
        <w:rPr>
          <w:lang w:val="en-US"/>
        </w:rPr>
        <w:tab/>
        <w:t>Õî¸ðäóãààðò, îðøèë õýñýã äýýð õ¿íèé ýðõèéí ò¿ãýýìýë òóíõàãëàëûí çàð÷ìóóäûí äàãóó “õ¿í á¿ð ÷ºëººòýé òºðæ” ãýæ áàéíà. ×ºëººòýé òºðºõ ãýäãèéã þó ãýæ îéëãîæ áàéíà âý? Ýíý àáîðòûí àñóóäàëòàé õîëáîîòîéãîîð òîìú¸îëîãäîõ àñóóäàë óó? ×ºëººòýé òºðæ ãýäãèéã åð íü þó ãýæ îéëãîäîã þì áý? Ãîë íü ìàíàéõààñ òèéì ïðàêòèê ãàð÷ áàéñàí óó?</w:t>
      </w:r>
    </w:p>
    <w:p>
      <w:pPr>
        <w:pStyle w:val="Normal"/>
        <w:jc w:val="both"/>
        <w:rPr>
          <w:lang w:val="en-US"/>
        </w:rPr>
      </w:pPr>
      <w:r>
        <w:rPr>
          <w:lang w:val="en-US"/>
        </w:rPr>
        <w:tab/>
      </w:r>
      <w:r>
        <w:rPr>
          <w:b/>
          <w:lang w:val="en-US"/>
        </w:rPr>
        <w:t>Ò.Ãàíäè:</w:t>
      </w:r>
      <w:r>
        <w:rPr>
          <w:lang w:val="en-US"/>
        </w:rPr>
        <w:t xml:space="preserve"> -Ìàíàé ãàçðûí äàðãà, ìýðãýæèëòí¿¿ä íýìæ, íàäàä òóñëààðàé.</w:t>
      </w:r>
    </w:p>
    <w:p>
      <w:pPr>
        <w:pStyle w:val="Normal"/>
        <w:jc w:val="both"/>
        <w:rPr/>
      </w:pPr>
      <w:r>
        <w:rPr>
          <w:lang w:val="en-US"/>
        </w:rPr>
        <w:tab/>
        <w:t>Åð íü îëîí óëñûí ïàêòûã ñî¸ðõîí áàòëàõàä õ¿íèé ýðõèéí àñóóäëààðõ, ¿íäýñíèé õýìæýýíäýý øèéäâýðëýãäýæ ÷àäààã¿é àñóóäëûã îëîí óëñûí õîðîîíä õ¿ðãýõ ýíý ìåõàíèçìààð õ¿÷èí òºãºëäºð áîëîõ ýíý ç¿éë íýýëòòýé áîëíî ãýæ ¿çýæ áàéãàà. Óðüä íü ÿã ýíý ÷èãëýëýýð îëîí óëñûí ïàêòûí õóâüä çààñàí ¿íäýñëýëýýð òîäîðõîé ãîìäîë ìýä¿¿ëæ áàéãààã¿é. Òýðèéã àëáàí ¸ñíû ãýæ á¿ðòãýëæ¿¿ëýõýýñ èë¿¿òýé, Õ¿íèé ýðõèéí õîðîî, Õ¿íèé ýðõèéí êîììèñåðàòóð ãàçàðò ÿâóóëæ áàéñàí ºðãºäëèéã Ìîíãîë óëñûí Á.Áàòñàéõàí ãýäýã õ¿í íýã æèë ãàðóéí ºìíº ÿâóóëæ áàéñàí þì áèëýý. Òýðèéã á¿ðòãýæ àâñàí. Îëîí óëñûí õýìæýýíä õîðîî øèéäâýðëýõ, êîìèññàðóòûí ãàçðààð øèéä¿¿ëýõ àñóóäàë áèø, ¿íäýñíèé õýìæýýíä àñóóäëàà çîõèöóóëàõ áîëîëöîîòîé ãýäýã òàéëáàðóóäûã èð¿¿ëñýí òóõàé òàíèëöóóëãà íàäàä ºãºãäñºí.</w:t>
      </w:r>
    </w:p>
    <w:p>
      <w:pPr>
        <w:pStyle w:val="Normal"/>
        <w:jc w:val="both"/>
        <w:rPr>
          <w:lang w:val="en-US"/>
        </w:rPr>
      </w:pPr>
      <w:r>
        <w:rPr>
          <w:lang w:val="en-US"/>
        </w:rPr>
        <w:tab/>
        <w:t>×ºëººòýé òºðºõ ãýäýã àñóóäàë áîë èðãýíèé õ¿ññýí æèðýìñëýëò, ÿìàð íýãýí áàéäëààð òºðºõ, ¿ð óäìàà ¿ëäýýõ ýðõèéã õ¿íäýòãýñýí ºã¿¿ëáýðýýð îðñîí ãýæ áîäîæ áàéãàà. Îð÷óóëãûí õóâüä òèéì.</w:t>
      </w:r>
    </w:p>
    <w:p>
      <w:pPr>
        <w:pStyle w:val="Normal"/>
        <w:jc w:val="both"/>
        <w:rPr/>
      </w:pPr>
      <w:r>
        <w:rPr>
          <w:lang w:val="en-US"/>
        </w:rPr>
        <w:tab/>
      </w:r>
      <w:r>
        <w:rPr>
          <w:b/>
          <w:lang w:val="en-US"/>
        </w:rPr>
        <w:t>Ð.Ãîí÷èãäîðæ:</w:t>
      </w:r>
      <w:r>
        <w:rPr>
          <w:lang w:val="en-US"/>
        </w:rPr>
        <w:t xml:space="preserve"> -Õ¿í á¿ð ÷ºëººòýé òºðæ ãýñýí òîìú¸îëîë áàéíà ë äàà. Ìýðãýæëèéí õ¿ì¿¿ñýýñ òîäðóóëæ áàéãàà þì. Õ¿í ãýäãèéã ÿìàð õýìæýýíä, õýäèé ¿åýñ õ¿í ãýæ òîîöîõ þì, õýâëèéí õýäýí ñàðòàé ãýäýã áèëýý, õýäýí 7 õîíîã ãýäýã áèëýý. Òýðýíòýé õîëáîãäóóëààä òýíäýýñ ýõýëñýí õ¿íèé ÷ºëººòýé òºðºõ ýðõèéí òóõàé ýíä ÿðèãäàæ áàéíà óó, ¿ã¿é þó.</w:t>
      </w:r>
    </w:p>
    <w:p>
      <w:pPr>
        <w:pStyle w:val="Normal"/>
        <w:jc w:val="both"/>
        <w:rPr/>
      </w:pPr>
      <w:r>
        <w:rPr>
          <w:lang w:val="en-US"/>
        </w:rPr>
        <w:tab/>
      </w:r>
      <w:r>
        <w:rPr>
          <w:b/>
          <w:lang w:val="en-US"/>
        </w:rPr>
        <w:t>Ç.Ýíõáîëä:</w:t>
      </w:r>
      <w:r>
        <w:rPr>
          <w:lang w:val="en-US"/>
        </w:rPr>
        <w:t xml:space="preserve"> -ßàìíû ìýðãýæèëòí¿¿ä íýìæ õàðèóëò õýëýõ òîõèîëäîëä íýð, àëáàí òóøààëàà õýëýýðýé.</w:t>
      </w:r>
    </w:p>
    <w:p>
      <w:pPr>
        <w:pStyle w:val="Normal"/>
        <w:jc w:val="both"/>
        <w:rPr/>
      </w:pPr>
      <w:r>
        <w:rPr>
          <w:lang w:val="en-US"/>
        </w:rPr>
        <w:tab/>
      </w:r>
      <w:r>
        <w:rPr>
          <w:b/>
          <w:lang w:val="en-US"/>
        </w:rPr>
        <w:t>Í.Àþóø:</w:t>
      </w:r>
      <w:r>
        <w:rPr>
          <w:lang w:val="en-US"/>
        </w:rPr>
        <w:t xml:space="preserve"> -Ãàðàë, ¿íäýñ, íèéãìèéí ãàðàë, ÿñ ¿íäýñ, òýð òàëààðàà ÿìàð íýãýí áàéäëààð àëàã÷ëàëã¿éãýýð òºðäºã ãýñýí òèéì ñàíààãààð ë êîíâåíöè íü áàéãàà þì. Òºðäºã áºãººä öààøäàà íèéãìèéí ãèø¿¿íèéõýý õóâüä èéì ë ýðõ òýãø áàéõ ¸ñòîé ãýñýí òèéì ñàíàà áàéãàà þì. Îð÷óóëãûí õóâüä “òºðæ” ãýýä íàéðóóëãûí æààõàí þì áàéãàà òýãæ îéëãîãäîîä áàéõ øèã áàéíà.</w:t>
      </w:r>
    </w:p>
    <w:p>
      <w:pPr>
        <w:pStyle w:val="Normal"/>
        <w:jc w:val="both"/>
        <w:rPr/>
      </w:pPr>
      <w:r>
        <w:rPr>
          <w:lang w:val="en-US"/>
        </w:rPr>
        <w:tab/>
      </w:r>
      <w:r>
        <w:rPr>
          <w:b/>
          <w:lang w:val="en-US"/>
        </w:rPr>
        <w:t>Ð.Ãîí÷èãäîðæ:</w:t>
      </w:r>
      <w:r>
        <w:rPr>
          <w:lang w:val="en-US"/>
        </w:rPr>
        <w:t xml:space="preserve"> -“Òºðæ” ãýäýã íü çýðýãöýí ãàð÷ èðæ áàéãàà áèç äýý? Òèéì ¿¿?</w:t>
      </w:r>
    </w:p>
    <w:p>
      <w:pPr>
        <w:pStyle w:val="Normal"/>
        <w:jc w:val="both"/>
        <w:rPr/>
      </w:pPr>
      <w:r>
        <w:rPr>
          <w:lang w:val="en-US"/>
        </w:rPr>
        <w:tab/>
      </w:r>
      <w:r>
        <w:rPr>
          <w:b/>
          <w:lang w:val="en-US"/>
        </w:rPr>
        <w:t>Í.Àþóø:</w:t>
      </w:r>
      <w:r>
        <w:rPr>
          <w:lang w:val="en-US"/>
        </w:rPr>
        <w:t xml:space="preserve"> -Òèéì.</w:t>
      </w:r>
    </w:p>
    <w:p>
      <w:pPr>
        <w:pStyle w:val="Normal"/>
        <w:jc w:val="both"/>
        <w:rPr/>
      </w:pPr>
      <w:r>
        <w:rPr>
          <w:lang w:val="en-US"/>
        </w:rPr>
        <w:tab/>
      </w:r>
      <w:r>
        <w:rPr>
          <w:b/>
          <w:lang w:val="en-US"/>
        </w:rPr>
        <w:t>Ð.Ãîí÷èãäîðæ:</w:t>
      </w:r>
      <w:r>
        <w:rPr>
          <w:lang w:val="en-US"/>
        </w:rPr>
        <w:t xml:space="preserve"> -Õ¿í á¿ð ÷ºëººòýé òºðºõ, àäèë õýìæýýíä.</w:t>
      </w:r>
    </w:p>
    <w:p>
      <w:pPr>
        <w:pStyle w:val="Normal"/>
        <w:jc w:val="both"/>
        <w:rPr/>
      </w:pPr>
      <w:r>
        <w:rPr>
          <w:lang w:val="en-US"/>
        </w:rPr>
        <w:tab/>
      </w:r>
      <w:r>
        <w:rPr>
          <w:b/>
          <w:lang w:val="en-US"/>
        </w:rPr>
        <w:t>Í.Àþóø:</w:t>
      </w:r>
      <w:r>
        <w:rPr>
          <w:lang w:val="en-US"/>
        </w:rPr>
        <w:t xml:space="preserve"> -Óóë íü “òºðäºã áºãººä” ãýýä ÿâàõ þì. Îð÷óóëãûí õóâüä òèéì þì áàéãàà þì. Äàðààãèéí ñî¸ðõîí áàòëàõ ¿åä îð÷óóëãàà äàõèí îðóóëæ èðýõ þì.</w:t>
      </w:r>
    </w:p>
    <w:p>
      <w:pPr>
        <w:pStyle w:val="Normal"/>
        <w:jc w:val="both"/>
        <w:rPr/>
      </w:pPr>
      <w:r>
        <w:rPr>
          <w:lang w:val="en-US"/>
        </w:rPr>
        <w:tab/>
      </w:r>
      <w:r>
        <w:rPr>
          <w:b/>
          <w:lang w:val="en-US"/>
        </w:rPr>
        <w:t>Ð.Ãîí÷èãäîðæ:</w:t>
      </w:r>
      <w:r>
        <w:rPr>
          <w:lang w:val="en-US"/>
        </w:rPr>
        <w:t xml:space="preserve"> -Ýíý îð÷óóëãà íü äàíäàà ë áóäëèàíòàé þì èðäýã þì. </w:t>
      </w:r>
    </w:p>
    <w:p>
      <w:pPr>
        <w:pStyle w:val="Normal"/>
        <w:jc w:val="both"/>
        <w:rPr/>
      </w:pPr>
      <w:r>
        <w:rPr>
          <w:lang w:val="en-US"/>
        </w:rPr>
        <w:tab/>
      </w:r>
      <w:r>
        <w:rPr>
          <w:b/>
          <w:lang w:val="en-US"/>
        </w:rPr>
        <w:t>Ç.Ýíõáîëä:</w:t>
      </w:r>
      <w:r>
        <w:rPr>
          <w:lang w:val="en-US"/>
        </w:rPr>
        <w:t xml:space="preserve"> -Õàðèóëò áîëñîí óó?</w:t>
      </w:r>
    </w:p>
    <w:p>
      <w:pPr>
        <w:pStyle w:val="Normal"/>
        <w:jc w:val="both"/>
        <w:rPr/>
      </w:pPr>
      <w:r>
        <w:rPr>
          <w:lang w:val="en-US"/>
        </w:rPr>
        <w:tab/>
      </w:r>
      <w:r>
        <w:rPr>
          <w:b/>
          <w:lang w:val="en-US"/>
        </w:rPr>
        <w:t>Ð.Ãîí÷èãäîðæ:</w:t>
      </w:r>
      <w:r>
        <w:rPr>
          <w:lang w:val="en-US"/>
        </w:rPr>
        <w:t xml:space="preserve"> -Ýíèéã ñî¸ðõîí áàòàëñíààð ìàíàé äîòîîäûí õóóëü òîãòîîìæóóäàà ¿¿íòýé íèéö¿¿ëæ ãàðãàõ, áàòàëãààæóóëàõ þìíóóä íü õýçýý õèéãäýõ âý?</w:t>
      </w:r>
    </w:p>
    <w:p>
      <w:pPr>
        <w:pStyle w:val="Normal"/>
        <w:jc w:val="both"/>
        <w:rPr>
          <w:lang w:val="en-US"/>
        </w:rPr>
      </w:pPr>
      <w:r>
        <w:rPr>
          <w:lang w:val="en-US"/>
        </w:rPr>
        <w:tab/>
      </w:r>
      <w:r>
        <w:rPr>
          <w:b/>
          <w:lang w:val="en-US"/>
        </w:rPr>
        <w:t>Ò.Ãàíäè:</w:t>
      </w:r>
      <w:r>
        <w:rPr>
          <w:lang w:val="en-US"/>
        </w:rPr>
        <w:t xml:space="preserve"> -Îëîí õóóëèóä äîòîð áàéãààã çîõèöóóëàãäàæ ÿâíà ø¿¿ äýý. Ýíý õóóëü áîë åðºíõèéäºº ¿çýë áàðèìòëàëûí õ¿ðýýíä õ¿íèé ýðõèéí ñóóðü ¿çýë áàðèìòëàëä íýãäýýä îð÷èõîæ áàéãàà þì. ¯¿ãýýðýý òºðºëòèéã äýìæèõ, àáîðòûí ýñðýã, ãýð á¿ëèéí òóõàé, õ¿÷èðõèéëëèéí ýñðýã ãýõ÷èëýí ñàëáàðëàñàí õóóëèóääàà øèíãýýä ÿâàõ ¸ñòîé. Áèäíèé ñàÿ Îëîí óëñûí õºãæëèéí áýðõøýýëòýé èðãýäèéã äýìæèõ êîíâåíöèä</w:t>
      </w:r>
      <w:r>
        <w:rPr>
          <w:color w:val="FF0000"/>
          <w:lang w:val="en-US"/>
        </w:rPr>
        <w:t xml:space="preserve"> </w:t>
      </w:r>
      <w:r>
        <w:rPr>
          <w:lang w:val="en-US"/>
        </w:rPr>
        <w:t>ÿã èéì àãóóëãàòàé êîíâåíöèéã äýìæèõäýý ¿íäýñíèéõýý ñàëáàð õóóëü, òîãòîîìæóóäûã áîëîâñðîíãóé áîëãîíî ãýñýí ¿¿ðýã õ¿ëýýæ áàéãàà þì. ¯¿íòýé ¿çýë áàðèìòëàë àäèëõàí ëîãèêòîé ãýæ ¿çýæ áàéãàà þì.</w:t>
      </w:r>
    </w:p>
    <w:p>
      <w:pPr>
        <w:pStyle w:val="Normal"/>
        <w:jc w:val="both"/>
        <w:rPr/>
      </w:pPr>
      <w:r>
        <w:rPr>
          <w:lang w:val="en-US"/>
        </w:rPr>
        <w:tab/>
      </w:r>
      <w:r>
        <w:rPr>
          <w:b/>
          <w:lang w:val="en-US"/>
        </w:rPr>
        <w:t>Ð.Ãîí÷èãäîðæ:</w:t>
      </w:r>
      <w:r>
        <w:rPr>
          <w:lang w:val="en-US"/>
        </w:rPr>
        <w:t xml:space="preserve"> -Åð íü ìàíàé ¯íäñýí õóóëèéí ñàéí äóðûí ¿íäñýí äýýð õàðèëöàí òîõèðîëöñîí ýðýãòýé, ýìýãòýé õî¸ð õ¿í ãýð á¿ë áîëîõ òóõàé çààëò áàéäàã ø¿¿ äýý. ¯¿íèéã ÿìàð íýãýí áàéäëààð ø¿¿ìæèëäýã ¿¿, ø¿¿ìæèëäýãã¿é þó?</w:t>
      </w:r>
    </w:p>
    <w:p>
      <w:pPr>
        <w:pStyle w:val="Normal"/>
        <w:jc w:val="both"/>
        <w:rPr/>
      </w:pPr>
      <w:r>
        <w:rPr>
          <w:lang w:val="en-US"/>
        </w:rPr>
        <w:tab/>
      </w:r>
      <w:r>
        <w:rPr>
          <w:b/>
          <w:lang w:val="en-US"/>
        </w:rPr>
        <w:t>Ò.Ãàíäè:</w:t>
      </w:r>
      <w:r>
        <w:rPr>
          <w:lang w:val="en-US"/>
        </w:rPr>
        <w:t xml:space="preserve"> -Áè õàðèóëæ ÷àäàõã¿é þì áàéíà.</w:t>
      </w:r>
    </w:p>
    <w:p>
      <w:pPr>
        <w:pStyle w:val="Normal"/>
        <w:jc w:val="both"/>
        <w:rPr/>
      </w:pPr>
      <w:r>
        <w:rPr>
          <w:lang w:val="en-US"/>
        </w:rPr>
        <w:tab/>
      </w:r>
      <w:r>
        <w:rPr>
          <w:b/>
          <w:lang w:val="en-US"/>
        </w:rPr>
        <w:t>Í.Àþóø:</w:t>
      </w:r>
      <w:r>
        <w:rPr>
          <w:lang w:val="en-US"/>
        </w:rPr>
        <w:t xml:space="preserve"> -Ñàéí äóðûí ¿íäñýí äýýð ãýðëýõ, ÷ºëººòýé àæèë, ìýðãýæëýý ñîíãîõ.</w:t>
      </w:r>
    </w:p>
    <w:p>
      <w:pPr>
        <w:pStyle w:val="Normal"/>
        <w:jc w:val="both"/>
        <w:rPr/>
      </w:pPr>
      <w:r>
        <w:rPr>
          <w:lang w:val="en-US"/>
        </w:rPr>
        <w:tab/>
      </w:r>
      <w:r>
        <w:rPr>
          <w:b/>
          <w:lang w:val="en-US"/>
        </w:rPr>
        <w:t>Ð.Ãîí÷èãäîðæ:</w:t>
      </w:r>
      <w:r>
        <w:rPr>
          <w:lang w:val="en-US"/>
        </w:rPr>
        <w:t xml:space="preserve"> -Áè íüþàíñûã íü õýëëýý ø¿¿ äýý. ¯íäñýí õóóëèíä áàéäàã ÿã òýð òîìú¸îëëîîð íü?</w:t>
      </w:r>
    </w:p>
    <w:p>
      <w:pPr>
        <w:pStyle w:val="Normal"/>
        <w:jc w:val="both"/>
        <w:rPr/>
      </w:pPr>
      <w:r>
        <w:rPr>
          <w:lang w:val="en-US"/>
        </w:rPr>
        <w:tab/>
      </w:r>
      <w:r>
        <w:rPr>
          <w:b/>
          <w:lang w:val="en-US"/>
        </w:rPr>
        <w:t>Í.Àþóø:</w:t>
      </w:r>
      <w:r>
        <w:rPr>
          <w:lang w:val="en-US"/>
        </w:rPr>
        <w:t xml:space="preserve"> -Òýð òîìú¸îëëóóä áîë ¿íäñýíäýý ìàíàé õ¿íèé ýðõèéí ïàêòóóä äýýð ¿íäýñëýñýí ìàíàé õóóëèóä òèéì àéõòàð çºð÷ñºí ç¿éë¿¿ä áàéõã¿é áàéãàà. Ýíý íýìýëò ïðîòîêîëä íýãäýí îðñíîîð ïðîòîêîëûã õýðýãæ¿¿ëýõòýé õîëáîîòîé õóóëèéí òîäîðõîé çààëòóóä ãàð÷ èðâýë òýðèéã ººð÷ëºõ àñóóäàë ÿðèãäàíà. Ãýõäýý ýíý ìààíü îëîí óëñûí òºâøèíä õóâü õ¿íèé ãàðãàñàí, ýñâýë á¿ëýã õ¿ì¿¿ñèéí ãàðãàñàí, ýñâýë òýäíèéã òºëººëæ ãàðãàñàí òîäîðõîé ýòãýýäèéí ºðãºäëèéã ë õ¿ëýýí àâ÷, øèéäâýðëýõòýé õîëáîãäñîí ïðîöåäóðûí ÷àíàðòàé ïðîòîêîë áàéãàà ø¿¿ äýý. Ãýõäýý ¿íäýñíèéõýý õýìæýýíä á¿õ õóóëèéí ïðîöåäóðûã äóóñãàñíû äàðàà ýíý õàíãàëòã¿é áàéíà ãýæ ¿çâýë Í¯Á-ûí õîðîîíä õàíäàõ òèéì ýðõòýé.</w:t>
      </w:r>
    </w:p>
    <w:p>
      <w:pPr>
        <w:pStyle w:val="Normal"/>
        <w:jc w:val="both"/>
        <w:rPr/>
      </w:pPr>
      <w:r>
        <w:rPr>
          <w:lang w:val="en-US"/>
        </w:rPr>
        <w:tab/>
      </w:r>
      <w:r>
        <w:rPr>
          <w:b/>
          <w:lang w:val="en-US"/>
        </w:rPr>
        <w:t>Ç.Ýíõáîëä:</w:t>
      </w:r>
      <w:r>
        <w:rPr>
          <w:lang w:val="en-US"/>
        </w:rPr>
        <w:t xml:space="preserve"> -Õàðèóëò àâ÷ äóóññàí óó?</w:t>
      </w:r>
    </w:p>
    <w:p>
      <w:pPr>
        <w:pStyle w:val="Normal"/>
        <w:jc w:val="both"/>
        <w:rPr/>
      </w:pPr>
      <w:r>
        <w:rPr>
          <w:lang w:val="en-US"/>
        </w:rPr>
        <w:tab/>
      </w:r>
      <w:r>
        <w:rPr>
          <w:b/>
          <w:lang w:val="en-US"/>
        </w:rPr>
        <w:t>Ð.Ãîí÷èãäîðæ:</w:t>
      </w:r>
      <w:r>
        <w:rPr>
          <w:lang w:val="en-US"/>
        </w:rPr>
        <w:t xml:space="preserve"> -Çà.</w:t>
      </w:r>
    </w:p>
    <w:p>
      <w:pPr>
        <w:pStyle w:val="Normal"/>
        <w:jc w:val="both"/>
        <w:rPr/>
      </w:pPr>
      <w:r>
        <w:rPr>
          <w:lang w:val="en-US"/>
        </w:rPr>
        <w:tab/>
      </w:r>
      <w:r>
        <w:rPr>
          <w:b/>
          <w:lang w:val="en-US"/>
        </w:rPr>
        <w:t>Ç.Ýíõáîëä:</w:t>
      </w:r>
      <w:r>
        <w:rPr>
          <w:lang w:val="en-US"/>
        </w:rPr>
        <w:t xml:space="preserve"> -Îð÷óóëãà áóðóó ãýäýã íü îéëãîìæòîé áàéíà. Áóðóó ¿ãýýð îéëãîãäîõîîð áàéíà.</w:t>
      </w:r>
    </w:p>
    <w:p>
      <w:pPr>
        <w:pStyle w:val="Normal"/>
        <w:jc w:val="both"/>
        <w:rPr>
          <w:lang w:val="en-US"/>
        </w:rPr>
      </w:pPr>
      <w:r>
        <w:rPr>
          <w:lang w:val="en-US"/>
        </w:rPr>
        <w:tab/>
      </w:r>
      <w:r>
        <w:rPr>
          <w:b/>
          <w:lang w:val="en-US"/>
        </w:rPr>
        <w:t>Ð.Ãîí÷èãäîðæ:</w:t>
      </w:r>
      <w:r>
        <w:rPr>
          <w:lang w:val="en-US"/>
        </w:rPr>
        <w:t xml:space="preserve"> -Îäîî ìàðãààíòàé óëñ îðíóóäàä èæèë õ¿éñòíèé õîîðîíäîî àëáàí ¸ñîîð ãýð á¿ë áîëîõ òóõàé àñóóäàë äýýð óëñ îðíóóä ÿíç, ÿíçûí øèéäë¿¿ä ãàðãààä áàéíà ø¿¿ äýý. ¯¿íèé õàíäëàãà íü ÿìàð áàéãàà, ìºí ìàíàé ¯íäñýí õóóëèíä á¿ð òîäîðõîé õèéäýã. “Ñàéí äóðûí ¿íäñýí äýýð ýðýãòýé, ýìýãòýé õî¸ð ãýð á¿ë áîëîõ” ãýñýí çààëò áàéäàã ø¿¿ äýý. ªºðººð õýëáýë, òýð ÷èãëýë äýýð ÿíç, ÿíçûí þì, ìàíàéõààñ îðîãíîîä èéø, òèéøýý ýëäýâ þì õ¿ñýæ áàéãàà áàéäëûã áè ñóäàëñàíã¿é, àñóóñàíã¿é. ªºðººð õýëáýë, ýíýíèé ºðãºí õ¿ðýýí äîòîð òèéì áàéäëààð èðãýí ãîìäîë ãàðãàõàä ýíý íü äîòîîääîî øèéäýõ àñóóäàë áàéõã¿é. Øóóä õîðîîí äýýð î÷èõ àñóóäàë ø¿¿ äýý. Õîðîî ¿¿íèéã þó ãýæ ¿çäýã þì, èéì àñóóäëóóä ÿàæ òàâèãääàã þì ãýäãèéã ë àñóóñàí þì.</w:t>
      </w:r>
    </w:p>
    <w:p>
      <w:pPr>
        <w:pStyle w:val="Normal"/>
        <w:jc w:val="both"/>
        <w:rPr/>
      </w:pPr>
      <w:r>
        <w:rPr>
          <w:lang w:val="en-US"/>
        </w:rPr>
        <w:tab/>
      </w:r>
      <w:r>
        <w:rPr>
          <w:b/>
          <w:lang w:val="en-US"/>
        </w:rPr>
        <w:t>Ç.Ýíõáîëä:</w:t>
      </w:r>
      <w:r>
        <w:rPr>
          <w:lang w:val="en-US"/>
        </w:rPr>
        <w:t xml:space="preserve"> -Õ.Æåêåé ãèø¿¿í àñóóëòàà àñóóÿ.</w:t>
      </w:r>
    </w:p>
    <w:p>
      <w:pPr>
        <w:pStyle w:val="Normal"/>
        <w:jc w:val="both"/>
        <w:rPr/>
      </w:pPr>
      <w:r>
        <w:rPr>
          <w:lang w:val="en-US"/>
        </w:rPr>
        <w:tab/>
      </w:r>
      <w:r>
        <w:rPr>
          <w:b/>
          <w:lang w:val="en-US"/>
        </w:rPr>
        <w:t>Õ.Æåêåé:</w:t>
      </w:r>
      <w:r>
        <w:rPr>
          <w:lang w:val="en-US"/>
        </w:rPr>
        <w:t xml:space="preserve"> -Äýëõèéä ýíý ãýðýýã ñî¸ðõîí áàòàë÷èõààä áàéãàà 166 îðîí áàéíà ãýñýí. Ìàíàéõ åð íü ýëñýõã¿é áàéâàë ÿàõ âý? Ñî¸ðõîí áàòëàõ òàë äýýð íü çààâàë òýãæ ÿâàõã¿é áàéâàë ÿìàð ¿ð äàãàâàðòàé áàéõ âý?</w:t>
      </w:r>
    </w:p>
    <w:p>
      <w:pPr>
        <w:pStyle w:val="Normal"/>
        <w:jc w:val="both"/>
        <w:rPr>
          <w:lang w:val="en-US"/>
        </w:rPr>
      </w:pPr>
      <w:r>
        <w:rPr>
          <w:lang w:val="en-US"/>
        </w:rPr>
        <w:tab/>
        <w:t>Õî¸ðäóãààðò, ººð÷ëºëò îðîõã¿é ýðõ ç¿éí àêòûí æàãñààëò áàéãàà þó? Ýíä ýëññýíèé äàðàà. Ñàÿ Ð.Ãîí÷èãäîðæ ãèø¿¿í àñóóãààä áàéõ øèã áàéíà. Òýðíèé äàðàà ãàð÷ èðýõ þìóó?</w:t>
      </w:r>
    </w:p>
    <w:p>
      <w:pPr>
        <w:pStyle w:val="Normal"/>
        <w:jc w:val="both"/>
        <w:rPr/>
      </w:pPr>
      <w:r>
        <w:rPr>
          <w:lang w:val="en-US"/>
        </w:rPr>
        <w:tab/>
      </w:r>
      <w:r>
        <w:rPr>
          <w:b/>
          <w:lang w:val="en-US"/>
        </w:rPr>
        <w:t>Í.Àþóø:</w:t>
      </w:r>
      <w:r>
        <w:rPr>
          <w:lang w:val="en-US"/>
        </w:rPr>
        <w:t xml:space="preserve"> -Ýäèéí çàñàã, íèéãýì, ñî¸ëûí ýðõèéí òóõàé îëîí óëñûí ïàêòàä íýãäýí îðñîí ó÷ðààñ ýíý ïàêòûã õýðýãæ¿¿ëýõòýé õîëáîîòîé íýìýãäýë ïðîòîêîëä íýãäýæ îðâîë ýíý ïàêòûí õ¿ðýýíä çºð÷èãäºæ áàéãàà ýðõèéíõýý àñóóäëààð îëîí óëñûí áàéãóóëëàãàä õàíäàõ õ¿íèé ýðõ, ýðõ ÷ºëºº áàòàëãààæèæ áàéãàà ãýñýí ¿ã. Ýíý ïðîòîêîëûã áàòëàõã¿é áîë ìàíàé èðãýäèéí òýãæ õàíäàõ ýðõ íü, òýð èðãýäèéã õ¿ëýýæ àâàõã¿é áàéãàà þì. Òèéì ó÷ðààñ ïðîòîêîë, ýíý ïàêò õî¸ð õî¸óëàà õàìò áàéæ áàéæ, ýíý ýðõèéí áàòàëãààã õàíãàõ òèéì ó÷èðòàé. </w:t>
      </w:r>
    </w:p>
    <w:p>
      <w:pPr>
        <w:pStyle w:val="Normal"/>
        <w:jc w:val="both"/>
        <w:rPr>
          <w:lang w:val="en-US"/>
        </w:rPr>
      </w:pPr>
      <w:r>
        <w:rPr>
          <w:lang w:val="en-US"/>
        </w:rPr>
        <w:tab/>
        <w:t>Ìàíàé õóóëèéí òóõàéä Ýäèéí çàñàã, íèéãýì, ñî¸ëûí ýðõèéí òóõàé îëîí óëñûí ïàêò äýýðýý ñóóðèëæ ÿâàà õóóëèóä áàéãàà ó÷ðààñ òèéì èõ çºð÷èëäñºí þìíóóä èõýýð ãàð÷ èðýõã¿é ë äýý. Ïðîòîêîëûã õýðýãæ¿¿ëýýä ýõëýõ õ¿ðýýíä ìèíèé ýðõ èéì áàéäëààð çºð÷èãäººä áîëîõã¿é áàéíà, ýñâýë ìàíàé ¿íäýñíèé õóóëü òîãòîîìæ ¿¿íèéã øèéäýõ áîëîìæã¿é áàéíà ãýñýí áàéäëààð ãîìäëîî ãàðãàâàë Í¯Á-ûí õîðîî àâ÷ ¿çýýä òýíä ìàðãàëäàæ áàéãàà õî¸ð òàëä àëü, àëèíä íü øèéäâýðýý õ¿ðã¿¿ëýõ òèéì ë ïðîöåäóðòàé áàéãàà.</w:t>
      </w:r>
    </w:p>
    <w:p>
      <w:pPr>
        <w:pStyle w:val="Normal"/>
        <w:jc w:val="both"/>
        <w:rPr>
          <w:lang w:val="en-US"/>
        </w:rPr>
      </w:pPr>
      <w:r>
        <w:rPr>
          <w:lang w:val="en-US"/>
        </w:rPr>
        <w:tab/>
      </w:r>
      <w:r>
        <w:rPr>
          <w:b/>
          <w:lang w:val="en-US"/>
        </w:rPr>
        <w:t>Õ.Æåêåé:</w:t>
      </w:r>
      <w:r>
        <w:rPr>
          <w:lang w:val="en-US"/>
        </w:rPr>
        <w:t xml:space="preserve"> -Íýìýýä òîäðóóëúÿ. ÀÈÕ-ûí Òýðã¿¿ëýã÷äèéí 1974 îíû 243 äóãààð çàðëèãààð áàòàëñàí þì áàéíà. Îëîí óëñûí ïàêòûã. 1976 îíû Õ¿íèé ýðõèéí òóõàé. Ýíý õîîðîíä ºíººäðèéã õ¿ðòýë ÿàæ çîõèöóóëàãäààä èðñýí áàéæ òààðàõ âý? Ýíä ìàíàéõ îðîîã¿é áàéíà ãýæ áîäú¸. Ñî¸ðõîí áàòëàãäààã¿é áàéíà ãýæ áîäú¸. Òýãýõýýð ýðõ ç¿éãýý ýíý õîîðîíä ÿàæ çîõèöóóëæ èðñýí áàéæ òààðàõ âý?</w:t>
      </w:r>
    </w:p>
    <w:p>
      <w:pPr>
        <w:pStyle w:val="Normal"/>
        <w:jc w:val="both"/>
        <w:rPr/>
      </w:pPr>
      <w:r>
        <w:rPr>
          <w:lang w:val="en-US"/>
        </w:rPr>
        <w:tab/>
      </w:r>
      <w:r>
        <w:rPr>
          <w:b/>
          <w:lang w:val="en-US"/>
        </w:rPr>
        <w:t>Í.Àþóø:</w:t>
      </w:r>
      <w:r>
        <w:rPr>
          <w:lang w:val="en-US"/>
        </w:rPr>
        <w:t xml:space="preserve"> -Ïàêòàä áîë 1974 îíä íýãäýí îðñîí. Íýìýëò ïðîòîêîë ìààíü 2008 îíä ãàðñàí ø¿¿ äýý. 2 æèëèéí ºìíº ãàðñàí.</w:t>
      </w:r>
    </w:p>
    <w:p>
      <w:pPr>
        <w:pStyle w:val="Normal"/>
        <w:jc w:val="both"/>
        <w:rPr/>
      </w:pPr>
      <w:r>
        <w:rPr>
          <w:lang w:val="en-US"/>
        </w:rPr>
        <w:tab/>
      </w:r>
      <w:r>
        <w:rPr>
          <w:b/>
          <w:lang w:val="en-US"/>
        </w:rPr>
        <w:t>Õ.Æåêåé:</w:t>
      </w:r>
      <w:r>
        <w:rPr>
          <w:lang w:val="en-US"/>
        </w:rPr>
        <w:t xml:space="preserve"> -2008 îí þì áàéíà.</w:t>
      </w:r>
    </w:p>
    <w:p>
      <w:pPr>
        <w:pStyle w:val="Normal"/>
        <w:jc w:val="both"/>
        <w:rPr/>
      </w:pPr>
      <w:r>
        <w:rPr>
          <w:lang w:val="en-US"/>
        </w:rPr>
        <w:tab/>
      </w:r>
      <w:r>
        <w:rPr>
          <w:b/>
          <w:lang w:val="en-US"/>
        </w:rPr>
        <w:t>Ð.Ãîí÷èãäîðæ:</w:t>
      </w:r>
      <w:r>
        <w:rPr>
          <w:lang w:val="en-US"/>
        </w:rPr>
        <w:t xml:space="preserve"> -Ýíý áàéõã¿é áàéõàä ºìíº íü èéì òºðëèéí ìàðãààíóóä èéì íýìýëò ïðîòîêîë áàéãààã¿é ¿åä ÿàæ øèéäýãäýæ áàéñàí áý?</w:t>
      </w:r>
    </w:p>
    <w:p>
      <w:pPr>
        <w:pStyle w:val="Normal"/>
        <w:jc w:val="both"/>
        <w:rPr/>
      </w:pPr>
      <w:r>
        <w:rPr>
          <w:lang w:val="en-US"/>
        </w:rPr>
        <w:tab/>
      </w:r>
      <w:r>
        <w:rPr>
          <w:b/>
          <w:lang w:val="en-US"/>
        </w:rPr>
        <w:t>Í.Àþóø:</w:t>
      </w:r>
      <w:r>
        <w:rPr>
          <w:lang w:val="en-US"/>
        </w:rPr>
        <w:t xml:space="preserve"> -Òýð äýýð áîë Í¯Á-ûí õ¿íèé ýðõèéí õîðîîäóóä íýëýýí ¿çýæ áàéãààä, èéì ïðîòîêîë áàéõ íü èë¿¿ õ¿íèé ýðõèéã õýðýãæ¿¿ëýõýä òóñòàé þì áàéíà ãýæ ¿çñýí þì áèëýý.  Óðüä íü ïàêòûã ÿàæ çîõèöóóëäàã áàéñíûã õýëæ ìýäýõã¿é þì áàéíà.</w:t>
      </w:r>
    </w:p>
    <w:p>
      <w:pPr>
        <w:pStyle w:val="Normal"/>
        <w:jc w:val="both"/>
        <w:rPr/>
      </w:pPr>
      <w:r>
        <w:rPr>
          <w:lang w:val="en-US"/>
        </w:rPr>
        <w:tab/>
      </w:r>
      <w:r>
        <w:rPr>
          <w:b/>
          <w:lang w:val="en-US"/>
        </w:rPr>
        <w:t>Ç.Ýíõáîëä:</w:t>
      </w:r>
      <w:r>
        <w:rPr>
          <w:lang w:val="en-US"/>
        </w:rPr>
        <w:t xml:space="preserve"> -Çîõèöóóëàëòã¿é ë áàéñàí þì áàéíà. Èéì íýìýëò ïðîòîêîë õèéõ íü ººðºº ýíý àñóóäëûã çîõèöóóëàõ õýðýãñýë ãýæ ¿çýýä óëñ îðíóóä.</w:t>
      </w:r>
    </w:p>
    <w:p>
      <w:pPr>
        <w:pStyle w:val="Normal"/>
        <w:jc w:val="both"/>
        <w:rPr>
          <w:lang w:val="en-US"/>
        </w:rPr>
      </w:pPr>
      <w:r>
        <w:rPr>
          <w:lang w:val="en-US"/>
        </w:rPr>
        <w:tab/>
        <w:t>Õîðîî ãýäýã íýð òîìú¸î ÷èíü Í¯Á-ûí õîðîîãîî õýëýýä áàéíà óó? Ìîíãîëûí Õ¿íèé ýðõèéí õîðîîã õýëýýä áàéíà óó?</w:t>
      </w:r>
    </w:p>
    <w:p>
      <w:pPr>
        <w:pStyle w:val="Normal"/>
        <w:jc w:val="both"/>
        <w:rPr/>
      </w:pPr>
      <w:r>
        <w:rPr>
          <w:lang w:val="en-US"/>
        </w:rPr>
        <w:tab/>
      </w:r>
      <w:r>
        <w:rPr>
          <w:b/>
          <w:lang w:val="en-US"/>
        </w:rPr>
        <w:t>Í.Àþóø:</w:t>
      </w:r>
      <w:r>
        <w:rPr>
          <w:lang w:val="en-US"/>
        </w:rPr>
        <w:t xml:space="preserve"> -Í¯Á-ûí õîðîî.</w:t>
      </w:r>
    </w:p>
    <w:p>
      <w:pPr>
        <w:pStyle w:val="Normal"/>
        <w:jc w:val="both"/>
        <w:rPr/>
      </w:pPr>
      <w:r>
        <w:rPr>
          <w:lang w:val="en-US"/>
        </w:rPr>
        <w:tab/>
      </w:r>
      <w:r>
        <w:rPr>
          <w:b/>
          <w:lang w:val="en-US"/>
        </w:rPr>
        <w:t>Ç.Ýíõáîëä:</w:t>
      </w:r>
      <w:r>
        <w:rPr>
          <w:lang w:val="en-US"/>
        </w:rPr>
        <w:t xml:space="preserve"> -Ãýõäýý óëñ á¿ð ººðòºº “õîðîîòîé” áàéíà ãýñýí ¿ã áàñ áàéíà. Òýð íü Õ¿íèé ýðõèéí õîðîîã õýëæ áàéãàà þìóó?</w:t>
      </w:r>
    </w:p>
    <w:p>
      <w:pPr>
        <w:pStyle w:val="Normal"/>
        <w:jc w:val="both"/>
        <w:rPr/>
      </w:pPr>
      <w:r>
        <w:rPr>
          <w:lang w:val="en-US"/>
        </w:rPr>
        <w:tab/>
      </w:r>
      <w:r>
        <w:rPr>
          <w:b/>
          <w:lang w:val="en-US"/>
        </w:rPr>
        <w:t>Í.Àþóø:</w:t>
      </w:r>
      <w:r>
        <w:rPr>
          <w:lang w:val="en-US"/>
        </w:rPr>
        <w:t xml:space="preserve"> -Åð íü ¿íäýñíèé õóóëü òîãòîîìæ ø¿¿õ, áóñàä ìàðãààí øèéäâýðëýäýã ÿìàð ïðîöåäóð áàéäàã áèëýý, ò¿¿ãýýð á¿ãäýýð íü ÿâààä òýð õ¿í ìèíèé ýðõ õàíãàëòòàé õàìãààëàãäàæ ÷àäñàíã¿é ãýæ ¿çñýí ýöñèéí ìîìåíòàä ë Í¯Á-ûí Õ¿íèé ýðõèéí õîðîîíä õàíäàõ òèéì ë ïðîöåäóðòàé þì. Á¿õ øàòàà äàìæñàíû äàðàà ë ºðãºäëèéã õ¿ëýýí àâíà ãýæ áàéãàà þì.</w:t>
      </w:r>
    </w:p>
    <w:p>
      <w:pPr>
        <w:pStyle w:val="Normal"/>
        <w:jc w:val="both"/>
        <w:rPr/>
      </w:pPr>
      <w:r>
        <w:rPr>
          <w:lang w:val="en-US"/>
        </w:rPr>
        <w:tab/>
      </w:r>
      <w:r>
        <w:rPr>
          <w:b/>
          <w:lang w:val="en-US"/>
        </w:rPr>
        <w:t>Ç.Ýíõáîëä:</w:t>
      </w:r>
      <w:r>
        <w:rPr>
          <w:lang w:val="en-US"/>
        </w:rPr>
        <w:t xml:space="preserve"> -Ìàíàé óëñàä áàéãàà þì Õ¿íèé ýðõèéí õîðîîíä ÿìàð õàìààòàé áàéíà âý? </w:t>
      </w:r>
    </w:p>
    <w:p>
      <w:pPr>
        <w:pStyle w:val="Normal"/>
        <w:jc w:val="both"/>
        <w:rPr/>
      </w:pPr>
      <w:r>
        <w:rPr>
          <w:lang w:val="en-US"/>
        </w:rPr>
        <w:tab/>
      </w:r>
      <w:r>
        <w:rPr>
          <w:b/>
          <w:lang w:val="en-US"/>
        </w:rPr>
        <w:t>Í.Àþóø:</w:t>
      </w:r>
      <w:r>
        <w:rPr>
          <w:lang w:val="en-US"/>
        </w:rPr>
        <w:t xml:space="preserve"> -Áàñ àâ÷ ¿çýõ ¸ñòîé.</w:t>
      </w:r>
    </w:p>
    <w:p>
      <w:pPr>
        <w:pStyle w:val="Normal"/>
        <w:jc w:val="both"/>
        <w:rPr/>
      </w:pPr>
      <w:r>
        <w:rPr>
          <w:lang w:val="en-US"/>
        </w:rPr>
        <w:tab/>
      </w:r>
      <w:r>
        <w:rPr>
          <w:b/>
          <w:lang w:val="en-US"/>
        </w:rPr>
        <w:t>Ç.Ýíõáîëä:</w:t>
      </w:r>
      <w:r>
        <w:rPr>
          <w:lang w:val="en-US"/>
        </w:rPr>
        <w:t xml:space="preserve"> -Ø¿¿õèéí àñóóäàë äóóññàíû äàðàà õ¿í ø¿¿õýä ãîìäîëòîé ãýâýë ìàíàé óëñûí Õ¿íèé ýðõèéí õîðîî àâ÷ ¿çýõ þìóó? Í¯Á íü àâ÷ ¿çýõ þìóó?</w:t>
      </w:r>
    </w:p>
    <w:p>
      <w:pPr>
        <w:pStyle w:val="Normal"/>
        <w:jc w:val="both"/>
        <w:rPr/>
      </w:pPr>
      <w:r>
        <w:rPr>
          <w:lang w:val="en-US"/>
        </w:rPr>
        <w:tab/>
      </w:r>
      <w:r>
        <w:rPr>
          <w:b/>
          <w:lang w:val="en-US"/>
        </w:rPr>
        <w:t>Í.Àþóø:</w:t>
      </w:r>
      <w:r>
        <w:rPr>
          <w:lang w:val="en-US"/>
        </w:rPr>
        <w:t xml:space="preserve"> -Äîòîîäûí á¿õ øàòûã ¿å øàòààð íü äóóñãààä ë öààøàà ÿâàõ çàìã¿é áîëëîî ãýõäýý ë Í¯Á-ä õàíäàíà ãýñýí ¿ã.</w:t>
      </w:r>
    </w:p>
    <w:p>
      <w:pPr>
        <w:pStyle w:val="Normal"/>
        <w:jc w:val="both"/>
        <w:rPr/>
      </w:pPr>
      <w:r>
        <w:rPr>
          <w:lang w:val="en-US"/>
        </w:rPr>
        <w:tab/>
      </w:r>
      <w:r>
        <w:rPr>
          <w:b/>
          <w:lang w:val="en-US"/>
        </w:rPr>
        <w:t>Ð.Ãîí÷èãäîðæ:</w:t>
      </w:r>
      <w:r>
        <w:rPr>
          <w:lang w:val="en-US"/>
        </w:rPr>
        <w:t xml:space="preserve"> -Ýíäýýñ ãàðãàñàí øèéäâýðèéã, ã¿éöýòãýëèéã /ìèêðîôîíã¿é ÿðèâ/.</w:t>
      </w:r>
    </w:p>
    <w:p>
      <w:pPr>
        <w:pStyle w:val="Normal"/>
        <w:jc w:val="both"/>
        <w:rPr/>
      </w:pPr>
      <w:r>
        <w:rPr>
          <w:lang w:val="en-US"/>
        </w:rPr>
        <w:tab/>
      </w:r>
      <w:r>
        <w:rPr>
          <w:b/>
          <w:lang w:val="en-US"/>
        </w:rPr>
        <w:t>Í.Àþóø:</w:t>
      </w:r>
      <w:r>
        <w:rPr>
          <w:lang w:val="en-US"/>
        </w:rPr>
        <w:t xml:space="preserve"> -6 ñàðûí äîòîð Çàñãèéí ãàçàð ÷ áàéäàã þìóó, òóõàéí óëñûí Çàñãèéí ãàçàð ýðãýæ òàéëàãíàõ ¸ñòîé þì áèëýý. Ïðîöåäóð íü áîë ÿã ø¿¿õèéí ìàðãààí øèéääýã ïðîöåäóðòàé èõ òºñòýé, ººðººð õýëáýë, ïðîòîêîëä íü ýâèéí æóðìààð ýâëýð¿¿ëýõ, ýñâýë øèéäâýðýý ãàðãààä õî¸ð òàëä íü õ¿ðãýõ. Çºð÷èæ áàéãàà ãýäýã òàëààñ íü èë¿¿ òàéëáàð, õýðýãæ¿¿ëýõèéã øààðäñàí øààðäëàãà, õýðýãæ¿¿ëñýí áàéäëûí òàéëáàðóóäûã àâàõ ¸ñòîé.</w:t>
      </w:r>
    </w:p>
    <w:p>
      <w:pPr>
        <w:pStyle w:val="Normal"/>
        <w:jc w:val="both"/>
        <w:rPr/>
      </w:pPr>
      <w:r>
        <w:rPr>
          <w:lang w:val="en-US"/>
        </w:rPr>
        <w:tab/>
      </w:r>
      <w:r>
        <w:rPr>
          <w:b/>
          <w:lang w:val="en-US"/>
        </w:rPr>
        <w:t>Ð.Ãîí÷èãäîðæ:</w:t>
      </w:r>
      <w:r>
        <w:rPr>
          <w:lang w:val="en-US"/>
        </w:rPr>
        <w:t xml:space="preserve"> - Õýðýãæ¿¿ëæ áàéãàà ïðîöåññ, èéì ýðõ çºð÷èãäæýý ãýæ íºãºº õîðîîíîîñ øèéäâýð ãàðàõàä òýð øèéäâýðèéã çààâàë ã¿éöýòãýõ òýð ¿ð äàãàâàð íü ÿìàð õýð õýìæýýíä áàéäàã þì áý ãýñýí ø¿¿ äýý.</w:t>
      </w:r>
    </w:p>
    <w:p>
      <w:pPr>
        <w:pStyle w:val="Normal"/>
        <w:jc w:val="both"/>
        <w:rPr>
          <w:lang w:val="en-US"/>
        </w:rPr>
      </w:pPr>
      <w:r>
        <w:rPr>
          <w:lang w:val="en-US"/>
        </w:rPr>
        <w:tab/>
      </w:r>
      <w:r>
        <w:rPr>
          <w:b/>
          <w:lang w:val="en-US"/>
        </w:rPr>
        <w:t>Ò.Ãàíäè:</w:t>
      </w:r>
      <w:r>
        <w:rPr>
          <w:lang w:val="en-US"/>
        </w:rPr>
        <w:t xml:space="preserve"> -Íýìýëò ïðîòîêîëä îðñíîîðîî Çàñãèéí ãàçðóóä ¿¿ðýã õ¿ëýýæ áàéãàà ãýñýí áàéäëààð. Çàñãèéí ãàçàð áîë ¿íäýñíèéõýý õóóëü òîãòîîëä òîäîðõîé çààëòóóäûã õýðýãæ¿¿ëýõèéã ñàéæðóóëæ îðóóëàõ õýðýãòýé. Õýðâýý îðóóëààã¿é òîõèîëäîëä ýíý ìåõàíèçìààðàà ¿¿ññýí ç¿éë¿¿äèéã õýðýãæ¿¿ëýõ ¿¿ðýã õ¿ëýýæ áàéíà ãýñýí ¿ã ë ãýæ îéëãîæ áàéãàà ø¿¿ äýý. ¯¿ðýã õ¿ëýýæ /¿¿ðýã àâ÷ áàéíà ãýæ õýëäýã þìóó/ ¿¿ðýã àâ÷ áàéíà ãýæ. Õýðâýý ýíý ¿¿ðãýý áèåë¿¿ëýýã¿é òîõèîëäîëä äàðààãèéí øàòàíä õîðîîí äýýð î÷èæ, ÿàãààä ¿¿ðýã áèåë¿¿ëýýã¿é, àëü òàëààñ íü èë¿¿ õ¿÷èí ÷àðìàéëò ãàðãàõ øààðäëàãàòàé áºãººä õàðèóöëàãà õ¿ëýýõ ¸ñòîé âý ãýäãèéã ìàãàäëàõ èéì ïðîöåäóðààð ë äàðààãèéí õîðîî øèéääýã þì øèã áàéñàí.</w:t>
      </w:r>
    </w:p>
    <w:p>
      <w:pPr>
        <w:pStyle w:val="Normal"/>
        <w:jc w:val="both"/>
        <w:rPr/>
      </w:pPr>
      <w:r>
        <w:rPr>
          <w:lang w:val="en-US"/>
        </w:rPr>
        <w:tab/>
      </w:r>
      <w:r>
        <w:rPr>
          <w:b/>
          <w:lang w:val="en-US"/>
        </w:rPr>
        <w:t>Í.Àþóø:</w:t>
      </w:r>
      <w:r>
        <w:rPr>
          <w:lang w:val="en-US"/>
        </w:rPr>
        <w:t xml:space="preserve"> -Íýìýëò ïðîòîêîëûí 12 äóãààð ç¿éë.</w:t>
      </w:r>
    </w:p>
    <w:p>
      <w:pPr>
        <w:pStyle w:val="Normal"/>
        <w:jc w:val="both"/>
        <w:rPr/>
      </w:pPr>
      <w:r>
        <w:rPr>
          <w:lang w:val="en-US"/>
        </w:rPr>
        <w:tab/>
      </w:r>
      <w:r>
        <w:rPr>
          <w:b/>
          <w:lang w:val="en-US"/>
        </w:rPr>
        <w:t>Ç.Ýíõáîëä:</w:t>
      </w:r>
      <w:r>
        <w:rPr>
          <w:lang w:val="en-US"/>
        </w:rPr>
        <w:t xml:space="preserve"> -2005 îíû îðóóëæ èðäãèéã áè îéëãîõã¿é þì. Õ¿íèé ýðõèéí àñóóäàë ÷èíü Õ¿íèé ýðõèéí êîìèññ Çàñãèéí ãàçðààñ òóñäàà áàéãóóëëàãà áàéãàà ø¿¿ äýý, òýð áàéãóóëëàãà, ýñâýë Ãàäààä ÿàì îðóóëæ èðýõ ¸ñòîé þì áèø ¿¿?</w:t>
      </w:r>
    </w:p>
    <w:p>
      <w:pPr>
        <w:pStyle w:val="Normal"/>
        <w:jc w:val="both"/>
        <w:rPr/>
      </w:pPr>
      <w:r>
        <w:rPr>
          <w:lang w:val="en-US"/>
        </w:rPr>
        <w:tab/>
      </w:r>
      <w:r>
        <w:rPr>
          <w:b/>
          <w:lang w:val="en-US"/>
        </w:rPr>
        <w:t>Ò.Ãàíäè:</w:t>
      </w:r>
      <w:r>
        <w:rPr>
          <w:lang w:val="en-US"/>
        </w:rPr>
        <w:t xml:space="preserve"> -¯¿íèéã áàñ ÿðüñàí þì. Òýãýýä ìàíàé ÿàìíû àñóóäàë ìºí ¿¿, áèø ¿¿ ãýäãèéã ÿðüñàí ÷èíü åðºíõèéäºº õ¿íèéã îð÷èí íºõöºë òààòàé, òààëàìæòàé àìüäðàõ ýðõýýð á¿ðýí õàíãàõ á¿õ ïðîöåññûí ¿íäñýí óõàãäàõóóíóóäûã çîõèöóóëàõ íèéãìèéí õàìãààëëûí ñïåêò áàéíà. Òýðíýýñ áèø ñàëáàðûí þìóó, ãàíöõàí áîëîâñðîõ ýðõ, ýñâýë ñî¸ëûí õýðýãöýýã àâàõ ýðõ, ýð¿¿ë ìýíäýýð ãýäýã óòãààð íü ñàëãàæ áîëîõã¿é áàéíà. Òèéì ó÷ðààñ äèéëýíõ îðíóóäûíõ äàíäàà ñóóðü ýðõèéã õàíãàí áèåë¿¿ëæ, õºäºëìºðëºæ áàéäàã, õ¿í àì ç¿éí áîäëîãûã òîäîðõîéëæ áàéäàã, õýâèéí àìüäðàëûã çîõèöóóëæ áàéäàã, ýíý á¿õ ç¿éëèéã çîõèöóóëæ áàéäàã ñóáúåêòóóä íü àâäàã þì áàéíà ãýñýí áàéäëààð áèäýíä Ãàäààä õýðãèéí ÿàìíààñ òàéëáàð ºãñºí þì.</w:t>
      </w:r>
    </w:p>
    <w:p>
      <w:pPr>
        <w:pStyle w:val="Normal"/>
        <w:jc w:val="both"/>
        <w:rPr/>
      </w:pPr>
      <w:r>
        <w:rPr>
          <w:lang w:val="en-US"/>
        </w:rPr>
        <w:tab/>
      </w:r>
      <w:r>
        <w:rPr>
          <w:b/>
          <w:lang w:val="en-US"/>
        </w:rPr>
        <w:t>Æ.Òóíãàëàã:</w:t>
      </w:r>
      <w:r>
        <w:rPr>
          <w:lang w:val="en-US"/>
        </w:rPr>
        <w:t xml:space="preserve"> -Ñàéäûí õýëñýí äýýð íýìæ õýëýõýä 2007 îíû Çàñãèéí ãàçðûí 53 òîîò òîãòîîëîîð ýíý ïàêòûí òàéëàãíàëò, á¿õ õàðèóöàõ àñóóäëûã ìàíàé ÿàìàíä õàðèóöóóëñàí á¿ð òîãòîîë ãàðñàí áàéäàã þì áèëýý. Ãàäààä õýðãèéí ÿàìíààñ èéì òîãòîîëûí õóâü íü ìàíàé äýýð èðæ áàéñàí. Òèéì ó÷ðààñ ìàíàéõ ýíý àñóóäëûã áèå äààæ îðóóëæ èðæ áàéãàà þì.</w:t>
      </w:r>
    </w:p>
    <w:p>
      <w:pPr>
        <w:pStyle w:val="Normal"/>
        <w:jc w:val="both"/>
        <w:rPr/>
      </w:pPr>
      <w:r>
        <w:rPr>
          <w:lang w:val="en-US"/>
        </w:rPr>
        <w:tab/>
      </w:r>
      <w:r>
        <w:rPr>
          <w:b/>
          <w:lang w:val="en-US"/>
        </w:rPr>
        <w:t>Ç.Ýíõáîëä:</w:t>
      </w:r>
      <w:r>
        <w:rPr>
          <w:lang w:val="en-US"/>
        </w:rPr>
        <w:t xml:space="preserve"> -Àñóóëò äóóñëàà. Ãèø¿¿ä ñàíàëàà õýëüå.</w:t>
      </w:r>
    </w:p>
    <w:p>
      <w:pPr>
        <w:pStyle w:val="Normal"/>
        <w:jc w:val="both"/>
        <w:rPr/>
      </w:pPr>
      <w:r>
        <w:rPr>
          <w:lang w:val="en-US"/>
        </w:rPr>
        <w:tab/>
      </w:r>
      <w:r>
        <w:rPr>
          <w:b/>
          <w:lang w:val="en-US"/>
        </w:rPr>
        <w:t>Ð.Ãîí÷èãäîðæ:</w:t>
      </w:r>
      <w:r>
        <w:rPr>
          <w:lang w:val="en-US"/>
        </w:rPr>
        <w:t xml:space="preserve"> -Ýíä íýãäýí îðîõ íü ç¿éòýé ë äýý. Àñóóãààä áàéãàà ãîë þì íü áîë ¿ð äàãàâàðòàé íü õîëáîîòîé. Àæèãëàõ þì áîë ¿¿íèé äàãóó äîòîîäûíõîî á¿õ àðãà õýðýãñëèéã ººðèéíõºº ýðõèéã õàìãààëóóëàõ òèéì õ¿÷èí ç¿éë á¿ðäýýã¿é áîë ýíý õîðîîíä õàíäàõ þì áàéíà. Õîðîî òýðèéã àâ÷ ¿çýýä, ¿íýõýýð “òýãñýí áàéíà” ãýæ ¿çâýë çºâëºìæ ãàðãàæ, çºâëºìæºº ÿðüñàí òóõàé ë Õîðîîíä óëñ, Çàñãèéí ãàçàð òàéëàãíàæ áàéõ þì áàéíà. Òýðíýýñ ººð ¿ð äàãàâàð þìóó, ¿¿ðãèéí àñóóäàë áàéõã¿é. Òýð íü òóõàéí óëñûí õ¿íèé ýðõèéí áàéäëûí ðåòèì, ¿íýëãýýíèé àñóóäàë áîëæ ë ÿâàõ þì áàéíà. Òèéì ó÷ðààñ ýíä íýãäýí îðîõ íü ç¿éòýé þì. Èíãýñíýýðýý Ìîíãîë óëñûí õ¿íèé ýðõèéí áàéäëûã ñàéæðóóëàõàä, ÿëàíãóÿà Çàñãèéí ãàçàð, òºðººñ èë¿¿ õàðèóöëàãàòàé áàéõ ¿ð äàãàâàð áèé áîëîõ þì áàéíà ãýæ îéëãîæ áàéíà. Òèéì ó÷ðààñ äýìæèæ áàéíà.</w:t>
      </w:r>
    </w:p>
    <w:p>
      <w:pPr>
        <w:pStyle w:val="Normal"/>
        <w:jc w:val="both"/>
        <w:rPr/>
      </w:pPr>
      <w:r>
        <w:rPr>
          <w:lang w:val="en-US"/>
        </w:rPr>
        <w:tab/>
      </w:r>
      <w:r>
        <w:rPr>
          <w:b/>
          <w:lang w:val="en-US"/>
        </w:rPr>
        <w:t>Ç.Ýíõáîëä:</w:t>
      </w:r>
      <w:r>
        <w:rPr>
          <w:lang w:val="en-US"/>
        </w:rPr>
        <w:t xml:space="preserve"> -ªºð ñàíàë, ä¿ãíýëò õýëýõ ãèø¿¿ä áàéíà óó?</w:t>
      </w:r>
    </w:p>
    <w:p>
      <w:pPr>
        <w:pStyle w:val="Normal"/>
        <w:jc w:val="both"/>
        <w:rPr/>
      </w:pPr>
      <w:r>
        <w:rPr>
          <w:lang w:val="en-US"/>
        </w:rPr>
        <w:tab/>
      </w:r>
      <w:r>
        <w:rPr>
          <w:b/>
          <w:lang w:val="en-US"/>
        </w:rPr>
        <w:t>Õ.Æåêåé:</w:t>
      </w:r>
      <w:r>
        <w:rPr>
          <w:lang w:val="en-US"/>
        </w:rPr>
        <w:t xml:space="preserve"> -Äýìæèæ áàéíà. Õýì õýìæýýíèé àñóóäàë áàéíà. Ç.Ýíõáîëä ãèø¿¿íèé àñóóæ áàéãàà Õ¿íèé ýðõèéí õîðîî çýðýã òàë ðóóãàà õ¿ëýýõ ¿¿ðýã áàéãàà þì áàéíà. Òýð óòãààðàà íýã óëñ þì ÷èíü, àëü íü ÷ îðóóëæ áàòëóóëñàí õàìààã¿é, çºâøèëöºõ øàòàíä áàéãàà ó÷ðààñ äýìæèæ áàéíà.</w:t>
      </w:r>
    </w:p>
    <w:p>
      <w:pPr>
        <w:pStyle w:val="Normal"/>
        <w:jc w:val="both"/>
        <w:rPr/>
      </w:pPr>
      <w:r>
        <w:rPr>
          <w:lang w:val="en-US"/>
        </w:rPr>
        <w:tab/>
      </w:r>
      <w:r>
        <w:rPr>
          <w:b/>
          <w:lang w:val="en-US"/>
        </w:rPr>
        <w:t>Ç.Ýíõáîëä:</w:t>
      </w:r>
      <w:r>
        <w:rPr>
          <w:lang w:val="en-US"/>
        </w:rPr>
        <w:t xml:space="preserve"> -Ñàíàë õóðààÿ. Í¯Á-ûí Ýäèéí çàñàã, íèéãýì, ñî¸ëûí ýðõèéí òóõàé îëîí óëñûí ïàêòûí íýìýëò ïðîòîêîëûã çºâøèëöºõèéã äýìæèæ áàéãàà ãèø¿¿ä ãàðàà ºðãºíº ¿¿.</w:t>
      </w:r>
    </w:p>
    <w:p>
      <w:pPr>
        <w:pStyle w:val="Normal"/>
        <w:spacing w:before="0" w:after="0"/>
        <w:jc w:val="both"/>
        <w:rPr>
          <w:lang w:val="en-US"/>
        </w:rPr>
      </w:pPr>
      <w:r>
        <w:rPr>
          <w:lang w:val="en-US"/>
        </w:rPr>
        <w:tab/>
        <w:t>Çºâøººðñºí</w:t>
        <w:tab/>
        <w:tab/>
        <w:t>12</w:t>
      </w:r>
    </w:p>
    <w:p>
      <w:pPr>
        <w:pStyle w:val="Normal"/>
        <w:spacing w:before="0" w:after="0"/>
        <w:jc w:val="both"/>
        <w:rPr>
          <w:lang w:val="en-US"/>
        </w:rPr>
      </w:pPr>
      <w:r>
        <w:rPr>
          <w:lang w:val="en-US"/>
        </w:rPr>
        <w:tab/>
        <w:t>Òàòãàëçñàí</w:t>
        <w:tab/>
        <w:tab/>
        <w:t>0</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æ áàéíà.</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Õî¸ð. Ãàäààä îðíóóäûí Çàñãèéí ãàçðààñ õýðýãæ¿¿ëæ áàéãàà Òåëåìåäèöèíèé</w:t>
      </w:r>
      <w:r>
        <w:rPr>
          <w:b/>
          <w:i/>
          <w:color w:val="FF0000"/>
          <w:lang w:val="en-US"/>
        </w:rPr>
        <w:t xml:space="preserve"> </w:t>
      </w:r>
      <w:r>
        <w:rPr>
          <w:b/>
          <w:i/>
          <w:lang w:val="en-US"/>
        </w:rPr>
        <w:t>òºñë¿¿äèéí õýðýãæèëòèéí ÿâöûã øàëãàñàí àæëûí õýñãèéí ä¿ãíýëò</w:t>
      </w:r>
    </w:p>
    <w:p>
      <w:pPr>
        <w:pStyle w:val="Normal"/>
        <w:spacing w:before="0" w:after="0"/>
        <w:jc w:val="both"/>
        <w:rPr>
          <w:b/>
          <w:b/>
          <w:i/>
          <w:i/>
          <w:lang w:val="en-US"/>
        </w:rPr>
      </w:pPr>
      <w:r>
        <w:rPr>
          <w:b/>
          <w:i/>
          <w:lang w:val="en-US"/>
        </w:rPr>
      </w:r>
    </w:p>
    <w:p>
      <w:pPr>
        <w:pStyle w:val="Normal"/>
        <w:jc w:val="both"/>
        <w:rPr/>
      </w:pPr>
      <w:r>
        <w:rPr>
          <w:b/>
          <w:i/>
          <w:lang w:val="en-US"/>
        </w:rPr>
        <w:tab/>
      </w:r>
      <w:r>
        <w:rPr>
          <w:lang w:val="en-US"/>
        </w:rPr>
        <w:t>Àæëûí õýñãèéã òàíèëöóóëúÿ. Ñ.Îþóí, Ð.Àìàðæàðãàë, Ý.Ìºíõ-Î÷èð ãèø¿¿ä øàëãàñàí. Àæëûí õýñýãò òóñëàõ ¿¿ðýãòýé Ýð¿¿ë ìýíäèéí ÿàìíû Ìýäýýëýë, õÿíàëò øèíæèëãýý ¿íýëãýýíèé ãàçðûí äàðãà Ñ.Ýíõáîëä, Ýð¿¿ë ìýíäèéí ãàçðûí Òåëåìåäèöèíèé áàãèéí àõëàã÷ ×.Áàò-Ýðäýíý, Ìýäýýëýë, øóóäàí, õàðèëöàà õîëáîî, òåõíîëîãèéí ãàçðûí Áîäëîãûí õýðýãæèëò, çîõèöóóëàëòûí õýëòñèéí äàðãà À.Ìºíõáàò íàð îðñîí áàéíà.</w:t>
      </w:r>
    </w:p>
    <w:p>
      <w:pPr>
        <w:pStyle w:val="Normal"/>
        <w:jc w:val="both"/>
        <w:rPr>
          <w:lang w:val="en-US"/>
        </w:rPr>
      </w:pPr>
      <w:r>
        <w:rPr>
          <w:lang w:val="en-US"/>
        </w:rPr>
        <w:tab/>
        <w:t>Àæëûí õýñãèéí òàíèëöóóëãûã õèéõèéã Ñ.Îþóí ãèø¿¿íýýñ õ¿ñüå.</w:t>
      </w:r>
    </w:p>
    <w:p>
      <w:pPr>
        <w:pStyle w:val="Normal"/>
        <w:jc w:val="both"/>
        <w:rPr>
          <w:lang w:val="en-US"/>
        </w:rPr>
      </w:pPr>
      <w:r>
        <w:rPr>
          <w:lang w:val="en-US"/>
        </w:rPr>
        <w:tab/>
      </w:r>
      <w:r>
        <w:rPr>
          <w:b/>
          <w:lang w:val="en-US"/>
        </w:rPr>
        <w:t>Ñ.Îþóí:</w:t>
      </w:r>
      <w:r>
        <w:rPr>
          <w:lang w:val="en-US"/>
        </w:rPr>
        <w:t xml:space="preserve"> -Áàÿðëàëàà. Áàéíãûí õîðîîíû ãèø¿¿ä ñàéí ìýäýæ áàéãàà áàéõ. Óóäàì ãàçàð íóòàãòàé, õ¿í àì ñèéðýã Ìîíãîë îðîíä õ¿í àìûí ýð¿¿ë ìýíäèéí ñàëáàðò òóëãàìäñàí àñóóäëàà øèéä¿¿ëýõèéí òóëä àñàð èõ à÷ õîëáîãäîëòîé òåëåìåäèöèí ãýæ áàéãàà. Õýä õýäýí ýìíýëýã, àéìãóóä äýýð ýíý òåëåìåäèöèíèé òºñë¿¿ä àìæèëòòàé õýðýãæèæ áàéãàà þì áàéíà. Òýãýýä Áàéíãûí õîðîîíû äàðãà Ç.Ýíõáîëäûí ñàíàà÷èëãà áîëîí äààëãàâðààð 9 ä¿ãýýð òîãòîîë ãàð÷, òåëåìåäèöèíèé òºñë¿¿äèéí õýðýãæèëòèéí ÿâöûã øàëãàæ, òåëåìåäèöèíèé òåõíîëîãèéã æèãä ¿ð ä¿íòýé íýâòð¿¿ëýõ, ìýðãýæëèéí òºâ¿¿ä, îðîí íóòãèéí õýðýãëýã÷äèéí óÿëäàà, õîëáîîã õàíãàõ, îð÷èí ¿åèéí òåõíîëîãèéã íýâòð¿¿ëýõ òàëààð òàíèëöàæ, ñàíàë áîëîâñðóóëàõ ¿¿ðýã á¿õèé àæëûí õýñýã áàéãóóëàãäààä 9 ä¿ãýýð ñàðûí 03-íû ºäðººñ àæèëëààä, õýä õýäýí òºñë¿¿äòýé òàíèëöñàí.</w:t>
      </w:r>
    </w:p>
    <w:p>
      <w:pPr>
        <w:pStyle w:val="Normal"/>
        <w:jc w:val="both"/>
        <w:rPr>
          <w:lang w:val="en-US"/>
        </w:rPr>
      </w:pPr>
      <w:r>
        <w:rPr>
          <w:lang w:val="en-US"/>
        </w:rPr>
        <w:tab/>
        <w:t>Òà á¿ãäýä òàðààñàí ìàòåðèàë äýýð áàéãàà ó÷ðààñ áè òîâ÷õîí ãîë, ãîë ç¿éë¿¿äèéã íü õýëüå ãýæ áîäîæ áàéíà.</w:t>
      </w:r>
    </w:p>
    <w:p>
      <w:pPr>
        <w:pStyle w:val="Normal"/>
        <w:jc w:val="both"/>
        <w:rPr>
          <w:lang w:val="en-US"/>
        </w:rPr>
      </w:pPr>
      <w:r>
        <w:rPr>
          <w:lang w:val="en-US"/>
        </w:rPr>
        <w:tab/>
        <w:t>-“Ç¿ðõ ñóäàñíû òºâ” òºñºë Ç äóãààð ýìíýëýã äýýð Ëþêñåìáóðãèéí Çàñãèéí ãàçðûí òóñëàìæòàéãààð 2001 îíîîñ 2007 îí õ¿ðòýë íýãä¿ãýýð øàòòàé, 2007-2010 îí õ¿ðòýë õî¸ðäóãààð ¿å øàòòàé. Áèäíèé î÷èæ òàíèëöñàíààð áîë íýëýýí àìæèëòòàé õýðýãæèæ áàéãàà òºñºë áàéãàà þì.</w:t>
      </w:r>
    </w:p>
    <w:p>
      <w:pPr>
        <w:pStyle w:val="Normal"/>
        <w:jc w:val="both"/>
        <w:rPr>
          <w:lang w:val="en-US"/>
        </w:rPr>
      </w:pPr>
      <w:r>
        <w:rPr>
          <w:lang w:val="en-US"/>
        </w:rPr>
        <w:tab/>
        <w:t>-Ýõ íÿëõñûí òºâ äýýð “Ýõ íÿðàéí òóñëàìæèä çàéí îíîøëîãîîíû òóñëàìæ ¿ç¿¿ëýõ” òºñºë áàñ õýðýãæèæ áàéãàà þì áàéíà,</w:t>
      </w:r>
    </w:p>
    <w:p>
      <w:pPr>
        <w:pStyle w:val="Normal"/>
        <w:jc w:val="both"/>
        <w:rPr>
          <w:lang w:val="en-US"/>
        </w:rPr>
      </w:pPr>
      <w:r>
        <w:rPr>
          <w:lang w:val="en-US"/>
        </w:rPr>
        <w:tab/>
        <w:t>-Øâåéöàðèéí ìýñ çàñàë÷äûí áàã Ìîíãîë óëñàä Òåëåìåäèöèíèé ñ¿ëæýýã ¿¿ñãýõ ãýäýã òºñºë õýðýãæèæ áàéãàà,</w:t>
      </w:r>
    </w:p>
    <w:p>
      <w:pPr>
        <w:pStyle w:val="Normal"/>
        <w:jc w:val="both"/>
        <w:rPr>
          <w:lang w:val="en-US"/>
        </w:rPr>
      </w:pPr>
      <w:r>
        <w:rPr>
          <w:lang w:val="en-US"/>
        </w:rPr>
        <w:tab/>
        <w:t>-Ç¿¿í á¿ñèéí îíîøëîãîî, ýì÷èëãýýíèé òºâ Áåëãèéí òóñëàìæòàéãààð ç¿¿í á¿ñèéí îíîøëîãîî, ýì÷èëãýýíèé òºâèéã áýõæ¿¿ëýõ òºñëèéí õ¿ðýýíä òåëåìåäèöèíèé òîäîðõîé õ¿ðýýíä îðæ áàéãàà,</w:t>
      </w:r>
    </w:p>
    <w:p>
      <w:pPr>
        <w:pStyle w:val="Normal"/>
        <w:jc w:val="both"/>
        <w:rPr>
          <w:lang w:val="en-US"/>
        </w:rPr>
      </w:pPr>
      <w:r>
        <w:rPr>
          <w:lang w:val="en-US"/>
        </w:rPr>
        <w:tab/>
        <w:t>-Ýð¿¿ë ìýíä, øèíæëýõ óõààíû èõ ñóðãóóëü äýýð çàéí îíîøëîãîîíû òºñºë Êàíàäûí æèæèã òºñºë áàéãàà,</w:t>
      </w:r>
    </w:p>
    <w:p>
      <w:pPr>
        <w:pStyle w:val="Normal"/>
        <w:jc w:val="both"/>
        <w:rPr>
          <w:lang w:val="en-US"/>
        </w:rPr>
      </w:pPr>
      <w:r>
        <w:rPr>
          <w:lang w:val="en-US"/>
        </w:rPr>
        <w:tab/>
        <w:t>-Ãýìòýë ñîãîãèéí ýìíýëýã äýýð îëîí óëñûí òºñºë áàéõã¿é. ªºðñäèéíõºº õ¿÷ýýð 23 ñàÿ òºãðºãººð ìýñ çàñëûí ºðºº, ýì÷èëãýýíèé òàñàã, ýð÷èìò ýì÷èëãýýíèé òàñãèéã êàìåð äýëãýöýýð õîëáîæ, õÿíàëò òàâèõ çºâëºãºº ºãºõ çýðýã àæèë õèéãäñýí áàéíà,</w:t>
      </w:r>
    </w:p>
    <w:p>
      <w:pPr>
        <w:pStyle w:val="Normal"/>
        <w:jc w:val="both"/>
        <w:rPr>
          <w:lang w:val="en-US"/>
        </w:rPr>
      </w:pPr>
      <w:r>
        <w:rPr>
          <w:lang w:val="en-US"/>
        </w:rPr>
        <w:tab/>
        <w:t>-Õàâäàð äýýð áàñ íýã òºñºë õýðýãæèæ áàéãàà ãýõ ìýòýýð õýä õýäýí ãàçðóóä äýýð òºñë¿¿ä õýðýãæèæ áàéãàà. Èõýíõ íü àìæèëòòàé õýðýãæèæ áàéãàà ãýæ áèä ¿çñýí.</w:t>
      </w:r>
    </w:p>
    <w:p>
      <w:pPr>
        <w:pStyle w:val="Normal"/>
        <w:jc w:val="both"/>
        <w:rPr>
          <w:lang w:val="en-US"/>
        </w:rPr>
      </w:pPr>
      <w:r>
        <w:rPr>
          <w:lang w:val="en-US"/>
        </w:rPr>
        <w:tab/>
        <w:t>Öààøäàà áèä èéì ä¿ãíýëò õèéæ áàéãàà þì.</w:t>
      </w:r>
    </w:p>
    <w:p>
      <w:pPr>
        <w:pStyle w:val="Normal"/>
        <w:jc w:val="both"/>
        <w:rPr>
          <w:lang w:val="en-US"/>
        </w:rPr>
      </w:pPr>
      <w:r>
        <w:rPr>
          <w:lang w:val="en-US"/>
        </w:rPr>
        <w:tab/>
        <w:t xml:space="preserve">Òåëåìåäèöèíèé òºñë¿¿ä ¿íýõýýð Ìîíãîë óëñàä àìæèëòòàé õýðýãæèæ ýõýëáýë èõ à÷ õîëáîãäîëòîé þì áèëýý. Ç¿ðõíèé òºñºëòýé òàíèëöàæ áàéõàä Óëààíáààòàð õîòîä áàéãàà Ç äóãààð ýìíýëãèéí ç¿ðõíèé õàìãèéí òîï ìýðãýæèëòí¿¿ä áóþó Ç¿ðõíèé òºâ ãýæ íýðëýãäýæ áàéãàà. Òýäãýýð ýì÷ íàð 8 àéìãèéí ýìíýëýãòýé áàéíãûí õîëáîîòîé áºãººä ïðîãðàìì õàíãàìæààð õàíãàãäààä, õºäºº, îðîí íóòãèéí ýì÷ íàð íü òîï ýì÷ íàðààñàà áàéíãà çºâëºãºº àâàõ áîëîìæòîé. Òýíäýýñýý èíòåðíåòýýð äàìæóóëæ àâñàí çóðàã, îíîøèéíõîî ìýäýý, ìýäýýëëèéã òºâ ð¿¿ãýý ÿâóóëààä, òºâèéí ýì÷ íàð íü çºâëºãºº ºãºõ, áàéíãûí õîëáîîòîé áàéõ ãýýä, ýíãèéíýýð ÿðèõàä òýíäýý çºâ îíîø òàâèõ. </w:t>
      </w:r>
    </w:p>
    <w:p>
      <w:pPr>
        <w:pStyle w:val="Normal"/>
        <w:ind w:firstLine="720"/>
        <w:jc w:val="both"/>
        <w:rPr>
          <w:lang w:val="en-US"/>
        </w:rPr>
      </w:pPr>
      <w:r>
        <w:rPr>
          <w:lang w:val="en-US"/>
        </w:rPr>
        <w:t>Àéìãààñ õîò ðóó øèëæ¿¿ëýõèéã áàãàñãàõ çýðýã íààä çàõûí ¿ð ä¿íã¿¿ä àìæèëòòàé ãàð÷ áàéãàà þì áèëýý. Áóñàä òºñë¿¿ä äýýð ÷ ãýñýí, ÿëàíãóÿà Ýõ íÿëõñûí òºñë¿¿ä áàñ àìæèëòòàé õýðýãæèæ áàéãàà þì áèëýý.</w:t>
      </w:r>
    </w:p>
    <w:p>
      <w:pPr>
        <w:pStyle w:val="Normal"/>
        <w:jc w:val="both"/>
        <w:rPr>
          <w:lang w:val="en-US"/>
        </w:rPr>
      </w:pPr>
      <w:r>
        <w:rPr>
          <w:lang w:val="en-US"/>
        </w:rPr>
        <w:tab/>
        <w:t>ßìàð ïðîáëåì, àñóóäëóóä ãàðäàã âý ãýõýýð òºñºë õýðýãæèæ áàéõ ÿâöäàà èíòåðíåòèéí òºëáºðºº òºñëººñºº òºëººä áàéæ áîëäîã. Òºñºë äóóñàõààð èíòåðíåòèéí òºëáºðºº àéìãèéí ýìíýëã¿¿ä íü áàñ äààõàà áàé÷èõäàã þì áèëýý. 300 ìÿíãàí òºãðºãººñ 1 ñàÿ òºãðºãèéí òºëáºð ñàðäàà òºëºõ ¸ñòîé áîëäîã èéì æèøýýí¿¿ä áàéíà. Òýãýõýýð õºäºº, îðîí íóòãèéí áîëîí õîòîä ÷ ãýñýí õýðýãæèæ áàéãàà, òºñë¿¿äýýñ òàâüæ áàéãàà ãîë ñàíàë íü íýãä¿ãýýðò, èíòåðíåòèéí òºëáºðèéã çºâõºí ýìíýëã¿¿äýä áàéäàã þìóó, àðàé ºðãºí õ¿ðýýòýéãýýð àâáàë ýð¿¿ë ìýíä, áîëîâñðîëûí ñàëáàðò õÿìäõàí ¿íýýð õ¿ðãýõ áîëîìæòîé áàéíà. Á¿ð ¿íýã¿é þì ãýõýä õÿìäðóóëàõ áîëîìæ þó áàéäàã þì áý? Ýíý ÷èíü áèçíåñèéí àøãèéí áàéãóóëëàãà áèø, ÿã õ¿íäýý õ¿ð÷ áàéãàà èéì ç¿éë ó÷ðààñ íýãä¿ãýýðò èíòåðíåòèéí òºëáºðèéã õºíãºâ÷ëºõ àñóóäëûã íýãä¿ãýýðò áèä Áàéíãûí õîðîîíä ä¿ãíýëò ìàÿãààð àðãà øèéäë¿¿ä áàéâàë ¿¿íèéã îðóóëàõ ñàíàë áàéíà.</w:t>
      </w:r>
    </w:p>
    <w:p>
      <w:pPr>
        <w:pStyle w:val="Normal"/>
        <w:jc w:val="both"/>
        <w:rPr>
          <w:lang w:val="en-US"/>
        </w:rPr>
      </w:pPr>
      <w:r>
        <w:rPr>
          <w:lang w:val="en-US"/>
        </w:rPr>
        <w:tab/>
        <w:t>Ìýäýýæ, èíòåðíåòèéí ¿éë÷èëãýý ¿ç¿¿ëæ áàéãàà êîìïàíèóäûí òîîã íýìýãä¿¿ëæ, ºðñºëäººíèéã áèé áîëãîõ, ¿éë÷èëãýýíèé ¿íý òàðèôûã áóóëãàõ ãýýä ºðñºëäººíèé çàõ çýýëèéí àðãà áàéãàà. ¯¿íèéã åðºíõèéä íü òàâüæ áîëîõ ÷ ãýñýí òîäîðõîé øèéäýë äýýð ÿðèãäàæ áîëîõ þì.</w:t>
      </w:r>
    </w:p>
    <w:p>
      <w:pPr>
        <w:pStyle w:val="Normal"/>
        <w:jc w:val="both"/>
        <w:rPr/>
      </w:pPr>
      <w:r>
        <w:rPr>
          <w:lang w:val="en-US"/>
        </w:rPr>
        <w:tab/>
        <w:t>Áàñ íýã ÷óõàë àñóóäàë áîë Ýð¿¿ë ìýíäèéí ÿàìíààñ 2010 îíû òºñâèéí òºñºëä ìýäýýëëèéí òåõíîëîãè, òåëåìåäèöèíèéã áàéíãà ãàäíû, îëîí óëñûí áàéãóóëëàãóóäûí òºñëººð áèø, òîäîðõîé õýìæýýíä óëñ íü ÷ ãýñýí äýìæäýã áàéæ áàéæ, óäààí õóãàöààíä òîãòâîðòîé áàéëãàõûã äýìæèõèéí òóëä 3.5 òýðáóì òºãðºãèéí òºñâèéã îðóóëñàí þì áèëýý. Òýð íü Ñàíãèéí ÿàì äýýð  òàíàãäààä ºðãºí áàðèõäàà 3.5 òýðáóì òºãðºã òºñºâòºº ñóóãààã¿é áàéõ ãýæ îéëãîñîí.</w:t>
      </w:r>
    </w:p>
    <w:p>
      <w:pPr>
        <w:pStyle w:val="Normal"/>
        <w:ind w:firstLine="720"/>
        <w:jc w:val="both"/>
        <w:rPr>
          <w:lang w:val="en-US"/>
        </w:rPr>
      </w:pPr>
      <w:r>
        <w:rPr>
          <w:lang w:val="en-US"/>
        </w:rPr>
        <w:t>-Òºñºâòºº ñóóæ ÷àäñàí óó?</w:t>
      </w:r>
    </w:p>
    <w:p>
      <w:pPr>
        <w:pStyle w:val="Normal"/>
        <w:ind w:firstLine="720"/>
        <w:jc w:val="both"/>
        <w:rPr>
          <w:lang w:val="en-US"/>
        </w:rPr>
      </w:pPr>
      <w:r>
        <w:rPr>
          <w:b/>
          <w:lang w:val="en-US"/>
        </w:rPr>
        <w:t>À.Ìºíõáàò:</w:t>
      </w:r>
      <w:r>
        <w:rPr>
          <w:lang w:val="en-US"/>
        </w:rPr>
        <w:t xml:space="preserve"> -Òºñºâ äýýð 1.3 òýðáóìûã ñóóëãàõ ãýýä áèä ÿâæ áàéãàà.</w:t>
      </w:r>
    </w:p>
    <w:p>
      <w:pPr>
        <w:pStyle w:val="Normal"/>
        <w:ind w:firstLine="720"/>
        <w:jc w:val="both"/>
        <w:rPr/>
      </w:pPr>
      <w:r>
        <w:rPr>
          <w:b/>
          <w:lang w:val="en-US"/>
        </w:rPr>
        <w:t>Ñ.Îþóí:</w:t>
      </w:r>
      <w:r>
        <w:rPr>
          <w:lang w:val="en-US"/>
        </w:rPr>
        <w:t xml:space="preserve"> -Îäîî áèä íàðò ºðãºí áàðüñàí òºñºë äýýð 3.5 ñóóæ ÷àäààã¿é ãýæ áè îéëãîñîí. Òýð õýâýýðýý þó?</w:t>
      </w:r>
    </w:p>
    <w:p>
      <w:pPr>
        <w:pStyle w:val="Normal"/>
        <w:ind w:firstLine="720"/>
        <w:jc w:val="both"/>
        <w:rPr/>
      </w:pPr>
      <w:r>
        <w:rPr>
          <w:b/>
          <w:lang w:val="en-US"/>
        </w:rPr>
        <w:t>À.Ìºíõáàò:</w:t>
      </w:r>
      <w:r>
        <w:rPr>
          <w:lang w:val="en-US"/>
        </w:rPr>
        <w:t xml:space="preserve"> -Òèéì.</w:t>
      </w:r>
    </w:p>
    <w:p>
      <w:pPr>
        <w:pStyle w:val="Normal"/>
        <w:ind w:firstLine="720"/>
        <w:jc w:val="both"/>
        <w:rPr/>
      </w:pPr>
      <w:r>
        <w:rPr>
          <w:b/>
          <w:lang w:val="en-US"/>
        </w:rPr>
        <w:t>Ñ.Îþóí:</w:t>
      </w:r>
      <w:r>
        <w:rPr/>
        <w:t xml:space="preserve"> -Õýðâýý áîëîìæòîé áîë Áàéíãûí õîðîîíîîñ òºñºâ ÿðèãäàæ áàéõàä íýìæ 3.5 òýðáóì òºãðºãèéí ñàíàëûã Ñàíãèéí ÿàìààð äýìæ¿¿ëýõ äýýð Áàéíãûí õîðîî òóñàëæ, äýìæèæ ºãºº÷ ýý. Òýãñíýýðýý áàñ òîäîðõîé õýìæýýíä òåëåìåäèöèíèé õóãàöàà íü äóóñàæ áàéãàà òºñë¿¿äèéí òîãòâîðòîé áàéäëûã õàíãàõ áàéäàë áàãà õýìæýýíä ÷ ãýñýí õàíãàãäàíà. Öààøäàà òºñâººñ ýíý äýýð äýìæëýã ¿ç¿¿ëæ áàéõ ¸ñòîé þì áàéíà /òîãòâîðòîé àæèëëàõàä íü/ ãýñýí èéì ñàíàëóóäûã îðóóëæ áàéãàà þì.</w:t>
      </w:r>
    </w:p>
    <w:p>
      <w:pPr>
        <w:pStyle w:val="Normal"/>
        <w:jc w:val="both"/>
        <w:rPr>
          <w:lang w:val="en-US"/>
        </w:rPr>
      </w:pPr>
      <w:r>
        <w:rPr>
          <w:lang w:val="en-US"/>
        </w:rPr>
        <w:tab/>
        <w:t>Òîâ÷õîíäîî òàíèëöóóëãà èéì áàéíà. Íýëýýí õýäýí õóóäàñòàé èëòãýõ õóóäàñ áèé. Ãèø¿¿ä øààðäëàãàòàé áîë íàðèéí ç¿éë¿¿äèéã àñóóæ áîëíî. Ìàíàé àæëûí õýñãèéíõýí áàéãàà. Áàéíãûí õîðîîíû òîãòîîëûí ñàíàëä õ¿ñýëò áàéãàà. Ýíä òà á¿õýí õàðâàë,  5 ñàíàë áàéãàà. Ìàíàé àæëûí õýñãèéí õóâüä çàð÷ìûí õóâüä 2-5-ûã äýìæèæ áîëæ áàéãàà þì. Ýíý òîãòîîëûí òºñëèéã áèä /àæëûí õýñýã/ áîëîâñðóóëæ ºðãºí áàðèàã¿é. Àæëûí õýñýã èëòãýõ õóóäàñ, ä¿ãíýëòýý ºã÷ áàéãàà þì.</w:t>
      </w:r>
    </w:p>
    <w:p>
      <w:pPr>
        <w:pStyle w:val="Normal"/>
        <w:jc w:val="both"/>
        <w:rPr>
          <w:lang w:val="en-US"/>
        </w:rPr>
      </w:pPr>
      <w:r>
        <w:rPr>
          <w:lang w:val="en-US"/>
        </w:rPr>
        <w:tab/>
        <w:t>2010 îí õ¿ðòýë Þíèòåë</w:t>
      </w:r>
      <w:r>
        <w:rPr>
          <w:color w:val="FF0000"/>
          <w:lang w:val="en-US"/>
        </w:rPr>
        <w:t xml:space="preserve"> </w:t>
      </w:r>
      <w:r>
        <w:rPr>
          <w:lang w:val="en-US"/>
        </w:rPr>
        <w:t>õîëáîîíû ñ¿ëæýý êîìïàíèé ºðèéã öàéðóóëàõ àñóóäàë äýýð ìàíàé àæëûí õýñýã äýýð íýã èõ ÿðèãäààã¿é ó÷ðààñ ¿¿íèéã æè÷ ÿðüæ íýëýýí íóõàöòàé ÿðèõ õýðýãòýé áàéõ. Øóóä òåëåìåäèöèíèé àæëûí õýñýãòýé øóóä ÷ õîëáîîòîé áèø, öààøäàà èíòåðíåòèéí òºëáºðèéã ÿàæ áàãàñãàõ âý ãýäýã äýýð Ìýäýýëýë, õîëáîîíû ñ¿ëæýý ãýýä òºðèéí ºì÷èò áàéãóóëëàãà ìàø èõ ºðòýé áàéäàã þì áàéíà. ªðººñºº ñàëàõ þì áîë áàãàñãàæ áîëîõ þì ãýñýí ñàíàà ÿðüæ áàéñàí ó÷ðààñ èéì íýã çààëò ÿâæ áàéãàà. Ãýõäýý ýíý áîë çºâõºí òåëåìåäèöèíòýé õîëáîîòîéãîîð øóóä øèéä÷èõ àñóóäàë áèø áàéõ ãýæ áîäîæ áàéíà.</w:t>
      </w:r>
    </w:p>
    <w:p>
      <w:pPr>
        <w:pStyle w:val="Normal"/>
        <w:jc w:val="both"/>
        <w:rPr/>
      </w:pPr>
      <w:r>
        <w:rPr>
          <w:lang w:val="en-US"/>
        </w:rPr>
        <w:tab/>
      </w:r>
      <w:r>
        <w:rPr>
          <w:b/>
          <w:lang w:val="en-US"/>
        </w:rPr>
        <w:t>Ç.Ýíõáîëä:</w:t>
      </w:r>
      <w:r>
        <w:rPr>
          <w:lang w:val="en-US"/>
        </w:rPr>
        <w:t xml:space="preserve"> -Àñóóëò àñóóÿ. ×.Õ¿ðýëáààòàð, Î.×óëóóíáàò íàðûí ãèø¿¿äýýð àñóóëòàà òàñàëúÿ.</w:t>
      </w:r>
    </w:p>
    <w:p>
      <w:pPr>
        <w:pStyle w:val="Normal"/>
        <w:jc w:val="both"/>
        <w:rPr/>
      </w:pPr>
      <w:r>
        <w:rPr>
          <w:lang w:val="en-US"/>
        </w:rPr>
        <w:tab/>
        <w:t>Áè íýã îðøèë ÿðüÿ. Ìàíàé Áàéíãûí õîðîîí äýýð ãàäààä çýýëèéí àøèãëàëòûí øàëãàëò á¿ãä áàéäàã áîëîâ÷ àíõ óäàà àäèë òºñòýé ñýäâýýð íü á¿ëýãëýæ, ÷óóëãàíû õîîðîíä ãèø¿¿äýýð øàëãóóëñàí. Áèä öààøèä ãàäààä çýýë¿¿äèéã á¿ãäèéã íü èéìýðõ¿¿ ìàÿãààð ¿çýýä, ¿ð ä¿íòýé áîëæ óó, ¿ã¿é þó ãýäýã äýýð ä¿ãíýëò ºãººä ÿâààä áàéõã¿é áîë çýýë àâàõûã çºâøººðººä ë ÿâààä áàéäàã. Çàñãèéí ãàçàð íºãºº òàëä íü ÿìàð þì õèéæ áàéãààã íü ìýäýõã¿é áàéãàà þì. Òèéì ó÷ðààñ Ð.Àìàðæàðãàë, Ñ.Îþóí, Ý.Ìºíõ-Î÷èð ãèø¿¿ä ñàÿ àìðàëòûí õóãàöààíä ãàçàð äýýð íü î÷èæ ¿çýýä, ýäãýýð òºñë¿¿äèéí òàëààðõ öààøèä àâàõ àðãà õýìæýýíèé ñàíàëûã îðóóëæ èðæ áàéãàà þì.</w:t>
      </w:r>
    </w:p>
    <w:p>
      <w:pPr>
        <w:pStyle w:val="Normal"/>
        <w:jc w:val="both"/>
        <w:rPr>
          <w:lang w:val="en-US"/>
        </w:rPr>
      </w:pPr>
      <w:r>
        <w:rPr>
          <w:lang w:val="en-US"/>
        </w:rPr>
        <w:tab/>
        <w:t>Õºäºº ÿâñàí áèë¿¿?</w:t>
      </w:r>
    </w:p>
    <w:p>
      <w:pPr>
        <w:pStyle w:val="Normal"/>
        <w:jc w:val="both"/>
        <w:rPr/>
      </w:pPr>
      <w:r>
        <w:rPr>
          <w:lang w:val="en-US"/>
        </w:rPr>
        <w:tab/>
      </w:r>
      <w:r>
        <w:rPr>
          <w:b/>
          <w:lang w:val="en-US"/>
        </w:rPr>
        <w:t>Ñ.Îþóí:</w:t>
      </w:r>
      <w:r>
        <w:rPr>
          <w:lang w:val="en-US"/>
        </w:rPr>
        <w:t xml:space="preserve"> -Ð.Àìàðæàðãàë ãèø¿¿í Õîâäûíõòîé òàíèëöñàí.</w:t>
      </w:r>
    </w:p>
    <w:p>
      <w:pPr>
        <w:pStyle w:val="Normal"/>
        <w:jc w:val="both"/>
        <w:rPr/>
      </w:pPr>
      <w:r>
        <w:rPr>
          <w:lang w:val="en-US"/>
        </w:rPr>
        <w:tab/>
      </w:r>
      <w:r>
        <w:rPr>
          <w:b/>
          <w:lang w:val="en-US"/>
        </w:rPr>
        <w:t>Ç.Ýíõáîëä:</w:t>
      </w:r>
      <w:r>
        <w:rPr>
          <w:lang w:val="en-US"/>
        </w:rPr>
        <w:t xml:space="preserve"> -×.Õ¿ðýëáààòàð ãèø¿¿í àñóóëòàà àñóóÿ.</w:t>
      </w:r>
    </w:p>
    <w:p>
      <w:pPr>
        <w:pStyle w:val="Normal"/>
        <w:jc w:val="both"/>
        <w:rPr/>
      </w:pPr>
      <w:r>
        <w:rPr>
          <w:lang w:val="en-US"/>
        </w:rPr>
        <w:tab/>
      </w:r>
      <w:r>
        <w:rPr>
          <w:b/>
          <w:lang w:val="en-US"/>
        </w:rPr>
        <w:t>×.Õ¿ðýëáààòàð:</w:t>
      </w:r>
      <w:r>
        <w:rPr>
          <w:lang w:val="en-US"/>
        </w:rPr>
        <w:t xml:space="preserve"> -Ãóðâàí àñóóëò áàéíà. Òºñâèéí òóõàé õóóëüä òóñãàæ õèéõ ¸ñòîé, ººð÷ë¿¿ëýõ ¸ñòîé ãýñýí àñóóäëóóä áàéãàà. Äýýð íü òºñâèéí áàéãóóëëàãóóäûí èíòåðíåòèéí çàðäëûã ñàíõ¿¿æ¿¿ëæ áàéõ çýðýã. Óã íü ¿¿íèéã Òºñâèéí áàéíãûí õîðîîí äýýð ÿðüæ áàéâàë ç¿ãýýð þì áîëîâ óó ãýñýí èéì áàéð ñóóðèà èëýðõèéëüå.</w:t>
      </w:r>
    </w:p>
    <w:p>
      <w:pPr>
        <w:pStyle w:val="Normal"/>
        <w:jc w:val="both"/>
        <w:rPr/>
      </w:pPr>
      <w:r>
        <w:rPr>
          <w:lang w:val="en-US"/>
        </w:rPr>
        <w:tab/>
        <w:t xml:space="preserve">Õî¸ð äàõü àñóóëò íü, Ìÿíãàíû ñîðèëòûí ñàíãààñ áóöàëòã¿é òóñëàìæ àâàõ ¿åä Ìîíãîë óëñûí Çàñãèéí ãàçðààñ ºðãºí áàðüæ áàéñàí íýã òºñëèéí íýã íü ýíý. Òºðèéí ºì÷èéí ¿íäñýí ñ¿ëæýý ýçýìøèã÷ êîìïàíè äýýð õºðºíãº îðóóëàëò õèéõ òóõàé àñóóäàë áàéñàí. Òóõàéí ¿åä íü ÀÍÓ-ààñ ýíý ÷èãëýëýýð àæèëëàäàã ìýðãýæèëòí¿¿ä èðæ ¿çýýä, “ýíý êîìïàíè áîë õýäýí çóóí ñàÿ äîëëàðûí àøèãòàé àæèëëàæ áîëîõ èéì êîìïàíè áàéíà. Ýíý áîë õóâèéí õýâøëèéí æóðìààð á¿ðýí õèéãäýõ áîëîìæòîé. Õóâèéí õýâøëèéí õºðºíãº îðóóëàëòûã òàòàæ îðóóëæ õèéõ á¿ðýí áîëîìæòîé” ãýñýí òîîöîî, ñóäàëãàà õèéñýí áàéñíûã Ñ.Îþóí ãèø¿¿í ìàø ñàéí ñàíàæ áàéãàà áàéõ ãýæ áîäîæ áàéíà. Òýãýýä ÷ ìýäýýëýë, ýðèí çóóíä èéì ñàëáàð ìàø õ¿÷òýé õºãæèæ áàéãàà ¿åä òºðèéí ºì÷èéí ¿íäñýí ñ¿ëæýý ýçýìøèã÷ êîìïàíè àâñàí çýýëèéíõýý õ¿¿ã õ¿ðòýë òºëæ ÷àäàõã¿é áîëîõäîî  òóë÷èõààä áàéãààã áè ýíý ñàëáàðò àæèëëàæ áàéãàà õ¿ì¿¿ñ¿¿äèéí õàðèóöëàãàã¿é ¿éë ÿâäàë ãýæ ¿çýæ áàéãàà þì. </w:t>
      </w:r>
    </w:p>
    <w:p>
      <w:pPr>
        <w:pStyle w:val="Normal"/>
        <w:ind w:firstLine="720"/>
        <w:jc w:val="both"/>
        <w:rPr>
          <w:lang w:val="en-US"/>
        </w:rPr>
      </w:pPr>
      <w:r>
        <w:rPr>
          <w:lang w:val="en-US"/>
        </w:rPr>
        <w:t>Õýðâýý èéì áàéäàã áîë áîëü÷èõñîí íü äýýð ø¿¿ äýý. Ýä íàðûã ñàëãààä, õóâèéí êîìïàíèóäàä ºã÷èõººä ò¿¿ãýýðýý ¿éë÷èëãýý àâààä ñóóæ áàéõ íü õàìààã¿é àìàð.</w:t>
        <w:tab/>
        <w:t xml:space="preserve">ßã ýíý æèøãýýð ÿâæ ýõýëáýë ÿìàð ëîááè íü ÷ îðñîí þì, ¿¿íèéã èíãýæ õèéæ áàéãàà þì áàéíà ë äàà. Òýãâýë ìàðãààø ýð÷èì õ¿÷íèé êîìïàíèóä îðîîä ë èðíý, á¿ãä ë àäèëõàí áàéãàà. Í¿¿ðñíèé óóðõàéíóóä ÷ õ¿íä ë áàéãàà. Àäèëõàí ýíý çýýëèéã òºëººä ºãºº÷ ýý ãýýä îðîîä èðíý. Õºíãºëºõ, òóñëàõûã èõ ãî¸ ¿ãýýð áè÷÷èõñýí “áóñàä þóíû àäèëààð” ãýæ áàéõ øèã. Òèéì þì áàéõã¿é ø¿¿ äýý. </w:t>
        <w:tab/>
        <w:t>Ýíý áîë õ¿ëýýí àâ÷ çºâøººðºõ áèòãèé õýë, ýíý ñàëáàðûí ¿éë àæèëëàãààã òºðººñ äýìæèõ òóõàé àñóóäàë áàéõ ó÷èðã¿é þì. ßã í¿äýý çºâ îëæ, àæèë ìýääýã õ¿ì¿¿ñ íü àæëàà õàðèóöàæ õèéâýë ýíèéã ººð÷èë÷èõ áîëîìæòîé þì áîëîâ óó ãýñýí èéì ç¿éë áàéãàà þì. Ãàäíà íºõöºë áàéäàë èéì áàéõàä ÿàãààä ýíèéã õóó÷íààðàà 10 æèëèéí ºìíºõ, 20 æèëèéí ºìíºõ ñýòãýëãýýíýýñ ýíý ñàëáàðûíõàí ñàë÷èõàæ áîëäîãã¿é þì áý ãýñýí íýã àñóóëò áàéíà.</w:t>
      </w:r>
    </w:p>
    <w:p>
      <w:pPr>
        <w:pStyle w:val="Normal"/>
        <w:jc w:val="both"/>
        <w:rPr/>
      </w:pPr>
      <w:r>
        <w:rPr>
          <w:lang w:val="en-US"/>
        </w:rPr>
        <w:tab/>
        <w:t xml:space="preserve">Õî¸ðäóãààðò, òºñâèéí áàéãóóëëàãóóäûí èíòåðíåò áîëîí óëñ, õîò õîîðîíä, ñóì òºâøíèé ñ¿ëæýýíèé ò¿ðýýñèéí çàðäëûã òºñºâò áàéíãà òóñãàí ñàíõ¿¿æ¿¿ëæ áàéõ </w:t>
      </w:r>
      <w:r>
        <w:rPr>
          <w:color w:val="FF0000"/>
          <w:lang w:val="en-US"/>
        </w:rPr>
        <w:t xml:space="preserve">  </w:t>
      </w:r>
      <w:r>
        <w:rPr>
          <w:lang w:val="en-US"/>
        </w:rPr>
        <w:t>þì áàéíà. Åð íü èíòåðíåò ð¿¿ èõýíõ àæëóóä ÿâàãäàæ áàéãàà ø¿¿ äýý. Øóóäàí õàðèëöààãààð óíøèõ, õýäýí ñîíèí çàõèàë÷èõààä óíøààä ñóóãààä áàéõ øààðäëàãà áàéõã¿é ø¿¿ äýý. Òýãýõýýð ýíý á¿ãäèéã ýíý ð¿¿ øèëæ¿¿ëýõ íü àæ àõóéí íýãæèéí ººðñäèéíõ íü ¿éë àæèëëàãààãàà ÿâóóëàõ ñýòãýëãýý, ìåíåæìåíòèéí àðãà áàðèëòàé õîëáîîòîé þìíóóäûã òºð áàñ äóíäààñ íü îðæ, ÿâæ áàéãàà ç¿éëèéã ººð äýýðýý àâàõ ãýæ îðîëäîîä áàéõ øààðäëàãà áàéíà óó, ¿ã¿é þó.</w:t>
      </w:r>
    </w:p>
    <w:p>
      <w:pPr>
        <w:pStyle w:val="Normal"/>
        <w:jc w:val="both"/>
        <w:rPr>
          <w:lang w:val="en-US"/>
        </w:rPr>
      </w:pPr>
      <w:r>
        <w:rPr>
          <w:lang w:val="en-US"/>
        </w:rPr>
        <w:tab/>
        <w:t>Äàðààãèéíõ, îðîí íóòàãò èíòåðíåòèéí ¿íý ñóâãèéí ò¿ðýýñèéí ¿íèéã õÿìäðóóëæ ìºðäºõ ãýñýí þì áàéíà. ßàãààä çààâàë òºðèéí þì ¿íýã¿é áàéõ ¸ñòîé þì áý? ¯íýòýé áàéã ë äýý. Øààðäëàãàòàé ìºíãº áàéãàà áîë òýðèéãýý õàðèí òºñºâò íü çàðäàë òàëä íü ñóóëãàæ ºãºõ òóõàé àñóóäàë áàéíà óó ãýõýýñ áèø, þì áîëãîíûã ¿íýã¿é îëãîäîã. Äàðàà íü õýí íýãýí õ¿í õºðºíãº îðóóëàëò õèéõ ãýýä èðýõýä íü ¿íý áàãà ó÷ðààñ íºãººõ íü àøèãã¿é ãàðàõààð õýí ÷ õºðºíãº îðóóëäàãã¿é. ¯íýòýé áàéæ áàéæ òýðýíä ÷èíü õ¿ì¿¿ñ õºðºíãº îðóóëàëò õèéíý ø¿¿ äýý. Òýãýõýýð áèä ýäèéí çàñãèéí áîäëîãûíõîî ñóóðü çàð÷ìûã èéìýðõ¿¿ òîãòîîëóóäààð ýâäýýä áàéìààðã¿é áàéíà. Ýäèéí çàñãèéí ìåõàíèçì àæèëëàäàã ë áàéõ ¸ñòîé ãýäãèéã ñàëáàðûí õ¿ì¿¿ñò íü ñàéí õýëüå ãýæ áîäîæ áàéíà. Çàð÷ìûí àñóóëòóóäàä õàðèóëò àâúÿ.</w:t>
      </w:r>
    </w:p>
    <w:p>
      <w:pPr>
        <w:pStyle w:val="Normal"/>
        <w:jc w:val="both"/>
        <w:rPr/>
      </w:pPr>
      <w:r>
        <w:rPr>
          <w:lang w:val="en-US"/>
        </w:rPr>
        <w:tab/>
      </w:r>
      <w:r>
        <w:rPr>
          <w:b/>
          <w:lang w:val="en-US"/>
        </w:rPr>
        <w:t>Ç.Ýíõáîëä:</w:t>
      </w:r>
      <w:r>
        <w:rPr>
          <w:lang w:val="en-US"/>
        </w:rPr>
        <w:t xml:space="preserve"> -Ãèø¿¿ä àñóóëò, ñàíàëàà òóñãààðëàæ õýëìýýð áàéíà. Ýíä ìýðãýæëèéí õ¿ì¿¿ñ áàéãàà. ßàãààä ¿íý ºíäºð ¿íýòýé áîëîîä áàéäàã þì ãýäýã äýýð ÿíç á¿ðèéí òàéëáàðóóä áàéãàà áàéõ. Ñ.Îþóí ãèø¿¿í áîë óãààñàà íýãä¿ãýýðõèéã õàðèóöàõã¿é ãýñýí. Áè ÷ ãýñýí ýíýíèé ýñðýã áàéãàà þì. Ýíý ººð óòãààð îðñîí, ÿâöûí äóíä òîìú¸îëîë ººð÷ëºãäñºí ó÷ðààñ áè Ñ.Îþóí ãèø¿¿íèé äàðàà òàéëáàð õýëüå.</w:t>
      </w:r>
    </w:p>
    <w:p>
      <w:pPr>
        <w:pStyle w:val="Normal"/>
        <w:jc w:val="both"/>
        <w:rPr/>
      </w:pPr>
      <w:r>
        <w:rPr>
          <w:lang w:val="en-US"/>
        </w:rPr>
        <w:tab/>
      </w:r>
      <w:r>
        <w:rPr>
          <w:b/>
          <w:lang w:val="en-US"/>
        </w:rPr>
        <w:t>Ñ.Îþóí:</w:t>
      </w:r>
      <w:r>
        <w:rPr>
          <w:lang w:val="en-US"/>
        </w:rPr>
        <w:t xml:space="preserve"> -Áèä íàð òåëåìåäèöèíèé òºñëºº òàíèëöóóëààä, ä¿ãíýëò ãýýä òàíèëöóóëãà äýýð äºðâºí ä¿ãíýëò áàéãàà. Áàéíãûí õîðîîíû òîãòîîëûí òºñºë îðæ èðýýä, ÿâöäàà ÿðüÿ ãýñýí ÷ ãýñýí, ìàíàé àæëûí õýñýã íèé íóóã¿é õýëýõýä òîãòîîëûí òºñëèéã áîëîâñðóóëààã¿é þì. Áè æèøýýëáýë, Òºðèéí ºì÷èéí ìýäýýëýë, õîëáîîíû ñ¿ëæýýã ºðººñ ÷ºëººëºõ ãýäãèéã õóâüäàà äýìæèõã¿é áàéãàà. Òýíä 91 òýðáóì òºãðºãèéí ºð ¿¿ñ÷èõñýí áàéãàà þì. Òýð ºðèéã ÿàæ ÷ºëººëºõ äýýð Çàñãèéí ãàçàð ÷ þìóó, ÿðèàä ñàíàëàà áîëîâñðóóëààä, òºñºâ, ýäèéí çàñàã äýýðýý ÿðüäàã þì áèç. </w:t>
      </w:r>
    </w:p>
    <w:p>
      <w:pPr>
        <w:pStyle w:val="Normal"/>
        <w:jc w:val="both"/>
        <w:rPr>
          <w:lang w:val="en-US"/>
        </w:rPr>
      </w:pPr>
      <w:r>
        <w:rPr>
          <w:lang w:val="en-US"/>
        </w:rPr>
        <w:tab/>
        <w:t>Áèäíèé, òåëåìåäèöèíèé òºñëèéí àæëûí õýñãèéí òàâèõ ãýæ áàéãàà íýã ñàíàë áîë ÿàæ àëñëàãäñàí àéìàã, ñóìàíä áàéãàà ýìíýëã¿¿äèéí èíòåðíåòèéí òºëáºðèéã ÷ºëººëºõ, ýñâýë õºíãºëºõ áîëîìæ áàéíà âý? Òýðèéã ë øèéäýë áàéäàã áîë ñàíàë áîëãîìîîð áàéãàà þì. Á¿õ òºñâèéí áàéãóóëëàãóóä ãýõýýð áàñ õýö¿¿. Áîëîâñðîë, ýð¿¿ë ìýíäèéí ñàëáàðò ÿìàð íýãýí áàéäëààð õºíãºëºëò ¿ç¿¿ëýõ áîëîìæòîé áàéäàã áîë òýð íü òºñºâòºº ñóóäàã þìóó, ýñâýë èíòåðíåòèéí êîìïàíèóäòàéãàà ÿðüæ áîëäîã þìóó. Èíòåðíåòèéí êîìïàíèóäòàé ÿðüæ áîëäîãã¿é áîë òºñºâòºº æèë á¿ð ñóóëãàæ ºãäºã ÷ þìóó. Èéì õýðýãòýé þì ÷èíü çºâõºí èíòåðíåòèéí òºëáºð òºñºâò ñóóãààã¿é þìóó, ýìíýëýã íü äààæ ÷àäàõã¿éãýýñ áîëîîä çîãñ÷èõ àþóëòàé õàðàãäààä áàéãàà þì. Òýð äýýð àÿòàéõàí çºâ øèéäýë áàéäàã áîë ãàðãàìààð áàéãàà þì.</w:t>
      </w:r>
    </w:p>
    <w:p>
      <w:pPr>
        <w:pStyle w:val="Normal"/>
        <w:jc w:val="both"/>
        <w:rPr>
          <w:lang w:val="en-US"/>
        </w:rPr>
      </w:pPr>
      <w:r>
        <w:rPr>
          <w:lang w:val="en-US"/>
        </w:rPr>
        <w:tab/>
        <w:t>Ìýäýýëýë, õîëáîîíû ñ¿ëæýý ãýäýã äýýð Ñ.Ýíõáîëä äàðãà õýëýõ áàéõ. Ýíý áîë ÿâöäàà ÿðüÿ ë ãýñýí þì. Áàéíãûí õîðîîíîîñ ä¿ãíýëò ãàðãààä àìàðõàí ÷ºëººë÷èõäºã òèéì áîëîìæ áàéõã¿é áàéäàã áàéõ ë äàà. Áè õóâüäàà äýìæèõã¿é ë áàéãàà þì.</w:t>
      </w:r>
    </w:p>
    <w:p>
      <w:pPr>
        <w:pStyle w:val="Normal"/>
        <w:jc w:val="both"/>
        <w:rPr/>
      </w:pPr>
      <w:r>
        <w:rPr>
          <w:lang w:val="en-US"/>
        </w:rPr>
        <w:tab/>
      </w:r>
      <w:r>
        <w:rPr>
          <w:b/>
          <w:lang w:val="en-US"/>
        </w:rPr>
        <w:t>×.Õ¿ðýëáààòàð:</w:t>
      </w:r>
      <w:r>
        <w:rPr>
          <w:lang w:val="en-US"/>
        </w:rPr>
        <w:t xml:space="preserve"> -Òîãòîîëûí òºñëèéã õýí áîëîâñðóóëñàí áý?</w:t>
      </w:r>
    </w:p>
    <w:p>
      <w:pPr>
        <w:pStyle w:val="Normal"/>
        <w:jc w:val="both"/>
        <w:rPr/>
      </w:pPr>
      <w:r>
        <w:rPr>
          <w:lang w:val="en-US"/>
        </w:rPr>
        <w:tab/>
      </w:r>
      <w:r>
        <w:rPr>
          <w:b/>
          <w:lang w:val="en-US"/>
        </w:rPr>
        <w:t>Ç.Ýíõáîëä:</w:t>
      </w:r>
      <w:r>
        <w:rPr>
          <w:lang w:val="en-US"/>
        </w:rPr>
        <w:t xml:space="preserve"> -Òîãòîîëûí òºñëèéã áîëîâñðóóëàõ ÿâöàä èíòåðíåòýä ÿàãààä ¿íýòýé áàéãàà òàëààð Ìýäýýëýë, øóóäàí, õàðèëöàà õîëáîîíû àãåíòëàãààñ àñóóñàí. Òýä íàð èéì ñàíàë ìàíàé ìýðãýæèëòí¿¿äýä ºã÷ áè÷¿¿ëñýí áàéñàí /ºíºº ºãëºº/. Òýãýõýýð ãàäààä çýýë, çýýëèéí õ¿¿ Áàéíãûí õîðîîíû àñóóäàë áèø. Òýð áîë áèçíåñèéí àñóóäàë þì. Þóã ñàëãàæ øèéäýæ áîëîõ âý ãýõýýð óëñûí òºñâººð 27 òýðáóì òºãðºãèéí øèëýí êàáåëü òàòñàí áàéãàà þì. Óëñûí òºñâèéíõºº øèëýí êàáåëèéíõàà ìºíãèéã áóöààä àâíà ãýýä ºð áîëãîí áè÷÷èõýýä áàéãàà þì. Ýíý êîìïàíè äýýð. Áè áîë ¿¿íèéã ºð áîëãîæ áè÷èõèéí ýñðýã áàéãàà þì. ßàãààä ãýâýë Àëòàíáóëàã-Óëààíáààòàðûí õîîðîíä çàì òàâü÷èõààä çàìûíõàà ¿íèéã äýýã¿¿ð íü ÿâñàí õ¿ì¿¿ñýýñ ìºíãº àâààä òºë ãýæ ºð áîëãîæ áè÷äýãã¿é ø¿¿ äýý. Ò¿¿íòýé àäèëõàí äýä á¿òýö ó÷ðààñ óëñûí òºñâººñ íýãýíò ãàðààä ÿâñàí áîë ýíý êîìïàíè äýýð ºð áîëãîæ áè÷èõ ¸ñã¿é ãýæ ¿çýæ áàéãàà þì. Èíãýâýë ýíý ºðºíä îíîãäîõ õ¿¿ãèéí õýìæýýãýýð ýäíèé à÷ààëàë áóóð÷, áóöààãààä òýð ñ¿ëæýýãýýð ÿâæ áàéãàà èíòåðíåò õÿìäðàõ ¸ñòîé þì.</w:t>
      </w:r>
    </w:p>
    <w:p>
      <w:pPr>
        <w:pStyle w:val="Normal"/>
        <w:jc w:val="both"/>
        <w:rPr/>
      </w:pPr>
      <w:r>
        <w:rPr>
          <w:lang w:val="en-US"/>
        </w:rPr>
        <w:tab/>
        <w:t>Ìàíàé ºíººäðèéí áèçíåñ õèéæ áàéãàà ºðòºã ¿¿ñýæ áàéãàà íü óòãàà àëä÷èõààä áàéãàà þì. Áèä òýð øèëýí êàáåëèàð ìýäýýëýë ÿâóóë ãýæ òàâüæ ºãñºí áîëîõîîñ ºíäºð ¿íý òàâèàä, õ¿í ÿâóóëàõã¿é áàé ãýæ òàâüæ ºãººã¿é áàéõã¿é þó. Îäîî øèëýí êàáåëü</w:t>
      </w:r>
      <w:r>
        <w:rPr>
          <w:color w:val="FF0000"/>
          <w:lang w:val="en-US"/>
        </w:rPr>
        <w:t xml:space="preserve"> </w:t>
      </w:r>
      <w:r>
        <w:rPr>
          <w:lang w:val="en-US"/>
        </w:rPr>
        <w:t>íü áàéãààä áàéäàã. Òàðèô íü ºíäºð ó÷ðààñ õ¿í àâ÷ õýðýãëýæ äèéëäýãã¿é èéì ïàðàäîêñ áîë÷èõîîä áàéãàà ó÷ðààñ íýãä¿ãýýð çààëòûã òýãæ ººð÷ëºõèéã ãèø¿¿ä àðàé ººðººð áîäîõ áàéõ ãýæ áîäîæ áàéíà.</w:t>
      </w:r>
    </w:p>
    <w:p>
      <w:pPr>
        <w:pStyle w:val="Normal"/>
        <w:jc w:val="both"/>
        <w:rPr>
          <w:lang w:val="en-US"/>
        </w:rPr>
      </w:pPr>
      <w:r>
        <w:rPr>
          <w:lang w:val="en-US"/>
        </w:rPr>
        <w:tab/>
        <w:t>Òåëåìåäèöèíèé òºñë¿¿äèéã ¿çýýä ÿâæ áàéõàä þì íü õîëáîãäîîä, àæèëëààä, òóðøààä, ñàéí òóðøëàãóóä íü áàéãààä áàéäàã. Òýãýýä ãàäààäûí òºñºë äóóñààä, èíòåðíåòèéí òºëáºð òºëºõºº áàéõàä áóöààãààä á¿õ þìàà õàà÷èõäàã èéì óòãàã¿é áàéäàëä îð÷èõîîä áàéãàà ó÷ðààñ èíòåðíåòèéí òºëáºðèéã òóñàä íü ñòàòúÿãààð ºãäºãã¿é þì áàéíà áèëýý. Øóóäàí õîëáîîí äîòðîî áàéãàà ãýæ õýëýýä ºã÷èõäºã. Íºãºº ìºíãº íü ºíäºð õóðä øààðäëàãà, âèäåî ä¿ðñ ÿâäàã ýíý èíòåðíåòèéí øààðäëàãûã õàíãàæ ÷àäàõã¿é áàéãàà þì áèëýý. Òèéì ó÷ðààñ íýã áîë òºñâººñ ìºíãèéã íü ºãäºã áîëú¸. Ýñâýë 27 òýðáóì òºãðºãèéíõºº øèëýí êàáåëèéã áàëàíñààñ óñòãàÿ ãýäýã áèë¿¿? /Write off/. Èéì ë õî¸ð çàì áàéãàà þì. Àëèíààð íü ÷ ÿâñàí áîëíî.</w:t>
      </w:r>
    </w:p>
    <w:p>
      <w:pPr>
        <w:pStyle w:val="Normal"/>
        <w:jc w:val="both"/>
        <w:rPr>
          <w:lang w:val="en-US"/>
        </w:rPr>
      </w:pPr>
      <w:r>
        <w:rPr>
          <w:lang w:val="en-US"/>
        </w:rPr>
        <w:tab/>
        <w:t>Áèä ×.Õ¿ðýëáààòàð ãèø¿¿í ýý, èíãýõ þì. 3.5-ûí òàëààð Òºñâèéí áàéíãûí õîðîî ðóó òºñºâ õýëýëöýõèéí ºìíº ¿¿íèéã øèéäýæ ºãºº÷ ãýæ áè÷èã ÿâóóëàõ þì. Õî¸ðäóãààðò, èíòåðíåòèéí ¿íý, òàðèôûí òàëààð Çàñãèéí ãàçàð ðóó ÷èãëýë ÿâóóëíà. Èéì ë õî¸ð ÷èãëýëèéí áè÷èã ìàíàéõààñ ãàðàõ ¸ñòîé þì.</w:t>
      </w:r>
    </w:p>
    <w:p>
      <w:pPr>
        <w:pStyle w:val="Normal"/>
        <w:jc w:val="both"/>
        <w:rPr>
          <w:lang w:val="en-US"/>
        </w:rPr>
      </w:pPr>
      <w:r>
        <w:rPr>
          <w:lang w:val="en-US"/>
        </w:rPr>
        <w:tab/>
      </w:r>
      <w:r>
        <w:rPr>
          <w:b/>
          <w:lang w:val="en-US"/>
        </w:rPr>
        <w:t>×.Õ¿ðýëáààòàð:</w:t>
      </w:r>
      <w:r>
        <w:rPr>
          <w:lang w:val="en-US"/>
        </w:rPr>
        <w:t xml:space="preserve"> -ßã íèé íóóã¿é õýëýõýä, òåëåìåäèöèíè ãýñýí òºñëèéã õèé÷èõýýä òýðíèéõýý õàæóóãààð øàë ººð õºíäëºí þì ãàðãàæ èðýýä òîãòîîë ãàðãààä ÿâààä áàéäàã  çàð÷èì íü áóðóó ø¿¿ äýý. Áèä íàð íýã ç¿éë ÿðüñàí áîë òýð àñóóäàë äýýðýý ë øèéäâýð ãàðãàæ áàéõ ¸ñòîé. Õýðâýý àðàé ººð ºðãºí õ¿ðýýòýé ç¿éë áàéãàà áîë òýíä òóñàä íü àæëûí õýñýã ãàðãààä, äàõèí òóñàä íü ÿðèëöàõ íü îíîâ÷òîé ø¿¿ äýý. Òýãýõã¿éãýýð æèæèã þì øàëãà÷èõààä ººð þì õàæóó òàëä íü øèéäýýä ÿâààä áàéâàë äàðàà, äàðààãèéí àæëûí õýñã¿¿ä, äàðàà íü ÓÈÕ, Áàéíãûí õîðîîäîîñ ãàð÷ áàéãàà øèéäâýð¿¿ä ººðºº àãóóëãàà àëäààä ýõýë÷èõíý. Òèéì ó÷ðààñ áè ñàíàë áîëãîõîä òàíû õýëæ áàéãàà ç¿éë äýýð ìýäýýëýë ºãºõ ãýñýí þì. À.Ìºíõáàò /àæëûí õýñýã/ ñàéí ñàíàæ áàéãàà áàéõ.</w:t>
      </w:r>
    </w:p>
    <w:p>
      <w:pPr>
        <w:pStyle w:val="Normal"/>
        <w:jc w:val="both"/>
        <w:rPr>
          <w:lang w:val="en-US"/>
        </w:rPr>
      </w:pPr>
      <w:r>
        <w:rPr>
          <w:lang w:val="en-US"/>
        </w:rPr>
        <w:tab/>
        <w:t>Òóõàéí ¿åäýý õºðºíãèéã íü òºñºâò òóñãààä øèéäýýä ÿâñàí. Çýýë ãýæ õèéãäýýã¿é ø¿¿ äýý.</w:t>
      </w:r>
    </w:p>
    <w:p>
      <w:pPr>
        <w:pStyle w:val="Normal"/>
        <w:jc w:val="both"/>
        <w:rPr/>
      </w:pPr>
      <w:r>
        <w:rPr>
          <w:lang w:val="en-US"/>
        </w:rPr>
        <w:tab/>
      </w:r>
      <w:r>
        <w:rPr>
          <w:b/>
          <w:lang w:val="en-US"/>
        </w:rPr>
        <w:t>Ç.Ýíõáîëä:</w:t>
      </w:r>
      <w:r>
        <w:rPr>
          <w:lang w:val="en-US"/>
        </w:rPr>
        <w:t xml:space="preserve"> -Çýýëýýð êîìïàíè äýýðýý áè÷÷èõñýí þì áàéíà.</w:t>
      </w:r>
    </w:p>
    <w:p>
      <w:pPr>
        <w:pStyle w:val="Normal"/>
        <w:jc w:val="both"/>
        <w:rPr/>
      </w:pPr>
      <w:r>
        <w:rPr>
          <w:lang w:val="en-US"/>
        </w:rPr>
        <w:tab/>
      </w:r>
      <w:r>
        <w:rPr>
          <w:b/>
          <w:lang w:val="en-US"/>
        </w:rPr>
        <w:t>×.Õ¿ðýëáààòàð:</w:t>
      </w:r>
      <w:r>
        <w:rPr>
          <w:lang w:val="en-US"/>
        </w:rPr>
        <w:t xml:space="preserve"> -Òýãýõýýð íÿãòëàí íü àæëàà ìýäýõã¿é áàéõã¿é þó. Çýýëèéí ãýðýý áàéãóóëàãäààã¿é ñàíàãäààä áàéõ þì. Áè áóðóó ñàíààä áàéíà óó?</w:t>
      </w:r>
    </w:p>
    <w:p>
      <w:pPr>
        <w:pStyle w:val="Normal"/>
        <w:jc w:val="both"/>
        <w:rPr>
          <w:color w:val="FF0000"/>
          <w:lang w:val="en-US"/>
        </w:rPr>
      </w:pPr>
      <w:r>
        <w:rPr>
          <w:lang w:val="en-US"/>
        </w:rPr>
        <w:tab/>
      </w:r>
      <w:r>
        <w:rPr>
          <w:b/>
          <w:lang w:val="en-US"/>
        </w:rPr>
        <w:t>À.Ìºíõáàò:</w:t>
      </w:r>
      <w:r>
        <w:rPr>
          <w:lang w:val="en-US"/>
        </w:rPr>
        <w:t xml:space="preserve"> -Çýýë áîë 2001 îíä õýðýãæ¿¿ëñýí ç¿¿í ÷èãëýëèéí øèëýí êàáåëü.</w:t>
      </w:r>
    </w:p>
    <w:p>
      <w:pPr>
        <w:pStyle w:val="Normal"/>
        <w:jc w:val="both"/>
        <w:rPr/>
      </w:pPr>
      <w:r>
        <w:rPr>
          <w:lang w:val="en-US"/>
        </w:rPr>
        <w:tab/>
      </w:r>
      <w:r>
        <w:rPr>
          <w:b/>
          <w:lang w:val="en-US"/>
        </w:rPr>
        <w:t>×.Õ¿ðýëáààòàð:</w:t>
      </w:r>
      <w:r>
        <w:rPr>
          <w:lang w:val="en-US"/>
        </w:rPr>
        <w:t xml:space="preserve"> -Áèø ýý. Ñ¿¿ëèéí 27 òýðáóì òºãðºãèéí øèëýí êàáåëü ãýæ áàéíà ø¿¿ äýý.</w:t>
      </w:r>
    </w:p>
    <w:p>
      <w:pPr>
        <w:pStyle w:val="Normal"/>
        <w:jc w:val="both"/>
        <w:rPr/>
      </w:pPr>
      <w:r>
        <w:rPr>
          <w:lang w:val="en-US"/>
        </w:rPr>
        <w:tab/>
      </w:r>
      <w:r>
        <w:rPr>
          <w:b/>
          <w:lang w:val="en-US"/>
        </w:rPr>
        <w:t>À.Ìºíõáàò:</w:t>
      </w:r>
      <w:r>
        <w:rPr>
          <w:lang w:val="en-US"/>
        </w:rPr>
        <w:t xml:space="preserve"> -Òýð øóóä õºðºíãººðºº áàëàíñëàãäààä.</w:t>
      </w:r>
    </w:p>
    <w:p>
      <w:pPr>
        <w:pStyle w:val="Normal"/>
        <w:jc w:val="both"/>
        <w:rPr/>
      </w:pPr>
      <w:r>
        <w:rPr>
          <w:lang w:val="en-US"/>
        </w:rPr>
        <w:tab/>
      </w:r>
      <w:r>
        <w:rPr>
          <w:b/>
          <w:lang w:val="en-US"/>
        </w:rPr>
        <w:t>×.Õ¿ðýëáààòàð:</w:t>
      </w:r>
      <w:r>
        <w:rPr>
          <w:lang w:val="en-US"/>
        </w:rPr>
        <w:t xml:space="preserve"> -Õºðºíãº îðóóëàëòààðàà õèéñýí. Öààä íÿãòëàíãóóäàà àæëàà çºâ õèéæ ñóð ãýæ õýëýõ ¸ñòîé. ßàãààä ãýâýë Ñàíãèéí ÿàìíààñ ãàðàõäàà çýýëèéí ãýðýýã ýäíèéõòýé áàéãóóëààã¿é áàéõã¿é þó. Õºðºíãº îðóóëàëò õèéãýýä, õºðºíãº îðóóëàëòûí ãýðýýã áàòàëæ ãàðãàæ áàéñíàà òóõàéí ¿åä áèä Ñàíãèéí ÿàìàíä áàéñàí ó÷ðààñ ñàíààä áàéíà. Òýãýõýýð á¿ðòãýëèéí þìàí äýýð ÷èíü àñóóäëóóä áàéõ øèã áàéíà.</w:t>
      </w:r>
    </w:p>
    <w:p>
      <w:pPr>
        <w:pStyle w:val="Normal"/>
        <w:jc w:val="both"/>
        <w:rPr/>
      </w:pPr>
      <w:r>
        <w:rPr>
          <w:lang w:val="en-US"/>
        </w:rPr>
        <w:tab/>
      </w:r>
      <w:r>
        <w:rPr>
          <w:b/>
          <w:lang w:val="en-US"/>
        </w:rPr>
        <w:t>Ç.Ýíõáîëä:</w:t>
      </w:r>
      <w:r>
        <w:rPr>
          <w:lang w:val="en-US"/>
        </w:rPr>
        <w:t xml:space="preserve"> -Ñ¿¿ëä ýäíèé òîäîðõîéëîëò áàñ èíãýæ áàéíà. Àìîðòèçàöè íü ºíäºð ãàðààä áàéíà ãýæ áàéãàà þì.</w:t>
      </w:r>
    </w:p>
    <w:p>
      <w:pPr>
        <w:pStyle w:val="Normal"/>
        <w:jc w:val="both"/>
        <w:rPr/>
      </w:pPr>
      <w:r>
        <w:rPr>
          <w:lang w:val="en-US"/>
        </w:rPr>
        <w:tab/>
      </w:r>
      <w:r>
        <w:rPr>
          <w:b/>
          <w:lang w:val="en-US"/>
        </w:rPr>
        <w:t>×.Õ¿ðýëáààòàð:</w:t>
      </w:r>
      <w:r>
        <w:rPr>
          <w:lang w:val="en-US"/>
        </w:rPr>
        <w:t xml:space="preserve"> -Àìîðòèçàöè ºíäºð ãàðíà ø¿¿ äýý. Óãààñàà ¿íäñýí ñ¿ëæýý áàéãóóëàãäñàí þì ÷èíü òýðèéã àìîðòèçàöè õèéæ ñóóëãàæ ºã÷ ÿâíà ø¿¿  äýý. Òýãæ áàéæ ýä íàð ýëýãäýë, õîðîãäëîî áàéãóóëíà ø¿¿ äýý. Òýðíýýñ áèø çýýëèéí õ¿¿ãèéí àñóóäàë ýäíèéä áàéìààðã¿é þì.</w:t>
      </w:r>
    </w:p>
    <w:p>
      <w:pPr>
        <w:pStyle w:val="Normal"/>
        <w:jc w:val="both"/>
        <w:rPr/>
      </w:pPr>
      <w:r>
        <w:rPr>
          <w:lang w:val="en-US"/>
        </w:rPr>
        <w:tab/>
      </w:r>
      <w:r>
        <w:rPr>
          <w:b/>
          <w:lang w:val="en-US"/>
        </w:rPr>
        <w:t>Ç.Ýíõáîëä:</w:t>
      </w:r>
      <w:r>
        <w:rPr>
          <w:lang w:val="en-US"/>
        </w:rPr>
        <w:t xml:space="preserve"> -Ñàíãèéí ÿàìàíä áóöààæ òºëºõã¿é þó?</w:t>
      </w:r>
    </w:p>
    <w:p>
      <w:pPr>
        <w:pStyle w:val="Normal"/>
        <w:jc w:val="both"/>
        <w:rPr>
          <w:lang w:val="en-US"/>
        </w:rPr>
      </w:pPr>
      <w:r>
        <w:rPr>
          <w:lang w:val="en-US"/>
        </w:rPr>
        <w:tab/>
      </w:r>
      <w:r>
        <w:rPr>
          <w:b/>
          <w:lang w:val="en-US"/>
        </w:rPr>
        <w:t>×.Õ¿ðýëáààòàð:</w:t>
      </w:r>
      <w:r>
        <w:rPr>
          <w:lang w:val="en-US"/>
        </w:rPr>
        <w:t xml:space="preserve"> -Òºëºõã¿é. Òºñâººñ õèéãäñýí çýýëèéí ãýðýý áàéãóóëàãäààã¿é, õºðºíãº îðóóëàëòûí ãýðýý áàéãóóëàãäñàí áàéõã¿é þó.</w:t>
      </w:r>
    </w:p>
    <w:p>
      <w:pPr>
        <w:pStyle w:val="Normal"/>
        <w:jc w:val="both"/>
        <w:rPr/>
      </w:pPr>
      <w:r>
        <w:rPr>
          <w:lang w:val="en-US"/>
        </w:rPr>
        <w:tab/>
      </w:r>
      <w:r>
        <w:rPr>
          <w:b/>
          <w:lang w:val="en-US"/>
        </w:rPr>
        <w:t>Ç.Ýíõáîëä:</w:t>
      </w:r>
      <w:r>
        <w:rPr>
          <w:lang w:val="en-US"/>
        </w:rPr>
        <w:t xml:space="preserve"> -Òàíàé àãåíòëàã ýíý þìûã ¿íý õÿìäðóóëàõ áîëîìæèéí òóõàé ÿðèõààð ÿàãààä óðäààñ á¿õ çýýëèéã õ¿÷èíã¿é áîëãî ãýæ ÿðèàä áàéãàà þì áý?</w:t>
      </w:r>
    </w:p>
    <w:p>
      <w:pPr>
        <w:pStyle w:val="Normal"/>
        <w:jc w:val="both"/>
        <w:rPr/>
      </w:pPr>
      <w:r>
        <w:rPr>
          <w:lang w:val="en-US"/>
        </w:rPr>
        <w:tab/>
      </w:r>
      <w:r>
        <w:rPr>
          <w:b/>
          <w:lang w:val="en-US"/>
        </w:rPr>
        <w:t>×.Õ¿ðýëáààòàð:</w:t>
      </w:r>
      <w:r>
        <w:rPr>
          <w:lang w:val="en-US"/>
        </w:rPr>
        <w:t xml:space="preserve"> -ßàãààä ¿éë÷èëãýýíèé ¿íý àâòîìàòààð þìóó, õààíà ÿìàð íýãýí þìíû çàðäëûã äàðæ áóóðóóëàõ ãýýä áàéäàã òýð ñýòãýëãýýã áè ñàéí îéëãîõã¿é áàéíà. Øèëýí êàáåëèéí ¿íý íîðìàëüíû ¿íýòýé áàéã ë äýý. Òýãâýë òýíä õóâèéí õýâøëèéíõýí õºðºíãºº îðóóëíà. Ýðãýýä òýð õºðºíãº îðóóëàëòûíõàí õºðºíãºº îðóóëíà, ýðãýýä õºðºíãº îðóóëàëòûã áóöààæ òºëºõ ºãººæ ãàð÷ èðíý, õóãàöàà íü ãàéã¿é áîëíî. Òýãâýë õ¿ì¿¿ñ õºðºíãº îðóóëàëò õèéíý ø¿¿ äýý. Á¿õ þì íü ¿íýã¿é áàéãààä áàéâàë õýí ÷ õºðºíãº îðóóëàëò õèéõã¿é ø¿¿ äýý. Áèä íàð çàõ çýýëèéíõýý ¿íäñýí çàð÷ìûã áèä ñàéí áàðüæ ÿâìààð áàéãàà þì.</w:t>
      </w:r>
    </w:p>
    <w:p>
      <w:pPr>
        <w:pStyle w:val="Normal"/>
        <w:jc w:val="both"/>
        <w:rPr/>
      </w:pPr>
      <w:r>
        <w:rPr>
          <w:lang w:val="en-US"/>
        </w:rPr>
        <w:tab/>
      </w:r>
      <w:r>
        <w:rPr>
          <w:b/>
          <w:lang w:val="en-US"/>
        </w:rPr>
        <w:t>Ç.Ýíõáîëä:</w:t>
      </w:r>
      <w:r>
        <w:rPr>
          <w:lang w:val="en-US"/>
        </w:rPr>
        <w:t xml:space="preserve"> -Çàõ çýýëèéí ¿íäñýí çàð÷ìààð ÿâáàë èíòåðíåò ìàíàéä õÿìäõàí áàéõ ¸ñòîé. Íîìõîí äàëàéãààñ ìàíàé õèë õ¿ðýõýä èíòåðíåòèéí õóðäíû íýã íýãæ áàéäàã /ÿìàð íýãæ áàéäãèéã áè ñàíàõã¿é áàéíà/, 120-õîí äîëëàð áàéãàà. Ìàíàéä 2 ìÿíãà áàéãàà áàéõã¿é þó. Íîìõîí äàëàéãààñ ìàíàé õèë õ¿ðýõýä õýäýí ìÿíãàí êèëîìåòð áàéäàã þì. Èíãýýä áîäîõîîð ýíý çàõ çýýë àæèëëàõã¿é áàéãàà þì.</w:t>
      </w:r>
    </w:p>
    <w:p>
      <w:pPr>
        <w:pStyle w:val="Normal"/>
        <w:jc w:val="both"/>
        <w:rPr/>
      </w:pPr>
      <w:r>
        <w:rPr>
          <w:lang w:val="en-US"/>
        </w:rPr>
        <w:tab/>
      </w:r>
      <w:r>
        <w:rPr>
          <w:b/>
          <w:lang w:val="en-US"/>
        </w:rPr>
        <w:t>×.Õ¿ðýëáààòàð:</w:t>
      </w:r>
      <w:r>
        <w:rPr>
          <w:lang w:val="en-US"/>
        </w:rPr>
        <w:t xml:space="preserve"> -Ç.Ýíõáîëä ãèø¿¿í ýý. Ìÿíãàíû ñîðèëòûí ñàíãèéí ¿åýð ìàø îëîí òîîíû ãóðàâ, äºðâºí ìýðãýæèëòí¿¿ä èðýýä, ýíý ¿íäñýí ñ¿ëæýýíèé òàëààð ñóäàëãàà õèéãýýä ìàø èõ õýìæýýíèé àøèãòàé àæèëëàõ á¿ðýí áîëîìæ áàéíà ãýæ õýë÷èõýýä ë ÿâààä ºãñºí. Ñ.Îþóí ãèø¿¿í ñàíàæ áàéãàà áàéõ. Òýãýýä áè òàíû õýëæ áàéãàà äýýð, ýíý áîë òàíû ñýòãýë ë áàéõ. Ñóäàëãàà, òîîöîî õèéñýí õ¿ì¿¿ñ íü õóâèéí õýâøèë ýíä îðîëöîõ á¿ðýí áîëîìæ áàéíà. Õóâèéí õºðºíãº îðóóëàëòûã òàòààä ýíèéã ë õèéëãýý÷ ýý ãýäýã çºâëºãººã òóõàéí ¿åä áèäýíä ºã÷ áàéñàí þì. Áè òàíä òýð ñóäàëãààã õ¿ðã¿¿ëìýýð áàéíà.</w:t>
      </w:r>
    </w:p>
    <w:p>
      <w:pPr>
        <w:pStyle w:val="Normal"/>
        <w:jc w:val="both"/>
        <w:rPr/>
      </w:pPr>
      <w:r>
        <w:rPr>
          <w:lang w:val="en-US"/>
        </w:rPr>
        <w:tab/>
      </w:r>
      <w:r>
        <w:rPr>
          <w:b/>
          <w:lang w:val="en-US"/>
        </w:rPr>
        <w:t>Ç.Ýíõáîëä:</w:t>
      </w:r>
      <w:r>
        <w:rPr>
          <w:lang w:val="en-US"/>
        </w:rPr>
        <w:t xml:space="preserve"> -Õ¿ðýëáààòàð ãèø¿¿í ýý. Áîäèò áàéäàë èéì ë áàéíà.</w:t>
      </w:r>
    </w:p>
    <w:p>
      <w:pPr>
        <w:pStyle w:val="Normal"/>
        <w:jc w:val="both"/>
        <w:rPr/>
      </w:pPr>
      <w:r>
        <w:rPr>
          <w:lang w:val="en-US"/>
        </w:rPr>
        <w:tab/>
      </w:r>
      <w:r>
        <w:rPr>
          <w:b/>
          <w:lang w:val="en-US"/>
        </w:rPr>
        <w:t>×.Õ¿ðýëáààòàð:</w:t>
      </w:r>
      <w:r>
        <w:rPr>
          <w:lang w:val="en-US"/>
        </w:rPr>
        <w:t xml:space="preserve"> -Áîäèò  áàéäàë íü òýð ñóäàëãàà. </w:t>
      </w:r>
    </w:p>
    <w:p>
      <w:pPr>
        <w:pStyle w:val="Normal"/>
        <w:jc w:val="both"/>
        <w:rPr/>
      </w:pPr>
      <w:r>
        <w:rPr>
          <w:lang w:val="en-US"/>
        </w:rPr>
        <w:tab/>
      </w:r>
      <w:r>
        <w:rPr>
          <w:b/>
          <w:lang w:val="en-US"/>
        </w:rPr>
        <w:t>Ç.Ýíõáîëä:</w:t>
      </w:r>
      <w:r>
        <w:rPr>
          <w:lang w:val="en-US"/>
        </w:rPr>
        <w:t xml:space="preserve"> -200 ãàðóé îð÷èì ñóìàíä øèëýí êàáåëü õ¿ðãýãäñýí. Òýãñýí ìºðòëºº èíòåðíåò áàéäàãã¿é. ßàñàí áý ãýõýýð òàðèô íü ºíäºð. Òýãýýä ë áîëîî. Óëààíáààòàðààñ ¿íýòýé ë áàéãààä áàéãàà áàéõã¿é þó. Óëààíáààòàðò áîë ºðñºëäººíòýé, õÿìäðààä áàéãàà þì. Ñóìûí òºâ äýýð áîë.</w:t>
      </w:r>
    </w:p>
    <w:p>
      <w:pPr>
        <w:pStyle w:val="Normal"/>
        <w:jc w:val="both"/>
        <w:rPr>
          <w:lang w:val="en-US"/>
        </w:rPr>
      </w:pPr>
      <w:r>
        <w:rPr>
          <w:lang w:val="en-US"/>
        </w:rPr>
        <w:tab/>
        <w:t>×.Õ¿ðýëáààòàð ãèø¿¿íèé àñóóëòàä õàðèóëààä áàéíà ë äàà.</w:t>
      </w:r>
    </w:p>
    <w:p>
      <w:pPr>
        <w:pStyle w:val="Normal"/>
        <w:jc w:val="both"/>
        <w:rPr>
          <w:lang w:val="en-US"/>
        </w:rPr>
      </w:pPr>
      <w:r>
        <w:rPr>
          <w:lang w:val="en-US"/>
        </w:rPr>
        <w:tab/>
        <w:t>¯éë÷èëãýýíèé ¿íý ÿàãààä ºíäºð áàéäãèéã. Îäîî Ýð¿¿ë ìýíäèéí ÿàì áèäýíä õàìààã¿é áîëîîä èíòåðíåòèéí ¿éë÷èëãýýíèé áîäëîãûã áàðüäàã ãàçàð ë áèäýíä õýðýã áîë÷èõîîä áàéíà ë äàà. À.Ìºíõáàò õàðèóë äàà.</w:t>
      </w:r>
    </w:p>
    <w:p>
      <w:pPr>
        <w:pStyle w:val="Normal"/>
        <w:jc w:val="both"/>
        <w:rPr>
          <w:lang w:val="en-US"/>
        </w:rPr>
      </w:pPr>
      <w:r>
        <w:rPr>
          <w:lang w:val="en-US"/>
        </w:rPr>
        <w:tab/>
      </w:r>
      <w:r>
        <w:rPr>
          <w:b/>
          <w:lang w:val="en-US"/>
        </w:rPr>
        <w:t>À.Ìºíõáàò:</w:t>
      </w:r>
      <w:r>
        <w:rPr>
          <w:lang w:val="en-US"/>
        </w:rPr>
        <w:t xml:space="preserve"> -Áàéíãûí õîðîîíû àæëûí õýñãýýñ áèäýíä º÷èãäºð õ¿ñýëò òàâèàä, ºíºº ºãëºº áèä ìýäýýëë¿¿ä ºãñºí. Òýãýõýýð ÿìàð íýãýí òîãòîîëûí øèéäâýð ÷ ãýäýã þìóó, ýñâýë ¿¿íèéã çààâàë øèéäýõ ¸ñòîé ãýñýí âàðèàíòààð áèø, ÿã ºíººäºð áàéãàà òàðèôûí àðãà÷ëàë, òàðèôò íºëººëæ áàéãàà çàðäëóóäûí àíãèëàë, ýäãýýðò òîìîîõîí /êîìáèíàöè/ íü áîëæ áàéãàà çýýëèéí àñóóäëûã áèä òàíèëöóóëñàí.</w:t>
      </w:r>
    </w:p>
    <w:p>
      <w:pPr>
        <w:pStyle w:val="Normal"/>
        <w:jc w:val="both"/>
        <w:rPr/>
      </w:pPr>
      <w:r>
        <w:rPr>
          <w:lang w:val="en-US"/>
        </w:rPr>
        <w:tab/>
        <w:t>Çýýë áîë ìýäýýëýë, õàðèëöàà õîëáîîíû ñàëáàðò 1995 îíîîñ õîéø òîîí òåõíîëîãèä øèëæèõòýé õîëáîîòîé ¿¿ññýí õóðèìòëàãäñàí çýýë îäîî õ¿ðòýë ÿâààä áàéãàà þì. Ýíý çýýëèéã òºëºõ àñóóäàë òóõàéí ¿åäýý òóõàéí õàðèóöàæ áàéñàí êîìïàíèóäààñ ºì÷èéí õýëáýð ººð÷ëºãäºõ á¿ðò øèëæñýýð áàéãààä, õàìãèéí ñ¿¿ëä Ìýäýýëýë, õàðèëöàà õîëáîîíû ñ¿ëæýý ãýýä 100 õóâèéí òºðèéí ºì÷èä êîìïàíè äýýð á¿õ Çàñãèéí ãàçðûí çýýë¿¿ä õóðèìòëàãä÷èõààä áàéãàà þì.Òýð ¿åä àâ÷ áàéñàí çýýë¿¿äýýñ òóõàéí ¿åäýý ýäèéí çàñãèéí ¿ð àøãàà ºãººä, çýýëèéí òºëºëò çýðýã þìíóóä íü ãðàôèêèéí äàãóó õèéãäýýä ÿâæ áàéãàà èéì ë þì áàéãàà.</w:t>
      </w:r>
    </w:p>
    <w:p>
      <w:pPr>
        <w:pStyle w:val="Normal"/>
        <w:jc w:val="both"/>
        <w:rPr/>
      </w:pPr>
      <w:r>
        <w:rPr>
          <w:lang w:val="en-US"/>
        </w:rPr>
        <w:tab/>
        <w:t>ßã øèëýí êàáåëü äýýð 95 òýðáóìààñ ¿íäñýíäýý 15 òýðáóì áóþó Ñîëîíãîñûí Çàñãèéí ãàçðààñ àâñàí çýýë, çºâõºí øèëýí</w:t>
      </w:r>
      <w:r>
        <w:rPr>
          <w:color w:val="FF0000"/>
          <w:lang w:val="en-US"/>
        </w:rPr>
        <w:t xml:space="preserve"> </w:t>
      </w:r>
      <w:r>
        <w:rPr>
          <w:lang w:val="en-US"/>
        </w:rPr>
        <w:t>êàáåëü</w:t>
      </w:r>
      <w:r>
        <w:rPr>
          <w:color w:val="FF0000"/>
          <w:lang w:val="en-US"/>
        </w:rPr>
        <w:t xml:space="preserve"> </w:t>
      </w:r>
      <w:r>
        <w:rPr>
          <w:lang w:val="en-US"/>
        </w:rPr>
        <w:t>äýýð àâäàã þì. Ýíý áîë 2001 îíä ç¿¿í ÷èãëýëèéí ãóðâàí àéìãèéã Óëààíáààòàðòàé õîëáîñîí øèëýí êàáåëèéí ñ¿ëæýý áàéãàà. 2004 îíîîñ õîéø õèéãäñýí á¿õ øèëýí êàáåëèéí ñ¿ëæýý íü òºñâèéí áîëîîä Ìîíãîë Óëñûã</w:t>
      </w:r>
      <w:r>
        <w:rPr>
          <w:color w:val="FF0000"/>
          <w:lang w:val="en-US"/>
        </w:rPr>
        <w:t xml:space="preserve"> </w:t>
      </w:r>
      <w:r>
        <w:rPr>
          <w:lang w:val="en-US"/>
        </w:rPr>
        <w:t xml:space="preserve">õºãæ¿¿ëýõ ñàíãèéí õºðºíãº îðóóëàëòààð õèéãäñýí áàéäàã þì. </w:t>
      </w:r>
    </w:p>
    <w:p>
      <w:pPr>
        <w:pStyle w:val="Normal"/>
        <w:jc w:val="both"/>
        <w:rPr>
          <w:lang w:val="en-US"/>
        </w:rPr>
      </w:pPr>
      <w:r>
        <w:rPr>
          <w:lang w:val="en-US"/>
        </w:rPr>
        <w:tab/>
        <w:t>Øèëýí êàáåëèéí ñóâãàí ò¿ðýýñèéí ¿íý áîëîîä èíòåðíåòèéí ¿íý îðîí íóòàãò ÿàãààä ¿íýòýé áàéãàà ãîë øàëòãààí áîë òàðèôûã áîäîæ áàéãàà àðãà÷ëàëòàé õîëáîîòîé ãàð÷ ¿¿ñäýã.  Ç.Ýíõáîëä ãèø¿¿íèé Íîìõîí äàëàéãààñ Óëààíáààòàð õ¿ð÷ áàéãàà ¿íý 120 áàéõàä ýðãýýä ÿàãààä îðîí íóòàã ðóó èéì ¿íýòýé áàéãààä áàéíà âý ãýõýýð òàðèôûí àðãà÷ëàëòàé õîëáîîòîé. Íîìõîí äàëàéãààñ íààøàà èðæ áàéãàà òàðèô íü ìàø ºíäºð áàãòààìæ àâ÷ áàéãààòàé õîëáîîòîéãîîð ¿íý íü áóóð÷ áàéãàà þì. Äýýð íü Ìýäýýëýë, õîëáîîíû ñ¿ëæýý ãýäýã êîìïàíè áîë óëñûí õýìæýýíä ñóìûã õ¿ðòýëõ á¿õ õîëáîîíû ìåíåæìåíòèéã õèéæ áàéãàà öîðûí ãàíö êîìïàíè áàéãàà. Òýð óòãààðàà àæèëëàæ áàéãàà áîëîâñîí õ¿÷èí, öàëèíãèéí çàðäàë, õºðºíãèéí ýëýãäýë õîðîãäîë, çýýë ãýñýí ãóðâàí ¿íäñýí ãîë çàðäàë áàéãàà ó÷ðààñ ºðòºãò ñóóðèëñàí òàðèôûí àðãà÷ëàëààð áîäîõîîð ºíäºð ãàðäàã èéì ë þì.</w:t>
      </w:r>
    </w:p>
    <w:p>
      <w:pPr>
        <w:pStyle w:val="Normal"/>
        <w:jc w:val="both"/>
        <w:rPr>
          <w:lang w:val="en-US"/>
        </w:rPr>
      </w:pPr>
      <w:r>
        <w:rPr>
          <w:lang w:val="en-US"/>
        </w:rPr>
        <w:tab/>
        <w:t>Äýëõèéí îëîí óëñûí öàõèëãààí õîëáîîíû áàéãóóëëàãààñ áèä òàðèôûí àðãà÷ëàëàà ñîëèõ õýä õýäýí çºâëºõ ¿éë÷èëãýýí¿¿äèéã àâñàí áàéäàã þì. Îäîî ìàíàé íºõöºë, çàõ çýýë äýýð ÿâæ áàéãàà õàìãèéí òîõèðñîí àðãà íü ýíý àðãà ãýäýã õàòóó çºâëºìæèéã ºãººä áàéäàã þì. Áèä îäîî ÁÍÕÀÓ-ûí õºíãºëºëòòýé çýýëèéí õ¿ðýýíä õèéæ áàéãàà ñ¿ëæýýíèé øèíý÷ëýë äýýð òåõíîëîãèéí õóâüä äàðààãèéí àðãà÷ëàë ðóóãàà øèëæèõ èéì áîëîìæòîé áîëîõ þì. Ýíý àðãà÷ëàëä øèëæñýíèé äàðàà ¿íäñýíäýý òàðèô äàõèàä 40 õóâèàð, õýðýãëýýí äýýð ñóóðèëñàí òàðèô áîäîõ èéì áîëîìæ ¿¿ñýõ þì.</w:t>
      </w:r>
    </w:p>
    <w:p>
      <w:pPr>
        <w:pStyle w:val="Normal"/>
        <w:jc w:val="both"/>
        <w:rPr>
          <w:lang w:val="en-US"/>
        </w:rPr>
      </w:pPr>
      <w:r>
        <w:rPr>
          <w:lang w:val="en-US"/>
        </w:rPr>
        <w:tab/>
        <w:t>Ìÿíãàíû ñîðèëûí ñàí äýýð ÿâæ áàéñàí òºñºë çîãññîí ãîë ¿íäýñ íü Àçè, Åâðîïûã õîëáîñîí 500 ìèëñåêóíäýýð äºò èéì çàì òàíàé íóòàã äýýã¿¿ð ãàð÷ áàéíà. Òèéì ó÷ðààñ ýíý ãåîïîëèòèêèéí áàéðøëàà àøèãëàæ òºñºë áîñãî ãýäýã çºâëºìæèéã ºãººä, ººðººð õýëáýë, ýíý òºñºë áîññîíû äàðàà ýíý êîìïàíè ìºí îðîí íóòãèéí ñ¿ëæýýí¿¿äèéã êîíïåíñàöè õèéõ áàéäëààð òýæýýõ èéì áîëîìæòîé þì ãýæ Ìÿíãàíû ñîðèë äýýð ÿâæ áàéñàí ñàíõ¿¿æèëòèéí àæèë çîãññîí þì. Îäîî ýíý ÷èãëýëýýð õóâèéí õýâøëèéí áîëîí òºðèéí êîìïàíèóä àæèëëàæ áàéãàà. ¯íäñýíäýý òºðèéí áîëîîä õóâèéí õýâøëèéí õî¸ð ñ¿ëæýý äàâõðààðàà òàòàãäààä ýíý àæëûí áýëòãýë àæèë õèéãäýýä ÿâæ áàéíà.</w:t>
      </w:r>
    </w:p>
    <w:p>
      <w:pPr>
        <w:pStyle w:val="Normal"/>
        <w:jc w:val="both"/>
        <w:rPr/>
      </w:pPr>
      <w:r>
        <w:rPr>
          <w:lang w:val="en-US"/>
        </w:rPr>
        <w:tab/>
      </w:r>
      <w:r>
        <w:rPr>
          <w:b/>
          <w:lang w:val="en-US"/>
        </w:rPr>
        <w:t>×.Õ¿ðýëáààòàð:</w:t>
      </w:r>
      <w:r>
        <w:rPr>
          <w:lang w:val="en-US"/>
        </w:rPr>
        <w:t xml:space="preserve"> -Ìºíõáàò àà, èéì ø¿¿ äýý. Òà íàð òàðèôàà øèíý÷èëäýã, á¿òöèéã íü ÿíçàëäàã çýðýã ººðñäºº àæëàà ýõëýýä õèé÷èõýýä Áàéíãûí õîðîîíû òîãòîîë ãàðàõ øààðäëàãàòàé ø¿¿ äýý. ×è õýëëýý ø¿¿ äýý. Çààâàë øèéä¿¿ëýõ ãýýã¿é ÷ þì ë äàà ãýæ.  Áàéíãûí õîðîîíû òîãòîîë ãàðààä àæèë õýðýã áîëîõ ¸ñòîé ø¿¿ äýý.</w:t>
      </w:r>
    </w:p>
    <w:p>
      <w:pPr>
        <w:pStyle w:val="Normal"/>
        <w:jc w:val="both"/>
        <w:rPr>
          <w:lang w:val="en-US"/>
        </w:rPr>
      </w:pPr>
      <w:r>
        <w:rPr>
          <w:lang w:val="en-US"/>
        </w:rPr>
        <w:tab/>
      </w:r>
      <w:r>
        <w:rPr>
          <w:b/>
          <w:lang w:val="en-US"/>
        </w:rPr>
        <w:t>Ð.Ãîí÷èãäîðæ:</w:t>
      </w:r>
      <w:r>
        <w:rPr>
          <w:lang w:val="en-US"/>
        </w:rPr>
        <w:t xml:space="preserve"> -Åðººñºº àñóóäàë áàéãàà þì áàéíà. Ãýõäýý ýíý áîë òåëåìåäèöèíèé õýëáýðýýð õèéñýí òýð òºâøèíäºº ÿðèàä, ÿã îäîî ÿðèàä áàéãàà ¿íäñýí ñ¿ëæýý, õîëáîî, öààøàà èíòåðíåòèéí çàðäëûã áàãàñãàõ ÷èãëýë äýýð áèçíåñèéí áîëîí áóñàä ÿìàð àðãà õýìæýý áàéõ ¸ñòîé þì áý ãýäãèéã òóñàä íü ÿðüæ ìàãàäã¿é. Òóñàä íü ÿðèõ íü ìàíàé õîðîîíîîñ èë¿¿ áóñàä õîðîîíóóä äýýð ìýðãýæëèéí ¿¿äíýýñ áèä ÿðèõ ¸ñòîé þì áîëîâ óó. Îäîî áèä ÿã òåëåìåäèöèíè ãýñýí òýð ÷èãëýëýýð õÿçãààðëààä, àñóóäëàà ÿðèàä äóóñãàâàë ÿàñàí þì áý?</w:t>
      </w:r>
    </w:p>
    <w:p>
      <w:pPr>
        <w:pStyle w:val="Normal"/>
        <w:jc w:val="both"/>
        <w:rPr/>
      </w:pPr>
      <w:r>
        <w:rPr>
          <w:lang w:val="en-US"/>
        </w:rPr>
        <w:tab/>
      </w:r>
      <w:r>
        <w:rPr>
          <w:b/>
          <w:lang w:val="en-US"/>
        </w:rPr>
        <w:t>Ç.Ýíõáîëä:</w:t>
      </w:r>
      <w:r>
        <w:rPr>
          <w:lang w:val="en-US"/>
        </w:rPr>
        <w:t xml:space="preserve"> -Åð íü ýíý òîãòîîëîî Ýäèéí çàñãèéí áàéíãûí õîðîî ðóó øèëæ¿¿ëüå. Àñóóäàë áàéíà. Èíòåðíåòèéí ¿íý òºëáºðèéã õÿìäðóóëàõ, çýýëòýé õîëáîîòîé àñóóäëàà Òºñâèéí áàéíãûí õîðîî, Ýäèéí çàñãèéí áàéíãûí õîðîî õî¸ð ÿðüæ, îéðûí ¿åä øèéäýýðýé.</w:t>
      </w:r>
    </w:p>
    <w:p>
      <w:pPr>
        <w:pStyle w:val="Normal"/>
        <w:jc w:val="both"/>
        <w:rPr/>
      </w:pPr>
      <w:r>
        <w:rPr>
          <w:lang w:val="en-US"/>
        </w:rPr>
        <w:tab/>
      </w:r>
      <w:r>
        <w:rPr>
          <w:b/>
          <w:lang w:val="en-US"/>
        </w:rPr>
        <w:t>Ð.Ãîí÷èãäîðæ:</w:t>
      </w:r>
      <w:r>
        <w:rPr>
          <w:lang w:val="en-US"/>
        </w:rPr>
        <w:t xml:space="preserve"> -Ýñâýë áèäíèé òîãòîîë ìàø òîâ÷õîí. Þó âý ãýõýýð òåëåìåäèöèíè äýýð ºíººäºð í¿¿ðëýæ áàéãàà ¿íäñýí àñóóäàë áîë èíòåðíåòèéí çàðäàë ºíäºð áàéãàà àñóóäàë äýýð áàéíà. Òèéì ó÷ðààñ èíòåðíåòèéí çàðäëûã öààøèä õÿìäðóóëàõ òàëààð Çàñãèéí ãàçàð ÓÈÕ-ä áîäëîãî, ìýäýýëëýý îéðûí ¿åä îðóóëæ, øààðäëàãàòàé øèéäâýðëýõ àñóóäàë áàéãàà áîë òýð òºñëºº îðóóëæ èðíý ¿¿ ãýñýí äààëãàâàð ºã÷èõºä ë áîëíî ø¿¿ äýý. Òåëåìåäèöèíýýñ áèäíèé ìýäýðñýí þì ë òýð áàéíà ø¿¿ äýý.</w:t>
      </w:r>
    </w:p>
    <w:p>
      <w:pPr>
        <w:pStyle w:val="Normal"/>
        <w:jc w:val="both"/>
        <w:rPr/>
      </w:pPr>
      <w:r>
        <w:rPr>
          <w:lang w:val="en-US"/>
        </w:rPr>
        <w:tab/>
      </w:r>
      <w:r>
        <w:rPr>
          <w:b/>
          <w:lang w:val="en-US"/>
        </w:rPr>
        <w:t>Ç.Ýíõáîëä:</w:t>
      </w:r>
      <w:r>
        <w:rPr>
          <w:lang w:val="en-US"/>
        </w:rPr>
        <w:t xml:space="preserve"> -Õî¸ðäóãààðò, òºñâèéí 3.5 áàéãàà. Òýðèéã Òºñâèéí áàéíãûí õîðîî ðóó ÿâóóëúÿ. Òºñºâ õýëýëöýõýä õàæóóíààñ ñàíàë îðóóëäàã ø¿¿ äýý. Ìàíàé áàéíãûí õîðîîíû ñàíàë ìàÿãààð.</w:t>
      </w:r>
    </w:p>
    <w:p>
      <w:pPr>
        <w:pStyle w:val="Normal"/>
        <w:jc w:val="both"/>
        <w:rPr/>
      </w:pPr>
      <w:r>
        <w:rPr>
          <w:lang w:val="en-US"/>
        </w:rPr>
        <w:tab/>
      </w:r>
      <w:r>
        <w:rPr>
          <w:b/>
          <w:lang w:val="en-US"/>
        </w:rPr>
        <w:t>Î.×óëóóíáàò:</w:t>
      </w:r>
      <w:r>
        <w:rPr>
          <w:lang w:val="en-US"/>
        </w:rPr>
        <w:t xml:space="preserve"> -Ìèíèé àñóóõ ãýæ áàéñàí þìûã áèä áàðàã ÿðü÷èõëàà. Ãýõäýý òåëåìåäèöèíè åðººñºº àðèëæààíû çàð÷ìààð ÿâæ áîëîõã¿é þìóó ãýñýí àñóóëò òàâèõ ãýñýí þì. Ãýõäýý Ìîíãîëûí èðãýä õºäººíººñ ýíä îðæ èðýýä æèøýýëáýë, ÝÕÎ-ä ¿ç¿¿ëýõ ÷ þìóó, ç¿ðõíèé áè÷ëýã õèéëãýõ ÷ þìóó, ñàéí ýì÷ýýñ çºâëºãºº àâàõ ãýæ ìàø èõ çàðäàë ãàðãàæ èðæ áàéãàà ø¿¿ äýý /îíãîöíû çàðäàë, áóóäàë, çàìûí çàðäàë ãýýä/. Îäîî òýíäýýñýý õèé÷èõýæ áàéãàà þì ÷èíü, òýð ìºíãèéã õýìíýæ áàéãàà áîëîõîîð òýíäýý òîäîðõîé õýìæýýíèé, òýäýíä òààðñàí õÿìäõàí òàðèô áàéâàë ýíý áîë àøèãòàé àæèëëàæ áîëîõîîð òºñºë áàéãàà þì. Çààâàë òýð á¿ãäèéã òºñâººñ òºëººä áàéõ øààðäëàãà áàéãàà þìóó?</w:t>
      </w:r>
    </w:p>
    <w:p>
      <w:pPr>
        <w:pStyle w:val="Normal"/>
        <w:jc w:val="both"/>
        <w:rPr/>
      </w:pPr>
      <w:r>
        <w:rPr>
          <w:lang w:val="en-US"/>
        </w:rPr>
        <w:tab/>
        <w:t xml:space="preserve">Õî¸ðäóãààðò, òåõíèêèéí õóâüä ìàíàéõ ºíººäºð áýëýí áîëñîí óó? Á¿õ àéìàã, ñóìäóóä êàáåëèàð õîëáîãäîæ ÷àäñàí óó? </w:t>
      </w:r>
    </w:p>
    <w:p>
      <w:pPr>
        <w:pStyle w:val="Normal"/>
        <w:jc w:val="both"/>
        <w:rPr/>
      </w:pPr>
      <w:r>
        <w:rPr>
          <w:lang w:val="en-US"/>
        </w:rPr>
        <w:tab/>
        <w:t>Ãóðàâäóãààðò, êàáåëèàð ìýäýýëýë àâëàà ãýæ áîäú¸. Çóðãèéã íü àâëàà, ºíãºòººð îðîîä èðëýý. Ýíä ìàíàé ýì÷ íàð òýðèéã íü çºâ óíøèæ ÷àäàõààð áîëîâñîí õ¿÷èí á¿ðýí áîëñîí óó? ×àäàõã¿é áîë Ìîíãîëûí ýì÷ íàðààñ ãàäíà äàâõàð ãàäààäûí ºíäºð ìýðãýæëèéí Òîêèî ÷ þìóó, Íüþ-Éîðê, Ëîíäîíû ýìíýëãèéí ýì÷ íàðòàé çºâëºëäºõ áîëîëöîî áàéãàà þó?</w:t>
      </w:r>
    </w:p>
    <w:p>
      <w:pPr>
        <w:pStyle w:val="Normal"/>
        <w:jc w:val="both"/>
        <w:rPr/>
      </w:pPr>
      <w:r>
        <w:rPr>
          <w:lang w:val="en-US"/>
        </w:rPr>
        <w:tab/>
      </w:r>
      <w:r>
        <w:rPr>
          <w:b/>
          <w:lang w:val="en-US"/>
        </w:rPr>
        <w:t>Ç.Ýíõáîëä:</w:t>
      </w:r>
      <w:r>
        <w:rPr>
          <w:lang w:val="en-US"/>
        </w:rPr>
        <w:t xml:space="preserve"> -Ýõíèé õî¸ð àñóóëò Ýð¿¿ë ìýíäèéí ÿàìíûõàíòàé õîëáîîòîé  áàéíà.</w:t>
      </w:r>
    </w:p>
    <w:p>
      <w:pPr>
        <w:pStyle w:val="Normal"/>
        <w:jc w:val="both"/>
        <w:rPr>
          <w:lang w:val="en-US"/>
        </w:rPr>
      </w:pPr>
      <w:r>
        <w:rPr>
          <w:lang w:val="en-US"/>
        </w:rPr>
        <w:tab/>
      </w:r>
      <w:r>
        <w:rPr>
          <w:b/>
          <w:lang w:val="en-US"/>
        </w:rPr>
        <w:t>Ñ.Ýíõáîëä:</w:t>
      </w:r>
      <w:r>
        <w:rPr>
          <w:lang w:val="en-US"/>
        </w:rPr>
        <w:t xml:space="preserve"> -Áè ýõíèé àñóóëòàä õàðèóëúÿ. Þó âý ãýõýýð îäîî õýðýãæèæ áàéãàà, òà á¿õýíä òàðààñàí 6 òºñëèéí õóâüä Çàñãèéí ãàçàð õîîðîíäûí áàéãóóëñàí ãýðýýãýýð õýðýãæèæ áàéãàà òºñë¿¿ä ¿íý òºëáºðã¿é ÿâæ áàéãàà. ªâäºæ áàéãàà ºâ÷òºí, äàìæóóëæ áàéãàà ìýäýýëýë ìààíü ¿íý òºëáºðã¿é ÿâæ áàéãàà. ßã òºñëèéí õóãàöààíä ¿ç¿¿ëæ áàéãàà òóñëàìæ, ¿éë÷èëãýýãýý ¿íý òºëáºðã¿é õèéõýýð áàéãàà ó÷ðààñ /ãýðýýíä òóñãàãäñàíû äàãóó/ ìºíãº àâàõ áîëîìæ áàéõã¿é áàéãàà. Áèä öààøèä áîëîìæòîé áîë ýð¿¿ë ìýíäèéí äààòãàëûí íýã òºðºëä íü òåëåìåäèöèíèé ¿éë÷èëãýýã àâàõ òîäîðõîé õýìæýýíèé çàðäëûã äààòãàëààñ ãàðãàæ ºãºõ òèéì áîëîìæòîé þì áîëîâ óó ãýñýí áîäëîîð àæèëëàæ áàéãàà.</w:t>
      </w:r>
    </w:p>
    <w:p>
      <w:pPr>
        <w:pStyle w:val="Normal"/>
        <w:jc w:val="both"/>
        <w:rPr>
          <w:lang w:val="en-US"/>
        </w:rPr>
      </w:pPr>
      <w:r>
        <w:rPr>
          <w:lang w:val="en-US"/>
        </w:rPr>
        <w:tab/>
        <w:t>Õî¸ðäóãààðò, áèä îðîí íóòãààñ òåëåìåäèöèíèé ÷èãëýëýýð òºñºë õýðýãæ¿¿ëýõýä øààðäëàãàòàé òåõíèê, òîíîã òºõººðºìæèéí ñóäàëãààã ãàðãóóëæ àâñàí. Ýíý ñóäàëãààã ¿íäýñëýýä ºíººäºð òà á¿õýíä ÿðèàä áàéãàà 3.5 òýðáóì òºãðºãèéí  õºðºíãº îðóóëàëò øààðäëàãàòàé áàéãàà òîîöîîã ãàðãàæ èðñýí þì. Èíãýõýýð îäîî õýðýãæèæ áàéãàà òºñë¿¿ä äýýð íýìýýä èéì õýìæýýíèé õºðºíãº îð÷èõâîë ýõíèé ýýëæèíä áèä ¿íäýñíèé õýìæýýíä, Çàñãèéí ãàçðûí ìºðèéí õºòºëáºðò îðñîí ãóðàâ, äºðâºí çààëòûã õýðýãæ¿¿ëýõ áîëîìæòîé áîëîõ þì.</w:t>
      </w:r>
    </w:p>
    <w:p>
      <w:pPr>
        <w:pStyle w:val="Normal"/>
        <w:jc w:val="both"/>
        <w:rPr/>
      </w:pPr>
      <w:r>
        <w:rPr>
          <w:lang w:val="en-US"/>
        </w:rPr>
        <w:tab/>
      </w:r>
      <w:r>
        <w:rPr>
          <w:b/>
          <w:lang w:val="en-US"/>
        </w:rPr>
        <w:t>×.Áàò-Ýðäýíý:</w:t>
      </w:r>
      <w:r>
        <w:rPr>
          <w:lang w:val="en-US"/>
        </w:rPr>
        <w:t xml:space="preserve"> -Îäîî á¿õ àéìàã, ñóìàíä òåëåìåäèöèíèé ¿éë÷èëãýý ÿâóóëàõ áîëîìæ ÷àäàìæ  áàéíà óó ãýñýí. Ýíý äýýð á¿õ àéìãèéí òºâøèíä òåëåìåäèöèíèé ¿éë÷èëãýý ÿâóóëàõ áîëîìæòîé áîëñîí. Èíòåðíåò õîëáîëò áàéíà, àéìãóóäàä òîíîã òºõººðºìæèéí õàíãàëò áàéíà, äèæèòàë òîíîã òºõººðºìæ ñóóëãàñàí áàéíà, ýì÷ íàðûí ìýäëýã, ÷àäâàð óðüäàõ òºñë¿¿äýýð ñóðãàëò ÿâñíààð á¿ðäñýí áàéíà.</w:t>
      </w:r>
    </w:p>
    <w:p>
      <w:pPr>
        <w:pStyle w:val="Normal"/>
        <w:jc w:val="both"/>
        <w:rPr/>
      </w:pPr>
      <w:r>
        <w:rPr>
          <w:lang w:val="en-US"/>
        </w:rPr>
        <w:tab/>
        <w:t>Ñóìäûí òºâøèíä õàðüöàíãóé àðàé õèéãäýæ ÷àäààã¿é áàéãàà. Òîíîã òºõººðºìæ, øèëýí êàáåëü, èíòåðíåòèéã øèéäñýí ñóì íü 39. Îäîîãèéí áàéäëààð èíòåðíåò, øèíý òåõíîëîãè äýýð øèëæ÷èõýýä áàéíà /ÀP/. Ãýõäýý ñàíñðûí èíòåðíåòýýð áîëîìæ áàéãàà.</w:t>
      </w:r>
    </w:p>
    <w:p>
      <w:pPr>
        <w:pStyle w:val="Normal"/>
        <w:jc w:val="both"/>
        <w:rPr>
          <w:lang w:val="en-US"/>
        </w:rPr>
      </w:pPr>
      <w:r>
        <w:rPr>
          <w:lang w:val="en-US"/>
        </w:rPr>
        <w:tab/>
        <w:t xml:space="preserve">Ãóðàâ äàõü àñóóëò áîë çºâ óíøèõ ÷àäâàð áàéíà óó ãýñýí. Ýíý ÷àäâàð ìàíàé ýìíýëãèéí ýì÷, ìýðãýæèëòí¿¿äýä òåëåìåäèöèíèé õºäºº, îðîí íóòãààñ èðæ áàéãàà çóðàã, õàðèó ºãºõ ÷àäâàð á¿ðýí áàéãàà. Ãýõäýý ýíä çºâ çîõèîí áàéãóóëàõ àñóóäàë áàéãàà. Çºâõºí íýã ýìíýëãèéí ýì÷ íàð ¿¿íèéã õàðèóöàõ óó, ýñâýë íèéò ýì÷ íàðàà çºâ çîõèîí áàéãóóëààä ýíý ¿éë àæèëëàãààãàà õýðýãæ¿¿ëýõ ¿¿ ãýäãèéã çîõèîí áàéãóóëàõ /Ýð¿¿ë ìýíäèéí ãàçàð ýíý äýýð/. Çºâõºí íýã ýìíýëýã äýýð á¿õ þìûã øèéäýõ áîëîìæã¿é. Æèøýýëáýë, ãýìòëèéí àñóóäàë õºäººíººñ èðëýý ãýõýä Ãýìòëèéí ýìíýëýã øèéäíý, ýõ íÿëõñûí àñóóäëûã Ýõ íÿëõàñ. Òýäãýýðèéã õîîðîíä íü çºâ çîõèîí áàéãóóëæ, ýíý ¿éë÷èëãýýã òàñðàëòã¿é ÿâóóëàõûã õàðèóöàõ íýã áàéãóóëëàãà çàéëøã¿é øààðäëàãàòàé áàéãàà þì. </w:t>
      </w:r>
    </w:p>
    <w:p>
      <w:pPr>
        <w:pStyle w:val="Normal"/>
        <w:ind w:firstLine="720"/>
        <w:jc w:val="both"/>
        <w:rPr>
          <w:lang w:val="en-US"/>
        </w:rPr>
      </w:pPr>
      <w:r>
        <w:rPr>
          <w:rFonts w:eastAsia="Arial Mon" w:cs="Arial Mon"/>
          <w:lang w:val="en-US"/>
        </w:rPr>
        <w:t xml:space="preserve"> </w:t>
      </w:r>
      <w:r>
        <w:rPr>
          <w:lang w:val="en-US"/>
        </w:rPr>
        <w:t>Çàñãèéí ãàçðûí ìºðèéí õºòºëáºðò òåëåìåäèöèíèé ¿íäýñíèé òºâ áàéãóóëíà ãýæ îðñîí áàéãàà .Òýð äàãóó áèä ¿éë àæèëëàãààãàà ÿâóóëààä, ñóäàëãàà, òºñëºº áîëîâñðóóëààä ÿâæ áàéíà. Ãîë íü 3.5 òýðáóì äîòîð äèæèòàë òîíîã òºõººðºìæ, ò¿¿íòýé õîëáîãäîõ êîìïüþòåðèéí òîíîã òºõººðºìæ, ìºí õºäºº, îðîí íóòãààñ èðæ áàéãàà çóðàã, ìýäýýí¿¿äèéã ýìíýëãèéí òåõíîëîãè, îð÷èí ¿åèéí çºâ óíøèõ ÷àäâàðò íèéöñýí áàéäëààð ýðãýõýä çîðèóëñàí ïðîãðàìì õàíãàìæèéí øèéäýë á¿ãä îðñîí  áàéãàà ó÷ðààñ çàðäàë õàðüöàíãóé ºíäºð ãàðñàí áàéãàà.</w:t>
      </w:r>
    </w:p>
    <w:p>
      <w:pPr>
        <w:pStyle w:val="Normal"/>
        <w:ind w:firstLine="720"/>
        <w:jc w:val="both"/>
        <w:rPr>
          <w:lang w:val="en-US"/>
        </w:rPr>
      </w:pPr>
      <w:r>
        <w:rPr>
          <w:lang w:val="en-US"/>
        </w:rPr>
        <w:t>Ãàäààä ðóó ÿâóóëàõ çàéëøã¿é øààðäëàãàòàé òîõèîëäîëä áè ÿâóóëíà. Ýìíýëãèéí íàðèéí ìýðãýæëèéí òºâ¿¿ä äýýð ãàäàãøàà õîëáîãäîõ òýð áîëîìæèéã íü íýýæ ºãñºí, ãàäààäûí ººðèéíõ íü èæèë òºðëèéí êëèíèêèéí ýì÷ íàðòàé õîëáîãäîõ òýð áîëîìæ íü íýýëòòýé áàéãàà. Òèéì ó÷ðààñ ýíý áîë áîëîìæòîé ãýæ ¿çýæ áàéíà.</w:t>
      </w:r>
    </w:p>
    <w:p>
      <w:pPr>
        <w:pStyle w:val="Normal"/>
        <w:ind w:firstLine="720"/>
        <w:jc w:val="both"/>
        <w:rPr/>
      </w:pPr>
      <w:r>
        <w:rPr>
          <w:b/>
          <w:lang w:val="en-US"/>
        </w:rPr>
        <w:t>Ç.Ýíõáîëä:</w:t>
      </w:r>
      <w:r>
        <w:rPr>
          <w:lang w:val="en-US"/>
        </w:rPr>
        <w:t xml:space="preserve"> -Î.×óëóóíáàò ãèø¿¿í òîäðóóëúÿ.</w:t>
      </w:r>
    </w:p>
    <w:p>
      <w:pPr>
        <w:pStyle w:val="Normal"/>
        <w:ind w:firstLine="720"/>
        <w:jc w:val="both"/>
        <w:rPr/>
      </w:pPr>
      <w:r>
        <w:rPr>
          <w:b/>
          <w:lang w:val="en-US"/>
        </w:rPr>
        <w:t>Î.×óëóóíáàò:</w:t>
      </w:r>
      <w:r>
        <w:rPr>
          <w:lang w:val="en-US"/>
        </w:rPr>
        <w:t xml:space="preserve"> -Òåõíèêèéí õóâüä ãàíö þì òîäðóóëúÿ. Ñàÿ ÿðèëàà. Ìýäýýëýë èðâýë ýíä ãàíö ýìíýëýã õàðèóöààä, íºãºº ýìíýëýãòýéãýý õàðèëöàí óÿëäàæ, çºâëºëäºæ áîëîõã¿é áàéíà ãýæ áàéíà. Òåõíèêèéí õóâüä ýíý áîëîîä áàéãàà ø¿¿ äýý. ¯¿íèéã Óëààíáààòàðò ë çîõèöóóëàõ õýðýãòýé áèç äýý. Æààõàí ìºíãº õºðºíãº áàéâàë ýíý áîëíî áèç äýý. Òýðíýýñ ºíººäºð Ìîíãîëûí íýã áàíê Àâñòðàëèéí íýã ãåîëîãèéí àóäèòûí êîìïàíè, Ãîíã-Êîíãûí áàíê ãóðàâ òåëåêîíôåðåíöè õèéãýýä ÿðèëöààä áîëîîä áàéãàà áàéõã¿é þó. Òýãýýä òàíàéõ ÿã ë èéì þìûã ýíä õèéæ ºãºõ ¸ñòîé ø¿¿ äýý.</w:t>
      </w:r>
    </w:p>
    <w:p>
      <w:pPr>
        <w:pStyle w:val="Normal"/>
        <w:ind w:firstLine="720"/>
        <w:jc w:val="both"/>
        <w:rPr/>
      </w:pPr>
      <w:r>
        <w:rPr>
          <w:b/>
          <w:lang w:val="en-US"/>
        </w:rPr>
        <w:t>×.Áàò-Ýðäýíý:</w:t>
      </w:r>
      <w:r>
        <w:rPr>
          <w:lang w:val="en-US"/>
        </w:rPr>
        <w:t xml:space="preserve"> -Õàìãèéí ãîë íü çîõèîí áàéãóóëàëò ÷óõàë áàéãàà, òèéì.</w:t>
      </w:r>
    </w:p>
    <w:p>
      <w:pPr>
        <w:pStyle w:val="Normal"/>
        <w:ind w:firstLine="720"/>
        <w:jc w:val="both"/>
        <w:rPr>
          <w:lang w:val="en-US"/>
        </w:rPr>
      </w:pPr>
      <w:r>
        <w:rPr>
          <w:b/>
          <w:lang w:val="en-US"/>
        </w:rPr>
        <w:t>×.Õ¿ðýëáààòàð:</w:t>
      </w:r>
      <w:r>
        <w:rPr>
          <w:lang w:val="en-US"/>
        </w:rPr>
        <w:t xml:space="preserve"> -Èíòåðíåòèéí ¿íýäýý áèø, õ¿ñýë áàéãààä, çºâ çîõèîí áàéãóóëàãäâàë ýíý èíòåðíåò 1 ìÿíãàí äîëëàð òºëñºí ÷ àøèãòàé. Òýãýõýýð öýâýð çîõèîí áàéãóóëàëòûí àñóóäàë áàéíà. Äàëèì ãàðãààä áèçíåñ õèéäýã þìàà áîëèîðîé.</w:t>
      </w:r>
    </w:p>
    <w:p>
      <w:pPr>
        <w:pStyle w:val="Normal"/>
        <w:ind w:firstLine="720"/>
        <w:jc w:val="both"/>
        <w:rPr/>
      </w:pPr>
      <w:r>
        <w:rPr>
          <w:b/>
          <w:lang w:val="en-US"/>
        </w:rPr>
        <w:t>Ç.Ýíõáîëä:</w:t>
      </w:r>
      <w:r>
        <w:rPr>
          <w:lang w:val="en-US"/>
        </w:rPr>
        <w:t xml:space="preserve"> -Õºäºº, ñóìàíä 1 ìÿíãàí äîëëàðûã òºëºõ õ¿í áàéõã¿é ë äýý.</w:t>
      </w:r>
    </w:p>
    <w:p>
      <w:pPr>
        <w:pStyle w:val="Normal"/>
        <w:ind w:firstLine="720"/>
        <w:jc w:val="both"/>
        <w:rPr/>
      </w:pPr>
      <w:r>
        <w:rPr>
          <w:b/>
          <w:lang w:val="en-US"/>
        </w:rPr>
        <w:t>ß.Áàòñóóðü:</w:t>
      </w:r>
      <w:r>
        <w:rPr>
          <w:lang w:val="en-US"/>
        </w:rPr>
        <w:t xml:space="preserve"> -Äîðíîãîâü àéìãèéí áàðàã èõýíõ ñóì ºíãºðñºí æèë øèëýí êàáåëü òàâèãäààä õîëáîãäñîí þì. Òýð íü àøèãëàëòàä îðäîãã¿é, èðãýäòýé óóëçàõààð ýíèéãýý õýçýý àøèãëàëòàä îðóóëàõ þì áý ãýõýýð õýëýõ ¿ã îëääîãã¿é. Êàáåëèóä íü òàâèãä÷èõñàí áàéäàã. ªíººäºð òà íàð ¿íèéí àñóóäàë ÿðüæ áàéäàã. Ýíý ÷èíü óëñûí õºðºíãº îðóóëàëòààð òàâèãä÷èõñàí áàéäàã. ßìàð áàéíãûí àð÷èëãààíû, ¿éë÷èëãýýíèé çàðäàë ãàðäàã ýä áèø áèç äýý. Öàõèëãààíû øóãàì áèø, òºìºð çàì áèø. Íýã òàâü÷èõààð òýð¿¿ãýýð ìýäýýëýë íü ã¿é÷èõ ë ¸ñòîé. ßàãààä ¿íèéí àñóóäëûã øèéäýæ ÷àäàõã¿é èéì ºíäºð áàéäàã þì áý. Äîðíîãîâü àéìãèéí ñóìäûã õýçýý èíòåðíåòòýé õîëáîæ ºãºõ þì áý? Êàáåë íü î÷÷èõñîí áàéãàà.</w:t>
      </w:r>
    </w:p>
    <w:p>
      <w:pPr>
        <w:pStyle w:val="Normal"/>
        <w:ind w:firstLine="720"/>
        <w:jc w:val="both"/>
        <w:rPr/>
      </w:pPr>
      <w:r>
        <w:rPr>
          <w:b/>
          <w:lang w:val="en-US"/>
        </w:rPr>
        <w:t>Ç.Ýíõáîëä:</w:t>
      </w:r>
      <w:r>
        <w:rPr>
          <w:lang w:val="en-US"/>
        </w:rPr>
        <w:t xml:space="preserve"> -ß.Áàòñóóðü ãèø¿¿íèé àñóóëòûã ò¿ð¿¿í õýëñýí äýý. ßàãààä ºíäºð ¿íýòýé áàéäàã òàëààð. Òýãýõýýð Çàñãèéí ãàçàðò ÿàãààä ºíäºð ¿íýòýé áàéãàà, ¿¿íèéã áóóðóóëàõ, õ¿í õýðýãëýæ áîëîõîîð òàðèôòàé áîëãîõ òàëààð áîäëîãîî áîëîâñðóóëæ îðóóëæ èð ãýõ. ßàãààä ãýâýë ýíä áè÷ñýí þìíóóä îéëãîìæã¿é áàéãàà ó÷ðààñ ×.Õ¿ðýëáààòàð ãèø¿¿íèé ÿðüæ áàéãàà øèã ¿íýõýýð ñàéí áèçíåñ õèéãýýä. Òýðíèé ó÷ðûã áèä ñàÿ îëëîî ø¿¿ äýý. Àçè, Åâðîïûí ñ¿ëæýýíýýñ îëñîí ìºíãººðºº õºäººãºº òàòààñ õèéëãýñýí þì áàéíà. Òýðíýýñ õºäºº áîë òóñäàà, áèçíåñèéí õóâüä àøèãã¿é ñàëáàð áàéõã¿é þó. Ñóìûí òºâ äýýð îíîøëóóëæ áàéãàà õ¿í 10 ìÿíãàí òºãðºã ºã÷ ÷àäàõã¿é. Ýíý ñ¿ëæýýãýýð þìàà ÿâóóëñàí ÷. Áóñàä ýìíýëãèéí øèíæèëãýýí¿¿ä á¿ãä ë ¿íýã¿é áàéãàà ø¿¿ äýý.</w:t>
      </w:r>
    </w:p>
    <w:p>
      <w:pPr>
        <w:pStyle w:val="Normal"/>
        <w:ind w:firstLine="720"/>
        <w:jc w:val="both"/>
        <w:rPr>
          <w:lang w:val="en-US"/>
        </w:rPr>
      </w:pPr>
      <w:r>
        <w:rPr>
          <w:lang w:val="en-US"/>
        </w:rPr>
        <w:t>Çààâàë òºðèéí êîìïàíèàð õèéëãýæ àøãèéã íü àâàõ ãýýä áàéõ õýðýã áàéõã¿é ø¿¿ äýý. Õóâèéíõàí õèéæ ë áàéã äýý. Ýð¿¿ë ìýíä ÷èíü õóâèéíõ áèø áîëîõîîð áîëîõã¿é áàéíà.</w:t>
      </w:r>
    </w:p>
    <w:p>
      <w:pPr>
        <w:pStyle w:val="Normal"/>
        <w:ind w:firstLine="720"/>
        <w:jc w:val="both"/>
        <w:rPr/>
      </w:pPr>
      <w:r>
        <w:rPr>
          <w:b/>
          <w:lang w:val="en-US"/>
        </w:rPr>
        <w:t>Ñ.Îþóí:</w:t>
      </w:r>
      <w:r>
        <w:rPr>
          <w:lang w:val="en-US"/>
        </w:rPr>
        <w:t xml:space="preserve"> - Òîì, òîì áîäëîãî ºãººä, òýð îëîí òýðáóì òºãðºãèéí àñóóäëûã ººð òºñºâ øèéääýã Áàéíãûí õîðîî ðóóãàà øèëæ¿¿ëýýä, ìàíàé òåëåìåäèöèíèé àæëûí õýñãýýñ ãóðâàí æèæèã þì ë ãóéõ ãýæ áàéãàà þì.</w:t>
      </w:r>
    </w:p>
    <w:p>
      <w:pPr>
        <w:pStyle w:val="Normal"/>
        <w:ind w:firstLine="720"/>
        <w:jc w:val="both"/>
        <w:rPr>
          <w:lang w:val="en-US"/>
        </w:rPr>
      </w:pPr>
      <w:r>
        <w:rPr>
          <w:lang w:val="en-US"/>
        </w:rPr>
        <w:t>1.Îëîí òýðáóì áèø, 3.5 òýðáóìûã òºñºâ äýýð. Ýíý èõ ÷óõàë þì. ßàãààä ãýâýë íýã þì çîãñ÷èõâîë àðàé ãýæ íýã ýõýëñýí þì.</w:t>
      </w:r>
    </w:p>
    <w:p>
      <w:pPr>
        <w:pStyle w:val="Normal"/>
        <w:ind w:firstLine="720"/>
        <w:jc w:val="both"/>
        <w:rPr/>
      </w:pPr>
      <w:r>
        <w:rPr>
          <w:lang w:val="en-US"/>
        </w:rPr>
        <w:t xml:space="preserve">2.Çºâõºí àéìãèéí ýìíýëã¿¿äèéí èíòåðíåòèéã õºíãºëºõ áîëîìæ áàéíà óó ãýñýí áè÷ãèéã áîëîìæòîé ãàçðóóäàä íü ÿâóóëæ áîëäîã þìóó. Çºâõºí àéìãèéí òºâ ýìíýëã¿¿ä, çºâõºí òåëåìåäèöèíèä õîëáîãäñîí ÷ ãýæ áîëíî. Òýãâýë ÿäàæ öààíà íü õýäõýí ýìíýëýãò íü õºíãºëºõ, ÷ºëººëºõ þì áàéäàã þìóó. </w:t>
      </w:r>
    </w:p>
    <w:p>
      <w:pPr>
        <w:pStyle w:val="Normal"/>
        <w:ind w:firstLine="720"/>
        <w:jc w:val="both"/>
        <w:rPr/>
      </w:pPr>
      <w:r>
        <w:rPr>
          <w:b/>
          <w:lang w:val="en-US"/>
        </w:rPr>
        <w:t>Ð.Ãîí÷èãäîðæ:</w:t>
      </w:r>
      <w:r>
        <w:rPr>
          <w:lang w:val="en-US"/>
        </w:rPr>
        <w:t xml:space="preserve"> -ìèêðîôîíã¿é ÿðèâ.</w:t>
      </w:r>
    </w:p>
    <w:p>
      <w:pPr>
        <w:pStyle w:val="Normal"/>
        <w:ind w:firstLine="720"/>
        <w:jc w:val="both"/>
        <w:rPr/>
      </w:pPr>
      <w:r>
        <w:rPr>
          <w:b/>
          <w:lang w:val="en-US"/>
        </w:rPr>
        <w:t>Ñ.Îþóí:</w:t>
      </w:r>
      <w:r>
        <w:rPr>
          <w:lang w:val="en-US"/>
        </w:rPr>
        <w:t xml:space="preserve"> -Òóðøèëò ìàÿãààð áîëíî ø¿¿ äýý.</w:t>
      </w:r>
    </w:p>
    <w:p>
      <w:pPr>
        <w:pStyle w:val="Normal"/>
        <w:ind w:firstLine="720"/>
        <w:jc w:val="both"/>
        <w:rPr>
          <w:lang w:val="en-US"/>
        </w:rPr>
      </w:pPr>
      <w:r>
        <w:rPr>
          <w:b/>
          <w:lang w:val="en-US"/>
        </w:rPr>
        <w:t>Ð.Ãîí÷èãäîðæ:</w:t>
      </w:r>
      <w:r>
        <w:rPr>
          <w:lang w:val="en-US"/>
        </w:rPr>
        <w:t xml:space="preserve"> -Òýðòýé òýðã¿é òºðèéí íýã êàðìààíààñ íºãºº êàðìààíä ãàð÷ áàéãàà õóãàöààíä òýð òàðèôààðàà áàéíà ë áèç.</w:t>
      </w:r>
    </w:p>
    <w:p>
      <w:pPr>
        <w:pStyle w:val="Normal"/>
        <w:ind w:firstLine="720"/>
        <w:jc w:val="both"/>
        <w:rPr/>
      </w:pPr>
      <w:r>
        <w:rPr>
          <w:b/>
          <w:lang w:val="en-US"/>
        </w:rPr>
        <w:t>Ç.Ýíõáîëä:</w:t>
      </w:r>
      <w:r>
        <w:rPr>
          <w:lang w:val="en-US"/>
        </w:rPr>
        <w:t xml:space="preserve"> -Òºñâèéí áàéíãûí õîðîî ðóó õî¸ð îáçàöèòàé áè÷èã ÿâóóëúÿ.</w:t>
      </w:r>
    </w:p>
    <w:p>
      <w:pPr>
        <w:pStyle w:val="Normal"/>
        <w:ind w:firstLine="720"/>
        <w:jc w:val="both"/>
        <w:rPr>
          <w:lang w:val="en-US"/>
        </w:rPr>
      </w:pPr>
      <w:r>
        <w:rPr>
          <w:lang w:val="en-US"/>
        </w:rPr>
        <w:t xml:space="preserve">1.3.5 áîë õºðºíãº îðóóëàëò þì áàéíà. </w:t>
      </w:r>
    </w:p>
    <w:p>
      <w:pPr>
        <w:pStyle w:val="Normal"/>
        <w:ind w:firstLine="720"/>
        <w:jc w:val="both"/>
        <w:rPr/>
      </w:pPr>
      <w:r>
        <w:rPr>
          <w:lang w:val="en-US"/>
        </w:rPr>
        <w:t>2.Íºãºº óðñãàë çàðäëàà áàéíãà øèéäýæ áàé. ¯íýòýé áàéíà óó, õÿìäõàí áàéíà óó, òýð áîë Çàñãèéí ãàçðûí ººðèéíõ íü ¿¿ðýã. ªºðºº çîõèöóóëàëò õèéãýýä òàðèôàà ÿíçàëíà óó? ªíäºð ¿íý òºëººä õýí íýãýí õ¿íýýñ õóäàëäàæ àâíà ãýäýã íü áèäíèé àæèë áèø áàéõã¿é þó. ßìàð ÷ ãýñýí ýìíýëýã, ñóðãóóëü íü õîëáîîòîé áàéõ ¸ñòîé. Ýíý àñóóäëàà ººðñäºº øèéä. ßàæ øèéäñýíýý áóöààä ìýäýãä ãýñýí þì ÿâóóëúÿ.</w:t>
      </w:r>
    </w:p>
    <w:p>
      <w:pPr>
        <w:pStyle w:val="Normal"/>
        <w:ind w:firstLine="720"/>
        <w:jc w:val="both"/>
        <w:rPr/>
      </w:pPr>
      <w:r>
        <w:rPr>
          <w:b/>
          <w:lang w:val="en-US"/>
        </w:rPr>
        <w:t>Ñ.Îþóí:</w:t>
      </w:r>
      <w:r>
        <w:rPr>
          <w:lang w:val="en-US"/>
        </w:rPr>
        <w:t xml:space="preserve"> -Òèéì. Îðøèë íü áîëîõîîð ¿íýõýýð à÷ õîëáîãäîëòîé èéì ç¿éë áàéíà. Ìîíãîëûí õóâüä ãýäãýý.</w:t>
      </w:r>
    </w:p>
    <w:p>
      <w:pPr>
        <w:pStyle w:val="Normal"/>
        <w:ind w:firstLine="720"/>
        <w:jc w:val="both"/>
        <w:rPr/>
      </w:pPr>
      <w:r>
        <w:rPr>
          <w:b/>
          <w:lang w:val="en-US"/>
        </w:rPr>
        <w:t>Ç.Ýíõáîëä:</w:t>
      </w:r>
      <w:r>
        <w:rPr>
          <w:lang w:val="en-US"/>
        </w:rPr>
        <w:t xml:space="preserve"> -Àæëûí õýñãèéí ä¿íãýýð áè èéì ä¿ãíýëò õèéâýë ãèø¿¿ä ñàíàë íèéëýõ ¿¿?</w:t>
      </w:r>
    </w:p>
    <w:p>
      <w:pPr>
        <w:pStyle w:val="Normal"/>
        <w:ind w:firstLine="720"/>
        <w:jc w:val="both"/>
        <w:rPr/>
      </w:pPr>
      <w:r>
        <w:rPr>
          <w:lang w:val="en-US"/>
        </w:rPr>
        <w:t>1.Ãàäààäûí òºñë¿¿ä áîëîìæèéí ãýñýí þì áàéíà.</w:t>
      </w:r>
    </w:p>
    <w:p>
      <w:pPr>
        <w:pStyle w:val="Normal"/>
        <w:ind w:firstLine="720"/>
        <w:jc w:val="both"/>
        <w:rPr>
          <w:lang w:val="en-US"/>
        </w:rPr>
      </w:pPr>
      <w:r>
        <w:rPr>
          <w:lang w:val="en-US"/>
        </w:rPr>
        <w:t>Ýíý òºñëèéã öààøèä ¿ðãýëæë¿¿ëýõèéí òóëä óëñààñ 3.5 òýðáóì òºãðºãèéí ¿íäñýí õºðºíãº îðóóëàëò õèéõ õýðýãòýé áàéíà.</w:t>
      </w:r>
    </w:p>
    <w:p>
      <w:pPr>
        <w:pStyle w:val="Normal"/>
        <w:ind w:firstLine="720"/>
        <w:jc w:val="both"/>
        <w:rPr/>
      </w:pPr>
      <w:r>
        <w:rPr>
          <w:b/>
          <w:lang w:val="en-US"/>
        </w:rPr>
        <w:t>Ñ.Îþóí:</w:t>
      </w:r>
      <w:r>
        <w:rPr>
          <w:lang w:val="en-US"/>
        </w:rPr>
        <w:t xml:space="preserve"> -ßã ÷ õºðºíãº îðóóëàëò áèø. Áàñ óðñãàë çàðäàë áàéãàà áèë¿¿? Èíòåðíåòèéí òºëáºð çýðýã áàéãàà. Òýãýõýýð ýõíèé ýýëæèíä 3.5.</w:t>
        <w:tab/>
      </w:r>
    </w:p>
    <w:p>
      <w:pPr>
        <w:pStyle w:val="Normal"/>
        <w:ind w:firstLine="720"/>
        <w:jc w:val="both"/>
        <w:rPr/>
      </w:pPr>
      <w:r>
        <w:rPr>
          <w:b/>
          <w:lang w:val="en-US"/>
        </w:rPr>
        <w:t>Ç.Ýíõáîëä:</w:t>
      </w:r>
      <w:r>
        <w:rPr>
          <w:lang w:val="en-US"/>
        </w:rPr>
        <w:t>- 2.Óëñûí òºñâººñ òýðòýé òýðã¿é 20, 30 òýðáóì òºãðºã ãàðãààä øèëýí êàáåë òàâü÷èõñàí ñóìäóóäàà àìèëóóë. Òàðèôààðàà áèòãèé õààãààä áàé. Çîõèñòîé õýëáýðýý ººðñäºº áîäîæ îë. Øèëýí êàáåëü ãàçàðò áóë÷èõààä 2 æèë áîëæ áàéäàã. Òýð¿¿ãýýð íü èíòåðíåòèéí óðñãàë ÿâàõã¿é áàéãàà áîë ýíý ÷èíü ÿìàð ÷ óòãàã¿é õºðºíãº  îðóóëàëò áîëëîî ãýñýí ¿ã ø¿¿ äýý. Èéì þìààð Çàñãèéí ãàçàðò ºãººä, Òºñâèéí áàéíãûí õîðîî ðóó ìºíãºòýé õîëáîîòîé õî¸ð þìàà ÿâóóëúÿ.</w:t>
      </w:r>
    </w:p>
    <w:p>
      <w:pPr>
        <w:pStyle w:val="Normal"/>
        <w:ind w:firstLine="720"/>
        <w:jc w:val="both"/>
        <w:rPr/>
      </w:pPr>
      <w:r>
        <w:rPr>
          <w:b/>
          <w:lang w:val="en-US"/>
        </w:rPr>
        <w:t>×.Õ¿ðýëáààòàð:</w:t>
      </w:r>
      <w:r>
        <w:rPr>
          <w:lang w:val="en-US"/>
        </w:rPr>
        <w:t xml:space="preserve"> -Òåëåìåäèöèíèé òºñºë èõ àìæèëòòàé áîëëîî ãýæ ä¿ãíýå ãýýä òà õýëëýý.</w:t>
      </w:r>
    </w:p>
    <w:p>
      <w:pPr>
        <w:pStyle w:val="Normal"/>
        <w:ind w:firstLine="720"/>
        <w:jc w:val="both"/>
        <w:rPr/>
      </w:pPr>
      <w:r>
        <w:rPr>
          <w:b/>
          <w:lang w:val="en-US"/>
        </w:rPr>
        <w:t>Ç.Ýíõáîëä:</w:t>
      </w:r>
      <w:r>
        <w:rPr>
          <w:lang w:val="en-US"/>
        </w:rPr>
        <w:t xml:space="preserve"> -Áîëîìæèéí. Áè áîë àìæèëòòàé ãýõ.</w:t>
      </w:r>
    </w:p>
    <w:p>
      <w:pPr>
        <w:pStyle w:val="Normal"/>
        <w:ind w:firstLine="720"/>
        <w:jc w:val="both"/>
        <w:rPr/>
      </w:pPr>
      <w:r>
        <w:rPr>
          <w:b/>
          <w:lang w:val="en-US"/>
        </w:rPr>
        <w:t>×.Õ¿ðýëáààòàð:</w:t>
      </w:r>
      <w:r>
        <w:rPr>
          <w:lang w:val="en-US"/>
        </w:rPr>
        <w:t xml:space="preserve"> -×.Áàò-Ýðäýíýýñ íýã ë ç¿éë òîäðóóëúÿ. ßã ýíý òåëåìåäèöèíè ãýäãýýð ÿàõàâ, ñîíãóóëèéí ¿åýð Èõ Õóðëûí äàðãà Ã.Áàòõ¿¿ áàéõàà, òåëåìåäèöèíýýð þì õèéæ áàéíà ãýýä ðåêëàì ÿâààä áàéñàí /2008 îíû ¿åä/. Ãýõäýý ÿã ýíý áîäèò àìüäðàë äýýð òåëåìåäèöèíýýð õýäýí àéìãèéí õýäýí õ¿í îíîøîî çºâ òîãòîîëãîîä äàðàà íü ýì÷èëãýý õèéëãýñýí þì áý? Òýãæ áàéæ áèä ñàéí, ìóó ãýæ õýëíý ¿¿ ãýõýýñ áèø, õàà íýãýí ãàçàð òåëåâèçîð ãàð÷èõààð ñàéí ãýæ õýëýõã¿é ø¿¿ äýý. Òèéì ë àñóóëò àñóóìààð áàéíà. Õýäýí àéìãèéí, õýäýí õýðýãëýã÷ ýí¿¿ãýýð îíîøîî çºâ òîäîðõîéëóóëààä.</w:t>
      </w:r>
    </w:p>
    <w:p>
      <w:pPr>
        <w:pStyle w:val="Normal"/>
        <w:ind w:firstLine="720"/>
        <w:jc w:val="both"/>
        <w:rPr/>
      </w:pPr>
      <w:r>
        <w:rPr>
          <w:b/>
          <w:lang w:val="en-US"/>
        </w:rPr>
        <w:t>Ç.Ýíõáîëä:</w:t>
      </w:r>
      <w:r>
        <w:rPr>
          <w:lang w:val="en-US"/>
        </w:rPr>
        <w:t xml:space="preserve"> -Àæëûí õýñãèéí þóí äýýð òºñºë, òºñëººðºº áàéãàà.</w:t>
      </w:r>
    </w:p>
    <w:p>
      <w:pPr>
        <w:pStyle w:val="Normal"/>
        <w:ind w:firstLine="720"/>
        <w:jc w:val="both"/>
        <w:rPr/>
      </w:pPr>
      <w:r>
        <w:rPr>
          <w:b/>
          <w:lang w:val="en-US"/>
        </w:rPr>
        <w:t>×.Õ¿ðýëáààòàð:</w:t>
      </w:r>
      <w:r>
        <w:rPr>
          <w:lang w:val="en-US"/>
        </w:rPr>
        <w:t xml:space="preserve"> -Áè ×.Áàò-Ýðäýíýýñ àñóóÿ. Õî¸ðõîí òîî ë õýë÷èõ.</w:t>
      </w:r>
    </w:p>
    <w:p>
      <w:pPr>
        <w:pStyle w:val="Normal"/>
        <w:ind w:firstLine="720"/>
        <w:jc w:val="both"/>
        <w:rPr/>
      </w:pPr>
      <w:r>
        <w:rPr>
          <w:b/>
          <w:lang w:val="en-US"/>
        </w:rPr>
        <w:t xml:space="preserve">×.Áàò-Ýðäýíý: </w:t>
      </w:r>
      <w:r>
        <w:rPr>
          <w:lang w:val="en-US"/>
        </w:rPr>
        <w:t>-ßã òàíû àñóóëòàä îíîâ÷òîé õàðèóëàõ íü Ýð¿¿ë ìýíäèéí ÿàìíû Ìýäýýëýë, ìîíèòîðèíãèéí ãàçðûí äàðãà Ñ.Ýíõáîëä äàðãà õàðèóëàõ ¸ñòîé. ßàãààä ãýâýë ýíý òºñºë 5 òºñºë íèéò õýðýãæñýí.</w:t>
      </w:r>
    </w:p>
    <w:p>
      <w:pPr>
        <w:pStyle w:val="Normal"/>
        <w:ind w:firstLine="720"/>
        <w:jc w:val="both"/>
        <w:rPr/>
      </w:pPr>
      <w:r>
        <w:rPr>
          <w:b/>
          <w:lang w:val="en-US"/>
        </w:rPr>
        <w:t>×.Õ¿ðýëáààòàð:</w:t>
      </w:r>
      <w:r>
        <w:rPr>
          <w:lang w:val="en-US"/>
        </w:rPr>
        <w:t xml:space="preserve"> -Òºñëèéí áîññ íü ººðºº þì áàéãàà áèç äýý?</w:t>
      </w:r>
    </w:p>
    <w:p>
      <w:pPr>
        <w:pStyle w:val="Normal"/>
        <w:ind w:firstLine="720"/>
        <w:jc w:val="both"/>
        <w:rPr/>
      </w:pPr>
      <w:r>
        <w:rPr>
          <w:b/>
          <w:lang w:val="en-US"/>
        </w:rPr>
        <w:t>×.Áàò-Ýðäýíý:</w:t>
      </w:r>
      <w:r>
        <w:rPr>
          <w:lang w:val="en-US"/>
        </w:rPr>
        <w:t xml:space="preserve"> -Áè áîë òåëåìåäèöèíèé áàã ãýæ òºðººñ çîõèöóóëúÿ ãýýä ñàÿ äºíãºæ áàéãóóëñàí þì.</w:t>
      </w:r>
    </w:p>
    <w:p>
      <w:pPr>
        <w:pStyle w:val="Normal"/>
        <w:ind w:firstLine="720"/>
        <w:jc w:val="both"/>
        <w:rPr/>
      </w:pPr>
      <w:r>
        <w:rPr>
          <w:b/>
          <w:lang w:val="en-US"/>
        </w:rPr>
        <w:t>×.Õ¿ðýëáààòàð:</w:t>
      </w:r>
      <w:r>
        <w:rPr>
          <w:lang w:val="en-US"/>
        </w:rPr>
        <w:t xml:space="preserve"> -Øèíý þì áàéíà. Íàäàä òºäºí àéìãèéí òºä ãýýä ë õýë÷èõ. </w:t>
      </w:r>
    </w:p>
    <w:p>
      <w:pPr>
        <w:pStyle w:val="Normal"/>
        <w:ind w:firstLine="720"/>
        <w:jc w:val="both"/>
        <w:rPr/>
      </w:pPr>
      <w:r>
        <w:rPr>
          <w:b/>
          <w:lang w:val="en-US"/>
        </w:rPr>
        <w:t xml:space="preserve">Ñ.Ýíõáîëä: </w:t>
      </w:r>
      <w:r>
        <w:rPr>
          <w:lang w:val="en-US"/>
        </w:rPr>
        <w:t>-Íèéò 13 àéìãèéí ç¿ðõ ñóäàñ, ýõ íÿðàé, õàâäàð ãýñýí ÷èãëýëýýð æèë á¿ð 2 ìÿíãà îð÷èì õ¿í ýí¿¿ãýýð çºâëºãºº àâ÷ áàéãàà. Îíîøëîãîî õèéëãýýä.</w:t>
      </w:r>
    </w:p>
    <w:p>
      <w:pPr>
        <w:pStyle w:val="Normal"/>
        <w:ind w:firstLine="720"/>
        <w:jc w:val="both"/>
        <w:rPr>
          <w:lang w:val="en-US"/>
        </w:rPr>
      </w:pPr>
      <w:r>
        <w:rPr>
          <w:b/>
          <w:lang w:val="en-US"/>
        </w:rPr>
        <w:t>Ð.Ãîí÷èãäîðæ:</w:t>
      </w:r>
      <w:r>
        <w:rPr>
          <w:lang w:val="en-US"/>
        </w:rPr>
        <w:t xml:space="preserve"> -Áèä îð÷èí ¿åèéí øèíý òåõíîëîãè ë ãýæ áàéãàà þì ÷èíü ýíý ººðºº õàìãèéí äýýä ëîãèêîîðîî àëèâàà ºðòºã çàðäëûã õÿìäðóóëàõ íýã õýðýãñýë ãýæ ¿çýæ áàéãàà áèç äýý? Òèéì ó÷ðààñ øèëýí êàáåë íýãýíò îð÷èõñîí ãàçàð øèëýí êàáåëèà</w:t>
      </w:r>
      <w:r>
        <w:rPr>
          <w:color w:val="FF0000"/>
          <w:lang w:val="en-US"/>
        </w:rPr>
        <w:t xml:space="preserve"> </w:t>
      </w:r>
      <w:r>
        <w:rPr>
          <w:lang w:val="en-US"/>
        </w:rPr>
        <w:t>àøèãëàíà. Òýíä ãàðàõ çàðäëûí êîíïåíñàöè íü ºìíº íü ãàðãàäàã ººð çàðäëààñàà êîíïåíñàöèëàãäàõ ¸ñòîé. Öààñàà õýìíýõ ¸ñòîé. ªºð ìàøèíû òîìèëîëòûí çàðäàë, áåíçèíýý õýìíýõ ¸ñòîé. Ýíý á¿õ õýìíýëò¿¿ä íü, ¿¿íèé ÿìàð ºðòºãòýé áàéñàí ÷ ãýñýí òýðèéã äààæ ÷àäàõ õýìæýýíä áàéæ ýíý òåõíîëîãè àðãàã¿é çºâ òåõíîëîãè ãýäãýý áàòàëíà áèç äýý. Òýð íü áàòëàãäñàí þì áèç äýý. Äýëõèé íèéòèéí õýìæýýíä. Òèéì ó÷ðààñ ýíä àðãà çàì áàéãàà. Òýð¿¿ãýýð íü ÿâàõ ¸ñòîé. Òýãýýä Çàñãèéí ãàçàð òýðèéãýý áîëîâñðóóëæ.</w:t>
      </w:r>
    </w:p>
    <w:p>
      <w:pPr>
        <w:pStyle w:val="Normal"/>
        <w:ind w:firstLine="720"/>
        <w:jc w:val="both"/>
        <w:rPr>
          <w:lang w:val="en-US"/>
        </w:rPr>
      </w:pPr>
      <w:r>
        <w:rPr>
          <w:lang w:val="en-US"/>
        </w:rPr>
        <w:t>Ýíèéã õýðýãëýñíýýð ÿìàð çàõèðãààíû áîëîí áóñàä çàðäëûã õýìíýâ ãýäãýý õàìò îðóóëæ èð ãýæ õýëýõ.</w:t>
      </w:r>
    </w:p>
    <w:p>
      <w:pPr>
        <w:pStyle w:val="Normal"/>
        <w:ind w:firstLine="720"/>
        <w:jc w:val="both"/>
        <w:rPr/>
      </w:pPr>
      <w:r>
        <w:rPr>
          <w:b/>
          <w:lang w:val="en-US"/>
        </w:rPr>
        <w:t>Î.×óëóóíáàò:</w:t>
      </w:r>
      <w:r>
        <w:rPr>
          <w:lang w:val="en-US"/>
        </w:rPr>
        <w:t xml:space="preserve"> -Ñóìäóóäàä õ¿ðãýãäñýí øèëýí êàáåëü</w:t>
      </w:r>
      <w:r>
        <w:rPr>
          <w:color w:val="FF0000"/>
          <w:lang w:val="en-US"/>
        </w:rPr>
        <w:t xml:space="preserve"> </w:t>
      </w:r>
      <w:r>
        <w:rPr>
          <w:lang w:val="en-US"/>
        </w:rPr>
        <w:t>ºíººäðèéã õ¿ðòýë àæèëëàõã¿é áàéãàà íü áóðóó ïðàêòèê áàéíà ø¿¿ äýý. ¯íýã¿é ÷ áàéñàí àæèëëàæ áàéõ ¸ñòîé. Áèä õ¿¿õä¿¿ääýý, èíòåðíåò àøèãëàæ áàéãàà õ¿ì¿¿ñòýý õºðºíãº îðóóëàëò îðóóëæ áàéãàà. Òýð ÷èíü 5, 10, 20 æèëèéí äàðàà Ìîíãîëä ìàø àøèãòàé õºðºíãº îðóóëàëò áîëæ îðæ èðýõ ¸ñòîé áèç äýý. Õºðºíãº îðóóëàëòàà á¿ð àëäààä áàéíà ãýñýí ¿ã ø¿¿ äýý. Òèéì ó÷ðààñ ýíý äýýð àðãà õýìæýý àâàõ ¸ñòîé ãýæ áîäîæ áàéíà.</w:t>
      </w:r>
    </w:p>
    <w:p>
      <w:pPr>
        <w:pStyle w:val="Normal"/>
        <w:ind w:firstLine="720"/>
        <w:jc w:val="both"/>
        <w:rPr/>
      </w:pPr>
      <w:r>
        <w:rPr>
          <w:b/>
          <w:lang w:val="en-US"/>
        </w:rPr>
        <w:t>Ç.Ýíõáîëä:</w:t>
      </w:r>
      <w:r>
        <w:rPr>
          <w:lang w:val="en-US"/>
        </w:rPr>
        <w:t xml:space="preserve"> -Ãèø¿¿äèéí ñàíàëûã òóñãààä Òºñâèéí áàéíãûí õîðîî ðóó õî¸ð òºðëèéí õºðºíãèéí àñóóäëûã øèéäñýí áè÷èã, Çàñãèéí ãàçàð ðóó ãóðâàí òºðëèéí áîëîìæèéí ãýñýí ä¿ãíýëòòýé, ¿ðãýëæë¿¿ë ãýñýí ä¿ãíýëòòýé, èíòåðíåòèéí àñóóäëûã øèéä ãýäýã þìòàé èéì áè÷èã òîãòîîëîîð ÿâóóëúÿ.</w:t>
      </w:r>
    </w:p>
    <w:p>
      <w:pPr>
        <w:pStyle w:val="Normal"/>
        <w:ind w:firstLine="720"/>
        <w:jc w:val="both"/>
        <w:rPr/>
      </w:pPr>
      <w:r>
        <w:rPr>
          <w:lang w:val="en-US"/>
        </w:rPr>
        <w:t>Áàÿðëàëàà ãèø¿¿ä ýý. ªíººäðèéí õóðàë õààãäëàà.</w:t>
      </w:r>
    </w:p>
    <w:p>
      <w:pPr>
        <w:pStyle w:val="Normal"/>
        <w:ind w:firstLine="720"/>
        <w:jc w:val="both"/>
        <w:rPr>
          <w:lang w:val="en-US"/>
        </w:rPr>
      </w:pPr>
      <w:r>
        <w:rPr>
          <w:lang w:val="en-US"/>
        </w:rPr>
      </w:r>
    </w:p>
    <w:p>
      <w:pPr>
        <w:pStyle w:val="Normal"/>
        <w:spacing w:before="0" w:after="0"/>
        <w:ind w:firstLine="720"/>
        <w:jc w:val="both"/>
        <w:rPr>
          <w:b/>
          <w:b/>
          <w:lang w:val="en-US"/>
        </w:rPr>
      </w:pPr>
      <w:r>
        <w:rPr>
          <w:b/>
          <w:lang w:val="en-US"/>
        </w:rPr>
        <w:t>Ñîðîíçîí õàëüñíààñ áóóëãàñàí:</w:t>
      </w:r>
    </w:p>
    <w:p>
      <w:pPr>
        <w:pStyle w:val="Normal"/>
        <w:spacing w:before="0" w:after="0"/>
        <w:ind w:firstLine="720"/>
        <w:jc w:val="both"/>
        <w:rPr/>
      </w:pPr>
      <w:r>
        <w:rPr>
          <w:lang w:val="en-US"/>
        </w:rPr>
        <w:t>ÕÓÐÀËÄÀÀÍÛ ÒÝÌÄÝÃËÝË ÕªÒËªÃ× Á.ÁÀÒÃÝÐÝË</w:t>
      </w:r>
    </w:p>
    <w:p>
      <w:pPr>
        <w:pStyle w:val="Normal"/>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spacing w:before="0" w:after="200"/>
        <w:jc w:val="both"/>
        <w:rPr>
          <w:lang w:val="en-US"/>
        </w:rPr>
      </w:pPr>
      <w:r>
        <w:rPr>
          <w:lang w:val="en-US"/>
        </w:rPr>
      </w:r>
    </w:p>
    <w:sectPr>
      <w:type w:val="nextPage"/>
      <w:pgSz w:w="11906" w:h="16838"/>
      <w:pgMar w:left="1843"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2:00Z</dcterms:created>
  <dc:creator>Bat-Erdene</dc:creator>
  <dc:description/>
  <cp:keywords/>
  <dc:language>en-US</dc:language>
  <cp:lastModifiedBy>tseko</cp:lastModifiedBy>
  <cp:lastPrinted>2009-10-27T21:03:00Z</cp:lastPrinted>
  <dcterms:modified xsi:type="dcterms:W3CDTF">2015-07-04T14:18:00Z</dcterms:modified>
  <cp:revision>5</cp:revision>
  <dc:subject/>
  <dc:title/>
</cp:coreProperties>
</file>