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02-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333333"/>
                <w:lang w:val="mn-Cyrl-MN"/>
              </w:rPr>
            </w:pPr>
            <w:r>
              <w:rPr>
                <w:rStyle w:val="StrongEmphasis"/>
                <w:rFonts w:cs="Arial" w:ascii="Arial" w:hAnsi="Arial"/>
                <w:b w:val="false"/>
                <w:bCs w:val="false"/>
                <w:color w:val="000000"/>
                <w:shd w:fill="FFFFFF" w:val="clear"/>
                <w:lang w:val="mn-Cyrl-MN"/>
              </w:rPr>
              <w:t>1.“Монгол Улсын 2018 оны төсвийн гүйцэтгэлийг батлах тухай” Улсын Их Хурлын тогтоолын төсөл</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i/>
                <w:color w:val="000000"/>
                <w:shd w:fill="FFFFFF" w:val="clear"/>
                <w:lang w:val="mn-Cyrl-MN"/>
              </w:rPr>
              <w:t>/</w:t>
            </w:r>
            <w:r>
              <w:rPr>
                <w:rFonts w:cs="Arial" w:ascii="Arial" w:hAnsi="Arial"/>
                <w:i/>
                <w:color w:val="333333"/>
                <w:lang w:val="mn-Cyrl-MN"/>
              </w:rPr>
              <w:t>Засгийн газар 2019.06.17-ны өдөр өргөн мэдүүлсэн, хоёр дахь хэлэлцүүлэг, санал, дүгнэлтээ Төсвийн зарлагын хяналтын дэд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7</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Төсв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02-ны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Н.Амарзаяа</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0 цаг 24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 xml:space="preserve">Чөлөөтэй: Б.Чойжилсүрэн, Ж.Мөнхбат; </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З.Нарантуяа;</w:t>
      </w:r>
    </w:p>
    <w:p>
      <w:pPr>
        <w:pStyle w:val="Normal"/>
        <w:jc w:val="both"/>
        <w:rPr>
          <w:rFonts w:ascii="Arial" w:hAnsi="Arial" w:cs="Arial"/>
          <w:i/>
          <w:i/>
          <w:iCs/>
          <w:color w:val="000000"/>
          <w:lang w:val="mn-Cyrl-MN"/>
        </w:rPr>
      </w:pPr>
      <w:r>
        <w:rPr>
          <w:rFonts w:cs="Arial" w:ascii="Arial" w:hAnsi="Arial"/>
          <w:i/>
          <w:iCs/>
          <w:color w:val="000000"/>
          <w:lang w:val="mn-Cyrl-MN"/>
        </w:rPr>
        <w:tab/>
        <w:t>Тасалсан: Б.Наранхүү, С.Эрд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color w:val="333333"/>
          <w:lang w:val="mn-Cyrl-MN"/>
        </w:rPr>
      </w:pPr>
      <w:r>
        <w:rPr>
          <w:rStyle w:val="StrongEmphasis"/>
          <w:rFonts w:cs="Arial" w:ascii="Arial" w:hAnsi="Arial"/>
          <w:bCs w:val="false"/>
          <w:i/>
          <w:color w:val="000000"/>
          <w:shd w:fill="FFFFFF" w:val="clear"/>
          <w:lang w:val="mn-Cyrl-MN"/>
        </w:rPr>
        <w:t xml:space="preserve">Нэг. “Монгол Улсын 2018 оны төсвийн гүйцэтгэлийг батлах тухай” Улсын Их Хурлын тогтоолын төсөл </w:t>
      </w:r>
      <w:r>
        <w:rPr>
          <w:rStyle w:val="StrongEmphasis"/>
          <w:rFonts w:cs="Arial" w:ascii="Arial" w:hAnsi="Arial"/>
          <w:b w:val="false"/>
          <w:bCs w:val="false"/>
          <w:i/>
          <w:color w:val="000000"/>
          <w:shd w:fill="FFFFFF" w:val="clear"/>
          <w:lang w:val="mn-Cyrl-MN"/>
        </w:rPr>
        <w:t>/</w:t>
      </w:r>
      <w:r>
        <w:rPr>
          <w:rFonts w:cs="Arial" w:ascii="Arial" w:hAnsi="Arial"/>
          <w:i/>
          <w:color w:val="333333"/>
          <w:lang w:val="mn-Cyrl-MN"/>
        </w:rPr>
        <w:t>Засгийн газар 2019.06.17-ны өдөр өргөн мэдүүлсэн, хоёр дахь хэлэлцүүлэг, санал, дүгнэлтээ Төсвийн зарлагын хяналтын дэд хороонд хүргүүлнэ/</w:t>
      </w:r>
    </w:p>
    <w:p>
      <w:pPr>
        <w:pStyle w:val="Normal"/>
        <w:ind w:firstLine="720"/>
        <w:jc w:val="both"/>
        <w:rPr>
          <w:rFonts w:ascii="Arial" w:hAnsi="Arial" w:cs="Arial"/>
          <w:i/>
          <w:i/>
          <w:color w:val="333333"/>
          <w:lang w:val="mn-Cyrl-MN"/>
        </w:rPr>
      </w:pPr>
      <w:r>
        <w:rPr>
          <w:rFonts w:cs="Arial" w:ascii="Arial" w:hAnsi="Arial"/>
          <w:i/>
          <w:color w:val="333333"/>
          <w:lang w:val="mn-Cyrl-MN"/>
        </w:rPr>
      </w:r>
    </w:p>
    <w:p>
      <w:pPr>
        <w:pStyle w:val="Normal"/>
        <w:ind w:firstLine="720"/>
        <w:jc w:val="both"/>
        <w:rPr>
          <w:rStyle w:val="StrongEmphasis"/>
          <w:rFonts w:ascii="Arial" w:hAnsi="Arial" w:cs="Arial"/>
          <w:bCs w:val="false"/>
          <w:i/>
          <w:i/>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Сангийн сайд Ч.Хүрэлбаатар, Монгол Улсын Ерөнхий аудитор Д.Занданбат, Монгол Улсын Ерөнхий аудиторын орлогч бөгөөд тэргүүлэх аудитор С.Бүрэнбат, Монгол Улсын Ерөнхий аудиторын орлогч бөгөөд тэргүүлэх аудитор С.Оюунбилэг, Үндэсний аудитын газрын Санхүүгийн аудитын газрын захирал бөгөөд тэргүүлэх аудитор Ц.Наранчимэг, мөн газрын Гүйцэтгэлийн аудитын газрын захирал бөгөөд тэргүүлэх аудитор Б.Мөнх-Очир, Нийцлийн аудитын газрын захирал бөгөөд тэргүүлэх аудитор С.Энхбаатар, Санхүүгийн аудитын газрын аудитын менежер Г.Гүнжидмаа, Г.Оюунгэрэл, Гүйцэтгэлийн аудитын газрын аудитын менежер Л.Эрдэнэчулуун, Б.Долгорсүрэн, Б.Саруул, Ш.Наранбаатар, Сангийн яамны Төрийн сангийн газрын дарга М.Батхуяг, мөн яамны Санхүүгийн бодлогын газрын дарга Ц.Зоригтбат, Төсвийн хөрөнгө оруулалтын газрын дарга Г.Түвдэндорж, Хөгжлийн санхүүжилтийн газрын дарга И.Батхүү, Эдийн засгийн бодлогын газрын дарга Г.Батхүрэл, Санхүүжилт, тайлан бүртгэлийн хэлтсийн дарга Н.Мөнхсүх, Орлогын хэлтсийн дарга Б.Тэлмүүн, Санхүүжилт, тайлан бүртгэлийн хэлтсийн ахлах мэргэжилтэн Д.Отгонжаргал, Гаалийн ерөнхий газрын Татварын орлогын газрын дарга Я.Эрдэнэчимэг, Татварын ерөнхий газрын Орлогын газрын дарга Д.Цогтжаргал нар оролцов.</w:t>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Төсвийн байнгын хорооны ажлын албаны ахлах зөвлөх Ц.Батбаатар, зөвлөх Б.Гандулам, С.Доржханд, референт Г.Нарантуяа, С.Дунжидма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Төслийн талаарх танилцуулгыг Сангийн сайд Ч.Хүрэлбаатар, аудитын дүгнэлтийг</w:t>
      </w:r>
      <w:r>
        <w:rPr>
          <w:rStyle w:val="StrongEmphasis"/>
          <w:rFonts w:cs="Arial" w:ascii="Arial" w:hAnsi="Arial"/>
          <w:b w:val="false"/>
          <w:bCs w:val="false"/>
          <w:color w:val="000000"/>
          <w:shd w:fill="FFFFFF" w:val="clear"/>
          <w:lang w:val="mn-Cyrl-MN"/>
        </w:rPr>
        <w:t xml:space="preserve"> Монгол Улсын Ерөнхий аудитор Д.Занданбат нар танилцуула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Style w:val="StrongEmphasis"/>
          <w:rFonts w:ascii="Arial" w:hAnsi="Arial" w:cs="Arial"/>
          <w:bCs w:val="false"/>
          <w:shd w:fill="FFFFFF" w:val="clear"/>
          <w:lang w:val="mn-Cyrl-MN"/>
        </w:rPr>
      </w:pPr>
      <w:r>
        <w:rPr>
          <w:rStyle w:val="StrongEmphasis"/>
          <w:rFonts w:cs="Arial" w:ascii="Arial" w:hAnsi="Arial"/>
          <w:b w:val="false"/>
          <w:bCs w:val="false"/>
          <w:color w:val="000000"/>
          <w:shd w:fill="FFFFFF" w:val="clear"/>
          <w:lang w:val="mn-Cyrl-MN"/>
        </w:rPr>
        <w:t xml:space="preserve">Төслийн талаарх танилцуулга болон аудитын дүгнэлттэй холбогдуулан Улсын Их Хурлын гишүүн Б.Баттөмөр, Д.Оюунхорол, Н.Амарзаяа нарын тавьсан асуултад Сангийн сайд Ч.Хүрэлбаатар, Татварын ерөнхий газрын Орлогын газрын дарга Д.Цогтжаргал нар хариулж, тайлбар хийв. </w:t>
      </w:r>
    </w:p>
    <w:p>
      <w:pPr>
        <w:pStyle w:val="Normal"/>
        <w:jc w:val="both"/>
        <w:rPr>
          <w:rStyle w:val="Emphasis"/>
          <w:rFonts w:ascii="Arial" w:hAnsi="Arial" w:cs="Arial"/>
          <w:bCs w:val="false"/>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Төслийн талаар Улсын Их Хурлын гишүүн Ш.Раднаасэд, Н.Амарзаяа нар үг хэлэв. </w:t>
      </w:r>
    </w:p>
    <w:p>
      <w:pPr>
        <w:pStyle w:val="Normal"/>
        <w:jc w:val="both"/>
        <w:rPr>
          <w:rStyle w:val="Emphasis"/>
          <w:rFonts w:ascii="Arial" w:hAnsi="Arial" w:cs="Arial"/>
          <w:i w:val="false"/>
          <w:i w:val="false"/>
          <w:shd w:fill="FFFFFF" w:val="clear"/>
          <w:lang w:val="mn-Cyrl-MN"/>
        </w:rPr>
      </w:pPr>
      <w:r>
        <w:rPr/>
      </w:r>
    </w:p>
    <w:p>
      <w:pPr>
        <w:pStyle w:val="Normal"/>
        <w:ind w:firstLine="709"/>
        <w:jc w:val="both"/>
        <w:rPr>
          <w:rFonts w:ascii="Arial" w:hAnsi="Arial" w:cs="Arial"/>
          <w:b/>
          <w:b/>
          <w:lang w:val="mn-Cyrl-MN"/>
        </w:rPr>
      </w:pPr>
      <w:r>
        <w:rPr>
          <w:rFonts w:cs="Arial" w:ascii="Arial" w:hAnsi="Arial"/>
          <w:b/>
          <w:lang w:val="mn-Cyrl-MN"/>
        </w:rPr>
        <w:t xml:space="preserve">Н.Амарзаяа: </w:t>
      </w:r>
      <w:r>
        <w:rPr>
          <w:rStyle w:val="StrongEmphasis"/>
          <w:rFonts w:cs="Arial" w:ascii="Arial" w:hAnsi="Arial"/>
          <w:b w:val="false"/>
          <w:bCs w:val="false"/>
          <w:color w:val="000000"/>
          <w:shd w:fill="FFFFFF" w:val="clear"/>
          <w:lang w:val="mn-Cyrl-MN"/>
        </w:rPr>
        <w:t xml:space="preserve">“Монгол Улсын 2018 оны төсвийн гүйцэтгэлийг батлах тухай” Улсын Их Хурлын тогтоолын төслийг 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5</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9</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4</w:t>
      </w:r>
    </w:p>
    <w:p>
      <w:pPr>
        <w:pStyle w:val="Normal"/>
        <w:jc w:val="both"/>
        <w:rPr/>
      </w:pPr>
      <w:r>
        <w:rPr>
          <w:rStyle w:val="Emphasis"/>
          <w:rFonts w:cs="Arial" w:ascii="Arial" w:hAnsi="Arial"/>
          <w:i w:val="false"/>
          <w:color w:val="00000A"/>
          <w:shd w:fill="FFFFFF" w:val="clear"/>
          <w:lang w:val="mn-Cyrl-MN"/>
        </w:rPr>
        <w:tab/>
        <w:t xml:space="preserve">35.7 хувийн саналаар дэмжигдсэнгүй. </w:t>
      </w:r>
    </w:p>
    <w:p>
      <w:pPr>
        <w:pStyle w:val="Heading2"/>
        <w:ind w:firstLine="709"/>
        <w:jc w:val="both"/>
        <w:rPr>
          <w:rStyle w:val="Emphasis"/>
          <w:rFonts w:ascii="Arial" w:hAnsi="Arial" w:cs="Arial"/>
          <w:b/>
          <w:b/>
          <w:i w:val="false"/>
          <w:i w:val="false"/>
          <w:color w:val="00000A"/>
          <w:sz w:val="24"/>
          <w:szCs w:val="24"/>
          <w:shd w:fill="FFFFFF" w:val="clear"/>
          <w:lang w:val="mn-Cyrl-MN"/>
        </w:rPr>
      </w:pPr>
      <w:r>
        <w:rPr>
          <w:rStyle w:val="Emphasis"/>
          <w:rFonts w:cs="Arial" w:ascii="Arial" w:hAnsi="Arial"/>
          <w:b/>
          <w:i w:val="false"/>
          <w:color w:val="00000A"/>
          <w:sz w:val="24"/>
          <w:szCs w:val="24"/>
          <w:shd w:fill="FFFFFF" w:val="clear"/>
          <w:lang w:val="mn-Cyrl-MN"/>
        </w:rPr>
        <w:t xml:space="preserve">Улсын Их Хурлын гишүүн Д.Оюунхорол </w:t>
      </w:r>
      <w:r>
        <w:rPr>
          <w:rStyle w:val="StrongEmphasis"/>
          <w:rFonts w:cs="Arial" w:ascii="Arial" w:hAnsi="Arial"/>
          <w:b w:val="false"/>
          <w:bCs w:val="false"/>
          <w:i/>
          <w:color w:val="000000"/>
          <w:sz w:val="24"/>
          <w:szCs w:val="24"/>
          <w:shd w:fill="FFFFFF" w:val="clear"/>
          <w:lang w:val="mn-Cyrl-MN"/>
        </w:rPr>
        <w:t xml:space="preserve">“Монгол Улсын 2018 оны төсвийн гүйцэтгэлийг батлах тухай” Улсын Их Хурлын тогтоолын төслийг дэмжье гэсэн дээрх санал хураалтыг хүчингүй болгох нь зүйтэй гэсэн горимын санал гаргав. </w:t>
      </w:r>
    </w:p>
    <w:p>
      <w:pPr>
        <w:pStyle w:val="Normal"/>
        <w:jc w:val="both"/>
        <w:rPr>
          <w:rStyle w:val="Emphasis"/>
          <w:rFonts w:ascii="Arial" w:hAnsi="Arial" w:cs="Arial"/>
          <w:b/>
          <w:b/>
          <w:i w:val="false"/>
          <w:i w:val="false"/>
          <w:color w:val="00000A"/>
          <w:sz w:val="24"/>
          <w:szCs w:val="24"/>
          <w:shd w:fill="FFFFFF" w:val="clear"/>
          <w:lang w:val="mn-Cyrl-MN"/>
        </w:rPr>
      </w:pPr>
      <w:r>
        <w:rPr/>
      </w:r>
    </w:p>
    <w:p>
      <w:pPr>
        <w:pStyle w:val="Normal"/>
        <w:ind w:firstLine="709"/>
        <w:jc w:val="both"/>
        <w:rPr/>
      </w:pPr>
      <w:r>
        <w:rPr>
          <w:rFonts w:cs="Arial" w:ascii="Arial" w:hAnsi="Arial"/>
          <w:b/>
          <w:lang w:val="mn-Cyrl-MN"/>
        </w:rPr>
        <w:t xml:space="preserve">Н.Амарзаяа: </w:t>
      </w:r>
      <w:r>
        <w:rPr>
          <w:rFonts w:cs="Arial" w:ascii="Arial" w:hAnsi="Arial"/>
          <w:lang w:val="mn-Cyrl-MN"/>
        </w:rPr>
        <w:t>Улсын Их Хурлын гишүүн Д.Оюунхоролын гаргасан,</w:t>
      </w:r>
      <w:r>
        <w:rPr>
          <w:rStyle w:val="StrongEmphasis"/>
          <w:rFonts w:cs="Arial" w:ascii="Arial" w:hAnsi="Arial"/>
          <w:b w:val="false"/>
          <w:bCs w:val="false"/>
          <w:i/>
          <w:color w:val="000000"/>
          <w:shd w:fill="FFFFFF" w:val="clear"/>
          <w:lang w:val="mn-Cyrl-MN"/>
        </w:rPr>
        <w:t xml:space="preserve"> </w:t>
      </w:r>
      <w:r>
        <w:rPr>
          <w:rStyle w:val="StrongEmphasis"/>
          <w:rFonts w:cs="Arial" w:ascii="Arial" w:hAnsi="Arial"/>
          <w:b w:val="false"/>
          <w:bCs w:val="false"/>
          <w:color w:val="000000"/>
          <w:shd w:fill="FFFFFF" w:val="clear"/>
          <w:lang w:val="mn-Cyrl-MN"/>
        </w:rPr>
        <w:t>“Монгол Улсын 2018 оны төсвийн гүйцэтгэлийг батлах тухай” Улсын Их Хурлын тогтоолын төслийг дэмжье гэсэн санал хураалтыг хүчингүй болгох нь зүйтэй гэсэн горимын</w:t>
      </w:r>
      <w:r>
        <w:rPr>
          <w:rFonts w:cs="Arial" w:ascii="Arial" w:hAnsi="Arial"/>
          <w:b/>
          <w:lang w:val="mn-Cyrl-MN"/>
        </w:rPr>
        <w:t xml:space="preserve"> </w:t>
      </w:r>
      <w:r>
        <w:rPr>
          <w:rFonts w:cs="Arial" w:ascii="Arial" w:hAnsi="Arial"/>
          <w:lang w:val="mn-Cyrl-MN"/>
        </w:rPr>
        <w:t xml:space="preserve">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6</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4</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57.1 хувийн саналаар горимын санал дэмжигдсэн тул уг санал хураалтыг хүчингүй болгов. </w:t>
      </w:r>
    </w:p>
    <w:p>
      <w:pPr>
        <w:pStyle w:val="Normal"/>
        <w:jc w:val="both"/>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b/>
          <w:b/>
          <w:lang w:val="mn-Cyrl-MN"/>
        </w:rPr>
      </w:pPr>
      <w:r>
        <w:rPr>
          <w:rFonts w:cs="Arial" w:ascii="Arial" w:hAnsi="Arial"/>
          <w:b/>
          <w:lang w:val="mn-Cyrl-MN"/>
        </w:rPr>
        <w:t xml:space="preserve">Н.Амарзаяа: </w:t>
      </w:r>
      <w:r>
        <w:rPr>
          <w:rStyle w:val="StrongEmphasis"/>
          <w:rFonts w:cs="Arial" w:ascii="Arial" w:hAnsi="Arial"/>
          <w:b w:val="false"/>
          <w:bCs w:val="false"/>
          <w:color w:val="000000"/>
          <w:shd w:fill="FFFFFF" w:val="clear"/>
          <w:lang w:val="mn-Cyrl-MN"/>
        </w:rPr>
        <w:t xml:space="preserve">“Монгол Улсын 2018 оны төсвийн гүйцэтгэлийг батлах тухай” Улсын Их Хурлын тогтоолын төслийг 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6</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4</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57.1 хувийн саналаар дэмжигдлээ. </w:t>
      </w:r>
    </w:p>
    <w:p>
      <w:pPr>
        <w:pStyle w:val="Normal"/>
        <w:jc w:val="both"/>
        <w:rPr>
          <w:rStyle w:val="Emphasis"/>
          <w:rFonts w:ascii="Arial" w:hAnsi="Arial" w:cs="Arial"/>
          <w:i w:val="false"/>
          <w:i w:val="false"/>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Style w:val="Emphasis"/>
          <w:rFonts w:cs="Arial" w:ascii="Arial" w:hAnsi="Arial"/>
          <w:i w:val="false"/>
          <w:color w:val="00000A"/>
          <w:shd w:fill="FFFFFF" w:val="clear"/>
          <w:lang w:val="mn-Cyrl-MN"/>
        </w:rPr>
        <w:tab/>
        <w:t xml:space="preserve">Байнгын хорооноос гарах санал, дүгнэлтийг Улсын Их Хурлын гишүүн Н.Амарзаяа Төсвийн зарлагын хяналтын дэд хорооны хуралдаанд танилцуулахаар тогто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51 минут үргэлжилж, 19 гишүүнээс 14 гишүүн ирж, 73.7 хувийн ирцтэйгээр 11 цаг 15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ТӨСВИЙН БАЙНГЫН</w:t>
      </w:r>
    </w:p>
    <w:p>
      <w:pPr>
        <w:pStyle w:val="Title"/>
        <w:jc w:val="both"/>
        <w:rPr>
          <w:rFonts w:ascii="Arial" w:hAnsi="Arial" w:cs="Arial"/>
          <w:lang w:val="mn-Cyrl-MN"/>
        </w:rPr>
      </w:pPr>
      <w:r>
        <w:rPr>
          <w:rFonts w:cs="Arial" w:ascii="Arial" w:hAnsi="Arial"/>
          <w:lang w:val="mn-Cyrl-MN"/>
        </w:rPr>
        <w:tab/>
        <w:t>ХОРООНЫ ДАРГА                                                             Б.ЧОЙЖИЛСҮРЭ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itle"/>
        <w:numPr>
          <w:ilvl w:val="0"/>
          <w:numId w:val="0"/>
        </w:numPr>
        <w:jc w:val="left"/>
        <w:outlineLvl w:val="0"/>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Normal"/>
        <w:jc w:val="center"/>
        <w:rPr/>
      </w:pPr>
      <w:r>
        <w:rPr>
          <w:rFonts w:cs="Arial" w:ascii="Arial" w:hAnsi="Arial"/>
          <w:b/>
          <w:lang w:val="mn-Cyrl-MN"/>
        </w:rPr>
        <w:t>МОНГОЛ УЛСЫН ИХ ХУРЛЫН 2019 ОНЫ НАМРЫН ЭЭЛЖИТ ЧУУЛГАНЫ</w:t>
      </w:r>
    </w:p>
    <w:p>
      <w:pPr>
        <w:pStyle w:val="Normal"/>
        <w:jc w:val="center"/>
        <w:rPr>
          <w:rFonts w:ascii="Arial" w:hAnsi="Arial" w:cs="Arial"/>
          <w:b/>
          <w:b/>
          <w:lang w:val="mn-Cyrl-MN"/>
        </w:rPr>
      </w:pPr>
      <w:r>
        <w:rPr>
          <w:rFonts w:cs="Arial" w:ascii="Arial" w:hAnsi="Arial"/>
          <w:b/>
          <w:lang w:val="mn-Cyrl-MN"/>
        </w:rPr>
        <w:t>ТӨСВИЙН БАЙНГЫН ХОРООНЫ 10 ДУГААР САРЫН 02-НЫ ӨДӨР</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ЛХАГВА ГАРАГ/-ИЙН ХУРАЛДААНЫ ДЭЛГЭРЭНГҮЙ ТЭМДЭГЛЭЛ</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 xml:space="preserve">Төсвийн байнгын хорооны гишүүдийн энэ өдрийн амгаланг айлтгая. Байнгын хорооны гишүүдийн ирц 52.6 хувьтай. Ирц бүрдсэн тул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 Монгол Улсын 2018 оны нэгдсэн төсвийн гүйцэтгэл, Засгийн газрын санхүүгийн нэгтгэсэн тайлан болон Монгол Улсын 2018 оны төсвийн гүйцэтгэлийг батлах тухай Улсын Их Хурлын тогтоолын төслийн хоёр дахь хэлэлцүүлэг. Засгийн газар 2019 оны 6 сарын 17-ны өдөр өргөн мэд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лаар саналтай гишүүд байна уу? Алга байна. Саналтай гишүүн байхгүй бол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18 оны нэгдсэн төсвийн гүйцэтгэл, Засгийн газрын санхүүгийн нэгтгэсэн тайлан болон Монгол Улсын 2018 оны төсвийн гүйцэтгэлийг батлах тухай Улсын Их Хурлын тогтоолын төслийн хоёр дахь хэлэлцүүлгийг хэлэлцэ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лийн талаар Сангийн сайд Хүрэлбаата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 xml:space="preserve">Байнгын хорооны даргын үүрэг гүйцэтгэгч,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нэгдсэн төсвийн 2018 оны гүйцэтгэл болон Засгийн газрын санхүүгийн нэгтгэсэн тайланг хуулийн хугацаанд нэгтгэн аудит хийлгэн Монгол Улсын Их Хурлын 2019 оны ээлжит чуулганы 10 дугаар сарын 1-ний өдрийн нэгдсэн хуралдаанаараа анхны хэлэлцүүлэгт танилц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18 оны нэгдсэн төсвийн тэнцвэржүүлсэн орлого ба тусламжийн орлогын гүйцэтгэл 9.3 их наяд, төсвийн зарлага мөн 9.3 их наяд төгрөгт хүрч, тэнцвэржүүлсэн тэнцэл 27.9 тэрбум төгрөгийн ашигтай гарсан нь 2010 оноос хойш анх удаагаа тохиолдож байгаа юм. Энэ нь ДНБ-ний 0.09 хувьтай тэнцэж байна. Эдийн засгийг эрчимжүүлэх чиглэлээр авч хэрэгжүүлж буй бодлогын үр дүн, уул уурхайн бүтээгдэхүүний экспорт болон үнийн өсөлт, аж ахуйн нэгжүүдийн ашигт ажиллагаа, санхүүгийн чадвар сайжирсан, НӨАТ-ын бүртгэлийн системийн хамрагдалт өссөн, татварын өр барагдуулалтын түвшин нэмэгдсэн зэрэг эерэг үзүүлэлтүүдийн үр дүнд нэгдсэн төсвийн нийт орлого 10.2 их наяд төгрөгт хүрсэн. Түүнчлэн төсөв, санхүүгийн зохистой бодлогыг хэрэгжүүлсэн, төсөв тодотгохгүйгээр хэрэгжүүлсэн. Засгийн газрын дотоод, гадаад үнэт цаас гаргахгүйгээр төсвийн санхүүжилтийг олгож, төсвийн сахилга батыг сайжруулсан жил болж өнгөр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нэгдсэн төсвийн гүйцэтгэл, Засгийн газрын санхүүгийн нэгтгэсэн тайланд тус Байнгын хороонд харьяалагдах Сангийн сайд болон Монгол Улсын Ерөнхий аудиторын багцын 97 төсвийн шууд захирагч төрийн 100 өмчит аж ахуйн гэсэн нэгж, Засгийн газрын гадаад зээл, буцалтгүй тусламжийн хөрөнгөөр хэрэгжиж байгаа 18 төсөл, сангийн төсвийн гүйцэтгэл, санхүүгийн тайланг нэгтгэн гар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сэн төсвийн гүйцэтгэлээр тус Байнгын хорооны төсвийн ерөнхийлөн захирагчдын нийт зарлага болон цэвэр зээлийн дүн 1 их наяд 617.4 тэрбум төгрөгт хүрч, төлөвлөснөөс 183.7 тэрбум төгрөгөөр дутуу. Өмнөх оны гүйцэтгэлээс 30.2 тэрбум төгрөгөөр өссөн гүйцэтгэлтэй байна. Урсгал зардалд 1 их наяд 450.1 тэрбум төгрөг, хөрөнгийн зардалд 39 тэрбум төгрөгийг зарцуулсан. Нийт зарлага болон цэвэр зээлийн дүнгийн 99.3 хувь буюу 1 их наяд 606 тэрбум төгрөгийг Сангийн сайд, 07 хувь буюу 11.4 тэрбум төгрөгийг Монгол Улсын Ерөнхий  аудиторын төсвийн багцын зарлага эз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йлант онд улсын төсвөөс 20.7 тэрбум төгрөгийн хөрөнгө оруулалтын санхүүжилт олгосон байна. Тухайлбал гаалийн байгууллагуудын тоног төхөөрөмж, техник хэрэгсэлд 1.8 тэрбум төгрөг, татварын байгууллагуудын тоног төхөөрөмж, техник хэрэгсэлд 2.5 тэрбум төгрөг, МҮОНРТ-ийн тоног төхөөрөмжийн их засварт 3.6 тэрбум төгрөг, Хөгжлийн хөтөч дэд бүтэц төслийн 1.2 тэрбум төгрөгийг тус тус зарцуулсан байна.  Улсын төсвөөс 1 их наяд 583.8 тэрбум төгрөгийн санхүүжилтийг олгосон бол зээлийн эргэн төлөлтөөр 128.4 тэрбум төгрөгийн эх үүсвэрийг бүрдүүл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 2018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өгнө үү.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Хүрэлбаатар сайдад баярлалаа. Одоо аудитын дүгнэлтийг Монгол Улсын Ерөнхий аудитор Занданбат танилцуулна. Ажлын хэсгийн гурав дахь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Занданбат: </w:t>
      </w:r>
      <w:r>
        <w:rPr>
          <w:rFonts w:cs="Arial" w:ascii="Arial" w:hAnsi="Arial"/>
          <w:lang w:val="mn-Cyrl-MN"/>
        </w:rPr>
        <w:t>Төсвийн байнгын хорооны дарга, 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рийн аудитын байгууллага Төрийн аудитын тухай хуулийн 15 дугаар зүйлийн 15.1.7, Төсвийн тухай хуулийн 8 дугаар зүйлийн 8.10.2 дахь заалтын дагуу Монгол Улсын 2018 оны нэгдсэн төсвийн гүйцэтгэл, Засгийн газрын 2018 оны санхүүгийн нэгтгэсэн тайланд аудит хийж, тайланг холбогдох хуульд заасан хугацаанд Улсын Их Хуралд хүргүү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байнгын хорооны харьяа төсвийн ерөнхийлөн захирагчийн эрхлэх асуудлын хүрээний байгууллагын 2018 оны 12 дугаар сарын 31-ний өдрөөр дуусгавар болсон жилийн эцсийн санхүүгийн нэгтгэсэн тайлан, төсвийн гүйцэтгэлд хийсэн аудитын дүгнэлтийн талаар та бүхэнд товч мэдэ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с Байнгын хороонд харьяалагддаг Сангийн сайдад 2018  онд нийт 1 их наяд 789.6 тэрбум төгрөгийн төсөв батлагдсанаас 1 их наяд 606 тэрбум төгрөг зарцуулж, 89.7 хувийн гүйцэтгэлтэй байна. Сангийн сайдын эрхлэх асуудлын хүрээний байгууллагуудын 2018 оны санхүүгийн нэгтгэсэн тайланд 90 байгууллага нэгжийн санхүүгийн тайланд нэгтгэгдсэнээс 78 санхүүгийн тайланд аудитад хамрагдаж, 5 санхүүгийн тайланд итгэл үзүүлсэн. Зээлийн ашиглалт гараагүй 6 төсөл. Хөтөлбөрийн болон дуудлага худалдаанд зарлагдсан үйл ажиллагаа явуулаагүй 1 төрийн өмчит аж ахуйн нэгж байгууллагын санхүүгийн тайланд аудитад хамрагдаа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т аудитад хамрагдсан 78 байгууллагын санхүүгийн тайлангийн 8 байгууллагын санхүүгийн тайланг аудитын түүвэрт хамруулж, 66 санхүүгийн тайланд зөрчилгүй, 4 санхүүгийн тайланд хязгаарлалттай дүгнэлт өглөө. Үү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нзүрх дүүргийн татварын хэлтэс, Хан-Уул дүүргийн татварын хэлтэс, Налайх дүүргийн татварын хэлтэс, Үнэт цаасны төвлөрсөн хадгаламжийн төв компани, Сангийн сайдын эрхлэх асуудлын хүрээний байгууллагуудын 2018  оны санхүүгийн нэгтгэсэн тайлан, төсвийн гүйцэтгэлд хийсэн аудитаар нийт 159 тэрбум 791 сая төгрөгийн алдаа зөрчил илрүүлснээс 158 тэрбум 177.7 сая төгрөгийн 52 нягтлан бодох бүртгэлийн алдааг аудитын явцад залруулсан. 32 сая төгрөгийн зөрчилд 10 төлбөрийн акт тогтоосон. 381.2 сая төгрөгийн 13 зөрчлийг арилгах албан шаардлага өгсөн. 1 тэрбум 250.1 сая төгрөгийн зөрчлийг хасах, давтан гаргахгүй байх 94 зөвлөмжийг хүргүү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төсвийн ерөнхийлөн захирагчийн 2018 оны санхүүгийн нэгтгэсэн тайланд зөрчилгүй санал дүгнэлт гардуулсан ба хийсэн аудитаар дараах зөрчлүүдэд зөвлөмж өгөв.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өсвийн ерөнхийлөн захирагч харьяа байгууллагуудын төсвийн хуваарийг баталгаажуул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атварын ерөнхий газар болон харьяа хэлтэс, нэгжүүдэд батлагдсан орон тооноос илүү 48 албан хаагч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Дууссан төсөл, арга хэмжээний хаалтын тайланг гаргаагүй. 85.9 сая төгрөгийн үндсэн хөрөнгийг холбогдох журмын дагуу төсөл хэрэгжүүлэгч байгууллагад шилжүүлээгүй. Зарим хөрөнгийн элэгдэл тооцоогүй. Санхүүгийн тайлан гаргаагүй. Эхний үлдэгдлээр төсвийн ерөнхийлөн захирагчийн санхүүгийн нэгтгэсэн тайланд нэгтгэг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Сангийн сайдын эрхлэх асуудлын хүрээний байгууллагуудын санхүүгийн нэгтгэсэн тайланд нэгтгэгддэг Монгол Улсын Хөгжлийн банк, Хадгаламж, даатгалын корпорац 2018 оны жилийн эцсийн санхүүгийн тайлангаа хуулийн хугацаанд Үндэсний аудитын газарт ирүүлээ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хандуул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 xml:space="preserve">За Занданбат даргад баярлалаа. Төсвийн 2018 оны төсвийн гүйцэтгэлийг батлах тухай асуудал оруулж байгаа албаны хүмүүсий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ндэсний аудитын газраас ирсэн хүмүүсийг танилцуулъя. Занданбат Монгол Улсын Ерөнхий аудитор, С.Бүрэнбат Монгол Улсын Ерөнхий аудиторын орлогч бөгөөд тэргүүлэх аудитор, Оюунбилэг Монгол Улсын Ерөнхий аудиторын орлогч бөгөөд тэргүүлэх аудитор, Наранчимэг Үндэсний аудитын газрын санхүүгийн аудитын газрын захирал бөгөөд тэргүүлэх аудитор, Мөнх-Очир Үндэсний аудитын газрын Гүйцэтгэлийн аудитын газрын захирал бөгөөд тэргүүлэх аудитор, Энхбаатар Үндэсний аудитын газрын Нийцлэлийн аудитын газрын захирал бөгөөд тэргүүлэх аудитор, Гүнжидмаа Үндэсний аудитын газрын Санхүүгийн аудитын газрын аудитын менежер, Оюунгэрэл Үндэсний аудитын газрын Санхүүгийн аудитын газрын аудитын менежер, Эрдэнэчулуун Үндэсний аудитын газрын Гүйцэтгэлийн аудитын газрын аудитын менежер, Долгорсүрэн Үндэсний аудитын газрын Гүйцэтгэлийн аудитын газрын аудитын менежер, Саруул Үндэсний аудитын газрын Гүйцэтгэлийн аудитын газрын аудитын менежер, Наранбаатар Үндэсний аудитын газрын Гүйцэтгэлийн аудитын газрын аудит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яамны бүрэлдэхүүнийг танилцуулъя. Хүрэлбаатар Сангийн сайд, Батхуяг Сангийн яамны Төрийн сангийн газрын дарга, Зоригтбат Сангийн яамны Санхүүгийн бодлогын газрын дарга, Түвдэндорж Сангийн яамны Төсвийн хөрөнгө оруулалтын газрын дарга, Батхүү Сангийн яамны Хөгжлийн санхүүжилтийн газрын дарга, Батхүрэл Сангийн яамны Эдийн засгийн бодлогын газрын дарга, Мөнхсүх Сангийн яамны Санхүүжилт, тайлан, бүртгэлийн хэлтсийн дарга, Золбоо ирээгүй байна. Тэлмүүн Сангийн яамны Төсвийн бодлого, төлөвлөлтийн газрын Орлогын хэлтсийн дарга, Эрдэнэчимэг Гаалийн ерөнхий газрын Татварын орлогын газрын дарга, Цогтжаргал Татварын ерөнхий газрын Орлогын газрын дарга гэсэн ийм хүмүүс бүрэлдэхүүн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өлтэй холбогдуулан асуулт асуух гишүүд байвал нэрсээ өгнө үү. Амарзаяа гишүүнээр тасаллаа. Баттөмө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Энэ төсвийн гүйцэтгэл ярьж байхад банкныхныг яагаад байлгахгүй байгаа юм бэ. Мөнгөний бодлого яриагүй ч гэсэн энэ чинь одоо төсөв ярьж байгаа учраас мөнгөтэй холбоотой асуудлууд энд байна шүү дээ. Өчигдөр чуулган дээр байгаагүй. Би хариулт аваагүй. Тухайлбал одоо урсгал дансны алдагдал 2.2 тэрбум доллар болчихсон байгаа байхгүй юу. Тэгээд энэ ямар учиртай юм, яагаад ингэчхэв гээд одоо энэний хариултыг өчигдөр аваагүй. Өнөөдөр одоо энэ асуултыг дахиад асууя. Маргааш чуулганаар ярина. Тэр банкны хүмүүсийг байлгах хэрэгтэй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доо 11 цагаас Эдийн засгийн байнгын хороон дээр ярина. Энэ үед одоо тэр банкныхныг байлгах шаардлагатай гэж ин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2018 оны төсөв бол төсвийн үр дүн бол их сайн гарч байгаа. Тэгэхдээ яах вэ бид нар цааш цаашдаа бодох юмнууд их байна л даа. Төсвийн тодотгол хийгээд одоо Хүрэлбаатар сайдыг бид нар шахаад. Тэгээд тодотгол хийгээгүй. Тодотгол хийгээгүй учраас энэ дээр үр дүн их сайн гарч ирж байна гэж үзэж байгаа. Бас одоо энэ гүйцэтгэлийг ярьж байх үед бас нэг авууштай зүйл юу вэ гэхээр янз бүрийн бонд гаргаагүй. Урд нь бол бараг худал хэлсэн хүнд одоо төсөвтэй шахуу их хэмжээний бонд гаргачихдаг. Тэрний хүү гээд одоо маш их хэмжээний мөнгө төлдөг. Арилжааны банкнууд тэр бондыг нь одоо сахиж байгаад авчихдаг. Ийм одоо зөрчил дутагдлууд байсан юм. Тэгээд энэ 2018 онд байхгүй болсон байна. Тэгэхээр энэ бол бас эдийн засгийн нэг сайн үзүүлэлтүүд гарахад нөлөөлсөн байна гэж ингэж үз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лөвлөлт ер нь ямархуу бид нар хийдэг юм бол доо. За яах вэ их хэмжээгээр давж байна л даа. Давж байгаа нь сайн хэрэг. Төлөвлөлт одоо жил бүрийн төсвийн төлөвлөлтийг ер нь яаж хийж байна. Би Хүрэлбаатар сайдаас асууж байгаа юм. Цааш цаашдаа бол ер нь бодит Монгол Улсын өөрийнх нь тэр эдийн засгийн потенциал бол агуу их шүү дээ. Өнөөдөр нэг 10 их наяд төгрөг биш, одоо бид нараас олигтой улсууд байсан бол одоо 20 их наяд ч байдаг юм уу энэ ардчилал, зах зээлийн нийгэмд шилжсэн энэ 30 жилийн хугацаанд бол анхнаас нь зөв энэ 2018 оны ажил шиг ингээд явчихсан бол Монгол Улсын төсвийн орлого 20 их наяд болчихсон байхыг ч үгүйсгэх юм алга. Тийм учраас эдийн засгийн энэ потенциалтай уялдуулж энэ төлөвлөлтийг сайн болгох чиглэлд одоо юу хийж болох вэ гэсэн нэг ийм юмыг Хүрэлбаатар сайдаас асууя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Сангийн яаман дээр гарах уу, үгүй юу мэдэхгүй байна. Энэ далд эдийн засаг гээд юм байгаа шүү дээ тиймээ. Дэлхий нийтээрээ тооцдог, далд эдийн засгийн хэмжээ ДНБ-ний төчнөөн хувьтай тэнцүү гээд ингээд гардаг. Энэ далд эдийн засгийг ер нь яаж тооцох вэ, яаж тооцох юм, банкин дээр гарч явах юм уу, манай Сангийн яам, би Сангийн яаман дээр гарах болов уу гэж бодоод байна. Энэ одоо ФАТФ-ын тэр мөнгө угаахтай тэмцэх саарал жагсаалт гээд байна. Энийг чинь одоо бас Монголд оруулаад байгаа, оруулах гээд байгаа бас нэг шалтгаануудын нэг нь энэ далд эдийн засаг, мөнгө угаах гэдэг асуудал яваад байгаа шүү дээ. Тэгэхээр далд эдийн засаг 2018 онд ДНБ-ний хэдэн хувьтай тэнцүү байна гэсэн 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атварынхан хариулах байх. Энэ өнгөрсөн хугацаанд бас нэг хийгдсэн эдийн засгийн шинэчлэлүүдийн нэг бол НӨТ-ийн урамшуулал байгаа юм. НӨТ бол Монгол Улсын их том татвар болсон. Тэгээд энэ НӨТ-ийн урамшуулал, энэ НӨТ-тэй холбоотой энэ шинэчлэлийг цаашаа үргэлжлүүлж боловсронгуй болгох… /минут дуусав/</w:t>
      </w:r>
    </w:p>
    <w:p>
      <w:pPr>
        <w:pStyle w:val="Normal"/>
        <w:ind w:firstLine="720"/>
        <w:jc w:val="both"/>
        <w:rPr/>
      </w:pPr>
      <w:r>
        <w:rPr>
          <w:rFonts w:cs="Arial" w:ascii="Arial" w:hAnsi="Arial"/>
          <w:b/>
          <w:lang w:val="mn-Cyrl-MN"/>
        </w:rPr>
        <w:t>Н.Амарзаяа:</w:t>
      </w:r>
      <w:r>
        <w:rPr>
          <w:rFonts w:cs="Arial" w:ascii="Arial" w:hAnsi="Arial"/>
          <w:lang w:val="mn-Cyrl-MN"/>
        </w:rPr>
        <w:t xml:space="preserve"> Хүрэлбаатар сайдад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Төсвийн төлөвлөлт ер нь яаж явж байгаа вэ гэж. Бид нар төсөв хийхдээ эхлээд эдийн засгийн өсөлт ямар байх вэ гэдгээ нэлээн сайн ярьдаг. Ямар салбар дээр үсрэлт гарах вэ, ямар салбарууд дээр эрсдэл байх вэ гэж үздэг. Тэгээд эдийн засгийн өсөлтөө бол бид нар хамгийн бодитойгоор тооцохоор хичээж чармайж ажилладаг. Сангийн яамнаас гаргасан эдийн засгийн өсөлтийн тоонууд бол нэлээд их л ойролцоо байдаг. Та бүгд бас нэг зүйл ойлгож байгаа. Бид нар Олон улсын валютын сангийн хөтөлбөртэй байгаа учраас олон улсын валютын сантай бас тоогоо үндсэндээ бүгдийг нь тохиролцдог. Эдийн засгийн өсөлт дээр бол хоёр талаасаа суугаад ярина. Олон улсын валютын сангаас бол нэлээд тийм болгоомжилсон байдалтай нэлээн бага байдлаар авдаг. Тэгээд валютын сан бол эхний 2018 оны эдийн засгийн өсөлтийн тоонд бол оролцсон. Үүнээс хойшоо бол манай тоогоор явахаар ингээд ойлголцоо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дийн засгийн өсөлтөө тодорхойлсны дараа бид нар орлогоо хэчнээн төгрөгийн орлого болох вэ гэдгээ бас нэлээд сайн ярьдаг. Тэгээд өмнөх жилийн гүйцэтгэлүүдийг хараад зөрөө хаана их гарсан байна вэ, хаана бид нар алдаа хийсэн байна вэ гэдэг дээрээ дүн шинжилгээ хийгээд, орлогоо эргэж тооцож явдаг. Тэгээд дараа нь зардлаа, боломжит зардлаа, төсвийн алдагдлаа мэдээж нөгөө хязгаарууд байгаа батлагдчихсан. Тэр хязгаартаа багтаагаад зардлаа, зардалд зарцуулах боломжтой хэмжээ нь энэ байна гэж ингэж тооцож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хувьд бол зүгээр бид нарын хувьд арай л гүйцэд харж амжаагүй зүйл бол энэ эдийн засгийн идэвхжилт байгаа. Гэхдээ энэ нь бас эргээд таны хамгийн сүүлд асууснаар далд эдийн засагтайгаа нэлээд уялдаж орж ирж байгаа болов уу гэж үзэж байгаа. Яг далд эдийн засгийн тооцоо бол бидэнд байхгүй байгаа. Гэхдээ НӨТ-ийн хамрагдалт бол ингээд төрөл бүрийн арга хэмжээний үр дүнд манай татварынхан ч нэлээн сайн ажиллаж байна. Эдийн засгийн идэвхжил ч бас нэлээд явагдаж байгаа. Тэгэхээр энэ дээрээ бол энэ НӨТ-ийн хамрагдалтын хэмжээ нэмэгдээд байдаг. Өсөлт нь бол бас их өндөр гараад байдаг. Эдийн засгийнхаа өсөлттэй харьцуулахаар НӨТ-ийн хамрагдалтын хэмжээ, НӨТ-ийн төлөгдөж байгаа хэмжээ нэмэгдээд байгаа учраас бид нар эдийн засагт энэ далд эдийн засгийн хэмжээ нэлээд байна уу, эсвэл хамрагдаагүй, татвар төлөхгүй байж байгаад НӨТ-өөр шахагдаж орж ирж байгаа тоонууд, аж ахуйн нэгжүүдийн тоо нэлээд байна уу гэж харж байгаа. Тэгэхээр энэ дээр бол цаашид нь судалгаа, тооцоог бол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лөвлөлтөд дээр бол алдаатай зүйлүүд бол байсан. Бид нар хөрөнгө оруулалтын төлөвлөлтөд дээр бол алдаатай зүйлүүд байсан. Гэхдээ одоо бол бид нар энэ төслүүдийг яг хөрөнгө оруулалтыг төлөвлөхдөө эдийн засагт тавигдаж байгаа зорилготойгоо, Засгийн газрынхаа мөрийн хөтөлбөртэй уялдаж байна уу гэхээс гадна бүгдэнгий нь одоо систем бүрдүүлж явж байгаа. Газар нь байна уу, эдийн засаг, нийгэмд үзүүлэх нөлөө нь хэр байх юм. Холбогдох шийдвэрүүд нь гарсан юм уу, үгүй юм уу гээд. Бүх зүйлийг нь харж байгаад системд оруулаад, тэгээд тэрэн дээрээсээ хэрэгжүүлдэг ийм төлөвлөлт рүү орж явж байгаа. Алдаа дутагдлыг бол бид нар ингээд засаад явна гэсэн ийм зүйлүүд байгаа. Яг 100.0 хувь одоо их төгс төгөлдөр сайн болсон гэж би бол хэлж чадахгүй. Зөрөөтэй байгаа. Гэхдээ бид нар бол хэт өөдрөг байхаас бас их болгоомжилдог. Хэт өөдрөгөөр авчихвал орлого орохгүй бол тэр нь зайлшгүй өр үүсэхийг санхүүжүүлэх хэрэг гардаг. Хэт болгоомжилчихвол бас болохгүй болчхоод байгаа учраас бид нар тооцоогоо нэлээн л бодитой, тэгсэн мөртөө болгоомжтой, бодитой тийм тооцоолол хийж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 xml:space="preserve">НӨТ-ийн урамшууллын асуудал. Татвараас тайлбарлах. Цогтбаатар тийшээ. За ажлын хэсгийн нэгдүгээ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Цогтжаргал: </w:t>
      </w:r>
      <w:r>
        <w:rPr>
          <w:rFonts w:cs="Arial" w:ascii="Arial" w:hAnsi="Arial"/>
          <w:lang w:val="mn-Cyrl-MN"/>
        </w:rPr>
        <w:t xml:space="preserve">Татварын ерөнхий газрын Татварын орлогын газрын дарга Цогтжаргал байна. Баттөмөр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АТ-ын хуулийн хэрэгжилтийг бол 2016 оноос хойш татварын алба хэрэгжүүлж явж байгаа. 2018 оны төсвийн гүйцэтгэлээр НӨАТ-аар татварын алба 898.4 тэрбум төгрөг цуглуулсан байгаа. Энэ нь өнгөрсөн оны 2017 онтойгоо харьцуулаад үзэх юм бол 734.2 тэрбумаар цуглуулж байсан дээр нэмэгдэж байгаа. 2019 онд бид нар татварын алба Улсын төсвийн хуулиар 1 их наяд төгрөгийн НӨАТ одоо оруулахаар ажиллаж байна. Жилээс жилд энэ одоо НӨАТ-ын урамшууллын систем нь сайн ажиллаж байгаа. Жишээлбэл зарим тоо хэлэхэд 2016 онд цахим төлбөрийн баримтын системээс 192 сая баримт хэвлэгдэж байсан бол 2018 онд 435 сая баримт хэвлэгдсэн байгаа юм. 2016 онд 65.2 мянган кассын машин, цахим төлбөрийн машин ажиллаж байсан бол 2018 онд бол 118.9 мянга болж ингэж өссөн байгаа. Энэ бүхний цаана татварын орлогын мэдээллүүд бол татварын бүртгэл мэдээллийн нэгдсэн санд орж байгаа. Тэгээд урамшууллын бодлогыг бол хэрэгжүүлэхээр татварын алба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Оюунхорол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Оюунхорол: </w:t>
      </w:r>
      <w:r>
        <w:rPr>
          <w:rFonts w:cs="Arial" w:ascii="Arial" w:hAnsi="Arial"/>
          <w:lang w:val="mn-Cyrl-MN"/>
        </w:rPr>
        <w:t>За ерөнхийдөө хэлэлцэж байгаа асуудлыг бол дэмжиж байгаа юм. Тэгээд хоёрхон зүйл тодруулъя гэж бодсон юм Хүрэлбаатар сайд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энэ боловсрол, эрүүл мэндийн салбарын хөрөнгө оруулалтууд батлагдчихаад тэгээд ер нь бол нөгөө газар чөлөөлөх асуудлаасаа шалтгаалаад Улаанбаатар хотын сургуулийн хөрөнгө оруулалтууд бол бас хийгдэж чадахгүй байгаад байна. Өмнөх жил бас нэг цэцэрлэгийн хөрөнгө оруулалт татагдсан. Ахиад энэ жил бас ер нь хоёр нь бол аягүй эгзэгтэй болчхоод байгаад байгаа юм. Тэгээд одоо нийслэлийн Засаг дарга Амарсайхантай яриад Баянзүрх дүүргийн 2 дугаар хороон дээр 960 хүүхдийн сургууль, цэцэрлэгийн ийм комплекс барих хөрөнгө оруулалтын газрын асуудал бол шийдэгдэхээр, нөхөн төлбөр нь олгогдохоор болоод одоо 38 айлын газар чөлөөлөгдчихөөд байж байгаа. Тэгээд одоо дахиад нэг хэдхэн айлын асуудал шийдэгдчихвэл ингээд ер нь бол иж бүрнээрээ газрын асуудал нь шийдэгдэх юм. Тэгэхээр нөгөө цаг хугацаа яваад, хөрөнгө оруулалт татагдчих вий гэдэг ийм болгоомжлол байгаа учраас энийг урьдчилсан байдлаар нөгөө нэг тендерийн сонгон шалгаруулалтыг нь зарлаад, ингээд нэг хамгаалалтад аваад, хөрөнгө оруулалтаа алдахгүйгээр энэ асуудлыг шийдэж зохицуулах одоо боломж байна уу гэж нэгдүгээрт энийг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Баянзүрх дүүргийн 21 дүгээр хороон дээр баригдаж байгаа 50 ортой эмнэлгийн газрын асуудал нь бол шийдэгдсэн. Тендер нь бол ингээд жаахан удаашралтай зохион байгуулагдаад байгаа. Энэ асуудлуудыг нэг жаахан эргээд хараад, энэ хөрөнгө оруулалтуудыг бол татуулмааргүй байна. Яагаад вэ гэвэл энэ Улаанбаатар хотын гэр хорооллын ер нь бол энэ иргэдийн төрийн үйлчилгээ авах боломж бол их хомс. Ер нь бол төрийн бодлогын гадна бол нэг жаахан хаягдаж байсан гэдгийг одоо бид нар 100.0 хувь хүлээн зөвшөөрөх хэрэгтэй. Хөдөө аймаг орон нутгаас нүүн ирсэн, шилжин ирсэн энэ олон мянган иргэд бол огцом одоо тоо нь өссөн, тэгээд тэнд бол нөгөө сургууль, цэцэрлэг, эмнэлэг ийм төрийн үйлчилгээний байгууллагууд байхгүй байгаа учраас ер нь тэр хүндхэн амьдралтай байгаа хүмүүсийн хамгийн гол хүлээлттэй байгаа зүйл нь бол сургууль, цэцэрлэг, эмнэлгийн ийм төрийн үйлчилгээнүүд байгаа юмаа. Тэгээд 40 мянган хүнтэй хороонд сургууль ч байхгүй, цэцэрлэг ч байхгүй ийм одоо хүнд бэрхшээлтэй асуудлууд бас үүсэж байгаа учраас энэ асуудлуудыг нэг зохицуулах тал дээр бүр онцгой анхаарч өгмөөр байна. Энэ чинь одоо бараг мянга, хоёр мянган хүн амтай суманд өнөөдөр сургууль, цэцэрлэг, эмнэлэг, төрийн үйлчилгээний бүх байгууллагууд байгаад байхад 40 мянган хүн амтай хороо Улаанбаатар хотод сургууль, цэцэрлэг байхгүй одоо ийш тийшээ хөөрхий минь тэр нэг муу хэдэн хүүхэд сурах гэж эмнэлэг домлогд үзүүлэх гэж бас нэлээн хэцүү хүнд бэрхшээлийг бол туулж байгаа юмаа. Тийм учраас энэ амьдрал дээр байгаа энэ зовлон бэрхшээлийг шийдвэрлэхэд Сангийн сайд аа, та онцгой анхаарч, энэ асуудлууд дээр шийдвэртэй арга хэмжээ авч өгмөө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өв хэлэлцэх үед бол бид нар энэ асуудлуудаараа илүү дэлгэрэнгүй ярилцаж, асуудлаа ярилцъя гэсэн ийм бодолтой байгаа юм. Тэгэхээр энэ хөрөнгө оруулалтуудын асуудлыг ямар ч байсан хамгаалж өгөөч ээ л гэж хүсэж байна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Хүрэлбаатар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За энэ яг өчигдөр Тэмүүлэн гишүүний хэлж байсан яг асуудал. Хангай суманд баригдах ёстой байсан барилга дээр компани нь ирэх жил одоо ажлаа хийчихнэ, энэ компанийг банкны баталгаа гаргаад, мөнгийг, санхүүг баталгаажуулж өгөөч гэдэг хүсэлт ирээд тэрнийх нь захиалагчаас нь хүсэлтээр яг түүнийх нь дагуу бид нар </w:t>
      </w:r>
      <w:r>
        <w:rPr>
          <w:rFonts w:cs="Arial" w:ascii="Arial" w:hAnsi="Arial"/>
          <w:color w:val="000000"/>
          <w:lang w:val="mn-Cyrl-MN"/>
        </w:rPr>
        <w:t>хангаад</w:t>
      </w:r>
      <w:r>
        <w:rPr>
          <w:rFonts w:cs="Arial" w:ascii="Arial" w:hAnsi="Arial"/>
          <w:color w:val="FF0000"/>
          <w:lang w:val="mn-Cyrl-MN"/>
        </w:rPr>
        <w:t xml:space="preserve"> </w:t>
      </w:r>
      <w:r>
        <w:rPr>
          <w:rFonts w:cs="Arial" w:ascii="Arial" w:hAnsi="Arial"/>
          <w:lang w:val="mn-Cyrl-MN"/>
        </w:rPr>
        <w:t xml:space="preserve">хийгээд өгсөн юм. Тэгсэн ажил нь яваагүй гэж байгаа юм. Тэгэхээр бид нарын хувьд бол мөн л ялгаагүй уян хатан хандана Оюунхорол гишүүн ээ. Яагаад гэвэл асуудал нь тулгамдчихсан байдаг. Газар чөлөөлөлтөөс холбоотой бас яг төрийн өөрийнх нь үүрэг, хариуцлагатай холбоотойгоор ажил нь удаад ингэчихсэн байгаа тохиолдолд ганцхан зүйл л байгаа юм. Тендерээ эзэнтэй болгоод, тэр компаниар нь тендерийн биш банкны баталгаа өгүүлчих юм бол бид нар хөрөнгө мөнгийг нь үлдээгээд аваад өгчихнө. Бид нарыг Сангийн яамны хувьд энэ мөнгийг татах ямар ч сонирхол байхгүй. Татчихлаа тэр нь дараа нь ирээдүйд асуудал болоод үлдчихэж байгаа байхгүй юу. Тийм учраас бид нар аль болохоор энийг уян хатан байдалтайгаар шийдээд, зохицуулаад явна. Зүгээр хүсэлт гэвэл захиалагч хурдхан шиг тендерээ зарлаад, эзэнтэй болгоод, нэг хүнд хариуцуулаад өгчихмөө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Амарзаяа:</w:t>
      </w:r>
      <w:r>
        <w:rPr>
          <w:rFonts w:cs="Arial" w:ascii="Arial" w:hAnsi="Arial"/>
          <w:lang w:val="mn-Cyrl-MN"/>
        </w:rPr>
        <w:t xml:space="preserve"> Надад нэг, хоёр, гурван асуулт байна.  Энэ 2018 оны төсвийн гүйцэтгэл дээр эдийн засгийн өсөлт 6.8 хувьд хүрлээ гэсэн. Тэгээд салбаруудаар нь ангилаад хараад байхад барилгын салбар 2017 онд гүйцэтгэлээр 7.3 хувийн өсөлттэй байсан бол 2018 онд -5 хувь руу шилжсэн байна л даа. Боловсруулах үйлдвэр хамгийн аж үйлдвэрийн салбар бол нэлээн өндөр хувийг эзэлж байгаа боловчиг 2017 оны хүрсэн түвшингээс 5 орчим хувиар буурсан үзүүлэлттэй байгаа. 2017 онд 20.1 байсан бол одоо 2018 онд 15.7 байгаа юм. Бүр дээрээс нь нэмээд тэр бөөний болон жижиглэнгийн худалдаа 2017 онд 7.1 хувьтай байсан бол одоо 2018 онд 3.4 хувь болчихсон. Дахиад л буурсан. Тээвэр болон агуулах үйл ажиллагаа гээд 2017 онд 14.2 байсан, 2018 онд 6.7 болсон. Энэ яагаад ийм бууралттай байгаад байгаа юм бэ. Гэтэл одоо эдийн засгийн өсөлт сайн байна, төсөв санхүүгийн сахилга бат сайн байна гээд нэлээн л эерэг үзүүлэлттэй байгаад байдаг. Салбаруудаар нь харахаар ийм одоо 2017 оныг хүрсэн түвшингээс буурсан үзүүлэлтүүдийг салбар болгоноор нь тайлбарлаж өгнө үү гэж ин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би бас орон нутгийн энэ төсөв санхүүгийн бие даасан байдал, төвлөрлийг сааруулах энэ бодлогын хэмжээнд хийж хэрэгжүүлж байгаа ажлын үр дүн 2018 онд гарч чадсан уу. Тухайлбал одоо энэ орон нутгийн эдийн засгийн бие даасан байдлыг хангахад чиглэгдсэн татварын болон хөрөнгө оруулалтын уян хатан байдлыг хэрэгжүүлэх, орон нутгийн хөгжлийн сангийн тогтолцоог боловсронгуй болгох чиглэлээр манай Сангийн яам ямар бодлого баримталж ажилласан бэ хоёрдугаарт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нь, өрийн хэмжээ бас нэмэгдээд байгаа. Энэ бол бас энэ инфляцын түвшний өөрчлөлт, нөхцөл байдлуудтай бас салшгүй холбоотой байж. Тэгэхээр энэ төсвийн бодит бас төвлөрөлт, төлөвлөлт, хуваарилалт нь өөрөө энэ өр авлага үүсгэж, төсвийн сахилга, хариуцлагыг алдагдуулах ийм шалтгаан болсон байгаа. Энийг бас аудитын байгууллага дүгнэж хэлсэн байна л даа. Тэгэхээр энэ одоо эдгээр зүйлд бас бодлого барьж, нэгэнт төсөв өөрөө ашигтай гарсан ийм одоо үед бас цаашид бид ямар бодлого чиглэж, баримталж ажиллах энэ үндсэн хөрс сууриа 2018 онд хийж чадсан бэ гэсэн ийм асуудал байна. Энэ асуудлыг дагаад юу вэ гэхээр би нэг тоо баримтууд хэлье л дээ. Аймгийн Засаг дарга 137 хуулийн 790 заалтаар зохион байгуулах, дэмжиж ажиллах, ажиллах нөхцөл бололцоог хангах энэ асуудлаа өөрөө хууль эрх зүйн орчны хүрээнд чиг үүргээрээ тодорхойлогдчихсон байж байгаа. Сумын Засаг дарга яг адилхан. 123 хууль тогтоомжоор, багийн Засаг дарга болохоор 93 хууль тогтоомжоор чиг үүргийг нь хуульчилсан байж байгаа. Эдгээр яг чиг үүргийг нь хуульчилсан энэ асуудлуудыг бид 2018 оны төсөв дээр зөв төлөвлөж, бодит гүйцэтгэл гарахад нь дэм болж чадсан уу. Энэ асуултыг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өрөвдүгээрх асуудал нь тэр саяын л асуудалтай агаар нэг дээ. Ер нь бол одоо төвлөрлийг сааруулах бодлогын хүрээнд 2018 оны төсвийг батлаад, хэрэгжилтийг нь хангаад, өнөөдөр гүйцэтгэлээ хэлэлцээд байгаа энэ түвшинд бол бас төвлөрлийг сааруулах энэ уян хатан энэ бодлогын асуудалд бол 2018 оноос эхлээд зохих үр дүн бий болж эхэлсэн гэдэгтэй би санал нэг байгаа. Тэгэхээр энэ бодлогын арга хэмжээнүүдээ бас нэг тоочоод, энийг бид бас цаашид 2019 оны төсөв, одоо 2020 оны төсөв удахгүй орох гэж байна. Энэ дээр ер нь цаашид ямар бодлого баримталж ажиллаж байгаа вэ гэсэн эдгээр асуудлы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Хүрэлбаатар сайд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 xml:space="preserve">2018 онд Монгол Улсын эдийн засаг 6.8 биш 7.2 хувиар өссөн. Яг ямар салбаруудын өсөлтийг уг нь би өчигдөр хэлсэн. Хөдөө аж ахуйн салбар дээр эдийн засаг бол 4.5-аар, үйлдвэрлэлийн хэмжээ бол 7.4 хувиар, нэн ялангуяа боловсруулах үйлдвэрүүд. Үйлчилгээ 5 хувиар, цэвэр бүтээгдэхүүн, цэвэр татвар 20 хувиар, ингээд эцсийн дүнгээрээ Монгол Улсын эдийн засаг 7.2 хувиар өссөн байгаа. Тэгэхээр энэ өсөлтийн гол шалтгаан нь юу байсан бэ гэхээр үндсэндээ хэрэглээний өсөлтүү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нь, өрхийн хэрэглээ бол 50.8 хувиар, төрийн байгууллагын хэрэглээ 11.7 хувиар, үлдсэн нь нөгөө </w:t>
      </w:r>
      <w:r>
        <w:rPr>
          <w:rFonts w:cs="Arial" w:ascii="Arial" w:hAnsi="Arial"/>
          <w:color w:val="000000"/>
          <w:lang w:val="mn-Cyrl-MN"/>
        </w:rPr>
        <w:t>savings</w:t>
      </w:r>
      <w:r>
        <w:rPr>
          <w:rFonts w:cs="Arial" w:ascii="Arial" w:hAnsi="Arial"/>
          <w:color w:val="FF0000"/>
          <w:lang w:val="mn-Cyrl-MN"/>
        </w:rPr>
        <w:t xml:space="preserve"> </w:t>
      </w:r>
      <w:r>
        <w:rPr>
          <w:rFonts w:cs="Arial" w:ascii="Arial" w:hAnsi="Arial"/>
          <w:lang w:val="mn-Cyrl-MN"/>
        </w:rPr>
        <w:t>буюу одоо хуримтлалаар энэ нь 43 хувиар нөлөөлж байгаа. Цэвэр экспортын нөлөө бол хасах 5.6 хувьтай байгаа гэдгийг хэлье. Тэгээд өмнөх өсөлт дээрээсээ нэмж гарч ирж байгаа өсөлт байгаа учраас бас нэлээд сууриараа, эдийн засгийн сууриараа бол тэлж гарсан. Эдийн засгийн өсөлт явагдаж байгаагийн уналт биш эдийн засгийн өсөлт явагдаж байгаа юугаар харагдаж байгаа вэ гэхээрээ төсвийн орлого бүх сум, аймаг дээр байхаас гадна татварын бүх нэр төрлөөр давж биелж орж ирж байгаа. Энэ нь бол хэрэв эдийн засгийг өсжээ гэдгийг бол давхар харуулаад явж байгаа гэдгийг би энэ дээр онцолж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рийн хэмжээний хувьд гэвэл бид нар энэ Монгол Улсын энэ Өрийн удирдлагын тухай хуулиар ч тэр, өрийн стратегиараа ч тэр бид нар өр дээр юуг голлож анхаарч өгдөг вэ гэхээр энэ богино хугацаатай, өндөр хүүтэй зээл байна уу, урт хугацаатай бага хүүтэй зээл байна уу гэдгийн ялгаагий нь сайн анзаарч явах ёстой. Жишээлбэл нэг хүн 5 сая төгрөгийн өртэй, энэ нь 20 жилийн дараа төлөх 5 сая төгрөг, 3 хоногийн дараа төлөх 5 сая төгрөг, 5 сая төгрөгийн жилийн 20 хувийн хүүтэй, нөгөөх нь жилийн 0.02 хувийн хүүтэй хоёр зээл бол ялгаатай байдаг. Тийм учраас өнөөгийн үнэ цэнэ гэдэг ойлголтыг зайлшгүй оруулж ирдэг. Тэгэхээр өнөөгийн үнэ цэнээр Монгол Улсын өрийн хэмжээ бол ДНБ-ний 85 хувьтай, цалин, тэтгэврийнхээ хэмжээтэй тэнцүү хэмжээний мөнгийг бид нар авсан зээлийнхээ зөвхөн хүүнд. Тэгэхээр зээл бол одоо дарамт байхаа больчихсон байж байгаа. Нийт зээлийн санд 2.6 их наяд төгрөг төлж байхад одоо хүүнд нь 900 гаруй тэрбум төгрөг, үндсэндээ 3 дахин буурчихсан, бага байдалтай ингээд яваг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өр бол эдийн засагт үзүүлэх нөлөө, төсөвт эргэн үзүүлэх дарамт нь бол эрс багасаад, 58 ДНБ-ний 58.9 хувь болчихсон байгаа. Энийг бол бид нар бас бодитой үр дүн бас үр дүнгээр нь хэлж явах ёстой. Энийг зөвхөн одоо бид нар өөрсдөө яриад байгаа биш та бүгд анзаарч байгаа байх. Олон улсын валютын сан ч тэр, Азийн хөгжлийн банк ч тэр, Дэлхийн банк ч тэр Монгол Улсын зээлжих зэрэглэл тогтоодог бүх хүмүүсүүд энэ Монгол Улсын өрийн хэмжээ буужээ, эдийн засагт үзүүлэх дарамт нь буусан байна, төсөвт үзүүлэх дарамт нь буусан байна гэдгийг бол харуулж байгаа. Тэгэхээр энэ дээр бол бид нар өрийн хэмжээ Төсвийн байнгын хороо маань өөрөө мэргэжлийн Байнгын хороо. Тийм учраас энэ дээрээ бас яг энийг бодитой байгаа юмыг бодитой байгаагаар нь ярьж бай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бол энэ орон нутагт эрх мэдэл өгсөн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Хүрэлбаатар сайдын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Орон нутагт эрх мэдэл өгөх ажлын үр дүн яаж гарсан бэ гэж. Бид нар орон нутагт эрх мэдлийг голдуу 2019 оноос эхэлж өгч эхэлсэн. Тухайлбал одоо хайгуулын лицензийн 50 хувийг орон нутагт нь, тэгээд энэ нь нөгөө 2020 ондоо 100.0 хувь болгохоор хийж байгаа. Ашиглалтын лицензийн 50 хувийг нь тухайн орон нутгийн хөгжлийн санд нь шилжүүлж байгаа. 2020 оноос газрын төлбөрийн орлогын 40 хувийг нь санд нь оруулна гэж байгаа. Одоо аймгууд дээр газрын төлбөр нь бүгдээрээ орчихдог учраас сумууд өөрсдөө тэр газрынхаа төлбөрийн хойноос хөөцөлдөх ажлууд бол бага хийгдэж явдаг. Урд нь бас одоо ашиглалтын лицензийн хэдэн хувь билээ 20-ийг 50 болгосон билүү бас ингэж ийм өөрчлөлтүүдийг хийсэн. Энэ нь бол эргээд аймаг, орон нутагтаа нэн ялангуяа тэр орон нутгийн хөгжлийн сангаар дамжиж олгогддог хөрөнгө оруулалтын хэмжээнд бол шуу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 xml:space="preserve">Нэмэлт хариулт хэн өгөх вэ. 2018 оны төсвийн гүйцэтгэл л асуугаад байна л даа. 2019 оны орон нутгийн руу чиглэсэн тэр төсвийн бодлогыг бол би мэдэж байгаа л даа. Тэгээд одоо энд 2019 оны гүйцэтгэл яриагүй болохоор энийг ярих албагүй л гэж үзэж байна. Тэгээд тэр дундаа тэр орон нутгийн хөгжлийн сангийн тогтолцоог боловсронгуй болгох, орон нутгийн төсвийг бие даах, тэгээд тэр дундаа хөрөнгө оруулалтын уян хатан бодлогыг хэрэгжүүлэхэд ямар бодлого баримталсан бэ гээд ингээд энийг асуу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тэр би тэр эдийн засгийн өсөлтүүд 2017 оноос буурсан үзүүлэлтүүдийг нь би асуугаад байгаа юм л даа. 2017 онд ийм байсан, 2018 оны гүйцэтгэлээр ийм болчихлоо. Яагаад буурсан шалтгаант нөхцөлийг надад тайлбарлаад өгөөч ээ гээд. Тэгээд энэ Засгийн газраас Улсын Их Хурал руу бидэнд өгсөн энэ материал дээр чинь 2018 оны гүйцэтгэл гээд эдийн засгийн өсөлт гээд 6.9 хувьд хүрлээ гээд ингээд бичээстэй байгаагий чинь хэлээд байгаа юм л даа. 7.2 гэсэн хувь алга байна л даа. Би үгүйсгэлийн хуулийг хэрэгжүүлээд байгаа юм биш. Бичиж өгсөн тоон мэдээлэл дээр чинь тулгуурлаад асуулт асуу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хэн хариулах юм. За асуулт асууж, хариултаа авч дууслаа. Тогтоолын төсөлтэй холбогдуулан үг хэлэх гишүүд байна уу нэрсээ өгөөрэй. Раднаасэд гишүүнээр дуусгая. За Раднаасэд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Төсөлтэй холбоотой ч юу байхав. Энэ нэг ийм гүйцэтгэл дээр өчигдөр тэр хөрөнгийн дотоод санхүүжилт маягаар явчхаж байна гэж байна шүү дээ. 300 гаруй тэрбум төгрөг, 330 гаруй тэрбум төгрөг. Тэгээд энэ төлөвлөлтийн л гажиг яваад байх шиг байгаа юм. Энийг одоо цаашдаа анхаарах ёстой юм уу. Одоо жишээлбэл би өчигдөр нэг ярьж байсан. Хоёр дотуур байр гээд Хүрэлбаатар сайд аа. Говь-Алтай аймгийн хоёр дотуур байр 3 удаа тендер зарлаж 900 сая тус бүрийнх нь өртөг нь. Тэгтэл өнгөрсөн онд зарласан байсан байна шүү дээ нийтдээ 13 дотуур байрны төсөвт өртгийг нь ингээд аваад үзэж байгаа улсын төсөв дээр байсан. Тэгэхэд Сэлэнгэ аймгийн Сант сум 2.2 тэрбум, Хөвсгөл аймгийн Цагаан-Үүр 1.6 тэрбум, Хэнтийн Баян-Адарга 1.2, Баян-Өлгийн Цэнгэл 1.6, Булганы Рашаант 2.2, Хэнтийн Бэрх 1.5, Дадал 1.5, Сэлэнгийн Орхон сум 1.5, Төв аймгийн Баян сум 900 тэрбум, 900 сая, Орхон, Жаргалант 1.5 ч гэдэг юм уу ингээд харилцан адилгүй ийм юм яваад байгаа ю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нэг маягийн зургаар бол энэ чинь ингээд иймэрхүү суурь болдог юмаа гээд хийчихдэг. Тэгээд сүүлдээ энэ үр дүн нь тэр суман дээрээ очиж нөгөө соёлын төв, дотуур байр барьж тэрэндээ хүрэхгүй нэг ийм зүйл гараад байна. Энэ цаашдаа төлөвлөлт хийхдээ одоо энэ 2019, 2020 оны төсөв дээр ч гэсэн энэ гарч ирнэ. Түүнээс гадна бас нэг зүйл байна. Энэ хөрөнгө оруулалтууд яагаад буцаад байгаа юм, яагаад татагдаад байгаа бас нэг шалтгаан энэ нэг Барилгын яамныхантай холбогдож тэр хяналтын төсөв гэж зургийнх нь дагуу нэг төсөв гарч байна. Тэр төсөв чинь улсын төсөв дээр сууснаасаа бүр хэд дахин өндөр гаргачхаад байх юм. Энэ барилгын зураг төсөв зохиодог энэ төсөвчин гэдэг энэ төсөв өртөг тооцдог аргачлалыг гаргадаг энэ юман дээр их л энэ мөнгө төгрөгийн юм байх шиг байгаа юм даа. Хүнд харагдаж мэдэгдэ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жишээлэх юм бол би зүгээр бусад аймаг, сумдыг сайн мэдэхгүй байна. Манай аймгийн музей гэхэд нэг 2.9 тэрбум гээд тавьсан. Гэтэл зургийнх нь хяналтын төсөв нь болохоор 4.5 гээд гараад ирсэн. Тэгээд ингээд хийчихээр нөгөө тендер нь орсон ороогүй нь мэдэгдэхгүй нэг их л зовлонтой ийм нөхцөл байдал үүсээд байгаа юм. Тэгэхээр энэ нэг барилгын төсөв зохиохоосоо эхлээд өртгийг нь тооцдог энэ аргачлал юмнуудаа зөв тооцож гаргахгүй бол эргээд энэ бид нар жаал төсөв гээд юм гээд тавьдаг. Яг ний нуугүй хэлэхэд тэр нь зурагтай, зураггүй, зураг байсан ч гэсэн аймаг болгон л тийм байгаа шүү дээ. Зураг байсан ч гэсэн нөгөөдөх нь хэдэн оны зураг нь ч юм мэдэхгүй нэг зураг байдаг. Холболтын юм нь ч байдаггүй, зарим нь байдаг гээд янз янзын зовлонгууд байдаг. Тэгээд нэг ерөнхий баримжаагаар нэг ийм нэг маягийн зураг гээд аваачаад нэг юм тавьчихдаг. Гэтэл сүүлдээ нөхцөл байдал юмнууд нэг ийм болчхоо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нэг аймаг болгон дээр гэдэггүй юмаа гэхэд ядаж бүсийн байдал, бүсчилсэн байдлаар нэг ийм төсөвт өртгийн тооцоолол юмнуудыг та нар дээр хийж байхгүй бол бас болохгүй юм шиг харагдаад байгаа юм. Одоо нэг сая нэг программ яриад байна шүү дээ. Аль газар барих юм, зураг нь байгаа юм уу. Газар нь бэлэн юм уу. Тэр хэрэгцээ шаардлага нь юу байгаа юм, аль сум, баг одоо тэгээд юу байдаг юм. Наадах чинь бол яг зөв байгаа юм. Гэтэл тэрэн дотор чинь байгаа ч гэсэн энэ төсөв тооцох юман дээрээ энэ дээрээ бид нар эс алдаа гаргаад байна уу даа л гэж ингэж. Энэнээс болоод одоо чухам мэдэхгүй, төсөв худалдан авах ажиллагаа мэдээж өндөр гарсан нь гарсан. Байгаа байгаа түвшиндээ тааруулаад хөөрхий тэгээд орон нутгийнхаа онцлог зовлонд авсан компаниуд нь тэгээд хийгээд дуусгана ямар ч байсан. Ер нь цааш цаашдаа энийгээ анхаарч энэ төсвийн юман дээр хийхгүй бол энэ чинь өөрөө энэ гүйцэтгэл дээр бас гарч ирж байгаа санхүүжилт, дутуу санхүүжигдэж байгаа юмнууд чинь хийгээд, хураагдсан юмнууд чинь нэг ийм шалтгаануудын үндэс болоод байна гэдгийг л эндээс хармаар байгаа юм. Өөр санал ал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Өөр саналтай гишүүд байгаа юм уу? Оюунхорол гишүүн санал уу. Болчихсон уу. За за надад нэг, хоёр, гурван санал байна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18 оны төсвийн гүйцэтгэлийг баталж байгаа л даа. 2018 онд Монгол Улс тэр дундаа Олон улсын валютын санд хамрагдчихсан эдийн засгийн хувьд бол бас бэрхшээл хүндрэлтэй, тэр дундаа төсвийн орлого биелүүлэхэд бас асар их хүндрэл бэрхшээлтэй үед Монгол Улсынхаа одоо аж ахуйн нэгж байгууллагуудын дэмжлэг туслалцаатайгаар бид бас төсвийн орлогоо биелүүлж, анх удаа ашигтай гарсан ийм жил байлаа. Энэ бол бас Монгол Улсын бүх аж ахуй бизнес эрхэлж байгаа бизнес эрхлэгчдийн маань бас хичээл зүтгэлээ гэдгийг би бас Төсвийн байнгын хорооны зүгээс онцолж хэлье гэж ин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гөрсөн 6 сард Төсвийн байнгын хороо Үндэсний аудитын газар, Сангийн яам, Санхүү хяналт, дотоод аудитын газрынхантай хамтарсан ийм хэлэлцүүлэг, зөвлөгөөнийг бид Төсвийн байнгын хороо хийсэн байж байгаа. Тэгээд энэ зөвлөгөөнд бол тэр дундаа аймаг, нийслэлийн бүх санхүүгийн хэлтсийн дарга нар тэгээд санхүү, хяналт шалгалтынхан тэгээд аудитын газрын дарга нар ирж оролцсон юм. Тэгээд саяын миний тэр асуугаад байгаа асуулт нь өөрөө юу вэ гэхээр энэ орон нутгийн бие даасан байдлыг хангах, тэр дундаа суман дээр бүртгэлтэй байгаа аж ахуйн нэгж, байгууллагын орлогыг сум нь өөрөө авдаг ийм одоо эрх зүйн ийм тогтолцоог эрс шинэчлэл хийх ёстой гэдэг ийм санал хүсэлтүүдийг тавьж байгаа. Тэр дундаа 330 гаруй сумдад бол аж ахуйн нэгж, байгууллага ховорхон, орлого олох боломж нөхцөл хомсхон, бүгдийг нь улсын төсөвт төвлөрүүлж авдгаас болоод орлогыг нь бас төвлөрүүлчихдэг, буцаагаад хуваарилалт хийдэг. Энэ нэг ийм явцуу ийм одоо зүйлийгээ зогсоогооч ээ гэдэг ийм санал санаачилгыг орон нутагт ажиллаж байгаа энэ төрийн байгууллагын удирдлагууд санал болгож хэлснийг би бас энд уламжилъ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дахгүй 2020 оны төсвийн асуудал энэ танхимд бас яригдана. Тийм болохоор бид бас энэ төвлөрлийг сааруулах, орон нутгийн бие даасан байдлыг хангах, орон нутаг өөрөө бие даан өөрийнхөө орлого дээр суурилан хөгжих боломжийг бүрдүүлэх, тэр дундаа тэр аймаг, суманд байгаа энэ хөгжлийн бодлогын бодлогод суурилсан төсвийн бодлогыг бас хэрэгжүүлэх шаардлага, нөхцөл үүсчихсэн байна. Одоо бол юу вэ гэхээр төсвийн бодлогод суурилсан Монгол Улсын хөгжлийн бодлого ямар түвшинд явж байгааг бид харж л байгаа. Харин энийг хөгжлийн бодлогод нийцүүлэн төсвийн бодлогоо тодорхойлох нь бидний ирээдүйд шаардаж байгаа маш том зүйлээ гэдгийг бас тухайн хэлэлцүүлэг дээр бараг хүн болгон санал болгож дэвшүүлж байсан гэдгийг онцол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тэр аймгийн, сумдын Засаг дарга нарын эрх мэдлийн хүрээнд Улсын Их Хурлаар бүх хуулиуд батлагдаж байна. Хуулийг яаж хэрэгжүүлэх вэ гэдэг тэр санкц дээр дандаа улсын төсвөөр, орон нутгийн төсвөөр аймгийн Засаг дарга, сумын Засаг даргад эрх мэдэл нь шилжсэн ийм асуудлууд байж байгаа. Тухайлбал одоо цагдаагийн байгууллага, хил, гааль, хяналт, ерөнхий боловсролын сургууль гэх мэтчилэнгээр. Тийм болохоор энэ аймгийн Засаг дарга, сумын Засаг дарга орон нутагтаа бие даан өөрсдийнхөө шийдвэрийг гаргаад, тухайн байгууллага үйл ажиллагаанд нь туслаад, эрх үүргээ, чиг үүргээ хэрэгжүүлээд явах энэ боломжийг бид нар Төсвийн хуулиар олгож өгөх шаардлага байж байгаа. Энэ нь өөрөө төвлөрлийг сааруулж, төсвийн уян хатан байдлыг бий болгох том бодлогын асуудлаа гэдгийг бас энд онцолж хэлье гэж ин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нь, яалт ч үгүй орон нутгаа бие даалгаж байж, хөгжлийн бодлогоо чиглүүлж байж, төвлөрөл саарч байж, энэ агаарын бохирдол гэх мэтчилэн олон бодлогын асуудлууд шийдэгдэх учиртай байгаа юм. Одоогийн хөгжлийн бодлого нь өөрөө сумаасаа аймаг руу, аймгаасаа хот руу чиглэсэн, бүх одоо бодлогууд дээшээ төвлөрчихсөн, дээрээсээ доошоо санал чиглэлтэй ийм одоо бодлого яваад байгаа учраас энийг бид нар бас эрс шинэчлэл хийх нь бол манай тэр  дундаа Төсвийн байнгын хорооны гол үүргээ гэдгийг би бас  хэлэх нь зүйтэй гэж ингэж үзэж байгаа. Тэгээд энэ хэлэлцүүлгийг зохион байгуулаад, энэхүү хэлэлцүүлгийн дүнгийг бүх тэр яамдын төсвийн ерөнхийлөн захирагч нарт хүргүүлсэн байж байгаа. Тэгэхээр энэ маань өөрөө өнөөдөр гүйцэтгэл хэлэлцэж байгаа энэ бодит үр дүнд тулгуурласан, ирээдүйн төсвийн том төлөвлөлтөд анхаарах ёстой гол асуудал мөнөөсөө мөн шүү гэдгийг бас энэ яг гүйцэтгэл хэлэлцэж явахад бас протоколд үлдэж тэмдэглүүлье гэж ингэж х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тогтоолын төсөл та бүхэнд тараагдсан байж байгаа. Тогтоолын төсөл бол бас хуулиараа 2018 оны төсвийн гүйцэтгэл батлах тухай гэсэн Монгол Улсын Их Хурлын тогтоолын төсөл байгаа. Үүнийг бас танилцуул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26 дугаар зүйлийн 26.6 дахь хэсэг, Төсвийн тухай хуулийн 8 дугаар зүйлийн 8.10.4 дэх заалтыг үндэслэн Монгол Улсын Их Хурлаас Тогтоо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Монгол Улсын 2018 оны төсвийн гүйцэтгэлийн тэнцвэржүүлсэн орлогын хэмжээг 6 их наяд 828 тэрбум 374 сая төгрөгөөр бата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Монгол Улсын 2018 оны төсвийн гүйцэтгэлийн зарлагын хэмжээг 7 их наяд 181 тэрбум 902.8 сая төгрөгөөр баталсугай гэсэн ийм тогтоолын төслийг Улсын Их Хурлын гишүүдэд тараасан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тогтоолын төсөлтэй холбоотой асуулт асууж, санал хэлж дууссан учраас санал хураалтыг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18 оны нэгдсэн төсвийн гүйцэтгэл, Засгийн газрын санхүүгийн нэгтгэсэн тайлан болон Монгол Улсын 2018 оны төсвийн гүйцэтгэлийг батлах тухай Улсын Их Хурлын тогтоолын төслийг батлахыг дэмжье гэсэн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4 гишүүн оролцсоноос 5 гишүүн дэмжиж, 35.7 хувиар уг тогтоолын төслийг дэмж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Оюунхорол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Оюунхорол: </w:t>
      </w:r>
      <w:r>
        <w:rPr>
          <w:rFonts w:cs="Arial" w:ascii="Arial" w:hAnsi="Arial"/>
          <w:lang w:val="mn-Cyrl-MN"/>
        </w:rPr>
        <w:t xml:space="preserve">Горомдчихъё тэгэх үү. Сая нөгөө хурууны хээ ажилласангүй учраас дахин санал хураалгачихъя. Саналаа хүчингүй болгоод дахин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Эхний ээлжид саяын санал хураалтыг хүчингүй болгох санал хураалт явуулъя. Хүчингүй болго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 гишүүнээс 8 гишүүн дэмжиж, 57.1 хувиар хүчингүй бо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төсвийн гүйцэтгэлийг батлах тогтоолын төслийг дэмжье гэсэ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4 гишүүн оролцсоноос 8 гишүүн дэмжиж, 57.1 хувиар уг тогтоолын төслийг дэмжлээ. Санал хураалтыг яву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лийн хоёр дахь хэлэлцүүлгийг хэлэлцэж, Байнгын хорооноос гарсан санал, дүгнэлтийг Төсвийн зарлагын хяналтын дэд хорооны хуралдаанд Улсын Их Хурлын гишүүн Амарзаяа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лийн хоёр дахь хэлэлцүүлгийг явуулж дууслаа. Байнгын хорооны хуралдаанаар хэлэлцэх асуудал дууссан тул хуралдааныг хаасныг мэдэгдье. Гишүүддээ баярлалаа. Ажлын хэсгийн гишүүдэд баярлал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ГЭРЭЭТ АЖИЛТАН</w:t>
        <w:tab/>
        <w:tab/>
        <w:tab/>
        <w:tab/>
        <w:t xml:space="preserve">     /Д.ЭНЭБИШ/</w:t>
      </w:r>
    </w:p>
    <w:p>
      <w:pPr>
        <w:pStyle w:val="TextBody"/>
        <w:spacing w:lineRule="auto" w:line="288" w:before="0" w:after="140"/>
        <w:rPr>
          <w:rStyle w:val="Mceitemhiddenspellword"/>
          <w:rFonts w:ascii="Arial" w:hAnsi="Arial" w:cs="Arial"/>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2">
    <w:name w:val="WW8Num25z2"/>
    <w:qFormat/>
    <w:rPr>
      <w:rFonts w:ascii="Arial" w:hAnsi="Arial" w:eastAsia="Times New Roman" w:cs="Arial"/>
      <w:color w:val="000000"/>
    </w:rPr>
  </w:style>
  <w:style w:type="character" w:styleId="WW8Num26z0">
    <w:name w:val="WW8Num26z0"/>
    <w:qFormat/>
    <w:rPr/>
  </w:style>
  <w:style w:type="character" w:styleId="WW8Num27z0">
    <w:name w:val="WW8Num27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Grid2">
    <w:name w:val="Medium Grid 2"/>
    <w:qFormat/>
    <w:pPr>
      <w:widowControl/>
      <w:bidi w:val="0"/>
    </w:pPr>
    <w:rPr>
      <w:rFonts w:ascii="Calibri" w:hAnsi="Calibri" w:eastAsia="SimSun" w:cs="Calibri"/>
      <w:color w:val="auto"/>
      <w:sz w:val="22"/>
      <w:szCs w:val="22"/>
      <w:lang w:val="en-US" w:eastAsia="zh-CN" w:bidi="ar-SA"/>
    </w:rPr>
  </w:style>
  <w:style w:type="paragraph" w:styleId="ColorfulShadingAccent3">
    <w:name w:val="Colorful Shading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33:00Z</dcterms:created>
  <dc:creator>user</dc:creator>
  <dc:description/>
  <cp:keywords/>
  <dc:language>en-US</dc:language>
  <cp:lastModifiedBy>Microsoft Office User</cp:lastModifiedBy>
  <cp:lastPrinted>2019-10-09T15:33:00Z</cp:lastPrinted>
  <dcterms:modified xsi:type="dcterms:W3CDTF">2019-10-09T07:41:00Z</dcterms:modified>
  <cp:revision>55</cp:revision>
  <dc:subject/>
  <dc:title/>
</cp:coreProperties>
</file>