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sz w:val="22"/>
          <w:szCs w:val="22"/>
        </w:rPr>
        <w:t xml:space="preserve">Монгол Улсын Их Хурлын 2011 оны намрын ээлжит чуулганы Төрийн байгуулалтын байнгын хорооны 11 </w:t>
      </w:r>
      <w:r>
        <w:rPr>
          <w:rFonts w:cs="Arial" w:ascii="Arial" w:hAnsi="Arial"/>
          <w:b/>
          <w:bCs/>
          <w:i/>
          <w:iCs/>
          <w:sz w:val="22"/>
          <w:szCs w:val="22"/>
          <w:lang w:val="mn-Cyrl-MN"/>
        </w:rPr>
        <w:t xml:space="preserve">дүгээр </w:t>
      </w:r>
      <w:r>
        <w:rPr>
          <w:rFonts w:cs="Arial" w:ascii="Arial" w:hAnsi="Arial"/>
          <w:b/>
          <w:bCs/>
          <w:i/>
          <w:iCs/>
          <w:sz w:val="22"/>
          <w:szCs w:val="22"/>
        </w:rPr>
        <w:t>сарын 29-ны өдөр (</w:t>
      </w:r>
      <w:r>
        <w:rPr>
          <w:rFonts w:cs="Arial" w:ascii="Arial" w:hAnsi="Arial"/>
          <w:b/>
          <w:bCs/>
          <w:i/>
          <w:iCs/>
          <w:sz w:val="22"/>
          <w:szCs w:val="22"/>
          <w:lang w:val="mn-Cyrl-MN"/>
        </w:rPr>
        <w:t>Мягмар</w:t>
      </w:r>
      <w:r>
        <w:rPr>
          <w:rFonts w:cs="Arial" w:ascii="Arial" w:hAnsi="Arial"/>
          <w:b/>
          <w:bCs/>
          <w:i/>
          <w:iCs/>
          <w:sz w:val="22"/>
          <w:szCs w:val="22"/>
        </w:rPr>
        <w:t xml:space="preserve"> гариг)-ийн хуралдаан 10 цаг 00 минутад Төрийн ордны “</w:t>
      </w:r>
      <w:r>
        <w:rPr>
          <w:rFonts w:cs="Arial" w:ascii="Arial" w:hAnsi="Arial"/>
          <w:b/>
          <w:bCs/>
          <w:i/>
          <w:iCs/>
          <w:sz w:val="22"/>
          <w:szCs w:val="22"/>
          <w:effect w:val="blinkBackground"/>
          <w:lang w:val="mn-Cyrl-MN"/>
        </w:rPr>
        <w:t>Б</w:t>
      </w:r>
      <w:r>
        <w:rPr>
          <w:rFonts w:cs="Arial" w:ascii="Arial" w:hAnsi="Arial"/>
          <w:b/>
          <w:bCs/>
          <w:i/>
          <w:iCs/>
          <w:sz w:val="22"/>
          <w:szCs w:val="22"/>
        </w:rPr>
        <w:t>” танхимд эхлэв.</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sz w:val="22"/>
          <w:szCs w:val="22"/>
        </w:rPr>
        <w:tab/>
        <w:t xml:space="preserve">Байнгын хорооны дарга, </w:t>
      </w:r>
      <w:r>
        <w:rPr>
          <w:rFonts w:cs="Arial" w:ascii="Arial" w:hAnsi="Arial"/>
          <w:sz w:val="22"/>
          <w:szCs w:val="22"/>
          <w:lang w:val="mn-Cyrl-MN"/>
        </w:rPr>
        <w:t>Улсын Их Хурлын</w:t>
      </w:r>
      <w:r>
        <w:rPr>
          <w:rFonts w:cs="Arial" w:ascii="Arial" w:hAnsi="Arial"/>
          <w:sz w:val="22"/>
          <w:szCs w:val="22"/>
        </w:rPr>
        <w:t xml:space="preserve"> гишүүн </w:t>
      </w:r>
      <w:r>
        <w:rPr>
          <w:rFonts w:cs="Arial" w:ascii="Arial" w:hAnsi="Arial"/>
          <w:sz w:val="22"/>
          <w:szCs w:val="22"/>
          <w:effect w:val="blinkBackground"/>
        </w:rPr>
        <w:t>Ж</w:t>
      </w:r>
      <w:r>
        <w:rPr>
          <w:rFonts w:cs="Arial" w:ascii="Arial" w:hAnsi="Arial"/>
          <w:sz w:val="22"/>
          <w:szCs w:val="22"/>
        </w:rPr>
        <w:t xml:space="preserve">.Сүхбаатар ирц, хэлэлцэх асуудлын дарааллыг танилцуулж, хуралдааныг даргалав.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b/>
      </w:r>
      <w:r>
        <w:rPr>
          <w:rFonts w:cs="Arial" w:ascii="Arial" w:hAnsi="Arial"/>
          <w:b/>
          <w:bCs/>
          <w:i/>
          <w:iCs/>
          <w:sz w:val="22"/>
          <w:szCs w:val="22"/>
        </w:rPr>
        <w:t xml:space="preserve">Хуралдаанд ирвэл зохих 21 гишүүнээс </w:t>
      </w:r>
      <w:r>
        <w:rPr>
          <w:rFonts w:cs="Arial" w:ascii="Arial" w:hAnsi="Arial"/>
          <w:b/>
          <w:bCs/>
          <w:i/>
          <w:iCs/>
          <w:sz w:val="22"/>
          <w:szCs w:val="22"/>
          <w:lang w:val="mn-Cyrl-MN"/>
        </w:rPr>
        <w:t>1</w:t>
      </w:r>
      <w:r>
        <w:rPr>
          <w:rFonts w:cs="Arial" w:ascii="Arial" w:hAnsi="Arial"/>
          <w:b/>
          <w:bCs/>
          <w:i/>
          <w:iCs/>
          <w:sz w:val="22"/>
          <w:szCs w:val="22"/>
        </w:rPr>
        <w:t>5</w:t>
      </w:r>
      <w:r>
        <w:rPr>
          <w:rFonts w:cs="Arial" w:ascii="Arial" w:hAnsi="Arial"/>
          <w:b/>
          <w:bCs/>
          <w:i/>
          <w:iCs/>
          <w:sz w:val="22"/>
          <w:szCs w:val="22"/>
          <w:lang w:val="mn-Cyrl-MN"/>
        </w:rPr>
        <w:t xml:space="preserve"> </w:t>
      </w:r>
      <w:r>
        <w:rPr>
          <w:rFonts w:cs="Arial" w:ascii="Arial" w:hAnsi="Arial"/>
          <w:b/>
          <w:bCs/>
          <w:i/>
          <w:iCs/>
          <w:sz w:val="22"/>
          <w:szCs w:val="22"/>
        </w:rPr>
        <w:t>гишүүн ирж, 71</w:t>
      </w:r>
      <w:r>
        <w:rPr>
          <w:rFonts w:cs="Arial" w:ascii="Arial" w:hAnsi="Arial"/>
          <w:b/>
          <w:bCs/>
          <w:i/>
          <w:iCs/>
          <w:sz w:val="22"/>
          <w:szCs w:val="22"/>
          <w:lang w:val="mn-Cyrl-MN"/>
        </w:rPr>
        <w:t>.</w:t>
      </w:r>
      <w:r>
        <w:rPr>
          <w:rFonts w:cs="Arial" w:ascii="Arial" w:hAnsi="Arial"/>
          <w:b/>
          <w:bCs/>
          <w:i/>
          <w:iCs/>
          <w:sz w:val="22"/>
          <w:szCs w:val="22"/>
        </w:rPr>
        <w:t>4</w:t>
      </w:r>
      <w:r>
        <w:rPr>
          <w:rFonts w:cs="Arial" w:ascii="Arial" w:hAnsi="Arial"/>
          <w:b/>
          <w:bCs/>
          <w:i/>
          <w:iCs/>
          <w:sz w:val="22"/>
          <w:szCs w:val="22"/>
          <w:lang w:val="mn-Cyrl-MN"/>
        </w:rPr>
        <w:t xml:space="preserve"> </w:t>
      </w:r>
      <w:r>
        <w:rPr>
          <w:rFonts w:cs="Arial" w:ascii="Arial" w:hAnsi="Arial"/>
          <w:b/>
          <w:bCs/>
          <w:i/>
          <w:iCs/>
          <w:sz w:val="22"/>
          <w:szCs w:val="22"/>
        </w:rPr>
        <w:t xml:space="preserve">хувийн ирцтэй байв.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b/>
      </w:r>
      <w:r>
        <w:rPr>
          <w:rFonts w:cs="Arial" w:ascii="Arial" w:hAnsi="Arial"/>
          <w:b/>
          <w:bCs/>
          <w:i/>
          <w:iCs/>
          <w:sz w:val="22"/>
          <w:szCs w:val="22"/>
        </w:rPr>
        <w:t>Чөлөөтэй:</w:t>
      </w:r>
      <w:r>
        <w:rPr>
          <w:rFonts w:cs="Arial" w:ascii="Arial" w:hAnsi="Arial"/>
          <w:b/>
          <w:bCs/>
          <w:i/>
          <w:iCs/>
          <w:sz w:val="22"/>
          <w:szCs w:val="22"/>
          <w:lang w:val="mn-Cyrl-MN"/>
        </w:rPr>
        <w:t xml:space="preserve"> </w:t>
      </w:r>
      <w:r>
        <w:rPr>
          <w:rFonts w:cs="Arial" w:ascii="Arial" w:hAnsi="Arial"/>
          <w:bCs/>
          <w:i/>
          <w:iCs/>
          <w:sz w:val="22"/>
          <w:szCs w:val="22"/>
          <w:effect w:val="blinkBackground"/>
          <w:lang w:val="mn-Cyrl-MN"/>
        </w:rPr>
        <w:t>Ц</w:t>
      </w:r>
      <w:r>
        <w:rPr>
          <w:rFonts w:cs="Arial" w:ascii="Arial" w:hAnsi="Arial"/>
          <w:bCs/>
          <w:i/>
          <w:iCs/>
          <w:sz w:val="22"/>
          <w:szCs w:val="22"/>
          <w:lang w:val="mn-Cyrl-MN"/>
        </w:rPr>
        <w:t xml:space="preserve">.Батбаяр, Э.Бат-Үүл, </w:t>
      </w:r>
      <w:r>
        <w:rPr>
          <w:rFonts w:cs="Arial" w:ascii="Arial" w:hAnsi="Arial"/>
          <w:bCs/>
          <w:i/>
          <w:iCs/>
          <w:sz w:val="22"/>
          <w:szCs w:val="22"/>
          <w:effect w:val="blinkBackground"/>
          <w:lang w:val="mn-Cyrl-MN"/>
        </w:rPr>
        <w:t>Ц</w:t>
      </w:r>
      <w:r>
        <w:rPr>
          <w:rFonts w:cs="Arial" w:ascii="Arial" w:hAnsi="Arial"/>
          <w:bCs/>
          <w:i/>
          <w:iCs/>
          <w:sz w:val="22"/>
          <w:szCs w:val="22"/>
          <w:lang w:val="mn-Cyrl-MN"/>
        </w:rPr>
        <w:t>.Мөнх-Оргил</w:t>
      </w:r>
      <w:r>
        <w:rPr>
          <w:rFonts w:cs="Arial" w:ascii="Arial" w:hAnsi="Arial"/>
          <w:i/>
          <w:iCs/>
          <w:sz w:val="22"/>
          <w:szCs w:val="22"/>
        </w:rPr>
        <w:t>;</w:t>
      </w:r>
    </w:p>
    <w:p>
      <w:pPr>
        <w:pStyle w:val="Normal"/>
        <w:jc w:val="both"/>
        <w:rPr>
          <w:rFonts w:ascii="Arial" w:hAnsi="Arial" w:cs="Arial"/>
          <w:i/>
          <w:i/>
          <w:iCs/>
          <w:sz w:val="22"/>
          <w:szCs w:val="22"/>
          <w:lang w:val="mn-Cyrl-MN"/>
        </w:rPr>
      </w:pPr>
      <w:r>
        <w:rPr>
          <w:rFonts w:cs="Arial" w:ascii="Arial" w:hAnsi="Arial"/>
          <w:i/>
          <w:iCs/>
          <w:sz w:val="22"/>
          <w:szCs w:val="22"/>
        </w:rPr>
        <w:tab/>
      </w:r>
      <w:r>
        <w:rPr>
          <w:rFonts w:cs="Arial" w:ascii="Arial" w:hAnsi="Arial"/>
          <w:b/>
          <w:bCs/>
          <w:i/>
          <w:iCs/>
          <w:sz w:val="22"/>
          <w:szCs w:val="22"/>
        </w:rPr>
        <w:t>Өвчтэй:</w:t>
      </w:r>
      <w:r>
        <w:rPr>
          <w:rFonts w:cs="Arial" w:ascii="Arial" w:hAnsi="Arial"/>
          <w:b/>
          <w:bCs/>
          <w:i/>
          <w:iCs/>
          <w:sz w:val="22"/>
          <w:szCs w:val="22"/>
          <w:lang w:val="mn-Cyrl-MN"/>
        </w:rPr>
        <w:t xml:space="preserve"> </w:t>
      </w:r>
      <w:r>
        <w:rPr>
          <w:rFonts w:cs="Arial" w:ascii="Arial" w:hAnsi="Arial"/>
          <w:bCs/>
          <w:i/>
          <w:iCs/>
          <w:sz w:val="22"/>
          <w:szCs w:val="22"/>
          <w:lang w:val="mn-Cyrl-MN"/>
        </w:rPr>
        <w:t>Р.Раш</w:t>
      </w:r>
      <w:r>
        <w:rPr>
          <w:rFonts w:cs="Arial" w:ascii="Arial" w:hAnsi="Arial"/>
          <w:i/>
          <w:iCs/>
          <w:sz w:val="22"/>
          <w:szCs w:val="22"/>
        </w:rPr>
        <w:t>;</w:t>
      </w:r>
    </w:p>
    <w:p>
      <w:pPr>
        <w:pStyle w:val="Normal"/>
        <w:jc w:val="both"/>
        <w:rPr/>
      </w:pPr>
      <w:r>
        <w:rPr>
          <w:rFonts w:cs="Arial" w:ascii="Arial" w:hAnsi="Arial"/>
          <w:i/>
          <w:iCs/>
          <w:sz w:val="22"/>
          <w:szCs w:val="22"/>
          <w:lang w:val="mn-Cyrl-MN"/>
        </w:rPr>
        <w:tab/>
      </w:r>
      <w:r>
        <w:rPr>
          <w:rFonts w:cs="Arial" w:ascii="Arial" w:hAnsi="Arial"/>
          <w:b/>
          <w:i/>
          <w:iCs/>
          <w:sz w:val="22"/>
          <w:szCs w:val="22"/>
          <w:lang w:val="mn-Cyrl-MN"/>
        </w:rPr>
        <w:t xml:space="preserve">Тасалсан: </w:t>
      </w:r>
      <w:r>
        <w:rPr>
          <w:rFonts w:cs="Arial" w:ascii="Arial" w:hAnsi="Arial"/>
          <w:i/>
          <w:iCs/>
          <w:sz w:val="22"/>
          <w:szCs w:val="22"/>
          <w:lang w:val="mn-Cyrl-MN"/>
        </w:rPr>
        <w:t xml:space="preserve">Н.Алтанхуяг, </w:t>
      </w:r>
      <w:r>
        <w:rPr>
          <w:rFonts w:cs="Arial" w:ascii="Arial" w:hAnsi="Arial"/>
          <w:i/>
          <w:iCs/>
          <w:sz w:val="22"/>
          <w:szCs w:val="22"/>
          <w:effect w:val="blinkBackground"/>
          <w:lang w:val="mn-Cyrl-MN"/>
        </w:rPr>
        <w:t>Ө</w:t>
      </w:r>
      <w:r>
        <w:rPr>
          <w:rFonts w:cs="Arial" w:ascii="Arial" w:hAnsi="Arial"/>
          <w:i/>
          <w:iCs/>
          <w:sz w:val="22"/>
          <w:szCs w:val="22"/>
          <w:lang w:val="mn-Cyrl-MN"/>
        </w:rPr>
        <w:t>.Энхтүвшин</w:t>
      </w:r>
      <w:r>
        <w:rPr>
          <w:rFonts w:cs="Arial" w:ascii="Arial" w:hAnsi="Arial"/>
          <w:i/>
          <w:iCs/>
          <w:sz w:val="22"/>
          <w:szCs w:val="22"/>
        </w:rPr>
        <w:t>;</w:t>
      </w:r>
    </w:p>
    <w:p>
      <w:pPr>
        <w:pStyle w:val="Normal"/>
        <w:jc w:val="both"/>
        <w:rPr>
          <w:rFonts w:ascii="Arial" w:hAnsi="Arial" w:cs="Arial"/>
          <w:sz w:val="22"/>
          <w:szCs w:val="22"/>
        </w:rPr>
      </w:pPr>
      <w:r>
        <w:rPr>
          <w:rFonts w:cs="Arial" w:ascii="Arial" w:hAnsi="Arial"/>
          <w:i/>
          <w:iCs/>
          <w:sz w:val="22"/>
          <w:szCs w:val="22"/>
        </w:rPr>
        <w:tab/>
      </w:r>
    </w:p>
    <w:p>
      <w:pPr>
        <w:pStyle w:val="Normal"/>
        <w:jc w:val="both"/>
        <w:rPr>
          <w:rFonts w:ascii="Arial" w:hAnsi="Arial" w:cs="Arial"/>
          <w:b/>
          <w:b/>
          <w:bCs/>
          <w:i/>
          <w:i/>
          <w:iCs/>
          <w:sz w:val="22"/>
          <w:szCs w:val="22"/>
          <w:lang w:val="mn-Cyrl-MN"/>
        </w:rPr>
      </w:pPr>
      <w:r>
        <w:rPr>
          <w:rFonts w:cs="Arial" w:ascii="Arial" w:hAnsi="Arial"/>
          <w:sz w:val="22"/>
          <w:szCs w:val="22"/>
          <w:lang w:val="mn-Cyrl-MN"/>
        </w:rPr>
        <w:tab/>
      </w:r>
      <w:r>
        <w:rPr>
          <w:rFonts w:cs="Arial" w:ascii="Arial" w:hAnsi="Arial"/>
          <w:b/>
          <w:bCs/>
          <w:i/>
          <w:iCs/>
          <w:sz w:val="22"/>
          <w:szCs w:val="22"/>
          <w:lang w:val="mn-Cyrl-MN"/>
        </w:rPr>
        <w:t>Нэг. Монгол Улсын Их Хурлын сонгуулийн тухай хуулиудын нэгтгэсэн төсөл (</w:t>
      </w:r>
      <w:r>
        <w:rPr>
          <w:rFonts w:cs="Arial" w:ascii="Arial" w:hAnsi="Arial"/>
          <w:i/>
          <w:iCs/>
          <w:sz w:val="22"/>
          <w:szCs w:val="22"/>
          <w:lang w:val="mn-Cyrl-MN"/>
        </w:rPr>
        <w:t>эцсийн хэлэлцүүлэг</w:t>
      </w:r>
      <w:r>
        <w:rPr>
          <w:rFonts w:cs="Arial" w:ascii="Arial" w:hAnsi="Arial"/>
          <w:b/>
          <w:bCs/>
          <w:i/>
          <w:iCs/>
          <w:sz w:val="22"/>
          <w:szCs w:val="22"/>
          <w:lang w:val="mn-Cyrl-MN"/>
        </w:rPr>
        <w:t xml:space="preserve">) </w:t>
      </w:r>
      <w:r>
        <w:rPr>
          <w:rFonts w:cs="Arial" w:ascii="Arial" w:hAnsi="Arial"/>
          <w:b/>
          <w:bCs/>
          <w:i/>
          <w:iCs/>
          <w:sz w:val="22"/>
          <w:szCs w:val="22"/>
        </w:rPr>
        <w:t>(</w:t>
      </w:r>
      <w:r>
        <w:rPr>
          <w:rFonts w:cs="Arial" w:ascii="Arial" w:hAnsi="Arial"/>
          <w:b/>
          <w:bCs/>
          <w:i/>
          <w:iCs/>
          <w:color w:val="E36C0A"/>
          <w:sz w:val="22"/>
          <w:szCs w:val="22"/>
          <w:lang w:val="mn-Cyrl-MN"/>
        </w:rPr>
        <w:t>үргэлжлэл</w:t>
      </w:r>
      <w:r>
        <w:rPr>
          <w:rFonts w:cs="Arial" w:ascii="Arial" w:hAnsi="Arial"/>
          <w:b/>
          <w:bCs/>
          <w:i/>
          <w:iCs/>
          <w:sz w:val="22"/>
          <w:szCs w:val="22"/>
        </w:rPr>
        <w:t>)</w:t>
      </w:r>
    </w:p>
    <w:p>
      <w:pPr>
        <w:pStyle w:val="Normal"/>
        <w:jc w:val="both"/>
        <w:rPr>
          <w:rFonts w:ascii="Arial" w:hAnsi="Arial" w:cs="Arial"/>
          <w:b/>
          <w:b/>
          <w:bCs/>
          <w:i/>
          <w:i/>
          <w:iCs/>
          <w:sz w:val="22"/>
          <w:szCs w:val="22"/>
          <w:lang w:val="mn-Cyrl-MN"/>
        </w:rPr>
      </w:pPr>
      <w:r>
        <w:rPr>
          <w:rFonts w:cs="Arial" w:ascii="Arial" w:hAnsi="Arial"/>
          <w:b/>
          <w:bCs/>
          <w:i/>
          <w:iCs/>
          <w:sz w:val="22"/>
          <w:szCs w:val="22"/>
          <w:lang w:val="mn-Cyrl-MN"/>
        </w:rPr>
      </w:r>
    </w:p>
    <w:p>
      <w:pPr>
        <w:pStyle w:val="Normal"/>
        <w:ind w:firstLine="720"/>
        <w:jc w:val="both"/>
        <w:rPr/>
      </w:pPr>
      <w:r>
        <w:rPr>
          <w:rFonts w:cs="Arial" w:ascii="Arial" w:hAnsi="Arial"/>
          <w:bCs/>
          <w:iCs/>
          <w:sz w:val="22"/>
          <w:szCs w:val="22"/>
          <w:lang w:val="mn-Cyrl-MN"/>
        </w:rPr>
        <w:t xml:space="preserve">Хэлэлцэж буй асуудалтай холбогдуулан </w:t>
      </w:r>
      <w:r>
        <w:rPr>
          <w:rFonts w:cs="Arial" w:ascii="Arial" w:hAnsi="Arial"/>
          <w:sz w:val="22"/>
          <w:szCs w:val="22"/>
          <w:lang w:val="mn-Cyrl-MN"/>
        </w:rPr>
        <w:t xml:space="preserve">Улсын Их Хурлын Тамгын газрын зөвлөх Ш.Хишигсүрэн, Улсын Их Хурлын Төрийн байгуулалтын байнгын хорооны зөвлөх </w:t>
      </w:r>
      <w:r>
        <w:rPr>
          <w:rFonts w:cs="Arial" w:ascii="Arial" w:hAnsi="Arial"/>
          <w:sz w:val="22"/>
          <w:szCs w:val="22"/>
          <w:effect w:val="blinkBackground"/>
          <w:lang w:val="mn-Cyrl-MN"/>
        </w:rPr>
        <w:t>О</w:t>
      </w:r>
      <w:r>
        <w:rPr>
          <w:rFonts w:cs="Arial" w:ascii="Arial" w:hAnsi="Arial"/>
          <w:sz w:val="22"/>
          <w:szCs w:val="22"/>
          <w:lang w:val="mn-Cyrl-MN"/>
        </w:rPr>
        <w:t xml:space="preserve">.Тунгалаг, референт Г.Чагнаадорж нарын бүрэлдэхүүнтэй ажлын хэсэг байлц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Ажлын хэсгийн санал, дүгнэлтийг Улсын Их Хурлын дэд дарга Н.Энхболд танилцуу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sz w:val="22"/>
          <w:szCs w:val="22"/>
          <w:effect w:val="blinkBackground"/>
          <w:lang w:val="mn-Cyrl-MN"/>
        </w:rPr>
        <w:t>Ж</w:t>
      </w:r>
      <w:r>
        <w:rPr>
          <w:rFonts w:cs="Arial" w:ascii="Arial" w:hAnsi="Arial"/>
          <w:b/>
          <w:sz w:val="22"/>
          <w:szCs w:val="22"/>
          <w:lang w:val="mn-Cyrl-MN"/>
        </w:rPr>
        <w:t xml:space="preserve">.Сүхбаатар: - </w:t>
      </w:r>
      <w:r>
        <w:rPr>
          <w:rFonts w:cs="Arial" w:ascii="Arial" w:hAnsi="Arial"/>
          <w:b/>
          <w:i/>
          <w:sz w:val="22"/>
          <w:szCs w:val="22"/>
          <w:lang w:val="mn-Cyrl-MN"/>
        </w:rPr>
        <w:t>1.</w:t>
      </w:r>
      <w:r>
        <w:rPr>
          <w:rFonts w:cs="Arial" w:ascii="Arial" w:hAnsi="Arial"/>
          <w:sz w:val="22"/>
          <w:szCs w:val="22"/>
          <w:lang w:val="mn-Cyrl-MN"/>
        </w:rPr>
        <w:t xml:space="preserve"> Төслийн 39 дүгээр зүйлийн 39.10 дахь хэсгийн “нэгээс” гэснийг “хоёроос” гэж өөрчлөх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ажлын хэсгийн ахлагч, Улсын Их Хурлын дэд дарга Н.Энхболд тайлбар хий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Зөвшөөрсөн:</w:t>
        <w:tab/>
        <w:tab/>
        <w:t>10</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1</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1</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Fonts w:cs="Arial" w:ascii="Arial" w:hAnsi="Arial"/>
          <w:b/>
          <w:i/>
          <w:sz w:val="22"/>
          <w:szCs w:val="22"/>
          <w:lang w:val="mn-Cyrl-MN"/>
        </w:rPr>
        <w:t>2.</w:t>
      </w:r>
      <w:r>
        <w:rPr>
          <w:rFonts w:cs="Arial" w:ascii="Arial" w:hAnsi="Arial"/>
          <w:sz w:val="22"/>
          <w:szCs w:val="22"/>
          <w:lang w:val="mn-Cyrl-MN"/>
        </w:rPr>
        <w:t xml:space="preserve"> Төслийн 48 дугаар зүйлийн дор дурдсан агуулгатай 48.5 дахь хэсэг нэмэ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48.5. Нам, эвсэл, бие даан нэр дэвшигчийн төлөөллийн тус бүр нэг ажиглагч хэсэгт санал хураалт дууссаны дараа санал тэмдэглэсэн тухайн хэсэг дэх саналын хуудасны зурган болон тоон үзүүлэлтийг цахим хэлбэрээр хуулбарлан авч болно.”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Зөвшөөрсөн:</w:t>
        <w:tab/>
        <w:tab/>
        <w:t>9</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2</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1</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i/>
          <w:sz w:val="22"/>
          <w:szCs w:val="22"/>
          <w:lang w:val="mn-Cyrl-MN"/>
        </w:rPr>
        <w:t>3.</w:t>
      </w:r>
      <w:r>
        <w:rPr>
          <w:rFonts w:cs="Arial" w:ascii="Arial" w:hAnsi="Arial"/>
          <w:sz w:val="22"/>
          <w:szCs w:val="22"/>
          <w:lang w:val="mn-Cyrl-MN"/>
        </w:rPr>
        <w:t xml:space="preserve"> Төслийн 39 дүгээр зүйлд дор дурдсан агуулгатай 39.14, 39.24 дэх хэсэг нэмэх: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39.14. Сонгуульд оролцож байгаа нам, эвсэл, нэр дэвшигчид сонгуулийн сурталчилгааны үед гадаад улсын хувь хүн, хуулийн этгээдийн зөвлөгөө, тусламж, дэмжлэгийг шууд болон шууд бус хэлбэрээр авахыг хориглоно.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39.24. Энэ хуулийн 39.14-т заасныг зөрчсөн нь тухайн нэр дэвшигчийг нэрийн жагсаалтаас хасах, нам, эвслийг сонгуульд оролцохоор бүртгэсэн тухай шийдвэрийг хүчингүйд тооцох үндэслэл болох бөгөөд уг шийдвэрийг Сонгуулийн ерөнхий хороо нийтэд мэдээлнэ.”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Улсын Их Хурлын гишүүн Ч.Сайханбилэг, Улсын Их Хурлын дэд дарга Н.Энхболд нар санал хэлэ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2</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0</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2</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Улсын Их Хурлын гишүүн Ч.Сайханбилэгийн гаргасан, 39.14. Сонгуульд оролцож байгаа нам, эвсэл, нэр дэвшигчид сонгуулийн сурталчилгааны үед гадаад улсын хувь хүн, хуулийн этгээдийн зөвлөгөө, тусламж, дэмжлэгийг шууд болон шууд бус хэлбэрээр авахыг хориглоно гэсэн заалтыг ээлжит сонгуулийн жилийн 01 сарын 01-нээс дагаж мөрдөнө гэсэн саналыг дэмжиж байгаа гишүүд гараа өргөнө үү.</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1</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1</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2</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i/>
          <w:sz w:val="22"/>
          <w:szCs w:val="22"/>
          <w:lang w:val="mn-Cyrl-MN"/>
        </w:rPr>
        <w:t xml:space="preserve">4. </w:t>
      </w:r>
      <w:r>
        <w:rPr>
          <w:rFonts w:cs="Arial" w:ascii="Arial" w:hAnsi="Arial"/>
          <w:sz w:val="22"/>
          <w:szCs w:val="22"/>
          <w:lang w:val="mn-Cyrl-MN"/>
        </w:rPr>
        <w:t xml:space="preserve"> Төслийн 39 дүгээр зүйлд дор дурдсан агуулгатай 39.18 дахь хэсэг нэмэх: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39.18. Улсын Их Хурлын гишүүн, бүх шатны Иргэдийн Төлөөлөгчдийн Хурлын төлөөлөгч сонгуулийн хугацаанд сонгуулийн мөрийн хөтөлбөрийнхөө хүрээнд хийсэн ажлын тайлангаа иргэд, сонгогчдод сонин, сэтгүүл болон бусад хэвлэмэл хэлбэрээр хүргүүлэх нь энэ хуулийн 39.15-д хамаарахгүй.”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Улсын Их Хурлын гишүүн Д.Дондог, С.Ламбаа, Улсын Их Хурлын дэд дарга Н.Энхболд нар санал хэлэв. </w:t>
      </w:r>
    </w:p>
    <w:p>
      <w:pPr>
        <w:pStyle w:val="Normal"/>
        <w:jc w:val="both"/>
        <w:rPr>
          <w:rFonts w:ascii="Arial" w:hAnsi="Arial" w:cs="Arial"/>
          <w:sz w:val="22"/>
          <w:szCs w:val="22"/>
          <w:lang w:val="mn-Cyrl-MN"/>
        </w:rPr>
      </w:pPr>
      <w:r>
        <w:rPr>
          <w:rFonts w:cs="Arial" w:ascii="Arial" w:hAnsi="Arial"/>
          <w:sz w:val="22"/>
          <w:szCs w:val="22"/>
          <w:lang w:val="mn-Cyrl-MN"/>
        </w:rPr>
        <w:tab/>
      </w:r>
    </w:p>
    <w:p>
      <w:pPr>
        <w:pStyle w:val="Normal"/>
        <w:ind w:firstLine="720"/>
        <w:jc w:val="both"/>
        <w:rPr/>
      </w:pPr>
      <w:r>
        <w:rPr>
          <w:rFonts w:cs="Arial" w:ascii="Arial" w:hAnsi="Arial"/>
          <w:sz w:val="22"/>
          <w:szCs w:val="22"/>
          <w:lang w:val="mn-Cyrl-MN"/>
        </w:rPr>
        <w:t>Зөвшөөрсөн:</w:t>
        <w:tab/>
        <w:tab/>
        <w:t>10</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2</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2</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i/>
          <w:sz w:val="22"/>
          <w:szCs w:val="22"/>
          <w:lang w:val="mn-Cyrl-MN"/>
        </w:rPr>
        <w:t xml:space="preserve">5. </w:t>
      </w:r>
      <w:r>
        <w:rPr>
          <w:rFonts w:cs="Arial" w:ascii="Arial" w:hAnsi="Arial"/>
          <w:sz w:val="22"/>
          <w:szCs w:val="22"/>
          <w:lang w:val="mn-Cyrl-MN"/>
        </w:rPr>
        <w:t xml:space="preserve"> Төслийн 39 дүгээр зүйлд дор дурдсан агуулгатай 39.25-39.27 дахь хэсэг нэмэх: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Fonts w:cs="Arial" w:ascii="Arial" w:hAnsi="Arial"/>
          <w:sz w:val="22"/>
          <w:szCs w:val="22"/>
          <w:lang w:val="mn-Cyrl-MN"/>
        </w:rPr>
        <w:tab/>
        <w:t xml:space="preserve">“39.25. Энэ хуулийн 39.14, 39.15.10-т заасныг зөрчиж сонгогчид бэлэн мөнгө, эд бараа тараасныг сонгогч баримттайгаар </w:t>
      </w:r>
      <w:r>
        <w:rPr>
          <w:rFonts w:cs="Arial" w:ascii="Arial" w:hAnsi="Arial"/>
          <w:sz w:val="22"/>
          <w:szCs w:val="22"/>
          <w:effect w:val="blinkBackground"/>
          <w:lang w:val="mn-Cyrl-MN"/>
        </w:rPr>
        <w:t>нотолгоожуулан</w:t>
      </w:r>
      <w:r>
        <w:rPr>
          <w:rFonts w:cs="Arial" w:ascii="Arial" w:hAnsi="Arial"/>
          <w:sz w:val="22"/>
          <w:szCs w:val="22"/>
          <w:lang w:val="mn-Cyrl-MN"/>
        </w:rPr>
        <w:t xml:space="preserve"> Сонгуулийн хороонд мэдэгдсэнийг тухайн Сонгуулийн хороо холбогдох байгууллагад шилжүүлэх бөгөөд уг асуудлыг холбогдох байгууллага үндэслэлтэй болохыг нь тогтоосон тохиолдолд Сонгуулийн ерөнхий хороо тухайн сонгогчид бэлэн мөнгө болон эд барааны үнийн дүнг 10 дахин нэмэгдүүлсэнтэй тэнцэх хэмжээний мөнгөн урамшууллыг олгож, гэм буруутай этгээдээр нөхөн төлүүлн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n-Cyrl-MN"/>
        </w:rPr>
      </w:pPr>
      <w:r>
        <w:rPr>
          <w:rFonts w:cs="Arial" w:ascii="Arial" w:hAnsi="Arial"/>
          <w:sz w:val="22"/>
          <w:szCs w:val="22"/>
        </w:rPr>
        <w:tab/>
        <w:t>39</w:t>
      </w:r>
      <w:r>
        <w:rPr>
          <w:rFonts w:cs="Arial" w:ascii="Arial" w:hAnsi="Arial"/>
          <w:sz w:val="22"/>
          <w:szCs w:val="22"/>
          <w:lang w:val="mn-Cyrl-MN"/>
        </w:rPr>
        <w:t xml:space="preserve">.26. Сонгогч нам, эвсэл, нэр дэвшигчийг энэ хуулийн 39.14, 39.15.10-т заасныг зөрчиж бэлэн мөнгө, эд бараа тараасан тухай хуурамч мэдээлэл тараан нам, эвсэл, нэр дэвшигчийг гүтгэсэн нь эрүүгийн хариуцлага хүлээлгэхээргүй бол иргэнийг нэг сарын хөдөлмөрийн хөлсний доод хэмжээг долоогоос арав дахин нэмэгдүүлсэнтэй тэнцэх хэмжээний төгрөгөөр торгоно”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Улсын Их Хурлын дэд дарга Н.Энхболд, Улсын Их Хурлын гишүүн С.Ламбаа, Э.Мөнх-Очир, Д.Лүндээжанцан, Д.Одхүү, Г.Баярсайхан нар санал хэлэ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1</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2</w:t>
      </w:r>
    </w:p>
    <w:p>
      <w:pPr>
        <w:pStyle w:val="Normal"/>
        <w:jc w:val="both"/>
        <w:rPr/>
      </w:pPr>
      <w:r>
        <w:rPr>
          <w:rFonts w:cs="Arial" w:ascii="Arial" w:hAnsi="Arial"/>
          <w:sz w:val="22"/>
          <w:szCs w:val="22"/>
          <w:lang w:val="mn-Cyrl-MN"/>
        </w:rPr>
        <w:tab/>
        <w:t>Бүгд:</w:t>
        <w:tab/>
        <w:tab/>
        <w:tab/>
        <w:t>13</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i/>
          <w:sz w:val="22"/>
          <w:szCs w:val="22"/>
          <w:lang w:val="mn-Cyrl-MN"/>
        </w:rPr>
        <w:t xml:space="preserve">6. </w:t>
      </w:r>
      <w:r>
        <w:rPr>
          <w:rFonts w:cs="Arial" w:ascii="Arial" w:hAnsi="Arial"/>
          <w:sz w:val="22"/>
          <w:szCs w:val="22"/>
          <w:lang w:val="mn-Cyrl-MN"/>
        </w:rPr>
        <w:t xml:space="preserve"> Төслийн 39 дүгээр зүйлд дор дурдсан агуулгатай 39.16, 39.17 дахь хэсэг нэмэ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39.16. Нам, эвсэл, нэр дэвшигч нь хэвлэл мэдээллийн хэрэгслээр сонгуулийн сурталчилгаа явуулах тохиолдолд өөрийн бэлтгэсэн болон захиалсан нийтлэл, нэвтрүүлгийн үнэн зөв, бодитой байдлыг хариуцна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Улсын Их Хурлын гишүүн Д.Одхүү, Д.Энхбат, Г.Баярсайхан, Д.Дондог, </w:t>
      </w:r>
      <w:r>
        <w:rPr>
          <w:rFonts w:cs="Arial" w:ascii="Arial" w:hAnsi="Arial"/>
          <w:sz w:val="22"/>
          <w:szCs w:val="22"/>
          <w:effect w:val="blinkBackground"/>
          <w:lang w:val="mn-Cyrl-MN"/>
        </w:rPr>
        <w:t>З</w:t>
      </w:r>
      <w:r>
        <w:rPr>
          <w:rFonts w:cs="Arial" w:ascii="Arial" w:hAnsi="Arial"/>
          <w:sz w:val="22"/>
          <w:szCs w:val="22"/>
          <w:lang w:val="mn-Cyrl-MN"/>
        </w:rPr>
        <w:t>.Алтай, Н.Энхболд, С.Ламбаа нар санал хэлэ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0</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2</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2</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39.17. Хэвлэл мэдээллийн байгууллага нь энэ хуулийн 39.16-д зааснаас бусад өөрийн бэлтгэсэн болон бусдын захиалгаар хийсэн сонгуулийн сурталчилгаатай холбогдсон нийтлэл, нэвтрүүлгийн үнэн зөв, бодитой байдлыг хариуцна”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Улсын Их Хурлын гишүүн Д.Энхбат, </w:t>
      </w:r>
      <w:r>
        <w:rPr>
          <w:rFonts w:cs="Arial" w:ascii="Arial" w:hAnsi="Arial"/>
          <w:sz w:val="22"/>
          <w:szCs w:val="22"/>
          <w:effect w:val="blinkBackground"/>
          <w:lang w:val="mn-Cyrl-MN"/>
        </w:rPr>
        <w:t>З</w:t>
      </w:r>
      <w:r>
        <w:rPr>
          <w:rFonts w:cs="Arial" w:ascii="Arial" w:hAnsi="Arial"/>
          <w:sz w:val="22"/>
          <w:szCs w:val="22"/>
          <w:lang w:val="mn-Cyrl-MN"/>
        </w:rPr>
        <w:t xml:space="preserve">.Алтай, Д.Одхүү, С.Ламбаа, Н.Энхболд нар санал хэлэ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3</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0</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3</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i/>
          <w:sz w:val="22"/>
          <w:szCs w:val="22"/>
          <w:lang w:val="mn-Cyrl-MN"/>
        </w:rPr>
        <w:t xml:space="preserve">7. </w:t>
      </w:r>
      <w:r>
        <w:rPr>
          <w:rFonts w:cs="Arial" w:ascii="Arial" w:hAnsi="Arial"/>
          <w:sz w:val="22"/>
          <w:szCs w:val="22"/>
          <w:lang w:val="mn-Cyrl-MN"/>
        </w:rPr>
        <w:t xml:space="preserve"> Төслийн 39 дүгээр зүйлд дор дурдсан агуулгатай заалт нэмэ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39.20. Энэ хуулийн 39.16-д заасныг зөрчсөн нам, эвслийг нэг сарын хөдөлмөрийн хөлсний доод хэмжээг тавиас дал дахин нэмэгдүүлсэнтэй тэнцэх хэмжээний төгрөгөөр, нэр дэвшигчийг нэг сарын хөдөлмөрийн хөлсний доод хэмжээг арван таваас хорин тав дахин нэмэгдүүлсэнтэй тэнцэх хэмжээний төгрөгөөр, энэ хуулийн 39.17-д заасныг зөрчсөн хэвлэл мэдээллийн байгууллагыг нэг сарын хөдөлмөрийн хөлсний доод хэмжээг тавиас дал дахин нэмэгдүүлсэнтэй тэнцэх хэмжээний төгрөгөөр тус тус торгоно” гэсэн саналыг дэмжиж байгаа гишүүд гараа өргөнө үү.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Дээрх саналын </w:t>
      </w:r>
      <w:r>
        <w:rPr>
          <w:rFonts w:cs="Arial" w:ascii="Arial" w:hAnsi="Arial"/>
          <w:sz w:val="22"/>
          <w:szCs w:val="22"/>
          <w:effect w:val="blinkBackground"/>
          <w:lang w:val="mn-Cyrl-MN"/>
        </w:rPr>
        <w:t>томъёололтой</w:t>
      </w:r>
      <w:r>
        <w:rPr>
          <w:rFonts w:cs="Arial" w:ascii="Arial" w:hAnsi="Arial"/>
          <w:sz w:val="22"/>
          <w:szCs w:val="22"/>
          <w:lang w:val="mn-Cyrl-MN"/>
        </w:rPr>
        <w:t xml:space="preserve"> холбогдуулан Улсын Их Хурлын гишүүн С.Ламбаа, Д.Лүндээжанцан, Э.Мөнх-Очир, Ч.Сайханбилэг, Г.Баярсайхан, </w:t>
      </w:r>
      <w:r>
        <w:rPr>
          <w:rFonts w:cs="Arial" w:ascii="Arial" w:hAnsi="Arial"/>
          <w:sz w:val="22"/>
          <w:szCs w:val="22"/>
          <w:effect w:val="blinkBackground"/>
          <w:lang w:val="mn-Cyrl-MN"/>
        </w:rPr>
        <w:t>З</w:t>
      </w:r>
      <w:r>
        <w:rPr>
          <w:rFonts w:cs="Arial" w:ascii="Arial" w:hAnsi="Arial"/>
          <w:sz w:val="22"/>
          <w:szCs w:val="22"/>
          <w:lang w:val="mn-Cyrl-MN"/>
        </w:rPr>
        <w:t xml:space="preserve">.Алтай нар санал хэлэ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3</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0</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3</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i/>
          <w:sz w:val="22"/>
          <w:szCs w:val="22"/>
          <w:lang w:val="mn-Cyrl-MN"/>
        </w:rPr>
        <w:t xml:space="preserve">8. </w:t>
      </w:r>
      <w:r>
        <w:rPr>
          <w:rFonts w:cs="Arial" w:ascii="Arial" w:hAnsi="Arial"/>
          <w:sz w:val="22"/>
          <w:szCs w:val="22"/>
          <w:lang w:val="mn-Cyrl-MN"/>
        </w:rPr>
        <w:t xml:space="preserve">Төрийн байгуулалтын байнгын хорооны 2011 оны 11 дүгээр сарын 08-ны өдрийн хуралдаанаараа төслийн 9, 37 дугаар зүйлтэй холбогдуулан хураасан санал буюу төслийн 9 дүгээр зүйлийн 9.6 дахь хэсэг, 37 дугаар зүйлийн 37.6 дахь хэсгийн “гучин таваас дал” гэснийг “арван таваас хорь” гэж тус тус өөрчлөх гэсэн саналыг дэмжиж байгаа гишүүд гараа өргөнө үү.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2</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1</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3</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Уг асуудлыг 11 цаг 20 минутад хэлэлцэж дуус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b/>
          <w:b/>
          <w:i/>
          <w:i/>
          <w:sz w:val="22"/>
          <w:szCs w:val="22"/>
          <w:lang w:val="mn-Cyrl-MN"/>
        </w:rPr>
      </w:pPr>
      <w:r>
        <w:rPr>
          <w:rFonts w:cs="Arial" w:ascii="Arial" w:hAnsi="Arial"/>
          <w:b/>
          <w:i/>
          <w:sz w:val="22"/>
          <w:szCs w:val="22"/>
          <w:lang w:val="mn-Cyrl-MN"/>
        </w:rPr>
        <w:t xml:space="preserve">Хоёр. “Монгол Улсын Үндсэн хуульд нэмэлт, өөрчлөлт оруулах журмын тухай хуулийг дагаж мөрдөх журмын тухай” хуулийн төсөл </w:t>
      </w:r>
      <w:r>
        <w:rPr>
          <w:rFonts w:cs="Arial" w:ascii="Arial" w:hAnsi="Arial"/>
          <w:b/>
          <w:i/>
          <w:sz w:val="22"/>
          <w:szCs w:val="22"/>
        </w:rPr>
        <w:t>(</w:t>
      </w:r>
      <w:r>
        <w:rPr>
          <w:rFonts w:cs="Arial" w:ascii="Arial" w:hAnsi="Arial"/>
          <w:i/>
          <w:sz w:val="22"/>
          <w:szCs w:val="22"/>
          <w:lang w:val="mn-Cyrl-MN"/>
        </w:rPr>
        <w:t xml:space="preserve">Улсын Их Хурлын гишүүн </w:t>
      </w:r>
      <w:r>
        <w:rPr>
          <w:rFonts w:cs="Arial" w:ascii="Arial" w:hAnsi="Arial"/>
          <w:i/>
          <w:sz w:val="22"/>
          <w:szCs w:val="22"/>
          <w:effect w:val="blinkBackground"/>
          <w:lang w:val="mn-Cyrl-MN"/>
        </w:rPr>
        <w:t>Ж</w:t>
      </w:r>
      <w:r>
        <w:rPr>
          <w:rFonts w:cs="Arial" w:ascii="Arial" w:hAnsi="Arial"/>
          <w:i/>
          <w:sz w:val="22"/>
          <w:szCs w:val="22"/>
          <w:lang w:val="mn-Cyrl-MN"/>
        </w:rPr>
        <w:t>.Сүхбаатар нараас өргөн мэдүүлсэн</w:t>
      </w:r>
      <w:r>
        <w:rPr>
          <w:rFonts w:cs="Arial" w:ascii="Arial" w:hAnsi="Arial"/>
          <w:b/>
          <w:i/>
          <w:sz w:val="22"/>
          <w:szCs w:val="22"/>
        </w:rPr>
        <w:t>)</w:t>
      </w:r>
      <w:r>
        <w:rPr>
          <w:rFonts w:cs="Arial" w:ascii="Arial" w:hAnsi="Arial"/>
          <w:b/>
          <w:i/>
          <w:sz w:val="22"/>
          <w:szCs w:val="22"/>
          <w:lang w:val="mn-Cyrl-MN"/>
        </w:rPr>
        <w:t xml:space="preserve"> </w:t>
      </w:r>
      <w:r>
        <w:rPr>
          <w:rFonts w:cs="Arial" w:ascii="Arial" w:hAnsi="Arial"/>
          <w:b/>
          <w:i/>
          <w:sz w:val="22"/>
          <w:szCs w:val="22"/>
        </w:rPr>
        <w:t>(</w:t>
      </w:r>
      <w:r>
        <w:rPr>
          <w:rFonts w:cs="Arial" w:ascii="Arial" w:hAnsi="Arial"/>
          <w:i/>
          <w:sz w:val="22"/>
          <w:szCs w:val="22"/>
          <w:lang w:val="mn-Cyrl-MN"/>
        </w:rPr>
        <w:t>анхны хэлэлцүүлэг</w:t>
      </w:r>
      <w:r>
        <w:rPr>
          <w:rFonts w:cs="Arial" w:ascii="Arial" w:hAnsi="Arial"/>
          <w:b/>
          <w:i/>
          <w:sz w:val="22"/>
          <w:szCs w:val="22"/>
        </w:rPr>
        <w:t>)</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ind w:firstLine="720"/>
        <w:jc w:val="both"/>
        <w:rPr/>
      </w:pPr>
      <w:r>
        <w:rPr>
          <w:rFonts w:cs="Arial" w:ascii="Arial" w:hAnsi="Arial"/>
          <w:bCs/>
          <w:iCs/>
          <w:sz w:val="22"/>
          <w:szCs w:val="22"/>
          <w:lang w:val="mn-Cyrl-MN"/>
        </w:rPr>
        <w:t xml:space="preserve">Хэлэлцэж буй асуудалтай холбогдуулан </w:t>
      </w:r>
      <w:r>
        <w:rPr>
          <w:rFonts w:cs="Arial" w:ascii="Arial" w:hAnsi="Arial"/>
          <w:sz w:val="22"/>
          <w:szCs w:val="22"/>
          <w:lang w:val="mn-Cyrl-MN"/>
        </w:rPr>
        <w:t xml:space="preserve">Улсын Их Хурлын Тамгын газрын зөвлөх Ш.Хишигсүрэн, Улсын Их Хурлын Төрийн байгуулалтын байнгын хорооны зөвлөх </w:t>
      </w:r>
      <w:r>
        <w:rPr>
          <w:rFonts w:cs="Arial" w:ascii="Arial" w:hAnsi="Arial"/>
          <w:sz w:val="22"/>
          <w:szCs w:val="22"/>
          <w:effect w:val="blinkBackground"/>
          <w:lang w:val="mn-Cyrl-MN"/>
        </w:rPr>
        <w:t>О</w:t>
      </w:r>
      <w:r>
        <w:rPr>
          <w:rFonts w:cs="Arial" w:ascii="Arial" w:hAnsi="Arial"/>
          <w:sz w:val="22"/>
          <w:szCs w:val="22"/>
          <w:lang w:val="mn-Cyrl-MN"/>
        </w:rPr>
        <w:t xml:space="preserve">.Тунгалаг, референт Г.Чагнаадорж нарын бүрэлдэхүүнтэй ажлын хэсэг байлца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Хуулийн төслийн талаар Улсын Их Хурлын гишүүн </w:t>
      </w:r>
      <w:r>
        <w:rPr>
          <w:rFonts w:cs="Arial" w:ascii="Arial" w:hAnsi="Arial"/>
          <w:sz w:val="22"/>
          <w:szCs w:val="22"/>
          <w:effect w:val="blinkBackground"/>
          <w:lang w:val="mn-Cyrl-MN"/>
        </w:rPr>
        <w:t>Ж</w:t>
      </w:r>
      <w:r>
        <w:rPr>
          <w:rFonts w:cs="Arial" w:ascii="Arial" w:hAnsi="Arial"/>
          <w:sz w:val="22"/>
          <w:szCs w:val="22"/>
          <w:lang w:val="mn-Cyrl-MN"/>
        </w:rPr>
        <w:t xml:space="preserve">.Сүхбаатар товч танилцуулга хий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b/>
          <w:sz w:val="22"/>
          <w:szCs w:val="22"/>
          <w:effect w:val="blinkBackground"/>
          <w:lang w:val="mn-Cyrl-MN"/>
        </w:rPr>
        <w:t>Ж</w:t>
      </w:r>
      <w:r>
        <w:rPr>
          <w:rFonts w:cs="Arial" w:ascii="Arial" w:hAnsi="Arial"/>
          <w:b/>
          <w:sz w:val="22"/>
          <w:szCs w:val="22"/>
          <w:lang w:val="mn-Cyrl-MN"/>
        </w:rPr>
        <w:t xml:space="preserve">.Сүхбаатар: - </w:t>
      </w:r>
      <w:r>
        <w:rPr>
          <w:rFonts w:cs="Arial" w:ascii="Arial" w:hAnsi="Arial"/>
          <w:sz w:val="22"/>
          <w:szCs w:val="22"/>
          <w:lang w:val="mn-Cyrl-MN"/>
        </w:rPr>
        <w:t xml:space="preserve">“Монгол Улсын Үндсэн хуульд нэмэлт, өөрчлөлт оруулах журмын тухай хуулийг дагаж мөрдөх журмын тухай” хуулийн төслийн анхны хэлэлцүүлгийг дэмжиж байгаа гишүүд гараа өргөнө үү.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1</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0</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1</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w:t>
      </w:r>
      <w:r>
        <w:rPr>
          <w:rFonts w:cs="Arial" w:ascii="Arial" w:hAnsi="Arial"/>
          <w:sz w:val="22"/>
          <w:szCs w:val="22"/>
          <w:lang w:val="mn-Cyrl-MN"/>
        </w:rPr>
        <w:t xml:space="preserve">Монгол Улсын Үндсэн хуульд нэмэлт, өөрчлөлт оруулах журмын тухай хуулийг дагаж мөрдөх журмын тухай” хуулийн төслийг анхны хэлэлцүүлгээр батлах нь зүйтэй гэсэн горимын саналыг дэмжиж байгаа гишүүд гараа өргөнө үү. </w:t>
      </w:r>
    </w:p>
    <w:p>
      <w:pPr>
        <w:pStyle w:val="Normal"/>
        <w:ind w:firstLine="720"/>
        <w:jc w:val="both"/>
        <w:rPr>
          <w:rFonts w:ascii="Arial" w:hAnsi="Arial" w:cs="Arial"/>
          <w:sz w:val="22"/>
          <w:szCs w:val="22"/>
          <w:lang w:val="mn-Cyrl-MN"/>
        </w:rPr>
      </w:pPr>
      <w:r>
        <w:rPr>
          <w:rFonts w:cs="Arial" w:ascii="Arial" w:hAnsi="Arial"/>
          <w:sz w:val="22"/>
          <w:szCs w:val="22"/>
          <w:lang w:val="mn-Cyrl-MN"/>
        </w:rPr>
        <w:br/>
      </w:r>
    </w:p>
    <w:p>
      <w:pPr>
        <w:pStyle w:val="Normal"/>
        <w:ind w:firstLine="720"/>
        <w:jc w:val="both"/>
        <w:rPr/>
      </w:pPr>
      <w:r>
        <w:rPr>
          <w:rFonts w:cs="Arial" w:ascii="Arial" w:hAnsi="Arial"/>
          <w:sz w:val="22"/>
          <w:szCs w:val="22"/>
          <w:lang w:val="mn-Cyrl-MN"/>
        </w:rPr>
        <w:t>Зөвшөөрсөн:</w:t>
        <w:tab/>
        <w:tab/>
        <w:t>11</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0</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1</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горимын санал дэмжигдлээ.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Уг асуудлыг 11 цаг 22 минутад хэлэлцэж дууса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b/>
          <w:b/>
          <w:i/>
          <w:i/>
          <w:sz w:val="22"/>
          <w:szCs w:val="22"/>
          <w:lang w:val="mn-Cyrl-MN"/>
        </w:rPr>
      </w:pPr>
      <w:r>
        <w:rPr>
          <w:rFonts w:cs="Arial" w:ascii="Arial" w:hAnsi="Arial"/>
          <w:b/>
          <w:i/>
          <w:sz w:val="22"/>
          <w:szCs w:val="22"/>
          <w:lang w:val="mn-Cyrl-MN"/>
        </w:rPr>
        <w:t>Гурав. Ажлын хэсэг байгуулах тухай</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ind w:firstLine="720"/>
        <w:jc w:val="both"/>
        <w:rPr/>
      </w:pPr>
      <w:r>
        <w:rPr>
          <w:rFonts w:cs="Arial" w:ascii="Arial" w:hAnsi="Arial"/>
          <w:bCs/>
          <w:iCs/>
          <w:sz w:val="22"/>
          <w:szCs w:val="22"/>
          <w:lang w:val="mn-Cyrl-MN"/>
        </w:rPr>
        <w:t xml:space="preserve">Хэлэлцэж буй асуудалтай холбогдуулан </w:t>
      </w:r>
      <w:r>
        <w:rPr>
          <w:rFonts w:cs="Arial" w:ascii="Arial" w:hAnsi="Arial"/>
          <w:sz w:val="22"/>
          <w:szCs w:val="22"/>
          <w:lang w:val="mn-Cyrl-MN"/>
        </w:rPr>
        <w:t xml:space="preserve">Улсын Их Хурлын Тамгын газрын зөвлөх Ш.Хишигсүрэн, Улсын Их Хурлын Төрийн байгуулалтын байнгын хорооны зөвлөх </w:t>
      </w:r>
      <w:r>
        <w:rPr>
          <w:rFonts w:cs="Arial" w:ascii="Arial" w:hAnsi="Arial"/>
          <w:sz w:val="22"/>
          <w:szCs w:val="22"/>
          <w:effect w:val="blinkBackground"/>
          <w:lang w:val="mn-Cyrl-MN"/>
        </w:rPr>
        <w:t>О</w:t>
      </w:r>
      <w:r>
        <w:rPr>
          <w:rFonts w:cs="Arial" w:ascii="Arial" w:hAnsi="Arial"/>
          <w:sz w:val="22"/>
          <w:szCs w:val="22"/>
          <w:lang w:val="mn-Cyrl-MN"/>
        </w:rPr>
        <w:t xml:space="preserve">.Тунгалаг, референт Г.Чагнаадорж нарын бүрэлдэхүүнтэй ажлын хэсэг байлц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Ажлын хэсэг байгуулах тухай асуудлыг Улсын Их Хурлын гишүүн </w:t>
      </w:r>
      <w:r>
        <w:rPr>
          <w:rFonts w:cs="Arial" w:ascii="Arial" w:hAnsi="Arial"/>
          <w:sz w:val="22"/>
          <w:szCs w:val="22"/>
          <w:effect w:val="blinkBackground"/>
          <w:lang w:val="mn-Cyrl-MN"/>
        </w:rPr>
        <w:t>Ж</w:t>
      </w:r>
      <w:r>
        <w:rPr>
          <w:rFonts w:cs="Arial" w:ascii="Arial" w:hAnsi="Arial"/>
          <w:sz w:val="22"/>
          <w:szCs w:val="22"/>
          <w:lang w:val="mn-Cyrl-MN"/>
        </w:rPr>
        <w:t xml:space="preserve">.Сүхбаатар товч танилцуу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Fonts w:cs="Arial" w:ascii="Arial" w:hAnsi="Arial"/>
          <w:b/>
          <w:sz w:val="22"/>
          <w:szCs w:val="22"/>
          <w:effect w:val="blinkBackground"/>
          <w:lang w:val="mn-Cyrl-MN"/>
        </w:rPr>
        <w:t>Ж</w:t>
      </w:r>
      <w:r>
        <w:rPr>
          <w:rFonts w:cs="Arial" w:ascii="Arial" w:hAnsi="Arial"/>
          <w:b/>
          <w:sz w:val="22"/>
          <w:szCs w:val="22"/>
          <w:lang w:val="mn-Cyrl-MN"/>
        </w:rPr>
        <w:t xml:space="preserve">.Сүхбаатар: - </w:t>
      </w:r>
      <w:r>
        <w:rPr>
          <w:rFonts w:cs="Arial" w:ascii="Arial" w:hAnsi="Arial"/>
          <w:sz w:val="22"/>
          <w:szCs w:val="22"/>
          <w:lang w:val="mn-Cyrl-MN"/>
        </w:rPr>
        <w:t xml:space="preserve">Монгол Улсын Их Хурлын чуулганы хуралдааны дэгийн тухай хуульд нэмэлт, өөрчлөлт оруулах тухай хуулийн төслүүдийг хэлэлцүүлэгт бэлтгэх ажлын хэсгийн ахлагчаар Улсын Их Хурлын гишүүн Д.Лүндээжанцан, гишүүдэд Улсын Их Хурлын гишүүн Д.Очирбат, Э.Бат-Үүл, Д.Дондог, </w:t>
      </w:r>
      <w:r>
        <w:rPr>
          <w:rFonts w:cs="Arial" w:ascii="Arial" w:hAnsi="Arial"/>
          <w:sz w:val="22"/>
          <w:szCs w:val="22"/>
          <w:effect w:val="blinkBackground"/>
          <w:lang w:val="mn-Cyrl-MN"/>
        </w:rPr>
        <w:t>Х</w:t>
      </w:r>
      <w:r>
        <w:rPr>
          <w:rFonts w:cs="Arial" w:ascii="Arial" w:hAnsi="Arial"/>
          <w:sz w:val="22"/>
          <w:szCs w:val="22"/>
          <w:lang w:val="mn-Cyrl-MN"/>
        </w:rPr>
        <w:t>.Тэмүүжин нарын бүрэлдэхүүнтэй ажлын хэсгийг байгуулъя гэсэн саналыг дэмжиж байгаа гишүүд гараа өргөнө үү.</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Зөвшөөрсөн:</w:t>
        <w:tab/>
        <w:tab/>
        <w:t>11</w:t>
      </w:r>
    </w:p>
    <w:p>
      <w:pPr>
        <w:pStyle w:val="Normal"/>
        <w:jc w:val="both"/>
        <w:rPr>
          <w:rFonts w:ascii="Arial" w:hAnsi="Arial" w:cs="Arial"/>
          <w:sz w:val="22"/>
          <w:szCs w:val="22"/>
          <w:lang w:val="mn-Cyrl-MN"/>
        </w:rPr>
      </w:pPr>
      <w:r>
        <w:rPr>
          <w:rFonts w:cs="Arial" w:ascii="Arial" w:hAnsi="Arial"/>
          <w:sz w:val="22"/>
          <w:szCs w:val="22"/>
          <w:lang w:val="mn-Cyrl-MN"/>
        </w:rPr>
        <w:tab/>
        <w:t>Татгалзсан:</w:t>
        <w:tab/>
        <w:tab/>
        <w:t>0</w:t>
      </w:r>
    </w:p>
    <w:p>
      <w:pPr>
        <w:pStyle w:val="Normal"/>
        <w:jc w:val="both"/>
        <w:rPr>
          <w:rFonts w:ascii="Arial" w:hAnsi="Arial" w:cs="Arial"/>
          <w:sz w:val="22"/>
          <w:szCs w:val="22"/>
          <w:lang w:val="mn-Cyrl-MN"/>
        </w:rPr>
      </w:pPr>
      <w:r>
        <w:rPr>
          <w:rFonts w:cs="Arial" w:ascii="Arial" w:hAnsi="Arial"/>
          <w:sz w:val="22"/>
          <w:szCs w:val="22"/>
          <w:lang w:val="mn-Cyrl-MN"/>
        </w:rPr>
        <w:tab/>
        <w:t>Бүгд:</w:t>
        <w:tab/>
        <w:tab/>
        <w:tab/>
        <w:t>11</w:t>
      </w:r>
    </w:p>
    <w:p>
      <w:pPr>
        <w:pStyle w:val="Normal"/>
        <w:jc w:val="both"/>
        <w:rPr/>
      </w:pPr>
      <w:r>
        <w:rPr>
          <w:rFonts w:cs="Arial" w:ascii="Arial" w:hAnsi="Arial"/>
          <w:sz w:val="22"/>
          <w:szCs w:val="22"/>
          <w:lang w:val="mn-Cyrl-MN"/>
        </w:rPr>
        <w:tab/>
        <w:t xml:space="preserve">Гишүүдийн </w:t>
      </w:r>
      <w:r>
        <w:rPr>
          <w:rFonts w:cs="Arial" w:ascii="Arial" w:hAnsi="Arial"/>
          <w:sz w:val="22"/>
          <w:szCs w:val="22"/>
          <w:effect w:val="blinkBackground"/>
          <w:lang w:val="mn-Cyrl-MN"/>
        </w:rPr>
        <w:t>олонхийн</w:t>
      </w:r>
      <w:r>
        <w:rPr>
          <w:rFonts w:cs="Arial" w:ascii="Arial" w:hAnsi="Arial"/>
          <w:sz w:val="22"/>
          <w:szCs w:val="22"/>
          <w:lang w:val="mn-Cyrl-MN"/>
        </w:rPr>
        <w:t xml:space="preserve"> саналаар санал дэмжигдлэ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Улсын Их Хурлын гишүүн </w:t>
      </w:r>
      <w:r>
        <w:rPr>
          <w:rFonts w:cs="Arial" w:ascii="Arial" w:hAnsi="Arial"/>
          <w:sz w:val="22"/>
          <w:szCs w:val="22"/>
          <w:effect w:val="blinkBackground"/>
          <w:lang w:val="mn-Cyrl-MN"/>
        </w:rPr>
        <w:t>Х</w:t>
      </w:r>
      <w:r>
        <w:rPr>
          <w:rFonts w:cs="Arial" w:ascii="Arial" w:hAnsi="Arial"/>
          <w:sz w:val="22"/>
          <w:szCs w:val="22"/>
          <w:lang w:val="mn-Cyrl-MN"/>
        </w:rPr>
        <w:t xml:space="preserve">.Тэмүүжин, Д.Лүндээжанцан нар санал хэлэ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s-MY"/>
        </w:rPr>
      </w:pPr>
      <w:r>
        <w:rPr>
          <w:rFonts w:cs="Arial" w:ascii="Arial" w:hAnsi="Arial"/>
          <w:b/>
          <w:bCs/>
          <w:i/>
          <w:iCs/>
          <w:sz w:val="22"/>
          <w:szCs w:val="22"/>
          <w:lang w:val="ms-MY"/>
        </w:rPr>
        <w:t>Хуралдаан 11 цаг 30 минутад өндөрлөв.</w:t>
      </w:r>
    </w:p>
    <w:p>
      <w:pPr>
        <w:pStyle w:val="Normal"/>
        <w:jc w:val="both"/>
        <w:rPr>
          <w:rFonts w:ascii="Arial" w:hAnsi="Arial" w:cs="Arial"/>
          <w:b/>
          <w:b/>
          <w:bCs/>
          <w:i/>
          <w:i/>
          <w:iCs/>
          <w:sz w:val="22"/>
          <w:szCs w:val="22"/>
          <w:lang w:val="ms-MY"/>
        </w:rPr>
      </w:pPr>
      <w:r>
        <w:rPr>
          <w:rFonts w:cs="Arial" w:ascii="Arial" w:hAnsi="Arial"/>
          <w:b/>
          <w:bCs/>
          <w:i/>
          <w:iCs/>
          <w:sz w:val="22"/>
          <w:szCs w:val="22"/>
          <w:lang w:val="ms-MY"/>
        </w:rPr>
      </w:r>
    </w:p>
    <w:p>
      <w:pPr>
        <w:pStyle w:val="Normal"/>
        <w:jc w:val="both"/>
        <w:rPr>
          <w:rFonts w:ascii="Arial" w:hAnsi="Arial" w:cs="Arial"/>
          <w:sz w:val="22"/>
          <w:szCs w:val="22"/>
          <w:lang w:val="ms-MY"/>
        </w:rPr>
      </w:pPr>
      <w:r>
        <w:rPr>
          <w:rFonts w:cs="Arial" w:ascii="Arial" w:hAnsi="Arial"/>
          <w:sz w:val="22"/>
          <w:szCs w:val="22"/>
          <w:lang w:val="ms-MY"/>
        </w:rPr>
        <w:tab/>
        <w:t>Тэмдэглэлтэй танилцсан:</w:t>
      </w:r>
    </w:p>
    <w:p>
      <w:pPr>
        <w:pStyle w:val="Normal"/>
        <w:jc w:val="both"/>
        <w:rPr>
          <w:rFonts w:ascii="Arial" w:hAnsi="Arial" w:cs="Arial"/>
          <w:sz w:val="22"/>
          <w:szCs w:val="22"/>
          <w:lang w:val="ms-MY"/>
        </w:rPr>
      </w:pPr>
      <w:r>
        <w:rPr>
          <w:rFonts w:cs="Arial" w:ascii="Arial" w:hAnsi="Arial"/>
          <w:sz w:val="22"/>
          <w:szCs w:val="22"/>
          <w:lang w:val="ms-MY"/>
        </w:rPr>
        <w:tab/>
        <w:t>ТӨРИЙН БАЙГУУЛАЛТЫН БАЙНГЫН</w:t>
      </w:r>
    </w:p>
    <w:p>
      <w:pPr>
        <w:pStyle w:val="Normal"/>
        <w:jc w:val="both"/>
        <w:rPr/>
      </w:pPr>
      <w:r>
        <w:rPr>
          <w:rFonts w:cs="Arial" w:ascii="Arial" w:hAnsi="Arial"/>
          <w:sz w:val="22"/>
          <w:szCs w:val="22"/>
          <w:lang w:val="ms-MY"/>
        </w:rPr>
        <w:tab/>
        <w:t>ХОРООНЫ ДАРГА</w:t>
        <w:tab/>
        <w:tab/>
        <w:tab/>
        <w:tab/>
        <w:tab/>
        <w:tab/>
        <w:tab/>
      </w:r>
      <w:r>
        <w:rPr>
          <w:rFonts w:cs="Arial" w:ascii="Arial" w:hAnsi="Arial"/>
          <w:sz w:val="22"/>
          <w:szCs w:val="22"/>
          <w:lang w:val="mn-Cyrl-MN"/>
        </w:rPr>
        <w:tab/>
      </w:r>
      <w:r>
        <w:rPr>
          <w:rFonts w:cs="Arial" w:ascii="Arial" w:hAnsi="Arial"/>
          <w:sz w:val="22"/>
          <w:szCs w:val="22"/>
          <w:effect w:val="blinkBackground"/>
          <w:lang w:val="ms-MY"/>
        </w:rPr>
        <w:t>Ж</w:t>
      </w:r>
      <w:r>
        <w:rPr>
          <w:rFonts w:cs="Arial" w:ascii="Arial" w:hAnsi="Arial"/>
          <w:sz w:val="22"/>
          <w:szCs w:val="22"/>
          <w:lang w:val="ms-MY"/>
        </w:rPr>
        <w:t>.СҮХБААТАР</w:t>
      </w:r>
    </w:p>
    <w:p>
      <w:pPr>
        <w:pStyle w:val="Normal"/>
        <w:jc w:val="both"/>
        <w:rPr>
          <w:rFonts w:ascii="Arial" w:hAnsi="Arial" w:cs="Arial"/>
          <w:sz w:val="22"/>
          <w:szCs w:val="22"/>
          <w:lang w:val="ms-MY"/>
        </w:rPr>
      </w:pPr>
      <w:r>
        <w:rPr>
          <w:rFonts w:cs="Arial" w:ascii="Arial" w:hAnsi="Arial"/>
          <w:sz w:val="22"/>
          <w:szCs w:val="22"/>
          <w:lang w:val="ms-MY"/>
        </w:rPr>
      </w:r>
    </w:p>
    <w:p>
      <w:pPr>
        <w:pStyle w:val="Normal"/>
        <w:jc w:val="both"/>
        <w:rPr>
          <w:rFonts w:ascii="Arial" w:hAnsi="Arial" w:cs="Arial"/>
          <w:sz w:val="22"/>
          <w:szCs w:val="22"/>
          <w:lang w:val="ms-MY"/>
        </w:rPr>
      </w:pPr>
      <w:r>
        <w:rPr>
          <w:rFonts w:cs="Arial" w:ascii="Arial" w:hAnsi="Arial"/>
          <w:sz w:val="22"/>
          <w:szCs w:val="22"/>
          <w:lang w:val="ms-MY"/>
        </w:rPr>
        <w:tab/>
        <w:t>Тэмдэглэл хөтөлсөн:</w:t>
      </w:r>
    </w:p>
    <w:p>
      <w:pPr>
        <w:pStyle w:val="Normal"/>
        <w:jc w:val="both"/>
        <w:rPr>
          <w:rFonts w:ascii="Arial" w:hAnsi="Arial" w:cs="Arial"/>
          <w:sz w:val="22"/>
          <w:szCs w:val="22"/>
          <w:lang w:val="ms-MY"/>
        </w:rPr>
      </w:pPr>
      <w:r>
        <w:rPr>
          <w:rFonts w:cs="Arial" w:ascii="Arial" w:hAnsi="Arial"/>
          <w:sz w:val="22"/>
          <w:szCs w:val="22"/>
          <w:lang w:val="ms-MY"/>
        </w:rPr>
        <w:tab/>
        <w:t>ХУРАЛДААНЫ ТЭМДЭГЛЭЛ</w:t>
      </w:r>
    </w:p>
    <w:p>
      <w:pPr>
        <w:pStyle w:val="Normal"/>
        <w:jc w:val="both"/>
        <w:rPr/>
      </w:pPr>
      <w:r>
        <w:rPr>
          <w:rFonts w:cs="Arial" w:ascii="Arial" w:hAnsi="Arial"/>
          <w:sz w:val="22"/>
          <w:szCs w:val="22"/>
          <w:lang w:val="ms-MY"/>
        </w:rPr>
        <w:tab/>
        <w:t>ХӨТЛӨГЧ</w:t>
        <w:tab/>
        <w:tab/>
        <w:tab/>
        <w:tab/>
        <w:tab/>
        <w:tab/>
        <w:tab/>
        <w:tab/>
      </w:r>
      <w:r>
        <w:rPr>
          <w:rFonts w:cs="Arial" w:ascii="Arial" w:hAnsi="Arial"/>
          <w:sz w:val="22"/>
          <w:szCs w:val="22"/>
          <w:lang w:val="mn-Cyrl-MN"/>
        </w:rPr>
        <w:tab/>
      </w:r>
      <w:r>
        <w:rPr>
          <w:rFonts w:cs="Arial" w:ascii="Arial" w:hAnsi="Arial"/>
          <w:sz w:val="22"/>
          <w:szCs w:val="22"/>
          <w:effect w:val="blinkBackground"/>
          <w:lang w:val="ms-MY"/>
        </w:rPr>
        <w:t>Ц</w:t>
      </w:r>
      <w:r>
        <w:rPr>
          <w:rFonts w:cs="Arial" w:ascii="Arial" w:hAnsi="Arial"/>
          <w:sz w:val="22"/>
          <w:szCs w:val="22"/>
          <w:lang w:val="ms-MY"/>
        </w:rPr>
        <w:t>.АЛТАН-ОД</w:t>
      </w:r>
    </w:p>
    <w:p>
      <w:pPr>
        <w:pStyle w:val="Normal"/>
        <w:jc w:val="both"/>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s-MY"/>
        </w:rPr>
      </w:pPr>
      <w:r>
        <w:rPr>
          <w:rFonts w:cs="Arial" w:ascii="Arial" w:hAnsi="Arial"/>
          <w:b/>
          <w:bCs/>
          <w:lang w:val="ms-MY"/>
        </w:rPr>
        <w:t>МОНГОЛ УЛСЫН ИХ ХУРЛЫН</w:t>
      </w:r>
    </w:p>
    <w:p>
      <w:pPr>
        <w:pStyle w:val="Normal"/>
        <w:jc w:val="center"/>
        <w:rPr>
          <w:rFonts w:ascii="Arial" w:hAnsi="Arial" w:cs="Arial"/>
          <w:b/>
          <w:b/>
          <w:bCs/>
          <w:lang w:val="mn-Cyrl-MN"/>
        </w:rPr>
      </w:pPr>
      <w:r>
        <w:rPr>
          <w:rFonts w:cs="Arial" w:ascii="Arial" w:hAnsi="Arial"/>
          <w:b/>
          <w:bCs/>
          <w:lang w:val="ms-MY"/>
        </w:rPr>
        <w:t>201</w:t>
      </w:r>
      <w:r>
        <w:rPr>
          <w:rFonts w:cs="Arial" w:ascii="Arial" w:hAnsi="Arial"/>
          <w:b/>
          <w:bCs/>
          <w:lang w:val="mn-Cyrl-MN"/>
        </w:rPr>
        <w:t>1</w:t>
      </w:r>
      <w:r>
        <w:rPr>
          <w:rFonts w:cs="Arial" w:ascii="Arial" w:hAnsi="Arial"/>
          <w:b/>
          <w:bCs/>
          <w:lang w:val="ms-MY"/>
        </w:rPr>
        <w:t xml:space="preserve"> ОНЫ НАМРЫН ЭЭЛЖИТ ЧУУЛГАНЫ ТӨРИЙН БАЙГУУЛАЛТЫН БАЙНГЫН ХОРООНЫ 1</w:t>
      </w:r>
      <w:r>
        <w:rPr>
          <w:rFonts w:cs="Arial" w:ascii="Arial" w:hAnsi="Arial"/>
          <w:b/>
          <w:bCs/>
          <w:lang w:val="mn-Cyrl-MN"/>
        </w:rPr>
        <w:t>1</w:t>
      </w:r>
      <w:r>
        <w:rPr>
          <w:rFonts w:cs="Arial" w:ascii="Arial" w:hAnsi="Arial"/>
          <w:b/>
          <w:bCs/>
          <w:lang w:val="ms-MY"/>
        </w:rPr>
        <w:t xml:space="preserve"> </w:t>
      </w:r>
      <w:r>
        <w:rPr>
          <w:rFonts w:cs="Arial" w:ascii="Arial" w:hAnsi="Arial"/>
          <w:b/>
          <w:bCs/>
          <w:lang w:val="mn-Cyrl-MN"/>
        </w:rPr>
        <w:t>ДҮГЭЭР</w:t>
      </w:r>
      <w:r>
        <w:rPr>
          <w:rFonts w:cs="Arial" w:ascii="Arial" w:hAnsi="Arial"/>
          <w:b/>
          <w:bCs/>
          <w:lang w:val="ms-MY"/>
        </w:rPr>
        <w:t xml:space="preserve"> САРЫН </w:t>
      </w:r>
      <w:r>
        <w:rPr>
          <w:rFonts w:cs="Arial" w:ascii="Arial" w:hAnsi="Arial"/>
          <w:b/>
          <w:bCs/>
          <w:lang w:val="mn-Cyrl-MN"/>
        </w:rPr>
        <w:t>2</w:t>
      </w:r>
      <w:r>
        <w:rPr>
          <w:rFonts w:cs="Arial" w:ascii="Arial" w:hAnsi="Arial"/>
          <w:b/>
          <w:bCs/>
        </w:rPr>
        <w:t>9</w:t>
      </w:r>
      <w:r>
        <w:rPr>
          <w:rFonts w:cs="Arial" w:ascii="Arial" w:hAnsi="Arial"/>
          <w:b/>
          <w:bCs/>
          <w:lang w:val="ms-MY"/>
        </w:rPr>
        <w:t>-НЫ ӨДӨР (</w:t>
      </w:r>
      <w:r>
        <w:rPr>
          <w:rFonts w:cs="Arial" w:ascii="Arial" w:hAnsi="Arial"/>
          <w:b/>
          <w:bCs/>
          <w:lang w:val="mn-Cyrl-MN"/>
        </w:rPr>
        <w:t>МЯГМАР</w:t>
      </w:r>
      <w:r>
        <w:rPr>
          <w:rFonts w:cs="Arial" w:ascii="Arial" w:hAnsi="Arial"/>
          <w:b/>
          <w:bCs/>
          <w:lang w:val="ms-MY"/>
        </w:rPr>
        <w:t xml:space="preserve"> ГАРИГ)-ИЙН</w:t>
      </w:r>
    </w:p>
    <w:p>
      <w:pPr>
        <w:pStyle w:val="Normal"/>
        <w:jc w:val="center"/>
        <w:rPr>
          <w:rFonts w:ascii="Arial" w:hAnsi="Arial" w:cs="Arial"/>
          <w:b/>
          <w:b/>
          <w:bCs/>
          <w:lang w:val="ms-MY"/>
        </w:rPr>
      </w:pPr>
      <w:r>
        <w:rPr>
          <w:rFonts w:cs="Arial" w:ascii="Arial" w:hAnsi="Arial"/>
          <w:b/>
          <w:bCs/>
          <w:lang w:val="ms-MY"/>
        </w:rPr>
        <w:t>ХУРАЛДААНЫ ДЭЛГЭРЭНГҮЙ</w:t>
      </w:r>
    </w:p>
    <w:p>
      <w:pPr>
        <w:pStyle w:val="Normal"/>
        <w:jc w:val="center"/>
        <w:rPr>
          <w:rFonts w:ascii="Arial" w:hAnsi="Arial" w:cs="Arial"/>
          <w:b/>
          <w:b/>
          <w:bCs/>
          <w:lang w:val="ms-MY"/>
        </w:rPr>
      </w:pPr>
      <w:r>
        <w:rPr>
          <w:rFonts w:cs="Arial" w:ascii="Arial" w:hAnsi="Arial"/>
          <w:b/>
          <w:bCs/>
          <w:lang w:val="ms-MY"/>
        </w:rPr>
        <w:t>ТЭМДЭГЛЭЛ</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i/>
          <w:iCs/>
          <w:lang w:val="ms-MY"/>
        </w:rPr>
        <w:tab/>
        <w:t>Хуралдаан 1</w:t>
      </w:r>
      <w:r>
        <w:rPr>
          <w:rFonts w:cs="Arial" w:ascii="Arial" w:hAnsi="Arial"/>
          <w:b/>
          <w:bCs/>
          <w:i/>
          <w:iCs/>
          <w:lang w:val="mn-Cyrl-MN"/>
        </w:rPr>
        <w:t>0</w:t>
      </w:r>
      <w:r>
        <w:rPr>
          <w:rFonts w:cs="Arial" w:ascii="Arial" w:hAnsi="Arial"/>
          <w:b/>
          <w:bCs/>
          <w:i/>
          <w:iCs/>
          <w:lang w:val="ms-MY"/>
        </w:rPr>
        <w:t xml:space="preserve"> цаг </w:t>
      </w:r>
      <w:r>
        <w:rPr>
          <w:rFonts w:cs="Arial" w:ascii="Arial" w:hAnsi="Arial"/>
          <w:b/>
          <w:bCs/>
          <w:i/>
          <w:iCs/>
        </w:rPr>
        <w:t>0</w:t>
      </w:r>
      <w:r>
        <w:rPr>
          <w:rFonts w:cs="Arial" w:ascii="Arial" w:hAnsi="Arial"/>
          <w:b/>
          <w:bCs/>
          <w:i/>
          <w:iCs/>
          <w:lang w:val="mn-Cyrl-MN"/>
        </w:rPr>
        <w:t>0</w:t>
      </w:r>
      <w:r>
        <w:rPr>
          <w:rFonts w:cs="Arial" w:ascii="Arial" w:hAnsi="Arial"/>
          <w:b/>
          <w:bCs/>
          <w:i/>
          <w:iCs/>
          <w:lang w:val="ms-MY"/>
        </w:rPr>
        <w:t xml:space="preserve"> минутад эхлэв.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Ирц бүрдсэн байна. Манай Байнгын хорооны гишүүн Г.Баярсайхан, </w:t>
      </w:r>
      <w:r>
        <w:rPr>
          <w:rFonts w:cs="Arial" w:ascii="Arial" w:hAnsi="Arial"/>
          <w:effect w:val="blinkBackground"/>
          <w:lang w:val="mn-Cyrl-MN"/>
        </w:rPr>
        <w:t>Х</w:t>
      </w:r>
      <w:r>
        <w:rPr>
          <w:rFonts w:cs="Arial" w:ascii="Arial" w:hAnsi="Arial"/>
          <w:lang w:val="mn-Cyrl-MN"/>
        </w:rPr>
        <w:t xml:space="preserve">.Тэмүүжин, Д.Энхбат нар Бүгд Найрамдах Улсаа тунхагласны ойн баярын өдөр Алтан гадас одонгоор шагнагдсан тул нийт хорооны гишүүдийнхээ өмнөөс баяр хүргэж, цаашдын ажилд нь амжилт хүсье гэж бодож байна. Манай 3 гишүү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Улсын Их Хурлын эрхэм гишүүдийнхээ энэ өдрийн амар амгаланг айлтгаж Байнгын хорооны хурлаа эхэлье. Өнөөдрийн хэлэлцэх асуудал дээр 3 асуудал төлөвлөсөн байсан. Нэгдүгээрт, Монгол Улсын Их Хурлын сонгуулийн тухай хуулиудын нэгтгэсэн төсөл, эцсийн хэлэлцүүлэг үргэлжилнэ. Хоёр, Цэцийн дүгнэлт. Гурав, Бусад гэсэн ийм асуудлын хүрээнд асуудал байсан. Ингээд эндээс энэ цэцийн дүгнэлтийг уг нь бол Хууль зүйн байнгын хорооны даргаа хуралдана гээд өнгөрсөн долоо хоногт төлөвлөж байхад гурав дахь өдөр манай Байнгын хороо байгаад тэгээд Хууль зүйн байнгын хороо бол хоёр дахь өдөр байсан. Тэгээд Нийгмийн бодлоготой солиод сонгуулийн хуультай холбоотой учраас гээд урагшаа татчихсан. Үдээс хойш Хууль зүйн байнгын хороо болно. Тийм ээ. Өнөөдө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Цэцийн дүгнэлтийн юмыг би бас Хууль зүйн байнгын хорооны тэр дүгнэлтийг харж дараа нь харах ёстой байх. Дэгээрээ ч ерөнхийдөө дараа нь хэлэлцэхээр ингэж байдаг. Тэгэхээр энэ хоёр дахь асуудлаа хойш татаад нэгдүгээр асуудал дээр Сонгуулийн тухай хуулиудын нэгтгэсэн төсөл эцсийн хэлэлцүүлэг үргэлжлэхээр. Дараа нь бусад асуудлын хүрээнд тэр нэг жижигхэн яваад байгаа Монгол Улсын Үндсэн хуульд нэмэлт, өөрчлөлт оруулах журмын тухай хуулийг дагаж мөрдөх журмын тухай хуулийн төсөл гээд миний нэг өргөн мэдүүлсэн хугацаа хойшлуулах тухай асуудал байгаа. Дээр нь С.Бямбацогт нарын гишүүдийн одоо дэгийн хуульд өөрчлөлт оруулах тухай асуудлаар нэг ажлын хэсэг байгуулчихъя гэсэн ийм асуудлыг багтааж оруулъя гэж бодож байгаа. Тэгэхээр ийм хоёр асуудал. Хоёр дахь асуудлаа хойшлуулаад хоёр асуудлаа хэлэлцээд явъя гэж бодож байна. Хэлэлцэх асуудал дээр санал хэлэх гишүүн байна уу? Байхгүй бол хэлэлцэх асуудлаа баталъя. За асуудлуудаа хэлэлцэж эхэлье.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n-Cyrl-MN"/>
        </w:rPr>
      </w:pPr>
      <w:r>
        <w:rPr>
          <w:rFonts w:cs="Arial" w:ascii="Arial" w:hAnsi="Arial"/>
          <w:b/>
          <w:bCs/>
          <w:i/>
          <w:iCs/>
          <w:lang w:val="mn-Cyrl-MN"/>
        </w:rPr>
        <w:t>Нэг. Монгол Улсын Их Хурлын сонгуулийн тухай хуулиудын нэгтгэсэн төсөл (</w:t>
      </w:r>
      <w:r>
        <w:rPr>
          <w:rFonts w:cs="Arial" w:ascii="Arial" w:hAnsi="Arial"/>
          <w:i/>
          <w:iCs/>
          <w:lang w:val="mn-Cyrl-MN"/>
        </w:rPr>
        <w:t>эцсийн хэлэлцүүлэг</w:t>
      </w:r>
      <w:r>
        <w:rPr>
          <w:rFonts w:cs="Arial" w:ascii="Arial" w:hAnsi="Arial"/>
          <w:b/>
          <w:bCs/>
          <w:i/>
          <w:iCs/>
          <w:lang w:val="mn-Cyrl-MN"/>
        </w:rPr>
        <w:t xml:space="preserve">) </w:t>
      </w:r>
      <w:r>
        <w:rPr>
          <w:rFonts w:cs="Arial" w:ascii="Arial" w:hAnsi="Arial"/>
          <w:b/>
          <w:bCs/>
          <w:i/>
          <w:iCs/>
        </w:rPr>
        <w:t>(</w:t>
      </w:r>
      <w:r>
        <w:rPr>
          <w:rFonts w:cs="Arial" w:ascii="Arial" w:hAnsi="Arial"/>
          <w:b/>
          <w:bCs/>
          <w:i/>
          <w:iCs/>
          <w:color w:val="E36C0A"/>
          <w:lang w:val="mn-Cyrl-MN"/>
        </w:rPr>
        <w:t>үргэлжлэл</w:t>
      </w:r>
      <w:r>
        <w:rPr>
          <w:rFonts w:cs="Arial" w:ascii="Arial" w:hAnsi="Arial"/>
          <w:b/>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Нэг. Монгол Улсын Их Хурлын сонгуулийн тухай хуулиудын нэгтгэсэн төслийн эцсийн хэлэлцүүлгийг үргэлжлүүлье. 2011 оны 11 дүгээр сарын 22-ны өдөр ажлын хэсэг хуралдсан байгаа. Ажлын хэсгийн ахлагч Н.Энхболд дарга товч танилцуулга хийгээд ингээд я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Байнгын хорооны гишүүддээ энэ өглөөний мэнд хүргэе. Ажлын хэсэг хуралдаад 8 санал бэлтгэсэн байгаа. Энэ зарим нь урьд нь яригдаж байсан саналуудыг өөрчлөх тухай асуудал. Улс төрийн намуудаас өгсөн саналтай холбоотой, хэвлэлийн зохицуулалттай холбоотой саналууд, Ерөнхийлөгчөөс өгсөн саналуудтай холбоотой зүйлүүдийг, зүйл заалтуудыг, тэндээс ирсэн саналуудтай холбогдолтой тийм зүйл заалтуудыг яриад санал бэлдсэн байгаа. Ер нь бол энэ дотроос чинь заримыг нь гуравны хоёроор дэмжих ёстой. Тийм ээ. Тэрийг нь тухай тухайн үед нь зөвлөх Ш.Хишигсүрэн хэлээд явчихна. Одоо өнөөдөр үдээс хойш чуулган хуралдаад сонгуулийн хуулийн эцсийн хэлэлцүүлгийг үргэлжлүүлэх байх гэж бодож байна. Тэгж төлөвлөсөн байгаа. Ажлын хэсгээс бид нар одоо бол 70 гаруй санал бэлтгэсэн байж байгаа. Тэгээд өнөөдрийн үдээс хойшхи хуралдаанаар тэр саналууд хураагдаад </w:t>
      </w:r>
      <w:r>
        <w:rPr>
          <w:rFonts w:cs="Arial" w:ascii="Arial" w:hAnsi="Arial"/>
          <w:effect w:val="blinkBackground"/>
          <w:lang w:val="mn-Cyrl-MN"/>
        </w:rPr>
        <w:t>дуусчихаар</w:t>
      </w:r>
      <w:r>
        <w:rPr>
          <w:rFonts w:cs="Arial" w:ascii="Arial" w:hAnsi="Arial"/>
          <w:lang w:val="mn-Cyrl-MN"/>
        </w:rPr>
        <w:t xml:space="preserve"> цаана нь ердөө нөгөө квоттой холбоотой, тогтоцтой холбоотой ихэвчлэн 4, 5-хан гол саналууд үлдэнэ. Тэгээд бидний зорилго бол болж өгвөл </w:t>
      </w:r>
      <w:r>
        <w:rPr>
          <w:rFonts w:cs="Arial" w:ascii="Arial" w:hAnsi="Arial"/>
          <w:effect w:val="blinkBackground"/>
          <w:lang w:val="mn-Cyrl-MN"/>
        </w:rPr>
        <w:t>маргаашнаас</w:t>
      </w:r>
      <w:r>
        <w:rPr>
          <w:rFonts w:cs="Arial" w:ascii="Arial" w:hAnsi="Arial"/>
          <w:lang w:val="mn-Cyrl-MN"/>
        </w:rPr>
        <w:t xml:space="preserve"> бас ажлын хэсэг хуралдаад үлдсэн асуудлуудаараа бүлгүүдтэй хамтарч ярьж шийдвэрлээд амжвал энэ долоо хоногтоо сонгуулийн хуулиа эцэслээд гаргачих боломж байна уу гэсэн зорилт тавиад ингээд ажиллаж байгаа. Энэ одоо саналын </w:t>
      </w:r>
      <w:r>
        <w:rPr>
          <w:rFonts w:cs="Arial" w:ascii="Arial" w:hAnsi="Arial"/>
          <w:effect w:val="blinkBackground"/>
          <w:lang w:val="mn-Cyrl-MN"/>
        </w:rPr>
        <w:t>томъёоллууд</w:t>
      </w:r>
      <w:r>
        <w:rPr>
          <w:rFonts w:cs="Arial" w:ascii="Arial" w:hAnsi="Arial"/>
          <w:lang w:val="mn-Cyrl-MN"/>
        </w:rPr>
        <w:t xml:space="preserve"> тараачихсан байгаа. Энийг хураах үед нь санал саналаар нь асуулт байвал хариулаад тодруулаад явчихъ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баярлалаа. Ямар ч байсан сонгуулийн хуулиа энэ долоо хоногт уг нь болбол төсвийнхөө араас гаргачихъя гэж ингэж зорилт тавьж манай Байнгын хороо бас ажиллах ёстой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нэгдүгээр санал. Төслийн 39 дүгээр зүйлийн 39.10 дахь хэсгийн “нэгээс” гэснийг “хоёроос” гэж өөрчлөх гэсэн ийм санал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Энэ нөгөө хэвлэл мэдээллийн хэрэгслээр, телевизээр ялангуяа сурталчилгаа явуулахад хоногийн нийт эфирийн цаг дотор 2-оос илүүгүй гэж. Цаг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1 цаг байсныг 2 цаг гээд. Энэ нөгөө Улсын Их Хуралд бас ерөнхийдөө суудалгүй намууд ч тэр, бусад газрууд, Ерөнхийлөгчийн санал гээд олон санал орж ирсэн юм. Аль ч байсан 2 цаг. Тийм. Хувь хүнээ болио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ыг дэмжиж байгаа гишүүд гараа өргө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ээс 10. Энэ санал дэмжи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Төслийн 48 дугаар зүйлийн дор дурдсан агуулгатай 48.5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8.5. Нам, эвсэл, бие даан нэр дэвшигчийн төлөөллийн тус бүр нэг ажиглагч хэсэгт санал хураалт дууссаны дараа санал тэмдэглэсэн тухайн хэсэг дэх саналын хуудасны зурган болон тоон үзүүлэлтийг цахим хэлбэрээр хуулбарлан авч болно.” гэсэн ийм нэмэлт байна. Энэ бол </w:t>
      </w:r>
      <w:r>
        <w:rPr>
          <w:rFonts w:cs="Arial" w:ascii="Arial" w:hAnsi="Arial"/>
          <w:effect w:val="blinkBackground"/>
          <w:lang w:val="mn-Cyrl-MN"/>
        </w:rPr>
        <w:t>флашаар</w:t>
      </w:r>
      <w:r>
        <w:rPr>
          <w:rFonts w:cs="Arial" w:ascii="Arial" w:hAnsi="Arial"/>
          <w:lang w:val="mn-Cyrl-MN"/>
        </w:rPr>
        <w:t xml:space="preserve"> авах. Энэ ойлгомж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ээс 9. Энэ санал дэмжи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Төслийн 39 дүгээр зүйлд дор дурдсан агуулгатай 39.14, 39.24 дэх хэсэг нэм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9.14. Сонгуульд оролцож байгаа нам, эвсэл, нэр дэвшигчид сонгуулийн сурталчилгаандаа гадаад улсын хуулийн этгээдийн зөвлөгөө, тусламж, дэмжлэгийг шууд болон шууд бус хэлбэрээр авахыг хоригл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Сайханбилэг: - </w:t>
      </w:r>
      <w:r>
        <w:rPr>
          <w:rFonts w:cs="Arial" w:ascii="Arial" w:hAnsi="Arial"/>
          <w:effect w:val="blinkBackground"/>
          <w:lang w:val="mn-Cyrl-MN"/>
        </w:rPr>
        <w:t>Ж</w:t>
      </w:r>
      <w:r>
        <w:rPr>
          <w:rFonts w:cs="Arial" w:ascii="Arial" w:hAnsi="Arial"/>
          <w:lang w:val="mn-Cyrl-MN"/>
        </w:rPr>
        <w:t xml:space="preserve">.Сүхбаатар дарга аа. Энд нэг жижигхэн найруулга хийчихье. Тэгэ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Одоохон. Тэгэхдээ энийг уншъя. 39.24. Энэ хуулийн 39.14-т заасныг зөрчсөн нь тухайн нэр дэвшигчийг нэрийн жагсаалтаас хасах, нам, эвслийг сонгуульд оролцохоор бүртгэсэн тухай шийдвэрийг хүчингүйд тооцох үндэслэл болох бөгөөд уг шийдвэрийг Сонгуулийн ерөнхий хороо нийтэд мэдээлнэ.” гэ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Ч.Сайханбилэг дар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Сайханбилэг: - </w:t>
      </w:r>
      <w:r>
        <w:rPr>
          <w:rFonts w:cs="Arial" w:ascii="Arial" w:hAnsi="Arial"/>
          <w:lang w:val="mn-Cyrl-MN"/>
        </w:rPr>
        <w:t xml:space="preserve">Гадаад улсын хуулийн этгээд гэдгийн өмнө гадаад улсын хувь хүн, хуулийн этгээдийн гээд явсан нь зө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 За тэгье. Энэ бол сонгуулийн сурталчилгааны үедээ л байх нь байна шүү дээ. Наана нь бол одоо орохгүй юм байна. Тийм ээ. Тэгвэл саяны хэлсэн найруулга. Гадаад улсын хуулийн этгээд, хувь хүний зөвлөгөө, тусламж, дэмжлэгийг гэдэг ийм байдлаар ойлгоо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 дээр гишүү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Тэгвэл бүр тодруулаад сонгуулийн </w:t>
      </w:r>
      <w:r>
        <w:rPr>
          <w:rFonts w:cs="Arial" w:ascii="Arial" w:hAnsi="Arial"/>
          <w:effect w:val="blinkBackground"/>
          <w:lang w:val="mn-Cyrl-MN"/>
        </w:rPr>
        <w:t>сурталчилгааны</w:t>
      </w:r>
      <w:r>
        <w:rPr>
          <w:rFonts w:cs="Arial" w:ascii="Arial" w:hAnsi="Arial"/>
          <w:lang w:val="mn-Cyrl-MN"/>
        </w:rPr>
        <w:t xml:space="preserve"> үед гээд оруулчихвал яа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тэгье. Сонгуульд оролцож байгаа нам, эвсэл, нэр дэвшигчид сонгуулийн сурталчилгааны үед гадаад улсын хуулийн этгээд, хувь хүний зөвлөгөө, тусламж, дэмжлэгийг шууд болон шууд бус хэлбэрээр авахыг хориглоно гэж. Энэ эхний хэсгийг тэгж най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Ч.Сайханбилэг: -</w:t>
      </w:r>
      <w:r>
        <w:rPr>
          <w:rFonts w:cs="Arial" w:ascii="Arial" w:hAnsi="Arial"/>
          <w:lang w:val="mn-Cyrl-MN"/>
        </w:rPr>
        <w:t xml:space="preserve"> Харин тэгэхээр чинь 5 сарын эцэс хүртэл авч болно гэсэн тийм болох гээд байна л даа. Яг сурталчилгааны үед гэхээр. Ер нь </w:t>
      </w:r>
      <w:r>
        <w:rPr>
          <w:rFonts w:cs="Arial" w:ascii="Arial" w:hAnsi="Arial"/>
          <w:effect w:val="blinkBackground"/>
          <w:lang w:val="mn-Cyrl-MN"/>
        </w:rPr>
        <w:t>энүүгээрээ</w:t>
      </w:r>
      <w:r>
        <w:rPr>
          <w:rFonts w:cs="Arial" w:ascii="Arial" w:hAnsi="Arial"/>
          <w:lang w:val="mn-Cyrl-MN"/>
        </w:rPr>
        <w:t xml:space="preserve"> явж байвал яада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Үгүй одоо сонгуульд оролцож байгаа гэхээр чинь сонгуульд оролцож байгаа оролцогч нам, эвсэл, нэр дэвшигч гэдэг чинь сонгуулийн нөгөө зарласан оноос хойш л тодордог эд шүү дээ. Наана нь бол одоо хувь хүн бол гадаадын зөвлөгөө, </w:t>
      </w:r>
      <w:r>
        <w:rPr>
          <w:rFonts w:cs="Arial" w:ascii="Arial" w:hAnsi="Arial"/>
          <w:effect w:val="blinkBackground"/>
          <w:lang w:val="mn-Cyrl-MN"/>
        </w:rPr>
        <w:t>консалтинг</w:t>
      </w:r>
      <w:r>
        <w:rPr>
          <w:rFonts w:cs="Arial" w:ascii="Arial" w:hAnsi="Arial"/>
          <w:lang w:val="mn-Cyrl-MN"/>
        </w:rPr>
        <w:t xml:space="preserve"> эд нарыг авах нь улс төрийн намын хувьд нэг их тэгж хоръё баръя гэдэг ойлголт байхгүй байх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Нэгэнт сонгууль зарлаагүй байхад тэрийг сонгуульд оролцож байгаа нам гэж үзэхэд бас хэцүү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Байхгүй. Тэгээд хувь хүн өөрийнхөө </w:t>
      </w:r>
      <w:r>
        <w:rPr>
          <w:rFonts w:cs="Arial" w:ascii="Arial" w:hAnsi="Arial"/>
          <w:effect w:val="blinkBackground"/>
          <w:lang w:val="mn-Cyrl-MN"/>
        </w:rPr>
        <w:t>брэнд</w:t>
      </w:r>
      <w:r>
        <w:rPr>
          <w:rFonts w:cs="Arial" w:ascii="Arial" w:hAnsi="Arial"/>
          <w:lang w:val="mn-Cyrl-MN"/>
        </w:rPr>
        <w:t>, имижийг сайжруулах гээд одоо тэгээд байж болохгүй 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Сайханбилэг: - </w:t>
      </w:r>
      <w:r>
        <w:rPr>
          <w:rFonts w:cs="Arial" w:ascii="Arial" w:hAnsi="Arial"/>
          <w:lang w:val="mn-Cyrl-MN"/>
        </w:rPr>
        <w:t xml:space="preserve">Эсвэл 1 сарын 1-н гэдэг юу руу хийчихвэл, ангилал руугаа ерөнхийдөө. 1 сарын 1-нээс эхлээд хориглох зүйл дотор нэлээн хэдэн юм жагсаачихсан байгаа шүү дээ. Тэр лүү нь оруулаад явчихвал яадаг юм. Тэгэхгүй бол 5 сарын сүүл хүртэл туслалцаа дэмжлэг авч байгаад 6 сарын 1-нээс болино гэж байгаа юм шиг. Утга байхгүй болчих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Энэ анх яаж гарч ирсэн санаа вэ гэхээр ерөөсөө л энэ янз бүрийн гадны </w:t>
      </w:r>
      <w:r>
        <w:rPr>
          <w:rFonts w:cs="Arial" w:ascii="Arial" w:hAnsi="Arial"/>
        </w:rPr>
        <w:t>PR</w:t>
      </w:r>
      <w:r>
        <w:rPr>
          <w:rFonts w:cs="Arial" w:ascii="Arial" w:hAnsi="Arial"/>
          <w:lang w:val="mn-Cyrl-MN"/>
        </w:rPr>
        <w:t xml:space="preserve"> компаниуд, бусад хамтарч ажилладаг газруудаасаа, ялангуяа сурталчилгаатай холбоотой тийм үйл ажиллагааг зохицуулахтай холбогдож гарч ирсэн санал байхгүй юу. Мөнгө төгрөг энэ тэр бол тэртээ тэргүй хориотой. Тийм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Гадаад улсын этгээдээс мөнгө авах хориотой гэж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Тийм. Тэгэхээр хэрэв Ч.Сайханбилэг дарга тэгж үзээд байгаа бол тэгвэл </w:t>
      </w:r>
      <w:r>
        <w:rPr>
          <w:rFonts w:cs="Arial" w:ascii="Arial" w:hAnsi="Arial"/>
          <w:effect w:val="blinkBackground"/>
          <w:lang w:val="mn-Cyrl-MN"/>
        </w:rPr>
        <w:t>сурталчилгаандаа</w:t>
      </w:r>
      <w:r>
        <w:rPr>
          <w:rFonts w:cs="Arial" w:ascii="Arial" w:hAnsi="Arial"/>
          <w:lang w:val="mn-Cyrl-MN"/>
        </w:rPr>
        <w:t xml:space="preserve"> гэдгээр нь хуучнаар нь явуулчихъя л даа. Сурталчилгааны үед биш.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effect w:val="blinkBackground"/>
          <w:lang w:val="mn-Cyrl-MN"/>
        </w:rPr>
        <w:t>Су</w:t>
      </w:r>
      <w:r>
        <w:rPr>
          <w:rFonts w:cs="Arial" w:ascii="Arial" w:hAnsi="Arial"/>
          <w:lang w:val="mn-Cyrl-MN"/>
        </w:rPr>
        <w:t>.Бат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Хугацааг нь бүр тэгж 1 сарын 1-нээс бол дэмий байх аа. Наана нь бас мөнгө авахгүй зүгээр туршлага судлах барих юмнууд байж болно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Су</w:t>
      </w:r>
      <w:r>
        <w:rPr>
          <w:rFonts w:cs="Arial" w:ascii="Arial" w:hAnsi="Arial"/>
          <w:b/>
          <w:lang w:val="mn-Cyrl-MN"/>
        </w:rPr>
        <w:t xml:space="preserve">.Батболд: - </w:t>
      </w:r>
      <w:r>
        <w:rPr>
          <w:rFonts w:cs="Arial" w:ascii="Arial" w:hAnsi="Arial"/>
          <w:lang w:val="mn-Cyrl-MN"/>
        </w:rPr>
        <w:t xml:space="preserve">Гадны </w:t>
      </w:r>
      <w:r>
        <w:rPr>
          <w:rFonts w:cs="Arial" w:ascii="Arial" w:hAnsi="Arial"/>
        </w:rPr>
        <w:t>PR</w:t>
      </w:r>
      <w:r>
        <w:rPr>
          <w:rFonts w:cs="Arial" w:ascii="Arial" w:hAnsi="Arial"/>
          <w:lang w:val="mn-Cyrl-MN"/>
        </w:rPr>
        <w:t xml:space="preserve"> компани ч юм уу зөвлөгөө авч байгаа шүү дээ. Тэрийг нь бүгдийг нь бас хорьж болохгүй байх л д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тэр тусламж дэмжлэг гэдэг нь байгаа юм бол зөвлөгөө гэдгийг нь авчих юм бол Ч.Сайханбилэг гишүүнийхээр болж болж байна. Ер нь бол зөвлөгөө авч болно шүү дээ. Сонгуулийн яг сурталчилгааны үед биш тэрнээс өмнө зөвлөгөө авч болно шүү дээ. Тусламж дэмжлэг гэдгийг нь үлдээх юм бол мөнгө </w:t>
      </w:r>
      <w:r>
        <w:rPr>
          <w:rFonts w:cs="Arial" w:ascii="Arial" w:hAnsi="Arial"/>
          <w:effect w:val="blinkBackground"/>
          <w:lang w:val="mn-Cyrl-MN"/>
        </w:rPr>
        <w:t>болчихож</w:t>
      </w:r>
      <w:r>
        <w:rPr>
          <w:rFonts w:cs="Arial" w:ascii="Arial" w:hAnsi="Arial"/>
          <w:lang w:val="mn-Cyrl-MN"/>
        </w:rPr>
        <w:t xml:space="preserve"> байгаа байхгүй юу. Тэрийг нь болиод зөвлөгөө бол авч болох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Хандив бол тэртээ тэргүй хориглогдсо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Су</w:t>
      </w:r>
      <w:r>
        <w:rPr>
          <w:rFonts w:cs="Arial" w:ascii="Arial" w:hAnsi="Arial"/>
          <w:b/>
          <w:lang w:val="mn-Cyrl-MN"/>
        </w:rPr>
        <w:t xml:space="preserve">.Батболд: - </w:t>
      </w:r>
      <w:r>
        <w:rPr>
          <w:rFonts w:cs="Arial" w:ascii="Arial" w:hAnsi="Arial"/>
          <w:lang w:val="mn-Cyrl-MN"/>
        </w:rPr>
        <w:t xml:space="preserve">Тийм. Зөвлөгөөг нь болиод тэгж </w:t>
      </w:r>
      <w:r>
        <w:rPr>
          <w:rFonts w:cs="Arial" w:ascii="Arial" w:hAnsi="Arial"/>
          <w:effect w:val="blinkBackground"/>
          <w:lang w:val="mn-Cyrl-MN"/>
        </w:rPr>
        <w:t>хасч</w:t>
      </w:r>
      <w:r>
        <w:rPr>
          <w:rFonts w:cs="Arial" w:ascii="Arial" w:hAnsi="Arial"/>
          <w:lang w:val="mn-Cyrl-MN"/>
        </w:rPr>
        <w:t xml:space="preserve"> болно. Үгүй бол одоо байгаагаар нь </w:t>
      </w:r>
      <w:r>
        <w:rPr>
          <w:rFonts w:cs="Arial" w:ascii="Arial" w:hAnsi="Arial"/>
          <w:effect w:val="blinkBackground"/>
          <w:lang w:val="mn-Cyrl-MN"/>
        </w:rPr>
        <w:t>явчихаж</w:t>
      </w:r>
      <w:r>
        <w:rPr>
          <w:rFonts w:cs="Arial" w:ascii="Arial" w:hAnsi="Arial"/>
          <w:lang w:val="mn-Cyrl-MN"/>
        </w:rPr>
        <w:t xml:space="preserve">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ээр </w:t>
      </w:r>
      <w:r>
        <w:rPr>
          <w:rFonts w:cs="Arial" w:ascii="Arial" w:hAnsi="Arial"/>
          <w:effect w:val="blinkBackground"/>
          <w:lang w:val="mn-Cyrl-MN"/>
        </w:rPr>
        <w:t>ингэчихээд</w:t>
      </w:r>
      <w:r>
        <w:rPr>
          <w:rFonts w:cs="Arial" w:ascii="Arial" w:hAnsi="Arial"/>
          <w:lang w:val="mn-Cyrl-MN"/>
        </w:rPr>
        <w:t xml:space="preserve"> байна. Нөгөө </w:t>
      </w:r>
      <w:r>
        <w:rPr>
          <w:rFonts w:cs="Arial" w:ascii="Arial" w:hAnsi="Arial"/>
          <w:effect w:val="blinkBackground"/>
          <w:lang w:val="mn-Cyrl-MN"/>
        </w:rPr>
        <w:t>Я</w:t>
      </w:r>
      <w:r>
        <w:rPr>
          <w:rFonts w:cs="Arial" w:ascii="Arial" w:hAnsi="Arial"/>
          <w:lang w:val="mn-Cyrl-MN"/>
        </w:rPr>
        <w:t xml:space="preserve">.Батсуурь гишүүний оруулсан юм нь бол зөвлөх компани буюу яг тэр зөвлөх үйлчилгээг хориглоё гэдэг байдлаар нөгөө ажлын хэсэгт саналаа оруулж дэмжигдсэн байхгүй юу. Тэгэхээр нөгөөдөх зөвлөгөөг нь аваад хаячих юм бол арай өөр агуулгатай болоод нөгөө ажлын хэсэгт дэмжигдсэн юм нь бүр өөр боло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Сайханбилэг: - </w:t>
      </w:r>
      <w:r>
        <w:rPr>
          <w:rFonts w:cs="Arial" w:ascii="Arial" w:hAnsi="Arial"/>
          <w:lang w:val="mn-Cyrl-MN"/>
        </w:rPr>
        <w:t xml:space="preserve">Харин сая бол </w:t>
      </w:r>
      <w:r>
        <w:rPr>
          <w:rFonts w:cs="Arial" w:ascii="Arial" w:hAnsi="Arial"/>
          <w:effect w:val="blinkBackground"/>
          <w:lang w:val="mn-Cyrl-MN"/>
        </w:rPr>
        <w:t>Су</w:t>
      </w:r>
      <w:r>
        <w:rPr>
          <w:rFonts w:cs="Arial" w:ascii="Arial" w:hAnsi="Arial"/>
          <w:lang w:val="mn-Cyrl-MN"/>
        </w:rPr>
        <w:t xml:space="preserve">.Батболд гишүүн бол яг энэ өгүүлбэрээрээ байж болохгүй гэдгээ аягүй сайн тодорхой жишээтэй хэлчихлээ шүү дээ. Тийм учраас ерөнхий энэ том утгаар нь аваад 1 сарын 1-нээс хойш хориглож байгаа үйлдэл, харилцаандаа оруулаад явчихвал уг нь зүгээр байгаа юм. Ер нь манайх бол, яг манайх шиг ийм геополитикийн нөхцөл байгаа жижиг улс, тэгээд хоёр том хөршөөр хүрээлэгдсэн ийм улсын хувьд бол ер нь бол сонгуулийн энэ зөвлөгөө ч тэр, тусламж дэмжлэг бол шууд, зөвлөгөө ч гэсэн ер нь бол нэг их хүсээд байхаар юм бол биш шүү дээ. Анх ер нь гарч байгаа санал ч гэсэн ийм саналаасаа гарч байгаа. Зүгээр бид нар ажлын хэсэг дээр ярьж байгаа жаахан дутуу л найруулсан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Хувь хүн, хуулийн этгээд гээд.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Сайханбилэг: - </w:t>
      </w:r>
      <w:r>
        <w:rPr>
          <w:rFonts w:cs="Arial" w:ascii="Arial" w:hAnsi="Arial"/>
          <w:lang w:val="mn-Cyrl-MN"/>
        </w:rPr>
        <w:t>Тийм. Тэрийгээ яагаад. Ерөнхийдөө хуулийн этгээд хувь хүмүүсийн зөвлөгөө нь ч тэр, тусламж дэмжлэг шууд шууд бус хэлбэрээрээ 1 сарын 1-нээс хойш авах юм нь дотроо хоригло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Ингэж болж байна. 39.14-ийг байна шүү дээ тэр нөгөө хэсэг рүү оруулаад, тэгэхдээ цаад утгаараа бол юу гэж хэлэх вэ гэхээр одоо сонгуульд оролцож байгаа биш сонгуульд тийм ээ, сонгуульд оролцох тэр нам, эвсэл, нэр дэвшигчид тийм ээ, сонгуулийн сурталчилгааны чиглэлээр гэдэг юм уу тийм ээ, гадаад улсын хуулийн этгээд, хувь хүний зөвлөгөө тусламж дэмжлэгийг шууд болон шууд бус хэлбэрээр авахыг хориглоно. За энэ нь бол тэр ээлжит сонгуулийн жилийн 1 сарын 1-нээс энэ нь хамаарсан бай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Су</w:t>
      </w:r>
      <w:r>
        <w:rPr>
          <w:rFonts w:cs="Arial" w:ascii="Arial" w:hAnsi="Arial"/>
          <w:b/>
          <w:lang w:val="mn-Cyrl-MN"/>
        </w:rPr>
        <w:t xml:space="preserve">.Батболд: - </w:t>
      </w:r>
      <w:r>
        <w:rPr>
          <w:rFonts w:cs="Arial" w:ascii="Arial" w:hAnsi="Arial"/>
          <w:lang w:val="mn-Cyrl-MN"/>
        </w:rPr>
        <w:t xml:space="preserve">Энэ зөвлөгөө гэдэг үгийг нь авах хэрэгтэй. Би бол зөвлөгөө авч болно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ээр одоо саяны хэлдэг хоёр хөрш гээд л, хувь хүн, хуулийн этгээд гэхээр янз бүрийн халхавчаар. За Д.Лүндээжанца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 </w:t>
      </w:r>
      <w:r>
        <w:rPr>
          <w:rFonts w:cs="Arial" w:ascii="Arial" w:hAnsi="Arial"/>
          <w:lang w:val="mn-Cyrl-MN"/>
        </w:rPr>
        <w:t xml:space="preserve">Энд нэг юм тэмдэглэхэд байна шүү дээ ийм байна. Одоо жишээ нь нам айлчиллаа тийм үү, намуудын айлчлалууд байна шүү дээ, нөгөө харилцан айлчлалууд байна аа даа, тэрийг бол одоо хорьж болохгүй байх. Тийм. Тэр намууд чинь танай намын сонгуулийн ажилд амжилт хүсье гээд үг хэлнэ ээ дээ тийм үү. Тэр бол зөвлөгөө биш гэж. Би гол нь протоколд үлдээх гэж л хэлээд байна шүү дээ. Сүүлд нь нэг намын, одоо харилцаатай намын төлөөлөгчид айлчиллаа. Тэгээд танай намын сонгуулийн ажилд амжилт хүсье гээд ярилцлага өгчихлөө, </w:t>
      </w:r>
      <w:r>
        <w:rPr>
          <w:rFonts w:cs="Arial" w:ascii="Arial" w:hAnsi="Arial"/>
          <w:effect w:val="blinkBackground"/>
          <w:lang w:val="mn-Cyrl-MN"/>
        </w:rPr>
        <w:t>телевизид</w:t>
      </w:r>
      <w:r>
        <w:rPr>
          <w:rFonts w:cs="Arial" w:ascii="Arial" w:hAnsi="Arial"/>
          <w:lang w:val="mn-Cyrl-MN"/>
        </w:rPr>
        <w:t xml:space="preserve">. Тэгээд бөөн сенсаци дэгдлээ. Тэрийг бол тэгж, тийм юм байхгүй юм байна гэж ин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юу авдаг, юу билээ, нөгөө </w:t>
      </w:r>
      <w:r>
        <w:rPr>
          <w:rFonts w:cs="Arial" w:ascii="Arial" w:hAnsi="Arial"/>
        </w:rPr>
        <w:t>PR</w:t>
      </w:r>
      <w:r>
        <w:rPr>
          <w:rFonts w:cs="Arial" w:ascii="Arial" w:hAnsi="Arial"/>
          <w:lang w:val="mn-Cyrl-MN"/>
        </w:rPr>
        <w:t xml:space="preserve">-ын пүүс, эсвэл юу юуны юу ч билээ нөгөө хар муухай технологийн юм орж ирээд, тэгээд энэ гаднаас сонгуулийн үйл ажиллагаанд хөндлөнгөөс оролцож нөлөө үзүүлнэ гэдэг бол одоо нөгөө </w:t>
      </w:r>
      <w:r>
        <w:rPr>
          <w:rFonts w:cs="Arial" w:ascii="Arial" w:hAnsi="Arial"/>
          <w:effect w:val="blinkBackground"/>
          <w:lang w:val="mn-Cyrl-MN"/>
        </w:rPr>
        <w:t>импортлоно</w:t>
      </w:r>
      <w:r>
        <w:rPr>
          <w:rFonts w:cs="Arial" w:ascii="Arial" w:hAnsi="Arial"/>
          <w:lang w:val="mn-Cyrl-MN"/>
        </w:rPr>
        <w:t xml:space="preserve"> билүү тийм ээ, тийм юм болж хувирч байна шүү дээ. Тийм учраас энийг ерөнхийдөө агуулга, зарчмын хувьд дэмжих нь зүйтэй юм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ээр ингэе. Ямар ч гэсэн одоо энэ үндсэн орж ирж байгаа ажлын хэсгийн саналаар би саналаа хураая. Тэгэхээр энэ чинь гуравны хоёроор явж байгаа шүү дээ. Тэгэхээр энэ саналаа дэмжээд тэгээд дэмжсэн тохиолдолд зүгээр тэр нөгөө саяны Ч.Сайханбилэг гишүүн зарчмын зөрүүтэй санал гэж ойлгоод </w:t>
      </w:r>
      <w:r>
        <w:rPr>
          <w:rFonts w:cs="Arial" w:ascii="Arial" w:hAnsi="Arial"/>
          <w:effect w:val="blinkBackground"/>
          <w:lang w:val="mn-Cyrl-MN"/>
        </w:rPr>
        <w:t>дараагийнхийг</w:t>
      </w:r>
      <w:r>
        <w:rPr>
          <w:rFonts w:cs="Arial" w:ascii="Arial" w:hAnsi="Arial"/>
          <w:lang w:val="mn-Cyrl-MN"/>
        </w:rPr>
        <w:t xml:space="preserve"> нь хураачихъя тэгэх үү. Тэр нь баараггүй. Тэр нь дээр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ямар ч байсан саяны уншсан энэ ажлын хэсгийн оруулж ирж байгаа ерөнхий </w:t>
      </w:r>
      <w:r>
        <w:rPr>
          <w:rFonts w:cs="Arial" w:ascii="Arial" w:hAnsi="Arial"/>
          <w:effect w:val="blinkBackground"/>
          <w:lang w:val="mn-Cyrl-MN"/>
        </w:rPr>
        <w:t>концепци</w:t>
      </w:r>
      <w:r>
        <w:rPr>
          <w:rFonts w:cs="Arial" w:ascii="Arial" w:hAnsi="Arial"/>
          <w:lang w:val="mn-Cyrl-MN"/>
        </w:rPr>
        <w:t xml:space="preserve"> бол ямар ч байсан гадаад улсын хуулийн этгээд, хувь хүнээс зөвлөгөө, тусламж, дэмжлэгийг сонгуулийн сурталчилгааны зориулалтаар шууд болон шууд бусаар авахыг хориглоно. Энийг зөрчсөн бол одоо холбогдох хариуцлага хүлээнэ гэсэн энэ хэсгийг дэмжиж байгаа гишүүд гараа өргө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12. За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дараагийн санал, дагалдаж гарч ирж байгаа санал нь Ч.Сайханбилэг гишүүний саналаар энэ заалтыг заалтыг ээлжит сонгуулийн жилийн 1 сарын 1-нээс дагаж мөрдүүлэхээр оруулъя гэдэг ийм санал байна. Энэ саналыг. Энэ бас гуравны хоёр байх ёстой шүү дээ. Энэ саналыг дэмжиж байгаа гишүүд гараа өргө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11.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Сайханбилэг: - </w:t>
      </w:r>
      <w:r>
        <w:rPr>
          <w:rFonts w:cs="Arial" w:ascii="Arial" w:hAnsi="Arial"/>
          <w:lang w:val="mn-Cyrl-MN"/>
        </w:rPr>
        <w:t xml:space="preserve">Тэгээд тэр сонгуульд оролцож байгаа гэдгээр нь найру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Оролцох гэж таарах байх даа. Тийм ээ. Сонгуульд оролцох нам, эвсэл, нэр дэвши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тэгээд дөрөв дэх санал. Одоо тав дахь санал болно. Тав дахь санал. За тэгвэл дөрөв гэдгээрээ явчихъя. Төслийн 39 дүгээр зүйлд дор дурдсан агуулгатай 39.18 дахь хэсэг нэм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9.18. Улсын Их Хурлын гишүүн, бүх шатны Иргэдийн Төлөөлөгчдийн Хурлын төлөөлөгч сонгуулийн хугацаанд сонгуулийн мөрийн хөтөлбөрийнхөө хүрээнд хийсэн ажлын тайлангаа иргэд, сонгогчдод сонин, сэтгүүл болон бусад хэвлэмэл хэлбэрээр хүргүүлэх нь энэ хуулийн 39.15-д хамаарахгүй.” 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онгуулийн хугацаанд гэдгээ арай өөрөөр бичих ёстой юм байна. Тийм ээ. Бүрэн эрхийнхээ хугацаанд гэдэг юм уу. Тэгэхгүй бол энэ үг нь болохгүй байна. Тийм ээ. За Д.Дондог дар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Дондог: - </w:t>
      </w:r>
      <w:r>
        <w:rPr>
          <w:rFonts w:cs="Arial" w:ascii="Arial" w:hAnsi="Arial"/>
          <w:lang w:val="mn-Cyrl-MN"/>
        </w:rPr>
        <w:t xml:space="preserve">Энэ дээр сая өөрөө хэлчихлээ. Бүрэн эрхийн хугацаанд гэж байхгүй бол болохгүй </w:t>
      </w:r>
      <w:r>
        <w:rPr>
          <w:rFonts w:cs="Arial" w:ascii="Arial" w:hAnsi="Arial"/>
          <w:effect w:val="blinkBackground"/>
          <w:lang w:val="mn-Cyrl-MN"/>
        </w:rPr>
        <w:t>болчихоод</w:t>
      </w:r>
      <w:r>
        <w:rPr>
          <w:rFonts w:cs="Arial" w:ascii="Arial" w:hAnsi="Arial"/>
          <w:lang w:val="mn-Cyrl-MN"/>
        </w:rPr>
        <w:t xml:space="preserve"> байна, нэгдүгээрт. Хоёрдугаарт, энэ ёстой Д.Лүндээжанцан даргын </w:t>
      </w:r>
      <w:r>
        <w:rPr>
          <w:rFonts w:cs="Arial" w:ascii="Arial" w:hAnsi="Arial"/>
          <w:effect w:val="blinkBackground"/>
          <w:lang w:val="mn-Cyrl-MN"/>
        </w:rPr>
        <w:t>хэлдэгээр</w:t>
      </w:r>
      <w:r>
        <w:rPr>
          <w:rFonts w:cs="Arial" w:ascii="Arial" w:hAnsi="Arial"/>
          <w:lang w:val="mn-Cyrl-MN"/>
        </w:rPr>
        <w:t xml:space="preserve"> протоколд тэмдэглэнэ гэдэг юм уу. Энэ одоо байгаа Иргэдийн Төлөөлөгчдийн Хурлын төлөөлөгч, Их Хурлын гишүүд чинь ийм хэлбэрээс гадна уулзалтаа хийгээд юм аа ярина шүү дээ. Тэр нь бол одоо бүрхэг үлдэх гэж байна уу, эсвэл одоо ярихаар шүүмжлээд, чи одоо хийсэн юм ярих ёсгүй, улсын хөрөнгөөр юм хийчихсэн байна, тэрийгээ ярилаа гээд ингээд хэл ам татлаад байх юм болов уу гэдгийг тодруулж өгөх шаардлагат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Н.Энхболд дар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Тэр бол орохгүй. Бидний хийх ёстой ажил. Тэр байтугай одоо жишээ нь улсын төсөв, орон нутгийн төсвөөр хийгдэж байгаа ажлын </w:t>
      </w:r>
      <w:r>
        <w:rPr>
          <w:rFonts w:cs="Arial" w:ascii="Arial" w:hAnsi="Arial"/>
          <w:effect w:val="blinkBackground"/>
          <w:lang w:val="mn-Cyrl-MN"/>
        </w:rPr>
        <w:t>нээлтэнд</w:t>
      </w:r>
      <w:r>
        <w:rPr>
          <w:rFonts w:cs="Arial" w:ascii="Arial" w:hAnsi="Arial"/>
          <w:lang w:val="mn-Cyrl-MN"/>
        </w:rPr>
        <w:t xml:space="preserve"> оролцох барих энэ юмнууд бол энд хамаар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ондог: - </w:t>
      </w:r>
      <w:r>
        <w:rPr>
          <w:rFonts w:cs="Arial" w:ascii="Arial" w:hAnsi="Arial"/>
          <w:lang w:val="mn-Cyrl-MN"/>
        </w:rPr>
        <w:t>Тэгэхээр энд чинь бол хамаарахгүй. Тийм ээ. Тэгэхдээ энд чинь б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Энэ зүгээр сурталчилгаатай холбоотой юм. Хэвлэл материал хэрэглэхтэй холбоотой заалт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ондог: - </w:t>
      </w:r>
      <w:r>
        <w:rPr>
          <w:rFonts w:cs="Arial" w:ascii="Arial" w:hAnsi="Arial"/>
          <w:lang w:val="mn-Cyrl-MN"/>
        </w:rPr>
        <w:t xml:space="preserve">Ингээд протоколд үлдчих нь зөв байх 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Түрүүн ажлын хэсгээр хураас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ондог: - </w:t>
      </w:r>
      <w:r>
        <w:rPr>
          <w:rFonts w:cs="Arial" w:ascii="Arial" w:hAnsi="Arial"/>
          <w:lang w:val="mn-Cyrl-MN"/>
        </w:rPr>
        <w:t xml:space="preserve">Хийсэн ажлаа л тайлбарлах юм байна.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Тийм. Түрүүн ажлын хэсгээр хураасан бас нэг санал байгаа. Одоо үдээс хойш чуулган дээр санал хураагд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Дондог: - </w:t>
      </w:r>
      <w:r>
        <w:rPr>
          <w:rFonts w:cs="Arial" w:ascii="Arial" w:hAnsi="Arial"/>
          <w:lang w:val="mn-Cyrl-MN"/>
        </w:rPr>
        <w:t>Телевиз, радиогоор бол явахгүй юм байна. Тийм ээ. Тайлан б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Явна шүү дээ. Хамаагүй. Гишүүн өөрийнхөө ажилтай холбоотой юманд падгүй шүү дээ. Хэвлэл юмтай юмыг нь л заа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Ямар ч улсад, энэ бол нөгөө нэг юм тараадаг юмыг хэл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Дахиад тодруулаад хэлэхэд төсвийн хөрөнгөөр, улсын төсвийн хөрөнгөөр, орон нутгийн төсвийн хөрөнгөөр хийсэн одоо Их Хурлын гишүүн, төлөөлөгч төсөвт суулгаад </w:t>
      </w:r>
      <w:r>
        <w:rPr>
          <w:rFonts w:cs="Arial" w:ascii="Arial" w:hAnsi="Arial"/>
          <w:effect w:val="blinkBackground"/>
          <w:lang w:val="mn-Cyrl-MN"/>
        </w:rPr>
        <w:t>тэрүүгээрээ</w:t>
      </w:r>
      <w:r>
        <w:rPr>
          <w:rFonts w:cs="Arial" w:ascii="Arial" w:hAnsi="Arial"/>
          <w:lang w:val="mn-Cyrl-MN"/>
        </w:rPr>
        <w:t xml:space="preserve"> ажил зохион байгуулсан юмнууд байдаг шүү дээ. Тэрийгээ очиж хүлээж өгөх, энэ миний хийсэн ажил гэж ярих энэ тэр бол </w:t>
      </w:r>
      <w:r>
        <w:rPr>
          <w:rFonts w:cs="Arial" w:ascii="Arial" w:hAnsi="Arial"/>
          <w:effect w:val="blinkBackground"/>
          <w:lang w:val="mn-Cyrl-MN"/>
        </w:rPr>
        <w:t>энэтэй</w:t>
      </w:r>
      <w:r>
        <w:rPr>
          <w:rFonts w:cs="Arial" w:ascii="Arial" w:hAnsi="Arial"/>
          <w:lang w:val="mn-Cyrl-MN"/>
        </w:rPr>
        <w:t xml:space="preserve"> огт хамаагүй. Болно гэсэн утгаар хураагдсан бай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С.Ламбаа сайд, С.Ламбаа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Зүгээр дэлгэрүүлэхэд энэ чинь сонин, сэтгүүл л гэсэн байна шүү дээ. Бусад хэвлэмэл гээд. Энэ чинь одоо нөгөө радио, телевизээр чинь ярина шүү дээ. Тэр нь хаанаа байгаа юм. Зүгээр энийг мэдээллийн хэрэгслэл болгож болохгүй юм уу? Сонин, сэтгүүл болон бусад мэдээллийн хэлбэрээ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э болохоор юм тараахтай холбоотой асуудал байгаад байгаа юм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Тэр телевиз, радио энэ тэр чинь бол хориглогдох юм биш биз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Үгүй үгүй. Тэр бол ажлаа хийж байгаа учраас тэр ажлынхаа чиг шугамаараа л явах тухай асуудал. Энийг тэгвэл яг саяны хэлсэн, та бүхний хэлсэн үгийн хүрээнд протоколд тусгагдаж байгаа. Ингэж агуулгаар ойлгоод. Энэ бол тэмдэглэж хэлэхэд Улсын Их Хурлын гишүүн бүх шатны Иргэдийн Төлөөлөгчдийн Хурлын төлөөлөгч гэдэг бол олон түмнээсээ сонгогдсон иргэдийн төлөөлөл байдаг. Тэгэхээр иргэдийнхээ мандатыг хэрэгжүүлэх ажлынхаа хүрээнд хийж байгаа учраас энэ заалт орж байгаа юм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э саналыг дэмжиж байгаа гишүүд гараа өргө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10.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 дахь санал. Төслийн 39 дүгээр зүйлд дор дурдсан агуулгатай 39.25-39.27 дахь хэсэг нэм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39.25. Энэ хуулийн 39.14, 39.15.10-т заасныг зөрчиж сонгогчид бэлэн мөнгө, эд бараа тараасныг сонгогч баримттайгаар </w:t>
      </w:r>
      <w:r>
        <w:rPr>
          <w:rFonts w:cs="Arial" w:ascii="Arial" w:hAnsi="Arial"/>
          <w:effect w:val="blinkBackground"/>
          <w:lang w:val="mn-Cyrl-MN"/>
        </w:rPr>
        <w:t>нотолгоожуулан</w:t>
      </w:r>
      <w:r>
        <w:rPr>
          <w:rFonts w:cs="Arial" w:ascii="Arial" w:hAnsi="Arial"/>
          <w:lang w:val="mn-Cyrl-MN"/>
        </w:rPr>
        <w:t xml:space="preserve"> Сонгуулийн хороонд мэдэгдсэнийг тухайн Сонгуулийн хороо холбогдох байгууллагад шилжүүлэх бөгөөд уг асуудлыг холбогдох байгууллага үндэслэлтэй болохыг нь тогтоосон тохиолдолд Сонгуулийн ерөнхий хороо тухайн сонгогчид бэлэн мөнгө болон эд барааны үнийн дүнг 10 дахин нэмэгдүүлсэнтэй тэнцэх хэмжээний мөнгөн урамшууллыг олгож, гэм буруутай этгээдээр нөхөн төлүүлн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39</w:t>
      </w:r>
      <w:r>
        <w:rPr>
          <w:rFonts w:cs="Arial" w:ascii="Arial" w:hAnsi="Arial"/>
          <w:lang w:val="mn-Cyrl-MN"/>
        </w:rPr>
        <w:t xml:space="preserve">.26. Сонгогч нам, эвсэл, нэр дэвшигчийг энэ хуулийн 39.14, 39.15.10-т заасныг зөрчиж бэлэн мөнгө, эд бараа тараасан тухай хуурамч мэдээлэл тараан нам, эвсэл, нэр дэвшигчийг гүтгэсэн нь эрүүгийн хариуцлага хүлээлгэхээргүй бол иргэнийг нэг сарын хөдөлмөрийн хөлсний доод хэмжээг долоогоос арав дахин нэмэгдүүлсэнтэй тэнцэх хэмжээний төгрөгөөр торгоно” гэсэн ийм заалт байна. Энэ заалт тэр найруулга хийгдэх ёстой юм байна. Заавал хэсгийн хороо гэхгүйгээр.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нхболд дарга тайлбарлах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Энэ дээр нэгдүгээрт тэр холбогдох байгууллагад шилжүүлэх бөгөөд гэхээр чинь хүн тэгэх ёстой юм шиг болгож байна. Тэгэхээр шилжүүлсэн бөгөөд тийм ээ, </w:t>
      </w:r>
      <w:r>
        <w:rPr>
          <w:rFonts w:cs="Arial" w:ascii="Arial" w:hAnsi="Arial"/>
          <w:effect w:val="blinkBackground"/>
          <w:lang w:val="mn-Cyrl-MN"/>
        </w:rPr>
        <w:t>шилжүүсэн</w:t>
      </w:r>
      <w:r>
        <w:rPr>
          <w:rFonts w:cs="Arial" w:ascii="Arial" w:hAnsi="Arial"/>
          <w:lang w:val="mn-Cyrl-MN"/>
        </w:rPr>
        <w:t xml:space="preserve"> бөгөөд тэр нь тогтоогдсон бол тийм ээ, гэж нэгдүгээрт найр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авал хэсгийн хороо байх албагүй.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Тийм. Энэ чинь одоо уг нь холбогдох байгууллагад л гэж байсан баймаар юм. Хэсгийн хороонд өгсөн бол тэртээ тэргүй хэсгийн хороо өөрөө шийдэхгүй юм чинь дээш нь тойргийн хороонд юм аа хүргэ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39.26 дээрээ сонгогч гэж эхэлсэн мөртлөө дараа нь иргэн гээд </w:t>
      </w:r>
      <w:r>
        <w:rPr>
          <w:rFonts w:cs="Arial" w:ascii="Arial" w:hAnsi="Arial"/>
          <w:effect w:val="blinkBackground"/>
          <w:lang w:val="mn-Cyrl-MN"/>
        </w:rPr>
        <w:t>дуусчихаж</w:t>
      </w:r>
      <w:r>
        <w:rPr>
          <w:rFonts w:cs="Arial" w:ascii="Arial" w:hAnsi="Arial"/>
          <w:lang w:val="mn-Cyrl-MN"/>
        </w:rPr>
        <w:t xml:space="preserve">. Сонгогч худлаа юм тараасан бол иргэнийг тэгнэ гээд. Тэгэх нь зөв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Иргэн гэдгээрээ явах хэрэгтэй байх л даа. Тийм ээ. За С.Ламба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За тэр иргэн гэдгээрээ явах нь зөв байх. Хамгийн гол нь би ингээд байна л даа. </w:t>
      </w:r>
      <w:r>
        <w:rPr>
          <w:rFonts w:cs="Arial" w:ascii="Arial" w:hAnsi="Arial"/>
          <w:effect w:val="blinkBackground"/>
          <w:lang w:val="mn-Cyrl-MN"/>
        </w:rPr>
        <w:t>Нотолгоожуулсан</w:t>
      </w:r>
      <w:r>
        <w:rPr>
          <w:rFonts w:cs="Arial" w:ascii="Arial" w:hAnsi="Arial"/>
          <w:lang w:val="mn-Cyrl-MN"/>
        </w:rPr>
        <w:t xml:space="preserve">, баримттайгаар </w:t>
      </w:r>
      <w:r>
        <w:rPr>
          <w:rFonts w:cs="Arial" w:ascii="Arial" w:hAnsi="Arial"/>
          <w:effect w:val="blinkBackground"/>
          <w:lang w:val="mn-Cyrl-MN"/>
        </w:rPr>
        <w:t>нотолгоожуулан</w:t>
      </w:r>
      <w:r>
        <w:rPr>
          <w:rFonts w:cs="Arial" w:ascii="Arial" w:hAnsi="Arial"/>
          <w:lang w:val="mn-Cyrl-MN"/>
        </w:rPr>
        <w:t xml:space="preserve"> хэсгийн хороонд мэдэгдсэнийг гэдгийг. Энэ мэдэгдсэн гэдгийг юу гэж ойлгох юм бэ? Энийг чинь бичгээр өгсөн тохиолдолд бүр баталгаатай юм хийх хэрэгтэй шүү дээ. Утсаар </w:t>
      </w:r>
      <w:r>
        <w:rPr>
          <w:rFonts w:cs="Arial" w:ascii="Arial" w:hAnsi="Arial"/>
          <w:effect w:val="blinkBackground"/>
          <w:lang w:val="mn-Cyrl-MN"/>
        </w:rPr>
        <w:t>хэлчихэд</w:t>
      </w:r>
      <w:r>
        <w:rPr>
          <w:rFonts w:cs="Arial" w:ascii="Arial" w:hAnsi="Arial"/>
          <w:lang w:val="mn-Cyrl-MN"/>
        </w:rPr>
        <w:t xml:space="preserve">. Тэгээд мэдэгдэнэ гэдэг чинь яаж ч мэдэгдэж болн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тийм байх. Тийм ээ. Наадахыг чинь хүлээж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Тийм. Тийм учраас энийг одоо бүр хэсгийн хороонд </w:t>
      </w:r>
      <w:r>
        <w:rPr>
          <w:rFonts w:cs="Arial" w:ascii="Arial" w:hAnsi="Arial"/>
          <w:effect w:val="blinkBackground"/>
          <w:lang w:val="mn-Cyrl-MN"/>
        </w:rPr>
        <w:t>нотолгоожуулсан</w:t>
      </w:r>
      <w:r>
        <w:rPr>
          <w:rFonts w:cs="Arial" w:ascii="Arial" w:hAnsi="Arial"/>
          <w:lang w:val="mn-Cyrl-MN"/>
        </w:rPr>
        <w:t xml:space="preserve"> хэсгийн хороонд тэр өгсөн материалыг гэж. Тэгж хүртэл. Зас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ийг бол </w:t>
      </w:r>
      <w:r>
        <w:rPr>
          <w:rFonts w:cs="Arial" w:ascii="Arial" w:hAnsi="Arial"/>
          <w:effect w:val="blinkBackground"/>
          <w:lang w:val="mn-Cyrl-MN"/>
        </w:rPr>
        <w:t>Ц</w:t>
      </w:r>
      <w:r>
        <w:rPr>
          <w:rFonts w:cs="Arial" w:ascii="Arial" w:hAnsi="Arial"/>
          <w:lang w:val="mn-Cyrl-MN"/>
        </w:rPr>
        <w:t xml:space="preserve">.Даваасүрэн гишүүн бол удаа дараа ажлын хэсэг дээр тавиад тэгээд оруулж ирээд </w:t>
      </w:r>
      <w:r>
        <w:rPr>
          <w:rFonts w:cs="Arial" w:ascii="Arial" w:hAnsi="Arial"/>
          <w:effect w:val="blinkBackground"/>
          <w:lang w:val="mn-Cyrl-MN"/>
        </w:rPr>
        <w:t>томъёоллыг</w:t>
      </w:r>
      <w:r>
        <w:rPr>
          <w:rFonts w:cs="Arial" w:ascii="Arial" w:hAnsi="Arial"/>
          <w:lang w:val="mn-Cyrl-MN"/>
        </w:rPr>
        <w:t xml:space="preserve"> нь ингээд найруулах гээд бас жаахан юу болсон. Ер нь бол Өмнөд Солонгост ийм туршлага жишээ бол байдаг юм байна гээд ингээд оруулъя гээд байгаа эд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Тэгээд тэр сонгогч, сонгогчид хоёрыг хоёуланг нь иргэнд болгох хэрэгтэй. Иргэнд.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Мөнх-Очи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Э.Мөнх-Очир: - </w:t>
      </w:r>
      <w:r>
        <w:rPr>
          <w:rFonts w:cs="Arial" w:ascii="Arial" w:hAnsi="Arial"/>
          <w:lang w:val="mn-Cyrl-MN"/>
        </w:rPr>
        <w:t xml:space="preserve">Энэ </w:t>
      </w:r>
      <w:r>
        <w:rPr>
          <w:rFonts w:cs="Arial" w:ascii="Arial" w:hAnsi="Arial"/>
          <w:effect w:val="blinkBackground"/>
          <w:lang w:val="mn-Cyrl-MN"/>
        </w:rPr>
        <w:t>нотолгоожуулна</w:t>
      </w:r>
      <w:r>
        <w:rPr>
          <w:rFonts w:cs="Arial" w:ascii="Arial" w:hAnsi="Arial"/>
          <w:lang w:val="mn-Cyrl-MN"/>
        </w:rPr>
        <w:t xml:space="preserve"> гэдэг асуудал дээр жаахан эргэлзээд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Баримттайгаар гэх байх. Тийм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Э.Мөнх-Очир: - </w:t>
      </w:r>
      <w:r>
        <w:rPr>
          <w:rFonts w:cs="Arial" w:ascii="Arial" w:hAnsi="Arial"/>
          <w:lang w:val="mn-Cyrl-MN"/>
        </w:rPr>
        <w:t xml:space="preserve">Баримттай гэдэг нь одоо ухаандаа авчирсан мөнгө нь ч гэдэг юм уу, одоо өгсөн эд зүйл нь ч юм уу байж болно л доо. Тэгэхдээ тэр хүн чинь яг өгч авч байгаагаа гаргаагүй цагт би өгөөгүй гээд л сууж байна шүү дээ. Тэр бол хамаа байхгүй. Хажууд нь гэрч байвал угаасаа өгөхгүй. Тэгэхээр энийг яаж </w:t>
      </w:r>
      <w:r>
        <w:rPr>
          <w:rFonts w:cs="Arial" w:ascii="Arial" w:hAnsi="Arial"/>
          <w:effect w:val="blinkBackground"/>
          <w:lang w:val="mn-Cyrl-MN"/>
        </w:rPr>
        <w:t>нотолгоожуулах</w:t>
      </w:r>
      <w:r>
        <w:rPr>
          <w:rFonts w:cs="Arial" w:ascii="Arial" w:hAnsi="Arial"/>
          <w:lang w:val="mn-Cyrl-MN"/>
        </w:rPr>
        <w:t xml:space="preserve"> гээд байна. Манай хуулиар чинь. Би хуучин санахад энэ аудио, видео бичлэг хийсэн тохиолдолд энэ чинь нотолгоо болдоггүй байсан. Тийм ээ. Шүүх дээр. Одоо яаж байгаа юм бо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Хэвээрээ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Э.Мөнх-Очир: - </w:t>
      </w:r>
      <w:r>
        <w:rPr>
          <w:rFonts w:cs="Arial" w:ascii="Arial" w:hAnsi="Arial"/>
          <w:lang w:val="mn-Cyrl-MN"/>
        </w:rPr>
        <w:t xml:space="preserve">Хэвээрээ. Тийм ээ. Тэгэхээр энэ </w:t>
      </w:r>
      <w:r>
        <w:rPr>
          <w:rFonts w:cs="Arial" w:ascii="Arial" w:hAnsi="Arial"/>
          <w:effect w:val="blinkBackground"/>
          <w:lang w:val="mn-Cyrl-MN"/>
        </w:rPr>
        <w:t>нотолгоожуулна</w:t>
      </w:r>
      <w:r>
        <w:rPr>
          <w:rFonts w:cs="Arial" w:ascii="Arial" w:hAnsi="Arial"/>
          <w:lang w:val="mn-Cyrl-MN"/>
        </w:rPr>
        <w:t xml:space="preserve"> гэдэг асуудал байхгүй </w:t>
      </w:r>
      <w:r>
        <w:rPr>
          <w:rFonts w:cs="Arial" w:ascii="Arial" w:hAnsi="Arial"/>
          <w:effect w:val="blinkBackground"/>
          <w:lang w:val="mn-Cyrl-MN"/>
        </w:rPr>
        <w:t>болчихоод</w:t>
      </w:r>
      <w:r>
        <w:rPr>
          <w:rFonts w:cs="Arial" w:ascii="Arial" w:hAnsi="Arial"/>
          <w:lang w:val="mn-Cyrl-MN"/>
        </w:rPr>
        <w:t xml:space="preserve"> байгаа байхгүй юу. Тэгэхээр бид нар энэ </w:t>
      </w:r>
      <w:r>
        <w:rPr>
          <w:rFonts w:cs="Arial" w:ascii="Arial" w:hAnsi="Arial"/>
          <w:effect w:val="blinkBackground"/>
          <w:lang w:val="mn-Cyrl-MN"/>
        </w:rPr>
        <w:t>нотолгоожуулах</w:t>
      </w:r>
      <w:r>
        <w:rPr>
          <w:rFonts w:cs="Arial" w:ascii="Arial" w:hAnsi="Arial"/>
          <w:lang w:val="mn-Cyrl-MN"/>
        </w:rPr>
        <w:t xml:space="preserve"> бололцоогоо энэ хүн юу гэдэг юм гар утас дээрээ ч юм уу, бичлэгийг нь хийчихсэн, дууг нь хураачихсан, эсвэл видеог нь бичсэн тохиолдолд энийг нь </w:t>
      </w:r>
      <w:r>
        <w:rPr>
          <w:rFonts w:cs="Arial" w:ascii="Arial" w:hAnsi="Arial"/>
          <w:effect w:val="blinkBackground"/>
          <w:lang w:val="mn-Cyrl-MN"/>
        </w:rPr>
        <w:t>нотолгоожуулж</w:t>
      </w:r>
      <w:r>
        <w:rPr>
          <w:rFonts w:cs="Arial" w:ascii="Arial" w:hAnsi="Arial"/>
          <w:lang w:val="mn-Cyrl-MN"/>
        </w:rPr>
        <w:t xml:space="preserve"> болно гэсэн юмыг энэ хуулийн дараагийн, нөгөө эрүүгийн хууль дээр орж өгөхгүй юм уу гэдэг л асуудал гарах байх л даа. Тэгэхгүй бол </w:t>
      </w:r>
      <w:r>
        <w:rPr>
          <w:rFonts w:cs="Arial" w:ascii="Arial" w:hAnsi="Arial"/>
          <w:effect w:val="blinkBackground"/>
          <w:lang w:val="mn-Cyrl-MN"/>
        </w:rPr>
        <w:t>нотолгоожуулах</w:t>
      </w:r>
      <w:r>
        <w:rPr>
          <w:rFonts w:cs="Arial" w:ascii="Arial" w:hAnsi="Arial"/>
          <w:lang w:val="mn-Cyrl-MN"/>
        </w:rPr>
        <w:t xml:space="preserve"> бололцоо бай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ээр зөв л дөө. Наадах чинь ерөөсөө яг уг нь бол яах вэ </w:t>
      </w:r>
      <w:r>
        <w:rPr>
          <w:rFonts w:cs="Arial" w:ascii="Arial" w:hAnsi="Arial"/>
          <w:effect w:val="blinkBackground"/>
          <w:lang w:val="mn-Cyrl-MN"/>
        </w:rPr>
        <w:t>гишүүнийн</w:t>
      </w:r>
      <w:r>
        <w:rPr>
          <w:rFonts w:cs="Arial" w:ascii="Arial" w:hAnsi="Arial"/>
          <w:lang w:val="mn-Cyrl-MN"/>
        </w:rPr>
        <w:t xml:space="preserve"> өгсөн нөгөө саналынх нь юугаар ороод ирсэн байна. Та хэдтэй сая ингээд санал бодлоо ярихаар чинь зэрэг яг энэ дээр хуулийн үг нэр </w:t>
      </w:r>
      <w:r>
        <w:rPr>
          <w:rFonts w:cs="Arial" w:ascii="Arial" w:hAnsi="Arial"/>
          <w:effect w:val="blinkBackground"/>
          <w:lang w:val="mn-Cyrl-MN"/>
        </w:rPr>
        <w:t>томъёог</w:t>
      </w:r>
      <w:r>
        <w:rPr>
          <w:rFonts w:cs="Arial" w:ascii="Arial" w:hAnsi="Arial"/>
          <w:lang w:val="mn-Cyrl-MN"/>
        </w:rPr>
        <w:t xml:space="preserve"> нь олж бичээд тийм ээ. Тухайн одоо тараасныг нь баримттайгаар тэр хэсгийн хороонд гаргаж өгөөд тэр холбогдох байгууллагад шилжүүлж, тэрийг нь шалгаж тогтоосон тохиолдолд ч гэдэг юм уу, тэрийг нь жаахан хуулийн үг хэллэг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Ламбаа: - </w:t>
      </w:r>
      <w:r>
        <w:rPr>
          <w:rFonts w:cs="Arial" w:ascii="Arial" w:hAnsi="Arial"/>
          <w:effect w:val="blinkBackground"/>
          <w:lang w:val="mn-Cyrl-MN"/>
        </w:rPr>
        <w:t>Ж</w:t>
      </w:r>
      <w:r>
        <w:rPr>
          <w:rFonts w:cs="Arial" w:ascii="Arial" w:hAnsi="Arial"/>
          <w:lang w:val="mn-Cyrl-MN"/>
        </w:rPr>
        <w:t xml:space="preserve">.Сүхбаатар дарга аа, </w:t>
      </w:r>
      <w:r>
        <w:rPr>
          <w:rFonts w:cs="Arial" w:ascii="Arial" w:hAnsi="Arial"/>
          <w:effect w:val="blinkBackground"/>
          <w:lang w:val="mn-Cyrl-MN"/>
        </w:rPr>
        <w:t>нотолгоожуулсан</w:t>
      </w:r>
      <w:r>
        <w:rPr>
          <w:rFonts w:cs="Arial" w:ascii="Arial" w:hAnsi="Arial"/>
          <w:lang w:val="mn-Cyrl-MN"/>
        </w:rPr>
        <w:t xml:space="preserve"> гэдгийг ерөөсөө авчихвал яа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ье тэгье. Сая тэгээд хэлчих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Баримтаа ирүүллээ шүү дээ. Дараа нь нотлох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ийм тийм. Тэр баримт нь нотлох баримт мөн үү, үгүй юу гэдэг тусдаа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Ламбаа: - </w:t>
      </w:r>
      <w:r>
        <w:rPr>
          <w:rFonts w:cs="Arial" w:ascii="Arial" w:hAnsi="Arial"/>
          <w:lang w:val="mn-Cyrl-MN"/>
        </w:rPr>
        <w:t xml:space="preserve">Хүн өөрөө </w:t>
      </w:r>
      <w:r>
        <w:rPr>
          <w:rFonts w:cs="Arial" w:ascii="Arial" w:hAnsi="Arial"/>
          <w:effect w:val="blinkBackground"/>
          <w:lang w:val="mn-Cyrl-MN"/>
        </w:rPr>
        <w:t>нотолгоожуулж</w:t>
      </w:r>
      <w:r>
        <w:rPr>
          <w:rFonts w:cs="Arial" w:ascii="Arial" w:hAnsi="Arial"/>
          <w:lang w:val="mn-Cyrl-MN"/>
        </w:rPr>
        <w:t xml:space="preserve"> чада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ж ойлгоод энэ саналаа зарчмын хувьд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Энэ дээр зориуд нэг юм хэлчихье бас. Протоколд. Энэ </w:t>
      </w:r>
      <w:r>
        <w:rPr>
          <w:rFonts w:cs="Arial" w:ascii="Arial" w:hAnsi="Arial"/>
          <w:effect w:val="blinkBackground"/>
          <w:lang w:val="mn-Cyrl-MN"/>
        </w:rPr>
        <w:t>Ц</w:t>
      </w:r>
      <w:r>
        <w:rPr>
          <w:rFonts w:cs="Arial" w:ascii="Arial" w:hAnsi="Arial"/>
          <w:lang w:val="mn-Cyrl-MN"/>
        </w:rPr>
        <w:t xml:space="preserve">.Даваасүрэн гишүүн ийм санал оруулж ирээд ярьсан юм. Тэгээд ажлын хэсэг дээр энийг маш олон талаас нь ярьсан. Саяны Э.Мөнх-Очир гишүүний тавьсан асуултаас эхлээд л. </w:t>
      </w:r>
      <w:r>
        <w:rPr>
          <w:rFonts w:cs="Arial" w:ascii="Arial" w:hAnsi="Arial"/>
          <w:effect w:val="blinkBackground"/>
          <w:lang w:val="mn-Cyrl-MN"/>
        </w:rPr>
        <w:t>Нотолгоожуулна</w:t>
      </w:r>
      <w:r>
        <w:rPr>
          <w:rFonts w:cs="Arial" w:ascii="Arial" w:hAnsi="Arial"/>
          <w:lang w:val="mn-Cyrl-MN"/>
        </w:rPr>
        <w:t xml:space="preserve"> гэдгийг нь яаж ойлгох юм. Бүр том утгаараа авч үзвэл энэ чинь. Энэ чинь тэгээд их том мөнгөтэй, шагналынх нь мөнгө их том орж ирсэн. Хэрэв тийм юм орж ирвэл одоо энэ бас амьдрал тийм ч амаргүй байгаа хүмүүс бол ер нь ямар ч үнээр хамаагүй ийм ажлын хойноос орох, ийм ажлыг зохион байгуулах ийм боломжууд нээгдэнэ. Энэ эцэс замбараагүй, магадгүй нэг талаар ёс суртахуунгүй ч ажлын эх суурь, хаалга үүдийг нь нээж өгч магадгүй гэж маш их маргалдсан. Тэгээд ярьж ярьж энэ чинь </w:t>
      </w:r>
      <w:r>
        <w:rPr>
          <w:rFonts w:cs="Arial" w:ascii="Arial" w:hAnsi="Arial"/>
          <w:effect w:val="blinkBackground"/>
          <w:lang w:val="mn-Cyrl-MN"/>
        </w:rPr>
        <w:t>олонхи</w:t>
      </w:r>
      <w:r>
        <w:rPr>
          <w:rFonts w:cs="Arial" w:ascii="Arial" w:hAnsi="Arial"/>
          <w:lang w:val="mn-Cyrl-MN"/>
        </w:rPr>
        <w:t xml:space="preserve"> цөөнх болж байгаад. Зарим нь ч одоо ийм л юм байхгүй бол энэ хууль хэрэггүй ч гэх шиг элдвээр ярьж байгаад тэгээд оруулаад. Хэрэв тийм тохиолдолд тэгвэл энэ ард талын 2 дахь заалтыг ийм байх ёстой гэж бид нар ажлын хэсгээс зөвшөөрсөн байгаа. Энэ өөрөө уг нь бол яах вэ бусад оронд хэрэглэгдэж байсан тодорхой үр дүн өгч байсан юм байдаг л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ид ажлын хэсгээс энэ сонгуулийн хуулийг гаргах гэж ингэж оролдож ажиллахдаа ерөөсөө сонгуулийн, сонгууль яваад өнгөрсөн бол тэртээ тэргүй автоматаар тоолно, </w:t>
      </w:r>
      <w:r>
        <w:rPr>
          <w:rFonts w:cs="Arial" w:ascii="Arial" w:hAnsi="Arial"/>
          <w:effect w:val="blinkBackground"/>
          <w:lang w:val="mn-Cyrl-MN"/>
        </w:rPr>
        <w:t>бульхай</w:t>
      </w:r>
      <w:r>
        <w:rPr>
          <w:rFonts w:cs="Arial" w:ascii="Arial" w:hAnsi="Arial"/>
          <w:lang w:val="mn-Cyrl-MN"/>
        </w:rPr>
        <w:t xml:space="preserve">, буруу зүйлийг, их олон зүйлийг хааж байгаа энэ тохиолдолд аль болохоор дүн гараад л тэр нь хүлээн зөвшөөрөгддөг. Тийм ээ. Маргаангүй шударга явагдаад тэр нь хүлээн зөвшөөрөгддөг ийм л тогтолцоо руу чирч аваачихгүй бол дүнг нь дүнд нь эргэлздэг, дахин тоолдог ийм олон янзын асуудлуудаар дахин дахин буруу зөвийг нь шалгуулдаг. Хичнээн олон ийм юм орно төчнөөн энэ хууль өөрөө хэврэг болно. Сонгуулийн үр дүн баталгаажихгүй, төр байгуулагдахгүй, Их Хурал байгуулагдахгүй. Тэрнээсээ үүдээс тогтворгүй байдал элдэв асуудал үүсэх ийм хаалга үүд нээгдэнэ гэсэн ийм байр сууринаас ажлын хэсэг хандаж ирж байгаа юм, энэ хууль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алаас нь аваад үзвэл энэ бас нэлээн тийм маргаан дагуулсан заалт байсан. Яах вэ тэгээд </w:t>
      </w:r>
      <w:r>
        <w:rPr>
          <w:rFonts w:cs="Arial" w:ascii="Arial" w:hAnsi="Arial"/>
          <w:effect w:val="blinkBackground"/>
          <w:lang w:val="mn-Cyrl-MN"/>
        </w:rPr>
        <w:t>олонхиороо</w:t>
      </w:r>
      <w:r>
        <w:rPr>
          <w:rFonts w:cs="Arial" w:ascii="Arial" w:hAnsi="Arial"/>
          <w:lang w:val="mn-Cyrl-MN"/>
        </w:rPr>
        <w:t xml:space="preserve"> дэмжээд одоо Байнгын хороон дээр дэмжигдэж байгаа бол цаашаа явах байх. Чуулган дээр санал хураах үед ч гэсэн энэ нөхцөл байдлыг нь хэлж тал талаас нь ярих ёстой гэж би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Мөнх-Очи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Ер нь байх нь зүйтэй байх л даа. Гол нь яаж оруулах вэ гэдэг юм аа л би гаргая гэж байгаа юм л даа. Яагаад гэвэл энэ нотолгоо гэдэг юмыг чинь өнөөдөр яг тэр шүүх дээрээ очоод юм уу, яг юуг нь нотолгоо гэж авч үзэх юм бэ? Тэр юмаа үзэхээр энэ хүн чинь өөрийгөө би тэгсэн шүү дээ гэж </w:t>
      </w:r>
      <w:r>
        <w:rPr>
          <w:rFonts w:cs="Arial" w:ascii="Arial" w:hAnsi="Arial"/>
          <w:effect w:val="blinkBackground"/>
          <w:lang w:val="mn-Cyrl-MN"/>
        </w:rPr>
        <w:t>нотолгоожуулж</w:t>
      </w:r>
      <w:r>
        <w:rPr>
          <w:rFonts w:cs="Arial" w:ascii="Arial" w:hAnsi="Arial"/>
          <w:lang w:val="mn-Cyrl-MN"/>
        </w:rPr>
        <w:t xml:space="preserve"> чадахгүй. Одоо ухаандаа эд юмыг нь барь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effect w:val="blinkBackground"/>
          <w:lang w:val="mn-Cyrl-MN"/>
        </w:rPr>
        <w:t>Нотолгоожуулах</w:t>
      </w:r>
      <w:r>
        <w:rPr>
          <w:rFonts w:cs="Arial" w:ascii="Arial" w:hAnsi="Arial"/>
          <w:lang w:val="mn-Cyrl-MN"/>
        </w:rPr>
        <w:t xml:space="preserve"> үүрэг нь ч одоо энэ улсуудад байхгүй байх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Мөнх-Очир: - </w:t>
      </w:r>
      <w:r>
        <w:rPr>
          <w:rFonts w:cs="Arial" w:ascii="Arial" w:hAnsi="Arial"/>
          <w:lang w:val="mn-Cyrl-MN"/>
        </w:rPr>
        <w:t xml:space="preserve">Баримтыг нь тэр авчир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Баримтыг нь авчирч өг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Логикийн хувьд тэгнэ тэгнэ гэж ойлгоод байна л даа. Очоод наадах чинь шийд нь гарахаар чинь явсаар байгаад шүүх рүү л орно биз дээ. Тэгээд энэ хүн чинь </w:t>
      </w:r>
      <w:r>
        <w:rPr>
          <w:rFonts w:cs="Arial" w:ascii="Arial" w:hAnsi="Arial"/>
          <w:effect w:val="blinkBackground"/>
          <w:lang w:val="mn-Cyrl-MN"/>
        </w:rPr>
        <w:t>нөгөөдөхөө</w:t>
      </w:r>
      <w:r>
        <w:rPr>
          <w:rFonts w:cs="Arial" w:ascii="Arial" w:hAnsi="Arial"/>
          <w:lang w:val="mn-Cyrl-MN"/>
        </w:rPr>
        <w:t xml:space="preserve"> </w:t>
      </w:r>
      <w:r>
        <w:rPr>
          <w:rFonts w:cs="Arial" w:ascii="Arial" w:hAnsi="Arial"/>
          <w:effect w:val="blinkBackground"/>
          <w:lang w:val="mn-Cyrl-MN"/>
        </w:rPr>
        <w:t>нотолгоожуулж</w:t>
      </w:r>
      <w:r>
        <w:rPr>
          <w:rFonts w:cs="Arial" w:ascii="Arial" w:hAnsi="Arial"/>
          <w:lang w:val="mn-Cyrl-MN"/>
        </w:rPr>
        <w:t xml:space="preserve"> чадаагүй, баримтжуулж чадаагүй. Та ерөнхийдөө гүтгэсэн байна гээд одоо энэ хоёр дахь заалт нь орж ирээд нөгөө хүн чинь үнэнийг нь үзүүлэх гэж явж байгаад өөрөө буцаад торгуулах л болж байгаа байхгүй юу. Бүр сайн яривал эрүү үүсчихнэ. Ингээд л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Нотолж чадахгүй бол өөрөө тэгж л таар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 </w:t>
      </w:r>
      <w:r>
        <w:rPr>
          <w:rFonts w:cs="Arial" w:ascii="Arial" w:hAnsi="Arial"/>
          <w:lang w:val="mn-Cyrl-MN"/>
        </w:rPr>
        <w:t xml:space="preserve">Тайлбар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Мөнх-Очир: - </w:t>
      </w:r>
      <w:r>
        <w:rPr>
          <w:rFonts w:cs="Arial" w:ascii="Arial" w:hAnsi="Arial"/>
          <w:lang w:val="mn-Cyrl-MN"/>
        </w:rPr>
        <w:t xml:space="preserve">Тайлбарлаад хэрэ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 </w:t>
      </w:r>
      <w:r>
        <w:rPr>
          <w:rFonts w:cs="Arial" w:ascii="Arial" w:hAnsi="Arial"/>
          <w:lang w:val="mn-Cyrl-MN"/>
        </w:rPr>
        <w:t xml:space="preserve">Үгүй тайлбарлаад биш. Чи дуугүй байж бай. Хоёр янзын юм байна. Нэгдүгээрт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Э.Мөнх-Очир: -</w:t>
      </w:r>
      <w:r>
        <w:rPr>
          <w:rFonts w:cs="Arial" w:ascii="Arial" w:hAnsi="Arial"/>
          <w:lang w:val="mn-Cyrl-MN"/>
        </w:rPr>
        <w:t xml:space="preserve"> Ийм </w:t>
      </w:r>
      <w:r>
        <w:rPr>
          <w:rFonts w:cs="Arial" w:ascii="Arial" w:hAnsi="Arial"/>
          <w:effect w:val="blinkBackground"/>
          <w:lang w:val="mn-Cyrl-MN"/>
        </w:rPr>
        <w:t>жанхуу</w:t>
      </w:r>
      <w:r>
        <w:rPr>
          <w:rFonts w:cs="Arial" w:ascii="Arial" w:hAnsi="Arial"/>
          <w:lang w:val="mn-Cyrl-MN"/>
        </w:rPr>
        <w:t xml:space="preserve"> </w:t>
      </w:r>
      <w:r>
        <w:rPr>
          <w:rFonts w:cs="Arial" w:ascii="Arial" w:hAnsi="Arial"/>
          <w:effect w:val="blinkBackground"/>
          <w:lang w:val="mn-Cyrl-MN"/>
        </w:rPr>
        <w:t>гаргачихаад</w:t>
      </w:r>
      <w:r>
        <w:rPr>
          <w:rFonts w:cs="Arial" w:ascii="Arial" w:hAnsi="Arial"/>
          <w:lang w:val="mn-Cyrl-MN"/>
        </w:rPr>
        <w:t xml:space="preserve"> дараа нь тэр дээрээсээ олон хүнийг л хэлмэгдүүлдэг шүү дээ. Наадах чинь </w:t>
      </w:r>
      <w:r>
        <w:rPr>
          <w:rFonts w:cs="Arial" w:ascii="Arial" w:hAnsi="Arial"/>
          <w:effect w:val="blinkBackground"/>
          <w:lang w:val="mn-Cyrl-MN"/>
        </w:rPr>
        <w:t>жанхуу</w:t>
      </w:r>
      <w:r>
        <w:rPr>
          <w:rFonts w:cs="Arial" w:ascii="Arial" w:hAnsi="Arial"/>
          <w:lang w:val="mn-Cyrl-MN"/>
        </w:rPr>
        <w:t xml:space="preserve"> шүү дээ. </w:t>
      </w:r>
      <w:r>
        <w:rPr>
          <w:rFonts w:cs="Arial" w:ascii="Arial" w:hAnsi="Arial"/>
          <w:effect w:val="blinkBackground"/>
          <w:lang w:val="mn-Cyrl-MN"/>
        </w:rPr>
        <w:t>Нотолгоожуулж</w:t>
      </w:r>
      <w:r>
        <w:rPr>
          <w:rFonts w:cs="Arial" w:ascii="Arial" w:hAnsi="Arial"/>
          <w:lang w:val="mn-Cyrl-MN"/>
        </w:rPr>
        <w:t xml:space="preserve"> чадахгүй гэдэг чинь угаасаа </w:t>
      </w:r>
      <w:r>
        <w:rPr>
          <w:rFonts w:cs="Arial" w:ascii="Arial" w:hAnsi="Arial"/>
          <w:effect w:val="blinkBackground"/>
          <w:lang w:val="mn-Cyrl-MN"/>
        </w:rPr>
        <w:t>жанхуу</w:t>
      </w:r>
      <w:r>
        <w:rPr>
          <w:rFonts w:cs="Arial" w:ascii="Arial" w:hAnsi="Arial"/>
          <w:lang w:val="mn-Cyrl-MN"/>
        </w:rPr>
        <w:t xml:space="preserve"> гаргаж байгаагийн шинж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 </w:t>
      </w:r>
      <w:r>
        <w:rPr>
          <w:rFonts w:cs="Arial" w:ascii="Arial" w:hAnsi="Arial"/>
          <w:lang w:val="mn-Cyrl-MN"/>
        </w:rPr>
        <w:t xml:space="preserve">Тэрийгээ дэмжиж байна </w:t>
      </w:r>
      <w:r>
        <w:rPr>
          <w:rFonts w:cs="Arial" w:ascii="Arial" w:hAnsi="Arial"/>
          <w:effect w:val="blinkBackground"/>
          <w:lang w:val="mn-Cyrl-MN"/>
        </w:rPr>
        <w:t>гэчихээд</w:t>
      </w:r>
      <w:r>
        <w:rPr>
          <w:rFonts w:cs="Arial" w:ascii="Arial" w:hAnsi="Arial"/>
          <w:lang w:val="mn-Cyrl-MN"/>
        </w:rPr>
        <w:t xml:space="preserve">. Э.Мөнх-Очир оо, чи жаахан тэвчээртэй бай. Би энийг байна шүү дээ олон удаа ярьсан. Би хэлж болох уу. Тэгэхээр ийм байна. Ийм байдаг байхгүй юу. Хоёр янзын юм байна. Хүн мөнгө олох гээд, энэ надад нөгөө 10 нугална гэхээр юм уу, 20 нугалах гэхээр 100 мянган төгрөг бариад за энэ одоо 10 нугалж мөнгө олохын тулд 100 мянган төгрөг бариад гүтгэх нэг асуудал бай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өрсөлдөгчөө зориуд хасуулахын тулд 10 сая, 100 саяыг хүмүүсээр тараалгах, тэрнийг </w:t>
      </w:r>
      <w:r>
        <w:rPr>
          <w:rFonts w:cs="Arial" w:ascii="Arial" w:hAnsi="Arial"/>
          <w:effect w:val="blinkBackground"/>
          <w:lang w:val="mn-Cyrl-MN"/>
        </w:rPr>
        <w:t>дэмжээрэй</w:t>
      </w:r>
      <w:r>
        <w:rPr>
          <w:rFonts w:cs="Arial" w:ascii="Arial" w:hAnsi="Arial"/>
          <w:lang w:val="mn-Cyrl-MN"/>
        </w:rPr>
        <w:t xml:space="preserve"> гээд ингээд тараагаад байдаг. Газар сайгүй хүмүүс. Тэгэхээр энэ тохиолдолд тэр байна шүү дээ мөнгөө бариад ирж байгаа хүн бол буруу байхгүй. Тэр гүтгээгүй. Харин тэрийг зохион байгуулж, нөгөө өрсөлдөгчөө хасуулах гэж ажиллагаа, хортой явуулга явуулсан тэр нөхөр гүтгэснээр хариуцлагаа хүлээнэ, эрүүгийн хариуцлага. Ийм хоёр янзын юм байна. Зүгээр би хууль зүйн талаас нь я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ыг ер нь ингэж их зовлонтой асуудал. Бусад орны ганц нэг туршлага байгаа юм. Гэхдээ бусад </w:t>
      </w:r>
      <w:r>
        <w:rPr>
          <w:rFonts w:cs="Arial" w:ascii="Arial" w:hAnsi="Arial"/>
          <w:effect w:val="blinkBackground"/>
          <w:lang w:val="mn-Cyrl-MN"/>
        </w:rPr>
        <w:t>ихэнхи</w:t>
      </w:r>
      <w:r>
        <w:rPr>
          <w:rFonts w:cs="Arial" w:ascii="Arial" w:hAnsi="Arial"/>
          <w:lang w:val="mn-Cyrl-MN"/>
        </w:rPr>
        <w:t xml:space="preserve"> нь оронд ийм юм байдаггүй учраас манай энэ заалт бол бусад оронд бол инээдтэй, бүр амьдралаас хөндий сонсогдоно. Ингэхээр энэ асуудлыг байна шүү дээ сайн яриад шалгаж тогтоох л үүрэгтэй шүү дээ. Хуулийн байгууллага. Тэрнээс биш баримт нотолгоо энэ тэр гэдгийг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Энэ дээр ийм байгаад байгаа юм. Би зүгээр я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Ламбаа: - </w:t>
      </w:r>
      <w:r>
        <w:rPr>
          <w:rFonts w:cs="Arial" w:ascii="Arial" w:hAnsi="Arial"/>
          <w:effect w:val="blinkBackground"/>
          <w:lang w:val="mn-Cyrl-MN"/>
        </w:rPr>
        <w:t>Ж</w:t>
      </w:r>
      <w:r>
        <w:rPr>
          <w:rFonts w:cs="Arial" w:ascii="Arial" w:hAnsi="Arial"/>
          <w:lang w:val="mn-Cyrl-MN"/>
        </w:rPr>
        <w:t xml:space="preserve">.Сүхбаатар дарга, ер нь бол тогтоох гэсээр байтал сонгууль чинь дуусчихвал я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С.Ламбаа гишүүн ээ, хар аа. Одоо ингээд байна шүү дээ би зүгээр хуралдаан </w:t>
      </w:r>
      <w:r>
        <w:rPr>
          <w:rFonts w:cs="Arial" w:ascii="Arial" w:hAnsi="Arial"/>
          <w:effect w:val="blinkBackground"/>
          <w:lang w:val="mn-Cyrl-MN"/>
        </w:rPr>
        <w:t>даргалж</w:t>
      </w:r>
      <w:r>
        <w:rPr>
          <w:rFonts w:cs="Arial" w:ascii="Arial" w:hAnsi="Arial"/>
          <w:lang w:val="mn-Cyrl-MN"/>
        </w:rPr>
        <w:t xml:space="preserve"> байгаа учраас чимээгүй байгаад байсан. Ажлын хэсгийн гишүүн. Яг энэ дээр бол ийм байгаад байгаа юм. Солонгосын сонгуулийн ажлыг. Би энийг нь бол сайн мэдэж байгаа юм. Солонгосын сонгуулийн комисс, одоо саяны хэлдэг байна шүү дээ. Тийм ээ. Э.Мөнх-Очир гишүүний хэлээд байгаа шиг үндэслэлтэй болохыг нь тогтоосон тохиолдолд Сонгуулийн ерөнхий хороо өгнө гээд байдаг нь Солонгосын сонгуулийн комисс өөрөө мөрдөн шалгаад өөрөө шууд тогтоосон гээд үзчихвэл тэр хүнд шийтгэл ногдуулаад тэгээд урамшуулал энэ тэр. Өөрөөр хэлбэл Солонгосын комиссын шийдвэрийг шүүх авч хэлэлцэх гэдэг юм уу, Үндсэн хуулийн шүүх ч авч хэлэлцэх, хэн ч авч хэлэлцэх эрхгүй байдаг юм ер нь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эдний тэр туршлагыг манай гишүүн маань санал гаргаад ингээд энэ бол Монголд их таарах юм аа гээд байхаар нөгөө Монголын сонгуулийн комисс чинь өөрөө шууд мөрдөн шалгаад яадаг эрх нь байхгүй болохоор жаахан тийм талын юм бол байгаа. Гэтэл санаа нь буруу биш байгаад байдаг. Яг сая Э.Мөнх-Очир гишүүний </w:t>
      </w:r>
      <w:r>
        <w:rPr>
          <w:rFonts w:cs="Arial" w:ascii="Arial" w:hAnsi="Arial"/>
          <w:effect w:val="blinkBackground"/>
          <w:lang w:val="mn-Cyrl-MN"/>
        </w:rPr>
        <w:t>хэлдэгээр</w:t>
      </w:r>
      <w:r>
        <w:rPr>
          <w:rFonts w:cs="Arial" w:ascii="Arial" w:hAnsi="Arial"/>
          <w:lang w:val="mn-Cyrl-MN"/>
        </w:rPr>
        <w:t xml:space="preserve"> механизм талаасаа бол жаахан тийм талын юм энд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зүгээр юу бодсон бэ гэхээр одоо манай ажлын хэсэг, Н.Энхболд дарга ч гэсэн сая ер нь хэлээд байна. Бид нар аль болохоор энэ гишүүдийнхээ зориод, зүтгээд энийг хязгаарлая, энэ нэг болохгүй юм байгаа шүү дээ, энийг нэг ойлгоод хүлээгээд аваад энэ юмнуудыг оруулаад өгөөчээ гээд хэлээд байгааг бид бол их л барьж ажиллаж байгаа юм у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ямар ч байсан ерөнхийд нь, миний бодож байгаагаар ажлын хэсгээс дэмжигдээд орсон саналыг дэмжье гээд зүгээр энэ дот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Дэмжихийг бол дэмжээд байгаа шүү дээ. Гагцхүү энэ заалт дараа нь амьдрал дээр хэрэгжих нөхцөлийг нь бүрдүүлж өгөхгүй бол одоо эргээд өнөөдөр бид нар нэг нэгэндээ ухаантай царайлж ийм юм яриад өнгөрчихвөл эргээд яг түрүүний Д.Лүндээжанцан даргын </w:t>
      </w:r>
      <w:r>
        <w:rPr>
          <w:rFonts w:cs="Arial" w:ascii="Arial" w:hAnsi="Arial"/>
          <w:effect w:val="blinkBackground"/>
          <w:lang w:val="mn-Cyrl-MN"/>
        </w:rPr>
        <w:t>хэлдэгээр</w:t>
      </w:r>
      <w:r>
        <w:rPr>
          <w:rFonts w:cs="Arial" w:ascii="Arial" w:hAnsi="Arial"/>
          <w:lang w:val="mn-Cyrl-MN"/>
        </w:rPr>
        <w:t xml:space="preserve"> эсрэг юмнууд зөндөө байгаа байхгүй юу. Зохион байгуулалттайгаар ч хийх юмнууд зөндөө байна. Тэр зохион байгуулалтаа хийж үү, үгүй юу гэдгээ хүртэл нотлох асуудлууд гарах ёстой шүү дээ. Хүнийг гүтгээд тэр дээр нь, хууль дээр нь тоглоод ингээд дэвшихгүй болгоод, дэвшсэнийг нь болиулаад юм уу, эсвэл чи гүтгэсэн байна гээд. Энэ бүгдийг чинь </w:t>
      </w:r>
      <w:r>
        <w:rPr>
          <w:rFonts w:cs="Arial" w:ascii="Arial" w:hAnsi="Arial"/>
          <w:effect w:val="blinkBackground"/>
          <w:lang w:val="mn-Cyrl-MN"/>
        </w:rPr>
        <w:t>нотолгоожуулна</w:t>
      </w:r>
      <w:r>
        <w:rPr>
          <w:rFonts w:cs="Arial" w:ascii="Arial" w:hAnsi="Arial"/>
          <w:lang w:val="mn-Cyrl-MN"/>
        </w:rPr>
        <w:t xml:space="preserve"> гэдэг энэ орсон байгаа үгийг чинь би яриад байна шүү дээ. </w:t>
      </w:r>
      <w:r>
        <w:rPr>
          <w:rFonts w:cs="Arial" w:ascii="Arial" w:hAnsi="Arial"/>
          <w:effect w:val="blinkBackground"/>
          <w:lang w:val="mn-Cyrl-MN"/>
        </w:rPr>
        <w:t>Нотолгоожуулна</w:t>
      </w:r>
      <w:r>
        <w:rPr>
          <w:rFonts w:cs="Arial" w:ascii="Arial" w:hAnsi="Arial"/>
          <w:lang w:val="mn-Cyrl-MN"/>
        </w:rPr>
        <w:t xml:space="preserve"> гээд байгаа үг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хас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Үгүй үгүй. </w:t>
      </w:r>
      <w:r>
        <w:rPr>
          <w:rFonts w:cs="Arial" w:ascii="Arial" w:hAnsi="Arial"/>
          <w:effect w:val="blinkBackground"/>
          <w:lang w:val="mn-Cyrl-MN"/>
        </w:rPr>
        <w:t>Хасч</w:t>
      </w:r>
      <w:r>
        <w:rPr>
          <w:rFonts w:cs="Arial" w:ascii="Arial" w:hAnsi="Arial"/>
          <w:lang w:val="mn-Cyrl-MN"/>
        </w:rPr>
        <w:t xml:space="preserve"> болохгүй шүү дээ. Тэгвэл нотолгоогүй юмыг бид нар яаж цаашаа авч явах юм. Хариуцлага тооцох юм байхгүй шүү дээ. Тэгэхээр энэ нотолгоо яаж бий болох вэ гэдэг л ондоо ганц өөрчлөлт </w:t>
      </w:r>
      <w:r>
        <w:rPr>
          <w:rFonts w:cs="Arial" w:ascii="Arial" w:hAnsi="Arial"/>
          <w:effect w:val="blinkBackground"/>
          <w:lang w:val="mn-Cyrl-MN"/>
        </w:rPr>
        <w:t>оруулчихад</w:t>
      </w:r>
      <w:r>
        <w:rPr>
          <w:rFonts w:cs="Arial" w:ascii="Arial" w:hAnsi="Arial"/>
          <w:lang w:val="mn-Cyrl-MN"/>
        </w:rPr>
        <w:t xml:space="preserve"> яа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Н.Энхболд дарга аа, ямар </w:t>
      </w:r>
      <w:r>
        <w:rPr>
          <w:rFonts w:cs="Arial" w:ascii="Arial" w:hAnsi="Arial"/>
          <w:effect w:val="blinkBackground"/>
          <w:lang w:val="mn-Cyrl-MN"/>
        </w:rPr>
        <w:t>томъёоллоор</w:t>
      </w:r>
      <w:r>
        <w:rPr>
          <w:rFonts w:cs="Arial" w:ascii="Arial" w:hAnsi="Arial"/>
          <w:lang w:val="mn-Cyrl-MN"/>
        </w:rPr>
        <w:t xml:space="preserve"> санал хураах вэ? Би санал хураалгах гээд байна. Яа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Аль нэгэн газар </w:t>
      </w:r>
      <w:r>
        <w:rPr>
          <w:rFonts w:cs="Arial" w:ascii="Arial" w:hAnsi="Arial"/>
          <w:effect w:val="blinkBackground"/>
          <w:lang w:val="mn-Cyrl-MN"/>
        </w:rPr>
        <w:t>нотолгоожуулж</w:t>
      </w:r>
      <w:r>
        <w:rPr>
          <w:rFonts w:cs="Arial" w:ascii="Arial" w:hAnsi="Arial"/>
          <w:lang w:val="mn-Cyrl-MN"/>
        </w:rPr>
        <w:t>, аль нэгэн газ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effect w:val="blinkBackground"/>
          <w:lang w:val="mn-Cyrl-MN"/>
        </w:rPr>
        <w:t>Нотолгоожуулна</w:t>
      </w:r>
      <w:r>
        <w:rPr>
          <w:rFonts w:cs="Arial" w:ascii="Arial" w:hAnsi="Arial"/>
          <w:lang w:val="mn-Cyrl-MN"/>
        </w:rPr>
        <w:t xml:space="preserve"> гэдэг юмыг л ганц хоёр хууль дээрээ оруулаад өгчихвөл болохгүй юм уу гэж байгаа байхгүй юу. Түрүүний миний </w:t>
      </w:r>
      <w:r>
        <w:rPr>
          <w:rFonts w:cs="Arial" w:ascii="Arial" w:hAnsi="Arial"/>
          <w:effect w:val="blinkBackground"/>
          <w:lang w:val="mn-Cyrl-MN"/>
        </w:rPr>
        <w:t>хэлдэгээр</w:t>
      </w:r>
      <w:r>
        <w:rPr>
          <w:rFonts w:cs="Arial" w:ascii="Arial" w:hAnsi="Arial"/>
          <w:lang w:val="mn-Cyrl-MN"/>
        </w:rPr>
        <w:t xml:space="preserve"> тэр аудио, видео бичлэгийг нотолгоо гэж үзнэ гээд л ондоо ямар хууль байдаг юм. Тийм ээ. Тэр дээр нь орчихсон байхад л дуусаа шүү дээ. Тэгээд дахиад тэр манай нөхцөлд ч байна уу, аль нөхцөлд ч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Мөнх-Очир гишүүн ээ, ингэе. Ажлын хэсгийн ахлагч саналын </w:t>
      </w:r>
      <w:r>
        <w:rPr>
          <w:rFonts w:cs="Arial" w:ascii="Arial" w:hAnsi="Arial"/>
          <w:effect w:val="blinkBackground"/>
          <w:lang w:val="mn-Cyrl-MN"/>
        </w:rPr>
        <w:t>томъёоллын</w:t>
      </w:r>
      <w:r>
        <w:rPr>
          <w:rFonts w:cs="Arial" w:ascii="Arial" w:hAnsi="Arial"/>
          <w:lang w:val="mn-Cyrl-MN"/>
        </w:rPr>
        <w:t xml:space="preserve"> асуудлыг хэлээд тэгээд дэмжинэ дэмжихгүйгээр саналаа хураагаад л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Энэ бэлэн мөнгө, эд бараа тараасныг сонгогч баримттайгаар хэсгийн хороонд мэдэгдсэнийг шилжүүлсэн бол гэж байгаа шүү дээ. Тэнд </w:t>
      </w:r>
      <w:r>
        <w:rPr>
          <w:rFonts w:cs="Arial" w:ascii="Arial" w:hAnsi="Arial"/>
          <w:effect w:val="blinkBackground"/>
          <w:lang w:val="mn-Cyrl-MN"/>
        </w:rPr>
        <w:t>нотолгоожуулан</w:t>
      </w:r>
      <w:r>
        <w:rPr>
          <w:rFonts w:cs="Arial" w:ascii="Arial" w:hAnsi="Arial"/>
          <w:lang w:val="mn-Cyrl-MN"/>
        </w:rPr>
        <w:t xml:space="preserve"> гэдэг үгийг нь хасчихлаа, нэгдүгээрт. Тэгэхээр энэ хүн өөрөө, энэ хүний гаргасан юмыг тэр нотолгоо гэж үзэх тухай асуудал байхгүй гэсэн үг. Ямар ч байсан нэг ийм юм болоод байна гэдгийг мэдэгдсэн бол тэрийг нь шалгадаг газар нь өөр. </w:t>
      </w:r>
      <w:r>
        <w:rPr>
          <w:rFonts w:cs="Arial" w:ascii="Arial" w:hAnsi="Arial"/>
          <w:effect w:val="blinkBackground"/>
          <w:lang w:val="mn-Cyrl-MN"/>
        </w:rPr>
        <w:t>Нотолгоожуулах</w:t>
      </w:r>
      <w:r>
        <w:rPr>
          <w:rFonts w:cs="Arial" w:ascii="Arial" w:hAnsi="Arial"/>
          <w:lang w:val="mn-Cyrl-MN"/>
        </w:rPr>
        <w:t xml:space="preserve"> газар нь хаана байх вэ гэдэг нь тэртээ тэргүй хуулиар байж байгаа. Тийм ээ. Тэр аль хуульд хаана энэ үг оруулах нь яг өнөөдөртөө манай энэ ажлын хэсгийн юу биш юм даа. Үүрэг биш юм даа. Урьд нь зүгээр яваад ирсэн практикаар бол шүүх тэр бичлэг энэ тэрийг нь </w:t>
      </w:r>
      <w:r>
        <w:rPr>
          <w:rFonts w:cs="Arial" w:ascii="Arial" w:hAnsi="Arial"/>
          <w:effect w:val="blinkBackground"/>
          <w:lang w:val="mn-Cyrl-MN"/>
        </w:rPr>
        <w:t>нотолгоожуулах</w:t>
      </w:r>
      <w:r>
        <w:rPr>
          <w:rFonts w:cs="Arial" w:ascii="Arial" w:hAnsi="Arial"/>
          <w:lang w:val="mn-Cyrl-MN"/>
        </w:rPr>
        <w:t xml:space="preserve"> барих бичиг гэж үздэггүй л юм билээ. Тийм ээ. Тэрийг нь аль нэг хуульд, аль нэг газар оруулах ажил гарах болох байх. Энийг хүртэл бид нар ярьсан юм. Тэгээд л ийм л юм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За тэгвэл саяны..</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Энэ саналыг унагаж болно шүү дээ. Хэрэв тийм </w:t>
      </w:r>
      <w:r>
        <w:rPr>
          <w:rFonts w:cs="Arial" w:ascii="Arial" w:hAnsi="Arial"/>
          <w:effect w:val="blinkBackground"/>
          <w:lang w:val="mn-Cyrl-MN"/>
        </w:rPr>
        <w:t>нотолгоожуулах</w:t>
      </w:r>
      <w:r>
        <w:rPr>
          <w:rFonts w:cs="Arial" w:ascii="Arial" w:hAnsi="Arial"/>
          <w:lang w:val="mn-Cyrl-MN"/>
        </w:rPr>
        <w:t xml:space="preserve"> юм байхгүй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Ажлын хэсгийн ахлагчийн саяны хэлсэн энэ агуулга, энэ дурьдсан </w:t>
      </w:r>
      <w:r>
        <w:rPr>
          <w:rFonts w:cs="Arial" w:ascii="Arial" w:hAnsi="Arial"/>
          <w:effect w:val="blinkBackground"/>
          <w:lang w:val="mn-Cyrl-MN"/>
        </w:rPr>
        <w:t>томъёоллоор</w:t>
      </w:r>
      <w:r>
        <w:rPr>
          <w:rFonts w:cs="Arial" w:ascii="Arial" w:hAnsi="Arial"/>
          <w:lang w:val="mn-Cyrl-MN"/>
        </w:rPr>
        <w:t xml:space="preserve"> энэ саналыг дэмжиж байгаа гишүүд гараа өргө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аас 11.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э дээр Ш.Хишигсүрэн, манай ажлын хэсгийнхэн нэлээн сайн ажиллах нь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Д.Одхүү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 xml:space="preserve">Протоколд байна шүү дээ. Тийм. Аудио нь ч хаашаа юм бэ, видео бичлэг бол өөрөө нотлох баримт болно гэдгийг аль нэг юун дээр давхар энийг оруулж өгье гэж ажлын хэсэгт үүрэг өгчихье. Улаан цайм нүүр лүү харж байгаад мөнгө өгөөд байгаа хүнийг харж байгаад сонгочихдог шүү дээ. Тэгэхээр тэрийг тийм үүрэг өгүүлчихье. Тэг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effect w:val="blinkBackground"/>
          <w:lang w:val="mn-Cyrl-MN"/>
        </w:rPr>
        <w:t>Ж</w:t>
      </w:r>
      <w:r>
        <w:rPr>
          <w:rFonts w:cs="Arial" w:ascii="Arial" w:hAnsi="Arial"/>
          <w:lang w:val="mn-Cyrl-MN"/>
        </w:rPr>
        <w:t xml:space="preserve">.Сүхбаатар дарга аа, дахиад нэг юм хэлчихье. Энэ бичлэг энэ тэрийн тухай яриад л байна. Орчин үед техник, технологи хөгжчихсөн янз бүрийн тохиолдол, бичлэгийг бол ямраар бол ямраар, ямраар л бол ямраар засна. Бид энэ ажлын хэсэг дээр ярьж байхдаа нэг жишээ ярьж байсан. ОХУ-ын Ерөнхий прокурор байсан байх аа. </w:t>
      </w:r>
      <w:r>
        <w:rPr>
          <w:rFonts w:cs="Arial" w:ascii="Arial" w:hAnsi="Arial"/>
        </w:rPr>
        <w:t xml:space="preserve">Юрий </w:t>
      </w:r>
      <w:r>
        <w:rPr>
          <w:rFonts w:cs="Arial" w:ascii="Arial" w:hAnsi="Arial"/>
          <w:effect w:val="blinkBackground"/>
          <w:lang w:val="mn-Cyrl-MN"/>
        </w:rPr>
        <w:t>Скуратов</w:t>
      </w:r>
      <w:r>
        <w:rPr>
          <w:rFonts w:cs="Arial" w:ascii="Arial" w:hAnsi="Arial"/>
          <w:lang w:val="mn-Cyrl-MN"/>
        </w:rPr>
        <w:t xml:space="preserve"> байсан байх аа. </w:t>
      </w:r>
      <w:r>
        <w:rPr>
          <w:rFonts w:cs="Arial" w:ascii="Arial" w:hAnsi="Arial"/>
          <w:effect w:val="blinkBackground"/>
          <w:lang w:val="mn-Cyrl-MN"/>
        </w:rPr>
        <w:t>Ю</w:t>
      </w:r>
      <w:r>
        <w:rPr>
          <w:rFonts w:cs="Arial" w:ascii="Arial" w:hAnsi="Arial"/>
          <w:lang w:val="mn-Cyrl-MN"/>
        </w:rPr>
        <w:t>.</w:t>
      </w:r>
      <w:r>
        <w:rPr>
          <w:rFonts w:cs="Arial" w:ascii="Arial" w:hAnsi="Arial"/>
          <w:effect w:val="blinkBackground"/>
          <w:lang w:val="mn-Cyrl-MN"/>
        </w:rPr>
        <w:t>Скуратовын</w:t>
      </w:r>
      <w:r>
        <w:rPr>
          <w:rFonts w:cs="Arial" w:ascii="Arial" w:hAnsi="Arial"/>
          <w:lang w:val="mn-Cyrl-MN"/>
        </w:rPr>
        <w:t xml:space="preserve"> хэрэг байгаа юм. Саунд байж байгаа. Харахад араас нь одоо нэг тийм </w:t>
      </w:r>
      <w:r>
        <w:rPr>
          <w:rFonts w:cs="Arial" w:ascii="Arial" w:hAnsi="Arial"/>
          <w:effect w:val="blinkBackground"/>
          <w:lang w:val="mn-Cyrl-MN"/>
        </w:rPr>
        <w:t>бүдэгдүүхэн</w:t>
      </w:r>
      <w:r>
        <w:rPr>
          <w:rFonts w:cs="Arial" w:ascii="Arial" w:hAnsi="Arial"/>
          <w:lang w:val="mn-Cyrl-MN"/>
        </w:rPr>
        <w:t xml:space="preserve"> бичлэгтэй. Ерөнхийдөө бол их төстэй хүн. Тэгээд </w:t>
      </w:r>
      <w:r>
        <w:rPr>
          <w:rFonts w:cs="Arial" w:ascii="Arial" w:hAnsi="Arial"/>
          <w:effect w:val="blinkBackground"/>
          <w:lang w:val="mn-Cyrl-MN"/>
        </w:rPr>
        <w:t>В</w:t>
      </w:r>
      <w:r>
        <w:rPr>
          <w:rFonts w:cs="Arial" w:ascii="Arial" w:hAnsi="Arial"/>
          <w:lang w:val="mn-Cyrl-MN"/>
        </w:rPr>
        <w:t>.</w:t>
      </w:r>
      <w:r>
        <w:rPr>
          <w:rFonts w:cs="Arial" w:ascii="Arial" w:hAnsi="Arial"/>
          <w:effect w:val="blinkBackground"/>
          <w:lang w:val="mn-Cyrl-MN"/>
        </w:rPr>
        <w:t>Скуратовтай</w:t>
      </w:r>
      <w:r>
        <w:rPr>
          <w:rFonts w:cs="Arial" w:ascii="Arial" w:hAnsi="Arial"/>
          <w:lang w:val="mn-Cyrl-MN"/>
        </w:rPr>
        <w:t xml:space="preserve"> төстэй хүний бичлэг гэдэг яриа явсаар байгаад тэр хүн ажлаасаа огцорч байсан юм. Одоо бол тэрийг нь улс төрийн явуулга байсан гэж үздэг. Тэгэхээр ийм юмнуудыг их байдаг учраас энэ дээр их маргаан гарсан юм. Зүгээр одоо манай тэр Эрүүгийн хуульд одоо бусад ямар хууль байдаг юм, хуульд нь энэ ямар тохиолдолд ямар материалыг нотолгоо гэж үзэх вэ гэдэг талаар тодруулах зүйлүүд зөндөө байдаг юм билээ. Ганцхан манай </w:t>
      </w:r>
      <w:r>
        <w:rPr>
          <w:rFonts w:cs="Arial" w:ascii="Arial" w:hAnsi="Arial"/>
          <w:effect w:val="blinkBackground"/>
          <w:lang w:val="mn-Cyrl-MN"/>
        </w:rPr>
        <w:t>энэтэй</w:t>
      </w:r>
      <w:r>
        <w:rPr>
          <w:rFonts w:cs="Arial" w:ascii="Arial" w:hAnsi="Arial"/>
          <w:lang w:val="mn-Cyrl-MN"/>
        </w:rPr>
        <w:t xml:space="preserve"> ч холбоотой биш. Тийм учраас энэ нь их тодорхой, янз бүрийн асуудал өөрөө дагуулж болох учраас яг энэ хоёр заалт дээр ажлын хэсэг дээр их маргаан гарсан юм гэдгийг би хэлж байгаа юм. Одоо тэгээд яах вэ Байнгын хороо дэмжчихлээ. Чуулган дээр оруулаад л саналаа хураагаад явн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За ингээд зургаа дахь санал. Төслийн 39 дүгээр зүйлд дор дурдсан агуулгатай 39.16, 39.17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9.16. Нам, эвсэл, нэр дэвшигч нь хэвлэл мэдээллийн хэрэгслээр сонгуулийн сурталчилгаа явуулах тохиолдолд өөрийн бэлтгэсэн болон захиалсан нийтлэл, нэвтрүүлгийн үнэн зөв, бодитой байдлыг хариуц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39.26 яасан юм бэ дарга аа. 39.26 дээр санал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39.26 чинь </w:t>
      </w:r>
      <w:r>
        <w:rPr>
          <w:rFonts w:cs="Arial" w:ascii="Arial" w:hAnsi="Arial"/>
          <w:effect w:val="blinkBackground"/>
          <w:lang w:val="mn-Cyrl-MN"/>
        </w:rPr>
        <w:t>саяныхтайгаа</w:t>
      </w:r>
      <w:r>
        <w:rPr>
          <w:rFonts w:cs="Arial" w:ascii="Arial" w:hAnsi="Arial"/>
          <w:lang w:val="mn-Cyrl-MN"/>
        </w:rPr>
        <w:t xml:space="preserve"> цуг давх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ярсайхан: - </w:t>
      </w:r>
      <w:r>
        <w:rPr>
          <w:rFonts w:cs="Arial" w:ascii="Arial" w:hAnsi="Arial"/>
          <w:lang w:val="mn-Cyrl-MN"/>
        </w:rPr>
        <w:t xml:space="preserve">Би бас байр сууриа илэрхий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39.26 дээ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рийг чинь хураачихсан л даа с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Хураасан нь хамаагүй. Найруулгын. Жишээлэх юм бол тэр нэр дэвшигчийг гүтгэсэн нь эрүүгийн хариуцлага хүлээлгэхээргүй бол гэж байна шүү дээ. Гүтгэсэн нь тогтоогдсон тохиолдолд гэж заавал хийх ёстой. Тэгсэн тохиолдолд эрүүгийн хариуцлага хүлээх үү, хүлээхгүй юу гэдгээ яана шүү дээ. Зүгээр дэвшигчийг гүтгэсэн нь эрүүгийн хариуцлага хүлээхээргүй бол. Тэр 7-гоос 10 дахин гээд яах юм бэ. Одоо хэнийг нь долоо, хэнийг нь 10 гээд байх юм. Зүгээр 10 дахин л гэхгүй юу. Жижиг том гэж байхгүй шүү дээ наадах чи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э бол яах вэ санал бол хураачихсан. Энийг яах вэ зүгээр юун дээр анхааръя. </w:t>
      </w:r>
      <w:r>
        <w:rPr>
          <w:rFonts w:cs="Arial" w:ascii="Arial" w:hAnsi="Arial"/>
          <w:effect w:val="blinkBackground"/>
          <w:lang w:val="mn-Cyrl-MN"/>
        </w:rPr>
        <w:t>Томъёоллын</w:t>
      </w:r>
      <w:r>
        <w:rPr>
          <w:rFonts w:cs="Arial" w:ascii="Arial" w:hAnsi="Arial"/>
          <w:lang w:val="mn-Cyrl-MN"/>
        </w:rPr>
        <w:t xml:space="preserve"> хувьд. Энэ буцаж ухрахгүй шүү. Хураачихсан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Баярса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Баярсайхан: - </w:t>
      </w:r>
      <w:r>
        <w:rPr>
          <w:rFonts w:cs="Arial" w:ascii="Arial" w:hAnsi="Arial"/>
          <w:lang w:val="mn-Cyrl-MN"/>
        </w:rPr>
        <w:t xml:space="preserve">Нэр дэвшигчийг гүтгэсэн гэдэг асуудал дээр л одоо тодорч ярьж байна шүү дээ. Тэгэхээр нэр дэвшигчийг гүтгэхэд бэлэн мөнгө тараасан гэсэн хуурамч мэдээ тараасан тохиолдолд гэж байгаа юм. Тэгэхээр энийг бол өшөө өргөн цар хүрээтэй авч үзэх хэрэгтэй байна л даа. Одоо сонгууль нь яг одоо өнөө маргаашгүй болох гээд байдаг. Гэтэл яг одоо сонгуулийн өмнөхөн энэ нэр дэвшигчийн нэрийг татсан байна гэсэн ийм хуурамч мэдээлэл тараасан тохиолдолд яах вэ? Өмнөх сонгууль дээр тийм зүйл болж байсан шүү дээ. Тэгээд одоо сонгогчдын яг тэр хүсэн хүлээж байсан, тэр нэр дэвшигч гарч ирэх бололцоог нь шууд хааж байна шүү дээ. Энэ бол ерөөсөө бас л сонгуулийн эсрэг маш том гэмт хэрэг, луйвар шүү дээ. Луйврын нэг хэлбэр гэж би хувьдаа бодож байгаа юм. Тэгээд одоо сонгуулийн дүн нь гарчихдаг. Шал өөрөөр эргэдэг. Тэгээд ийм тохиолдолд би зөвхөн одоо торгуулийг энийг хаамааргүй байгаа юм. Ерөөсөө энэ чинь ямар ч хэлбэрээр гүтгэсэн тохиолдолд эрүүгийн хэрэг гэж үзэх хэрэгтэй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Энэ яах вэ сонгуулийн дүнд тэгээд ноцтой хууль бусаар л нөлөөлж 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Ер нь тэр сая худлаа мэдээлэл тараалгах, яг саяны Г.Баярсайхан гишүүний хэлсэн шиг тийм ажил явуулах энэ тэр бол ямар ч хуультай байсан тэгээд тэгье гэсэн хүн бол тэгчихнэ л дээ. Тийм ээ. Ганцхан тэр тохиолдолд хариуцлагыг нь.  Зөвхөн энэ хаалттай ч холбоотой биш. Хариуцлагыг нь яах вэ гэдэг. Энэ бол тусдаа асуудал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Яг таны хэлдэг асуудал бол цуурхал маягийн тийм юмыг одоо аль аль нь бүгд л шахуу амссан байх л даа. Би ч одоо амсаж л байсан эд. Ер нь зүгээр энэ бол арай юм байгаад байгаа юм. Яг хариуцлага хүлээлгэх гээд нөгөө урамшуулал олгоход нөгөө иргэн хүн маань хуурамч юм өгөх юм бол чи эрүүгийн хариуцлага нэг бол хүлээнэ. Хүлээхгүй бол захиргааны хариуцлага хүлээнэ шүү гэдэг ийм л юм санкцитай хийж өгч байгаа юм. Энэ бол хураа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үргэлжлүүлээд тэр зургааг гүйцэд унш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9.16. Нам, эвсэл, нэр дэвшигч нь хэвлэл мэдээллийн хэрэгслээр сонгуулийн сурталчилгаа явуулах тохиолдолд өөрийн бэлтгэсэн болон захиалсан нийтлэл, нэвтрүүлгийн үнэн зөв, бодитой байдлыг хариуц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9.17. Хэвлэл мэдээллийн байгууллага нь энэ хуулийн 39.16-д зааснаас бусад өөрийн бэлтгэсэн сонгуулийн сурталчилгаатай холбогдсон нийтлэл, нэвтрүүлгийн үнэн зөв, бодитой байдлыг хариуцна” гэсэн. Энэ хариуцлага нь дараа нь байгаа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Д.Одхүү гишүүн, Д.Энхбат гишүүн. За Д.Одхүү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Одхүү: - </w:t>
      </w:r>
      <w:r>
        <w:rPr>
          <w:rFonts w:cs="Arial" w:ascii="Arial" w:hAnsi="Arial"/>
          <w:lang w:val="mn-Cyrl-MN"/>
        </w:rPr>
        <w:t xml:space="preserve">Энэ дээр ингэмээр байна. Яг энэ одоо жаахан гайгүй зөв болоод орж ирж. Түрүүний санал хураасан юм нь дээр хэвлэл мэдээллийн байгууллагыг ерөөсөө үг дуугүйгээр шийтгэсэн гэсэн юм явсан шүү дээ. Одоо энэ дээр болохоор өөрийнх нь бэлтгэсэн, өөрийнхөө бэлтгэсэн мэдээллийг хариуцна гээд арай аятайхан болоод ороод ир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ин тэр 39.16 дээр </w:t>
      </w:r>
      <w:r>
        <w:rPr>
          <w:rFonts w:cs="Arial" w:ascii="Arial" w:hAnsi="Arial"/>
          <w:effect w:val="blinkBackground"/>
          <w:lang w:val="mn-Cyrl-MN"/>
        </w:rPr>
        <w:t>Ж</w:t>
      </w:r>
      <w:r>
        <w:rPr>
          <w:rFonts w:cs="Arial" w:ascii="Arial" w:hAnsi="Arial"/>
          <w:lang w:val="mn-Cyrl-MN"/>
        </w:rPr>
        <w:t xml:space="preserve">.Сүхбаатар дарга аа, энэ нэг ийм процедурын юм байвал болдоггүй юм уу. Тэр хэвлэл мэдээллийн нам, эвсэл, нэр дэвшигч нь нөгөө тухайн сонгууль дээр хэвлэл мэдээллийн байгууллагуудтай нөгөө төлбөрт нэвтрүүлгээ </w:t>
      </w:r>
      <w:r>
        <w:rPr>
          <w:rFonts w:cs="Arial" w:ascii="Arial" w:hAnsi="Arial"/>
          <w:effect w:val="blinkBackground"/>
          <w:lang w:val="mn-Cyrl-MN"/>
        </w:rPr>
        <w:t>Ж</w:t>
      </w:r>
      <w:r>
        <w:rPr>
          <w:rFonts w:cs="Arial" w:ascii="Arial" w:hAnsi="Arial"/>
          <w:lang w:val="mn-Cyrl-MN"/>
        </w:rPr>
        <w:t xml:space="preserve">.Сүхбаатар дарга аа, төлбөрт нэвтрүүлгээ хийхдээ гэрээ хийж цацуулна. Тэгээд тэр цацуулсан мэдээлэл нь өөрөө гүтгэсэн, худал хуурамч байвал тэр гэрээнийхээ үндсэн дээр хэвлэл мэдээллийн байгууллага нь биш харин тэрийг цацуулсан байгууллага нь хариуцлага хүлээнэ гэсэн ийм </w:t>
      </w:r>
      <w:r>
        <w:rPr>
          <w:rFonts w:cs="Arial" w:ascii="Arial" w:hAnsi="Arial"/>
          <w:effect w:val="blinkBackground"/>
          <w:lang w:val="mn-Cyrl-MN"/>
        </w:rPr>
        <w:t>томъёолол</w:t>
      </w:r>
      <w:r>
        <w:rPr>
          <w:rFonts w:cs="Arial" w:ascii="Arial" w:hAnsi="Arial"/>
          <w:lang w:val="mn-Cyrl-MN"/>
        </w:rPr>
        <w:t xml:space="preserve"> маягтайгаар энэ 39.16-г </w:t>
      </w:r>
      <w:r>
        <w:rPr>
          <w:rFonts w:cs="Arial" w:ascii="Arial" w:hAnsi="Arial"/>
          <w:effect w:val="blinkBackground"/>
          <w:lang w:val="mn-Cyrl-MN"/>
        </w:rPr>
        <w:t>томъёолж</w:t>
      </w:r>
      <w:r>
        <w:rPr>
          <w:rFonts w:cs="Arial" w:ascii="Arial" w:hAnsi="Arial"/>
          <w:lang w:val="mn-Cyrl-MN"/>
        </w:rPr>
        <w:t xml:space="preserve"> болох болов уу гэж асуугаад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 нь бол аятайхан </w:t>
      </w:r>
      <w:r>
        <w:rPr>
          <w:rFonts w:cs="Arial" w:ascii="Arial" w:hAnsi="Arial"/>
          <w:effect w:val="blinkBackground"/>
          <w:lang w:val="mn-Cyrl-MN"/>
        </w:rPr>
        <w:t>болчихож</w:t>
      </w:r>
      <w:r>
        <w:rPr>
          <w:rFonts w:cs="Arial" w:ascii="Arial" w:hAnsi="Arial"/>
          <w:lang w:val="mn-Cyrl-MN"/>
        </w:rPr>
        <w:t xml:space="preserve">. Энэ яагаад вэ гэвэл энэ нөгөө хэвлэл мэдээллийн байгууллага нь тэр өөрийн бэлтгэснээс бусад, одоо юу гэдэг юм бэ дээ, хүний бэлтгэснээс бусад өөрсдөө хийсэн тохиолдолд хариуцна гэсэн бол тэр дээд </w:t>
      </w:r>
      <w:r>
        <w:rPr>
          <w:rFonts w:cs="Arial" w:ascii="Arial" w:hAnsi="Arial"/>
          <w:effect w:val="blinkBackground"/>
          <w:lang w:val="mn-Cyrl-MN"/>
        </w:rPr>
        <w:t>талынхыг</w:t>
      </w:r>
      <w:r>
        <w:rPr>
          <w:rFonts w:cs="Arial" w:ascii="Arial" w:hAnsi="Arial"/>
          <w:lang w:val="mn-Cyrl-MN"/>
        </w:rPr>
        <w:t xml:space="preserve"> нь жаахан арай өөрөөр </w:t>
      </w:r>
      <w:r>
        <w:rPr>
          <w:rFonts w:cs="Arial" w:ascii="Arial" w:hAnsi="Arial"/>
          <w:effect w:val="blinkBackground"/>
          <w:lang w:val="mn-Cyrl-MN"/>
        </w:rPr>
        <w:t>найруулчихаж</w:t>
      </w:r>
      <w:r>
        <w:rPr>
          <w:rFonts w:cs="Arial" w:ascii="Arial" w:hAnsi="Arial"/>
          <w:lang w:val="mn-Cyrl-MN"/>
        </w:rPr>
        <w:t xml:space="preserve"> болох уу л гэж асуу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э дээр Н.Энхболд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Би сая Д.Одхүү гишүүний хэлснийг зөв ойлгосон бол. Яг энэ телевизээр явж байгаа сурталчилгааны материалыг хэн бэлтгэсэн, ямар. Тоог нь ч тавихгүй байх л даа. Хэн бэлтгэсэн, хэний захиалгаар, тэгээд төлбөртэй явж байгаа гэдгийг нь заавал бичиж байх тухай журмаар нь зохицуулна гэж бид нар яр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Одхүү: - </w:t>
      </w:r>
      <w:r>
        <w:rPr>
          <w:rFonts w:cs="Arial" w:ascii="Arial" w:hAnsi="Arial"/>
          <w:lang w:val="mn-Cyrl-MN"/>
        </w:rPr>
        <w:t xml:space="preserve">Яг үн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Сонгуулийн ерөнхий хорооноос журам гарах ёстой, энийг дагаад. Энэ нэвтрүүлэг Ардчилсан намын захиалгаар, төлбөртэй явж байгаа нэвтрүү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Эсвэл Монгол Ардын намын захиалгаар тийм ээ. Ийм тохиолд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Ер нь тэгэхдээ таны хэлж байгаа асуудлаар анх нөгөө бидний хийсэн </w:t>
      </w:r>
      <w:r>
        <w:rPr>
          <w:rFonts w:cs="Arial" w:ascii="Arial" w:hAnsi="Arial"/>
          <w:effect w:val="blinkBackground"/>
          <w:lang w:val="mn-Cyrl-MN"/>
        </w:rPr>
        <w:t>томъёолол</w:t>
      </w:r>
      <w:r>
        <w:rPr>
          <w:rFonts w:cs="Arial" w:ascii="Arial" w:hAnsi="Arial"/>
          <w:lang w:val="mn-Cyrl-MN"/>
        </w:rPr>
        <w:t xml:space="preserve"> чинь буруу биш байсан л даа. Яг л гадны улс орнуудын байдгаар. Тэгээд тэр таны </w:t>
      </w:r>
      <w:r>
        <w:rPr>
          <w:rFonts w:cs="Arial" w:ascii="Arial" w:hAnsi="Arial"/>
          <w:effect w:val="blinkBackground"/>
          <w:lang w:val="mn-Cyrl-MN"/>
        </w:rPr>
        <w:t>хэлдэгээр</w:t>
      </w:r>
      <w:r>
        <w:rPr>
          <w:rFonts w:cs="Arial" w:ascii="Arial" w:hAnsi="Arial"/>
          <w:lang w:val="mn-Cyrl-MN"/>
        </w:rPr>
        <w:t xml:space="preserve"> тэр цаанаа угаасаа ингээд шүүх дээр очихоор ингээд хэвлэл мэдээллийн байгууллага чамд ингээд хариуцлага тооцно гээд ирэхээр үгүй энд манай ингээд хийсэн гэрээгээр, одоо энэ Иргэний хуульд заасан гэрээгээр бид одоо ингээд юмыг нь нэвтрүүлээд ингэхэд энэ гэрээнд зааснаар нь нөгөө тал маань энэ үнэн зөв, Монгол Улсын хууль, тогтоомж зөрчвөл хариуцлагыг хүлээнэ гэсэн байгаа учраас уучлаарай шүүгчээ би бол энэ хариуцлагыг хүлээхгүй гэж хэлээд тэр шүүх дээр гэрээний заалтыг бариад шийдэх л ёстой бай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энийг чинь салгаад энэ буруу байна гээд байгаа учраас одоо шууд зүгээр л ерөөсөө бэлтгэсэн захиалсан, энийг ингээд хийчихье. Тэгээд яг таны </w:t>
      </w:r>
      <w:r>
        <w:rPr>
          <w:rFonts w:cs="Arial" w:ascii="Arial" w:hAnsi="Arial"/>
          <w:effect w:val="blinkBackground"/>
          <w:lang w:val="mn-Cyrl-MN"/>
        </w:rPr>
        <w:t>хэлдэгээр</w:t>
      </w:r>
      <w:r>
        <w:rPr>
          <w:rFonts w:cs="Arial" w:ascii="Arial" w:hAnsi="Arial"/>
          <w:lang w:val="mn-Cyrl-MN"/>
        </w:rPr>
        <w:t xml:space="preserve"> цаашдаа тэр төлбөр авч байгаа юм чинь нөгөө тэрнийхээ чиглэлээр гэрээ хийгдэнэ шүү дээ. Тэгэхээр гэрээн дээрээ одоо энийгээ тэгээд ерөнхийдөө тусгаад ингээд л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 xml:space="preserve">Н.Энхболд даргын хэлсэн санаа зөв байгаа юм биш үү. Энэ дээр ингэвэл яасан юм. Н.Энхболд дарга аа. Тэр байгууллагын, тэр нэр дэвшигчийн ч гэдэг юм уу, яг тов тодорхойгоор тэрний захиалгаар гээд доод талд нь тэр юу нь байж байхад өөрөө хэнтэй хаана юу тогтохоо тооцох вэ гэдэг үнэн зөвийнх нь тухай асуудлаар ярих яриа байж болно гэдэг ийм бай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Сонин, телевиз дээр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Одхүү: - </w:t>
      </w:r>
      <w:r>
        <w:rPr>
          <w:rFonts w:cs="Arial" w:ascii="Arial" w:hAnsi="Arial"/>
          <w:lang w:val="mn-Cyrl-MN"/>
        </w:rPr>
        <w:t xml:space="preserve">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Хуульд нь заавал тийм үгнүүд нь орох ёстой гэж үзвэл тэгээд </w:t>
      </w:r>
      <w:r>
        <w:rPr>
          <w:rFonts w:cs="Arial" w:ascii="Arial" w:hAnsi="Arial"/>
          <w:effect w:val="blinkBackground"/>
          <w:lang w:val="mn-Cyrl-MN"/>
        </w:rPr>
        <w:t>томъёолоод</w:t>
      </w:r>
      <w:r>
        <w:rPr>
          <w:rFonts w:cs="Arial" w:ascii="Arial" w:hAnsi="Arial"/>
          <w:lang w:val="mn-Cyrl-MN"/>
        </w:rPr>
        <w:t xml:space="preserve"> өгчихвөл тэгээд 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effect w:val="blinkBackground"/>
          <w:lang w:val="mn-Cyrl-MN"/>
        </w:rPr>
        <w:t>Томъёолчихмоор</w:t>
      </w:r>
      <w:r>
        <w:rPr>
          <w:rFonts w:cs="Arial" w:ascii="Arial" w:hAnsi="Arial"/>
          <w:lang w:val="mn-Cyrl-MN"/>
        </w:rPr>
        <w:t xml:space="preserve"> байна. Тэгэх юм бол энэ хэвлэл мэдээллийн байгууллага чинь бас өөрсдийнхөө хариуцлаг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effect w:val="blinkBackground"/>
          <w:lang w:val="mn-Cyrl-MN"/>
        </w:rPr>
        <w:t>Томъёоллыг</w:t>
      </w:r>
      <w:r>
        <w:rPr>
          <w:rFonts w:cs="Arial" w:ascii="Arial" w:hAnsi="Arial"/>
          <w:lang w:val="mn-Cyrl-MN"/>
        </w:rPr>
        <w:t xml:space="preserve"> тэгээд яаж хий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 xml:space="preserve">Хэрвээ тийм одоо яг захиалагчийнх нь өөрийнх нь тавиагүй нэвтрүүлэг гараад, эзэнгүй юм шиг явах юм бол одоо ёстой яалт ч үгүй хэвлэл мэдээллийн байгууллагууд өөрсдөө хариуцна гэсэн үг. Гэрээтэй байх нь хамгийн чухал. Өөрсдийгөө тэр худал хуурамч гэсэн юмнаас хариуцлагаа өөрсдөө авахгүй, тэр бусад захиалж байгаа байгууллагуудаар авуулна гэдэг ийм логикоо хэлж өгөхгүй бол болохгүй байна л даа. Энийг ямар нэгэн байдлаар </w:t>
      </w:r>
      <w:r>
        <w:rPr>
          <w:rFonts w:cs="Arial" w:ascii="Arial" w:hAnsi="Arial"/>
          <w:effect w:val="blinkBackground"/>
          <w:lang w:val="mn-Cyrl-MN"/>
        </w:rPr>
        <w:t>томъёолчих</w:t>
      </w:r>
      <w:r>
        <w:rPr>
          <w:rFonts w:cs="Arial" w:ascii="Arial" w:hAnsi="Arial"/>
          <w:lang w:val="mn-Cyrl-MN"/>
        </w:rPr>
        <w:t xml:space="preserve"> бололцоо байна уу гэж асуугаад байгаа юм. Гэрээлнэ, доороо мэдээллийг нь тавина гэдэг юуг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Бололцоо байна уу ч юу байх вэ дээ байгаа л байх л даа. Хамгийн гол нь байх уу, байхгүй юу гэдгээ яг </w:t>
      </w:r>
      <w:r>
        <w:rPr>
          <w:rFonts w:cs="Arial" w:ascii="Arial" w:hAnsi="Arial"/>
          <w:effect w:val="blinkBackground"/>
          <w:lang w:val="mn-Cyrl-MN"/>
        </w:rPr>
        <w:t>томъёоллыг</w:t>
      </w:r>
      <w:r>
        <w:rPr>
          <w:rFonts w:cs="Arial" w:ascii="Arial" w:hAnsi="Arial"/>
          <w:lang w:val="mn-Cyrl-MN"/>
        </w:rPr>
        <w:t xml:space="preserve"> нь харж байж хэлэхгүй бол. Би бол зүгээр ерөнхийд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Одхүү: - </w:t>
      </w:r>
      <w:r>
        <w:rPr>
          <w:rFonts w:cs="Arial" w:ascii="Arial" w:hAnsi="Arial"/>
          <w:lang w:val="mn-Cyrl-MN"/>
        </w:rPr>
        <w:t xml:space="preserve">Зарчмаараа гишүүд ээ тийм ээ, дэмжүүлээд санал хураалгаад болно гэвэл тэрийг </w:t>
      </w:r>
      <w:r>
        <w:rPr>
          <w:rFonts w:cs="Arial" w:ascii="Arial" w:hAnsi="Arial"/>
          <w:effect w:val="blinkBackground"/>
          <w:lang w:val="mn-Cyrl-MN"/>
        </w:rPr>
        <w:t>томъёолоод</w:t>
      </w:r>
      <w:r>
        <w:rPr>
          <w:rFonts w:cs="Arial" w:ascii="Arial" w:hAnsi="Arial"/>
          <w:lang w:val="mn-Cyrl-MN"/>
        </w:rPr>
        <w:t xml:space="preserve"> оруулчихъя гэж хэл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Гол нь ийм байхгүй юу. Д.Одхүү гишүүний хэлээд байгаа бол яг тэр нэргүй нэвтрүүлэг ерөөсөө явж болохгүй гэдгийг хуульд нь заавал зааж өгөх гээд. Журам дээр биш. Хэн ч харсан сонгуулийн сурталчилгааны нэвтрүүлэг. Энэ тэр намын захиалга юм байна. Энэ бол тэр нэр дэвшигчийн захиалга юм байна гэдгийг нь тэрнээс нь заавал харагдаж байдаг тийм л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вэл яг ийм асуудал </w:t>
      </w:r>
      <w:r>
        <w:rPr>
          <w:rFonts w:cs="Arial" w:ascii="Arial" w:hAnsi="Arial"/>
          <w:effect w:val="blinkBackground"/>
          <w:lang w:val="mn-Cyrl-MN"/>
        </w:rPr>
        <w:t>үүсч</w:t>
      </w:r>
      <w:r>
        <w:rPr>
          <w:rFonts w:cs="Arial" w:ascii="Arial" w:hAnsi="Arial"/>
          <w:lang w:val="mn-Cyrl-MN"/>
        </w:rPr>
        <w:t xml:space="preserve"> байна шүү дээ. Таны </w:t>
      </w:r>
      <w:r>
        <w:rPr>
          <w:rFonts w:cs="Arial" w:ascii="Arial" w:hAnsi="Arial"/>
          <w:effect w:val="blinkBackground"/>
          <w:lang w:val="mn-Cyrl-MN"/>
        </w:rPr>
        <w:t>хэлдэгээр</w:t>
      </w:r>
      <w:r>
        <w:rPr>
          <w:rFonts w:cs="Arial" w:ascii="Arial" w:hAnsi="Arial"/>
          <w:lang w:val="mn-Cyrl-MN"/>
        </w:rPr>
        <w:t xml:space="preserve"> бол одоо жишээлбэл шударга сонгуулийн төлөө хөдөлгөөн гээд. Д.Одхүү гишүүн ээ. Одоо энд бол нам, эвсэл, нэр дэвшигч гэж байна шүү дээ. Гэтэл одоо төрийн бус байгууллагууд сонгуульд оролцогч болоод. Уг нь оролцох нь буруу шүү дээ. Шударга сонгуулийн төлөө хөдөлгөөн гээд Шударга сонгуулийн төлөө хөдөлгөөний захиалгат цаг гээд, тэр захиалгат цагаар нь нөгөө нэг талын, эвслийн ч юм уу, нэг намыг ч юм уу, нэр дэвшигчийг муу хэлээд сууга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ийм хөдөлгөөн эд нар бол, бид нар энэ ажлын хэсэг дээр бас хөндөгдөж байсан санагдаад байгаа юм. Тийм улсууд бол оролцохгүй гээд байгаа юм. Тийм ээ. Сонгуулийн </w:t>
      </w:r>
      <w:r>
        <w:rPr>
          <w:rFonts w:cs="Arial" w:ascii="Arial" w:hAnsi="Arial"/>
          <w:effect w:val="blinkBackground"/>
          <w:lang w:val="mn-Cyrl-MN"/>
        </w:rPr>
        <w:t>сурталчилгааний</w:t>
      </w:r>
      <w:r>
        <w:rPr>
          <w:rFonts w:cs="Arial" w:ascii="Arial" w:hAnsi="Arial"/>
          <w:lang w:val="mn-Cyrl-MN"/>
        </w:rPr>
        <w:t xml:space="preserve"> асуудал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Одоо хөндлөнгөөс сонгуульд оролцоогүй мөртлөө.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рхийг нь хамгаалж байна гээд нэг хэсгийг нь янз бүрээр хэлээд суугаад байдаг. За Д.Энх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нхбат: - </w:t>
      </w:r>
      <w:r>
        <w:rPr>
          <w:rFonts w:cs="Arial" w:ascii="Arial" w:hAnsi="Arial"/>
          <w:lang w:val="mn-Cyrl-MN"/>
        </w:rPr>
        <w:t xml:space="preserve">Энэ дээр яг энэ хоёр заалтыг уншихаар хамгийн гол, гуравдагч этгээдийн асуудал ерөөсөө хөндөгдөөгүй байгаа байхгүй юу. Сонгуулийн үед хар </w:t>
      </w:r>
      <w:r>
        <w:rPr>
          <w:rFonts w:cs="Arial" w:ascii="Arial" w:hAnsi="Arial"/>
        </w:rPr>
        <w:t>PR</w:t>
      </w:r>
      <w:r>
        <w:rPr>
          <w:rFonts w:cs="Arial" w:ascii="Arial" w:hAnsi="Arial"/>
          <w:lang w:val="mn-Cyrl-MN"/>
        </w:rPr>
        <w:t xml:space="preserve">-ыг дандаа гуравдагч этгээд хийдэг шүү дээ. Өрсөлдөгч нар хийхгүй. Гуравдагч этгээд бол ямар нэрээр хийх вэ гэхээр иргэн Дорж гээд л хийчихнэ шүү дээ. За иргэн Дорж бол одоо Сүхбаатар гэдэг нөхрийн мэднэ. Баримттай гээд ингээд. Тэгэхээр чинь зэрэг энэ заалт ерөөсөө байхгүй. Тийм учраас энэ бол үндсэндээ энэ хоёр заалт юу ч хаахгүй. Миний ойлгож байгаагаар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 жаахан онолын юм хэлчихье. Хэвлэл мэдээллийн байгууллага бол хэзээ ч дэлхий даяар мэдээллийнхээ үнэн зөвийг хариуцдаггүй. Мэдээллийнхээ сувгийн үнэн зөвийг хариуцдаг байхгүй юу. Өөрөөр хэлбэл би бол одоо энэ сувгийг нийгмийн өмнө хариуцаж байгаа учраас энэ сувгаар үнэн зөв мэдээлэл явахыг хариуцдаг болохоос биш зөвхөн энэ хэсгийг нь би хариуцна. Жишээлбэл, би өөр жишээ хэлье. Энэ Монголын нөхцөлийн яадаг вэ гэхээр бас яг ийм буруу зүйл рүү орчихсон. Ууж байгаа эм чинь хуурамч байхыг эмч хариуцдаггүй. Бусад оронд бол эмчийн </w:t>
      </w:r>
      <w:r>
        <w:rPr>
          <w:rFonts w:cs="Arial" w:ascii="Arial" w:hAnsi="Arial"/>
          <w:effect w:val="blinkBackground"/>
          <w:lang w:val="mn-Cyrl-MN"/>
        </w:rPr>
        <w:t>рецепт</w:t>
      </w:r>
      <w:r>
        <w:rPr>
          <w:rFonts w:cs="Arial" w:ascii="Arial" w:hAnsi="Arial"/>
          <w:lang w:val="mn-Cyrl-MN"/>
        </w:rPr>
        <w:t xml:space="preserve"> чинь өөрөө эмийн хариуцлагыг хүлээлгэж байдаг. Манайд онгоц жишээлбэл, МИАТ бол ингэх нь байна шүү дээ. Дорж бөмбөг аваад орж байгаа МИАТ хариуцахгүй ээ. Яагаад гэвэл энэ чинь Доржийн чемодан юм чинь. МИАТ бол зүгээр онгоц өгч байгаа. Өөрөөр хэлбэл бусад иргэдийн аюулгүй байдлыг хариуцахгүй байх нь байна шүү дээ. Яг үүн шиг бид нар мэдээллийн сувгийн аюулгүй байдлыг мэдээлэлтэй нь андуураад байгаа байхгүй юу. Тэгэхээр өнөөдөр бол миний ойлгож байгаагаар бүх телевиз, радио, сонин бол нийгмийн өмнө сувгаа хариуца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асуулт. Сувгийг хэн хариуцах юм бэ гэдэг сонин асуулт гарч ирж байгаа байхгүй юу. Нэгэнт олон нийтийн хэвлэл мэдээллийн суваг нь огт хариуцлагагүй, Нарантуул зах шиг дуртай хүн нь дуртай юм аа ярьдаг юм бол сонгуульд чинь бүгд л оролцоно шүү дээ. Одоо иргэн Дорж бол хэний ч эсрэг явж болно, иргэн Лхагва бол хэний ч эсрэг явж болно. Тийм учраас энэ мэдээллийн зохицуулалт бол ерөөсөө ажиллахгүй з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Тэгээд санал, тодорхой бодитой </w:t>
      </w:r>
      <w:r>
        <w:rPr>
          <w:rFonts w:cs="Arial" w:ascii="Arial" w:hAnsi="Arial"/>
          <w:effect w:val="blinkBackground"/>
          <w:lang w:val="mn-Cyrl-MN"/>
        </w:rPr>
        <w:t>томъёолол</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нхбат: - </w:t>
      </w:r>
      <w:r>
        <w:rPr>
          <w:rFonts w:cs="Arial" w:ascii="Arial" w:hAnsi="Arial"/>
          <w:lang w:val="mn-Cyrl-MN"/>
        </w:rPr>
        <w:t xml:space="preserve">Санал бол маш энгийн. Бид бол одоо яг үүнтэй холбогдуулаад зарчмын хувьд сувгийн хариуцлагыг л тусгаж өгвөл энэ систем ажиллана л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Сувгийн хариуцлагын асуудлыг ерөнхийдөө хөндөөд ирэхээр одоо энэ Ерөнхийлөгчийн санал, </w:t>
      </w:r>
      <w:r>
        <w:rPr>
          <w:rFonts w:cs="Arial" w:ascii="Arial" w:hAnsi="Arial"/>
          <w:effect w:val="blinkBackground"/>
          <w:lang w:val="mn-Cyrl-MN"/>
        </w:rPr>
        <w:t>З</w:t>
      </w:r>
      <w:r>
        <w:rPr>
          <w:rFonts w:cs="Arial" w:ascii="Arial" w:hAnsi="Arial"/>
          <w:lang w:val="mn-Cyrl-MN"/>
        </w:rPr>
        <w:t xml:space="preserve">.Алтай гишүүний санал эд нар чинь бол тэгээд байгаа шүү дээ. Бид нар өмнөх түрүүний хэвлэл мэдээллийн байгууллага гэж хэлдэг чинь бол ерөнхий </w:t>
      </w:r>
      <w:r>
        <w:rPr>
          <w:rFonts w:cs="Arial" w:ascii="Arial" w:hAnsi="Arial"/>
          <w:effect w:val="blinkBackground"/>
          <w:lang w:val="mn-Cyrl-MN"/>
        </w:rPr>
        <w:t>томъёолол</w:t>
      </w:r>
      <w:r>
        <w:rPr>
          <w:rFonts w:cs="Arial" w:ascii="Arial" w:hAnsi="Arial"/>
          <w:lang w:val="mn-Cyrl-MN"/>
        </w:rPr>
        <w:t xml:space="preserve"> чинь бол сувгийн хариуцлагаа тэр улсууд өөрөө, байгууллага үүрүүлэх л чиглэлтэй байсан шүү дээ. Гэтэл энэ хэвлэл мэдээллийн байгууллагын </w:t>
      </w:r>
      <w:r>
        <w:rPr>
          <w:rFonts w:cs="Arial" w:ascii="Arial" w:hAnsi="Arial"/>
          <w:effect w:val="blinkBackground"/>
          <w:lang w:val="mn-Cyrl-MN"/>
        </w:rPr>
        <w:t>нөхдүүд</w:t>
      </w:r>
      <w:r>
        <w:rPr>
          <w:rFonts w:cs="Arial" w:ascii="Arial" w:hAnsi="Arial"/>
          <w:lang w:val="mn-Cyrl-MN"/>
        </w:rPr>
        <w:t xml:space="preserve"> маань энэ бол одоо чөлөөт хэвлэлийг хаах гэж байна, ингэж байна. Ер нь таны хэлдэгтэй санал нэг байгаа. Жишээ нь, одоо гадны </w:t>
      </w:r>
      <w:r>
        <w:rPr>
          <w:rFonts w:cs="Arial" w:ascii="Arial" w:hAnsi="Arial"/>
          <w:effect w:val="blinkBackground"/>
          <w:lang w:val="mn-Cyrl-MN"/>
        </w:rPr>
        <w:t>мухлагын</w:t>
      </w:r>
      <w:r>
        <w:rPr>
          <w:rFonts w:cs="Arial" w:ascii="Arial" w:hAnsi="Arial"/>
          <w:lang w:val="mn-Cyrl-MN"/>
        </w:rPr>
        <w:t xml:space="preserve"> эзэн дээр жишээ татдаг байхгүй. Сонины </w:t>
      </w:r>
      <w:r>
        <w:rPr>
          <w:rFonts w:cs="Arial" w:ascii="Arial" w:hAnsi="Arial"/>
          <w:effect w:val="blinkBackground"/>
          <w:lang w:val="mn-Cyrl-MN"/>
        </w:rPr>
        <w:t>мухлагын</w:t>
      </w:r>
      <w:r>
        <w:rPr>
          <w:rFonts w:cs="Arial" w:ascii="Arial" w:hAnsi="Arial"/>
          <w:lang w:val="mn-Cyrl-MN"/>
        </w:rPr>
        <w:t xml:space="preserve"> эзэн, сонины мухлаг байлаа гэхэд худалдагч байлаа гэхэд тэр сонин авчраад тавихад тэр бусдын нэр төр, алдар хүндийг илтэд гутаасан мэдээлэл агуулсныг мэдэх боломжтой байсаар байхад тэр худалдагч тэр </w:t>
      </w:r>
      <w:r>
        <w:rPr>
          <w:rFonts w:cs="Arial" w:ascii="Arial" w:hAnsi="Arial"/>
          <w:effect w:val="blinkBackground"/>
          <w:lang w:val="mn-Cyrl-MN"/>
        </w:rPr>
        <w:t>сонинг</w:t>
      </w:r>
      <w:r>
        <w:rPr>
          <w:rFonts w:cs="Arial" w:ascii="Arial" w:hAnsi="Arial"/>
          <w:lang w:val="mn-Cyrl-MN"/>
        </w:rPr>
        <w:t xml:space="preserve"> хүнд зарж байгаа бол тэрний хүлээлгэх хариуцлага нь худалдагчид шилждэг байхгүй юу. Яагаад гэвэл тэр худалдагч мэдэх боломжтой байсан учраас гэж. Одоо хүмүүс сонсох юм бол сонин </w:t>
      </w:r>
      <w:r>
        <w:rPr>
          <w:rFonts w:cs="Arial" w:ascii="Arial" w:hAnsi="Arial"/>
          <w:effect w:val="blinkBackground"/>
          <w:lang w:val="mn-Cyrl-MN"/>
        </w:rPr>
        <w:t>ойлгоно</w:t>
      </w:r>
      <w:r>
        <w:rPr>
          <w:rFonts w:cs="Arial" w:ascii="Arial" w:hAnsi="Arial"/>
          <w:lang w:val="mn-Cyrl-MN"/>
        </w:rPr>
        <w:t xml:space="preserve"> л доо. Жишээлбэл яг түүн шиг хэрвээ энэ телевизээр гарч байгаа, сувгаар гаргаж байгаа мэдээлэл илт гүжирдлэг, худлаа мэдээлэл байгааг мэдэх боломжтой байсаар байхад надад хамаагүй гээд нэвтрүүлж байгаа тохиолдолд тэрийг нь онцолж үзсэн тохиолдол, тэр хариуцлага бол хэвлэл мэдээллийн </w:t>
      </w:r>
      <w:r>
        <w:rPr>
          <w:rFonts w:cs="Arial" w:ascii="Arial" w:hAnsi="Arial"/>
          <w:effect w:val="blinkBackground"/>
          <w:lang w:val="mn-Cyrl-MN"/>
        </w:rPr>
        <w:t>суваг</w:t>
      </w:r>
      <w:r>
        <w:rPr>
          <w:rFonts w:cs="Arial" w:ascii="Arial" w:hAnsi="Arial"/>
          <w:lang w:val="mn-Cyrl-MN"/>
        </w:rPr>
        <w:t xml:space="preserve"> шууд очиж байгаа өөрөө. Тэрийг мэдэх боломжгүй байсан </w:t>
      </w:r>
      <w:r>
        <w:rPr>
          <w:rFonts w:cs="Arial" w:ascii="Arial" w:hAnsi="Arial"/>
          <w:effect w:val="blinkBackground"/>
          <w:lang w:val="mn-Cyrl-MN"/>
        </w:rPr>
        <w:t>бол</w:t>
      </w:r>
      <w:r>
        <w:rPr>
          <w:rFonts w:cs="Arial" w:ascii="Arial" w:hAnsi="Arial"/>
          <w:lang w:val="mn-Cyrl-MN"/>
        </w:rPr>
        <w:t xml:space="preserve"> тэр сувгийн хариуцлага бол байхгүй. Нөгөө тэр захиалсан төлбөртэй хүнд нь. Шүүх тогтоодог эд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нхбат: - </w:t>
      </w:r>
      <w:r>
        <w:rPr>
          <w:rFonts w:cs="Arial" w:ascii="Arial" w:hAnsi="Arial"/>
          <w:lang w:val="mn-Cyrl-MN"/>
        </w:rPr>
        <w:t xml:space="preserve">Тэгэхээр одоо бол үндсэндээ яг хар </w:t>
      </w:r>
      <w:r>
        <w:rPr>
          <w:rFonts w:cs="Arial" w:ascii="Arial" w:hAnsi="Arial"/>
        </w:rPr>
        <w:t>PR</w:t>
      </w:r>
      <w:r>
        <w:rPr>
          <w:rFonts w:cs="Arial" w:ascii="Arial" w:hAnsi="Arial"/>
          <w:lang w:val="mn-Cyrl-MN"/>
        </w:rPr>
        <w:t xml:space="preserve"> яаж явах вэ гэхээр нэг нөхөр </w:t>
      </w:r>
      <w:r>
        <w:rPr>
          <w:rFonts w:cs="Arial" w:ascii="Arial" w:hAnsi="Arial"/>
        </w:rPr>
        <w:t xml:space="preserve">youtube </w:t>
      </w:r>
      <w:r>
        <w:rPr>
          <w:rFonts w:cs="Arial" w:ascii="Arial" w:hAnsi="Arial"/>
          <w:lang w:val="mn-Cyrl-MN"/>
        </w:rPr>
        <w:t xml:space="preserve">видео тавьчихна. Иргэн </w:t>
      </w:r>
      <w:r>
        <w:rPr>
          <w:rFonts w:cs="Arial" w:ascii="Arial" w:hAnsi="Arial"/>
          <w:effect w:val="blinkBackground"/>
          <w:lang w:val="mn-Cyrl-MN"/>
        </w:rPr>
        <w:t>Дорж</w:t>
      </w:r>
      <w:r>
        <w:rPr>
          <w:rFonts w:cs="Arial" w:ascii="Arial" w:hAnsi="Arial"/>
          <w:lang w:val="mn-Cyrl-MN"/>
        </w:rPr>
        <w:t xml:space="preserve"> видео тавьчихна. Тэгээд тэр </w:t>
      </w:r>
      <w:r>
        <w:rPr>
          <w:rFonts w:cs="Arial" w:ascii="Arial" w:hAnsi="Arial"/>
        </w:rPr>
        <w:t>youtube</w:t>
      </w:r>
      <w:r>
        <w:rPr>
          <w:rFonts w:cs="Arial" w:ascii="Arial" w:hAnsi="Arial"/>
          <w:lang w:val="mn-Cyrl-MN"/>
        </w:rPr>
        <w:t xml:space="preserve">-ээс авсан гээд л явна. Тийм учраас өнөөдөр бол бидний, Их Хурлын нийт гишүүдийн хувьд зөвхөн </w:t>
      </w:r>
      <w:r>
        <w:rPr>
          <w:rFonts w:cs="Arial" w:ascii="Arial" w:hAnsi="Arial"/>
          <w:effect w:val="blinkBackground"/>
          <w:lang w:val="mn-Cyrl-MN"/>
        </w:rPr>
        <w:t>энэтэй</w:t>
      </w:r>
      <w:r>
        <w:rPr>
          <w:rFonts w:cs="Arial" w:ascii="Arial" w:hAnsi="Arial"/>
          <w:lang w:val="mn-Cyrl-MN"/>
        </w:rPr>
        <w:t xml:space="preserve"> холбоотой биш. Үнэхээр хэвлэл мэдээлэлтэй бид нар харьцахдаа энэ тулгуур зарчмаа барих юм уу, барихгүй юу гэдгээ улс төрийн шийдлээ гаргах гэж байж энийг хөндөхгүй бол зүгээр нэг тасархай 5 минутын мэдээллийн төлөө хариуцдаг энэ тогтолцоо бол ерөөсөө эм дээр ч тэр, дэд бүтцийн бүх салбаруудад ерөөсөө улс төрийн хувьд маш аюултай байдал үүсгэ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Асуудлууд яах вэ ингээд. Д.Энхбат гишүүн ээ, яах вэ санал одоо ингээд саяны бидний юун дээр арай өөр маягаар. Ер нь өмнөх бидний хариуцлагын хэлбэртэй ойролцоо асуудлыг хамгаалж хэлж байна гэж ойлгож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Д.Энхбат гишүүн маань өөрөө ажлын хэсгийн гишүүн л дээ. Яг энэ асуудлыг ярих үе дээр байгаагүй байгаа юм. Тэгээд наадах чинь бол хүрээ нь их өөр болоод явчихлаа л даа. </w:t>
      </w:r>
      <w:r>
        <w:rPr>
          <w:rFonts w:cs="Arial" w:ascii="Arial" w:hAnsi="Arial"/>
          <w:effect w:val="blinkBackground"/>
          <w:lang w:val="mn-Cyrl-MN"/>
        </w:rPr>
        <w:t>Томъёолоод</w:t>
      </w:r>
      <w:r>
        <w:rPr>
          <w:rFonts w:cs="Arial" w:ascii="Arial" w:hAnsi="Arial"/>
          <w:lang w:val="mn-Cyrl-MN"/>
        </w:rPr>
        <w:t xml:space="preserve"> ажлын хэсгээрээ оруулаад яриад дахиад оруулбал одоо бэлэн л байгаа шүү дээ. Одоо ямар ч байсан бид нар энэ түрүүчийн заалт бол нэг л заалт байсан. Хэвлэл мэдээллийнхэнтэй яриад, хэвлэл мэдээллийнхнийг төлөөлж бас санал өгсөн хүмүүсийн өмнөөс </w:t>
      </w:r>
      <w:r>
        <w:rPr>
          <w:rFonts w:cs="Arial" w:ascii="Arial" w:hAnsi="Arial"/>
          <w:effect w:val="blinkBackground"/>
          <w:lang w:val="mn-Cyrl-MN"/>
        </w:rPr>
        <w:t>З</w:t>
      </w:r>
      <w:r>
        <w:rPr>
          <w:rFonts w:cs="Arial" w:ascii="Arial" w:hAnsi="Arial"/>
          <w:lang w:val="mn-Cyrl-MN"/>
        </w:rPr>
        <w:t xml:space="preserve">.Алтай гишүүн бид нартай хамт байж сууж байгаад яриад хариуцлагын ажлыг нь хоёр зааглаад өөрийн бэлтгэсэн, хүний бэлтгэснээр нь ялгаад </w:t>
      </w:r>
      <w:r>
        <w:rPr>
          <w:rFonts w:cs="Arial" w:ascii="Arial" w:hAnsi="Arial"/>
          <w:effect w:val="blinkBackground"/>
          <w:lang w:val="mn-Cyrl-MN"/>
        </w:rPr>
        <w:t>торгуулыг</w:t>
      </w:r>
      <w:r>
        <w:rPr>
          <w:rFonts w:cs="Arial" w:ascii="Arial" w:hAnsi="Arial"/>
          <w:lang w:val="mn-Cyrl-MN"/>
        </w:rPr>
        <w:t xml:space="preserve"> нь багасгаад ингээд одоогоор бол ийм болж байна гээд ажлын хэсэг ярьж орж ирсэн. Саналаа л бид нар хураалгаж байна. Дахиад Д.Энхбат гишүүнийх шиг ийм бүр том зүйлүүд орж ирвэл дахиад нэг юм уу, хоёр ярих боломж бий. Ер нь зүгээр ажлын хэсгийн зүгээс одоо бол олон санал нэмж авахгүй гэсэн бодолтой байгаа. Тэгээд явж байснаа </w:t>
      </w:r>
      <w:r>
        <w:rPr>
          <w:rFonts w:cs="Arial" w:ascii="Arial" w:hAnsi="Arial"/>
          <w:effect w:val="blinkBackground"/>
          <w:lang w:val="mn-Cyrl-MN"/>
        </w:rPr>
        <w:t>гэнэтхэн</w:t>
      </w:r>
      <w:r>
        <w:rPr>
          <w:rFonts w:cs="Arial" w:ascii="Arial" w:hAnsi="Arial"/>
          <w:lang w:val="mn-Cyrl-MN"/>
        </w:rPr>
        <w:t xml:space="preserve"> нэг өдөр санаанд нэг юм болохоор энийг нэг хураалгая гээд гүйж орж ирээд байх тийм боломж байхгүй болсон. Бид нар бас жил, нарийн яривал 2 жилд энэ асуудлыг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ингээд л хэзээ ямар санал орж ирэх вэ гээд хүлээгээд суугаад байвал энэ хууль гарахгүй юм шиг байгаа юм. Тэгэхээр ер нь таслаад одоо асуудлаа дугуйлаад дуусгах ийм ажлын хэсэг орж байгаа шүү гэдг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Саяны хөндөгдсөн юм нь дээр Д.Энхбат гишүүн ээ, нэг юм байна. Тодорхой маягаар хийсэн. Энэ төлбөртэй болон захиалгат нийтлэл, нэвтрүүлгийг иргэн Дорж, эсвэл одоо тэр төрийн бус байгууллагын нэрээр халхавчилсан тийм тохиолдолд одоо гуравдагч этгээд ийм юм хийж байгаа тохиолдол дээр энэ асуудал зохицуулж өгөхгүй нь гэж. Тэр асуудлыг яаж ойлгож энд оруулах вэ гэдэг асуудал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Тэрийг одоо яръя даа. Бодъё. Хэдүүлээ дахиад 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effect w:val="blinkBackground"/>
          <w:lang w:val="mn-Cyrl-MN"/>
        </w:rPr>
        <w:t>З</w:t>
      </w:r>
      <w:r>
        <w:rPr>
          <w:rFonts w:cs="Arial" w:ascii="Arial" w:hAnsi="Arial"/>
          <w:lang w:val="mn-Cyrl-MN"/>
        </w:rPr>
        <w:t xml:space="preserve">.Алтай гишүүн энэ дээр. За Г.Баярсайх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Баярсайхан: - </w:t>
      </w:r>
      <w:r>
        <w:rPr>
          <w:rFonts w:cs="Arial" w:ascii="Arial" w:hAnsi="Arial"/>
          <w:lang w:val="mn-Cyrl-MN"/>
        </w:rPr>
        <w:t xml:space="preserve">Би бас байр сууриа илэрхийлье. Би энэ дээр нэг зүйлийг олж харж байна л даа. Энэ бол ерөөсөө мөнгө бол асар хүчтэй юм байна. Мөнгөний өмнө ямар ч захиалгат нэвтрүүлэг явсан тухайн хэвлэл мэдээллийн хэрэгсэл бол мөнгийг нь авсан бол явуулна гэсэн л логик харагдаад байна шүү дээ. Тэгэхээр би бол энэ Д.Энхбат гишүүнтэй санал нэг байгаа юм. Одоо мөнгөө төлсөн. Бид бол юу ч явуулж болно гэсэн ийм логик явагдаж байна шүү дээ. Хэдий одоо цаана мэдээллээ цацаж байгаа байгууллага хариуцлага хүлээнэ гэсэн заалт байгаа ч гэсэн дуртай мэдээллээ явж болно гэсэн ийм ойлголт, логик яв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дан ганц цаана нь мэдээллээ түгээж байгаа тэр байгууллага, тухайн субъектэд хариуцлагыг нь хүлээлгэнэ гэдэг бол өөрөө нэг ёсондоо энэ чинь өрөөсгөл </w:t>
      </w:r>
      <w:r>
        <w:rPr>
          <w:rFonts w:cs="Arial" w:ascii="Arial" w:hAnsi="Arial"/>
          <w:effect w:val="blinkBackground"/>
          <w:lang w:val="mn-Cyrl-MN"/>
        </w:rPr>
        <w:t>болчихоод</w:t>
      </w:r>
      <w:r>
        <w:rPr>
          <w:rFonts w:cs="Arial" w:ascii="Arial" w:hAnsi="Arial"/>
          <w:lang w:val="mn-Cyrl-MN"/>
        </w:rPr>
        <w:t xml:space="preserve"> байгаа юм. Тэгэхээр миний хувьд бол ерөөсөө Д.Одхүү гишүүний саналаас би тэс ондоо юм яримаар байгаа юм. Тухайн хэвлэл мэдээллийн хэрэгсэл, тухайн телевиз бас хариуцлага хүлээх, давхар хүлээх ийм асуудлыг бас явахгүй бол өнөөдөр хэвлэл мэдээллийн хэрэгслийн, саяхан одоо өчигдөр асуудал хэвлэл мэдээллийн хэрэгслүүд өөрсдөө чуулаад бас ёс зүй ярьж байсан, өөрөө ёс зүйгүй хэрэг болно. Энэ чинь мөнгө хэвлэл мэдээллийн хэрэгсэл, ёс зүй гэсэн ийм гурван зүйл яригдаад байна шүү дээ. Тэгэхээр бас ёс зүйтэй байх талаас нь энэ хэтэрхий бас мөнгөн ач холбогдол өгөхгүйгээр өөрсдөө ёс зүйгээ ухамсарлаад, бас хариуцлага хүлээж байх ёстой гэдэг санаа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Д.Дондог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ондог: - </w:t>
      </w:r>
      <w:r>
        <w:rPr>
          <w:rFonts w:cs="Arial" w:ascii="Arial" w:hAnsi="Arial"/>
          <w:lang w:val="mn-Cyrl-MN"/>
        </w:rPr>
        <w:t xml:space="preserve">Би бол ийм саналтай байна. Д.Энхбат гишүүний гаргаж байгаа саналыг ажлын хэсэг дээр дахиад, </w:t>
      </w:r>
      <w:r>
        <w:rPr>
          <w:rFonts w:cs="Arial" w:ascii="Arial" w:hAnsi="Arial"/>
          <w:effect w:val="blinkBackground"/>
          <w:lang w:val="mn-Cyrl-MN"/>
        </w:rPr>
        <w:t>томъёоллыг</w:t>
      </w:r>
      <w:r>
        <w:rPr>
          <w:rFonts w:cs="Arial" w:ascii="Arial" w:hAnsi="Arial"/>
          <w:lang w:val="mn-Cyrl-MN"/>
        </w:rPr>
        <w:t xml:space="preserve"> нь дахиад нэг оруулъя. Тэртээ тэргүй нэг хоёр удаагийн боломжоор хуралдана гэж байна шүү дээ. Нэг оруулж ирээд тэгээд ярьчихвал яасан юм бэ. Өнөөдөр орох гэхээр бас юм хум дутуу, эсвэл илүү гарчих гээд байна. Тийм ээ. Нэгдүгээрт. Тийм. Гурав дахь этгээдийн гэдг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одоо улс төрийн бусад намуудын санал ирсэн. Ерөнхийлөгчийн санал ирсэн. Одоо саналыг нэлээн авсан учраас. Одоо дугуйлж авахгүй бол энэ чинь ингээд үргэлжлээд яваад байж болохгүй шүү дээ. Бусад хуулийг бид нар ингэж нэг их хэлэлцүүлээд л яваад байдаг юм байхгүй байгаа учраас. Одоо энэ өнөөдрийн хуралдаанаар бүр зориуд хэлж байгаад тэгээд одоо таслаад тэгээд байгаа санал дээрээ тодорхойлолтоо боловсронгуй болгоод ингээд орох ийм нөхцөл байна гэж хэлэх байна. Тийм учраас өнөөдөр гишүүд одоо холбоотой санал юм байвал сайн тайлбарлаад хэлчих юм бол ажлын хэсэг дээр шууд </w:t>
      </w:r>
      <w:r>
        <w:rPr>
          <w:rFonts w:cs="Arial" w:ascii="Arial" w:hAnsi="Arial"/>
          <w:effect w:val="blinkBackground"/>
          <w:lang w:val="mn-Cyrl-MN"/>
        </w:rPr>
        <w:t>томъёолж</w:t>
      </w:r>
      <w:r>
        <w:rPr>
          <w:rFonts w:cs="Arial" w:ascii="Arial" w:hAnsi="Arial"/>
          <w:lang w:val="mn-Cyrl-MN"/>
        </w:rPr>
        <w:t xml:space="preserve"> болохыг нь одоо оруулаад, болохгүйг нь бол дараагийн хурал дээр оруулж ирээд тэгээд ер нь гаргах нь зүйтэй байх аа гэсэн саналта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Ер нь зүгээр энэ саналаа тэгвэл одоо юу яая. Ер нь ажлын хэсэг бол сая Н.Энхболд дарга байр сууриа хэллээ. Д.Дондог дарга хэллээ. Одоо ажлын хэсэг бол хумиад, удахгүй ингээд сонгуулийн хуулийг гаргах асуудал руу орж байгаа учраас одоо энэ байгаа бэлтгэл санал дээрээ ажиллаад л дуусгах. Нэмж санал явахгүй шүү.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Д.Одхүү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 xml:space="preserve">Юманд битгий яараад бай. Энэ чинь ажлын хэсэгт ороогүй бас энэ сонгуулийн хуулийн чинь талаар мэдээлэлтэй, мэдлэгтэй гишүүд. Хөөе. Одоо ингэчих. Ерөөсөө </w:t>
      </w:r>
      <w:r>
        <w:rPr>
          <w:rFonts w:cs="Arial" w:ascii="Arial" w:hAnsi="Arial"/>
          <w:effect w:val="blinkBackground"/>
          <w:lang w:val="mn-Cyrl-MN"/>
        </w:rPr>
        <w:t>томъёолчихъё</w:t>
      </w:r>
      <w:r>
        <w:rPr>
          <w:rFonts w:cs="Arial" w:ascii="Arial" w:hAnsi="Arial"/>
          <w:lang w:val="mn-Cyrl-MN"/>
        </w:rPr>
        <w:t xml:space="preserve">. Д.Энхбат гишүүн бид хоёр нэгдмэл санал яалаа. </w:t>
      </w:r>
      <w:r>
        <w:rPr>
          <w:rFonts w:cs="Arial" w:ascii="Arial" w:hAnsi="Arial"/>
          <w:effect w:val="blinkBackground"/>
          <w:lang w:val="mn-Cyrl-MN"/>
        </w:rPr>
        <w:t>З</w:t>
      </w:r>
      <w:r>
        <w:rPr>
          <w:rFonts w:cs="Arial" w:ascii="Arial" w:hAnsi="Arial"/>
          <w:lang w:val="mn-Cyrl-MN"/>
        </w:rPr>
        <w:t xml:space="preserve">.Алтай гишүүнтэй яриад ч бас болохоор юм байна гэсэн. Ерөөсөө </w:t>
      </w:r>
      <w:r>
        <w:rPr>
          <w:rFonts w:cs="Arial" w:ascii="Arial" w:hAnsi="Arial"/>
          <w:effect w:val="blinkBackground"/>
          <w:lang w:val="mn-Cyrl-MN"/>
        </w:rPr>
        <w:t>томъёоллыг</w:t>
      </w:r>
      <w:r>
        <w:rPr>
          <w:rFonts w:cs="Arial" w:ascii="Arial" w:hAnsi="Arial"/>
          <w:lang w:val="mn-Cyrl-MN"/>
        </w:rPr>
        <w:t xml:space="preserve"> ин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9.16-г нам, эвсэл, нэр дэвшигч нь хэвлэл мэдээллийн хэрэгслээр сонгуулийн сурталчилгаа явуулахыг нэр дэвшигч субъект болгон өөрийн гэрээ хийж ажиллана гээд хийчихье. Тийм ээ. Тэгээд гэрээний дагуу тэр тухайн нам, эвсэл, нэр дэвшигчийн захиалгат нэвтрүүлгүүд одоо юу гэдэг юм нэрээ тавина. Гуравдагч буюу нэр дэвшигч гэрээ хийгдээгүй тэр хөндлөнгийн байгууллагуудаас хэвлэл мэдээллийн хэрэгсэл мэдээлэл авахыг ерөөсөө хориглочихъё. Тэгээд л болоо. Энэ бол ерөөсөө шударга. Яагаад гэвэл тэр нөгөө заваан юмны чинь юмыг тэр гуравдагч хийгээд байна гэдэг бол үнэхээр Д.Энхбат гишүүний үн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эвлэл мэдээллийнхэн бол болно гэж байгаа юм байна шүү дээ. Гуравдагч этгээд буюу </w:t>
      </w:r>
      <w:r>
        <w:rPr>
          <w:rFonts w:cs="Arial" w:ascii="Arial" w:hAnsi="Arial"/>
          <w:effect w:val="blinkBackground"/>
          <w:lang w:val="mn-Cyrl-MN"/>
        </w:rPr>
        <w:t>хөдлөнгийн</w:t>
      </w:r>
      <w:r>
        <w:rPr>
          <w:rFonts w:cs="Arial" w:ascii="Arial" w:hAnsi="Arial"/>
          <w:lang w:val="mn-Cyrl-MN"/>
        </w:rPr>
        <w:t xml:space="preserve"> юмаар аль нэг довтолгоо, гүтгэлэг хийдэг юмыг энэ сонгуулийн </w:t>
      </w:r>
      <w:r>
        <w:rPr>
          <w:rFonts w:cs="Arial" w:ascii="Arial" w:hAnsi="Arial"/>
          <w:effect w:val="blinkBackground"/>
          <w:lang w:val="mn-Cyrl-MN"/>
        </w:rPr>
        <w:t>сурталчилгааны</w:t>
      </w:r>
      <w:r>
        <w:rPr>
          <w:rFonts w:cs="Arial" w:ascii="Arial" w:hAnsi="Arial"/>
          <w:lang w:val="mn-Cyrl-MN"/>
        </w:rPr>
        <w:t xml:space="preserve"> хугацаанд л түр хаачихъя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effect w:val="blinkBackground"/>
          <w:lang w:val="mn-Cyrl-MN"/>
        </w:rPr>
        <w:t>З</w:t>
      </w:r>
      <w:r>
        <w:rPr>
          <w:rFonts w:cs="Arial" w:ascii="Arial" w:hAnsi="Arial"/>
          <w:lang w:val="mn-Cyrl-MN"/>
        </w:rPr>
        <w:t xml:space="preserve">.Алтай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Ажлын хэсэг дээр Н.Энхболд дарга бид нар байж байхад тэрийг ярьсан шүү дээ. Тийм ээ. Хууль дээр ерөөсөө тэгээд оруулчихъя гэж. Сонгуульд албан ёсоор нэр дэвшсэн, Сонгуулийн хорооноос мандатаа авсан, хэвлэл мэдээллийн байгууллагатай гэрээ хийсэн хүний сурталчилгааг 21 хоногт явчихъя. Хөндлөнгийн Дорж гэдэг юм уу, Дуламаа гэдэг юм уу, хар </w:t>
      </w:r>
      <w:r>
        <w:rPr>
          <w:rFonts w:cs="Arial" w:ascii="Arial" w:hAnsi="Arial"/>
        </w:rPr>
        <w:t>PR</w:t>
      </w:r>
      <w:r>
        <w:rPr>
          <w:rFonts w:cs="Arial" w:ascii="Arial" w:hAnsi="Arial"/>
          <w:lang w:val="mn-Cyrl-MN"/>
        </w:rPr>
        <w:t xml:space="preserve">-ууд орж ирэх юм бол 21 хоногийн хугацаанд </w:t>
      </w:r>
      <w:r>
        <w:rPr>
          <w:rFonts w:cs="Arial" w:ascii="Arial" w:hAnsi="Arial"/>
          <w:effect w:val="blinkBackground"/>
          <w:lang w:val="mn-Cyrl-MN"/>
        </w:rPr>
        <w:t>ноу</w:t>
      </w:r>
      <w:r>
        <w:rPr>
          <w:rFonts w:cs="Arial" w:ascii="Arial" w:hAnsi="Arial"/>
          <w:lang w:val="mn-Cyrl-MN"/>
        </w:rPr>
        <w:t xml:space="preserve"> шүү дээ найзаа гээд хаа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ондог: - </w:t>
      </w:r>
      <w:r>
        <w:rPr>
          <w:rFonts w:cs="Arial" w:ascii="Arial" w:hAnsi="Arial"/>
          <w:lang w:val="mn-Cyrl-MN"/>
        </w:rPr>
        <w:t xml:space="preserve">Зарчмыг нь хураачихъя. Тэгээд найруулгын яриад. Сайн ярихгүй бол дараа нь нүх </w:t>
      </w:r>
      <w:r>
        <w:rPr>
          <w:rFonts w:cs="Arial" w:ascii="Arial" w:hAnsi="Arial"/>
          <w:effect w:val="blinkBackground"/>
          <w:lang w:val="mn-Cyrl-MN"/>
        </w:rPr>
        <w:t>гарчихаж</w:t>
      </w:r>
      <w:r>
        <w:rPr>
          <w:rFonts w:cs="Arial" w:ascii="Arial" w:hAnsi="Arial"/>
          <w:lang w:val="mn-Cyrl-MN"/>
        </w:rPr>
        <w:t xml:space="preserve"> магад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Н.Энхболд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Ажлын хэсэг дээр яг сая </w:t>
      </w:r>
      <w:r>
        <w:rPr>
          <w:rFonts w:cs="Arial" w:ascii="Arial" w:hAnsi="Arial"/>
          <w:effect w:val="blinkBackground"/>
          <w:lang w:val="mn-Cyrl-MN"/>
        </w:rPr>
        <w:t>З</w:t>
      </w:r>
      <w:r>
        <w:rPr>
          <w:rFonts w:cs="Arial" w:ascii="Arial" w:hAnsi="Arial"/>
          <w:lang w:val="mn-Cyrl-MN"/>
        </w:rPr>
        <w:t xml:space="preserve">.Алтай гишүүний ярьсан шиг бид нар ярьсан. Тийм ээ. Тийм. Тэгэхдээ тэрийг одоо хэвлэл мэдээллийн хэрэгслүүд маань яг одоо бидний ярьж ойлголцсон шиг хүлээж авах уу, үгүй юу. Сонгуульд оролцоогүй субъект би одоо сонгуулийн талаар байр сууриа илэрхийлэх гэж байна, танайд 50 сая төгрөг өгье гээд хүрээд ирэхэд тэгээд тэрнийхээ хариуцлагыг би өөрөө хүлээнэ гээд тэр </w:t>
      </w:r>
      <w:r>
        <w:rPr>
          <w:rFonts w:cs="Arial" w:ascii="Arial" w:hAnsi="Arial"/>
          <w:effect w:val="blinkBackground"/>
          <w:lang w:val="mn-Cyrl-MN"/>
        </w:rPr>
        <w:t>товариш</w:t>
      </w:r>
      <w:r>
        <w:rPr>
          <w:rFonts w:cs="Arial" w:ascii="Arial" w:hAnsi="Arial"/>
          <w:lang w:val="mn-Cyrl-MN"/>
        </w:rPr>
        <w:t xml:space="preserve"> хүрч ирээд сонгуулийн үр дүнг нэлээн ноцтой будлиантуулахаар юм </w:t>
      </w:r>
      <w:r>
        <w:rPr>
          <w:rFonts w:cs="Arial" w:ascii="Arial" w:hAnsi="Arial"/>
          <w:effect w:val="blinkBackground"/>
          <w:lang w:val="mn-Cyrl-MN"/>
        </w:rPr>
        <w:t>ярьчихаад</w:t>
      </w:r>
      <w:r>
        <w:rPr>
          <w:rFonts w:cs="Arial" w:ascii="Arial" w:hAnsi="Arial"/>
          <w:lang w:val="mn-Cyrl-MN"/>
        </w:rPr>
        <w:t xml:space="preserve"> одоо яах вэ дээ тэгээд хариуцлагыг нь хүлээнэ гээд сууж байвал хэвлэл мэдээллийн байгууллагууд тэрийг бүгдийг нь яг бидний ярьсан, ойлголцсон шиг байдлаар хүлээж авах уу, үгүй юу гэдэг асуудал бас төвөгтэй байгаа юм. Хэрэв тэгье гэвэл бид нар </w:t>
      </w:r>
      <w:r>
        <w:rPr>
          <w:rFonts w:cs="Arial" w:ascii="Arial" w:hAnsi="Arial"/>
          <w:effect w:val="blinkBackground"/>
          <w:lang w:val="mn-Cyrl-MN"/>
        </w:rPr>
        <w:t>хуулинд</w:t>
      </w:r>
      <w:r>
        <w:rPr>
          <w:rFonts w:cs="Arial" w:ascii="Arial" w:hAnsi="Arial"/>
          <w:lang w:val="mn-Cyrl-MN"/>
        </w:rPr>
        <w:t xml:space="preserve"> албан ёсоор заалт оруулж өгөх ёстой. Сонгуульд оролцож байгаагаас бусад </w:t>
      </w:r>
      <w:r>
        <w:rPr>
          <w:rFonts w:cs="Arial" w:ascii="Arial" w:hAnsi="Arial"/>
          <w:effect w:val="blinkBackground"/>
          <w:lang w:val="mn-Cyrl-MN"/>
        </w:rPr>
        <w:t>субъектууд</w:t>
      </w:r>
      <w:r>
        <w:rPr>
          <w:rFonts w:cs="Arial" w:ascii="Arial" w:hAnsi="Arial"/>
          <w:lang w:val="mn-Cyrl-MN"/>
        </w:rPr>
        <w:t xml:space="preserve"> одоо сонгуулийн талаар, нэр дэвшигчдийн талаар байр сууриа илэрхийлэх, баримт материал нийлүүлэх эрх байхгүй гэсэн хуулийн заалт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ж оруулна гэхээр нөгөө хүний эрх, эрх чөлөө, үгээ чөлөөтэй илэрхийлэх гээд юмнууд нь юу болох вэ гэдэг асуудал гарч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ээр таны саяны хэлдэг асуудал үүсн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Би бол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 xml:space="preserve">Хөөе хөөе, хүлээж бай. Гуравдагч хэсгийн байр суурийг сонин хэвлэлийнхэн өөрсдөө хэрвээ үнэхээр ийм байр суурь байх ёстой. Тэгэхдээ тэр нь гүтгэж доромжилсон биш байдлаар байх юм бол өөрсдөө, сонин хэвлэлийнхэн чинь өөрсдөө тавих эрх нь байгаа шүү дээ. Гүтгэж доромжлоогүй л бол байр сууриа илэрхийлж болж байгаа шүү дээ. Тийм учраас тэр эрх нь тэртээ тэргүй мөнгө аваад хэвлэл мэдээллийнхэнд байгаа. Бид гүтгэж дайрах юмыг л зогсоож байгаа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аны </w:t>
      </w:r>
      <w:r>
        <w:rPr>
          <w:rFonts w:cs="Arial" w:ascii="Arial" w:hAnsi="Arial"/>
          <w:effect w:val="blinkBackground"/>
          <w:lang w:val="mn-Cyrl-MN"/>
        </w:rPr>
        <w:t>хэлдэгийг</w:t>
      </w:r>
      <w:r>
        <w:rPr>
          <w:rFonts w:cs="Arial" w:ascii="Arial" w:hAnsi="Arial"/>
          <w:lang w:val="mn-Cyrl-MN"/>
        </w:rPr>
        <w:t xml:space="preserve"> гүтгэж дайрахгүй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Дэмжих дэмжихгүй элдэв янзын өөр байр суурь байхад сонин хэвлэлийнхэн, телевизийнхэн аваад цацчихад аюулгүй байхгүй юу. Яагаад гэвэл тэр 39.17 чинь өөрийн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Д.Одхүү гишүүн худлаа амладаг учраас би Д.Одхүү гишүүнийг дэмжихгүй байгаа гээд яриад байв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lang w:val="mn-Cyrl-MN"/>
        </w:rPr>
        <w:t xml:space="preserve">Болно шүү дээ. Яагаад болохгүй гэж. Тэр бол болно шүү дээ. Тэр чинь дайрч довтолсон юм биш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Сүхбаатар: -</w:t>
      </w:r>
      <w:r>
        <w:rPr>
          <w:rFonts w:cs="Arial" w:ascii="Arial" w:hAnsi="Arial"/>
          <w:lang w:val="mn-Cyrl-MN"/>
        </w:rPr>
        <w:t xml:space="preserve"> За дарааллаараа явъя. Н.Энхболд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Одоо ингэвэл яасан юм бэ. Түрүүчийн Байнгын хороон дээр оруулж ирсэн энэ хоёр саналаа хураагаад ямар ч байсан дэмжээд явчихъя. Гурав дахь этгээдийн тухай асуудлыг ажлын хэсэг дээр дахиад нэг яръя. Дахин дахин яриад баймааргүй байна. Гуравдагч этгээдийн асуудал, түрүүчийн Д.Одхүү гишүүний хэлж байсан нөгөө нэвтрүүлэг болгон нэртэй, хаягтайгаа, буцах эзэнтэй буух газартай байна гэдэг юмыг </w:t>
      </w:r>
      <w:r>
        <w:rPr>
          <w:rFonts w:cs="Arial" w:ascii="Arial" w:hAnsi="Arial"/>
          <w:effect w:val="blinkBackground"/>
          <w:lang w:val="mn-Cyrl-MN"/>
        </w:rPr>
        <w:t>томъёолоод</w:t>
      </w:r>
      <w:r>
        <w:rPr>
          <w:rFonts w:cs="Arial" w:ascii="Arial" w:hAnsi="Arial"/>
          <w:lang w:val="mn-Cyrl-MN"/>
        </w:rPr>
        <w:t xml:space="preserve"> нэмж оруулаад эхний заалт дээр нь. Зарчмын хувьд энэ хоёр заалтыг дэмжчихээд ажлын хэсэг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Би наадахыг чинь бол, гарцыг нь бол ингэж л хараад байна шүү дээ. 39.16 дээр бол ямар нэгэн өөрчлөлт оруулж болохгүй ээ. Тэр чинь бол яг нам, эвсэл, нэр дэвшигчтэй холбогдсон заалт байгаа юм. Саяны энэ Д.Одхүү гишүүний яриад байгаа хөндлөнгийн, бусдын гэдэг юм оруулах гээд байх шиг байгаа бол 39.17 байхгүй юу даа. Хэвлэл мэдээллийн байгууллага нь энэ хуулийн 39.16-д зааснаас бусад өөрийн бэлтгэсэн гэдгийн дараа </w:t>
      </w:r>
      <w:r>
        <w:rPr>
          <w:rFonts w:cs="Arial" w:ascii="Arial" w:hAnsi="Arial"/>
          <w:effect w:val="blinkBackground"/>
          <w:lang w:val="mn-Cyrl-MN"/>
        </w:rPr>
        <w:t>бэлтгэсэн</w:t>
      </w:r>
      <w:r>
        <w:rPr>
          <w:rFonts w:cs="Arial" w:ascii="Arial" w:hAnsi="Arial"/>
          <w:lang w:val="mn-Cyrl-MN"/>
        </w:rPr>
        <w:t xml:space="preserve"> болон </w:t>
      </w:r>
      <w:r>
        <w:rPr>
          <w:rFonts w:cs="Arial" w:ascii="Arial" w:hAnsi="Arial"/>
          <w:effect w:val="blinkBackground"/>
          <w:lang w:val="mn-Cyrl-MN"/>
        </w:rPr>
        <w:t>бусдын</w:t>
      </w:r>
      <w:r>
        <w:rPr>
          <w:rFonts w:cs="Arial" w:ascii="Arial" w:hAnsi="Arial"/>
          <w:lang w:val="mn-Cyrl-MN"/>
        </w:rPr>
        <w:t xml:space="preserve"> захиалгаар хийсэн сонгуулийн сурталчилгаатай холбогдсон бүх юм аа өөрөө хариуцна гээд л хийчих. Тэгэхэд л </w:t>
      </w:r>
      <w:r>
        <w:rPr>
          <w:rFonts w:cs="Arial" w:ascii="Arial" w:hAnsi="Arial"/>
          <w:effect w:val="blinkBackground"/>
          <w:lang w:val="mn-Cyrl-MN"/>
        </w:rPr>
        <w:t>болчихож</w:t>
      </w:r>
      <w:r>
        <w:rPr>
          <w:rFonts w:cs="Arial" w:ascii="Arial" w:hAnsi="Arial"/>
          <w:lang w:val="mn-Cyrl-MN"/>
        </w:rPr>
        <w:t xml:space="preserve">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дын гэдэг чинь өөрөөр хэлэх юм бол та ингэнэ гээд байна шүү дээ, ингэхийг та өөрөө хийх байхгүй юу даа. Хуулиар хийхгүй. Та сая ингэнэ гээд байна шүү дээ. Энэ 21 хоногт юу ч авахгүй байх хэрэгтэй. Бусдын. Тэгвэл бусдын захиалгаар ингээд хийсэн юмыг аваад нэвтрүүлсэн байх юм бол та хариуцлагаа хүлээнэ үү гэхээс биш хэн ч. Авахгүй байхгүй юу. Тийм учраас тэр заалтыг хийж өгөөд л, болон бусдын захиалгаар гэдгээ хамт хийгээд </w:t>
      </w:r>
      <w:r>
        <w:rPr>
          <w:rFonts w:cs="Arial" w:ascii="Arial" w:hAnsi="Arial"/>
          <w:effect w:val="blinkBackground"/>
          <w:lang w:val="mn-Cyrl-MN"/>
        </w:rPr>
        <w:t>өгчихөөр</w:t>
      </w:r>
      <w:r>
        <w:rPr>
          <w:rFonts w:cs="Arial" w:ascii="Arial" w:hAnsi="Arial"/>
          <w:lang w:val="mn-Cyrl-MN"/>
        </w:rPr>
        <w:t xml:space="preserve"> торгууль дээр чинь байж байгаа байхгүй юу. Тийм учраас ерөөсөө ойлгомжтой шүү дээ. Хариуцахгүй гэж үзвэл авахгүй ээ л гэсэн үг. Таны би ингэнэ гэдэгтэй санал нэг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Д.Одхүү гишүүн ээ, С.Ламбаа гишүүн ээ. Одоо ажлын хэсгийн ахлагчийн хэлснээр энэ 6-гаа </w:t>
      </w:r>
      <w:r>
        <w:rPr>
          <w:rFonts w:cs="Arial" w:ascii="Arial" w:hAnsi="Arial"/>
          <w:effect w:val="blinkBackground"/>
          <w:lang w:val="mn-Cyrl-MN"/>
        </w:rPr>
        <w:t>хураачихаад</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Би 39.17 дээр тийм найрлага </w:t>
      </w:r>
      <w:r>
        <w:rPr>
          <w:rFonts w:cs="Arial" w:ascii="Arial" w:hAnsi="Arial"/>
          <w:effect w:val="blinkBackground"/>
          <w:lang w:val="mn-Cyrl-MN"/>
        </w:rPr>
        <w:t>хийчихэд</w:t>
      </w:r>
      <w:r>
        <w:rPr>
          <w:rFonts w:cs="Arial" w:ascii="Arial" w:hAnsi="Arial"/>
          <w:lang w:val="mn-Cyrl-MN"/>
        </w:rPr>
        <w:t xml:space="preserve"> саяны яриад байгаа бүх юм гараад </w:t>
      </w:r>
      <w:r>
        <w:rPr>
          <w:rFonts w:cs="Arial" w:ascii="Arial" w:hAnsi="Arial"/>
          <w:effect w:val="blinkBackground"/>
          <w:lang w:val="mn-Cyrl-MN"/>
        </w:rPr>
        <w:t>явчихаж</w:t>
      </w:r>
      <w:r>
        <w:rPr>
          <w:rFonts w:cs="Arial" w:ascii="Arial" w:hAnsi="Arial"/>
          <w:lang w:val="mn-Cyrl-MN"/>
        </w:rPr>
        <w:t xml:space="preserve"> байгаа юм. Болж байгаа юм шүү дээ. Тэр дээд талынх хамаа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Н.Энхболд дарга тэр дээр тэгвэл бүх асуудал шийдэгдэнэ 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Үгүй одоо хэвлэл мэдээллийн хэрэгслүүд бүгдээрээ тэгж үзэх нь үү, үгүй юу гэдэг нь өөрөө их </w:t>
      </w:r>
      <w:r>
        <w:rPr>
          <w:rFonts w:cs="Arial" w:ascii="Arial" w:hAnsi="Arial"/>
          <w:effect w:val="blinkBackground"/>
          <w:lang w:val="mn-Cyrl-MN"/>
        </w:rPr>
        <w:t>субъективны</w:t>
      </w:r>
      <w:r>
        <w:rPr>
          <w:rFonts w:cs="Arial" w:ascii="Arial" w:hAnsi="Arial"/>
          <w:lang w:val="mn-Cyrl-MN"/>
        </w:rPr>
        <w:t xml:space="preserve"> асуудал шүү дээ. Яах вэ дотоод хяналтын тухай бид нар их ярьсан л даа. Тийм ээ. </w:t>
      </w:r>
      <w:r>
        <w:rPr>
          <w:rFonts w:cs="Arial" w:ascii="Arial" w:hAnsi="Arial"/>
          <w:effect w:val="blinkBackground"/>
          <w:lang w:val="mn-Cyrl-MN"/>
        </w:rPr>
        <w:t>З</w:t>
      </w:r>
      <w:r>
        <w:rPr>
          <w:rFonts w:cs="Arial" w:ascii="Arial" w:hAnsi="Arial"/>
          <w:lang w:val="mn-Cyrl-MN"/>
        </w:rPr>
        <w:t xml:space="preserve">.Алтай гишүүн бид нар сууж байгаад. Хэвлэл мэдээллийн байгууллага өөрөө өөртөө хяналт тавьдаг. Ирж байгаа материал дээр хяналт тавьдаг ийм үүрэгтэй байх ёстой. Яагаад ирж байгаа материалд хяналт тавих ёстой гэдэг, </w:t>
      </w:r>
      <w:r>
        <w:rPr>
          <w:rFonts w:cs="Arial" w:ascii="Arial" w:hAnsi="Arial"/>
          <w:effect w:val="blinkBackground"/>
          <w:lang w:val="mn-Cyrl-MN"/>
        </w:rPr>
        <w:t>цензур</w:t>
      </w:r>
      <w:r>
        <w:rPr>
          <w:rFonts w:cs="Arial" w:ascii="Arial" w:hAnsi="Arial"/>
          <w:lang w:val="mn-Cyrl-MN"/>
        </w:rPr>
        <w:t xml:space="preserve"> хийх ёстой гэж ярьж байгаа юм бэ гэхээр хамгийн ойлгомжтой жишээ Үндсэн хууль, бусад хуулиар хориглосон үйл явдлуудыг, одоо жишээ нь дайн дажинд уриалсан, үймээн самуунд уриалсан, яс үндсээр доромжилсон энэ зүйлүүд, хуулиар хориглосон зүйлүүдийг автоматаар тэр байгууллагууд авахгүй байх үүрэгтэй. Хуультай юм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их олон </w:t>
      </w:r>
      <w:r>
        <w:rPr>
          <w:rFonts w:cs="Arial" w:ascii="Arial" w:hAnsi="Arial"/>
          <w:effect w:val="blinkBackground"/>
          <w:lang w:val="mn-Cyrl-MN"/>
        </w:rPr>
        <w:t>субьективны</w:t>
      </w:r>
      <w:r>
        <w:rPr>
          <w:rFonts w:cs="Arial" w:ascii="Arial" w:hAnsi="Arial"/>
          <w:lang w:val="mn-Cyrl-MN"/>
        </w:rPr>
        <w:t xml:space="preserve"> зүйлүүд байгаа юм. Нэг хэсэг хүн зөв гэж үздэг, нөгөө хэсэг буруу гэж үздэг ийм юмнуудыг эцсийн шийддэг байгууллага нь хэвлэл мэдээллийн хэрэгслэл өөрөө мөн үү, биш үү. Зүгээр өөрийнхөө дотоод итгэл үнэмшлээр тэр хэвлэл мэдээллийн байгууллага энэ бол арай ч дэндсэн юм байна, авахгүй ээ гэвэл тийм эрх нь байж байгаа. Тийм ээ. Энэ нь яах вэ магадгүй авчихъя. Дараа нь хариуцлагыг нь би хүлээнэ гэдэг байдлаар бүгдээрээ тэгш хандана гэвэл саяны С.Ламбаагийн </w:t>
      </w:r>
      <w:r>
        <w:rPr>
          <w:rFonts w:cs="Arial" w:ascii="Arial" w:hAnsi="Arial"/>
          <w:effect w:val="blinkBackground"/>
          <w:lang w:val="mn-Cyrl-MN"/>
        </w:rPr>
        <w:t>томъёолсон</w:t>
      </w:r>
      <w:r>
        <w:rPr>
          <w:rFonts w:cs="Arial" w:ascii="Arial" w:hAnsi="Arial"/>
          <w:lang w:val="mn-Cyrl-MN"/>
        </w:rPr>
        <w:t xml:space="preserve"> байдлаар ингээд оруулаад </w:t>
      </w:r>
      <w:r>
        <w:rPr>
          <w:rFonts w:cs="Arial" w:ascii="Arial" w:hAnsi="Arial"/>
          <w:effect w:val="blinkBackground"/>
          <w:lang w:val="mn-Cyrl-MN"/>
        </w:rPr>
        <w:t>явчихаж</w:t>
      </w:r>
      <w:r>
        <w:rPr>
          <w:rFonts w:cs="Arial" w:ascii="Arial" w:hAnsi="Arial"/>
          <w:lang w:val="mn-Cyrl-MN"/>
        </w:rPr>
        <w:t xml:space="preserve"> болж байгаа юм. Бас нэг гарц мөн. Тэр хэвлэл мэдээллийн байгууллага өөрөө өөртөө хэр зэрэг </w:t>
      </w:r>
      <w:r>
        <w:rPr>
          <w:rFonts w:cs="Arial" w:ascii="Arial" w:hAnsi="Arial"/>
          <w:effect w:val="blinkBackground"/>
          <w:lang w:val="mn-Cyrl-MN"/>
        </w:rPr>
        <w:t>цензуртай</w:t>
      </w:r>
      <w:r>
        <w:rPr>
          <w:rFonts w:cs="Arial" w:ascii="Arial" w:hAnsi="Arial"/>
          <w:lang w:val="mn-Cyrl-MN"/>
        </w:rPr>
        <w:t xml:space="preserve"> хандаж, нэр төрдөө үнэн бодит мэдээлэл өгч чаддаг, үгүй гэдэг тэр өөрийнхөө нэр төрд хэр зэрэг хүндэтгэлтэй хандаж байна гэдгээс л энэ шалтгаалах гээд байгаа юм. Нэлээн тийм хэмжихэд хэцүү субъектив үзүүлэлт </w:t>
      </w:r>
      <w:r>
        <w:rPr>
          <w:rFonts w:cs="Arial" w:ascii="Arial" w:hAnsi="Arial"/>
          <w:effect w:val="blinkBackground"/>
          <w:lang w:val="mn-Cyrl-MN"/>
        </w:rPr>
        <w:t>болчихоод</w:t>
      </w:r>
      <w:r>
        <w:rPr>
          <w:rFonts w:cs="Arial" w:ascii="Arial" w:hAnsi="Arial"/>
          <w:lang w:val="mn-Cyrl-MN"/>
        </w:rPr>
        <w:t xml:space="preserve"> байгаа байхгүй юу. Болно гэж үзвэл саяных шиг </w:t>
      </w:r>
      <w:r>
        <w:rPr>
          <w:rFonts w:cs="Arial" w:ascii="Arial" w:hAnsi="Arial"/>
          <w:effect w:val="blinkBackground"/>
          <w:lang w:val="mn-Cyrl-MN"/>
        </w:rPr>
        <w:t>томъёолоод</w:t>
      </w:r>
      <w:r>
        <w:rPr>
          <w:rFonts w:cs="Arial" w:ascii="Arial" w:hAnsi="Arial"/>
          <w:lang w:val="mn-Cyrl-MN"/>
        </w:rPr>
        <w:t xml:space="preserve"> </w:t>
      </w:r>
      <w:r>
        <w:rPr>
          <w:rFonts w:cs="Arial" w:ascii="Arial" w:hAnsi="Arial"/>
          <w:effect w:val="blinkBackground"/>
          <w:lang w:val="mn-Cyrl-MN"/>
        </w:rPr>
        <w:t>явчихаж</w:t>
      </w:r>
      <w:r>
        <w:rPr>
          <w:rFonts w:cs="Arial" w:ascii="Arial" w:hAnsi="Arial"/>
          <w:lang w:val="mn-Cyrl-MN"/>
        </w:rPr>
        <w:t xml:space="preserve">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Хамгийн зөв гарц нь энэ шүү дээ. Өөрөөр хэлэх юм бол сайн муу хоёр талаас нь сайн юм ороод ирэх юм бол явуулж л байх ёстой шүү дээ. Сая Д.Одхүү гишүүний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С.Ламбаа гишүүн ээ, одоо ойлголоо. Одоо тэгэхээр энэ 6 дугаар саналаараа эхлээд санал </w:t>
      </w:r>
      <w:r>
        <w:rPr>
          <w:rFonts w:cs="Arial" w:ascii="Arial" w:hAnsi="Arial"/>
          <w:effect w:val="blinkBackground"/>
          <w:lang w:val="mn-Cyrl-MN"/>
        </w:rPr>
        <w:t>хураачихаад</w:t>
      </w:r>
      <w:r>
        <w:rPr>
          <w:rFonts w:cs="Arial" w:ascii="Arial" w:hAnsi="Arial"/>
          <w:lang w:val="mn-Cyrl-MN"/>
        </w:rPr>
        <w:t xml:space="preserve"> тэгээд би салгаж хураая гэж бодож байна. 36.16-г </w:t>
      </w:r>
      <w:r>
        <w:rPr>
          <w:rFonts w:cs="Arial" w:ascii="Arial" w:hAnsi="Arial"/>
          <w:effect w:val="blinkBackground"/>
          <w:lang w:val="mn-Cyrl-MN"/>
        </w:rPr>
        <w:t>хураачихаад</w:t>
      </w:r>
      <w:r>
        <w:rPr>
          <w:rFonts w:cs="Arial" w:ascii="Arial" w:hAnsi="Arial"/>
          <w:lang w:val="mn-Cyrl-MN"/>
        </w:rPr>
        <w:t xml:space="preserve"> 39.17 дээр та бүхний саяны найруулаад байгааг нэг хураагаад үзье.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улстөрчид өөрсдөө юм аа хийдэг шүү дээ. Тэд өөрсдөө хариуцлагаа хүлээ гээд байна шүү дээ. Тэгэхээр 39.16-гаар улс төрчид нь хэрвээ янз бүрийн юм хийх юм бол өөрсдөө л хүлээнэ. Бусад улсуудын юмыг тэр бусад улсууд нь өөрсдөө хүлээг. Энэ зарчмаа ерөнхийдөө баръя гэж байна шүү дээ. Тэгэхээр 39.16-г эхлээд яг энэ </w:t>
      </w:r>
      <w:r>
        <w:rPr>
          <w:rFonts w:cs="Arial" w:ascii="Arial" w:hAnsi="Arial"/>
          <w:effect w:val="blinkBackground"/>
          <w:lang w:val="mn-Cyrl-MN"/>
        </w:rPr>
        <w:t>томъёоллоор</w:t>
      </w:r>
      <w:r>
        <w:rPr>
          <w:rFonts w:cs="Arial" w:ascii="Arial" w:hAnsi="Arial"/>
          <w:lang w:val="mn-Cyrl-MN"/>
        </w:rPr>
        <w:t xml:space="preserve"> нь нам, эвсэл, нэр дэвшигч нь хэвлэл мэдээллийг хэрэгслээр сонгуулийн сурталчилгаа явуулах тохиолдолд өөрийн бэлтгэсэн болон захиалсан нийтлэл, нэвтрүүлгийн үнэн зөв, бодит байдлыг хариуцна гэсэн энэ заалтыг. Ямар найруу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Найруулга ч гэж дээ дээр нь нөгөө нэвтрүүлэг нь заавал одоо нэртэй устай, хаягтай байна гэсэн тийм з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э бол зүгээр хариуцна гэсэн. Тэр бол нэвтрүүлэхдээ тавих асуудал байна шүү дээ. Тэрийг дараагийн юун дээр оруулаад ирэх юм биш үү.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энэ 39.16-гаа дэмжиж байгаа гишүүд гараа өргө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оос 10.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39.17. Хэвлэл мэдээллийн байгууллага нь энэ хуулийн 39.16-д зааснаас бусад өөрийн бэлтгэсэн сонгуулийн сурталчилгаатай холбогдсон нийтлэл, нэвтрүүлгийн үнэн зөв, бодитой байдлыг хариуцна гэсэн ийм заалт байгаа. Энэ заалт дээр С.Ламбаа гишүүн. За Д.Энх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нхбат: - </w:t>
      </w:r>
      <w:r>
        <w:rPr>
          <w:rFonts w:cs="Arial" w:ascii="Arial" w:hAnsi="Arial"/>
          <w:effect w:val="blinkBackground"/>
          <w:lang w:val="mn-Cyrl-MN"/>
        </w:rPr>
        <w:t>З</w:t>
      </w:r>
      <w:r>
        <w:rPr>
          <w:rFonts w:cs="Arial" w:ascii="Arial" w:hAnsi="Arial"/>
          <w:lang w:val="mn-Cyrl-MN"/>
        </w:rPr>
        <w:t xml:space="preserve">.Алтай гишүүн бол 21 хоногийн хугацаанд ерөөсөө авахгүй байя гэсэн. С.Ламбаа гишүүн бол хүссэнээ авч болно. Өөрөө хариуцах юм бол гэж байгаа юм. Тэгэхээр ер нь аль аль нь таарч байна гэсэн ү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дээ авахгүй байж болно гэж </w:t>
      </w:r>
      <w:r>
        <w:rPr>
          <w:rFonts w:cs="Arial" w:ascii="Arial" w:hAnsi="Arial"/>
          <w:effect w:val="blinkBackground"/>
          <w:lang w:val="mn-Cyrl-MN"/>
        </w:rPr>
        <w:t>З</w:t>
      </w:r>
      <w:r>
        <w:rPr>
          <w:rFonts w:cs="Arial" w:ascii="Arial" w:hAnsi="Arial"/>
          <w:lang w:val="mn-Cyrl-MN"/>
        </w:rPr>
        <w:t xml:space="preserve">.Алтай гишүүний хэлдэг бол арай болохгүй </w:t>
      </w:r>
      <w:r>
        <w:rPr>
          <w:rFonts w:cs="Arial" w:ascii="Arial" w:hAnsi="Arial"/>
          <w:effect w:val="blinkBackground"/>
          <w:lang w:val="mn-Cyrl-MN"/>
        </w:rPr>
        <w:t>болчихоод</w:t>
      </w:r>
      <w:r>
        <w:rPr>
          <w:rFonts w:cs="Arial" w:ascii="Arial" w:hAnsi="Arial"/>
          <w:lang w:val="mn-Cyrl-MN"/>
        </w:rPr>
        <w:t xml:space="preserve"> байгаа юм. Тэгэхээр ингэе. Хэвлэл мэдээллийн байгууллага нь С.Ламбаа гишүүний хэлснээр хэвлэл мэдээллийн байгууллага нь энэ хуулийн 39.16-д зааснаас бусад өөрийн бэлтгэсэн болон тийм ээ. Бусдын зааснаас, за тийм өөрийн болон бусдын бэлт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тэгвэл хэвлэл мэдээллийн байгууллагын энэ хуулийн 39.16-д зааснаас бусад сонгуулийн сурталчилгаатай холбогдсон нийтлэл нэвтрүүлгийн үнэн зөв бодитой байдлыг хариуц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Би байна шүү. Би ямар хэвлэл мэдээллийг бүхэлд нь төлөөлөөд ярьдаг хүн биш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 </w:t>
      </w:r>
      <w:r>
        <w:rPr>
          <w:rFonts w:cs="Arial" w:ascii="Arial" w:hAnsi="Arial"/>
          <w:lang w:val="mn-Cyrl-MN"/>
        </w:rPr>
        <w:t xml:space="preserve">Харин наадахыг чинь би яриа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Гэхдээ зүгээр анх оруулсан миний нэг </w:t>
      </w:r>
      <w:r>
        <w:rPr>
          <w:rFonts w:cs="Arial" w:ascii="Arial" w:hAnsi="Arial"/>
          <w:effect w:val="blinkBackground"/>
          <w:lang w:val="mn-Cyrl-MN"/>
        </w:rPr>
        <w:t>томъёолол</w:t>
      </w:r>
      <w:r>
        <w:rPr>
          <w:rFonts w:cs="Arial" w:ascii="Arial" w:hAnsi="Arial"/>
          <w:lang w:val="mn-Cyrl-MN"/>
        </w:rPr>
        <w:t xml:space="preserve"> бол байгаа шүү дээ. Мэдээ мэдээлэл, нийт нэвтрүүлгийн үнэн бодит байдлыг тухайн нийтлэл, нэвтрүүлгийг бэлтгэсэн хуулийн этгээд хариуцна гэж би хийх гээд байгаа байхгүй юу. Хуулийн этгээд гэдэг чинь одоо тухайн телевиз юм уу, сонин, радио өөрсдөө бэлтгэх юм бол бид хариуцлагыг нь хүлээгээд тэр 2-оос 3 сая төгрөг гэж нэг торгууль яваад байгаа шүү дээ. Өөр одоо жишээ нь ямар нэгэн бас нэг төрийн бус байгууллага ч юм уу тийм ээ. Энэ Үндсэн хуульд заасан эрхийнхээ дагуу бас хэн ч одоо жишээ нь тодорхой хэмжээний материал юмыг өгөх бол Үндсэн хуульд нээлттэй байгаа шүү дээ. Бэлтгэсэн хуулийн субъект нь өөрөө хариуцаж болдог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аадахаар чинь бид нар тэр этгээдийн өмнөөс бүх хариуцлагыг хүлээх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Үгүй үгүй. Улс төрчөөс бусад этгээд. Улс төрчид бол одоо буруу зөрүү юм хийгээд байдаг 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Янз бүрийн юмнууд орж ирнэ шүү дээ. Тэгэхээр яах юм. Тэд нарыг бүгдийг нь хаачих юм уу. Үгүй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вэл ингэе. </w:t>
      </w:r>
      <w:r>
        <w:rPr>
          <w:rFonts w:cs="Arial" w:ascii="Arial" w:hAnsi="Arial"/>
          <w:effect w:val="blinkBackground"/>
          <w:lang w:val="mn-Cyrl-MN"/>
        </w:rPr>
        <w:t>З</w:t>
      </w:r>
      <w:r>
        <w:rPr>
          <w:rFonts w:cs="Arial" w:ascii="Arial" w:hAnsi="Arial"/>
          <w:lang w:val="mn-Cyrl-MN"/>
        </w:rPr>
        <w:t xml:space="preserve">.Алтай гишүүн ээ, одоо ингээд </w:t>
      </w:r>
      <w:r>
        <w:rPr>
          <w:rFonts w:cs="Arial" w:ascii="Arial" w:hAnsi="Arial"/>
          <w:effect w:val="blinkBackground"/>
          <w:lang w:val="mn-Cyrl-MN"/>
        </w:rPr>
        <w:t>дундажлаад</w:t>
      </w:r>
      <w:r>
        <w:rPr>
          <w:rFonts w:cs="Arial" w:ascii="Arial" w:hAnsi="Arial"/>
          <w:lang w:val="mn-Cyrl-MN"/>
        </w:rPr>
        <w:t xml:space="preserve"> хэвлэл мэдээллийн байгууллага нь энэ хуулийн 39.16-д зааснаас тийм ээ, бусад сонгуулийнх сурталчилгаатай холбогдсон нийтлэл нэвтрүүлгийн үнэн зөв бодит байдлыг тийм ээ, тэр холбогдох гэрээнд заасны дагуу хариуцна ч гэдэг юм, ингээд гэрээнд заасны дагуу гэдгээр нь ингээд оруулчихвал яа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дхүү: - </w:t>
      </w:r>
      <w:r>
        <w:rPr>
          <w:rFonts w:cs="Arial" w:ascii="Arial" w:hAnsi="Arial"/>
          <w:effect w:val="blinkBackground"/>
          <w:lang w:val="mn-Cyrl-MN"/>
        </w:rPr>
        <w:t>З</w:t>
      </w:r>
      <w:r>
        <w:rPr>
          <w:rFonts w:cs="Arial" w:ascii="Arial" w:hAnsi="Arial"/>
          <w:lang w:val="mn-Cyrl-MN"/>
        </w:rPr>
        <w:t xml:space="preserve">.Алтай маань өөрөө логикийн. Саяны С.Ламбаа гуайн санал чинь аягүй аятайхан байгаа байхгүй юу. Улс төрийн байгууллагууд өөрсдийнхөө захиалга юмыг аваад татаад </w:t>
      </w:r>
      <w:r>
        <w:rPr>
          <w:rFonts w:cs="Arial" w:ascii="Arial" w:hAnsi="Arial"/>
          <w:effect w:val="blinkBackground"/>
          <w:lang w:val="mn-Cyrl-MN"/>
        </w:rPr>
        <w:t>явчихаар</w:t>
      </w:r>
      <w:r>
        <w:rPr>
          <w:rFonts w:cs="Arial" w:ascii="Arial" w:hAnsi="Arial"/>
          <w:lang w:val="mn-Cyrl-MN"/>
        </w:rPr>
        <w:t xml:space="preserve"> одоо ёстой хэвлэлийнхэн өөрөө ёстой дуртай үедээ үнэхээр гайгүй юм байна уу гээд тавиад төлбөрөө аваад явчихна. Эвгүй байна гэвэл авахгүй л байх байхгүй юу. Ердөө л энэ. Тэр боломжийг чинь тавьж өгөөд байна шүү дээ </w:t>
      </w:r>
      <w:r>
        <w:rPr>
          <w:rFonts w:cs="Arial" w:ascii="Arial" w:hAnsi="Arial"/>
          <w:effect w:val="blinkBackground"/>
          <w:lang w:val="mn-Cyrl-MN"/>
        </w:rPr>
        <w:t>З</w:t>
      </w:r>
      <w:r>
        <w:rPr>
          <w:rFonts w:cs="Arial" w:ascii="Arial" w:hAnsi="Arial"/>
          <w:lang w:val="mn-Cyrl-MN"/>
        </w:rPr>
        <w:t xml:space="preserve">.Алтай минь. Чи минь болохоор бүгдийг нь хаана гээд байна. Тэгтэл хүмүүс Үндсэн хуулиар олгосон эрх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Ингэе. С.Ламбаа гишүүн яг </w:t>
      </w:r>
      <w:r>
        <w:rPr>
          <w:rFonts w:cs="Arial" w:ascii="Arial" w:hAnsi="Arial"/>
          <w:effect w:val="blinkBackground"/>
          <w:lang w:val="mn-Cyrl-MN"/>
        </w:rPr>
        <w:t>саяныхыг</w:t>
      </w:r>
      <w:r>
        <w:rPr>
          <w:rFonts w:cs="Arial" w:ascii="Arial" w:hAnsi="Arial"/>
          <w:lang w:val="mn-Cyrl-MN"/>
        </w:rPr>
        <w:t xml:space="preserve"> хэлээд ингээд саналаа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Би бол ингэж л хэлж байгаа шүү дээ. Хэвлэл мэдээллийн байгууллага нь энэ хуулийн 39.16-д зааснаас бусад өөрийн бэлтгэсэн болон бусдын захиалгаар хийсэн сонгуулийн сурталчилгаатай холбогдсон нийтлэл нэвтрүүлгийн үнэн зөв, бодитой байдлыг хариуцна л гэж байгаа юм. Өөрөөр хэлэх юм бол авах авахгүй нь таны асуудал. Хэвлэл мэдээллийн хэрэгслийн асуудал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дхүүгийн хэлээд байгаа сайн юмыг нь нэвтрүүлэх л ёстой шүү дээ. Төрийн бус байгууллагаас ороод ирсэн юм. Гэтэл энэ дотор нь ямарваа нэгэн гүтгэлэг байж байх юм бол та өөрөө уучлаарай, энэ чинь бидний буруу болчихно гэдэг юмыг хэвлэл мэдээллийн хэрэгслүүд бас өөрөө хариуцлагаа хүлээж чанга дуугардаг тогтолцоо руу нь шахаж өгөх хэрэгтэ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тэгвэл энэ С.Ламбаа гишүүний саналаар санал хураалт явуулъя. Дэмжиж байгаа гишүүд гараа өргө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аас 13.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Н.Энхболд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Яг энэ санал дэмжигдэж байгаа тохиолдолд бид нар бүгдээрээ нийгэм, улс төрчид, сонгуульд оролцож байгаа бүх хүмүүс, иргэд хэвлэл мэдээллийн байгууллагуудад аягүй том найдлага тавьж орхиж байгаа байхгүй юу. Эд нар маань дотоод хяналтаараа, итгэл үнэмшлээрээ, дотоод </w:t>
      </w:r>
      <w:r>
        <w:rPr>
          <w:rFonts w:cs="Arial" w:ascii="Arial" w:hAnsi="Arial"/>
          <w:effect w:val="blinkBackground"/>
          <w:lang w:val="mn-Cyrl-MN"/>
        </w:rPr>
        <w:t>цензураараа</w:t>
      </w:r>
      <w:r>
        <w:rPr>
          <w:rFonts w:cs="Arial" w:ascii="Arial" w:hAnsi="Arial"/>
          <w:lang w:val="mn-Cyrl-MN"/>
        </w:rPr>
        <w:t xml:space="preserve"> муу буруу юмыг зөв сайн юмнаас ялгаж чадна гэж бодоод л яг энэ хуулийг, энэ том заалтыг оруулж байгаа </w:t>
      </w:r>
      <w:r>
        <w:rPr>
          <w:rFonts w:cs="Arial" w:ascii="Arial" w:hAnsi="Arial"/>
          <w:effect w:val="blinkBackground"/>
          <w:lang w:val="mn-Cyrl-MN"/>
        </w:rPr>
        <w:t>байхгүй</w:t>
      </w:r>
      <w:r>
        <w:rPr>
          <w:rFonts w:cs="Arial" w:ascii="Arial" w:hAnsi="Arial"/>
          <w:lang w:val="mn-Cyrl-MN"/>
        </w:rPr>
        <w:t xml:space="preserve"> юу.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За долоо дахь заалт. Төслийн 39 дүгээр зүйлд дор дурдсан агуулгатай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9.20. Энэ хуулийн 39.16-д заасныг зөрчсөн нам, эвслийг нэг сарын хөдөлмөрийн хөлсний доод хэмжээг тавиас дал дахин нэмэгдүүлсэнтэй тэнцэх хэмжээний төгрөгөөр, нэр дэвшигчийг нэг сарын хөдөлмөрийн хөлсний доод хэмжээг арван таваас хорин тав дахин нэмэгдүүлсэнтэй тэнцэх хэмжээний төгрөгөөр, энэ хуулийн 39.17-д заасныг зөрчсөн хэвлэл мэдээллийн байгууллагыг нэг сарын хөдөлмөрийн хөлсний доод хэмжээг тавиас дал дахин нэмэгдүүлсэнтэй тэнцэх хэмжээний төгрөгөөр тус тус торгоно” гэсэн ийм заалт нэм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С.Ламбаа: - </w:t>
      </w:r>
      <w:r>
        <w:rPr>
          <w:rFonts w:cs="Arial" w:ascii="Arial" w:hAnsi="Arial"/>
          <w:lang w:val="mn-Cyrl-MN"/>
        </w:rPr>
        <w:t xml:space="preserve">Дарга аа надад санал байна. Ер нь бол энэ. Би ганцхан зүгээр ерөнхий зарчим бариад байна л даа. Энэ нэг 50-аас 70, 10-аас 25 гээд гээд ингээд хязгаар тавиад байх юм. Энийг чинь одоо хэн нь 10-аар торгох юм, хэнийг нь 50-иар торгох, хэнийг нь 70-аар торгох юм гээд одоо хэн </w:t>
      </w:r>
      <w:r>
        <w:rPr>
          <w:rFonts w:cs="Arial" w:ascii="Arial" w:hAnsi="Arial"/>
          <w:effect w:val="blinkBackground"/>
          <w:lang w:val="mn-Cyrl-MN"/>
        </w:rPr>
        <w:t>шийддэг</w:t>
      </w:r>
      <w:r>
        <w:rPr>
          <w:rFonts w:cs="Arial" w:ascii="Arial" w:hAnsi="Arial"/>
          <w:lang w:val="mn-Cyrl-MN"/>
        </w:rPr>
        <w:t xml:space="preserve"> харилцаа чинь хэцүү шүү дээ. Тулгаж тавих хэрэгтэй. Ийм юм нь дээр бол. Зүгээр л 10, 20, 70, 50. </w:t>
      </w:r>
      <w:r>
        <w:rPr>
          <w:rFonts w:cs="Arial" w:ascii="Arial" w:hAnsi="Arial"/>
          <w:effect w:val="blinkBackground"/>
          <w:lang w:val="mn-Cyrl-MN"/>
        </w:rPr>
        <w:t>Альнаар</w:t>
      </w:r>
      <w:r>
        <w:rPr>
          <w:rFonts w:cs="Arial" w:ascii="Arial" w:hAnsi="Arial"/>
          <w:lang w:val="mn-Cyrl-MN"/>
        </w:rPr>
        <w:t xml:space="preserve"> нь. Доод талаар нь тавьчих л даа ярши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гаад вэ гэхээр би одоо үзэмжээр юм болох гээд байх шиг байгаа юм. За энэ Доржийг бол 10 хувиар, энэ Дондогийг бол одоо 25 хувиар. Хэн тогтоох гээд байгаа юм бэ. Их хэцүү шүү дээ наадах чи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Д.Лүндээжанцан дар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Тогтоодог нэг хүн байх юм уу? Байгуулла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Лүндээжанцан: - </w:t>
      </w:r>
      <w:r>
        <w:rPr>
          <w:rFonts w:cs="Arial" w:ascii="Arial" w:hAnsi="Arial"/>
          <w:lang w:val="mn-Cyrl-MN"/>
        </w:rPr>
        <w:t xml:space="preserve">Нөгөө морь болгон адилгүй, хүлэг болгон жороогүй гэж. Тэр зөрчил болгон янз бү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Зөрчлийг 50-иар торгох, 70-аар торгохыг хэн тогтоо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 </w:t>
      </w:r>
      <w:r>
        <w:rPr>
          <w:rFonts w:cs="Arial" w:ascii="Arial" w:hAnsi="Arial"/>
          <w:lang w:val="mn-Cyrl-MN"/>
        </w:rPr>
        <w:t xml:space="preserve">Шүүх л байгаа байх л даа. Шүүх торгоно. За энийг 50, энийг 70 гэдэг ч юм уу. Тэгээд нэг хэмжээ байх. Хөдөлмөрийн хөлсний доод хэмжээгээр гэж манай энэ ажлын хэсгийнхэн оруулаад ирсэн юм байна л даа. Тэгээд тэр нь бол 5-аас 10 сая төгрөгийн багцаанд юм байна. Бүгдийг нь нэлэнхүйд нь торгох байсан эфирийн цагийг нь нэмэгдүүллээ. Мэдээ мэдээллийнхээ хариуцлагыг захиалагч нь үүрэхээр боллоо. Бас ингээд хэвлэл мэдээллийн тавьж байгаа асуудлуудад манай ажлын хэсэг бол нэлээн юм оруулаад ирсэн байна. </w:t>
      </w:r>
      <w:r>
        <w:rPr>
          <w:rFonts w:cs="Arial" w:ascii="Arial" w:hAnsi="Arial"/>
          <w:effect w:val="blinkBackground"/>
          <w:lang w:val="mn-Cyrl-MN"/>
        </w:rPr>
        <w:t>Энэтэй</w:t>
      </w:r>
      <w:r>
        <w:rPr>
          <w:rFonts w:cs="Arial" w:ascii="Arial" w:hAnsi="Arial"/>
          <w:lang w:val="mn-Cyrl-MN"/>
        </w:rPr>
        <w:t xml:space="preserve"> нь бол санал нэ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зөрчлийн хэмжээ, нөгөө нийгмийн хор аюулын хэр хэмжээнээс шалтгаалаад гэдэг шиг одоо ямар ч гэмт хэрэг зөрчил дээр хор аюулын хэр хэмжээг гэж, хор хохирлын хэмжээнээс шалтгаалаад тэр оноож байгаа санкци бол сонгох, хоёр гурван янзын санкци байж болдог. Эсвэл хорино, эсвэл </w:t>
      </w:r>
      <w:r>
        <w:rPr>
          <w:rFonts w:cs="Arial" w:ascii="Arial" w:hAnsi="Arial"/>
          <w:effect w:val="blinkBackground"/>
          <w:lang w:val="mn-Cyrl-MN"/>
        </w:rPr>
        <w:t>баривчилна</w:t>
      </w:r>
      <w:r>
        <w:rPr>
          <w:rFonts w:cs="Arial" w:ascii="Arial" w:hAnsi="Arial"/>
          <w:lang w:val="mn-Cyrl-MN"/>
        </w:rPr>
        <w:t xml:space="preserve">, эсвэл торгоно гээд. Мөн энэ ганцхан торгуулийн санкци нь дотроо бас уян хатан, </w:t>
      </w:r>
      <w:r>
        <w:rPr>
          <w:rFonts w:cs="Arial" w:ascii="Arial" w:hAnsi="Arial"/>
          <w:effect w:val="blinkBackground"/>
          <w:lang w:val="mn-Cyrl-MN"/>
        </w:rPr>
        <w:t>тэдээс</w:t>
      </w:r>
      <w:r>
        <w:rPr>
          <w:rFonts w:cs="Arial" w:ascii="Arial" w:hAnsi="Arial"/>
          <w:lang w:val="mn-Cyrl-MN"/>
        </w:rPr>
        <w:t xml:space="preserve"> тэд гэж ингэж зааж өгдөг номтой. Барагтай манай байна шүү дээ өмнөх гарсан захиргааны хариуцлага дээр хэзээ ч, шууд </w:t>
      </w:r>
      <w:r>
        <w:rPr>
          <w:rFonts w:cs="Arial" w:ascii="Arial" w:hAnsi="Arial"/>
          <w:effect w:val="blinkBackground"/>
          <w:lang w:val="mn-Cyrl-MN"/>
        </w:rPr>
        <w:t>тэдээр</w:t>
      </w:r>
      <w:r>
        <w:rPr>
          <w:rFonts w:cs="Arial" w:ascii="Arial" w:hAnsi="Arial"/>
          <w:lang w:val="mn-Cyrl-MN"/>
        </w:rPr>
        <w:t xml:space="preserve"> торгоно гэсэн заалт байда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Сайханбилэг: - </w:t>
      </w:r>
      <w:r>
        <w:rPr>
          <w:rFonts w:cs="Arial" w:ascii="Arial" w:hAnsi="Arial"/>
          <w:lang w:val="mn-Cyrl-MN"/>
        </w:rPr>
        <w:t xml:space="preserve">Хоёрдугаарт бид нар бас анх их том интервалыг бас ажлын хэсэг дээрээ ярьж байгаад багасгасан байхгүй юу. 50-иас 70 болгож орж ирж байгаа. Тэрийг бас гишүүд </w:t>
      </w:r>
      <w:r>
        <w:rPr>
          <w:rFonts w:cs="Arial" w:ascii="Arial" w:hAnsi="Arial"/>
          <w:effect w:val="blinkBackground"/>
          <w:lang w:val="mn-Cyrl-MN"/>
        </w:rPr>
        <w:t>анзаараачээ</w:t>
      </w:r>
      <w:r>
        <w:rPr>
          <w:rFonts w:cs="Arial" w:ascii="Arial" w:hAnsi="Arial"/>
          <w:lang w:val="mn-Cyrl-MN"/>
        </w:rPr>
        <w:t xml:space="preserve">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ийм. Хоорондын интервал нь их байсан шүү дээ. 35-аас 70 дахин. Тэрийг 50-иас 70 гэж юуг нь өөрчил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Э.Мөнх-Очир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Э.Мөнх-Очир: - </w:t>
      </w:r>
      <w:r>
        <w:rPr>
          <w:rFonts w:cs="Arial" w:ascii="Arial" w:hAnsi="Arial"/>
          <w:lang w:val="mn-Cyrl-MN"/>
        </w:rPr>
        <w:t xml:space="preserve">Би ингээд бодоод байгаа юм л да. Өнөөдөр хүнийг </w:t>
      </w:r>
      <w:r>
        <w:rPr>
          <w:rFonts w:cs="Arial" w:ascii="Arial" w:hAnsi="Arial"/>
          <w:effect w:val="blinkBackground"/>
          <w:lang w:val="mn-Cyrl-MN"/>
        </w:rPr>
        <w:t>гүтгэчихээд</w:t>
      </w:r>
      <w:r>
        <w:rPr>
          <w:rFonts w:cs="Arial" w:ascii="Arial" w:hAnsi="Arial"/>
          <w:lang w:val="mn-Cyrl-MN"/>
        </w:rPr>
        <w:t xml:space="preserve"> тэгээд нэг муу 7-хон сая төгрөгөөр торгуулаад сална гэдэг асуудал ямар юм байдаг юм бэ. Энэ байгууллага нь байхгүй болтол хэмжээнд торгох ёстой байхгүй юу. Хүн гүтгэсэн л бол тэр хүн өнөөдөр бодитой хариуцлага хүлээж байх ёстой байхгүй юу. Түүнээс. Тийм. Гүтгэх гэсэн хүнтэйгээ 20 саяын гэрээ </w:t>
      </w:r>
      <w:r>
        <w:rPr>
          <w:rFonts w:cs="Arial" w:ascii="Arial" w:hAnsi="Arial"/>
          <w:effect w:val="blinkBackground"/>
          <w:lang w:val="mn-Cyrl-MN"/>
        </w:rPr>
        <w:t>хийчихээд</w:t>
      </w:r>
      <w:r>
        <w:rPr>
          <w:rFonts w:cs="Arial" w:ascii="Arial" w:hAnsi="Arial"/>
          <w:lang w:val="mn-Cyrl-MN"/>
        </w:rPr>
        <w:t xml:space="preserve"> 7-гийн торгууль </w:t>
      </w:r>
      <w:r>
        <w:rPr>
          <w:rFonts w:cs="Arial" w:ascii="Arial" w:hAnsi="Arial"/>
          <w:effect w:val="blinkBackground"/>
          <w:lang w:val="mn-Cyrl-MN"/>
        </w:rPr>
        <w:t>өгчихөөд</w:t>
      </w:r>
      <w:r>
        <w:rPr>
          <w:rFonts w:cs="Arial" w:ascii="Arial" w:hAnsi="Arial"/>
          <w:lang w:val="mn-Cyrl-MN"/>
        </w:rPr>
        <w:t xml:space="preserve"> 13-ын ашигтай явж байна шүү дээ та бол. Асуудал бол тийм л байгаа шүү дээ. Тэгж болохгүй шүү дээ. Энэ байгууллагад үнэхээр босохгүй болтол хийх ёстой байхгүй юу. Өнөөдөр тэр том том магнат компаниуд, корпорациуд хүртэл унатал хэмжээнд торгуулж байгаа шүү дээ. Тийм биз дээ. Яагаад гэвэл хүн гүтгэсэн. Хүний амьдралаа тоглосон. Нэр хүндээр нь тоглоод, үе удмаар нь тоглоод энэ чинь явж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бол одоо 1992 оноос хойш гүтгүүлж байгаа хүн. Тийм биз. Тэгэхэд өнөөдөр ганц ч байгууллага хариуцлага хүлээхгүй л явж байгаа шүү дээ. Тэгэхээр ингэж болохгүй шүү дээ. Ийм байдалд байлгаж болохгүй. Энэ байгууллагыг байхгүй болтол нь төр тэр байгууллагатай тооцоо хийж байх ёстой. Өнөөдөр нийгмийн үймүүлж тэр буруу мэдээлэл өгч байдаг байнгын захиалгатай ийм мэдээлэл өгч байдаг тийм байгууллагууд нь өнөөдөр байхгүй болтол хэмжээнд явах ёстой байхгүй юу. Тэгж байж энэ байгууллагууд чинь өрсөлдөж эрүүл мэдээ гаргадаг, эрүүл хүмүүсийн тархинд эрүүл юм өгдөг болох хэмжээнд очмоор байгаа байхгүй юу. Энэ юун, уучлаарай, 50, 70. 500, 700 байх ёстой байхгүй юу. Доодох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Сайханбилэг: - </w:t>
      </w:r>
      <w:r>
        <w:rPr>
          <w:rFonts w:cs="Arial" w:ascii="Arial" w:hAnsi="Arial"/>
          <w:effect w:val="blinkBackground"/>
          <w:lang w:val="mn-Cyrl-MN"/>
        </w:rPr>
        <w:t>Ж</w:t>
      </w:r>
      <w:r>
        <w:rPr>
          <w:rFonts w:cs="Arial" w:ascii="Arial" w:hAnsi="Arial"/>
          <w:lang w:val="mn-Cyrl-MN"/>
        </w:rPr>
        <w:t xml:space="preserve">.Сүхбаатар дарга аа, энэ дээр нэг хариулт өгчихье. Ажлын хэсэг дээр бас ярьсан юм. Э.Мөнх-Очир гишүүн ээ. Хөөе наашаа хар. Нөгөө хууль зүйн шинжлэх ухаанд таны ярьдаг юм, хоёр төрлийн уг нь хариуцлагын тогтолцоотой байхгүй юу. Нэг нь </w:t>
      </w:r>
      <w:r>
        <w:rPr>
          <w:rFonts w:cs="Arial" w:ascii="Arial" w:hAnsi="Arial"/>
          <w:effect w:val="blinkBackground"/>
          <w:lang w:val="mn-Cyrl-MN"/>
        </w:rPr>
        <w:t>пунитив</w:t>
      </w:r>
      <w:r>
        <w:rPr>
          <w:rFonts w:cs="Arial" w:ascii="Arial" w:hAnsi="Arial"/>
          <w:lang w:val="mn-Cyrl-MN"/>
        </w:rPr>
        <w:t xml:space="preserve"> </w:t>
      </w:r>
      <w:r>
        <w:rPr>
          <w:rFonts w:cs="Arial" w:ascii="Arial" w:hAnsi="Arial"/>
          <w:sz w:val="16"/>
          <w:szCs w:val="16"/>
        </w:rPr>
        <w:t>[punitive</w:t>
      </w:r>
      <w:r>
        <w:rPr>
          <w:rFonts w:cs="Arial" w:ascii="Arial" w:hAnsi="Arial"/>
          <w:sz w:val="16"/>
          <w:szCs w:val="16"/>
          <w:lang w:val="mn-Cyrl-MN"/>
        </w:rPr>
        <w:t>-залхаан шийтгэх</w:t>
      </w:r>
      <w:r>
        <w:rPr>
          <w:rFonts w:cs="Arial" w:ascii="Arial" w:hAnsi="Arial"/>
          <w:sz w:val="16"/>
          <w:szCs w:val="16"/>
        </w:rPr>
        <w:t>]</w:t>
      </w:r>
      <w:r>
        <w:rPr>
          <w:rFonts w:cs="Arial" w:ascii="Arial" w:hAnsi="Arial"/>
          <w:lang w:val="mn-Cyrl-MN"/>
        </w:rPr>
        <w:t xml:space="preserve">, нөгөөдөх нь яг энэ </w:t>
      </w:r>
      <w:r>
        <w:rPr>
          <w:rFonts w:cs="Arial" w:ascii="Arial" w:hAnsi="Arial"/>
          <w:effect w:val="blinkBackground"/>
          <w:lang w:val="mn-Cyrl-MN"/>
        </w:rPr>
        <w:t>номинал</w:t>
      </w:r>
      <w:r>
        <w:rPr>
          <w:rFonts w:cs="Arial" w:ascii="Arial" w:hAnsi="Arial"/>
          <w:lang w:val="mn-Cyrl-MN"/>
        </w:rPr>
        <w:t xml:space="preserve"> гээд. Манайд болохоор зэрэг зүгээр яг өгдөг энэ Эрүүгийн хуулиар, Захиргааны хариуцлагын хуулиар, Иргэний хуулиар өгдөг энэ хариуцлагын санкци нь тэр хоёр дахь хэсэгт нь орж байгаа. Уг нь гадны өндөр хөгжсөн орнуудад таны хэлээд байдаг энэ хашраах маягийн ийм шийтгэлүүд байдаг. Жишээлбэл, </w:t>
      </w:r>
      <w:r>
        <w:rPr>
          <w:rFonts w:cs="Arial" w:ascii="Arial" w:hAnsi="Arial"/>
          <w:effect w:val="blinkBackground"/>
          <w:lang w:val="mn-Cyrl-MN"/>
        </w:rPr>
        <w:t>Мак</w:t>
      </w:r>
      <w:r>
        <w:rPr>
          <w:rFonts w:cs="Arial" w:ascii="Arial" w:hAnsi="Arial"/>
          <w:lang w:val="mn-Cyrl-MN"/>
        </w:rPr>
        <w:t xml:space="preserve"> </w:t>
      </w:r>
      <w:r>
        <w:rPr>
          <w:rFonts w:cs="Arial" w:ascii="Arial" w:hAnsi="Arial"/>
          <w:effect w:val="blinkBackground"/>
          <w:lang w:val="mn-Cyrl-MN"/>
        </w:rPr>
        <w:t>Доналдс</w:t>
      </w:r>
      <w:r>
        <w:rPr>
          <w:rFonts w:cs="Arial" w:ascii="Arial" w:hAnsi="Arial"/>
          <w:lang w:val="mn-Cyrl-MN"/>
        </w:rPr>
        <w:t xml:space="preserve"> </w:t>
      </w:r>
      <w:r>
        <w:rPr>
          <w:rFonts w:cs="Arial" w:ascii="Arial" w:hAnsi="Arial"/>
          <w:effect w:val="blinkBackground"/>
          <w:lang w:val="mn-Cyrl-MN"/>
        </w:rPr>
        <w:t>хоолны</w:t>
      </w:r>
      <w:r>
        <w:rPr>
          <w:rFonts w:cs="Arial" w:ascii="Arial" w:hAnsi="Arial"/>
          <w:lang w:val="mn-Cyrl-MN"/>
        </w:rPr>
        <w:t xml:space="preserve"> газар нэг эмэгтэй халуун кофенд түлэгдээд тэгээд </w:t>
      </w:r>
      <w:r>
        <w:rPr>
          <w:rFonts w:cs="Arial" w:ascii="Arial" w:hAnsi="Arial"/>
          <w:effect w:val="blinkBackground"/>
          <w:lang w:val="mn-Cyrl-MN"/>
        </w:rPr>
        <w:t>шүүхдэж</w:t>
      </w:r>
      <w:r>
        <w:rPr>
          <w:rFonts w:cs="Arial" w:ascii="Arial" w:hAnsi="Arial"/>
          <w:lang w:val="mn-Cyrl-MN"/>
        </w:rPr>
        <w:t xml:space="preserve"> явсаар байгаад </w:t>
      </w:r>
      <w:r>
        <w:rPr>
          <w:rFonts w:cs="Arial" w:ascii="Arial" w:hAnsi="Arial"/>
          <w:effect w:val="blinkBackground"/>
          <w:lang w:val="mn-Cyrl-MN"/>
        </w:rPr>
        <w:t>Мак</w:t>
      </w:r>
      <w:r>
        <w:rPr>
          <w:rFonts w:cs="Arial" w:ascii="Arial" w:hAnsi="Arial"/>
          <w:lang w:val="mn-Cyrl-MN"/>
        </w:rPr>
        <w:t xml:space="preserve"> </w:t>
      </w:r>
      <w:r>
        <w:rPr>
          <w:rFonts w:cs="Arial" w:ascii="Arial" w:hAnsi="Arial"/>
          <w:effect w:val="blinkBackground"/>
          <w:lang w:val="mn-Cyrl-MN"/>
        </w:rPr>
        <w:t>Доналдсын</w:t>
      </w:r>
      <w:r>
        <w:rPr>
          <w:rFonts w:cs="Arial" w:ascii="Arial" w:hAnsi="Arial"/>
          <w:lang w:val="mn-Cyrl-MN"/>
        </w:rPr>
        <w:t xml:space="preserve"> нэг өдрийн кофены орлого 3 сая доллараар тэр хүүхэнд одоо </w:t>
      </w:r>
      <w:r>
        <w:rPr>
          <w:rFonts w:cs="Arial" w:ascii="Arial" w:hAnsi="Arial"/>
          <w:effect w:val="blinkBackground"/>
          <w:lang w:val="mn-Cyrl-MN"/>
        </w:rPr>
        <w:t>Мак</w:t>
      </w:r>
      <w:r>
        <w:rPr>
          <w:rFonts w:cs="Arial" w:ascii="Arial" w:hAnsi="Arial"/>
          <w:lang w:val="mn-Cyrl-MN"/>
        </w:rPr>
        <w:t xml:space="preserve"> </w:t>
      </w:r>
      <w:r>
        <w:rPr>
          <w:rFonts w:cs="Arial" w:ascii="Arial" w:hAnsi="Arial"/>
          <w:effect w:val="blinkBackground"/>
          <w:lang w:val="mn-Cyrl-MN"/>
        </w:rPr>
        <w:t>Доналдс</w:t>
      </w:r>
      <w:r>
        <w:rPr>
          <w:rFonts w:cs="Arial" w:ascii="Arial" w:hAnsi="Arial"/>
          <w:lang w:val="mn-Cyrl-MN"/>
        </w:rPr>
        <w:t xml:space="preserve"> төлөх ёстой гээд шийдвэр гарч байсан. Ийм тохиолдлууд байдаг. Манайд болохоор зэрэг яг энэ төрлийнх нь шийтгэлийн тогтолцоо өгч байгаа. Одоо бид нар яг ингээд таных шиг тавих гэхээр сонгуулийн хуулийн өөрийнх нь хариуцлагын заалт нь бүр иргэнийхээ хуулийг, эрүүгийн хуулийнхаа торгох ялаас бүр дээшээ гарч явах гээд байгаа байхгүй юу. Ийм хүндрэлүүд байгаа учраас бид нар ерөнхий энэ хуулийнхаа орчин дотор нь явахгүй бол аргагүй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r>
      <w:r>
        <w:rPr>
          <w:rFonts w:cs="Arial" w:ascii="Arial" w:hAnsi="Arial"/>
          <w:b/>
          <w:lang w:val="mn-Cyrl-MN"/>
        </w:rPr>
        <w:t xml:space="preserve">Э.Мөнх-Очир: - </w:t>
      </w:r>
      <w:r>
        <w:rPr>
          <w:rFonts w:cs="Arial" w:ascii="Arial" w:hAnsi="Arial"/>
          <w:lang w:val="mn-Cyrl-MN"/>
        </w:rPr>
        <w:t xml:space="preserve">Ч.Сайханбилэг дарга аа, ойлгож байна. Түрүүн яг нөгөө юу ярьсан шүү дээ. </w:t>
      </w:r>
      <w:r>
        <w:rPr>
          <w:rFonts w:cs="Arial" w:ascii="Arial" w:hAnsi="Arial"/>
          <w:effect w:val="blinkBackground"/>
          <w:lang w:val="mn-Cyrl-MN"/>
        </w:rPr>
        <w:t>Нотолгоожуулах</w:t>
      </w:r>
      <w:r>
        <w:rPr>
          <w:rFonts w:cs="Arial" w:ascii="Arial" w:hAnsi="Arial"/>
          <w:lang w:val="mn-Cyrl-MN"/>
        </w:rPr>
        <w:t xml:space="preserve"> гэж асуудал ярилаа шүү дээ. Яг энэ шүү дээ. Өнөөдөр энэ хууль амьдрал дээр хэрэгжихгүй, тийм нотолгоог нь бий болгож чадахгүй хэмжээнд байгаад байхад тэр нотолгоог өнөөдөр бид нар тэр дагавар хуулиуд юм уу, эсвэл ондоо тэр эрүүгийн байцаан шийтгэх дээр хүртэл өнөөдөр оруулж байх ёстой байхгүй юу. Энэ хууль гарсантай холбогдуулаад бид нар тэр хуулиуд дээрээ өөрчлөлт хийх бололцоог одоо энэ дээр нээлттэй шүү дээ. Яагаад бид нар. Бид нар бодлогуудаа өнөөдөр хийх ёстой болохоос түүнээс байгаа хуулийнхаа юу гэдэг юм раманд нь баригдаад. Одоо бид нар энэ дотор л явах ёстой гээд байвал энэ амьдрал дээр яаж хэрэгжих вэ гэдгээ бид нар цаашаа харах л ёстой. Тийм бодол байна.</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Одхүү: - </w:t>
      </w:r>
      <w:r>
        <w:rPr>
          <w:rFonts w:cs="Arial" w:ascii="Arial" w:hAnsi="Arial"/>
          <w:lang w:val="mn-Cyrl-MN"/>
        </w:rPr>
        <w:t xml:space="preserve">Би өөрт чинь зүгээр санаа хэлээд өгчихье. Зөвлөгөө. Яг өөрийн чинь хэлээд байгаа гүтгэлэг, хүнийг гүтгэн доромжлох гээд эрүүгийн хуулийн заалт байгаа, өвгөөн. Чи тэрийг торгуулах гээд байх хэрэггүй. Хүлээж б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Э.Мөнх-Очир: - </w:t>
      </w:r>
      <w:r>
        <w:rPr>
          <w:rFonts w:cs="Arial" w:ascii="Arial" w:hAnsi="Arial"/>
          <w:lang w:val="mn-Cyrl-MN"/>
        </w:rPr>
        <w:t xml:space="preserve">Өнөөдөр та нар надад зөвлөгөө өгч яах гээд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Одхүү: - </w:t>
      </w:r>
      <w:r>
        <w:rPr>
          <w:rFonts w:cs="Arial" w:ascii="Arial" w:hAnsi="Arial"/>
          <w:lang w:val="mn-Cyrl-MN"/>
        </w:rPr>
        <w:t xml:space="preserve">Харин би өөрт чинь зөвлөгөө өгч байна шүү дээ. 1992 оноос хойш гүтгүүлж байгаа бол өөрийгөө гүтгэн доромжилсон гэсэн эрүүгийн хуулийн заалтаараа тэнд чинь ял авахуулах арга байна. Тэр </w:t>
      </w:r>
      <w:r>
        <w:rPr>
          <w:rFonts w:cs="Arial" w:ascii="Arial" w:hAnsi="Arial"/>
          <w:effect w:val="blinkBackground"/>
          <w:lang w:val="mn-Cyrl-MN"/>
        </w:rPr>
        <w:t>торгуулгүйгээр</w:t>
      </w:r>
      <w:r>
        <w:rPr>
          <w:rFonts w:cs="Arial" w:ascii="Arial" w:hAnsi="Arial"/>
          <w:lang w:val="mn-Cyrl-MN"/>
        </w:rPr>
        <w:t xml:space="preserve">. Ял гэдэг юм. Тэгэхээр тэрийгээ ашигла гэж зөвлө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 саяны хэлж байгаа. Ч.Сайханбилэг гишүүн, ажлын хэсгийнхэнтэй ойролцоо байгаа нь торгуулийн ял бол, торгуулийн юм нь бол энэ санаатай санамсаргүй. Тэгэхдээ арай хөнгөн нөхцөл байдлаар гэж би ойлгоод байгаа юм. Тэрнээс дээш гүтгэн доромжлох, одоо тэгээд бусад юм авсан бол эрүүгийн хууль дээр заалтууд байгаа учраас тэр байгууллага, сэтгүүлч одоо тэр юу байдаг юм. Энэ чинь би хэлээд байна шүү дээ. Хүндрүүлэх зүйл нь биш, торгуулийн хэмжээний, захиргааны түвшингий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Э.Мөнх-Очир: - </w:t>
      </w:r>
      <w:r>
        <w:rPr>
          <w:rFonts w:cs="Arial" w:ascii="Arial" w:hAnsi="Arial"/>
          <w:lang w:val="mn-Cyrl-MN"/>
        </w:rPr>
        <w:t xml:space="preserve">Энэ чинь та нар боль л доо. Бодитой байдлыг хариуцна гэ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гэхээр энд нэг юм ялгаад ойлгочихмоор байна. Та хэд ингээд. Эрүүгийн хуулиар байна шүү дээ хүн гүтгэх бол эрүүгийн хуулиар тусдаа заалттай. Захиргааны хариуцлагын тухай хуулиар бол эрүүгийн хариуцлага хүлээлгэхгүй бол гүтгэх доромжлох дээр ингэж ийм тодорхой торгох шийтгэл ногдуулж байгаа юм. Иргэний хуулиар болохоор хувь хүний нэр төр, алдар хүндийг гутаах гэж ойлголт байгаа. Гутаах. Үнэн ч байсан хамаа байхгүй. Худлаа ч байсан хамаа байхгү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хан заримдаа үнэн байхаараа болдог гээд байгаа юм. Хувь хүний амьдралтай холбоотой үнэн мэдээллийг цацаад тэр хувь хүний амьдралд одоо хор уршиг учирчихсан бол, гутаагдсан бол тэр нь одоо ёстой саяны </w:t>
      </w:r>
      <w:r>
        <w:rPr>
          <w:rFonts w:cs="Arial" w:ascii="Arial" w:hAnsi="Arial"/>
          <w:effect w:val="blinkBackground"/>
          <w:lang w:val="mn-Cyrl-MN"/>
        </w:rPr>
        <w:t>хэлдэгээр</w:t>
      </w:r>
      <w:r>
        <w:rPr>
          <w:rFonts w:cs="Arial" w:ascii="Arial" w:hAnsi="Arial"/>
          <w:lang w:val="mn-Cyrl-MN"/>
        </w:rPr>
        <w:t xml:space="preserve">, Э.Мөнх-Очирын </w:t>
      </w:r>
      <w:r>
        <w:rPr>
          <w:rFonts w:cs="Arial" w:ascii="Arial" w:hAnsi="Arial"/>
          <w:effect w:val="blinkBackground"/>
          <w:lang w:val="mn-Cyrl-MN"/>
        </w:rPr>
        <w:t>хэлдэгээр</w:t>
      </w:r>
      <w:r>
        <w:rPr>
          <w:rFonts w:cs="Arial" w:ascii="Arial" w:hAnsi="Arial"/>
          <w:lang w:val="mn-Cyrl-MN"/>
        </w:rPr>
        <w:t xml:space="preserve"> 70 дахин байна уу, 700 дахин байна уу гэдэг бол тухайн үедээ шийдэгддэг асуудал. Тэгэхээр энийгээ бас зааглаж ойлгохгүй бол. Энэ бол зүгээр захиргааны хариуцлагын асуудал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Баярсайхан гишүүн, дараа нь </w:t>
      </w:r>
      <w:r>
        <w:rPr>
          <w:rFonts w:cs="Arial" w:ascii="Arial" w:hAnsi="Arial"/>
          <w:effect w:val="blinkBackground"/>
          <w:lang w:val="mn-Cyrl-MN"/>
        </w:rPr>
        <w:t>З</w:t>
      </w:r>
      <w:r>
        <w:rPr>
          <w:rFonts w:cs="Arial" w:ascii="Arial" w:hAnsi="Arial"/>
          <w:lang w:val="mn-Cyrl-MN"/>
        </w:rPr>
        <w:t xml:space="preserve">.Алтай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ярсайхан: - </w:t>
      </w:r>
      <w:r>
        <w:rPr>
          <w:rFonts w:cs="Arial" w:ascii="Arial" w:hAnsi="Arial"/>
          <w:lang w:val="mn-Cyrl-MN"/>
        </w:rPr>
        <w:t>Мэдээж одоо хэвлэл мэдээллийн эрх чөлөө гэдэг асуудал бол бидний өнөөдрийн Монголын ардчилсан нийгмийн амин сүн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Би тодорхой санал хэлээд байхад та нар урдаас онол яриад байх юм. Энэ чинь амьдрал дээр наадах чинь очоод явахгүй гэдэг юмыг нь хэлээд байхад чинь үгүй ээ энэ чинь ийм юм, тэр хууль дээр нь ингээд байгаа юм аа гээд яваад байх юм та нар. Өнөөдөр бодит биш мэдээл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Ажлын хэсгээс оруулж ирсэн саналаа хураагаад дэмжигдчихвэл энэ зогсчихно. Тэр санал уначихвал, Э.Мөнх-Очир гишүүн хэд дахин гэж байгаа юм. Тэрүүгээр нь дахиж хураалгаад тэгээд я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Өнөөдөр яваад байгаа энэ хоёр гурван. Би түрүүний хэлдэг энэ хоёр хоёулаа л амьдрал дээр буухгүй шүү дээ. Өнөөдөр нотолгоо гэдэг асуудлыг шийдсэнгүй дахиад. Шийдэхгүй </w:t>
      </w:r>
      <w:r>
        <w:rPr>
          <w:rFonts w:cs="Arial" w:ascii="Arial" w:hAnsi="Arial"/>
          <w:effect w:val="blinkBackground"/>
          <w:lang w:val="mn-Cyrl-MN"/>
        </w:rPr>
        <w:t>явчихаж</w:t>
      </w:r>
      <w:r>
        <w:rPr>
          <w:rFonts w:cs="Arial" w:ascii="Arial" w:hAnsi="Arial"/>
          <w:lang w:val="mn-Cyrl-MN"/>
        </w:rPr>
        <w:t xml:space="preserve"> байгаа байхгүй юу. Тэгээд тэрийг чинь яаж </w:t>
      </w:r>
      <w:r>
        <w:rPr>
          <w:rFonts w:cs="Arial" w:ascii="Arial" w:hAnsi="Arial"/>
          <w:effect w:val="blinkBackground"/>
          <w:lang w:val="mn-Cyrl-MN"/>
        </w:rPr>
        <w:t>нотолгоожуулж</w:t>
      </w:r>
      <w:r>
        <w:rPr>
          <w:rFonts w:cs="Arial" w:ascii="Arial" w:hAnsi="Arial"/>
          <w:lang w:val="mn-Cyrl-MN"/>
        </w:rPr>
        <w:t xml:space="preserve"> та нар энийг. Одоо энэ яриад байгаа хариуцлагаа хүлээлгэх гэж байгаа юм. Худал гэдгийг нь яаж </w:t>
      </w:r>
      <w:r>
        <w:rPr>
          <w:rFonts w:cs="Arial" w:ascii="Arial" w:hAnsi="Arial"/>
          <w:effect w:val="blinkBackground"/>
          <w:lang w:val="mn-Cyrl-MN"/>
        </w:rPr>
        <w:t>нотолгоожуулах</w:t>
      </w:r>
      <w:r>
        <w:rPr>
          <w:rFonts w:cs="Arial" w:ascii="Arial" w:hAnsi="Arial"/>
          <w:lang w:val="mn-Cyrl-MN"/>
        </w:rPr>
        <w:t xml:space="preserve"> гээд байгаа юм. Энэ хариуцлага чинь тэгээд нотолгоо нь байхгүй юм чинь хариуцлага чинь байхгүй. Ингээд ийм юмнуудаа ярихгүй тэгээд л цаашаа онол яриад яваад байвал яваад 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Г.Баярсайхан гишүүн, дараа нь </w:t>
      </w:r>
      <w:r>
        <w:rPr>
          <w:rFonts w:cs="Arial" w:ascii="Arial" w:hAnsi="Arial"/>
          <w:effect w:val="blinkBackground"/>
          <w:lang w:val="mn-Cyrl-MN"/>
        </w:rPr>
        <w:t>З</w:t>
      </w:r>
      <w:r>
        <w:rPr>
          <w:rFonts w:cs="Arial" w:ascii="Arial" w:hAnsi="Arial"/>
          <w:lang w:val="mn-Cyrl-MN"/>
        </w:rPr>
        <w:t xml:space="preserve">.Алтай гишүүн. Тэгээд саналаа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Баярсайхан: - </w:t>
      </w:r>
      <w:r>
        <w:rPr>
          <w:rFonts w:cs="Arial" w:ascii="Arial" w:hAnsi="Arial"/>
          <w:lang w:val="mn-Cyrl-MN"/>
        </w:rPr>
        <w:t xml:space="preserve">Санаа нь бол Э.Мөнх-Очир гишүүн бид хоёр нэг зүйл л ярих гээд байна л даа. Мэдээж би түрүүн хэллээ. Эрх чөлөө, хэвлэлийн эрх чөлөөний амин сүнс нь бол өөрөө хариуцлага. Хариуцлагаа хүлээж байж эрх чөлөөгөө эдэлнэ гэдэг ойлголтыг бид авч явах ёстой. Сая бол одоо энэ </w:t>
      </w:r>
      <w:r>
        <w:rPr>
          <w:rFonts w:cs="Arial" w:ascii="Arial" w:hAnsi="Arial"/>
          <w:effect w:val="blinkBackground"/>
          <w:lang w:val="mn-Cyrl-MN"/>
        </w:rPr>
        <w:t>Мак</w:t>
      </w:r>
      <w:r>
        <w:rPr>
          <w:rFonts w:cs="Arial" w:ascii="Arial" w:hAnsi="Arial"/>
          <w:lang w:val="mn-Cyrl-MN"/>
        </w:rPr>
        <w:t xml:space="preserve"> </w:t>
      </w:r>
      <w:r>
        <w:rPr>
          <w:rFonts w:cs="Arial" w:ascii="Arial" w:hAnsi="Arial"/>
          <w:effect w:val="blinkBackground"/>
          <w:lang w:val="mn-Cyrl-MN"/>
        </w:rPr>
        <w:t>Доналдс</w:t>
      </w:r>
      <w:r>
        <w:rPr>
          <w:rFonts w:cs="Arial" w:ascii="Arial" w:hAnsi="Arial"/>
          <w:lang w:val="mn-Cyrl-MN"/>
        </w:rPr>
        <w:t xml:space="preserve"> гээд жишээ ярьж байна. Тэр бол яриад байх жишээ биш гэж би хувьдаа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i w:val="false"/>
          <w:i w:val="false"/>
          <w:lang w:val="mn-Cyrl-MN"/>
        </w:rPr>
      </w:pPr>
      <w:r>
        <w:rPr>
          <w:rFonts w:cs="Arial" w:ascii="Arial" w:hAnsi="Arial"/>
          <w:lang w:val="mn-Cyrl-MN"/>
        </w:rPr>
        <w:t xml:space="preserve">Та бүхэн сайн мэдэж байгаа. </w:t>
      </w:r>
      <w:r>
        <w:rPr>
          <w:rStyle w:val="Emphasis"/>
          <w:rFonts w:cs="Arial" w:ascii="Arial" w:hAnsi="Arial"/>
          <w:i w:val="false"/>
          <w:effect w:val="blinkBackground"/>
        </w:rPr>
        <w:t>Руберт</w:t>
      </w:r>
      <w:r>
        <w:rPr>
          <w:rStyle w:val="Emphasis"/>
          <w:rFonts w:cs="Arial" w:ascii="Arial" w:hAnsi="Arial"/>
          <w:i w:val="false"/>
        </w:rPr>
        <w:t xml:space="preserve"> </w:t>
      </w:r>
      <w:r>
        <w:rPr>
          <w:rStyle w:val="Emphasis"/>
          <w:rFonts w:cs="Arial" w:ascii="Arial" w:hAnsi="Arial"/>
          <w:i w:val="false"/>
          <w:effect w:val="blinkBackground"/>
        </w:rPr>
        <w:t>Мердок</w:t>
      </w:r>
      <w:r>
        <w:rPr>
          <w:rStyle w:val="Emphasis"/>
          <w:rFonts w:cs="Arial" w:ascii="Arial" w:hAnsi="Arial"/>
          <w:i w:val="false"/>
          <w:lang w:val="mn-Cyrl-MN"/>
        </w:rPr>
        <w:t xml:space="preserve"> гээд маш том магнат байсан. Би сонин ярьж байна. Та мантуу яриад байна шүү дээ. Тэгэхээр хамгийн гол асуудал худал мэдээлэл цацсан тохиолдолд л сонин нь хаагдаж байна. Дэлхийд бол ерөөсөө ийм л жишиг явж байна шүү дээ. Тэгэхээр бид ийм зүйл ярьж байхад зүгээр одоо торгууль яриад явна гэдэг чинь өөрөө бол үнэхээр, бид бол үнэхээр мэдэж байгаа мөртлөө мэдээгүй юм шиг л дүр эсгээд хажуугаар нь явж байгаатай ижилхэн болж таараад байгаа байхгүй юу. </w:t>
      </w:r>
    </w:p>
    <w:p>
      <w:pPr>
        <w:pStyle w:val="Normal"/>
        <w:ind w:firstLine="720"/>
        <w:jc w:val="both"/>
        <w:rPr>
          <w:rStyle w:val="Emphasis"/>
          <w:rFonts w:ascii="Arial" w:hAnsi="Arial" w:cs="Arial"/>
          <w:i w:val="false"/>
          <w:i w:val="false"/>
          <w:lang w:val="mn-Cyrl-MN"/>
        </w:rPr>
      </w:pPr>
      <w:r>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Тэгээд түрүүн би бас байр сууриа илэрхийллээ шүү дээ. Гүтгэсэн тохиолдолд эрүүгийн хариуцлага хүлээлгэхээргүй бол 1 сарын хөдөлмөрийн хөлсний доод хэмжээг 10 дахин нугалж байна гэж байна. Энэ бол үнэхээр зүгээр одоо бид нүглийн нүдийг </w:t>
      </w:r>
      <w:r>
        <w:rPr>
          <w:rStyle w:val="Emphasis"/>
          <w:rFonts w:cs="Arial" w:ascii="Arial" w:hAnsi="Arial"/>
          <w:i w:val="false"/>
          <w:effect w:val="blinkBackground"/>
          <w:lang w:val="mn-Cyrl-MN"/>
        </w:rPr>
        <w:t>гурилаар</w:t>
      </w:r>
      <w:r>
        <w:rPr>
          <w:rStyle w:val="Emphasis"/>
          <w:rFonts w:cs="Arial" w:ascii="Arial" w:hAnsi="Arial"/>
          <w:i w:val="false"/>
          <w:lang w:val="mn-Cyrl-MN"/>
        </w:rPr>
        <w:t xml:space="preserve"> таглаж байгаатай л ижилхэн зүйл. Эрүүгийн хариуцлагын хэмжээнд ярихгүй бол энэ хэвлэлийн эрх чөлөө өөрөө өөрийгөө хангаж чадахгүй шүү дээ. </w:t>
      </w:r>
    </w:p>
    <w:p>
      <w:pPr>
        <w:pStyle w:val="Normal"/>
        <w:ind w:firstLine="720"/>
        <w:jc w:val="both"/>
        <w:rPr>
          <w:rStyle w:val="Emphasis"/>
          <w:rFonts w:ascii="Arial" w:hAnsi="Arial" w:cs="Arial"/>
          <w:i w:val="false"/>
          <w:i w:val="false"/>
          <w:lang w:val="mn-Cyrl-MN"/>
        </w:rPr>
      </w:pPr>
      <w:r>
        <w:rPr/>
      </w:r>
    </w:p>
    <w:p>
      <w:pPr>
        <w:pStyle w:val="Normal"/>
        <w:ind w:firstLine="720"/>
        <w:jc w:val="both"/>
        <w:rPr/>
      </w:pPr>
      <w:r>
        <w:rPr>
          <w:rStyle w:val="Emphasis"/>
          <w:rFonts w:cs="Arial" w:ascii="Arial" w:hAnsi="Arial"/>
          <w:b/>
          <w:i w:val="false"/>
          <w:effect w:val="blinkBackground"/>
          <w:lang w:val="mn-Cyrl-MN"/>
        </w:rPr>
        <w:t>Ж</w:t>
      </w:r>
      <w:r>
        <w:rPr>
          <w:rStyle w:val="Emphasis"/>
          <w:rFonts w:cs="Arial" w:ascii="Arial" w:hAnsi="Arial"/>
          <w:b/>
          <w:i w:val="false"/>
          <w:lang w:val="mn-Cyrl-MN"/>
        </w:rPr>
        <w:t xml:space="preserve">.Сүхбаатар: - </w:t>
      </w:r>
      <w:r>
        <w:rPr>
          <w:rStyle w:val="Emphasis"/>
          <w:rFonts w:cs="Arial" w:ascii="Arial" w:hAnsi="Arial"/>
          <w:i w:val="false"/>
          <w:lang w:val="mn-Cyrl-MN"/>
        </w:rPr>
        <w:t xml:space="preserve">За </w:t>
      </w:r>
      <w:r>
        <w:rPr>
          <w:rStyle w:val="Emphasis"/>
          <w:rFonts w:cs="Arial" w:ascii="Arial" w:hAnsi="Arial"/>
          <w:i w:val="false"/>
          <w:effect w:val="blinkBackground"/>
          <w:lang w:val="mn-Cyrl-MN"/>
        </w:rPr>
        <w:t>З</w:t>
      </w:r>
      <w:r>
        <w:rPr>
          <w:rStyle w:val="Emphasis"/>
          <w:rFonts w:cs="Arial" w:ascii="Arial" w:hAnsi="Arial"/>
          <w:i w:val="false"/>
          <w:lang w:val="mn-Cyrl-MN"/>
        </w:rPr>
        <w:t xml:space="preserve">.Алтай гишүүн. </w:t>
      </w:r>
    </w:p>
    <w:p>
      <w:pPr>
        <w:pStyle w:val="Normal"/>
        <w:ind w:firstLine="720"/>
        <w:jc w:val="both"/>
        <w:rPr>
          <w:rStyle w:val="Emphasis"/>
          <w:rFonts w:ascii="Arial" w:hAnsi="Arial" w:cs="Arial"/>
          <w:i w:val="false"/>
          <w:i w:val="false"/>
          <w:lang w:val="mn-Cyrl-MN"/>
        </w:rPr>
      </w:pPr>
      <w:r>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Бид хэвлэл мэдээллийн байгууллагын ажилтан, сэтгүүлчид наад торгуулиас чинь айхгүй байна. Гэхдээ энэ бузар булай юмыг хэн хийдэг юм. Та нар л хийдэг шүү дээ. Улс төрчид л хийдэг шүү дээ. Жирийн иргэн хүн тэр их мөнгийг төлөөд сонин, хэвлэл, телевиз дээр очоод цаг аваад ийм юм ерөөсөө хийдэггүй юм. Та нар бие биетэйгээ өрсөлдөөд, бие биенийгээ жоом, бясаа болгохын тулд та нар бузар булай юмыг 20 жил хий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Сайханбилэг: - </w:t>
      </w:r>
      <w:r>
        <w:rPr>
          <w:rFonts w:cs="Arial" w:ascii="Arial" w:hAnsi="Arial"/>
          <w:lang w:val="mn-Cyrl-MN"/>
        </w:rPr>
        <w:t>Энэ 76-гийн нэг хүн нөгөө 75-</w:t>
      </w:r>
      <w:r>
        <w:rPr>
          <w:rFonts w:cs="Arial" w:ascii="Arial" w:hAnsi="Arial"/>
          <w:effect w:val="blinkBackground"/>
          <w:lang w:val="mn-Cyrl-MN"/>
        </w:rPr>
        <w:t>ыгаа</w:t>
      </w:r>
      <w:r>
        <w:rPr>
          <w:rFonts w:cs="Arial" w:ascii="Arial" w:hAnsi="Arial"/>
          <w:lang w:val="mn-Cyrl-MN"/>
        </w:rPr>
        <w:t xml:space="preserve"> та нар гэж ярихаа б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Үнэн шүү дээ. Би наадахыг чинь та нарын юмнаас авдаг байсан юм чинь, материалыг чинь. Яаж балиар юм хийдгийг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Сайханбилэг: - </w:t>
      </w:r>
      <w:r>
        <w:rPr>
          <w:rFonts w:cs="Arial" w:ascii="Arial" w:hAnsi="Arial"/>
          <w:lang w:val="mn-Cyrl-MN"/>
        </w:rPr>
        <w:t xml:space="preserve">Их Хурлын гишүүн бол бас улс төрч. </w:t>
      </w:r>
      <w:r>
        <w:rPr>
          <w:rFonts w:cs="Arial" w:ascii="Arial" w:hAnsi="Arial"/>
          <w:effect w:val="blinkBackground"/>
          <w:lang w:val="mn-Cyrl-MN"/>
        </w:rPr>
        <w:t>З</w:t>
      </w:r>
      <w:r>
        <w:rPr>
          <w:rFonts w:cs="Arial" w:ascii="Arial" w:hAnsi="Arial"/>
          <w:lang w:val="mn-Cyrl-MN"/>
        </w:rPr>
        <w:t xml:space="preserve">.Алтай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Би биеэрээ мэднэ шүү дээ. Сэтгүүлчийн хувьд. Энэ та нар өөрсдийнхөө. Та нар ингэж ярих юм бол байна шүү өөрсдөө </w:t>
      </w:r>
      <w:r>
        <w:rPr>
          <w:rFonts w:cs="Arial" w:ascii="Arial" w:hAnsi="Arial"/>
          <w:effect w:val="blinkBackground"/>
          <w:lang w:val="mn-Cyrl-MN"/>
        </w:rPr>
        <w:t>ихэнхи</w:t>
      </w:r>
      <w:r>
        <w:rPr>
          <w:rFonts w:cs="Arial" w:ascii="Arial" w:hAnsi="Arial"/>
          <w:lang w:val="mn-Cyrl-MN"/>
        </w:rPr>
        <w:t xml:space="preserve"> нь шорон явна шүү. Тэр </w:t>
      </w:r>
      <w:r>
        <w:rPr>
          <w:rFonts w:cs="Arial" w:ascii="Arial" w:hAnsi="Arial"/>
          <w:effect w:val="blinkBackground"/>
          <w:lang w:val="mn-Cyrl-MN"/>
        </w:rPr>
        <w:t>эрүүгийнхээ</w:t>
      </w:r>
      <w:r>
        <w:rPr>
          <w:rFonts w:cs="Arial" w:ascii="Arial" w:hAnsi="Arial"/>
          <w:lang w:val="mn-Cyrl-MN"/>
        </w:rPr>
        <w:t xml:space="preserve"> хариуцлагыг өөрсдөө хүлээгээрэй. Наадах заалтаа оруул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рдчилал хөгжөөд 20 гаруй жил болж байхад хэвлэл мэдээллийн хэрэгслийг хааяа гэж хэлж байгаа ийм гишүүд, энэ ер нь арай дэндэж байна шүү дээ. Хэвлэл мэдээллийн хэрэгслэлийг ерөөсөө хаачихъя гэдэг ийм санал өнөөдөр ялангуяа манай энэ залуу гишүүдээс гарч байна гэдэг бол аймшигтай парламент. Энийгээ та нар тэгээд хийчих л дээ. Хэвлэл мэдээллийн хэрэгслийг. Одоо хийчих. Чаддаг юм бол. Хаана гэдгээр одоо энэ Э.Мөнх-Очи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effect w:val="blinkBackground"/>
          <w:lang w:val="mn-Cyrl-MN"/>
        </w:rPr>
        <w:t>З</w:t>
      </w:r>
      <w:r>
        <w:rPr>
          <w:rFonts w:cs="Arial" w:ascii="Arial" w:hAnsi="Arial"/>
          <w:lang w:val="mn-Cyrl-MN"/>
        </w:rPr>
        <w:t xml:space="preserve">.Алтай гишүүн ээ. Хаана гэж яриа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Энэ аймаар фашист сэтгэлгээтэй улсуудын юугаар. Хаана гээ биз дээ чи. Хаана гээ биз дээ чи.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Мөнх-Очир: - </w:t>
      </w:r>
      <w:r>
        <w:rPr>
          <w:rFonts w:cs="Arial" w:ascii="Arial" w:hAnsi="Arial"/>
          <w:lang w:val="mn-Cyrl-MN"/>
        </w:rPr>
        <w:t xml:space="preserve">Хүний амьдралаар та нар тоглоод гүтгээд байгаа бол тэр байгууллага өнөөдөр байх шаардлага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Чи бузар юм хийсэн учраас чиний мэдээлэл гараа л биз. Гүтгэсэн хүнтэйгээ хариуцлага тооц л доо чи.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Өнөөдөр манай сэтгүүл зүй ийм байгаа. Тийм байхад бид нар торгуулийг нь нэмж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Чи бузар юм хийдэг учраас тэгж байгаа байхгүй юу. Зөв шүү дээ. Чиний юмыг л илчилсэн. Чи тэрэнд боож үхэх гээд хэвлэл мэдээллийг хаана гэж хэлэх чамд ямар эрх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Мөнх-Очир: - </w:t>
      </w:r>
      <w:r>
        <w:rPr>
          <w:rFonts w:cs="Arial" w:ascii="Arial" w:hAnsi="Arial"/>
          <w:lang w:val="mn-Cyrl-MN"/>
        </w:rPr>
        <w:t xml:space="preserve">Байлгүй яа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Чиний заваан юмыг чинь хүн хийгээд хэлээ биз. Чи чаддаг юм бол тэр </w:t>
      </w:r>
      <w:r>
        <w:rPr>
          <w:rFonts w:cs="Arial" w:ascii="Arial" w:hAnsi="Arial"/>
          <w:effect w:val="blinkBackground"/>
          <w:lang w:val="mn-Cyrl-MN"/>
        </w:rPr>
        <w:t>эрүүгийнхээ</w:t>
      </w:r>
      <w:r>
        <w:rPr>
          <w:rFonts w:cs="Arial" w:ascii="Arial" w:hAnsi="Arial"/>
          <w:lang w:val="mn-Cyrl-MN"/>
        </w:rPr>
        <w:t xml:space="preserve"> хуулийн дагуу очоод тэр хүнээ шүүхэд өгчих чинь яасан юм. Байхгүй. Чи чадахгүй айж байгаа байхгүй юу. Үнэн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Мөнх-Очир: - </w:t>
      </w:r>
      <w:r>
        <w:rPr>
          <w:rFonts w:cs="Arial" w:ascii="Arial" w:hAnsi="Arial"/>
          <w:lang w:val="mn-Cyrl-MN"/>
        </w:rPr>
        <w:t xml:space="preserve">За </w:t>
      </w:r>
      <w:r>
        <w:rPr>
          <w:rFonts w:cs="Arial" w:ascii="Arial" w:hAnsi="Arial"/>
          <w:effect w:val="blinkBackground"/>
          <w:lang w:val="mn-Cyrl-MN"/>
        </w:rPr>
        <w:t>З</w:t>
      </w:r>
      <w:r>
        <w:rPr>
          <w:rFonts w:cs="Arial" w:ascii="Arial" w:hAnsi="Arial"/>
          <w:lang w:val="mn-Cyrl-MN"/>
        </w:rPr>
        <w:t xml:space="preserve">.Алтай гишүүн ээ, та бас бодож яри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З</w:t>
      </w:r>
      <w:r>
        <w:rPr>
          <w:rFonts w:cs="Arial" w:ascii="Arial" w:hAnsi="Arial"/>
          <w:b/>
          <w:lang w:val="mn-Cyrl-MN"/>
        </w:rPr>
        <w:t xml:space="preserve">.Алтай: - </w:t>
      </w:r>
      <w:r>
        <w:rPr>
          <w:rFonts w:cs="Arial" w:ascii="Arial" w:hAnsi="Arial"/>
          <w:lang w:val="mn-Cyrl-MN"/>
        </w:rPr>
        <w:t xml:space="preserve">Чи ч гэсэн бодож яр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Би өнөөдөр танай телевизтэй юм уу, эсвэл нэг телевизтэй яриагүй шүү дээ. Би өнөөдөр нийгэмд байгаа, гараад байгаа муу үр </w:t>
      </w:r>
      <w:r>
        <w:rPr>
          <w:rFonts w:cs="Arial" w:ascii="Arial" w:hAnsi="Arial"/>
          <w:effect w:val="blinkBackground"/>
          <w:lang w:val="mn-Cyrl-MN"/>
        </w:rPr>
        <w:t>дагаврыг</w:t>
      </w:r>
      <w:r>
        <w:rPr>
          <w:rFonts w:cs="Arial" w:ascii="Arial" w:hAnsi="Arial"/>
          <w:lang w:val="mn-Cyrl-MN"/>
        </w:rPr>
        <w:t xml:space="preserve"> яаж бид нар зогсоож авах вэ гэдэг юм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39.20-ын, саяны уншсан энэ 39.20-</w:t>
      </w:r>
      <w:r>
        <w:rPr>
          <w:rFonts w:cs="Arial" w:ascii="Arial" w:hAnsi="Arial"/>
          <w:effect w:val="blinkBackground"/>
          <w:lang w:val="mn-Cyrl-MN"/>
        </w:rPr>
        <w:t>иор</w:t>
      </w:r>
      <w:r>
        <w:rPr>
          <w:rFonts w:cs="Arial" w:ascii="Arial" w:hAnsi="Arial"/>
          <w:lang w:val="mn-Cyrl-MN"/>
        </w:rPr>
        <w:t xml:space="preserve"> дэмжиж байгаа гишүүд сан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аас 13.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найм дахь санал. Төрийн байгуулалтын байнгын хорооны 2011 оны 11 дүгээр сарын 08-ны өдрийн хуралдаанаараа төслийн 9, 37 дугаар зүйлтэй холбогдуулан хураасан санал буюу төслийн 9 дүгээр зүйлийн 9.6 дахь хэсэг, 37 дугаар зүйлийн 37.6 дахь хэсгийн “гучин таваас дал” гэснийг “арван таваас хорь” гэж тус тус өөрчлөх гэсэн ийм санал байна. Энэ дээр чинь бууруулж байгаа юм байна. Энэ саналыг дэмжиж байгаа гишүү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аас 12.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бас </w:t>
      </w:r>
      <w:r>
        <w:rPr>
          <w:rFonts w:cs="Arial" w:ascii="Arial" w:hAnsi="Arial"/>
          <w:effect w:val="blinkBackground"/>
          <w:lang w:val="mn-Cyrl-MN"/>
        </w:rPr>
        <w:t>Х</w:t>
      </w:r>
      <w:r>
        <w:rPr>
          <w:rFonts w:cs="Arial" w:ascii="Arial" w:hAnsi="Arial"/>
          <w:lang w:val="mn-Cyrl-MN"/>
        </w:rPr>
        <w:t xml:space="preserve">.Баттулга гишүүн ажлын хэсэг дээр санал уг нь өгсөн юм. Тэгээд </w:t>
      </w:r>
      <w:r>
        <w:rPr>
          <w:rFonts w:cs="Arial" w:ascii="Arial" w:hAnsi="Arial"/>
          <w:effect w:val="blinkBackground"/>
          <w:lang w:val="mn-Cyrl-MN"/>
        </w:rPr>
        <w:t>Х</w:t>
      </w:r>
      <w:r>
        <w:rPr>
          <w:rFonts w:cs="Arial" w:ascii="Arial" w:hAnsi="Arial"/>
          <w:lang w:val="mn-Cyrl-MN"/>
        </w:rPr>
        <w:t xml:space="preserve">.Баттулга гишүүний тавиад байгаа энэ асуудал бас нэг ийм асуудлууд байгаа. Би зүгээр танилцуулчихъя. Сонгуулийн тухай хуулийн 28.4.5-д мансууруулах бодистой холбогдсон гэмт хэрэгт холбогдож байгаагүй. Тэгэхээр </w:t>
      </w:r>
      <w:r>
        <w:rPr>
          <w:rFonts w:cs="Arial" w:ascii="Arial" w:hAnsi="Arial"/>
          <w:effect w:val="blinkBackground"/>
          <w:lang w:val="mn-Cyrl-MN"/>
        </w:rPr>
        <w:t>Х</w:t>
      </w:r>
      <w:r>
        <w:rPr>
          <w:rFonts w:cs="Arial" w:ascii="Arial" w:hAnsi="Arial"/>
          <w:lang w:val="mn-Cyrl-MN"/>
        </w:rPr>
        <w:t xml:space="preserve">.Баттулга гишүүний санал байна л даа. Уг нь ажлын хэсэг дээр ирсэн. Дахиад сая өнөөдөр саналаа наашаа өг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4.5 дээр мансууруулах бодистой холбогдсон гэмт хэрэгт холбогдож байгаагүй. 28.4.4 дээр спирт, бүх төрлийн согтууруулах ундаа, тамхи үйлдвэрлэгч аж ахуйн нэгжийн үүсгэн байгуулагч, хувь нийлүүлэгч биш байх. Эдгээр үйл ажиллагаа эрхэлдэг аж ахуйн нэгж, тэдгээрийн хувь нийлүүлэгчтэй аливаа хэлбэрээр нэгдмэл ач холбогдолтой байх гээд энэ Улсын Их Хурлын гишүүний тавигдах ийм шаардлага дээр энийг оруулж ирээд. Ийм байх юм бол нэр дэвшүүлэхгүй байх гэсэн ийм заалт орж байна. Тэгэхээр энэ бол эцсийн хэлэлцүүлгийн шатанд энэ Их Хурлын гишүүнтэй холбогдох шаардлагын асуудал хөндөгдөөгүй учраас эцсийн хэлэлцүүлэг дээр орох боломжгүй байгаа. Ажлын хэсэг дээр асуудлаа тавьсан. Ажлын хэсэг дээр дэмжлэг аваагүй. Сая Байнгын хорооны хурал эхлэхэд энэ асуудлыг дахиж оруулж ирж асуудал тавьж байгаа. Тэгэхээр эцсийн хэлэлцүүлгийн шатанд яг энэ асуудал дээр анхны хэлэлцүүлэг дээр ярих боломжтой байсан учраас энийг би санал хураалгах боломжгүй байна гэдгийг та бүхэнд энийг танилц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рийн сонгуулийн тухай хуулийн эцсийн хэлэлцүүлэгт санал хураалгах ажлын хэсгийн саналын бэлтгэсэн </w:t>
      </w:r>
      <w:r>
        <w:rPr>
          <w:rFonts w:cs="Arial" w:ascii="Arial" w:hAnsi="Arial"/>
          <w:effect w:val="blinkBackground"/>
          <w:lang w:val="mn-Cyrl-MN"/>
        </w:rPr>
        <w:t>томъёоллуудаар</w:t>
      </w:r>
      <w:r>
        <w:rPr>
          <w:rFonts w:cs="Arial" w:ascii="Arial" w:hAnsi="Arial"/>
          <w:lang w:val="mn-Cyrl-MN"/>
        </w:rPr>
        <w:t xml:space="preserve"> санал хурааж дууслаа. Тэгэхдээ ажлын хэсэг маань өнөө маргаашгүй дахиж хуралдаж үлдсэн асуудлуудыг эцэслэх чиглэлээр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ингээд Н.Энхболд даргад ү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 </w:t>
      </w:r>
      <w:r>
        <w:rPr>
          <w:rFonts w:cs="Arial" w:ascii="Arial" w:hAnsi="Arial"/>
          <w:lang w:val="mn-Cyrl-MN"/>
        </w:rPr>
        <w:t xml:space="preserve">Гишүүд ээ, ажлын хэсэг, Байнгын хорооноос ийм хоёр чиглэл авлаа. Нэг чиглэл авлаа гэж бодож байна. Тэр 39.16 дээр яг тэр нэвтрүүлгийн доор </w:t>
      </w:r>
      <w:r>
        <w:rPr>
          <w:rFonts w:cs="Arial" w:ascii="Arial" w:hAnsi="Arial"/>
          <w:effect w:val="blinkBackground"/>
          <w:lang w:val="mn-Cyrl-MN"/>
        </w:rPr>
        <w:t>титр</w:t>
      </w:r>
      <w:r>
        <w:rPr>
          <w:rFonts w:cs="Arial" w:ascii="Arial" w:hAnsi="Arial"/>
          <w:lang w:val="mn-Cyrl-MN"/>
        </w:rPr>
        <w:t xml:space="preserve"> гарах, нэр ус заах энэ юм маань зөвхөн хуульдаа байх уу, журам дээрээ байх уу гэдэг дээрээ. Байнгын хороо бол хууль дээр байх нь зүйтэй гэж санал өгч байгаа юм байна гээд </w:t>
      </w:r>
      <w:r>
        <w:rPr>
          <w:rFonts w:cs="Arial" w:ascii="Arial" w:hAnsi="Arial"/>
          <w:effect w:val="blinkBackground"/>
          <w:lang w:val="mn-Cyrl-MN"/>
        </w:rPr>
        <w:t>томъёолоод</w:t>
      </w:r>
      <w:r>
        <w:rPr>
          <w:rFonts w:cs="Arial" w:ascii="Arial" w:hAnsi="Arial"/>
          <w:lang w:val="mn-Cyrl-MN"/>
        </w:rPr>
        <w:t xml:space="preserve"> 39.16-гийн доор нэг өгүүлбэр нэмж оруулах нь гэдэг нэг ийм ойлголттой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тэр нотолгоотой холбогдоод би зүгээр Э.Мөнх-Очир гишүүний их ноцтой юм </w:t>
      </w:r>
      <w:r>
        <w:rPr>
          <w:rFonts w:cs="Arial" w:ascii="Arial" w:hAnsi="Arial"/>
          <w:effect w:val="blinkBackground"/>
          <w:lang w:val="mn-Cyrl-MN"/>
        </w:rPr>
        <w:t>хэлчихээр</w:t>
      </w:r>
      <w:r>
        <w:rPr>
          <w:rFonts w:cs="Arial" w:ascii="Arial" w:hAnsi="Arial"/>
          <w:lang w:val="mn-Cyrl-MN"/>
        </w:rPr>
        <w:t xml:space="preserve"> нь бас тайлбар өгөхгүй бол болохгүй гэж бодож байна. </w:t>
      </w:r>
      <w:r>
        <w:rPr>
          <w:rFonts w:cs="Arial" w:ascii="Arial" w:hAnsi="Arial"/>
          <w:effect w:val="blinkBackground"/>
          <w:lang w:val="mn-Cyrl-MN"/>
        </w:rPr>
        <w:t>Нотолгоожуулах</w:t>
      </w:r>
      <w:r>
        <w:rPr>
          <w:rFonts w:cs="Arial" w:ascii="Arial" w:hAnsi="Arial"/>
          <w:lang w:val="mn-Cyrl-MN"/>
        </w:rPr>
        <w:t xml:space="preserve"> асуудлыг нь ерөөсөө хаялгүй шал дэмий хоосон заалт ингээд орхичихлоо гэж. Тэр шалгадаг барьдаг юмнууд нь одоо шүүхээр яаж </w:t>
      </w:r>
      <w:r>
        <w:rPr>
          <w:rFonts w:cs="Arial" w:ascii="Arial" w:hAnsi="Arial"/>
          <w:effect w:val="blinkBackground"/>
          <w:lang w:val="mn-Cyrl-MN"/>
        </w:rPr>
        <w:t>нотолгоожуулж</w:t>
      </w:r>
      <w:r>
        <w:rPr>
          <w:rFonts w:cs="Arial" w:ascii="Arial" w:hAnsi="Arial"/>
          <w:lang w:val="mn-Cyrl-MN"/>
        </w:rPr>
        <w:t xml:space="preserve"> байгаа яг тэр журмаараа л явна. Энэ чинь эцсийн эцэст очоод энэ торгуулах барих энэ юмнууд чинь бүгдээрээ шүүх дээр шийдэгдэнэ шүү дээ. Тэгэхээр өнөөдөр эрх биш тэр </w:t>
      </w:r>
      <w:r>
        <w:rPr>
          <w:rFonts w:cs="Arial" w:ascii="Arial" w:hAnsi="Arial"/>
          <w:effect w:val="blinkBackground"/>
          <w:lang w:val="mn-Cyrl-MN"/>
        </w:rPr>
        <w:t>нотолгоожуулдаг</w:t>
      </w:r>
      <w:r>
        <w:rPr>
          <w:rFonts w:cs="Arial" w:ascii="Arial" w:hAnsi="Arial"/>
          <w:lang w:val="mn-Cyrl-MN"/>
        </w:rPr>
        <w:t xml:space="preserve"> юмыг нь зохицуулчихсан хуулийн заалтууд одоо сайн уу, муу юу тэрийг нь би хэлж мэдэхгүй байна. Яг тэр журмаараа яваад </w:t>
      </w:r>
      <w:r>
        <w:rPr>
          <w:rFonts w:cs="Arial" w:ascii="Arial" w:hAnsi="Arial"/>
          <w:effect w:val="blinkBackground"/>
          <w:lang w:val="mn-Cyrl-MN"/>
        </w:rPr>
        <w:t>нотолгоожих</w:t>
      </w:r>
      <w:r>
        <w:rPr>
          <w:rFonts w:cs="Arial" w:ascii="Arial" w:hAnsi="Arial"/>
          <w:lang w:val="mn-Cyrl-MN"/>
        </w:rPr>
        <w:t xml:space="preserve"> юм нь </w:t>
      </w:r>
      <w:r>
        <w:rPr>
          <w:rFonts w:cs="Arial" w:ascii="Arial" w:hAnsi="Arial"/>
          <w:effect w:val="blinkBackground"/>
          <w:lang w:val="mn-Cyrl-MN"/>
        </w:rPr>
        <w:t>нотолгоожоод</w:t>
      </w:r>
      <w:r>
        <w:rPr>
          <w:rFonts w:cs="Arial" w:ascii="Arial" w:hAnsi="Arial"/>
          <w:lang w:val="mn-Cyrl-MN"/>
        </w:rPr>
        <w:t xml:space="preserve"> л, </w:t>
      </w:r>
      <w:r>
        <w:rPr>
          <w:rFonts w:cs="Arial" w:ascii="Arial" w:hAnsi="Arial"/>
          <w:effect w:val="blinkBackground"/>
          <w:lang w:val="mn-Cyrl-MN"/>
        </w:rPr>
        <w:t>нотолгоожихгүй</w:t>
      </w:r>
      <w:r>
        <w:rPr>
          <w:rFonts w:cs="Arial" w:ascii="Arial" w:hAnsi="Arial"/>
          <w:lang w:val="mn-Cyrl-MN"/>
        </w:rPr>
        <w:t xml:space="preserve"> нь энэ болохгүй нь гээд шүүхээр шийдвэр гарна. Тэгэхээр бид нар энд зүгээр тийм огт ардаа барих юмгүй мухар юм бас хийгээгүй гэдгийг хэлэхгүй бол. Сэтгүүлчид буруу ойлгох вий дээ. Зүгээр нэг ямар ч хэрэглэж болохгүй тийм заалт орчихлоо гэж бодох вий дээ гэж бодож заавал тайлбар өг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 </w:t>
      </w:r>
      <w:r>
        <w:rPr>
          <w:rFonts w:cs="Arial" w:ascii="Arial" w:hAnsi="Arial"/>
          <w:lang w:val="mn-Cyrl-MN"/>
        </w:rPr>
        <w:t xml:space="preserve">Энэ байна шүү дээ түрүүн </w:t>
      </w:r>
      <w:r>
        <w:rPr>
          <w:rFonts w:cs="Arial" w:ascii="Arial" w:hAnsi="Arial"/>
          <w:effect w:val="blinkBackground"/>
          <w:lang w:val="mn-Cyrl-MN"/>
        </w:rPr>
        <w:t>Ж</w:t>
      </w:r>
      <w:r>
        <w:rPr>
          <w:rFonts w:cs="Arial" w:ascii="Arial" w:hAnsi="Arial"/>
          <w:lang w:val="mn-Cyrl-MN"/>
        </w:rPr>
        <w:t xml:space="preserve">.Сүхбаатар дарга, Н.Энхболд дарга хоёр ярь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Э.Мөнх-Очир: - </w:t>
      </w:r>
      <w:r>
        <w:rPr>
          <w:rFonts w:cs="Arial" w:ascii="Arial" w:hAnsi="Arial"/>
          <w:lang w:val="mn-Cyrl-MN"/>
        </w:rPr>
        <w:t xml:space="preserve">Уучлаарай. Миний ярьсан юм буруу болоод, та нарын ярьсан юм зөв болоод байдаг. Боль л доо та нар. </w:t>
      </w:r>
      <w:r>
        <w:rPr>
          <w:rFonts w:cs="Arial" w:ascii="Arial" w:hAnsi="Arial"/>
          <w:effect w:val="blinkBackground"/>
          <w:lang w:val="mn-Cyrl-MN"/>
        </w:rPr>
        <w:t>Нотолгоожуулалт</w:t>
      </w:r>
      <w:r>
        <w:rPr>
          <w:rFonts w:cs="Arial" w:ascii="Arial" w:hAnsi="Arial"/>
          <w:lang w:val="mn-Cyrl-MN"/>
        </w:rPr>
        <w:t xml:space="preserve"> чинь байхгүй байгаа шүү дээ. Сэтгүүлчид зөв л ойлгоно шүү дээ. </w:t>
      </w:r>
      <w:r>
        <w:rPr>
          <w:rFonts w:cs="Arial" w:ascii="Arial" w:hAnsi="Arial"/>
          <w:effect w:val="blinkBackground"/>
          <w:lang w:val="mn-Cyrl-MN"/>
        </w:rPr>
        <w:t>Нотолгоожуулалт</w:t>
      </w:r>
      <w:r>
        <w:rPr>
          <w:rFonts w:cs="Arial" w:ascii="Arial" w:hAnsi="Arial"/>
          <w:lang w:val="mn-Cyrl-MN"/>
        </w:rPr>
        <w:t xml:space="preserve"> байхгүй юм чинь зөв л ойлгон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 </w:t>
      </w:r>
      <w:r>
        <w:rPr>
          <w:rFonts w:cs="Arial" w:ascii="Arial" w:hAnsi="Arial"/>
          <w:lang w:val="mn-Cyrl-MN"/>
        </w:rPr>
        <w:t xml:space="preserve">Түрүүн та хоёр байна шүү дээ ингээд юм яриад байна шүү дээ. Өнөөдөр үдээс хойш тийм үү, чуулганаар 70, 80 хувийг нь хураалгана. Тэгэхээр чинь нэг мөсөн дуусгаж байж ордог юм уу, нөгөө хууль хэлэлцэх юунд чинь нэг хуулийг хэлэлцэж байснаа үлдээгээд дахиад орох юм уу? Би тэрийг нь сайн ойлгохгүй байна. Эцсийн хэлэлцүүлэгт ороход чинь бүх юм аа дуусгаад нэг мөсөн ордог ёстой юу, үгүй юу? Тэгсэн чинь та нар бол ингээд байна шүү дээ. Чуулганаар оруулаад, 70, 80 санал хураалт болно. Тэрийгээ хураалгаад тэгээд хоёр юм үлдэж байгаа. Тэгээд дахиад ярина гээд. Энэ процедураа сайн бод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ийг бодчихсон учраас өнөөдрийг хүртэл яваад байгаа шүү дээ Д.Лүндээжанцан дарг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Ламбаа: - </w:t>
      </w:r>
      <w:r>
        <w:rPr>
          <w:rFonts w:cs="Arial" w:ascii="Arial" w:hAnsi="Arial"/>
          <w:lang w:val="mn-Cyrl-MN"/>
        </w:rPr>
        <w:t xml:space="preserve">Энэ чинь гуравны хоёроор явж байгаа юм байгаа биз дээ. Гуравны хоёроор явж байгаа эцэслээд нэг л орно шүү дээ. Дахиад дараа нь гуравны хоёрын тухай ойлголт байх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рийгээ ер нь анхааръя. За ингээд эхний асуудал дууссан байгаа.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 xml:space="preserve">Хоёр. “Монгол Улсын Үндсэн хуульд нэмэлт, өөрчлөлт оруулах журмын тухай хуулийг дагаж мөрдөх журмын тухай” хуулийн төсөл </w:t>
      </w:r>
    </w:p>
    <w:p>
      <w:pPr>
        <w:pStyle w:val="Normal"/>
        <w:jc w:val="center"/>
        <w:rPr>
          <w:rFonts w:ascii="Arial" w:hAnsi="Arial" w:cs="Arial"/>
          <w:b/>
          <w:b/>
          <w:i/>
          <w:i/>
          <w:lang w:val="mn-Cyrl-MN"/>
        </w:rPr>
      </w:pPr>
      <w:r>
        <w:rPr>
          <w:rFonts w:cs="Arial" w:ascii="Arial" w:hAnsi="Arial"/>
          <w:b/>
          <w:i/>
        </w:rPr>
        <w:t>(</w:t>
      </w:r>
      <w:r>
        <w:rPr>
          <w:rFonts w:cs="Arial" w:ascii="Arial" w:hAnsi="Arial"/>
          <w:i/>
          <w:lang w:val="mn-Cyrl-MN"/>
        </w:rPr>
        <w:t xml:space="preserve">Улсын Их Хурлын гишүүн </w:t>
      </w:r>
      <w:r>
        <w:rPr>
          <w:rFonts w:cs="Arial" w:ascii="Arial" w:hAnsi="Arial"/>
          <w:i/>
          <w:effect w:val="blinkBackground"/>
          <w:lang w:val="mn-Cyrl-MN"/>
        </w:rPr>
        <w:t>Ж</w:t>
      </w:r>
      <w:r>
        <w:rPr>
          <w:rFonts w:cs="Arial" w:ascii="Arial" w:hAnsi="Arial"/>
          <w:i/>
          <w:lang w:val="mn-Cyrl-MN"/>
        </w:rPr>
        <w:t>.Сүхбаатар нараас өргөн мэдүүлсэн</w:t>
      </w:r>
      <w:r>
        <w:rPr>
          <w:rFonts w:cs="Arial" w:ascii="Arial" w:hAnsi="Arial"/>
          <w:b/>
          <w:i/>
        </w:rPr>
        <w:t>)</w:t>
      </w:r>
      <w:r>
        <w:rPr>
          <w:rFonts w:cs="Arial" w:ascii="Arial" w:hAnsi="Arial"/>
          <w:b/>
          <w:i/>
          <w:lang w:val="mn-Cyrl-MN"/>
        </w:rPr>
        <w:t xml:space="preserve"> </w:t>
      </w:r>
    </w:p>
    <w:p>
      <w:pPr>
        <w:pStyle w:val="Normal"/>
        <w:jc w:val="center"/>
        <w:rPr>
          <w:rFonts w:ascii="Arial" w:hAnsi="Arial" w:cs="Arial"/>
          <w:b/>
          <w:b/>
          <w:i/>
          <w:i/>
          <w:lang w:val="mn-Cyrl-MN"/>
        </w:rPr>
      </w:pP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руугаа оръё. Хоёр дахь асуудал энэ Монгол Улсын Үндсэн хуульд нэмэлт, өөрчлөлт оруулах журмын тухай хуулийг дагаж мөрдөх журмын тухай хуулийн төслийн. За </w:t>
      </w:r>
      <w:r>
        <w:rPr>
          <w:rFonts w:cs="Arial" w:ascii="Arial" w:hAnsi="Arial"/>
          <w:effect w:val="blinkBackground"/>
          <w:lang w:val="mn-Cyrl-MN"/>
        </w:rPr>
        <w:t>Ж</w:t>
      </w:r>
      <w:r>
        <w:rPr>
          <w:rFonts w:cs="Arial" w:ascii="Arial" w:hAnsi="Arial"/>
          <w:lang w:val="mn-Cyrl-MN"/>
        </w:rPr>
        <w:t xml:space="preserve">.Сүхбаатар, </w:t>
      </w:r>
      <w:r>
        <w:rPr>
          <w:rFonts w:cs="Arial" w:ascii="Arial" w:hAnsi="Arial"/>
          <w:effect w:val="blinkBackground"/>
          <w:lang w:val="mn-Cyrl-MN"/>
        </w:rPr>
        <w:t>Ж</w:t>
      </w:r>
      <w:r>
        <w:rPr>
          <w:rFonts w:cs="Arial" w:ascii="Arial" w:hAnsi="Arial"/>
          <w:lang w:val="mn-Cyrl-MN"/>
        </w:rPr>
        <w:t xml:space="preserve">.Батсуурь нарын өргөн мэдүүлсэн ийм хуулийн төсөл байж байгаа. Хэлэлцэх эсэхийг нь шийдсэн байгаа. Энэ бол нэг л өгүүлбэр байж байгаа. Үндсэн хуульд нэмэлт, өөрчлөлт оруулах журмын тухай хуулийн 11 дүгээр зүйлийн 3.6 дахь заалт, 11.4, 11.5 дахь хэсгийг тус тус 2013 оны 01 дүгээр сарын 01-ний өдрөөс эхлэн дагаж мөрдье гэсэн ийм санал байж байгаа. Энэ бол хэлэлцэх эсэхийг нь дэмжсэн байж байгаа. Энэний анхны хэлэлцүүлгийг одоо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өсөлтэй холбогдуулаад асуулт асуух гишүүн байна уу? Алга байна. Санал хэлэх гишүүн байна уу? За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вэл Монгол Улсын Үндсэн хуульд нэмэлт, өөрчлөлт оруулах журмын тухай хуулийг дагаж мөрдөх журмын тухай хуулийн төслийн анхны хэлэлцүүлэг хийхийг дэмжье гэсэн </w:t>
      </w:r>
      <w:r>
        <w:rPr>
          <w:rFonts w:cs="Arial" w:ascii="Arial" w:hAnsi="Arial"/>
          <w:effect w:val="blinkBackground"/>
          <w:lang w:val="mn-Cyrl-MN"/>
        </w:rPr>
        <w:t>томъёоллоор</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11.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 гараагүй учраас анхны хэлэлцүүлгээр батлах санал хураалтыг явуулъя. Дэмжиж байгаа гишүү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11.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дээрх асуудлаар гарах санал, дүгнэлтийг Улсын Их Хурлын нэгдсэн хуралдаанд Д.Дондог дарга. </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Гурав. Ажлын хэсэг байгуулах тухай</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Ажлын хэсэг байгуулах тухай асуудал байж байгаа. Энэ С.Бямбацогт, Д.Ганхуяг нарын өргөн мэдүүлсэн төсөл байж байгаа.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г хэлэлцүүлэгт бэлтгэх ажлын хэсэг байгуулах тухай Байнгын хорооны тогтоолын төслий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бас хөндөгдөж байгаа асуудал нь бас нэлээн чухал асуудлууд байж байгаа. Заримыг нь ч бас одоо нэлээн харж, нягталж үзэх шаардлагатай асуудал байгаа. Энэ ажлын хэсгийн ахлагчаар Д.Лүндээжанцан даргыг ахлуулаад ингээд гишүүдэд нь Д.Очирбат гишүүн, Э.Бат-Үүл, Д.Дондог гишүүн, </w:t>
      </w:r>
      <w:r>
        <w:rPr>
          <w:rFonts w:cs="Arial" w:ascii="Arial" w:hAnsi="Arial"/>
          <w:effect w:val="blinkBackground"/>
          <w:lang w:val="mn-Cyrl-MN"/>
        </w:rPr>
        <w:t>Х</w:t>
      </w:r>
      <w:r>
        <w:rPr>
          <w:rFonts w:cs="Arial" w:ascii="Arial" w:hAnsi="Arial"/>
          <w:lang w:val="mn-Cyrl-MN"/>
        </w:rPr>
        <w:t xml:space="preserve">.Тэмүүжин гишүүн нарыг оролцуулаад манай Байнгын хорооны зөвлөх, хуулийн хэлтсийн хуулийн зөвлөхүүдийг оруулсан ийм ажлын хэсгийг байгуулъя гэж бодож байна. Энийг Байнгын хорооны гишүүд дэмжиж байна уу? За дэмжиж байгаа гишүүд гараа өрг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ээс 1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w:t>
      </w:r>
      <w:r>
        <w:rPr>
          <w:rFonts w:cs="Arial" w:ascii="Arial" w:hAnsi="Arial"/>
          <w:effect w:val="blinkBackground"/>
          <w:lang w:val="mn-Cyrl-MN"/>
        </w:rPr>
        <w:t>Х</w:t>
      </w:r>
      <w:r>
        <w:rPr>
          <w:rFonts w:cs="Arial" w:ascii="Arial" w:hAnsi="Arial"/>
          <w:lang w:val="mn-Cyrl-MN"/>
        </w:rPr>
        <w:t>.Тэмүүж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Х</w:t>
      </w:r>
      <w:r>
        <w:rPr>
          <w:rFonts w:cs="Arial" w:ascii="Arial" w:hAnsi="Arial"/>
          <w:b/>
          <w:lang w:val="mn-Cyrl-MN"/>
        </w:rPr>
        <w:t xml:space="preserve">.Тэмүүжин: - </w:t>
      </w:r>
      <w:r>
        <w:rPr>
          <w:rFonts w:cs="Arial" w:ascii="Arial" w:hAnsi="Arial"/>
          <w:lang w:val="mn-Cyrl-MN"/>
        </w:rPr>
        <w:t xml:space="preserve">Энэ ажлын хэсэгтэй ч шууд хамааралгүй л дээ. Гэхдээ өмнө нь, одоо чинь 3 жил болчихлоо шүү дээ. Улсын Их Хурлын тухай болон Улсын Их Хурлын гишүүний эрх зүйн байдлын тухай хуулийг өргөн бариад тэгээд </w:t>
      </w:r>
      <w:r>
        <w:rPr>
          <w:rFonts w:cs="Arial" w:ascii="Arial" w:hAnsi="Arial"/>
          <w:effect w:val="blinkBackground"/>
          <w:lang w:val="mn-Cyrl-MN"/>
        </w:rPr>
        <w:t>Ц</w:t>
      </w:r>
      <w:r>
        <w:rPr>
          <w:rFonts w:cs="Arial" w:ascii="Arial" w:hAnsi="Arial"/>
          <w:lang w:val="mn-Cyrl-MN"/>
        </w:rPr>
        <w:t xml:space="preserve">.Мөнх-Оргилоор ахлуулсан ажлын хэсэг байгуулагдаад, тэгэхэд </w:t>
      </w:r>
      <w:r>
        <w:rPr>
          <w:rFonts w:cs="Arial" w:ascii="Arial" w:hAnsi="Arial"/>
          <w:effect w:val="blinkBackground"/>
          <w:lang w:val="mn-Cyrl-MN"/>
        </w:rPr>
        <w:t>Ө</w:t>
      </w:r>
      <w:r>
        <w:rPr>
          <w:rFonts w:cs="Arial" w:ascii="Arial" w:hAnsi="Arial"/>
          <w:lang w:val="mn-Cyrl-MN"/>
        </w:rPr>
        <w:t xml:space="preserve">.Энхтүвшин дарга Байнгын хорооны дарга байсан. Тэгээд </w:t>
      </w:r>
      <w:r>
        <w:rPr>
          <w:rFonts w:cs="Arial" w:ascii="Arial" w:hAnsi="Arial"/>
          <w:effect w:val="blinkBackground"/>
          <w:lang w:val="mn-Cyrl-MN"/>
        </w:rPr>
        <w:t>Ц</w:t>
      </w:r>
      <w:r>
        <w:rPr>
          <w:rFonts w:cs="Arial" w:ascii="Arial" w:hAnsi="Arial"/>
          <w:lang w:val="mn-Cyrl-MN"/>
        </w:rPr>
        <w:t xml:space="preserve">.Мөнх-Оргил, </w:t>
      </w:r>
      <w:r>
        <w:rPr>
          <w:rFonts w:cs="Arial" w:ascii="Arial" w:hAnsi="Arial"/>
          <w:effect w:val="blinkBackground"/>
          <w:lang w:val="mn-Cyrl-MN"/>
        </w:rPr>
        <w:t>Ө</w:t>
      </w:r>
      <w:r>
        <w:rPr>
          <w:rFonts w:cs="Arial" w:ascii="Arial" w:hAnsi="Arial"/>
          <w:lang w:val="mn-Cyrl-MN"/>
        </w:rPr>
        <w:t xml:space="preserve">.Энхтүвшин дарга хоёр ямар асуудал шийдсэн гэхээр </w:t>
      </w:r>
      <w:r>
        <w:rPr>
          <w:rFonts w:cs="Arial" w:ascii="Arial" w:hAnsi="Arial"/>
          <w:effect w:val="blinkBackground"/>
          <w:lang w:val="mn-Cyrl-MN"/>
        </w:rPr>
        <w:t>Ө</w:t>
      </w:r>
      <w:r>
        <w:rPr>
          <w:rFonts w:cs="Arial" w:ascii="Arial" w:hAnsi="Arial"/>
          <w:lang w:val="mn-Cyrl-MN"/>
        </w:rPr>
        <w:t xml:space="preserve">.Энхтүвшин даргын өөрийнх нь өргөн барьсан хуулийг хэлэлцээд, бидний өргөн барьсан хуулийг хэлэлцэлгүйгээр хойш нь орхиод яв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эгээд, уг нь тэр хууль дээр чинь парламентын мөрдөн шалгах эрх, хяналтын чиг үүргүүдийг сайжруулах энэ тэр гээд уг нь дэвшилттэй маш олон санаанууд байгаа шүү дээ. Гэтэл тэр асуудлуудыг одоо яах юм. Би бол тэр </w:t>
      </w:r>
      <w:r>
        <w:rPr>
          <w:rFonts w:cs="Arial" w:ascii="Arial" w:hAnsi="Arial"/>
          <w:effect w:val="blinkBackground"/>
          <w:lang w:val="mn-Cyrl-MN"/>
        </w:rPr>
        <w:t>Ц</w:t>
      </w:r>
      <w:r>
        <w:rPr>
          <w:rFonts w:cs="Arial" w:ascii="Arial" w:hAnsi="Arial"/>
          <w:lang w:val="mn-Cyrl-MN"/>
        </w:rPr>
        <w:t xml:space="preserve">.Мөнх-Оргилын ажлын хэсгийг тэртээ тэргүй. Цаашаа </w:t>
      </w:r>
      <w:r>
        <w:rPr>
          <w:rFonts w:cs="Arial" w:ascii="Arial" w:hAnsi="Arial"/>
          <w:effect w:val="blinkBackground"/>
          <w:lang w:val="mn-Cyrl-MN"/>
        </w:rPr>
        <w:t>Ц</w:t>
      </w:r>
      <w:r>
        <w:rPr>
          <w:rFonts w:cs="Arial" w:ascii="Arial" w:hAnsi="Arial"/>
          <w:lang w:val="mn-Cyrl-MN"/>
        </w:rPr>
        <w:t xml:space="preserve">.Мөнх-Оргил явуулахгүйгээс хойш энэ ажлын </w:t>
      </w:r>
      <w:r>
        <w:rPr>
          <w:rFonts w:cs="Arial" w:ascii="Arial" w:hAnsi="Arial"/>
          <w:effect w:val="blinkBackground"/>
          <w:lang w:val="mn-Cyrl-MN"/>
        </w:rPr>
        <w:t>хэсгийгр</w:t>
      </w:r>
      <w:r>
        <w:rPr>
          <w:rFonts w:cs="Arial" w:ascii="Arial" w:hAnsi="Arial"/>
          <w:lang w:val="mn-Cyrl-MN"/>
        </w:rPr>
        <w:t xml:space="preserve"> нь татан буулгаад, </w:t>
      </w:r>
      <w:r>
        <w:rPr>
          <w:rFonts w:cs="Arial" w:ascii="Arial" w:hAnsi="Arial"/>
          <w:effect w:val="blinkBackground"/>
          <w:lang w:val="mn-Cyrl-MN"/>
        </w:rPr>
        <w:t>Ц</w:t>
      </w:r>
      <w:r>
        <w:rPr>
          <w:rFonts w:cs="Arial" w:ascii="Arial" w:hAnsi="Arial"/>
          <w:lang w:val="mn-Cyrl-MN"/>
        </w:rPr>
        <w:t xml:space="preserve">.Мөнх-Оргил улс төрийн зорилготой, өөрийнхөө хүссэнийг явуулдаг, хүсээгүйгээ явуулдаггүй ийм байгаа нөхцөлд энэ нөхрийг нь холдуулаад тэгээд энэ давхар ажлын хэсэг рүүгээ шилжүүлэх ёстой юм уу яах юм. Хэлэлцэх эсэхийг нь дахиад нэг ярилцах ёстой шүү дээ. Тэгэхгүй бол яах ч үгүй ингээд дүлэгнээд зогсчихдог. Тэгээд парламент нь хяналтаа ч хэрэгжүүлж чаддаггүй. </w:t>
      </w:r>
      <w:r>
        <w:rPr>
          <w:rFonts w:cs="Arial" w:ascii="Arial" w:hAnsi="Arial"/>
          <w:effect w:val="blinkBackground"/>
          <w:lang w:val="mn-Cyrl-MN"/>
        </w:rPr>
        <w:t>Доторхи</w:t>
      </w:r>
      <w:r>
        <w:rPr>
          <w:rFonts w:cs="Arial" w:ascii="Arial" w:hAnsi="Arial"/>
          <w:lang w:val="mn-Cyrl-MN"/>
        </w:rPr>
        <w:t xml:space="preserve"> үйл ажиллагаа нь ч гэсэн зөрчилтэй олон зүйлүүд байгаад л байдаг. Нэг бол хэлэлцэнэ. Нэг бол хэлэлцэхгүй гээд ярих ёстой шүү дээ. Уг нь хэлэлцэх эсэхийг нь дэмжчихсэн. Тэгээд нэгдүгээр хэлэлцүүлэг рүү оруулж ирэх ёстой. Ажлын хэсэг нь болохоор өөр зорилготой юм яваад өгчих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 </w:t>
      </w:r>
      <w:r>
        <w:rPr>
          <w:rFonts w:cs="Arial" w:ascii="Arial" w:hAnsi="Arial"/>
          <w:lang w:val="mn-Cyrl-MN"/>
        </w:rPr>
        <w:t xml:space="preserve">Би бол </w:t>
      </w:r>
      <w:r>
        <w:rPr>
          <w:rFonts w:cs="Arial" w:ascii="Arial" w:hAnsi="Arial"/>
          <w:effect w:val="blinkBackground"/>
          <w:lang w:val="mn-Cyrl-MN"/>
        </w:rPr>
        <w:t>Х</w:t>
      </w:r>
      <w:r>
        <w:rPr>
          <w:rFonts w:cs="Arial" w:ascii="Arial" w:hAnsi="Arial"/>
          <w:lang w:val="mn-Cyrl-MN"/>
        </w:rPr>
        <w:t xml:space="preserve">.Тэмүүжин гишүүний энэ өргөн барьсан төслийг бол хүндэтгэн үзэж байгаа юм. Гэхдээ таных бол бүр шинэчилсэн найруулга байгаа юм. Тэгэхээр өнөөдрийн бид чинь зөндөө олон өөрчлөлтүүд орууллаа. Сая нэмэлт орууллаа. Би бол байна шүү дээ танд юу гэж зөвлөмөөр байна вэ гэвэл та төслөө татаж аваад. Гарцаагүй нэмж оруулах юмнуудаа дахиад өргөн барьчихвал яасан юм бэ. Хурдан хугацаанд. Үлдэж хоцорсон. Тэгээд нийлүүлээд бүгдээрээ ажиллавал яа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э бол ерөнхийдөө, </w:t>
      </w:r>
      <w:r>
        <w:rPr>
          <w:rFonts w:cs="Arial" w:ascii="Arial" w:hAnsi="Arial"/>
          <w:effect w:val="blinkBackground"/>
          <w:lang w:val="mn-Cyrl-MN"/>
        </w:rPr>
        <w:t>Х</w:t>
      </w:r>
      <w:r>
        <w:rPr>
          <w:rFonts w:cs="Arial" w:ascii="Arial" w:hAnsi="Arial"/>
          <w:lang w:val="mn-Cyrl-MN"/>
        </w:rPr>
        <w:t xml:space="preserve">.Тэмүүжин гишүүн ээ, бас анхаарууштай асуудал байх. Ер нь бол ийм зарчим баримталж байгаа. Их Хурал дээр хүлээгдээд, яг таных шиг одоо энэ унтчихсан байгаа гэдэг юм уу, хойшлогдчихсон байгаа ийм асуудлуудыг ер нь шийдээд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Х</w:t>
      </w:r>
      <w:r>
        <w:rPr>
          <w:rFonts w:cs="Arial" w:ascii="Arial" w:hAnsi="Arial"/>
          <w:b/>
          <w:lang w:val="mn-Cyrl-MN"/>
        </w:rPr>
        <w:t xml:space="preserve">.Тэмүүжин: - </w:t>
      </w:r>
      <w:r>
        <w:rPr>
          <w:rFonts w:cs="Arial" w:ascii="Arial" w:hAnsi="Arial"/>
          <w:lang w:val="mn-Cyrl-MN"/>
        </w:rPr>
        <w:t xml:space="preserve">Улсын Их Хурлаар өөрөө хэлэлцэх эсэхийг дэмжсэн төслийг яахаараа ажлын хэсгийн нэг нөхөр 76 хүний эрх мэдлийг булааж аваад энийг нь шийдэхгүй, шийднэ гэж хуваадаг юм бэ. Нэг бол Улсын Их Хурлаар буцааж оруулаад 76 гишүүн саналаа хураагаад энийг дэмжихгүй, буцаагаад татаж ав гэж хэлээ ч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Тэрийгээ эргэж ярьж байгаад үзье. Шинэчилсэн найруулгын хувьд бол хүндрэлтэй гэдгээ ярьсан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дээ баярлалаа. Өнөөдөр хэлэлцэх асуудал дуус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s-MY"/>
        </w:rPr>
      </w:pPr>
      <w:r>
        <w:rPr>
          <w:rFonts w:cs="Arial" w:ascii="Arial" w:hAnsi="Arial"/>
          <w:b/>
          <w:bCs/>
          <w:i/>
          <w:iCs/>
          <w:lang w:val="ms-MY"/>
        </w:rPr>
        <w:t xml:space="preserve">Хуралдаан </w:t>
      </w:r>
      <w:r>
        <w:rPr>
          <w:rFonts w:cs="Arial" w:ascii="Arial" w:hAnsi="Arial"/>
          <w:b/>
          <w:bCs/>
          <w:i/>
          <w:iCs/>
          <w:lang w:val="mn-Cyrl-MN"/>
        </w:rPr>
        <w:t>1</w:t>
      </w:r>
      <w:r>
        <w:rPr>
          <w:rFonts w:cs="Arial" w:ascii="Arial" w:hAnsi="Arial"/>
          <w:b/>
          <w:bCs/>
          <w:i/>
          <w:iCs/>
        </w:rPr>
        <w:t>1</w:t>
      </w:r>
      <w:r>
        <w:rPr>
          <w:rFonts w:cs="Arial" w:ascii="Arial" w:hAnsi="Arial"/>
          <w:b/>
          <w:bCs/>
          <w:i/>
          <w:iCs/>
          <w:lang w:val="ms-MY"/>
        </w:rPr>
        <w:t xml:space="preserve"> цаг 30 минутад өндөрлө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ронзон хальснаас буулгасан:</w:t>
      </w:r>
    </w:p>
    <w:p>
      <w:pPr>
        <w:pStyle w:val="Normal"/>
        <w:jc w:val="both"/>
        <w:rPr>
          <w:rFonts w:ascii="Arial" w:hAnsi="Arial" w:cs="Arial"/>
          <w:lang w:val="ms-MY"/>
        </w:rPr>
      </w:pPr>
      <w:r>
        <w:rPr>
          <w:rFonts w:cs="Arial" w:ascii="Arial" w:hAnsi="Arial"/>
          <w:lang w:val="ms-MY"/>
        </w:rPr>
        <w:tab/>
        <w:t xml:space="preserve">ХУРАЛДААНЫ ТЭМДЭГЛЭЛ </w:t>
      </w:r>
    </w:p>
    <w:p>
      <w:pPr>
        <w:pStyle w:val="Normal"/>
        <w:jc w:val="both"/>
        <w:rPr/>
      </w:pPr>
      <w:r>
        <w:rPr>
          <w:rFonts w:cs="Arial" w:ascii="Arial" w:hAnsi="Arial"/>
          <w:lang w:val="ms-MY"/>
        </w:rPr>
        <w:tab/>
        <w:t>ХӨТЛӨГЧ</w:t>
        <w:tab/>
        <w:tab/>
        <w:tab/>
        <w:tab/>
        <w:tab/>
        <w:tab/>
        <w:tab/>
        <w:tab/>
      </w:r>
      <w:r>
        <w:rPr>
          <w:rFonts w:cs="Arial" w:ascii="Arial" w:hAnsi="Arial"/>
          <w:lang w:val="mn-Cyrl-MN"/>
        </w:rPr>
        <w:tab/>
      </w:r>
      <w:r>
        <w:rPr>
          <w:rFonts w:cs="Arial" w:ascii="Arial" w:hAnsi="Arial"/>
          <w:effect w:val="blinkBackground"/>
          <w:lang w:val="ms-MY"/>
        </w:rPr>
        <w:t>Ц</w:t>
      </w:r>
      <w:r>
        <w:rPr>
          <w:rFonts w:cs="Arial" w:ascii="Arial" w:hAnsi="Arial"/>
          <w:lang w:val="ms-MY"/>
        </w:rPr>
        <w:t>.АЛТАН-ОД</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40</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Arial Mon;Microsoft YaHei"/>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Arial Mon;Microsoft YaHei" w:hAnsi="Arial Mon;Microsoft YaHei" w:eastAsia="Times New Roman" w:cs="Times New Roman"/>
      <w:sz w:val="24"/>
      <w:szCs w:val="24"/>
    </w:rPr>
  </w:style>
  <w:style w:type="character" w:styleId="FooterChar">
    <w:name w:val="Footer Char"/>
    <w:basedOn w:val="DefaultParagraphFont"/>
    <w:qFormat/>
    <w:rPr>
      <w:rFonts w:ascii="Arial Mon;Microsoft YaHei" w:hAnsi="Arial Mon;Microsoft YaHe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24:00Z</dcterms:created>
  <dc:creator>Altanod</dc:creator>
  <dc:description/>
  <cp:keywords/>
  <dc:language>en-US</dc:language>
  <cp:lastModifiedBy>Tungalag</cp:lastModifiedBy>
  <dcterms:modified xsi:type="dcterms:W3CDTF">2011-12-11T23:24:00Z</dcterms:modified>
  <cp:revision>3</cp:revision>
  <dc:subject/>
  <dc:title/>
</cp:coreProperties>
</file>