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jc w:val="both"/>
        <w:rPr>
          <w:rFonts w:ascii="Arial" w:hAnsi="Arial" w:cs="Arial"/>
          <w:b/>
          <w:b/>
          <w:i/>
          <w:i/>
        </w:rPr>
      </w:pPr>
      <w:r>
        <w:rPr>
          <w:rFonts w:cs="Arial" w:ascii="Arial" w:hAnsi="Arial"/>
          <w:b/>
          <w:i/>
        </w:rPr>
        <w:t>Улсын Их Хурлын 2004 оны 4 дүгээр сарын 9-ний өдөр  /Баасан гариг/-ийн хуралдаан Төрийн ордны УИХ-ын Чуулганы нэгдсэн хуралдааны танхимд 09 цаг 15 минутад эхлэв.</w:t>
      </w:r>
    </w:p>
    <w:p>
      <w:pPr>
        <w:pStyle w:val="Normal"/>
        <w:widowControl w:val="false"/>
        <w:jc w:val="both"/>
        <w:rPr>
          <w:rFonts w:ascii="Arial" w:hAnsi="Arial" w:cs="Arial"/>
          <w:b/>
          <w:b/>
          <w:i/>
          <w:i/>
        </w:rPr>
      </w:pPr>
      <w:r>
        <w:rPr>
          <w:rFonts w:cs="Arial" w:ascii="Arial" w:hAnsi="Arial"/>
          <w:b/>
          <w:i/>
        </w:rPr>
      </w:r>
    </w:p>
    <w:p>
      <w:pPr>
        <w:pStyle w:val="Normal"/>
        <w:widowControl w:val="false"/>
        <w:jc w:val="both"/>
        <w:rPr>
          <w:rFonts w:ascii="Arial" w:hAnsi="Arial" w:cs="Arial"/>
        </w:rPr>
      </w:pPr>
      <w:r>
        <w:rPr>
          <w:rFonts w:cs="Arial" w:ascii="Arial" w:hAnsi="Arial"/>
        </w:rPr>
        <w:tab/>
        <w:t>УИХ-ын дарга С.Төмөр-Очир өвчтэй тул УИХ-ын дэд дарга Ж.Бямбадорж нээж, гишүүдийн ирц, хэлэлцэх асуудлын дарааллыг танилцуулж, хуралдааныг даргалав.</w:t>
      </w:r>
    </w:p>
    <w:p>
      <w:pPr>
        <w:pStyle w:val="Normal"/>
        <w:widowControl w:val="false"/>
        <w:jc w:val="both"/>
        <w:rPr>
          <w:rFonts w:ascii="Arial" w:hAnsi="Arial" w:cs="Arial"/>
        </w:rPr>
      </w:pPr>
      <w:r>
        <w:rPr>
          <w:rFonts w:cs="Arial" w:ascii="Arial" w:hAnsi="Arial"/>
        </w:rPr>
        <w:tab/>
      </w:r>
    </w:p>
    <w:p>
      <w:pPr>
        <w:pStyle w:val="Normal"/>
        <w:widowControl w:val="false"/>
        <w:ind w:firstLine="720"/>
        <w:jc w:val="both"/>
        <w:rPr>
          <w:rFonts w:ascii="Arial" w:hAnsi="Arial" w:cs="Arial"/>
        </w:rPr>
      </w:pPr>
      <w:r>
        <w:rPr>
          <w:rFonts w:cs="Arial" w:ascii="Arial" w:hAnsi="Arial"/>
        </w:rPr>
        <w:t>Өглөөний нэгдсэн хуралдаанд ирвэл зохих 76 гишүүнээс  55 гишүүн ирж,  72,3 хувийн  ирцтэй байв.</w:t>
      </w:r>
    </w:p>
    <w:p>
      <w:pPr>
        <w:pStyle w:val="Normal"/>
        <w:widowControl w:val="false"/>
        <w:jc w:val="both"/>
        <w:rPr>
          <w:rFonts w:ascii="Arial" w:hAnsi="Arial" w:cs="Arial"/>
        </w:rPr>
      </w:pPr>
      <w:r>
        <w:rPr>
          <w:rFonts w:cs="Arial" w:ascii="Arial" w:hAnsi="Arial"/>
        </w:rPr>
      </w:r>
    </w:p>
    <w:p>
      <w:pPr>
        <w:pStyle w:val="Normal"/>
        <w:widowControl w:val="false"/>
        <w:ind w:firstLine="720"/>
        <w:jc w:val="both"/>
        <w:rPr/>
      </w:pPr>
      <w:r>
        <w:rPr>
          <w:rFonts w:cs="Arial" w:ascii="Arial" w:hAnsi="Arial"/>
          <w:b/>
          <w:i/>
        </w:rPr>
        <w:t>Чөлөөтэй:</w:t>
      </w:r>
      <w:r>
        <w:rPr>
          <w:rFonts w:cs="Arial" w:ascii="Arial" w:hAnsi="Arial"/>
        </w:rPr>
        <w:t xml:space="preserve"> Д.Базарсад, А.Базархүү, Ё.Баярсайхан, Р.Гаваа, Н.Ганбямба, Д.Оюунхорол, Ч.Улаан, Н.Энхбаяр</w:t>
      </w:r>
    </w:p>
    <w:p>
      <w:pPr>
        <w:pStyle w:val="Normal"/>
        <w:widowControl w:val="false"/>
        <w:jc w:val="both"/>
        <w:rPr>
          <w:rFonts w:ascii="Arial" w:hAnsi="Arial" w:cs="Arial"/>
        </w:rPr>
      </w:pPr>
      <w:r>
        <w:rPr>
          <w:rFonts w:cs="Arial" w:ascii="Arial" w:hAnsi="Arial"/>
        </w:rPr>
        <w:tab/>
      </w:r>
    </w:p>
    <w:p>
      <w:pPr>
        <w:pStyle w:val="Normal"/>
        <w:widowControl w:val="false"/>
        <w:jc w:val="both"/>
        <w:rPr/>
      </w:pPr>
      <w:r>
        <w:rPr>
          <w:rFonts w:cs="Arial" w:ascii="Arial" w:hAnsi="Arial"/>
        </w:rPr>
        <w:tab/>
      </w:r>
      <w:r>
        <w:rPr>
          <w:rFonts w:cs="Arial" w:ascii="Arial" w:hAnsi="Arial"/>
          <w:b/>
          <w:bCs/>
          <w:i/>
          <w:iCs/>
        </w:rPr>
        <w:t>Өвчтэй:</w:t>
      </w:r>
      <w:r>
        <w:rPr>
          <w:rFonts w:cs="Arial" w:ascii="Arial" w:hAnsi="Arial"/>
        </w:rPr>
        <w:t xml:space="preserve"> Э.Гомбожав, Л.Одончимэд, Р.Сандалхан, С.Төмөр-Очир, А.Шагдарсүрэн</w:t>
      </w:r>
    </w:p>
    <w:p>
      <w:pPr>
        <w:pStyle w:val="Normal"/>
        <w:widowControl w:val="false"/>
        <w:jc w:val="both"/>
        <w:rPr>
          <w:rFonts w:ascii="Arial" w:hAnsi="Arial" w:cs="Arial"/>
        </w:rPr>
      </w:pPr>
      <w:r>
        <w:rPr>
          <w:rFonts w:cs="Arial" w:ascii="Arial" w:hAnsi="Arial"/>
        </w:rPr>
      </w:r>
    </w:p>
    <w:p>
      <w:pPr>
        <w:pStyle w:val="Normal"/>
        <w:widowControl w:val="false"/>
        <w:ind w:firstLine="710"/>
        <w:jc w:val="both"/>
        <w:rPr/>
      </w:pPr>
      <w:r>
        <w:rPr>
          <w:rFonts w:cs="Arial" w:ascii="Arial" w:hAnsi="Arial"/>
        </w:rPr>
        <w:tab/>
      </w:r>
      <w:r>
        <w:rPr>
          <w:rFonts w:cs="Arial" w:ascii="Arial" w:hAnsi="Arial"/>
          <w:b/>
          <w:i/>
        </w:rPr>
        <w:t>Тасалсан:</w:t>
      </w:r>
      <w:r>
        <w:rPr>
          <w:rFonts w:cs="Arial" w:ascii="Arial" w:hAnsi="Arial"/>
        </w:rPr>
        <w:t xml:space="preserve"> Д.Арвин, Л.Даваацэдэв, Ц.Дашдорж, Ж.Наранцацралт, Ц.Ням-Осор, С.Оюун, У.Хүрэлсүх, Б.Эрдэнэбат</w:t>
      </w:r>
    </w:p>
    <w:p>
      <w:pPr>
        <w:pStyle w:val="Normal"/>
        <w:jc w:val="both"/>
        <w:rPr>
          <w:rFonts w:ascii="Arial" w:hAnsi="Arial" w:cs="Arial"/>
        </w:rPr>
      </w:pPr>
      <w:r>
        <w:rPr>
          <w:rFonts w:cs="Arial" w:ascii="Arial" w:hAnsi="Arial"/>
        </w:rPr>
      </w:r>
    </w:p>
    <w:p>
      <w:pPr>
        <w:pStyle w:val="Normal"/>
        <w:ind w:firstLine="710"/>
        <w:jc w:val="both"/>
        <w:rPr>
          <w:rFonts w:ascii="Arial" w:hAnsi="Arial" w:cs="Arial"/>
          <w:b/>
          <w:b/>
          <w:bCs/>
          <w:i/>
          <w:i/>
          <w:iCs/>
        </w:rPr>
      </w:pPr>
      <w:r>
        <w:rPr>
          <w:rFonts w:cs="Arial" w:ascii="Arial" w:hAnsi="Arial"/>
          <w:b/>
          <w:bCs/>
          <w:i/>
          <w:iCs/>
        </w:rPr>
        <w:t>Нэг.Яамны эрх зүйн байдлын тухай, Засгийн газрын Агентлагийн эрх зүйн байдлын тухай хуулийн төсөл, тэдгээртэй холбогдон гарах бусад хууль болон УИХ-ын тогтоолын төсөл /анхны хэлэлцүүлэг/, үргэлжлэл</w:t>
      </w:r>
    </w:p>
    <w:p>
      <w:pPr>
        <w:pStyle w:val="Normal"/>
        <w:ind w:firstLine="710"/>
        <w:jc w:val="both"/>
        <w:rPr>
          <w:rFonts w:ascii="Arial" w:hAnsi="Arial" w:cs="Arial"/>
          <w:b/>
          <w:b/>
          <w:bCs/>
          <w:i/>
          <w:i/>
          <w:iCs/>
        </w:rPr>
      </w:pPr>
      <w:r>
        <w:rPr>
          <w:rFonts w:cs="Arial" w:ascii="Arial" w:hAnsi="Arial"/>
          <w:b/>
          <w:bCs/>
          <w:i/>
          <w:iCs/>
        </w:rPr>
      </w:r>
    </w:p>
    <w:p>
      <w:pPr>
        <w:pStyle w:val="Normal"/>
        <w:ind w:firstLine="710"/>
        <w:jc w:val="both"/>
        <w:rPr>
          <w:rFonts w:ascii="Arial" w:hAnsi="Arial" w:cs="Arial"/>
        </w:rPr>
      </w:pPr>
      <w:r>
        <w:rPr>
          <w:rFonts w:cs="Arial" w:ascii="Arial" w:hAnsi="Arial"/>
        </w:rPr>
        <w:t>Хэлэлцэж буй асуудалтай холбогдуулан Хууль зүй, дотоод хэргийн яамны Төрийн нарийн бичгийн дарга Б.Цэрэндорж, газрын дарга Д.Баярсайхан, газрын орлогч дарга Д.Саранчимэг, Төрийн албаны зөвлөлийн ажлын албаны дарга Д.Самбаллхүндэв, Удирдлагын академийн дэд захирал Д.Цэдэв, УИХ-ын Тамгын газрын зөвлөх Н.Тунгалаг, референт Г.Чагнаадорж нарын бүрэлдэхүүнтэй ажлын хэсэг байлцав.</w:t>
      </w:r>
    </w:p>
    <w:p>
      <w:pPr>
        <w:pStyle w:val="Normal"/>
        <w:ind w:firstLine="710"/>
        <w:jc w:val="both"/>
        <w:rPr>
          <w:rFonts w:ascii="Arial" w:hAnsi="Arial" w:cs="Arial"/>
        </w:rPr>
      </w:pPr>
      <w:r>
        <w:rPr>
          <w:rFonts w:cs="Arial" w:ascii="Arial" w:hAnsi="Arial"/>
        </w:rPr>
      </w:r>
    </w:p>
    <w:p>
      <w:pPr>
        <w:pStyle w:val="Normal"/>
        <w:ind w:firstLine="720"/>
        <w:jc w:val="both"/>
        <w:rPr>
          <w:rFonts w:ascii="Arial" w:hAnsi="Arial" w:cs="Arial"/>
          <w:i/>
          <w:i/>
          <w:iCs/>
        </w:rPr>
      </w:pPr>
      <w:r>
        <w:rPr>
          <w:rFonts w:cs="Arial" w:ascii="Arial" w:hAnsi="Arial"/>
          <w:i/>
          <w:iCs/>
        </w:rPr>
        <w:t>Яамны эрх зүйн байдлын тухай хуулийн төслийн талаархи зарчмын зөрүүтэй саналын томъёоллоор санал хураалт үргэлжлүүлэн явуулахаар тогтов.</w:t>
      </w:r>
    </w:p>
    <w:p>
      <w:pPr>
        <w:pStyle w:val="Normal"/>
        <w:ind w:firstLine="720"/>
        <w:jc w:val="both"/>
        <w:rPr>
          <w:rFonts w:ascii="Arial" w:hAnsi="Arial" w:cs="Arial"/>
          <w:i/>
          <w:i/>
          <w:iCs/>
        </w:rPr>
      </w:pPr>
      <w:r>
        <w:rPr>
          <w:rFonts w:cs="Arial" w:ascii="Arial" w:hAnsi="Arial"/>
          <w:i/>
          <w:iCs/>
        </w:rPr>
      </w:r>
    </w:p>
    <w:p>
      <w:pPr>
        <w:pStyle w:val="Normal"/>
        <w:ind w:firstLine="708"/>
        <w:jc w:val="both"/>
        <w:rPr/>
      </w:pPr>
      <w:r>
        <w:rPr>
          <w:rFonts w:cs="Arial" w:ascii="Arial" w:hAnsi="Arial"/>
          <w:b/>
          <w:bCs/>
        </w:rPr>
        <w:t xml:space="preserve">Ж.Бямбадорж: </w:t>
      </w:r>
      <w:r>
        <w:rPr>
          <w:rFonts w:cs="Arial" w:ascii="Arial" w:hAnsi="Arial"/>
        </w:rPr>
        <w:t>8 дахь санал. Төслийн 9 дүгээр зүйлд “Төрийн нарийн бичгийн даргын гаргасан тушаал хууль зөрчсөн нь тогтоогдсон бол түүнийг уг албан тушаалтан өөрөө хүчингүй болгоно. Тухайн тушаалтай холбоотой маргаан гарсан тохиолдолд иргэн, хуулийн этгээд шүүхэд нэхэмжлэлээ гаргана.” гэсэн хэсэг нэмэх гэсэн УИХ-ын гишүн Р.Сандалханы гаргасан, Байнгын хороо дэмжсэн саналыг дэмжье.</w:t>
      </w:r>
    </w:p>
    <w:p>
      <w:pPr>
        <w:pStyle w:val="Normal"/>
        <w:ind w:firstLine="708"/>
        <w:jc w:val="both"/>
        <w:rPr>
          <w:rFonts w:ascii="Arial" w:hAnsi="Arial" w:cs="Arial"/>
        </w:rPr>
      </w:pPr>
      <w:r>
        <w:rPr>
          <w:rFonts w:cs="Arial" w:ascii="Arial" w:hAnsi="Arial"/>
        </w:rPr>
        <w:t>Дээрх саналтай холбогдуулан УИХ-ын гишүүн Ж.Бямбадорж, Ц.Нямдорж нар саналаа хэлэв.</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Зөвшөөрсөн</w:t>
        <w:tab/>
        <w:tab/>
        <w:t>30</w:t>
      </w:r>
    </w:p>
    <w:p>
      <w:pPr>
        <w:pStyle w:val="Normal"/>
        <w:ind w:firstLine="708"/>
        <w:jc w:val="both"/>
        <w:rPr>
          <w:rFonts w:ascii="Arial" w:hAnsi="Arial" w:cs="Arial"/>
        </w:rPr>
      </w:pPr>
      <w:r>
        <w:rPr>
          <w:rFonts w:cs="Arial" w:ascii="Arial" w:hAnsi="Arial"/>
        </w:rPr>
        <w:t>Татгалзсан</w:t>
        <w:tab/>
        <w:tab/>
        <w:t>21</w:t>
      </w:r>
    </w:p>
    <w:p>
      <w:pPr>
        <w:pStyle w:val="Normal"/>
        <w:ind w:firstLine="708"/>
        <w:jc w:val="both"/>
        <w:rPr>
          <w:rFonts w:ascii="Arial" w:hAnsi="Arial" w:cs="Arial"/>
        </w:rPr>
      </w:pPr>
      <w:r>
        <w:rPr>
          <w:rFonts w:cs="Arial" w:ascii="Arial" w:hAnsi="Arial"/>
        </w:rPr>
        <w:t>Бүгд</w:t>
        <w:tab/>
        <w:tab/>
        <w:tab/>
        <w:t>51</w:t>
        <w:tab/>
        <w:tab/>
        <w:tab/>
        <w:t>58.8 хувиар санал дэмжигдлээ.</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 xml:space="preserve">Ж.Бямбадорж: </w:t>
      </w:r>
      <w:r>
        <w:rPr>
          <w:rFonts w:cs="Arial" w:ascii="Arial" w:hAnsi="Arial"/>
        </w:rPr>
        <w:t>Төслийн 9.6.8 дахь заалтыг “батлагдсан төсөв, орон тооны дээд хязгаартаа багтаан яамны болон салбарын төсвийн хөрөнгийг тогтоосон журмын дагуу захиран зарцуулах,” гэсэн саналыг УИХ-ын гишүүн Р.Цогтбаатар гаргасан, Байнгын хороо дэмжсэн саналыг дэмжье.</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ИХ-ын гишүүн Ж.Бямбадорж “салбарын” гэдэг үгийг хасч хураалгахыг санал болгоход Байнгын хорооны дарга, УИХ-ын гишүүн Д.Дэмбэрэл зөвшөөрч хасахаар тогтов.</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Зөвшөөрсөн</w:t>
        <w:tab/>
        <w:tab/>
        <w:t>39</w:t>
      </w:r>
    </w:p>
    <w:p>
      <w:pPr>
        <w:pStyle w:val="Normal"/>
        <w:ind w:firstLine="708"/>
        <w:jc w:val="both"/>
        <w:rPr>
          <w:rFonts w:ascii="Arial" w:hAnsi="Arial" w:cs="Arial"/>
        </w:rPr>
      </w:pPr>
      <w:r>
        <w:rPr>
          <w:rFonts w:cs="Arial" w:ascii="Arial" w:hAnsi="Arial"/>
        </w:rPr>
        <w:t>Татгалзсан</w:t>
        <w:tab/>
        <w:tab/>
        <w:t>13</w:t>
      </w:r>
    </w:p>
    <w:p>
      <w:pPr>
        <w:pStyle w:val="Normal"/>
        <w:ind w:firstLine="708"/>
        <w:jc w:val="both"/>
        <w:rPr>
          <w:rFonts w:ascii="Arial" w:hAnsi="Arial" w:cs="Arial"/>
        </w:rPr>
      </w:pPr>
      <w:r>
        <w:rPr>
          <w:rFonts w:cs="Arial" w:ascii="Arial" w:hAnsi="Arial"/>
        </w:rPr>
        <w:t>Бүгд</w:t>
        <w:tab/>
        <w:tab/>
        <w:tab/>
        <w:t>52</w:t>
        <w:tab/>
        <w:tab/>
        <w:tab/>
        <w:t>75.0 хувиар санал дэмжигдлээ.</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 xml:space="preserve">Ж.Бямбадорж: </w:t>
      </w:r>
      <w:r>
        <w:rPr>
          <w:rFonts w:cs="Arial" w:ascii="Arial" w:hAnsi="Arial"/>
        </w:rPr>
        <w:t>Төслийн 9 дүгээр зүйлд “Төрийн нарийн бичгийн дарга сайдтай бодлогын асуудлаар санал нийлэхгүй тохиолдолд гомдлоо Төрийн албаны зөвлөлд гаргах ба Төрийн албаны зөвлөлийн саналыг үндэслэн огцруулах эсэх асуудлыг Засгийн газар шийдвэрлэнэ” гэсэн хэсэг нэмэх гэсэн УИХ-ын гишүүн Д.Сугарын гаргасан, УИХ-ын гишүүн Д.Сугар цөөнх болсон, Байнгын хороо дэмжээгүй саналыг дэмжье.</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Цөөнх болсон УИХ-ын гишүүн Д.Сугар санал хэлж, Байнгын хорооны саналыг дэмжиж УИХ-ын гишүүн Д.Дэмбэрэл санал хэлэв.</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Зөвшөөрсөн</w:t>
        <w:tab/>
        <w:tab/>
        <w:t>26</w:t>
      </w:r>
    </w:p>
    <w:p>
      <w:pPr>
        <w:pStyle w:val="Normal"/>
        <w:ind w:firstLine="708"/>
        <w:jc w:val="both"/>
        <w:rPr>
          <w:rFonts w:ascii="Arial" w:hAnsi="Arial" w:cs="Arial"/>
        </w:rPr>
      </w:pPr>
      <w:r>
        <w:rPr>
          <w:rFonts w:cs="Arial" w:ascii="Arial" w:hAnsi="Arial"/>
        </w:rPr>
        <w:t>Татгалзсан</w:t>
        <w:tab/>
        <w:tab/>
        <w:t>23</w:t>
      </w:r>
    </w:p>
    <w:p>
      <w:pPr>
        <w:pStyle w:val="Normal"/>
        <w:ind w:firstLine="708"/>
        <w:jc w:val="both"/>
        <w:rPr>
          <w:rFonts w:ascii="Arial" w:hAnsi="Arial" w:cs="Arial"/>
        </w:rPr>
      </w:pPr>
      <w:r>
        <w:rPr>
          <w:rFonts w:cs="Arial" w:ascii="Arial" w:hAnsi="Arial"/>
        </w:rPr>
        <w:t>Бүгд</w:t>
        <w:tab/>
        <w:tab/>
        <w:tab/>
        <w:t>49</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53.1 хувийн саналаар Байнгын хорооны саналаар санал дэмжигдсэн боловч санал гаргагч УИХ-ын гишүүн Д.Сугар ирц бүрдээгүй байна, хоосон картууд дарагдсан байна гэж гомдол гаргаснаар дахин санал хураалт явуулахаар тогтов.</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Зөвшөөрсөн</w:t>
        <w:tab/>
        <w:tab/>
        <w:t>33</w:t>
      </w:r>
    </w:p>
    <w:p>
      <w:pPr>
        <w:pStyle w:val="Normal"/>
        <w:ind w:firstLine="708"/>
        <w:jc w:val="both"/>
        <w:rPr>
          <w:rFonts w:ascii="Arial" w:hAnsi="Arial" w:cs="Arial"/>
        </w:rPr>
      </w:pPr>
      <w:r>
        <w:rPr>
          <w:rFonts w:cs="Arial" w:ascii="Arial" w:hAnsi="Arial"/>
        </w:rPr>
        <w:t>Татгалзсан</w:t>
        <w:tab/>
        <w:tab/>
        <w:t>15</w:t>
      </w:r>
    </w:p>
    <w:p>
      <w:pPr>
        <w:pStyle w:val="Normal"/>
        <w:ind w:firstLine="708"/>
        <w:jc w:val="both"/>
        <w:rPr>
          <w:rFonts w:ascii="Arial" w:hAnsi="Arial" w:cs="Arial"/>
        </w:rPr>
      </w:pPr>
      <w:r>
        <w:rPr>
          <w:rFonts w:cs="Arial" w:ascii="Arial" w:hAnsi="Arial"/>
        </w:rPr>
        <w:t>Бүгд</w:t>
        <w:tab/>
        <w:tab/>
        <w:tab/>
        <w:t>48</w:t>
        <w:tab/>
        <w:tab/>
        <w:tab/>
        <w:t>68.8 хувиар санал дэмжигдлээ.</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 xml:space="preserve">Ж.Бямбадорж: </w:t>
      </w:r>
      <w:r>
        <w:rPr>
          <w:rFonts w:cs="Arial" w:ascii="Arial" w:hAnsi="Arial"/>
        </w:rPr>
        <w:t>Төслийн 10.1 дэх заалтыг “яам нь бодлого төлөвлөлтийн, мониторингийн, хүний нөөцийн, шаардлагатай яаманд санхүүгийн бүтэцтэй байна” гэж өөрчлөх гэсэн УИХ-ын гишүүн Д.Сугарын гаргасан, УИХ-ын гишүүн Д.Сугар цөөнх болсон, Байнгын хороо дэмжээгүй саналыг дэмжье.</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ИХ-ын Д.Сугар цөөнх болж санал хэлж, Байнгын хорооны саналыг дэмжиж УИХ-ын гишүүн Д.Дэмбэрэл санал хэлэв.</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Зөвшөөрсөн</w:t>
        <w:tab/>
        <w:tab/>
        <w:t>36</w:t>
      </w:r>
    </w:p>
    <w:p>
      <w:pPr>
        <w:pStyle w:val="Normal"/>
        <w:ind w:firstLine="708"/>
        <w:jc w:val="both"/>
        <w:rPr>
          <w:rFonts w:ascii="Arial" w:hAnsi="Arial" w:cs="Arial"/>
        </w:rPr>
      </w:pPr>
      <w:r>
        <w:rPr>
          <w:rFonts w:cs="Arial" w:ascii="Arial" w:hAnsi="Arial"/>
        </w:rPr>
        <w:t>Татгалзсан</w:t>
        <w:tab/>
        <w:tab/>
        <w:t>14</w:t>
      </w:r>
    </w:p>
    <w:p>
      <w:pPr>
        <w:pStyle w:val="Normal"/>
        <w:ind w:firstLine="708"/>
        <w:jc w:val="both"/>
        <w:rPr>
          <w:rFonts w:ascii="Arial" w:hAnsi="Arial" w:cs="Arial"/>
        </w:rPr>
      </w:pPr>
      <w:r>
        <w:rPr>
          <w:rFonts w:cs="Arial" w:ascii="Arial" w:hAnsi="Arial"/>
        </w:rPr>
        <w:t>Бүгд</w:t>
        <w:tab/>
        <w:tab/>
        <w:tab/>
        <w:t>50</w:t>
        <w:tab/>
        <w:tab/>
        <w:tab/>
        <w:t>72.0 хувиар санал дэмжигдлээ.</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 xml:space="preserve">Ж.Бямбадорж: </w:t>
      </w:r>
      <w:r>
        <w:rPr>
          <w:rFonts w:cs="Arial" w:ascii="Arial" w:hAnsi="Arial"/>
        </w:rPr>
        <w:t>Төслөөс “Яамны ажилтан” гэсэн 12 дугаар зүйлийг хасах гэсэн УИХ-ын гишүүн Б.Баатарзориг гаргасан, Байнгын хороо дэмжсэн саналыг дэмжье.</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Зөвшөөрсөн</w:t>
        <w:tab/>
        <w:tab/>
        <w:t>39</w:t>
      </w:r>
    </w:p>
    <w:p>
      <w:pPr>
        <w:pStyle w:val="Normal"/>
        <w:ind w:firstLine="708"/>
        <w:jc w:val="both"/>
        <w:rPr>
          <w:rFonts w:ascii="Arial" w:hAnsi="Arial" w:cs="Arial"/>
        </w:rPr>
      </w:pPr>
      <w:r>
        <w:rPr>
          <w:rFonts w:cs="Arial" w:ascii="Arial" w:hAnsi="Arial"/>
        </w:rPr>
        <w:t>Татгалзсан</w:t>
        <w:tab/>
        <w:tab/>
        <w:t>12</w:t>
      </w:r>
    </w:p>
    <w:p>
      <w:pPr>
        <w:pStyle w:val="Normal"/>
        <w:ind w:firstLine="708"/>
        <w:jc w:val="both"/>
        <w:rPr>
          <w:rFonts w:ascii="Arial" w:hAnsi="Arial" w:cs="Arial"/>
        </w:rPr>
      </w:pPr>
      <w:r>
        <w:rPr>
          <w:rFonts w:cs="Arial" w:ascii="Arial" w:hAnsi="Arial"/>
        </w:rPr>
        <w:t>Бүгд</w:t>
        <w:tab/>
        <w:tab/>
        <w:tab/>
        <w:t>51</w:t>
        <w:tab/>
        <w:tab/>
        <w:tab/>
        <w:t>76.5 хувиар санал дэмжигдлээ.</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 xml:space="preserve">Ж.Бямбадорж: </w:t>
      </w:r>
      <w:r>
        <w:rPr>
          <w:rFonts w:cs="Arial" w:ascii="Arial" w:hAnsi="Arial"/>
        </w:rPr>
        <w:t>Төслөөс “Яамны албан хаагчийн албан үүргийг түр орлон гүйцэтгэх” гэсэн 14 дүгээр зүйлийг хасах гэсэн УИХ-ын гишүүн Б.Баатарзориг гаргасан, Байнгын хороо дэмжсэн саналыг дэмжье.</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Дээрх саналтай холбогдуулан УИХ-ын гишүүн Ж.Бямбадорж Төрийн нарийн бичгийн даргыг орлох ажил орхигдож байгаа учраас төслийн 9 дүгээр зүйлд “Төрийн нарийн бичгийн даргын түр эзгүйд түүний албан үүргийг шаардлагатай гэж үзвэл сайд төрийн захиргааны удирдлагын асуудал эрхэлсэн нэгжийн даргаар өөртэй нь тохиролцсоны дагуу орлоно гэж, төрийн захиргааны нэгжийн даргаар уу, хэнээр орлуулна гэдгийг сайд нь өөрөө мэдэг, өөр албан тушаалтанд сайд хариуцуулна” гэсэн утгаар оруулъя хэмээн санал гаргасныг Байнгын хорооны дарга, УИХ-ын гишүүн Д.Дэмбэрэл хүлээж авахаар тогтов.</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Зөвшөөрсөн</w:t>
        <w:tab/>
        <w:tab/>
        <w:t>38</w:t>
      </w:r>
    </w:p>
    <w:p>
      <w:pPr>
        <w:pStyle w:val="Normal"/>
        <w:ind w:firstLine="708"/>
        <w:jc w:val="both"/>
        <w:rPr>
          <w:rFonts w:ascii="Arial" w:hAnsi="Arial" w:cs="Arial"/>
        </w:rPr>
      </w:pPr>
      <w:r>
        <w:rPr>
          <w:rFonts w:cs="Arial" w:ascii="Arial" w:hAnsi="Arial"/>
        </w:rPr>
        <w:t>Татгалзсан</w:t>
        <w:tab/>
        <w:tab/>
        <w:t>11</w:t>
      </w:r>
    </w:p>
    <w:p>
      <w:pPr>
        <w:pStyle w:val="Normal"/>
        <w:ind w:firstLine="708"/>
        <w:jc w:val="both"/>
        <w:rPr>
          <w:rFonts w:ascii="Arial" w:hAnsi="Arial" w:cs="Arial"/>
        </w:rPr>
      </w:pPr>
      <w:r>
        <w:rPr>
          <w:rFonts w:cs="Arial" w:ascii="Arial" w:hAnsi="Arial"/>
        </w:rPr>
        <w:t>Бүгд</w:t>
        <w:tab/>
        <w:tab/>
        <w:tab/>
        <w:t>49</w:t>
        <w:tab/>
        <w:tab/>
        <w:tab/>
        <w:t>77.6 хувиар санал дэмжигдлээ.</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 xml:space="preserve">Ж.Бямбадорж: </w:t>
      </w:r>
      <w:r>
        <w:rPr>
          <w:rFonts w:cs="Arial" w:ascii="Arial" w:hAnsi="Arial"/>
        </w:rPr>
        <w:t>Төслийн 17.1.3 дахь заалтад” удирдлага” гэсний дараа “Улсын Их хурлын гишүүн,” гэж нэмэх гэсэн УИХ-ын гишүүн Б.Баатарзориг гаргасан, Байнгын хороо дэмжсэн саналыг дэмжье.</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Дээрх саналтай холбогдуулан УИХ-ын гишүүн Ж.Бямбадорж, Ц.Нямдорж нар саналаа хэлэв.</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Зөвшөөрсөн</w:t>
        <w:tab/>
        <w:tab/>
        <w:t>33</w:t>
      </w:r>
    </w:p>
    <w:p>
      <w:pPr>
        <w:pStyle w:val="Normal"/>
        <w:ind w:firstLine="708"/>
        <w:jc w:val="both"/>
        <w:rPr>
          <w:rFonts w:ascii="Arial" w:hAnsi="Arial" w:cs="Arial"/>
        </w:rPr>
      </w:pPr>
      <w:r>
        <w:rPr>
          <w:rFonts w:cs="Arial" w:ascii="Arial" w:hAnsi="Arial"/>
        </w:rPr>
        <w:t>Татгалзсан</w:t>
        <w:tab/>
        <w:tab/>
        <w:t>14</w:t>
      </w:r>
    </w:p>
    <w:p>
      <w:pPr>
        <w:pStyle w:val="Normal"/>
        <w:ind w:firstLine="708"/>
        <w:jc w:val="both"/>
        <w:rPr>
          <w:rFonts w:ascii="Arial" w:hAnsi="Arial" w:cs="Arial"/>
        </w:rPr>
      </w:pPr>
      <w:r>
        <w:rPr>
          <w:rFonts w:cs="Arial" w:ascii="Arial" w:hAnsi="Arial"/>
        </w:rPr>
        <w:t>Бүгд</w:t>
        <w:tab/>
        <w:tab/>
        <w:tab/>
        <w:t>47</w:t>
        <w:tab/>
        <w:tab/>
        <w:tab/>
        <w:t>70.2 хувиар санал дэмжигдлээ.</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 xml:space="preserve">Ж.Бямбадорж: </w:t>
      </w:r>
      <w:r>
        <w:rPr>
          <w:rFonts w:cs="Arial" w:ascii="Arial" w:hAnsi="Arial"/>
        </w:rPr>
        <w:t>Төслийн 17.2 дахь заалтын “Улсын Их Хурлын гишүүн яамтай сайдаар.” гэснийг “Улсын Их Хурлын гишүүн нь Монгол Улсын Их Хурлын гишүүний эрх зүйн байдлын тухай хуулийн 7 дугаар зүйлд заасан үндсэн бүрэн эрхийнхээ хүрээнд яамтай харилцана” гэж өөрчлөх гэсэн УИХ-ын гишүүн Ц.Дамиран гаргасан, Байнгын хороо дэмжсэн саналыг дэмжье.</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Зөвшөөрсөн </w:t>
        <w:tab/>
        <w:tab/>
        <w:t>34</w:t>
      </w:r>
    </w:p>
    <w:p>
      <w:pPr>
        <w:pStyle w:val="Normal"/>
        <w:ind w:firstLine="708"/>
        <w:jc w:val="both"/>
        <w:rPr>
          <w:rFonts w:ascii="Arial" w:hAnsi="Arial" w:cs="Arial"/>
        </w:rPr>
      </w:pPr>
      <w:r>
        <w:rPr>
          <w:rFonts w:cs="Arial" w:ascii="Arial" w:hAnsi="Arial"/>
        </w:rPr>
        <w:t>Татгалзсан</w:t>
        <w:tab/>
        <w:tab/>
        <w:t>13</w:t>
      </w:r>
    </w:p>
    <w:p>
      <w:pPr>
        <w:pStyle w:val="Normal"/>
        <w:ind w:firstLine="708"/>
        <w:jc w:val="both"/>
        <w:rPr>
          <w:rFonts w:ascii="Arial" w:hAnsi="Arial" w:cs="Arial"/>
        </w:rPr>
      </w:pPr>
      <w:r>
        <w:rPr>
          <w:rFonts w:cs="Arial" w:ascii="Arial" w:hAnsi="Arial"/>
        </w:rPr>
        <w:t>Бүгд</w:t>
        <w:tab/>
        <w:tab/>
        <w:tab/>
        <w:t>47</w:t>
        <w:tab/>
        <w:tab/>
        <w:tab/>
        <w:t>72.3 хувиаар санал дэмжигдлээ.</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 xml:space="preserve">Ж.Бямбадорж: </w:t>
      </w:r>
      <w:r>
        <w:rPr>
          <w:rFonts w:cs="Arial" w:ascii="Arial" w:hAnsi="Arial"/>
        </w:rPr>
        <w:t>Төслийн 23.2 дахь заалтад “үүргийг” гэсний дараа “Ерөнхий сайд даалгасан бол” гэсэн үг нэмэх гэсэн УИХ-ын гишүүн П.Жасрайн гаргасан, Байнгын хороо дэмжсэн саналыг дэмжье.</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Зөвшөөрсөн</w:t>
        <w:tab/>
        <w:tab/>
        <w:t>38</w:t>
      </w:r>
    </w:p>
    <w:p>
      <w:pPr>
        <w:pStyle w:val="Normal"/>
        <w:ind w:firstLine="708"/>
        <w:jc w:val="both"/>
        <w:rPr>
          <w:rFonts w:ascii="Arial" w:hAnsi="Arial" w:cs="Arial"/>
        </w:rPr>
      </w:pPr>
      <w:r>
        <w:rPr>
          <w:rFonts w:cs="Arial" w:ascii="Arial" w:hAnsi="Arial"/>
        </w:rPr>
        <w:t>Татгалзсан</w:t>
        <w:tab/>
        <w:tab/>
        <w:t>10</w:t>
      </w:r>
    </w:p>
    <w:p>
      <w:pPr>
        <w:pStyle w:val="Normal"/>
        <w:ind w:firstLine="708"/>
        <w:jc w:val="both"/>
        <w:rPr>
          <w:rFonts w:ascii="Arial" w:hAnsi="Arial" w:cs="Arial"/>
        </w:rPr>
      </w:pPr>
      <w:r>
        <w:rPr>
          <w:rFonts w:cs="Arial" w:ascii="Arial" w:hAnsi="Arial"/>
        </w:rPr>
        <w:t>Бүгд</w:t>
        <w:tab/>
        <w:tab/>
        <w:tab/>
        <w:t>48</w:t>
        <w:tab/>
        <w:tab/>
        <w:tab/>
        <w:t>79.2 хувиар санал дэмжигдлээ.</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 xml:space="preserve">Ж.Бямбадорж: </w:t>
      </w:r>
      <w:r>
        <w:rPr>
          <w:rFonts w:cs="Arial" w:ascii="Arial" w:hAnsi="Arial"/>
        </w:rPr>
        <w:t>Мөн заалтын “газар” гэснийг “газрын дарга” гэж өөрчлөх гэсэн УИХ-ын гишүүн П.Жасрайн гаргасан, Байнгын хороо дэмжсэн саналыг дэмжье.</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Зөвшөөрсөн</w:t>
        <w:tab/>
        <w:tab/>
        <w:t>31</w:t>
      </w:r>
    </w:p>
    <w:p>
      <w:pPr>
        <w:pStyle w:val="Normal"/>
        <w:ind w:firstLine="708"/>
        <w:jc w:val="both"/>
        <w:rPr>
          <w:rFonts w:ascii="Arial" w:hAnsi="Arial" w:cs="Arial"/>
        </w:rPr>
      </w:pPr>
      <w:r>
        <w:rPr>
          <w:rFonts w:cs="Arial" w:ascii="Arial" w:hAnsi="Arial"/>
        </w:rPr>
        <w:t>Татгалзсан</w:t>
        <w:tab/>
        <w:tab/>
        <w:t>17</w:t>
      </w:r>
    </w:p>
    <w:p>
      <w:pPr>
        <w:pStyle w:val="Normal"/>
        <w:ind w:firstLine="708"/>
        <w:jc w:val="both"/>
        <w:rPr>
          <w:rFonts w:ascii="Arial" w:hAnsi="Arial" w:cs="Arial"/>
        </w:rPr>
      </w:pPr>
      <w:r>
        <w:rPr>
          <w:rFonts w:cs="Arial" w:ascii="Arial" w:hAnsi="Arial"/>
        </w:rPr>
        <w:t>Бүгд</w:t>
        <w:tab/>
        <w:tab/>
        <w:tab/>
        <w:t>48</w:t>
        <w:tab/>
        <w:tab/>
        <w:tab/>
        <w:t>64.6 хувиар санал дэмжигдлээ.</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Яамны эрх зүйн байдлын тухай хуулийн төслийг бүхэлд нь эцсийн хэлэлцүүлэгт бэлтгүүлэх нь зүйтэй гэсэн санал хураалт явуулъя.</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Зөвшөөрсөн</w:t>
        <w:tab/>
        <w:tab/>
        <w:t>37</w:t>
      </w:r>
    </w:p>
    <w:p>
      <w:pPr>
        <w:pStyle w:val="Normal"/>
        <w:ind w:firstLine="708"/>
        <w:jc w:val="both"/>
        <w:rPr>
          <w:rFonts w:ascii="Arial" w:hAnsi="Arial" w:cs="Arial"/>
        </w:rPr>
      </w:pPr>
      <w:r>
        <w:rPr>
          <w:rFonts w:cs="Arial" w:ascii="Arial" w:hAnsi="Arial"/>
        </w:rPr>
        <w:t>Татгалзсан</w:t>
        <w:tab/>
        <w:tab/>
        <w:t xml:space="preserve">  9</w:t>
      </w:r>
    </w:p>
    <w:p>
      <w:pPr>
        <w:pStyle w:val="Normal"/>
        <w:ind w:firstLine="708"/>
        <w:jc w:val="both"/>
        <w:rPr>
          <w:rFonts w:ascii="Arial" w:hAnsi="Arial" w:cs="Arial"/>
        </w:rPr>
      </w:pPr>
      <w:r>
        <w:rPr>
          <w:rFonts w:cs="Arial" w:ascii="Arial" w:hAnsi="Arial"/>
        </w:rPr>
        <w:t>Бүгд</w:t>
        <w:tab/>
        <w:tab/>
        <w:tab/>
        <w:t>46</w:t>
        <w:tab/>
        <w:tab/>
        <w:tab/>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80.4 хувийн саналаар эцсийн хэлэлцүүлэгт бэлтгүүлэх нь зүйтэй гэж үзэн Төрийн байгуулалтын байнгын хороонд шилжүүлэхээр тогтов.</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УИХ-ын дэд дарга, УИХ-ын гишүүн Ж.Бямбадорж Төрийн нарийн бичгийн даргын эрх хэмжээн дотор бусад агентлагуудаа удирдах асуудлыг олон улсын жишиг, дэг жаягаа дагая гэдэг саналыг гишүүд нэлээд гаргасан, үүнийг хоёрдугаар хэлэлцүүлгийн үед Байнгын хороон дээр нэлээд нухацтай ярьж асуудлыг дахин оруулж ирэхийг анхааруулав.</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iCs/>
        </w:rPr>
      </w:pPr>
      <w:r>
        <w:rPr>
          <w:rFonts w:cs="Arial" w:ascii="Arial" w:hAnsi="Arial"/>
          <w:i/>
          <w:iCs/>
        </w:rPr>
        <w:t>Засгийн газрын тухай хуульд нэмэлт өөрчлөлт оруулах тухай хуулийн төслийн талаархи зарчмын зөрүүтэй саналын томъёоллоор санал хураалгахаар тогтов.</w:t>
      </w:r>
    </w:p>
    <w:p>
      <w:pPr>
        <w:pStyle w:val="Normal"/>
        <w:ind w:firstLine="708"/>
        <w:jc w:val="both"/>
        <w:rPr>
          <w:rFonts w:ascii="Arial" w:hAnsi="Arial" w:cs="Arial"/>
          <w:i/>
          <w:i/>
          <w:iCs/>
        </w:rPr>
      </w:pPr>
      <w:r>
        <w:rPr>
          <w:rFonts w:cs="Arial" w:ascii="Arial" w:hAnsi="Arial"/>
          <w:i/>
          <w:iCs/>
        </w:rPr>
      </w:r>
    </w:p>
    <w:p>
      <w:pPr>
        <w:pStyle w:val="Normal"/>
        <w:ind w:firstLine="708"/>
        <w:jc w:val="both"/>
        <w:rPr/>
      </w:pPr>
      <w:r>
        <w:rPr>
          <w:rFonts w:cs="Arial" w:ascii="Arial" w:hAnsi="Arial"/>
          <w:b/>
          <w:bCs/>
        </w:rPr>
        <w:t xml:space="preserve">Ж.Бямбадорж: </w:t>
      </w:r>
      <w:r>
        <w:rPr>
          <w:rFonts w:cs="Arial" w:ascii="Arial" w:hAnsi="Arial"/>
        </w:rPr>
        <w:t>Төслөөс “бодлогын асуудлаар гадаад улсын болон олон улсын байгууллагатай харилцах, гадаад харилцаа, хамтын ажиллагааны асуудлыг зохицуулах,” гэсэн 27</w:t>
      </w:r>
      <w:r>
        <w:rPr>
          <w:rFonts w:cs="Arial" w:ascii="Arial" w:hAnsi="Arial"/>
          <w:vertAlign w:val="superscript"/>
        </w:rPr>
        <w:t>1</w:t>
      </w:r>
      <w:r>
        <w:rPr>
          <w:rFonts w:cs="Arial" w:ascii="Arial" w:hAnsi="Arial"/>
        </w:rPr>
        <w:t>.1.3 дахь заалтыг хасах гэсэн УИХ-ын гишүүн Б.Баатарзориг гаргасан, Байнгын хороо дэмжсэн саналыг дэмжье.</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Зөвшөөрсөн</w:t>
        <w:tab/>
        <w:tab/>
        <w:t>34</w:t>
      </w:r>
    </w:p>
    <w:p>
      <w:pPr>
        <w:pStyle w:val="Normal"/>
        <w:ind w:firstLine="708"/>
        <w:jc w:val="both"/>
        <w:rPr>
          <w:rFonts w:ascii="Arial" w:hAnsi="Arial" w:cs="Arial"/>
        </w:rPr>
      </w:pPr>
      <w:r>
        <w:rPr>
          <w:rFonts w:cs="Arial" w:ascii="Arial" w:hAnsi="Arial"/>
        </w:rPr>
        <w:t>Татгалзсан</w:t>
        <w:tab/>
        <w:tab/>
        <w:t>12</w:t>
      </w:r>
    </w:p>
    <w:p>
      <w:pPr>
        <w:pStyle w:val="Normal"/>
        <w:ind w:firstLine="708"/>
        <w:jc w:val="both"/>
        <w:rPr>
          <w:rFonts w:ascii="Arial" w:hAnsi="Arial" w:cs="Arial"/>
        </w:rPr>
      </w:pPr>
      <w:r>
        <w:rPr>
          <w:rFonts w:cs="Arial" w:ascii="Arial" w:hAnsi="Arial"/>
        </w:rPr>
        <w:t>Бүгд</w:t>
        <w:tab/>
        <w:tab/>
        <w:tab/>
        <w:t>46</w:t>
        <w:tab/>
        <w:tab/>
        <w:tab/>
        <w:t>73.9 хувиар санал дэмжигдлээ.</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Засгийн газрын тухай хуульд нэмэлт өөрчлөлт оруулах тухай хуулийн төслийг эцсийн хэлэлцүүлэгт шилжүүлье гэсэн санал хураалт явуулъя.</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Зөвшөөрсөн</w:t>
        <w:tab/>
        <w:tab/>
        <w:t>30</w:t>
      </w:r>
    </w:p>
    <w:p>
      <w:pPr>
        <w:pStyle w:val="Normal"/>
        <w:ind w:firstLine="708"/>
        <w:jc w:val="both"/>
        <w:rPr>
          <w:rFonts w:ascii="Arial" w:hAnsi="Arial" w:cs="Arial"/>
        </w:rPr>
      </w:pPr>
      <w:r>
        <w:rPr>
          <w:rFonts w:cs="Arial" w:ascii="Arial" w:hAnsi="Arial"/>
        </w:rPr>
        <w:t>Татгалзсан</w:t>
        <w:tab/>
        <w:tab/>
        <w:t>16</w:t>
      </w:r>
    </w:p>
    <w:p>
      <w:pPr>
        <w:pStyle w:val="Normal"/>
        <w:ind w:firstLine="708"/>
        <w:jc w:val="both"/>
        <w:rPr>
          <w:rFonts w:ascii="Arial" w:hAnsi="Arial" w:cs="Arial"/>
        </w:rPr>
      </w:pPr>
      <w:r>
        <w:rPr>
          <w:rFonts w:cs="Arial" w:ascii="Arial" w:hAnsi="Arial"/>
        </w:rPr>
        <w:t>Бүгд</w:t>
        <w:tab/>
        <w:tab/>
        <w:tab/>
        <w:t>46</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65.2 хувийн саналаар эцсийн хэлэлцүүлэгт бэлтгүүлэхээр Төрийн байгуулалтын байнгын хороонд шилжүүлэхээр тогтов.</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iCs/>
        </w:rPr>
      </w:pPr>
      <w:r>
        <w:rPr>
          <w:rFonts w:cs="Arial" w:ascii="Arial" w:hAnsi="Arial"/>
          <w:i/>
          <w:iCs/>
        </w:rPr>
        <w:t>Засгийн газрын Агентлагийн эрх зүйн байдлын тухай хуулийн төслийн талаархи зарчмын зөрүүтэй саналын томъёоллоор санал хураалт явуулахаар тогтов.</w:t>
      </w:r>
    </w:p>
    <w:p>
      <w:pPr>
        <w:pStyle w:val="Normal"/>
        <w:ind w:firstLine="708"/>
        <w:jc w:val="both"/>
        <w:rPr>
          <w:rFonts w:ascii="Arial" w:hAnsi="Arial" w:cs="Arial"/>
          <w:i/>
          <w:i/>
          <w:iCs/>
        </w:rPr>
      </w:pPr>
      <w:r>
        <w:rPr>
          <w:rFonts w:cs="Arial" w:ascii="Arial" w:hAnsi="Arial"/>
          <w:i/>
          <w:iCs/>
        </w:rPr>
      </w:r>
    </w:p>
    <w:p>
      <w:pPr>
        <w:pStyle w:val="Normal"/>
        <w:ind w:firstLine="708"/>
        <w:jc w:val="both"/>
        <w:rPr/>
      </w:pPr>
      <w:r>
        <w:rPr>
          <w:rFonts w:cs="Arial" w:ascii="Arial" w:hAnsi="Arial"/>
          <w:b/>
          <w:bCs/>
        </w:rPr>
        <w:t xml:space="preserve">Ж.Бямбадорж: </w:t>
      </w:r>
      <w:r>
        <w:rPr>
          <w:rFonts w:cs="Arial" w:ascii="Arial" w:hAnsi="Arial"/>
        </w:rPr>
        <w:t>Төслийн 4 дүгээр зүйлд “Хууль тогтоомжийг сахин биелүүлж байгаа эсэхэд хяналт тавьж хууль тогтоомжид заасан хариуцлага хүлээлгэх, хууль тогтоомжийг албадан сахиулах чиг үүрэг бүхий агентлагийг тохируулагч агентлаг, хууль тогтоомж, Засгийн газрын болон сайдын шийдвэрийг хэрэгжүүлж, иргэн, хуулийн этгээдэд төрийн үйлчилгээ үзүүлэх чиг үүрэг бүхий агентлагийг хэрэгжүүлэгч агентлаг гэнэ” гэсэн хэсэг нэмэх гэсэн УИХ-ын гишүүн Б.Баатарзориг, Ц.Дамиран, П.Жасрай, Р.Сандалхан нарын гаргасан, Байнгын хороо дэмжсэн саналыг дэмжье.</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Дээрх саналтай холбогдуулан УИХ-ын гишүүн Н.Баяртсайхан санал хэлж, Байнгын хорооны дарга, УИХ-ын гишүүн Д.Дэмбэрэл Байнгын хорооноос гаргасан саналыг тайлбарлаж, УИХ-ын гишүүн, Засгийн газрын гишүүн Ө.Энхтүвшин Засгийн газрыг төлөөлж санал хэлэв.</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Зөвшөөрсөн</w:t>
        <w:tab/>
        <w:tab/>
        <w:t>27</w:t>
      </w:r>
    </w:p>
    <w:p>
      <w:pPr>
        <w:pStyle w:val="Normal"/>
        <w:ind w:firstLine="708"/>
        <w:jc w:val="both"/>
        <w:rPr>
          <w:rFonts w:ascii="Arial" w:hAnsi="Arial" w:cs="Arial"/>
        </w:rPr>
      </w:pPr>
      <w:r>
        <w:rPr>
          <w:rFonts w:cs="Arial" w:ascii="Arial" w:hAnsi="Arial"/>
        </w:rPr>
        <w:t>Татгалзсан</w:t>
        <w:tab/>
        <w:tab/>
        <w:t>19</w:t>
      </w:r>
    </w:p>
    <w:p>
      <w:pPr>
        <w:pStyle w:val="Normal"/>
        <w:ind w:firstLine="708"/>
        <w:jc w:val="both"/>
        <w:rPr>
          <w:rFonts w:ascii="Arial" w:hAnsi="Arial" w:cs="Arial"/>
        </w:rPr>
      </w:pPr>
      <w:r>
        <w:rPr>
          <w:rFonts w:cs="Arial" w:ascii="Arial" w:hAnsi="Arial"/>
        </w:rPr>
        <w:t>Бүгд</w:t>
        <w:tab/>
        <w:tab/>
        <w:tab/>
        <w:t>46</w:t>
        <w:tab/>
        <w:tab/>
        <w:tab/>
        <w:t>58.7 хувиар санал дэмжигдлээ.</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ИХ-ын гишүүн Ж.Бямбадорж “тохируулагч, хэрэгжүүлэгч” гэдэг найруулгаар оруулах санал гаргаж Байнгын хорооны дарга, УИХ-ын гишүүн Д.Дэмбэрэл саналыг хүлээж авахаар тогтов.</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Ж.Бямбадорж: </w:t>
      </w:r>
      <w:r>
        <w:rPr>
          <w:rFonts w:cs="Arial" w:ascii="Arial" w:hAnsi="Arial"/>
        </w:rPr>
        <w:t>Төслийн 7.1.5 дахь заалтын “удирдлагаар хангах” гэснийг “хуульд өөрөөр заагаагүй бол эрхэлж буй ажлын чиглэлээр арга зүйн туслалцаа үзүүлэх,” гэж өөрчлөх гэсэн УИХ-ын гишүүн Ш.Бадам, Р.Цогтбаатар нарын гаргасан, Байнгын хороо дэмжсэн саналыг дэмжье.</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Зөвшөөрсөн</w:t>
        <w:tab/>
        <w:tab/>
        <w:t>37</w:t>
      </w:r>
    </w:p>
    <w:p>
      <w:pPr>
        <w:pStyle w:val="Normal"/>
        <w:ind w:firstLine="708"/>
        <w:jc w:val="both"/>
        <w:rPr>
          <w:rFonts w:ascii="Arial" w:hAnsi="Arial" w:cs="Arial"/>
        </w:rPr>
      </w:pPr>
      <w:r>
        <w:rPr>
          <w:rFonts w:cs="Arial" w:ascii="Arial" w:hAnsi="Arial"/>
        </w:rPr>
        <w:t>Татгалзсан</w:t>
        <w:tab/>
        <w:tab/>
        <w:t xml:space="preserve">  9</w:t>
      </w:r>
    </w:p>
    <w:p>
      <w:pPr>
        <w:pStyle w:val="Normal"/>
        <w:ind w:firstLine="708"/>
        <w:jc w:val="both"/>
        <w:rPr>
          <w:rFonts w:ascii="Arial" w:hAnsi="Arial" w:cs="Arial"/>
        </w:rPr>
      </w:pPr>
      <w:r>
        <w:rPr>
          <w:rFonts w:cs="Arial" w:ascii="Arial" w:hAnsi="Arial"/>
        </w:rPr>
        <w:t>Бүгд</w:t>
        <w:tab/>
        <w:tab/>
        <w:tab/>
        <w:t>46</w:t>
        <w:tab/>
        <w:tab/>
        <w:tab/>
        <w:t>80.4 хувиар санал дэмжигдлээ.</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 xml:space="preserve">Ж.Бямбадорж: </w:t>
      </w:r>
      <w:r>
        <w:rPr>
          <w:rFonts w:cs="Arial" w:ascii="Arial" w:hAnsi="Arial"/>
        </w:rPr>
        <w:t>Төслийн “төрийн үйлчилгээний хүртээмж, чанар, соёлыг сайжруулах,” гэсэн 7.1.7 дахь заалтыг хасах гэсэн УИХ-ын гишүүн Б.Баатарзоригийн гаргасан, Байнгын хороо дэмжсэн саналыг дэмжье.</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Зөвшөөрсөн</w:t>
        <w:tab/>
        <w:tab/>
        <w:t>35</w:t>
      </w:r>
    </w:p>
    <w:p>
      <w:pPr>
        <w:pStyle w:val="Normal"/>
        <w:ind w:firstLine="708"/>
        <w:jc w:val="both"/>
        <w:rPr>
          <w:rFonts w:ascii="Arial" w:hAnsi="Arial" w:cs="Arial"/>
        </w:rPr>
      </w:pPr>
      <w:r>
        <w:rPr>
          <w:rFonts w:cs="Arial" w:ascii="Arial" w:hAnsi="Arial"/>
        </w:rPr>
        <w:t>Татгалзсан</w:t>
        <w:tab/>
        <w:tab/>
        <w:t>11</w:t>
      </w:r>
    </w:p>
    <w:p>
      <w:pPr>
        <w:pStyle w:val="Normal"/>
        <w:ind w:firstLine="708"/>
        <w:jc w:val="both"/>
        <w:rPr>
          <w:rFonts w:ascii="Arial" w:hAnsi="Arial" w:cs="Arial"/>
        </w:rPr>
      </w:pPr>
      <w:r>
        <w:rPr>
          <w:rFonts w:cs="Arial" w:ascii="Arial" w:hAnsi="Arial"/>
        </w:rPr>
        <w:t>Бүгд</w:t>
        <w:tab/>
        <w:tab/>
        <w:tab/>
        <w:t>46</w:t>
        <w:tab/>
        <w:tab/>
        <w:tab/>
        <w:t>76.1 хувиар санал дэмжигдлээ.</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 xml:space="preserve">Ж.Бямбадорж: </w:t>
      </w:r>
      <w:r>
        <w:rPr>
          <w:rFonts w:cs="Arial" w:ascii="Arial" w:hAnsi="Arial"/>
        </w:rPr>
        <w:t>Төслөөс “Агентлагийн ажилтан” гэсэн 10 дугаар зүйлийг хасах гэсэн УИХ-ын гишүүн Б.Баатарзоригийн гаргасан, Байнгын хороо дэмжсэн саналыг дэмжье.</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Зөвшөөрсөн</w:t>
        <w:tab/>
        <w:tab/>
        <w:t>33</w:t>
      </w:r>
    </w:p>
    <w:p>
      <w:pPr>
        <w:pStyle w:val="Normal"/>
        <w:ind w:firstLine="708"/>
        <w:jc w:val="both"/>
        <w:rPr>
          <w:rFonts w:ascii="Arial" w:hAnsi="Arial" w:cs="Arial"/>
        </w:rPr>
      </w:pPr>
      <w:r>
        <w:rPr>
          <w:rFonts w:cs="Arial" w:ascii="Arial" w:hAnsi="Arial"/>
        </w:rPr>
        <w:t>Татгалзсан</w:t>
        <w:tab/>
        <w:tab/>
        <w:t>13</w:t>
      </w:r>
    </w:p>
    <w:p>
      <w:pPr>
        <w:pStyle w:val="Normal"/>
        <w:ind w:firstLine="708"/>
        <w:jc w:val="both"/>
        <w:rPr>
          <w:rFonts w:ascii="Arial" w:hAnsi="Arial" w:cs="Arial"/>
        </w:rPr>
      </w:pPr>
      <w:r>
        <w:rPr>
          <w:rFonts w:cs="Arial" w:ascii="Arial" w:hAnsi="Arial"/>
        </w:rPr>
        <w:t>Бүгд</w:t>
        <w:tab/>
        <w:tab/>
        <w:tab/>
        <w:t>46</w:t>
        <w:tab/>
        <w:tab/>
        <w:tab/>
        <w:t>71.7 хувиар санал дэмжигдлээ.</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 xml:space="preserve">Ж.Бямбадорж: </w:t>
      </w:r>
      <w:r>
        <w:rPr>
          <w:rFonts w:cs="Arial" w:ascii="Arial" w:hAnsi="Arial"/>
        </w:rPr>
        <w:t>Төслөөс “агентлагийн ажилтны албан үүргийг түр орлох журам” гэсэн 12 дугаар зүйлийг хасах гэсэн гэсэн УИХ-ын гишүүн Б.Баатарзоригийн гаргасан, Байнгын хороо дэмжсэн саналыг дэмжье.</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Зөвшөөрсөн</w:t>
        <w:tab/>
        <w:tab/>
        <w:t>33</w:t>
      </w:r>
    </w:p>
    <w:p>
      <w:pPr>
        <w:pStyle w:val="Normal"/>
        <w:ind w:firstLine="708"/>
        <w:jc w:val="both"/>
        <w:rPr>
          <w:rFonts w:ascii="Arial" w:hAnsi="Arial" w:cs="Arial"/>
        </w:rPr>
      </w:pPr>
      <w:r>
        <w:rPr>
          <w:rFonts w:cs="Arial" w:ascii="Arial" w:hAnsi="Arial"/>
        </w:rPr>
        <w:t>Татгалзсан</w:t>
        <w:tab/>
        <w:tab/>
        <w:t>13</w:t>
      </w:r>
    </w:p>
    <w:p>
      <w:pPr>
        <w:pStyle w:val="Normal"/>
        <w:ind w:firstLine="708"/>
        <w:jc w:val="both"/>
        <w:rPr>
          <w:rFonts w:ascii="Arial" w:hAnsi="Arial" w:cs="Arial"/>
        </w:rPr>
      </w:pPr>
      <w:r>
        <w:rPr>
          <w:rFonts w:cs="Arial" w:ascii="Arial" w:hAnsi="Arial"/>
        </w:rPr>
        <w:t>Бүгд</w:t>
        <w:tab/>
        <w:tab/>
        <w:tab/>
        <w:t>46</w:t>
        <w:tab/>
        <w:tab/>
        <w:tab/>
        <w:t>71.7 хувиар санал дэмжигдлээ.</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Засгийн газрын Агентлагийн эрх зүйн байдлын тухай хуулийн төслийг эцсийн хэлэлцүүлэгт шилжүүлье гэсэн санал хураалт явуулъя.</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Зөвшөөрсөн</w:t>
        <w:tab/>
        <w:tab/>
        <w:t>32</w:t>
      </w:r>
    </w:p>
    <w:p>
      <w:pPr>
        <w:pStyle w:val="Normal"/>
        <w:ind w:firstLine="708"/>
        <w:jc w:val="both"/>
        <w:rPr>
          <w:rFonts w:ascii="Arial" w:hAnsi="Arial" w:cs="Arial"/>
        </w:rPr>
      </w:pPr>
      <w:r>
        <w:rPr>
          <w:rFonts w:cs="Arial" w:ascii="Arial" w:hAnsi="Arial"/>
        </w:rPr>
        <w:t>Татгалзсан</w:t>
        <w:tab/>
        <w:tab/>
        <w:t>14</w:t>
      </w:r>
    </w:p>
    <w:p>
      <w:pPr>
        <w:pStyle w:val="Normal"/>
        <w:ind w:firstLine="708"/>
        <w:jc w:val="both"/>
        <w:rPr>
          <w:rFonts w:ascii="Arial" w:hAnsi="Arial" w:cs="Arial"/>
        </w:rPr>
      </w:pPr>
      <w:r>
        <w:rPr>
          <w:rFonts w:cs="Arial" w:ascii="Arial" w:hAnsi="Arial"/>
        </w:rPr>
        <w:t>Бүгд</w:t>
        <w:tab/>
        <w:tab/>
        <w:tab/>
        <w:t>46</w:t>
        <w:tab/>
        <w:tab/>
        <w:tab/>
        <w:t>69.6 хувиар санал дэмжигдлээ.</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Дээрх хуулийн төслүүдийг Байнгын хороогоор эцсийн хэлэлцүүлэг явуулахдаа УИХ-ын гишүүдийн гаргасан саналыг анхааралтай нягтлан үзэж,  зарим тохиолдолд Засгийн газартай дахин харилцаж албан ёсны баталгааг  авах нь зүйтэй гэдгийг УИХ-ын дэд дарга, УИХ-ын гишүүн Ж.Бямбадорж анхааруулав.</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bCs/>
          <w:i/>
          <w:i/>
          <w:iCs/>
        </w:rPr>
      </w:pPr>
      <w:r>
        <w:rPr>
          <w:rFonts w:cs="Arial" w:ascii="Arial" w:hAnsi="Arial"/>
          <w:b/>
          <w:bCs/>
          <w:i/>
          <w:iCs/>
        </w:rPr>
        <w:t>Уг асуудлыг 10 цаг 09 минутанд хэлэлцэж дуусав.</w:t>
      </w:r>
    </w:p>
    <w:p>
      <w:pPr>
        <w:pStyle w:val="Normal"/>
        <w:ind w:firstLine="708"/>
        <w:jc w:val="both"/>
        <w:rPr>
          <w:rFonts w:ascii="Arial" w:hAnsi="Arial" w:cs="Arial"/>
          <w:b/>
          <w:b/>
          <w:bCs/>
          <w:i/>
          <w:i/>
          <w:iCs/>
        </w:rPr>
      </w:pPr>
      <w:r>
        <w:rPr>
          <w:rFonts w:cs="Arial" w:ascii="Arial" w:hAnsi="Arial"/>
          <w:b/>
          <w:bCs/>
          <w:i/>
          <w:iCs/>
        </w:rPr>
      </w:r>
    </w:p>
    <w:p>
      <w:pPr>
        <w:pStyle w:val="Normal"/>
        <w:ind w:firstLine="708"/>
        <w:jc w:val="both"/>
        <w:rPr>
          <w:rFonts w:ascii="Arial" w:hAnsi="Arial" w:cs="Arial"/>
          <w:b/>
          <w:b/>
          <w:bCs/>
          <w:i/>
          <w:i/>
          <w:iCs/>
        </w:rPr>
      </w:pPr>
      <w:r>
        <w:rPr>
          <w:rFonts w:cs="Arial" w:ascii="Arial" w:hAnsi="Arial"/>
          <w:b/>
          <w:bCs/>
          <w:i/>
          <w:iCs/>
        </w:rPr>
        <w:t>Хоёр.Иргэний хамгаалалтын тусламжийн тухай конвенцид Монгол Улс нэгдэн орсныг соёрхон батлах тухай хуулийн төсөл  /хэлэлцэх эсэх/</w:t>
      </w:r>
    </w:p>
    <w:p>
      <w:pPr>
        <w:pStyle w:val="Normal"/>
        <w:ind w:firstLine="708"/>
        <w:jc w:val="both"/>
        <w:rPr>
          <w:rFonts w:ascii="Arial" w:hAnsi="Arial" w:cs="Arial"/>
          <w:b/>
          <w:b/>
          <w:bCs/>
          <w:i/>
          <w:i/>
          <w:iCs/>
          <w:u w:val="single"/>
        </w:rPr>
      </w:pPr>
      <w:r>
        <w:rPr>
          <w:rFonts w:cs="Arial" w:ascii="Arial" w:hAnsi="Arial"/>
          <w:b/>
          <w:bCs/>
          <w:i/>
          <w:iCs/>
          <w:u w:val="single"/>
        </w:rPr>
      </w:r>
    </w:p>
    <w:p>
      <w:pPr>
        <w:pStyle w:val="Normal"/>
        <w:ind w:firstLine="710"/>
        <w:jc w:val="both"/>
        <w:rPr>
          <w:rFonts w:ascii="Arial" w:hAnsi="Arial" w:cs="Arial"/>
        </w:rPr>
      </w:pPr>
      <w:r>
        <w:rPr>
          <w:rFonts w:cs="Arial" w:ascii="Arial" w:hAnsi="Arial"/>
        </w:rPr>
        <w:t>Хэлэлцэж буй асуудалтай холбогдуулан Гамшгаас хамгаалах ерөнхий газрын тэргүүн дэд дарга О.Yржин, Засгийн газрын Хэрэг эрхлэх газрын ахлах референт О.Баяраа, УИХ-ын Тамгын газрын зөвлөх Н.Цогтсайхан, референт М.Элбэгдорж нарын бүрэлдэхүүнтэй ажлын хэсэг байлцав.</w:t>
      </w:r>
    </w:p>
    <w:p>
      <w:pPr>
        <w:pStyle w:val="Normal"/>
        <w:ind w:firstLine="710"/>
        <w:jc w:val="both"/>
        <w:rPr>
          <w:rFonts w:ascii="Arial" w:hAnsi="Arial" w:cs="Arial"/>
        </w:rPr>
      </w:pPr>
      <w:r>
        <w:rPr>
          <w:rFonts w:cs="Arial" w:ascii="Arial" w:hAnsi="Arial"/>
        </w:rPr>
      </w:r>
    </w:p>
    <w:p>
      <w:pPr>
        <w:pStyle w:val="Normal"/>
        <w:ind w:firstLine="710"/>
        <w:jc w:val="both"/>
        <w:rPr>
          <w:rFonts w:ascii="Arial" w:hAnsi="Arial" w:cs="Arial"/>
        </w:rPr>
      </w:pPr>
      <w:r>
        <w:rPr>
          <w:rFonts w:cs="Arial" w:ascii="Arial" w:hAnsi="Arial"/>
        </w:rPr>
        <w:t>Хуулийн төслийн талаархи төсөл санаачлагчийн илтгэлийг Монгол Улсын сайд, Засгийн газрын Хэрэг эрхлэх газрын дарга Ө.Энхтүвшин танилцуулав.</w:t>
      </w:r>
    </w:p>
    <w:p>
      <w:pPr>
        <w:pStyle w:val="Normal"/>
        <w:ind w:firstLine="710"/>
        <w:jc w:val="both"/>
        <w:rPr>
          <w:rFonts w:ascii="Arial" w:hAnsi="Arial" w:cs="Arial"/>
        </w:rPr>
      </w:pPr>
      <w:r>
        <w:rPr>
          <w:rFonts w:cs="Arial" w:ascii="Arial" w:hAnsi="Arial"/>
        </w:rPr>
      </w:r>
    </w:p>
    <w:p>
      <w:pPr>
        <w:pStyle w:val="Normal"/>
        <w:ind w:firstLine="710"/>
        <w:jc w:val="both"/>
        <w:rPr>
          <w:rFonts w:ascii="Arial" w:hAnsi="Arial" w:cs="Arial"/>
        </w:rPr>
      </w:pPr>
      <w:r>
        <w:rPr>
          <w:rFonts w:cs="Arial" w:ascii="Arial" w:hAnsi="Arial"/>
        </w:rPr>
        <w:t>Төсөл санаачлагчийн илтгэлтэй холбогдуулан УИХ-ын гишүүн Г.Нямдаваа, Н.Болормаа нар асуулт асууж, ажлын хэсгээс О.Yржин хариулт өгөв.</w:t>
      </w:r>
    </w:p>
    <w:p>
      <w:pPr>
        <w:pStyle w:val="Normal"/>
        <w:ind w:firstLine="710"/>
        <w:jc w:val="both"/>
        <w:rPr>
          <w:rFonts w:ascii="Arial" w:hAnsi="Arial" w:cs="Arial"/>
        </w:rPr>
      </w:pPr>
      <w:r>
        <w:rPr>
          <w:rFonts w:cs="Arial" w:ascii="Arial" w:hAnsi="Arial"/>
        </w:rPr>
      </w:r>
    </w:p>
    <w:p>
      <w:pPr>
        <w:pStyle w:val="Normal"/>
        <w:ind w:firstLine="710"/>
        <w:jc w:val="both"/>
        <w:rPr>
          <w:rFonts w:ascii="Arial" w:hAnsi="Arial" w:cs="Arial"/>
        </w:rPr>
      </w:pPr>
      <w:r>
        <w:rPr>
          <w:rFonts w:cs="Arial" w:ascii="Arial" w:hAnsi="Arial"/>
        </w:rPr>
        <w:t>Уг асуудлын талаархи Аюулгүй байдал, гадаад бодлогын байнгын хорооны дүгнэлтийг УИХ-ын гишүүн Х.Жекей танилцуулав.</w:t>
      </w:r>
    </w:p>
    <w:p>
      <w:pPr>
        <w:pStyle w:val="Normal"/>
        <w:ind w:firstLine="710"/>
        <w:jc w:val="both"/>
        <w:rPr>
          <w:rFonts w:ascii="Arial" w:hAnsi="Arial" w:cs="Arial"/>
        </w:rPr>
      </w:pPr>
      <w:r>
        <w:rPr>
          <w:rFonts w:cs="Arial" w:ascii="Arial" w:hAnsi="Arial"/>
        </w:rPr>
      </w:r>
    </w:p>
    <w:p>
      <w:pPr>
        <w:pStyle w:val="Normal"/>
        <w:ind w:firstLine="710"/>
        <w:jc w:val="both"/>
        <w:rPr>
          <w:rFonts w:ascii="Arial" w:hAnsi="Arial" w:cs="Arial"/>
        </w:rPr>
      </w:pPr>
      <w:r>
        <w:rPr>
          <w:rFonts w:cs="Arial" w:ascii="Arial" w:hAnsi="Arial"/>
        </w:rPr>
        <w:t>Байнгын хорооны дүгнэлттэй холбогдуулан УИХ-ын гишүүдээс асуулт, санал гараагүй болно.</w:t>
      </w:r>
    </w:p>
    <w:p>
      <w:pPr>
        <w:pStyle w:val="Normal"/>
        <w:ind w:firstLine="710"/>
        <w:jc w:val="both"/>
        <w:rPr>
          <w:rFonts w:ascii="Arial" w:hAnsi="Arial" w:cs="Arial"/>
        </w:rPr>
      </w:pPr>
      <w:r>
        <w:rPr>
          <w:rFonts w:cs="Arial" w:ascii="Arial" w:hAnsi="Arial"/>
        </w:rPr>
      </w:r>
    </w:p>
    <w:p>
      <w:pPr>
        <w:pStyle w:val="Normal"/>
        <w:ind w:firstLine="708"/>
        <w:jc w:val="both"/>
        <w:rPr/>
      </w:pPr>
      <w:r>
        <w:rPr>
          <w:rFonts w:cs="Arial" w:ascii="Arial" w:hAnsi="Arial"/>
          <w:b/>
          <w:bCs/>
        </w:rPr>
        <w:t xml:space="preserve">Ж.Бямбадорж: </w:t>
      </w:r>
      <w:r>
        <w:rPr>
          <w:rFonts w:cs="Arial" w:ascii="Arial" w:hAnsi="Arial"/>
        </w:rPr>
        <w:t>Иргэний хамгаалалтын тусламжийн тухай конвенцид нэгдэн орсныг соёрхон батлах тухай хуулийн төслийг хэлэлцье.</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Зөвшөөрсөн</w:t>
        <w:tab/>
        <w:tab/>
        <w:t>42</w:t>
      </w:r>
    </w:p>
    <w:p>
      <w:pPr>
        <w:pStyle w:val="Normal"/>
        <w:ind w:firstLine="708"/>
        <w:jc w:val="both"/>
        <w:rPr>
          <w:rFonts w:ascii="Arial" w:hAnsi="Arial" w:cs="Arial"/>
        </w:rPr>
      </w:pPr>
      <w:r>
        <w:rPr>
          <w:rFonts w:cs="Arial" w:ascii="Arial" w:hAnsi="Arial"/>
        </w:rPr>
        <w:t>Татгалзсан</w:t>
        <w:tab/>
        <w:tab/>
        <w:t xml:space="preserve">  1</w:t>
      </w:r>
    </w:p>
    <w:p>
      <w:pPr>
        <w:pStyle w:val="Normal"/>
        <w:ind w:firstLine="708"/>
        <w:jc w:val="both"/>
        <w:rPr>
          <w:rFonts w:ascii="Arial" w:hAnsi="Arial" w:cs="Arial"/>
        </w:rPr>
      </w:pPr>
      <w:r>
        <w:rPr>
          <w:rFonts w:cs="Arial" w:ascii="Arial" w:hAnsi="Arial"/>
        </w:rPr>
        <w:t>Бүгд</w:t>
        <w:tab/>
        <w:tab/>
        <w:tab/>
        <w:t>43</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97.7 хувийн саналаар хэлэлцэх нь зүйтэй гэж үзсэн тул Байнгын хорооноос анхны хэлэлцүүлгээр баталж өгөхийг хүссэн горимын саналыг дэмжье.</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Зөвшөөрсөн</w:t>
        <w:tab/>
        <w:tab/>
        <w:t>42</w:t>
      </w:r>
    </w:p>
    <w:p>
      <w:pPr>
        <w:pStyle w:val="Normal"/>
        <w:ind w:firstLine="708"/>
        <w:jc w:val="both"/>
        <w:rPr>
          <w:rFonts w:ascii="Arial" w:hAnsi="Arial" w:cs="Arial"/>
        </w:rPr>
      </w:pPr>
      <w:r>
        <w:rPr>
          <w:rFonts w:cs="Arial" w:ascii="Arial" w:hAnsi="Arial"/>
        </w:rPr>
        <w:t>Татгалзсан</w:t>
        <w:tab/>
        <w:tab/>
        <w:t xml:space="preserve">  1</w:t>
      </w:r>
    </w:p>
    <w:p>
      <w:pPr>
        <w:pStyle w:val="Normal"/>
        <w:ind w:firstLine="708"/>
        <w:jc w:val="both"/>
        <w:rPr>
          <w:rFonts w:ascii="Arial" w:hAnsi="Arial" w:cs="Arial"/>
        </w:rPr>
      </w:pPr>
      <w:r>
        <w:rPr>
          <w:rFonts w:cs="Arial" w:ascii="Arial" w:hAnsi="Arial"/>
        </w:rPr>
        <w:t>Бүгд</w:t>
        <w:tab/>
        <w:tab/>
        <w:tab/>
        <w:t>43</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97.7 хувийн саналаар горимын санал дэмжигдсэн тул Иргэний хамгаалалтын тусламжийн тухай конвенцид Монгол улс нэгдэн орсныг соёрхон батлах тухай хуулийг бүхэлд нь батлая.</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Зөвшөөрсөн</w:t>
        <w:tab/>
        <w:tab/>
        <w:t>42</w:t>
      </w:r>
    </w:p>
    <w:p>
      <w:pPr>
        <w:pStyle w:val="Normal"/>
        <w:ind w:firstLine="708"/>
        <w:jc w:val="both"/>
        <w:rPr>
          <w:rFonts w:ascii="Arial" w:hAnsi="Arial" w:cs="Arial"/>
        </w:rPr>
      </w:pPr>
      <w:r>
        <w:rPr>
          <w:rFonts w:cs="Arial" w:ascii="Arial" w:hAnsi="Arial"/>
        </w:rPr>
        <w:t>Татгалзсан</w:t>
        <w:tab/>
        <w:tab/>
        <w:t xml:space="preserve">  2</w:t>
      </w:r>
    </w:p>
    <w:p>
      <w:pPr>
        <w:pStyle w:val="Normal"/>
        <w:ind w:firstLine="708"/>
        <w:jc w:val="both"/>
        <w:rPr>
          <w:rFonts w:ascii="Arial" w:hAnsi="Arial" w:cs="Arial"/>
        </w:rPr>
      </w:pPr>
      <w:r>
        <w:rPr>
          <w:rFonts w:cs="Arial" w:ascii="Arial" w:hAnsi="Arial"/>
        </w:rPr>
        <w:t>Бүгд</w:t>
        <w:tab/>
        <w:tab/>
        <w:tab/>
        <w:t>44</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95.5 хувийн саналаар Иргэний хамгаалалтын тусламжийн Конвенцид нэгдэн орсныг соёрхон батлах тухай хууль батлагдла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bCs/>
          <w:i/>
          <w:i/>
          <w:iCs/>
        </w:rPr>
      </w:pPr>
      <w:r>
        <w:rPr>
          <w:rFonts w:cs="Arial" w:ascii="Arial" w:hAnsi="Arial"/>
          <w:b/>
          <w:bCs/>
          <w:i/>
          <w:iCs/>
        </w:rPr>
        <w:t>Уг асуудлыг 10 цаг 21 минутанд хэлэлцэж дуусав.</w:t>
      </w:r>
    </w:p>
    <w:p>
      <w:pPr>
        <w:pStyle w:val="Normal"/>
        <w:ind w:firstLine="708"/>
        <w:jc w:val="both"/>
        <w:rPr>
          <w:rFonts w:ascii="Arial" w:hAnsi="Arial" w:cs="Arial"/>
          <w:b/>
          <w:b/>
          <w:bCs/>
          <w:i/>
          <w:i/>
          <w:iCs/>
        </w:rPr>
      </w:pPr>
      <w:r>
        <w:rPr>
          <w:rFonts w:cs="Arial" w:ascii="Arial" w:hAnsi="Arial"/>
          <w:b/>
          <w:bCs/>
          <w:i/>
          <w:iCs/>
        </w:rPr>
      </w:r>
    </w:p>
    <w:p>
      <w:pPr>
        <w:pStyle w:val="Normal"/>
        <w:ind w:firstLine="708"/>
        <w:jc w:val="both"/>
        <w:rPr>
          <w:rFonts w:ascii="Arial" w:hAnsi="Arial" w:cs="Arial"/>
          <w:b/>
          <w:b/>
          <w:bCs/>
          <w:i/>
          <w:i/>
          <w:iCs/>
        </w:rPr>
      </w:pPr>
      <w:r>
        <w:rPr>
          <w:rFonts w:cs="Arial" w:ascii="Arial" w:hAnsi="Arial"/>
          <w:b/>
          <w:bCs/>
          <w:i/>
          <w:iCs/>
        </w:rPr>
        <w:t>Гурав.Монгол улсын төрөөс хүн амын хөгжлийн талаар баримтлах бодлогыг батлах тухай УИХ-ын тогтоолын төсөл /хэлэлцэх эсэх/</w:t>
      </w:r>
    </w:p>
    <w:p>
      <w:pPr>
        <w:pStyle w:val="Normal"/>
        <w:ind w:firstLine="708"/>
        <w:jc w:val="both"/>
        <w:rPr>
          <w:rFonts w:ascii="Arial" w:hAnsi="Arial" w:cs="Arial"/>
          <w:b/>
          <w:b/>
          <w:bCs/>
          <w:i/>
          <w:i/>
          <w:iCs/>
          <w:u w:val="single"/>
        </w:rPr>
      </w:pPr>
      <w:r>
        <w:rPr>
          <w:rFonts w:cs="Arial" w:ascii="Arial" w:hAnsi="Arial"/>
          <w:b/>
          <w:bCs/>
          <w:i/>
          <w:iCs/>
          <w:u w:val="single"/>
        </w:rPr>
      </w:r>
    </w:p>
    <w:p>
      <w:pPr>
        <w:pStyle w:val="Normal"/>
        <w:ind w:firstLine="708"/>
        <w:jc w:val="both"/>
        <w:rPr>
          <w:rFonts w:ascii="Arial" w:hAnsi="Arial" w:cs="Arial"/>
        </w:rPr>
      </w:pPr>
      <w:r>
        <w:rPr>
          <w:rFonts w:cs="Arial" w:ascii="Arial" w:hAnsi="Arial"/>
        </w:rPr>
        <w:t>Хэлэлцэж буй асуудалтай холбогдуулан Нийгмийн хамгаалал хөдөлмөрийн сайд Ш.Батбаяр, мөн яамны газрын орлогч дарга Ц.Өнөрцэцэг, мөн яамны мэргэжилтэн С.Рэгзэн, “Гал голомт” хөдөлгөөний тэргүүн Д.Мөнхөө, НYБ-ын Хүн амын сангийн ажилтан С.Навчаа, УИХ-ын Тамгын газрын зөвлөх Д.Одсүрэн, референт Д.Чимэдрэгзэн нарын бүрэлдэхүүнтэй ажлын хэсэг байлцав.</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Хэлэлцэх эсэх асуудлаархи төсөл санаачлагчийн илтгэлийг Нийгмийн хамгаалал, хөдөлмөрийн сайд Ш.Батбаяр танилцуулав.</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Төсөл санаачлагчийн илтгэлтэй холбогдуулан УИХ-ын гишүүн С.Дулам, Ж.Бямбадорж, О.Нигамет, Д.Түмэндэмбэрэл, Ж.Бямбадорж, Д.Дондог, Б.Долгор, Д.Дэмбэрэлцэрэн, Р.Цогтбаатар, Г.Нямдаваа, Б.Өвгөнхүү, Н.Содномдорж, Н.Гэрэлсүрэн, Ц.Шийрэвдамба нар асуулт асууж, УИХ-ын гишүүн, Эрүүл мэндийн сайд П.Нямдаваа, ажлын хэсгээс Ш.Батбаяр, Д.Мөнхөө нар хариулж тайлбар хэлэв.</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bCs/>
          <w:i/>
          <w:i/>
          <w:iCs/>
        </w:rPr>
      </w:pPr>
      <w:r>
        <w:rPr>
          <w:rFonts w:cs="Arial" w:ascii="Arial" w:hAnsi="Arial"/>
          <w:b/>
          <w:bCs/>
          <w:i/>
          <w:iCs/>
        </w:rPr>
      </w:r>
    </w:p>
    <w:p>
      <w:pPr>
        <w:pStyle w:val="Normal"/>
        <w:ind w:firstLine="708"/>
        <w:jc w:val="both"/>
        <w:rPr>
          <w:rFonts w:ascii="Arial" w:hAnsi="Arial" w:cs="Arial"/>
          <w:b/>
          <w:b/>
          <w:bCs/>
          <w:i/>
          <w:i/>
          <w:iCs/>
        </w:rPr>
      </w:pPr>
      <w:r>
        <w:rPr>
          <w:rFonts w:cs="Arial" w:ascii="Arial" w:hAnsi="Arial"/>
          <w:b/>
          <w:bCs/>
          <w:i/>
          <w:iCs/>
        </w:rPr>
        <w:t>Хуралдаан 11.00-11.30 цагт завсарлав.</w:t>
      </w:r>
    </w:p>
    <w:p>
      <w:pPr>
        <w:pStyle w:val="Normal"/>
        <w:ind w:firstLine="708"/>
        <w:jc w:val="both"/>
        <w:rPr>
          <w:rFonts w:ascii="Arial" w:hAnsi="Arial" w:cs="Arial"/>
          <w:b/>
          <w:b/>
          <w:bCs/>
          <w:i/>
          <w:i/>
          <w:iCs/>
        </w:rPr>
      </w:pPr>
      <w:r>
        <w:rPr>
          <w:rFonts w:cs="Arial" w:ascii="Arial" w:hAnsi="Arial"/>
          <w:b/>
          <w:bCs/>
          <w:i/>
          <w:iCs/>
        </w:rPr>
      </w:r>
    </w:p>
    <w:p>
      <w:pPr>
        <w:pStyle w:val="Normal"/>
        <w:ind w:firstLine="708"/>
        <w:jc w:val="both"/>
        <w:rPr>
          <w:rFonts w:ascii="Arial" w:hAnsi="Arial" w:cs="Arial"/>
        </w:rPr>
      </w:pPr>
      <w:r>
        <w:rPr>
          <w:rFonts w:cs="Arial" w:ascii="Arial" w:hAnsi="Arial"/>
        </w:rPr>
        <w:t>Уг асуудлын талаархи Нийгмийн бодлогын байнгын хорооны дүгнэлтийг УИХ-ын гишүүн Т.Ганди танилцуулав.</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Байнгын хорооны дүгнэлттэй холбогдуулан УИХ-ын гишүүдээс асуулт, санал гараагүй болно.</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ab/>
        <w:t xml:space="preserve">Ж.Бямбадорж: </w:t>
      </w:r>
      <w:r>
        <w:rPr>
          <w:rFonts w:cs="Arial" w:ascii="Arial" w:hAnsi="Arial"/>
        </w:rPr>
        <w:t>Монгол улсын төрөөс хүн амын хөгжлийн талаар баримтлах бодлогыг батлах тухай УИХ-ын тогтоолын төслийг хэлэлцье.</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Зөвшөөрсөн</w:t>
        <w:tab/>
        <w:tab/>
        <w:t>39</w:t>
      </w:r>
    </w:p>
    <w:p>
      <w:pPr>
        <w:pStyle w:val="Normal"/>
        <w:ind w:firstLine="708"/>
        <w:jc w:val="both"/>
        <w:rPr>
          <w:rFonts w:ascii="Arial" w:hAnsi="Arial" w:cs="Arial"/>
        </w:rPr>
      </w:pPr>
      <w:r>
        <w:rPr>
          <w:rFonts w:cs="Arial" w:ascii="Arial" w:hAnsi="Arial"/>
        </w:rPr>
        <w:t>Татгалзсан</w:t>
        <w:tab/>
        <w:tab/>
        <w:t xml:space="preserve">  0</w:t>
      </w:r>
    </w:p>
    <w:p>
      <w:pPr>
        <w:pStyle w:val="Normal"/>
        <w:ind w:firstLine="708"/>
        <w:jc w:val="both"/>
        <w:rPr>
          <w:rFonts w:ascii="Arial" w:hAnsi="Arial" w:cs="Arial"/>
        </w:rPr>
      </w:pPr>
      <w:r>
        <w:rPr>
          <w:rFonts w:cs="Arial" w:ascii="Arial" w:hAnsi="Arial"/>
        </w:rPr>
        <w:t>Бүгд</w:t>
        <w:tab/>
        <w:tab/>
        <w:tab/>
        <w:t>39</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00.0 хувийн саналаар хэлэлцэх нь зүйтэй гэж үзэн, анхны хэлэлцүүлэгт бэлтгүүлэхээр Нийгмийн бодлогын байнгын хороонд шилжүүлэхээр тогтов.</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ab/>
      </w:r>
      <w:r>
        <w:rPr>
          <w:rFonts w:cs="Arial" w:ascii="Arial" w:hAnsi="Arial"/>
          <w:b/>
          <w:bCs/>
          <w:i/>
          <w:iCs/>
        </w:rPr>
        <w:t>Уг асуудлыг 12 цаг 30 минутанд хэлэлцэж дуусав.</w:t>
      </w:r>
    </w:p>
    <w:p>
      <w:pPr>
        <w:pStyle w:val="Normal"/>
        <w:ind w:firstLine="708"/>
        <w:jc w:val="both"/>
        <w:rPr>
          <w:rFonts w:ascii="Arial" w:hAnsi="Arial" w:cs="Arial"/>
          <w:b/>
          <w:b/>
          <w:bCs/>
          <w:i/>
          <w:i/>
          <w:iCs/>
        </w:rPr>
      </w:pPr>
      <w:r>
        <w:rPr>
          <w:rFonts w:cs="Arial" w:ascii="Arial" w:hAnsi="Arial"/>
          <w:b/>
          <w:bCs/>
          <w:i/>
          <w:iCs/>
        </w:rPr>
      </w:r>
    </w:p>
    <w:p>
      <w:pPr>
        <w:pStyle w:val="Normal"/>
        <w:ind w:firstLine="708"/>
        <w:jc w:val="both"/>
        <w:rPr>
          <w:rFonts w:ascii="Arial" w:hAnsi="Arial" w:cs="Arial"/>
          <w:b/>
          <w:b/>
          <w:bCs/>
          <w:i/>
          <w:i/>
          <w:iCs/>
        </w:rPr>
      </w:pPr>
      <w:r>
        <w:rPr>
          <w:rFonts w:cs="Arial" w:ascii="Arial" w:hAnsi="Arial"/>
          <w:b/>
          <w:bCs/>
          <w:i/>
          <w:iCs/>
        </w:rPr>
        <w:t>Дөрөв.Аж ахуйн нэгж, байгууллагын орлогын албан татварын хуульд нэмэлт оруулах тухай, Хүн амын орлогын албан татварын хуульд нэмэлт оруулах тухай хуулийн төслүүд /хэлэлцэх эсэх/</w:t>
      </w:r>
    </w:p>
    <w:p>
      <w:pPr>
        <w:pStyle w:val="Normal"/>
        <w:ind w:firstLine="708"/>
        <w:jc w:val="both"/>
        <w:rPr>
          <w:rFonts w:ascii="Arial" w:hAnsi="Arial" w:cs="Arial"/>
          <w:b/>
          <w:b/>
          <w:bCs/>
          <w:i/>
          <w:i/>
          <w:iCs/>
        </w:rPr>
      </w:pPr>
      <w:r>
        <w:rPr>
          <w:rFonts w:cs="Arial" w:ascii="Arial" w:hAnsi="Arial"/>
          <w:b/>
          <w:bCs/>
          <w:i/>
          <w:iCs/>
        </w:rPr>
      </w:r>
    </w:p>
    <w:p>
      <w:pPr>
        <w:pStyle w:val="Normal"/>
        <w:ind w:firstLine="708"/>
        <w:jc w:val="both"/>
        <w:rPr>
          <w:rFonts w:ascii="Arial" w:hAnsi="Arial" w:cs="Arial"/>
        </w:rPr>
      </w:pPr>
      <w:r>
        <w:rPr>
          <w:rFonts w:cs="Arial" w:ascii="Arial" w:hAnsi="Arial"/>
        </w:rPr>
        <w:t>Хэлэлцэж буй асуудалтай холбогдуулан Yндэсний татварын ерөнхий газрын дарга Л.Зориг, мөн газрын хэлтсийн дарга Б.Эрдэнэбаатар, Санхүү, эдийн засгийн яамны хэлтсийн дарга П.Ганчимэг, мөн яамны газрын дарга Д.Баасанхүү, Нийгмийн хамгаалал, хөдөлмөрийн яамны газрын дарга Н.Жанцан, УИХ-ын Тамгын газрын зөвлөх С.Доржханд, референт Ё.Мөнхбаатар нарын бүрэлдэхүүнтэй ажлын хэсэг байлцав.</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Хуулийн төслийн талаархи төсөл санаачлагчийн илтгэлийг Монгол Улсын сайд, Засгийн газрын Хэрэг эрхлэх газрын дарга Ө.Энхтүвшин танилцуулав.</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Төсөл санаачлагчийн илтгэлтэй холбогдуулан УИХ-ын гишүүн С.Дулам, Г.Нямдаваа нар асуулт асууж, ажлын хэсгээс Н.Жанцан хариулав.</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г асуудлын талаархи Төсвийн байнгын хорооны дүгнэлтийг УИХ-ын гишүүн Д.Туяа танилцуулав.</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Байнгын хорооны дүгнэлттэй холбогдуулан УИХ-ын гишүүдээс асуулт хариулт гараагүй болно.</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 xml:space="preserve">Ж.Бямбадорж: </w:t>
      </w:r>
      <w:r>
        <w:rPr>
          <w:rFonts w:cs="Arial" w:ascii="Arial" w:hAnsi="Arial"/>
        </w:rPr>
        <w:t>Аж ахуйн нэгж, байгууллагын орлогын албан татварын хуульд нэмэлт оруулах тухай, Хүн амын орлогын албан татварын хуульд нэмэлт оруулах тухай хуулийн төслүүдийг хэлэлцье.</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Зөвшөөрсөн</w:t>
        <w:tab/>
        <w:tab/>
        <w:t>36</w:t>
      </w:r>
    </w:p>
    <w:p>
      <w:pPr>
        <w:pStyle w:val="Normal"/>
        <w:ind w:firstLine="708"/>
        <w:jc w:val="both"/>
        <w:rPr>
          <w:rFonts w:ascii="Arial" w:hAnsi="Arial" w:cs="Arial"/>
        </w:rPr>
      </w:pPr>
      <w:r>
        <w:rPr>
          <w:rFonts w:cs="Arial" w:ascii="Arial" w:hAnsi="Arial"/>
        </w:rPr>
        <w:t>Татгалзсан</w:t>
        <w:tab/>
        <w:tab/>
        <w:t xml:space="preserve">  3</w:t>
      </w:r>
    </w:p>
    <w:p>
      <w:pPr>
        <w:pStyle w:val="Normal"/>
        <w:ind w:firstLine="708"/>
        <w:jc w:val="both"/>
        <w:rPr>
          <w:rFonts w:ascii="Arial" w:hAnsi="Arial" w:cs="Arial"/>
        </w:rPr>
      </w:pPr>
      <w:r>
        <w:rPr>
          <w:rFonts w:cs="Arial" w:ascii="Arial" w:hAnsi="Arial"/>
        </w:rPr>
        <w:t>Бүгд</w:t>
        <w:tab/>
        <w:tab/>
        <w:tab/>
        <w:t>39</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92.3 хувийн саналаар хэлэлцэх нь зүйтэй гэж үзэн анхны хэлэлцүүлэгт бэлтгүүлэхээр Төсвийн байнгын хороонд шилжүүлэхээр тогтов.</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bCs/>
          <w:i/>
          <w:i/>
          <w:iCs/>
        </w:rPr>
      </w:pPr>
      <w:r>
        <w:rPr>
          <w:rFonts w:cs="Arial" w:ascii="Arial" w:hAnsi="Arial"/>
          <w:b/>
          <w:bCs/>
          <w:i/>
          <w:iCs/>
        </w:rPr>
        <w:t>Тав.Нэмэгдсэн өртгийн албан татвараас чөлөөлөх тухай болон Гаалийн албан татвараас чөлөөлөх тухай хуулийн төсөл /хэлэлцэх эсэх/</w:t>
      </w:r>
    </w:p>
    <w:p>
      <w:pPr>
        <w:pStyle w:val="Normal"/>
        <w:ind w:firstLine="708"/>
        <w:jc w:val="both"/>
        <w:rPr>
          <w:rFonts w:ascii="Arial" w:hAnsi="Arial" w:cs="Arial"/>
          <w:b/>
          <w:b/>
          <w:bCs/>
          <w:i/>
          <w:i/>
          <w:iCs/>
        </w:rPr>
      </w:pPr>
      <w:r>
        <w:rPr>
          <w:rFonts w:cs="Arial" w:ascii="Arial" w:hAnsi="Arial"/>
          <w:b/>
          <w:bCs/>
          <w:i/>
          <w:iCs/>
        </w:rPr>
      </w:r>
    </w:p>
    <w:p>
      <w:pPr>
        <w:pStyle w:val="Normal"/>
        <w:ind w:firstLine="708"/>
        <w:jc w:val="both"/>
        <w:rPr>
          <w:rFonts w:ascii="Arial" w:hAnsi="Arial" w:cs="Arial"/>
        </w:rPr>
      </w:pPr>
      <w:r>
        <w:rPr>
          <w:rFonts w:cs="Arial" w:ascii="Arial" w:hAnsi="Arial"/>
        </w:rPr>
        <w:t>Хэлэлцэж буй асуудалтай холбогдуулан Дэд бүтцийн дэд сайд У.Уламбаяр, мөн яамны газрын дарга Н.Лхагваа, мөн яамны мэргэжилтэн З.Туул, Yндэсний татварын ерөнхий газрын дарга Л.Зориг, Санхүү, эдийн засгийн яамны хэлтсийн дарга П.Ганчимэг, УИХ-ын Тамгын газрын зөвлөх С.Доржханд, референт Ё.Мөнхбаатар нарын бүрэлдэхүүнтэй ажлын хэсэг байлцав.</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Хуулийн төслийн талаархи төсөл санаачлагчийн илтгэлийг Монгол Улсын сайд, Засгийн газрын Хэрэг эрхлэх газрын дарга Ө.Энхтүвшин танилцуулав.</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Төсөл санаачлагчийн илтгэлтэй холбогдуулан УИХ-ын гишүүн С.Батболд санал хэлэв.</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г асуудлын талаархи Төсвийн байнгын хорооны дүгнэлтийг УИХ-ын гишүүн Б.Өвгөнхүү танилцуулав.</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Байнгын хорооны дүгнэлттэй холбогдуулан УИХ-ын гишүүдээс асуулт хариулт гараагүй болно.</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 xml:space="preserve">Ж.Бямбадорж: </w:t>
      </w:r>
      <w:r>
        <w:rPr>
          <w:rFonts w:cs="Arial" w:ascii="Arial" w:hAnsi="Arial"/>
        </w:rPr>
        <w:t>Нэмэгдсэн өртгийн албан татвараас чөлөөлөх тухай болон Гаалийн албан татвараас чөлөөлөх тухай хуулийн төслийг хэлэлцье.</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Зөвшөөрсөн</w:t>
        <w:tab/>
        <w:tab/>
        <w:t>37</w:t>
      </w:r>
    </w:p>
    <w:p>
      <w:pPr>
        <w:pStyle w:val="Normal"/>
        <w:ind w:firstLine="708"/>
        <w:jc w:val="both"/>
        <w:rPr>
          <w:rFonts w:ascii="Arial" w:hAnsi="Arial" w:cs="Arial"/>
        </w:rPr>
      </w:pPr>
      <w:r>
        <w:rPr>
          <w:rFonts w:cs="Arial" w:ascii="Arial" w:hAnsi="Arial"/>
        </w:rPr>
        <w:t>Татгалзсан</w:t>
        <w:tab/>
        <w:tab/>
        <w:t xml:space="preserve">  2</w:t>
      </w:r>
    </w:p>
    <w:p>
      <w:pPr>
        <w:pStyle w:val="Normal"/>
        <w:ind w:firstLine="708"/>
        <w:jc w:val="both"/>
        <w:rPr>
          <w:rFonts w:ascii="Arial" w:hAnsi="Arial" w:cs="Arial"/>
        </w:rPr>
      </w:pPr>
      <w:r>
        <w:rPr>
          <w:rFonts w:cs="Arial" w:ascii="Arial" w:hAnsi="Arial"/>
        </w:rPr>
        <w:t>Бүгд</w:t>
        <w:tab/>
        <w:tab/>
        <w:tab/>
        <w:t>39</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94.9 хувийн саналаар хуулийн төслийг хэлэлцэх нь зүйтэй гэж үзэн анхны хэлэлцүүлэгт бэлтгүүлэхээр Төсвийн байнгын хороонд шилжүүлэхээр тогтов.</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
          <w:b/>
          <w:bCs/>
          <w:i/>
          <w:i/>
          <w:iCs/>
        </w:rPr>
      </w:pPr>
      <w:r>
        <w:rPr>
          <w:rFonts w:cs="Arial" w:ascii="Arial" w:hAnsi="Arial"/>
          <w:b/>
          <w:bCs/>
          <w:i/>
          <w:iCs/>
        </w:rPr>
        <w:t>Зургаа.Нэмэгдсэн өртгийн албан татварын тухай хуульд нэмэлт оруулах тухай, Гаалийн тарифын тухай хуульд нэмэлт оруулах тухай, Аж ахуйн нэгж, байгууллагын орлогын албан татварын хуульд нэмэлт оруулах тухай хуулийн төслүүд /хэлэлцэх эсэх/</w:t>
      </w:r>
    </w:p>
    <w:p>
      <w:pPr>
        <w:pStyle w:val="Normal"/>
        <w:ind w:firstLine="708"/>
        <w:jc w:val="both"/>
        <w:rPr>
          <w:rFonts w:ascii="Arial" w:hAnsi="Arial" w:cs="Arial"/>
          <w:b/>
          <w:b/>
          <w:bCs/>
          <w:i/>
          <w:i/>
          <w:iCs/>
        </w:rPr>
      </w:pPr>
      <w:r>
        <w:rPr>
          <w:rFonts w:cs="Arial" w:ascii="Arial" w:hAnsi="Arial"/>
          <w:b/>
          <w:bCs/>
          <w:i/>
          <w:iCs/>
        </w:rPr>
      </w:r>
    </w:p>
    <w:p>
      <w:pPr>
        <w:pStyle w:val="Normal"/>
        <w:ind w:firstLine="708"/>
        <w:jc w:val="both"/>
        <w:rPr>
          <w:rFonts w:ascii="Arial" w:hAnsi="Arial" w:cs="Arial"/>
        </w:rPr>
      </w:pPr>
      <w:r>
        <w:rPr>
          <w:rFonts w:cs="Arial" w:ascii="Arial" w:hAnsi="Arial"/>
        </w:rPr>
        <w:t>Хэлэлцэж буй асуудалтай холбогдуулан Дэд бүтцийн дэд сайд У.Уламбаяр, мөн яамны газрын дарга Т.Цэрэнпүрэв, мөн яамны мэргэжилтэн Л.Раднаасүрэн, Yндэсний татварын ерөнхий газрын дарга Л.Зориг, Санхүү, эдийн засгийн яамны хэлтсийн дарга П.Ганчимэг, Улаанбаатар хотын ерөнхий инженер н.Бат-Эрдэнэ, УИХ-ын Тамгын газрын зөвлөх С.Доржханд, референт Ё.Мөнхбаатар нарын бүрэлдэхүүнтэй ажлын хэсэг байлцав.</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Хуулийн төслийн талаархи төсөл санаачлагчийн илтгэлийг Монгол Улсын сайд, Засгийн газрын Хэрэг эрхлэх газрын дарга Ө.Энхтүвшин танилцуулав.</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bCs/>
          <w:i/>
          <w:i/>
          <w:iCs/>
        </w:rPr>
      </w:pPr>
      <w:r>
        <w:rPr>
          <w:rFonts w:cs="Arial" w:ascii="Arial" w:hAnsi="Arial"/>
          <w:b/>
          <w:bCs/>
          <w:i/>
          <w:iCs/>
        </w:rPr>
        <w:t>Өглөөний нэгдсэн хуралдаан 13.00 цагт завсарлаж, оройн нэгдсэн хуралдаан 15.15 цагт эхлэв.</w:t>
      </w:r>
    </w:p>
    <w:p>
      <w:pPr>
        <w:pStyle w:val="Normal"/>
        <w:ind w:firstLine="708"/>
        <w:jc w:val="both"/>
        <w:rPr>
          <w:rFonts w:ascii="Arial" w:hAnsi="Arial" w:cs="Arial"/>
          <w:b/>
          <w:b/>
          <w:bCs/>
          <w:i/>
          <w:i/>
          <w:iCs/>
        </w:rPr>
      </w:pPr>
      <w:r>
        <w:rPr>
          <w:rFonts w:cs="Arial" w:ascii="Arial" w:hAnsi="Arial"/>
          <w:b/>
          <w:bCs/>
          <w:i/>
          <w:iCs/>
        </w:rPr>
      </w:r>
    </w:p>
    <w:p>
      <w:pPr>
        <w:pStyle w:val="Normal"/>
        <w:widowControl w:val="false"/>
        <w:ind w:firstLine="720"/>
        <w:jc w:val="both"/>
        <w:rPr>
          <w:rFonts w:ascii="Arial" w:hAnsi="Arial" w:cs="Arial"/>
        </w:rPr>
      </w:pPr>
      <w:r>
        <w:rPr>
          <w:rFonts w:cs="Arial" w:ascii="Arial" w:hAnsi="Arial"/>
        </w:rPr>
        <w:t>Оройн нэгдсэн хуралдаанд ирвэл зохих 76 гишүүнээс  52 гишүүн ирж,  68.4 хувийн  ирцтэй байв.</w:t>
      </w:r>
    </w:p>
    <w:p>
      <w:pPr>
        <w:pStyle w:val="Normal"/>
        <w:widowControl w:val="false"/>
        <w:jc w:val="both"/>
        <w:rPr>
          <w:rFonts w:ascii="Arial" w:hAnsi="Arial" w:cs="Arial"/>
        </w:rPr>
      </w:pPr>
      <w:r>
        <w:rPr>
          <w:rFonts w:cs="Arial" w:ascii="Arial" w:hAnsi="Arial"/>
        </w:rPr>
      </w:r>
    </w:p>
    <w:p>
      <w:pPr>
        <w:pStyle w:val="Normal"/>
        <w:widowControl w:val="false"/>
        <w:ind w:firstLine="720"/>
        <w:jc w:val="both"/>
        <w:rPr/>
      </w:pPr>
      <w:r>
        <w:rPr>
          <w:rFonts w:cs="Arial" w:ascii="Arial" w:hAnsi="Arial"/>
          <w:b/>
          <w:i/>
        </w:rPr>
        <w:t>Чөлөөтэй:</w:t>
      </w:r>
      <w:r>
        <w:rPr>
          <w:rFonts w:cs="Arial" w:ascii="Arial" w:hAnsi="Arial"/>
        </w:rPr>
        <w:t xml:space="preserve"> Д.Базарсад, А.Базархүү, Ё.Баярсайхан, Р.Гаваа, Д.Лүндээжанцан, П.Нямдаваа, Д.Оюунхорол, С.Төмөр, Ч.Улаан, Н.Энхбаяр</w:t>
      </w:r>
    </w:p>
    <w:p>
      <w:pPr>
        <w:pStyle w:val="Normal"/>
        <w:widowControl w:val="false"/>
        <w:jc w:val="both"/>
        <w:rPr>
          <w:rFonts w:ascii="Arial" w:hAnsi="Arial" w:cs="Arial"/>
        </w:rPr>
      </w:pPr>
      <w:r>
        <w:rPr>
          <w:rFonts w:cs="Arial" w:ascii="Arial" w:hAnsi="Arial"/>
        </w:rPr>
        <w:tab/>
      </w:r>
    </w:p>
    <w:p>
      <w:pPr>
        <w:pStyle w:val="Normal"/>
        <w:widowControl w:val="false"/>
        <w:jc w:val="both"/>
        <w:rPr/>
      </w:pPr>
      <w:r>
        <w:rPr>
          <w:rFonts w:cs="Arial" w:ascii="Arial" w:hAnsi="Arial"/>
        </w:rPr>
        <w:tab/>
      </w:r>
      <w:r>
        <w:rPr>
          <w:rFonts w:cs="Arial" w:ascii="Arial" w:hAnsi="Arial"/>
          <w:b/>
          <w:bCs/>
          <w:i/>
          <w:iCs/>
        </w:rPr>
        <w:t>Өвчтэй:</w:t>
      </w:r>
      <w:r>
        <w:rPr>
          <w:rFonts w:cs="Arial" w:ascii="Arial" w:hAnsi="Arial"/>
        </w:rPr>
        <w:t xml:space="preserve"> Э.Гомбожав, Л.Одончимэд, Р.Сандалхан, С.Төмөр-Очир, А.Шагдарсүрэн</w:t>
      </w:r>
    </w:p>
    <w:p>
      <w:pPr>
        <w:pStyle w:val="Normal"/>
        <w:widowControl w:val="false"/>
        <w:jc w:val="both"/>
        <w:rPr>
          <w:rFonts w:ascii="Arial" w:hAnsi="Arial" w:cs="Arial"/>
        </w:rPr>
      </w:pPr>
      <w:r>
        <w:rPr>
          <w:rFonts w:cs="Arial" w:ascii="Arial" w:hAnsi="Arial"/>
        </w:rPr>
      </w:r>
    </w:p>
    <w:p>
      <w:pPr>
        <w:pStyle w:val="Normal"/>
        <w:widowControl w:val="false"/>
        <w:ind w:firstLine="710"/>
        <w:jc w:val="both"/>
        <w:rPr/>
      </w:pPr>
      <w:r>
        <w:rPr>
          <w:rFonts w:cs="Arial" w:ascii="Arial" w:hAnsi="Arial"/>
        </w:rPr>
        <w:tab/>
      </w:r>
      <w:r>
        <w:rPr>
          <w:rFonts w:cs="Arial" w:ascii="Arial" w:hAnsi="Arial"/>
          <w:b/>
          <w:i/>
        </w:rPr>
        <w:t>Тасалсан:</w:t>
      </w:r>
      <w:r>
        <w:rPr>
          <w:rFonts w:cs="Arial" w:ascii="Arial" w:hAnsi="Arial"/>
        </w:rPr>
        <w:t xml:space="preserve"> Д.Арвин, Т.Ганди, Л.Даваацэдэв, Ж.Наранцацралт, Ц.Ням-Осор, С.Оюун, Д.Түмэндэмбэрэл, У.Хүрэлсүх, Б.Эрдэнэбат</w:t>
      </w:r>
    </w:p>
    <w:p>
      <w:pPr>
        <w:pStyle w:val="Normal"/>
        <w:ind w:firstLine="708"/>
        <w:jc w:val="both"/>
        <w:rPr>
          <w:rFonts w:ascii="Arial" w:hAnsi="Arial" w:cs="Arial"/>
          <w:b/>
          <w:b/>
          <w:bCs/>
          <w:i/>
          <w:i/>
          <w:iCs/>
        </w:rPr>
      </w:pPr>
      <w:r>
        <w:rPr>
          <w:rFonts w:cs="Arial" w:ascii="Arial" w:hAnsi="Arial"/>
          <w:b/>
          <w:bCs/>
          <w:i/>
          <w:iCs/>
        </w:rPr>
      </w:r>
    </w:p>
    <w:p>
      <w:pPr>
        <w:pStyle w:val="Normal"/>
        <w:ind w:firstLine="708"/>
        <w:jc w:val="both"/>
        <w:rPr>
          <w:rFonts w:ascii="Arial" w:hAnsi="Arial" w:cs="Arial"/>
        </w:rPr>
      </w:pPr>
      <w:r>
        <w:rPr>
          <w:rFonts w:cs="Arial" w:ascii="Arial" w:hAnsi="Arial"/>
        </w:rPr>
        <w:t>Нэмэгдсэн өртгийн албан татварын тухай хуульд нэмэлт оруулах тухай, Гаалийн тарифын тухай хуульд нэмэлт оруулах тухай, Аж ахуйн нэгж, байгууллагын орлогын албан татварын хуульд нэмэлт оруулах тухай хуулийн төслүүдийн хэлэлцэх эсэх асуудлыг үргэлжлүүлэн хэлэлцэв.</w:t>
      </w:r>
    </w:p>
    <w:p>
      <w:pPr>
        <w:pStyle w:val="Normal"/>
        <w:ind w:firstLine="708"/>
        <w:jc w:val="both"/>
        <w:rPr>
          <w:rFonts w:ascii="Arial" w:hAnsi="Arial" w:cs="Arial"/>
          <w:b/>
          <w:b/>
          <w:bCs/>
          <w:i/>
          <w:i/>
          <w:iCs/>
        </w:rPr>
      </w:pPr>
      <w:r>
        <w:rPr>
          <w:rFonts w:cs="Arial" w:ascii="Arial" w:hAnsi="Arial"/>
          <w:b/>
          <w:bCs/>
          <w:i/>
          <w:iCs/>
        </w:rPr>
      </w:r>
    </w:p>
    <w:p>
      <w:pPr>
        <w:pStyle w:val="Normal"/>
        <w:ind w:firstLine="708"/>
        <w:jc w:val="both"/>
        <w:rPr>
          <w:rFonts w:ascii="Arial" w:hAnsi="Arial" w:cs="Arial"/>
        </w:rPr>
      </w:pPr>
      <w:r>
        <w:rPr>
          <w:rFonts w:cs="Arial" w:ascii="Arial" w:hAnsi="Arial"/>
        </w:rPr>
        <w:t>Төсөл санаачлагчийн илтгэлтэй холбогдуулан УИХ-ын гишүүн Ж.Бямбадорж, Б.Долгор, Р.Содхүү, С.Батболд, Н.Болормаа, П.Жасрай, Н.Тогтох нар асуулт асууж, ажлын хэсгээс У.Уламбаяр, Т.Цэрэнпүрэв, З.Төмөрбаатар, Бат-эрдэнэ нар хариулж тайлбар өгөв.</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Хуулийн төслийн талаархи Төсвийн байнгын хорооны дүгнэлтийг УИХ-ын гишүүн Н.Энхболд танилцуулав.</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Байнгын хорооны дүгнэлттэй холбогдуулан УИХ-ын гишүүн Н.Ганбямба, Ц.Оюунбаатар, П.Жасрай, Б.Эрдэнэбилэгт, Ц.Шийрэвдамба, Р.Цогтбаатар, М.Далайхүү нар асулт асуухаар нэрээ ирүүлсэн боловч хуралдаан даргалагч, УИХ-ын дэд дарга, УИХ-ын гишүүн Ж.Бямбадорж анхны хэлэлцүүлэг явуулах үедээ Төсвийн байнгын хороондоо ярих нь зүйтэй гэж үзэн хэлэлцэх эсэх асуудлаар санал хураалт явуулахаар тогтов.</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 xml:space="preserve">Ж.Бямбадорж: </w:t>
      </w:r>
      <w:r>
        <w:rPr>
          <w:rFonts w:cs="Arial" w:ascii="Arial" w:hAnsi="Arial"/>
        </w:rPr>
        <w:t>Нэмэгдсэн өртгийн албан татварын тухай хуульд нэмэлт оруулах тухай, Гаалийн тарифын тухай хуульд нэмэлт оруулах тухай, Аж ахуйн нэгж, байгууллагын орлогын албан татварын хуульд нэмэлт оруулах тухай хуулийн төслүүдийг хэлэлцье.</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Зөвшөөрсөн</w:t>
        <w:tab/>
        <w:tab/>
        <w:t>36</w:t>
      </w:r>
    </w:p>
    <w:p>
      <w:pPr>
        <w:pStyle w:val="Normal"/>
        <w:ind w:firstLine="708"/>
        <w:jc w:val="both"/>
        <w:rPr>
          <w:rFonts w:ascii="Arial" w:hAnsi="Arial" w:cs="Arial"/>
        </w:rPr>
      </w:pPr>
      <w:r>
        <w:rPr>
          <w:rFonts w:cs="Arial" w:ascii="Arial" w:hAnsi="Arial"/>
        </w:rPr>
        <w:t>Татгалзсан</w:t>
        <w:tab/>
        <w:tab/>
        <w:t xml:space="preserve">  3</w:t>
      </w:r>
    </w:p>
    <w:p>
      <w:pPr>
        <w:pStyle w:val="Normal"/>
        <w:ind w:firstLine="708"/>
        <w:jc w:val="both"/>
        <w:rPr>
          <w:rFonts w:ascii="Arial" w:hAnsi="Arial" w:cs="Arial"/>
        </w:rPr>
      </w:pPr>
      <w:r>
        <w:rPr>
          <w:rFonts w:cs="Arial" w:ascii="Arial" w:hAnsi="Arial"/>
        </w:rPr>
        <w:t>Бүгд</w:t>
        <w:tab/>
        <w:tab/>
        <w:tab/>
        <w:t>39</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92.3 хувийн саналаар хэлэлцэх нь зүйтэй гэж үзэн анхны хэлэлцүүлэгт бэлтгүүлэхээр Төсвийн байнгын хороонд шилжүүлэхээр тогтов.</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bCs/>
          <w:i/>
          <w:i/>
          <w:iCs/>
        </w:rPr>
      </w:pPr>
      <w:r>
        <w:rPr>
          <w:rFonts w:cs="Arial" w:ascii="Arial" w:hAnsi="Arial"/>
          <w:b/>
          <w:bCs/>
          <w:i/>
          <w:iCs/>
        </w:rPr>
        <w:t>Уг асуудлыг 15 цаг 58 минутанд хэлэлцэж дуусав.</w:t>
      </w:r>
    </w:p>
    <w:p>
      <w:pPr>
        <w:pStyle w:val="Normal"/>
        <w:ind w:firstLine="708"/>
        <w:jc w:val="both"/>
        <w:rPr>
          <w:rFonts w:ascii="Arial" w:hAnsi="Arial" w:cs="Arial"/>
          <w:b/>
          <w:b/>
          <w:bCs/>
          <w:i/>
          <w:i/>
          <w:iCs/>
        </w:rPr>
      </w:pPr>
      <w:r>
        <w:rPr>
          <w:rFonts w:cs="Arial" w:ascii="Arial" w:hAnsi="Arial"/>
          <w:b/>
          <w:bCs/>
          <w:i/>
          <w:iCs/>
        </w:rPr>
      </w:r>
    </w:p>
    <w:p>
      <w:pPr>
        <w:pStyle w:val="Normal"/>
        <w:ind w:firstLine="708"/>
        <w:jc w:val="both"/>
        <w:rPr>
          <w:rFonts w:ascii="Arial" w:hAnsi="Arial" w:cs="Arial"/>
          <w:b/>
          <w:b/>
          <w:bCs/>
          <w:i/>
          <w:i/>
          <w:iCs/>
        </w:rPr>
      </w:pPr>
      <w:r>
        <w:rPr>
          <w:rFonts w:cs="Arial" w:ascii="Arial" w:hAnsi="Arial"/>
          <w:b/>
          <w:bCs/>
          <w:i/>
          <w:iCs/>
        </w:rPr>
        <w:t>Долоо.Замын-Yүд эдийн засгийн чөлөөт бүс байгуулах тухай УИХ-ын тогтоолын төсөл /хэлэлцэх эсэх/</w:t>
      </w:r>
    </w:p>
    <w:p>
      <w:pPr>
        <w:pStyle w:val="Normal"/>
        <w:ind w:firstLine="708"/>
        <w:jc w:val="both"/>
        <w:rPr>
          <w:rFonts w:ascii="Arial" w:hAnsi="Arial" w:cs="Arial"/>
          <w:b/>
          <w:b/>
          <w:bCs/>
          <w:i/>
          <w:i/>
          <w:iCs/>
        </w:rPr>
      </w:pPr>
      <w:r>
        <w:rPr>
          <w:rFonts w:cs="Arial" w:ascii="Arial" w:hAnsi="Arial"/>
          <w:b/>
          <w:bCs/>
          <w:i/>
          <w:iCs/>
        </w:rPr>
      </w:r>
    </w:p>
    <w:p>
      <w:pPr>
        <w:pStyle w:val="Normal"/>
        <w:ind w:firstLine="708"/>
        <w:jc w:val="both"/>
        <w:rPr>
          <w:rFonts w:ascii="Arial" w:hAnsi="Arial" w:cs="Arial"/>
        </w:rPr>
      </w:pPr>
      <w:r>
        <w:rPr>
          <w:rFonts w:cs="Arial" w:ascii="Arial" w:hAnsi="Arial"/>
        </w:rPr>
        <w:t>Хэлэлцэж буй асуудалтай холбогдуулан Yйлдвэр, худалдааны сайд Ч.Ганзориг, дэд сайд О.Эрдэнэ, мөн яамны газрын дарга Д.Галсандорж, сайдын зөвлөх С.Доржбал, Улсын гаалийн ерөнхий газрын дарга Х.Баатар, Yндэсний татварын ерөнхий газрын дарга Л.Зориг, Хил хамгаалах ерөнхий газрын Хил хамгаалалтын газрын орлогч дарга А.Лхагвасүрэн, Газрын харилцаа, геодези, зураг зүйн газрын газар зохион байгуулалтын хэлтсийн мэргэжилтэн С.Батбаяр, Улаанбаатар төмөр замын Хэрэг эрхлэх газрын орлогч дарга Н.Батсайхан, УИХ-ын Тамгын газрын референт Д.Отгон нарын бүрэлдэхүүнтэй ажлын хэсэг байлцав.</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Хуулийн төслийн талаархи төсөл санаачлагчийн илтгэлийг Yйлдвэр, худалдааны сайд Ч.Ганзориг танилцуулав.</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Төсөл санаачлагчийн илтгэлтэй холбогдуулан УИХ-ын гишүүн С.Дулам, Н.Ганбямба, Г.Нямдаваа, Д.Дэмбэрэлцэрэн, Р.Амарсайхан, Ш.Бадам, Р.Содхүү, С.Батболд нар асуулт асууж, ажлын хэсгээс Ч.Ганзориг, О.Эрдэнэ, А.Лхагвасүрэн, С.Батбаяр нар хариулж тайлбар хэлэв.</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г асуудлын талаархи Эдийн засгийн байнгын хорооны дүгнэлтийг УИХ-ын гишүүн Ц.Дашдорж танилцуулав.</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Байнгын хорооны дүгнэлттэй холбогдуулан УИХ-ын гишүүн Х.Балсандорж асуулт асууж, УИХ-ын гишүүн Ц.Дашдорж тайлбар хэлэв.</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 xml:space="preserve">Ж.Бямбадорж: </w:t>
      </w:r>
      <w:r>
        <w:rPr>
          <w:rFonts w:cs="Arial" w:ascii="Arial" w:hAnsi="Arial"/>
        </w:rPr>
        <w:t>Замын-үүд эдийн засгийн чөлөөт бүс байгуулах тухай УИХ-ын тогтоолын төслийг хэлэлцье.</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Зөвшөөрсөн</w:t>
        <w:tab/>
        <w:tab/>
        <w:t>34</w:t>
      </w:r>
    </w:p>
    <w:p>
      <w:pPr>
        <w:pStyle w:val="Normal"/>
        <w:ind w:firstLine="708"/>
        <w:jc w:val="both"/>
        <w:rPr>
          <w:rFonts w:ascii="Arial" w:hAnsi="Arial" w:cs="Arial"/>
        </w:rPr>
      </w:pPr>
      <w:r>
        <w:rPr>
          <w:rFonts w:cs="Arial" w:ascii="Arial" w:hAnsi="Arial"/>
        </w:rPr>
        <w:t>Татгалзсан</w:t>
        <w:tab/>
        <w:tab/>
        <w:t xml:space="preserve">  8</w:t>
      </w:r>
    </w:p>
    <w:p>
      <w:pPr>
        <w:pStyle w:val="Normal"/>
        <w:ind w:firstLine="708"/>
        <w:jc w:val="both"/>
        <w:rPr>
          <w:rFonts w:ascii="Arial" w:hAnsi="Arial" w:cs="Arial"/>
        </w:rPr>
      </w:pPr>
      <w:r>
        <w:rPr>
          <w:rFonts w:cs="Arial" w:ascii="Arial" w:hAnsi="Arial"/>
        </w:rPr>
        <w:t>Бүгд</w:t>
        <w:tab/>
        <w:tab/>
        <w:tab/>
        <w:t>42</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81.0 хувийн саналаар хэлэлцэх нь зүйтэй гэж үзэн анхны хэлэлцүүлэгт бэлтгүүлэхээр Эдийн засгийн байнгын хороонд шилжүүлэхээр тогтов.</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bCs/>
          <w:i/>
          <w:i/>
          <w:iCs/>
        </w:rPr>
      </w:pPr>
      <w:r>
        <w:rPr>
          <w:rFonts w:cs="Arial" w:ascii="Arial" w:hAnsi="Arial"/>
          <w:b/>
          <w:bCs/>
          <w:i/>
          <w:iCs/>
        </w:rPr>
        <w:t>Хуралдаан 16.20-16.40 цагт завсарлав.</w:t>
      </w:r>
    </w:p>
    <w:p>
      <w:pPr>
        <w:pStyle w:val="Normal"/>
        <w:ind w:firstLine="708"/>
        <w:jc w:val="both"/>
        <w:rPr>
          <w:rFonts w:ascii="Arial" w:hAnsi="Arial" w:cs="Arial"/>
          <w:b/>
          <w:b/>
          <w:bCs/>
          <w:i/>
          <w:i/>
          <w:iCs/>
        </w:rPr>
      </w:pPr>
      <w:r>
        <w:rPr>
          <w:rFonts w:cs="Arial" w:ascii="Arial" w:hAnsi="Arial"/>
          <w:b/>
          <w:bCs/>
          <w:i/>
          <w:iCs/>
        </w:rPr>
      </w:r>
    </w:p>
    <w:p>
      <w:pPr>
        <w:pStyle w:val="Normal"/>
        <w:ind w:firstLine="708"/>
        <w:jc w:val="both"/>
        <w:rPr>
          <w:rFonts w:ascii="Arial" w:hAnsi="Arial" w:cs="Arial"/>
          <w:b/>
          <w:b/>
          <w:bCs/>
          <w:i/>
          <w:i/>
          <w:iCs/>
        </w:rPr>
      </w:pPr>
      <w:r>
        <w:rPr>
          <w:rFonts w:cs="Arial" w:ascii="Arial" w:hAnsi="Arial"/>
          <w:b/>
          <w:bCs/>
          <w:i/>
          <w:iCs/>
        </w:rPr>
        <w:t>Найм.Засгийн газрын мэдээлэл /"Монгол Улсын эрчим хүчний нэгдсэн систем, хөтөлбөрийн хэрэгжилт, цаашдын бодлого, чиглэл" сэдвээр Дэд бүтцийн сайд Б.Жигжид/</w:t>
      </w:r>
    </w:p>
    <w:p>
      <w:pPr>
        <w:pStyle w:val="Normal"/>
        <w:ind w:firstLine="708"/>
        <w:jc w:val="both"/>
        <w:rPr>
          <w:rFonts w:ascii="Arial" w:hAnsi="Arial" w:cs="Arial"/>
          <w:b/>
          <w:b/>
          <w:bCs/>
          <w:i/>
          <w:i/>
          <w:iCs/>
        </w:rPr>
      </w:pPr>
      <w:r>
        <w:rPr>
          <w:rFonts w:cs="Arial" w:ascii="Arial" w:hAnsi="Arial"/>
          <w:b/>
          <w:bCs/>
          <w:i/>
          <w:iCs/>
        </w:rPr>
      </w:r>
    </w:p>
    <w:p>
      <w:pPr>
        <w:pStyle w:val="Normal"/>
        <w:ind w:firstLine="708"/>
        <w:jc w:val="both"/>
        <w:rPr>
          <w:rFonts w:ascii="Arial" w:hAnsi="Arial" w:cs="Arial"/>
        </w:rPr>
      </w:pPr>
      <w:r>
        <w:rPr>
          <w:rFonts w:cs="Arial" w:ascii="Arial" w:hAnsi="Arial"/>
        </w:rPr>
        <w:t>Мэдээлэлтэй холбогдуулан Дэд бүтцийн сайд Б.Жигжид, мөн яамны газрын дарга Т.Цэрэнпүрэв, Эрчим хүчний удирдах газрын дарга Т.Энхтайван, Түлш, эрчим хүчний удирдах газрын дарга Хишигт, УИХ-ын Тамгын газрын Хяналт шалгалтын хэлтсийн референт Ж.Оюунцэцэг нар байлцав.</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Дэд бүтцийн сайд Б.Жигжид "Монгол Улсын эрчим хүчний нэгдсэн систем, хөтөлбөрийн хэрэгжилт, цаашдын бодлого, чиглэл" сэдвээр мэдээлэл хийв.</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Мэдээлэлтэй холбогдуулан УИХ-ын гишүүн Ц.Шийрэвдамба, С.Дулам, Б.Шаравсамбуу, Н.Ганбямба, Х.Жекей, С.Батболд, О.Туяа, Д.Цэвээнжав, О.Нигамет, Л.Цэрэнжав, Н.Болормаа, Д.Сугар, Ч.Авдай нар асуулт асууж, ажлын хэсгээс Б.Жигжид, Т.Энхтайван нар хариулав.</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iCs/>
          <w:lang w:val="ms-MY"/>
        </w:rPr>
      </w:pPr>
      <w:r>
        <w:rPr>
          <w:rFonts w:cs="Arial" w:ascii="Arial" w:hAnsi="Arial"/>
          <w:i/>
          <w:iCs/>
          <w:lang w:val="ms-MY"/>
        </w:rPr>
        <w:t>10.45-10.55 цагт Сонгинохайрхан дүүргийн 8 дугаар хорооны иргэдийн төлөөлөгчид, 11.52-12.00 цагт Булган аймгийн Хутаг-өндөр сумын  албан хаагчид, 12.06-12.15 цагт Өвөрхангай аймгийн Баруунбаян-улаан, Гучин-ус сумын 10 жилийн багш нар УИХ-ын чуулганы нэгдсэн хуралдааны үйл ажиллагаатай танилцав.</w:t>
      </w:r>
    </w:p>
    <w:p>
      <w:pPr>
        <w:pStyle w:val="Normal"/>
        <w:ind w:firstLine="708"/>
        <w:jc w:val="both"/>
        <w:rPr>
          <w:rFonts w:ascii="Arial" w:hAnsi="Arial" w:cs="Arial"/>
          <w:i/>
          <w:i/>
          <w:iCs/>
          <w:lang w:val="ms-MY"/>
        </w:rPr>
      </w:pPr>
      <w:r>
        <w:rPr>
          <w:rFonts w:cs="Arial" w:ascii="Arial" w:hAnsi="Arial"/>
          <w:i/>
          <w:iCs/>
          <w:lang w:val="ms-MY"/>
        </w:rPr>
      </w:r>
    </w:p>
    <w:p>
      <w:pPr>
        <w:pStyle w:val="Normal"/>
        <w:ind w:firstLine="708"/>
        <w:jc w:val="both"/>
        <w:rPr>
          <w:rFonts w:ascii="Arial" w:hAnsi="Arial" w:cs="Arial"/>
          <w:lang w:val="ms-MY"/>
        </w:rPr>
      </w:pPr>
      <w:r>
        <w:rPr>
          <w:rFonts w:cs="Arial" w:ascii="Arial" w:hAnsi="Arial"/>
          <w:lang w:val="ms-MY"/>
        </w:rPr>
      </w:r>
    </w:p>
    <w:p>
      <w:pPr>
        <w:pStyle w:val="Normal"/>
        <w:ind w:firstLine="708"/>
        <w:jc w:val="both"/>
        <w:rPr>
          <w:rFonts w:ascii="Arial" w:hAnsi="Arial" w:cs="Arial"/>
          <w:b/>
          <w:b/>
          <w:bCs/>
          <w:i/>
          <w:i/>
          <w:iCs/>
        </w:rPr>
      </w:pPr>
      <w:r>
        <w:rPr>
          <w:rFonts w:cs="Arial" w:ascii="Arial" w:hAnsi="Arial"/>
          <w:b/>
          <w:bCs/>
          <w:i/>
          <w:iCs/>
        </w:rPr>
        <w:t>Энэ өдрийн хуралдаан 18 цаг 15 минутанд өндөрлөв.</w:t>
      </w:r>
    </w:p>
    <w:p>
      <w:pPr>
        <w:pStyle w:val="Normal"/>
        <w:ind w:firstLine="708"/>
        <w:jc w:val="both"/>
        <w:rPr>
          <w:rFonts w:ascii="Arial" w:hAnsi="Arial" w:cs="Arial"/>
          <w:b/>
          <w:b/>
          <w:bCs/>
          <w:i/>
          <w:i/>
          <w:iCs/>
        </w:rPr>
      </w:pPr>
      <w:r>
        <w:rPr>
          <w:rFonts w:cs="Arial" w:ascii="Arial" w:hAnsi="Arial"/>
          <w:b/>
          <w:bCs/>
          <w:i/>
          <w:iCs/>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ТЭМДЭГЛЭЛТЭЙ ТАНИЛЦСАН:</w:t>
      </w:r>
    </w:p>
    <w:p>
      <w:pPr>
        <w:pStyle w:val="Normal"/>
        <w:ind w:firstLine="708"/>
        <w:jc w:val="both"/>
        <w:rPr>
          <w:rFonts w:ascii="Arial" w:hAnsi="Arial" w:cs="Arial"/>
        </w:rPr>
      </w:pPr>
      <w:r>
        <w:rPr>
          <w:rFonts w:cs="Arial" w:ascii="Arial" w:hAnsi="Arial"/>
        </w:rPr>
        <w:tab/>
        <w:t>ТАМГЫН ГАЗРЫН ЕРӨНХИЙ</w:t>
      </w:r>
    </w:p>
    <w:p>
      <w:pPr>
        <w:pStyle w:val="Normal"/>
        <w:ind w:firstLine="708"/>
        <w:jc w:val="both"/>
        <w:rPr>
          <w:rFonts w:ascii="Arial" w:hAnsi="Arial" w:cs="Arial"/>
        </w:rPr>
      </w:pPr>
      <w:r>
        <w:rPr>
          <w:rFonts w:cs="Arial" w:ascii="Arial" w:hAnsi="Arial"/>
        </w:rPr>
        <w:tab/>
        <w:t>НАРИЙН БИЧГИЙН ДАРГА</w:t>
        <w:tab/>
        <w:tab/>
        <w:tab/>
        <w:tab/>
        <w:t xml:space="preserve">       Н.ЛУВСАНЖАВ</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ТЭМДЭГЛЭЛ ХӨТӨЛСӨН:</w:t>
      </w:r>
    </w:p>
    <w:p>
      <w:pPr>
        <w:pStyle w:val="Normal"/>
        <w:ind w:firstLine="708"/>
        <w:jc w:val="both"/>
        <w:rPr>
          <w:rFonts w:ascii="Arial" w:hAnsi="Arial" w:cs="Arial"/>
        </w:rPr>
      </w:pPr>
      <w:r>
        <w:rPr>
          <w:rFonts w:cs="Arial" w:ascii="Arial" w:hAnsi="Arial"/>
        </w:rPr>
        <w:tab/>
        <w:t>ХУРАЛДААНЫ НАРИЙН</w:t>
      </w:r>
    </w:p>
    <w:p>
      <w:pPr>
        <w:pStyle w:val="Normal"/>
        <w:ind w:firstLine="708"/>
        <w:jc w:val="both"/>
        <w:rPr>
          <w:rFonts w:ascii="Arial" w:hAnsi="Arial" w:cs="Arial"/>
        </w:rPr>
      </w:pPr>
      <w:r>
        <w:rPr>
          <w:rFonts w:cs="Arial" w:ascii="Arial" w:hAnsi="Arial"/>
        </w:rPr>
        <w:tab/>
        <w:t>БИЧГИЙН ДАРГА</w:t>
        <w:tab/>
        <w:tab/>
        <w:tab/>
        <w:tab/>
        <w:tab/>
        <w:tab/>
        <w:t xml:space="preserve">        Ч.АЛТАНЦЭЦЭГ</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t>УИХ-ЫН  2004 ОНЫ ХАВРЫН ЭЭЛЖИТ ЧУУЛГАНЫ</w:t>
      </w:r>
    </w:p>
    <w:p>
      <w:pPr>
        <w:pStyle w:val="Normal"/>
        <w:ind w:firstLine="708"/>
        <w:jc w:val="center"/>
        <w:rPr/>
      </w:pPr>
      <w:r>
        <w:rPr>
          <w:rFonts w:cs="Arial" w:ascii="Arial" w:hAnsi="Arial"/>
          <w:b/>
          <w:bCs/>
        </w:rPr>
        <w:t>4</w:t>
      </w:r>
      <w:r>
        <w:rPr>
          <w:rFonts w:cs="Arial" w:ascii="Arial" w:hAnsi="Arial"/>
          <w:b/>
          <w:bCs/>
          <w:lang w:val="ru-RU"/>
        </w:rPr>
        <w:t xml:space="preserve"> </w:t>
      </w:r>
      <w:r>
        <w:rPr>
          <w:rFonts w:cs="Arial" w:ascii="Arial" w:hAnsi="Arial"/>
          <w:b/>
          <w:bCs/>
        </w:rPr>
        <w:t>ДYГЭЭР САРЫН 09-НИЙ ӨДРИЙН ЧУУЛГАНЫ НЭГДСЭН</w:t>
      </w:r>
    </w:p>
    <w:p>
      <w:pPr>
        <w:pStyle w:val="Normal"/>
        <w:ind w:firstLine="708"/>
        <w:jc w:val="center"/>
        <w:rPr>
          <w:rFonts w:ascii="Arial" w:hAnsi="Arial" w:cs="Arial"/>
          <w:b/>
          <w:b/>
          <w:bCs/>
        </w:rPr>
      </w:pPr>
      <w:r>
        <w:rPr>
          <w:rFonts w:cs="Arial" w:ascii="Arial" w:hAnsi="Arial"/>
          <w:b/>
          <w:bCs/>
        </w:rPr>
        <w:t>ХУРАЛДААНЫ ДЭЛГЭРЭНГҮЙ ТЭМДЭГЛЭЛ</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
          <w:b/>
          <w:bCs/>
          <w:i/>
          <w:i/>
          <w:iCs/>
          <w:lang w:val="ru-RU"/>
        </w:rPr>
      </w:pPr>
      <w:r>
        <w:rPr>
          <w:rFonts w:cs="Arial" w:ascii="Arial" w:hAnsi="Arial"/>
        </w:rPr>
        <w:tab/>
      </w:r>
      <w:r>
        <w:rPr>
          <w:rFonts w:cs="Arial" w:ascii="Arial" w:hAnsi="Arial"/>
          <w:b/>
          <w:bCs/>
          <w:i/>
          <w:iCs/>
        </w:rPr>
        <w:t>Хуралдаан 09 цаг 15 минутанд эхлэв.</w:t>
      </w:r>
    </w:p>
    <w:p>
      <w:pPr>
        <w:pStyle w:val="Normal"/>
        <w:ind w:firstLine="708"/>
        <w:jc w:val="both"/>
        <w:rPr>
          <w:rFonts w:ascii="Arial" w:hAnsi="Arial" w:cs="Arial"/>
          <w:b/>
          <w:b/>
          <w:bCs/>
          <w:i/>
          <w:i/>
          <w:iCs/>
          <w:lang w:val="ru-RU"/>
        </w:rPr>
      </w:pPr>
      <w:r>
        <w:rPr>
          <w:rFonts w:cs="Arial" w:ascii="Arial" w:hAnsi="Arial"/>
          <w:b/>
          <w:bCs/>
          <w:i/>
          <w:iCs/>
          <w:lang w:val="ru-RU"/>
        </w:rPr>
      </w:r>
    </w:p>
    <w:p>
      <w:pPr>
        <w:pStyle w:val="Normal"/>
        <w:ind w:firstLine="708"/>
        <w:jc w:val="both"/>
        <w:rPr/>
      </w:pPr>
      <w:r>
        <w:rPr>
          <w:rFonts w:cs="Arial" w:ascii="Arial" w:hAnsi="Arial"/>
          <w:b/>
          <w:bCs/>
        </w:rPr>
        <w:t xml:space="preserve">Ж.Бямбадорж: </w:t>
      </w:r>
      <w:r>
        <w:rPr>
          <w:rFonts w:cs="Arial" w:ascii="Arial" w:hAnsi="Arial"/>
        </w:rPr>
        <w:t>- УИХ-ын хаврын чуулганы 4 дүгээр сарын 9-ний өдрийн нэгдсэн хуралдааны үйл ажиллагаа нээгдэж байна. Одоогийн байдлаар УИХ-ын гишүүн Гаваа гадаадад, Энхбаяр, Оюунхорол, Ганбямба нар орон нутагт томилолттой, Төмөр-Очир, Одончимэд, Гомбожав, Сандалхан, Шагдарсүрэн нар өвчтэй байна. Ирвэл зохих 67 гишүүнээс одоогийн байдлаар 51 ирсэн байна, өнөөдрийн нэгдсэн хуралдаанаар дараахь асуудлуудыг хэлэлцэнэ, өчигдрийн хуралдаанаар хэлэлцэж байгаад орхисон асуудлаа гүйцээнэ:</w:t>
      </w:r>
    </w:p>
    <w:p>
      <w:pPr>
        <w:pStyle w:val="Normal"/>
        <w:ind w:firstLine="708"/>
        <w:jc w:val="both"/>
        <w:rPr>
          <w:rFonts w:ascii="Arial" w:hAnsi="Arial" w:cs="Arial"/>
        </w:rPr>
      </w:pPr>
      <w:r>
        <w:rPr>
          <w:rFonts w:cs="Arial" w:ascii="Arial" w:hAnsi="Arial"/>
        </w:rPr>
        <w:t>-Иргэний хамгаалалтын тусламжийн тухай конвенцид Монгол Улс нэгдэн орсныг соёрхон батлах тухай хуулийн төсөл хэлэлцэх эсэх шийдвэрлэнэ.</w:t>
      </w:r>
    </w:p>
    <w:p>
      <w:pPr>
        <w:pStyle w:val="Normal"/>
        <w:ind w:firstLine="708"/>
        <w:jc w:val="both"/>
        <w:rPr>
          <w:rFonts w:ascii="Arial" w:hAnsi="Arial" w:cs="Arial"/>
        </w:rPr>
      </w:pPr>
      <w:r>
        <w:rPr>
          <w:rFonts w:cs="Arial" w:ascii="Arial" w:hAnsi="Arial"/>
        </w:rPr>
        <w:t>-Монгол улсын төрөөс хүн амын хөгжлийн талаар баримтлах бодлогыг батлах тухай УИХ-ын тогтоолын төсөл хэлэлцэх эсэх</w:t>
      </w:r>
    </w:p>
    <w:p>
      <w:pPr>
        <w:pStyle w:val="Normal"/>
        <w:ind w:firstLine="708"/>
        <w:jc w:val="both"/>
        <w:rPr>
          <w:rFonts w:ascii="Arial" w:hAnsi="Arial" w:cs="Arial"/>
        </w:rPr>
      </w:pPr>
      <w:r>
        <w:rPr>
          <w:rFonts w:cs="Arial" w:ascii="Arial" w:hAnsi="Arial"/>
        </w:rPr>
        <w:t>Аж ахуйн нэгж, байгууллагын орлогын албан татварын хуульд нэмэлт оруулах тухай, Хүн амын орлогын албан татварын хуульд нэмэлт оруулах тухай хуулийн төслүүд хэлэлцэх эсэх</w:t>
      </w:r>
    </w:p>
    <w:p>
      <w:pPr>
        <w:pStyle w:val="Normal"/>
        <w:ind w:firstLine="708"/>
        <w:jc w:val="both"/>
        <w:rPr>
          <w:rFonts w:ascii="Arial" w:hAnsi="Arial" w:cs="Arial"/>
        </w:rPr>
      </w:pPr>
      <w:r>
        <w:rPr>
          <w:rFonts w:cs="Arial" w:ascii="Arial" w:hAnsi="Arial"/>
        </w:rPr>
        <w:t>Нэмэгдсэн өртгийн албан татвараас чөлөөлөх тухай болон Гаалийн албан татвараас чөлөөлөх тухай хуулийн төсөл хэлэлцэх эсэх</w:t>
      </w:r>
    </w:p>
    <w:p>
      <w:pPr>
        <w:pStyle w:val="Normal"/>
        <w:ind w:firstLine="708"/>
        <w:jc w:val="both"/>
        <w:rPr>
          <w:rFonts w:ascii="Arial" w:hAnsi="Arial" w:cs="Arial"/>
        </w:rPr>
      </w:pPr>
      <w:r>
        <w:rPr>
          <w:rFonts w:cs="Arial" w:ascii="Arial" w:hAnsi="Arial"/>
        </w:rPr>
        <w:t>Нэмэгдсэн өртгийн албан татварын тухай хуульд нэмэлт оруулах тухай, Гаалийн тарифын тухай хуульд нэмэлт оруулах тухай, Аж ахуйн нэгж, байгууллагын орлогын албан татварын хуульд нэмэлт оруулах тухай хуулийн төслүүд хэлэлцэх эсэх</w:t>
      </w:r>
    </w:p>
    <w:p>
      <w:pPr>
        <w:pStyle w:val="Normal"/>
        <w:ind w:firstLine="708"/>
        <w:jc w:val="both"/>
        <w:rPr>
          <w:rFonts w:ascii="Arial" w:hAnsi="Arial" w:cs="Arial"/>
        </w:rPr>
      </w:pPr>
      <w:r>
        <w:rPr>
          <w:rFonts w:cs="Arial" w:ascii="Arial" w:hAnsi="Arial"/>
        </w:rPr>
        <w:t>Замын-Yүд эдийн засгийн чөлөөт бүс байгуулах тухай УИХ-ын тогтоолын төсөл</w:t>
      </w:r>
    </w:p>
    <w:p>
      <w:pPr>
        <w:pStyle w:val="Normal"/>
        <w:ind w:firstLine="708"/>
        <w:jc w:val="both"/>
        <w:rPr>
          <w:rFonts w:ascii="Arial" w:hAnsi="Arial" w:cs="Arial"/>
        </w:rPr>
      </w:pPr>
      <w:r>
        <w:rPr>
          <w:rFonts w:cs="Arial" w:ascii="Arial" w:hAnsi="Arial"/>
        </w:rPr>
        <w:t>Терроризмтэй тэмцэх тухай хуулийн төсөл хэлэлцэх эсэх</w:t>
      </w:r>
    </w:p>
    <w:p>
      <w:pPr>
        <w:pStyle w:val="Normal"/>
        <w:ind w:firstLine="708"/>
        <w:jc w:val="both"/>
        <w:rPr>
          <w:rFonts w:ascii="Arial" w:hAnsi="Arial" w:cs="Arial"/>
        </w:rPr>
      </w:pPr>
      <w:r>
        <w:rPr>
          <w:rFonts w:cs="Arial" w:ascii="Arial" w:hAnsi="Arial"/>
        </w:rPr>
        <w:t>Төрийн болон орон нутгийн өмчийн тухай хуульд өөрчлөлт оруулах тухай хуулийн төсөл хэлэлцэх эсэх шийдвэрлэнэ,</w:t>
      </w:r>
    </w:p>
    <w:p>
      <w:pPr>
        <w:pStyle w:val="Normal"/>
        <w:ind w:firstLine="708"/>
        <w:jc w:val="both"/>
        <w:rPr>
          <w:rFonts w:ascii="Arial" w:hAnsi="Arial" w:cs="Arial"/>
        </w:rPr>
      </w:pPr>
      <w:r>
        <w:rPr>
          <w:rFonts w:cs="Arial" w:ascii="Arial" w:hAnsi="Arial"/>
        </w:rPr>
        <w:t>Статистикийн тухай хуульд нэмэлт, өөрчлөлт оруулах тухай хуулийн төсөл хэлэлцэх эсэх</w:t>
      </w:r>
    </w:p>
    <w:p>
      <w:pPr>
        <w:pStyle w:val="Normal"/>
        <w:ind w:firstLine="708"/>
        <w:jc w:val="both"/>
        <w:rPr>
          <w:rFonts w:ascii="Arial" w:hAnsi="Arial" w:cs="Arial"/>
        </w:rPr>
      </w:pPr>
      <w:r>
        <w:rPr>
          <w:rFonts w:cs="Arial" w:ascii="Arial" w:hAnsi="Arial"/>
        </w:rPr>
        <w:t>Бусад асуудлыг зав гарвал хэлэлцэнэ.</w:t>
      </w:r>
    </w:p>
    <w:p>
      <w:pPr>
        <w:pStyle w:val="Normal"/>
        <w:ind w:firstLine="708"/>
        <w:jc w:val="both"/>
        <w:rPr>
          <w:rFonts w:ascii="Arial" w:hAnsi="Arial" w:cs="Arial"/>
        </w:rPr>
      </w:pPr>
      <w:r>
        <w:rPr>
          <w:rFonts w:cs="Arial" w:ascii="Arial" w:hAnsi="Arial"/>
        </w:rPr>
        <w:t>Засгийн газрын мэдээллээр "Монголын Улсын эрчим хүчний нэгдсэн систем, хөтөлбөрийн хэрэгжилт, цаашдын бодлого, чиглэл" сэдвээр Дэд бүтцийн сайд Б.Жигжид хийнэ.</w:t>
      </w:r>
    </w:p>
    <w:p>
      <w:pPr>
        <w:pStyle w:val="Normal"/>
        <w:ind w:firstLine="708"/>
        <w:jc w:val="both"/>
        <w:rPr>
          <w:rFonts w:ascii="Arial" w:hAnsi="Arial" w:cs="Arial"/>
        </w:rPr>
      </w:pPr>
      <w:r>
        <w:rPr>
          <w:rFonts w:cs="Arial" w:ascii="Arial" w:hAnsi="Arial"/>
        </w:rPr>
        <w:t xml:space="preserve">Ингээд Яам, агентлагийн эрх зүйн байдлын тухай хуулиа үргэлжлүүлэн хэлэлцье, гишүүдэд анхааруулахад, нэг зүйлийг би тайлбарлая, сэтгүүлчид алга байна, өнөөдрийн сонин харж байхад УИХ-ын чуулганы ирц их цөөхөн байсан гэсэн шүүмжлэл “Өдрийн сонин” дээр гарсан байна, хуулин дээр хуралдаан даргалагч санал хураах цагийг зарлана гэж, санал хураахад ирц бүрдэх ёстой, дэгээрээ, хэлэлцүүлэг, асуулт хариулт явж байгаа үед заавал ирц бүрдэхийг шаарддаггүй, редакц хэлэлцэх, танилцуулахад мөн ирц бүрдүүлэхийг шаарддаггүй, олон удаа манай сэтгүүлчид, парламентын үйл ажиллагааг сурвалжилж байгаа, парламентын дотоод дэгийг бас мэдэх ёстой гэж бодож байна. </w:t>
      </w:r>
    </w:p>
    <w:p>
      <w:pPr>
        <w:pStyle w:val="Normal"/>
        <w:ind w:firstLine="708"/>
        <w:jc w:val="both"/>
        <w:rPr>
          <w:rFonts w:ascii="Arial" w:hAnsi="Arial" w:cs="Arial"/>
        </w:rPr>
      </w:pPr>
      <w:r>
        <w:rPr>
          <w:rFonts w:cs="Arial" w:ascii="Arial" w:hAnsi="Arial"/>
        </w:rPr>
        <w:t>Би өнөөдрийн хувьд Яам, агентлагийн эрх зүйн байдлын хуулийн анхны хэлэлцүүлгийг дуустал санал хураалт явагдана, дараагийн асуудал эхлээд явсны дараа би санал хураалтыг жичид нь зарлана, энэ ийм дэгтэй, журамтай шүү, ингээд хэлэлцүүлгээ үргэлжлүүлэн хийе.</w:t>
      </w:r>
    </w:p>
    <w:p>
      <w:pPr>
        <w:pStyle w:val="Normal"/>
        <w:ind w:firstLine="708"/>
        <w:jc w:val="both"/>
        <w:rPr>
          <w:rFonts w:ascii="Arial" w:hAnsi="Arial" w:cs="Arial"/>
          <w:b/>
          <w:b/>
          <w:bCs/>
          <w:u w:val="single"/>
        </w:rPr>
      </w:pPr>
      <w:r>
        <w:rPr>
          <w:rFonts w:cs="Arial" w:ascii="Arial" w:hAnsi="Arial"/>
          <w:b/>
          <w:bCs/>
          <w:u w:val="single"/>
        </w:rPr>
        <w:t>Нэг.Яамны эрх зүйн байдлын тухай, Засгийн газрын Агентлагийн эрх зүйн байдлын тухай хуулийн төсөл, тэдгээртэй холбогдон гарах бусад хууль болон УИХ-ын тогтоолын төсөл /анхны хэлэлцүүлэг</w:t>
      </w:r>
    </w:p>
    <w:p>
      <w:pPr>
        <w:pStyle w:val="Normal"/>
        <w:ind w:firstLine="708"/>
        <w:jc w:val="both"/>
        <w:rPr/>
      </w:pPr>
      <w:r>
        <w:rPr>
          <w:rFonts w:cs="Arial" w:ascii="Arial" w:hAnsi="Arial"/>
          <w:b/>
          <w:bCs/>
        </w:rPr>
        <w:t xml:space="preserve">Ж.Бямбадорж: </w:t>
      </w:r>
      <w:r>
        <w:rPr>
          <w:rFonts w:cs="Arial" w:ascii="Arial" w:hAnsi="Arial"/>
        </w:rPr>
        <w:t>- 8 дахь санал. Төслийн 9 дүгээр зүйлд “Төрийн нарийн бичгийн даргын гаргасан тушаал хууль зөрчсөн нь тогтоогдсон бол түүнийг уг албан тушаалтан өөрөө хүчингүй болгоно. Тухайн тушаалтай холбоотой маргаан гарсан тохиолдолд иргэн, хуулийн этгээд шүүхэд нэхэмжлэлээ гаргана.” гэсэн хэсэг нэмэх гэсэн УИХ-ын гишүн Р.Сандалханы гаргасан санал, Байнгын хороо дэмжсэн.</w:t>
      </w:r>
    </w:p>
    <w:p>
      <w:pPr>
        <w:pStyle w:val="Normal"/>
        <w:ind w:firstLine="708"/>
        <w:jc w:val="both"/>
        <w:rPr>
          <w:rFonts w:ascii="Arial" w:hAnsi="Arial" w:cs="Arial"/>
        </w:rPr>
      </w:pPr>
      <w:r>
        <w:rPr>
          <w:rFonts w:cs="Arial" w:ascii="Arial" w:hAnsi="Arial"/>
        </w:rPr>
        <w:t>Энэ дээр би нэг юм байгаа юм, бид Захиргааны шүүхийн тухай хууль гаргасан, бидэнд нэг хүндрэлтэй юм явдаг байсан, жишээлбэл Засаг дарга хууль зөрчсөн яах вэ, дээд шатны Засаг дарга хүчингүй болгоно, дээд шатны Засаг дарга нь хүчингүй болгохгүй бол яах вэ, хэн ч хариу өгдөггүй, иймэрхүү систем манайд явж байсан, тэгээд Захиргааны шүүхийн тухай хуулинд ерөөсөө сонирхогч байгууллага, иргэн хэн боловч Төрийн захиргааны байгууллагын гаргасан шийдвэр хууль зөрчиж байгаа бол шүүхэд асуудлаа тавьж шийдвэрлүүлэх заалт нь тэндээ орчихсон байгаа юм. Нямдорж яръя.</w:t>
      </w:r>
    </w:p>
    <w:p>
      <w:pPr>
        <w:pStyle w:val="Normal"/>
        <w:ind w:firstLine="708"/>
        <w:jc w:val="both"/>
        <w:rPr/>
      </w:pPr>
      <w:r>
        <w:rPr>
          <w:rFonts w:cs="Arial" w:ascii="Arial" w:hAnsi="Arial"/>
          <w:b/>
          <w:bCs/>
        </w:rPr>
        <w:t xml:space="preserve">Ц.Нямдорж: </w:t>
      </w:r>
      <w:r>
        <w:rPr>
          <w:rFonts w:cs="Arial" w:ascii="Arial" w:hAnsi="Arial"/>
        </w:rPr>
        <w:t>- Ийм заалт тодотгол хийх шаардлагатай байх л даа. Гэхдээ Захиргааны хариуцлагын хуулиар чинь урьдчилан шийдвэрлэх захиргааны журам явж байгаа шүү дээ, 2 шаттай явж байгаа, дээд албан тушаалтан хянаж үзээд тэрний дараа асуудал байгаа бол шүүхэд хандахаар.</w:t>
      </w:r>
    </w:p>
    <w:p>
      <w:pPr>
        <w:pStyle w:val="Normal"/>
        <w:ind w:firstLine="708"/>
        <w:jc w:val="both"/>
        <w:rPr/>
      </w:pPr>
      <w:r>
        <w:rPr>
          <w:rFonts w:cs="Arial" w:ascii="Arial" w:hAnsi="Arial"/>
          <w:b/>
          <w:bCs/>
        </w:rPr>
        <w:t xml:space="preserve">Ж.Бямбадорж: </w:t>
      </w:r>
      <w:r>
        <w:rPr>
          <w:rFonts w:cs="Arial" w:ascii="Arial" w:hAnsi="Arial"/>
        </w:rPr>
        <w:t>- Захиргааны шүүхийн хуулинд байгаа, асуудал нь шийдэгдсэн байгаа байхгүй юу.</w:t>
      </w:r>
    </w:p>
    <w:p>
      <w:pPr>
        <w:pStyle w:val="Normal"/>
        <w:ind w:firstLine="708"/>
        <w:jc w:val="both"/>
        <w:rPr/>
      </w:pPr>
      <w:r>
        <w:rPr>
          <w:rFonts w:cs="Arial" w:ascii="Arial" w:hAnsi="Arial"/>
          <w:b/>
          <w:bCs/>
        </w:rPr>
        <w:t xml:space="preserve">Ц.Нямдорж: </w:t>
      </w:r>
      <w:r>
        <w:rPr>
          <w:rFonts w:cs="Arial" w:ascii="Arial" w:hAnsi="Arial"/>
        </w:rPr>
        <w:t>- Харин тийм, тэгэхээр Төрийн нарийн бичгийн даргын тухайд өөрөө хүчингүй болгоно, шууд шүүхэд очно гэсэн юм гарвал тэр Захиргааны шүүхийн нэгдэх шат нь байхгүй болчихож байгаа байхгүй юу, сайд хүчингүй болгож болдоггүй юмуу, ер нь яах гэж сайд төрийн нарийн бичгийн даргыг тавиулдаг юм, сайдуудаа үгүйсгээд байх юм даа.</w:t>
      </w:r>
    </w:p>
    <w:p>
      <w:pPr>
        <w:pStyle w:val="Normal"/>
        <w:ind w:firstLine="708"/>
        <w:jc w:val="both"/>
        <w:rPr>
          <w:rFonts w:ascii="Arial" w:hAnsi="Arial" w:cs="Arial"/>
        </w:rPr>
      </w:pPr>
      <w:r>
        <w:rPr>
          <w:rFonts w:cs="Arial" w:ascii="Arial" w:hAnsi="Arial"/>
        </w:rPr>
        <w:t>Би ямар саналтай байна гэхээр Төрийн нарийн бичгийн даргын тушаал хууль бус болбол сайд хүчингүй болгоод тэгээд сайдын шийдвэрийн талаар асуудал гарах юм бол яг Захиргааны хуулийн дагуу захиргааны шүүхэд очдог ийм журмаар хийе гэсэн саналтай байна.</w:t>
      </w:r>
    </w:p>
    <w:p>
      <w:pPr>
        <w:pStyle w:val="Normal"/>
        <w:ind w:firstLine="708"/>
        <w:jc w:val="both"/>
        <w:rPr/>
      </w:pPr>
      <w:r>
        <w:rPr>
          <w:rFonts w:cs="Arial" w:ascii="Arial" w:hAnsi="Arial"/>
          <w:b/>
          <w:bCs/>
        </w:rPr>
        <w:t xml:space="preserve">Ж.Бямбадорж: </w:t>
      </w:r>
      <w:r>
        <w:rPr>
          <w:rFonts w:cs="Arial" w:ascii="Arial" w:hAnsi="Arial"/>
        </w:rPr>
        <w:t>- Угаасаа тэнд нь байгаа юмыг миний санал тэнд байгаа юмыг давхардуулмааргүй байна, нэгд. Хоёрдугаарт энэ дээр зөвхөн хууль гэж хэлэхгүй, энэ чинь Засгийн газрын тогтоол зөрчсөн байвал яах юм, хууль биш шүү дээ. Засгийн газрын тогтоол зөрчсөн бол яах юм, сайдынхаа гаргасан тушаалыг зөрчсөн байвал яах юм, ингэхээр зэрэг ерөөсөө энэ асуудал ормооргүй санагдаж байгаа юм, гишүүд саналаа хэлээд хасна биз дээ.</w:t>
      </w:r>
    </w:p>
    <w:p>
      <w:pPr>
        <w:pStyle w:val="Normal"/>
        <w:ind w:firstLine="708"/>
        <w:jc w:val="both"/>
        <w:rPr/>
      </w:pPr>
      <w:r>
        <w:rPr>
          <w:rFonts w:cs="Arial" w:ascii="Arial" w:hAnsi="Arial"/>
          <w:b/>
          <w:bCs/>
        </w:rPr>
        <w:t xml:space="preserve">Ц.Нямдорж: </w:t>
      </w:r>
      <w:r>
        <w:rPr>
          <w:rFonts w:cs="Arial" w:ascii="Arial" w:hAnsi="Arial"/>
        </w:rPr>
        <w:t>- Би тодотгох шаардлагатай бол шатлалаар нь хийе гэж байна шүү дээ.</w:t>
      </w:r>
    </w:p>
    <w:p>
      <w:pPr>
        <w:pStyle w:val="Normal"/>
        <w:ind w:firstLine="708"/>
        <w:jc w:val="both"/>
        <w:rPr/>
      </w:pPr>
      <w:r>
        <w:rPr>
          <w:rFonts w:cs="Arial" w:ascii="Arial" w:hAnsi="Arial"/>
          <w:b/>
          <w:bCs/>
        </w:rPr>
        <w:t xml:space="preserve">Ж.Бямбадорж: </w:t>
      </w:r>
      <w:r>
        <w:rPr>
          <w:rFonts w:cs="Arial" w:ascii="Arial" w:hAnsi="Arial"/>
        </w:rPr>
        <w:t>- Тантай санал нэг байна, гэхдээ дээр нь нэмээд ганцхан хууль гэсэн байна, Засгийн газрын тогтоол, сайдын тушаал, энэ хүнийг чинь барьж ажиллах юмнууд бий шүү дээ, энэ саналаар санал хураалт явуулъя. Нэгэнт Байнгын хороо дэмжсэн учраас Байнгын хорооны саналын дагуу санал хураалгая, цаанаа юм нь байгаа юм. Ер нь ингээд орсон тохиолдолд энийг засах юмнууд бий. Шаталсан субъектын асуудал зааж өгөх ёстой, хоёрдугаарт хууль тогтоомж, Засгийн газрын болон яамны сайдын тушаал гэсэн үг орох ёстой.</w:t>
      </w:r>
    </w:p>
    <w:p>
      <w:pPr>
        <w:pStyle w:val="Normal"/>
        <w:ind w:firstLine="708"/>
        <w:jc w:val="both"/>
        <w:rPr/>
      </w:pPr>
      <w:r>
        <w:rPr>
          <w:rFonts w:cs="Arial" w:ascii="Arial" w:hAnsi="Arial"/>
          <w:b/>
          <w:bCs/>
        </w:rPr>
        <w:t xml:space="preserve">Ц.Нямдорж: </w:t>
      </w:r>
      <w:r>
        <w:rPr>
          <w:rFonts w:cs="Arial" w:ascii="Arial" w:hAnsi="Arial"/>
        </w:rPr>
        <w:t>- Өөрөө хүчингүй болгохгүй бол яах юм бэ, энэ чинь их төвөгтэй шүү дээ, ер нь бол мань мэтэд Төрийн нарийн бичгийн даргатай асуудал байдаггүй, ер нь асуудал гардаг шүү дээ, ажил хийхэд зовлонтой болчихдог.</w:t>
      </w:r>
    </w:p>
    <w:p>
      <w:pPr>
        <w:pStyle w:val="Normal"/>
        <w:ind w:firstLine="708"/>
        <w:jc w:val="both"/>
        <w:rPr/>
      </w:pPr>
      <w:r>
        <w:rPr>
          <w:rFonts w:cs="Arial" w:ascii="Arial" w:hAnsi="Arial"/>
          <w:b/>
          <w:bCs/>
        </w:rPr>
        <w:t xml:space="preserve">Ж.Бямбадорж: </w:t>
      </w:r>
      <w:r>
        <w:rPr>
          <w:rFonts w:cs="Arial" w:ascii="Arial" w:hAnsi="Arial"/>
        </w:rPr>
        <w:t>-Би тантай санал нэг байна. Хэрэв энэ асуудал орох юм болбол, би та нар давхардаж байна шүү гэдгийг хэлэх гэж байна. Орох юм болбол тийм найруулгуудыг хийгээрэй гэж байна, энэ саналыг дэмжье гэсэн санал хураалт явуулъя.</w:t>
      </w:r>
    </w:p>
    <w:p>
      <w:pPr>
        <w:pStyle w:val="Normal"/>
        <w:ind w:firstLine="708"/>
        <w:jc w:val="both"/>
        <w:rPr/>
      </w:pPr>
      <w:r>
        <w:rPr>
          <w:rFonts w:cs="Arial" w:ascii="Arial" w:hAnsi="Arial"/>
          <w:b/>
          <w:bCs/>
        </w:rPr>
        <w:t xml:space="preserve">Ц.Нямдорж: </w:t>
      </w:r>
      <w:r>
        <w:rPr>
          <w:rFonts w:cs="Arial" w:ascii="Arial" w:hAnsi="Arial"/>
        </w:rPr>
        <w:t>- Орохгүй бол өөр найруулгатай тиймээ.</w:t>
      </w:r>
    </w:p>
    <w:p>
      <w:pPr>
        <w:pStyle w:val="Normal"/>
        <w:ind w:firstLine="708"/>
        <w:jc w:val="both"/>
        <w:rPr/>
      </w:pPr>
      <w:r>
        <w:rPr>
          <w:rFonts w:cs="Arial" w:ascii="Arial" w:hAnsi="Arial"/>
          <w:b/>
          <w:bCs/>
        </w:rPr>
        <w:t xml:space="preserve">Ж.Бямбадорж: </w:t>
      </w:r>
      <w:r>
        <w:rPr>
          <w:rFonts w:cs="Arial" w:ascii="Arial" w:hAnsi="Arial"/>
        </w:rPr>
        <w:t>- Тийм, орохгүй бол хасагдаад явчихна гэсэн үг, нэмье гэсэн санал байна.</w:t>
      </w:r>
    </w:p>
    <w:p>
      <w:pPr>
        <w:pStyle w:val="Normal"/>
        <w:ind w:firstLine="708"/>
        <w:jc w:val="both"/>
        <w:rPr>
          <w:rFonts w:ascii="Arial" w:hAnsi="Arial" w:cs="Arial"/>
        </w:rPr>
      </w:pPr>
      <w:r>
        <w:rPr>
          <w:rFonts w:cs="Arial" w:ascii="Arial" w:hAnsi="Arial"/>
        </w:rPr>
        <w:t>Санал хураалтад 51 гишүүн оролцож 30 гишүүн зөвшөөрч 21 гишүүн татгалзаж, 58.8 хувийн саналаар санал дэмжигдлээ.</w:t>
      </w:r>
    </w:p>
    <w:p>
      <w:pPr>
        <w:pStyle w:val="Normal"/>
        <w:ind w:firstLine="708"/>
        <w:jc w:val="both"/>
        <w:rPr>
          <w:rFonts w:ascii="Arial" w:hAnsi="Arial" w:cs="Arial"/>
        </w:rPr>
      </w:pPr>
      <w:r>
        <w:rPr>
          <w:rFonts w:cs="Arial" w:ascii="Arial" w:hAnsi="Arial"/>
        </w:rPr>
        <w:t>Энэ ингэж орж байгаа тохиолдолд Дэмбэрэл даргаа гүйцээж хиймээр байна, энэ дээр нэгдүгээрт энийг шаталсан баймаар байна, дэд сайд, сайд гэе, хоёрдугаарт ганц хууль биш, Засгийн газрын тогтоол зөрчөөд гаргачихвал яах юм, сайдын гаргасан тушаал яамны хэмжээнд хэрэгждэг сайдын тушаалаа зөрчсөн байвал яах юм, тэгэхээр зэрэг өөрөө хүчингүй болгох, хүчингүй болгохгүй бол сайд хүчингүй болгох, бас тийм тохиолдол гардаг л даа, дээд шатны хүн нь мэдсээр байж бас ажлын эрх ашиг гээд нөгөөх нь хууль зөрчсөн ч гэсэн заримдаа ажилд тус болоод байвал байлгаад байдаг, энэ тохиолдолд шүүхэд гэсэн ийм байдлаар оруулж өгөөрэй гэж хэлье, энэ санал дэмжигдлээ.</w:t>
      </w:r>
    </w:p>
    <w:p>
      <w:pPr>
        <w:pStyle w:val="Normal"/>
        <w:ind w:firstLine="708"/>
        <w:jc w:val="both"/>
        <w:rPr>
          <w:rFonts w:ascii="Arial" w:hAnsi="Arial" w:cs="Arial"/>
        </w:rPr>
      </w:pPr>
      <w:r>
        <w:rPr>
          <w:rFonts w:cs="Arial" w:ascii="Arial" w:hAnsi="Arial"/>
        </w:rPr>
        <w:t>Төслийн 9.6.8 дахь заалтыг “батлагдсан төсөв, орон тооны дээд хязгаартаа багтаан яамны болон салбарын төсвийн хөрөнгийг тогтоосон журмын дагуу захиран зарцуулах,” гэсэн байна, 9, 10 дахь заалт хамтран хураагдах байх, эхлээд 9-ийг хураая, энэ дээр “салбарын” гэдэг үг хасагдах ёстой. Бид өчигдрөөс хойш яриад байгаа шүү дээ, энэ чинь салбар гэдэг чинь нөгөө агентлагийг яриад байгаа, агентлагийн ерөнхий менежерүүд нь агентлагийн захирлууд байгаа байхгүй юу, тэгэхээр энэ салбарын гэдэг үгийг хасахаар зэрэг энэ юм бол болчихож байна, цаад заалт нь бас буруу байгаа, орон тоо, бүтцийг Төрийн нарийн бичгийн дарга тогтоохгүй байх, энэ бол Засгийн газар юмуу, тэнд очиж тогтоох, тийм учраас энэ саналыг дэмжье, гэхдээ “салбарын” гэдгийг ерөөсөө хасаад хураавал яасан юм бэ, Дэмбэрэл даргаа.</w:t>
      </w:r>
    </w:p>
    <w:p>
      <w:pPr>
        <w:pStyle w:val="Normal"/>
        <w:ind w:firstLine="708"/>
        <w:jc w:val="both"/>
        <w:rPr/>
      </w:pPr>
      <w:r>
        <w:rPr>
          <w:rFonts w:cs="Arial" w:ascii="Arial" w:hAnsi="Arial"/>
          <w:b/>
          <w:bCs/>
        </w:rPr>
        <w:t xml:space="preserve">Д.Дэмбэрэл: </w:t>
      </w:r>
      <w:r>
        <w:rPr>
          <w:rFonts w:cs="Arial" w:ascii="Arial" w:hAnsi="Arial"/>
        </w:rPr>
        <w:t>- Салбарын гэдгийг хасвал хасъя, салбарын үнэхээр бас агентлагийн эрх хэмжээг хамаад авчихаж байна гэж үзэж байгаа бол.</w:t>
      </w:r>
    </w:p>
    <w:p>
      <w:pPr>
        <w:pStyle w:val="Normal"/>
        <w:ind w:firstLine="708"/>
        <w:jc w:val="both"/>
        <w:rPr/>
      </w:pPr>
      <w:r>
        <w:rPr>
          <w:rFonts w:cs="Arial" w:ascii="Arial" w:hAnsi="Arial"/>
          <w:b/>
          <w:bCs/>
        </w:rPr>
        <w:t xml:space="preserve">Ж.Бямбадорж: </w:t>
      </w:r>
      <w:r>
        <w:rPr>
          <w:rFonts w:cs="Arial" w:ascii="Arial" w:hAnsi="Arial"/>
        </w:rPr>
        <w:t>- Тэгвэл “салбарын” гэдгийг хасаад, энэ саналыг дэмжье гэсэн санал хураалт явуулъя.</w:t>
      </w:r>
    </w:p>
    <w:p>
      <w:pPr>
        <w:pStyle w:val="Normal"/>
        <w:ind w:firstLine="708"/>
        <w:jc w:val="both"/>
        <w:rPr>
          <w:rFonts w:ascii="Arial" w:hAnsi="Arial" w:cs="Arial"/>
        </w:rPr>
      </w:pPr>
      <w:r>
        <w:rPr>
          <w:rFonts w:cs="Arial" w:ascii="Arial" w:hAnsi="Arial"/>
        </w:rPr>
        <w:t>Санал хураалтад 52 гишүүн оролцож 39 гишүүн зөвшөөрч 13 гишүүн татгалзаж, 75.0 хувийн саналаар санал дэмжигдлээ, “болон салбарын” гэдэг үг хасагдла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Энэ тохиолдолд 10 дахь санал автоматаар хасагдаж байгаа, яагаад гэвэл давхардаж байгаа учраас. Яагаад гэвэл эхнийхдээ орон тоотой бүтэц батлагдах байсан, тэрний оронд 10 дахь заалтыг үндсэндээ найруулаад өргөтгөөд оруулж байгаа байхгүй юу, тийм учраас санал хураах шаардлагагүй, хасагдла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Төслийн 9 дүгээр зүйлд “Төрийн нарийн бичгийн дарга сайдтай бодлогын асуудлаар санал нийлэхгүй тохиолдолд гомдлоо Төрийн албаны зөвлөлд гаргах ба Төрийн албаны зөвлөлийн саналыг үндэслэн огцруулах эсэх асуудлыг Засгийн газар шийдвэрлэнэ” гэсэн хэсэг нэмэх гэсэн УИХ-ын гишүүн Д.Сугарын гаргасан, Байнгын хороо дэмжээгүй, УИХ-ын гишүүн Сугар цөөнх болсон, Сугар гишүүнийг сонсоё.</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 xml:space="preserve">Д.Сугар: </w:t>
      </w:r>
      <w:r>
        <w:rPr>
          <w:rFonts w:cs="Arial" w:ascii="Arial" w:hAnsi="Arial"/>
        </w:rPr>
        <w:t xml:space="preserve">- Тэгэхээр 1998 оны хавьцаа төрийн албаны шинэтгэлийн бодлого, хөтөлбөр баахан юм боловсруулсан, тэр бодлогод байгаа асуудлыг би ярьсан юм л даа. Тэрнээс болилоо гэвэл надад яриад байх юм байхгүй л дээ. Тэгэхээр тэр бодлогоор сайд гэдэг бол улс төрийн албан тушаалтан, сайд хүн улс төрийн даалгавар өгөх ёстой, мэргэжлийн яамны аппарат, тийм учраас яамны сайдыг заавал мэргэжлийн хүн биш, улс төрийн бодлогод нь толгойлж болно гэсэн онолын үндэслэл нь гарсан шүү дээ, тэгээд Баабар  Сангийн сайд болсон байх. Тэгэхээр сайдын өгсөн улс төрийн даалгаврыг дор нь байж байгаа Төрийн нарийн бичгийн даргаар толгойлуулсан мэргэжлийн аппарат чинь өөрийнхөө мэргэжлийн үүднээс тэр даалгаврыг биелүүлэх ёстой.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Өөрөөр хэлбэл татварыг буулга гэдэг бол улс төрийн бодлого байж байгаад тэрийг өгөөд, татварыг яаж буулгахаа тэр Төрийн нарийн бичгийн дарга өөрийнхөө мэргэжлийн үүднээс шийдэх ёстой гэсэн тийм л загвараар боловсруулсан юм, тийм тохиолдолд сайдын өгсөн улс төрийн даалгаврыг мэргэжлийн юм яриад, манай санхүүгийн, онолын үүднээс гэдэг юмуу, манай хуулийн онолын үүднээс энэ ингээд болохгүй байгаа гээд өөр юм яриад байх юм бол зөрчил гарна даа, сайд, аппаратын удирдагч хоёрын хооронд. Энэ тохиолдолд маргааны нь мэргэжлийн алба, улс төрийн алба хоёрын зөрчилдөөн байгаа учраас энэ зөрчлий нь улс төрийн албаны саналаар шууд улс төрийн байгууллага биш, нөгөө Төрийн нарийн бичгийн даргыг сонгож шалгаруулж явуулдаг Төрийн албаны зөвлөл дээр асуудлыг хянаад энэ хүн өөрийнхөө мэргэжлийн үүргийг биелүүлж чадаж уу, үгүй юу гэдэг дээр дүгнэлт гаргаад, тэрүүгээр улс төрийн даалгавар зөв байсан ч гэсэн мэргэжлийн үүднээс энэ хүн Төрийн нарийн бичгийн дарга өөрийнхөө үүргийг бүрэн биелүүлжээ гэвэл тэр хүнийг хамгаалах ийм үндэслэл гарах нь байна шүү дээ. Энэ ерөөсөө зориуд ингэсэн байна гэвэл огцруулах үндэслэл гарна. Энэ мэргэжлийн дүгнэлтийн дараа Засгийн газар асуудлаа шийдээд энэ хүнээ огцруулах асуудлаа шийдвэрлэ гэдэг үүднээс санал гаргасан юм, хоёрт энэ.</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bCs/>
        </w:rPr>
      </w:pPr>
      <w:r>
        <w:rPr>
          <w:rFonts w:cs="Arial" w:ascii="Arial" w:hAnsi="Arial"/>
        </w:rPr>
        <w:t>Гуравт ерөөсөө манайд яваад байж байгаа эрх зүйн тогтолцоо, эрх зүйн тогтолцооны үндсэн дээр үйл ажиллагаа явуулж байгаа төрийн байгууллагын системийг бол одоо энэндээ гэж ярихад үндсэндээ Германы загварыг бодлоготойгоор нааш нь бодлогоо боловсруулж оруулж ирж байх үед, тэгээд систем нь ерөнхийдөө хүлээгээд авсан, Германыг хуулсан гэж хэлээгүй л дээ, тэр ерөнхий загвары нь, тэгээд тэр ерөнхий загварт байдаг янз бүрийн хэрэгжүүлэх элементүүдий нь сэм сэмээр, бага багаар хасаад байхаар зэрэг нөгөө систем чинь явахад хэцүү болчихоод байгаа юм. Тийм учраас ахиад өчигдрийн хэлсэнтэй уялдуулж хэлэхэд Төрийн албаны мэргэжлийн албыг бэхжүүлэх үүднээс, тийм зорилгоор л ийм санал оруулж байгаа юм, энийг манай гишүүд бодож байгаад саналаа өгнө биз дээ.</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Ж.Бямбадорж: </w:t>
      </w:r>
      <w:r>
        <w:rPr>
          <w:rFonts w:cs="Arial" w:ascii="Arial" w:hAnsi="Arial"/>
          <w:b/>
          <w:bCs/>
        </w:rPr>
        <w:t>-  Санал хураалт явуулъя, Байнгын хороо дэмжээгүй санал байна, Сугар гишүүний саналыг дэмжих боломжгүй гэсэн санал хураалт явуулъя.</w:t>
      </w:r>
    </w:p>
    <w:p>
      <w:pPr>
        <w:pStyle w:val="Normal"/>
        <w:ind w:firstLine="708"/>
        <w:jc w:val="both"/>
        <w:rPr>
          <w:rFonts w:ascii="Arial" w:hAnsi="Arial" w:cs="Arial"/>
        </w:rPr>
      </w:pPr>
      <w:r>
        <w:rPr>
          <w:rFonts w:cs="Arial" w:ascii="Arial" w:hAnsi="Arial"/>
        </w:rPr>
        <w:t>Санал хураалтад 49 гишүүн оролцож 26 гишүүн зөвшөөрч 23 гишүүн татгалзаж, 53.1 хувийн саналаар саналыг дэмжсэнгүй.</w:t>
      </w:r>
    </w:p>
    <w:p>
      <w:pPr>
        <w:pStyle w:val="Normal"/>
        <w:ind w:firstLine="708"/>
        <w:jc w:val="both"/>
        <w:rPr>
          <w:rFonts w:ascii="Arial" w:hAnsi="Arial" w:cs="Arial"/>
        </w:rPr>
      </w:pPr>
      <w:r>
        <w:rPr>
          <w:rFonts w:cs="Arial" w:ascii="Arial" w:hAnsi="Arial"/>
        </w:rPr>
        <w:t>Төслийн 10.1 дэх заалтыг “яам нь бодлого төлөвлөлтийн, мониторингийн, хүний нөөцийн, шаардлагатай яаманд санхүүгийн бүтэцтэй байна” гэж өөрчлөх гэсэн УИХ-ын гишүүн Д.Сугарын гаргасан, Байнгын хороо дэмжээгүй, УИХ-ын гишүүн Д.Сугар цөөнх болсон санал байна, Сугар гишүүнийг сонсоё.</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bCs/>
        </w:rPr>
      </w:pPr>
      <w:r>
        <w:rPr>
          <w:rFonts w:cs="Arial" w:ascii="Arial" w:hAnsi="Arial"/>
          <w:b/>
          <w:bCs/>
        </w:rPr>
        <w:t xml:space="preserve">Ц.Баасанжав: </w:t>
      </w:r>
      <w:r>
        <w:rPr>
          <w:rFonts w:cs="Arial" w:ascii="Arial" w:hAnsi="Arial"/>
        </w:rPr>
        <w:t>- Байнгын хороон дээр цөөнх болж яриагүй шүү дээ. Ирц бүрдээгүй байхад санал хураагдлаа, ганц саналын зөрүүтэй гарла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Ж.Бямбадорж: </w:t>
      </w:r>
      <w:r>
        <w:rPr>
          <w:rFonts w:cs="Arial" w:ascii="Arial" w:hAnsi="Arial"/>
        </w:rPr>
        <w:t>- Баасанжав гишүүнээ, цөөнх болсон гэж энд ирүүлсэн байна шүү дээ.</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 xml:space="preserve">Д.Сугар: </w:t>
      </w:r>
      <w:r>
        <w:rPr>
          <w:rFonts w:cs="Arial" w:ascii="Arial" w:hAnsi="Arial"/>
        </w:rPr>
        <w:t>- Харин тийм, ирцийн асуудал шалгамаар байна, дахин санал хураалгамаар байн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М.Далайхүү: </w:t>
      </w:r>
      <w:r>
        <w:rPr>
          <w:rFonts w:cs="Arial" w:ascii="Arial" w:hAnsi="Arial"/>
        </w:rPr>
        <w:t>- Саяынх дээр ганцхан хүний зөрүүтэй гарла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Ж.Бямбадорж: </w:t>
      </w:r>
      <w:r>
        <w:rPr>
          <w:rFonts w:cs="Arial" w:ascii="Arial" w:hAnsi="Arial"/>
        </w:rPr>
        <w:t>- 26, 23 байсан шүү дээ.</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Д.Сугар: </w:t>
      </w:r>
      <w:r>
        <w:rPr>
          <w:rFonts w:cs="Arial" w:ascii="Arial" w:hAnsi="Arial"/>
        </w:rPr>
        <w:t>- Зарим карт онгорхой байна, би дахин хураалгамаар байн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Ж.Бямбадорж: </w:t>
      </w:r>
      <w:r>
        <w:rPr>
          <w:rFonts w:cs="Arial" w:ascii="Arial" w:hAnsi="Arial"/>
        </w:rPr>
        <w:t>- Ирцээ тааруулъя, тэгвэл дэгийн дагуу асуудлыг шийдье, Сугар гишүүн цөөнх болж ярьсан, Байнгын хорооны саналыг дэмжиж хэн ярих юм, Дэмбэрэл. Дахиад санал хураах гэж байна, санал 1-ийн зөрүүтэй гарсан, илүү карт орсон байна, уг нь илүү байгаа чинь таны төлөө саналаа өгөгдсөн байдаг шүү дээ.</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Д.Дэмбэрэл: </w:t>
      </w:r>
      <w:r>
        <w:rPr>
          <w:rFonts w:cs="Arial" w:ascii="Arial" w:hAnsi="Arial"/>
        </w:rPr>
        <w:t>- Төрийн нарийн бичгийн дарга сайдын бодлогын асуудлаар санал нийлэхгүй тохиолдол гээд байгаа юм, үнэн хэрэг дээрээ сайдын бодлого гэдэг бол тэр кабинетын, цаана нь намын улс төрийн бодлого, бодлого ярьж байгаа бол тэрийг эсэргүүцдэг, тэрэнтэй санал нийлэхгүй байна гээд сууж байдаг Төрийн нарийн бичгийн дарга байна гэж амьдрал дээр нэгдүгээрт байх ёсгүй. Угаасаа зарчмын хувьд ийм санал байж болохгүй гэж Байнгын хороо үзэж байгаа шүү дээ, амьдрал дээр ийм юм хааяа тохиолддог байж болох юм, тэгвэл тэр Төрийн нарийн бичгийн дарга бол тэр Засгийн газрын бодлогыг хүлээж авахгүй, төрийн ажилтан тэнд байгаа юм байна гэж ойлгогдоно, тийм учраас ийм асуудлыг энэ хуульд тусгаж байх шаардлагагүй гэж манай Хорооны гишүүд үзсэн байгаа юм.</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Ж.Бямбадорж: </w:t>
      </w:r>
      <w:r>
        <w:rPr>
          <w:rFonts w:cs="Arial" w:ascii="Arial" w:hAnsi="Arial"/>
        </w:rPr>
        <w:t>- Одоо санал хураалт явуулъя. Сугар гишүүний санал, Байнгын хорооны саналаар дэмжих боломжгүй гэсэн санал хураалт явуулъя.</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Санал хураалтад 48 гишүүн оролцож 33 гишүүн зөвшөөрч, 15 гишүүн татгалзаж 68.8 хувийн саналаар санал дэмжигдсэнгүй.</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Дараагийн санал, 10.1 дэх заалтаар Сугар гишүүн цөөнх болж яръя.</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 xml:space="preserve">Д.Сугар: </w:t>
      </w:r>
      <w:r>
        <w:rPr>
          <w:rFonts w:cs="Arial" w:ascii="Arial" w:hAnsi="Arial"/>
        </w:rPr>
        <w:t>- Ерөөсөө бид нар бас л тэр шинэтгэлээс хойш ярьсан шүү дээ, яам бодлогын яам уу, яг хэрэгжүүлэх ажилд хутгалдаад, хуучнаараа зохион байгуулаад ордог яам уу, тэгээд миний ойлгосноор бол яам бол бодлогын яам, энэ бодлого хэвээрээ байгаа, тийм учраас яамдуудын нэгэнт бодлогын яам бол яамдуудын бүтэц нь адилхан байх ёстой, нөгөө Стратеги бодлогын газар, тохируулдаг газар, мониторинг хийдэг газар дээр, хэрвээ яам бодлогын яам хэвээрээ байгаа бол бүх яам ийм ижил бүтэцтэй байх ёстой. Тэгээд энэ бодлогын асуудал явуулахад аливаа асуудлыг бүр эхнээс нь эхлээд хэлэлцэхэд уг асуудал хариуцсан 2 яамны 2 мэргэжилтэн хоорондоо яриад дараа нь 2 газрын дарга хоорондоо яриад Төрийн нарийн бичгийн дарга дээр зөвшилцөөд, тэгээд сайд дээр очиход бүх асуудал ингээд дороосоо эхлээд яригдсан, явагдсан, зөвшилцсөн, тэгээд сайд улс төрийн шийдвэр гаргахад бэлэн байх ёстой, ийм байдаг, ийм бүтцэд орсон юм.</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Ийм бүтэцтэй байхын тулд яамдуудын бүтэц ойролцоо байх ёстой, бодлогын газрын дарга нар хоорондоо бодлогын асуудлаар ярьдаг, мониторингийн юм нь мониторингоо харьцуулдаг, одоогийн практикт бол янз бүрийн салбараар зарим яам нь энэ загвараар хийсэн, бодлогын, тохируулах, мониторингийн гээд, зарим яам нь болохоор малын хэлтэс, тариалангийн хэлтэс, хөдөө аж ахуйн газар гээд улс аж ахуйн салбараар явсан, тэгэхээр энэ салбараар явсан яамыг харах юм бол хэрэгжүүлэх байгууллага гэдэгтээ концепциор явж байгаа юм шиг байгаа юм.</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bCs/>
        </w:rPr>
      </w:pPr>
      <w:r>
        <w:rPr>
          <w:rFonts w:cs="Arial" w:ascii="Arial" w:hAnsi="Arial"/>
        </w:rPr>
        <w:t>Бодлогын яам гэвэл түрүүний бүтцээр явах ёстой. Тэгээд энэ зарчмаараа Засгийн газар бол танхимын зарчим дээр ажиллана, яам бол бодлогын яам гэсэн онолын үндэслэлүүд нь энэ юмаар гарч ирээд бүтэц нь ижил байх ёстой гэсэн үндсэн дээр энэ саналыг тавьж байгаа юм. Тэгээд өчигдрийн саналтай энэ холбоотой л доо. Нэгэнт Яамны тухай хууль юм бол яамаа тогтвортой цөөхөн яам болгоод хуулиараа баталъя гэдэгтээ адилхан яамныхаа бүтцийг ийм бүтэцтэй байна гээд ингээд тогтоогоод өгчихьё, тэгвэл ойлгомжгүй, яамууд янз бүрийн бүтэцтэй байх, хоорондоо ойлгомжтой, ойлгомжгүй байдал гаргахгүй байхад дөхөмтэй юм гэсэн байдлаар энэ саналыг гаргасан юм.</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 xml:space="preserve">Ж.Бямбадорж: </w:t>
      </w:r>
      <w:r>
        <w:rPr>
          <w:rFonts w:cs="Arial" w:ascii="Arial" w:hAnsi="Arial"/>
          <w:b/>
          <w:bCs/>
        </w:rPr>
        <w:t>- Дэмбэрэл гишүүн яръя.</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Д.Дэмбэрэл: </w:t>
      </w:r>
      <w:r>
        <w:rPr>
          <w:rFonts w:cs="Arial" w:ascii="Arial" w:hAnsi="Arial"/>
        </w:rPr>
        <w:t>- Энэ яамдынхаа тоог нэрлэе, яамны дотор байгаа бүтцийг тогтоочихъё гэсэн санал зарчмын хувьд байж болох саналууд, гэхдээ энэ хуулийнх биш юм, яамдыг нэрлэх асуудал Засгийн газрын хуулинд байгаа, Засгийн газрын хуулин дотор яаманд ямар эрх өгсөн гэхээр аймгийн захиргааны бүтэц, яамдын бүтцийг Засгийн газрыг баталж бай гээд тэр хуулиар заасан байгаа юм л даа. Тэгэхээр одоо энд 2, 3 мониторингийн юмуу, хяналт шалгалтын, санхүүгийн хэлтэс бай гээд заачихаар тэр яамд чинь өөрөө салбарын шинж байдал,улс орны хэмжээнд ямар үүрэг гүйцэтгэх вэ гэдгээсээ дотоод бүтэц нь өөр өөр болох гээд байгаа юм. Ийм учраас Засгийн газрын хуулинд заасны дагуу яам, яамны дотоод бүтцийг Засгийн газар тэндээ тогтоож нэг мөр болгож байя гэдэг хуулиараа явъя гэж байгаа юм. Энд бас нэг ийм юм шургуулаад байх нь ач холбогдолгүй юм.</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Ж.Бямбадорж: </w:t>
      </w:r>
      <w:r>
        <w:rPr>
          <w:rFonts w:cs="Arial" w:ascii="Arial" w:hAnsi="Arial"/>
        </w:rPr>
        <w:t>- Байнгын хороо дэмжээгүй, Сугар гишүүний саналыг дэмжих боломжгүй гэсэн санал хураалт явуулъя.</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Санал хураалтад 50 гишүүн оролцож, 36 гишүүн зөвшөөрч, 14 гишүүн татгалзаж, 72.0 хувийн саналаар санал дэмжигдсэнгүй.</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3 дахь санал, төслөөс “Яамны ажилтан” гэсэн 12 дугаар зүйлийг хасах гэсэн УИХ-ын гишүүн Б.Баатарзориг гаргасан, Байнгын хороо дэмжсэн саналыг дэмжье.</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Санал хураалтад 51 гишүүн ороцлож, 39 гишүүн зөвшөөрч, 12 гишүүн татгалзаж 76.5 хувийн саналаар санал дэмжигдлээ.</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4 дэх санал, Төслөөс “Яамны албан хаагчийн албан үүргийг түр орлон гүйцэтгэх” гэсэн 14 дүгээр зүйлийг хасах гэсэн УИХ-ын гишүүн Б.Баатарзориг гаргасан санал бай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Энэ дээр нэг санал байна, Төрийн нарийн бичгийн даргыг хэн орлох вэ гэдэг асуудал хаягдсан байгаа, энийг хуульчилж өгөхгүй бол болохгүй, яагаад гэхээр яам хариуцдаг ганцхан хүн байж байдаг, өвдөнө, янз бүрийн юм тохиолдоно, шинээр хүн орлон томилогдоогүй тохиолдолд энэ хүний функц алга болно гэсэн үг, өөрөөр хэлбэл зогсчихсон, ямарч аргагүй байна гэсэн үг, тийм учраас зөвхөн тэр хэсгийг үлдээж, 9 дүгээр зүйл рүү оруулаад, тэр “Төрийн нарийн бичгийн дарга” гэсэн хэсэг рүү оруулаад, яг Төрийн нарийн бичгийн даргыг хэнээр орлуулах хэрэгтэй гэдгийг энэ төслөөр нь, Төрийн нарийн бичгийн даргын түр эзгүйд түүний албан үүргийг шаардлагатай гэж үзвэл сайд төрийн захиргааны удирдлагын асуудал эрхэлсэн нэгжийн даргаар өөртэй нь тохиролцсоны дагуу орлоно” гэж, төрийн захиргааны нэгжийн даргаар орлуулна уу, хэнээр орлуулна гэдгийг сайд нь өөрөө мэдэг, өөр албан тушаалтанд сайд хариуцуулна гэсэн утгаар нь 9 дүгээр зүйл рүү оруулъя, энийг зөвшөөрч байна уу, Дэмбэрэл дарга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bCs/>
        </w:rPr>
      </w:pPr>
      <w:r>
        <w:rPr>
          <w:rFonts w:cs="Arial" w:ascii="Arial" w:hAnsi="Arial"/>
          <w:b/>
          <w:bCs/>
        </w:rPr>
        <w:t xml:space="preserve">Д.Дэмбэрэл: </w:t>
      </w:r>
      <w:r>
        <w:rPr>
          <w:rFonts w:cs="Arial" w:ascii="Arial" w:hAnsi="Arial"/>
        </w:rPr>
        <w:t>- Төрийн нарийн бичгийн даргыг орлох асуудлыг тэр сайдын даалгаснаар аль нэг ажилтанд орлуулна гэсэн санааг нь зохистой байрлуулаад, бусды нь хасъя.</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Ж.Бямбадорж: </w:t>
      </w:r>
      <w:r>
        <w:rPr>
          <w:rFonts w:cs="Arial" w:ascii="Arial" w:hAnsi="Arial"/>
        </w:rPr>
        <w:t>- гишүүдээ анхаараарай, “Төрийн нарийн бичгийн даргын орлуулах асуудлыг хуулинд хийж өгөөд, ингээд бусды нь хасъя гэсэн санал хураалт явуулъя.</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Санал хураалтад 49 гишүүн оролцож, 38 гишүн зөвшөөрч, 11 гишүүн татгалзаж 77.6 хувийн саналаар санал дэмжигдлээ.</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Гэхдээ Төрийн нарийн бичгийн даргын орлох асуудал үлдлээ шүү.</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5 дахь санал, Төслийн 17.1.3 дахь заалтад” удирдлага” гэсний дараа “Улсын Их хурлын гишүүн,” гэж нэмэх гэсэн УИХ-ын гишүүн Б.Баатарзориг гаргасан, Байнгын хороо дэмжсэн саналыг дэмжье, Нямдорж сайдыг сонсоё.</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 xml:space="preserve">Ц.Нямдорж: </w:t>
      </w:r>
      <w:r>
        <w:rPr>
          <w:rFonts w:cs="Arial" w:ascii="Arial" w:hAnsi="Arial"/>
        </w:rPr>
        <w:t xml:space="preserve">- Би бас хүлцэл өчихөөс өөр аргагүй юм шиг байна. Яамны үүрэг дээр ийм УИХ-ын гишүүний өгсөн үүргийг биелүүлнэ гэсэн нэмэлт юм орох гэж байгаа байхгүй юу, Засгийн газраас орж ирсэн томъёолол дотор УИХ-ын удирдлага, Байнгын хорооноос өгсөн үүргийг биелүүлнэ гэсэн юм байгаа, хууль зүйн хэлбэрийн хувьд яам, хууль, УИХ-ын бусад шийдвэр, Байнгын хорооны тогтоолын заалтыг гарцаагүй зохион байгуулах үүрэгтэй. Их Хурлын гишүүдийн яамдад өгч байгаа чиглэл нь Байнгын хороогоороо дамжиж Их Хурлын тогтоолын хэлбэрээр юмуу, хууль шийдвэрийн хэлбэрээр орж ирнэ, энэ талаас нь асуудал хандаад, энэ томъёоллы нь жаахан өөрчлөөд УИХ-аас гаргасан хууль шийдвэр, Байнгын хорооны тогтоолын хэрэгжилтийг зохион байгуулах гэдэг томъёоллоор энийг хийгээд өгмөөр байна.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Тэгэхгүй бол УИХ-ын гишүүний өгсөн үүргийг биелүүлнэ гэсэн ийм томъёолол хийчих юм бол хууль бус үүрэг өгсөн ч тэрийг нь биелүүлнэ гэсэн ийм давхар санаа гарч ирээд болохгүй байна, яахав зүгээр УИХ-ын гишүүдтэй харилцах харилцааны асуудал дээр бид нар зүгээр тогтсон ёс жаягаараа явчихдаг юмнууд бий, хууль шийдвэрийн хэлбэрээр явдаг юмнууд бий, энэ хуулинд зөвхөн хууль, шийдвэрийн хэлбэрээр явдаг юмы нь хийгээд өгөхгүй бол энэ нэг л биш, томъёолол нь болж өгөхгүй байна. Тийм учраас би Засгийн газраас орж ирсэн төсөл, энэ Байнгын хорооноос гаргасан санал хоёрыг нэгтгээд хууль шийдвэр, Байнгын хорооны тогтоолын хэрэгжилтийг зохион байгуулна гэдэг томъёоллоор энэ заалтыг хиймээр байна.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Одоо жишээ нь амьдрал дээр энэ танай яамны энэ ажилтан албан үүрэгтээ хариуцлагагүй хандаж байна, тэр хүнээ хал гэсэн үүрэг өгөх юм бол яг хуулинд энэ томъёоллоор суулгачих юм бол үүрэг болж байгаа байхгүй юу, энэ нэг л болж өгөхгүй байна. УИХ-ын гишүүний асуулгад гарцаагүй хуулиар хариу өгөх ёстой, мэдээлэл өгөх ёстой, УИХ-ын гишүүн санал гаргаад тэр нь шийдвэрийн хэлбэрт хэлбэржсэн бол яам тэрийг зохион байгуулах ёстой, ийм л зүйл шүү дээ. </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Ж.Бямбадорж: </w:t>
      </w:r>
      <w:r>
        <w:rPr>
          <w:rFonts w:cs="Arial" w:ascii="Arial" w:hAnsi="Arial"/>
        </w:rPr>
        <w:t>- Би нэг зүйл хэлье, ийм л гарц байна даа, Байнгын хорооны саналыг харах юм байна, Нямдорж сайдын хэлж байгаа зүйл бас юм бодохоор байна, тэгэхээр энэ асуудлыг ингэе, дараагийн сана нь хоёрдахь асуудал нь УИХ-ын гишүүн сайдтай харилцах харилцааны асуудал хоёрдахь хэсгээр зохицуулагдаж байна. Энэ зохицуулагдаагүй хаягдсан юм байна, гэхдээ Байнгын хороо УИХ-ын удирдлага гэсэн тэр асуултын, тэр хэсэг дээр, одоо Байнгын хорооны саналаар УИХ-ын гишүүн гэж нэмэх гэж байна, би ийм санал оруулах гэж бай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w:t>
      </w:r>
      <w:r>
        <w:rPr>
          <w:rFonts w:cs="Arial" w:ascii="Arial" w:hAnsi="Arial"/>
        </w:rPr>
        <w:t xml:space="preserve">УИХ-ын гишүүн, түүний Байнгын хороог сайдын эрхлэх асуудлын хүрээний шаардлагатай мэдээллээр хангах” гэдэг үг байна, энийг “УИХ, түүний Байнгын хороо сайдын эрхлэх асуудлын хүрээний шаардлагатай мэдээллээр хангах”, дээр нь нэмээд “УИХ-ын гишүүний тавьсан асуулгад хариу өгөхөд дэмжлэг үзүүлэх” гэж энэ байх ёстой, УИХ-ын гишүүний асуулга гэдэг бол эрх зүйн ойлголт, энэ бол 17.1 дүгээр зүйлд дандаа шийдвэрийн асуудал яригдаж байна. 2 дээр нь манай Байнгын хороо, УИХ-ын гишүүний хуулийн заалтаар зохицуулна гээд орсон байна, тэр зөв, дээд талын хэсэг дээр асуулга гэж оруулаад, бусад асуудал нь 2-оороо УИХ-ын хуулиар зохицуулагдаад яваг гэж, УИХ-ын хуулийн заалтыг энд нь оруулаад өгчихье. Ийм л юм байна. </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Ц.Баасанжав: </w:t>
      </w:r>
      <w:r>
        <w:rPr>
          <w:rFonts w:cs="Arial" w:ascii="Arial" w:hAnsi="Arial"/>
        </w:rPr>
        <w:t>- Би наана чинь тийм санал өгсөн, ороогүй байн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Н.Энхболд: </w:t>
      </w:r>
      <w:r>
        <w:rPr>
          <w:rFonts w:cs="Arial" w:ascii="Arial" w:hAnsi="Arial"/>
        </w:rPr>
        <w:t>- Зориуд гишүүн гэж санал оруулсан байж болно, тэрий нь Байнгын хороон дээр яриад оруулсан юмыг өөрчлөх гэж.</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Ж.Бямбадорж:  </w:t>
      </w:r>
      <w:r>
        <w:rPr>
          <w:rFonts w:cs="Arial" w:ascii="Arial" w:hAnsi="Arial"/>
        </w:rPr>
        <w:t>- Гэхдээ буруу юмыг засах хэрэгтэй шүү дээ, бид нар бас зөв юмыг засахгүй бол бид нарын харилцаанд гарсан буруу жишиг зөндөө байгаа шүү, Энхболд гишүүнээ.</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Н.Энхболд: </w:t>
      </w:r>
      <w:r>
        <w:rPr>
          <w:rFonts w:cs="Arial" w:ascii="Arial" w:hAnsi="Arial"/>
        </w:rPr>
        <w:t>- Байнгын хороон дээр ярьсан бол орно шүү дээ, Баасанжав гишүүн ярьсан гэж байна шүү дээ.</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Ж.Бямбадорж: </w:t>
      </w:r>
      <w:r>
        <w:rPr>
          <w:rFonts w:cs="Arial" w:ascii="Arial" w:hAnsi="Arial"/>
        </w:rPr>
        <w:t xml:space="preserve">- Баасанжав гишүүн тийм санал гаргаагүй, асуулга гэдгээр орсон гэж байна шүү дээ, илэрхий бидэнд мэдэгдэж байгаа юмыг яахаараа ингэж байдаг юм бэ, илэрхий ингээд бичсэн гээд буруу яваад өгөх юмуу? Асуулга гэж хуультай, хуулиндаа заагдсан, тэр хүн чинь албан ёсоор Байнгын хороондоо хариу өгдөг, УИХ-ын нэгдсэн чуулган дээр хариу өгдөг, хяналтын хамгийн том хэлбэр гээд заасан тэр юм чинь хаягдсан байж байна шүү дээ, тэрийг нь тэнд нь оруулаад, бусад асуудал 7.2-оор давхардалгүйгээр зохицуулахаар Байнгын хороо өөрөө засаад оруулаад ирсэн байж байна.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Тэгэхээр гишүүдээ ингэе, “УИХ-ын гишүүн” гэдгийг “УИХ-ын гишүүний асуулга” гэж оруулъя, ийм байдлаар Баатарзориг гишүүний саналыг дэмжье гэсэн санал хураалт явуулъя.</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Санал хураалтад 47 гишүүн оролцож, 33 гишүүн зөвшөөрч, 14 гишүүн татгалзаж 70.2 хувийн саналаар санал дэмжигдлээ.</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6 дахь санал, 17.2-ыг өөрчлөе гэсэн байна, “Улсын Их хурлын гишүүн яамтай сайдаар” гэснийг “Улсын их Хурлын гишүүн нь Монгол Улсын Их Хурлын гишүүний эрх зүйн байдлын тухай хуулийн 7 дугаар зүйлд заасан үндсэн бүрэн эрхийнхээ хүрээнд яамтай харилцана” гэж өөрчлөх гэсэн, УИХ-ын гишүүн Ц.Дамиран гаргасан, Байнгын хороо дэмжсэн санал байна, Байнгын хорооны саналыг дэмжье.</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Санал хураалтад 47 гишүүн оролцож, 34 гишүүн зөвшөөрч, 13 гишүүн татгалзаж 72.3 хувийн саналаар санал дэмжигдлээ.</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7 дахь санал, Төслийн 23.2 дахь заалтад “үүргийг” гэсний дараа “Ерөнхий сайд даалгасан бол” гэсэн үг нэмэх гэсэн УИХ-ын гишүүн П.Жасрайн гаргасан, Байнгын хороо дэмжсэн санал байна. Энэ 17, 18 хоёрыг нэгтгээд хийчихмээр юм, “үүргийг” гэсний дараа” Ерөнхий сайд даалгасан бол”, “газар” гэснийг “газрын дарга” гэж, өөрөөр хэлбэл нийлүүлээд 23.2 дахь заалтад “үүргийг” гэсний дараа “Ерөнхий сайд даалгасан бол Засгийн газрын Хэрэг эрхлэх газрын дарга” гэж өөрчлөе гэсэн санал хураалт явуулъя.</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Ц.Өөлд: </w:t>
      </w:r>
      <w:r>
        <w:rPr>
          <w:rFonts w:cs="Arial" w:ascii="Arial" w:hAnsi="Arial"/>
        </w:rPr>
        <w:t>- Даргаа та Байнгын хорооны саналаар хураалгаач, та тэнд өөрчлөөд, ажиллаад байж болохгүй шүү дээ, Байнгын хороо ажилла л да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Ж.Бямбадорж: </w:t>
      </w:r>
      <w:r>
        <w:rPr>
          <w:rFonts w:cs="Arial" w:ascii="Arial" w:hAnsi="Arial"/>
        </w:rPr>
        <w:t>- Байнгын хороо иймэрхүү юмаа та нар хийгээд ирж байгаач, нэг зүйлийн 2 өгүүлбэрийг 2 хуваагаад санал хураалт явуулах юм. Нэг санааны, нэг өгүүлбэрийн 2 үгийг 2 хуваагаад санал хураахаар оруулж ирсэн байна, нэг л юм байна шүү дээ. За яахав тус тусад нь санал хураая.</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7 дахь саналыг дэмжье. Санал хураалтад 48 гишүүн ороцлож, 38 гишүүн зөвшөөрч, 10 гишүүн татгалзаж 79.2 хувийн саналаар санал дэмжигдлээ.</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8 дахь санал “мөн заалтын “газар” гэснийг “газрын дарга” гэж өөрчлөх саналыг дэмжье. Санал хураалтад 48 гишүүн ороцлож, 31 гишүүн зөвшөөрч, 17 гишүүн татгалзаж 64.6 хувийн саналаар санал дэмжигдлээ.</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Яамны эрх зүйн байдлын тухай хуулийн зарчмын зөрүүтэй саналуудаар санал хураалт явууллаа, төслийг бүхэлд нь эцсийн хэлэлцүүлэгт бэлтгэх нь зүйтэй гэсэн санал хураалт явуулъя.</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Санал хураалтад 46 гишүүн оролцож 37 гишүүн зөвшөөрч, 9 гишүүн татгалзаж 80.4 хувийн саналаар анхны хэлэлцүүлгийг дуусгаж, эцсийн хэлэлцүүлэгт бэлтгэхээр шилжүүллээ.</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Энэ дээр нэг зүйлийг Дэмбэрэл даргаа анхаараарай, өчигдрийн Төрийн нарийн бичгийн даргын эрх хэмжээн дотор бусад агентлагуудаа удирдах асуудлыг олон улсын жишиг, дэг жаягаа дагая гэж гишүүд нэлээд санал гаргасан, тэрийг хоёрдугаар хэлэлцүүлгийн үед Байнгын хороон дээр нэлээд нухацтай ярьж асуудлыг дахин оруулж ирээрэй.</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Засгийн газрын тухай хуульд нэмэлт өөрчлөлт оруулах тухай хуулийн төслийн талаар зарчмын зөрүүтэй саналаар санал хураалт явуулъя.</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Төслөөс “бодлогын асуудлаар гадаад улсын болон олон улсын байгууллагатай харилцах, гадаад харилцаа, хамтын ажиллагааны асуудлыг зохицуулах,” гэсэн 27</w:t>
      </w:r>
      <w:r>
        <w:rPr>
          <w:rFonts w:cs="Arial" w:ascii="Arial" w:hAnsi="Arial"/>
          <w:vertAlign w:val="superscript"/>
        </w:rPr>
        <w:t>1</w:t>
      </w:r>
      <w:r>
        <w:rPr>
          <w:rFonts w:cs="Arial" w:ascii="Arial" w:hAnsi="Arial"/>
        </w:rPr>
        <w:t>.1.3 дахь заалтыг хасах гэсэн УИХ-ын гишүүн Б.Баатарзориг гаргасан, Байнгын хороо дэмжсэн санал байна, цөөнх болсон гишүүн алга байна, саналыг дэмжье.</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Санал хураалтад 46 гишүүн оролцож, 34 гишүүн зөвшөөрч, 12 гишүүн татгалзаж 739. хувийн саналаар санал дэмжигдлээ.</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Засгийн газрын тухай хуульд нэмэлт өөрчлөлт оруулах тухай хуулийн талаар өөр санал байхгүй учраас энэ асуудлыг эцсийн хэлэлцүүлэгт шилжүүлье гэсэн санал хураалт явуулъя.</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Санал хураалтад 46 гишүүн оролцож 30 гишүүн зөвшөөрч, 16 гишүүн татгалзаж 65.2 хувийн саналаар анхны хэлэлцүүлэг дуусч эцсийн хэлэлцүүлэгт шилжүүллээ.</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Одоо Агентлагийн эрх зүйн байдлын тухай хуулийн төслийн талаархи зарчмын зөрүүтэй саналаар санал хураалт явуулъя.</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Төслийн 4 дүгээр зүйлд “Хууль тогтоомжийг сахин биелүүлж байгаа эсэхэд хяналт тавьж хууль тогтоомжид заасан хариуцлага хүлээлгэх, хууль тогтоомжийг албадан сахиулах чиг үүрэг бүхий агентлагийг тохируулагч агентлаг, хууль тогтоомж, Засгийн газрын болон сайдын шийдвэрийг хэрэгжүүлж, иргэн, хуулийн этгээдэд төрийн үйлчилгээ үзүүлэх чиг үүрэг бүхий агентлагийг хэрэгжүүлэгч агентлаг гэнэ” гэсэн хэсэг нэмэх гэсэн УИХ-ын гишүүн Б.Баатарзориг, Ц.Дамиран, П.Жасрай, Р.Сандалхан нарын гаргасан, Байнгын хороо дэмжсэн санал байна.  Баяртсайхан гишүүнийг сонсоё.</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 xml:space="preserve">Н.Баяртсайхан: </w:t>
      </w:r>
      <w:r>
        <w:rPr>
          <w:rFonts w:cs="Arial" w:ascii="Arial" w:hAnsi="Arial"/>
        </w:rPr>
        <w:t xml:space="preserve">- Засгийн газраас Агентлагийн эрх зүйн байдлын тухай хуулийн төслийг оруулж ирэхдээ маш зөв зүйтэй зарчим барьсан байна гэж би хувьдаа үзэж байна. Өөрөөр хэлбэл өнөөдөр Агентлагуудыг тохируулагч агентлаг, хэрэгжүүлэгч агентлаг гэж хувааж ангилаад байгааг зогсооё, больё гэж байгаа юм байна. Энэ бол зүйтэй зарчим гэж би үзэж байгаа юм. Бид Төсвийн байгууллагын удирдлага, санхүүжилтийн хуулийг гаргах явцад зах зээлийн харилцаа хөгжсөн олон оронд явж, төрийн албаны бүтэц, зохион байгуулалттай танилцсан, тэр байдлаас үзэж харж байхад агентлагуудыг хэрэгжүүлэгч, тохируулагч гэж хуваадаг ангилал Монголоос өөр бусад улс оронд байдаггүй юм байна.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Ер нь энэ хэрэгжүүлэгч, тохируулагч агентлаг гэж хуваадаг ангилал нь 1992, 1993 онд Засгийн газрын тухай хуулийг хэлэлцэж байхад тэр үед Их Хурлын гишүүн байсан Чимэд гуайн саналаар энэ ангилал анх орж ирсэн байгаа юм, тэгэхээр хэрэгжүүлэгч, тохируулагч гэж хувааж байгааг би хувьдаа шинжлэх ухааны ангилал, оюутнуудад ном заахад хэрэгтэй ангилал гэж үзэж байгаа юм. Yүнийг бид Засгийн газрын тухай хуулиндаа оруулж ирж ингэж хуульчлан тогтоох шаардлага байхгүй. Агентлаг бол хэрэгжүүлэгч байгууллага байх ёстой.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Засгийн газар бол хэрэгжүүлэгч байгууллага, тэр утгаараа Засгийн газар бол дангаараа тохируулагч агентлаг мөн. Засгийн газар бол дангаараа цорын ганц тохируулагч агентлаг. Бусад агентлагууд бүгд хэрэгжүүлэгч болох ёстой. Гэтэл бид энэ дээр сонин томъёолол орж ирсэн байна л даа. Хууль тогтоомжийг сахин биелүүлж байгаа эсэхэд хяналт тавьж хууль тогтоомжид албадан сахиулах чиг үүрэг бүхий агентлагийг тохируулагч агентлаг гэнэ гэж, тэгэхээр Засгийн газраас өргөн барьсан энэ хуулийн төсөлд анхнаасаа барьсан тэр зарчмыг барьж бүх агентлаг бол Засгийн газрын үйл ажиллагааны зохих хүрээ, салбарын бодлогыг улсын хэмжээнд хэрэгжүүлэгч чиг үүрэг бүхий төрийн захиргааны байгууллага байна гэсэн энэ зарчмаа барьж хуулийн төслөө гаргах нь зүйтэй гэж үзэж байна, баярлала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Ж.Бямбадорж: </w:t>
      </w:r>
      <w:r>
        <w:rPr>
          <w:rFonts w:cs="Arial" w:ascii="Arial" w:hAnsi="Arial"/>
        </w:rPr>
        <w:t>- Байнгын хороо энэ дээр хэлэх санал байна уу, Дэмбэрэл дарга яръя.</w:t>
      </w:r>
    </w:p>
    <w:p>
      <w:pPr>
        <w:pStyle w:val="Normal"/>
        <w:ind w:firstLine="708"/>
        <w:jc w:val="both"/>
        <w:rPr>
          <w:rFonts w:ascii="Arial" w:hAnsi="Arial" w:eastAsia="Arial" w:cs="Arial"/>
          <w:b/>
          <w:b/>
          <w:bCs/>
        </w:rPr>
      </w:pPr>
      <w:r>
        <w:rPr>
          <w:rFonts w:eastAsia="Arial" w:cs="Arial" w:ascii="Arial" w:hAnsi="Arial"/>
          <w:b/>
          <w:bCs/>
        </w:rPr>
        <w:t xml:space="preserve"> </w:t>
      </w:r>
    </w:p>
    <w:p>
      <w:pPr>
        <w:pStyle w:val="Normal"/>
        <w:ind w:firstLine="708"/>
        <w:jc w:val="both"/>
        <w:rPr/>
      </w:pPr>
      <w:r>
        <w:rPr>
          <w:rFonts w:cs="Arial" w:ascii="Arial" w:hAnsi="Arial"/>
          <w:b/>
          <w:bCs/>
        </w:rPr>
        <w:t xml:space="preserve">Д.Дэмбэрэл: </w:t>
      </w:r>
      <w:r>
        <w:rPr>
          <w:rFonts w:cs="Arial" w:ascii="Arial" w:hAnsi="Arial"/>
        </w:rPr>
        <w:t>- Яахав энийг УИХ шийдэж өгөх асуудал мөн л дөө, гэхдээ бид нар агентлагийг 10-аад жил авч явсан байгаа юм. Тэгээд авч явахдаа олон улсын жишигт тохируулаад, тохируулагч, хэрэгжүүлэгч агентлаг гэдгийг өсгөж, бойжуулж өдий хүрчээ. Yнэхээр манай агентлагуудыг аваад үзэхээр дотор нь 2, 3 хуваахаар юмнууд байгаа, ямар янзын юм байгаа юм гэхээр улсын хэмжээнд асуудлыг, улсын хэмжээний бодлого явуулдаг, тодорхой шийдвэрүүд зарим нь гаргаж байдаг. Тэрнийг бүр дагаж шийтгүүлж, арга хэмжээ авч байдаг ийм агентлагууд байгаа, гааль, татвар гээд том том агентлагууд байж байна. Гэтэл манай агентлагуудын дотор жирийн төрийн албаны бүтцэд агентлаг гээд явчихаар нэг хэсэг агентлаг байна, зүгээр аж ахуйн шинжтэй Газрын тосны хэрэг эрхлэх газар гэдэг юмуу, Эрчим хүчний газар гэдэг юмуу ийм агентлагууд байж байна, тэгэхээр энэ агентлагуудыг нарийн сайн хараад байвал одоогийн явж ирсэн практик, хийж байгаа үйл ажиллагаа, албан тушаалтнуудын зэрэг дэв нь цөм өөрөөр тогтсон байгаа юм.</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Тэгээд өөрөөр тогтохдоо 3 хуваагаагүй, 2 хуваах зарчимд тогтжээ, тэгэхээр энэ хуулийг ингээд Засгийн газрынхаар оруулаад гаргана гэх юм бол энэ удаа бид нар гаргах шаардлагагүй гэж Төрийн байгуулалтын байнгын хороо үзэж байгаа юм. Яагаад гэвэл энэнтэй холбогдуулаад цаана нь 11 хуулийн өөрчлөлт дагаад байж байгаа юм. Нөгөө талаар цалингийн зэрэг дэв нь доод талын байж байгаа тэр нэрлээд байгаа бүх агентлагуудын ажилтнууд өөрийнхөө цалингийн зэрэг дэвийг цөм ахиулах асуудал тавьж байгаа. Yгүй бол дээд талын, манай тохируулагч гээд байсан агентлагуудын цалинг цөмий нь доошоо хасч дундажлах хэрэгтэй болж байгаа. Энэ бүх асуудлыг энэ удаагийн Улсын Их Хурал шийдэх боломжгүй гэж үзээд бид нар юу гэж үзэж байна гэхээр ерөөсөө энэ агентлагийг хуучин 2 хувааж байсан /Ж.Бямбадорж дарга үгий нь таслан ярив. </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Ж.Бямбадорж: </w:t>
      </w:r>
      <w:r>
        <w:rPr>
          <w:rFonts w:cs="Arial" w:ascii="Arial" w:hAnsi="Arial"/>
        </w:rPr>
        <w:t>- Дэмбэрэл гишүүн хүлээж байна уу, та нар гишүүд орж гарч байгаа нь чөлөөтэй, гарахаар нь та нар карты нь хураагаад авчих юм, та нарын үүрэгт байгаа шүү, УИХ-ын хуралдаан даргалагчаас УИХ-ын гишүүн гарахдаа зөвшөөрөл авч байж гарах ёстой, ганцхан Жасрай гишүүн зөвшөөрөл авдаг, гараад явдаг, та нар зөв гэж бодоод юмы нь хураагаад авдаг, ийм дэггүй юм гэж хаа байдаг юм бэ? Дэмбэрэл гишүүн үргэлжлүүлье.</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Д.Дэмбэрэл: </w:t>
      </w:r>
      <w:r>
        <w:rPr>
          <w:rFonts w:cs="Arial" w:ascii="Arial" w:hAnsi="Arial"/>
        </w:rPr>
        <w:t>- Энэ амьдрал дээр байж байгаа, бидний явж ирсэн байдал, агентлагуудын үйл ажиллагааны нөхцөл байдлыг бүгдийг харгалзаад Төрийн байгуулалтын байнгын хороо хуучнаар нь явуулъя, тэр бол болохгүй зүйл биш юм байна гэж л тогтсон байгаа юм, тодорхойлолтыг боловсронгуй болгох санал байвал хүлээж авч болох юм. Засгийн газрынхаар гэвэл энийг анхны хэлэлцүүлгийг хийгээд ингээд орохоос өөр зам байхгүй, одоо энэ их агентлагуудыг бид нар дээшээ, доошоо тэр 2 хуваасан юмаа цөмий нь бужигнуулах боломж байхгүй учраас энийг ингэж шийдсэн юм.</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Ж.Бямбадорж: </w:t>
      </w:r>
      <w:r>
        <w:rPr>
          <w:rFonts w:cs="Arial" w:ascii="Arial" w:hAnsi="Arial"/>
        </w:rPr>
        <w:t>- Гишүүдээ энэ бол концепцийн гол асуудал, хэрэв энэ асуудлыг, би Дэмбэрэл гишүүнтэй санал нэг байна. Хэрэв энийг тодорхойлолт буруу байж магадгүй, хэрэгжүүлэгчээ тодорхойлохдоо буруу тодорхойлсон байж магадгүй, тохируулагчаа тодорхойлохдоо буруу тодорхойлсон байж магадгүй, хэрэв энэ асуудлыг бид одоо ингэж шийдээд энүүгээр хийх юм бол маш их бужигнасан үйл ажиллагаа болно, хэрвээ ийм болох тохиолдолд бид хуулийг буцаахаас өөр аргагүй байдалд хүрч байгаа юм. Яагаад гэвэл холбогдох хууль тогтоомж, ийм учраас Засгийн газартай эргэж манай Байнгын хороо харилцсан, Ерөнхий сайдад энэ байдлыг ярилцсан, ингээд үнэхээр Улсын Их Хурал ингэж шийдэхэд бид татгалзах зүйлгүй гэж. Хэрэв энэний концепци өөрчлөгдөх юм бол агентлаг нэг л болох юм энэ хуулийг буцааж, тэгээд Засгийн газраас бусад холбогдох хууль тогтоомжуудыг тэр л гарах үр дагаврын асуудлуудыг бүгдийг иж бүрэн шийдэж оруулж ирэхгүй бол болохгүй байгаа юм. Олон хүний цалин, олон хүний зэрэг дэв, маш их олон юм өөрчлөгдөнө, энэ асуудлууд ерөөсөө орж ирээгүй, тийм учраас энэ асуудлыг буцаахаас өөр аргагүй ийм байдалд хүрэх юм байна, Энхтүвшин даргыг сонсоё. Энийг уг нь Засгийн газартай Байнгын хороо харьцаж асуудлыг оруулж ирж байгаа юм да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Ө.Энхтүвшин: </w:t>
      </w:r>
      <w:r>
        <w:rPr>
          <w:rFonts w:cs="Arial" w:ascii="Arial" w:hAnsi="Arial"/>
        </w:rPr>
        <w:t>- уг нь бол ийм Засгийн газрын хурал дээр тогтсон шүү дээ, та бүхэнд өргөн барьсан байгаа төсөл дээр тохируулагч, хэрэгжүүлэгч гэдгийг больё, ерөөсөө хэрэгжүүлэгч болгоод ганцхан тэрийг заавал ангилах шаардлага байхгүй гэсэн санал орж ирсэн шүү дээ, тэрийг та бүхэн бүр санаж байгаа. Уул нь бол яг зөв юм байгаа юм, энэ нь. Өнөөдөр яг үнэндээ энийг дэлхийн их олон орон ингэсэн байна лээ гээд байсан чинь бас тэр орнуудаар нь ганц нэгээр нь яваад үзэхэд шал худлаа байна, ерөөсөө тийм юм байхгүй байна. Түрүүчийн Төрийн албаны хууль гарахаас өмнө бас нэг ингэж худлаа хиймлээр ангилж байсан юм. Засгийн газрын үндсэн бүтцийн байгууллага, дэд бүтцийн байгууллага гэж, тэрийгээ бас бодсон уу, тэрийгээ нэг санагалзсан уу, ийм юм оруулаад ирсэн. Энэ бол ерөөсөө ямарч хэрэггүй асуудал байгаа юм, агентлагийн дарга нар бие биенийхээ дээр доор гарах гэсэн, бүгдээрээ тохируулагч болох гэж оролдсон ийм л асуудал байдаг юм. Тэгээд ер нь бид нар Гаалийн газар, Татварын газрыг шууд тохируулагч байсныг хэрэгжүүлэгч болгоход ямарч асуудал гараагүй байгаа юм шүү дээ, тэгэхээр энийг уг нь шийдчих ёстой байгаа юм, яагаад чухам энийг гэв гэнэтхэн эндээсээ ухрав.</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Эсвэл ингэж болно, энэ үйлчлэх хугацааг нь харин цааш нь бичиж болно, нэгдүгээрт сая эндээс гараад ирлээ. Эсвэл Чуулганы эцэст хичнээн хүний эрх ашиг хохирох гээд байгаа юм, тэр тооцоотойгоо хамт оруулаад ир.</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Ж.Бямбадорж: </w:t>
      </w:r>
      <w:r>
        <w:rPr>
          <w:rFonts w:cs="Arial" w:ascii="Arial" w:hAnsi="Arial"/>
        </w:rPr>
        <w:t>- Хэрэв асуудлыг ингэж шийдэх гэж байгаа бол энэ асуудлыг Улсын Их хурал өөрийнхөө эрх мэдлийн хүрээнд шийдэхээс өөр арга байхгүй, хэрэв шаардлагатай бол энэнд завсарлага авах ч шаардлага гарч магадгүй, энэ асуудлаа байнгын хороон дээр нэлээд яриад, над дээр орж ирсэн, тэгээд би Ерөнхий сайдтай асуудлыг, цаад гарах үр дагаврын асуудлыг ерөөсөө Засгийн газар ярихгүйгээр ийм үед оруулж ирж байгаа нь үнэхээр харамсалтай байна. Тэгээд Ерөнхий сайд дээр яриад тохирсон асуудлыг өнөөдөр сайдууд нь ингэж ярьж байгаа асуудал бүр хэцүү байна, байдлыг хүндрүүлж байна, яахав санал хураалт явуулъя.</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Байнгын хорооны саналыг дэмжье гэсэн, дэмжсэн тохиолдолд дотоод ангиллын үг, өгүүлбэрийг засах юм байна, дэмжихгүй болсон үед яахав тэрийг хэлэх юм алга. Байнгын хорооны саналыг дэмжье гэсэн санал хураалт явуулъя.</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Санал хураалтад 46 гишүүн оролцож 27 гишүүн зөвшөөрч, 19 гишүүн татгалзаж 58.7 хувийн саналаар Байнгын хорооны санал дэмжигдлээ.</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Энэ ангиллаа хийж чадахгүй юм бол ерөөсөө тохируулагч, хэрэгжүүлэгч байна гээд хая л даа, үнэхээр болохгүй байн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Д.Дэмбэрэл: </w:t>
      </w:r>
      <w:r>
        <w:rPr>
          <w:rFonts w:cs="Arial" w:ascii="Arial" w:hAnsi="Arial"/>
        </w:rPr>
        <w:t>- Тохируулагч, хэрэгжүүлэгч байна гээд явчихъя.</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Ж.Бямбадорж: </w:t>
      </w:r>
      <w:r>
        <w:rPr>
          <w:rFonts w:cs="Arial" w:ascii="Arial" w:hAnsi="Arial"/>
        </w:rPr>
        <w:t>- Тэгээд явчих, түүнээс нарийвчилсан, сүрхий тодорхойлолт өгөх гээд юу гэхэв.</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Төслийн 7.1.5 дахь заалтын “удирдлагаар хангах” гэснийг “хуульд өөрөөр заагаагүй бол эрхэлж буй ажлын чиглэлээр арга зүйн туслалцаа үзүүлэх,” гэж өөрчлөх гэсэн УИХ-ын гишүүн Ш.Бадам, Р.Цогтбаатар нарын гаргасан санал байна, Байнгын хороо дэмжсэн энэ саналыг дэмжье гэсэн санал хураалт явуулъ.</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Санал хураалтад 46 гишүүн оролцож 37 гишүүн зөвшөөрч, 9 гишүүн татгалзаж 80.4 хувийн саналаар санал дэмжигдлээ.</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Төслийн “төрийн үйлчилгээний хүртээмж, чанар, соёлыг сайжруулах,” гэсэн 7.1.7 дахь заалтыг хасах гэсэн УИХ-ын гишүүн Б.Баатарзоригийн гаргасан санал, Байнгын хороо дэмжсэн санал байна, энэ саналыг дэмжье гэсэн санал хураалт явуулъя.</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Санал хураалтад 46 гишүүн оролцож 35 гишүүн зөвшөөрч, 11 гишүүн татгалзаж 76.1 хувийн саналаар санал дэмжигдлээ.</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Төслөөс “Агентлагийн ажилтан” гэсэн 10 дугаар зүйлийг хасах гэсэн гэсэн УИХ-ын гишүүн Б.Баатарзоригийн гаргасан санал, Байнгын хороо дэмжсэн санал байна, энэ саналыг дэмжье гэсэн санал хураалт явуулъя.</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Санал хураалтад 46 гишүүн оролцож 33 гишүүн зөвшөөрч, 13 гишүүн татгалзаж 71.7 хувийн саналаар санал дэмжигдлээ.</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Төслөөс “агентлагийн ажилтны албан үүргийг түр орлох журам” гэсэн 12 дугаар зүйлийг хасах гэсэн гэсэн УИХ-ын гишүүн Б.Баатарзоригийн гаргасан санал, Байнгын хороо дэмжсэн санал байна, энэ саналыг дэмжье гэсэн санал хураалт явуулъя.</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Санал хураалтад 46 гишүүн оролцож 33 гишүүн зөвшөөрч, 13 гишүүн татгалзаж 71.7 хувийн саналаар санал дэмжигдлээ.</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Агентлагийн эрх зүйн байдлын хуулийн талаархи зарчмын зөрүүтэй саналуудаар санал хурааж дууслаа, одоо Агентлагийн хуулийн анхны хэлэлцүүлгийг дуусч хоёрдахь хэлэлцүүлэгт шилжүүлье гэсэн санал хураалт явуулъя.</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Санал хураалтад 46 гишүүн оролцож 32 гишүүн зөвшөөрч, 14 гишүүн татгалзаж 69.6 хувийн саналаар санал дэмжигдлээ.</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Эдгээр хуулийн төслийг Байнгын хороондоо нягтлан хэлэлцэхдээ гишүүдийн гаргасан саналыг нэлээд анхааралтай үзээрэй, зарим тохиолдолд Засгийн газартай дахин харилцаж албан ёсны баталгааг нь авах шаардлага гарах байна, энийг Байнгын хороонд анхааруулъя.</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bCs/>
          <w:i/>
          <w:i/>
          <w:iCs/>
        </w:rPr>
      </w:pPr>
      <w:r>
        <w:rPr>
          <w:rFonts w:cs="Arial" w:ascii="Arial" w:hAnsi="Arial"/>
          <w:b/>
          <w:bCs/>
          <w:i/>
          <w:iCs/>
        </w:rPr>
        <w:t>Уг асуудлыг 10 цаг 09 минутанд хэлэлцэж дуусав.</w:t>
      </w:r>
    </w:p>
    <w:p>
      <w:pPr>
        <w:pStyle w:val="Normal"/>
        <w:ind w:firstLine="708"/>
        <w:jc w:val="both"/>
        <w:rPr>
          <w:rFonts w:ascii="Arial" w:hAnsi="Arial" w:cs="Arial"/>
          <w:b/>
          <w:b/>
          <w:bCs/>
          <w:i/>
          <w:i/>
          <w:iCs/>
        </w:rPr>
      </w:pPr>
      <w:r>
        <w:rPr>
          <w:rFonts w:cs="Arial" w:ascii="Arial" w:hAnsi="Arial"/>
          <w:b/>
          <w:bCs/>
          <w:i/>
          <w:iCs/>
        </w:rPr>
      </w:r>
    </w:p>
    <w:p>
      <w:pPr>
        <w:pStyle w:val="Normal"/>
        <w:ind w:firstLine="708"/>
        <w:jc w:val="both"/>
        <w:rPr>
          <w:rFonts w:ascii="Arial" w:hAnsi="Arial" w:cs="Arial"/>
          <w:b/>
          <w:b/>
          <w:bCs/>
          <w:u w:val="single"/>
        </w:rPr>
      </w:pPr>
      <w:r>
        <w:rPr>
          <w:rFonts w:cs="Arial" w:ascii="Arial" w:hAnsi="Arial"/>
          <w:b/>
          <w:bCs/>
          <w:u w:val="single"/>
        </w:rPr>
        <w:t>Хоёр.Иргэний хамгаалалтын тусламжийн тухай конвенцид</w:t>
      </w:r>
    </w:p>
    <w:p>
      <w:pPr>
        <w:pStyle w:val="Normal"/>
        <w:ind w:firstLine="708"/>
        <w:jc w:val="both"/>
        <w:rPr>
          <w:rFonts w:ascii="Arial" w:hAnsi="Arial" w:cs="Arial"/>
          <w:b/>
          <w:b/>
          <w:bCs/>
          <w:u w:val="single"/>
        </w:rPr>
      </w:pPr>
      <w:r>
        <w:rPr>
          <w:rFonts w:cs="Arial" w:ascii="Arial" w:hAnsi="Arial"/>
          <w:b/>
          <w:bCs/>
          <w:u w:val="single"/>
        </w:rPr>
        <w:t>Монгол Улс нэгдэн орсныг соёрхон батлах тухай хуулийн төсөл</w:t>
      </w:r>
    </w:p>
    <w:p>
      <w:pPr>
        <w:pStyle w:val="Normal"/>
        <w:ind w:firstLine="708"/>
        <w:jc w:val="both"/>
        <w:rPr>
          <w:rFonts w:ascii="Arial" w:hAnsi="Arial" w:cs="Arial"/>
          <w:b/>
          <w:b/>
          <w:bCs/>
          <w:u w:val="single"/>
        </w:rPr>
      </w:pPr>
      <w:r>
        <w:rPr>
          <w:rFonts w:eastAsia="Arial" w:cs="Arial" w:ascii="Arial" w:hAnsi="Arial"/>
          <w:b/>
          <w:bCs/>
          <w:u w:val="single"/>
        </w:rPr>
        <w:t xml:space="preserve"> </w:t>
      </w:r>
      <w:r>
        <w:rPr>
          <w:rFonts w:cs="Arial" w:ascii="Arial" w:hAnsi="Arial"/>
          <w:b/>
          <w:bCs/>
          <w:u w:val="single"/>
        </w:rPr>
        <w:t>/хэлэлцэх эсэх/</w:t>
      </w:r>
    </w:p>
    <w:p>
      <w:pPr>
        <w:pStyle w:val="Normal"/>
        <w:ind w:firstLine="708"/>
        <w:jc w:val="both"/>
        <w:rPr>
          <w:rFonts w:ascii="Arial" w:hAnsi="Arial" w:cs="Arial"/>
          <w:b/>
          <w:b/>
          <w:bCs/>
          <w:u w:val="single"/>
        </w:rPr>
      </w:pPr>
      <w:r>
        <w:rPr>
          <w:rFonts w:cs="Arial" w:ascii="Arial" w:hAnsi="Arial"/>
          <w:b/>
          <w:bCs/>
          <w:u w:val="single"/>
        </w:rPr>
      </w:r>
    </w:p>
    <w:p>
      <w:pPr>
        <w:pStyle w:val="Normal"/>
        <w:ind w:firstLine="708"/>
        <w:jc w:val="both"/>
        <w:rPr/>
      </w:pPr>
      <w:r>
        <w:rPr>
          <w:rFonts w:cs="Arial" w:ascii="Arial" w:hAnsi="Arial"/>
        </w:rPr>
        <w:tab/>
      </w:r>
      <w:r>
        <w:rPr>
          <w:rFonts w:cs="Arial" w:ascii="Arial" w:hAnsi="Arial"/>
          <w:b/>
          <w:bCs/>
        </w:rPr>
        <w:t xml:space="preserve">Ж.Бямбадорж: </w:t>
      </w:r>
      <w:r>
        <w:rPr>
          <w:rFonts w:cs="Arial" w:ascii="Arial" w:hAnsi="Arial"/>
        </w:rPr>
        <w:t>- Иргэний хамгаалалтын тусламжийн конвенцид нэгдэн орсныг соёрхон батлах тухай хуулийн төслийг хэлэлцэж эхлэе. Хуулийн төслийн талаар хууль санаачлагчийн илтгэлийг сонсоё, илтгэлийг Монгол Улсын сайд, Засгийн газрын Хэрэг эрхлэх газрын дарга Энхтүвшин дарга танилцуулна, Энхтүвшин сайдыг индэрт урьж байн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Ө.Энхтүвшин: </w:t>
      </w:r>
      <w:r>
        <w:rPr>
          <w:rFonts w:cs="Arial" w:ascii="Arial" w:hAnsi="Arial"/>
        </w:rPr>
        <w:t>- УИХ-ын дэд дарга, эрхэм гишүүд ээ, Иргэний хамгаалалт бол улс орны тогтвортой хөгжлийн хэрэгсэл мөн гэдгийг дэлхий нийтээр хүлээн зөвшөөрч байгаа бөгөөд гамшиг, ослын аюултай тэмцэх явдал нь зөвхөн нэг орны бус хил залгаа хөрш зэргэлдээ улс орнууд бүс нутаг, дэлхий нийтийг хамарсан нэн тулгамдсан асуудлын нэг болоод бай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999 онд Олон улсын иргэний хамгаалалтын байгууллага иргэний хамгаалалтын тусламжийн конвенцийн талаар гишүүн болон ажиглагч бүх улс оронтой зөвшилцөн тэдгээрээс ирүүлсэн саналуудыг тусгаж эцэслэн хэлэлцүүлснээр уг конвенци 2001 оноос эхэлж хүчин төгөлдөр үйлчилж байгаа бөгөөд 2002 оны 2 дугаар сард НYБ-д албан ёсоор бүртгэгдсэн юм.</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Энэхүү конвенцийн зорилго нь иргэний хамгаалалтын салбар дахь дэлхийн улс орнуудын хамтын ажиллагааг хөхүүлэн дэмжих, байгалийн болон техникийн гаралтай гамшиг, ослын аюулаас урьдчилан сэргийлэх, бэлэн байдлыг хангах, хамгаалах, аврах, түүний хор уршгийг арилгахад харилцан туслах үйл ажиллагааг зохицуулан  чиглүүлэхэд орших юм.</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Дэлхий нийтийн хэмжээнд гамшиг, ослын давтамж, цар хүрээ улам өргөжин тэлж байгаа өнөө үед тус конвенцийн хүрээнд олон улсын иргэний хамгаалалтын байгууллагын гишүүн орнуудтай харилцаа холбоо, хамтын ажиллагаагаа улам өргөжүүлэн хөгжүүлэх шаардлага зүй ёсоор тавигдаж бай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Иргэний хамгаалалтын тусламжийн конвенци нь гамшиг, осолтой тэмцэх, алс ирээдүйд чиглэсэн олон улсын чиг хандлага, ялангуяа олон улсын түвшинд хамгаалах, тусламжийн үйл ажиллагааг зохицуулахад иргэний хамгаалалтын салбар дахь улс орнуудын хамтын ажиллагаанд ихээхэн дэмжлэг болох бөгөөд хөгжиж буй болон хөгжингүй орнуудын хооронд техник, тоног төхөөрөмжийн тусламж, мэдээлэл, туршлага, мэргэжилтэн шинжээчдийг харилцан солилцох, сургах боломж нөхцөлийг нээж өгөх юм.</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Мөн нийтээр дагаж мөрдөх баримт бичиг болох тус конвенцид нэгдэн орсноор гамшиг, ослын үед харилцан тусламж үзүүлэх үйл ажиллагааг шуурхайлах ач холбогдолтой болно. Тус конвенцид нэгдэн орох асуудлыг Монгол Улсын олон улсын гэрээний тухай хуулийн олон талт гэрээнд нэгдэн орох гэсэн бүлгийн холбогдох заалтын дагуу зохицуулах бөгөөд Монгол улсын хууль тогтоомжтой зөрчилдөхгүй, улс орны санхүү, төсөв, эдийн засагт ямар нэгэн байдлаар нэмэлт ачаалал, бэрхшээл учруулахгүй гэдгийг судалж үзсэн болно.</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Иргэний хамгаалалтын тусламжийн конвенцид Монгол улс нэгдэн орсныг соёрхон батлах тухай хуулийг Улсын Их Хурлаар баталж өгөхийг хүсч байна, анхаарал тавьсан явдалд баярлала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Ж.Бямбадорж: </w:t>
      </w:r>
      <w:r>
        <w:rPr>
          <w:rFonts w:cs="Arial" w:ascii="Arial" w:hAnsi="Arial"/>
        </w:rPr>
        <w:t>- Энхтүвшин сайдад баярлалаа, хэлэлцэж байгаа асуудалтай холбогдуулж асуулт асуух гишүүд нэрээ ирүүлнэ үү, Г.Нямдаваа гишүүн, Н.Болормаа гишүүн, Нямдаваа гишүүн асуултаа асууя.</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Г.Нямдаваа: </w:t>
      </w:r>
      <w:r>
        <w:rPr>
          <w:rFonts w:cs="Arial" w:ascii="Arial" w:hAnsi="Arial"/>
        </w:rPr>
        <w:t>- Тэгэхээр энд туслалцаа үзүүлэх улсуудад шаардлагатай эрх ямбыг эдлүүлнэ гэсэн конвенцийн заалт байна, тэр шаардлагатай эрх ямба гэсэн ойлголтод ямар агуулга багтдаг юм бэ, энийг тодруулж өгнө үү?</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Ж.Бямбадорж: </w:t>
      </w:r>
      <w:r>
        <w:rPr>
          <w:rFonts w:cs="Arial" w:ascii="Arial" w:hAnsi="Arial"/>
        </w:rPr>
        <w:t>- Өнөөдрийн ажлын хэсэгт Гамшгаас хамгаалах ерөнхий газрын тэргүүн дэд дарга Yржин, Засгийн газрын ахлах референт Баяраа нар оролцож байна. Нямдаваа гишүүний асуултад ажлын хэсгээс Yржин хариулъя.</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О.Yржин: </w:t>
      </w:r>
      <w:r>
        <w:rPr>
          <w:rFonts w:cs="Arial" w:ascii="Arial" w:hAnsi="Arial"/>
        </w:rPr>
        <w:t xml:space="preserve">- Энд эрх ямба гэдэг ойлгоц нь тусламж хүлээн авагч талын зүгээс тусламж, дэмжлэг үзүүлж байгаа орж ирсэн хүчний аюулгүй байдлыг хангах, амьдралын хэвийн нөхцөлийг хангах, энэ чиглэлийн үүрэг хүлээнэ гэж заасан байгаа, эний нь шаардлагатай эрх ямба гэдэг дотор багтаж байгаа үүрэг нь гэж ойлгох. </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Ж.Бямбадорж: </w:t>
      </w:r>
      <w:r>
        <w:rPr>
          <w:rFonts w:cs="Arial" w:ascii="Arial" w:hAnsi="Arial"/>
        </w:rPr>
        <w:t>- Болормаа гишүүн асуултаа асууя.</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Н.Болормаа: </w:t>
      </w:r>
      <w:r>
        <w:rPr>
          <w:rFonts w:cs="Arial" w:ascii="Arial" w:hAnsi="Arial"/>
        </w:rPr>
        <w:t>- Манай улс одоогийн байдлаар үйлдвэрлэлийн осол, байгалийн гамшгаас урьдчилан сэргийлэх, түүний хор уршгийг даван туулах талаар ганцхан хойд хөрштэйгээ хамтран ажиллах 2 талын гэрээ хэлэлцээртэй байна. Энэ конвенцид нэгдэн орсноор урд хөрш болон бусад орнуудтай 2 талын гэрээ хэлэлцээг ямар журмаар байгуулах юм, ямар хугацаанд байгуулах юм, одоогоор яригдаж байгаа, ялангуяа урд хөрштэй байгуулах 2 талын гэрээ хэлэлцээр хэзээ хийгдэж эхлэх вэ гэсэн асуулт байн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Ж.Бямбадорж: </w:t>
      </w:r>
      <w:r>
        <w:rPr>
          <w:rFonts w:cs="Arial" w:ascii="Arial" w:hAnsi="Arial"/>
        </w:rPr>
        <w:t>- Болормаа гишүүний асуултад Yржин хариулъя.</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О.Yржин: </w:t>
      </w:r>
      <w:r>
        <w:rPr>
          <w:rFonts w:cs="Arial" w:ascii="Arial" w:hAnsi="Arial"/>
        </w:rPr>
        <w:t>- Тэгэхээр энэ конвенцид нэгдэн орсны дараа энэ конвенцийн хүрээнд конвенцид нэгдэн орсон улсуудтай 2 талын хамтын ажиллагааны талаар хэлэлцээр, гэрээ байгуулж ажиллах нөхцөл нээгдэж байгаа юм, энэ конвенцид яг урд хөрш нэгдэж орсон байгаа. Ер нь энэ талаар урьд нь хамтын ажиллагааны хэлэлцээр байгуулах оролдлогууд, төсөл хийгдэж байсан оролдлогууд байгаа, энэ конвенцид нэгдэж орсны дараа энэ үйл ажиллагаа улам эрчимжих ийм нөхцөл бололцоо бүрдэнэ гэж үзэж байгаа, хугацааны хувьд тэдийд гээд хэлчих боломж алга байн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Ж.Бямбадорж: </w:t>
      </w:r>
      <w:r>
        <w:rPr>
          <w:rFonts w:cs="Arial" w:ascii="Arial" w:hAnsi="Arial"/>
        </w:rPr>
        <w:t>- Асуулттай гишүүд асуултаа асууж дууслаа, одоо Байнгын хорооны санал дүгнэлтийг сонсоё, Аюулгүй байдал, гадаад бодлогын байнгын хорооны дүгнэлтийг УИХ-ын гишүүн Жекей танилцуулна, Жекей гишүүнийг индэрт урьж байн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Х.Жекей: </w:t>
      </w:r>
      <w:r>
        <w:rPr>
          <w:rFonts w:cs="Arial" w:ascii="Arial" w:hAnsi="Arial"/>
        </w:rPr>
        <w:t>- Улсын Их Хурлын дэд дарга, эрхэм гишүүд ээ, Засгийн газраас 2004 оны 1 дүгээр сарын 14-ний өдөр Улсын Их Хуралд өргөн мэдүүлсэн Иргэний хамгаалалтын тусламжийн тухай Конвенцид нэгдэн орсныг соёрхон батлах тухай хуулийн төслийг Аюулгүй байдал, гадаад бодлогын байнгын хорооны 2004 оны 4 дүгээр сарын 6-ны өдрийн хуралдаанаар хэлэлцэж дараахь дүгнэлтийг гаргала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Иргэний хамгаалалтын салбар дахь олон улсын хамтын ажиллагааг дэмжих, байгалийн болон техникийн гаралтай гамшиг, ослын аюулаас урьдчилан сэргийлэх, бэлэн байдлыг хангах, аврах, хамгаалах, түүний хор уршгийг арилгахад харилцан туслах үйл ажиллагааг зохицуулсан Иргэний хамгаалалтын тусламжийн Конвенци нь 2000 оны 5 дугаар сард батлагдаж, 2002 оны 2 дугаар сард НYБ-д албан ёсоор бүртгэгдсэн бай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Энэ конвенцид Монгол улс нэгдэн орсноор гамшиг, ослын үед хаөрилцан тусламж үзүүлэх үйл ажиллагааг шуурхай зохицуулах ач холбогдолтой болохын зэрэгцээ бусад орнуудтай харилцан мэдээлэл, туршлага солилцох, техник, тоног төхөөрөмжийн тусламж авах, мэргэжилтэн, шинжээчид солилцон ажилтнаа сургах боломж нөхцөл олгох юм. Иймд Иргэний хамгаалалтын тусламжийн тухай Конвенцид нэгдэн орсныг соёрхон батлах тухай хуулийн төслийг чуулганы нэгдсэн хуралдаанаар хэлэлцүүлэх нь зүйтэй гэж Байнгын хорооны хуралдаанд оролцсон нийт гишүүд үзсэн болно.</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Иргэний хамгаалалтын тусламжийн тухай конвенцид нэгдэн орсныг соёрхон батлах тухай хуулийн төслийн талаар Байнгын хорооны гишүүдээс зарчмын өөр санал гараагүй тул хуулийн төслийг анхны хэлэлцүүлгээр баталж өгөхийг хүсье. Анхаарал тавьсанд баярлала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Ж.Бямбадорж: </w:t>
      </w:r>
      <w:r>
        <w:rPr>
          <w:rFonts w:cs="Arial" w:ascii="Arial" w:hAnsi="Arial"/>
        </w:rPr>
        <w:t>- Жекей гишүүнд баярлалаа, горимын саналаар санал хураалт явуулъя.</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Конвенци соёрхон батлах тухай хуулийг хэлэлцье гэсэн санал хураалт явуулъя.</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Санал хураалтад 43 гишүүн оролцож, 42 гишүүн зөвшөөрч 1 гишүүн татгалзаж 97.7 хувийн саналаар хэлэлцэх нь зүйтэй гэж үзлээ.</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Зарчмын зөрүүтэй санал гараагүй учраас анхны хэлэлцүүлгээр баталж өгөөч гэсэн горимын санал гаргасан, горимын саналыг дэмжье гэсэн санал хураалт явуулъя. </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Санал хураалтад 43 гишүүн оролцож, 42 гишүүн зөвшөөрч 1 гишүүн татгалзаж 97.7 хувийн саналаар горимын санал дэмжигдлээ.</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Иргэний хамгаалалтын тусламжийн тухай конвенцид Монгол улс нэгдэн орсныг соёрхон батлах тухай хуулийг бүхэлд нь батлая гэсэн санал хураалт явуулъя.</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Санал хураалтад 44 гишүүн оролцож, 42 гишүүн зөвшөөрч 2 гишүүн татгалзаж 95.5 хувийн саналаар Конвенцид соёрхон батлах тухай хууль батлагдла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bCs/>
          <w:i/>
          <w:i/>
          <w:iCs/>
        </w:rPr>
      </w:pPr>
      <w:r>
        <w:rPr>
          <w:rFonts w:cs="Arial" w:ascii="Arial" w:hAnsi="Arial"/>
          <w:b/>
          <w:bCs/>
          <w:i/>
          <w:iCs/>
        </w:rPr>
        <w:t>Уг асуудлыг 10 цаг 21 минутанд хэлэлцэж дуусав.</w:t>
      </w:r>
    </w:p>
    <w:p>
      <w:pPr>
        <w:pStyle w:val="Normal"/>
        <w:ind w:firstLine="708"/>
        <w:jc w:val="both"/>
        <w:rPr>
          <w:rFonts w:ascii="Arial" w:hAnsi="Arial" w:cs="Arial"/>
          <w:b/>
          <w:b/>
          <w:bCs/>
          <w:i/>
          <w:i/>
          <w:iCs/>
        </w:rPr>
      </w:pPr>
      <w:r>
        <w:rPr>
          <w:rFonts w:cs="Arial" w:ascii="Arial" w:hAnsi="Arial"/>
          <w:b/>
          <w:bCs/>
          <w:i/>
          <w:iCs/>
        </w:rPr>
      </w:r>
    </w:p>
    <w:p>
      <w:pPr>
        <w:pStyle w:val="Normal"/>
        <w:ind w:firstLine="708"/>
        <w:jc w:val="both"/>
        <w:rPr>
          <w:rFonts w:ascii="Arial" w:hAnsi="Arial" w:cs="Arial"/>
          <w:b/>
          <w:b/>
          <w:bCs/>
          <w:u w:val="single"/>
        </w:rPr>
      </w:pPr>
      <w:r>
        <w:rPr>
          <w:rFonts w:cs="Arial" w:ascii="Arial" w:hAnsi="Arial"/>
          <w:b/>
          <w:bCs/>
          <w:u w:val="single"/>
        </w:rPr>
        <w:t>Гурав.Монгол улсын төрөөс хүн амын хөгжлийн талаар баримтлах бодлогыг батлах тухай УИХ-ын тогтоолын төсөл /хэлэлцэх эсэх/</w:t>
      </w:r>
    </w:p>
    <w:p>
      <w:pPr>
        <w:pStyle w:val="Normal"/>
        <w:ind w:firstLine="708"/>
        <w:jc w:val="both"/>
        <w:rPr>
          <w:rFonts w:ascii="Arial" w:hAnsi="Arial" w:cs="Arial"/>
          <w:b/>
          <w:b/>
          <w:bCs/>
          <w:u w:val="single"/>
        </w:rPr>
      </w:pPr>
      <w:r>
        <w:rPr>
          <w:rFonts w:cs="Arial" w:ascii="Arial" w:hAnsi="Arial"/>
          <w:b/>
          <w:bCs/>
          <w:u w:val="single"/>
        </w:rPr>
      </w:r>
    </w:p>
    <w:p>
      <w:pPr>
        <w:pStyle w:val="Normal"/>
        <w:ind w:firstLine="708"/>
        <w:jc w:val="both"/>
        <w:rPr/>
      </w:pPr>
      <w:r>
        <w:rPr>
          <w:rFonts w:cs="Arial" w:ascii="Arial" w:hAnsi="Arial"/>
          <w:b/>
          <w:bCs/>
        </w:rPr>
        <w:t xml:space="preserve">Ж.Бямбадорж: </w:t>
      </w:r>
      <w:r>
        <w:rPr>
          <w:rFonts w:cs="Arial" w:ascii="Arial" w:hAnsi="Arial"/>
        </w:rPr>
        <w:t xml:space="preserve">- Монгол улсын төрөөс хүн амын хөгжлийн талаар баримтлах бодлогыг батлах тухай УИХ-ын тогтоолын төслийг хэлэлцэж эхэлнэ, тогтоолын төслийн талаархи хууль санаачлагчийн илтгэлийг сонсоё, илтгэлийг Нийгмийн хамгаалал, хөдөлмөрийн сайд Батбаяр танилцуулна, Батбаяр сайдыг индэрт урьж байна. </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Ш.Батбаяр: </w:t>
      </w:r>
      <w:r>
        <w:rPr>
          <w:rFonts w:cs="Arial" w:ascii="Arial" w:hAnsi="Arial"/>
        </w:rPr>
        <w:t xml:space="preserve">- Улсын Их Хурлын дэд даргаа, эрхэм гишүүд ээ, Монгол улс хүн ам хөгжлийн асуудлаар олон улсын хамтын нийгэмлэг, НYБ-аас гаргасан уриалга шийдвэрийг дэмжин хэрэгжүүлж ирсэн бөгөөд 1994 оны ГАР-ийн хүн ам ба хөгжил олон улсын бага хурлын шийдвэрийг өөрийнхөө нөхцөлд тохируулан хэрэгжүүлэх үүднээс Монгол улсын төрөөс хүн амын хөгжлийн талаар баримтлах бодлогыг 1996 оны Улсын Их Хурал баталсан билээ.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Монгол Улсын Засгийн газар, НYБ-ын Хүн амын сангаас 2000 онд хамтран зохион байгуулсан хүн ам ба хөгжил, үндэсний дээд хэмжээний уулзалтаар Монгол улсын төрөөс баримтлах хүн амын бодлогын хэрэгжилтийн явцыг хэлэлцэж хүн амын өсөлт саарч, төрөлт буурч байгаа хийгээд шилжих хөдөлгөөн эрчимжин, хөгжилд эрэгтэй, эмэгтэйчүүдийн тэгш оролцоог хангах шаардлага шинээр тавигдаж байгаа зэрэг асуудлыг хэлэлцээд Монгол улсын төрөөс баримтлах хүн амын бодлогыг шинэчлэн боловсруулах нь зүйтэй гэж үзсэн юм. Тус Чуулганд оролцогчид Мянганы хөгжлийн зорилтоос Монгол улсын төрөөс хүн амын талаар баримтлах хүн амын бодлогын зорилт, үзэл баримтлал хоцорч байгаа хийгээд бодлогын хэрэгжилтэд хяналт тавих механизм боловсронгуй бус байна гэж дүгнэсэн юм.</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лсын Их Хурлаас 1996 онд баталсан Хүн амын төрөөс баримтлах бодлогод хүн амын жилийн дундаж өсөлтийг 1.8 хувиар бууруулахгүй хадгалах зорилт дэвшүүлсэн боловч 1990-ээд оноос 2.5-1.3 болтлоо буурч байна. Yндэсний статистикийн газраас 2000 онд хийсэн хүн амын хэтийн тооцоогоор 2010-2025 онд 1 эх дунджаар 1.8 хүүхэд төрүүлнэ гэсэн тооцоо гарчээ. Энэ нь нөхөн үржихүйн процесст оролцох, охин хүүхдийн тоо 1-ээс бага байна гэсэн үг бөгөөд энэ байдал үргэлжилбэл хүн амын өсөлт зогсох, улмаар хүн амын тоо буурахад хүрч болзошгүй бөгөөд цөөн хүн амтай манай орны хувьд энэ нь үндэсний аюулгүй байдалд сөрөг нөлөөтэй болно.</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Түүнчлэн хүн амын шилжих хөдөлгөөнийг зохицуулах үйл ажиллагааны үндсэн чиглэл нь насжилтын асуудлаар үндэсний стратегийг Монгол улсын төрөөс баримтлах хүн амын бодлоготой уялдуулан авч үзэхээр Их Хурал, Засгийн газраас шийдвэрлэсний дагуу энэхүү бодлогын хүрээнд дээрх асуудлыг цогцоор нь тусгаж бай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Хүн амын хөгжлийн талаар баримтлах бодлого нь нэгдүгээрт хүн ам зүйн асуудал, хоёрдугаарт хүн амын бүлгийн хөгжлийг хангах асуудал, гуравдугаарт хүн амын амьдралын чанарыг сайжруулах, дөрөвдүгээрт бодлогыг хэрэгжүүлэх арга зам гэсэн үндсэн 4 бүрэлдэхүүн хэсгээс бүрдэж байна. Энэхүү бодлогын зорилго бол хүн амын тогтвортой өсөлтийг хангаж хүн амаа урт удаан, эрүүл энх, бүтээлчээр амьдрах, хөгжих таатай орчин бүрдүүлэх явдал юм.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Бодлогын цөм болгон хүн ам зүйн асуудлыг авч үзсэн ба хүн амын зохистой төрөлтийг дэмжих, нас баралтыг бууруулах, гадаад, дотоод шилжих хөдөлгөөний үр ашгийг нэмэгдүүлэх асуудлыг тусгаснаар шинэлэг зүйл болж байна. Түүнчлэн хувь хүний хөгжлөөс гадна хүн амын асуудлыг хөгжлийн төлөвт нь уялдуулах, хүний амьдралын чанарыг сайжруулах, гэр бүлийг хөгжүүлэх замаар хүн амын бүлгийн хөгжлийг хангах, бодлогыг түншлэлийн үндсэн дээр хэрэгжүүлэх оновчтой тогтолцоог бүрдүүлэх асуудлыг цогцоор нь авч үзэж бай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лсын Их Хурлын эрхэм гишүүд ээ, та бүхэн бодлогын энэхүү төслийг хэлэлцэн шийдвэрлэж өгөхийг хүсч байна, баярлала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Ж.Бямбадорж: </w:t>
      </w:r>
      <w:r>
        <w:rPr>
          <w:rFonts w:cs="Arial" w:ascii="Arial" w:hAnsi="Arial"/>
        </w:rPr>
        <w:t>- Батбаяр сайдад баярлалаа, хэлэлцэж байгаа асуудалтай холбогдуулан асуух асуулттай гишүүд нэрээ ирүүлнэ ү, Дулам гишүүн, Нигамет гишүүн, Түмэндэмбэрэл гишүүн, Дондог гишүүн, Долгор гишүүн, Дэмбэрэлцэрэн гишүүн, Цогтбаатар гишүүн, Нямдаваа гишүүн, Цэрэнжав гишүүн, Өвгөнхүү гишүүн, Содномдорж гишүүн, Гэрэлсүрэн гишүүн, Оюунбаатар гишүүн, Шийрэвдамба гишүүн, эдгээр гишүүдээр таслая.</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Өнөөдрийн энэ асуудлыг хэлэлцэхэд Нийгмийн хамгаалал хөдөлмөрийн сайд Ш.Батбаяр, мөн яамны газрын орлогч дарга Ц.Өнөрцэцэг, мөн яамны мэргэжилтэн С.Рэгзэн, “Гал голомт” хөдөлгөөний тэргүүн Д.Мөнхөө, НYБ-ын Хүн амын сангийн ажилтан С.Навчаа нар оролцож байна, Дулам гишүүн асуултаа асууя.</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С.Дулам: </w:t>
      </w:r>
      <w:r>
        <w:rPr>
          <w:rFonts w:cs="Arial" w:ascii="Arial" w:hAnsi="Arial"/>
        </w:rPr>
        <w:t>- 2.2-т байгаа, Жендерийн тэгш байдлыг хангах гэж байна, одоо сүүлийн үед жендерийн тэгш байдлыг хангана гэхээр зэрэг эмэгтэйчүүдийн тухай ярих юм гэж ойлгодог шүү дээ. Энэ дотор байгаа заалтууд бүгдээрээ дандаа эмэгтэйчүүд, эмэгтэйчүүдийн уламжлалт үүрэг л гэнэ, эмэгтэйчүүдийн хөдөлмөр эрхлэлт, эмэгтэйчүүдийн орлогын байдал, тэгээд нөгөө талд нь байгаа эрэгтэйчүүдийн тухай юу ч байдаг юм л даа, энэ дотор ч тийм байна, энийг жендер гэдэг нэрийг өөрчлөөд эмэгтэйчүүдийн тухай гээд явж баймаар юм шиг болчихоод байгаа юм.</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Яг үнэн хэрэгтээ энэ байдал манайд ямар байгаа вэ гэхээр зөвхөн боловсролын салбарт би мэддэг юмаа хэлье, энэ ерөөсөө дунд сургуулийн ахлах ангиас эхлээд дээд сургууль хүртэл одоо ер нь эрэгтэй хүүхэд гэдэг маань сурах нь бараг алга болчихоод байгаа, зарим их, дээд сургуулийн нэг ангид ганц хоёр эрэгтэй хүүхэд байвал бөөн чимэг, тэгээд ерөөсөө байдаггүй, энэ чинь харин нэг тийшээ хэлтийж  байгаа юм биш биз, энэ зүгээр өөр гадаад орнуудад байдаг асуудлыг бид нар өнөөдөр энд оруулж тавиад, яг манай орныхоо өөрийн нөхцөл байдалтай авцалдахгүй юм яваад байх шиг надад санагдаад байгаа юм.</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Хэрвээ энэ тэгш байдал гэдэг үг нь хэрэгтэй юм бол энэ адилхан тэгш байх хэрэгтэй шүү дээ, ийм л нэг асуудлыг би жаахан ойлгохгүй болчихоод байна, энийг тайлбарлаж өгнө үү.</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Ж.Бямбадорж: </w:t>
      </w:r>
      <w:r>
        <w:rPr>
          <w:rFonts w:cs="Arial" w:ascii="Arial" w:hAnsi="Arial"/>
        </w:rPr>
        <w:t xml:space="preserve">- Дулам гишүүний асуултад Батбаяр сайд хариулъя. </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Ш.Батбаяр: </w:t>
      </w:r>
      <w:r>
        <w:rPr>
          <w:rFonts w:cs="Arial" w:ascii="Arial" w:hAnsi="Arial"/>
        </w:rPr>
        <w:t>- Энэ асуудал жендерийн үндэсний хөтөлбөрийг Засгийн газраас баталсан, тэнд ерөөсөө эрэгтэй, эмэгтэйчүүдийн тэгш харилцааг хангах асуудал тусч байгаа юм, ерөөсөө жендер гэдэг маань бидний баримталж байгаа бодлогоор хүйсийн эрс тэс ялгаанаас хамаарахгүйгээр нийгэм, эдийн засаг, улс төрийн амьдралд тэгш оролцох хангалтыг бий болгох асуудал учраас бид энийг тавьж байгаа юм.</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Боловсролын салбарт гэвэл нэг үзүүлэлтээрээ ийм байгаа, боловсролын салбарт үнэхээр охидууд илүү сурч байгаа, төгсөж гараад ажлын байр олохдоо эмэгтэйчүүд нь ажилгүй болох нь их байгаа. Тэгэхээр жендер гэдэг асуудал манайд шийдэгдсэн, тэр битгий хэл нөгөө талаас нь гэдэг бол өрөөсгөл ойлголт гэж үзэж байгаа юм. Энийг 5, 6 жилийн өмнөөс боловсрол дээр гарсан ганц энэ үзүүлэлтээр монгол жендерийн тэгш байдлын асуудал өөрчлөгдөж байна гэж үнэлбэл учир дутагдалтай болж байгаа юм.Өнөөдөр эмэгтэйчүүдийн ажил эрхлэлт, эрэгтэйчүүдийнхээс 7-8 пунктээр доогуур байгаа, ажил эрхлэлтийн тухайд гэвэл.</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Хоёрдугаарт улс төрийн түвшний оролцоо гэвэл энэ танхимд өөрөө жишээ нь болох жишээтэй. Тийм учраас бид энд жендерийн тэгш байдал гэдэг асуудлыг бүр цаашдаа тавих ёстой, боловсролын тал дээр эрэгтэйчүүдийн асуудлыг бид жич ар талд 3.2.4-т тодорхой дурдаж өгсөн, энийг гишүүд болгоох бизээ.</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С.Дулам: </w:t>
      </w:r>
      <w:r>
        <w:rPr>
          <w:rFonts w:cs="Arial" w:ascii="Arial" w:hAnsi="Arial"/>
        </w:rPr>
        <w:t>- Энэ жендерийн асуудал чинь ганцхан эрх мэдлийн асуудал юмуу?</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Ш.Батбаяр: </w:t>
      </w:r>
      <w:r>
        <w:rPr>
          <w:rFonts w:cs="Arial" w:ascii="Arial" w:hAnsi="Arial"/>
        </w:rPr>
        <w:t>- Yгүй харин тэгж байна шүү дээ, ажил эрхлэлтээр эмэгтэйчүүд доогуур байна, төгсөөд олон эмэгтэйчүүд эрэгтэйчүүдээс илүү төгсөж гарч байгаа боловч эрэгтэйчүүдээсээ доогуур ажлын байртай байна, ийм учраас боловсрол, эрүүл мэнд, ажил эрхлэлт, улс төрийн удирдлагын оролцоонд бүгдэд нь тэгш байж байж энэ зорилт хангагдана, өнөөдөр зөвхөн сургуульд сурч байгаагаар жендерийн асуудал шийдэгдэж байна гэж энэ асуудлыг хариуцаж байгаа гишүүний хувьд үзэхгүй байгаагаа энд хэлж байн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Ж.Бямбадорж: </w:t>
      </w:r>
      <w:r>
        <w:rPr>
          <w:rFonts w:cs="Arial" w:ascii="Arial" w:hAnsi="Arial"/>
        </w:rPr>
        <w:t xml:space="preserve">- Батбаяр сайдаа, за яахав жендерийн тэгш байдлын асуудлыг ингэж ойлгож болохгүй, тантай санал нэг байна. Хамгийн гол нь хэдэн жилийн дараа энэ боловсролтой хэсэг чинь нийгмээ авч явах юм байгаа биз дээ, одоо яг ажлын байр, төрийн алба гэдэг чинь, тэрнээс гадна хүн ам зүйн асуудал, гэр бүлийн асуудалд эрэгтэйчүүдийн боловсролгүй байдал, боловсролгүйтэйгээ холбоотой соёлгүй байдал, энэнтэйгээ холбоотой гэр бүлийн харилцаанд хүмүүсийн, одоо тэр монголчуудын өрхийн тэргүүн гэсэн сэтгэлгээ чинь өрхөө бүх юмаараа тэргүүлэх чадвар, мэдлэг боловсролоороо, ажил хөдөлмөрөөрөө, авдаг цалингаараа, үлгэр дууриаллаараа, бүх юмаараа тэргүүн байж байж өрхийн тэргүүн болно шүү дээ, тэгээд энэ юм чинь алдагдах нь ээ, хүн амын бодлого ярьж байгаа болбол, энэ бол хүн болгон ярьж байгаа, хөдөө явах болгонд ярьж байгаа.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Би энэ жендерийн асуудал гэдэг утгаар нь яриагүй байна, энэ эрэгтэйчүүдийн боловсролын асуудал чинь эргээд монгол улсын гэр бүлийн асуудалд, монгол улсын хүн ам зүйн асуудалд, монгол улсын бүрэн эрхт тусгаар тогтнолын асуудалд үнэхээр ноцтой болох юм биш үү гэж би Дулам гишүүний асуудал дээр нэмж асууж байгаа нь энэ л дээ.</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Ш.Батбаяр: </w:t>
      </w:r>
      <w:r>
        <w:rPr>
          <w:rFonts w:cs="Arial" w:ascii="Arial" w:hAnsi="Arial"/>
        </w:rPr>
        <w:t xml:space="preserve">- Та бүхэн 3.2.4 дээр ингэж бичиж байгаа юм, ерөнхий боловсролын болон бүх шатны мэргэжлийн сургуульд эрэгтэйчүүдийн суралцах, боловсрол эзэмших таатай орчин бүрдүүлж, 2005 он гэхэд бага сургуулийн хувьд, 2010 он гэхэд дунд сургуульд, 2015 он гэхэд бүх шатны боловсрол дахь хүйсийн ялгаа болон насанд хүрэгчдийн бичиг үсэг үл мэдэх явдлыг арилгана гэж дурдаж байгаа юм. Боловсролын талаар ийм зорилго тавьснаар цаад нөхцөл нь хангагдаж байна гэж үзэж байгаа юм. </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Ж.Бямбадорж: </w:t>
      </w:r>
      <w:r>
        <w:rPr>
          <w:rFonts w:cs="Arial" w:ascii="Arial" w:hAnsi="Arial"/>
        </w:rPr>
        <w:t>- Өөр энэнтэй холбоотой өөр арга хэмжээ байна уу, бүр илэн далангүй тайлбарлая л даа, манай эрчүүд чинь өрхийн тэргүүн гэдгийг өөрийгөө аваад явах чадваргүй болж байна шүү дээ, боловсролгүйгээсээ болоод, нэг архи ууснаасаа болоод зоддог, хэн тэр зоддог, ямарч нэмэргүй амьтныг нөхрөө болгоод сууж байх юм бэ, энэ монголын эмэгтэйчүүд чинь, би энэ талаас нь асуугаад байна шүү дээ.</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Ш.Батбаяр: </w:t>
      </w:r>
      <w:r>
        <w:rPr>
          <w:rFonts w:cs="Arial" w:ascii="Arial" w:hAnsi="Arial"/>
        </w:rPr>
        <w:t xml:space="preserve">- Боловсролоор л бид, боловсролтой болж байж энэ асуудал шийдэгдэнэ, боловсролтой болж байж эрүүл мэнд болно, боловсролтой болж байж биеэ зөв авч явна, тэгээд ингээд хүн ам бусаддаа тоогдоно гэж бодож байна, 3.2.4 дээр тэгээд биччихээд байгаа юм. </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Ж.Бямбадорж: </w:t>
      </w:r>
      <w:r>
        <w:rPr>
          <w:rFonts w:cs="Arial" w:ascii="Arial" w:hAnsi="Arial"/>
        </w:rPr>
        <w:t>- За за өөр арга хэмжээ бахйгүй юм байна. Мөнхөө гуай нэмж хариулъя.</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 xml:space="preserve">Д.Мөнхөө: </w:t>
      </w:r>
      <w:r>
        <w:rPr>
          <w:rFonts w:cs="Arial" w:ascii="Arial" w:hAnsi="Arial"/>
        </w:rPr>
        <w:t>- Тэгэхээр энэ асуудлаар УИХ-аас баталж гаргасан гэр бүлийн хөгжлийг дэмжих бодлогод нэлээд тодорхой зүйл туссан байж байгаа, ялангуяа өрхийн тэргүүн, эрэгтэйчүүдийн боловсрол, эрэгтэйчүүдийн гэр бүлийн амьдралд гүйцэтгэх үүргийн талаар, тэрнээс зарим зүйлий нь нааш нь оруулъя гэх юм бол энэ бүрэн боломжтой гэж бодож байна л даа. Ер нь жендерийн тэгш байдлыг хангах асуудал бол энэ зууны хүн төрөлхтөний шийдвэрлэвэл зохих 8 асуудлын нэг нь байгаа, тийм учраас энэ бол үнэхээр тодорхой хэмжээгээр зайлшгүй тусах ёстой. Бидний ойлгож, судлаачдын хэлж байгаагаар эмэгтэйчүүдийн талд илүү их тэгш биш байдал ажиглагдаж байгаа гэсэн учраас тэрний зарим зүйлийг энд оруулж тусгасан хэрэг.</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Ж.Бямбадорж: </w:t>
      </w:r>
      <w:r>
        <w:rPr>
          <w:rFonts w:cs="Arial" w:ascii="Arial" w:hAnsi="Arial"/>
        </w:rPr>
        <w:t>- Нигамет гишүүн асуултаа асууя. Ер нь жендерийн асуудал дээр монголын төр цаашдаа анхаарна,тэрийг ойлгож байн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О.Нигамет: </w:t>
      </w:r>
      <w:r>
        <w:rPr>
          <w:rFonts w:cs="Arial" w:ascii="Arial" w:hAnsi="Arial"/>
        </w:rPr>
        <w:t>- Ахмад настан, наслалтын тухай 2 дугаар бүлгээс асууя, энд эрэгтэйчүүд, эмэгтэйчүүдийг тэтгэвэрт гарах насыг адил болгох, улмаар нэмэгдүүлэх тухай нийгмийн бодлогоо явахаар тусгагдсан байна, энэ бол нэг талаараа сайн хэрэг юм, гэхдээ тохитой, тухтай орчинд ажиллаж, амьдарч байгаа, тэгээд мөн тийм нөхцөлд ажиллаж, амьдарч байсан гадаад орнуудын хөтөлбөр, хууль тогтоолоос ихэвчлэн санаа авсан зүйл биш үү гэж би жаахан эмзэглэж байна. Энэ заалт дээр, яагаад гэвэл бид хөдөө ажиллаж байхад нэг үе тэтгэвэр авах, өндөр настны халамж авах тухай ойлголт байхгүй болчихсон байсан л даа, одоо ахиад  төр засаг эмх журамтай болж, энэ талаар олон арга хэмжээ авч зохих хууль зүйн орчингоо бүрдүүлж, тэтгэврийн данстай болох, тийм боломж олгож байгаа үед хүмүүс дахиад тэтгэвэр авах талаар бодож горьддог болсон юм байна лээ.</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Тэгэхдээ өдөр шөнөгүй, борви бохисхийлгүйгээр худалдаа арилжаа хийж байгаа энэ бизнес, арилжааны салбарт ажиллаж байгаа эмэгтэйчүүд, эрэгтэйчүүд адилхан, голдуу эмэгтэйчүүд, зах дээр ажиллаж байгаа арилжаа наймаа хийж байгаа хүмүүсийн талаар ярьж байна, нэгдүгээрт.</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Хоёрдугаарт мал аж ахуйн үйлдвэрлэл дээр ажиллаж байгаа, газар тариалангийн үйлдвэрлэл дээр ажиллаж байгаа хөдөөгийн хөдөлмөрчид хүйтэнд хөрж, халуунд халж байгаа эмэгтэйчүүд,эрэгтэйчүүд мөн адилхан, үйлдвэр, барилга дээр ажиллаж байгаа хүмүүс, мөн өвөл хүйтэнд ажиллаж байна. Тээвэрчид өдөр шөнөгүй ажиллаж, давхиж тээвэр хийж байгаа эдгээр хүмүүс бүгд бидэнтэй уулзахад бид ер нь тэтгэвэр авах боломжтой болсон байна, энэ бол сайн хэрэг, шимтгэлээ төлье, нэрийн данстай больё, харин энэ хүнд хүчир байдлыг харгалзан үзэж тэтгэврийн насыг жаахан ойртуулах боломж гарахгүй юмуу, доошлуулах, ахиулах биш гэж олон түмэн хүсэлт тавиад байдаг юм, хөдөө гадаа явж байхад, үйлдвэр дээр очиж байхад.</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Гэтэл бид тэтгэврийн насыг ахиулна, нэмэгдүүлнэ гээд бодлого баримталж байгаа нь амьдралд нийцэж байна уу, үгүй юу, энэ талаар хөдөө явж сая миний ярьж байгаа хэсэг бүлэг хүмүүсийн дундаас санал асуулга авсан юм байна уу, тухайлбал зах дээр арилжаа наймаа хийж байгаа хүмүүсээс, үйлдвэр, барилгад ажиллаж байгаа ажилчдаас, тээвэр хийж байгаа жолооч нараас, хөдөөгийн саальчид, малчдаас гэх мэтчилэн, би энэ дээр их эмзэглэж байна, хүмүүсийн саналаас зөрж байна, ийм учраас энэ бодлогыг яагаад ингэж тусгагдсан болоо, цаашид харж үзэх боломж байна уу гэж асууж байна, нэгдүгээрт.</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Хоёрдугаарт ядуурлыг бууруулах, ажилгүйдлийг багасгахын тулд хөгжлийн дэмжлэг, тусламж үзүүлнэ гэж, гуравдугаар бүлэг, Орлого ба ядуурал гэдэг бүлгээс асууж байна. Ядуу, нэн ядуу өрхийн орлогыг нэмэгдүүлэхэд хөгжлийн зээл тусламж олгоно гэж, хөгжлийн зээл, хөгжлийн тусламж гэж нэг сайхан зүйл бичигдээд байгаа юм байна, энэ чухам юу юм бэ? Тэр ядуу ажилгүй улсууд чинь хэдэн оноос эхэлж хөгжлийн тусламж, хөгжлийн зээлд хамаарагдах юм, хэзээнээс хэрэгжих юм. Хаанаас эх үүсвэрий нь олох юм, энэ талаар тайлбарлаж өгөхийг хүсч байна, баярлала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Ж.Бямбадорж: </w:t>
      </w:r>
      <w:r>
        <w:rPr>
          <w:rFonts w:cs="Arial" w:ascii="Arial" w:hAnsi="Arial"/>
        </w:rPr>
        <w:t xml:space="preserve">- Нигамет гишүүний асуултад Батбаяр сайд хариулъя. </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Ш.Батбаяр: </w:t>
      </w:r>
      <w:r>
        <w:rPr>
          <w:rFonts w:cs="Arial" w:ascii="Arial" w:hAnsi="Arial"/>
        </w:rPr>
        <w:t>- Тэтгэврийн асуудлыг энд оруулах эсэх асуудлыг гишүүд шийднэ биз, энэ бол УИХ-ын Байнгын хороотой тохиролцоод Засгийн газраас гаргасан тэтгэврийн шинэчлэлийн стратегийн баримт бичигт заасан байгаа юм. Энэ бол тэтгэврийн сан өнөөдөр маш их алдагдалтай, цаашдаа улс тэтгэврийн сангийнхаа татаасыг даахад маш хүндэрч ирж байгаа, энэ юутай холбоотой вэ гэхээр манай хүмүүс насжилтын процесс гэдэг шинэ үзэгдэл манайд бий болж байна. Хүмүүсийн нас уртасч байна. Тэтгэвэрт гарчихаад олон жил амьдарч байгаа энэ хүмүүс дундаж настайчуудын хувийн жин одоогоос арваад жилийн өмнө 4-5 хувь байсан бол одоо 7-8 хувь, ойрын 10 жилд 10-аад хувьд хүрэх шинжтэй, энэ маань насжих процесс гэдэг маань одооноос анхаарч тэтгэврийнхээ сангийн үр ашиг, алдагдлыг багасгах талаар 3 арга байдгийн нэг нь тэтгэврийн насыг уртасгах, хоёрдугаарт шимтгэлийн хураалтыг нэмэгдүүлэх, хамрах хүрээг өргөтгөх гэсэн ийм асуудал байгаа, энэ бол ирээдүйтэй холбоотой хөгжлийн асуудал юм. Энэ баримт бичигт байх шаардлагагүй гэвэл хасч болж байна, уг асуудал бодитой байгаа асуудал, гэхдээ энийг бид энэ 5 жилээс гэдэг юмуу, энэ 4 жилд хэрэгжүүлнэ гэж байгаа зүйл биш.</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Эрэгтэй, эмэгтэй хүмүүсийн наслалтыг аваад үзэхэд эрэгтэйчүүдээсээ илүү эмэгтэйчүүд нь урт насалж байгаа, 3 жилээр, энэ бол өнөө жендерийн тэгш байдал гэсэн өмнө гарсан асуудалтай холбоотой, ийм учраас тэтгэвэрт гарахдаа ижил настай гарах хэрэгтэй гэсэн бодлого бол шударга зарчим, гэхдээ энийг ирэх оноос гэж байгаа юм байхгүй.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Хоёрдугаарт яваанд нь уртасгана гэдэг асуудал бол бодлогын шинж чанартай, энэ маань 15 он, бараг 20-иод оныг хамарсан баримт бичиг учраас бодлогын ийм зүйл орж байгаа юм шүү, түүнээс төсвийн хүрээний мэдэгдэл шиг ирэх 4 жилийн юмуу, ирэх оны асуудал биш юм.</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Хоёрдугаарт хөгжлийн зээл гэдэг бол ерөөсөө бид нар хүн амын хөгжил гэсэн үгтэй их холбож үзэж байгаа, түүнээс халамж, зүгээр өгөх юмны тухай биш, өөрий нь хөгжүүлэх, өөрийнхөө өрхөө, амьжиргаагаа дээшлүүлэхтэй холбоотой зээл, тусламж зэрэг зүйлийг бид нар хөгжлийн гэдэг үгээр ярьж байгаа юм.</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О.Нигамет: </w:t>
      </w:r>
      <w:r>
        <w:rPr>
          <w:rFonts w:cs="Arial" w:ascii="Arial" w:hAnsi="Arial"/>
        </w:rPr>
        <w:t xml:space="preserve">- Дутуу хариулж байна, тодруулъя. </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Ж.Бямбадорж: </w:t>
      </w:r>
      <w:r>
        <w:rPr>
          <w:rFonts w:cs="Arial" w:ascii="Arial" w:hAnsi="Arial"/>
        </w:rPr>
        <w:t>- Та нар асууж байна гээд бөөн тайлбартай асуугаад, тэгээд дараа нь нөгөөхөө эргээд баахан тайлбарлах юм, Нигамет гишүүн тодруулж асууя.</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О.Нигамет: </w:t>
      </w:r>
      <w:r>
        <w:rPr>
          <w:rFonts w:cs="Arial" w:ascii="Arial" w:hAnsi="Arial"/>
        </w:rPr>
        <w:t>- Би ингэж асуусан шүү дээ, энэ тэтгэврийн насыг уртасгах, нэмэгдүүлэхтэй холбоотой тэр хүнд нөхцөлд ажиллаж байгаа хүн амын олонхи давхарга, бүлэг байна шүү дээ, тэд нараас судалгаа авсан уу, барилга дээр ажиллаж байгаа ажилчдын хэдэн хувь нь миний тэтгэврийн авах насыг нэмэгдүүлж өг гэсэн бэ, хөдөө аж ахуйд ажиллаж байгаа саальчид, малчид, эмэгтэйчүүд хэзээ, ямар судалгаа авсан юм, энэ улс орны нийгмийн амьдрал харна, үзнэ гэж, судална гэж байх ёстой биз дээ, энд сууж байгаад ийм юм боловсруулаад, ийм юм хийнэ гэж байгаа юмуу, тийм судалгаа байна уу, хүн амын олонхи давхаргаас, тэтгэвэр авахыг хүсэн эрмэлзэж байгаа улсуудаас, тэр талаар хариу авмаар байн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Ш.Батбаяр: </w:t>
      </w:r>
      <w:r>
        <w:rPr>
          <w:rFonts w:cs="Arial" w:ascii="Arial" w:hAnsi="Arial"/>
        </w:rPr>
        <w:t>- Тэтгэврийн талаар өөрөөс нь авбал хүн аль болохоор эрт тэтгэвэрт гарах, аль болохоор их тэтгэвэр авах тийм л санал өгнө, энэ бол ойлгомжтой зүйл, бид нар ерөнхийдөө хөдөө орон нутагт явсан судалгаа, тэтгэврийн шинэчлэлийн талаар бид нар зөвхөн Улаанбаатарт суугаад байхгүй байгаа, тувт хөдөө орон нутагт явж байгаа, ер нь өөрөөс нь асуувал тийм саналтай хүн ховор. Ер нь бид ялгавартай нас гэж ерөөсөө байж болохгүй, хөдөөдөө юмуу хотод тэтгэврийн нас өөр байна гэж байхгүй, энэ бол ижил байх хэрэгтэй, хүнд нөхцөлийн тэтгэврийн нас өөр, энийг бид нар тэтгэврийн салбарын тусгай системээр хүнд нөхцөл, хортой нөхцөлийг авч үзнэ, ийм зүйл байга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Ж.Бямбадорж: </w:t>
      </w:r>
      <w:r>
        <w:rPr>
          <w:rFonts w:cs="Arial" w:ascii="Arial" w:hAnsi="Arial"/>
        </w:rPr>
        <w:t>- Түмэндэмбэрэл гишүүн асуултаа асууя.</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Д.Түмэндэмбэрэл: </w:t>
      </w:r>
      <w:r>
        <w:rPr>
          <w:rFonts w:cs="Arial" w:ascii="Arial" w:hAnsi="Arial"/>
        </w:rPr>
        <w:t>- 2, 3 асуулт асууя, энэ хөтөлбөрийн бодлогын хөтөлбөр, энэний зорилгын хэсэг дээр жаахан логик уялдаа холбоо муутай юмуу гэж харагдах юм, хүн амын тогтвортой өсөлт, амьдралын чанарын өөрчлөлт юуны түрүүнд эдийн засгийн чадавхаасаа шалтгаалж байна, эдийн засгийн чадавхийг дээшлүүлэх замаар эрүүл мэнд, боловсрол, соёл аажимдаа тэрэн дээрээ өсөн хөгжих зүй тогтолтой, энэний эцэст тогтвортой өсөлт гарна, амьдралын чанарт өөрчлөлт гарна. Гэтэл энэ зорилт тэрийг харуулж чадахгүй байна, зорилтын хэсэг энэ бодлогынхоо зорилтыг тодорхойлж чадахгүй байна. Ийм учраас энэ зорилгын хэсгээ ийм уялдаа холбоотой тодорхойлж болохгүй юу гэж асууж бай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Хоёрдугаарт хугацаанд байна, тодорхой түвшингийн хугацаанд ямар нэгэн зорилт дэвшүүлсэн юм байна уу? Түвшингийн хязгаар байна уу, ийм түвшинд одоо өнөөдөр байна, ийм түвшинд бид хүрэхээр энэ бодлогыг тавьж байна гэсэн ийм зорилт байна уу?</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Гуравдугаар асуудал зарчим дээр сая ярилаа, жендерийн тэгш байдлыг хангана гээд сая асуусан учраас би давхардуулаад яахав, гэтэл энэ дээр нийгмийн баялгийг хүн амд тэнцвэртэй хуваарилах, тэгш халамж бүрдүүлэх асуудал нэг зарчим байж болохгүй юу, энэ бол их чухал зарчим, жендерийн зарчмаас илүү зарчим баймаар бай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Дөрөвдүгээр асуудал хэтэрхий тунхаглалын заалтууд их оржээ. Ер нь тунхаглалын чанартай юм, 10-15 жилийн дараа өнөөдөр бөглөхөөр заалтууд их байна, жишээлбэл хоол хүнс гэхээр чиглэл баримтлал нь хяналтыг тогтмолжуулна, үйлчилгээ, сүлжээг хөгжүүлнэ, худалдааг дэмжинэ, мэдээлэл сурталчилгааг өргөжүүлнэ, ерөөсөө энэ, энийг бол өнөөдөр ч бөглөхөд мэдээлэл, сурталчилгааг өргөжүүлж байна, чанарыг сайжруулж байна гээд биччих, гэтэл конкретный заалтууд байна уу, конкретный юу хийх гэж байгаа юм бэ гэсэн ийм юмыг бодож төлөвлөж оруулж болоогүй юмуу, бодлогод ийм ийм зүйлийг суулгаж, ингэж энэ бодлогыг явуулснаараа ингэж энэ түвшинд хүрэх юм гэсэн ийм юм яагаад бодогдоогүй юм бэ гэсэн ийм 4 асуулт байн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Ж.Бямбадорж: </w:t>
      </w:r>
      <w:r>
        <w:rPr>
          <w:rFonts w:cs="Arial" w:ascii="Arial" w:hAnsi="Arial"/>
        </w:rPr>
        <w:t xml:space="preserve">- Түмэндэмбэрэл гишүүний асуултад Батбаяр сайд хариулъя. </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Ш.Батбаяр: </w:t>
      </w:r>
      <w:r>
        <w:rPr>
          <w:rFonts w:cs="Arial" w:ascii="Arial" w:hAnsi="Arial"/>
        </w:rPr>
        <w:t>- Концепцийн манай бодлогын гол баримт бичиг бол эдийн засгийн өсөлтийн зэрэгцээ хүний хөгжлийн асуудлыг нэгдүгээрт тавьж хүнээ хөгжүүлэхэд хөрөнгө оруулаад тэгээд тэр нь эдийн засагтаа нөлөөлдөг, эдийн засаг нь эргээд боловсрол, эрүүл мэнддээ нөлөөлдөг ийм харилцан уялдааг хангах бодлого, түүнээс эхлээд эдийн засгаа хөгжүүлчихээд юмуу эдийн засгийн чадавхи бий болгочихоод дараа нь хүн амынхаа хөгжлийг харъя гэдэг маань бас өнөөгийн нөхцөлд тохирохгүй байна гэж бид нар бодож хүний хөгжил рүү хөрөнгө оруулалт хийе, тэгснээрээ эдийн засагтаа эргэж нөлөөлье гэдэг ийм бодлого барьсан юм, хэрэв гишүүд энэ бодлогыг эдийн засгаас нь эхэлнэ гэж байгаа бол хүлээж авахад болохгүй юу байх вэ.</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Хүрэх үзүүлэлтүүдийн тухайд гэвэл хүрэх үзүүлэлтүүд болоод хамгийн сүүлд Түмэндэмбэрэл гишүүн санал болгож байна, тодорхой зүйлс юу байна гэж, тэгэхээр энэ хүн амын бодлогын асуудал гэдэг маань маш их олон зүйлсийн нийлбэр болох учраас би бүх юмыг энд оруулж болохгүй байгаа юм, бид хүнсний хангамжийн үндэсний хөтөлбөртэй, тэрэнд хэдэн калориор хэдэн онд яаж хүрэх вэ, ямар хүнсний чанараа сайжруулах вэ гэсэн бүх бодлого тэнд байж байгаа, жендерийн бодлого гарсан, боловсролын юу гарсан, бүх бодлогуудаас бид энд хүн амын хөгжилтэй шууд холбогдох зүйлсий нь шүүж авч түүж энд оруулж байгаа болохоос энд бүх хөтөлбөрөө дахин оруулахад боломж муутайг та бүхэн анхаарч үзээч гэж хүсэх бай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Хуваарилалтын хувьд гэвэл бид зах зээлийн нийгэмд хүн болгон хөгжих, дэгжих, боловсрох, эрүүл мэндээ хангах ижил нөхцөлийг бий болгоно, тэгш нөхцөлийг бүрдүүлнэ, тэгш байдлыг бүрдүүлнэ, тэрний дараа хуваарилалтыг тэгшилнэ гэдэг асуудал байж болохгүй болчихоод байгаа, ийм учраас бид нар тэгш байдал гэдэг бол хүн амын хөгжил дээр нөхцөлийг жигд байлгах, хүртэмжийг ижил байлгах гэдэг зарчмыг барьж байга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Хуваарилалт бол хүний овсгооны үр дүн, тэр жигд нөхцөлөөс хэн авхаалжтай авсан нь жаахан илүү, түлхүү орлого олох нь зах зээлийн хууль юм гэж бид үзэж байга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Тунхаглалын чанартай зүйлсийг хасах юмуу тодруулах бодлогыг, ажлыг явцад нь хийж болно, зарим зүйл дээр. 2004-2015 он гэсэн 3 үе шат гэдэг маань боловсрол, эрүүл мэнд зэрэг тодорхой салбарууд дээр хүрэх үр дүнгүүдтэй, нялхсын эндэгдлийг яаж яаж, хэдэн онд бууруулсан байх вэ, эцэстээ тал хувиар бууруулна гэж байх шиг, боловсролын тухайд гэвэл жендерийн байдлыг түрүүнд дурдсанаар ийм маягаар оруулсан зүйл бий.</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Хүн амын өсөлтийг бас төлөвлөхөд төвөгтэй, одоо ухандаа тэдэн онд тэдэн сая төгрөг гэдэг юмуу, тэгэхээр тэр бол жаахан хуумгай, механик асуудал болчихоод байгаа, тийм учраас бид нар энд хүн амын өсөлтийг хангах нөхцөлүүдийн талаас бодлогын чанартай зүйлсийг түлхүү оруулсан гэдгийг хэлэх байн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Ж.Бямбадорж: </w:t>
      </w:r>
      <w:r>
        <w:rPr>
          <w:rFonts w:cs="Arial" w:ascii="Arial" w:hAnsi="Arial"/>
        </w:rPr>
        <w:t>- Батбаяр сайдаа тунхаглал, чиглэл зэргээ харна биз, ер нь хөтөлбөр бол ирээдүйг харсан чиглэл байх ёстой, тэгэхээр зэрэг тэрийг хараарай, түүнээс биш шууд тэдэн сарын тэдний өдөр тэгж авна гэсэн нь байхгүй нь ойлгомжтой, ер нь чиглэсэн, тэгээд бас Түмэндэмбэрэл гишүүний хэлсэн шиг тодорхой үр дүн гаргахаар үр дүн тавиад, ерөнхийдөө ийм чиглэл барина гэсэн санаа орохгүйгээр тунхаглал гээд хасчихаж болохгүй байха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Д.Түмэндэмбэрэл: </w:t>
      </w:r>
      <w:r>
        <w:rPr>
          <w:rFonts w:cs="Arial" w:ascii="Arial" w:hAnsi="Arial"/>
        </w:rPr>
        <w:t>- Хүн амын хүнсний хөтөлбөрийг бид батлахдаа энэ түвшингийн дараа хүнсний хангамжаар тэдэн хувийг тийм тийм зүйлээр тэдэн хувьд хангана гээд тодорхой зорилтууд гаргасан л даа, одоо бол өнөөдөр сая таны ярьж байгаагаар энэ бидний авч үзсэний үндсэн дээр хүн амын боловсролын түвшин ямар түвшинд очих юм, хүн амын эрүүл мэндийн түвшин гол үзүүлэлтүүдээр ямар түвшинд хүрсэн байх ёстой юм, хүн амын орлогын түвшин ямар түвшинд хүрсэн байх ёстой юм гэсэн ийм зүйлүүд харахаар, сүүлд нь энийг дүгнэж болохоор, энэний дараа үр дүнг нь харж болохоор ийм зүйл байвал тодорхой байна гэж би асууж байгаа юм л даа. Та түрүүн асуулт дээр нэг зүйлийг буруу ойлгочих шиг боллоо, би тэгш халамж, тэнцвэртэй хуваарилалт гэдэг юмыг ярьсан. Түүнээс тэгш хуваарилалт гэж хэлээгүй.</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Ж.Бямбадорж: </w:t>
      </w:r>
      <w:r>
        <w:rPr>
          <w:rFonts w:cs="Arial" w:ascii="Arial" w:hAnsi="Arial"/>
        </w:rPr>
        <w:t>- Өнөөдрийн УИХ-ын үйл ажиллагаатай Сонгинохайрхан дүүргийн 8 дугаар хорооны иргэдийн төлөөлөгчид танилцаж байна, та бүхэнд эрүүл энх, аз жаргал, сайн сайхан бүхнийг УИХ-ын нэрийн өмнөөс хүсэн ерөөе /алгаа ташив/. Дондог гишүүний асуултаа асууя.</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Д.Дондог: </w:t>
      </w:r>
      <w:r>
        <w:rPr>
          <w:rFonts w:cs="Arial" w:ascii="Arial" w:hAnsi="Arial"/>
        </w:rPr>
        <w:t>- 2 зүйл асууя, бодлогыг тодорхойлсон бодлогыг ерөнхийдөө дэмжиж байна, сайн бодлого болсон байна, зарим зүйл дэндүү тодорхой орсон юмуу, эсвэл тооцож болж байгаа юмуу гэдэг дээр анхаарал хандуулмаар байна. Ялангуяа эх, нялхсын эндэгдлийг 2015 он гэхэд 2000 оны түвшнийхээс 1/2, 1/3-ээр бууруулна гээд тодорхой хувь, тоо хэлжээ, энэ маань судалгааны үндсэн дээр гарч байна уу, эсвэл 1/2-ээр буурч байгаа үндэслэл нь юу юм, эсвэл цаана нь буурахгүй байгаа 1/2-ийн буурч болохгүй байгаа үндэслэл нь нарийн тооцогдсон байдаг байгаа гэж нэгдүгээрт асууя.</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Хоёрдугаарт хөтөлбөрт дандаа зорилт байх ёстой, бодлого байх ёстой, тэр утгаараа хэрэгжүүлэх арга механизм, гарах үр дүн нэлээд сайн тооцогдож хийсэн бизээ, зүгээр хөтөлбөр маягаар лоозун, уриа маягаар, чиглэл маягаар дэвшүүлж байгаа юмуу, яг цаана нь бүх юмаа тооцож үзэж хийсэн байх гэж бодож байна, энэ дээр хэр зэрэг тооцоо сайтай хийсэн бэ гэсэн 2 асуулт байн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Ж.Бямбадорж: </w:t>
      </w:r>
      <w:r>
        <w:rPr>
          <w:rFonts w:cs="Arial" w:ascii="Arial" w:hAnsi="Arial"/>
        </w:rPr>
        <w:t>- Дондог гишүүний асуултад Батбаяр сайд хариулъя.</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Ш.Батбаяр: </w:t>
      </w:r>
      <w:r>
        <w:rPr>
          <w:rFonts w:cs="Arial" w:ascii="Arial" w:hAnsi="Arial"/>
        </w:rPr>
        <w:t>- Тодорхой тооны асуудлаар гишүүний тавьж байгаа нь зөв л дөө, энэ чинь бас тоогүй явж болохгүй, дан тоо болохоор бас болохгүй байгаа юм, энэ бол Эрүүл мэндийн яамнаас ирүүлсэн тодорхой санал, энэ нь цаанаа бусад хөтөлбөрүүдэд тусгагдсан, зорилгын чанартай тоонууд байгаа юм.</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Хоёрдугаарт Мянганы тунхаглалд ойрын ирээдүйд иймэрхүү хэмжээнд хүрэх талаар дэлхийн улс орнуудын нормативыг зааж өгсөн байгаа, ийм учраас энэ нь зориуд цөөхөн тоо оруулахдаа энийг оруулах нь зүйтэй юм гэж үзээд бид оруулж байгаа юм шүү.</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Эдийн засгийн тооцооллын хувьд бид ойролцоо тоо хэлж болж байгаа юм, гэхдээ манай энэ тухайн энэ төслийг, хөтөлбөрийг, бодлогыг хэрэгжүүлэхэд тусгайлсан мөнгө гарна гэж бид үзэхгүй байгаа, энэ маань ерөөсөө хүн амын бодлого учраас энэ бодлогын чанартай бусад бүх баримт бичгүүд, хөтөлбөр, үндэсний үйл ажиллагааны баримтуудад туссан, түүгээрээ дамжиж жил болгоны улсын төсөвт зохих хэмжээгээр тусгагдаад явахад хэрэгжих бололцоотой. Өөрийнх нь харин хүн амын судалгаа, хүн амын бүртгэл мэдээлэлтэй холбоотой зүйл дээр дэлхийн олон улсын байгууллагуудын дэмжлэг туслалцааг авах, үндэснийхээ чадавхи, төсвөөс дайчлах юмнууд бий, хүн амын өөрт нь шууд чиглэсэн тийм тодорхой хэдэн зүйл байна, хүн амын тооллого явуулах гэдэг юмуу, хүн амын судалгаа хийх, иргэний бүртгэл мэдээллийг сайжруулах, нийтэд нь регистрацийн автоматжсан бүртгэлийн электрон систем орох мэтийн иймэрхүү зүйлс зохих хөрөнгө шаардана, бусад зорилтууд ердийнхөө зардлаар явн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Ж.Бямбадорж: </w:t>
      </w:r>
      <w:r>
        <w:rPr>
          <w:rFonts w:cs="Arial" w:ascii="Arial" w:hAnsi="Arial"/>
        </w:rPr>
        <w:t>- Долгор гишүүн асуултаа асууя.</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Д.Долгор: </w:t>
      </w:r>
      <w:r>
        <w:rPr>
          <w:rFonts w:cs="Arial" w:ascii="Arial" w:hAnsi="Arial"/>
        </w:rPr>
        <w:t>- 3 асуулт асууя, тэгэхээр ийм хөтөлбөр гаргах зайлшгүй шаардлагатай гэдэг нь ойлгомжтой, хамгийн гол тодруулах гэсэн зүйл нь бид Гэр бүлийн талаар төрөөс баримтлах бодлого, нөхөн үржихүйн талаар баримтлах хөтөлбөр гээд нэлээд олон бодлогын шинжтэй баримт бичгүүдийг сүүлийн үед гаргасан, гаргаж ч байгаа, тэгэхээр эдгээр хөтөлбөрүүдийн хоорондын уялдаа холбоог хэрхэн хангаж, хэрэгжилтийг яаж хийх вэ? Тухайлбал яг хэрэгжилт дээр энд ямар ахиц гаргаж, амьдралд бодитой хэрэгжүүлэх, хөрөнгө мөнгөний асуудлыг шийдвэрлэх зэрэг асуудал дээр ямар ахиц өөрчлөлт гарах вэ? Гэдэг талаас нь тодруулмаар бай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Хоёрдугаарт ер нь төрөлтийг урамшуулах чиглэлээр нийгмийн даатгал, нийгмийн халамжийн чиглэлүүдээр бид олон тэтгэмж олгож байгаа л даа, тэгэхээр гол нь бас өрхийн чадавхийг дээшлүүлэхийн зэрэгцээгээр бас төрөөс олгож байгаа хүүхэд асарсны тэтгэмж, жирэмсний ба амаржсаны тэтгэмж юмуу олон хүүхдийн тэтгэмжүүдийг бид тодорхой хэмжээгээр олгож, бас боломжтойг нь нэмж байгаа. Тэгэхээр цаашдаа энэ бодлого яаж явах вэ? Энэ тэтгэмжүүдийг тухайлбал нэмэгдүүлэх ийм бодлогыг бид барих уу? Ер нь үнэхээр гэр бүлийн хүрээний амьжиргааны түвшин төрөлтөд асар их нөлөөтэй байгаа учраас энэ талаархи бодлогыг би тодруулахыг сонирхож бай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Гуравдугаарт ялангуяа гэр бүлийн түвшинд байгаа үнэлэгдээгүй хөдөлмөрийг бид үнэлэх чиглэлээр манай Нийгмийн хамгаалал, хөдөлмөрийн яамны зүгээс тодорхой арга хэмжээнүүд авч ярилцаж байсныг санаж байна, тэгэхээр энэ чиглэлээр энэ хөтөлбөрийн хүрээнд цаашдаа тодорхой ямар арга хэмжээнүүд авагдах вэ? үнэлэгдээгүй хөдөлмөрийг үнэлэх, түүнийг үндэсний тооцооны системд оруулах зэрэг чиглэлүүдээр ямар тодорхой арга хэмжээнүүдийг авах вэ гэсэн асуултууд байн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Ж.Бямбадорж: </w:t>
      </w:r>
      <w:r>
        <w:rPr>
          <w:rFonts w:cs="Arial" w:ascii="Arial" w:hAnsi="Arial"/>
        </w:rPr>
        <w:t xml:space="preserve">- Долгор гишүүний асуултад Батбаяр сайд хариулъя. </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Ш.Батбаяр: </w:t>
      </w:r>
      <w:r>
        <w:rPr>
          <w:rFonts w:cs="Arial" w:ascii="Arial" w:hAnsi="Arial"/>
        </w:rPr>
        <w:t>- Бодлогын чанартай олон баримт бичгүүдийн уялдааг хэрхэн хангаж байна вэ, хэрэгжилтийг хэрхэн хянаж байна гэсэн асуулт байна, тэгэхээр би ингэж бодож байна, бид хүн амын бодлого гэдэг энэ зүйлээ гаргаж ирэхдээ бусад энэнд холбогдох хөтөлбөрүүдийн уялдааг энд аль болохоор хангаж, нэгдсэн байдалтай болгож байгаагаараа энэ нэг хэлбэр нь болж байгаа юм л даа. Ер нь яг хүн амд шууд чиглэсэн хөтөлбөр гэвэл нөхөн үржихүйн эрүүл мэнд, хүн ам ба хөгжил гэсэн хөтөлбөр, гуравдугаарт амьжиргааны түвшний судалгаа зэргийг шууд хамааруулж үзэж байгаа юм. Энэ талынхаа хэрэгжилтийг бид нар эрүүл мэндийн яам, Статистикийн газар, манай 3 харилцан уялдаатай хэрэгжүүлж байгаа, өөрөөр хэлбэл шууд холбогдох 3 хөтөлбөрийн тухайд.</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Боловсрол, жендер зэрэг ерөнхий нөхцөл дурдах тийм хөтөлбөрүүдийн хангалтыг жил бүр Засгийн газрын хурлаар хэлэлцээд дүнг нь мэдээлээд шаардагдах асуудлуудаар  түргэлэх, анхаарах асуудлуудыг зааж өгөөд олон улсын байгууллагууддаа, гол төлөв энэний цаана олон улсын донор байгууллагууд байдаг учраас хамтарч ажиллаж байгаа юм.</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Хоёрдугаарт жирэмсний ба амаржсаны зэрэг нөхөн үржихүйтэй холбоотой тэтгэвэр, тэтгэмжийн асуудал цаашдаа буурахгүй, нэмэгдэх нь, гэхдээ их оновчтой болж эзнээ олсон, зорилгоо хангасан ийм чиглэлээр явна, наад зах нь гэж хэлэхэд бид жишээ нь ихэнх тохиолдолд нийгмийн даатгалаас олгож байгаа жирэмсний болоод амаржсаны тэтгэмжийн хэмжээ бол нийгмийн халамжийн сангаас олгодог тэтгэвэр тэтгэмжээс заримдаа доогуур орчихоод байгаа явдал хүртэл байгаа. Тийм учраас бид ойрын үед цалин хөлсний, дундаж цалингийн 100 хувиар авдаг хэмжээнд оруулахаар төсөл боловсруулж байх жишээтэй, одоо бол 75 хувь байгаа, гэх мэтийн ийм зүйлсийг бид нар нийгмийн хамгааллын хөтөлбөрийн хүрээнд авч үзнэ.</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Yнэлэгдээгүй хөдөлмөрийн талаар бид ярьдаг, ойлгодог, бодлогын хэмжээнд энийг авч үздэг, өнөөгөөр практик дээр хэрэгжих асуудлаар тодорхой хэлэх юм үнэхээр байхгүй байгаа, эдийн засгийнхаа боломжоос хамаараад, юуны өмнө бид нар албан бус секторт байгаа далд ажил эрхлэлтээ ил гаргах замаар энийг нэгдүгээрт бий болгох, хоёрдугаарт өрхийн түвшинд уг асуудлаар орох шат дарааллыг баримталж байгаа, яг үнэнийг хэлэхэд энэ талаар тийм дорвитой юм хийгдээгүй гэдгийг илэн далангүй хүлээх нь зүйтэй юм.</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Ж.Бямбадорж: </w:t>
      </w:r>
      <w:r>
        <w:rPr>
          <w:rFonts w:cs="Arial" w:ascii="Arial" w:hAnsi="Arial"/>
        </w:rPr>
        <w:t>- Завсарлая.</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
          <w:b/>
          <w:bCs/>
          <w:i/>
          <w:i/>
          <w:iCs/>
        </w:rPr>
      </w:pPr>
      <w:r>
        <w:rPr>
          <w:rFonts w:cs="Arial" w:ascii="Arial" w:hAnsi="Arial"/>
          <w:b/>
          <w:bCs/>
          <w:i/>
          <w:iCs/>
        </w:rPr>
        <w:t>Хуралдаан 11.00-11.30 цаг хүртэл түр завсарлав.</w:t>
      </w:r>
    </w:p>
    <w:p>
      <w:pPr>
        <w:pStyle w:val="Normal"/>
        <w:ind w:firstLine="708"/>
        <w:jc w:val="both"/>
        <w:rPr>
          <w:rFonts w:ascii="Arial" w:hAnsi="Arial" w:cs="Arial"/>
          <w:b/>
          <w:b/>
          <w:bCs/>
          <w:i/>
          <w:i/>
          <w:iCs/>
        </w:rPr>
      </w:pPr>
      <w:r>
        <w:rPr>
          <w:rFonts w:cs="Arial" w:ascii="Arial" w:hAnsi="Arial"/>
          <w:b/>
          <w:bCs/>
          <w:i/>
          <w:iCs/>
        </w:rPr>
      </w:r>
    </w:p>
    <w:p>
      <w:pPr>
        <w:pStyle w:val="Normal"/>
        <w:ind w:firstLine="708"/>
        <w:jc w:val="both"/>
        <w:rPr/>
      </w:pPr>
      <w:r>
        <w:rPr>
          <w:rFonts w:cs="Arial" w:ascii="Arial" w:hAnsi="Arial"/>
          <w:b/>
          <w:bCs/>
        </w:rPr>
        <w:t xml:space="preserve">Ж.Бямбадорж: </w:t>
      </w:r>
      <w:r>
        <w:rPr>
          <w:rFonts w:cs="Arial" w:ascii="Arial" w:hAnsi="Arial"/>
        </w:rPr>
        <w:t>- Дэмбэрэлцэрэн гишүүн асуултаа асууя.</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Д.Дэмбэрэлцэрэн: </w:t>
      </w:r>
      <w:r>
        <w:rPr>
          <w:rFonts w:cs="Arial" w:ascii="Arial" w:hAnsi="Arial"/>
        </w:rPr>
        <w:t>- … боломжийг судалж татах ийм бодлого цаашдаа явагдах уу, үгүй юу, энэ хөдөлгөөн  дотор ийм асуудал ойлгогдож байна уу, нэг өгүүлбэр байх нь байсан. Монгол улсад шилжих, цагаачлах хүсэлтэй иргэдийн эрхийг хүндэтгэн Монгол улсад хүний эрхийн түгээмэл тунхаглалд заасан эрхээ хэрэгжүүлэх боломжийг бүрдүүлэхэд дэмжлэг үзүүлнэ гэсэн ийм өгүүлбэр байгаа юм, энийг бүр их өргөн утгаар нь би тэгж ойлгож болох уу, Монгол улсын иргэн больё гэсэн хүсэлтэй гадаадын иргэдийг аль болохоор илүүтэйгээр хөхүүлэн дэмжинэ гэсэн санаа цаана нь байна уу гэсэн ийм 3 асуулт байна, баярлала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Ж.Бямбадорж: </w:t>
      </w:r>
      <w:r>
        <w:rPr>
          <w:rFonts w:cs="Arial" w:ascii="Arial" w:hAnsi="Arial"/>
        </w:rPr>
        <w:t xml:space="preserve">- Дэмбэрэлцэрэн гишүүний асуултад хариулъя. </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Д.Мөнхөө: </w:t>
      </w:r>
      <w:r>
        <w:rPr>
          <w:rFonts w:cs="Arial" w:ascii="Arial" w:hAnsi="Arial"/>
        </w:rPr>
        <w:t>- 3 ба түүнээс дээш хүүхэд гэсэн энэ ойлголт нь 2000 оны хүн ам, орон сууцны тооллогын дүнгээр одоо монголын нэг гэр бүл дунджаар 4.2 хүн амтай байна гэсэн ийм тоо гарсан юм, энэ нь юу гэсэн үг вэ гэхээр айл бүр дунджаар 2 хүүхэдтэй байна гэсэн үг. Нэгэнт манай бодлогын нэг гол зорилго бол хүн амын өсөлтийг дэмжихэд чиглэж байгаа учраас 3-аас дээш хүүхэд төрүүлж өсгөхийг аль болохоор дэмжсэн, улс орны эдийн засгийн хэр хэмжээнээс шалтгаалаад боломжтой бүх арга хэмжээг авна гэсэн ийм санааг цаанаа агуулж байгаа юм гэж ингэж бид ярилцсан.</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Хоёрдугаарт энд хос гэсэн санаа байгаа юм, хүн амын чанарыг сайжруулах, хүн амын зохистой өсөлтийг дэмжихэд аль болохоор гэр бүлийн хүрээнд хүүхэд төрж өсөж эцэг эхийнхээ асрамж халамжид өсч бойжиж байх ёстой, хүүхдийн эрхийн конвенцийн болон Монгол улсын хүүхдийн эрхийн хуулийн үндсэн үзэл санааг энд шингээж өгөхийг оролдсон ийм хэрэг л дээ.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Абортын тухай, энэ асуудал тухайн үед 1989 онд шийдэгдсэн асуудал, тухайн үед Эрүүлийг хамгаалах яам санаачлагч байгаагүй, тухайн үеийн эрх барьж байсан улс төрийн хүчний томилсон томоохон ажлын хэсэг энэ талаар санал боловсруулаад нийгмийн заалтыг өргөсгөе гэдэг саналыг тэр үеийн Сайд нарын Зөвлөлд оруулаад Сайд нарын Зөвлөлийн хуралдаанаас үр хөндөлтийг чөлөөтэй болгох нь зүйтэй гэсэн шийд гараад энэ нь МАХН-ын Улс төрийн Товчоо, Ардын Их Хурлаар оруулж хуульд өөрчлөлт орсон ийм үйл явдал болсон юм.</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Энэний дараа Монголын төрж байгаа нийт хүний 30 шахам хувь нь анхны төрөгч байна, тийм учраас ер нь абортыг анхны төрөлтөд хийхийг аль болохоор хуулиар хязгаарлах нь зүйтэй гэсэн ийм үзэл санаа гараад Засгийн газраар энэ санал нь ороод дэмжигдээгүй, одоо хүртэл энэ зүйл явж байгаа. Ер нь нөхөн үржихүйн эрх, хүний эрхийн утга талаасаа авч үзвэл энэ заалтыг заавал өөрчлөх гэж оролдоод байхын хэрэггүй, энэ бол хүний сонголтын асуудал, ганцхан тэнд аюулгүй үйлчилгээ, аюулгүй байх, хүн сонголт хийх боломжийг олгох нь л эрх зүйн хувьд зохицуулах шаардлагатай байх гэж ийм л юм байгаа, энэ бодлого боловсруулахад яг энэ абортыг хориглоно гэсэн ийм үзэл санаа байгаагүй, ажлын хэсэг дээр бүх шатанд хүмүүсийн дунд ярихад иймэрхүү байна.</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 xml:space="preserve">Ш.Батбаяр: </w:t>
      </w:r>
      <w:r>
        <w:rPr>
          <w:rFonts w:cs="Arial" w:ascii="Arial" w:hAnsi="Arial"/>
        </w:rPr>
        <w:t>- Гуравдахь асуулт шилжих хөдөлгөөнтэй холбоотой асуулт байна, хүн амын бодлогын гуравдахь том элемент бол энэ үнэхээр шилжих хөдөлгөөн, тухайн орноос хүн ам их гарч байгаа бол хүний тоо цөөрнө, тухайн оронд орж ирж байгаа хүн гарч байгаа хүний тоо тэнцвэл ерөнхийдөө үхэл төрөлтийнхөө процессоор явдаг, ийм нөхцөлд бид гадагшаа гарах асуудлыг бас хязгаар хэмжээгүй дэмжих бодлогыг цаашдаа барих учиргүй юм, аль болохоор өөрийн нутагт нь байлгах, явсан улсуудаа оруулж ирэх ийм бодлого энд суусан байгаа. Гадаадын иргэн монголд шилжин ирээд тэгээд Монгол улсад суурьших энэ бодлогыг бид бас бодлогын хүрээнд авч үзэх ёстой. Өнгөрсөн түрүүчийн бодлогод хүн амын талаархи бодлогод цагаачлагчийн тоог үндэсний хүн амын тодорхой хувиас хэтрүүлэхгүй байна гэсэн ийм заалтууд байсан. Одоо энэ юуг өнөөгийн миграцийн хүчтэй урсгал, глобальчлалын шилжилтийн нөхцөлд тэрийг байлгах хэрэггүй юм, яагаад гэвэл Монгол улсад шилжих цагаачлах хүсэлтэй иргэдийн эрхийг хүндэтгэх, тэднийг монгол улсад хүний эрхийн түгээмэл тунхаглалд заасан эрхээ хэрэгжүүлэх боломжийг бүрдүүлэхэд нь дэмжлэг үзүүлнэ гэсэн санаагаар орчихоод байгаа юм.</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Ж.Бямбадорж: </w:t>
      </w:r>
      <w:r>
        <w:rPr>
          <w:rFonts w:cs="Arial" w:ascii="Arial" w:hAnsi="Arial"/>
        </w:rPr>
        <w:t>- Цогтбаатар гишүүн асуултаа асууя.</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Р.Цогтбаатар: </w:t>
      </w:r>
      <w:r>
        <w:rPr>
          <w:rFonts w:cs="Arial" w:ascii="Arial" w:hAnsi="Arial"/>
        </w:rPr>
        <w:t>- Шилжилт хөдөлгөөн, ер нь хүн амын байршилтай холбоотой юман дээр бүсийн тулгуур төв, нийслэлийн дагуул хотуудыг нэлээд хөгжүүлж, энд хүн амын төвлөрөл, суурьшлыг хандуулж, чиглүүлнэ гэсэн санаа энэ хуулин дотор гүнзгий суусан байна гэж ойлгож байгаа юм. Тэгэхээр энэний цаад талд тулгуур төв болж чадаагүй аймгийн төв гэж байна, сумын төвүүд гэж үнэхээр нэлээд тооны хүн ам суурьшчихсан, хөгжлийн хувьд, ахуй нөхцөл байдлын хувьд онцгой анхаарал татахаар болчихсон ийм газрууд байна. Энэ аймаг сумын төвийн хөгжлийн асуудал, тэнд хүн ам аятай, тавтай амьдрах нөхцөл боломжийг бүрдүүлэх, хангах чиглэлээр энэ бодлогод ямар нэгэн зүйл тусахгүй юмуу?</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Ер нь энийг нэлээд анхааралтай сайн уншаад үзэх юм бол тэр хөдөөний тэр аймгийн төв, сумын төвүүд, тэгээд хөдөө яах вэ? Тулгуур төвүүдээ, дагуул хотуудаа одоо жаахан түлхүү шиг анхааръя гэсэн ийм юм энэ юмнаас гарцаа байхгүй ойлгогдоод байна, энэ дээр нэгдүгээрт тайлбар өгөөч.</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Хоёрдугаарт нь шилжин суурьшиж байгаа хүмүүсийн нийгмийн үйлчилгээний ногдох зардлыг шилжиж ирсэн аймаг, суманд нь шилжүүлж өгч байна, төсвөөс гэсэн маягтай ийм заалт байх юм, энэ ямар учир утгатай заалт юм бэ, өнөөдрийн манай байж байгаа төсвийн тогтолцоогоор чинь жишээлбэл сургуулийн зардлыг хувьсах зардлаар тооцоод суралцаж байгаа хүүхдээр нь өгчихөж байгаа, тэр суманд байгаа, тэр аймагт байгаа хүүхдээр биш, яг тухайн үед сургуульд хэдэн хүүхэд байна тэрүүгээр өгчихөж байгаа. Эмнэлгийн зардлыг гэхэд  эрүүл мэндийн даатгалын санхүүжилтийн гүйцэтгэлээр нь тооцоод өгч байгаа, тэтгэвэр, тэтгэмж мэдээж хэрэг тэр яг байгаа хүндээ өгч, авч байгаа, тэгээд ямар гээч нийгмийн үйлчилгээний зардлыг тэр аймаг, сумаас нь хасаад тооцоод байхаар юм яриад байгаа юм бэ? Энд ямар бодлого, ямар санаа цаана нь байгааг хэлж өгөөч. Миний ойлгож байгаагаар энэ бол одоо мөрдөгдөж байгаа тэр тогтолцоогоороо шийдэгдээд явж байгаа зүйл гэж ингэж ойлгоод байгаа юм.</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Гуравдахь асуулт нь хөдөөгийн хүн амын байдал үнэхээр хүнд байна, хөдөө хот 2 дэндүү их ялгаатай болсон байна, мэдээлэл авч байгаа байдал, тэгээд тэр хангамж, нөхцөл нь, эрүүл мэнд нь, үнэхээр дэндүү их ялгаатай болсон байна, энэ чиглэлээр онцлон анхаарч тусгах зүйл байна уу?</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Дөрөвдүгээрт 3 ба түүнээс дээш хүүхэд төрүүлсэн бол дэмжлэг үзүүлнэ гэсэн санаа байгаа юм, энэ 3 гэдгийг юунаас үндэслэж тооцож байгаа юм бэ, 2 байж болоогүй юмуу, ер нь монголын гэр бүл 2 хүүхэдтэй байх юм бол одоо хүн ам нэлээд залуужсан, хүүхэд гаргаж байгаа өрх нь олон байна, харин нэлээд сайн өсөлт авчрах юм биш үү? Энэ дээр гэр бүлийн хос гэж яриад байгаа юм, тэгэхээр бас амьдрал чинь байж байгаад цаана нь өрх толгойлсон эмэгтэйчүүд, нөхөрт гараагүй гэртээ хүүхэд гаргасан хүүхнүүд гээд зөндөө байна шүү дээ, гэр бүлийн хос болоогүй учраас энэ 3 ба түүнээс дээш хүүхэдтэй гэдэгт хамруулахгүй гэж зарим эмэгтэйчүүдийг хэлэх болж байна уу?</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Эцэст нь нэг асуулт байна,тэтгэвэр тэтгэмжтэй холбоотой юман дээр, тэтгэврийн насыг цааш нь болгох тухай асуудал ярьж байна, энэ дээр манай гишүүд олон саналууд хэллээ, энэнээс гадна ерөөсөө тэтгэвэрт хамрагдаж чаддаггүй ийм баахан хүмүүстэй болчихлоо, ялангуяа малчид, энийг ойлгодоггүй, тэр малчдад очоод тэтгэвэрт хамрагдах асуудлыг яг тайлбарлаад сайн дурын даатгалд нь хамруулаад явж байгаа хүн ч байдаггүй, ийм л нэг хэсэг хүмүүс болчихлоо, энийг юу гэж бодож байна вэ, Батбаяр сайдаас өмнө нь мэдээлэл хийхэд нь яг энэн асуудлыг асууж байсан. Асуудал боловсруулж байгаа, анхаарч байгаа, үнэхээр тийм гэсэн хариуг өгч байсан, энийгээ тодруулж хэлж өгөөчээ.</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Тэр сайн дурынхаа даатгалд хамрагдах нь тэр малчдын хэрэг гээд хаяад яваад байх уу, сумын нийгмийн даатгалын байцаагчид нь тэр хүмүүст учры нь олоод хэлүүлээд, ойлгуулаад тайлбарлаад, хамруулж байгаа юм үнэндээ байхгүй байгаа шүү дээ, тэр улсууд насны тэтгэвэр гэдэг юм энэ малчид ерөөсөө байхгүй болох гэж байгаа шүү, ер нь, баярлала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Ж.Бямбадорж: </w:t>
      </w:r>
      <w:r>
        <w:rPr>
          <w:rFonts w:cs="Arial" w:ascii="Arial" w:hAnsi="Arial"/>
        </w:rPr>
        <w:t>- Цогтбаатар гишүүний асуултад Батбаяр сайд хариулъя.</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Ш.Батбаяр: </w:t>
      </w:r>
      <w:r>
        <w:rPr>
          <w:rFonts w:cs="Arial" w:ascii="Arial" w:hAnsi="Arial"/>
        </w:rPr>
        <w:t>- Сумын төв, аймгийн төвийн асуудлыг энд хэрхэн тусгаж байна вэ гэж үзэж байгаа юм, бид энд бүсийн төв, бүсийн тулгуур төв гэсэн зүйлсийг хүн амын шилжих хөдөлгөөнтэй уялдуулаад нэлээд тодорхой заасан. Манай бүсчилсэн хөгжлийн үзэл баримтлал гэж УИХ-аас баталсан баримт бичигт бүсчилсэн хөгжил гэдэг үзэл маань хэдэн 5 төв, түүний тулгуур төвөөр хязгаарлагдахгүй, бүс дотроо, аймаг дотроо мөн бүсчлэх бодлого явагдах ёстой. Бүсчлэл гэдэг маань өргөн утгаар хэрэглэгдэнэ, тийм учраас сумын төвүүдийг бүсчлэх, томруулах, хошуучлах ийм маягийн бодлого руу бид зайлшгүй орох учиртай.</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Ер нь хоёрдугаар асуудалтай холбогдуулаад ер нь ирээдүйгүй юмуу, хүн ам амьдрах маш хүнд нөхцөлтэй тийм сум, тийм сууринг дэмжих бодлого байх хэрэггүй, цаашдаа хүн ам аль болохоор тавтай, тохитой оршин амьдрах тийм нөхцөлтэй газарт нь хүмүүсийг төвлөрүүлэх юмуу, суурьшуулах, зайлшгүй улс төрийн үүднээс юмуу аюулгүй байдал, батлан хамгаалахын үүднээс тийм шаардлагатай нөхцөлд тусгай нөхцөлийг тогтоох зэргээр бүсчилсэн хөгжлийн үзэл баримтлалд дурдсан бодлогын чанартай зүйлсийг хэрэгжүүлэх асуудал чухал юм. Энд бид шилжих хөдөлгөөнтэй холбогдуулж энэ асуудлыг авч үзэж байгаа учраас хөдөөгийн нийгмийн асуудлыг тэр бүр энд тусгах нь хэмжээ, хязгаарын асуудал болохгүй байгаа юм.</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Нийгмийн үйлчилгээний зардал гэдэг дээр бид манай Нийгмийн хөгжлийн стратегийн баримт бичиг гарсан, энийг хэлэлцүүлэхэд гарсан санал нь шилжих хөдөлгөөн нэгдүгээрт чөлөөтэй болсон, нэгэнтээ чөлөөтэй болж байгаа бол тэр шилжин ирж байгаа нутгийнх нь нийгмийн нөхцөлийг хүндрүүлэхгүй байх, нөгөө талаас тэр үлдэж байгаа уугууль нутгийн эзгүйрүүлэхгүй юмуу, үлдлээ гэсэн тэнд нийгмийн халамжийн зардал нь очсон бол тэрийг даган шилжүүлж байх асуудлыг авч үзэж байгаа. Энд халамжийн 5 төрлийн тэтгэмж гээд байж байна шүү дээ, жирэмсний, амаржсаны, хүүхэд асарсны, халамжийн тэтгэвэр гэдэг бол өнөөдөр шилжиж ирэхгүй байгаа, тэрийг регистраци сайн болсон үед ингээд үнэхээр хаанаас хэн шилжив, тэрийг дагуулаад шилжүүлдэг байхгүй бол очсон газраа хүндрүүлээд өөрийгөө халамжийн тогтолцооноос гаргаж байгаа ийм үзэгдэл байгаа юм.</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Тэтгэвэр ч гэсэн яг сайн яривал хөрөнгийнхөө хувьд зарчмын хувьд шилжин ирэх асуудал төвөгтэй байгаа шүү дээ, энийг журамлахгүйгээр шилжих хөдөлгөөний асуудалд их тээг саад болж байгаа, хүмүүстээ их төвөг учруулж байгаа учраас бид энд нийгмийн халамжийн зардал, даатгалын зардлуудыг энд гол төлөв авч үзэж байгаа юм. Хөдөөгийн хүн ам бүсчилсэн хөгжилтэй холбогдуулаад би тийм л бодлого барьж байна, барих нь зүйтэй гэж үзэж байгаа юм. Хөдөөгөө бид хаяна, орхино гэж байхгүй. Гэхдээ хөдөөгөө хөгжүүлэх, хөдөөгийн хүн тогтвортой амьдрах нөхцөлийг хангах зорилгоор бид бүсчлэлийнхээ хүрээнд энэ асуудлыг сайн авч үзэх ёстой юм гэж үзэж байгаа юм.</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Тэтгэврийн насны тухайд гэвэл гишүүд энд байлгая гэвэл байлгаад, байлгахгүй гэвэл хасчихад болно, энэ бол бодлогын чанартай, цаашдаа хүн амын өсөлт, хүн амын дундаж наслалт нэмэгдэж байна, насжилтын процесс бий болж байгаа үед тэтгэврийнхээ ирээдүйн зардлыг оновчтой байлгах үүднээс бид нар 3, 4 бодлого барьсан, энэ Засгийн газраас хэлэлцэгдээд дэмжигдсэн тийм бодлого байгаа юм, энийг энд суулгахгүй байх бололцоо бий, заавал энд байлгах.</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Хөдөөгийн тэтгэвэргүй хүмүүс, бага тэтгэвэртэй хүмүүсийн асуудлыг бид 2 аргаар шийднэ гэж үзэж байгаа, нэгдүгээрт малчдыг хамгийн хүндрэл учруулахгүйгээр албан журмын даатгалд оруулах асуудал энэ дээр орж байгаа. Төрөөс нэг хэсгийг татаас өгөх маягаар хамгийн доод түвшнээр даатгалд хамруулаад шимтгэлд аваад тэгээд тэтгэврийг ердийн нөхцөлөөр олгодог ийм зарчмыг бид бодлогын хувьд гаргасан. Хоёрдугаарт халамж үйлчилгээний тухайд гэвэл төвлөрлийг сааруулах зарчмаар төр орон нутаг, өөрөөр хэлбэл сум хороонд халамжийн зардлын 40-өөс доошгүй хувийг тэдний мэдэлд өгнө гэж бодлого гарсан, үүгээрээ бид тухайн орон нутаг хэн нь ядуу юм, хэн нь яах аргагүй дэмжлэг хэрэгтэй юм гэдгийг олон нийтийн саналын зарчмаар шийдээд, тэгээд тэндээ тэр хөрөнгө мөнгийг хуваарилж оновчтой болгох ийм зарчим руу шилжинэ. Мөнхөө нэмж тайлбар өгье.</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Д.Мөнхөө: </w:t>
      </w:r>
      <w:r>
        <w:rPr>
          <w:rFonts w:cs="Arial" w:ascii="Arial" w:hAnsi="Arial"/>
        </w:rPr>
        <w:t xml:space="preserve">- 3 гэдэг тоог сонгож авсны учир 2000 оны хүн амын ба гэр бүлийн орон сууцны тооллогын дүнгээр Монгол нэг айл дунджаар 4.2 ам бүлтэй байна гэсэн ийм тоо гарсан, тэгэхээр монгол айл дунджаар 2 хүүхэдтэй байх юм, өргөтгөсөн нөхөн үйлдвэрлэл, хүн амын өсөлтийг дэмжихийн тулд 3 дахь хүүхдээс эхэлж дэмжвэл манай эдийн засгийн бололцоо нөхцөл, ойрын үеийн хандлагад энэ зохицсон юм болов уу гэж энэ тоог сонгож авсан нь учиртай юм.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Гэр бүлийн хос гэдэг утга нь ер нь гэр бүлийн хүрээнд хүүхэд төрж байгаасай, тэгвэл тэр хүүхэд аж жаргалтай, эрүүл боловсролтой хүн болж өсөх, нөгөө талаас олон улсын хүүхдийн эрхийн конвенцийн эцэг эхийнхээ хайр халамжид хүүхэд өсөх тэр эрхий нь хангах энэ агуулгын үүднээс энийг оруулсан, гэхдээ ингэж оруулснаар гэр бүлийн хүрээнд биш төрсөн хүүхэд энд хамаарахгүй гэсэн утгыг энд агуулахгүй байга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Ж.Бямбадорж: </w:t>
      </w:r>
      <w:r>
        <w:rPr>
          <w:rFonts w:cs="Arial" w:ascii="Arial" w:hAnsi="Arial"/>
        </w:rPr>
        <w:t>- Гишүүдээ нэгнийхээ асуусан асуултыг яг давтах юм, хариулт нь яг давтах юм, цагаа хэмнэх үүднээс заримдаа бараг бичлэг буцаагаад сонсгомоор санагдах юм, энийгээ бас бодолтой байна шүү.</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Нямдаваа гишүүн асуултаа асууя.</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ab/>
      </w:r>
      <w:r>
        <w:rPr>
          <w:rFonts w:cs="Arial" w:ascii="Arial" w:hAnsi="Arial"/>
          <w:b/>
          <w:bCs/>
        </w:rPr>
        <w:t xml:space="preserve">Г.Нямдаваа: </w:t>
      </w:r>
      <w:r>
        <w:rPr>
          <w:rFonts w:cs="Arial" w:ascii="Arial" w:hAnsi="Arial"/>
        </w:rPr>
        <w:t>- Байнгын хороон дээр хэлэлцэж байх явцад асуусан, гэхдээ энэ дээр бас нэг зүйлийг тодруулъя. Бодлогын зорилгодоо хуучин өмнөх төрөөс хүн амын талаар баримтлах бодлого дээр хүн амаа тогтвортой өсгөх асуудлыг голлон болгож байсан байна, одоо бол хүн амын зохистой өсөлтийг хангаж, дэмжих асуудлыг тусгагдсан байгаа,ингэж өөрчлөгдсөн байгаа. Тэгэхээр тогтвортой өсөлтийн асуудлыг яагаад больж байгаа юм бэ, хүн ам цөөхөнтэй, Монгол орны хэмжээнд хүн амын өсөлтийн чанарын асуудал мэдээж тодорхой шаардлагатай, тогтвортой ч өсгөөд, чанараа ч сайжруулах асуудал зэрэгцүүлж явбал үр дүнтэй, илүү их шаардлагатай байгаа юм биш үү гэсэн асуулт бай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Хоёрдугаарт түрүүн асуугаад бүдэг хариулт авсан юм, 3 үе шат болгоод хуваасан, тэгэхээр энэ 3 үе шатлалыг дараа нь дүгнэж үзэхдээ яаж дүгнэх юм бэ, энэ их нэгдсэн бодлогын аль хэсэг нь нэгдүгээр үе шатандаа хэрэгжээд, хоёрдугаар үе шатандаа аль хэсэг нь хэрэгжих юм бэ, энэ жаахан ойлгомжгүй байна, аль хэсгий нь эхэндээ авч үзэх юм, аль хэсгий нь төгсгөл хэсэгт авч үзэх юм, арав гаруй жилийн чинь, эдгээр нь хоорондоо ялгагдахгүй, дүгнэж үзэхэд ч гэсэн боломж багатай юм шиг харагдаж байна, энийг тодруулна уу?</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Гуравдугаарт сүүлийн үед даяарчлалын эрин үед бас монголчууд гадаадад зорчиж гадаадад монголчууд үр хүүхэд гаргах асуудал нэлээд өргөн дэлгэр болсон байна, энэнтэй холбогдуулаад 2 иргэншлийн асуудал бодлогын хүрээнд сөхөгдөж яригдсан уу, энэ талаар ямар бодлоготой байгаа вэ?</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Ж.Бямбадорж: </w:t>
      </w:r>
      <w:r>
        <w:rPr>
          <w:rFonts w:cs="Arial" w:ascii="Arial" w:hAnsi="Arial"/>
        </w:rPr>
        <w:t>- Сүүлийн асуудал энд хамаагүй, 2 орны хоорондын эрх зүйн туслалцааны гэрээгээр явах ёстой, эхний асуултуудад хариулъя.</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Ш.Батбаяр: </w:t>
      </w:r>
      <w:r>
        <w:rPr>
          <w:rFonts w:cs="Arial" w:ascii="Arial" w:hAnsi="Arial"/>
        </w:rPr>
        <w:t>- Бид нар бас уучлал хүсэхгүй бол болохгүй нь, бидний тараасан үндсэн бодлогын баримт бичигт тогтвортой өсөлтийг хангаж гэсэн үг байгаа, тараасан, харьцуулсан материал дотор зохистой гээд хуучин төслийнхөөр явсан байна, энийг гишүүд анхаарч үзнэ үү гэж хүсэх бай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Yе шатны асуудлыг би ингэж үзэж байна, энэ нь Мянганы хөгжлийн зорилтыг 4, 4 жилээр 2015 он хүртэл тавьсан байгаа, хүн амынхаа нэгдмэл бодлого дээр үе шатыг дүгнэх үе шатыг идэвхтэй хэрэглэнэ, боловсрол, эрүүл мэнд дээр энэний тоог тодорхой тавьж болж байгаа юм, бусад зүйлийн тухайд тавьж болно, тухай тухайн үед, гэхдээ жаахан хийсвэр механик тийм хандлага байгаа учраас бид нар энийг жаахан хүрээ заагийн хувьд төвөгтэй байгаа юм, хүн амын өсөлттэй гэдэг юмуу, тэдэд хүргэнэ, тэдэн онд тийм болгоно гэхэд прогнозоор тоо тавьж болж байгаа юм, гэтэл бодлогын баримт бичиг дээр энэ тусчихаар зэрэг 4 жилийн дараа, 5 жилийн дараа хянаад үзэхээр зэрэг нөгөө хурдан, тоо нь өөрчлөгдөх юм бол дахиад баримт бичгийг засварлах зэрэг механик шаардлага гарч ирж байгаа, энд шаардлагатай гэвэл боловсрол, эрүүл мэнд, нийгмийн хамгааллын асуудал бол үе шатных нь хүрэх үр дүн тодорхой, тус тусынхаа баримт бичигт тодорхой байгаа юм, энийг энэ дээр тавих нь яг бодлогын хувьд бодлогын баримт бичиг гэдэг нэрэн дээр хэр байна вэ, хөтөлбөр юмуу, зорилтот хөтөлбөр бол бид нар тоонуудыг нэлээд том томоор зоригтой тавьж болж байгаа юм л даа. Баримтлах бодлогын чиглэл гэж, сая Бямбадорж дарга хэллээ, чиглэлийн шинжтэй байгаа үед тоо тавих асуудал чухал зүйл биш гэж үзэж байгаа юм. Yе шат бол дүгнэхэд хэрэгтэй, боловсрол, эрүүл мэнд дээр тоо нь тодорхой ийм зүйл юм шүү гэдгийг хэлье.</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 xml:space="preserve">Ж.Бямбадорж: </w:t>
      </w:r>
      <w:r>
        <w:rPr>
          <w:rFonts w:cs="Arial" w:ascii="Arial" w:hAnsi="Arial"/>
        </w:rPr>
        <w:t>- Удирдлагын академид сурч байгаа төрийн албан хаагч нар УИХ-ын үйл ажиллагаатай танилцаж байна, та бүхэнд ажлын өндөр амжилт, эрүүл энх, сайн сайхан бүхнийг УИХ-ын нэрийн өмнөөс хүсье. Өвгөнхүү гишүүн асуултаа асууя.</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Б.Өвгөнхүү: </w:t>
      </w:r>
      <w:r>
        <w:rPr>
          <w:rFonts w:cs="Arial" w:ascii="Arial" w:hAnsi="Arial"/>
        </w:rPr>
        <w:t>- Энэ бол монголын төрийн бодлогын том хэсэг гэж ойлгож байгаа юм, ийм бодлого тодорхойлоход улс орнуудад нэг зүйлийн гарцаагүй тооцоо хийсэн байдаг юм шиг байгаа юм, тэгэхээр Монгол улс өнөөдрийн үйлдвэрлэж байгаа аль ч бүтээгдэхүүн, хоол хүнс, дотоодын хувцас хунар, бусад зүйлээр хичнээн хүнийг тэжээх чадвартай, өмсгөж, зүүлгэх чадвартай гэсэн ийм судалгаа, тооцоо хийсэн байдаг юм байна уу, яамны шугамаар гэдэг юмуу, шинжлэх ухааны байгууллагын шугамаар гэдэг юмуу, ер нь бид нар хичнээн хүнийг олон жилийн турш л дандаа өсгө гэж ярьсан л даа, гэлээ гэхдээ яг хэрэг дээрээ очих юм бол Yндэсний аюулгүй байдлын утгаар үзэхэд гаднаасаа дэмжлэг авахгүйгээр хүнээ тэжээж хувцаслах тийм бололцоо хэрэг дээрээ байхгүй байгаа юм, яг үзвэл хичнээн хүнийг бид нар тэжээж чадна гэсэн ийм тооцоо гарсан юм бэ? Бид бас асууж л байсан, олон улсын байгууллага, иргэдийн өмнөөс, гэхдээ улс орнууд энэ тоогоо нуудаг, гэхдээ өнөөдрийн байгаа бололцоо бид нар хүнээ тэжээнэ гэдэг, энэ тооцоо байвал зүгээр бай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Түрүүний асуулт дээр нэмж тодруулахад ер нь хөдөө ийм асуулт тавьж байна, ер нь 3 хүүхэд төрүүлбэл хүүхдийн мөнгө гэдгийг өгч болохгүй юу, тэгэхээр яг ийм бодлого барьж байна, яг өгөх гэж байна, хүүхдийн мөнгө өгөх хэлбэрээр Засгийн газар тодорхой шийдвэр гаргах ийм бодлого барьж байгаа юу, түрүүн 4 байсан бол одоо хүмүүс аль ч байдлаасаа болоод хүүхэд цөөхөн төрүүлдэг боллоо, 3 хүүхдийг дэмжихийн тулд яг хүүхдийн мөнгө өгнө гэдэг ийм уриа байлгаж болохгүй юу гэж асууж байсан л даа, хөдөө, энийг яг тодорхой хариу байна уу, үгүй юу?</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Нөгөө талаар хөдөө орон нутагт боловсон хүчний тогтвортой байдал, түүнээс шалтгаалаад хүн амын эрүүл мэнд, боловсролд нөлөөлж байгаа юм байгаа л даа, багш нарыг аргалж болж байна л даа, хөдөө багш нарыг аваачаад сургаж байна, ажиллуулж болоод байна, эмч нарт аягүй хүнд байна. Тэгэхээр эмч нар юу гэж ярьж байна гэвэл хөдөө олон жил ажиллах арга байхгүй байна, 3 жил, 4 жил болоод зэвэрч байна, хурдхан хот бараадахаас аргагүй болж байна гэж байгаа, энэ нь юутай холбоотой байна гэвэл ерөөсөө эмнэлгийн тоног төхөөрөмжийн наад захын тоног төхөөрөмжийн хангамжтай холбоотой юм шиг байгаа юм, яг энэ хэмжээгээр ард иргэдийн эрүүл мэнд хохирч байгаа юм, тэгэхээр энэ эрүүл мэндийн хэсэг дээр хөдөөгийн, тэр дундаа сумдын эмнэлгийн энэ багаж хэрэгслийн болоод үзлэгийн тоног төхөөрөмжийн хангамжийг сайжруулна гэсэн яг тодорхой юу байна вэ, ийм хэдэн зүйлийг хэлж өгнө үү гэж хүсч байн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Ж.Бямбадорж: </w:t>
      </w:r>
      <w:r>
        <w:rPr>
          <w:rFonts w:cs="Arial" w:ascii="Arial" w:hAnsi="Arial"/>
        </w:rPr>
        <w:t>- Өвгөнхүү гишүүний асуултад Батбаяр сайд хариулъя.</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Ш.Батбаяр: </w:t>
      </w:r>
      <w:r>
        <w:rPr>
          <w:rFonts w:cs="Arial" w:ascii="Arial" w:hAnsi="Arial"/>
        </w:rPr>
        <w:t>- Эхний асуулт судалгааны үндсэн дээр гардаг ийм зүйл шиг байгаа юм, бид нар энэ талаар оролдлого хийж үзсэн, өнөөг хүртэл тодорхой юм хэлэх бололцоогүй байна, энийг цаашдаа судлах, ерөөсөө судалгааны захиалгад оруулж хийх нь их чухал асуудал юм байна гэж үзэж байна. Хүнсний болоод хөдөө аж ахуйн хөтөлбөрт ерөнхий чиглэлээр тусгагдсан, яг тодорхой тоог би хэлэх бололцоо алга, судалгаа надад байхгүй бай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3 хүүхдийн тухайд чухамхүү яг л таны ярьсныг бодож  энд тусгаад байгаа, хос бол 3-аас дээш хүүхэд төрүүлэн өсгөх явдлыг дэмжинэ гэсэн бодлого үүнтэй холбоотой, чухам хүүхэд нь шууд өгөх, гэр бүлд нь өгөх, сангийн, хадгаламжийн хэлбэрээр гэдэг арга зам хэлбэрийн асуудал юм.</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Хөдөөгийн боловсон хүчний тогтвор суурьшлын талаар бид түрүүн ярьсан, эмч нарын тухайд гэвэл онцлогтой зүйл юм, хүн хаана байна, тэнд үнэхээр бас хүний эрүүл мэндийн үйлчилгээ байх ёстой гэдэг үүднээс бүсчлэхтэй холбох асуудал бас биш юм, энэ талаар сумын эмнэлэг, өрхийн эмнэлгийг хөгжүүлэх хөтөлбөр, эрүүл мэндийн бусад хөтөлбөрүүд дээр энэ нэлээд суусан. Манай Засгийн газрын үед бид хөдөөгийн эмч нарын цалинг нэлээд түлхүү, бусдаас нэмсэн, сая эрүүл мэндийн салбарын цалинг 45 хувь гэдэг бол том нэмэгдэл, энэ их чухал ач холбогдолтой зүйл юм, гэхдээ энэ бол хот хөдөөгүй хамаарах учраас хөдөөд гэдэг асуудлыг яг энэ баримт бичгийн агуулгад эмч нарын цалин хөлс, тогтвор суурьшил гэж тусад нь заах явдал бол бодлогын ерөнхий баримт бичгийн хувьд жаахан зохимжгүй байгаа, бусад баримт бичгүүдэд хангалттай туссан гэж бодож байн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Ж.Бямбадорж: </w:t>
      </w:r>
      <w:r>
        <w:rPr>
          <w:rFonts w:cs="Arial" w:ascii="Arial" w:hAnsi="Arial"/>
        </w:rPr>
        <w:t>- Содномдорж гишүүн асуултаа асууя.</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Н.Содномдорж: </w:t>
      </w:r>
      <w:r>
        <w:rPr>
          <w:rFonts w:cs="Arial" w:ascii="Arial" w:hAnsi="Arial"/>
        </w:rPr>
        <w:t>- Манай хүн ам 2.4-хөн сая байдаг, өсөлтийн хурдац 2.8-4.4 болоод буурч байдаг, ийм учраас Монгол улсын үндэсний аюулгүй байдлын бодлоготой чиг хүн ам зүйн асуудал, хүн ам зүйн хөгжлийг холбох шаардлага өнөөдөр гарч ирж байгаа юм, энэ үед хүн ам зүйн хөгжлийн бодлогыг тодорхойлж, Засгийн газар оруулж байгаа явдал их зөв зүйтэй хэрэг, манай гишүүд энийг дэмжинэ байх гэдэгт би итгэж байна. Зарим нэг 2 зүйлийг тодруулъя, Байнгын хороон дээр ч зарим зүйлийг хэлж байсан.</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Тэгэхээр бодлогын баримт бичиг учраас нэлээд ерөнхий, стратегийн хандлага байх ёстой, энэ дээр санал нэг, гэвч ерөөсөө ийм стратегийн баримт бичиг байна гэчихээд ямарч гүйцэтгэлий нь гаргах бололцоогүй тийм ерөнхийлсөн ийм зүйл байх юм бол энийг энэ баримт бичгийн ач холбогдол буурах юм, хүмүүс хүлээж авахгүй, ийм учраас зарим нэгэн зүйлүүдээр тодорхой ач холбогдол өгсөн санаа байвал яасан юм бэ гэж би асуулт тавих гээд байна. Би Байнгын хороон дээр ярьж байсан, монголын үндэсний онцлогтой, ерөөсөө бараг монголд л байдаг шахуу тийм зарим бодлого ч энд байж болно гэж. Энд би юуг хэлэх гээд байна гэвэл нэгдүгээрт ер нь 3-аас дээш хүүхэдтэй гэр бүлийн аав ээж нь ажиллаж байгаа тохиолдолд тэр ажиллаж байгаа газар нь 20-30 хувь нь цалингийн нэмэгдэл олгож болохгүй юу, энэ бол өнөөдөр харин нөгөө 10000 төгрөг сар болгон олгоно гэдгээс харин бодитой ойлголт. Олон хүүхэдтэй аав ээжийн ажиллаж байгаа газар нь нэмэгдэл олгож дэмжих бодлого гэсэн үг л дээ, энэ дээр ямар санаа байна вэ? Санал бодлоо хуваалцах гэсэн юм.</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Хоёрдахь асуулт, ер нь төрөлтөт чанарын асуудлыг анхаарна гээд байгаа, үнэндээ бас жаахан траншейгаар амьдарч байгаа юмуу, ажилгүй байгаа хүмүүс төрөх сонирхол илүү байгаа шүү дээ, ажил олдохгүй байна, цалингүй байна, 9, 10000 төгрөг хүүхэд төрүүлээд авчихъя гэсэн бодол байгаа, энэ нь эцсийн эцэст траншей рүү хүн амын урамшууллыг оруулчих нь шахаад байгаа юм, ийм учраас ажиллаж байгаа хүүхдээ зөв өсгөж хүмүүжүүлэх чадвартай тийм хүмүүсийн төрөлтийг дэмжсэн бодлого явуулъя гэвэл ажиллаж байгаа хүмүүс хүүхэд төрүүлсэн тохиолдолд 3 сарын цалин олгож байдаг юмуу, ийм тодорхой чиглэл байж болохгүй юу гэж, ийм 2 асуулт тавъя.</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Ж.Бямбадорж: </w:t>
      </w:r>
      <w:r>
        <w:rPr>
          <w:rFonts w:cs="Arial" w:ascii="Arial" w:hAnsi="Arial"/>
        </w:rPr>
        <w:t>- Содномдорж гишүүний асуултад Батбаяр сайд хариулъя.</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Ш.Батбаяр: </w:t>
      </w:r>
      <w:r>
        <w:rPr>
          <w:rFonts w:cs="Arial" w:ascii="Arial" w:hAnsi="Arial"/>
        </w:rPr>
        <w:t>- Тодорхой болгоход болох бололцоо газарт нь тодорхой болгож болно, гэхдээ бодлогын баримт бичгийн ерөнхий агуулга, цаашдаа бас хэтэрхий хийсвэр прогнозын зүйлс оруулах явдал баримт бичгийн чанарт эргээд тааруу нөлөөлж байгаа, 1996 оны юун дээр нэлээд тоонууд биелээгүй тал байгаа нь бид энийг өөрчлөх бас шалтгаан болсон шүү дээ. Гэхдээ бид энийг анхаарч үзэх нь зүйтэй юм. Гишүүний тавьж байгаа саналыг Их Хурлын гишүүд, Байнгын хороо авч хэлэлцэнэ биз, миний бодоход ажил олгогч нарыг ингэж жаахан ачааллы нь нэмэгдүүлсэн ийм зүйл эргээд олон хүүхэдтэй хүнийг ажилд авахгүй байх тийм шалтаг болоод ядуурлыг бий болгох бас нэг нөхцөл бий болчихвий гэсэн ийм болгоомжлолуудыг янз янзын талаас нь авч үзэх ёстой юм.</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Төрөлтийн чанарт ч гэсэн тавьж байгаа санал бол үүнтэй холбоотой зүйл юм, бид 1.1 буюу хүн амын төрөлтөд ийм зүйл заасан байна, нөхөн үржихүйн эрүүл мэндийн тусламж үйлчилгээний хүртээмж, чанарыг сайжруулж, эхийн эндэгдэлд өртөмтгий бүлэг болох ядуу, нэн ядуу өсвөр болон ахимаг насны эмэгтэйчүүдэд тэдний сонголтын дагуу жирэмслэлт, төрөлтөө зохицуулахад дэмжлэг үзүүлнэ гээд энийг туслалцаа гэдгээр, өөрөөр хэлбэл жирэмслэлтээс хамгаалах, нэгэнт жирэмсэлсэн бол аборт хийх ийм дэмжлэг үзүүлнэ.</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Ж.Бямбадорж: </w:t>
      </w:r>
      <w:r>
        <w:rPr>
          <w:rFonts w:cs="Arial" w:ascii="Arial" w:hAnsi="Arial"/>
        </w:rPr>
        <w:t>- УИХ-ын гишүүн Сугар, Эрдэнэбилэгт нарын тойргийн Өвөрхангай аймгийн 10 жилийн сургуулийн багш нар УИХ-ын үйл ажиллагаатай танилцаж байна, багш нарт сурган хүмүүжүүлэх ажилдаа их амжилт олохыг ерөөж эрүүл энх сайн сайхан бүхнийг УИХ-ын нэрийн өмнөөс хүсэн ерөөе /алга ташив/.</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Гэрэлсүрэн гишүүн асуултаа асууя.</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Н.Гэрэлсүрэн: </w:t>
      </w:r>
      <w:r>
        <w:rPr>
          <w:rFonts w:cs="Arial" w:ascii="Arial" w:hAnsi="Arial"/>
        </w:rPr>
        <w:t>- Миний зарим асуултууд түрүүн давхарджээ, үлдсэн асуултуудаа асууя, нэгдүгээрт сургууль завсарлалтын асуудлыг заавал хөдөөгийн гэж ялгаад байдаг нь ямар учиртай юм бэ, сургууль завсарлалтыг ерөнхийд нь зааж өгвөл яасан юм, энэ чинь хөтөлбөр шүү дээ, тийм учраас хөдөөдөө анхаарагдана, хотдоо ч анхаардагдах ёстой, энд ийм ялгавар гаргахгүй байх боломж бий юу гэж нэгдүгээрт асууя.</w:t>
      </w:r>
    </w:p>
    <w:p>
      <w:pPr>
        <w:pStyle w:val="Normal"/>
        <w:ind w:firstLine="708"/>
        <w:jc w:val="both"/>
        <w:rPr>
          <w:rFonts w:ascii="Arial" w:hAnsi="Arial" w:cs="Arial"/>
        </w:rPr>
      </w:pPr>
      <w:r>
        <w:rPr>
          <w:rFonts w:cs="Arial" w:ascii="Arial" w:hAnsi="Arial"/>
        </w:rPr>
        <w:t>Хоёрдугаарт хүн амын хоол хүнсний асуудал дээр аюулгүй байдлыг нь хяналтыг сайжруулах замаар шийдэх юм шиг байна, ер нь аюулгүй хоол хүнсээр хангах өөр арга зам, төрөөс авах арга хэмжээ байж болох уу, үгүй юу, энэ талыг дэлгэрүүлж болох уу, үгүй юу гэсэн.</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Yүний дараа ахмадуудын ганцаардалт гэж нэлээд зүйл байдаг юм шиг байна, хичнээн үр хүүхэдтэй байлаа ч гэсэн ганцаардлын зовлон байдаг юм шиг байна, энийг судалж, энэ хөтөлбөр дотор тодорхой зүйл оруулах талаар юм бодож байсан уу, үгүй юу.</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Түрүүн би Нийгмийн бодлогын байнгын хорооны хурал дээр ч ярьсан, зохион байгуулалтын асуудал хамгийн сүүлд үндэсний тогтолцоо гэдэг дотор Парламент, Засгийн газар, тэгээд өөрөө удирдах байгууллага, хүн ам, хөгжлийн зөвшилцлийн байгууллага, иргэний нийгмийн байгууллага гээд явжээ, энэ дотроо бид заавал өнөө маргааш биш, хүн ам зүйн асуудал хариуцсан тийм төрийн байгууллага зориуд байх ёстой юм биш байгаа, энийг урьдчилан харж, энд оруулж өгөх боломж байхгүй байсан юмуу, энийг хэлье гэж бодсон юм.</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Дараагийн асуудал олон хүүхэдтэй айл өрхөд олгох тусламж дэмжлэгийн талаар олон хүн ярьж байна, тэгэхээр энэ дээр нэмээд би ялангуяа гэр оронгүй, хаягдсан, бүтэн өнчин ийм хүүхдүүдийг авч хүмүүжүүлж байгаа, гэрийн нөхцөлд хүмүүжүүлэх нөхцөлийг бүрдүүлж байгаа хүмүүст урамшуулал олгох, тэднийг дэмжих ийм асуудал байж болохгүй юу, энэ талаар бусад орнуудын авч байгаа арга хэмжээг судалж, зарим манайд хэрэгжүүлж болохоор зарим арга хэмжээг авч болохгүй юу гэсэн ийм асуудал бай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Нөгөө нэг юм нь малчдын талаар, малчин залуу гэр бүлийн талаар авах арга хэмжээг нэлээд тодорхой болгож өгөх асуудал байж болохгүй юу, энэ дотор. </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Ж.Бямбадорж: </w:t>
      </w:r>
      <w:r>
        <w:rPr>
          <w:rFonts w:cs="Arial" w:ascii="Arial" w:hAnsi="Arial"/>
        </w:rPr>
        <w:t>- Гэрэлсүрэн гишүүний асуултад Батбаяр сайд хариулъя.</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Ш.Батбаяр: </w:t>
      </w:r>
      <w:r>
        <w:rPr>
          <w:rFonts w:cs="Arial" w:ascii="Arial" w:hAnsi="Arial"/>
        </w:rPr>
        <w:t>- Гэрэлсүрэн гишүүний асуултад хариулахад сургууль завсарлалтын асуудлыг яахав Боловсролын яам хөдөөд онцгой үзэгдэл болгож ярьж байгаа юм л даа, тийм учраас тэгж саналаа ирүүлсэн байгаа юм, Улаанбаатар болон төвлөрсөн суурин газруудад энэ үзэгдэл харьцангуй бага юм болов уу гэж би бодож байгаа юм. Зүгээр одоо ер нь заавал хот, хөдөө гэж ялгалгүйгээр дурдахад болохгүй юм байхгүй гэж бодож бай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Хоол, хүнсний аюулгүй байдлын асуудал бол хоол хүнсний тусгай хөтөлбөрт энэ талаар тодорхой дурдсан, хүн ам зүйтэй холбоотой талаас нь авч үзье гэсэн гишүүний саналыг энд би хүлээж авч болно гэж бодож байгаа юм.</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Ахмад настны ганцаардлын асуудлаар бид, ер нь энд ахмадын талаар тодорхой зүйл орсон, гэхдээ энд ухаандаа ахмад настанд насан туршийн боловсрол олгох, дахин сургах хөтөлбөрт хамруулах, бололцоо сонирхол, реценд нь тохирсон хөдөлмөр эрхлэлтийг дэмжих, эдийн засаг, нийгмийн амьдралд оролцох оролцоог нь нэмэгдүүлнэ гэсэн ийм заалт, мөн бусад үйлчилгээний нэр төрөл, чанар хүртээмжийг дээшлүүлэх гэсэн, энэ дотор ганцаардал гэсэн тийм ойлголт суулгах талаар гишүүн саналаа томъёолж өгвөл энд орох бүрэн бололцоотой, энд орж болж байгаа, тасралтгүй хөгжүүлэхэд нь чиглэсэн нийгмийн үйлчилгээний нэр төрөл, чанар гэдэг дотор ганцаардлы нь арилгах гэдэг юмуу, тийм зүйл тусгахад болохгүй юм байхгүй гэж үзэж байгаа юм.</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Ер нь өнчин хүүхдийг гэр бүлийн нөхцөлд өсч хөгжих бололцоогоор хангасан, үрчлэгч, асрамжлагч, халамжлагч гэр бүлийг урамшуулан дэмжинэ гэж бид оруулж байгаа, 2.4.9-д, энийг бүр илүү тодорхой болговол гишүүний саналыг бид хүлээж авч байна, энэ талаар их чухал санал байгаа юм.</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Малчин гэр бүлийн тухайд гэвэл бид одоогоор яг малчин гэр бүл гэж ялгаагүй байна, ер нь энд байгаа санаа бол их төлөв хөдөөд чиглэж байгаа юм, хөдөөгийн залуу гэр бүлийг дэмжих талаар бидний дотоод бодлого бий, энийг энд шууд өнөөдөр яг энэ баримт бичиг дээр шууд ярихад жаахан болоогүй байна, бид боловсруулж байга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Бүтцийн талаар гишүүн оруулах санал гаргавал бид бүрэн зөвшөөрч байгаа юм, бид концепцидоо ийм зүйл оруулсан байгаа л даа, хүн амын бодлогын хэрэгжилтийг удирдан зохион байгуулах, гардан хэрэгжүүлэх төрийн байгууллагын бүтэц, зохион байгуулалтын асуудлыг Хүүхдийн төлөө үндэсний төвийн чиг үүргийг өргөжүүлэх замаар ч юмуу, бусад хэлбэрээр Хүн ам, хөгжлийн агентлагийг байгуулан ажиллуулах шаардлага, үндэслэлийг авч үзнэ гэсэн ийм зүйл байгаа, энийгээ гишүүд дэмжвэл бодлого дотроо оруулахад болохгүй юм байхгүй.</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Ж.Бямбадорж: </w:t>
      </w:r>
      <w:r>
        <w:rPr>
          <w:rFonts w:cs="Arial" w:ascii="Arial" w:hAnsi="Arial"/>
        </w:rPr>
        <w:t>- Шийрэвдамба гишүүн асуултаа асууя.</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Ц.Шийрэвдамба: </w:t>
      </w:r>
      <w:r>
        <w:rPr>
          <w:rFonts w:cs="Arial" w:ascii="Arial" w:hAnsi="Arial"/>
        </w:rPr>
        <w:t>- Энэ баримт бичиг маань нэлээд чамбай болсон, асуудлыг цогцолбороор авч үзэхийг оролдсон оролдлого болжээ гэж хувьдаа үнэлж байна, тэгэхээр энэ баримт бичгийг уншаад, судлаад байхад бас нэг зарим нэг зүйл өгүүлэгдээд байна, монголын нийгмийн эмзэг хэсэгт зарим эрэгтэйчүүд ороод байгаа гэж, яам, бусад холбогдох байгууллагууд нь яриад байгаа. Энэ эрчүүдийн талаар хамгаалах төрийн бодлого, ер нь энэ дотор юм харагдахгүй юм, эмэгтэйчүүд, хүүхдүүд гээд яваад байдаг, тэгээд гэр бүлээ хөгжүүлнэ, сайн сайхан амьдруулна гээд яриад байдаг, тэгээд эрэгтэйчүүд маань эмэгтэйчүүдээ бодвол богино насалдаг, өвчлөл ихтэй, өрх толгойлсон олон эрчүүд байдаг, мөн хожуу тэтгэвэрт гардаг ийм хүний эрх гэж ярьж байгаа нөхцөлд нэлээд ялгавартай хандаад байгаа ийм зүйл байгаа юм.</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Тийм учраас Эрчүүдийн нийгэмлэг гээд гараад байгуулагдаад, эрчүүдийн эрх ашгийг хамгаалах гээд тэмцээд байгаа юм байна, энийг нэлээд тавьж байгаа, тийм учраас энэ баримт бичигт эрчүүдийн нийгмийн халамж, тэр сайн сайхан амьдрах, хэвийн нөхцөлийг хангах талаар тодорхой заалтууд оруулж болохгүй юу гэсэн ийм асуулт бай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Хоёрдугаарт 20-39 насны эхчүүдийг 2, 3 жилийн зайтай төрөлтийг төрөөс дэмжинэ гэж байгаа юм, тэгэхээр энэ чинь 16, 17-той төрдөг их олон улсууд байна гэж надад мэдээлэл өгөөд байгаа, гэтэл энэ улсууд төрийн дэмжлэг авахгүй нь ээ, гэтэл манай Оюун гишүүн маань 40 насандаа анхныхаа хүүхдийг гаргасан, цаашаа төрвөл бас төрийн дэмжлэг авахгүй нь ээ, тэгэхээр энэ насны хязгаарыг төрийн бодлогод тавьдаг ямар шаардлага байгаа юм бэ, энийг тайлбарлаж өгөөч гэсэн хүсэлт байн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Ж.Бямбадорж: </w:t>
      </w:r>
      <w:r>
        <w:rPr>
          <w:rFonts w:cs="Arial" w:ascii="Arial" w:hAnsi="Arial"/>
        </w:rPr>
        <w:t>- Шийрэвдамба гишүүний асуултад Батбаяр сайд хариулъя.</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Ш.Батбаяр: </w:t>
      </w:r>
      <w:r>
        <w:rPr>
          <w:rFonts w:cs="Arial" w:ascii="Arial" w:hAnsi="Arial"/>
        </w:rPr>
        <w:t>- Нэгдүгээр асуулт бол ер нь бид энэ дээр яг эрэгтэйчүүдийн гэж ялгах хэрэг байна уу гэж үзсэн юм, тийм баримт бий л дээ, гэхдээ бид өнөөдөр жендерийн тэгш байдал гэдэг үгэн дотроо энэ маань аль аль нь ороод эрэгтэй, эмэгтэй хүмүүсийн аль алиных нь нөхцөл байдлыг сайжруулах, тэгш хандлага бий болгох, тэгш оролцоо бий болгох гэдэг үүднээс бид энийг оруулж байгаа юм, боловсролын талаар түрүүн би хариулсан, боловсролын асуудлаар энд тодорхой зорилт тавьсан, эрэгтэй, эмэгтэй харьцааг ижил тэгш болгох бодлогыг. Яг энэ дотор эрэгтэйчүүдийн асуудал гээд хүн амын бодлого дотроо дурдах нь ер нь дэлхий дахины хандлагын жаахан зөрчилдөх онцгүй үзэгдэл гэж бид үзэж байгаа юм л даа. Өөрсдөө бид хичээх ёстой ийм л үзүүлэлт шүү дээ гэж бодож байгаа юм, гэхдээ гишүүн саналаа гаргахад болохгүй юмгүй.</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0-39 нас гэж, энэ түрүүн хариулсан, энд эрүүл, бүрэн бүтэн хүүхэд төрүүлэх, цаашид эрүүл саруул, торнилт сайтай болж бойжих үндсэн нөхцөл үндсэндээ энэ заалттай их холбоотой, хүүхдийг орон сууцаар дэмжих байж болно, энэ олон хэлбэрийг бид энд дурдах хэцүү, хүүхдийн дэмжлэг үзүүлэх, ер нь өөрөөр хэлбэл сайн хүүхэд, эрүүл, эхдээ, хүүхэддээ ч эрсдэл багатай тэр л ганц нас тийм юм билээ.</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 xml:space="preserve">Д.Мөнхөө: </w:t>
      </w:r>
      <w:r>
        <w:rPr>
          <w:rFonts w:cs="Arial" w:ascii="Arial" w:hAnsi="Arial"/>
        </w:rPr>
        <w:t>-Энд Эрүүл мэндийн яамны саналыг нэлээд авч харгалзсан байгаа, би энд Нямдаваа академичийг тодорхой юм хэлэх болов уу гэж бодож байна.</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 xml:space="preserve">П.Нямдаваа: </w:t>
      </w:r>
      <w:r>
        <w:rPr>
          <w:rFonts w:cs="Arial" w:ascii="Arial" w:hAnsi="Arial"/>
        </w:rPr>
        <w:t xml:space="preserve">- Энэ бол дэлхийн хүн амын бодлогын чиглэлээр баримтад суусан ийм тоо шүү дээ, та бүхэн мэдэж байгаа, Каирт 1994 онд болсон дэлхийн дээд хэмжээний уулзалтаар дэлхий дахины байдлыг үнэлээд гаргасан, яагаад гэхээр 20-иос доош насандаа төрөх бол хүүхэд эхэд аль алинд нь эрсдэл өндөртэй, хүүхэд ч эндэнэ, эх ч эндэнэ, 35-аас дээш гэж байгаа, бид харин цаашилбал 39 болгож, 35-аас дээш насандаа эх нь төрсөн хүүхдүүдийн дотор төрөлхийн гажиг хөгжил, ялангуяа оюун ухааны хөгжил сул байх явдал ихэсдэг гэдгий нь дэлхий дахин баталсан байгаа.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Бүр анагаах ухааны тогтсон баримт, 35 наснаас эхлээд 50 нас хүртэл төрсөн хүүхдүүдийн дотор та бүхэн сонссон байх, зарим ном хэвлэл дээр монголизм гэж бичээд байдаг, 21 дүгээр хромосом гуравлах, энэнээс уламжлаад оюун ухаан муудах, тэнэгэрхэх асуудал ихэсдэг гэж бүр тогтоосон баримт байгаа юм л даа, тийм учраас энийг дэлхий дахинд ийм бодлого баримтлаач гэж хэлээд байгаа учраас энийг заахад айхтар гажуудал болохгүй. Тэр насандаа энэ маань улам их манайд гажуудах хандлагатай болчихоод байгаа учраас, яагаад гэвэл манай эмэгтэйчүүд боловсрол олоод 20-26 насандаа бүр төрхөө байчихаад байна шүү дээ, энэ маань тэр гол төрж, үр удмаа эрүүл үлдээх тэр нас нь бүр хойшлоод байгаа юм, бусад оронд оюутан байхдаа төрөхий нь дэмжиж байгаа байхгүй юу, манайд оюутан байхдаа жирэмслэхээр сургуулиас нь хасдаг тэр юм одоо гайгүй болсон байх, энэ бодлогын үүднээс хийсэн юм, энэ бол их гаж бодлого биш, дэлхий дахинд барьж байгаа бодлого, бид бүхэн сайн сонсоогүй болохоор хатуу сонсогдоод байгаа байх, Батбаяр сайд их зөв тайлбарласан.</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Ж.Бямбадорж: </w:t>
      </w:r>
      <w:r>
        <w:rPr>
          <w:rFonts w:cs="Arial" w:ascii="Arial" w:hAnsi="Arial"/>
        </w:rPr>
        <w:t>- Тэгэхээр энд нэг зүйлийг анхаармаар байна, бодлого, хууль 2 ялгаатай, хууль гэдэг бол үг дуугүй бариад явна, бодлого гэдэг нь ийм юм тодорхойлчихоор зэрэг магадгүй цаг үеийн нөхцөл байдлуудаас шалтгаалаад холбогдох төрийн байгууллагууд, төрийн бус байгууллагууд, иргэд өөрийнхөө үйл ажиллагааг тэр лүү чиглэсэн, тухайн үеийн нөхцөл байдалд арга хэмжээ авах ерөнхий чиглэл шүү дээ, түүнээс биш хуультай адилхан өнөөдөр баталлаа, маргааш яг л энэ насныхныг дэмжинэ, энийг дэмжихгүй гэж байгаа юм биш ээ, энэ цаанаасаа гаргасан ерөнхий чиглэл болохоос биш, энэ яг бариад ажиллачих, хөтөлбөр бол тийм биш шүү дээ, хөтөлбөр хэдийд гарцаагүй баримт бичиг болох вэ гэвэл хуулинд ороод эрх зүйн актад ороод, тодорхой хугацаа тавигдаад, эзэн нь тавигдаад, орон зай, цаг нь тавигдаад ирсэн үед энэ бол гарцаагүй барих юм болно. Ер нь Монголын төр иймэрхүү чиглэлийн бодлого барих юм гэдэг нь төрийн энэ бодлогуудаар тодорхойлогдож байгаа шүү дээ.</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Сүүлийн үед УИХ дотор, гадаа янз бүрийн юм яригдаад байдаг болчихлоо, тийм бодлогын баримт бичигт дурдсан, та нар тэрийгээ барьсангүй гэдэг юмуу, энэ бодлого гэдэг чинь тухайн Улсын Их Хурал, Засгийн газар өөрийнхөө үйл ажиллагааг тодорхой үед тэр бодлогын арга хэмжээг яг энийг хууль гаргаж хэрэгжүүлэх болсон, энийг тогтоол гаргаж хэрэгжүүлэх болсон, одоо энийг бүх нийтийн үйлс болгож хэрэгжүүлэх болсон гээд аваад хэрэгжүүлээд байх асуудал болохоос биш өнөөдөр тэнд заасан нэг юмаар яриад байх асуудал бас биш ээ, нэг талаас нь.</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Нөгөө талаас энэ жендерийн асуудал гэдгийг бас манайхан мэдэж байгаа ч гэсэн заримдаа өөр тийш нь татаад явчих юм л даа, өнөөдөр эрчүүд нэг их байгууллага байгуулаад биеэ хамгаалах тийм байдалд хүрээгүй шүү дээ, дэлхийд тийм уламжлал угаасаа байхгүй шүү дээ, өөрөөр хэлбэл хүн төрөлхтөний хөгжлийн явцад эмэгтэйчүүдийн эхийн эрхт ёс эхэлсэн цагаас эхэлж эмэгтэйчүүдийн эрхийн асуудал үнэхээр хүндэрсэн үеэс эхлээд улс орон болгон эмэгтэйчүүдийн эрхийн төлөө асуудал, улс төрийн эрхийн төлөө асуудал, эдийн засгийн эрхийн төлөө асуудал, нийгмийн эрхийн төлөө асуудал явсаар байгаад өнөөдөр ингээд хүрч байгаа болохоос биш түүнээс биш эрчүүд болохоо байчихаад төрийн бодлогын хэмжээнд асуудал яригдах ийм хэмжээнд аль ч оронд хүрээгүй, манайд тэр дундаа бүр болоогүй шүү дээ.</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Харин тэгж ярих юм бол эрчүүд маань дэндүү даварч, архи ууж, зөрчил гаргаж байгаа хүмүүс чинь эрчүүд байгаа шүү дээ, тэрнээс нь хамгаалалтай биш дээ, энэ талы нь бодож ярих нь зүйтэй байхаа гэж бодож байна, ингээд асуух асуулт дууслаа.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ИХ-ын дэгд зааснаар энэ асуулт хариулт явж байгаа үед УИХ-ын хуралдаан даргалагч санал хураах цагийг жичид нь зарладаг, энэ үед ирц бүрэн байх албагүй, энэ үед өөрсдөө гарч явчихаад өмнөх гишүүний асуултыг давтаад байх нь бас зохимжгүй, яагаад гэхээр би та бүхэнд бүх өрөөнд чинь сүлжээ байгаа учраас хурлын үйл ажиллагааг өрөөнөөсөө ажиглаж, миний тийм асуулт гарлаа, тийм асуулт гарсангүй, энэ асуултаа одоо асууна гэмээр бай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Байнгын хорооны дүгнэлтийг сонсоё, Байнгын хорооны дүгнэлтийг УИХ-ын гишүүн, Байнгын хорооны дарга Ганди танилцуулна.</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ab/>
      </w:r>
      <w:r>
        <w:rPr>
          <w:rFonts w:cs="Arial" w:ascii="Arial" w:hAnsi="Arial"/>
          <w:b/>
          <w:bCs/>
        </w:rPr>
        <w:t xml:space="preserve">Т.Ганди: </w:t>
      </w:r>
      <w:r>
        <w:rPr>
          <w:rFonts w:cs="Arial" w:ascii="Arial" w:hAnsi="Arial"/>
        </w:rPr>
        <w:t>- Улсын Их Хурлын дэд дарга, эрхэм гишүүд ээ, Монгол Улсын төрөөс хүн амын хөгжлийн талаар баримтлах бодлогыг батлах тухай Улсын Их Хурлын тогтоолын төслийг Засгийн газраас санаачлан боловсруулж 2004 оны 3 дугаар сарын 31-ний өдөр Улсын Их Хуралд өргөн мэдүүлсэн билээ.</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Монгол Улсын Их урал 1996 онд “Монгол улсын төрөөс баримтлах хүн амын бодлогын тухай” тогтоол батлан гаргаснаас хойшхи хугацаанд 2001 онд Бүсчилсэн хөгжлийн үзэл баримтлал, 2003 онд Монгол Улсын төрөөс гэр бүлийн хөгжлийн талаар баримтлах бодлого зэрэг баримт бичгүүдийг олон улсын хэмжээнд дагаж мөрдөх стратегийн шинжтэй баримт бичгүүдтэй уялдуулан баталсан нь энэхүү тогтоолыг өөрчлөн шинэчлэх гол шалтгаан болсон юм.</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Энэхүү бодлогын зорилго нь хүн амын тогтвортой өсөлтийг хангаж, хүн ардаа урт удаан, эрүүл энх, бүтээлчээр амьдрах, хөгжих таатай орчинг бүрдүүлэх явдал юм. Бодлогод хувь хүний хөгжлөөс гадна хүн амын асуудлыг хөгжлийн төлөвлөлтөд уялдуулах, хүн амын зохистой өсөлтийг дэмжих, хүний амьдралын чанарыг сайжруулах, гэр бүлийг хөгжүүлэх замаар хүн амын бүлгийн хөгжлийг хангах, хүн амын хөгжлийн бодлогыг түншлэлийн үндсэн дээр хэрэгжүүлэх оновчтой тогтолцоог бүрдүүлэх асуудлыг цогцоор авч үзжээ. Энэхүү бодлого нь цаашдаа хүн амаа хөгжүүлж, амьдралынх нь чанарыг сайжруулах замаар хүн амын зохистой өсөлтийг дэмжихэд чиглэсэн төрийн бодлого, баримтлах хөтөлбөрийн суурь болно гэж үзэж бай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Нийгмийн бодлогын байнгын хорооны 2004 оны 4 дүгээр сарын 6-ны өдрийн хуралдаанаар төслийг хэлэлцэх эсэх асуудлыг авч үзэн тогтоолын төслийн хэл найруулгыг сайжруулах нь зүйтэй гэж ихэнх гишүүд үзсэний дээр УИХ-ын гишүүн Б.Чадраа, Д.Оюунхорол, Н.Содномдорж нар олон хүүхэд төрүүлсэн эхийг хэрхэн урамшуулахыг нарийвчлан тодорхойлох, УИХ-ын гишүүн Г.Төртогтох эмэгтэйчүүд, хүүхдүүдийн эрх ашгийг түлхүү анхаарсан заалт нэмж оруулах, амаржсаны болон хүүхэд асарсны тэтгэмжийг нэмэгдүүлэх, УИХ-ын гишүүн С.Дулам, Г.Нямдаваа нар бодлогын үе шатыг хэрэгжилтээр нь ангилах, бодлого хэрэгжих механизмыг тодруулж тусгах, УИХ-ын гишүүн Н.Содномдорж үндэсний онцлогийг тусгасан заалт оруулах, тунхаг шинжтэй зарим заалтаас татгалзах, УИХ-ын гишүүн Н.Гэрэлсүрэн хүн амын хөгжлийн асуудал хариусан алба байгуулах эсэх асуудлыг шийдвэрлэх, УИХ-ын гишүүн Г.Нямдаваа хотын болон хөдөөгийн хүн амын бодлогын ялгааг тодруулах, УИХ-ын гишүүн Д.Цэвээнжав, Д.Туяа нар тоон үзүүлэлтүүдийг үндэслэл тооцоотой гаргах, УИХ-ын гишүүн Х.Жекей хөрөнгө зардлын асуудлыг тооцоолох, УИХ-ын гишүүн Б.Эрдэнэбилэгт цагаачлалын бодлогыг анхааралтай авч үзэх, УИХ-ын гишүүн Ч.Авдай, Т.Ганди, Э.Гомбожав нар төслөөс “эрэгтэй, эмэгтэйчүүдийн тэтгэвэрт гарах насыг адил болгох” гэснийг хасах, УИХ-ын гишүүн Д.Оюунхорол жирэмсэн эхчүүдийн ажлын байрыг найдвартай хадгалах, УИХ-ын гишүүн Э.Гомбожав, Д.Туяа нар хүн амын тодорхой бүлгийн талаар харилцан адилгүй бодлого тусгагдахгүй байх зэрэг санал гаргасан бөгөөд тэдгээрийг Нийгмийн бодлогын байнгын хорооны тогтоолоор байгуулагдсан ажлын хэсэг төслийг анхны болон эцсийн хэлэлцүүлэгт бэлтгэх явцдаа дахин сайтар нягтлах нь зүйтэй гэж шийдвэрлэсэн болно.</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Тогтоолын төслийг Нийгмийн бодлогын байнгын хорооны гишүүд УИХ-ын нэгдсэн хуралдаанд оруулж хэлэлцүүлэх нь зүйтэй гэж үзсэн бөгөөд энэ дагуу зохих шийдвэр гаргаж өгөхийг хүсье. Анхаарал тавьсан та бүхэнд баярлала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ab/>
        <w:t xml:space="preserve">Ж.Бямбадорж: </w:t>
      </w:r>
      <w:r>
        <w:rPr>
          <w:rFonts w:cs="Arial" w:ascii="Arial" w:hAnsi="Arial"/>
        </w:rPr>
        <w:t>- Санал хураалт явуулъя. Монгол улсын төрөөс хүн амын хөгжлийн талаар баримтлах бодлогыг батлах тухай УИХ-ын тогтоолын төслийг хэлэлцэх нь зүйтэй гэсэн санал хураалт явуулъя.</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 xml:space="preserve">Санал хураалтад 39 гишүүн оролцож 39 гишүүн зөвшөөрч,  100 хувийн саналаар энэ бодлого гарцаагүй хэрэгтэй, хэлэлцэж батлах нь зүйтэй гэж үзлээ, ингээд анхны хэлэлцүүлэгт шилжүүлье.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ab/>
      </w:r>
      <w:r>
        <w:rPr>
          <w:rFonts w:cs="Arial" w:ascii="Arial" w:hAnsi="Arial"/>
          <w:b/>
          <w:bCs/>
          <w:i/>
          <w:iCs/>
        </w:rPr>
        <w:t>Уг асуудлыг 12 цаг 30 минутанд хэлэлцэж дуусав.</w:t>
      </w:r>
    </w:p>
    <w:p>
      <w:pPr>
        <w:pStyle w:val="Normal"/>
        <w:ind w:firstLine="708"/>
        <w:jc w:val="both"/>
        <w:rPr>
          <w:rFonts w:ascii="Arial" w:hAnsi="Arial" w:cs="Arial"/>
          <w:b/>
          <w:b/>
          <w:bCs/>
          <w:i/>
          <w:i/>
          <w:iCs/>
        </w:rPr>
      </w:pPr>
      <w:r>
        <w:rPr>
          <w:rFonts w:cs="Arial" w:ascii="Arial" w:hAnsi="Arial"/>
          <w:b/>
          <w:bCs/>
          <w:i/>
          <w:iCs/>
        </w:rPr>
      </w:r>
    </w:p>
    <w:p>
      <w:pPr>
        <w:pStyle w:val="Normal"/>
        <w:ind w:firstLine="708"/>
        <w:jc w:val="both"/>
        <w:rPr>
          <w:rFonts w:ascii="Arial" w:hAnsi="Arial" w:cs="Arial"/>
          <w:b/>
          <w:b/>
          <w:bCs/>
          <w:u w:val="single"/>
        </w:rPr>
      </w:pPr>
      <w:r>
        <w:rPr>
          <w:rFonts w:cs="Arial" w:ascii="Arial" w:hAnsi="Arial"/>
          <w:b/>
          <w:bCs/>
          <w:u w:val="single"/>
        </w:rPr>
        <w:t>Дөрөв.Аж ахуйн нэгж, байгууллагын орлогын албан татварын хуульд нэмэлт оруулах тухай, Хүн амын орлогын албан татварын хуульд нэмэлт оруулах тухай хуулийн төслүүд /хэлэлцэх эсэх/</w:t>
      </w:r>
    </w:p>
    <w:p>
      <w:pPr>
        <w:pStyle w:val="Normal"/>
        <w:ind w:firstLine="708"/>
        <w:jc w:val="both"/>
        <w:rPr>
          <w:rFonts w:ascii="Arial" w:hAnsi="Arial" w:cs="Arial"/>
          <w:b/>
          <w:b/>
          <w:bCs/>
          <w:u w:val="single"/>
        </w:rPr>
      </w:pPr>
      <w:r>
        <w:rPr>
          <w:rFonts w:cs="Arial" w:ascii="Arial" w:hAnsi="Arial"/>
          <w:b/>
          <w:bCs/>
          <w:u w:val="single"/>
        </w:rPr>
      </w:r>
    </w:p>
    <w:p>
      <w:pPr>
        <w:pStyle w:val="Normal"/>
        <w:ind w:firstLine="708"/>
        <w:jc w:val="both"/>
        <w:rPr/>
      </w:pPr>
      <w:r>
        <w:rPr>
          <w:rFonts w:cs="Arial" w:ascii="Arial" w:hAnsi="Arial"/>
          <w:b/>
          <w:bCs/>
        </w:rPr>
        <w:t xml:space="preserve">Ж.Бямбадорж: </w:t>
      </w:r>
      <w:r>
        <w:rPr>
          <w:rFonts w:cs="Arial" w:ascii="Arial" w:hAnsi="Arial"/>
        </w:rPr>
        <w:t xml:space="preserve">- Аж ахуйн нэгж, байгууллагын орлогын албан татварын хуульд нэмэлт оруулах тухай, Хүн амын орлогын албан татварын хуульд нэмэлт оруулах тухай хуулийн төслүүдийг хэлэлцье. Хуулийн төслийн талаар хууль санаачлагчийн илтгэлийг сонсоё, илтгэлийг Монгол Улсын Засгийн газрын гишүүн сайд Энхтүвшин танилцуулна, Энхтүвшин сайдыг урьж байна. </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Ө.Энхтүвшин: </w:t>
      </w:r>
      <w:r>
        <w:rPr>
          <w:rFonts w:cs="Arial" w:ascii="Arial" w:hAnsi="Arial"/>
        </w:rPr>
        <w:t xml:space="preserve">- УИХ-ын эрхэм дэд дарга, эрхэм гишүүд ээ, Татварын анхны хуулиуд болох Аж ахуйн нэгж, байгууллагын орлогын албан татварын болон Хүн амын орлогын албан татварын 1992 онд анх батлагдсан хуулиар Хараагүй, дүлий болон тулах эрхтэний гэмтлийн улмаас тахир дутуугийн 1, П дугаар зэрэг тогтоолгосон хүмүүс ажилладаг аж ахуйн нэгж, хувиараа эрхлэх аж ахуйн албан татварыг нийт ажиллагсдад тахир дутуу иргэдийн эзлэх хувиар аж ахуйн нэгжийн болон хүн амын орлогын албан татвараас тус тус 1997 он хүртэл чөлөөлж байсан юм.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Дээрх заалтууд нь 1997 оны 4 дүгээр сарын 17-ны өдрийн Аж ахуйн нэгж, байгууллагын орлогын албан татварын хуульд нэмэлт өөрчлөлт оруулах хууль болон Хүн амын орлогын албан татварын хуульд нэмэлт өөрчлөлт оруулах хуулиар 1997 оны 5 дугаар сарын 1-нээс хүчингүй болсон байгаа юм.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Монголын хараагүйчүүдийн нийгэмлэгийн өргөн барих бичигт шаардсанаар хараагүй хүмүүсийн хөдөлмөр сургалтын үйлдвэрийг бүх төрлийн татвараас 100 хувь чөлөөлөх боломжгүй байгаа юм, харин шууд татвар болох Аж ахуйн нэгж, байгууллагын орлогын албан татвар болон Хүн амын орлогын албан татвараас буюу орлогод нь оногдуулж буй татвараас нийт ажиллагсдад тахир дутуу иргэдийн эзлэх хувиар чөлөөлөх боломжтой гэж үзэж бай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Иймд уг асуудлыг Аж ахуйн нэгж байгууллагын орлогын албан татварын хууль болон, Хүн амын орлогын албан татварын хуульд нэмэлт оруулах замаар шийдвэрлэх боломжтой гэж үзэж хуулийн төслийг боловсруулан Засгийн газрын хуралдаанаар хэлэлцүүлж зарчмын хувьд дэмжсэн бөгөөд УИХ-д өргөн мэдүүлэх нь зүйтэй гэж тогтсон.</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Эдгээр хуулиудад нэмэлт өөрчлөлт оруулах асуудлыг УИХ-ын Чуулганаар хэлэлцэж шийдвэрлэж өгөхийг эрхэм гишүүд та бүхнээс хүсч байна, анхаарал тавьсан явдалд баярлала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Ж.Бямбадорж: </w:t>
      </w:r>
      <w:r>
        <w:rPr>
          <w:rFonts w:cs="Arial" w:ascii="Arial" w:hAnsi="Arial"/>
        </w:rPr>
        <w:t>- Хэлэлцэж байгаа асуудалтай холбогдуулж асуух асуулттай гишүүд нэрээ ирүүлнэ үү, Дулам гишүүн асуултаа асууя.</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 xml:space="preserve">С.Дулам: </w:t>
      </w:r>
      <w:r>
        <w:rPr>
          <w:rFonts w:cs="Arial" w:ascii="Arial" w:hAnsi="Arial"/>
        </w:rPr>
        <w:t>- 1997 онд хуульд нэмэлт өөрчлөлт оруулаад энэ асуудлыг хүчингүй болгосон юм байна, ер нь энэ байдлаас болоод тахир дутуу иргэдийн ажил эрхлэлтэд ямар нөлөө үзүүлж байна вэ гэсэн ийм асуулт байна, бодвол манай тахир дутуу иргэд маань ажил хөдөлмөр эрхлэхэд нэлээд бэрхшээлтэй байгаа талаар сүүлийн үед гомдол саналаа хэлдэг болсон байна, энийг хэлж өгнө үү.</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Ж.Бямбадорж: </w:t>
      </w:r>
      <w:r>
        <w:rPr>
          <w:rFonts w:cs="Arial" w:ascii="Arial" w:hAnsi="Arial"/>
        </w:rPr>
        <w:t>- Ажлын хэсэгт Yндэсний татварын ерөнхий газрын дарга Л.Зориг, мөн газрын хэлтсийн дарга Б.Эрдэнэбаатар, Санхүү, эдийн засгийн яамны хэлтсийн дарга П.Ганчимэг, мөн яамны газрын дарга Баасанхүү, Нийгмийн хамгаалал, хөдөлмөрийн яамны газрын дарга Н.Жанцан нар байна,   Дулам гишүүний асуултад хариулъя.</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Н.Жанцан: </w:t>
      </w:r>
      <w:r>
        <w:rPr>
          <w:rFonts w:cs="Arial" w:ascii="Arial" w:hAnsi="Arial"/>
        </w:rPr>
        <w:t>- /Нийгмийн хамгаалал, хөдөлмөрийн яамны Хөдөлмөр эрхлэлтийн газрын дарга/: 1997 оныг хүртэл тахир дутуу иргэдийн эзлэх хувиар албан татвараас чөлөөлж байсан, энэнээс хойш ер нь 1997 оноос хойш тахир дутуу хүмүүсийн хөдөлмөр эрхлэлтийн байдалд үнэхээр зах зээлийн шилжилтийн үетэй холбогдсон, бусад хүмүүсийн амьдрал ахуйтай холбогдсон ажил эрхлэлтэд үнэхээр муугаар нөлөөлсөн. Одоогийн байдлаар тахир дутуу хүн улсын хэмжээнд 115000 хүн байна, энэнээс 38000 хүний нь хөдөлмөр эрхлэх бололцоотой гэж үздэг юм, энэний 5000 нь өнөөдөр хөдөлмөр эрхэлж байна. Ингээд үзэхээр хөдөлмөр эрхлэх бололцоотой хүмүүсийн бараг 80-аад хувь нь хөдөлмөр эрхэлж чадахгүй байгаа юм, тийм учраас хөдөлмөр эрхлэлтийн байдал тэр хууль өөрчлөгдсөнтэй холбоотой ч тэр, ерөөсөө зах зээлийн нөхцөлтэй холбогдоод хөдөлмөр эрхлэлтийн байдал муу байгаа гэж үзэж байгаа юм.</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Ж.Бямбадорж: </w:t>
      </w:r>
      <w:r>
        <w:rPr>
          <w:rFonts w:cs="Arial" w:ascii="Arial" w:hAnsi="Arial"/>
        </w:rPr>
        <w:t>- Г.Нямдаваа гишүүн асуултаа асууя.</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Г.Нямдваа: </w:t>
      </w:r>
      <w:r>
        <w:rPr>
          <w:rFonts w:cs="Arial" w:ascii="Arial" w:hAnsi="Arial"/>
        </w:rPr>
        <w:t>- Хараагүй, дүлий болон тулах эрхтэний гэмтлийн улмаас хөдөлмөрийн чадвараа алдсан хүмүүс ажиллагсдынх нь олонхийг эзэлдэг тийм аж ахуйн нэгж, үйлдвэр, байгууллагууд олон байдаг уу, энэнтэй холбогдуулаад ийм тохиолдолд 100 хувь татвараас чөлөөлөх боломж багатай юу, яагаад гэвэл хараагүй ийм гэмтлийн согогтой ийм хүмүүс 100 хувь нэгэн зэрэг ажиллаад байгууллагаа аваад явах бололцоо их муу байдаг байх л даа, наад зах нь гүйдэг няраваас эхлээд менежер нь юмуу эрхтэн бүтэн энгийн хүмүүс байх шаардлагатай болно, ийм нөхцөлд олонхи нь ийм хүмүүс ажиллаж байгаа тохиолдолд 100 хувь чөлөөлөх ийм боломж байхгүй юу?</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Ж.Бямбадорж: </w:t>
      </w:r>
      <w:r>
        <w:rPr>
          <w:rFonts w:cs="Arial" w:ascii="Arial" w:hAnsi="Arial"/>
        </w:rPr>
        <w:t>- Нямдаваа гишүүний асуултад хариулъя.</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Н.Жанцан: </w:t>
      </w:r>
      <w:r>
        <w:rPr>
          <w:rFonts w:cs="Arial" w:ascii="Arial" w:hAnsi="Arial"/>
        </w:rPr>
        <w:t>- Ер нь их олон хүн нэг дор бөөнөөрөө ажилладаг тахир дутуу хүний үйлдвэрлэл, хараагүй хүмүүсийн хөдөлмөр сургалтын үйлдвэрлэл байгаа, өөр тийм их олон үйлдвэр, аж ахуйн газар байхгүй, ер нь цаашдаа энэ хууль гараад ирэх юм бол тахир дутуу хүмүүсийг авах сонирхолтой байгууллагуудын тоо нэлээд өснө, хуучин нөхөрлөл, хоршоонууд цэвэр тахир дутуу хүнээр бүрдсэн нөхөрлөл, хоршоонууд нэлээд байсан юм. Тэгээд татварын дарамтаас болоод тараад, бутраад алга болсон. Тэгэхээр ер нь цаашдаа бий болох байх.</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Хоёрдугаарт ер нь Нийгмийн хамгаалал, хөдөлмөрийн яамны бодлого юу байна гэвэл, төрийн бодлого юу байна гэвэл нэг дор бүх тахир дутуу хүмүүсийг төвлөрүүлэхэд жаахан тийм таатай биш, болж өгвөл интеграцчилах, эрүүл улсуудын дунд тахир дутуу улсуудыг оруулах ийм бодлогыг барьж байгаа учраас ер нь бүх үйлдвэр, аж ахуйн газруудад зориулаад хувиар нь чөлөөлдөг ийм байвал илүү эдийн засгийн хувьд болоод нийгмийн үр өгөөжийн хувьд илүү оновчтой байх байх гэж бодож байгаа юм.</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Ж.Бямбадорж: </w:t>
      </w:r>
      <w:r>
        <w:rPr>
          <w:rFonts w:cs="Arial" w:ascii="Arial" w:hAnsi="Arial"/>
        </w:rPr>
        <w:t>- Хуулийн төслийн талаар Төсвийн байнгын хорооны дүгнэлтийг сонсоё, дүгнэлтийг УИХ-ын гишүүн Туяа танилцуулна, Туяа гишүүнийг индэрт урьж байн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Д.Туяа: </w:t>
      </w:r>
      <w:r>
        <w:rPr>
          <w:rFonts w:cs="Arial" w:ascii="Arial" w:hAnsi="Arial"/>
        </w:rPr>
        <w:t>- УИХ-ын дарга, эрхэм гишүүд ээ, Аж ахуйн нэгж, байгууллагын орлогын албан татварын тухай, Хүн амын орлогын албан татварын тухай хуульд нэмэлт оруулах тухай хуулийн төслүүдийг Засгийн газар 2004 оны 2 дугаар сарын 25-ны өдөр Улсын Их Хуралд өргөн мэдүүлсэн билээ.</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Төсвийн байнгын хороо дээрх хуулийн төслүүдийг УИХ-ын чуулганы хуралдаанаар хэлэлцэх, эсэх асуудлыг 2004 оны 4 дүгээр сарын 6-ны өдрийн хуралдаанаар хэлэлцлээ.</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Нийгмийн нэг хэсэг болох хараагүй, дүлий, тулах эрхтэний гэмтлийн улмаас тахир дутуугийн 1, 2 дугаар зэрэг тогтоолгосон иргэд ажилладаг аж ахуйн нэгж, байгууллагын орлогыг нийт ажиллагсдад эзлэх тахир дутуу иргэдийн тоо хэмжээтэй хувь тэнцүүлэн албан татвараас чөлөөлөх, мөн дээрх иргэдийн орлогыг хүн амын орлогын албан татавраас чөлөөлөхөөр Засгийн газар хуулийн төслийг санаачлан, өргөн мэдүүлжээ.</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Хөдөлмөрийн чадвараа үнэлүүлж, өөрийн байр сууриа эзэлж яваа тахир дутуу иргэдээ дэмжих, тэдний нийгэмд гүйцэтгэх үүргийг дээшлүүлэх, нөгөөтэйгүүр тахир дутуу иргэдэд ажлын байр бий болгож багаа ажил олгогчдыг төр бодлогоор зориуд дэмжих, нийгмийн зүгээс тэдэнд хандах зөв хандлагыг бий болгон төлөвшүүлэхэд хуулиар зохицуулах асуудлын нийгмийн ач холбогдлыг тодорхойлж байна. Төсвийн байнгын хороо хуулийн төслүүдийн үзэл баримтлалыг зарчмын хувьд зөвшөөрч, УИХ-ын чуулганд оруулж хэлэлцүүлэх нь зүйтэй гэж үзлээ.</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ИХ-ын эрхэм гишүүд ээ, Дээрх хуулийн төслүүдийг УИХ-ын чуулганаар хэлэлцэх асуудлыг шийдвэрлэж өгөхийг хүсье, анхаарал тавьсанд баярлала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Ж.Бямбадорж: </w:t>
      </w:r>
      <w:r>
        <w:rPr>
          <w:rFonts w:cs="Arial" w:ascii="Arial" w:hAnsi="Arial"/>
        </w:rPr>
        <w:t>- Санал хураалт явуулъя. Уг төслийг хэлэлцэх нь зүйтэй гэсэн горимын санал Байнгын хороо гаргасан, төслийг хэлэлцье гэсэн санал хураалт явуулъя.</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Санал хураалтад 39 гишүүн оролцож 36 гишүүн зөвшөөрч, 3 гишүүн татгалзаж 92.3 хувийн саналаар хэлэлцэхээр боллоо.</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Төслийг анхны хэлэлцүүлэгт бэлтгүүлэхээр Төсвийн байнгын хороонд шилжүүлж бай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bCs/>
          <w:u w:val="single"/>
        </w:rPr>
      </w:pPr>
      <w:r>
        <w:rPr>
          <w:rFonts w:cs="Arial" w:ascii="Arial" w:hAnsi="Arial"/>
          <w:b/>
          <w:bCs/>
          <w:u w:val="single"/>
        </w:rPr>
        <w:t>Тав.Нэмэгдсэн өртгийн албан татвараас чөлөөлөх тухай болон Гаалийн албан татвараас чөлөөлөх тухай хуулийн төсөл /хэлэлцэх эсэх/</w:t>
      </w:r>
    </w:p>
    <w:p>
      <w:pPr>
        <w:pStyle w:val="Normal"/>
        <w:ind w:firstLine="708"/>
        <w:jc w:val="both"/>
        <w:rPr>
          <w:rFonts w:ascii="Arial" w:hAnsi="Arial" w:cs="Arial"/>
          <w:b/>
          <w:b/>
          <w:bCs/>
          <w:u w:val="single"/>
        </w:rPr>
      </w:pPr>
      <w:r>
        <w:rPr>
          <w:rFonts w:cs="Arial" w:ascii="Arial" w:hAnsi="Arial"/>
          <w:b/>
          <w:bCs/>
          <w:u w:val="single"/>
        </w:rPr>
      </w:r>
    </w:p>
    <w:p>
      <w:pPr>
        <w:pStyle w:val="Normal"/>
        <w:ind w:firstLine="708"/>
        <w:jc w:val="both"/>
        <w:rPr/>
      </w:pPr>
      <w:r>
        <w:rPr>
          <w:rFonts w:cs="Arial" w:ascii="Arial" w:hAnsi="Arial"/>
          <w:b/>
          <w:bCs/>
        </w:rPr>
        <w:t xml:space="preserve">Ж.Бямбадорж: </w:t>
      </w:r>
      <w:r>
        <w:rPr>
          <w:rFonts w:cs="Arial" w:ascii="Arial" w:hAnsi="Arial"/>
        </w:rPr>
        <w:t>- Нэмэгдсэн өртгийн албан татвараас чөлөөлөх тухай болон Гаалийн албан татвараас чөлөөлөх тухай хуулийн төслийн талаар хууль санаачлагчийн илтгэлийг сонсоё, илтгэлийг Засгийн газрын гишүүн, сайд Энхтүвшин танилцуулна, Энхтүвшин сайдыг индэрт урьж байн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Ө.Энхтүвшин: </w:t>
      </w:r>
      <w:r>
        <w:rPr>
          <w:rFonts w:cs="Arial" w:ascii="Arial" w:hAnsi="Arial"/>
        </w:rPr>
        <w:t>- Эрхэм дарга, гишүүдээ, орон нутгийн хотуудын нийтийн аж ахуйн хөгжлийн 2 дугаар үе шатны төслийн зээлийн гэрээг Монгол Улсын Засгийн газар Азийн хөгжлийн банктай 2002 онд байгуулж УИХ-аар соёрхон батлагдан төсөл хэрэгжиж эхлээд байгаа. Энэхүү төслийн зорилго нь төрөөс баримталж буй бүсчилсэн хөгжлийн бодлогын хүрээнд хөдөө орон нутгийн хүн амын хэрэгцээнд нийцсэн үйлчилгээ үзүүлж тогтвортой хөгжлийг хангах замаар орон нутгийн хотуудын хүн амын амьдралын нөхцөлийг сайжруулах, ядуурлыг бууруулах, дэмжлэг үзүүлэх бөгөөд зүүн болон төвийн бүсийн 8 аймгийн төвд нийтийн аж ахуйн дэд бүтэц, түүний үйлчилгээг сайжруулах, гэр хороолол болон орон сууцанд оршин суугчдын нийтийн аж ахуйн үйлчилгээг хүртэх, тэгш бус байдлыг арилгах, нийтийн аж ахуйн үйлчилгээний байгууллагуудын менежментийн болон үйлчилгээний чадавхийг бэхжүүлэхэд чиглэгдэж байгаа юм.</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Төслөөр нийтдээ цэвэр усны шугам сүлжээ 86.7 километр, гэр хороололд суурилуулах шугам хоолой 48.1 километр, дулааны шугам сүлжээ 60.2 километр, бохирын шугам сүлжээ 23.2 километр баригдахын зэрэгцээ шинээр цэвэрлэх байгууламж, усны тоолуур суурилуулах ажил универсаль трактор, лабораторийн болон усны алдагдал илрүүлэх тоног төхөөрөмж, гүний худаг шинээр гаргах, хөргөлтийн насосны станц шинэчлэх, усан сан барих, гэр хорооллын ус түгээх байрыг засах ажлууд хийгдэх юм.</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Энэхүү төсөл хэрэгжсэнээр Баруун-урт, Булган, Цэцэрлэг, Сайншанд, Мандалговь, Даланзадгад, Өндөрхаан, Чойбалсан хотуудын дэд бүтцийн сүлжээ өргөтгөгдөн шинэчлэгдэж 150 орчим мянган хүн нийтийн аж ахуйн сайжруулсан үйлчилгээг шууд хүртэх боломж бүрдэх юм.</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Төсөл нийтдээ 26.5 сая америк долларын өртөгтэй бөгөөд үүнээс Азийн хөгжлийн банкнаас 20.1 сая америк долларын зээл, Монголын Засгийн газраас 6.3 сая америк доллар, төсөлд оролцогч орон нутгийн нийтийн аж ахуйн байгууллагуудаас 2.8 сая америк долларыг тус тус гаргах юм.</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Төслийн зээлийн хөрөнгөөр гадаадаас нийлүүлэгдэх машин механизм, тоног төхөөрөмж, сэлбэг хэрэгсэл, материал болон барилгын ажил үйлчилгээг нэмэгдсэн өртгийн албан татвараас чөлөөлөх, мөн зээлийн хөрөнгөөр гадаадаас нийлүүлэгдэх машин механизм, сэлбэг хэрэгсэл, тоног төхөөрөмж, материалыг гаалийн татвараас тус тус чөлөөлөхөд энэ нь 3.2 сая доллартай тэнцэж байгаа бөгөөд Монгол Улсын Засгийн газраас санхүүжүүлж, хөрөнгий нь дийлэнх нь болж байгаа юм.</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Энэхүү төслийн НӨТ болон гаалийн татвараас чөлөөлөх тухай хуулийг хэлэлцэн баталж өгөхийг та бүхнээс хүсч байна, анхаарал тавьсан явдалд баярлала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Ж.Бямбадорж: </w:t>
      </w:r>
      <w:r>
        <w:rPr>
          <w:rFonts w:cs="Arial" w:ascii="Arial" w:hAnsi="Arial"/>
        </w:rPr>
        <w:t>- Батболд гишүүн асуултаа асууя.</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 xml:space="preserve">С.Батболд: </w:t>
      </w:r>
      <w:r>
        <w:rPr>
          <w:rFonts w:cs="Arial" w:ascii="Arial" w:hAnsi="Arial"/>
        </w:rPr>
        <w:t>- Ганцхан асуулт байна, Орон нутгийн хотуудын нийтийн аж ахуйг сайжруулах төсөл 2 үе шаттай хэрэгжээд дуусч байгаа юм, энэ хэрэгжиж эхэлж байгаа юм, энэ хэрэгжсэнээр орон нутгийн хотуудын нийтийн аж ахуй нэлээд хэмжээгээр сайжирч байгаа, тийм үр дүнтэй байгаа. Эндээс ганцхан аймгийн төв үлдчихээд байгаа юм, Жигжид сайд алга байна. Дэд бүтцийн яамны холбогдох хүмүүс байгаа учраас би ганцхан зүйлийг сануулах гэсэн юм, би түрүүчийн хуралдаан дээрээс нэг зүйлийг асууж байсан юм, Улаанбаатар хотын нийтийн аж ахуйг сайжруулах Дэлхийн банкны төслөөр хэрэгжих 2 дахь шатны төсөл дээр Зуунмод хотыг оруулна гэж амлалты нь Дэд бүтцийн яамны холбогдох хүмүүст дахиад сануулъя гэж бодож байгаа юм, хариулт хэрэггүй байх гэж бодож байна.</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 xml:space="preserve">Ж.Бямбадорж: </w:t>
      </w:r>
      <w:r>
        <w:rPr>
          <w:rFonts w:cs="Arial" w:ascii="Arial" w:hAnsi="Arial"/>
        </w:rPr>
        <w:t>-  Асуух асуулттай гишүүн алга байна, гэхдээ энд ажлын хэсэгт Дэд бүтцийн яамны дэд сайд У.Уламбаяр, мөн яамны газрын дарга Лхагваа, мэргэжилтэн Туул, Санхүү, эдийн засгийн яамны хэлтсийн дарга П.Ганчимэг нар оролцож бай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Байнгын хорооны санал дүгнэлтийг сонсоё, Төсвийн байнгын хорооны дүгнэлтийг УИХ-ын гишүүн Өвгөнхүү танилцуулна, Өвгөнхүү гишүүнийг индэрт урьж байн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Б.Өвгөнхүү: </w:t>
      </w:r>
      <w:r>
        <w:rPr>
          <w:rFonts w:cs="Arial" w:ascii="Arial" w:hAnsi="Arial"/>
        </w:rPr>
        <w:t>- УИХ-ын дарга, эрхэм гишүүд ээ, Гаалийн албан татвараас чөлөөлөх тухай, Нэмэгдсэн өртгийн албан татвараас чөлөөлөх тухай хуулийн төслүүдийг Засгийн газар 2004 оны 3 дугаар сарын 26-ны өдөр Улсын Их Хуралд өргөн мэдүүлсэн билээ.</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Төсвийн байнгын хороо дээрх хуулийн төслүүдийг УИХ-ын чуулганы хуралдаанаар хэлэлцэх эсэх асуудлыг 2004 оны 4 дүгээр сарын 6-ны өдрийн хуралдаанаар хэлэлцлээ.</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Азийн хөгжлийн банкны хөнгөлөлттэй зээлийн хөрөнгөөр хэрэгжиж байгаа “ОРон нутгийн хотуудын нийтийн аж ахуйн хөгжлийн 2 дугаар үе шатны төсөл”-ийн зээлийн гэрээг УИХ-аар соёрхон баталж, энэхүү гэрээ хэрэгжих шатандаа явж байгаа билээ. Энэ төслийн хүрээнд төвийн болон зүүн бүсийн 8 аймгийн төвийн нийтийн аж ахуйн дэд бүтэц, түүний үйлчилгээг сайжруулах, иргэдийн нийтийн аж ахуйн үйлчилгээг хүртэх тэгш бус байдлыг арилгах, орон нутгийн нийтийн аж ахуйн байгууллагуудын удирдлагын болон үйлчилгээний чадавхийг бэхжүүлэх юм.</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Төслийн ач холбогдол, хэрэгжүүлэх хэрэгцээ шаардлага болон төслийг хэрэгжүүлэх дотоодын хөрөнгийн эх үүсвэр хязгаарлагдмал байгаатай холбогдон төслийн хүрээнд гадаад, дотоодоос нийлүүлэгдэх машин механизм, тоног төхөөрөмж, сэлбэг хэрэгсэл, материалыг гаалийн албан татвараас чөлөөлөхөөр Засгийн газар холбогдох хуулийн төслүүдийг боловсруулжээ.</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Азийн хөгжлийн банкны хөнгөлөлттэй зээлийн хөрөнгөөр “Орон нутгийн хотуудын нийтийн аж ахуйг сайжруулах” анхны төслийг амжилттай хэрэгжүүлж дууссан байна. Цаашид энэ ажлын шууд үргэлжлэл болох төвийн болон зүүн бүсийн 8 аймгийн нийтийн аж ахуйн дэд бүтцийг хөгжүүлэх, иргэдийн амьдралын нөхцөлийг сайжруулахад уг төслийн ач холбогдлыг үнэлж байгаа бөгөөд төслийн хүрээнд хийгдэх ажлыг дэмжих зорилгоор Засгийн газраас өргөн мэдүүлсэн Гаалийн албан татвараас чөлөөлөх тухай, Нэмэгдсэн өртгийн албан татвараас чөлөөлөх тухай хуулийн төслүүдийг дэмжиж, УИХ-ын чуулганд оруулж хэлэлцүүлэх нь зүйтэй гэж Төсвийн байнгын хороо үзлээ.</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ИХ-ын эрхэм гишүүдээ, дээрх хуулийн төслүүдийг УИХ-ын чуулганаар хэлэлцэх асуудлыг шийдвэрлэж өгөхийг хүсье. Анхаарал тавьсанд баярлала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Ж.Бямбадорж: </w:t>
      </w:r>
      <w:r>
        <w:rPr>
          <w:rFonts w:cs="Arial" w:ascii="Arial" w:hAnsi="Arial"/>
        </w:rPr>
        <w:t>- Санал хураалт явуулъя, Нэмэгдсэн өртгийн албан татвараас чөлөөлөх тухай болон Гаалийн албан татвараас чөлөөлөх тухай хуулийн төслийг хэлэлцэх нь зүйтэй гэсэн Байнгын хорооны горимын саналаар санал хураалт явуулъя, хэлэлцье.</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Санал хураалтад 39 гишүүн оролцож, 37 гишүүн зөвшөөрч 2 гишүүн татгалзаж 94.9 хувийн саналаар хэлэлцэхээр шийдлээ.</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Энэ хуулийн төслийг анхны хэлэлцүүлгийг хийлгэхээр Төсвийн байнгын хороонд шилжүүллээ.</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
          <w:b/>
          <w:bCs/>
          <w:u w:val="single"/>
        </w:rPr>
      </w:pPr>
      <w:r>
        <w:rPr>
          <w:rFonts w:cs="Arial" w:ascii="Arial" w:hAnsi="Arial"/>
          <w:b/>
          <w:bCs/>
          <w:u w:val="single"/>
        </w:rPr>
        <w:t>Зургаа.Нэмэгдсэн өртгийн албан татварын тухай хуульд нэмэлт оруулах тухай, Гаалийн тарифын тухай хуульд нэмэлт оруулах тухай, Аж ахуйн нэгж, байгууллагын орлогын албан татварын хуульд нэмэлт оруулах тухай хуулийн төслүүд /хэлэлцэх эсэх/</w:t>
      </w:r>
    </w:p>
    <w:p>
      <w:pPr>
        <w:pStyle w:val="Normal"/>
        <w:ind w:firstLine="708"/>
        <w:jc w:val="both"/>
        <w:rPr>
          <w:rFonts w:ascii="Arial" w:hAnsi="Arial" w:cs="Arial"/>
          <w:b/>
          <w:b/>
          <w:bCs/>
          <w:u w:val="single"/>
        </w:rPr>
      </w:pPr>
      <w:r>
        <w:rPr>
          <w:rFonts w:cs="Arial" w:ascii="Arial" w:hAnsi="Arial"/>
          <w:b/>
          <w:bCs/>
          <w:u w:val="single"/>
        </w:rPr>
      </w:r>
    </w:p>
    <w:p>
      <w:pPr>
        <w:pStyle w:val="Normal"/>
        <w:ind w:firstLine="708"/>
        <w:jc w:val="both"/>
        <w:rPr/>
      </w:pPr>
      <w:r>
        <w:rPr>
          <w:rFonts w:cs="Arial" w:ascii="Arial" w:hAnsi="Arial"/>
        </w:rPr>
        <w:tab/>
      </w:r>
      <w:r>
        <w:rPr>
          <w:rFonts w:cs="Arial" w:ascii="Arial" w:hAnsi="Arial"/>
          <w:b/>
          <w:bCs/>
        </w:rPr>
        <w:t xml:space="preserve">Ж.Бямбадорж: </w:t>
      </w:r>
      <w:r>
        <w:rPr>
          <w:rFonts w:cs="Arial" w:ascii="Arial" w:hAnsi="Arial"/>
        </w:rPr>
        <w:t>- Нэмэгдсэн өртгийн албан татварын тухай хуульд нэмэлт оруулах тухай, Гаалийн тарифын тухай хуульд нэмэлт оруулах тухай, Аж ахуйн нэгж, байгууллагын орлогын албан татварын хуульд нэмэлт оруулах тухай хуулийн төслийг хэлэлцье, хууль санаачлагчийн илтгэлийг Монгол Улсын Засгийн газрын гишүүн, сайд Энхтүвшин танилцуулн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Ө.Энхтүвшин: </w:t>
      </w:r>
      <w:r>
        <w:rPr>
          <w:rFonts w:cs="Arial" w:ascii="Arial" w:hAnsi="Arial"/>
        </w:rPr>
        <w:t>- Асуудлыг нухацтай шуурхай шийдвэрлэж байгаад талархал илэрхийлье.</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Эрхэм дэд дарга, гишүүд ээ, манай орны томоохон хот суурин газрын 100 орчим мянган айл өрх, албан газрын 400 орчим халаалтын зуух, 60 мянга орчим авто тээврийн хэрэгслээс гарч байгаа утаа нь сүүлийн жилүүдэд эрс ихэсч, хүн амын эрүүл мэнд, байгаль орчин, хотын өнгө үзэмжид муугаар нөлөөлж байна. Энэ нь манай улсын гол түлш болох нүүрсийг ямар нэгэн боловсруулалт хийлгүйгээр ердийн зууханд их хэмжээгээр түлж, хуучирсан тээврийн хэрэгслүүд бензин шатахууныг дутуу шатааж байгаатай холбоотой юм.</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Түүнчлэн нефтийн төрлийн бүтээгдэхүүний өсөн нэмэгдэж, бараа бүтээгдэхүүн, үйлчилгээний өртөг зардал нэмэгдэн хүн амын амьжиргааны түвшинд сөргөөр нөлөө үзүүлж бай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Энэ нөхцөл байдал нь Ази, Европын олон оронд тохиолдож байсан ба эдгээр улсууд хийн түлшийг эрчимтэй ашиглах болсон явдал нь уг асуудлыг шийдвэрлэхэд ихээхэн үүрэг гүйцэтгэжээ.</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Хийн түлшийг ахуйн хэрэглээ, үйлдвэрлэл, үйлчилгээ, авто тээврийн хэрэгсэлд ашиглах нь байгаль орчин, нийгэм, эдийн засгийн үүднээс авч үзвэл ихээхэн ач холбогдолтой бөгөөд түлш, эрчим хүчний салбарын хөгжлийн шинэ чиг хандлагыг бий болгох, өргөн цар хүрээтэй ажлын эхлэл болох юм.</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Гэвч өнөөдөр энэ ажил эхлэлийн шатандаа байна, учир нь нэгдүгээрт бид нар хий ашиглаж сураагүй, хоёрдугаарт хийн түлш нь өөрөө галын болон тэсрэх аюултай, гуравдугаарт хийг хэрэглээнд өргөн нэвтрүүлэхэд үнэ нь бусад түлштэй харьцуулахад нэлээд өндөр байгаа тул энэ асуудлыг шийдэхэд төрийн бодлого, эдийн засгийн хөшүүрэг зайлшгүй хэрэгтэй байгаа юм.</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Иймээс Монгол Улсын Засгийн газраас шингэрүүлсэн шатдаг хийг хэрэглээнд өргөнөөр нэвтрүүлэх, хийн түлшний үнийг хямдруулах, мөн гадаад, дотоодын хөрөнгө оруулалтыг дэмжих зорилгоор хийн түлш болон хийн түлшний тоног төхөөрөмж, тусгай зориулалтын машин техник, хэрэгсэл тоноглолыг гаалийн татвар, нэмэгдсэн өртгийн албан татвараас чөлөөлөх болон хийн түлшний салбарт үйл ажиллагаа эрхлэх тусгай зөвшөөрөл бүхий аж ахуйн нэгжийн орлогын албан татварыг эхний 5 жилд бүрэн чөлөөлж, дараагийн 5 жилд 50 хувиар хөнгөлөх тухай хуулийн төслүүдийг боловсруулан та бүхэнд танилцуулж бай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Хийн түлшний хангамж, хэрэглээтэй холбоотой үйл ажиллагаа нь хүний эрүүл мэнд, аюулгүй байдалд нөлөөлөх, аваарь осол гаргах магадлал өндөр учраас аюулгүй байдлыг бүрэн хангасан тоног төхөөрөмж, техник хэрэгсэл ашиглах, энэ талын аюулгүй ажиллагааны бүхий л арга хэмжээг авч хэрэгжүүлэх, мөн тогтвортой үйл ажиллагаа явуулах санхүүгийн чадвартай, мэргэжлийн дадлага туршлагатай, стратегийн хөрөнгө оруулагчийн сонирхлыг татах тааламжтай орчныг бий болгох шаардлага байгаа юм.</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Гадаад, дотоодын хөрөнгө оруулагчид, бизнесийн байгууллагуудад энэ сэдвээр санал тавьдаг боловч тэдний зүгээс оруулсан хөрөнгө оруулалтаа нөхөх, хийн түлшийг хэрэглэж сураагүй, бааз суурь байхгүй, хэрэглээг шинээр бий болгоход манай улсын хувьд ихээхэн эрсдэлтэй гэж үзэж хэрэв төр засгаас татварын хөнгөлөлтүүдийг үзүүлж, дэмжих тохиолдолд хөрөнгө оруулалт хийх боломжтой гэдэг байр сууриа илэрхийлж байгаа юм.</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Хийн түлштэй холбоотой хөнгөлөлт үзүүлэх хуулийн төслүүдийг батлан гаргаснаар хийн түлшний салбарт үйл ажиллагаа эрхлэх, бизнесийн байгууллагуудын санхүү, татварын орчныг хөнгөвчилж, хийн түлшийг хэрэглэгчдэд худалдаалах үнийг бууруулах юм. Ингэснээр хийн түлшийг ахуйн хэрэглээ, үйлдвэрлэл, үйлчилгээ, нийтийн тээврийн хэрэгсэлд ашиглах нь эдийн засгийн хувьд ашигтай байх төдийгүй, төвлөрсөн хот суурин газрын агаарын бохирлыг бууруулах, хүн амын эрүүл амьдрах орчин бүрдүүлэх, мөн түлшний хомсдолтой зарим аймаг, бүс нутгийн түлшний хангамжийг шинээр бий болгоход ихээхэн ач холбогдолтой гэж үзэж байгаа болно.</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Иймд Нэмэгдсэн өртгийн албан татварын тухай хуульд нэмэлт өөрчлөлт оруулах тухай, Гаалийн тарифын тухай хуульд нэмэлт оруулах тухай, Аж ахуйн нэгж, байгууллагын орлогын албан татварын тухай хуульд нэмэлт оруулах тухай хуулиудын төслийг УИХ-аар хэлэлцэж баталж өгөхийг хүсч байна. Анхаарал тавьсан явдалд баярлала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Ж.Бямбадорж: </w:t>
      </w:r>
      <w:r>
        <w:rPr>
          <w:rFonts w:cs="Arial" w:ascii="Arial" w:hAnsi="Arial"/>
        </w:rPr>
        <w:t>-  Энхтүвшин сайдад баярлалаа. Энэ асуудлыг хэлэлцэх ажлын хэсгийг танилцуулъя, Дэд бүтцийн дэд сайд У.Уламбаяр, мөн яамны газрын дарга Т.Цэрэнпүрэв, мэргэжилтэн Раднаасүрэн, Татварын ерөнхий газрын дарга Л.Зориг, Санхүү, эдийн засгийн яамны хэлтсийн дарга П.Ганчимэг, Түлш, эрчим хүчний ерөнхий газрын орлогч дарга Төмөрбаатар, Улаанбаатар хотын ерөнхий инженер Бат-эрдэнэ нар бай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Асуух асуулттай гишүүд Долгор гишүүн, Содхүү гишүүн, Батболд гишүүн, Болормаа гишүүн, Тогтох гишүүн, Жасрай гишүүн, би ганц асуулт асууя.</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Одоо шингэрүүлсэн хийн түлш орж ирж байгаа, энэ энд хамаарагдах уу, хамаарагдахгүй бол яаж ялгах вэ, энийг? Асуултад хариулъя.</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Т.Цэрэнпүрэв: </w:t>
      </w:r>
      <w:r>
        <w:rPr>
          <w:rFonts w:cs="Arial" w:ascii="Arial" w:hAnsi="Arial"/>
        </w:rPr>
        <w:t>- /Дэд бүтцийн яамны газрын дарга/: Манайд одоогоор 8 компани тусгай зөвшөөрөл аваад, 3 нь идэвхтэй үйл ажиллагаа явуулж байгаа, сард 40 орчим тонн шингэн түлшийг оруулж ирж үйлчилгээний байгууллага, баар, ресторан, бусад чиглэлээр ашиглаж байгаа. Тэгэхээр энэ компаниудын оруулж ирж байгаа түлш энэ хуульд хамрагдана. Гэхдээ энд тусгай зөвшөөрөл авсан байх ёстой, тэрнийхээ хүрээнд үйл ажиллагаа явуулж байгаа бүх л аж ахуйн нэгжүүдийг хамрагдана гэж үзэж байгаа. Цаашдаа ер нь аюулгүй ажиллагаа, бусад талын нөхцөл шаардлага, техник технологи талаасаа шаардлага хангасан томоохон хэмжээний стратегийн хөрөнгө оруулагчдыг оруулж ирье гэсэн ийм зорилготой, манай яаманд энэ асуудал яригдаж байгаа. Гэхдээ энэ ажиллагаа явуулж байгаа компаниуд өөрсдөө сонирхоод энэ тендерт ороод энэ болзлыг хангавал бүхий л талаар энэ хуульд хамрагдаад явах болно.</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Ж.Бямбадорж: </w:t>
      </w:r>
      <w:r>
        <w:rPr>
          <w:rFonts w:cs="Arial" w:ascii="Arial" w:hAnsi="Arial"/>
        </w:rPr>
        <w:t>- Yнэ хямдарна гэсэн үг болох нь байна шүү дээ. Завсарлая.</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
          <w:b/>
          <w:bCs/>
          <w:i/>
          <w:i/>
          <w:iCs/>
        </w:rPr>
      </w:pPr>
      <w:r>
        <w:rPr>
          <w:rFonts w:cs="Arial" w:ascii="Arial" w:hAnsi="Arial"/>
          <w:b/>
          <w:bCs/>
          <w:i/>
          <w:iCs/>
        </w:rPr>
        <w:t>Өглөөний нэгдсэн хуралдаан 13.00 цагт завсарлаж, оройн нэгдсэн хуралдаан 15.10 цагт эхлэв.</w:t>
      </w:r>
    </w:p>
    <w:p>
      <w:pPr>
        <w:pStyle w:val="Normal"/>
        <w:ind w:firstLine="708"/>
        <w:jc w:val="both"/>
        <w:rPr>
          <w:rFonts w:ascii="Arial" w:hAnsi="Arial" w:cs="Arial"/>
          <w:b/>
          <w:b/>
          <w:bCs/>
          <w:i/>
          <w:i/>
          <w:iCs/>
        </w:rPr>
      </w:pPr>
      <w:r>
        <w:rPr>
          <w:rFonts w:cs="Arial" w:ascii="Arial" w:hAnsi="Arial"/>
          <w:b/>
          <w:bCs/>
          <w:i/>
          <w:iCs/>
        </w:rPr>
      </w:r>
    </w:p>
    <w:p>
      <w:pPr>
        <w:pStyle w:val="Normal"/>
        <w:ind w:firstLine="708"/>
        <w:jc w:val="both"/>
        <w:rPr/>
      </w:pPr>
      <w:r>
        <w:rPr>
          <w:rFonts w:cs="Arial" w:ascii="Arial" w:hAnsi="Arial"/>
          <w:b/>
          <w:bCs/>
        </w:rPr>
        <w:t xml:space="preserve">Ж.Бямбадорж: </w:t>
      </w:r>
      <w:r>
        <w:rPr>
          <w:rFonts w:cs="Arial" w:ascii="Arial" w:hAnsi="Arial"/>
        </w:rPr>
        <w:t>- Долгор гишүүн асуултаа асууя.</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 xml:space="preserve">Б.Долгор: </w:t>
      </w:r>
      <w:r>
        <w:rPr>
          <w:rFonts w:cs="Arial" w:ascii="Arial" w:hAnsi="Arial"/>
        </w:rPr>
        <w:t>- Энэ талаархи бодлого чухал гэдэг нь ойлгомжтой, энэ дотроос ахуйн хэрэглээний зориулалтаар, ялангуяа манай Өмнөговь аймгийн малчид, иргэд Хятад улсаас бага оврын хийн түлш авчирч амьдрал ахуйдаа хэрэглэж байгаа л даа, хөдөөгийн малчид хүртэл хэрэглэж байгаа, энэ асуудал маань энэ хууль руу орж зохицуулагдах уу? Яг Байнгын хорооны дүгнэлтэд дурдсанаар ийм ахуйн хэрэглээний зориулалтаар импортолж байгаа бага оврын савтай хийн түлшинд хамааруулъя гэсэн санал гаргасан байна, энийг яам, Засгийн газар хэрхэн үзэж байна вэ?</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Хоёрдугаарт хэрвээ хамааруулах тохиолдолд айл өрхийн хэмжээнд хилийн боомтуудаар оруулж ирж ахуйдаа хэрэглэж байгаа ийм хийн түлш энд хамаарагдах уу? Хамааруулах сонирхолтойгоор асууж байгаа хэрэг л дээ, малчдын хувьд энэ нэлээд түгсэн, үнэхээр түлшгүй, манай говийнхны нөхцөлд маш чухал арга хэмжээ байгаа юм, энэ талаар тодруулж хариулж өгнө үү.</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Ж.Бямбадорж: </w:t>
      </w:r>
      <w:r>
        <w:rPr>
          <w:rFonts w:cs="Arial" w:ascii="Arial" w:hAnsi="Arial"/>
        </w:rPr>
        <w:t>- Долгор гишүүний асуултад Уламбаяр сайд хариулъя.</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У.Уламбаяр: </w:t>
      </w:r>
      <w:r>
        <w:rPr>
          <w:rFonts w:cs="Arial" w:ascii="Arial" w:hAnsi="Arial"/>
        </w:rPr>
        <w:t>- Эрхэм гишүүн Долгорын асуултад хариулъя, ахуйн хэрэглээнд хэрэглэж байгаа гааз, хийг энэ тогтоолын хүрээнд оруулна, гэхдээ нэг асуудал байгаа, аваарьтай,тэсрэх, дэлбэрэх аюултай ачаа учраас нэг стандартад оруулж мөрдүүлэх ёстой, тээвэрлэх, хадгалах, энэ бүх юмыг журамлаж, стандартын дагуу хийнэ, аль ч боомтоор орсон энийг зөвшөөрнө, яг энэ хуулийн төсөлд заасны дагуу ахуйн хэрэглээний хийг, тэрийг тусгай зөвшөөрөлтэй хүн оруулж ирэх ёстой, борлуулах ёстой, тээвэрлэх ёстой, тийм учраас тэр журмынх нь дагуу явуулн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Б.Долгор: </w:t>
      </w:r>
      <w:r>
        <w:rPr>
          <w:rFonts w:cs="Arial" w:ascii="Arial" w:hAnsi="Arial"/>
        </w:rPr>
        <w:t>- Зөвшөөрөлтэй хүмүүс оруулж ирнэ гэхээр манай малчид өөрсдийнхөө хэрэгцээний юмыг ганц баллонтой юмыг боомтоор оруулж ирээд ахуйдаа хэрэглээд байгаа байхгүй юу, тэгэхээр тэрийг хориглоно гэсэн үг болох нь дээ, тусгай зөвшөөрөлтэй хүмүүс гэхээр чинь. Тэгвэл их хүндрэлтэй байдлыг үүсгэх нь байна шүү дээ, малчдын амьдрал ахуйд тус дөхөм болох биш, харин хориглосон юм бий болгоод, ингээд тодорхой компаний юмуу хүмүүсийн мэдэлд оруулаад тэрнээсээ дараа нь авч хэрэглэх ийм хүндрэлтэй байдлыг үүсгэх нь байна шүү дээ, энийг яаж хөнгөлөх вэ? Одоо хүмүүс маань энийг хэрэглээд, тээвэрлээд, ачаалаад сурсан байна шүү дээ, энийг яаж зохицуулах вэ?</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У.Уламбаяр: </w:t>
      </w:r>
      <w:r>
        <w:rPr>
          <w:rFonts w:cs="Arial" w:ascii="Arial" w:hAnsi="Arial"/>
        </w:rPr>
        <w:t>- Ер нь Долгор гишүүн энэ дээр нэг юм ойлгох хэрэгтэй, бөөний оруулж ирж байгаа компани маань өөрөө цаад түнштэйгээ нэлээд том хэмжээгээр бөөнөөр хийвэл үнэ багасна, одоо манай малчид оруулж ирж байгаа нь хятадын нэг дэлгүүрээс баллонтой хий аваад орж ирж байгаа, жижиглэнгийн үнээр, бөөний үнээр авч оруулж ирээд, бөөнөөр нь энд зохицуулсан учир, хоёрдугаарт тэр хий баллон дотор байна уу, үгүй юу гэж бид хардаггүй шүү дээ, үнэхээр баталгаатай аж ахуйг эрхэлдэг газраар оруулж ирээд тэрүүгээр авбал баталгаатай хий байна гэдэг нь өндөр. Нөгөө талаар ер нь одоохондоо бид шууд хаана гэж ярихгүй, ер нь хаахгүй, сүлжээ бий болгоно, аймгийн төвүүдэд, сумдад түгээх сүлжээ, станц бий болно, тэгэх юм бол заавал хил гаалийн орж, тэрийг тээвэрлэх асуудал байхгүй болно, үнэ ч хямдарн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Ж.Бямбадорж: </w:t>
      </w:r>
      <w:r>
        <w:rPr>
          <w:rFonts w:cs="Arial" w:ascii="Arial" w:hAnsi="Arial"/>
        </w:rPr>
        <w:t>- Содхүү гишүүн асуултаа асууя.</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Р.Содхүү: </w:t>
      </w:r>
      <w:r>
        <w:rPr>
          <w:rFonts w:cs="Arial" w:ascii="Arial" w:hAnsi="Arial"/>
        </w:rPr>
        <w:t>- 2 зүйлийг тодруулъя, Байнгын хороон дээр асуудлыг тавихад гишүүдээс гарч ирсэн саналуудыг ажлын хэсэг анхааралтай авч үзээд бас жаахан өөр байдлаар тайлбар өгөх болов уу гэж горьдож байна, асуултаа асууя.</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Нэгдүгээр асуудал нь хийн түлштэй холбоотой гаалийн татвар, нэмүү өртгийн татварыг хөнгөлөх, чөлөөлөх тухай асуудал бол тодорхой нэг төсөл хэрэгжиж байгаа үйл ажиллагаа биш юмаа, манай хороо ер нь УИХ гадны зээл тусламжийн хүрээнд, мөн гэрээн дотор заагдсан монголын талын хүлээсэн үүргийн хэмжээг бид гааль, нэмүү өртгийн татвар, бусад татваруудыг чөлөөлөх тухай асуудлыг нааштайгаар авч үзэж байсан. Энэ бол тодорхой хэмжээний бүтээгдэхүүнийг гаднаас оруулж ирэх, тэр бүтээгдэхүүнийг монголд борлуулах сүлжээг бий болгох, шинэ үйлдвэрлэлийн шинж чанартай ийм үйл ажиллагаанд анхаарал тавьж байгаа, ийм гаалийн татварын хөнгөлөлтийн тухай асуудал байгаа юм.</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Тэгэхээр энэ дээр нэг зүйл гишүүдэд их анхаарал татаж байгаа, энийг юу гэж хариулах юм бэ? Ерөөсөө тодорхой хэмжээнд байгуулагдаагүй нэг аж ахуйг супер болгож аваад анхдагч байдлаар  түүнд хөнгөлөлт үзүүлэх тухай асуудлыг тавиад байгаа, ерөөсөө ганцхан байгууллага, техник ч, сав ч, тэр бусад хийн бодис нь орж ирэхэд тэр аж ахуйд хөнгөлөлт үзүүлэх юм шиг хуулийн ерөнхий концепци яваад байгаа, бидний хувьд анхдагч гэдэг бол ерөөсөө дандаа монополийг бий болгодог шүү дээ. Зах зээл монополиос аль болохоор зайлсхийх ёстой, монополидсон юмаа бид нар хувьчилж тараах гэж үйлээ үзэж байгаа учраас одоо харин зах зээлийн шинж чанартай, өрсөлдөөний шинж чанартай олон тийм аж ахуйн нэгжүүдийн тухай асуудлыг тавьж өгвөл бидний гарч байгаа асуудал шийдэгдэх юм биш үү, энийг та бүхэн тайлбарлаж, бидэнд хэлж өгөөчээ.</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Хоёрдугаар зүйл Бямбадорж дарга сая асуулаа, бас Долгор гишүүн асуусан, хийг гаднаас орж ирэх асуудал, татварын хуульд хөнгөлөлт үзүүлбэл тэр заалт тодорхой нэгэн аж ахуйн нэгжид үйлчилдэг заалт байж болдоггүй, тэр бүтээгдэхүүн хил дээгүүр нэвтрээд өнгөрөх юм бол тэр нэвтрэн өнгөрч байгаа бүтээгдэхүүний төрөл бүр дээр хөнгөлөлтийн тухай асуудал татварт яригдах ёстой. Ийм учраас Бямбадорж гишүүн, Долгор гишүүний хэлээд байгаа тэр хий, манай Сэлэнгэд ч ялгаагүй шүү дээ, дандаа хойноос хий оруулж ирж ахуйдаа хэрэглэж байна шүү дээ, тэгээд тэр нь татвараас чөлөөлөгддөггүй, тэр онцгой эрх авсан газар нь авчраад хямдхан авчирсан мөртлөө өндөр үнээр зараад байх боломжийг дахиад харуулах гээд байдаг, гааль дээр, ер нь хилээр нэвтэрч байгаа татвар юмны үнийг нэмэгдүүлэх татвар шүү.</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Ялангуяа НӨТ бол юмны үнийг дандаа нэмдэг татвар, тийм учраас бид нар энэ дээр анхааралтай хандах ёстой, тийм учраас энэ дээр гишүүдэд ойлголт өгөөчээ, би бас энэ дээр заагтай хариулж өгөөч гэж хүсч байн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Ж.Бямбадорж: </w:t>
      </w:r>
      <w:r>
        <w:rPr>
          <w:rFonts w:cs="Arial" w:ascii="Arial" w:hAnsi="Arial"/>
        </w:rPr>
        <w:t>- Содхүү гишүүний асуултад хариулъя.</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Т.Цэрэнпүрэв: </w:t>
      </w:r>
      <w:r>
        <w:rPr>
          <w:rFonts w:cs="Arial" w:ascii="Arial" w:hAnsi="Arial"/>
        </w:rPr>
        <w:t>- Содхүү гишүүний асуултад хариулъя, ерөнхийдөө та зөв томъёолж хэлсэн л дээ, энэ бол шинэ бүтээгдэхүүн, шинэ хэрэглээг эдийн засгийн талаас нь дэмжих, эрх зүйн талаас нь дэмжих талаар энэ хуулийн төсөл яригдаж байгаа гэж. Гэхдээ энэ дээр ямарваа нэгэн ганц монополь компаний эрх ашгийн тухай асуудал ярьж байгаа биш л дээ, энэ дээр бид одоогийн байдлаар тогтсон юм байхгүй, үйлчилгээний чиглэлээр байх уу, ахуйн чиглэлээр 2 байх уу гээд. Яагаад ингэж яригдаж байгаа юм гэхээр яг одоо хэрэгжиж байгаа, сая Долгор гишүүн ярьсан, малчид мотоциклтой ачаад ороод ирдэг гэж байна, энд бид нар бас аюулгүй байдал талаасаа, тэр угаартдаг, шатдаг, дэлбэрэлт талаас нь бүх стандарт, норм нормативыг мөрдөх юм бол энийг зөвшөөрмөөргүй байгаа юм.</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Ер нь Ногоон морь гэдэг зургийн газар байж байгаад 6, 7 оюутан угаартаад үхэж байсан, тэр хийн харьцах аюулгүй ажиллагааны дүрэм мөрдөөгүйгээс болоод энэ асуудал гарч байсан, мөн хийн үйлчилгээ явуулж байгаа нэг компаний ажилтан мөн ялгаа байхгүй гэртээ хийн баллонтойгоо гал түймэр гаргаад гэрээ шатааж байсан тийм практик байгаа. Тэгэхээр энэ асуудлыг зүгээр тийм нэг байдлаар жижиглэнгийн, зохицуулалтгүй байдлаар явуулах нь хортой, аюултай гэдэг нь амьдрал дээр батлагдаад байгаа юм. Энэ утгаараа бид нар энийг ямар нэгэн мэргэжлийн цаад Орост байдаг юмуу, Хятаддаа байдаг юмуу найдвартай хийн эх үүсвэртэй, тогтворт байдлын гэрээтэй, өөрсдөө тэрүүгээр хийн талаар ажиллаж байсан олон жилийн туршлагатай, мөн санхүүгийн талаасаа боломж, бололцоотой, мөн доторхи монголын, Улаанбаатар биш, дархан, Эрдэнэт, говийн аймгууд түлшгүй болсон аймгууд, энэ бүх аймгуудад хүргэх сүлжээ бий болгох чадвартай, тийм л нөхцөлтэй байдлаар импортлогч онцгой стратегийн хөрөнгө оруулагчдыг татъя, тэрэн дээр энэ асуудлыг хамруулж ойлгоё гэж энэ асуудлыг тавьж байгаа юм.</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Төрөл тус бүр дээр гэж, хийн асуудал ерөнхийдөө байгалийн хий, нефтийн гээд 2 төрлийн байгаа, жижиглэнгээр савлагдсанаар одоогийн зажигальканы хий хүртэл шингэн хий, бүр том баллонтой вагоноор орж байгаа нь ч гэсэн шингэрүүлсэн хий, энийг хэрэглээн дээр яаж ойлгодгоос хүмүүс янз бүрээр хамаарч ойлгодог юм шиг байна. Ерөнхийдөө бөөнөөр оруулж ирээд жижиглэж савлаад тэгээд түгээнэ, тийм байдлаар энийг ойлгоно гэж бодож байга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Ж.Бямбадорж: </w:t>
      </w:r>
      <w:r>
        <w:rPr>
          <w:rFonts w:cs="Arial" w:ascii="Arial" w:hAnsi="Arial"/>
        </w:rPr>
        <w:t>- Батболд гишүүн асуултаа асууя.</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С.Батболд: </w:t>
      </w:r>
      <w:r>
        <w:rPr>
          <w:rFonts w:cs="Arial" w:ascii="Arial" w:hAnsi="Arial"/>
        </w:rPr>
        <w:t>- Ганцхан асуулт байна, хуулийн төслийг бүхэлд нь дэмжиж байна, энэ үнэхээр цаг үеэ олсон асуудал юм. Хийн түлшний хэрэглээг төлөвшүүлэх, ялангуяа ахуйн хүрээнд хийн түлшийг нэвтрүүлэх асуудал манай орны хувьд тулгамдсан асуудал байх шиг байгаа юм, өнөөдөр бараг сая шахуу хүнтэй хот ахуйн хэрэглээний түлшний асуудлыг цахилгаанаар буюу нүүрсээр хангаж байгаа хот дэлхийн хэмжээнд бараг байхгүй байх, өнөөдөр монголчууд шиг цахилгаанаар хоол ундаа болгож иддэг тийм улс орон бараг байхгүй байх гэж бодож бай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Тэгэхээр энэ хийн түлшний хэрэглээг нэмэгдүүлэх явдал үнэхээр чухал гэж үзэж байна. Би ганцхан зүйл асууя, цаашдаа энэ хийн түлшний хэрэглээнээс монголчууд их болгоомжилдог, хэрэглэж ерөөсөө үзээгүй, тийм учраас тэсэрдэг, дэлбэрдэг гэсэн утгаар нь илүү ойлгож аваад байдаг л даа, энэ хийн түлшний хэрэглээг төлөвшүүлэхийн тулд, хүмүүс ойлгуулахын тулд ямар сургалт, сурталчилгааны ажлыг цаашдаа явуулах вэ? Энэ хууль гаргах юм бол оруулж ирдэг компаниуд оруулаад ирэх байх, үний нь хямдруулах, хямдхан үнэтэй юм, ингэж хэрэглэдэг гэсэн сургалт сурталчилгааг цаашдаа яаж явуулах гэж байна вэ гэж асууя.</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Ж.Бямбадорж: </w:t>
      </w:r>
      <w:r>
        <w:rPr>
          <w:rFonts w:cs="Arial" w:ascii="Arial" w:hAnsi="Arial"/>
        </w:rPr>
        <w:t>- Батболд гишүүний асуултад хариулъя.</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З.Төмөрбаатар: </w:t>
      </w:r>
      <w:r>
        <w:rPr>
          <w:rFonts w:cs="Arial" w:ascii="Arial" w:hAnsi="Arial"/>
        </w:rPr>
        <w:t xml:space="preserve">- /Түлш, эрчим хүчний ерөнхий газрын орлогч дарга/: Бид нар радио, телевизээр, ер нь хийн түлшийг аюулгүй ажиллах талаар сургалт сурталчилгааны ажил хийнэ, нэгд. Хоёрдугаарт энэ өөрөө цоо шинэ хэрэглэгээ учраас мэргэжлийн боловсон хүчний сургалт дээр онцгой анхаарах ёстой, тийм учраас тусгай зөвшөөрөл аваад энэ үйл ажиллагаа явуулж байгаа компаниудад эхний очерт тавьж байгаа шаардлага бол нэгдүгээрт мэргэжлийн боловсон хүчин байгаа эсэх асуудлыг бид том босго, үзүүлэлт болгож харгалзаж байгаа, хоёрдугаарт энэ үйл ажиллагаа явуулах хүмүүсүүд дээр тусгай программаар сургалт явуулж байгаа. </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Ж.Бямбадорж: </w:t>
      </w:r>
      <w:r>
        <w:rPr>
          <w:rFonts w:cs="Arial" w:ascii="Arial" w:hAnsi="Arial"/>
        </w:rPr>
        <w:t>- Болормаа гишүүн асуултаа асууя.</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Н.Болормаа: </w:t>
      </w:r>
      <w:r>
        <w:rPr>
          <w:rFonts w:cs="Arial" w:ascii="Arial" w:hAnsi="Arial"/>
        </w:rPr>
        <w:t>- Өнөөдрийн байдлаар Монгол улсад хичнээн өрх хэдэн аж ахуйн нэгж байгууллага шингэрүүлсэн шатдаг хий ашиглаж байна вэ, ийм тооцоо судалгаа хийсэн үү, бид 10 жилийн турш татвараас 100 хувь чөлөөлөөд, дараагийн 5 жилд нь 50 хувь чөлөөлнө гэсэн ийм тооцоо хийж байгаа юм байна, энэ чөлөөлөх хугацаанд нийт энэ өрхийн аж ахуйн нэгжийн хэдэн хувь нь шингэрүүлсэн шатдаг хий ашигладаг болсон байна гэсэн ийм тооцоог хийж байгаа вэ, нэгдүгээрт.</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Хоёрдугаарт хот хооронд, ялангуяа хөдөө рүү энэ шингэрүүлсэн шатдаг хийг яаж дамжуулах, ямар технологи гарч ирэх гэж байна вэ?</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Гуравдугаарт хятадад байгаа айл өрхийн орон сууцанд хэрэглэж байгаа шатдаг хий хүний эрүүл мэндэд бас сөрөг нөлөөтэй гэдгийг бас сонссон, тодорхой хэмжээний эрүүл мэндэд сөрөг нөлөө үзүүлж байна, орост мөн энэ шатдаг шингэрүүлсэн хий, гаазыг ашиглах явцад дэлбэлэх, янз бүрийн эрсдэл бас гардаг, тэгэхээр орон сууцанд шатдаг хийн тусгай шугам хоолой хэдийнээс эхэлж тавигдах юм, орон сууцны шинэ хорооллуудыг барьж байгуулахад үүнийг яаж тооцсон юм бэ гэсэн ийм асуултууд байн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Ж.Бямбадорж: </w:t>
      </w:r>
      <w:r>
        <w:rPr>
          <w:rFonts w:cs="Arial" w:ascii="Arial" w:hAnsi="Arial"/>
        </w:rPr>
        <w:t>- Болормаа гишүүний асуултад хариулъя.</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Т.Цэрэнпүрэв: </w:t>
      </w:r>
      <w:r>
        <w:rPr>
          <w:rFonts w:cs="Arial" w:ascii="Arial" w:hAnsi="Arial"/>
        </w:rPr>
        <w:t>- Яг тоо, хэдэн өрх, хэдэн аж ахуйн байгууллага шингэрүүлсэн шатдаг хий ашиглаж ахуй амьдрал, үйл ажиллагаандаа хэрэглэж байна гэвэл өнөөгийн байдлаар сард 40 орчим тонн шингэрүүлсэн шатдаг хий манай улсын хилээр орж ирж байгаа, тэрний ихэнх 80 гаруй хувийг манайхны ярьж заншсанаар солонгос, хятад хоолны газар, монгол хоолны газрууд авч хэрэглэж байгаа, хоол нь түргэн болдог, амттай болдог гэсэн утгаара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Сүүлийн үед манай хүмүүс авч хэрэглэж байгаа, ялангуяа зусланд гардаг айлууд баллонтой хийг авч гараад хоол ундаа боловсруулж хийдэг, ер нь 6 дүүргийн 1200 орчим өрх шингэрүүлсэн шатдаг хийг хэрэглэж байна гэсэн тоо бидэнд байгаа, энэ бол харьцангуй бага тоо, Улаанбаатар хотод өнөөдөр албан ёсны тоогоор 80 мянган өрхтэй гэж байгаа, албан бус байдлаар 100-гаад мянган айл байгаа гэж манай яаманд  тийм мэдээлэл байдаг.</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Хот хооронд яаж тээвэрлэх вэ, ер нь шингэрүүлсэн шатдаг хий хүний эрүүл мэндэд хортой гэдэг талаас ярьж байна, энэ зөв зүйтэй, бидний анхаарах ёстой асуудал гэж энэ талаар ярьж байгаа, яагаад гэвэл бид яг тийм стратегийн цаанаа баталгаатай оруулж ирэх эх үүсвэртэй, түгээх сүлжээтэй, тусгай зориулалтын тээвэрлэлтийн машинтай, цэнэглэдэг аппаратуртай, мөн хадгалах технологи, стандартыг мөрдсөн сав, баглаа, юу байдаг юм, бүхий л нөхцөлийг бүрдүүлсэн тийм л компани, байгууллагаар дамжуулж энэ үйлчилгээг өгье, энэ бол өөрөө онцгой бүтээгдэхүүн, өөрөө аюултай бүтээгдэхүүн гэсэн утгаар хандаж бид энэ асуудлыг ярьж байгаа юм.</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Орон сууцны хорооллуудад шингэрүүлсэн шатдаг хийг нэвтрүүлэх талаар ярьж байгаа, гэхдээ одоо нэгэнт баригдсан өнөөгийн бид бүхний амьдран сууж байгаа орон сууцны байшингуудад тавина гэдэг бол хүндрэлтэй асуудал, эдийн засаг талаасаа, хөрөнгө мөнгөний талаас шийдэхэд хүндрэлтэй, харин шинээр баригдах хорооллууд, шинээр баригдаж байгаа бүлэг байшингуудыг тийм нөхцөлтэйгээр, тэр нь даже халаалтын асуудлыг шингэрүүлсэн шатдаг хийгээр шийддэг хэлбэрээр зохион байгуулах талаар манай яаман дээр энэ асуудлыг ярьж байгаа, энэ нь тодорхой хугацааны дараа бодит амьдрал дээр биеллээ олно гэж үзэж байн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Ж.Бямбадорж: </w:t>
      </w:r>
      <w:r>
        <w:rPr>
          <w:rFonts w:cs="Arial" w:ascii="Arial" w:hAnsi="Arial"/>
        </w:rPr>
        <w:t>- Жасрай гишүүн асуултаа асууя.</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П.Жасрай: </w:t>
      </w:r>
      <w:r>
        <w:rPr>
          <w:rFonts w:cs="Arial" w:ascii="Arial" w:hAnsi="Arial"/>
        </w:rPr>
        <w:t>- Энэ их сонин хууль орж ирээд байна л даа. Дөнгөж эхлэх гэж байдаг, нэг талдаа, гэтэл нөгөө талдаа нэлээд түгчихсэн, тарчихсан, хэрэглэгээнд орсон байдаг, тэгээд энэ чинь наадахь чинь нэлээд үр ашигтай түлш л дээ, гэтэл эхлэхээс нь хамаг татвары нь хөнгөлөлт өгчихөөд, хүн ард жаахан дасаад ирэхээр эргүүлээд татвараа нэмэгдүүлж эхлэх нь, гэтэл наадахь чинь тодорхой хэмжээний лобби байна уу, үгүй юу, лобби байх л ёстой л доо, энийг ил хэлчих арга байна уу?</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Би монголын 4 компани энэ чиглэлээр ажиллаж байгаа гэж түрүүн асуултад хариулж байгааг сонссон, тэр компаниуд хэдий хэмжээний гүйлгээ хийдэг, хаанаас авчирдаг, ямар компаниуд байна вэ, энийг нэрлэж болох уу, үгүй юу?</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Хоёрдахь асуулт өнөөдөр дэлхийн зах зээл дээр жишээлбэл А-93 1 тонн, мөн тэрэнтэй эзэлхүүнээрээ адилтгаж болох шингэрүүлсэн хий хоёрын үнийн харьцаа ямар байна вэ?</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Гуравдугаарт манай гишүүд асуугаад байна Сэлэнгэд, Өмнөговьд ч гэнэ Говь-алтайд энэ чинь үндсэндээ хүн амын нэлээд тодорхой хэсэг дээр түлшний хэрэгцээнд орсон байна шүү дээ, наадахь чинь, тэд бол нөгөө л хилийн боомт нээгдэх үед авчраад тэгээд айлууд 1 баллон газаар ер нь зуны цагт 3, 4 сар чөлөөтэй хэрэглэдэг гэж байна, бүр заншсан байгаа юм. Энийг болохоор зэрэг татвараа төл гээд байдаг, цаад талд нь болохоор чи том юм байна, чи татвар битгий төл, чамд хөнгөлж өгье гээд байдаг, наадахь чинь ерөөсөө эдийн засгийн механизм, татварын бодлого мөн үү, биш үү? Энэ жаахан ийм эдийн засгийн механизмын байр сууринаас энд хандмаар байгаа юм, энэ асуудлыг хариулж өгнө үү, ийм л 3 асуулт байн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Ж.Бямбадорж: </w:t>
      </w:r>
      <w:r>
        <w:rPr>
          <w:rFonts w:cs="Arial" w:ascii="Arial" w:hAnsi="Arial"/>
        </w:rPr>
        <w:t>- Та нар жаахан тодорхой хариулаарай.</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Бат-эрдэнэ: </w:t>
      </w:r>
      <w:r>
        <w:rPr>
          <w:rFonts w:cs="Arial" w:ascii="Arial" w:hAnsi="Arial"/>
        </w:rPr>
        <w:t xml:space="preserve">- Улаанбаатар хотын ерөнхий инженер, Жасрай гишүүний асуултад хариулъя, ер нь хий, гаазыг монголын амьдрал ахуй, үйлдвэрлэлд нэвтрүүлэх гээд байгаа цаад утга нь жилийн 240 хоног нь хүйтний хасах температуртай байдаг монгол орны хувьд дулаан хангамжийн технологи, шийдэл, энэ чиглэлийн юм үнэхээр бидэнд өнөөдөр түүхий түгжигдмэл байна. Энд гол нь өөрт байдаг нөөц, нүүрсээ хэрэглээд, нүүрсээс гарч байгаа экологийн бохирдол, утаа униар, энэ бүх юм ялангуяа төвлөрсөн суурьшил Улаанбаатар хотод сүүлийн жилүүдэд эрс нэмэгдэж байгаа, энийг бид бүхэн бүгд л мэдэж байгаа.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Тэгэхээр энэнээс гарах арга зам нь юу вэ гэхээр тодорхой шийдлүүдийг Дэд бүтцийн яам, Хот хоёр Засгийн газрын тогтоолын дагуу сүүлийн жилүүдэд судалж байгаа, ажлын хэсэг гарсан, авч үзэж байна. Ер нь хувийн хэвшлийнхэн энэ чиглэлээр тодорхой ажиллаж байгаа, үндсэндээ арваад газар санал санаачилгаа гаргаад, ер нь хотын тулгамдсан асуудлуудаа нийслэл тэр чиглэлийн аж ахуйн байгууллагууд дээр түшиглэж, тулгуурлаж чадвартай хүмүүсээ бөөгнүүлж асуудлуудаа тавьдаг, энэ хүрээнд арваад компани энэ чиглэлд ажиллаж байгаа. Энэ чиглэлд ямар нэгэн лобби, хэн нэгний хувийн эрх ашиг оролцсон сонирхол байхгүй, энэнд эцсийн эцэст нийгмийн эрх ашиг, хотын сая орчим хүний амь амьдралын эрүүл ахуйн асуудал байгаа юм.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Ийм учраас түрүүн Их Хурлын гишүүд тодорхой Байнгын хороон дээр ярьсан юм байна, асууж сонирхож байна. Томоохон хэмжээний импортолж оруулж ирэх энэ эрхийнх нь асуудал тусгай зөвшөөрлөөр, зах зээлийн хуулиар нээлттэй хэмжээгээр, гэхдээ томоохон хэмжээний босго, технологийн чадвар, хөрөнгө санхүүгийн боломжууд нь инженер техникийн мэргэжилтнүүдийн чадвар чансааг нь харгалзаад ингээд шалгаруулъя, гэхдээ хий, гааз монгол орны амьдралд нэвтрэх энэ асуудал бас бидний хувьд харьцангуй шинэ асуудал, төрийн хэмжээнд зохион байгуулалттай энийг сүүлийн хэдэн жил авч үзэж байна. Түүнээс өмнө нь аж ахуйн байгууллагуудын түвшинд л аж ахуйн харилцааны энэ арилжааны журмаар оруулж ирээд яваад байгаа.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Энэ асуудлыг тусгай зөвшөөрлийн хүрээнд шийдвэл ямар вэ гэдгийг хот, Дэд бүтцийн яам хамтарч ярьж байгаа. Томоохон хэмжээний импортлогчдыг бас томоохон хэмжээний босго тавиад шалгуураар нь шалгая, тэрний гадна автомашинд шингэрүүлсэн шатдаг хийгээр аж ахуй эрхэлдэг газруудын асуудлыг тусад нь тусгай зөвшөөрлөөр авч үзье. Дулаан хангамжийн асуудлыг мөн тусгай зөвшөөрлөөр авч үзье. Дээр нь зураг төсөв, барилга байшин, тэгээд засвар үйлчилгээ, маш олон чиглэлүүд байгаа юм л даа, хий гаазтай холбоотой, яагаад гэвэл манайд шинэ асуудал учраас.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Тэгэхээр шингэрүүлсэн шатдаг хийн асуудлыг бид мөн энэ Засгийн газрын тогтоолын дагуу утаа униартайгаа холбогдуулаад жишээлбэл өнгөрсөн жил аж ахуйн байгууллагууд 7 ийм зуух оруулж ирээд 300 метр квадрат талбайг бид халааж туршилт хийж үзсэн. Тэгэхэд сард өртөг нь өнөөгийн оруулж ирж байгаа зардлаар 160 мянган төгрөг болоод байна. Тэгэхээр 160 мянган төгрөгөөр 300 метр квадрат талбайг халаана гэхэд тэр болгон авч ашиглаад байж чадахгүй байгаа. Халаалтын системийн өөрийнх нь технологи, зуух, техникийн хувьд энэ шийдэгдсэн асуудал, үнэхээр авсаархан, жижиг, ийм юм байгаа юм.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Тэгэхээр энэ дээр Их хурал онцгой анхаарал тавиад энэний эдийн засгийн хөшүүргээр энийг ажиллуулахгүй бол өөр арга байхгүй. Тэгэхээр энэ дээр нь хөнгөлөлт, чөлөөлөлтийн асуудлыг шийдээд өгвөл энэ дэмжигдээд цаашдаа хотын энэ тулгамдаж байгаа асуудлыг шийдэхэд их томоохон ач холбогдол болох юм гэж хотын зүгээс бид үзэж байгаа юм.</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Ж.Бямбадорж: </w:t>
      </w:r>
      <w:r>
        <w:rPr>
          <w:rFonts w:cs="Arial" w:ascii="Arial" w:hAnsi="Arial"/>
        </w:rPr>
        <w:t>- Та нарыг би тодорхой хариул гэсэн шүү дээ, ач холбогдлыг ерөөсөө үгүйсгэж байгаа хүн байхгүй, лобби байна уу гэж энийг хэл гэсэн, яахаараа жижиг хэрэглээд сурсан асуудлыг тойруулаад, сая бүр тодорхой тойруулчихлаа, яагаад гэвэл лиценз өгнө, жаахан томхоныг бид барьж авна шүү гэсэн юм яриад байна шүү дээ. Хууль санаачлагчаас асууя л даа. Дээр нь нэмээд, тодорхой асуусан шүү дээ, хэдэн жилийн дараа хэрэглээд сурсан хойно нь хаадаг нь ямар учиртай юм бэ гэж, тодорхой асуултаас тойрч давхиад байх юм ямар учиртай юм бэ, энэ чинь гишүүдийг цаана нь эргэлзэх сэтгэл төрүүлээд байна шүү дээ.</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З.Төмөрбаатар: </w:t>
      </w:r>
      <w:r>
        <w:rPr>
          <w:rFonts w:cs="Arial" w:ascii="Arial" w:hAnsi="Arial"/>
        </w:rPr>
        <w:t>- 8 аж ахуйн нэгж үйл ажиллагаа явуулж байгаа, хөрөнгө санхүүгийн хувьд нэлээд боломж муутай учраас дэлхийн хамгийн шилдэг технологи болж байгаа өнөөдөр ухаандаа японыг гэх юмуу Өмнөд Солонгосын шингэрүүлсэн шатдаг хийн тоног төхөөрөмжийг оруулж ирж чадахгүй байгаа, ихэвчлэн Оросоос, Хятадаас оруулж ирж байгаа, энэ орж ирж байгаа тоног төхөөрөмжүүд хийн битүүмжлэл их муутай учраас осол аваарь гарах магадлал их өндөр байгаа. Тийм учраас бид нар энэ хууль гарсны дараа тендер зарлаж, нэлээд тодорхой өндөр босготойгоор тухайлбал түрүүн хэлсэн боловсон хүчний чадавхи, эдийн засгийн чадавхи, дээр нь тогтвортой эх үүсвэртэй ийм компаниудын дунд тендер зарлаж олгож байя гэж байгаа, энд ямар нэгэн лобби ерөөсөө байхгүй.</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Тэрнээс гадна энэ хөнгөлөлтөд зөвхөн гадаадын хөрөнгө оруулалттай компаниудад хөнгөлөлт үзүүлэх юм бишээ, дотоод, гадаадын энэ үйл ажиллагаа явуулж байгаа бүх компаниудад энэ хөнгөлөлт ижил нөхцөлд үзүүлэх юм гэсэн ийм тайлбар өгье.</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Ж.Бямбадорж: </w:t>
      </w:r>
      <w:r>
        <w:rPr>
          <w:rFonts w:cs="Arial" w:ascii="Arial" w:hAnsi="Arial"/>
        </w:rPr>
        <w:t>- Яг наад хариулт дээр чинь би асууя. Өнөөдрийн оруулж байгаа 8 аж ахуйн нэгж шаардлага хангахгүй учраас тендерт унах нь ээ гэдэг нь УИХ-ын өнөөдрийн чуулган дээрээс тодорхой зарлагдлаа, ингээд ирэхээр зэрэг яг эд нарын үйл ажиллагаа зогсохоор зэрэг шууд энийг хангаад энэнээс хямд, энэнээс хангамжтай хийн түлш орж ирэх баталгаа байна уу?</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З.Төмөрбаатар: </w:t>
      </w:r>
      <w:r>
        <w:rPr>
          <w:rFonts w:cs="Arial" w:ascii="Arial" w:hAnsi="Arial"/>
        </w:rPr>
        <w:t>- Yйл ажиллагаа явуулахаар тусгай зөвшөөрөл авсан 8 компаниас 4 нь яг энэ үйл ажиллагааг эхэлж явуулж байгаа, энэ компани энэ тендерт оролцохгүй, энэ үйл ажиллагааг цааш нь үргэлжлүүлээд явуулн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П.Жасрай: </w:t>
      </w:r>
      <w:r>
        <w:rPr>
          <w:rFonts w:cs="Arial" w:ascii="Arial" w:hAnsi="Arial"/>
        </w:rPr>
        <w:t>- Тодруулъя. Тодорхой юм асуухад тодорхой хариулахгүй байна. Тэгэхээр одоогийн оруулж байгаа 8 компани байна, энийг тендерт оруулахгүй гэж нэг талд нь ярьж байна, нөгөө талд нь эднийгээ цуглуулж бид нар баахан зөвлөгөөн хийж ярилцаж байгаад ингээд концепци гаргаж ирлээ гээд байх юм, энэ бол надад ерөөсөө ойлгогдохгүй байгаад байгаа зүйл л дээ.</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Нөгөө нэг тодруулж өгөөч гэсэн миний хүссэн юм үнийн харьцааг хэлээд өгөөч, жишээлбэл А-93-ыг 1 тонныг зарцуулахтай яг тэнцэх хэмжээний тийм шингэрүүлсэн гааз хэрэглэхэд дэлхийн зах зээлийн үнэ нь бензинээсээ хий тэдэн хувиар, төчнөөн доллараар хямд байна, тэнцэнэ гэдэг бол худлаа шүү дээ, наадахь чинь тийм юм байхгүй. Гааз чинь шингэн түлшнээсээ хямд шүү дээ.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Дараа нь тодруулах нэг асуулт байна, Иркутскээс нааш нь бага диаметрийн гаазын хоолой татах асуудал байна уу? Монголыг тойруулаад явчихсан л даа, тэр ойлгомжтой, тэр том гүрнүүдийн хоорондын зохицоор явж байгаа, монголоор дайруулж болохгүй гэсэн. Одоо манай зах зээлд гээд оруулах тийм шаардлага байна уу, тийм бололцоо бий юу, ярьж үзсэн үү, тодруулъя.</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Т.Цэрэнпүрэв: </w:t>
      </w:r>
      <w:r>
        <w:rPr>
          <w:rFonts w:cs="Arial" w:ascii="Arial" w:hAnsi="Arial"/>
        </w:rPr>
        <w:t>- Тэгэхээр үнийн жишиг гээд бид тооцоо харьцуулалт хийж үзсэн, тэгэхээр бензинтэй харьцуулаад үзэхэд зах зээлийн үнэ 1 литр бензин дунджаар 530 төгрөг байж байна. Гэтэл 1 литр шингэн түлш татваргүйгээр 1000 төгрөг, 900 төгрөг, зарим үед 1100 төгрөг гээд хэлбэлзэлтэй байгаа, бид энэ бүгд татварын хөнгөлөлтийг.</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П.Жасрай: </w:t>
      </w:r>
      <w:r>
        <w:rPr>
          <w:rFonts w:cs="Arial" w:ascii="Arial" w:hAnsi="Arial"/>
        </w:rPr>
        <w:t>- Би наана чинь дэлхийн зах зээлийн үнэ яриад байна шүү дээ, жишээлбэл Лондоны бирж дээр, Нью-Йоркийнх, Гонконгийнх гээд, түүнээс жаахан жаахан зөөчихсөн, дотоодын төгрөгийн үнэ асуугаагүй байна, дэлхийн зах зээлийн үнэ асууж байн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Т.Цэрэнпүрэв: </w:t>
      </w:r>
      <w:r>
        <w:rPr>
          <w:rFonts w:cs="Arial" w:ascii="Arial" w:hAnsi="Arial"/>
        </w:rPr>
        <w:t>- Ер нь дэлхийн зах зээлийн шингэн хийн түлшний үнэ 400 орчим доллар байдаг, нефтийн бүтээгдэхүүний үнэ төрлөөсөө хамаараад бид бүгд мэдэж байгаа, баррелийн үнээр гараад явж байгаа. Эрхүүгээс нааш нарийн хоолойгоор хийн хоолой татах асуудлыг бид энэ тухай ярьж үзээгүй, Эрхүү мужтай бол тэнд шинээр хийн асар том орд газар нээгдсэн, энэ талаар танай яам захиалга өгч дараа дараагийн захиалгад оруулах уу гэдэг тийм албан бичиг манайд ирсэн, тэрний дагуу бид тооцоогоо гаргаад энэ хууль гарна, хэрэглээ өсөлт нь нэмэгдэнэ гэдэг байдлаар одоогийн байгаа хэрэглээнээсээ 15 дахин өсгөсөн тоо хэмжээг бид нар ийм хэмжээний юм Монгол улс дараагийн 5 жилд хэрэглэх байх гэсэн захиалга байдлаар албан бичиг явуулсан байга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Ер нь жижиг, одоогийн үйл ажиллагаа явуулж байгаа 3 компаний хувьд татварт хамруулах уу, хамруулахгүй юу, малчдыг хамруулах уу, хамруулахгүй юу гэсэн асуудлыг гишүүд нэлээд тавьж байх шиг байна. Энэ дээр ер нь шингэрүүлсэн шатдаг хий гэсэн нэг л утгаараа бүгд хамрах ёстой, хилээр л орж ирж байгаа бол, гэхдээ энэ дээр бид нар бас яриад байгаа. Тодорхой тусгай зөвшөөрөлтэй, тодорхой нөхцөл шаардлагыг хангасан импортлогчдод тусгай эрх олгож энэ бүх ажиллагааг хариуцуулж явуулуулъя гэсэн тийм л нөхцөлийг ярьж байгаа.</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 xml:space="preserve">П.Жасрай: </w:t>
      </w:r>
      <w:r>
        <w:rPr>
          <w:rFonts w:cs="Arial" w:ascii="Arial" w:hAnsi="Arial"/>
        </w:rPr>
        <w:t>-Ерөөсөө болохгүй байна л даа, би асуултаа болъё, асуулт ойлгогдохгүй юм шиг байна. Хариулах бэлтгэл алга, тийм учраас Байнгын хороон дээр ярихдаа энэ арга хэмжээний дэлхийн зах зээлийн үнэ дээр тулгуурласан, дээр нь техник эдийн засгийн тооцоог хийж байж анхны хэлэлцүүлэгт орж ирэхийг хүсч байна.</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 xml:space="preserve">Ж.Бямбадорж: </w:t>
      </w:r>
      <w:r>
        <w:rPr>
          <w:rFonts w:cs="Arial" w:ascii="Arial" w:hAnsi="Arial"/>
        </w:rPr>
        <w:t>- Тогтох гишүүн асуултаа асууя.</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Н.Тогтох: </w:t>
      </w:r>
      <w:r>
        <w:rPr>
          <w:rFonts w:cs="Arial" w:ascii="Arial" w:hAnsi="Arial"/>
        </w:rPr>
        <w:t>- Тэгэхээр энэ шингэрүүлсэн хий бол утаагүй, хоггүй, үнсгүй, ахуйд тийм хувьсах чанартай өөрчлөлт гарах ийм түлш шүү дээ,ийм түлш манай ирээдүй мөн болох учраас төв хөдөө ялгаагүй, малчин айл ялгаагүй, төвийн айл ч ялгаагүй, ийм учраас төрөөс энийг эхний ээлжинд нэвтрүүлэхэд зориудаар тийм таатай нөхцөл бүрдүүлж, хэрэглэгчээ бэлтгэж байгаа байхгүй юу, ийм утгаар энийг би эхэлж байгаа зөв шийдвэр, нүдээ олсон хамгийн зөв шийдвэр бид хэлэлцэж байна гэж би ойлгож бай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Харин энэ дээр гишүүдийн яриад байгаа зүйл юу гэвэл хий оруулж ирэх аж ахуйн нэгжүүдийг чөлөөлөөд малчид, хил худалдаагаар бетон бетоноор зөөж байгаа байхгүй юу, энийгээ адилхан хөнгөлөөд өгчих, тэгвэл манайд ихээхэн хэрэгтэй байх нь ээ гэж хэлээд байна, тийм учраас эний нь бас төрийн бодлого, ерөнхийд нь энийг нэвтрүүлэх хэрэглэгчийг бэлтгэж байгаа агуулгаараа энийг чөлөөлөөд өгчихөж болох уу, малчдын ганц хоёр бетоноор хил худалдаагаар зөөж байгааг гэж, энийг хэлнэ үү, аймгийн төв байдаг юм байгаа биз, ямар ялгаа бай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Хоёрдугаарт үнэ асуугаад байна, манай дотоод зах зээл дээр кило нь 800 төгрөгийн тийм шингэрүүлсэн хий байхгүй, 1065, 1035 байгаа шүү дээ, тоо нь өөр болохоор хүмүүсийг будилуулаад байна, тэгэхээр эндээсээ хэмнэлт гаргахад хэдэн төгрөг болох юм бэ, гааль, НӨТ-ыг хасахад, тэгээд аж ахуйн нэгжийн татварыг хасахад килограмм нь яг өнөөдөр 1035 төгрөг байгаа, 1035 төгрөгийн хий маань хэдэн төгрөг болох вэ, энийг хэлж өгөөч, ийм 2 юмыг тодруулъя.</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Ж.Бямбадорж: </w:t>
      </w:r>
      <w:r>
        <w:rPr>
          <w:rFonts w:cs="Arial" w:ascii="Arial" w:hAnsi="Arial"/>
        </w:rPr>
        <w:t>- Тогтох гишүүний асуултад хариулъя.</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 xml:space="preserve">Т.Цэрэнпүрэв: </w:t>
      </w:r>
      <w:r>
        <w:rPr>
          <w:rFonts w:cs="Arial" w:ascii="Arial" w:hAnsi="Arial"/>
        </w:rPr>
        <w:t>- Тогтох гишүүний асуултад хариулъя, тэгэхээр аж ахуйн нэгжүүдийг чөлөөлөөд, малчдыг чөлөөлөхгүй гэсэн тийм ойлголт байхгүй, энд хилээр орж ирж байгаа бүх л төрлийн бүтээгдэхүүнийг гааль, НӨТ-өөс чөлөөлнө гэж үзэж байгаа. Зүгээр энд малчин оруулж ирж байвал чөлөөлөхгүй гэсэн ойлголт ерөөсөө байхгүй шүү гэдгийг дахин хэлье.</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Хоёрт үнэ би түрүүн 900 гээд хэлсэн, тэр бол зах зээлийн үнийн дунджийг багцаатай гэж интервалтайгаар би хэлсэн юм, өнөөдөр 1035 байна гэж, энэ баазын үнэнээс тооцоо хийгээд үзэхэд хямдраад үнэ нь 600 төгрөг болж байгаа юм.</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Ж.Бямбадорж: </w:t>
      </w:r>
      <w:r>
        <w:rPr>
          <w:rFonts w:cs="Arial" w:ascii="Arial" w:hAnsi="Arial"/>
        </w:rPr>
        <w:t>- Төсвийн байнгын хорооны дүгнэлтийг сонсоё, дүгнэлтийг УИХ-ын гишүүн Энхболд танилцуулн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Н.Энхболд: </w:t>
      </w:r>
      <w:r>
        <w:rPr>
          <w:rFonts w:cs="Arial" w:ascii="Arial" w:hAnsi="Arial"/>
        </w:rPr>
        <w:t>- УИХ-ын дэд дарга, эрхэм гишүүд ээ, Төвлөрсөн хот суурин газрын агаарын бохирдлыг бууруулах, хүн амын эрүүл амьдрах орчин бүрдүүлэхэд экологийн цэвэр хямд түлшний хэрэглээг шинээр бий болгон хөгжүүлэх, түүний дотор шингэрүүлсэн хийн түлшний хэрэглээг нэвтрүүлэх нь нийгмийн, эдийн засгийн болоод байгаль орчинд үзүүлэх нөлөө, ач холбогдол өндөр юм. Yүнийг харгалзан Засгийн газар Аж ахуйн нэгж, байгууллагын орлогын албан татварын тухай хууль, Нэмэгдсэн өртгийн албан татварын тухай хууль, Гаалийн тарифын тухай хуульд нэмэлт оруулах тухай хуулийн төслүүдийг боловсруулж, 2004 оны 3 дугаар сарын 26-ны өдөр Улсын Их Хуралд өргөн мэдүүлжээ.</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Төсвийн байнгын хороо дээрх хуулийн төслүүдийг УИХ-ын чуулганы хуралдаанаар хэлэлцэх эсэх асуудлыг 2004 оны 4 дүгээр сарын 6-ны өдрийн хуралдаанаар хэлэлцлээ.</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Шингэрүүлсэн хийн түлшний салбарыг эрчимтэй хөгжүүлэх, ажил үйлчилгээг бодитойгоор нэмэгдүүлэх, гадны хөрөнгө оруулагчдыг татахад санхүү, татварын тааламжтай орчинг бүрдүүлэх, нөгөө талаас хэрэглэгчдийг байгаль орчинд сөрөг нөлөөгүй, хямд түлшээр хангах нийгмийн хэрэгцээ шаардлагыг үндэслэн Засгийн газар шингэрүүлсэн шатдаг хийн үйлчилгээ эрхэлдэг бизнесийн байгууллагыг аж ахуйн нэгж байгууллагын орлогын, нэмэгдсэн өртгийн албан татварын, гаалийн албан татвараас чөлөөлөх асуудлыг дээрх хуулиудын төсөлд тусгажээ.</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Шингэрүүлсэн шатдаг хийг хэрэглээнд нэвтрүүлснээр шингэрүүлсэн хийн түлшний бие даасан салбарын хөгжлийн эхлэл болох төдийгүй хүн амын амьжиргааны өртгийг бууруулах, экологийн цэвэр орчинд аюулгүй амьдрах угтвар нөхцөл, боломжийг бүрдүүлэхэд хуулийн зохицуулалтын ач холбогдол оршиж бай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Байнгын хороо дээрх хуулийн төслүүдийн үзэл баримтлалыг зарчмын хувьд зөвшөөрч, УИХ-ын чуулганд оруулж хэлэлцүүлэх нь зүйтэй гэж үзлээ.</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Байнгын хорооноос эдгээр хуулиудыг хэрэгжүүлэх шатанд аливаа хүндрэл бэрхшээл үүсгэхгүй байх, олон нийтэд ойлгомжтой байхаар төслийн зарим зүйлийг тодотгон тусгах шаардлагатай гэж үзсэн юм. Yүнд:</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Нэмэгдсэн өртгийн албан татварын болон гаалийн тарифын тухай хуулийн төсөлд татвараас чөлөөлөгдөх барааг “Хийн түлш, хийн түлшний сав, тоног төхөөрөмж, тусгай зориулалтын машин, техник, хэрэгсэл, тоноглол” гэж тусгасныг зөвхөн технологийн зориулалттай зүйлд гэж тодотгон, уг заалтыг хэрэглэх хүрээ, заагийг нарийвчлан тодорхойлох.</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Аж ахуйн нэгж, байгууллагын орлогын албан татварын хуульд нэмэлт оруулах тухай хуулийн төслийн 2 дугаар зүйлд заасан нэмэлт нь зөвхөн гадаадын хөрөнгө оруулалттай аж ахуйн нэгж байгууллагад хамааралтай байх тул дотоодын хөрөнгө оруулагчдыг ч дэмжих үүднээс уг заалтыг хасч төслийн 1 дүгээр зүйлээр зохицуулах асуудлуудыг төслийн эхний хэлэлцүүлгээр шийдвэрлэх боломжтой гэж үзэж байгаа болно.</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3.Хэрэглээг нэмэгдүүлэх, үнэ өртгийг бууруулах зорилгоор одоо ахуйн хэрэглээний зориулалтаар импортолж байгаа бага оврын савтай хийн түлшийг эдгээр хуулийн заалтуудад хамруулах, энэ салбарт өрсөлдөөнийг дэмжих үүднээс техник технологийн шаардлага хангасан хэд хэдэн аж ахуйн нэгж, байгууллагад хийн үйлдвэрлэл, үйлчилгээний салбарт ажиллах боломжийг хангах нь зүйтэй гэж үзэж байгаа болно.</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ИХ-ын эрхэм гишүүд ээ, Хуулийн төслүүдийг УИХ-ын чуулганаар хэлэлцэх эсэх асуудлыг шийдвэрлэж өгөхийг хүсье, анхаарал тавьсанд баярлала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Ж.Бямбадорж: </w:t>
      </w:r>
      <w:r>
        <w:rPr>
          <w:rFonts w:cs="Arial" w:ascii="Arial" w:hAnsi="Arial"/>
        </w:rPr>
        <w:t>- Санал хураая, хамгийн гол нь сая гишүүд их ярилаа, дахиж Байнгын хороон дээр хоёрдугаар хэлэлцүүлэг дээр ярих ёстой юм байна, ер нь гишүүд нэг юмыг буруу ойлгож байна, монголд энийг нэвтрүүлье, төрийн бодлогоор дэмжиж өгье, ингэхдээ урьд нь явж байсан үйл ажиллагааг зогсоох, тэнд дургүйцэл үүсгэх, тэр хүмүүсээс гадна тэрийг хэрэглэгчид дургүйцэхгүй байх, гол нь хэрэглэгчид байгаа шүү дээ, энэ чинь дасчихсан, хэрэглээд сурчихсан, дуран дээр нь хясна гээч юм хийж болохгүй, ийм чиглэлүүдий нь харгалзан үзэж хоёрдугаар хэлэлцүүлэгт орж ирээрэй гэдгийг санал хураахын өмнө дүгнэлтэн дээр ч байна, ингэхдээ Засгийн газартаа заавал эргэж бид ийм байдлаар өөрчилж байна, ийм нөхцөлд та бүхэн зөвшөөрч байгаа юу гэдгийг асуух нь зүйтэй байх гэж бодож байна. Яагаад гэвэл сая Далайхүү гишүүний Жигжид сайдын ярьсан, та нарын ярьсан зөрж байна шүү гэж, Засгийн газрын гишүүний ярьсныг барих уу, яахав, тийм учраас энэ бүгдийг нягталж оруулж ирээрэй гэдгийг хэлье, ингээд энэ асуудлыг хэлэлцье гэсэн санал хураалт явуулъя.</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Санал хураалтад 39 гишүүн оролцож 36 гишүүн зөвшөөрч, 3 гишүүн татгалзаж 92.3 хувийн саналаар санал дэмжигдэж хэлэлцэхээр боллоо, ингээд анхны хэлэлцүүлэгт шилжүүлье, энэ үед гишүүдийн ярьсан зүйлийг анхаарч үзэж нэг мөр болгож оруулж ирээрэй.</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bCs/>
          <w:i/>
          <w:i/>
          <w:iCs/>
        </w:rPr>
      </w:pPr>
      <w:r>
        <w:rPr>
          <w:rFonts w:cs="Arial" w:ascii="Arial" w:hAnsi="Arial"/>
          <w:b/>
          <w:bCs/>
          <w:i/>
          <w:iCs/>
        </w:rPr>
        <w:t>Уг асуудлыг 15 цаг 58 минутанд хэлэлцэж дуусав.</w:t>
      </w:r>
    </w:p>
    <w:p>
      <w:pPr>
        <w:pStyle w:val="Normal"/>
        <w:ind w:firstLine="708"/>
        <w:jc w:val="both"/>
        <w:rPr>
          <w:rFonts w:ascii="Arial" w:hAnsi="Arial" w:cs="Arial"/>
          <w:b/>
          <w:b/>
          <w:bCs/>
          <w:i/>
          <w:i/>
          <w:iCs/>
        </w:rPr>
      </w:pPr>
      <w:r>
        <w:rPr>
          <w:rFonts w:cs="Arial" w:ascii="Arial" w:hAnsi="Arial"/>
          <w:b/>
          <w:bCs/>
          <w:i/>
          <w:iCs/>
        </w:rPr>
      </w:r>
    </w:p>
    <w:p>
      <w:pPr>
        <w:pStyle w:val="Normal"/>
        <w:ind w:firstLine="708"/>
        <w:jc w:val="both"/>
        <w:rPr>
          <w:rFonts w:ascii="Arial" w:hAnsi="Arial" w:cs="Arial"/>
          <w:b/>
          <w:b/>
          <w:bCs/>
          <w:u w:val="single"/>
        </w:rPr>
      </w:pPr>
      <w:r>
        <w:rPr>
          <w:rFonts w:cs="Arial" w:ascii="Arial" w:hAnsi="Arial"/>
          <w:b/>
          <w:bCs/>
          <w:u w:val="single"/>
        </w:rPr>
        <w:t>Долоо.Замын-Yүд эдийн засгийн чөлөөт бүс байгуулах тухай УИХ-ын тогтоолын төсөл /хэлэлцэх эсэх/</w:t>
      </w:r>
    </w:p>
    <w:p>
      <w:pPr>
        <w:pStyle w:val="Normal"/>
        <w:ind w:firstLine="708"/>
        <w:jc w:val="both"/>
        <w:rPr>
          <w:rFonts w:ascii="Arial" w:hAnsi="Arial" w:cs="Arial"/>
          <w:b/>
          <w:b/>
          <w:bCs/>
          <w:u w:val="single"/>
        </w:rPr>
      </w:pPr>
      <w:r>
        <w:rPr>
          <w:rFonts w:cs="Arial" w:ascii="Arial" w:hAnsi="Arial"/>
          <w:b/>
          <w:bCs/>
          <w:u w:val="single"/>
        </w:rPr>
      </w:r>
    </w:p>
    <w:p>
      <w:pPr>
        <w:pStyle w:val="Normal"/>
        <w:ind w:firstLine="708"/>
        <w:jc w:val="both"/>
        <w:rPr/>
      </w:pPr>
      <w:r>
        <w:rPr>
          <w:rFonts w:cs="Arial" w:ascii="Arial" w:hAnsi="Arial"/>
          <w:b/>
          <w:bCs/>
        </w:rPr>
        <w:t xml:space="preserve">Ж.Бямбадорж: </w:t>
      </w:r>
      <w:r>
        <w:rPr>
          <w:rFonts w:cs="Arial" w:ascii="Arial" w:hAnsi="Arial"/>
        </w:rPr>
        <w:t>- Замын-үүд эдийн засгийн чөлөөт бүс байгуулах тухай УИХ-ын тогтоолын төслийн хэлэлцэх эсэх асуудлыг шийдвэрлэе, төсөл санаачлагчийн илтгэлийг Yйлдвэр, худалдааны сайд Ганзориг танилцуулна, Ганзориг сайдыг индэрт урьж байн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Ч.Ганзориг: </w:t>
      </w:r>
      <w:r>
        <w:rPr>
          <w:rFonts w:cs="Arial" w:ascii="Arial" w:hAnsi="Arial"/>
        </w:rPr>
        <w:t>- УИХ-ын дэд даргаа, УИХ-ын эрхэм гишүүд ээ, Монгол Улсын Засгийн газраас санаачлан боловсруулсан Замын-үүдийн эдийн засгийн чөлөөт бүсийн эрх зүйн байдлын тухай хуулийг УИХ-ын хаврын чуулганаар хэлэлцэж баталлаа, хууль батлагдсантай холбогдуулан Замын-үүдийн эдийн засгийн чөлөөт бүсэд зориулан олгох газрын байршил, хэмжээ, хилийн заагийг нарийвчлан тодорхойлж УИХ-д өргөн мэдүүлэхийг Засгийн газарт даалгасан болно.</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Энэ үүргийг хэрэгжүүлэхийн хүрээнд Yйлдвэр, худалдааны яам, Дэд бүтцийн яам, Төмөр замын хэрэг эрхлэх газар, АВто замын газар, Иргэний нисэхийн ерөнхий газар, Гаалийн ерөнхий газар, Хил хамгаалах ерөнхий газрын төлөөлөл оролцуулсан ажлын хэсгийг томилон ажиллуулсан болно. Ажлын хэсэг Замын-үүд суманд ажиллаж чөлөөт бүс байгуулах талбайг эцэслэн сонгох зорилгоор сумын төвийн эргэн тойрон 30 километрийн газар нутагтай танилцаж, газрын гадаргын байдал, дэд бүтэц, хил гаальтай холбогдох зам трасс байгуулахад хэр зохимжтойг судалж, санал боловсруулсан юм.</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Замын-үүдийн эдийн засгийн чөлөөт бүсийн газрыг сонгох, талбайн хэмжээг тогтоохдоо холбогдох мэргэжлийн байгууллагуудаас гадна орон нутгийн удирдлагуудтай зөвшилцсөн болно. Уг талбайн хилийн хяналтын зурвас дотор багтаж, Хил хамгаалах ерөнхий газрын шууд хяналтад байхыг харгалзан тус газрын албан ёсны санал дүгнэлтийг авсан болно.</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Газрын харилцаа, геодези зүйн газар талбайн координатуудыг тогтоогоод байна. Чөлөөт бүсийн ойролцоо нисэх буудлын зурвас байгуулахаар төлөвлөж, талбайг томсгосон боловч Иргэний агаарын тээврийн удирдах газраас ирүүлсэн дүгнэлтийг үндэслэн тусад нь судалж жич шийдвэрлэх нь зүйтэй гэж үзсэн болно.</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Чөлөөт бүсийн хуульд заасныг үндэслэн Замын-үүдийн эдийн засгийн чөлөөт бүс байгуулах, хилийн заагийг тогтоох, УИХ-ын тогтоолын төслийг өргөн мэдүүлж байна, хэлэлцэн шийдвэрлэж өгөхийг хүсье.</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Ж.Бямбадорж: </w:t>
      </w:r>
      <w:r>
        <w:rPr>
          <w:rFonts w:cs="Arial" w:ascii="Arial" w:hAnsi="Arial"/>
        </w:rPr>
        <w:t>- Ганзориг сайдад баярлалаа, асуух асуулттай гишүүн нэрээ ирүүлнэ үү, Дулам гишүүн асуултаа асууя.</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 xml:space="preserve">С.Дулам: </w:t>
      </w:r>
      <w:r>
        <w:rPr>
          <w:rFonts w:cs="Arial" w:ascii="Arial" w:hAnsi="Arial"/>
        </w:rPr>
        <w:t>- Манай Их Хурлаас эдийн засгийн чөлөөт бүс байгуулах үзэл баримтлал, чөлөөт бүсийн тухай болон энэ Замын-үүдийн эдийн засгийн чөлөөт бүсийн эрх зүйн байдлын тухай хуулийг батлаад тодорхой хугацаа өнгөрлөө, энэ талаар манай эдийн засагчдын санал янз бүр байх шиг байна, зарим эдийн засагчид манай хүн ам сийрэг, эдийн засгийн байдал нь ийм дорой орны хувьд энэ ер нь хэзээ ч бүтэшгүй, үлгэрийн чанартай зүйл юм, тэрний баталгаа нь хууль батлагдаад байхад хөдөлгөөнд орсон юм юу ч алга байна, олон улсаас сонирхож байгаа юм алга байна гэсэн ийм яриа хөөрөө гараад байх шиг байна, энэ талаар та бүхэн ямар тайлбар өгөх вэ? Энэ бас мэргэжлийн хүмүүс учраас өөрсдөө тооцоо судалгаа хийсэн юм шиг байгаа юм, энд та бүхэн бодитой, тодорхой хариу өгнө үү, энэ хүмүүсийн яриад байгаа үнэн юмуу, эсвэл эд нар маань буруу судалгаа хийгээд байна уу? Замын-үүдийг яг нэр зааж хэлсэн, энийг одоо сонсохгүй бол хэзээ сонсох юм?</w:t>
      </w:r>
    </w:p>
    <w:p>
      <w:pPr>
        <w:pStyle w:val="Normal"/>
        <w:ind w:firstLine="708"/>
        <w:jc w:val="both"/>
        <w:rPr>
          <w:rFonts w:ascii="Arial" w:hAnsi="Arial" w:eastAsia="Arial" w:cs="Arial"/>
          <w:b/>
          <w:b/>
          <w:bCs/>
        </w:rPr>
      </w:pPr>
      <w:r>
        <w:rPr>
          <w:rFonts w:eastAsia="Arial" w:cs="Arial" w:ascii="Arial" w:hAnsi="Arial"/>
          <w:b/>
          <w:bCs/>
        </w:rPr>
        <w:t xml:space="preserve"> </w:t>
      </w:r>
    </w:p>
    <w:p>
      <w:pPr>
        <w:pStyle w:val="Normal"/>
        <w:ind w:firstLine="708"/>
        <w:jc w:val="both"/>
        <w:rPr/>
      </w:pPr>
      <w:r>
        <w:rPr>
          <w:rFonts w:cs="Arial" w:ascii="Arial" w:hAnsi="Arial"/>
          <w:b/>
          <w:bCs/>
        </w:rPr>
        <w:t xml:space="preserve">Ж.Бямбадорж: </w:t>
      </w:r>
      <w:r>
        <w:rPr>
          <w:rFonts w:cs="Arial" w:ascii="Arial" w:hAnsi="Arial"/>
        </w:rPr>
        <w:t>- Дулам гишүүний асуултад хариулъя.</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Ч.Ганзориг: </w:t>
      </w:r>
      <w:r>
        <w:rPr>
          <w:rFonts w:cs="Arial" w:ascii="Arial" w:hAnsi="Arial"/>
        </w:rPr>
        <w:t>- Гишүүний асуултад хариулъя. Шууд энэ асуудалтай холбогдоогүй боловч товчхон хариулъя, Эрх зүйн байдлын тухай хуулийг, түүний зорилгыг, энэний чөлөөт бүс байгуулах шаардлага, шийдвэрлэх асуудлын цар хүрээг бид нар өмнө нь хэлэлцээд хуулиараа гаргасан, энэ ажлын хүрээнд УИХ, Засгийн газар, мөн ажлын хэсгийн нөхдүүд олон газар явж, холбогдох газрууд дээр нь үзэж танилцсан, би энэ асуудлыг Пүрэвбаатар докторын ярьсан асуудалтай холбож тавьж байгаа болов уу гэж бодож байна. Пүрэвбаатар гуай хэдэн газар явж үзсэнийг би хэлж мэдэхгүй, ямарч байсан манай ажлын хэсэг хэдэн жилд нэлээд олон удаа энэ асуудалтай ноцолдож энэ зүйлд явсан юм гэж хэлэх бай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Yнэхээр энийг сонирхож байгаа юмуу, үгүй юмуу гэдэг асуудал дээр Замын-үүд дээр өнөөдөр тендер зарласан байгаа, урьдчилсан компаниудын тендерт оролцох компаниудын санал ирсэн, урьдчилсан шалгаруулалтаар одоо 5 гадаадын компани үлдээд байна, энэ бол ямарч байсан Замын-үүдийг сонирхож байна гэдгийг хэлэх байна, шалгаруулалтын хоёрдахь шат эхлээд явж байн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Ж.Бямбадорж: </w:t>
      </w:r>
      <w:r>
        <w:rPr>
          <w:rFonts w:cs="Arial" w:ascii="Arial" w:hAnsi="Arial"/>
        </w:rPr>
        <w:t>- Ажлын хэсгийг танилцуулъя, Yйлдвэр, худалдааны сайд Ч.Ганзориг, дэд сайд О.Эрдэнэ, мөн яамны газрын дарга Д.Галсандорж, сайдын зөвлөх Доржбал, Гаалийн ерөнхий газрын дарга Х.Баатар, Yндэсний татварын ерөнхий газрын дарга Л.Зориг, Хил хамгаалах ерөнхий газрын Хил хамгаалалтын газрын орлогч дарга А.Лхагвасүрэн, Газрын харилцаа, геодези, зураг зүйн газрын газар зохион байгуулалтын хэлтсийн мэргэжилтэн С.Батбаяр, Улаанбаатар төмөр замын Хэрэг эрхлэх газрын орлогч дарга Батсайхан нар байна.  Ганбямба гишүүн асуултаа асууя.</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Н.Ганбямба: </w:t>
      </w:r>
      <w:r>
        <w:rPr>
          <w:rFonts w:cs="Arial" w:ascii="Arial" w:hAnsi="Arial"/>
        </w:rPr>
        <w:t>- Нэгэнт Монгол улсад анх удаа эдийн засгийн чөлөөт бүсийн хууль батлагдаж төрийн бодлого болж гарсан учраас энийг хэрэгжүүлнэ, энийг анх удаа ч гэсэн дэлхийн жишигт нийцсэн эдийн засгийн чөлөөт бүс болно гэж найдаж байна, харин хэвлэл мэдээллүүд магадгүй улс төржиж, янз янзын юм хийгээд, энэ бүтэхгүй барихгүй гэсэн ийм асуудал бид нарын хүрээнд яригдахгүй байхаа гэж бодож байна. Асуух асуулт гол нь одоо ингээд өнөөдөр хилийнх нь асуудлыг ярьж байгаа учраас, одоо төмөр замаар явж байгаад яг одоогийн бид нарын точиглож байгаа тэр чөлөөт бүс рүү явдаг тэр суваг замыг яахав тэр төмөр зам тавих бай, сайжруулсан зам тавих бай, засмал зам тавих бай, ямарч байлаа гэсэн тэр зурвас газрыг шууд одоо батлах гэж байгаа хилийн заагт оруулаад хүлээгээд авчих боломж байхгүй юу гэж, хууль санаачлагч нар буюу ажлын хэсэгт хандаж тавьж байгаа юм.</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Ж.Бямбадорж: </w:t>
      </w:r>
      <w:r>
        <w:rPr>
          <w:rFonts w:cs="Arial" w:ascii="Arial" w:hAnsi="Arial"/>
        </w:rPr>
        <w:t>- Ганбямба гишүүний асуултад хариулъя.</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С.Батбаяр: </w:t>
      </w:r>
      <w:r>
        <w:rPr>
          <w:rFonts w:cs="Arial" w:ascii="Arial" w:hAnsi="Arial"/>
        </w:rPr>
        <w:t>- Газрын харилцаа, геодези, зураг зүйн газрын мэргэжилтэн, сая бидний хамгийн сүүлд явж тогтоосон хилийн цэсийн асуудал дээр урьд нь бид нар дандаа гарц, орцын асуудлыг тогтоогоогүй байж байхад энэ дээр нэмэлт орж ирж байгаа коридор маягийн өргөөшөө 40 метр, уртаашаа 1000 метрийн коридорын цэгийн асуудлыг шинээр шийдэж ирсэн, энэ талбайн хэмжээ маань 900 га газар дотроо багтаж яваа. Яагаад багтаж байгаа вэ гэвэл дээд цэг гэж энэ дээр байна, энэ дээр хилийнхний манааны путк байдаг юм, яг тэрний хөлд аваачсан учраас энэ цэгийг зөөгөөд энэ 4 га газраа шингээж оруулсан гэсэн тийм л хариу өгье.</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 xml:space="preserve">Ж.Бямбадорж: </w:t>
      </w:r>
      <w:r>
        <w:rPr>
          <w:rFonts w:cs="Arial" w:ascii="Arial" w:hAnsi="Arial"/>
        </w:rPr>
        <w:t>- Нямдаваа гишүүн асуултаа асууя.</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Г.Нямдаваа: </w:t>
      </w:r>
      <w:r>
        <w:rPr>
          <w:rFonts w:cs="Arial" w:ascii="Arial" w:hAnsi="Arial"/>
        </w:rPr>
        <w:t>- Нэгдүгээрт Замын-үүд эдийн засгийн чөлөөт бүсийг байгуулсугай гээд тогтоолын нэгдүгээр заалт байна, энэ заалттай холбогдуулаад бусад хөндөгдөх асуудлууд байхгүй юу, жишээлбэл зохион байгуулалтын хувьд ч юмуу, бусад чиглэлээр оруулах шаардлагатай, хөндөх шаардлагатай ийм асуудлууд байхгүй юу.</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Хоёрдугаарт дотор нь байгаа хэсгүүдэд 900 га-г худалдааны хэсгийг тэд, аялал жуулчлалын хэсэг нь төчнөөн га гэсэн байдлаар тодорхойлох шаардлага, боломж байхгүй юу, гуравдугаарт зураг дээр 9000 километр квадрат гээд бичсэн байна, энэ алдаатай байгаа байлгүй дээ.</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Ж.Бямбадорж: </w:t>
      </w:r>
      <w:r>
        <w:rPr>
          <w:rFonts w:cs="Arial" w:ascii="Arial" w:hAnsi="Arial"/>
        </w:rPr>
        <w:t>- Нямдаваа гишүүний асуултад хариулъя.</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О.Эрдэнэ: </w:t>
      </w:r>
      <w:r>
        <w:rPr>
          <w:rFonts w:cs="Arial" w:ascii="Arial" w:hAnsi="Arial"/>
        </w:rPr>
        <w:t>- Эрхэм гишүүний асуултад хариулъя, бид нэгэнт Замын-үүдийн чөлөөт бүсийг гадаадын стратегийн хөрөнгө оруулагчид менежментийн гэрээгээр өгч ажиллуулах гэж байгаа учраас менежментийн гэрээгээр ажиллуулах компани маань аль бүсээ ямар хэмжээтэй, яаж байрлуулахы нь ерөнхий төлөвлөгөө, мастер төлөвлөгөөгөөр шийдэхээс биш өнөөдөр бид нар энэ дээр заавал ийм байна гэсэн хатуу хуваарь тогтоож өгөх нь техник эдийн засгийн үндэслэл, холбогдох ерөнхий төлөвлөгөө, мастер төлөвлөгөө боловсрогдоогүй байхад одоо энэ тухай ярих нь эрт байхаа гэж бодож байна.</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 xml:space="preserve">Ж.Бямбадорж: </w:t>
      </w:r>
      <w:r>
        <w:rPr>
          <w:rFonts w:cs="Arial" w:ascii="Arial" w:hAnsi="Arial"/>
        </w:rPr>
        <w:t>- Дэмбэрэлцэрэн гишүүн асуултаа асууя.</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Д.Дэмбэрэлцэрэн: </w:t>
      </w:r>
      <w:r>
        <w:rPr>
          <w:rFonts w:cs="Arial" w:ascii="Arial" w:hAnsi="Arial"/>
        </w:rPr>
        <w:t>- Танин мэдэхүйн шинжтэй асуулт асууя гэж бодож байна, энэ чөлөөт бүс гэсэн ойлголт нэг талаараа эдийн засгийн ч бай, худалдааны ч бай, тэр утгаараа чөлөөтэй байдаг, тэр лүү бүсээс гаднахь юм чөлөөт байж чаддаггүй, энэ утгаараа хаалттай бүс болж хувирдаг, энэ бол дэлхийн практик, тэгэхээр бид хаалттай хот, хаалттай муж гээд ярьдаг байсан, замын-үүд бол онцлогтой. Бид нар хуулиараа хилийн бүсийг 100 километрээр тогтоочихсон, хилийн зурвасыг 15 километрээр тогтоочихсон, энэ чөлөөт бүсийн маань бараг тал хувь нь хилийн зурваст орчихно, бүхлээрээ хилийн бүсэд орчихно, тэр бүс, зурвас хоёр хоёулаа тусгай дэглэмтэй, эд нарыг яаж зохицуулах вэ, чөлөөт бүсийн статус, хилийн зурвас, хилийн бүсийн, энэ 3 янзын юмыг зохицуулах хэрэг гарна шүү дээ, энийг яаж зохицуулах гэж энэ төсөл хийгээд байна вэ?</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Ж.Бямбадорж: </w:t>
      </w:r>
      <w:r>
        <w:rPr>
          <w:rFonts w:cs="Arial" w:ascii="Arial" w:hAnsi="Arial"/>
        </w:rPr>
        <w:t>- Дэмбэрэлцэрэн гишүүний асуултад хариулъя.</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А.Лхагвасүрэн: </w:t>
      </w:r>
      <w:r>
        <w:rPr>
          <w:rFonts w:cs="Arial" w:ascii="Arial" w:hAnsi="Arial"/>
        </w:rPr>
        <w:t>- Эрхэм гишүүний асуултад хурандаа Лхагвасүрэн хариулж байна, чөлөөт бүсийг анх байгуулах газраа бид нар сонгохдоо аль болохоор хялбар нэвтрэх журмы нь харгалзаад хилийн бүсэд сонгож авсан нь үнэн, хилийн бүс 15 километр байгаа, энэ дотор чөлөөт бүсийг байгуулаад ямар нэгэн үйл ажиллагаа явуулахад Хилийн тухай хуулийн холбогдох заалтуудтай зөрчилдөх юм байхгүй гэж үзэж байгаа.</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 xml:space="preserve">Ж.Бямбадорж: </w:t>
      </w:r>
      <w:r>
        <w:rPr>
          <w:rFonts w:cs="Arial" w:ascii="Arial" w:hAnsi="Arial"/>
        </w:rPr>
        <w:t>- Амарсайхан гишүүн асуултаа асууя.</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Р.Амарсайхан: </w:t>
      </w:r>
      <w:r>
        <w:rPr>
          <w:rFonts w:cs="Arial" w:ascii="Arial" w:hAnsi="Arial"/>
        </w:rPr>
        <w:t>- Ганцхан зүйл тодруулъя, тэгэхээр газар нутаг, хилийн цэсийн асуудал байгаа учраас энэ асуудлыг Засгийн газар оруулж ирэхдээ хуулийн дагуу орон нутгийн шат шатны Иргэдийн төлөөлөгчдийн хурал хуралдаж шийдвэрээ гаргасан байх ёстой, тэгэхээр Замын-үүдийн болоод тус Дорноговь аймгийн Иргэдийн Төлөөлөгчдийн Хурлын шийдвэр яаж гарсан юм бэ, танилцуулга дотор энэ талаар ямар нэгэн асуудал байхгүй байгаа учраас энийг тодруулж өгнө үү.</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Ж.Бямбадорж: </w:t>
      </w:r>
      <w:r>
        <w:rPr>
          <w:rFonts w:cs="Arial" w:ascii="Arial" w:hAnsi="Arial"/>
        </w:rPr>
        <w:t>- Ганбямба гишүүний асуултад хариулъя.</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 xml:space="preserve">О.Эрдэнэ: </w:t>
      </w:r>
      <w:r>
        <w:rPr>
          <w:rFonts w:cs="Arial" w:ascii="Arial" w:hAnsi="Arial"/>
        </w:rPr>
        <w:t>- Замын-үүд сумын Иргэдийн Төлөөлөгчдийн Хурлаар хэлэлцсэн шийдвэр нь байгаа, энэ бол хурлаараа шийдээд хэлэлцсэн асуудал байгаа, танилцуулгад хавсаргасан байх ёстой.</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 xml:space="preserve">Ж.Бямбадорж: </w:t>
      </w:r>
      <w:r>
        <w:rPr>
          <w:rFonts w:cs="Arial" w:ascii="Arial" w:hAnsi="Arial"/>
        </w:rPr>
        <w:t>- Бадам гишүүн асуултаа асууя.</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Ш.Бадам: </w:t>
      </w:r>
      <w:r>
        <w:rPr>
          <w:rFonts w:cs="Arial" w:ascii="Arial" w:hAnsi="Arial"/>
        </w:rPr>
        <w:t>- Баярлалаа, Замын-үүдийн усны асуудал яаж шийдэгдсэн бол гэдэг талаар тодруулга өгнө үү.</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Ж.Бямбадорж: </w:t>
      </w:r>
      <w:r>
        <w:rPr>
          <w:rFonts w:cs="Arial" w:ascii="Arial" w:hAnsi="Arial"/>
        </w:rPr>
        <w:t>- Бадам гишүүний асуултад хариулъя.</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О.Эрдэнэ: </w:t>
      </w:r>
      <w:r>
        <w:rPr>
          <w:rFonts w:cs="Arial" w:ascii="Arial" w:hAnsi="Arial"/>
        </w:rPr>
        <w:t>- Замын-үүдэд нийтдээ ЖАЙКА-гийн төслийн хүрээнд 5 цооног өрөмдөхөөр төлөвлөснөөс 2 цооногийг өрөмдсөн, энэ өрөмдсөн 2 цооногийн хувьд нийтдээ одоогийн гарч ирж байгаа үр дүн нь 1650 метр куб ундрагатай ийм усны эх үүсвэр байгаа, энэ эх үүсвэрийг цаашид өшөө өрөмдөх 3 цооногтой уялдуулаад үзэхэд усны хангамж үндсэндээ шийдвэрлэх бололцоотой гэж бодож байна, эх үүсвэрийн хувьд.</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 xml:space="preserve">Ж.Бямбадорж: </w:t>
      </w:r>
      <w:r>
        <w:rPr>
          <w:rFonts w:cs="Arial" w:ascii="Arial" w:hAnsi="Arial"/>
        </w:rPr>
        <w:t>- Содхүү гишүүн асуултаа асууя.</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Р.Содхүү: </w:t>
      </w:r>
      <w:r>
        <w:rPr>
          <w:rFonts w:cs="Arial" w:ascii="Arial" w:hAnsi="Arial"/>
        </w:rPr>
        <w:t>- Ганбямба гишүүн асуугаад хурандаа тайлбарлалаа, хонгилын гарцын тухай асуудлаар, Хятадын талаас орж ирж байгаа нарийн төмөр замын тухай асуудал, 900 га дотор ороод багтсан гэдэг тэр худлаа шүү дээ, координаци өгсөн байна лээ шүү дээ, сүүлд орж ирэхдээ, тэр хонгилдоо, координаци өгөөд 4 цэг аваад тэгээд газар тогтоосон учраас одоо тэр 1000 метрийн урттай, 40 метрийн өргөнтэй талбайтай чинь тодорхой хэмжээний хавтгай дөрвөлжин метр хэмжээ гарч тэгээд тэр 900 га дээр чинь нэмэгдэж орж тооцогдох байхгүй юу, одоо тэгээд сая тайлбар хийгээд биднийг хуурч байгаа юм шиг тэгж ярьж болохгүй шүү дээ. Хэрвээ Засгийн газар асуудлаа дахиж тавиад тэр газрыг хамгаалалтдаа авч хонгилоор оруулж байгаа гэвэл тэр хонгилоор оруулж байгаа гэдгээ баттай хариулаад гишүүдэд өгөөд тэгвэл бид нар ажил дээрээ наад асуудлы чинь ярина, нэгдүгээрт.</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Хоёрдугаарт хэрвээ тэгж хонгил хийхгүй, координаци өгөхгүй л гэж байгаа юм бол шууд монголын шалган нэвтрүүлэх боомт дээрээс замаа шууд явуулаад чөлөөт бүсийнхээ гарцан дээрээ шууд авааччихгүй юу, хонгил гаргаж заавал тэгж координаци өгч талбайн хэмжээ авч байсанд орвол, энэ хоёрыг яаж шийдэж байгаа вэ, хариулж өгнө үү, энэ 900 га дээр нэмэгдэхгүй гэвэл тэр чинь худлаа, тэр чинь тэртэй тэргүй газар авсан юм чинь нэмэгдэж л таарна шүү дээ, өөр арга байхгүй, дахиад Засгийн газар тэр газры чинь зөвшөөрвөл таарн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Ж.Бямбадорж: </w:t>
      </w:r>
      <w:r>
        <w:rPr>
          <w:rFonts w:cs="Arial" w:ascii="Arial" w:hAnsi="Arial"/>
        </w:rPr>
        <w:t>- Содхүү гишүүний асуултад хариулъя.</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Х.Батбаяр: </w:t>
      </w:r>
      <w:r>
        <w:rPr>
          <w:rFonts w:cs="Arial" w:ascii="Arial" w:hAnsi="Arial"/>
        </w:rPr>
        <w:t>- Эрхэм гишүүний асуултад хариулъя, би түрүүн хэлсэн хилийн цэргийн манааны путкийг газар дээр нь очиж бас тодорхой хэмжээний D цэгийг зөөсөн, энэ яагаад гэвэл харуулын путкийн яг хил дор тавигдсан учраас энийг Хилийн цэргийнхний саналаар энэ дотогшоо байх ёстой гэдэг асуудал тавьсан учраас энэний хэмжээ маань тэр хүзүүвчийн 4 га газар маань багтаж орж байгаа гэсэн, 900-гаас илүү гарах үндэслэл байхгүй, тэгж тэнцүүлж өгсөн.</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 xml:space="preserve">Ж.Бямбадорж: </w:t>
      </w:r>
      <w:r>
        <w:rPr>
          <w:rFonts w:cs="Arial" w:ascii="Arial" w:hAnsi="Arial"/>
        </w:rPr>
        <w:t>- Батболд гишүүн асуултаа асууя.</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С.Батболд: </w:t>
      </w:r>
      <w:r>
        <w:rPr>
          <w:rFonts w:cs="Arial" w:ascii="Arial" w:hAnsi="Arial"/>
        </w:rPr>
        <w:t>- Би чөлөөт бүс тус бүрийн үйлдвэрлэлийн хэлбэрээс нь чиглэлээс асууя, тэнд гадаадын пүүс, компаний захиалгаар аудио, видео тоног төхөөрөмж үйлдвэрлэнэ, тэр үйлдвэрлэлийг хөгжүүлэх юм шиг байна, тэгэхээр энэ бас жаахан хэцүү юм шиг санагдаж байгаа юм, яагаад гэвэл манайхаас илүү байгаль цаг уурын тохиромжтой нөхцөлд байдаг тийм оронд эдгээр тоног төхөөрөмжийг үйлдвэрлэхдээ бараг битүү хувцастай, битүү лабораторид үйлдвэрлэж байгаа шүү дээ, тэнд ийм үйлдвэрлэл хөгжүүлэх гээд оруулж ирэх юмуу, яахав оруулаад ирвэл их сайн бай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Тэгэхээр энэнээс өөр тэртэй тэргүй говь цөлийн бүсэд хилийн зааг дээр байж байгаа тэр хэсэг дээр өндөр хөгжилтэй, хүн ам нягт суурьшсан, газар нутаг багатай улс орнуудад үйлдвэрлэх боломжгүй юмуу, сонирхлы нь татах өөр үйлдвэрлэлийн чиглэл байж болохгүй юу гэж.</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Хоёрдугаарт аялал жуулчлалын хэсэгт гольфын талбай байгуулна гэж, элсэн дээр яаж гольф тоглох юм бол, энэ чиглэлүүдийг жаахан бодолцож үзэхгүй бол уншихад сайхан байна л даа, тэгээд дараа нь ямар чиглэлээр яах вэ гэдгийг бодолцож, гадагшаа дотогшоо тендер зарлахдаа бодолмоор юмуу гэж.</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Ж.Бямбадорж: </w:t>
      </w:r>
      <w:r>
        <w:rPr>
          <w:rFonts w:cs="Arial" w:ascii="Arial" w:hAnsi="Arial"/>
        </w:rPr>
        <w:t>- Батболд гишүүний асуултад хариулъя.</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Ч.Ганзориг: </w:t>
      </w:r>
      <w:r>
        <w:rPr>
          <w:rFonts w:cs="Arial" w:ascii="Arial" w:hAnsi="Arial"/>
        </w:rPr>
        <w:t>- Гишүүний асуултад хариулъя, өнөөдөр тэнд хэн нь юу байгуулахыг би үнэхээр хэлж мэдэхгүй, тийм үйлдвэр орж ирэх гэж байгаа гэж дуулаагүй, орж ирэхэд болохгүй гэх юм байхгүй, орж ирээсэй гэж бодож байн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С.Батболд: </w:t>
      </w:r>
      <w:r>
        <w:rPr>
          <w:rFonts w:cs="Arial" w:ascii="Arial" w:hAnsi="Arial"/>
        </w:rPr>
        <w:t>- Ганзориг сайдаа би болохгүй, бүтэхгүй гэж байгаа юм биш, таны хариултаас сонсоход тийм байдал ажиглагдаад байна, ер нь өөр тэр говийн нөхцөлд, манай орны нөхцөлд оруулж ирэхээр ямар үйлдвэрлэлийн чиглэл байж болох вэ, тэрийг нь илүүтэй энэ чиглэлдээ оруулаад зарлах юм бол арай илүү тусдаа юмуу гэдэг үүднээс тэр нь байж болохгүй, энэ нь байж болохгүй гэсэн байдлаар би сөргөөж асуугаагүй юм, өөр оруулаад ирээд элсэн дээр үйлдвэрлэх ямар юм байж болох вэ?</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О.Эрдэнэ: </w:t>
      </w:r>
      <w:r>
        <w:rPr>
          <w:rFonts w:cs="Arial" w:ascii="Arial" w:hAnsi="Arial"/>
        </w:rPr>
        <w:t>- Менежментийн гэрээгээ бид байгуулах үедээ бүхий л нөхцөл байдал, холбогдох шаардлага, бүх юмаа 2 талаасаа тусгах учиртай, энэ дээр л бүх юмыг нарийн хэлэхээс өнөөдөр бид нар яг тодорхой, өнөөдрийн хэлэлцэж байгаа асуудал маань энэ бүхнийг тодотгож шууд ярих бололцоогүй зүйлээ гэж хэлье.</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Ж.Бямбадорж: </w:t>
      </w:r>
      <w:r>
        <w:rPr>
          <w:rFonts w:cs="Arial" w:ascii="Arial" w:hAnsi="Arial"/>
        </w:rPr>
        <w:t>- Байнгын хорооны дүгнэлтийг сонсоё, Эдийн засгийн байнгын хорооны дүгнэлтийг УИХ-ын гишүүн Дашдорж танилцуулна, Дашдорж гишүүнийг урьж байн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Ц.Дашдорж: </w:t>
      </w:r>
      <w:r>
        <w:rPr>
          <w:rFonts w:cs="Arial" w:ascii="Arial" w:hAnsi="Arial"/>
        </w:rPr>
        <w:t>- УИХ-ын дэд дарга, эрхэм гишүүд ээ, Засгийн газраас 2004 оны 3 дугаар сарын 2-ны өдөр өргөн мэдүүлсэн “Замын-үүд эдийн засгийн чөлөөт бүс байгуулах тухай” УИХ-ын тогтоолын төслийг Эдийн засгийн байнгын хороо 4 дүгээр сарын 7-ны өдрийн хуралдаанаараа хэлэлцээд гаргасан дүгнэлтийг танилцуулъя.</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Чөлөөт бүсийн тухай хууль болон Замын-үүд эдийн засгийн чөлөөт бүсийн эрх зүйн байдлын тухай хууль, уг хуулийг хэрэгжүүлэх арга хэмжээний тухай тогтоолыг хэрэгжүүлэх үндсэн дээр Монгол Улсын Засгийн газраас өргөн мэдүүлсэн “Замын-үүд эдийн засгийн чөлөөт бүсийг байгуулах тухай” УИХ-ын тогтоолын төслийг гишүүд зарчмын хувьд дэмжиж, УИХ-ын чуулганы нэгдсэн хуралдаанаар хэлэлцүүлэх нь зүйтэй гэж үзлээ.</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w:t>
      </w:r>
      <w:r>
        <w:rPr>
          <w:rFonts w:cs="Arial" w:ascii="Arial" w:hAnsi="Arial"/>
        </w:rPr>
        <w:t>Замын-үүд эдийн засгийн чөлөөт бүс байгуулах тухай” УИХ-ын тогтоолын төслийг Байнгын хорооны хуралдаанаар анхааралтай авч үзэж хэлэлцсэн бөгөөд тус бүсэд нэвтрэн орох орц, гарцыг оновчтой болгох асуудлыг анхаарч тодруулах, мөн төмөр зам болон авто замын асуудлыг авч үзэх шаардлагатай гэж үзсэн болно.</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w:t>
      </w:r>
      <w:r>
        <w:rPr>
          <w:rFonts w:cs="Arial" w:ascii="Arial" w:hAnsi="Arial"/>
        </w:rPr>
        <w:t>Замын-үүд эдийн засгийн чөлөөт бүс байгуулах тухай” УИХ-ын тогтоолын төслийн талаар Эдийн засгийн байнгын хорооноос гаргасан дүгнэлтийг хэлэлцэн шийдвэрлэж өгөхийг хүсье, анхаарал тавьсанд баярлалаа.</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 xml:space="preserve">Ж.Бямбадорж: </w:t>
      </w:r>
      <w:r>
        <w:rPr>
          <w:rFonts w:cs="Arial" w:ascii="Arial" w:hAnsi="Arial"/>
        </w:rPr>
        <w:t>- Санал хураалт явуулъя. Балсандорж гишүүн асуутаа асууя.</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Х.Балсандорж: </w:t>
      </w:r>
      <w:r>
        <w:rPr>
          <w:rFonts w:cs="Arial" w:ascii="Arial" w:hAnsi="Arial"/>
        </w:rPr>
        <w:t>- Байнгын хороон дээр хэлэлцэж байхад зурвас газрын өргөн нь их бага байна, 40 метрийн хэмжээтэй, нэгмөсөн автозам, төмөр зам хоёр цаашдаа баригдахыг үгүйсгэхгүй, тэгэхээр хоёуланг нь багтах хэмжээтэй өргөн болгож болдоггүй юмуу гэдэг асуудал яригдсан юм, энэ асуудал дүгнэлтэд орж ирээгүй байх юм, дахиж юу гэдэг юм хөрөнгө оруулагч, магадгүй бид нар танай чөлөөт бүс рүү шууд хятадын талаас төмөр зам баръя, авто замтайгаа параллель гэдэг асуудал тавигдахад өргөн нь багтахгүй байгаа учраас аягүй бол газар нутгаа дахиж сунгах асуудал УИХ-д тавих шаардлага гарахыг үгүйсгэхгүй болчихоод байгаа юм, энэ утгаараа юу гэдэг юм нэгмөсөн тэрийгээ өргөсгөөд автозам, төмөр зам хоёр зэрэг орж ирж болохоор өргөн хийгээд өгч болохгүй байсан юм болов уу, тэрийг уг нь Байнгын хороон дээр ярьсан шүү дээ, энэ дүгнэлтэд байхгүй байн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Ц.Дашдорж: </w:t>
      </w:r>
      <w:r>
        <w:rPr>
          <w:rFonts w:cs="Arial" w:ascii="Arial" w:hAnsi="Arial"/>
        </w:rPr>
        <w:t>- Замын-үүд эдийн засгийн чөлөөт бүс байгуулах тухай” УИХ-ын тогтоолын төслийг Байнгын хорооны хуралдаанаар анхааралтай авч үзэж хэлэлцсэн бөгөөд тус бүсэд нэвтрэн орох орц, гарцыг оновчтой болгох асуудлыг анхаарч тодруулах, мөн төмөр зам болон авто замын асуудлыг авч үзэх шаардлагатай гэж Байнгын хорооны дүгнэлтэд оруулж өгсөн байгаа, дараагийн хэлэлцүүлгээр мэргэжлийн байгууллагуудаас оруулж, анхны хэлэлцүүлгээр шийдээд явчих бололцоо байгаа.</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 xml:space="preserve">Ж.Бямбадорж: </w:t>
      </w:r>
      <w:r>
        <w:rPr>
          <w:rFonts w:cs="Arial" w:ascii="Arial" w:hAnsi="Arial"/>
        </w:rPr>
        <w:t>- Замын-үүд эдийн засгийн чөлөөт бүс байгуулах тухай УИХ-ын тогтоолын төслийг хэлэлцэх нь зүйтэй гэсэн Байнгын хорооны саналаар санал хураалт явуулъя.</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Санал хураалтад 42 гишүүн оролцож 34 гишүүн зөвшөөрч, 8 гишүүн татгалзаж 81.0 хувийн саналаар Чөлөөт бүс байгуулах асуудлыг хэлэлцэх нь зүйтэй гэж шийдлээ, анхны хэлэлцүүлэгт шийдлээ.</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Өнөөдрийн хэлэлцэх асуудал дуусч байна, 16.40 цагаас Засгийн газрын мэдээллийн цагаар Жигжид сайдын мэдээлэл сонсоно.</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bCs/>
          <w:i/>
          <w:i/>
          <w:iCs/>
        </w:rPr>
      </w:pPr>
      <w:r>
        <w:rPr>
          <w:rFonts w:cs="Arial" w:ascii="Arial" w:hAnsi="Arial"/>
          <w:b/>
          <w:bCs/>
          <w:i/>
          <w:iCs/>
        </w:rPr>
        <w:t>Хуралдаан 16.20-16.40 цаг хүртэл завсарлав.</w:t>
      </w:r>
    </w:p>
    <w:p>
      <w:pPr>
        <w:pStyle w:val="Normal"/>
        <w:ind w:firstLine="708"/>
        <w:jc w:val="both"/>
        <w:rPr>
          <w:rFonts w:ascii="Arial" w:hAnsi="Arial" w:cs="Arial"/>
          <w:b/>
          <w:b/>
          <w:bCs/>
          <w:i/>
          <w:i/>
          <w:iCs/>
        </w:rPr>
      </w:pPr>
      <w:r>
        <w:rPr>
          <w:rFonts w:cs="Arial" w:ascii="Arial" w:hAnsi="Arial"/>
          <w:b/>
          <w:bCs/>
          <w:i/>
          <w:iCs/>
        </w:rPr>
      </w:r>
    </w:p>
    <w:p>
      <w:pPr>
        <w:pStyle w:val="Normal"/>
        <w:ind w:firstLine="708"/>
        <w:jc w:val="both"/>
        <w:rPr>
          <w:rFonts w:ascii="Arial" w:hAnsi="Arial" w:cs="Arial"/>
          <w:b/>
          <w:b/>
          <w:bCs/>
          <w:u w:val="single"/>
        </w:rPr>
      </w:pPr>
      <w:r>
        <w:rPr>
          <w:rFonts w:cs="Arial" w:ascii="Arial" w:hAnsi="Arial"/>
          <w:b/>
          <w:bCs/>
          <w:u w:val="single"/>
        </w:rPr>
        <w:t>Найм.Засгийн газрын мэдээлэл /"Монгол Улсын эрчим хүчний нэгдсэн систем, хөтөлбөрийн хэрэгжилт, цаашдын бодлого, чиглэл" сэдвээр Дэд бүтцийн сайд Б.Жигжид/</w:t>
      </w:r>
    </w:p>
    <w:p>
      <w:pPr>
        <w:pStyle w:val="Normal"/>
        <w:ind w:firstLine="708"/>
        <w:jc w:val="both"/>
        <w:rPr>
          <w:rFonts w:ascii="Arial" w:hAnsi="Arial" w:cs="Arial"/>
          <w:b/>
          <w:b/>
          <w:bCs/>
          <w:u w:val="single"/>
        </w:rPr>
      </w:pPr>
      <w:r>
        <w:rPr>
          <w:rFonts w:cs="Arial" w:ascii="Arial" w:hAnsi="Arial"/>
          <w:b/>
          <w:bCs/>
          <w:u w:val="single"/>
        </w:rPr>
      </w:r>
    </w:p>
    <w:p>
      <w:pPr>
        <w:pStyle w:val="Normal"/>
        <w:ind w:firstLine="708"/>
        <w:jc w:val="both"/>
        <w:rPr/>
      </w:pPr>
      <w:r>
        <w:rPr>
          <w:rFonts w:cs="Arial" w:ascii="Arial" w:hAnsi="Arial"/>
          <w:b/>
          <w:bCs/>
        </w:rPr>
        <w:t xml:space="preserve">Ж.Бямбадорж: </w:t>
      </w:r>
      <w:r>
        <w:rPr>
          <w:rFonts w:cs="Arial" w:ascii="Arial" w:hAnsi="Arial"/>
        </w:rPr>
        <w:t>- Засгийн газрын мэдээллийн цагаар Монгол улсын эрчим хүчний нэгдсэн систем, хөтөлбөрийн хэрэгжилт, цаашдын бодлого, чиглэл сэдвээр Дэд бүтцийн сайд Жигжид мэдээлэл хийнэ, Жигжид сайдыг индэрт урьж байн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Б.Жигжид: -</w:t>
      </w:r>
      <w:r>
        <w:rPr>
          <w:rFonts w:cs="Arial" w:ascii="Arial" w:hAnsi="Arial"/>
        </w:rPr>
        <w:t xml:space="preserve"> </w:t>
      </w:r>
      <w:r>
        <w:rPr>
          <w:rFonts w:cs="Arial" w:ascii="Arial" w:hAnsi="Arial"/>
          <w:lang w:val="mn-Cyrl-MN"/>
        </w:rPr>
        <w:t xml:space="preserve">УИХ-ын дэд дарга, эрхэм гишүүд ээ, </w:t>
      </w:r>
      <w:r>
        <w:rPr>
          <w:rFonts w:cs="Arial" w:ascii="Arial" w:hAnsi="Arial"/>
        </w:rPr>
        <w:t>Монгол улсын их хурлын 2002 оны 05 дугаар сарын 30-ны өдрийн 23-р тогтоолоор Монголын улсын “Эрчим хүчний нэгдсэн систем хөтөлбөр”-ийг батлан</w:t>
      </w:r>
      <w:r>
        <w:rPr>
          <w:rFonts w:cs="Arial" w:ascii="Arial" w:hAnsi="Arial"/>
          <w:lang w:val="mn-Cyrl-MN"/>
        </w:rPr>
        <w:t xml:space="preserve"> гаргаснаас хойш 2 жил шахам хугацаа өнгөрөөд байна. Энэ хугацаанд Монгол улсын Засгийн газар хөтөлбөрийн хэрэгжилтийг хангах, хөрөнгийн эх үүсвэрийг жил бүрийн улсын төвлөрсөн төсөв төлөвлөгөөнд тусгах, олон улсын банк, санхүүгийн байгууллага хандивлагч орнууд, дотоод гадаад хөрөнгө оруулагчдыг татан оролцуулах ажлыг зохион байгуулан ажиллаж байна. Одоо та бүхэнд хөтөлбөрийн хэрэгжилтийн талаархи товч мэдээлье.</w:t>
      </w:r>
    </w:p>
    <w:p>
      <w:pPr>
        <w:pStyle w:val="Normal"/>
        <w:ind w:firstLine="708"/>
        <w:jc w:val="both"/>
        <w:rPr>
          <w:rFonts w:ascii="Arial" w:hAnsi="Arial" w:cs="Arial"/>
          <w:lang w:val="mn-Cyrl-MN"/>
        </w:rPr>
      </w:pPr>
      <w:r>
        <w:rPr>
          <w:rFonts w:cs="Arial" w:ascii="Arial" w:hAnsi="Arial"/>
          <w:lang w:val="mn-Cyrl-MN"/>
        </w:rPr>
      </w:r>
    </w:p>
    <w:p>
      <w:pPr>
        <w:pStyle w:val="Normal"/>
        <w:ind w:firstLine="708"/>
        <w:jc w:val="both"/>
        <w:rPr/>
      </w:pPr>
      <w:r>
        <w:rPr>
          <w:rFonts w:cs="Arial" w:ascii="Arial" w:hAnsi="Arial"/>
        </w:rPr>
        <w:t>Монгол улсын нийгэм, эдийн засгийн хөгжилтэй уялдуулан Эрчим хүчний нэгдсэн системийг байгуулж, Монгол улсын эрчим хүчний хангамжийг найдвартай эх үүсвэрээр ханган ажиллуулах нь хөтөлбөрийн гол зорилго</w:t>
      </w:r>
      <w:r>
        <w:rPr>
          <w:rFonts w:cs="Arial" w:ascii="Arial" w:hAnsi="Arial"/>
          <w:lang w:val="mn-Cyrl-MN"/>
        </w:rPr>
        <w:t xml:space="preserve"> бөгөөд цаашид үндэсний эдийн засгийн аюулгүй байдлыг бий болгоход чиглэгдэж байна.</w:t>
      </w:r>
    </w:p>
    <w:p>
      <w:pPr>
        <w:pStyle w:val="Normal"/>
        <w:ind w:firstLine="708"/>
        <w:jc w:val="both"/>
        <w:rPr>
          <w:rFonts w:ascii="Arial" w:hAnsi="Arial" w:eastAsia="Arial" w:cs="Arial"/>
          <w:lang w:val="mn-Cyrl-MN"/>
        </w:rPr>
      </w:pPr>
      <w:r>
        <w:rPr>
          <w:rFonts w:eastAsia="Arial" w:cs="Arial" w:ascii="Arial" w:hAnsi="Arial"/>
          <w:lang w:val="mn-Cyrl-MN"/>
        </w:rPr>
        <w:t xml:space="preserve"> </w:t>
      </w:r>
    </w:p>
    <w:p>
      <w:pPr>
        <w:pStyle w:val="Normal"/>
        <w:ind w:firstLine="708"/>
        <w:jc w:val="both"/>
        <w:rPr>
          <w:rFonts w:ascii="Arial" w:hAnsi="Arial" w:cs="Arial"/>
          <w:lang w:val="mn-Cyrl-MN"/>
        </w:rPr>
      </w:pPr>
      <w:r>
        <w:rPr>
          <w:rFonts w:cs="Arial" w:ascii="Arial" w:hAnsi="Arial"/>
          <w:lang w:val="mn-Cyrl-MN"/>
        </w:rPr>
        <w:t>Эрчим хүчний нэгдсэн систем хөтөлбөрийг хэрэгжүүлэх үүднээс эрчим хүчний салбарт зах зээлийн нөхцөлд тохирсон хууль, эрх зүйн орчныг бүрдүүлэх, бүтэц зохион байгуулалтыг боловсронгуй болгон өөрчлөх, эрчим хүчний салбарт хувийн хэвшлийн оролцоог нэмэгдүүлэх, сэргээгдэх эрчим хүчний эх үүсвэрүүдийг өргөн ашиглах, бүс нутгийн эрчим хүчний систем байгуулж, цаашид үйлдвэрлэлийн давуутай бүтэц тогтолцоо, эдийн засгийн үр ашигтай горим үйл ажиллагааг бий болгох зорилтуудыг дэвшүүлэн дараахь арга хэмжээнүүдийг авч хэрэгжүүллээ.</w:t>
      </w:r>
    </w:p>
    <w:p>
      <w:pPr>
        <w:pStyle w:val="Normal"/>
        <w:ind w:firstLine="708"/>
        <w:jc w:val="both"/>
        <w:rPr>
          <w:rFonts w:ascii="Arial" w:hAnsi="Arial" w:cs="Arial"/>
          <w:lang w:val="mn-Cyrl-MN"/>
        </w:rPr>
      </w:pPr>
      <w:r>
        <w:rPr>
          <w:rFonts w:cs="Arial" w:ascii="Arial" w:hAnsi="Arial"/>
          <w:lang w:val="mn-Cyrl-MN"/>
        </w:rPr>
      </w:r>
    </w:p>
    <w:p>
      <w:pPr>
        <w:pStyle w:val="Normal"/>
        <w:ind w:firstLine="708"/>
        <w:jc w:val="both"/>
        <w:rPr>
          <w:rFonts w:ascii="Arial" w:hAnsi="Arial" w:cs="Arial"/>
          <w:lang w:val="mn-Cyrl-MN"/>
        </w:rPr>
      </w:pPr>
      <w:r>
        <w:rPr>
          <w:rFonts w:eastAsia="Arial" w:cs="Arial" w:ascii="Arial" w:hAnsi="Arial"/>
          <w:lang w:val="mn-Cyrl-MN"/>
        </w:rPr>
        <w:t xml:space="preserve"> </w:t>
      </w:r>
      <w:r>
        <w:rPr>
          <w:rFonts w:cs="Arial" w:ascii="Arial" w:hAnsi="Arial"/>
          <w:lang w:val="mn-Cyrl-MN"/>
        </w:rPr>
        <w:t>“</w:t>
      </w:r>
      <w:r>
        <w:rPr>
          <w:rFonts w:cs="Arial" w:ascii="Arial" w:hAnsi="Arial"/>
          <w:lang w:val="mn-Cyrl-MN"/>
        </w:rPr>
        <w:t>Эрчим хүчний тухай хууль”-ийг 2001 онд УИХ-аас батлан гаргаж энэ салбарын бүтцийг боловсронгуй болгох, зах зээлийн системд шилжүүлэх томоохон алхмын хийж чадсан юм. Ингэснээр эрчим хүчний үйлдвэрүүдийн үйл ажиллагааг жигдрүүлэх томоохон түлхэц болсон гэдгийг зориуд тэмдэглэе.</w:t>
      </w:r>
    </w:p>
    <w:p>
      <w:pPr>
        <w:pStyle w:val="Normal"/>
        <w:ind w:firstLine="708"/>
        <w:jc w:val="both"/>
        <w:rPr>
          <w:rFonts w:ascii="Arial" w:hAnsi="Arial" w:cs="Arial"/>
          <w:lang w:val="mn-Cyrl-MN"/>
        </w:rPr>
      </w:pPr>
      <w:r>
        <w:rPr>
          <w:rFonts w:cs="Arial" w:ascii="Arial" w:hAnsi="Arial"/>
          <w:lang w:val="mn-Cyrl-MN"/>
        </w:rPr>
      </w:r>
    </w:p>
    <w:p>
      <w:pPr>
        <w:pStyle w:val="Normal"/>
        <w:ind w:firstLine="708"/>
        <w:jc w:val="both"/>
        <w:rPr>
          <w:rFonts w:ascii="Arial" w:hAnsi="Arial" w:cs="Arial"/>
          <w:lang w:val="mn-Cyrl-MN"/>
        </w:rPr>
      </w:pPr>
      <w:r>
        <w:rPr>
          <w:rFonts w:cs="Arial" w:ascii="Arial" w:hAnsi="Arial"/>
          <w:lang w:val="mn-Cyrl-MN"/>
        </w:rPr>
        <w:t>Эрчим хүчний системийн бүтцийн өөрчлөлтийн хүрээнд цахилгаан, дулааны эрчим хүч үйлдвэрлэх, дамжуулах, түгээх, диспетчерийн зохицуулалт хийх, хангах үүрэгтэй биеэ даасан 18 хувьцаат компанийг үүсгэн байгуулсан нь үр ашигтай ажиллах боломж нөхцөл бүрдэж, зохих үр дүн гарч байна.</w:t>
      </w:r>
    </w:p>
    <w:p>
      <w:pPr>
        <w:pStyle w:val="Normal"/>
        <w:ind w:firstLine="708"/>
        <w:jc w:val="both"/>
        <w:rPr>
          <w:rFonts w:ascii="Arial" w:hAnsi="Arial" w:cs="Arial"/>
          <w:lang w:val="mn-Cyrl-MN"/>
        </w:rPr>
      </w:pPr>
      <w:r>
        <w:rPr>
          <w:rFonts w:cs="Arial" w:ascii="Arial" w:hAnsi="Arial"/>
          <w:lang w:val="mn-Cyrl-MN"/>
        </w:rPr>
      </w:r>
    </w:p>
    <w:p>
      <w:pPr>
        <w:pStyle w:val="Normal"/>
        <w:ind w:firstLine="708"/>
        <w:jc w:val="both"/>
        <w:rPr>
          <w:rFonts w:ascii="Arial" w:hAnsi="Arial" w:cs="Arial"/>
          <w:lang w:val="mn-Cyrl-MN"/>
        </w:rPr>
      </w:pPr>
      <w:r>
        <w:rPr>
          <w:rFonts w:cs="Arial" w:ascii="Arial" w:hAnsi="Arial"/>
          <w:lang w:val="mn-Cyrl-MN"/>
        </w:rPr>
        <w:t>Эрчим хүчний салбарын бүтцийн өөрчлөлтийн нэг гол хэсэг нь Эрчим хүчний зохицуулах газар (ЭХЗГ)- ыг байгуулсан явдал юм. Цахилгаан эрчим хүчийг үйлдвэрлэх, дамжуулах, түгээх, хангах өрсөлдөөнийг бий болгох, үр ашгийг дээшлүүлэх нөхцөлийг бүрэлдүүлэх, эрчим хүчний үйлдвэрүүдийн үнэ, тарифын үндэслэлийг судлаж, батлан мөрдүүлэхэд бие даасан, бусдаас хараат бус зохицуулалтын механизмыг бий болгосон нь чухал ач холбогдол өгч байна. Өөрөөр хэлбэл эрчим хүчний үйлдвэр, байгууллагууд “Эрчим хүчний тухай” болон бусад хууль тогтоомжийн дагуу, ЭХЗГ-аас хэрэгжүүлж байгаа зохицуулалтын хүрээнд бие даасан удирдлага менежментийн зарчмаар ажиллаж үйл ажиллагаа нь жигдэрч байна.</w:t>
      </w:r>
    </w:p>
    <w:p>
      <w:pPr>
        <w:pStyle w:val="Normal"/>
        <w:ind w:firstLine="708"/>
        <w:jc w:val="both"/>
        <w:rPr>
          <w:rFonts w:ascii="Arial" w:hAnsi="Arial" w:cs="Arial"/>
          <w:lang w:val="mn-Cyrl-MN"/>
        </w:rPr>
      </w:pPr>
      <w:r>
        <w:rPr>
          <w:rFonts w:cs="Arial" w:ascii="Arial" w:hAnsi="Arial"/>
          <w:lang w:val="mn-Cyrl-MN"/>
        </w:rPr>
      </w:r>
    </w:p>
    <w:p>
      <w:pPr>
        <w:pStyle w:val="Normal"/>
        <w:ind w:firstLine="708"/>
        <w:jc w:val="both"/>
        <w:rPr>
          <w:rFonts w:ascii="Arial" w:hAnsi="Arial" w:cs="Arial"/>
          <w:lang w:val="mn-Cyrl-MN"/>
        </w:rPr>
      </w:pPr>
      <w:r>
        <w:rPr>
          <w:rFonts w:cs="Arial" w:ascii="Arial" w:hAnsi="Arial"/>
          <w:lang w:val="mn-Cyrl-MN"/>
        </w:rPr>
        <w:t>“</w:t>
      </w:r>
      <w:r>
        <w:rPr>
          <w:rFonts w:cs="Arial" w:ascii="Arial" w:hAnsi="Arial"/>
          <w:lang w:val="mn-Cyrl-MN"/>
        </w:rPr>
        <w:t>Эрчим хүчний нэгдсэн систем” хөтөлбөрийг хэрэгжүүлэх ажлын хүрээнд 2001 оны 12-р сард Дэлхийн банктай хамтран “Эрчим хүчний салбарын тулгамдсан асуудлууд түүнийг шийдвэрлэх арга зам” сэдэвт олон улсын семинар, 2002 оны 5-р сард Монгол улсын эрчим хүчний салбарт хандивлагчдын уулзалтуудыг Улаанбаатар хотод тус тус зохион байгууллаа. Эдгээр семинар, уулзалтаар Эрчим хүчний салбарт тулгамдсан асуудлууд, тэдгээрийг шийдвэрлэх арга замыг олон талаас нь нухацтай авч хэлэлцэн цаашид эрчим хүчний салбарын хөгжилд баримтлах стратегийн 5 гол зарчимыг тунхаглан гаргасан юм.</w:t>
      </w:r>
    </w:p>
    <w:p>
      <w:pPr>
        <w:pStyle w:val="Normal"/>
        <w:ind w:firstLine="708"/>
        <w:jc w:val="both"/>
        <w:rPr>
          <w:rFonts w:ascii="Arial" w:hAnsi="Arial" w:cs="Arial"/>
          <w:lang w:val="mn-Cyrl-MN"/>
        </w:rPr>
      </w:pPr>
      <w:r>
        <w:rPr>
          <w:rFonts w:cs="Arial" w:ascii="Arial" w:hAnsi="Arial"/>
          <w:lang w:val="mn-Cyrl-MN"/>
        </w:rPr>
      </w:r>
    </w:p>
    <w:p>
      <w:pPr>
        <w:pStyle w:val="Normal"/>
        <w:ind w:firstLine="708"/>
        <w:jc w:val="both"/>
        <w:rPr>
          <w:rFonts w:ascii="Arial" w:hAnsi="Arial" w:cs="Arial"/>
          <w:lang w:val="mn-Cyrl-MN"/>
        </w:rPr>
      </w:pPr>
      <w:r>
        <w:rPr>
          <w:rFonts w:cs="Arial" w:ascii="Arial" w:hAnsi="Arial"/>
          <w:lang w:val="mn-Cyrl-MN"/>
        </w:rPr>
        <w:t>Дээрхи зарчимд тулгуурлан “Монгол улсын Эрчим хүчний салбарын тогтвортой хөгжлийн 2002-2010 оны стратеги төлөвлөгөө”-г боловсруулан Засгийн газрын 2002 оны 7 дугаар сард батлуулан ажиллаж байна.  Энэ баримт бичиг нь Монгол Улсын эрчим хүчний салбарын хөгжлийн дунд хугацааны стратегийн гол баримт бичиг болсон юм.</w:t>
      </w:r>
    </w:p>
    <w:p>
      <w:pPr>
        <w:pStyle w:val="Normal"/>
        <w:ind w:firstLine="708"/>
        <w:jc w:val="both"/>
        <w:rPr>
          <w:rFonts w:ascii="Arial" w:hAnsi="Arial" w:cs="Arial"/>
          <w:lang w:val="mn-Cyrl-MN"/>
        </w:rPr>
      </w:pPr>
      <w:r>
        <w:rPr>
          <w:rFonts w:cs="Arial" w:ascii="Arial" w:hAnsi="Arial"/>
          <w:lang w:val="mn-Cyrl-MN"/>
        </w:rPr>
      </w:r>
    </w:p>
    <w:p>
      <w:pPr>
        <w:pStyle w:val="Normal"/>
        <w:ind w:firstLine="708"/>
        <w:jc w:val="both"/>
        <w:rPr>
          <w:rFonts w:ascii="Arial" w:hAnsi="Arial" w:cs="Arial"/>
          <w:lang w:val="mn-Cyrl-MN"/>
        </w:rPr>
      </w:pPr>
      <w:r>
        <w:rPr>
          <w:rFonts w:cs="Arial" w:ascii="Arial" w:hAnsi="Arial"/>
          <w:lang w:val="mn-Cyrl-MN"/>
        </w:rPr>
        <w:t>“</w:t>
      </w:r>
      <w:r>
        <w:rPr>
          <w:rFonts w:cs="Arial" w:ascii="Arial" w:hAnsi="Arial"/>
          <w:lang w:val="mn-Cyrl-MN"/>
        </w:rPr>
        <w:t>Эрчим хүчний тухай”  хууль батлагдсан болон эрчим хүчний байгууллагуудад бүтцийн өөрчлөлт хийж байгаатай холбогдуулан “Цахилгааны эрчим хүч хэрэглэх”, “Дулааны эрчим хүч хэрэглэх”, “Эрчим хүчний шугам сүлжээг хамгаалах” дүрмүүдийг шинэчлэн боловсруулж, Засгийн газар батлуулан мөрдүүлж ажиллаж байна.</w:t>
      </w:r>
    </w:p>
    <w:p>
      <w:pPr>
        <w:pStyle w:val="Normal"/>
        <w:ind w:firstLine="708"/>
        <w:jc w:val="both"/>
        <w:rPr>
          <w:rFonts w:ascii="Arial" w:hAnsi="Arial" w:cs="Arial"/>
          <w:lang w:val="mn-Cyrl-MN"/>
        </w:rPr>
      </w:pPr>
      <w:r>
        <w:rPr>
          <w:rFonts w:cs="Arial" w:ascii="Arial" w:hAnsi="Arial"/>
          <w:lang w:val="mn-Cyrl-MN"/>
        </w:rPr>
      </w:r>
    </w:p>
    <w:p>
      <w:pPr>
        <w:pStyle w:val="Normal"/>
        <w:ind w:firstLine="708"/>
        <w:jc w:val="both"/>
        <w:rPr>
          <w:rFonts w:ascii="Arial" w:hAnsi="Arial" w:cs="Arial"/>
          <w:lang w:val="mn-Cyrl-MN"/>
        </w:rPr>
      </w:pPr>
      <w:r>
        <w:rPr>
          <w:rFonts w:eastAsia="Arial" w:cs="Arial" w:ascii="Arial" w:hAnsi="Arial"/>
          <w:lang w:val="mn-Cyrl-MN"/>
        </w:rPr>
        <w:t xml:space="preserve"> </w:t>
      </w:r>
      <w:r>
        <w:rPr>
          <w:rFonts w:cs="Arial" w:ascii="Arial" w:hAnsi="Arial"/>
          <w:lang w:val="mn-Cyrl-MN"/>
        </w:rPr>
        <w:t>2004 оны 3-р сарын 01-нд “Дэд бүтцийн салбарт хувийн хэвшлийн хөрөнгө оруулалтын дэмжих тухай”  Дэд бүтцийн сайдын  39 тоот тушаалыг батлан гаргаснаар дэд бүтцийн салбарт оруулсан хувийн хөрөнгө оруулалтыг хамгаалах, хөрөнгө оруулалтаа нөхөн авах эрх зүйн чухал үндэс бий боллоо.</w:t>
      </w:r>
    </w:p>
    <w:p>
      <w:pPr>
        <w:pStyle w:val="Normal"/>
        <w:ind w:firstLine="708"/>
        <w:jc w:val="both"/>
        <w:rPr>
          <w:rFonts w:ascii="Arial" w:hAnsi="Arial" w:cs="Arial"/>
          <w:lang w:val="mn-Cyrl-MN"/>
        </w:rPr>
      </w:pPr>
      <w:r>
        <w:rPr>
          <w:rFonts w:cs="Arial" w:ascii="Arial" w:hAnsi="Arial"/>
          <w:lang w:val="mn-Cyrl-MN"/>
        </w:rPr>
      </w:r>
    </w:p>
    <w:p>
      <w:pPr>
        <w:pStyle w:val="Normal"/>
        <w:ind w:firstLine="708"/>
        <w:jc w:val="both"/>
        <w:rPr>
          <w:rFonts w:ascii="Arial" w:hAnsi="Arial" w:cs="Arial"/>
          <w:lang w:val="mn-Cyrl-MN"/>
        </w:rPr>
      </w:pPr>
      <w:r>
        <w:rPr>
          <w:rFonts w:cs="Arial" w:ascii="Arial" w:hAnsi="Arial"/>
          <w:lang w:val="mn-Cyrl-MN"/>
        </w:rPr>
        <w:t>“</w:t>
      </w:r>
      <w:r>
        <w:rPr>
          <w:rFonts w:cs="Arial" w:ascii="Arial" w:hAnsi="Arial"/>
          <w:lang w:val="mn-Cyrl-MN"/>
        </w:rPr>
        <w:t>Төрийн өмчийг 2000-2004 онд хувьчлах үндсэн чиглэл”-ийн дагуу Түлш эрчим хүчний салбарын хувьчлах бодлого чиглэлийг Засгийн газрын жил бүрийн хувьчлалын хөтөлбөрт тусгуулж, бэлтгэлийг хангаснаар “Налайхын дулааны станц” ХК-ыг менежментийн гэрээгээр, “Шарын гол” ХК, “Багануурын Дулааны станц” ХК, “Дархан Сэлэнгэ цахилгаан түгээх сүлжээ” ХК-иудыг уралдаант шалгаруулалтаар хувьчлах ажлыг Төрийн өмчийн хороотой хамтран хэрэгжүүлээ. Энэхүү хувьчлалын ажил эхэлсэн нь энэ салбарт зах зээлийн харилцаанд шилжүүлэх томоохон алхам болсныг зориуд дурдан тэмдэглэж байна.</w:t>
      </w:r>
    </w:p>
    <w:p>
      <w:pPr>
        <w:pStyle w:val="Normal"/>
        <w:ind w:firstLine="708"/>
        <w:jc w:val="both"/>
        <w:rPr>
          <w:rFonts w:ascii="Arial" w:hAnsi="Arial" w:cs="Arial"/>
          <w:lang w:val="mn-Cyrl-MN"/>
        </w:rPr>
      </w:pPr>
      <w:r>
        <w:rPr>
          <w:rFonts w:cs="Arial" w:ascii="Arial" w:hAnsi="Arial"/>
          <w:lang w:val="mn-Cyrl-MN"/>
        </w:rPr>
      </w:r>
    </w:p>
    <w:p>
      <w:pPr>
        <w:pStyle w:val="Normal"/>
        <w:ind w:firstLine="708"/>
        <w:jc w:val="both"/>
        <w:rPr>
          <w:rFonts w:ascii="Arial" w:hAnsi="Arial" w:cs="Arial"/>
          <w:lang w:val="mn-Cyrl-MN"/>
        </w:rPr>
      </w:pPr>
      <w:r>
        <w:rPr>
          <w:rFonts w:cs="Arial" w:ascii="Arial" w:hAnsi="Arial"/>
          <w:lang w:val="mn-Cyrl-MN"/>
        </w:rPr>
        <w:t>Эрчим хүчний нэгдсэн систем хөтөлбөрийг хэрэгжүүлэхийн тулд эрчим хүчний салбарт зах зээлийн нөхцөлд тохирсон хууль эрх зүйн орчныг бүрдүүлэх, бүтэц зохион байгуулалтыг боловсронгуй болгох, эрчим хүчний салбарыг цаашид үе шаттайгаар хувьчлах, сэргээгдэх эрчим хүчний эх үүсвэрийг өргөн ашиглах, төв суурин газруудыг өндөр хүчдэлийн шугамд холбох, эрчим хүчний үйлдвэрлэл, техник технологийг шинэчлэн бүс нутгийн эрчим хүчний систем байгуулж цаашид эдийн засгийн үр ашигтай ажиллах горим ажиллагааг бий болгоход анхаарлаа чиглүүлж ажиллаж байна.</w:t>
      </w:r>
    </w:p>
    <w:p>
      <w:pPr>
        <w:pStyle w:val="Normal"/>
        <w:ind w:firstLine="708"/>
        <w:jc w:val="both"/>
        <w:rPr>
          <w:rFonts w:ascii="Arial" w:hAnsi="Arial" w:cs="Arial"/>
          <w:lang w:val="mn-Cyrl-MN"/>
        </w:rPr>
      </w:pPr>
      <w:r>
        <w:rPr>
          <w:rFonts w:cs="Arial" w:ascii="Arial" w:hAnsi="Arial"/>
          <w:lang w:val="mn-Cyrl-MN"/>
        </w:rPr>
      </w:r>
    </w:p>
    <w:p>
      <w:pPr>
        <w:pStyle w:val="Normal"/>
        <w:ind w:firstLine="708"/>
        <w:jc w:val="both"/>
        <w:rPr>
          <w:rFonts w:ascii="Arial" w:hAnsi="Arial" w:cs="Arial"/>
          <w:lang w:val="mn-Cyrl-MN"/>
        </w:rPr>
      </w:pPr>
      <w:r>
        <w:rPr>
          <w:rFonts w:cs="Arial" w:ascii="Arial" w:hAnsi="Arial"/>
          <w:lang w:val="mn-Cyrl-MN"/>
        </w:rPr>
        <w:t>Юуны өмнө одоо ашилаж байгаа цахилгаан станцуудын техник технологийг шинэчилж, найдвартай ажиллагааг сайжруулах ажлын хүрээнд Улаанбаатар хотын 4 дүгээр цахилгаан станцын шинэчлэлтийн төслийн 1 дүгаар шатны ажлыг амжилттай дуусгаж, 2 дугаар шатны ажлыг графикийн дагуу хэрэгжүүлж эхлээд  энэ арга хэмжээг 2005 онд дуусгахаар идэвхтэй ажиллаж байна.</w:t>
      </w:r>
    </w:p>
    <w:p>
      <w:pPr>
        <w:pStyle w:val="Normal"/>
        <w:ind w:firstLine="708"/>
        <w:jc w:val="both"/>
        <w:rPr>
          <w:rFonts w:ascii="Arial" w:hAnsi="Arial" w:cs="Arial"/>
          <w:lang w:val="mn-Cyrl-MN"/>
        </w:rPr>
      </w:pPr>
      <w:r>
        <w:rPr>
          <w:rFonts w:cs="Arial" w:ascii="Arial" w:hAnsi="Arial"/>
          <w:lang w:val="mn-Cyrl-MN"/>
        </w:rPr>
      </w:r>
    </w:p>
    <w:p>
      <w:pPr>
        <w:pStyle w:val="Normal"/>
        <w:ind w:firstLine="708"/>
        <w:jc w:val="both"/>
        <w:rPr>
          <w:rFonts w:ascii="Arial" w:hAnsi="Arial" w:cs="Arial"/>
          <w:lang w:val="mn-Cyrl-MN"/>
        </w:rPr>
      </w:pPr>
      <w:r>
        <w:rPr>
          <w:rFonts w:cs="Arial" w:ascii="Arial" w:hAnsi="Arial"/>
          <w:lang w:val="mn-Cyrl-MN"/>
        </w:rPr>
        <w:t xml:space="preserve">Хөтөлбөрт тусгагдсан дулаан хангамжийн системийн үр ашгийг дээшлүүлэх төслийн хүрээнд Улаанбаатар хотын дулааны цахилгаан станцуудын дулаанжуулалтын тоног төхөөрөмжийн шинэчлэлтийн 1-р шатны ажлыг хийж дуусгалаа. Цаашид төслийн 2-р шатны ажлыг эхлүүлээд байгаа бөгөөд энэ нь хэрэглэгчдэд дулаан түгээдэг төвүүдийн тоног төхөөрөмжийг шинэчлэх томоохон ажил гүйцэтгэх юм. </w:t>
      </w:r>
    </w:p>
    <w:p>
      <w:pPr>
        <w:pStyle w:val="Normal"/>
        <w:ind w:firstLine="708"/>
        <w:jc w:val="both"/>
        <w:rPr>
          <w:rFonts w:ascii="Arial" w:hAnsi="Arial" w:cs="Arial"/>
          <w:lang w:val="mn-Cyrl-MN"/>
        </w:rPr>
      </w:pPr>
      <w:r>
        <w:rPr>
          <w:rFonts w:cs="Arial" w:ascii="Arial" w:hAnsi="Arial"/>
          <w:lang w:val="mn-Cyrl-MN"/>
        </w:rPr>
      </w:r>
    </w:p>
    <w:p>
      <w:pPr>
        <w:pStyle w:val="Normal"/>
        <w:ind w:firstLine="708"/>
        <w:jc w:val="both"/>
        <w:rPr>
          <w:rFonts w:ascii="Arial" w:hAnsi="Arial" w:cs="Arial"/>
          <w:lang w:val="mn-Cyrl-MN"/>
        </w:rPr>
      </w:pPr>
      <w:r>
        <w:rPr>
          <w:rFonts w:cs="Arial" w:ascii="Arial" w:hAnsi="Arial"/>
          <w:lang w:val="mn-Cyrl-MN"/>
        </w:rPr>
        <w:t xml:space="preserve">Дэлхийн  банкны хөнгөлөлттэй зээлээр Улаанбаатар хот болон хөдөөгийн 5 аймгийн түгээх сүлжээний алдагдлыг бууруулах төслийг хэрэгжүүлж байна. Энэ төслийн хүрээнд 2004 онд түгээх сүлжээнүүдийн тоног төхөөрөмжийг шинэчлэх, тоолууржуулах, цахилгаан дамжуулах шугамыг бүрээстэй утсаар солих замаар хулгайн хэрэглээг зогсоох арга хэмжээ авагдах юм. Үүний үр дүнд сүлжээний техникийн болон зүй бус алдагдал эрс багасч, цахилгаан эрчим хүчний орлого төвлөрүүлэлт сайжрах юм. </w:t>
      </w:r>
    </w:p>
    <w:p>
      <w:pPr>
        <w:pStyle w:val="Normal"/>
        <w:ind w:firstLine="708"/>
        <w:jc w:val="both"/>
        <w:rPr>
          <w:rFonts w:ascii="Arial" w:hAnsi="Arial" w:cs="Arial"/>
          <w:lang w:val="mn-Cyrl-MN"/>
        </w:rPr>
      </w:pPr>
      <w:r>
        <w:rPr>
          <w:rFonts w:cs="Arial" w:ascii="Arial" w:hAnsi="Arial"/>
          <w:lang w:val="mn-Cyrl-MN"/>
        </w:rPr>
      </w:r>
    </w:p>
    <w:p>
      <w:pPr>
        <w:pStyle w:val="Normal"/>
        <w:ind w:firstLine="708"/>
        <w:jc w:val="both"/>
        <w:rPr>
          <w:rFonts w:ascii="Arial" w:hAnsi="Arial" w:cs="Arial"/>
          <w:lang w:val="mn-Cyrl-MN"/>
        </w:rPr>
      </w:pPr>
      <w:r>
        <w:rPr>
          <w:rFonts w:cs="Arial" w:ascii="Arial" w:hAnsi="Arial"/>
          <w:lang w:val="mn-Cyrl-MN"/>
        </w:rPr>
        <w:t>“</w:t>
      </w:r>
      <w:r>
        <w:rPr>
          <w:rFonts w:cs="Arial" w:ascii="Arial" w:hAnsi="Arial"/>
          <w:lang w:val="mn-Cyrl-MN"/>
        </w:rPr>
        <w:t xml:space="preserve">Эрчим хүчний нэгдсэн систем хөтөлбөр”-ийн хүрээнд 2000 оноос хойш нэг аймгийн төв болон нийт 43 сумдын төвийн хэрэглэгчдийг төвлөрсөн эрчим хүчний сүлжээнд холбож үүнд улсын төсвөөс бараг 2 тэрбум төгрөгийг зарцуулан нийт 2560 гаруй км урт цахилгаан дамжуулах шугам шинээр барьж ашиглалтад оруулсан юм. 2004 онд шинээр эхлүүлж 2005-2006 онд дуусгахаар нийт 16 сумын төвийг төвлөрсөн эрчим хүчний системд холбохоор улсын төсөвт тусгаж, бэлтгэл ажлуудыг хийж байна. </w:t>
      </w:r>
    </w:p>
    <w:p>
      <w:pPr>
        <w:pStyle w:val="Normal"/>
        <w:ind w:firstLine="708"/>
        <w:jc w:val="both"/>
        <w:rPr>
          <w:rFonts w:ascii="Arial" w:hAnsi="Arial" w:cs="Arial"/>
          <w:lang w:val="mn-Cyrl-MN"/>
        </w:rPr>
      </w:pPr>
      <w:r>
        <w:rPr>
          <w:rFonts w:cs="Arial" w:ascii="Arial" w:hAnsi="Arial"/>
          <w:lang w:val="mn-Cyrl-MN"/>
        </w:rPr>
      </w:r>
    </w:p>
    <w:p>
      <w:pPr>
        <w:pStyle w:val="Normal"/>
        <w:ind w:firstLine="708"/>
        <w:jc w:val="both"/>
        <w:rPr>
          <w:rFonts w:ascii="Arial" w:hAnsi="Arial" w:cs="Arial"/>
          <w:lang w:val="mn-Cyrl-MN"/>
        </w:rPr>
      </w:pPr>
      <w:r>
        <w:rPr>
          <w:rFonts w:cs="Arial" w:ascii="Arial" w:hAnsi="Arial"/>
          <w:lang w:val="mn-Cyrl-MN"/>
        </w:rPr>
        <w:t>Улсын төвлөрсөн төсвийн хөрөнгө оруулалтаар нийт 3,1 тэрбум төгрөгийн өртгөөр Сайшанд-Замын-үүдийн 200-гаад км урттай 110 кВ-ын цахилгаан дамжуулах шугам, 1х10 мВа хүчин чадалтай дэд өртөөний байгууламжийн хамт барьж ашиглалтад оруулан 2003 оны 09 дүгээр сараас эхлэн Улсын комиссоор байнгын ашиглалтад хүлээн аваад байна. Ингэснээр БНХАУ-аас Замын-үүдийн орчим дахь цахилгаан эрчим хүч импортлох байдлыг зогсоож хямд үнэтэй цахилгаан эрчим хүч хүргэж чадлаа.</w:t>
      </w:r>
    </w:p>
    <w:p>
      <w:pPr>
        <w:pStyle w:val="Normal"/>
        <w:ind w:firstLine="708"/>
        <w:jc w:val="both"/>
        <w:rPr>
          <w:rFonts w:ascii="Arial" w:hAnsi="Arial" w:cs="Arial"/>
          <w:lang w:val="mn-Cyrl-MN"/>
        </w:rPr>
      </w:pPr>
      <w:r>
        <w:rPr>
          <w:rFonts w:cs="Arial" w:ascii="Arial" w:hAnsi="Arial"/>
          <w:lang w:val="mn-Cyrl-MN"/>
        </w:rPr>
      </w:r>
    </w:p>
    <w:p>
      <w:pPr>
        <w:pStyle w:val="Normal"/>
        <w:ind w:firstLine="708"/>
        <w:jc w:val="both"/>
        <w:rPr>
          <w:rFonts w:ascii="Arial" w:hAnsi="Arial" w:cs="Arial"/>
          <w:lang w:val="mn-Cyrl-MN"/>
        </w:rPr>
      </w:pPr>
      <w:r>
        <w:rPr>
          <w:rFonts w:cs="Arial" w:ascii="Arial" w:hAnsi="Arial"/>
          <w:lang w:val="mn-Cyrl-MN"/>
        </w:rPr>
        <w:t>Хөвсгөл аймаг болон энэ бүс нутгийн ойрын ирээдүйн цахилгаан эрчим хүчний хэрэглээний төлөв байдлыг харгалзан эхний ээлжинд бага зардлаар цахилгаан эрчим хүчээр хангах зорилгоор Булган-Мөрөнгийн 110 кВ-ын цахилгаан дамжуулах шугам татахаар Монгол улсын Засгийн газрын 2003 оны 2-р сарын хуралдаанаар шийдвэр гаргаж, энэ шийдвэрийн дагуу Булган-Мөрөнгийн 110 кВ-ын цахилгаан дамжуулах агаарын шугам, дэд станцын  зураг төсөл боловсруулах, барьж байгуулах тендер зарлан гүйцэтгэгчийг шалгаруулан гэрээ байгуулан, ажлыг өнгөрсөн онд эхлүүлсэн бөгөөд 2004 онд багтаан өндөр хүчдэлийг дуусгах зорилт тавин ажиллаж байна.</w:t>
      </w:r>
    </w:p>
    <w:p>
      <w:pPr>
        <w:pStyle w:val="Normal"/>
        <w:ind w:firstLine="708"/>
        <w:jc w:val="both"/>
        <w:rPr>
          <w:rFonts w:ascii="Arial" w:hAnsi="Arial" w:cs="Arial"/>
          <w:lang w:val="mn-Cyrl-MN"/>
        </w:rPr>
      </w:pPr>
      <w:r>
        <w:rPr>
          <w:rFonts w:cs="Arial" w:ascii="Arial" w:hAnsi="Arial"/>
          <w:lang w:val="mn-Cyrl-MN"/>
        </w:rPr>
      </w:r>
    </w:p>
    <w:p>
      <w:pPr>
        <w:pStyle w:val="Normal"/>
        <w:ind w:firstLine="708"/>
        <w:jc w:val="both"/>
        <w:rPr>
          <w:rFonts w:ascii="Arial" w:hAnsi="Arial" w:cs="Arial"/>
          <w:lang w:val="mn-Cyrl-MN"/>
        </w:rPr>
      </w:pPr>
      <w:r>
        <w:rPr>
          <w:rFonts w:cs="Arial" w:ascii="Arial" w:hAnsi="Arial"/>
          <w:lang w:val="mn-Cyrl-MN"/>
        </w:rPr>
        <w:t>Бүс нутгийн цахилгаан эрчим хүчний хангамжийг сайжруулахын тулд Баянхонгор аймгийн төв Арвайхээр хоттой 110 кВ-ын шугам татаж Төвийн эрчим хүчний системд холбохоор Засгийн газар шийдвэр гаргасан бөгөөд одоогийн байдлаар Арвайхээр-Баянтээгийн 110 кВ цахилгаан дамжуулах шугам, дэд өртөөний барилгын ажлыг эхлүүлэх зорилт тавиад ажиллаж байна, энэ ажил ойрын хугацаанд эхэлнэ гэж хэлж чадах байна.</w:t>
      </w:r>
    </w:p>
    <w:p>
      <w:pPr>
        <w:pStyle w:val="Normal"/>
        <w:ind w:firstLine="708"/>
        <w:jc w:val="both"/>
        <w:rPr>
          <w:rFonts w:ascii="Arial" w:hAnsi="Arial" w:eastAsia="Arial" w:cs="Arial"/>
          <w:lang w:val="mn-Cyrl-MN"/>
        </w:rPr>
      </w:pPr>
      <w:r>
        <w:rPr>
          <w:rFonts w:eastAsia="Arial" w:cs="Arial" w:ascii="Arial" w:hAnsi="Arial"/>
          <w:lang w:val="mn-Cyrl-MN"/>
        </w:rPr>
        <w:t xml:space="preserve"> </w:t>
      </w:r>
    </w:p>
    <w:p>
      <w:pPr>
        <w:pStyle w:val="Normal"/>
        <w:ind w:firstLine="708"/>
        <w:jc w:val="both"/>
        <w:rPr>
          <w:rFonts w:ascii="Arial" w:hAnsi="Arial" w:cs="Arial"/>
          <w:lang w:val="mn-Cyrl-MN"/>
        </w:rPr>
      </w:pPr>
      <w:r>
        <w:rPr>
          <w:rFonts w:cs="Arial" w:ascii="Arial" w:hAnsi="Arial"/>
          <w:lang w:val="mn-Cyrl-MN"/>
        </w:rPr>
        <w:t>Сэргээгдэх эрчим хүчний шинэ эх үүсвэрүүдийг бий болгох үүднээс Тайширын УЦС-ын хөрөнгийн эх үүсвэрийг шийдвэрлэн зээлийн хэлэлцээрийг байгуулж, барилгын ажлын гүйцэтгэгчийг шалгаруулах тендер зарлан одоо зээлдэгч байгууллагын зөвшөөрлийг хүлээн ажлыг эхлэхэд бэлэн болгоод байна.</w:t>
      </w:r>
    </w:p>
    <w:p>
      <w:pPr>
        <w:pStyle w:val="Normal"/>
        <w:ind w:firstLine="708"/>
        <w:jc w:val="both"/>
        <w:rPr>
          <w:rFonts w:ascii="Arial" w:hAnsi="Arial" w:cs="Arial"/>
          <w:lang w:val="mn-Cyrl-MN"/>
        </w:rPr>
      </w:pPr>
      <w:r>
        <w:rPr>
          <w:rFonts w:cs="Arial" w:ascii="Arial" w:hAnsi="Arial"/>
          <w:lang w:val="mn-Cyrl-MN"/>
        </w:rPr>
      </w:r>
    </w:p>
    <w:p>
      <w:pPr>
        <w:pStyle w:val="Normal"/>
        <w:ind w:firstLine="708"/>
        <w:jc w:val="both"/>
        <w:rPr>
          <w:rFonts w:ascii="Arial" w:hAnsi="Arial" w:cs="Arial"/>
          <w:lang w:val="mn-Cyrl-MN"/>
        </w:rPr>
      </w:pPr>
      <w:r>
        <w:rPr>
          <w:rFonts w:cs="Arial" w:ascii="Arial" w:hAnsi="Arial"/>
          <w:lang w:val="mn-Cyrl-MN"/>
        </w:rPr>
        <w:t xml:space="preserve">Мөн Дөргөний усан цахилгаан станцыг барих ажлыг эхлүүлэхээр БНХАУ-ын Шанхайн корпорацитай гэрээ хийж, материал тоног төхөөрөмжийг баруун бүс нутгаар дамжуулан оруулахаар тохиролцоод байна. Энэ төслийн хүрээнд нийлүүлэгдэх материал тоног төхөөрөмжийн болон гааль, нэмэгдсэн өртгийн албан татвараас чөлөөлүүлэх асуудлыг ойрын үед УИХ-ын хуралдаанаар оруулж шийдвэрлүүлэхээр манай яам ажиллаж байна. </w:t>
      </w:r>
    </w:p>
    <w:p>
      <w:pPr>
        <w:pStyle w:val="Normal"/>
        <w:ind w:firstLine="708"/>
        <w:jc w:val="both"/>
        <w:rPr>
          <w:rFonts w:ascii="Arial" w:hAnsi="Arial" w:cs="Arial"/>
          <w:lang w:val="mn-Cyrl-MN"/>
        </w:rPr>
      </w:pPr>
      <w:r>
        <w:rPr>
          <w:rFonts w:cs="Arial" w:ascii="Arial" w:hAnsi="Arial"/>
          <w:lang w:val="mn-Cyrl-MN"/>
        </w:rPr>
      </w:r>
    </w:p>
    <w:p>
      <w:pPr>
        <w:pStyle w:val="Normal"/>
        <w:ind w:firstLine="708"/>
        <w:jc w:val="both"/>
        <w:rPr>
          <w:rFonts w:ascii="Arial" w:hAnsi="Arial" w:cs="Arial"/>
          <w:color w:val="000000"/>
          <w:lang w:val="mn-Cyrl-MN"/>
        </w:rPr>
      </w:pPr>
      <w:r>
        <w:rPr>
          <w:rFonts w:cs="Arial" w:ascii="Arial" w:hAnsi="Arial"/>
          <w:lang w:val="mn-Cyrl-MN"/>
        </w:rPr>
        <w:t>Төвлөрсөн эрчим хүчний сүлжээнд холбогдох боломжгүй сумдын төвийг сэргээгдэх эрчим хүчний нөөцийг ашиглан эрчим хүчээр хангах ажлын хүрээнд Ө</w:t>
      </w:r>
      <w:r>
        <w:rPr>
          <w:rFonts w:eastAsia="MS Mincho;‚l‚r –¾’©" w:cs="Arial" w:ascii="Arial" w:hAnsi="Arial"/>
          <w:lang w:val="mn-Cyrl-MN"/>
        </w:rPr>
        <w:t>мнөговь аймгийн Ноён, Сүхбаатар аймгийн Наран зэрэг зарим суманд нарны зайн станц суурилуулж сумын төв болон зарим сумын байгууллагууд, тухайлбал сургууль эмнэлэг, цэцэрлэг, холбоо, сумын ЗДТГ-ыг нарны эрчим хүчээр хангаж, орон нутгийн цахилгаан хангамжийн шинэ эх үүсвэрийг шийдвэрлэлээ.</w:t>
      </w:r>
    </w:p>
    <w:p>
      <w:pPr>
        <w:pStyle w:val="Normal"/>
        <w:ind w:firstLine="708"/>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lang w:val="mn-Cyrl-MN"/>
        </w:rPr>
      </w:pPr>
      <w:r>
        <w:rPr>
          <w:rFonts w:cs="Arial" w:ascii="Arial" w:hAnsi="Arial"/>
          <w:lang w:val="mn-Cyrl-MN"/>
        </w:rPr>
        <w:t xml:space="preserve">Мөн түүнчлэн зарим эрчим хүчний системд холбогдоогүй алслагдсан сум, суурин газруудын эрчим хүчний хангамжийг сайжруулахад усны эрчим хүчийг ашиглах талаар ХБНГУ-ын техникийн хамтын ажиллагааны хүрээнд Завхан, Хөвсгөл аймгийн 10 гаруй сумдад жижиг УЦС байгуулах техник эдийн засгийн судалгаа хийж, Ховд аймгийн Манхан, Мөнххайрхан суманд 150 кВт-ын хүчин чадалтай УЦС байгуулан ашиглалтад оруулан Завхан аймгийн Тосонцэнгэл, Хөвсгөл аймгийн Эрдэнэбулган, Ховд аймгийн Үенч зэрэг сумдад УЦС-уудыг барьж байгуулах ажлууд эхлээд явагдаж байна. </w:t>
      </w:r>
    </w:p>
    <w:p>
      <w:pPr>
        <w:pStyle w:val="Normal"/>
        <w:ind w:firstLine="708"/>
        <w:jc w:val="both"/>
        <w:rPr>
          <w:rFonts w:ascii="Arial" w:hAnsi="Arial" w:cs="Arial"/>
          <w:color w:val="000000"/>
          <w:lang w:val="mn-Cyrl-MN"/>
        </w:rPr>
      </w:pPr>
      <w:r>
        <w:rPr>
          <w:rFonts w:cs="Arial" w:ascii="Arial" w:hAnsi="Arial"/>
          <w:lang w:val="mn-Cyrl-MN"/>
        </w:rPr>
        <w:tab/>
      </w:r>
    </w:p>
    <w:p>
      <w:pPr>
        <w:pStyle w:val="Normal"/>
        <w:ind w:firstLine="708"/>
        <w:jc w:val="both"/>
        <w:rPr/>
      </w:pPr>
      <w:r>
        <w:rPr>
          <w:rFonts w:cs="Arial" w:ascii="Arial" w:hAnsi="Arial"/>
          <w:color w:val="000000"/>
          <w:lang w:val="mn-Cyrl-MN"/>
        </w:rPr>
        <w:t>“</w:t>
      </w:r>
      <w:r>
        <w:rPr>
          <w:rFonts w:eastAsia="MS Mincho;‚l‚r –¾’©" w:cs="Arial" w:ascii="Arial" w:hAnsi="Arial"/>
          <w:color w:val="000000"/>
          <w:lang w:val="mn-Cyrl-MN"/>
        </w:rPr>
        <w:t>100000 Нарны гэр“ үндэсний хөтөлбөрийг хэрэгжүүлэх хүрээнд Япон улсын төслийн бус буцалтгүй тусламжаар бараг 12000</w:t>
      </w:r>
      <w:r>
        <w:rPr>
          <w:rFonts w:cs="Arial" w:ascii="Arial" w:hAnsi="Arial"/>
          <w:color w:val="000000"/>
          <w:lang w:val="mn-Cyrl-MN"/>
        </w:rPr>
        <w:t xml:space="preserve"> ширхэг нарны цахилгаан үүсгүүрийг хүлээн авч, ХААН банктай хамтран орон нутагт малчин айл өрхүүдэд зээлээр олгох ажлыг зохион байгуулж ажиллаж байна. Мөн  БНХАУ-ын  буцалтгүй тусламжаар энэ онд нэмж 20 гаруй мянган нарны цахилгаан үүсгүүрийг авч хөдөөгийн малчин, тариаланчдад зээлээр нийлүүлэх арга хэмжээг хэрэгжүүлж эхлээд байна.</w:t>
      </w:r>
    </w:p>
    <w:p>
      <w:pPr>
        <w:pStyle w:val="Normal"/>
        <w:ind w:firstLine="708"/>
        <w:jc w:val="both"/>
        <w:rPr>
          <w:rFonts w:ascii="Arial" w:hAnsi="Arial" w:cs="Arial"/>
          <w:color w:val="000000"/>
          <w:lang w:val="mn-Cyrl-MN"/>
        </w:rPr>
      </w:pPr>
      <w:r>
        <w:rPr>
          <w:rFonts w:cs="Arial" w:ascii="Arial" w:hAnsi="Arial"/>
          <w:color w:val="000000"/>
          <w:lang w:val="mn-Cyrl-MN"/>
        </w:rPr>
      </w:r>
    </w:p>
    <w:p>
      <w:pPr>
        <w:pStyle w:val="Normal"/>
        <w:ind w:firstLine="708"/>
        <w:jc w:val="both"/>
        <w:rPr>
          <w:rFonts w:ascii="Arial" w:hAnsi="Arial" w:cs="Arial"/>
          <w:lang w:val="mn-Cyrl-MN"/>
        </w:rPr>
      </w:pPr>
      <w:r>
        <w:rPr>
          <w:rFonts w:cs="Arial" w:ascii="Arial" w:hAnsi="Arial"/>
          <w:lang w:val="mn-Cyrl-MN"/>
        </w:rPr>
        <w:t>Орхон гол дээр 100 мВт хүчин чадалтай усан цахилгаан станц барьж 220 кВ-ын шугамаар төвийн эрчим хүчний системд холбох ажлыг эхлүүлнэ гэж мөрийн хөтөлбөрт тусгагдсан. Орхоны УЦС-ыг 100 МВт-ыг чадалтайгаар барихад урдчилсан тооцоогоор 160,0 сая ам.долларын хөрөнгө оруулалт шаардлагатай байгаа юм. Японы Жайка байгууллагын хөрөнгөөр 2000 онд тус станцын техник эдийн засгийн үндэслэлийн судалгааг, уг төслийг хэрэгжүүлэх газар дээр нь очиж нарийвчлан хийсэн.  Энэ асуудлыг хандивлагч байгууллагууд, донор орнуудад санал тавьж цаашдаа усан цахилгаан станцыг барьж байгуулах арга хэмжээг авч байгаа бөгөөд мөн хувийн хөрөнгө оруулагчдыг энэ төслийг хэрэгжүүлэхэд татан оруулах талаар нэлээд ажиллаж байна, зарим нэг компаниудаас сонирхлоо ирүүлж байгааг энэ дашрамд дурдъя.</w:t>
      </w:r>
    </w:p>
    <w:p>
      <w:pPr>
        <w:pStyle w:val="Normal"/>
        <w:ind w:firstLine="708"/>
        <w:jc w:val="both"/>
        <w:rPr>
          <w:rFonts w:ascii="Arial" w:hAnsi="Arial" w:eastAsia="Arial" w:cs="Arial"/>
          <w:lang w:val="mn-Cyrl-MN"/>
        </w:rPr>
      </w:pPr>
      <w:r>
        <w:rPr>
          <w:rFonts w:eastAsia="Arial" w:cs="Arial" w:ascii="Arial" w:hAnsi="Arial"/>
          <w:lang w:val="mn-Cyrl-MN"/>
        </w:rPr>
        <w:t xml:space="preserve"> </w:t>
      </w:r>
    </w:p>
    <w:p>
      <w:pPr>
        <w:pStyle w:val="Normal"/>
        <w:ind w:firstLine="708"/>
        <w:jc w:val="both"/>
        <w:rPr>
          <w:rFonts w:ascii="Arial" w:hAnsi="Arial" w:cs="Arial"/>
          <w:lang w:val="mn-Cyrl-MN"/>
        </w:rPr>
      </w:pPr>
      <w:r>
        <w:rPr>
          <w:rFonts w:cs="Arial" w:ascii="Arial" w:hAnsi="Arial"/>
          <w:lang w:val="mn-Cyrl-MN"/>
        </w:rPr>
        <w:t>Одоо хөтөлбөрийг хэрэгжүүлснээр хүрсэн үр дүнгийн талаар товч хэлье.</w:t>
      </w:r>
    </w:p>
    <w:p>
      <w:pPr>
        <w:pStyle w:val="Normal"/>
        <w:ind w:firstLine="708"/>
        <w:jc w:val="both"/>
        <w:rPr>
          <w:rFonts w:ascii="Arial" w:hAnsi="Arial" w:cs="Arial"/>
          <w:lang w:val="mn-Cyrl-MN"/>
        </w:rPr>
      </w:pPr>
      <w:r>
        <w:rPr>
          <w:rFonts w:cs="Arial" w:ascii="Arial" w:hAnsi="Arial"/>
          <w:lang w:val="mn-Cyrl-MN"/>
        </w:rPr>
      </w:r>
    </w:p>
    <w:p>
      <w:pPr>
        <w:pStyle w:val="Normal"/>
        <w:ind w:firstLine="708"/>
        <w:jc w:val="both"/>
        <w:rPr>
          <w:rFonts w:ascii="Arial" w:hAnsi="Arial" w:cs="Arial"/>
          <w:lang w:val="mn-Cyrl-MN"/>
        </w:rPr>
      </w:pPr>
      <w:r>
        <w:rPr>
          <w:rFonts w:cs="Arial" w:ascii="Arial" w:hAnsi="Arial"/>
          <w:lang w:val="mn-Cyrl-MN"/>
        </w:rPr>
        <w:t>2002-2004 онд Түлш-Эрчим хүчний үйлдвэрүүдийн үйл ажиллагааг зах зээлийн арилжааны хэлбэрт шилжүүлж, тэдгээрийн бие даан өрсөлдөх чадварыг дээшлүүлэх, компани хооронд үүссэн өр, авлагын хэмжээг  багасгах, компаниудын хөрөнгийн чадварыг сайжруулахад чиглэгдсэн хэд хэдэн томоохон арга хэмжээг Засгийн газраас авч хэрэгжүүлсний үрээр дараахь ахиц өөрчлөлт гарлаа.</w:t>
      </w:r>
    </w:p>
    <w:p>
      <w:pPr>
        <w:pStyle w:val="Normal"/>
        <w:ind w:firstLine="708"/>
        <w:jc w:val="both"/>
        <w:rPr>
          <w:rFonts w:ascii="Arial" w:hAnsi="Arial" w:cs="Arial"/>
          <w:lang w:val="mn-Cyrl-MN"/>
        </w:rPr>
      </w:pPr>
      <w:r>
        <w:rPr>
          <w:rFonts w:cs="Arial" w:ascii="Arial" w:hAnsi="Arial"/>
          <w:lang w:val="mn-Cyrl-MN"/>
        </w:rPr>
      </w:r>
    </w:p>
    <w:p>
      <w:pPr>
        <w:pStyle w:val="Normal"/>
        <w:ind w:firstLine="708"/>
        <w:jc w:val="both"/>
        <w:rPr>
          <w:rFonts w:ascii="Arial" w:hAnsi="Arial" w:cs="Arial"/>
          <w:lang w:val="mn-Cyrl-MN"/>
        </w:rPr>
      </w:pPr>
      <w:r>
        <w:rPr>
          <w:rFonts w:cs="Arial" w:ascii="Arial" w:hAnsi="Arial"/>
          <w:lang w:val="mn-Cyrl-MN"/>
        </w:rPr>
        <w:t>Эрчим хүчний үйлдвэрүүдэд бүтцийн өөрчлөлт хийж, зах зээлийн харилцаанд шилжүүлснээр үр ашиг нь дээшилж алдагдал нь жил ирэх тутам буурч байна. 2002 онд түлш, эрчим хүчний салбарын дүнгээр 750.0 сая төгрөгийн алдагдалтай ажиллаж байсан бол салбарын 18 компаниас 9 нь ашигтай ажилласан юм. 2003 онд 11 компани алдагдалгүй ажиллаж анх удаа салбарын хэмжээгээр 400-гаад сая төгрөгийн ашигтай ажиллаж чадлаа. Төвийн бүсийн эрчим хүчний системийн хэмжээгээр тэрбум шахуу төгрөгийн ашигтай ажилласныг би энд зориуд дурдан хэлье.</w:t>
      </w:r>
    </w:p>
    <w:p>
      <w:pPr>
        <w:pStyle w:val="Normal"/>
        <w:ind w:firstLine="708"/>
        <w:jc w:val="both"/>
        <w:rPr>
          <w:rFonts w:ascii="Arial" w:hAnsi="Arial" w:eastAsia="Arial" w:cs="Arial"/>
          <w:lang w:val="mn-Cyrl-MN"/>
        </w:rPr>
      </w:pPr>
      <w:r>
        <w:rPr>
          <w:rFonts w:eastAsia="Arial" w:cs="Arial" w:ascii="Arial" w:hAnsi="Arial"/>
          <w:lang w:val="mn-Cyrl-MN"/>
        </w:rPr>
        <w:t xml:space="preserve"> </w:t>
      </w:r>
    </w:p>
    <w:p>
      <w:pPr>
        <w:pStyle w:val="Normal"/>
        <w:ind w:firstLine="708"/>
        <w:jc w:val="both"/>
        <w:rPr>
          <w:rFonts w:ascii="Arial" w:hAnsi="Arial" w:cs="Arial"/>
          <w:lang w:val="mn-Cyrl-MN"/>
        </w:rPr>
      </w:pPr>
      <w:r>
        <w:rPr>
          <w:rFonts w:cs="Arial" w:ascii="Arial" w:hAnsi="Arial"/>
          <w:lang w:val="mn-Cyrl-MN"/>
        </w:rPr>
        <w:t>Сүүлийн жилүүдэд түлш, эрчим хүчний салбарын хэмжээнд үйлдвэрлэлийн хэмжээ жил тутам нэмэгдэж 1999 онтой харьцуулахад 2003 онд дулааны эрчим хүчний үйлдвэрлэлт 4,7 хувиар буюу 6.7 сая Гкалорид хүрээд байна. Цахилгаан эрчим хүчний үйлдвэрлэлт 3,1 тэрбум кВт цагт хүрч 10.5 хувиар, нүүрс олборлолт 5,5 сая тоннд хүрч 12.0 хувиар, хөрс хуулалт 19,0 сая шоо метрт хүрч 7 хувиар тус тус өссөн дүн гарлаа, ийм үзүүлэлт өмнө нь гардаггүй байсныг би зориуд хэлмээр байна. Нүүрсний салбарын үйлдвэрлэл өсч дотоодын зах зээлийг бүрэн хангаад зогсохгүй, гадаадад нүүрс экспортлох ажил нэлээд эрчимтэй явагдаж байна, зөвхөн өнгөрсөн онд гэхэд 400-гаад мянган тонн нүүрс гадаадад гаргалаа.</w:t>
      </w:r>
    </w:p>
    <w:p>
      <w:pPr>
        <w:pStyle w:val="Normal"/>
        <w:ind w:firstLine="708"/>
        <w:jc w:val="both"/>
        <w:rPr>
          <w:rFonts w:ascii="Arial" w:hAnsi="Arial" w:cs="Arial"/>
          <w:lang w:val="mn-Cyrl-MN"/>
        </w:rPr>
      </w:pPr>
      <w:r>
        <w:rPr>
          <w:rFonts w:cs="Arial" w:ascii="Arial" w:hAnsi="Arial"/>
          <w:lang w:val="mn-Cyrl-MN"/>
        </w:rPr>
      </w:r>
    </w:p>
    <w:p>
      <w:pPr>
        <w:pStyle w:val="Normal"/>
        <w:ind w:firstLine="708"/>
        <w:jc w:val="both"/>
        <w:rPr>
          <w:rFonts w:ascii="Arial" w:hAnsi="Arial" w:cs="Arial"/>
          <w:lang w:val="mn-Cyrl-MN"/>
        </w:rPr>
      </w:pPr>
      <w:r>
        <w:rPr>
          <w:rFonts w:cs="Arial" w:ascii="Arial" w:hAnsi="Arial"/>
          <w:lang w:val="mn-Cyrl-MN"/>
        </w:rPr>
        <w:t>Эрчим хүчний салбарын зарим үзүүлэлтийг 1999 онтой харьцуулахад эрчим хүчний чадлын ашиглалт бараг 19 хувиар өсч, импортын цахилгааны хэмжээ 47,8 сая квт.цагаар буурч 22 хувиар багассан, хязгаарласан эрчим хүчний хэмжээ 3.1 сая квт.цагт болж 2.5 дахин тус тус буурсан сайн үзүүлэлтүүд гарлаа.Мөн түүнчлэн цахилгаан станцуудын нэг томоохон үзүүлэлт болох нийт аваарь саатлын тоо өмнөх жилүүдээс 1.5 хувиар буурсан дүнтэй байна.</w:t>
      </w:r>
    </w:p>
    <w:p>
      <w:pPr>
        <w:pStyle w:val="Normal"/>
        <w:ind w:firstLine="708"/>
        <w:jc w:val="both"/>
        <w:rPr>
          <w:rFonts w:ascii="Arial" w:hAnsi="Arial" w:cs="Arial"/>
          <w:lang w:val="mn-Cyrl-MN"/>
        </w:rPr>
      </w:pPr>
      <w:r>
        <w:rPr>
          <w:rFonts w:cs="Arial" w:ascii="Arial" w:hAnsi="Arial"/>
          <w:lang w:val="mn-Cyrl-MN"/>
        </w:rPr>
      </w:r>
    </w:p>
    <w:p>
      <w:pPr>
        <w:pStyle w:val="Normal"/>
        <w:ind w:firstLine="708"/>
        <w:jc w:val="both"/>
        <w:rPr>
          <w:rFonts w:ascii="Arial" w:hAnsi="Arial" w:cs="Arial"/>
          <w:lang w:val="mn-Cyrl-MN"/>
        </w:rPr>
      </w:pPr>
      <w:r>
        <w:rPr>
          <w:rFonts w:cs="Arial" w:ascii="Arial" w:hAnsi="Arial"/>
          <w:lang w:val="mn-Cyrl-MN"/>
        </w:rPr>
        <w:t>2002 онд уурхай станцуудын хоорондын өр, авлагын хэмжээ бараг 30-аад  тэрбум төгрөгт хүрч байсан бол 28 хувиар буурсан үзүүлэлттэй байна. “ДЦС-III” ХК, “Дарханы дулааны цахилгаан станц” ХК-иуд нь өнгөрсөн онд 1996-2000 оны хооронд үүссэн 4,2 тэрбум төгрөгийн нүүрсний өрийг бүрэн барагдуулж анх удаагаа өр авлагаа бүрэн тэглэсэн амжилт гаргаад байна.</w:t>
      </w:r>
    </w:p>
    <w:p>
      <w:pPr>
        <w:pStyle w:val="Normal"/>
        <w:ind w:firstLine="708"/>
        <w:jc w:val="both"/>
        <w:rPr>
          <w:rFonts w:ascii="Arial" w:hAnsi="Arial" w:cs="Arial"/>
          <w:lang w:val="mn-Cyrl-MN"/>
        </w:rPr>
      </w:pPr>
      <w:r>
        <w:rPr>
          <w:rFonts w:cs="Arial" w:ascii="Arial" w:hAnsi="Arial"/>
          <w:lang w:val="mn-Cyrl-MN"/>
        </w:rPr>
      </w:r>
    </w:p>
    <w:p>
      <w:pPr>
        <w:pStyle w:val="Normal"/>
        <w:ind w:firstLine="708"/>
        <w:jc w:val="both"/>
        <w:rPr>
          <w:rFonts w:ascii="Arial" w:hAnsi="Arial" w:cs="Arial"/>
          <w:lang w:val="mn-Cyrl-MN"/>
        </w:rPr>
      </w:pPr>
      <w:r>
        <w:rPr>
          <w:rFonts w:cs="Arial" w:ascii="Arial" w:hAnsi="Arial"/>
          <w:lang w:val="mn-Cyrl-MN"/>
        </w:rPr>
        <w:t>Гэвч эдгээр арга хэмжээнд анхаарал татаж байгаа хүндрэлтэй асуудлууд байгааг зориуд хэлэх ёстой.</w:t>
      </w:r>
    </w:p>
    <w:p>
      <w:pPr>
        <w:pStyle w:val="Normal"/>
        <w:ind w:firstLine="708"/>
        <w:jc w:val="both"/>
        <w:rPr>
          <w:rFonts w:ascii="Arial" w:hAnsi="Arial" w:cs="Arial"/>
          <w:lang w:val="mn-Cyrl-MN"/>
        </w:rPr>
      </w:pPr>
      <w:r>
        <w:rPr>
          <w:rFonts w:cs="Arial" w:ascii="Arial" w:hAnsi="Arial"/>
          <w:lang w:val="mn-Cyrl-MN"/>
        </w:rPr>
        <w:tab/>
      </w:r>
    </w:p>
    <w:p>
      <w:pPr>
        <w:pStyle w:val="Normal"/>
        <w:ind w:firstLine="708"/>
        <w:jc w:val="both"/>
        <w:rPr>
          <w:rFonts w:ascii="Arial" w:hAnsi="Arial" w:cs="Arial"/>
          <w:lang w:val="mn-Cyrl-MN"/>
        </w:rPr>
      </w:pPr>
      <w:r>
        <w:rPr>
          <w:rFonts w:cs="Arial" w:ascii="Arial" w:hAnsi="Arial"/>
          <w:lang w:val="mn-Cyrl-MN"/>
        </w:rPr>
        <w:t>Тухайлбал Баруун бүсийн нэгдсэн сүлжээний дамжуулалт түгээлтийн алдагдал өндөртэй, ялангуяа арилжааны алдагдал өндөртэй байгаагаас болоод нөгөө талаас ОХУ-аас авч байгаа цахилгаан эрчим хүчний тариф өндрөөс болж төлбөрийн орлогын цуглуулалт, төлбөрийн хэмжээ байнга хойшилж, зарим үед эрчим хүчний тасалдлыг хангагч байгууллагаас арга буюу хийх байдалд хүрч байгааг нуух хэрэггүй юм.</w:t>
      </w:r>
    </w:p>
    <w:p>
      <w:pPr>
        <w:pStyle w:val="Normal"/>
        <w:ind w:firstLine="708"/>
        <w:jc w:val="both"/>
        <w:rPr>
          <w:rFonts w:ascii="Arial" w:hAnsi="Arial" w:cs="Arial"/>
          <w:lang w:val="mn-Cyrl-MN"/>
        </w:rPr>
      </w:pPr>
      <w:r>
        <w:rPr>
          <w:rFonts w:cs="Arial" w:ascii="Arial" w:hAnsi="Arial"/>
          <w:lang w:val="mn-Cyrl-MN"/>
        </w:rPr>
      </w:r>
    </w:p>
    <w:p>
      <w:pPr>
        <w:pStyle w:val="Normal"/>
        <w:ind w:firstLine="708"/>
        <w:jc w:val="both"/>
        <w:rPr>
          <w:rFonts w:ascii="Arial" w:hAnsi="Arial" w:cs="Arial"/>
          <w:lang w:val="mn-Cyrl-MN"/>
        </w:rPr>
      </w:pPr>
      <w:r>
        <w:rPr>
          <w:rFonts w:cs="Arial" w:ascii="Arial" w:hAnsi="Arial"/>
          <w:lang w:val="mn-Cyrl-MN"/>
        </w:rPr>
        <w:t>Мөн Баруун бүсийн цахилгаан дамжуулах сүлжээ, түүний дотор багтдаг  Ховд, Увс, Баян-өлгий аймгийн түгээх сүлжээнүүд нийтдээ 200-гаад сая төгрөгийн алдагдалтай ажилласан явдал бидний цаашдын авах арга хэмжээг оновчтой, шийдвэртэй хийхийг зайлшгүй шаардлагатайг харуулж байна. Мөн Улаанбаатар хотын цахилгаан түгээх сүлжээ шугамын алдагдал, борлуулалтын алдагдал нэмэгдэж, хэрэглэгчдээс авах орлогын авлагын хэмжээ бараг 8 тэрбум төгрөгт хүрсэн хариуцлагагүй явдал байгааг энд нуух хэрэггүй.</w:t>
      </w:r>
    </w:p>
    <w:p>
      <w:pPr>
        <w:pStyle w:val="Normal"/>
        <w:ind w:firstLine="708"/>
        <w:jc w:val="both"/>
        <w:rPr>
          <w:rFonts w:ascii="Arial" w:hAnsi="Arial" w:cs="Arial"/>
          <w:lang w:val="mn-Cyrl-MN"/>
        </w:rPr>
      </w:pPr>
      <w:r>
        <w:rPr>
          <w:rFonts w:cs="Arial" w:ascii="Arial" w:hAnsi="Arial"/>
          <w:lang w:val="mn-Cyrl-MN"/>
        </w:rPr>
      </w:r>
    </w:p>
    <w:p>
      <w:pPr>
        <w:pStyle w:val="Normal"/>
        <w:ind w:firstLine="708"/>
        <w:jc w:val="both"/>
        <w:rPr>
          <w:rFonts w:ascii="Arial" w:hAnsi="Arial" w:cs="Arial"/>
          <w:lang w:val="mn-Cyrl-MN"/>
        </w:rPr>
      </w:pPr>
      <w:r>
        <w:rPr>
          <w:rFonts w:cs="Arial" w:ascii="Arial" w:hAnsi="Arial"/>
          <w:lang w:val="mn-Cyrl-MN"/>
        </w:rPr>
        <w:t>Гэхдээ энэ нь зөвхөн хүмүүсийн хариуцлагаас болоод зогсоогүй, техник технологийн хоцрогдол, шугам сүлжээнд хэрэглэгчдийн цахилгаан эрчим хүч хулгайлах явдалтай шууд холбоотой байгааг би энд дурдан хэлэх нь зүйтэй юм.</w:t>
      </w:r>
    </w:p>
    <w:p>
      <w:pPr>
        <w:pStyle w:val="Normal"/>
        <w:ind w:firstLine="708"/>
        <w:jc w:val="both"/>
        <w:rPr>
          <w:rFonts w:ascii="Arial" w:hAnsi="Arial" w:cs="Arial"/>
          <w:lang w:val="mn-Cyrl-MN"/>
        </w:rPr>
      </w:pPr>
      <w:r>
        <w:rPr>
          <w:rFonts w:cs="Arial" w:ascii="Arial" w:hAnsi="Arial"/>
          <w:lang w:val="mn-Cyrl-MN"/>
        </w:rPr>
      </w:r>
    </w:p>
    <w:p>
      <w:pPr>
        <w:pStyle w:val="Normal"/>
        <w:ind w:firstLine="708"/>
        <w:jc w:val="both"/>
        <w:rPr>
          <w:rFonts w:ascii="Arial" w:hAnsi="Arial" w:cs="Arial"/>
          <w:lang w:val="mn-Cyrl-MN"/>
        </w:rPr>
      </w:pPr>
      <w:r>
        <w:rPr>
          <w:rFonts w:cs="Arial" w:ascii="Arial" w:hAnsi="Arial"/>
          <w:lang w:val="mn-Cyrl-MN"/>
        </w:rPr>
        <w:t>Улаанбаатар хот болон хөдөө орон нутгаас олон айл өрх шилжин нүүдэллэж ирж байгаагаас болж хот суурин газарт цахилгаан эрчим хүчний сүлжээг өргөтгөж, эдгээр айл өрхийг гэрэл цахилгаантай болгох асуудал туйлын чухлаар тавигдаж байгааг та бүхэн мэдэж байгаа, зөвхөн Улаанбаатар хотод  гэхэд 10000 айл өрх зөвшөөрөлтэй болон зөвшөөрөлгүй суурьшснаар эдгээр айл өрхийг бараг 2 тэрбум төгрөг гаргаж цахилгаан дамжуулах шугам сүлжээг барьж байгуулах шаардлагатай байгаа бөгөөд энэ арга хэмжээг хотын захирагчийн алба, Дэд бүтцийн яам хамтран энэ зуны улиралд багтаан бүгдийг цахилгаан гэрэлтэй болгох арга хэмжээг авах гэж байна.</w:t>
      </w:r>
    </w:p>
    <w:p>
      <w:pPr>
        <w:pStyle w:val="Normal"/>
        <w:ind w:firstLine="708"/>
        <w:jc w:val="both"/>
        <w:rPr>
          <w:rFonts w:ascii="Arial" w:hAnsi="Arial" w:cs="Arial"/>
          <w:lang w:val="mn-Cyrl-MN"/>
        </w:rPr>
      </w:pPr>
      <w:r>
        <w:rPr>
          <w:rFonts w:cs="Arial" w:ascii="Arial" w:hAnsi="Arial"/>
          <w:lang w:val="mn-Cyrl-MN"/>
        </w:rPr>
      </w:r>
    </w:p>
    <w:p>
      <w:pPr>
        <w:pStyle w:val="Normal"/>
        <w:ind w:firstLine="708"/>
        <w:jc w:val="both"/>
        <w:rPr/>
      </w:pPr>
      <w:r>
        <w:rPr>
          <w:rFonts w:cs="Arial" w:ascii="Arial" w:hAnsi="Arial"/>
        </w:rPr>
        <w:t>Хөтөлбөрийн хүрээнд цаашдаа зарим арга хэмжээг авч хэрэгжүүлэх шаардлагатай байгаа, энэ нь юуны өмнө төвлөрсөн эр</w:t>
      </w:r>
      <w:r>
        <w:rPr>
          <w:rFonts w:cs="Arial" w:ascii="Arial" w:hAnsi="Arial"/>
          <w:lang w:val="mn-Cyrl-MN"/>
        </w:rPr>
        <w:t>чим хүчний системд холбогдоогүй  байгаа сум, суурин газруудын техник,эдийн засгийн үндэслэлйг боловсруулан, аль болохоор өгөөжтэй гэсэн сум, суурин газруудыг төвийн  эрчим хүчний системд холбох, энэ тооцоогоор ойрын үед 30 гаруй сумдыг эрчим хүчний төвлөрсөн системд зайлшгүй холбох шаардлагатай байна.</w:t>
      </w:r>
    </w:p>
    <w:p>
      <w:pPr>
        <w:pStyle w:val="Normal"/>
        <w:ind w:firstLine="708"/>
        <w:jc w:val="both"/>
        <w:rPr>
          <w:rFonts w:ascii="Arial" w:hAnsi="Arial" w:cs="Arial"/>
          <w:lang w:val="mn-Cyrl-MN"/>
        </w:rPr>
      </w:pPr>
      <w:r>
        <w:rPr>
          <w:rFonts w:cs="Arial" w:ascii="Arial" w:hAnsi="Arial"/>
          <w:lang w:val="mn-Cyrl-MN"/>
        </w:rPr>
      </w:r>
    </w:p>
    <w:p>
      <w:pPr>
        <w:pStyle w:val="Normal"/>
        <w:ind w:firstLine="708"/>
        <w:jc w:val="both"/>
        <w:rPr>
          <w:rFonts w:ascii="Arial" w:hAnsi="Arial" w:cs="Arial"/>
          <w:lang w:val="mn-Cyrl-MN"/>
        </w:rPr>
      </w:pPr>
      <w:r>
        <w:rPr>
          <w:rFonts w:cs="Arial" w:ascii="Arial" w:hAnsi="Arial"/>
          <w:lang w:val="mn-Cyrl-MN"/>
        </w:rPr>
        <w:t>Мөн</w:t>
        <w:tab/>
        <w:t>2004 онд багтаан бид шинээр 10 гаруй сум, суурин газрыг төвийн эрчим хүчний системд холбох ажлыг дуусгаж, хэрэгжүүлэх болж байна. 2005 онд ч гэсэн 20-иод сумын төвийг төвлөрсөн эрчим хүчинд холбох бололцоо нөхцөлтэй гэж бид үзэж байна. Энэ бүхэнд хөрөнгө оруулалтыг үр ашигтай зохицуулах замаар шийдвэрлэх шаардлагатай болж байгаа юм.</w:t>
      </w:r>
    </w:p>
    <w:p>
      <w:pPr>
        <w:pStyle w:val="Normal"/>
        <w:ind w:firstLine="708"/>
        <w:jc w:val="both"/>
        <w:rPr>
          <w:rFonts w:ascii="Arial" w:hAnsi="Arial" w:cs="Arial"/>
          <w:lang w:val="mn-Cyrl-MN"/>
        </w:rPr>
      </w:pPr>
      <w:r>
        <w:rPr>
          <w:rFonts w:cs="Arial" w:ascii="Arial" w:hAnsi="Arial"/>
          <w:lang w:val="mn-Cyrl-MN"/>
        </w:rPr>
      </w:r>
    </w:p>
    <w:p>
      <w:pPr>
        <w:pStyle w:val="Normal"/>
        <w:ind w:firstLine="708"/>
        <w:jc w:val="both"/>
        <w:rPr>
          <w:rFonts w:ascii="Arial" w:hAnsi="Arial" w:cs="Arial"/>
          <w:lang w:val="mn-Cyrl-MN"/>
        </w:rPr>
      </w:pPr>
      <w:r>
        <w:rPr>
          <w:rFonts w:cs="Arial" w:ascii="Arial" w:hAnsi="Arial"/>
          <w:lang w:val="mn-Cyrl-MN"/>
        </w:rPr>
        <w:t>Улаанбаатар хотын хүн ам, үйлдвэрлэлийн өсөлттэй уялдуулж, Эрчим хүчний нэгдсэн систем хөтөлбөрт тусгагдсан дулааны цахилгаан станцын шинэ үүсгэрийг барьж байгуулах явдал чухлаар шаардагдаж байгаа юм, энэ утгаараа бид нар 100-150 МВт-ын хүчин чадалтай дулааны цахилгаан станцыг барьж байгуулах арга хэмжээг одоо техник эдийн засгийн үндэслэлийг хийж хөрөнгө санхүүгийн асуудлыг шийдвэрлэхээр ажиллаж байна.</w:t>
      </w:r>
    </w:p>
    <w:p>
      <w:pPr>
        <w:pStyle w:val="Normal"/>
        <w:ind w:firstLine="708"/>
        <w:jc w:val="both"/>
        <w:rPr>
          <w:rFonts w:ascii="Arial" w:hAnsi="Arial" w:cs="Arial"/>
          <w:lang w:val="mn-Cyrl-MN"/>
        </w:rPr>
      </w:pPr>
      <w:r>
        <w:rPr>
          <w:rFonts w:cs="Arial" w:ascii="Arial" w:hAnsi="Arial"/>
          <w:lang w:val="mn-Cyrl-MN"/>
        </w:rPr>
      </w:r>
    </w:p>
    <w:p>
      <w:pPr>
        <w:pStyle w:val="Normal"/>
        <w:ind w:firstLine="708"/>
        <w:jc w:val="both"/>
        <w:rPr>
          <w:rFonts w:ascii="Arial" w:hAnsi="Arial" w:cs="Arial"/>
          <w:lang w:val="mn-Cyrl-MN"/>
        </w:rPr>
      </w:pPr>
      <w:r>
        <w:rPr>
          <w:rFonts w:cs="Arial" w:ascii="Arial" w:hAnsi="Arial"/>
          <w:lang w:val="mn-Cyrl-MN"/>
        </w:rPr>
        <w:t>Та бүхэн мэдэж байгаа Тавантолгой, Цагаансуварга, Оюутолгойн ордуудад цаашдаа ойрын үед эрчим хүчний ихээхэн хэрэглээ шаардлагатай байгааг харгалзан үзэж, Тавантолгойн нүүрсний орд газрыг түшиглэн томоохон хэмжээний дулааны цахилгаан станц барьж байгуулах шаардлагатай байгаа бөгөөд Мандалговь-Оюутолгойн чиглэлд 110 кВ-ын өндөр хүчдэлийн цахилгаан дамжуулах шугам барьж байгуулах шаардлагатай байна. Энэ талаар Дэд бүтцийн яам, Засгийн газар ойрын үед энэ төслийг хэрэгжүүлэхтэй холбогдуулан авах арга хэмжээг төлөвлөн хэрэгжүүлэх ажлыг зохион байгуулж байна.</w:t>
      </w:r>
    </w:p>
    <w:p>
      <w:pPr>
        <w:pStyle w:val="Normal"/>
        <w:ind w:firstLine="708"/>
        <w:jc w:val="both"/>
        <w:rPr>
          <w:rFonts w:ascii="Arial" w:hAnsi="Arial" w:cs="Arial"/>
          <w:lang w:val="mn-Cyrl-MN"/>
        </w:rPr>
      </w:pPr>
      <w:r>
        <w:rPr>
          <w:rFonts w:cs="Arial" w:ascii="Arial" w:hAnsi="Arial"/>
          <w:lang w:val="mn-Cyrl-MN"/>
        </w:rPr>
      </w:r>
    </w:p>
    <w:p>
      <w:pPr>
        <w:pStyle w:val="Normal"/>
        <w:ind w:firstLine="708"/>
        <w:jc w:val="both"/>
        <w:rPr>
          <w:rFonts w:ascii="Arial" w:hAnsi="Arial" w:cs="Arial"/>
          <w:lang w:val="mn-Cyrl-MN"/>
        </w:rPr>
      </w:pPr>
      <w:r>
        <w:rPr>
          <w:rFonts w:cs="Arial" w:ascii="Arial" w:hAnsi="Arial"/>
          <w:lang w:val="mn-Cyrl-MN"/>
        </w:rPr>
        <w:t>“</w:t>
      </w:r>
      <w:r>
        <w:rPr>
          <w:rFonts w:cs="Arial" w:ascii="Arial" w:hAnsi="Arial"/>
          <w:lang w:val="mn-Cyrl-MN"/>
        </w:rPr>
        <w:t>Эрчим хүчний нэгдсэн систем” хөтөлбөрийн дагуу Зүүн бүсийн эрчим хүчний системийг тухайлбал Дорнод аймаг, Сүхбаатар аймгийг Төвийн эрчим хүчний системтэй Хэнтий аймгаар холбох замаар эрчим хүчний үнэ тарифыг энэ бүс нутагт хямдруулах найдвартай ажиллагааг сайжруулах арга хэмжээг ирэх оноос хийж хэрэгжүүлэхээр бид төлөвлөж байгаа юм.</w:t>
      </w:r>
    </w:p>
    <w:p>
      <w:pPr>
        <w:pStyle w:val="Normal"/>
        <w:ind w:firstLine="708"/>
        <w:jc w:val="both"/>
        <w:rPr>
          <w:rFonts w:ascii="Arial" w:hAnsi="Arial" w:cs="Arial"/>
          <w:lang w:val="mn-Cyrl-MN"/>
        </w:rPr>
      </w:pPr>
      <w:r>
        <w:rPr>
          <w:rFonts w:cs="Arial" w:ascii="Arial" w:hAnsi="Arial"/>
          <w:lang w:val="mn-Cyrl-MN"/>
        </w:rPr>
      </w:r>
    </w:p>
    <w:p>
      <w:pPr>
        <w:pStyle w:val="Normal"/>
        <w:ind w:firstLine="708"/>
        <w:jc w:val="both"/>
        <w:rPr>
          <w:rFonts w:ascii="Arial" w:hAnsi="Arial" w:cs="Arial"/>
          <w:lang w:val="mn-Cyrl-MN"/>
        </w:rPr>
      </w:pPr>
      <w:r>
        <w:rPr>
          <w:rFonts w:cs="Arial" w:ascii="Arial" w:hAnsi="Arial"/>
          <w:lang w:val="mn-Cyrl-MN"/>
        </w:rPr>
        <w:t>Тайшир, Дөргөний усан цахилгаан станцуудыг барьж, Алтай-Тайшир-Улиастай, Дөргөн-Мянгадын 110 кВт-ын өндөр хүчдэлийн цахилгаан дамжуулах шугамуудыг барих, цаашид дээрхи усан цахилгаан станцуудыг бусад хэрэглэгчидтэй холбож, үр ашигтай ажиллуулах арга хэмжээг авах шаардлагатай байгаа бөгөөд энэ чиглэлээр одооноос хөрөнгө санхүүгийн төлөвлөгөөндөө тусган хэрэгжүүлэх ажил явагдаж байна.</w:t>
      </w:r>
    </w:p>
    <w:p>
      <w:pPr>
        <w:pStyle w:val="Normal"/>
        <w:ind w:firstLine="708"/>
        <w:jc w:val="both"/>
        <w:rPr>
          <w:rFonts w:ascii="Arial" w:hAnsi="Arial" w:cs="Arial"/>
          <w:lang w:val="mn-Cyrl-MN"/>
        </w:rPr>
      </w:pPr>
      <w:r>
        <w:rPr>
          <w:rFonts w:cs="Arial" w:ascii="Arial" w:hAnsi="Arial"/>
          <w:lang w:val="mn-Cyrl-MN"/>
        </w:rPr>
      </w:r>
    </w:p>
    <w:p>
      <w:pPr>
        <w:pStyle w:val="Normal"/>
        <w:ind w:firstLine="708"/>
        <w:jc w:val="both"/>
        <w:rPr>
          <w:rFonts w:ascii="Arial" w:hAnsi="Arial" w:cs="Arial"/>
          <w:lang w:val="mn-Cyrl-MN"/>
        </w:rPr>
      </w:pPr>
      <w:r>
        <w:rPr>
          <w:rFonts w:cs="Arial" w:ascii="Arial" w:hAnsi="Arial"/>
          <w:lang w:val="mn-Cyrl-MN"/>
        </w:rPr>
        <w:t>Говийн бүсэд салхины эрчим хүчний нөөцийн судалгаа явуулж, мөн нарны эрчим хүчийг ашиглах бололцоо нөхцөлийг судлан, нарны болон салхины цахилгаан станцын парк байгуулах ажлыг ирээдүйн хэтийн нэг чухал арга хэмжээ болгон хэрэгжүүлэх нь чухал байна.</w:t>
      </w:r>
    </w:p>
    <w:p>
      <w:pPr>
        <w:pStyle w:val="Normal"/>
        <w:ind w:firstLine="708"/>
        <w:jc w:val="both"/>
        <w:rPr>
          <w:rFonts w:ascii="Arial" w:hAnsi="Arial" w:cs="Arial"/>
          <w:lang w:val="mn-Cyrl-MN"/>
        </w:rPr>
      </w:pPr>
      <w:r>
        <w:rPr>
          <w:rFonts w:cs="Arial" w:ascii="Arial" w:hAnsi="Arial"/>
          <w:lang w:val="mn-Cyrl-MN"/>
        </w:rPr>
      </w:r>
    </w:p>
    <w:p>
      <w:pPr>
        <w:pStyle w:val="Normal"/>
        <w:ind w:firstLine="708"/>
        <w:jc w:val="both"/>
        <w:rPr>
          <w:rFonts w:ascii="Arial" w:hAnsi="Arial" w:cs="Arial"/>
          <w:lang w:val="mn-Cyrl-MN"/>
        </w:rPr>
      </w:pPr>
      <w:r>
        <w:rPr>
          <w:rFonts w:cs="Arial" w:ascii="Arial" w:hAnsi="Arial"/>
          <w:lang w:val="mn-Cyrl-MN"/>
        </w:rPr>
        <w:t xml:space="preserve">Нийтэд нь дүгнэн хэлэхэд Монгол улсын эрчим хүчний нэгдсэн систем хөтөлбөр, Их Хурлаас батлагдсан тогтоол шийдвэрийн дагуу Монгол Улсын Засгийн газраас гаргасан шийдвэрийн дагуу үндсэндээ амжилттай хэрэгжиж байгаа, өнөөдрийн байдлаар энэ төслийн талаар тасалж байгаа онцгой арга хэмжээ байхгүй байна, нэлээд арга хэмжээнүүд хэрэгжилтийн шатанд явж байгааг энэ дашрамд хэлье. </w:t>
      </w:r>
    </w:p>
    <w:p>
      <w:pPr>
        <w:pStyle w:val="Normal"/>
        <w:ind w:firstLine="708"/>
        <w:jc w:val="both"/>
        <w:rPr>
          <w:rFonts w:ascii="Arial" w:hAnsi="Arial" w:cs="Arial"/>
          <w:lang w:val="mn-Cyrl-MN"/>
        </w:rPr>
      </w:pPr>
      <w:r>
        <w:rPr>
          <w:rFonts w:cs="Arial" w:ascii="Arial" w:hAnsi="Arial"/>
          <w:lang w:val="mn-Cyrl-MN"/>
        </w:rPr>
      </w:r>
    </w:p>
    <w:p>
      <w:pPr>
        <w:pStyle w:val="Normal"/>
        <w:ind w:firstLine="708"/>
        <w:jc w:val="both"/>
        <w:rPr>
          <w:rFonts w:ascii="Arial" w:hAnsi="Arial" w:cs="Arial"/>
          <w:lang w:val="mn-Cyrl-MN"/>
        </w:rPr>
      </w:pPr>
      <w:r>
        <w:rPr>
          <w:rFonts w:cs="Arial" w:ascii="Arial" w:hAnsi="Arial"/>
          <w:lang w:val="mn-Cyrl-MN"/>
        </w:rPr>
        <w:t xml:space="preserve">Эрхэм гишүүд та бүхнийг цаашдаа мөн энэ Монгол улсын эрчим хүчний нэгдсэн систем хөтөлбөрийг урьдын адил дэмжиж, хөрөнгө санхүүгийн болон бусад дэмжлэгийг байнга үзүүлж байна гэдэгт найдаж байна, анхаарал тавьсанд баярлалаа. </w:t>
      </w:r>
    </w:p>
    <w:p>
      <w:pPr>
        <w:pStyle w:val="Normal"/>
        <w:ind w:firstLine="708"/>
        <w:jc w:val="both"/>
        <w:rPr>
          <w:rFonts w:ascii="Arial" w:hAnsi="Arial" w:cs="Arial"/>
          <w:lang w:val="mn-Cyrl-MN"/>
        </w:rPr>
      </w:pPr>
      <w:r>
        <w:rPr>
          <w:rFonts w:cs="Arial" w:ascii="Arial" w:hAnsi="Arial"/>
          <w:lang w:val="mn-Cyrl-MN"/>
        </w:rPr>
      </w:r>
    </w:p>
    <w:p>
      <w:pPr>
        <w:pStyle w:val="Normal"/>
        <w:ind w:firstLine="708"/>
        <w:jc w:val="both"/>
        <w:rPr/>
      </w:pPr>
      <w:r>
        <w:rPr>
          <w:rFonts w:cs="Arial" w:ascii="Arial" w:hAnsi="Arial"/>
        </w:rPr>
        <w:tab/>
      </w:r>
      <w:r>
        <w:rPr>
          <w:rFonts w:cs="Arial" w:ascii="Arial" w:hAnsi="Arial"/>
          <w:b/>
          <w:bCs/>
        </w:rPr>
        <w:t xml:space="preserve">Ж.Бямбадорж: </w:t>
      </w:r>
      <w:r>
        <w:rPr>
          <w:rFonts w:cs="Arial" w:ascii="Arial" w:hAnsi="Arial"/>
        </w:rPr>
        <w:t>- Мэдээлэлтэй холбогдуулж асуулт асуух гишүүд нэрээ ирүүлнэ үү. Шийрэвдамба гишүүн асуултаа асууя.</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Ц.Шийрэвдамба: </w:t>
      </w:r>
      <w:r>
        <w:rPr>
          <w:rFonts w:cs="Arial" w:ascii="Arial" w:hAnsi="Arial"/>
        </w:rPr>
        <w:t>- Монгол Улсын Их Хурлаас баталсан Монгол улсын эрчим хүчний нэгдсэн сүлжээ хөтөлбөрийн биелэлтийн талаар сайдын сонсголтой танилцлаа, тэгэхээр хөтөлбөрийн биелэлт нэлээд амжилттай сайн явж байна гэж сайд дүгнэж байгаатай санал нэг байна. Тэгэхээр мөн бас Дэд бүтцийн яамныханд бас сонгогчдынхоо өмнөөс уламжлах зүйл байна. Мөн тавих хүсэлт байна. Тэгэхээр өнгөрсөн онд ирсэн 11000 гаруй нарны цахилгаан үүсгүүрийн үнийг хөнгөлж өгөөч гэсэн хүсэлтийг сонгогч олон түмнээс удаа дараа тавьж байсан, саяхан Засгийн газар хуралдаад энэ цахилгаан үүсгүүрийн үнийг 50 хувиар хөнгөлсөн явдалд сонгогч олон түмнийхээ өмнөөс талархал илэрхийлье гэж бодож бай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Хоёрдугаарт 20 мянган нарны цахилгаан үүсгүүр ирэх гэж байгаа юм байна, энэ нэг бүрийн үнэ нь ямар үнэтэй байгаа бол гэж сонгогчид нэлээд сонирхож байгаа, тийм учраас энэ үнийг хэлж өгвөл сайн бай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Хоёрдугаарт Архангай, Баянхонгорын цахилгаан дамжуулах шугамыг 5 сард эхлэхээр бэлтгэл ажлыг хангаж байгаад баяртай байна. Гэсэн хэдий ч бас хүсэлт байна, Баянхонгор аймаг өнөөдөр гэрэлгүй болсон байгаа, тэгэхээр энэ цахилгаан шугам сүлжээ тавих ажлыг аль болохоор хугацааг нь наашлуулах ийм арга хэмжээг авч болохгүй юу гэсэн асуулт бай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Мөн Баянхонгор аймгийн өнөөдөр аймгийн төв харанхуй байгаагийн гол шалтгаан нь өнгөрсөн онуудад хуримтлагдсан 475 сая төгрөгийн өр авлагаас болоод өнөөдөр цахилгаан станц ажиллахгүй байна, ийм учраас Засгийн газарт энэ асуудлаар удаа дараа аймгаас сонгогдсон УИХ-ын гишүүд бид удаа дараа санал тавьж байсан, аймаг, орон нутгийн удирдлагаас ч энэ талаар бас нэлээд хөөцөлдөж байгаа, тэгэхээр энэ хуримтлагдсан өрийг барагдуулах талаар Монгол Улсын Засгийн газраас ямар арга хэмжээ авах гэж байна вэ, ер нь энэ хэдэн цахилгаан станцтай Баянхонгор, Завхан, Хөвсгөл, Говь-алтай аймгууд бүгд адилхан болсон байна лээ шүү, тэгэхээр энэ дээр Засгийн газар ямар шийдэл өгөх гэж байна вэ гэсэн ийм асуулт байна.</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 xml:space="preserve">Ж.Бямбадорж: </w:t>
      </w:r>
      <w:r>
        <w:rPr>
          <w:rFonts w:cs="Arial" w:ascii="Arial" w:hAnsi="Arial"/>
        </w:rPr>
        <w:t>- Өнөөдрийн ажлын хэсэгт Дэд бүтцийн сайд Б.Жигжид, мөн яамны Түлш, эрчим хүчний бодлого зохицуулалтын газрын дарга Т.Цэрэнпүрэв, Түлш, эрчим хүчний ерөнхий газрын төсөл хөтөлбөрийн албаны дарга Хишиг, Эрчим хүчний ерөнхий газрын дарга Энхтайван нар оролцож байна, Шийрэвдамба гишүүний асуултад хариулъя.</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 xml:space="preserve">Б.Жигжид: </w:t>
      </w:r>
      <w:r>
        <w:rPr>
          <w:rFonts w:cs="Arial" w:ascii="Arial" w:hAnsi="Arial"/>
        </w:rPr>
        <w:t>- Шийрэвдамба гишүүнд баярлалаа, нарны эрчим хүчний хөдөө орон нутгийн малчдад олгож байгаа системийг сая өнгөрсөн 3 дахь өдөр Засгийн газрын хурлаар 50 хувиар хөнгөлөх ийм зоригтой шийдвэр гаргасан, яагаад зоригтой гэж байна гэвэл 5 тэрбум төгрөгийн хөнгөлөлтийг малчдад үзүүлж байгаа юм, энэ ихээхэн том хөнгөлөлт. Японы төслийн бус зээлээр хийгдэж байгаа тоног төхөөрөмж нэлээд үнэтэй шүү дээ, тэгээд хамгийн гол нь эргэж энүүгээрээ буцааж төлсөн төлбөрөөс нь сан байгуулж ажиллах үүргийг Засгийн газар хүлээсэн байгаа шүү дээ, ямарч байсан бид нар ийм шийдвэрийг гаргасан, ингээд энэ шийдвэрийг цааш нь хэрэгжүүлээд явна гэдгийг би энд хэлчихье.</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Баянхонгор аймаг Өвөрхангай аймгийн төв Арвайхээрээс өндөр хүчдэлийн шугам татахаар нэг удаа тендер зарлаад үнэ өндөр гэдэг шалтгаанаар бид дахин тендер зарласан, одоо энэ сарын дараа 7 хоногт хязгаарлагдмал тендерийг дүгнэх ийм арга хэмжээ явагдана, ямарч байсан үүгээр тендерийн шалгарах байгууллага тодрох байхаа гэж найдаж байна. Энд нэг зүйлийг хэлэхэд ОХУ-д болон ер нь дэлхийн зах дээр зэс, өнгөт металлын үнэ асар их өсч байгаатай холбогдуулаад элдэв төрлийн кабель, трансформаторын үнэ айхтар өсч байна. ОХУ-д төмрийн үнэ асар их өндөр хэмжээгээр өсч байна, үүнээс болоод гадаадаас импортоор авч байгаа материал тоног төхөөрөмжийн үнэ өссөнөөс манай нийт эрчим хүчний хэмжээнд сэлбэг материал, шинээр барьж байгаа барилга байгууламжийн тоног төхөөрөмжийн үнэ айхтар өсч байгааг би энд хэлчих нь зүйтэй байхаа гэж бодогдож бай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Сүүлийн үед дизелийн түлшний үнэ нэгдүгээрт болоод эрчим хүчний дизель станцтай аймгууд, тухайлбал Баянхонгор, Хөвсгөл, Завхан, Говь-алтайд дизелийн түлш худалдаж авах чадвар хүндэрч байна. Нөгөө талаасаа айл өрхүүд, аймгийн төвүүд рүү их нүүж очиж байгаа учраас цахилгааны хэрэглээ их өсч байна, цахилгааны хэрэглээ өссөнөөс болоод татаастай аймгууд төлөвлөсөн хэмжээнээс илүү цахилгаан үйлдвэрлэж, татаас нь хүрч чадахгүй байгаа байдал үүсч байгаа явдал эдгээр дизельтэй аймгуудын үйл ажиллагаанд ихээхэн хүндрэл учруулж байга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Засгийн газарт олон төрлийн санал ирж байгаа, энэ дээр тодорхой хэмжээгээр судалж байгаа, Сангийн яамтай ярьж ажиллаж байга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Гэхдээ энд нэг зүйлийг хэлэхгүй бол байж болохгүй, дизель станцтай аймгууд авлага ихтэй байна, борлуулсан цахилгааны мөнгийг хураах явдал хангалттай биш байна, үүнээс болоод эдийн засгийн байдал хүндэрч байна. Баянхонгор аймагт гэхэд бараг 40-өөд хувь нь цахилгааны сүлжээний алдагдал болон арилжааны алдагдалтай байгаа явдал ихээхэн сэтгэл зовоож байгаа, энэ чиглэлээр аймгийн засаг захиргааны байгууллага, аймгийн эрчим хүчний дизель цахилгаан станцын компаниуд ихээхэн эрчимтэй ажиллах шаардлагатай байна гэдгийг зориуд хэлмээр байн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Ц.Шийрэвдамба: </w:t>
      </w:r>
      <w:r>
        <w:rPr>
          <w:rFonts w:cs="Arial" w:ascii="Arial" w:hAnsi="Arial"/>
        </w:rPr>
        <w:t>- Yнийн асуудал ямархуу байдлаар төсөөлөгдөж байна вэ, одоо ирэх гэж байга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Б.Жигжид: </w:t>
      </w:r>
      <w:r>
        <w:rPr>
          <w:rFonts w:cs="Arial" w:ascii="Arial" w:hAnsi="Arial"/>
        </w:rPr>
        <w:t>- Би хэлсэн, 9 сая америк долларын тоног төхөөрөмжийг бид  2 улсаас нийлүүлж байгаа, Япон, БНХАУ-аас, түүний 4.5 сая долларын хэмжээний хөнгөлөлтийг үзүүлэхээр шийдвэрлэж байгаа гэж би сая хэллээ.</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Ж.Бямбадорж: </w:t>
      </w:r>
      <w:r>
        <w:rPr>
          <w:rFonts w:cs="Arial" w:ascii="Arial" w:hAnsi="Arial"/>
        </w:rPr>
        <w:t>- Дулам гишүүн асуултаа асууя.</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С.Дулам: </w:t>
      </w:r>
      <w:r>
        <w:rPr>
          <w:rFonts w:cs="Arial" w:ascii="Arial" w:hAnsi="Arial"/>
        </w:rPr>
        <w:t>- 2001 онд батлагдсан Эрчим хүчний хууль амьдрал дээр хэр хэрэгжиж байна, манай дулааны цахилгаан станцууд хэр ашигтай ажиллаж байна вэ, энэний үр дүн яаж харагдаж байна вэ гэсэн нэгдүгээр асуулт байна, хоёрдугаар асуулт нь манай Шийрэвдамба гишүүний асуулттай үндсэндээ давхардаж байна. Гэлээ гэхдээ би энэ Арвайхээр, Баянхонгорын 110 киловольтын эрчим хүчний шугам татах энэ ажил хэдийгээс хэдий хугацаанд болж дуусах вэ, ямар хугацаанд энэ бүтээн байгуулалтыг дуусгах вэ гэсэн асуулт байн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Ж.Бямбадорж: </w:t>
      </w:r>
      <w:r>
        <w:rPr>
          <w:rFonts w:cs="Arial" w:ascii="Arial" w:hAnsi="Arial"/>
        </w:rPr>
        <w:t>- Дулам гишүүний асуултад хариулъя.</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Б.Жигжид: </w:t>
      </w:r>
      <w:r>
        <w:rPr>
          <w:rFonts w:cs="Arial" w:ascii="Arial" w:hAnsi="Arial"/>
        </w:rPr>
        <w:t>- Yнэхээр бид эрчим хүчний хуулийг зах зээлийн харилцаанд нийлүүлсэн хуулийг манай Их хурал баталж мөрдүүлсний үрээр 2001 оноос бид энэ хуулийг хэрэгжүүлж эхэлсэн, 2001 оны түвшинд манай бүх цахилгаан станцууд эрчим хүчний үйлдвэрүүд алдагдалтай ажиллаж байсан, 2002 он гэхэд 50 орчим хувь нь энэ хууль хэрэгжиж бүтцийн өөрчлөлт хийсний үрээр 50 орчим хувь нь алдагдалгүй болж эхэлсэн.</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003 он гэхэд би түрүүн хэлсэн, үндсэндээ бараг 70-аад хувь нь энэ дизель станцуудаас бид татаас авдаггүй тооцохгүй байгаа, ашигтай ажиллаж, алдагдалгүй болсон явдал үнэхээр энэ хууль хэрэгжсэний дүнд авч хэрэгжүүлсэн арга хэмжээний дүнд томоохон ахиц гарлаа гэдгийг хэлмээр бай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Зөвхөн манай 4 дүгээр цахилгаан станц гэхэд тэрбум гаруй төгрөгийн ашигтай ажилласан, анх удаа Монгол улсын эрчим хүчний салбар 2003 онд 500-гаад сая төгрөгийн ашигтай ажиллаж үзлээ, энэ бол түлш, эрчим хүчний салбарын түүхэнд ховорхондуу байсан үзүүлэлт байхаа, яагаад гэвэл ихэвчлэн татаас, төрийн санхүүжилтийг авдаг байсан юм.</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Бүтцийн өөрчлөлтийн хүрээнд олон зүйлийг хийснийг мэдэж байгаа, хувьчлалын ажил эхэлсэн нь улам үр дүнгээ өгөх байдал харагдаж байна, би түрүүн хэлсэн, хэд хэдэн компаниудыг хувьчилсан гэж. Цаашид энийг улам эрчимжүүлэх, улам үр ашигтай болгох талаар ихээхэн ажлыг хийнэ. Энд хамгийн гол нэг зүйлийг би тэмдэглэж хэлэх юм бол цахилгаан станцууд бие дааж компани болж, үр ашигтай ажиллах сонирхолтой болсон учраас ямар нэгэн хэмжээгээр өрсөлдөөн бий болж байна, энэ хамгийн чухал юм,ингэж өрсөлдөөн бий болсноор үнэ тариф цаашид өсөхгүй байх, алдагдлаа бууруулах, хэн чадвартай, хэн бага цахилгаан үйлдвэрлэж байгаа нь зах зээлд илүү эрхтэй ажиллах ийм бололцоо нөхцөл үүсч байгаа чухал ач холбогдолтой юм.</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Арвайхээрээс Баянхонгорын чиглэлийн өндөр хүчдэлийн шугамыг бий хэлсэн, ирэх 7 хоногт тендер нээж, ер нь энэ сардаа багтаан гэрээгээ хийгээд 5 сард барилга угсралтын ажил эхлүүлэх арга хэмжээг авна гэж би хэлье, энэ гэрээлэгч буюу тендерт шалгарсан компанитай хэлэлцээр хийнэ, аль болохоор энэ өндөр хүчдэлийн шугамын ажлыг богино хугацаанд хийлгүүлэх нөхцөл тавьж байгаа, энүүгээр бид нар ямарч байсан 2, 3 жил барьдаг, хуучнаас 2 дахин бага хугацаанд бариулах болов уу гэж найдаж байгаа, ийм шаардлага байгаа, энийг бид нөхцөл болгож тавина. </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Ж.Бямбадорж: </w:t>
      </w:r>
      <w:r>
        <w:rPr>
          <w:rFonts w:cs="Arial" w:ascii="Arial" w:hAnsi="Arial"/>
        </w:rPr>
        <w:t>- Шаравсамбуу гишүүн асуултаа асууя.</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Б.Шаравсамбуу: </w:t>
      </w:r>
      <w:r>
        <w:rPr>
          <w:rFonts w:cs="Arial" w:ascii="Arial" w:hAnsi="Arial"/>
        </w:rPr>
        <w:t>- Ганц, хоёр тодорхой асуулт асууя, Улаанбоомын усан цахилгаан станцын одоогийн байдлын талаар сайдын мэдээлэлд тодорхой гарлаа, ер нь цаашдаа хэдийд дуусгах байдлаар төсөөлж байгаа вэ, бусад толгойн барилга болоод Улиастайтай холбох ажлуудыг ямархуу графиктай хийхээр байгаа вэ гэдэг нэгдүгээр асуулт бай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Хоёрдугаарт Эрчим хүчний нэгдсэн сүлжээ хөтөлбөрт одоогийн эрчим хүчний нэгдсэн системд холбогдоогүй аймгууд, тухайлбал Завхан, Говь-алтай аймгийн сумуудад салхины эрчим хүчний хайгуул, кадастрын үнэлгээний ажил хийхээр тусгагдсан байгаа, энэ дээр ямар ажлууд хийгдэж байна. Хэрэв эхлээгүй бол хэдийд, яаж эхлэх гэж байна вэ? Энэ дээр зөвхөн Завхан аймагт гэхэд Улаанбоомын усан цахилгаан станц ашиглалтад орсны дараагаар Тосонцэнгэлийг усан станцтай болно гэхэд цаана нь 20 гаруй сум найдвартай эрчим хүчний эх үүсвэргүй байгаатай холбоотой энэ асуудлыг тавьж байгаа юм.</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Гуравдугаарт нь төвийн эрчим хүчний систем Баруун бүсийн эрчим хүчний системийг холбох асуудлаар нэгдсэн систем хөтөлбөрт тодорхой заалт байгаа, энэний маршрутыг тогтоох, зураг төслийг боловсруулах ажил ямар явцтай байгаа вэ, Улиастай хотыг баруун бүсийн хөгжлийн тулгуур төв болсонтой холбогдуулаад энэ 2 эрчим хүчний системийн уулзах зангилаа газар болгоно гэж ойлгосон, энэ чиглэлд хийгдэж байгаа юу гэсэн ийм 3 асуулт байн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Ж.Бямбадорж: </w:t>
      </w:r>
      <w:r>
        <w:rPr>
          <w:rFonts w:cs="Arial" w:ascii="Arial" w:hAnsi="Arial"/>
        </w:rPr>
        <w:t>- Шаравсамбуу гишүүний асуултад хариулъя.</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Б.Жигжид: </w:t>
      </w:r>
      <w:r>
        <w:rPr>
          <w:rFonts w:cs="Arial" w:ascii="Arial" w:hAnsi="Arial"/>
        </w:rPr>
        <w:t>- Улаанбоомын усан цахилгаан станцын барьж байгуулах ажлыг тендер дүгнэх, зураг төслийн ажил хийгдэх бэлтгэл ажил аль эрт дууссан, хамгийн харамсалтай нь Кувейтийн сан, Абу Дабу-гийн санд шалгаруулалтын асуудлаар монголын тал саналаа өгөөд 2 сар гаруй болж байна, хариу өгөхгүй маш хүнд байдалтай байна. Сая бид Элчин сайдын яаманд хүсэлт тавьсан, түргэн ажиллаач гэж. Манай Их Хурлын Байнгын хорооны дарга Очирхүү Кувейт явах сурагтай байгаа бид маш тодорхой хүсэлт тавьж явуулж байгаа, газар дээр нь эцсийнх нь үгийг аваач гэж.</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Нэг санаа зовоож байгаа юм бол бас барилгын гүйцэтгэгчийн тендер болсон компаниудын хамгийн бага үнийн санал нь төсөвлөгдсөн саналаас 5 сая доллар өндөр байгаа. Энэ бидний санааг их зовоож байгаа, ийм байдлаас аваад үзэхэд хамгийн бага үнэ өгч байгаа юм шүү, энэ байдал бид шийдвэрлэх зайлшгүй шаардлагатай байгаа. Бид Абу Дабу-гийн сан, Кувейтийн сан юу гэж байгаа вэ гэхээр бид хэлэлцээр хийе, эрх олгооч, хамгийн бага үнэ өгсөн айлаас эхлээд хэлэлцээр хийе, тэгээд хэн багассан тэрэнтэй гэрээ байгуулъя гэдэг санал тавиад хариу өгөхгүй байгаад байгаа юм, энэ хариу ойрын үед өгөгдөх байх гэж найдаж байна, энэ дээр нэлээд ажил гарч байна.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Бид Улаанбоомын усан цахилгаан станцыг 2.5 жилд багтаан ашиглалтад оруулахаар нөхцөл тавьж шаардаж тохирч байгааь энэ түргэн шийдвэл болно гэж үзэж байгаа. Yүнтэй холбогдуулаад барьж байгуулахтай холбогдуулаад бид Говь-алтай аймгийн төв дээр цахилгаан эрчим хүчний хүчин чадлыг нэмэгдүүлэх замаар Улаанбоомын усан цахилгаан станцыг барьж байгуулахад хэрэгцээтэй цахилгааныг эхний ээлжинд Говь-алтай аймгаас өгөх шаардлагатай байгаа учраас нэлээд арга хэмжээ цаашдаа авагдах талаар ажиллаж бай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Салхины кадастрын ажил үндсэндээ олон төрлийн шугамаар явагдаж байгаа, нэг л жишээ хэлэхэд ХБНГУ-ын техникийн хамтын ажиллагаанд буцалтгүй тусламжаар Завхан, Хөвсгөл аймгийн арав гаруй сумдад салхины усан станцын ажлын судалгааны ажлууд хийгдэж байгаа. Герман улсын туслалцаатайгаар 5 мегаватт хүртэл чадалтай салхин станц барих газруудыг судлан шинжлээд байгаа. Бас өмнө нь судалсан материалууд байгаа, энийгээ тодотгож жинхэнэ ёсоор шаардлага хангаж байгаа эсэхийг кадастраар тодотгох асуудлууд хийгдэж байгаа гэдгийг хэлье.</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Баруун бүсийн эрчим хүчний системийг төвтэй холбох ажил хөтөлбөр дээр нэлээд хойхно байгаа, хоёрдугаар шатны арга хэмжээнд явж байгаа, гэхдээ бид нар урдуураа Арвайхээр, Баянхонгор гээд Улаанбоом руу холбох, ар талаараа Хөвсгөлөөс Увсын чиглэл рүү холбох, Улаанбаатарын чиглэлээс Улиастай руу холбох ийм 3 ирээдүйн том шугам гарах ёстой, энэний техник эдийн засгийн үндэслэл цаашдаа шат дараатай хийгдэнэ. Хамгийн гол нь бид нар саяын усан цахилгаан станцыг барьж байгуулах, зүүн талаа холбох, ОХУ-аас цахилгаан эрчим хүч авдаггүй, өөрийнхөө усан цахилгаан станцаар хангадаг болох ажлуудыг хийгээд 50 орчим сумыг холбох арга хэмжээг хэрэгжүүлэх анхан шатны ажлын арга хэмжээ байга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Ж.Бямбадорж: </w:t>
      </w:r>
      <w:r>
        <w:rPr>
          <w:rFonts w:cs="Arial" w:ascii="Arial" w:hAnsi="Arial"/>
        </w:rPr>
        <w:t>- Ганбямба гишүүн асуултаа асууя.</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Н.Ганбямба: </w:t>
      </w:r>
      <w:r>
        <w:rPr>
          <w:rFonts w:cs="Arial" w:ascii="Arial" w:hAnsi="Arial"/>
        </w:rPr>
        <w:t>- Юуны өмнө эрчим хүчний салбарыг зах зээлийн горимд шилжүүлэх хууль хэрэгжиж эхэлсэн, энэ хууль хэрэгжих явц дунд хэрэгжихэд төвөгтэй, бэрхшээлтэй асуудлууд байдаг уу гэж, нэгд.</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Хоёрдугаарт манай эрчим хүчний системийн үнэ өөрөө Монголд байгаа цорын ганц зүй ёсны монополь үнэ, зүй ёсны монополь үнэ чөлөөлөгдөнө гэж ойлголт байхгүй, тэгээд энэний зохицуулалт шинэ хуулиар нөгөө нэг зохицуулах алба гэж зохицуулах эрхтэй, зах зээлийн горимд оруулсан хуулиар ийм зохион байгуулалтад ороод явж байна. Тэгээд энэнд зохицох барих талаас бэрхшээлтэй зүйл байдаг уу гэж хоёрдахь асуулт.</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Мөн цаашдаа нэгдсэн систем, хөтөлбөр манай намын сонгуулийн мөрийн хөтөлбөрт ороогүй хэрнээ хөтөлбөрөө хэрэгжүүлэхийн зэрэгцээ бас ахиад олон реформын чанартай асуудлууд хэрэгжүүлж байгаагийн нэг нь энэ хөтөлбөр яах аргагүй мөн л дөө, их амжилттай явж байна. Манай Хэнтий аймагт эрчим хүчний системд холбогдоогүй сумд цаана нь асуудал нь шийдэгдээгүй 3-хан сум үлдэж байгаа, харин энэ хооронд өшөө яаралтай Жигжид сайдын тушаалаар ажлын комисс томилоод Батширээтийн суманд усан цахилгаан станцын төсөл боловсруулагдсан байгаа, энэ сумтай холбоотойгоор бас таны байр суурийг дахин тодруулж асууя гэж бодож бай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Ерөнхийдөө 2000 оны сонгуулиар хүлээж авсан алдагдал, энэ эрчим хүчний салбарт, түрүүн асуулт хариултын явц дунд ашигтай ажиллаж байгаагаар хэллээ, би энэ Түлш эрчим хүчний газрын дарга Энхтайван даргаас асууж байна, энэ алдагдлыг арилгах талаар ямар ажил зохиож үр дүнд хүрэв, өр авлагыг барагдуулах талаар гэсэн ийм асуултууд байна, баярлала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Ж.Бямбадорж: </w:t>
      </w:r>
      <w:r>
        <w:rPr>
          <w:rFonts w:cs="Arial" w:ascii="Arial" w:hAnsi="Arial"/>
        </w:rPr>
        <w:t>- Ганбямба гишүүний асуултад хариулъя.</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Б.Жигжид: </w:t>
      </w:r>
      <w:r>
        <w:rPr>
          <w:rFonts w:cs="Arial" w:ascii="Arial" w:hAnsi="Arial"/>
        </w:rPr>
        <w:t>- Эрчим хүчний тухай хуулийг хэрэгжүүлэх үзэл санааг хэрэгжүүлэх ажил дээр ноцтой хүндрээд байгаа зүйл гэж хэлэх юм бол үгүй гэж хэлмээр байна. Хэрэгжүүлэх ажлын явцад цаг хугацааны бэрхшээл, ялангуяа хувьчлалтай холбогдсон арга хэмжээг зохион байгуулахад, мөн бүтцийн өөрчлөлт хийх явцад гарч байгаа зарим хүндрэлийн зүйлүүд байгаа, энэ нь зохион байгуулалтын болоод бусад арга хэмжээний үр дүнд бүрэн хэрэгжих бололцоо нөхцөлтэй гэдгийг хэлмээр байгаа юм.</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Харин Эрчим хүчний хууль гараад 2, 3 жил шахуу болж байна, эргээд харахад Эрчим хүчний хуулинд зохих хэмжээний тодотгол хийх, боловсронгуй болгох шаардлага гарч ирж байгааг зориуд дурдмаар бай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Тарифын хувьд өмнө нь Засгийн газар бүр яам нэлээд монополь эрхтэй, үнэ,тариф дээр ажилладаг, шалгадаг, хянадаг,шийдвэрлэдэг байсан, Эрчим хүчний зохицуулах газар гарснаас хойш үнэ тарифын ажил их цэгцтэй болсон, бодит зардал, үйл ажиллагааны үр ашигтай байдлыг айхтар хянадаг болсон, ялангуяа алдагдал, үргүй зардлыг бууруулах талаар нэлээд мониторинг шалгалт хийж, түүний үндсэн дээр үнэ тарифт үнэлгээ өгдөг, чухам энэ байдал ч өөрөө эрчим хүчний үйлдвэрүүдийг ашигтай ажиллуулах, алдагдлыг бууруулах, өр авлагыг багасгах ийм таатай нөхцөл бүрдүүлж байгааг би зориуд хэлмээр бай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Гэхдээ өнөөдөр эрчим хүчний үйлдвэрүүдийн өнөөгийн тариф үнэхээр хатуу, хүнд тарифтай байгаа, зардлаа хааж чадахгүй байдалд хүртэл орохоор байгаа, гэхдээ энэ хамгийн гол нь бид үнийг тарифыг өндөр хэмжээгээр өсгөхгүй байх ийм бодлого зохицуулалтыг хэрэгжүүлж байгаа гэдгийг хэлье.</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 xml:space="preserve">Т.Энхтайван: </w:t>
      </w:r>
      <w:r>
        <w:rPr>
          <w:rFonts w:cs="Arial" w:ascii="Arial" w:hAnsi="Arial"/>
        </w:rPr>
        <w:t>- /Эрчим хүчний газрын дарга/: Ганбямба гишүүний асуултад хариулъя, эрчим хүчний салбарын өр авлага яаж барагдав, Засгийн газраас ямар арга хэмжээ авсан бэ гэж байх шиг байна, тэгэхээр эрчим хүчний салбарын өр авлага, ашигтай ажиллах талаар сайдын мэдээлэлд орсон, би арай жаахан нарийвчлаад хэлээд өгье гэж бодож бай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Эрчим хүчний салбар 1999 онд 3.4 тэрбум, 2000 онд 7.6 тэрбум төгрөгийн алдагдалтай ажиллаж байсан, энэ 2003 оны жилийн эцсийн санхүүгийн тайлан балансаар Төвийн эрчим хүчний системд холбогдсон 13 технологийн холбогдолтой том үйлдвэрийн 10 нь ашигтай ажилласан, системийн хэмжээгээр 279 сая төгрөгийн ашигтай гарсан гэдгийг сайд хэлсэн. Тэгэхээр энийг ийм байдалд хүрэхэд Засгийн газраас, УИХ-аас их олон арга хэмжээ авч хэрэгжүүлсэн.</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000-2003 онд нийт Засгийн газраас эрчим хүчний болоод эрчим хүч, түлшний салбарын хоорондын өр авлагыг барагдуулахад нийт 39 тэрбум төгрөгийн өрийг цайруулах, дахин дамжуулан зээлдүүлэх гэрээний хүүг бууруулах, хүчингүй болгох асуудлаар шийдсэн байгаа. 2000 онд эрчим хүчний салбарын үнэ тарифыг үндсэндээ Засгийн газар шийддэг байсан. Эрчим хүчний удирдах газар тогтоодог байсан, Эрчим хүчний хууль батлагдахаас өмнө, энэ олон жилийн дагуу явж ирсэн үнийн гажуудлыг арилгахад 2000 оны Засгийн газраас авч явуулсан энэ үнэ тарифын бодлого их чухал нөлөөлсөн, үндсэндээ энэ үнэ тарифын өөрчлөлт эрчим хүчний салбарыг ашигтай ажиллуулахад гол нөлөөлсөн гэж үзэж бай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000 онд төвийн дулааны цахилгаан станц байна, Улаанбаатар хотын 2, 3, 4, Дархан, Эрдэнэтийн станц нийт төвийн 3 уурхай, Шарынгол, Багануур, Шивээ-овоогийн уурхайд 21.5 тэрбум төгрөгийн өртэй байсан, тэгвэл 2003 оны эцэст ТЭЦ-4-өөс бусад станцууд өргүй болсон. ТЭЦ-4 2000 оны өмнөх 14 тэрбум төгрөгийн өрөөс 5.6 тэрбум төгрөгийн өр үлдсэн ийм дүнтэй гарч байга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Ж.Бямбадорж: </w:t>
      </w:r>
      <w:r>
        <w:rPr>
          <w:rFonts w:cs="Arial" w:ascii="Arial" w:hAnsi="Arial"/>
        </w:rPr>
        <w:t>- Жекей гишүүн асуултаа асууя.</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Х.Жекей: </w:t>
      </w:r>
      <w:r>
        <w:rPr>
          <w:rFonts w:cs="Arial" w:ascii="Arial" w:hAnsi="Arial"/>
        </w:rPr>
        <w:t>- Нэгдүгээрт 2000 онд 39 тэрбум төгрөгийн өр эрчим хүчний салбарын хэмжээнд байсан, яг одоо хэд байна вэ, нэлээд сайн ажиллаж байгаа гэж мэдээллээс сонслоо.</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Хоёрдугаарт Баян-өлгий аймгийн Булган сумын Булган голд баригдах усан цахилгаан станцын асуудал жижиг, дээр нь Баян-өлгий аймгийн Баяннуур сумын өндөр хүчдэлийн шугамд холбогдох асуудлууд нэлээд нааштай шийдэгдэж байгаа явдалд манай сонгогчид нэлээд талархалтайгаар хүлээж авч байгаа л даа. Хэдийд эхэлж, хэдийд дуусах вэ гэдэг талаас мэдээлэл өгвөл сайн байна, хүмүүс энэ талаас шаргуу хүсэлт тавьж байга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Гуравт Дөргөний усан цахилгаан станцыг барьж байгуулах асуудал их ахицтай сайн явагдаж байна, яг эхлэх хугацаа, цаашаа төлөвлөгдөж байгаа дуусах хугацааг хэлж өгнө үү.</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Ж.Бямбадорж: </w:t>
      </w:r>
      <w:r>
        <w:rPr>
          <w:rFonts w:cs="Arial" w:ascii="Arial" w:hAnsi="Arial"/>
        </w:rPr>
        <w:t>- Жекей гишүүний асуултад хариулъя.</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Б.Жигжид: </w:t>
      </w:r>
      <w:r>
        <w:rPr>
          <w:rFonts w:cs="Arial" w:ascii="Arial" w:hAnsi="Arial"/>
        </w:rPr>
        <w:t>- Эрчим хүчний төвийн бүсийн хэсгийн өр авлага өндөр байсан, түрүүн би хэлсэн, 2003 оны түвшинд 2000 оныхтой харьцуулахад 30 орчим хувиар буурсан, тэгээд би хэлсэн одоо өр авлагаа барагдуулах бололцоо нөхцөл нэлээд гайгүй болж байна, хамгийн хэцүү юм нь хэрэглэгчдээс орлого цуглуулах асуудалд онцгой хүндрэл гарч байгаа. Хэрэглэсэн цахилгаан, дулааны үнийг төлөхгүй, эсвэл дутуу төлдөг байдлаас болж алдагдал гарч байгаа. Мөн цахилгааныг хулгайлах байдлаас нэлээд өр авлага үүсч байгаа. Цаашдаа би түрүүн хэлсэн Дэлхийн банкны томоохон цахилгааныг алдагдлыг бууруулах төсөл хэрэгжсэнээр энэ байдал эрс өөрчлөгдөнө.</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Баян-өлгий аймгийн Булган сумын усан цахилгаан станцыг бид нар Европын сэргээн босголтын банкинд саналаа тавьсан, энэ судалгааг хийж барьж байгуулах талаар туслалцаа үзүүлэхийг хүссэн, нэлээд нааштай байгаа. Зарчмын хувьд бараг хүлээж авсан, одоо энэ судалгааг хийх, газар дээр нь байдлыг судлахаар ойрын үед Сэргээн босголтын банкнаас хүмүүс ирэхээр тохироод ирэх юм.</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Баяннуур сумын 110 киловольтын цахилгаан дамжуулах шугамыг 2004 оноос эхлэн барьж байгуулахаар 2005 он гэхэд ашиглалтад оруулна гэсэн ийм бодлого төлөвлөгөөтэй ажиллаж байга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Дөргөний цахилгаан станцын ажил ихээхэн олон янзаар хөөцөлдөж явж байж үндсэндээ асуудал шийдэгдсэн, сая 4 сарын эхээр гүйцэтгэгч байгууллагын 30-аад хүмүүс ирж Ховд аймгийн Дөргөн суманд очиж станц барих газар дээр нь үзээд, судлаад тоног төхөөрөмжөө оруулах, барилгын ажлаа эхлэх  байдлаа төлөвлөөд Ярантын боомтоор цаашаа гарч тоног төхөөрөмж юмаа тэрүүгээр оруулах арга хэмжээ авахаар тохирсон байгаа. Ер нь Засгийн газраас өнөө маргаашгүй Их Хуралд өргөн барих гэж байгаа Дөргөний усан цахилгаан станцыг барьж байгуулахтай холбогдуулаад оруулж ирэх тоног төхөөрөмж, машин механизмыг гаалийн болон НӨТ-ын татвараас чөлөөлөх асуудал манай талын үүрэг байгаа, энэ асуудал шийдэгдээд ерөнхийдөө асуудал цэгцтэй болох байхаа, ер нь бид энэ Дөргөний усан цахилгаан станцыг 2 жилд багтаан барина гэсэн тохиролцоотой байж байгаа. Өөрөө бол нэлээд томоохон групп учраас энэ ажлыг 2 жилдээ багтаана гэсэн юм хэлж байгаа.</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 xml:space="preserve">Ж.Бямбадорж: </w:t>
      </w:r>
      <w:r>
        <w:rPr>
          <w:rFonts w:cs="Arial" w:ascii="Arial" w:hAnsi="Arial"/>
        </w:rPr>
        <w:t>- Батболд гишүүн асуултаа асууя.</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С.Батболд: </w:t>
      </w:r>
      <w:r>
        <w:rPr>
          <w:rFonts w:cs="Arial" w:ascii="Arial" w:hAnsi="Arial"/>
        </w:rPr>
        <w:t>- 3 асуулт асууя, нэгдүгээрт орон нутгийн жижиг хотуудын аймгийн төвүүд, мөн орон нутгийн чанартай хотуудын дулаан хангамжийн асуудлыг хэрхэн шийдвэрлэх зорилт тавьж байгаа вэ, ямар технологиор шийдвэрлэх вэ гэдэг асуудал бай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Хоёрдугаарт Зуунмод хотын төвлөрсөн дулааны зуух байгаа, тэр зуух 2000 онд ашиглалтад ороод одоо болтол ашиглагдаагүй байгаа, Дэд бүтцийн яам,Жигжид сайд сайн мэдэж байгаа байх, энэ дулааны төвлөрсөн зуухыг ашиглалтад оруулах, Зуунмод хотын шугам сүлжээг хэрхэн яаж шийдвэрлэх талаар ямар бодлого чиглэл барьж байгаа вэ гэдэг талаар тодорхой хариулт авъя.</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Гуравдугаарт манай зардлын ихэнхийг эзэлдэг дулааны эрчим хүчнийг үйлдвэрлэх, жижиг сум, суурин газруудад манай яам ямар бодлого барьж байгаа вэ, төвлөрсөн зуух байх юмуу, эсвэл бага оврын жижиг халаалтын зуух байх юмуу, ямар орны, ямар технологийг хэрэглэх нь хамгийн үр ашигтай байх талаар судалгаа хийгдэж, санал болгож байгаа зүйлүүд байна уу гэсэн гурван асуулт байн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Ж.Бямбадорж: </w:t>
      </w:r>
      <w:r>
        <w:rPr>
          <w:rFonts w:cs="Arial" w:ascii="Arial" w:hAnsi="Arial"/>
        </w:rPr>
        <w:t>- Батболд гишүүний асуултад хариулъя.</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Б.Жигжид: </w:t>
      </w:r>
      <w:r>
        <w:rPr>
          <w:rFonts w:cs="Arial" w:ascii="Arial" w:hAnsi="Arial"/>
        </w:rPr>
        <w:t>- Орон нутгийн жижиг сум, суурин газруудад дулаан хангамжийг бид нар одоо яаман дээр хөтөлбөр боловсруулаад дуусч байна, хүйтэн орнуудын туршлагаар байгаль орчинд аль болохоор халгүй, энгийн технологиор шийдэх бодлого барьж байгаа, ихээхэн төвлөрлийг гаргахгүй байх, түрүүчээс бид нар та бүхэн мэдэж байгаа, зарим сумдуудад жижиг чадлын үр ашигтай зуухнууд бий болж эхэлж байгаа. Бид сумын төвийг цомхон дулаан хангамжийн систем бий болгох төслийг ойрын үед дуусгана, ингээд зөвлөмж гаргаж бүх сум, суурин газруудад ийм хэлбэрээр байна гэдгийг хэлэх бодолтой байгаа. Энэ дээр мэдээж олон улсын туршлагыг сайн судлах хэрэгтэй юм байна лээ, манайх бас өөрийн онцлогтой, бусад улсуудын суурин газруудын суурингууд нь цэгцтэй, бага зайд баригдсан байдаг, манай сумын төв гэхэд тараагаад хаясан байдгаас авахуулаад байдал хүндэрч байгаа, энэ утгаар сумдын хөгжлийн төлөвлөгөөг эргэж харж байгаа гэдгийг дашрамд хэлье.</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Төв аймгийн Зуунмодын төвлөрсөн халаалтын зуух, барилга угсралтын ажил барьж байгуулах ажил нь арай гэж нэг юм дууссан, одоо дэлхийд бараг Гиннесийн номд орохоор барьж байгуулагдсан байгаа, 1987 оны орчимд барьж эхэлсэн юм билээ, барилгын цэргийн газар эхэлж барьсан, ноднин үндсэндээ дууссан, уржнан болж байна уу, ингээд консервацид авсан байгаа, ашиглалтад яагаад оруулахгүй байгаа вэ гэхээр Төв аймгийн удирдлага энэ алдагдал ихтэй байх юм байна, улам нэмэгдэж магадгүй юм гэж байгаа, үнэхээр 1987 оноос хойш барьсаар байтал өөрөө технологи нь хуучирсан, ямарч байсан одоо бидний авах арга хэмжээ ямар санал тавьж байгаа вэ гэхээр Төв аймагт байгаа бүх хэрэглэгчдийг бүгдий нь түргэн төвлөрсөн зууханд нь холбоё, ямарч байсан, жижиг зуухнуудыг унтраая, тусдаа ажиллаж байгаа оёдлын үйлдвэрээс авахуулаад байшин, ангийн орон сууцнууд бий, энийг нэгтгэж өгөх хэрэгтэй, ингээд зууханд нь бага зэргийн шинэчлэлт хийх замаар цаашид ашиглах ийм бодлогыг хэрэгжүүлэх нь зүйтэй юм гэж үзэж байгаа. Буцламтгай давхарга хийе гэсэн ийм бодлогыг хэрэгжүүлэх хэрэгтэй байна. Юуны өмнө энийг ажиллуулахгүй бол болохгүй, гэхдээ ахиад хэлэхэд ачааллы нь сайн холбож өгч хэрэглээг нь нэмэгдүүлэх, одоо байгаа хэрэглэгчдийг сайн холбож өгөх хэрэгтэй юм.</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 xml:space="preserve">Ж.Бямбадорж: </w:t>
      </w:r>
      <w:r>
        <w:rPr>
          <w:rFonts w:cs="Arial" w:ascii="Arial" w:hAnsi="Arial"/>
        </w:rPr>
        <w:t>- Туяа гишүүн асуултаа асууя.</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Д.Туяа: </w:t>
      </w:r>
      <w:r>
        <w:rPr>
          <w:rFonts w:cs="Arial" w:ascii="Arial" w:hAnsi="Arial"/>
        </w:rPr>
        <w:t>- Эрчим хүчний нэгдсэн хөтөлбөр амжилттай хэрэгжиж байгаатай санал нэгтэй байна, орон нутагт тухайлбал Тайширын усан цахилгаан станцаас Завханы Улиастай, Алдархааныг холбосон 110 киловаттын 135 километр шугам баригдаж дуусч байгаад Завханчууд баяртай байгаа, талархал илэрхийлж байгаа. Тэгэхээр Завхан аймагт 20-иод сум, түрүүн Шаравсамбуу гишүүн хэлсэн, төвлөрсөн цахилгаан хангамжид холбогдохгүй, боломжгүй ийм сумд байдаг юм, энэ алслагдсан сумдын нутагт эрчим хүчний хангамжийг сайжруулахад, тухайлбал усны эрчим хүчийг ашиглах талаар ХБНГУ-ын техник хамтын ажиллагааны хүрээнд 4 сумын нутагт судалгаа хийсэн, энд жишээ хэлэхийг хүсч бай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Завхан аймгийн Цэцэн-уул сумын Галуутайн боргион дээр бага оврын усан цахилгаан станц барих зураг төсөл хийгдсэн байгаа, тэгэхээр энэ усан цахилгаан станц баригдсанаар ойрын 3 сумыг эрчим хүчээр хангах боломжтой юм, тэгэхээр энэ усан цахилгаан станцыг барих байгуулах ажил маань нэгдсэн хөтөлбөрийн 2004, 2005 оны авах арга хэмжээний төлөвлөгөөнд тусгагдаж чадсан уу, цаашилбал 2005 оны төсвийн төсөөлөлд тусгагдаж чадах уу гэсэн ийм асуулт байн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Ж.Бямбадорж: </w:t>
      </w:r>
      <w:r>
        <w:rPr>
          <w:rFonts w:cs="Arial" w:ascii="Arial" w:hAnsi="Arial"/>
        </w:rPr>
        <w:t>- Туяа гишүүний асуултад хариулъя.</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Б.Жигжид: </w:t>
      </w:r>
      <w:r>
        <w:rPr>
          <w:rFonts w:cs="Arial" w:ascii="Arial" w:hAnsi="Arial"/>
        </w:rPr>
        <w:t xml:space="preserve">- Завхан аймагт сэргээгдэх эрчим хүчийг ашиглах талаар судалгааны ажил нэлээд эрчимтэй хийгдэж байгаа, энэ чиглэлээр Их Хурлын эрхэм гишүүд сайн ажиллаж байгаа гэдгийг би зориуд хэлмээр байна. Герман улстай энэ чиглэлээр ойр дотно ажиллаж, ялангуяа буцалтгүй тусламжийн хүрээнд нэлээд зүйлийг амжуулах, Богдын голын усан цахилгаан станцад далан сувгийг янзлахаас эхлээд ажил эхлэх гэж байгаа.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Завханы Цэцэн-уул сумын усан цахилгаан станцын судалгааны ажил хийгдэж байгаа, энэ эрчим хүчний нэгдсэн систем хөтөлбөрт нэр заагдаж ороогүй, ер нь их олон нэр заагдаагүй, бас нэлээд багцлагдаж орсон байгаа, тийм учраас бид энэ судалгаа нь гараад үнэхээр мэдээлэл үр ашигтай усан цахилгаан станц бол ингээд ирэхээр барьж байгуулах асуудлыг жил жилийн төлөвлөгөөнд тодотгол хийгээд оруулна. Бид аль болохоор усан, нарны, салхины энергийг ашиглаж байгаа алслагдсан сумдыг илүү ач холбогдол өгч барьж байгуулж, ашиглалтад оруулах бодлого зорилтыг тавьж байгаа, яагаад гэвэл энэ өөрөө байгаль орчныг хамгаалахаас авахуулаад хөрөнгө санхүүгийн хэмнэлттэй холбоотой чухал асуудал байгаа учраас би зориуд ач холбогдол өгч байгаа юм.</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Ж.Бямбадорж: </w:t>
      </w:r>
      <w:r>
        <w:rPr>
          <w:rFonts w:cs="Arial" w:ascii="Arial" w:hAnsi="Arial"/>
        </w:rPr>
        <w:t>- Цэвээнжав гишүүн асуултаа асууя.</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Д.Цэвээнжав: </w:t>
      </w:r>
      <w:r>
        <w:rPr>
          <w:rFonts w:cs="Arial" w:ascii="Arial" w:hAnsi="Arial"/>
        </w:rPr>
        <w:t>- 3 асуулт байна, нэгдүгээрт эрчим хүчний нэгдсэн системээр хангах хөтөлбөр арга хэмжээнүүд амжилттай хэрэгжиж Монгол улсын дэвсгэр нутагт ажиллаж байгаа төв суурин газрууд үндсэндээ эрчим хүчний нэгдсэн системээр хангагдах, мөн бусад эх үүсвэрээр хангах ийм боломж нөхцөлүүд нэлээд бүрэдж байна. Тэгэхээр энэ эрчим хүчний нэгдсэн системд хангагдах боломжгүй байгаа малчин айл өрх гэдэг юмуу, хөдөөгийн малчдыг ер нь цахилгааны эх үүсвэрээр хангах талаар ямар бодлого баримтлагдаж байгаа вэ? Жишээлбэл сая дурдлаа 11.7 мянган нарны эрчим хүч, одоо дахиад Хятадын тусламжаар авах 20 мянган нарны эрчим хүчний асуудал байна, энэ чинь хичнээн өрхийг хангах боломжтой вэ? Энэ ямар тооцоо байна вэ, ер нь цаашдаа бид малчин өрхүүдийг эрчим хүчний эх үүсвэртэй болгох, нарны болоод салхины эрчим хүчийг ашиглах, энэ талаар тусгай хөтөлбөр гаргаж хэрэгжүүлэх ийм алхам байж болох уу, энэ талаар бид бас нэг зүйлийг бодохгүй бол энэ хэсэг чинь дэндүү хоцрогдож яваа юм биш үү гэж хэлмээр байна, нэгд.</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Хоёрдугаарт Увс аймгийн зүүн 8 сумыг өндөр хүчдэлд холбох талаар барьж байгаа ямар бодлого байгаа вэ, жишээлбэл Увс аймгийн зүн 8 сум гэдэг чинь Өндөрхангай, Зүүнхангай, Малчин, Хяргас, Тэс гээд сумууд, тэгэхээр Улаангомоос юмуу Дөргөнөөс Баруунтуруун хүртэл татах 110 киловаттын эрчим хүчний асуудал ямар түвшинд, хэзээ шийдэхээр яригдаж байгаа вэ, энэ талаар тодорхой юм байна уу, хэрвээ Баруунтуруунд эрчим хүчний 110 киловаттын шугам ирж чадвал цаашаагаа нөгөө 35, 15, 10 киловольтын шугамуудаар бусад сумдыг хангах ийм боломж нөхцөл байгаа юм л даа, энэ талаар ямар бодлого байна вэ? Саяхан танай Төрийн нарийн бичгийн дарга Цэнгэл газар дээр нь судлаад ирсэн байх.</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Мөн дээрх сумдууд, Увс аймгийн зүүн 8 сумын нүүрсний хангамжтай холбогдуулж хөтөлбөр арга хэмжээ бодогдож байгаа юм байна уу, жишээлбэл Хяргас, Цагаанхайрхан сумын завсрын нутагт байгаа Толийн давааны нүүрсийг ашиглах талаар хөтөлбөр арга хэмжээнд бодогдож байгаа юм байна уу, ийм 3 асуултад хариу авъя.</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 xml:space="preserve">Ж.Бямбадорж: </w:t>
      </w:r>
      <w:r>
        <w:rPr>
          <w:rFonts w:cs="Arial" w:ascii="Arial" w:hAnsi="Arial"/>
        </w:rPr>
        <w:t>- Цэвээнжав гишүүний асуултад хариулъя.</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Б.Жигжид: </w:t>
      </w:r>
      <w:r>
        <w:rPr>
          <w:rFonts w:cs="Arial" w:ascii="Arial" w:hAnsi="Arial"/>
        </w:rPr>
        <w:t>- 100 мянган нарны гэр хөтөлбөрийн хүрээнд би түрүүн хэлсэн, Хятадын буцалтгүй тусламжаар 20-иод мянган айлын, систем нь өөрөө Японы Засгийн газрын буцалтгүй тусламжаар 11 мянга гаруй байгаа, 30 гаруй мянган айлыг нарны эрчим хүчний цахилгаанаар хангах бүрэн бололцоотой болж энэ ажлыг энэ онд үндсэндээ багтаагаад дуусна, өмнө нь бид бас 20 гаруй мянган айлыг янз бүрийн аргаар төсвийн санхүүжилттэй зээлээр хангасан байгаа. Дараагийн 2, 3 жилд үндсэндээ 100 мянган нарны гэр хөтөлбөрийг бүрэн дуусгаж чадна,ингэснээр малчин өрхүүд гэрэлтүүлэг, радио, цаашилбал телевизийн нэвтрүүлэг үзэх ийм бололцоо нөхцөл бүрэн бүрдэнэ гэж хэлмээр бай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вс аймгийн зүүн 8 сумын хувьд бид судалгааны ажил, тодруулах арга хэмжээ хийгдэж байгаа, ер нь юуны өмнө Баруунтуруун дээр усан цахилгаан станц баръя гэдэг асуудлыг  бид хатуу барьж байгаа. Энэ талаар бас гадаадын хандивлагч орнууд, олон улсын байгууллагууд тавьж байгаа. Зарим талаар бас гайгүй хүлээж авахаар нэлээд ахицтай явж байгаа, бараг бүтэх болов уу гэж би найдаж бай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лаангомоос 110 киловольтын шугам татаад 8 сумыг хангана гэдэг бол маш их зардалтай болно, шугамын алдагдал маш ихтэй, тэр өндөр хүчдэлийн шугамыг ахиад бууруулахаар хэрэглэгчиддээ ашиггүй, хэрэггүй, хангагчдаа хэрэггүй ийм юм болох байх. Тэр утгаар нь бид аль болохоор бага чадлын орон нутгийн эрчим хүчний хангамж, орон нутгийн сүлжээг ашиглах замаар 8 сумыг шийдвэрлэх бодлоготой байж байгаа.</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 xml:space="preserve">Т.Энхтайван: </w:t>
      </w:r>
      <w:r>
        <w:rPr>
          <w:rFonts w:cs="Arial" w:ascii="Arial" w:hAnsi="Arial"/>
        </w:rPr>
        <w:t>- Тольтын давааны нүүрсний орд одоогоор орон нутагт илэрцийн шинжтэй байгаа, геологийн хайгуулын судалгаа хийгдээгүй, ойрын улсын төсвийн хөрөнгө оруулалт болоод аймаг, орон нутгийн төсөвт одоогоор суугдаж яригдаж байгаа ийм зүйл одоогоор байхгүй байгаа, илэрцийн  төдий орд газар.</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Ж.Бямбадорж: </w:t>
      </w:r>
      <w:r>
        <w:rPr>
          <w:rFonts w:cs="Arial" w:ascii="Arial" w:hAnsi="Arial"/>
        </w:rPr>
        <w:t>- Нигамет гишүүн асуултаа асууя.</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О.Нигамет: </w:t>
      </w:r>
      <w:r>
        <w:rPr>
          <w:rFonts w:cs="Arial" w:ascii="Arial" w:hAnsi="Arial"/>
        </w:rPr>
        <w:t>- Тодорхой 3 асуулт асууя, нэгдүгээрт эрчим хүчний хангамж сайжирч алдагдал багасч байгаа нэлээд сайн тал байна, гэвч баруун бүсийн цахилгаан дамжуулах сүлжээнийхэн их тааруухан ажиллаж байгаа юм байна. Дамжуулах түгээлтийн алдагдал 47.9  хувь гэдэг чинь бараг 2 киловаттын нэг нь алдагдаж байгаа ийм дүгнэлт гараад байна л даа, энэний учир чухам юунд байна вэ, би гүнзгий асуухаа больё, Дөргөний усан цахилгаан станц барихад энэ алдагдал буурах боломжтой байх, хичнээнээр буурах боломжтой юм бэ, энэ талаар тодорхой хариу сонсмоор бай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Хоёрдугаарт Засгийн газрын мөрийн хөтөлбөрт Асгатын мөнгөний ордыг ашиглалтад бэлтгэсэн гэж заасан байгаа, энэ зорилт хэрэгжих шатан дээр байна, Монгол-Оросын хамтарсан мөнгөний орд боловсруулах үйлдвэр байгуулагдсан, 2003 оны эхээр, нэгдүгээрт, хоёрдугаарт бас тэр орчимд Цагааннуур худалдааны чөлөөт бүс байгуулах тухай УИХ-ын хууль гарсан, ингээд 2 том цахилгаан хэрэглэгч буй болоод байгаа юм.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Хүмүүс ярихдаа энэ 2 хоёулаа Оросын хилд ойрхон учраас Оросын талаас цахилгаанаар хангах бололцоотой гэж ярьдаг хүмүүс байдаг юм билээ, гэхдээ бид нэгэнт Дөргөний усан цахилгаан станцыг барьж байгаа учраас дотоодоосоо энэ 2 объектыг цахилгаанаар хангах нь ашигтай бөгөөд улс оронд хэрэгтэй гэж боддог, тийм учраас Асгатын мөнгөний орд, тэрний замд байгаа Баян-өлгий аймгийн Ногооннуур, Увс аймгийн Бөхмөрөн сумдыг өндөр хүчдэлээр хангах, мөн Цагааннуур сумыг чөлөөт бүсийг цахилгаан эрчим хүчээр хэрхэн хангах талаар ямар бодлоготой байна вэ, хоёрт.</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Гуравдугаарт Баян-өлгий аймгийн Алтанцөгц сум 2003 онд 10 киловаттын шугамд холбогдох ёстой байсан, ажил нь дуусаад хүлээн авах ингээд бүх бэлтгэлийг хийж байтал гэнэт трансформатор шатчихсан, ажлын хэсэг хамтарч тэнд хүлээн авах бэлтгэл хийж байсан юм түүнээс хойш бас ингээд 3 сар болчихлоо, энэ сум хэзээ холбогдох вэ, юу болоод байна вэ, захиалагч нь тийм найдваргүй юмуу, гүйцэтгэгч нь тийм найдваргүй улсууд юмуу, юу саад байна, бас энэ талаар тодорхой тайлбар өгөхийг хүсч байна, баярлала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Ж.Бямбадорж: </w:t>
      </w:r>
      <w:r>
        <w:rPr>
          <w:rFonts w:cs="Arial" w:ascii="Arial" w:hAnsi="Arial"/>
        </w:rPr>
        <w:t>- Нигамет гишүүний асуултад хариулъя.</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Б.Жигжид: </w:t>
      </w:r>
      <w:r>
        <w:rPr>
          <w:rFonts w:cs="Arial" w:ascii="Arial" w:hAnsi="Arial"/>
        </w:rPr>
        <w:t>- Баруун бүсийн эрчим хүчний систем өөрөө муугүй ажиллаж байгаа, хамгийн гол нь Ховд, Увс, Баян-өлгийн төв дээр ажиллаж байгаа түгээх сүлжээний байгууллагууд үнэхээр хариуцлагагүй ажиллаж байгаа. Нэг жишээ хэлэхэд эндээс хүн томилоод 7 хоног явуулаад шахаж шаардахаар орлого эрс өсөөд явж байгаа, буцаад ирээд жаахан байж байгаад орлогоо авч чадахгүй ийм байдалд хүрээд байгаа юм, өөрөөр хэлбэл эдгээр аймгууд Засаг дарга нар энэ дээр маш хариуцлагатай ажиллахгүй бол орон нутгийн сүлжээн дээр ийм хариуцлагагүй байдал цаашаа ингэж байж болохгүй.</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Дөргөний усан цахилгаан станцыг ашиглалтад оруулснаар борлуулж байгаа цахилгааны хувьд шугам сүлжээ чинь хэвээрээ үлдэнэ шүү дээ, Дөргөн орчихоор хулгай хийхээ болих юм байхгүй, харин бид нар авах гэж байгаа арга хэмжээ нь нэгдүгээрт энэ 3 түгээх сүлжээг нэн яаралтай хувьчилъя гэж байгаа, хувьд шилжүүлье, хоёрдугаарт яаралтай цахилгаан эрчим хүчний алдагдлыг бууруулах төслийг хэрэгжүүлье, жишээ нь Ховд аймгийг Дэлхийн банкны төсөлд сая хамруулахаар бид яриад тохирсон байгаа, одоо энэ хавраас хулгай хийж болдоггүй тоног төхөөрөмжүүд, орчин үеийн техникүүд тавигдаад эхэлнэ.</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Баян-өлгий, Увсад монголын мэргэжилтнүүд өөрсдөө цаашид энэ ажлыг үргэлжлүүлээд хийхэд бололцоотой гэж үзэж байгаа, нэг үгээр хэлэх юм бол энэ дээр техник технологийн болон хариуцлагын, зах зээлийн сонирхлын арга хэмжээг шуурхай авах, ийм шаардлагыг бид тавьж байгаа, Төрийн өмчийн хороотой тохирсон, Засгийн газрын хувьчлалын хөтөлбөрт 3 аймгийн төвийн сүлжээг хувьчлахаар шийдвэр гарсан байгаа.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Асгатын хувьд бид оросын талтай тохирсон шүү дээ, Засгийн газрын комиссын хүрээнд ч гэсэн, Алтайн республик Бүгд найрамдах улсын нөхдүүдтэй удирдлагатай тохирсон, ерөөсөө хил дээр байж байгаа ордыг хямдхан, оросын найдвартай цахилгаанаар оросын талаас хангана, энэ нь өөрөө хамтын үйлдвэр юм чинь тэр нь дээр. Хэрэв Ногооннуураас хангах юм бол би буруу санаагүй бол 90-ээд километр өндөр хүчдэлийн шугам татах юм байна лээ, хэрэв энэ үйлдвэр ашиглалтад орчих юм бол манай Дөргөний усан цахилгаан станц энэний ачааллыг даахгүй юм байгаа юм, тийм учраас би энэ чухал Асгатын мөнгөний ордыг энд тохирсны дагуу харин ажлаа түргэн эхэлмээр байгаа юм, удаашраад байгаа юм, тохирохын хувьд тохирсон.</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Цагааннуурын хувьд ч гэсэн бид нар чөлөөт бүсийг зарлахаар бол бизнесийн байгууллагууд ороод ирнэ байх гэж найдаж байгаа, бас ОХУ-ын талаас бизнесээр Алтанбулаг, Цагааннуур дээр нэлээд сонирхолтой байгаа юм билээ. Тэр хүрээнд бид хамтарч цахилгаан, эрчим хүчний найдвартай хангамжийг яаж шийдэх вэ гэдгийг тохиролцоно гэж бодогдож байга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Алтанцөгц гэдэг сумын хувьд азгүй гэдэг юмуу, хариуцлагагүй гэдэг юмуу болсон байна лээ, ашиглалтад ордгийн даваан дээр трансформаторт хүчдэл өгөөд удаагүй гэмтсэн юм билээ, одоо тоног төхөөрөмж нийлүүлсэн газартай техникийн асуудлаар шийдвэрлэхээр ажиллаж байгаа. Ямарч байсан энийг ойрын үед манай нөхөд хяналт тавьж байгаа, нэг талд нь гарч, энэ шугам ашиглалтад орно гэж найдаж байгаа, тэгж ажиллаж байга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Ж.Бямбадорж: </w:t>
      </w:r>
      <w:r>
        <w:rPr>
          <w:rFonts w:cs="Arial" w:ascii="Arial" w:hAnsi="Arial"/>
        </w:rPr>
        <w:t>- Цэрэнжав гишүүн асуултаа асууя.</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Л.Цэрэнжав: </w:t>
      </w:r>
      <w:r>
        <w:rPr>
          <w:rFonts w:cs="Arial" w:ascii="Arial" w:hAnsi="Arial"/>
        </w:rPr>
        <w:t>- Асуудал давхардаж байна, ганц хоёр асуудал сонирхоё. Юуны өмнө өнөөгийн Засгийн газар, Дэд бүтцийн яаманд манай хөвсгөлчүүд баярлаж байгаа, сүүлийн 4 жилд нэлээд эргэлтийн чанартай ажлууд хийгдэж байгаа, тэгээд Хөвсгөл аймаг 24 сумтай, өнөөдрийн байдлаар 5, 6 сум холбогдож байгаа, ер нь манай улсын хэмжээгээр зарим аймгууд бүрэн холбогдсон, цаашилбал дараагийн 4 жилд энэ шинээр аймагт нь өндөр хүчдэл очиж байгаа аймгуудыг түлхүү анхаарах, тэнд байгаа сумууд бас адил эрхтэйгээр боловсрол, соёл, энэ юмтай харилцах, үйлдвэр хөгжүүлэх бололцоогоор хангахад Засгийн газар цаашдаа ийм аймгуудад түлхүү анхаарах бодлого барих уу, нэгдүгээрт.</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Хоёрдугаарт 110 киловольтын шугам яг хажуугаар нь гараад явчихдаг, тэгээд сум нь гэрэлгүй болчихдог ийм сэтгэлээр унасан сум байна. Ингээд хэд хэдэн сум 10 киловольтоор холбогдох сумууд байгаа, иргэдээсээ хандив цуглуулаад, ноолуур аваад, зарим нь 3 сая, зарим нь 2 сая төгрөг цуглуулсан байгаа, жишээлбэл Тосонцэнгэл, Галт гээд, тэгээд техник эдийн засгийн үндэслэлээ яриад хөөцөлдсөн байдаг, тэгээд эрчим хүчний газраас техникийн даалгавар, тэд нар зургаа хийлгэчих сонирхолтой юм, дараагийн мөрийн хөтөлбөрт зурагтайгаа байвал оролцох бололцоо байх болов уу гэж энэ дээр нь Эрчим хүчний удирдах газар техникийн даалгавры нь гаргахад бас тийм хойрго хандаад байгаа явдал байх юм, ер нь яамны бодлого төсөв дээр ачаалал ирэхгүй сумын ард түмнээсээ мөнгө гаргаад ийм юм хийчих юман дээр яамны бодлого ямар байна вэ, энэ дээр техникийн даалгавры нь гаргаад зургий нь хийлгэчих, өөрсдийнх нь иргэдийн хөрөнгөөр ийм юман дээр туслалцаа дэмжлэг үзүүлэх талаас манай яам юу бодож байна вэ?</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Гуравдугаарт бум айлыг хөдөөгийн малчдыг гэрэлтүүлэх талаар Засгийн газар их арга хэмжээ авч байна, сая Засгийн газрын хурлаар 50 хувийг бууруулах боллоо, энэ хөдөөгийнхөн маш баяртай байгаа, энэ дээр ийм юм байна, одоо аймгуудад очсон байгаа, хүнд хүрээгүй байгаа нарны эх үүсвэрүүд ялгаа байхгүй үнэ нь буурна биз дээ, нөгөөтэйгүүр зээл авчихаад төлж чадаагүй байгаа улсуудын юм буурах энэнд хамаагүй биз дээ, тойрог дээр очихоор буусан гээд, би юмаа төлөөгүй байсан, буух ёстой гэсэн ийм хоёрдмол утгатай юмнууд гардаг, энэ дээр манай яам ямар бодолтой байна вэ?</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Ж.Бямбадорж: </w:t>
      </w:r>
      <w:r>
        <w:rPr>
          <w:rFonts w:cs="Arial" w:ascii="Arial" w:hAnsi="Arial"/>
        </w:rPr>
        <w:t>- Цэрэнжав гишүүний асуултад хариулъя.</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Б.Жигжид: </w:t>
      </w:r>
      <w:r>
        <w:rPr>
          <w:rFonts w:cs="Arial" w:ascii="Arial" w:hAnsi="Arial"/>
        </w:rPr>
        <w:t>- Yнэхээр Хөвсгөл аймгийн хувьд бид мэдэж байгаа, фосфоритын орд ашиглалтад ороод тэнд коммунизм байдаг юмуу, капитализм болно гэж байсан, тэгээд аль ч үгүй болсон зовлонтой аймаг байгаа юм, усан хангамж, цахилгаан хангамж, зам тээвэр гээд бид бүхэн эрчимтэй арга хэмжээнүүд авч өндөр хүчдлийн шугам амжилттай явж байгаа, энэ зун гэхэд бараг Хөвсгөлийн төвийг гэрэлтүүлчих нь, дизель станцыг унтраачихна гэж зорилт тавьж шахаж байна, зам одоо ингээд 5 сард эхлэх гэж байна, 140 гаруй километр замыг барьж байгуулах ажил, ер нь бид Хөвсгөл рүү нэлээд анхаарал тавина, анхаарал тавьдаг нь, яахав ер нь нийт аймгууддаа анхаарал тавьж байгаа, гэхдээ Хөвсгөл дээр саяын миний ярьсан байдлыг анхааран үзээд, нөгөө талаар Хөвсгөл манай аялал жуулчлалын гол бүс нутаг байгаа, тийм учраас цаашдаа бид нар Хөвсгөл аймгийн сумын төвүүдийг, ялангуяа аялал жуулчлалын чиглэлийн төвүүдийг эрчим хүчээр хангах асуудалд онцгой анхаарна, 2008 он хүртэлх төсвийн мэдэгдэлд бид нэлээд анхааръя гэж бодож байгаа. 110 киловольтын шугам хажуугаар нь гарч байгаа газруудад бид мэдээж цахилгаан өгүүлнэ, гэхдээ их өндөр хүчдэлийг нам хүчдэл болгоход их үнэтэй болдог зовлон бий л дээ, хандиваар зураг төсвөө хийлгэж байгаа юмыг бид баяртайгаар хүлээн авна, дэмжинэ. Техникийн даалгаврыг дор нь өгнө, жагсаалты нь гаргаад бидэнд би сайн сонсоогүй байна шүү, хандиваар ингэж зургаа хийе гэж надад мэдээлэл ирээгүй байгаа. Түлш, эрчим хүчний ерөнхий газар энэ дээр тийм юм байгаа бол хүнд суртал гаргаж ерөөсөө болохгүй шүү, шууд техникийн даалгавры нь өгөөд зураг төсвий нь хийлгэе, барьж байгуулах хөрөнгийн асуудал дараагийн асуудал шүү дээ, зурагтай, төсөвтэй байна гэдэг бол маш чухал,тэгэх тусмаа ард иргэд өөрөө санаачилга гаргаад ганц кило ноолуураа хүртэл хандивлаад явж байхад бид ямар нэгэн тээг саад болж хэрхэвч болохгүй. Энийг бид дэмжинэ, энэ асуудлаар бид жагсаалт, аймгийнх нь сумынх нь нэрийг аваад маш яаралтай арга хэмжээ авъя, манай нөхдүүд сонсож байгаа, ингээд хийх байха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Энэ харин өмнө нь, бүр өмнө нь, өөрөөр хэлбэл Японы тусламжийн, Хятадын тусламжийнх хөнгөлөгдөнө, хямдарна, урьд өмнө өрөө төлөөгүй луу унжиж байгаа нөхдүүд гэрээтэй байгаа, тэрийгээ төлөхөөс өөр аргагүй, төсвийн мөнгөөр явсан юм байгаа. Японыхыг хөнгөлөгдөнө, урьд өмнө гэрээгээр төлөх ёстой, Засгийн газрын хөрөнгө оруулалтаар бид урьдчилан арга хэмжээ аваад за, зү болоод хугацаа нь болсон хүмүүс тэрийгээ төлөхөөс өөр арга байхгүй шүү.</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Ж.Бямбадорж: </w:t>
      </w:r>
      <w:r>
        <w:rPr>
          <w:rFonts w:cs="Arial" w:ascii="Arial" w:hAnsi="Arial"/>
        </w:rPr>
        <w:t>- Болормаа гишүүн асуултаа асууя.</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Н.Болормаа: </w:t>
      </w:r>
      <w:r>
        <w:rPr>
          <w:rFonts w:cs="Arial" w:ascii="Arial" w:hAnsi="Arial"/>
        </w:rPr>
        <w:t>- Улаанбаатар хотын ойролцоо байгаа хотын харъяат малчин иргэд Японы 100 мянган нарны гэр гэсэн энэ хөтөлбөрт хамрагдаж чадах уу, энэ малчин өрхүүдийг цахилгаан үүсгүүрээр хангах уу гэсэн эхний асуулт бай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Хоёрдахь асуулт одоо тоолуур сольж байна, энэ тоолуур солиход хуучин хэрэглэж байгаа тоолууры нь аваад, үнийнх нь зөрүүг нь авч болдоггүй юмуу, заавал шинэ тоолуурынхаа үнийг бүтнээр нь авч байна, энэ дээр сонгогчид их бухимдал үүсгэж бай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Гуравдугаарт өнөөдөр бид цахилгаан эрчим хүч хэрэглэгчид ашигласныхаа дараа төлөх биш, урьдчилан төлдөг лимиттэй, картын тооцоо шинэ систем, өөрөөр хэлбэл урьдчилан төлбөр тоолуурын системийг хэдийнээс эхэлж нэвтрүүлж эхлэхээр тооцож байна вэ, үүнтэй холбогдуулаад шугам сүлжээний шинэчлэл хийгдэх үү, энэ урьдчилан төлбөрт тооцооны талаар яам бодлогоо хэлээч.</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Дөрөвдүгээрт Улаанбаатар хотын энэ гэрэл цахилгаангүй, харанхуй өрхүүдийг гэрэлтүүлэх чиглэлээр сайдын мэдээлэлд 1 тэрбум гаруй төгрөгийг зарцуулахаар төлөвлөж байна гэсэн байна, хотын Засаг дарга, хотын гишүүд энэ чиглэлээр нэлээд санаачилга гаргаж ажиллаж байгаа, тэгэхээр хаагуур, эхлээд аль маршрутаар эхэлж ямар хугацаанд хэдэн сараас эхэлж хотын харанхуй, гэрэл цахилгаангүй, гэхдээ бууж суурьшин амьдрах бололцоотой гэр хорооллуудыг цахилгаантай болгох вэ, зөвшөөрөлтэй газруудыг, хүчдэлий нь сайжруулах асуудал бас байна, энэ асуудлууд яаж шийдэгдэх вэ, хэдэн сард эхлэх вэ гэсэн ийм асуулт байн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Ж.Бямбадорж: </w:t>
      </w:r>
      <w:r>
        <w:rPr>
          <w:rFonts w:cs="Arial" w:ascii="Arial" w:hAnsi="Arial"/>
        </w:rPr>
        <w:t>- Болормаа гишүүний асуултад хариулъя.</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Б.Жигжид: </w:t>
      </w:r>
      <w:r>
        <w:rPr>
          <w:rFonts w:cs="Arial" w:ascii="Arial" w:hAnsi="Arial"/>
        </w:rPr>
        <w:t>- Хотын ойролцоох малчин айлуудад нарны батарей тавих асуудал зарчмын хувьд байж болно, энийг авч үзэх ёстой юм, гэрэл цахилгаанд ойр газар байгаа бол тэрийг аваад байх хэрэггүй байгаа юм, өргөтгөх маягаар гэрэлтэй болговол зүгээр байгаа юм, уг нь аль болохоор алслагдсан сум, суурин газар, хөдөө нутагт бид анхаарах ёстой байгаа юм.</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рьдчилсан төлбөрт тоолуурын хувьд 2 тарифт тоолуур бид шинээр нэвтрүүлж байгаа, шөнийн бага ачааллын үед их хямдхан, өдрийн ачааллын үед хэвийн тарифаар төлөгдөхөөр ийм тоолуур нэвтрүүлж байгаа, одоо ажил эхэлж байгаа, Дэлхийн банкны хөнгөлөлттэй зээлээр хэрэгжүүлж эхэлсэн. Хуучин тоолуурыг бид ерөөсөө цаашид ашиглахгүй, тэр бол үнэхээр болохгүй болоод сольж байгаа тоолуур шүү дээ, одоо электрон тоолуурыг тавьж байгаа, энэ бол хулгай хийдэг, алдаж онож тоолдог юм байхгүй, ийм тоолуур шүү дээ. Энэ тоолууруудыг энэ төслийн хүрээнд аливаа нэгэн мөнгөн төгрөг авахгүйгээр хийх ёстой. Энэ бол өөр шугамаар явж байгаа тоолуур яригдаад байгаа юм болов уу, би сайн ойлгохгүй бай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Төслийн хэмжээнд тийм юм байгаа бол тэрийгээ ялгах хэрэгтэй, тэртэй тэргүй тоолуурын баталгаат хугацаа дууссан, сольдог зарчим явж байгаа, тэрүүгээр солиод ийм байдал руу орж байгаа бол нэг асуудал, төслийн хүрээнд хийж байгаа асуудал дээр ийм юм гарах ёсгүй.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лаанбаатар хотын гэрэлгүй айлуудын асуудлаар бид 1 тэрбум биш, 2 тэрбум төгрөг одоо, үндсэндээ энэ бүх мөнгий нь миний багцад гаргасан ийм юм явж байгаа шүү, одоо хотод тэрнээс нь өгч байгаа, дээрээс нь бид Улаанбаатарын цахилгаан түгээх сүлжээнээс тодорхой хэмжээний мөнгө, тоног төхөөрөмж гаргаж байгаа, үндсэнд нь Дэд бүтцийн яам бүгдий нь хариуцаж санхүүжүүлж явж байна. Энэнд бид нэг их мөнгөтэй, төгрөгтэйдөө биш бусад төслүүдийн ийм юман дээр танах юм руу орлоо л доо, аргаа бараад, одоо Улаанбаатар хотод нүүгээд ирсэн иргэддээ ийм арга хэмжээ авч үзүүлж байгаа гэж хэлэхээс өөр арга байхгүй, гэхдээ тэр улсууд нь баатар гавьяа байгуулсан улсууд биш шүүдээ, яг ний нуугүй хэлэх юм бол, зөвшөөрөлгүй буусан, төлөвлөсөн газар буугаагүй, хот заагаад өгсөн газар очоогүй, ийм юмнууд маш их байгаа, энэ утгаараа, тэгээд бас хотын төлөвлөлтөд ороогүй, ийм шинэ шаардлага гараад ирж байгаа бол хүний амьдрал хэрэгцээг бид үгүйсгэхгүй, гэхдээ дэгтэй, журамтай явахгүй бол ажлыг хүндрүүлж байгаа шүү дээ.</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Батлагдсан төлөвлөгөөний дагуу энэ ажлыг бид 2 дугаар сараас эхлээд явуулж эхэлсэн, 300-гаад сая төгрөгийн ажил хийгээд байна, цаашдаа 4, 5 дугаар сард бараг 600-гаад сая төгрөгийн ажил хийнэ, тэгээд энэ зуны улиралд бүрэн дуусгана, энэ бол их ажил байгаа. Өнөөдөр 5-6 дэд өртөө шинээр цахилгааны под станц, дэд өртөө барьж байгуулаад байна, одоо ойрын үед 20 гаруй дэд өртөөг барьж байгуулах нь байна, өндөр хүчдэлийн олон километр шугам татах нь байна, энэ ажлын хүрээнд бид нар хүчдэл бага байдаг газруудыг хамруулж гэрэл улайдаг гэж манайхны ард түмний нэрлэдгээр энэ байдлаас гаргах арга хэмжээг бас тодорхой хорооллуудад хийж хэрэгжүүлнэ. Нэг үгээр хэлбэл ямарч байсан асуудал хөрөнгө санхүүгийн талаас хүндрэлээс мултарч чадсан, ажил явагдаж эхэлсэн гэдгийг хэлмээр бай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Харин энэ дашрамд хэлэхэд үерийн аман дээр буусан, жалгын аман дээр буусан, өндөр хүчдэлийн шугам дор буусан энэ айлууд тэр зөрчилтэй байгаа газарт цахилгаан өгөхгүй шүү гэдгийг сонсогчид сонсоод мэдчих хэрэгтэй шүү, энэ бол өөрийнх нь амь насанд аюултай, дэглэм журам, хууль зөрчигдсөн асуудал болж байгаа шүү дээ.</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 xml:space="preserve">Ж.Бямбадорж: </w:t>
      </w:r>
      <w:r>
        <w:rPr>
          <w:rFonts w:cs="Arial" w:ascii="Arial" w:hAnsi="Arial"/>
        </w:rPr>
        <w:t>- Сугар гишүүн асуултаа асууя.</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Д.Сугар: </w:t>
      </w:r>
      <w:r>
        <w:rPr>
          <w:rFonts w:cs="Arial" w:ascii="Arial" w:hAnsi="Arial"/>
        </w:rPr>
        <w:t>- Сая Зүүн Хойд Азийн эдийн засгийн интеграци гэсэн ном тааралдаж уншлаа л даа, Японы эрдэм шинжилгээний институт, тэндээс хийсэн дүгнэлт бол ерөөсөө одоогийн энэ байгаа нөхцөлд Монгол орон бол найдлагатай эрчим хүчний эх үүсвэртэй байх бололцоо найдлага муу, ганцхан зЗүүн Хойд азийн эрчим хүчний нэгдсэн сүлжээнд оруулах байдлаар ажиллах ёстой гэсэн зүйл байна лээ, энэнтэй холбогдсон бид нарт хандсан мэдээлэл хэлчихмээр юм байна уу, заавал шаардлагагүй гэвэл орхисон ч яахав.</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Миний асуулт ийм байна, Төгрөг, Гучингийн 50 километр өндөр хүчдэлийн шугамын асуудал байгаа, яаман дээгүүр нэлээд гүйж ярьж тохирсон, тэгээд тендерий нь хурдан зарлачихъя, тэгээд хурдан хугацаанд барих боломжийн талаар холбогдох мэргэжилтнүүдтэй ярьсан, энэ тендер зарлагдсан уу, хэзээ зарлагдах вэ, энэ ажил ямар эрчмээр явагдаж байна вэ, нэгд.</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Хоёрдахь асуулт нь Өвөрхангай аймгийн төвийн оршин суугчидтай холбоотой, зөвхөн Өвөрхангайн асуудал биш бусад аймгууд дээр байгаа юм билээ, яагаад гэвэл газар шинээр олгож байгаа, Газар өмчлөлийн хуулийн дагуу, тэгээд шинээр олгогдсон газар нь сүлжээнээсээ арай зайтай, шинэ газар заагаад өгдөг юм байна, тэнд шинэ газартаа олон зуун өрх очоод буусан, гэтэл нөгөөдөх нь харанхуй, тэгээд одоо сонгууль, улс төртэй холбогдуулаад өдөө ч, хатгаж байгаа улсууд ч их юм, тэгээд 21 дүгээр зууныг харанхуй орж байна гэсэн ийм яриа гаргаж дэвэргэж байгаа, энэнтэй холбогдсон асуудлыг яаман дээгүүр ярьсан юм, тэгээд Дэд бүтцийн яамны 2 дугаар сарын 18-ны өдрийн 528 тоотоор Эрдэнэт-Булганы цахилгаан түгээх сүлжээнд холбогдох үүргийг өгсөн, аймгийн төвд байж байгаа айлуудын 4 дэд станц барих, шугам татах ажил байгаа, энийг нөөц бололцоогоо дайчилж хэрэгжүүлэх ажил зохион байгуул гэж үүрэг өгсөн гэсэн ийм бичиг надад ирсэн, тэгэхээр энэ ажил хэр явж байна вэ, Эрдэнэт-Булганы цахилгаан түгээх сүлжээ гэдэг байгууллагыг мэдэж байгаа юмуу, төлөөлж байгаа хүн байна уу? Энэ ажлыг ярьж өгнө үү.</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Дараагийн асуудал баруун, зүүн бүс, эрчим хүчний сүлжээ өндөр хүчдэлд холбогдох асуудал, холбогдож амжаагүй сум гээд олон зүйл ярьж, сайхан хариултууд сонсож байна, Өвөрхангай аймгийн Богд гэж сум бий л дээ, яг тэр Бага Богдын урд талд тэгэхээр энэ аль ч сүлжээ, аль ч дэд бүтцийн үед энэ сумын төв ерөөсөө яригдахгүй юм, тэгэхээр ийм сумыг эрчим хүчжүүлэх, цахилгаанжуулах ямар бодлого, төлөвлөгөө байдаг вэ, энэ талаар хариу хэлэх бололцоо байна уу?</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Ж.Бямбадорж: </w:t>
      </w:r>
      <w:r>
        <w:rPr>
          <w:rFonts w:cs="Arial" w:ascii="Arial" w:hAnsi="Arial"/>
        </w:rPr>
        <w:t>- Сугар гишүүний асуултад хариулъя.</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Б.Жигжид: </w:t>
      </w:r>
      <w:r>
        <w:rPr>
          <w:rFonts w:cs="Arial" w:ascii="Arial" w:hAnsi="Arial"/>
        </w:rPr>
        <w:t>- Би тэр Зүүн Азийн тийм юмыг ёстой мэдэхгүй, энэ бол монголыг мэддэггүй нөхдүүдийн хийсэн ажил байна, Монгол улс эрчим хүчний эх үүсвэрээрээ одоо дэлхийд их дээгүүр ордог улс, нүүрс гэхэд өнөөдөр 50 миллиард тонн нүүрс ухаад авахад бэлэн, хайгуул хийгдсэн байж байна, салхи, нар, усных гэхэд Монголыг хэд арав дахин хангахаар эрчим хүчний их нөөц байна, ураны нөөц бий. Манай улсууд энийг анхааралдаа авна биз,та бололцоо олдвол тэрүүгээрээ холбоо байдаг бол худлаа юм хэлдгээ болиорой гээд хэлчихээрэй, уучлаарай.</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Газар өмчлөл явагдаж байгаатай холбогдоод бидэнд айхтар бэрхшээл учирч байгаа, чин үнэнээсээ хэлэхэд, байшинтай айл Баянхошуунд нэг хашаатай болж байна, ер нь товчоор хэлэхэд бараг хашааны тоо 2, 3 дахин нэмэгдсэн байна, хашаатай болонгуутаа гэрэл гэж хэлж байгаа, энэ хурдыг даана гэдэг бол үнэхээр төсөв, энэ бол зөвхөн Улаанбаатарт биш шүү дээ, яг Сугар гишүүний ярьж байгаа бол Арвайхээрийн төв дээр яг ийм асуудал гарсан байгаа, бусад аймгуудаар бол явсан аймаг болгон дээр тэгж байна, урд хөндийд шинээр газар өгч байгаа, гэрлээ өг гээд, энэ бол үнэхээр гүйцэгдэшгүй хүнд ажил болж байна, энэ дээр би сая мэдээлэлдээ хэллээ, Дэд бүтцийн салбарт хувийн хөрөнгө оруулагчдыг дэмжих тухай сайдын тушаал гарсан, энүүгээр нам хүчдэлийн шугам сүлжээг бариад түүгээр хувийн хөрөнгө оруулагч өөрөө бариад, тэрүүгээр гүйлгэсэн, борлуулсан цахилгаанаас шимтгэл өгч байх журамтай болж байгаа, энэ л биднийг аврах байх гэж бодож байна, энэ асуудлаар манай холбогдох улсууд сууж байна, ойрын үед тендер гэдэг юмуу зарлуулах арга ав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Тэгэхээр ерөөсөө хот өөрсдөө, аймаг өөрсдөө даагаад хийнэ гэдэг бол үнэхээр хүнд байна. Эрдэнэт-Булганы цахилгаан сүлжээг бид бас энэ талаар манайд нөхдүүд ахиад хэлэх биз, Өвөрхангайг бодоорой гэсэн бас л зовлон тоочно, бид мөнгө байхгүй байна шүү дээ, ийм л юм болж байгаа, энэ дээр цаашдаа бид нар зах зээлийн сонирхлы нь төрүүлэх үүднээс хувийн хөрөнгө оруулагчдыг дэмжих замаар нэлээд ажиллах, дээрээс нь төсөв болоод орон нутгийн төсвөөсөө чадах чинээгээрээ юм өгөх замаар явахгүй бол байдал хэцүү болох нь ээ гэдгийг би хэлэхээс өөр аргагүй бай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Төгрөг-Гучин-усын зураг үндсэндээ бэлэн болж байна, ойрын үед гүйцэтгэгчийн тендер зарлана, Санхүү, эдийн засгийн яам хойшлуулаад байгаа, удаашрахгүй зарлах байхаа, сая Засгийн газрын хуралдаанаар яригдаж энэ талаар үүрэг чиглэл өгөгдсөн байга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Богд сумын эрчим хүчний хангамжийн талаар бид салхины станц барих техник эдийн засгийн үндэслэл хийлгэчихсэн байгаа. Сэргээгдэх эрчим хүчний хүрээнд байхаа, энийг бид энэ чиглэлээр нь цаашдаа хандивлагчийн юмуу дотоодын хөрөнгө оруулалтаар шийдвэрлэх бодолтой байгаа, техник эдийн засгийн үндэслэл нь гайгүй гарсан байна лээ, энэ байдлаар болох байхаа гэж бодогдож байна.</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 xml:space="preserve">Ж.Бямбадорж: </w:t>
      </w:r>
      <w:r>
        <w:rPr>
          <w:rFonts w:cs="Arial" w:ascii="Arial" w:hAnsi="Arial"/>
        </w:rPr>
        <w:t>- Авдай гишүүн асуултаа асууя.</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Ч.Авдай: </w:t>
      </w:r>
      <w:r>
        <w:rPr>
          <w:rFonts w:cs="Arial" w:ascii="Arial" w:hAnsi="Arial"/>
        </w:rPr>
        <w:t>- Увсын зүүн 8 сум байна шүү дээ, Жигжид сайд бүрэн ойлголт авахгүй байх шиг байна, Баруунтуруунд барих гэж байгаа усан цахилгаан станц чинь сайндаа 200 юмуу 300 л гаргана шүү дээ, тэрий чинь наад 8 сумтай холбоно барина гэсэн ямарч ойлголт байхгүй шүү дээ, тэр чинь маш хүйтэн газар, тэгээд 6 сараас 10 сарын эх хүртэл 4 сар байна шүү дээ, өвөл яах вэ? Тэс сум гэхэд 7000 хүнтэй, бараг Говьсүмбэр аймаг шиг шахуу байгаад байдаг, Зүүнговь гээд байж байна, хамгийн хүйтэн, хамгийн халуун болдог газар, заавал 110 очихыг байг, 35-аа түгээх юмуу, тэрийг судалж барьж энэ сонгуулийн мөрийн хөтөлбөр, Засгийн газрын хөтөлбөрт оруулж эхлүүлэх талын юмыг яахгүй бол бас болохгүй болчихоод байна л да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Өндөрхангай сум зун 200-гийн усан цахилгаан станц жижиг юм асаагаад болоод байдаг, өвөл дизелиэ асаадаг, наад Зүүнхангай сум бүр дизельтай байдаг, тэнд нарны юм, салхины юмыг хол сумуудад тавимаар юм шиг байгаа юм. Баруунтуруун хүртэлх 6 суманд 35-ын шугам явдаг юмуу, яадаг юм, ийм байгаа, сая Цэнгэл дарга газар дээр нь судлаад энийг чинь бид мөрийн хөтөлбөрт тусгуулна гэж байсан, энэ юу болж байдаг юм.  </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Ж.Бямбадорж: </w:t>
      </w:r>
      <w:r>
        <w:rPr>
          <w:rFonts w:cs="Arial" w:ascii="Arial" w:hAnsi="Arial"/>
        </w:rPr>
        <w:t>- Авдай гишүүний асуултад хариулъя.</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Б.Жигжид: </w:t>
      </w:r>
      <w:r>
        <w:rPr>
          <w:rFonts w:cs="Arial" w:ascii="Arial" w:hAnsi="Arial"/>
        </w:rPr>
        <w:t>- Усан цахилгаан станц барих арга хэмжээ хийдгээрээ хийнэ, энэ бол өвлийн 2, 3 сар л ажиллахгүй, яагаад гэвэл маш том далан байгуулж чадахгүй шүү дээ, ихээхэн ус хуримтлуулж, тийм учраас тэр усжуулалтын юмыг ашиглаад энийг нь барьж байгуулаад ер нь усан цахилгаан станцыг ажиллуулаад өвлийн богино хугацаанд дараагийн арга хэмжээг явуулъя гэж байгаа. Зарим Гуулин, Манхан сумдууд бараг заримдаа өвөл ажиллах гээд байдаг, жилээсээ болдог, ийм горимд орох байхаа. Дизелиүд эдгээр сумуудад дандаа шинэ дизель байгаа, бид бас шинэчилсэн, та мэдэж байга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Тосонцэнгэлийг өвөл ажиллуулахад болохоор юм билээ, тооцоогоор тийм байсан, манайхан Улаангомоос Малчин, Хяргасын чиглэлийн 35 киловольтын шугам татаад тэгээд цааш нь явуулъя гэсэн тооцоо хийж байгаа, энэ маань үр ашгийн тооцоо ямар гарах нь вэ, шугамын алдагдлын тооцоо ямар гарах нь вэ, байдал ямар гарах нь вэ гэдгийг харж байгаад энэ зам руу явах байх,тэгээд ямарч байсан бид нар энэ 8 сумыг усны, өндөр хүчдэлийн цахилгаан дамжуулах шугам, тэгээд өөр ямар арга байна, энэ замаар л шийднэ, бөөнөөр нь нэг дор цүлхийтэл шийдэж чадахгүй нь мэдээж, ийм арга хэмжээ авах судалгаа шинжилгээний ажил бид нарын энэ төлөвлөж байгаа юман дотор орсон байгаа л даа, баярлала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Ж.Бямбадорж: </w:t>
      </w:r>
      <w:r>
        <w:rPr>
          <w:rFonts w:cs="Arial" w:ascii="Arial" w:hAnsi="Arial"/>
        </w:rPr>
        <w:t>- Гишүүд асуултаа асууж дууслаа, өнөөдрийн Засгийн газрын цагаар Дэд бүтцийн сайд Жигжид мэдээлэл хийж, гишүүдийн сонирхсон асуултад тодорхой хариулт өглөө, Жигжид сайдад, мөн ажлын хэсэгт орж ирсэн манай яамны ажилтнууд, яамны харъяа байгууллагын агентлагийн дарга, бусад хүмүүст талархал илэрхийлье, та бүхэнд амжилт хүсье.</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Өнөөдрийн УИХ-ын чуулганы нэгдсэн хуралдаанаар хэлэлцэх асуудал дууссан учир Чуулган хаасныг мэдэгдье.</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bCs/>
          <w:i/>
          <w:i/>
          <w:iCs/>
        </w:rPr>
      </w:pPr>
      <w:r>
        <w:rPr>
          <w:rFonts w:cs="Arial" w:ascii="Arial" w:hAnsi="Arial"/>
          <w:b/>
          <w:bCs/>
          <w:i/>
          <w:iCs/>
        </w:rPr>
        <w:t>Энэ өдрийн хуралдаан 18 цаг 15 минутанд өндөрлөв.</w:t>
      </w:r>
    </w:p>
    <w:p>
      <w:pPr>
        <w:pStyle w:val="Normal"/>
        <w:ind w:firstLine="708"/>
        <w:jc w:val="both"/>
        <w:rPr>
          <w:rFonts w:ascii="Arial" w:hAnsi="Arial" w:cs="Arial"/>
          <w:b/>
          <w:b/>
          <w:bCs/>
          <w:i/>
          <w:i/>
          <w:iCs/>
        </w:rPr>
      </w:pPr>
      <w:r>
        <w:rPr>
          <w:rFonts w:cs="Arial" w:ascii="Arial" w:hAnsi="Arial"/>
          <w:b/>
          <w:bCs/>
          <w:i/>
          <w:iCs/>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Соронзон хальснаас буулгаж хянасан:</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ХУРАЛДААНЫ НАРИЙН</w:t>
      </w:r>
    </w:p>
    <w:p>
      <w:pPr>
        <w:pStyle w:val="Normal"/>
        <w:ind w:firstLine="708"/>
        <w:jc w:val="both"/>
        <w:rPr>
          <w:rFonts w:ascii="Arial" w:hAnsi="Arial" w:cs="Arial"/>
          <w:szCs w:val="20"/>
        </w:rPr>
      </w:pPr>
      <w:r>
        <w:rPr>
          <w:rFonts w:cs="Arial" w:ascii="Arial" w:hAnsi="Arial"/>
        </w:rPr>
        <w:t>БИЧГИЙН ДАРГА</w:t>
        <w:tab/>
        <w:tab/>
        <w:tab/>
        <w:tab/>
        <w:tab/>
        <w:tab/>
        <w:tab/>
        <w:t>Ч.АЛТАНЦЭЦЭГ</w:t>
      </w:r>
    </w:p>
    <w:p>
      <w:pPr>
        <w:pStyle w:val="Normal"/>
        <w:rPr>
          <w:rFonts w:ascii="Arial" w:hAnsi="Arial" w:cs="Arial"/>
          <w:szCs w:val="20"/>
        </w:rPr>
      </w:pPr>
      <w:r>
        <w:rPr>
          <w:rFonts w:cs="Arial" w:ascii="Arial" w:hAnsi="Arial"/>
          <w:szCs w:val="20"/>
        </w:rPr>
      </w:r>
    </w:p>
    <w:sectPr>
      <w:type w:val="nextPage"/>
      <w:pgSz w:w="11906" w:h="16838"/>
      <w:pgMar w:left="1985" w:right="851" w:gutter="0" w:header="0" w:top="1134" w:footer="0" w:bottom="119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Times New Roman Mon">
    <w:charset w:val="00"/>
    <w:family w:val="roman"/>
    <w:pitch w:val="variable"/>
  </w:font>
  <w:font w:name="NewtonCT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ind w:firstLine="708"/>
      <w:jc w:val="center"/>
      <w:outlineLvl w:val="0"/>
    </w:pPr>
    <w:rPr>
      <w:rFonts w:eastAsia="Times New Roman"/>
      <w:b/>
      <w:bCs/>
    </w:rPr>
  </w:style>
  <w:style w:type="paragraph" w:styleId="Heading2">
    <w:name w:val="Heading 2"/>
    <w:basedOn w:val="Normal"/>
    <w:next w:val="Normal"/>
    <w:qFormat/>
    <w:pPr>
      <w:keepNext w:val="true"/>
      <w:numPr>
        <w:ilvl w:val="1"/>
        <w:numId w:val="1"/>
      </w:numPr>
      <w:ind w:left="5040" w:firstLine="720"/>
      <w:jc w:val="both"/>
      <w:outlineLvl w:val="1"/>
    </w:pPr>
    <w:rPr>
      <w:rFonts w:eastAsia="Times New Roman"/>
      <w:b/>
      <w:bCs/>
    </w:rPr>
  </w:style>
  <w:style w:type="paragraph" w:styleId="Heading3">
    <w:name w:val="Heading 3"/>
    <w:basedOn w:val="Normal"/>
    <w:next w:val="Normal"/>
    <w:qFormat/>
    <w:pPr>
      <w:keepNext w:val="true"/>
      <w:numPr>
        <w:ilvl w:val="2"/>
        <w:numId w:val="1"/>
      </w:numPr>
      <w:ind w:firstLine="708"/>
      <w:jc w:val="center"/>
      <w:outlineLvl w:val="2"/>
    </w:pPr>
    <w:rPr>
      <w:rFonts w:eastAsia="Times New Roman"/>
      <w:b/>
      <w:bCs/>
      <w:u w:val="single"/>
    </w:rPr>
  </w:style>
  <w:style w:type="paragraph" w:styleId="Heading4">
    <w:name w:val="Heading 4"/>
    <w:basedOn w:val="Normal"/>
    <w:next w:val="Normal"/>
    <w:qFormat/>
    <w:pPr>
      <w:keepNext w:val="true"/>
      <w:numPr>
        <w:ilvl w:val="3"/>
        <w:numId w:val="1"/>
      </w:numPr>
      <w:jc w:val="right"/>
      <w:outlineLvl w:val="3"/>
    </w:pPr>
    <w:rPr>
      <w:rFonts w:eastAsia="Times New Roman"/>
      <w:b/>
      <w:bCs/>
      <w:lang w:val="ru-RU"/>
    </w:rPr>
  </w:style>
  <w:style w:type="paragraph" w:styleId="Heading5">
    <w:name w:val="Heading 5"/>
    <w:basedOn w:val="Normal"/>
    <w:next w:val="Normal"/>
    <w:qFormat/>
    <w:pPr>
      <w:keepNext w:val="true"/>
      <w:numPr>
        <w:ilvl w:val="4"/>
        <w:numId w:val="1"/>
      </w:numPr>
      <w:ind w:firstLine="720"/>
      <w:jc w:val="center"/>
      <w:outlineLvl w:val="4"/>
    </w:pPr>
    <w:rPr>
      <w:rFonts w:eastAsia="Times New Roman"/>
      <w:b/>
      <w:bCs/>
      <w:i/>
      <w:iCs/>
      <w:u w:val="single"/>
    </w:rPr>
  </w:style>
  <w:style w:type="paragraph" w:styleId="Heading6">
    <w:name w:val="Heading 6"/>
    <w:basedOn w:val="Normal"/>
    <w:next w:val="Normal"/>
    <w:qFormat/>
    <w:pPr>
      <w:keepNext w:val="true"/>
      <w:numPr>
        <w:ilvl w:val="5"/>
        <w:numId w:val="1"/>
      </w:numPr>
      <w:ind w:firstLine="708"/>
      <w:jc w:val="both"/>
      <w:outlineLvl w:val="5"/>
    </w:pPr>
    <w:rPr>
      <w:rFonts w:eastAsia="Times New Roman"/>
      <w:b/>
      <w:bCs/>
      <w:i/>
      <w:iCs/>
    </w:rPr>
  </w:style>
  <w:style w:type="paragraph" w:styleId="Heading7">
    <w:name w:val="Heading 7"/>
    <w:basedOn w:val="Normal"/>
    <w:next w:val="Normal"/>
    <w:qFormat/>
    <w:pPr>
      <w:keepNext w:val="true"/>
      <w:numPr>
        <w:ilvl w:val="6"/>
        <w:numId w:val="1"/>
      </w:numPr>
      <w:ind w:firstLine="720"/>
      <w:jc w:val="center"/>
      <w:outlineLvl w:val="6"/>
    </w:pPr>
    <w:rPr>
      <w:b/>
      <w:bCs/>
      <w:u w:val="single"/>
      <w:lang w:val="ms-MY"/>
    </w:rPr>
  </w:style>
  <w:style w:type="paragraph" w:styleId="Heading8">
    <w:name w:val="Heading 8"/>
    <w:basedOn w:val="Normal"/>
    <w:next w:val="Normal"/>
    <w:qFormat/>
    <w:pPr>
      <w:keepNext w:val="true"/>
      <w:numPr>
        <w:ilvl w:val="7"/>
        <w:numId w:val="1"/>
      </w:numPr>
      <w:ind w:firstLine="708"/>
      <w:jc w:val="both"/>
      <w:outlineLvl w:val="7"/>
    </w:pPr>
    <w:rPr>
      <w:b/>
      <w:b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Heading7Char">
    <w:name w:val="Heading 7 Char"/>
    <w:basedOn w:val="DefaultParagraphFont"/>
    <w:qFormat/>
    <w:rPr>
      <w:rFonts w:ascii="Cambria" w:hAnsi="Cambria" w:eastAsia="Times New Roman" w:cs="Times New Roman"/>
      <w:i/>
      <w:iCs/>
      <w:color w:val="404040"/>
      <w:sz w:val="24"/>
      <w:szCs w:val="24"/>
    </w:rPr>
  </w:style>
  <w:style w:type="character" w:styleId="Heading8Char">
    <w:name w:val="Heading 8 Char"/>
    <w:basedOn w:val="DefaultParagraphFont"/>
    <w:qFormat/>
    <w:rPr>
      <w:rFonts w:ascii="Cambria" w:hAnsi="Cambria" w:eastAsia="Times New Roman" w:cs="Times New Roman"/>
      <w:color w:val="404040"/>
    </w:rPr>
  </w:style>
  <w:style w:type="character" w:styleId="HeaderChar">
    <w:name w:val="Header Char"/>
    <w:basedOn w:val="DefaultParagraphFont"/>
    <w:qFormat/>
    <w:rPr>
      <w:rFonts w:ascii="Arial Mon" w:hAnsi="Arial Mon" w:cs="Arial Mon"/>
      <w:sz w:val="24"/>
      <w:szCs w:val="24"/>
    </w:rPr>
  </w:style>
  <w:style w:type="character" w:styleId="FooterChar">
    <w:name w:val="Footer Char"/>
    <w:basedOn w:val="DefaultParagraphFont"/>
    <w:qFormat/>
    <w:rPr>
      <w:rFonts w:ascii="Arial Mon" w:hAnsi="Arial Mon" w:cs="Arial Mon"/>
      <w:sz w:val="24"/>
      <w:szCs w:val="24"/>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BodyTextChar">
    <w:name w:val="Body Text Char"/>
    <w:basedOn w:val="DefaultParagraphFont"/>
    <w:qFormat/>
    <w:rPr>
      <w:rFonts w:ascii="Arial Mon" w:hAnsi="Arial Mon" w:cs="Arial Mon"/>
      <w:sz w:val="24"/>
      <w:szCs w:val="24"/>
    </w:rPr>
  </w:style>
  <w:style w:type="character" w:styleId="BodyTextIndentChar">
    <w:name w:val="Body Text Indent Char"/>
    <w:basedOn w:val="DefaultParagraphFont"/>
    <w:qFormat/>
    <w:rPr>
      <w:rFonts w:ascii="Arial Mon" w:hAnsi="Arial Mon" w:cs="Arial Mon"/>
      <w:sz w:val="24"/>
      <w:szCs w:val="24"/>
    </w:rPr>
  </w:style>
  <w:style w:type="character" w:styleId="BodyText2Char">
    <w:name w:val="Body Text 2 Char"/>
    <w:basedOn w:val="DefaultParagraphFont"/>
    <w:qFormat/>
    <w:rPr>
      <w:rFonts w:ascii="Arial Mon" w:hAnsi="Arial Mon" w:cs="Arial Mon"/>
      <w:sz w:val="24"/>
      <w:szCs w:val="24"/>
    </w:rPr>
  </w:style>
  <w:style w:type="character" w:styleId="BodyText3Char">
    <w:name w:val="Body Text 3 Char"/>
    <w:basedOn w:val="DefaultParagraphFont"/>
    <w:qFormat/>
    <w:rPr>
      <w:rFonts w:ascii="Arial Mon" w:hAnsi="Arial Mon" w:cs="Arial Mon"/>
      <w:sz w:val="16"/>
      <w:szCs w:val="16"/>
    </w:rPr>
  </w:style>
  <w:style w:type="character" w:styleId="BodyTextIndent2Char">
    <w:name w:val="Body Text Indent 2 Char"/>
    <w:basedOn w:val="DefaultParagraphFont"/>
    <w:qFormat/>
    <w:rPr>
      <w:rFonts w:ascii="Arial Mon" w:hAnsi="Arial Mon" w:cs="Arial Mon"/>
      <w:sz w:val="24"/>
      <w:szCs w:val="24"/>
    </w:rPr>
  </w:style>
  <w:style w:type="character" w:styleId="BodyTextIndent3Char">
    <w:name w:val="Body Text Indent 3 Char"/>
    <w:basedOn w:val="DefaultParagraphFont"/>
    <w:qFormat/>
    <w:rPr>
      <w:rFonts w:ascii="Arial Mon" w:hAnsi="Arial Mon" w:cs="Arial Mon"/>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Times New Roman Mon" w:hAnsi="Times New Roman Mon" w:cs="Times New Roman Mon"/>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napToGrid w:val="false"/>
      <w:ind w:firstLine="710"/>
      <w:jc w:val="both"/>
    </w:pPr>
    <w:rPr>
      <w:sz w:val="26"/>
    </w:rPr>
  </w:style>
  <w:style w:type="paragraph" w:styleId="BodyText2">
    <w:name w:val="Body Text 2"/>
    <w:basedOn w:val="Normal"/>
    <w:qFormat/>
    <w:pPr>
      <w:jc w:val="both"/>
    </w:pPr>
    <w:rPr>
      <w:lang w:val="ru-RU"/>
    </w:rPr>
  </w:style>
  <w:style w:type="paragraph" w:styleId="BodyText3">
    <w:name w:val="Body Text 3"/>
    <w:basedOn w:val="Normal"/>
    <w:qFormat/>
    <w:pPr/>
    <w:rPr>
      <w:sz w:val="22"/>
      <w:lang w:val="ru-RU"/>
    </w:rPr>
  </w:style>
  <w:style w:type="paragraph" w:styleId="BodyTextIndent2">
    <w:name w:val="Body Text Indent 2"/>
    <w:basedOn w:val="Normal"/>
    <w:qFormat/>
    <w:pPr>
      <w:ind w:firstLine="708"/>
      <w:jc w:val="center"/>
    </w:pPr>
    <w:rPr>
      <w:b/>
      <w:bCs/>
      <w:u w:val="single"/>
    </w:rPr>
  </w:style>
  <w:style w:type="paragraph" w:styleId="BodyTextIndent3">
    <w:name w:val="Body Text Indent 3"/>
    <w:basedOn w:val="Normal"/>
    <w:qFormat/>
    <w:pPr>
      <w:ind w:firstLine="710"/>
      <w:jc w:val="both"/>
    </w:pPr>
    <w:rPr>
      <w:lang w:val="mk-MK"/>
    </w:rPr>
  </w:style>
  <w:style w:type="paragraph" w:styleId="BodyText21">
    <w:name w:val="Body Text 21"/>
    <w:basedOn w:val="Normal"/>
    <w:qFormat/>
    <w:pPr>
      <w:snapToGrid w:val="false"/>
      <w:jc w:val="both"/>
    </w:pPr>
    <w:rPr>
      <w:rFonts w:ascii="NewtonCTT;Times New Roman" w:hAnsi="NewtonCTT;Times New Roman" w:cs="NewtonCTT;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23:09:00Z</dcterms:created>
  <dc:creator>User</dc:creator>
  <dc:description/>
  <cp:keywords/>
  <dc:language>en-US</dc:language>
  <cp:lastModifiedBy>Tungalag</cp:lastModifiedBy>
  <cp:lastPrinted>2004-04-19T00:02:00Z</cp:lastPrinted>
  <dcterms:modified xsi:type="dcterms:W3CDTF">2009-03-27T23:09:00Z</dcterms:modified>
  <cp:revision>2</cp:revision>
  <dc:subject/>
  <dc:title> </dc:title>
</cp:coreProperties>
</file>