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намрын ээлжит чуулганы 12 дугаар сарын 05-ны өдөр (Баасан гараг)-ийн нэгдсэн хуралдаан 10 цаг 25 минутад Төрийн ордны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Дэмбэрэл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Д.Хаянхярваа Төсвийн байнгын хороо хуралдах болсонтой холбогдуулан завсарлага хүссэнээр өглөөний  хуралдаан 10 цаг 30 минутад завсар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Үдээс хойшхи хуралдаан 15 цаг 30 минутад эхэлж,</w:t>
      </w:r>
      <w:r>
        <w:rPr>
          <w:rFonts w:cs="Arial;Arial" w:ascii="Arial;Arial" w:hAnsi="Arial;Arial"/>
          <w:b/>
          <w:i/>
        </w:rPr>
        <w:t xml:space="preserve"> </w:t>
      </w:r>
      <w:r>
        <w:rPr>
          <w:rFonts w:cs="Arial;Arial" w:ascii="Arial;Arial" w:hAnsi="Arial;Arial"/>
        </w:rPr>
        <w:t>ирвэл зохих 72 гишүүнээс 45 гишүүн ирж,  62.5 хувийн ирцтэй байв. Үүн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Чөлөөтэй:</w:t>
      </w:r>
      <w:r>
        <w:rPr>
          <w:rFonts w:cs="Arial;Arial" w:ascii="Arial;Arial" w:hAnsi="Arial;Arial"/>
        </w:rPr>
        <w:t xml:space="preserve"> Д.Арвин, </w:t>
      </w:r>
      <w:r>
        <w:rPr>
          <w:rFonts w:cs="Arial;Arial" w:ascii="Arial;Arial" w:hAnsi="Arial;Arial"/>
          <w:i/>
          <w:iCs/>
        </w:rPr>
        <w:t>Ц</w:t>
      </w:r>
      <w:r>
        <w:rPr>
          <w:rFonts w:cs="Arial;Arial" w:ascii="Arial;Arial" w:hAnsi="Arial;Arial"/>
        </w:rPr>
        <w:t xml:space="preserve">.Батбаяр, </w:t>
      </w:r>
      <w:r>
        <w:rPr>
          <w:rFonts w:cs="Arial;Arial" w:ascii="Arial;Arial" w:hAnsi="Arial;Arial"/>
          <w:i/>
          <w:iCs/>
        </w:rPr>
        <w:t>Сү</w:t>
      </w:r>
      <w:r>
        <w:rPr>
          <w:rFonts w:cs="Arial;Arial" w:ascii="Arial;Arial" w:hAnsi="Arial;Arial"/>
        </w:rPr>
        <w:t xml:space="preserve">.Батболд, </w:t>
      </w:r>
      <w:r>
        <w:rPr>
          <w:rFonts w:cs="Arial;Arial" w:ascii="Arial;Arial" w:hAnsi="Arial;Arial"/>
          <w:i/>
          <w:iCs/>
        </w:rPr>
        <w:t>Ж</w:t>
      </w:r>
      <w:r>
        <w:rPr>
          <w:rFonts w:cs="Arial;Arial" w:ascii="Arial;Arial" w:hAnsi="Arial;Arial"/>
        </w:rPr>
        <w:t xml:space="preserve">.Батсуурь, Г.Батхүү, Г.Баярсайхан, С.Баярцогт, Л.Гансүх, Д.Дамба-Очир, Д.Дондог, </w:t>
      </w:r>
      <w:r>
        <w:rPr>
          <w:rFonts w:cs="Arial;Arial" w:ascii="Arial;Arial" w:hAnsi="Arial;Arial"/>
          <w:i/>
          <w:iCs/>
        </w:rPr>
        <w:t>Х</w:t>
      </w:r>
      <w:r>
        <w:rPr>
          <w:rFonts w:cs="Arial;Arial" w:ascii="Arial;Arial" w:hAnsi="Arial;Arial"/>
        </w:rPr>
        <w:t>.</w:t>
      </w:r>
      <w:r>
        <w:rPr>
          <w:rFonts w:cs="Arial;Arial" w:ascii="Arial;Arial" w:hAnsi="Arial;Arial"/>
          <w:i/>
          <w:iCs/>
        </w:rPr>
        <w:t>Жекей</w:t>
      </w:r>
      <w:r>
        <w:rPr>
          <w:rFonts w:cs="Arial;Arial" w:ascii="Arial;Arial" w:hAnsi="Arial;Arial"/>
        </w:rPr>
        <w:t>, Д.</w:t>
      </w:r>
      <w:r>
        <w:rPr>
          <w:rFonts w:cs="Arial;Arial" w:ascii="Arial;Arial" w:hAnsi="Arial;Arial"/>
          <w:i/>
          <w:iCs/>
        </w:rPr>
        <w:t>Кёкүшюзан</w:t>
      </w:r>
      <w:r>
        <w:rPr>
          <w:rFonts w:cs="Arial;Arial" w:ascii="Arial;Arial" w:hAnsi="Arial;Arial"/>
        </w:rPr>
        <w:t xml:space="preserve"> Батбаяр, Д.Одхүү, Д.Очирбат, С.Оюун, </w:t>
      </w:r>
      <w:r>
        <w:rPr>
          <w:rFonts w:cs="Arial;Arial" w:ascii="Arial;Arial" w:hAnsi="Arial;Arial"/>
          <w:i/>
          <w:iCs/>
        </w:rPr>
        <w:t>Ж</w:t>
      </w:r>
      <w:r>
        <w:rPr>
          <w:rFonts w:cs="Arial;Arial" w:ascii="Arial;Arial" w:hAnsi="Arial;Arial"/>
        </w:rPr>
        <w:t xml:space="preserve">.Сүхбаатар, Д.Тэрбишдагва, Ч.Хүрэлбаатар, </w:t>
      </w:r>
      <w:r>
        <w:rPr>
          <w:rFonts w:cs="Arial;Arial" w:ascii="Arial;Arial" w:hAnsi="Arial;Arial"/>
          <w:i/>
          <w:iCs/>
        </w:rPr>
        <w:t>О</w:t>
      </w:r>
      <w:r>
        <w:rPr>
          <w:rFonts w:cs="Arial;Arial" w:ascii="Arial;Arial" w:hAnsi="Arial;Arial"/>
        </w:rPr>
        <w:t xml:space="preserve">.Чулуунбат, </w:t>
      </w:r>
      <w:r>
        <w:rPr>
          <w:rFonts w:cs="Arial;Arial" w:ascii="Arial;Arial" w:hAnsi="Arial;Arial"/>
          <w:i/>
          <w:iCs/>
        </w:rPr>
        <w:t>Ц</w:t>
      </w:r>
      <w:r>
        <w:rPr>
          <w:rFonts w:cs="Arial;Arial" w:ascii="Arial;Arial" w:hAnsi="Arial;Arial"/>
        </w:rPr>
        <w:t xml:space="preserve">.Элбэгдорж, </w:t>
      </w:r>
      <w:r>
        <w:rPr>
          <w:rFonts w:cs="Arial;Arial" w:ascii="Arial;Arial" w:hAnsi="Arial;Arial"/>
          <w:i/>
          <w:iCs/>
        </w:rPr>
        <w:t>Ө</w:t>
      </w:r>
      <w:r>
        <w:rPr>
          <w:rFonts w:cs="Arial;Arial" w:ascii="Arial;Arial" w:hAnsi="Arial;Arial"/>
        </w:rPr>
        <w:t>.Энхтүвши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xml:space="preserve"> Н.Батбаяр, </w:t>
      </w:r>
      <w:r>
        <w:rPr>
          <w:rFonts w:cs="Arial;Arial" w:ascii="Arial;Arial" w:hAnsi="Arial;Arial"/>
          <w:i/>
          <w:iCs/>
        </w:rPr>
        <w:t>Ц</w:t>
      </w:r>
      <w:r>
        <w:rPr>
          <w:rFonts w:cs="Arial;Arial" w:ascii="Arial;Arial" w:hAnsi="Arial;Arial"/>
        </w:rPr>
        <w:t xml:space="preserve">.Баярсайхан, </w:t>
      </w:r>
      <w:r>
        <w:rPr>
          <w:rFonts w:cs="Arial;Arial" w:ascii="Arial;Arial" w:hAnsi="Arial;Arial"/>
          <w:i/>
          <w:iCs/>
        </w:rPr>
        <w:t>Ц</w:t>
      </w:r>
      <w:r>
        <w:rPr>
          <w:rFonts w:cs="Arial;Arial" w:ascii="Arial;Arial" w:hAnsi="Arial;Arial"/>
        </w:rPr>
        <w:t>.Дашдорж. Д.Зоригт, Ш.Сайхансамбуу, Д.Хаянхярв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2008-2009 оны өвөлжилтийн бэлтгэл хангах ажлын явцын тухай Ерөнхий сайдын мэдээлэл</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Хэлэлцэж буй асуудалтай холбогдуулан Засгийн газрын Хэрэг эрхлэх газрын дарга </w:t>
      </w:r>
      <w:r>
        <w:rPr>
          <w:rFonts w:cs="Arial;Arial" w:ascii="Arial;Arial" w:hAnsi="Arial;Arial"/>
          <w:i/>
          <w:iCs/>
        </w:rPr>
        <w:t>Б</w:t>
      </w:r>
      <w:r>
        <w:rPr>
          <w:rFonts w:cs="Arial;Arial" w:ascii="Arial;Arial" w:hAnsi="Arial;Arial"/>
        </w:rPr>
        <w:t xml:space="preserve">.Долгор, Нийгмийн хамгаалал, хөдөлмөрийн сайд Т.Ганди, Хүнс, хөдөө аж ахуй, хөнгөн үйлдвэрийн сайд Т.Бадамжунай, тус яамны Төрийн нарийн бичгийн дарга Н.Батсуурь, Бодлогын хэрэгжилтийг зохицуулах газрын дарга Ч.Пэрэнлэй, Мал аж ахуйн хэлтсийн дарга Л.Чой-Иш, Зам тээвэр, барилга, хот байгуулалтын яамны Орон сууц, нийтийн аж ахуйн бодлого зохицуулалтын газрын дарга Г.Мягмар, Тээврийн газрын дарга </w:t>
      </w:r>
      <w:r>
        <w:rPr>
          <w:rFonts w:cs="Arial;Arial" w:ascii="Arial;Arial" w:hAnsi="Arial;Arial"/>
          <w:i/>
          <w:iCs/>
        </w:rPr>
        <w:t>Б</w:t>
      </w:r>
      <w:r>
        <w:rPr>
          <w:rFonts w:cs="Arial;Arial" w:ascii="Arial;Arial" w:hAnsi="Arial;Arial"/>
        </w:rPr>
        <w:t xml:space="preserve">.Наранпүрэв, Авто замын газрын дарга Д.Доржханд, Эрдэс баялаг, эрчим хүчний сайд Д.Зоригт, дэд сайд Т.Энхтайван, Төрийн нарийн бичгийн дарга Д.Хүрэлбаатар, Эрчим хүчний зохицуулалтын газрын дарга Д.Чимиддорж, Түлшний бодлого зохицуулалтын газрын дарга </w:t>
      </w:r>
      <w:r>
        <w:rPr>
          <w:rFonts w:cs="Arial;Arial" w:ascii="Arial;Arial" w:hAnsi="Arial;Arial"/>
          <w:i/>
          <w:iCs/>
        </w:rPr>
        <w:t>Б</w:t>
      </w:r>
      <w:r>
        <w:rPr>
          <w:rFonts w:cs="Arial;Arial" w:ascii="Arial;Arial" w:hAnsi="Arial;Arial"/>
        </w:rPr>
        <w:t xml:space="preserve">.Ганбаатар, Эрчим хүчний судалгаа хөгжлийн төвийн дарга Д.Бямбасүрэн, Геологи, уул уурхайн газрын дарга С.Баттулга, Боловсрол, соёл, </w:t>
      </w:r>
      <w:r>
        <w:rPr>
          <w:rFonts w:cs="Arial;Arial" w:ascii="Arial;Arial" w:hAnsi="Arial;Arial"/>
          <w:i/>
          <w:iCs/>
        </w:rPr>
        <w:t>шинжлэх</w:t>
      </w:r>
      <w:r>
        <w:rPr>
          <w:rFonts w:cs="Arial;Arial" w:ascii="Arial;Arial" w:hAnsi="Arial;Arial"/>
        </w:rPr>
        <w:t xml:space="preserve"> ухааны сайд Ё.Отгонбаяр, тус яамны Санхүү, эдийн засгийн газрын дарга С.Наранцогт, Онцгой байдлын ерөнхий газрын даргын үүрэг гүйцэтгэгч Д.Намсрай, Улсын нөөц, сэргээн босголтын газрын дарга Д.Батсайхан, Нийслэлийн Засаг дарга бөгөөд Улаанбаатар хотын захирагч Т.Билэгт, Нийслэлийн Захирагчийн ажлын албаны дарга, Улаанбаатар хотын ерөнхий менежер Ч.Бат, Дулааны шугам сүлжээ ХХК-ны захирал Д.Бямба-Очир, Цахилгаан түгээх сүлжээ ХХК-ний гүйцэтгэх захирал Д.Баттулга, </w:t>
      </w:r>
      <w:r>
        <w:rPr>
          <w:rFonts w:cs="Arial;Arial" w:ascii="Arial;Arial" w:hAnsi="Arial;Arial"/>
          <w:i/>
          <w:iCs/>
        </w:rPr>
        <w:t>ТЭЦ</w:t>
      </w:r>
      <w:r>
        <w:rPr>
          <w:rFonts w:cs="Arial;Arial" w:ascii="Arial;Arial" w:hAnsi="Arial;Arial"/>
        </w:rPr>
        <w:t xml:space="preserve">-2 дарга </w:t>
      </w:r>
      <w:r>
        <w:rPr>
          <w:rFonts w:cs="Arial;Arial" w:ascii="Arial;Arial" w:hAnsi="Arial;Arial"/>
          <w:i/>
          <w:iCs/>
        </w:rPr>
        <w:t>Ү</w:t>
      </w:r>
      <w:r>
        <w:rPr>
          <w:rFonts w:cs="Arial;Arial" w:ascii="Arial;Arial" w:hAnsi="Arial;Arial"/>
        </w:rPr>
        <w:t xml:space="preserve">.Төмөрхуяг, </w:t>
      </w:r>
      <w:r>
        <w:rPr>
          <w:rFonts w:cs="Arial;Arial" w:ascii="Arial;Arial" w:hAnsi="Arial;Arial"/>
          <w:i/>
          <w:iCs/>
        </w:rPr>
        <w:t>ТЭЦ</w:t>
      </w:r>
      <w:r>
        <w:rPr>
          <w:rFonts w:cs="Arial;Arial" w:ascii="Arial;Arial" w:hAnsi="Arial;Arial"/>
        </w:rPr>
        <w:t>-3 дарга М.</w:t>
      </w:r>
      <w:r>
        <w:rPr>
          <w:rFonts w:cs="Arial;Arial" w:ascii="Arial;Arial" w:hAnsi="Arial;Arial"/>
          <w:i/>
          <w:iCs/>
        </w:rPr>
        <w:t>Мягмарсүрэн</w:t>
      </w:r>
      <w:r>
        <w:rPr>
          <w:rFonts w:cs="Arial;Arial" w:ascii="Arial;Arial" w:hAnsi="Arial;Arial"/>
        </w:rPr>
        <w:t xml:space="preserve">, </w:t>
      </w:r>
      <w:r>
        <w:rPr>
          <w:rFonts w:cs="Arial;Arial" w:ascii="Arial;Arial" w:hAnsi="Arial;Arial"/>
          <w:i/>
          <w:iCs/>
        </w:rPr>
        <w:t>ТЭЦ</w:t>
      </w:r>
      <w:r>
        <w:rPr>
          <w:rFonts w:cs="Arial;Arial" w:ascii="Arial;Arial" w:hAnsi="Arial;Arial"/>
        </w:rPr>
        <w:t xml:space="preserve">-4 дарга Д.Батцэнд, УИХ-ын Тамгын газрын Хяналт шалгалтын хэлтсийн референт </w:t>
      </w:r>
      <w:r>
        <w:rPr>
          <w:rFonts w:cs="Arial;Arial" w:ascii="Arial;Arial" w:hAnsi="Arial;Arial"/>
          <w:i/>
          <w:iCs/>
        </w:rPr>
        <w:t>Ж</w:t>
      </w:r>
      <w:r>
        <w:rPr>
          <w:rFonts w:cs="Arial;Arial" w:ascii="Arial;Arial" w:hAnsi="Arial;Arial"/>
        </w:rPr>
        <w:t>.Оюунцэцэг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Ерөнхий сайд С.Баяр “2008-2009 оны өвөлжилтийн бэлтгэл хангах ажлын явцын тухай“ мэдээлэл хий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эдээлэлтэй холбогдуулан УИХ дахь Ардчилсан  намын бүлгийн санал, дүгнэлтийг УИХ-ын гишүүн </w:t>
      </w:r>
      <w:r>
        <w:rPr>
          <w:rFonts w:cs="Arial;Arial" w:ascii="Arial;Arial" w:hAnsi="Arial;Arial"/>
          <w:i/>
          <w:iCs/>
        </w:rPr>
        <w:t>З</w:t>
      </w:r>
      <w:r>
        <w:rPr>
          <w:rFonts w:cs="Arial;Arial" w:ascii="Arial;Arial" w:hAnsi="Arial;Arial"/>
        </w:rPr>
        <w:t>.Энхболд танилцуу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гишүүн </w:t>
      </w:r>
      <w:r>
        <w:rPr>
          <w:rFonts w:cs="Arial;Arial" w:ascii="Arial;Arial" w:hAnsi="Arial;Arial"/>
          <w:i/>
          <w:iCs/>
        </w:rPr>
        <w:t>Су</w:t>
      </w:r>
      <w:r>
        <w:rPr>
          <w:rFonts w:cs="Arial;Arial" w:ascii="Arial;Arial" w:hAnsi="Arial;Arial"/>
        </w:rPr>
        <w:t xml:space="preserve">.Батболд, </w:t>
      </w:r>
      <w:r>
        <w:rPr>
          <w:rFonts w:cs="Arial;Arial" w:ascii="Arial;Arial" w:hAnsi="Arial;Arial"/>
          <w:i/>
          <w:iCs/>
        </w:rPr>
        <w:t>Ц</w:t>
      </w:r>
      <w:r>
        <w:rPr>
          <w:rFonts w:cs="Arial;Arial" w:ascii="Arial;Arial" w:hAnsi="Arial;Arial"/>
        </w:rPr>
        <w:t xml:space="preserve">.Цэнгэл, Д.Оюунхорол, Н.Ганбямба, С.Бямбацогт, Р.Гончигдорж, Р.Буд, </w:t>
      </w:r>
      <w:r>
        <w:rPr>
          <w:rFonts w:cs="Arial;Arial" w:ascii="Arial;Arial" w:hAnsi="Arial;Arial"/>
          <w:i/>
          <w:iCs/>
        </w:rPr>
        <w:t>Ц</w:t>
      </w:r>
      <w:r>
        <w:rPr>
          <w:rFonts w:cs="Arial;Arial" w:ascii="Arial;Arial" w:hAnsi="Arial;Arial"/>
        </w:rPr>
        <w:t xml:space="preserve">.Шинэбаяр, Д.Ганхуяг, Д.Балдан-Очир, </w:t>
      </w:r>
      <w:r>
        <w:rPr>
          <w:rFonts w:cs="Arial;Arial" w:ascii="Arial;Arial" w:hAnsi="Arial;Arial"/>
          <w:i/>
          <w:iCs/>
        </w:rPr>
        <w:t>П</w:t>
      </w:r>
      <w:r>
        <w:rPr>
          <w:rFonts w:cs="Arial;Arial" w:ascii="Arial;Arial" w:hAnsi="Arial;Arial"/>
        </w:rPr>
        <w:t xml:space="preserve">.Алтангэрэл, Р.Раш, </w:t>
      </w:r>
      <w:r>
        <w:rPr>
          <w:rFonts w:cs="Arial;Arial" w:ascii="Arial;Arial" w:hAnsi="Arial;Arial"/>
          <w:i/>
          <w:iCs/>
        </w:rPr>
        <w:t>А</w:t>
      </w:r>
      <w:r>
        <w:rPr>
          <w:rFonts w:cs="Arial;Arial" w:ascii="Arial;Arial" w:hAnsi="Arial;Arial"/>
        </w:rPr>
        <w:t xml:space="preserve">.Тлейхан, </w:t>
      </w:r>
      <w:r>
        <w:rPr>
          <w:rFonts w:cs="Arial;Arial" w:ascii="Arial;Arial" w:hAnsi="Arial;Arial"/>
          <w:i/>
          <w:iCs/>
        </w:rPr>
        <w:t>Х</w:t>
      </w:r>
      <w:r>
        <w:rPr>
          <w:rFonts w:cs="Arial;Arial" w:ascii="Arial;Arial" w:hAnsi="Arial;Arial"/>
        </w:rPr>
        <w:t>.</w:t>
      </w:r>
      <w:r>
        <w:rPr>
          <w:rFonts w:cs="Arial;Arial" w:ascii="Arial;Arial" w:hAnsi="Arial;Arial"/>
          <w:i/>
          <w:iCs/>
        </w:rPr>
        <w:t>Баделхан</w:t>
      </w:r>
      <w:r>
        <w:rPr>
          <w:rFonts w:cs="Arial;Arial" w:ascii="Arial;Arial" w:hAnsi="Arial;Arial"/>
        </w:rPr>
        <w:t xml:space="preserve">, </w:t>
      </w:r>
      <w:r>
        <w:rPr>
          <w:rFonts w:cs="Arial;Arial" w:ascii="Arial;Arial" w:hAnsi="Arial;Arial"/>
          <w:i/>
          <w:iCs/>
        </w:rPr>
        <w:t>Б</w:t>
      </w:r>
      <w:r>
        <w:rPr>
          <w:rFonts w:cs="Arial;Arial" w:ascii="Arial;Arial" w:hAnsi="Arial;Arial"/>
        </w:rPr>
        <w:t xml:space="preserve">.Бат-Эрдэнэ нарын асуусан асуултад ажлын хэсгээс Т.Бадамжунай, Д.Зоригт, Т.Энхтайван, Ё.Отгонбаяр, Д.Доржханд, Ч.Бат, </w:t>
      </w:r>
      <w:r>
        <w:rPr>
          <w:rFonts w:cs="Arial;Arial" w:ascii="Arial;Arial" w:hAnsi="Arial;Arial"/>
          <w:i/>
          <w:iCs/>
        </w:rPr>
        <w:t>Б</w:t>
      </w:r>
      <w:r>
        <w:rPr>
          <w:rFonts w:cs="Arial;Arial" w:ascii="Arial;Arial" w:hAnsi="Arial;Arial"/>
        </w:rPr>
        <w:t>.Долгор, Д.Намсрай нар хариулж, тайлбар хий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дарга Д.Дэмбэрэл “Монгол Улсын 2009 оны төсвийн тухай”, ”Монгол Улсыг хөгжүүлэх сангийн 2009 оны төсвийн тухай”, “Нийгмийн даатгалын сангийн 2009 оны төсвийн тухай”, “Зээлийн ерөнхий хэлэлцээрийн нэмэлт, өөрчлөлтийг соёрхон батлах тухай”, “Монгол Улсын эдийн засаг, нийгмийг 2009 онд хөгжүүлэх үндсэн чиглэл батлах тухай”, “Зээлийн ерөнхий хэлэлцээрт нэмэлт, өөрчлөлт орсонтой холбогдуулан авах арга хэмжээний тухай”, “Монгол Улсын Их Хурлын тухай хуульд нэмэлт, </w:t>
      </w:r>
      <w:r>
        <w:rPr>
          <w:rFonts w:cs="Arial;Arial" w:ascii="Arial;Arial" w:hAnsi="Arial;Arial"/>
          <w:i/>
          <w:iCs/>
        </w:rPr>
        <w:t>өөрчлөлт</w:t>
      </w:r>
      <w:r>
        <w:rPr>
          <w:rFonts w:cs="Arial;Arial" w:ascii="Arial;Arial" w:hAnsi="Arial;Arial"/>
        </w:rPr>
        <w:t xml:space="preserve"> оруулах тухай”, “Монгол Улсын Их Хурлын чуулганы хуралдааны Дэгийн тухай хуульд нэмэлт, өөрчлөлт оруулах тухай”, “Хууль, Улсын Их хурлын бусад шийдвэрийн төсөл боловсруулах өргөн мэдүүлэх журмын тухай хуульд нэмэлт оруулах тухай”, “Хуулийн төслүүд буцаах үндсэн чиглэл, удирдамж батлах тухай”, “Монгол Улсын Засгийн газрын 2008-2012 оны үйл ажиллагааны хөтөлбөр батлах тухай” УИХ-ын хууль болон тогтоолын эцсийн найруулгуудыг уншиж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9 оны Төсвийн тухай хуулийн эцсийн найруулгатай холбогдуулан УИХ-ын гишүүн Ц.Сэдванчиг, Монгол Улсын эдийн засаг, нийгмийг 2009 онд хөгжүүлэх Үндсэн чиглэл батлах тухай УИХ-ын тогтоолын эцсийн найруулгатай холбогдуулан УИХ-ын гишүүн Ч.Сайханбилэг на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хууль болон тогтоолын эцсийн найруулгыг сонсов. (18.13-18.22 цаг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30-10.35 цагт УИХ-ын гишүүн Д.Оюунхоролын урилгаар Отгонтэнгэр их сургуулийн Хууль зүйн сургуулийн оройн нэгдүгээр ангийн оюутнууд, 15.30-15.35 цагт Шинжлэх ухаан, технологийн их сургуулийн Компьютерийн техник, менежментийн сургуулийн оюутнууд, 16.00-16.05 цагт УИХ-ын гишүүн Д.Балдан-Очирын урилгаар Завхан аймгийн Улиастай сумын оюутнууд УИХ-ын чуулганы үйл ажиллагаатай тус тус танилцав. (Нэрсийг хавсаргав)</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i/>
        </w:rPr>
        <w:t xml:space="preserve">Хуралдаан 18 цаг 25 минутад өндөрлөв.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Тэмдэглэлтэй танилцсан:</w:t>
      </w:r>
    </w:p>
    <w:p>
      <w:pPr>
        <w:pStyle w:val="Normal"/>
        <w:ind w:firstLine="720"/>
        <w:jc w:val="both"/>
        <w:rPr>
          <w:rFonts w:ascii="Arial;Arial" w:hAnsi="Arial;Arial" w:cs="Arial;Arial"/>
        </w:rPr>
      </w:pPr>
      <w:r>
        <w:rPr>
          <w:rFonts w:cs="Arial;Arial" w:ascii="Arial;Arial" w:hAnsi="Arial;Arial"/>
        </w:rPr>
        <w:t>ТАМГЫН ГАЗРЫН ЕРӨНХИЙ</w:t>
      </w:r>
    </w:p>
    <w:p>
      <w:pPr>
        <w:pStyle w:val="Normal"/>
        <w:ind w:firstLine="720"/>
        <w:jc w:val="both"/>
        <w:rPr/>
      </w:pPr>
      <w:r>
        <w:rPr>
          <w:rFonts w:cs="Arial;Arial" w:ascii="Arial;Arial" w:hAnsi="Arial;Arial"/>
        </w:rPr>
        <w:t xml:space="preserve">НАРИЙН БИЧГИЙН ДАРГА </w:t>
      </w:r>
      <w:r>
        <w:rPr>
          <w:rFonts w:cs="Arial;Arial" w:ascii="Arial;Arial" w:hAnsi="Arial;Arial"/>
          <w:i/>
          <w:iCs/>
        </w:rPr>
        <w:t>Ц</w:t>
      </w:r>
      <w:r>
        <w:rPr>
          <w:rFonts w:cs="Arial;Arial" w:ascii="Arial;Arial" w:hAnsi="Arial;Arial"/>
        </w:rPr>
        <w:t>.ШАРАВДОР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мдэглэл хөтөлсөн:</w:t>
      </w:r>
    </w:p>
    <w:p>
      <w:pPr>
        <w:pStyle w:val="Normal"/>
        <w:ind w:firstLine="720"/>
        <w:jc w:val="both"/>
        <w:rPr>
          <w:rFonts w:ascii="Arial;Arial" w:hAnsi="Arial;Arial" w:cs="Arial;Arial"/>
        </w:rPr>
      </w:pPr>
      <w:r>
        <w:rPr>
          <w:rFonts w:cs="Arial;Arial" w:ascii="Arial;Arial" w:hAnsi="Arial;Arial"/>
        </w:rPr>
        <w:t>ХУРАЛДААНЫ ТЭМДЭГЛЭЛ</w:t>
      </w:r>
    </w:p>
    <w:p>
      <w:pPr>
        <w:pStyle w:val="Normal"/>
        <w:ind w:firstLine="720"/>
        <w:jc w:val="both"/>
        <w:rPr>
          <w:rFonts w:ascii="Arial;Arial" w:hAnsi="Arial;Arial" w:cs="Arial;Arial"/>
        </w:rPr>
      </w:pPr>
      <w:r>
        <w:rPr>
          <w:rFonts w:cs="Arial;Arial" w:ascii="Arial;Arial" w:hAnsi="Arial;Arial"/>
        </w:rPr>
        <w:t>ХӨТЛӨГЧ Д.ЭНЭБИШ</w:t>
      </w:r>
    </w:p>
    <w:p>
      <w:pPr>
        <w:pStyle w:val="Normal"/>
        <w:ind w:firstLine="720"/>
        <w:jc w:val="both"/>
        <w:rPr>
          <w:rFonts w:ascii="Arial;Arial" w:hAnsi="Arial;Arial" w:cs="Arial;Arial"/>
        </w:rPr>
      </w:pPr>
      <w:r>
        <w:rPr>
          <w:rFonts w:cs="Arial;Arial" w:ascii="Arial;Arial" w:hAnsi="Arial;Arial"/>
        </w:rPr>
      </w:r>
    </w:p>
    <w:p>
      <w:pPr>
        <w:pStyle w:val="Normal"/>
        <w:ind w:right="-240" w:firstLine="720"/>
        <w:jc w:val="center"/>
        <w:rPr>
          <w:rFonts w:ascii="Arial;Arial" w:hAnsi="Arial;Arial" w:cs="Arial;Arial"/>
          <w:b/>
          <w:b/>
          <w:lang w:val="mn-Cyrl-MN"/>
        </w:rPr>
      </w:pPr>
      <w:r>
        <w:rPr>
          <w:rFonts w:cs="Arial;Arial" w:ascii="Arial;Arial" w:hAnsi="Arial;Arial"/>
          <w:b/>
          <w:lang w:val="mn-Cyrl-MN"/>
        </w:rPr>
        <w:t>МОНГОЛ УЛСЫН ИХ ХУРЛЫН 2008 ОНЫ НАМРЫН  ЭЭЛЖИТ</w:t>
      </w:r>
    </w:p>
    <w:p>
      <w:pPr>
        <w:pStyle w:val="Normal"/>
        <w:ind w:right="-240" w:firstLine="720"/>
        <w:jc w:val="center"/>
        <w:rPr>
          <w:rFonts w:ascii="Arial;Arial" w:hAnsi="Arial;Arial" w:cs="Arial;Arial"/>
          <w:b/>
          <w:b/>
          <w:lang w:val="mn-Cyrl-MN"/>
        </w:rPr>
      </w:pPr>
      <w:r>
        <w:rPr>
          <w:rFonts w:cs="Arial;Arial" w:ascii="Arial;Arial" w:hAnsi="Arial;Arial"/>
          <w:b/>
          <w:lang w:val="mn-Cyrl-MN"/>
        </w:rPr>
        <w:t>ЧУУЛГАНЫ 12 ДУГААР САРЫН 05-НЫ ӨДӨР (БААСАН ГАРАГ)-</w:t>
      </w:r>
    </w:p>
    <w:p>
      <w:pPr>
        <w:pStyle w:val="Normal"/>
        <w:ind w:right="-240" w:firstLine="720"/>
        <w:jc w:val="center"/>
        <w:rPr>
          <w:rFonts w:ascii="Arial;Arial" w:hAnsi="Arial;Arial" w:cs="Arial;Arial"/>
          <w:b/>
          <w:b/>
          <w:lang w:val="mn-Cyrl-MN"/>
        </w:rPr>
      </w:pPr>
      <w:r>
        <w:rPr>
          <w:rFonts w:cs="Arial;Arial" w:ascii="Arial;Arial" w:hAnsi="Arial;Arial"/>
          <w:b/>
          <w:lang w:val="mn-Cyrl-MN"/>
        </w:rPr>
        <w:t>ИЙН НЭГДСЭН ХУРАЛДААНЫ ДЭЛГЭРЭНГҮЙ ТЭМДЭГЛЭЛ</w:t>
      </w:r>
    </w:p>
    <w:p>
      <w:pPr>
        <w:pStyle w:val="Normal"/>
        <w:ind w:right="-240" w:firstLine="720"/>
        <w:jc w:val="center"/>
        <w:rPr>
          <w:rFonts w:ascii="Arial;Arial" w:hAnsi="Arial;Arial" w:cs="Arial;Arial"/>
          <w:b/>
          <w:b/>
          <w:lang w:val="mn-Cyrl-MN"/>
        </w:rPr>
      </w:pPr>
      <w:r>
        <w:rPr>
          <w:rFonts w:cs="Arial;Arial" w:ascii="Arial;Arial" w:hAnsi="Arial;Arial"/>
          <w:b/>
          <w:lang w:val="mn-Cyrl-MN"/>
        </w:rPr>
      </w:r>
    </w:p>
    <w:p>
      <w:pPr>
        <w:pStyle w:val="Normal"/>
        <w:ind w:right="-240" w:firstLine="720"/>
        <w:jc w:val="both"/>
        <w:rPr>
          <w:rFonts w:ascii="Arial;Arial" w:hAnsi="Arial;Arial" w:cs="Arial;Arial"/>
          <w:lang w:val="mn-Cyrl-MN"/>
        </w:rPr>
      </w:pPr>
      <w:r>
        <w:rPr>
          <w:rFonts w:cs="Arial;Arial" w:ascii="Arial;Arial" w:hAnsi="Arial;Arial"/>
          <w:b/>
          <w:i/>
          <w:lang w:val="mn-Cyrl-MN"/>
        </w:rPr>
        <w:t>Хуралдаан 10 цаг 25 минутад эхлэ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Д.Дэмбэрэл: -</w:t>
      </w:r>
      <w:r>
        <w:rPr>
          <w:rFonts w:cs="Arial;Arial" w:ascii="Arial;Arial" w:hAnsi="Arial;Arial"/>
          <w:lang w:val="mn-Cyrl-MN"/>
        </w:rPr>
        <w:t xml:space="preserve"> Гадаадад Г.Батхүү, Д.Дамба-Очир, Д.Дондог, </w:t>
      </w:r>
      <w:r>
        <w:rPr>
          <w:rFonts w:cs="Arial;Arial" w:ascii="Arial;Arial" w:hAnsi="Arial;Arial"/>
          <w:i/>
          <w:iCs/>
          <w:lang w:val="mn-Cyrl-MN"/>
        </w:rPr>
        <w:t>Х</w:t>
      </w:r>
      <w:r>
        <w:rPr>
          <w:rFonts w:cs="Arial;Arial" w:ascii="Arial;Arial" w:hAnsi="Arial;Arial"/>
          <w:lang w:val="mn-Cyrl-MN"/>
        </w:rPr>
        <w:t>.</w:t>
      </w:r>
      <w:r>
        <w:rPr>
          <w:rFonts w:cs="Arial;Arial" w:ascii="Arial;Arial" w:hAnsi="Arial;Arial"/>
          <w:i/>
          <w:iCs/>
          <w:lang w:val="mn-Cyrl-MN"/>
        </w:rPr>
        <w:t>Жекей</w:t>
      </w:r>
      <w:r>
        <w:rPr>
          <w:rFonts w:cs="Arial;Arial" w:ascii="Arial;Arial" w:hAnsi="Arial;Arial"/>
          <w:lang w:val="mn-Cyrl-MN"/>
        </w:rPr>
        <w:t xml:space="preserve">, Д.Очирбат, С.Оюун, Ч.Хүрэлбаатар, Д.Тэрбишдагва, </w:t>
      </w:r>
      <w:r>
        <w:rPr>
          <w:rFonts w:cs="Arial;Arial" w:ascii="Arial;Arial" w:hAnsi="Arial;Arial"/>
          <w:i/>
          <w:iCs/>
          <w:lang w:val="mn-Cyrl-MN"/>
        </w:rPr>
        <w:t>О</w:t>
      </w:r>
      <w:r>
        <w:rPr>
          <w:rFonts w:cs="Arial;Arial" w:ascii="Arial;Arial" w:hAnsi="Arial;Arial"/>
          <w:lang w:val="mn-Cyrl-MN"/>
        </w:rPr>
        <w:t xml:space="preserve">.Чулуунбат, </w:t>
      </w:r>
      <w:r>
        <w:rPr>
          <w:rFonts w:cs="Arial;Arial" w:ascii="Arial;Arial" w:hAnsi="Arial;Arial"/>
          <w:i/>
          <w:iCs/>
          <w:lang w:val="mn-Cyrl-MN"/>
        </w:rPr>
        <w:t>Ц</w:t>
      </w:r>
      <w:r>
        <w:rPr>
          <w:rFonts w:cs="Arial;Arial" w:ascii="Arial;Arial" w:hAnsi="Arial;Arial"/>
          <w:lang w:val="mn-Cyrl-MN"/>
        </w:rPr>
        <w:t xml:space="preserve">.Элбэгдорж, М.Энхболд гишүүд гадаадад ажиллаж байна. Бусад гишүүд хуралдаанд ирэх бололцоотой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гишүүд ирцэд оръё. Орж ирсэн гишүүд. Отгонтэнгэр их сургуулийн Хууль зүйн сургуулийн оройн 1 дүгээр ангийн оюутнууд УИХ-ын чуулганы үйл ажиллагаа болон Төрийн ордонтой танилцаж байна. Энд хүрэлцэн ирсэн оюутнуудад УИХ-ын гишүүдийн өмнөөс чин сэтгэлийн талархал илэрхийлж сурлагын өндөр амжилт хүсье.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УИХ-ын эрхэм гишүүдийн энэ өдрийн амар амгаланг айлтгая. 2008 оны намрын ээлжит чуулганы 12 дугаар сарын 05-ны өдрийн нэгдсэн хуралдааныг нээснийг мэдэгдье. Хуралдааны ирц, 38 гишүүн хүрэлцэн ирсэн, 52.7 хувийн ирцтэй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Хуралдаанаар хэлэлцэх асуудлыг танилцуулъя. За Д.Хаянхярваа гишүүн.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Хаянхярваа: - </w:t>
      </w:r>
      <w:r>
        <w:rPr>
          <w:rFonts w:cs="Arial;Arial" w:ascii="Arial;Arial" w:hAnsi="Arial;Arial"/>
          <w:lang w:val="mn-Cyrl-MN"/>
        </w:rPr>
        <w:t xml:space="preserve">Тэгэхээр өчигдөр энэ өнөөдрийн хэлэлцэх асуудлыг Төсвийн байнгын хорооны хуралдаанаар хэлэлцүүлэх ёстой байсан. Тэгээд Төсвийн байнгын хорооны хуралдааны ирц бүрдээгүй учраас энэ хэлэлцэх асуудалтай холбогдож энэ хоёр асуудлыг хэлэлцэхийн тулд 12.00 цаг хүртэл Төсвийн байнгын хорооноос завсарлага авахыг хүс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Дэмбэрэл: - </w:t>
      </w:r>
      <w:r>
        <w:rPr>
          <w:rFonts w:cs="Arial;Arial" w:ascii="Arial;Arial" w:hAnsi="Arial;Arial"/>
          <w:lang w:val="mn-Cyrl-MN"/>
        </w:rPr>
        <w:t>За Төсвийн байнгын хороо тэгвэл яг одоо эндээсээ шууд “</w:t>
      </w:r>
      <w:r>
        <w:rPr>
          <w:rFonts w:cs="Arial;Arial" w:ascii="Arial;Arial" w:hAnsi="Arial;Arial"/>
          <w:i/>
          <w:iCs/>
          <w:lang w:val="mn-Cyrl-MN"/>
        </w:rPr>
        <w:t>А</w:t>
      </w:r>
      <w:r>
        <w:rPr>
          <w:rFonts w:cs="Arial;Arial" w:ascii="Arial;Arial" w:hAnsi="Arial;Arial"/>
          <w:lang w:val="mn-Cyrl-MN"/>
        </w:rPr>
        <w:t>” зааланд хуралдъя. Одоо Төсвийн байнгын хорооныхныг шууд “</w:t>
      </w:r>
      <w:r>
        <w:rPr>
          <w:rFonts w:cs="Arial;Arial" w:ascii="Arial;Arial" w:hAnsi="Arial;Arial"/>
          <w:i/>
          <w:iCs/>
          <w:lang w:val="mn-Cyrl-MN"/>
        </w:rPr>
        <w:t>А</w:t>
      </w:r>
      <w:r>
        <w:rPr>
          <w:rFonts w:cs="Arial;Arial" w:ascii="Arial;Arial" w:hAnsi="Arial;Arial"/>
          <w:lang w:val="mn-Cyrl-MN"/>
        </w:rPr>
        <w:t xml:space="preserve">” зааланд орохыг. 11.30 гэхэд бараг болох байх. За 11.30 хүртэл завсарлага өгье. Тэгээд чуулганы хуралдаандаа буцаж оръё.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i/>
          <w:lang w:val="mn-Cyrl-MN"/>
        </w:rPr>
        <w:t>УИХ-ын чуулганы үдээс өмнөх хуралдаан 10 цаг 30 минутад завсарлаж, үдээс хойших хуралдаан 15 цаг 30 минутад үргэлжлэв.</w:t>
      </w:r>
    </w:p>
    <w:p>
      <w:pPr>
        <w:pStyle w:val="Normal"/>
        <w:jc w:val="both"/>
        <w:rPr>
          <w:rFonts w:ascii="Arial;Arial" w:hAnsi="Arial;Arial" w:cs="Arial;Arial"/>
          <w:b/>
          <w:b/>
          <w:i/>
          <w:i/>
          <w:lang w:val="mn-Cyrl-MN"/>
        </w:rPr>
      </w:pPr>
      <w:r>
        <w:rPr>
          <w:rFonts w:cs="Arial;Arial" w:ascii="Arial;Arial" w:hAnsi="Arial;Arial"/>
          <w:b/>
          <w:i/>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b/>
          <w:lang w:val="mn-Cyrl-MN"/>
        </w:rPr>
        <w:tab/>
        <w:t xml:space="preserve">Д.Дэмбэрэл: - </w:t>
      </w:r>
      <w:r>
        <w:rPr>
          <w:rFonts w:cs="Arial;Arial" w:ascii="Arial;Arial" w:hAnsi="Arial;Arial"/>
          <w:lang w:val="mn-Cyrl-MN"/>
        </w:rPr>
        <w:t xml:space="preserve">За бүлгийн ахлагч нар ороод ирье. Энэ Засгийн газрын мэдээллийн цаг болж байна. Засгийн газрын Ерөнхий сайд мэдээлэл хийнэ. Өвлийн бэлтгэлийн ажлын явцын тухай. </w:t>
      </w:r>
      <w:r>
        <w:rPr>
          <w:rFonts w:cs="Arial;Arial" w:ascii="Arial;Arial" w:hAnsi="Arial;Arial"/>
          <w:i/>
          <w:iCs/>
          <w:lang w:val="mn-Cyrl-MN"/>
        </w:rPr>
        <w:t>З</w:t>
      </w:r>
      <w:r>
        <w:rPr>
          <w:rFonts w:cs="Arial;Arial" w:ascii="Arial;Arial" w:hAnsi="Arial;Arial"/>
          <w:lang w:val="mn-Cyrl-MN"/>
        </w:rPr>
        <w:t xml:space="preserve">.Алтай, </w:t>
      </w:r>
      <w:r>
        <w:rPr>
          <w:rFonts w:cs="Arial;Arial" w:ascii="Arial;Arial" w:hAnsi="Arial;Arial"/>
          <w:i/>
          <w:iCs/>
          <w:lang w:val="mn-Cyrl-MN"/>
        </w:rPr>
        <w:t>П</w:t>
      </w:r>
      <w:r>
        <w:rPr>
          <w:rFonts w:cs="Arial;Arial" w:ascii="Arial;Arial" w:hAnsi="Arial;Arial"/>
          <w:lang w:val="mn-Cyrl-MN"/>
        </w:rPr>
        <w:t xml:space="preserve">.Алтангэрэл байна уу. Н.Алтанхуяг ирнэ. Р.Амаржаргал гишүүн яасан бэ? </w:t>
      </w:r>
      <w:r>
        <w:rPr>
          <w:rFonts w:cs="Arial;Arial" w:ascii="Arial;Arial" w:hAnsi="Arial;Arial"/>
          <w:i/>
          <w:iCs/>
          <w:lang w:val="mn-Cyrl-MN"/>
        </w:rPr>
        <w:t>Х</w:t>
      </w:r>
      <w:r>
        <w:rPr>
          <w:rFonts w:cs="Arial;Arial" w:ascii="Arial;Arial" w:hAnsi="Arial;Arial"/>
          <w:lang w:val="mn-Cyrl-MN"/>
        </w:rPr>
        <w:t xml:space="preserve">.Бадамсүрэн гишүүн байна уу? Д.Балдан-Очир гишүүн яасан бэ? </w:t>
      </w:r>
      <w:r>
        <w:rPr>
          <w:rFonts w:cs="Arial;Arial" w:ascii="Arial;Arial" w:hAnsi="Arial;Arial"/>
          <w:i/>
          <w:iCs/>
          <w:lang w:val="mn-Cyrl-MN"/>
        </w:rPr>
        <w:t>Б</w:t>
      </w:r>
      <w:r>
        <w:rPr>
          <w:rFonts w:cs="Arial;Arial" w:ascii="Arial;Arial" w:hAnsi="Arial;Arial"/>
          <w:lang w:val="mn-Cyrl-MN"/>
        </w:rPr>
        <w:t xml:space="preserve">.Батбаяр. Батжаргалын Батбаяр гишүүн. Байнгын хорооны дарга. Хөдөө аж ахуйн байнгын хорооны дарга малын өвөлжилтийн асуудал нэн чухал асуудал болж яригдана. </w:t>
      </w:r>
      <w:r>
        <w:rPr>
          <w:rFonts w:cs="Arial;Arial" w:ascii="Arial;Arial" w:hAnsi="Arial;Arial"/>
          <w:i/>
          <w:iCs/>
          <w:lang w:val="mn-Cyrl-MN"/>
        </w:rPr>
        <w:t>Су</w:t>
      </w:r>
      <w:r>
        <w:rPr>
          <w:rFonts w:cs="Arial;Arial" w:ascii="Arial;Arial" w:hAnsi="Arial;Arial"/>
          <w:lang w:val="mn-Cyrl-MN"/>
        </w:rPr>
        <w:t xml:space="preserve">.Батболд байна. Э.Бат-Үүл гишүүн яасан юм бэ? </w:t>
      </w:r>
      <w:r>
        <w:rPr>
          <w:rFonts w:cs="Arial;Arial" w:ascii="Arial;Arial" w:hAnsi="Arial;Arial"/>
          <w:i/>
          <w:iCs/>
          <w:lang w:val="mn-Cyrl-MN"/>
        </w:rPr>
        <w:t>Я</w:t>
      </w:r>
      <w:r>
        <w:rPr>
          <w:rFonts w:cs="Arial;Arial" w:ascii="Arial;Arial" w:hAnsi="Arial;Arial"/>
          <w:lang w:val="mn-Cyrl-MN"/>
        </w:rPr>
        <w:t xml:space="preserve">.Батсуурь гишүүн байна. </w:t>
      </w:r>
      <w:r>
        <w:rPr>
          <w:rFonts w:cs="Arial;Arial" w:ascii="Arial;Arial" w:hAnsi="Arial;Arial"/>
          <w:i/>
          <w:iCs/>
          <w:lang w:val="mn-Cyrl-MN"/>
        </w:rPr>
        <w:t>Б</w:t>
      </w:r>
      <w:r>
        <w:rPr>
          <w:rFonts w:cs="Arial;Arial" w:ascii="Arial;Arial" w:hAnsi="Arial;Arial"/>
          <w:lang w:val="mn-Cyrl-MN"/>
        </w:rPr>
        <w:t xml:space="preserve">.Бат-Эрдэнэ гишүүн. Г.Баярсайхан. Р.Буд гишүүн. За Л.Гантөмөр гишүүн. Л.Гүндала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За Хөдөө аж ахуйн байнгын хороон дарга энэ өвлийн бэлтгэл дээр мал аж ахуйн байдлын өвлийн бэлтгэлийн талаар нэлээд анхаарал тавих шаардлага сая хөдөө явж байхад харагдаж байна лээ. Г.Занданшатар гишүүн байна уу, үгүй юу. За Д.Зоригт гишүүн. Э.Мөнх-Очир гишүүн хаана байна. </w:t>
      </w:r>
      <w:r>
        <w:rPr>
          <w:rFonts w:cs="Arial;Arial" w:ascii="Arial;Arial" w:hAnsi="Arial;Arial"/>
          <w:i/>
          <w:iCs/>
          <w:lang w:val="mn-Cyrl-MN"/>
        </w:rPr>
        <w:t>Ж</w:t>
      </w:r>
      <w:r>
        <w:rPr>
          <w:rFonts w:cs="Arial;Arial" w:ascii="Arial;Arial" w:hAnsi="Arial;Arial"/>
          <w:lang w:val="mn-Cyrl-MN"/>
        </w:rPr>
        <w:t xml:space="preserve">.Сүхбаатар гишүүн. </w:t>
      </w:r>
      <w:r>
        <w:rPr>
          <w:rFonts w:cs="Arial;Arial" w:ascii="Arial;Arial" w:hAnsi="Arial;Arial"/>
          <w:i/>
          <w:iCs/>
          <w:lang w:val="mn-Cyrl-MN"/>
        </w:rPr>
        <w:t>Ц</w:t>
      </w:r>
      <w:r>
        <w:rPr>
          <w:rFonts w:cs="Arial;Arial" w:ascii="Arial;Arial" w:hAnsi="Arial;Arial"/>
          <w:lang w:val="mn-Cyrl-MN"/>
        </w:rPr>
        <w:t xml:space="preserve">.Цэнгэл гишүүн байна уу, үгүй юу. За ингээд Засгийн газрын гишүүд ирвэл бол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гишүүд суудлаа эзэлье. За УИХ-ын эрхэм гишүүд ээ. Та бүхний энэ өдрийн амгаланг айлтгая. 2008 оны 12 дугаар сарын 05-ны өдрийн хуралдааныг нээснийг мэдэгдье.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өнөөдрийн Засгийн газрын мэдээллийн цагаар бид 2008-2009 оны өвөлжилтийн бэлтгэл хангах ажлын явцын тухай асуудлаар Ерөнхий сайд С.Баярын мэдээллийг сонсъё. Ингээд Өвөлжилтийн бэлтгэл хангах ажлын явцын тухай Ерөнхий сайд мэдээлэл хийнэ. Ерөнхий сайд С.Баяр таныг индэрт урь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С.Баяр: - </w:t>
      </w:r>
      <w:r>
        <w:rPr>
          <w:rFonts w:cs="Arial;Arial" w:ascii="Arial;Arial" w:hAnsi="Arial;Arial"/>
          <w:lang w:val="mn-Cyrl-MN"/>
        </w:rPr>
        <w:t xml:space="preserve">УИХ-ын дарга, гишүүд 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Ерөнхий сайд миний бие Засгийн газрын мэдээллийн цагаар 2008-2009 оны өвөлжилтийн бэлтгэл хангах ажлын явцын талаар шинээр байгуулагдсан Засгийн газрын анхны мэдээллийг ийнхүү хийж байна. Энэ мэдээллийг 10 дугаар сарын 10-ны өдөр хийх байсан боловч УИХ-ын чуулганы нэгдсэн хуралдааны хуваарьт тодорхой өөрчлөлт орсон тул өнөөдөр хийхээр хойшлуулсан байгаа юм.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Танилцуулгыг тухайн үед эрхэм гишүүдэд хүргүүлсэн байсан. Нэлээд хугацаа өнгөрч статистик мэдээлэл ихээхэн өөрчлөлт гарсан тул танилцуулгыг шинэчилж өнгөрсөн даваа гарагт УИХ-д та бүхэнд тараалгахаар хүргүүлсэн байгаа болно. Манай Засгийн газар байгуулагдсан цагаас эхлэн 2008-2009 оны өвөлжилтийн бэлтгэл ажлыг эрчимжүүлэх талаар холбогдох яамдад чиглэл өгч ажиллаж ирлээ. Тухайлбал, түлш эрчим хүч, мал аж ахуй, зам тээвэр, эмнэлэг сургууль, цэцэрлэг орон сууц, нийтийн аж ахуйн үйлчилгээний байгууллагын өвөлжилтийн бэлтгэл ажлыг хангах тухай асуудлыг 2008 оны 7 дугаар сарын 16-нд Засгийн газрын хуралдаанаар хэлэлцээд өвөлжилтийн бэлтгэл ажлыг хангах зарим арга хэмжээний тухай Засгийн газрын 290 дугаар тогтоол гаргаж холбогдох сайд, аймаг, нийслэлийн Засаг дарга нарт тодорхой асуудлуудаар үүрэг даалгавар өгсөн.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Энэ тогтоолоор Монгол Улсын сайд, Засгийн газрын Хэрэг эрхлэх газрын даргаар ахлуулсан 2008-2009 оны өвөлжилтийн бэлтгэл хангах ажлыг зохицуулж, хяналт тавих үүрэг бүхий ажлын хэсгийг байгуулсан ажиллаж ирлээ. Мөн яамдад өөрсдийн эрхэлсэн асуудлын чиглэлээр тухайн салбартаа өвөлжилтийн бэлтгэл ажлыг зохион байгуулах ажлын хэсэг байгуулж төлөвлөгөө гарган түүнийг мөрдөж </w:t>
      </w:r>
      <w:r>
        <w:rPr>
          <w:rFonts w:cs="Arial;Arial" w:ascii="Arial;Arial" w:hAnsi="Arial;Arial"/>
          <w:i/>
          <w:iCs/>
          <w:lang w:val="mn-Cyrl-MN"/>
        </w:rPr>
        <w:t>ажиллаа</w:t>
      </w:r>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2008-2009 оны өвөлжилтийн бэлтгэл хангах ажлыг зохицуулж, хяналт тавих үүрэг бүхий ажлын хэсгийн хурлыг 3 удаа хийж, Улаанбаатар хот, Говь-Алтай, Завхан аймгийн эрчим хүчний хангамж зэрэг асуудлыг хэлэлцсэн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сгийн газрын 2008 оны 9 дүгээр сарын 5-ны өдрийн хуралдаанд уг ажлын хэсгийн энэ талаарх мэдээлэлтэй танилцаж, зохих шийдвэрийг гаргаж түүнийгээ мөрдөж ажилла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2008-2009 оны өвөлжилтийн бэлтгэл хангах ажлын явцын салбар тус бүрээр танилцуулъя гэж бодо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eastAsia="FreeSerif;Arial Unicode MS" w:cs="Arial;Arial" w:ascii="Arial;Arial" w:hAnsi="Arial;Arial"/>
          <w:b/>
          <w:i/>
          <w:lang w:val="mn-Cyrl-MN"/>
        </w:rPr>
        <w:t>Нэг. Түлш, эрчим хүчний салбарын өвөлжилтийн бэлтгэл хангах талаар.</w:t>
      </w:r>
    </w:p>
    <w:p>
      <w:pPr>
        <w:pStyle w:val="Normal"/>
        <w:jc w:val="both"/>
        <w:rPr>
          <w:rFonts w:ascii="Arial;Arial" w:hAnsi="Arial;Arial" w:eastAsia="FreeSerif;Arial Unicode MS" w:cs="Arial;Arial"/>
          <w:b/>
          <w:b/>
          <w:i/>
          <w:i/>
          <w:lang w:val="mn-Cyrl-MN"/>
        </w:rPr>
      </w:pPr>
      <w:r>
        <w:rPr>
          <w:rFonts w:eastAsia="FreeSerif;Arial Unicode MS" w:cs="Arial;Arial" w:ascii="Arial;Arial" w:hAnsi="Arial;Arial"/>
          <w:b/>
          <w:i/>
          <w:lang w:val="mn-Cyrl-MN"/>
        </w:rPr>
      </w:r>
    </w:p>
    <w:p>
      <w:pPr>
        <w:pStyle w:val="Normal"/>
        <w:autoSpaceDE w:val="false"/>
        <w:jc w:val="both"/>
        <w:rPr/>
      </w:pPr>
      <w:r>
        <w:rPr>
          <w:rFonts w:eastAsia="FreeSerif;Arial Unicode MS" w:cs="Arial;Arial" w:ascii="Arial;Arial" w:hAnsi="Arial;Arial"/>
          <w:lang w:val="mn-Cyrl-MN"/>
        </w:rPr>
        <w:tab/>
        <w:t xml:space="preserve">2008 оны 11 дүгээр сарын 28-ны байдлаар өвөлжилтийн бэлтгэл ажлын явц нүүрсний салбарт 85.0, эрчим хүчний салбарт 91.0 хувь, уурхайнуудын авахад бэлэн нүүрсний нөөц 11 дүгээр сарын 1–ний байдлаар нийт дүнгээрээ 870.0 </w:t>
      </w:r>
      <w:r>
        <w:rPr>
          <w:rFonts w:eastAsia="FreeSerif;Arial Unicode MS" w:cs="Arial;Arial" w:ascii="Arial;Arial" w:hAnsi="Arial;Arial"/>
          <w:i/>
          <w:iCs/>
          <w:lang w:val="mn-Cyrl-MN"/>
        </w:rPr>
        <w:t>мян</w:t>
      </w:r>
      <w:r>
        <w:rPr>
          <w:rFonts w:eastAsia="FreeSerif;Arial Unicode MS" w:cs="Arial;Arial" w:ascii="Arial;Arial" w:hAnsi="Arial;Arial"/>
          <w:lang w:val="mn-Cyrl-MN"/>
        </w:rPr>
        <w:t>.тн байна. Дулааны цахилгаан станцуудын нүүрсний нөөцийг өвлийн их ачааллын үед 20 хоногийн нөөцтэй буюу 260,0 мянган тн байлгахаар төлөвлөсөн боловч 11 дүгээр сарын 25-ны байдлаар 210 мянган тн буюу 13 хоногийн нөөц бүрдүүлж нүүрс нөөцлөлтийг 80,0 хувьд хүргэв. Энэ нь өнгөрсөн оны мөн үетэй харьцуулахад 30.0 хувиар илүү юм.</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УИХ-ын эрхэм гишүүд ээ,</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Та бүхэнд тараасан танилцуулгад дулааны станцуудын нүүрс, мазутын нөөцлөлтийг энэ оны 11 дүгээр сарын 28-ны өдрийн байдлаар дурьдсан байгаа. Тэр үед 4-24 хоногийн нөөцтэй байхаар танилцуулгад тусгагдсан байгаа. Энэ бол бага тоо юм. Тийм ч учраас Эрдэс баялаг, түлш, эрчим хүчний яамнаас үүнд онцгой анхаарч зохих үүрэг даалгавар өгч хяналт тогтоон ажилла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Үүний үр дүнд 2008 оны 12 дугаар сарын 03-ны өдрийн байдлаар станцууд 11-42 хоногийн нүүрсний нөөцтэй байгааг илтгэ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1990 оноос хойш эрчим хүчний эх үүсвэр талдаа буюу цахилгаан станц болон томоохон нүүрсний уурхайд хандивлагч орон, гадаадын зээл, тусламжийн хөрөнгөөр техникийн шинэчлэлт нилээд хийгдсэн. </w:t>
      </w:r>
      <w:r>
        <w:rPr>
          <w:rFonts w:eastAsia="FreeSerif;Arial Unicode MS" w:cs="Arial;Arial" w:ascii="Arial;Arial" w:hAnsi="Arial;Arial"/>
          <w:i/>
          <w:iCs/>
          <w:lang w:val="mn-Cyrl-MN"/>
        </w:rPr>
        <w:t>Дийлэнх</w:t>
      </w:r>
      <w:r>
        <w:rPr>
          <w:rFonts w:eastAsia="FreeSerif;Arial Unicode MS" w:cs="Arial;Arial" w:ascii="Arial;Arial" w:hAnsi="Arial;Arial"/>
          <w:lang w:val="mn-Cyrl-MN"/>
        </w:rPr>
        <w:t xml:space="preserve"> нь хөдөөгийн ард иргэдийг эрчим хүчээр хангахад зориулж шинээр цахилгаан дамжуулах агаарын шугам, дэд станц барихад зарцуулагдсан боловч чухамхүү өмнө нь суурилуулсан цахилгаан шугам сүлжээний тоноглолд хөрөнгө оруулалт бараг хийгдэлгүй 40-50 жил болж байгаагаас эрчим хүчийг дамжуулах, түгээх үйл ажиллагаанд доголдол гарсаар ирлээ. Тухайлбал, 1965 оны үед ашиглалтад орсон 110 </w:t>
      </w:r>
      <w:r>
        <w:rPr>
          <w:rFonts w:eastAsia="FreeSerif;Arial Unicode MS" w:cs="Arial;Arial" w:ascii="Arial;Arial" w:hAnsi="Arial;Arial"/>
          <w:i/>
          <w:iCs/>
          <w:lang w:val="mn-Cyrl-MN"/>
        </w:rPr>
        <w:t>кВ</w:t>
      </w:r>
      <w:r>
        <w:rPr>
          <w:rFonts w:eastAsia="FreeSerif;Arial Unicode MS" w:cs="Arial;Arial" w:ascii="Arial;Arial" w:hAnsi="Arial;Arial"/>
          <w:lang w:val="mn-Cyrl-MN"/>
        </w:rPr>
        <w:t xml:space="preserve">-ын цахилгаан дамжуулах шугам, дэд станцын тоног төхөөрөмж, 1970 оноос өмнө ашиглалтад орсон кабель шугамыг одоо болтол шинэчлэн сольж чадаагүй өдийг хүргэжээ. Улаанбаатар хотод л гэхэд 1970 оноос өмнө ашиглалтад орсон 0,4 </w:t>
      </w:r>
      <w:r>
        <w:rPr>
          <w:rFonts w:eastAsia="FreeSerif;Arial Unicode MS" w:cs="Arial;Arial" w:ascii="Arial;Arial" w:hAnsi="Arial;Arial"/>
          <w:i/>
          <w:iCs/>
          <w:lang w:val="mn-Cyrl-MN"/>
        </w:rPr>
        <w:t>кВ</w:t>
      </w:r>
      <w:r>
        <w:rPr>
          <w:rFonts w:eastAsia="FreeSerif;Arial Unicode MS" w:cs="Arial;Arial" w:ascii="Arial;Arial" w:hAnsi="Arial;Arial"/>
          <w:lang w:val="mn-Cyrl-MN"/>
        </w:rPr>
        <w:t xml:space="preserve">-ын 102 км, 6-10 </w:t>
      </w:r>
      <w:r>
        <w:rPr>
          <w:rFonts w:eastAsia="FreeSerif;Arial Unicode MS" w:cs="Arial;Arial" w:ascii="Arial;Arial" w:hAnsi="Arial;Arial"/>
          <w:i/>
          <w:iCs/>
          <w:lang w:val="mn-Cyrl-MN"/>
        </w:rPr>
        <w:t>кВ</w:t>
      </w:r>
      <w:r>
        <w:rPr>
          <w:rFonts w:eastAsia="FreeSerif;Arial Unicode MS" w:cs="Arial;Arial" w:ascii="Arial;Arial" w:hAnsi="Arial;Arial"/>
          <w:lang w:val="mn-Cyrl-MN"/>
        </w:rPr>
        <w:t xml:space="preserve">-ын 84 км, 1971-1980 онд ашиглалтад орсон 0,4 </w:t>
      </w:r>
      <w:r>
        <w:rPr>
          <w:rFonts w:eastAsia="FreeSerif;Arial Unicode MS" w:cs="Arial;Arial" w:ascii="Arial;Arial" w:hAnsi="Arial;Arial"/>
          <w:i/>
          <w:iCs/>
          <w:lang w:val="mn-Cyrl-MN"/>
        </w:rPr>
        <w:t>кВ</w:t>
      </w:r>
      <w:r>
        <w:rPr>
          <w:rFonts w:eastAsia="FreeSerif;Arial Unicode MS" w:cs="Arial;Arial" w:ascii="Arial;Arial" w:hAnsi="Arial;Arial"/>
          <w:lang w:val="mn-Cyrl-MN"/>
        </w:rPr>
        <w:t xml:space="preserve">-ын 66 км, 6-10 </w:t>
      </w:r>
      <w:r>
        <w:rPr>
          <w:rFonts w:eastAsia="FreeSerif;Arial Unicode MS" w:cs="Arial;Arial" w:ascii="Arial;Arial" w:hAnsi="Arial;Arial"/>
          <w:i/>
          <w:iCs/>
          <w:lang w:val="mn-Cyrl-MN"/>
        </w:rPr>
        <w:t>кВ</w:t>
      </w:r>
      <w:r>
        <w:rPr>
          <w:rFonts w:eastAsia="FreeSerif;Arial Unicode MS" w:cs="Arial;Arial" w:ascii="Arial;Arial" w:hAnsi="Arial;Arial"/>
          <w:lang w:val="mn-Cyrl-MN"/>
        </w:rPr>
        <w:t xml:space="preserve">-ын 207км, 1981-1990 онд ашиглалтад орсон 0,4 </w:t>
      </w:r>
      <w:r>
        <w:rPr>
          <w:rFonts w:eastAsia="FreeSerif;Arial Unicode MS" w:cs="Arial;Arial" w:ascii="Arial;Arial" w:hAnsi="Arial;Arial"/>
          <w:i/>
          <w:iCs/>
          <w:lang w:val="mn-Cyrl-MN"/>
        </w:rPr>
        <w:t>кВ</w:t>
      </w:r>
      <w:r>
        <w:rPr>
          <w:rFonts w:eastAsia="FreeSerif;Arial Unicode MS" w:cs="Arial;Arial" w:ascii="Arial;Arial" w:hAnsi="Arial;Arial"/>
          <w:lang w:val="mn-Cyrl-MN"/>
        </w:rPr>
        <w:t xml:space="preserve">-ын 145 км кабель шугамыг өнөөдрийг хүртэл дорвитой шинэчлээгүй ашигласаар ирсэн бодит байдал бидэнд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Улаанбаатар хотын дулааны цахилгаан станцуудын дулааны нийлбэр хүчин чадал 1585,0 </w:t>
      </w:r>
      <w:r>
        <w:rPr>
          <w:rFonts w:eastAsia="FreeSerif;Arial Unicode MS" w:cs="Arial;Arial" w:ascii="Arial;Arial" w:hAnsi="Arial;Arial"/>
          <w:i/>
          <w:iCs/>
          <w:lang w:val="mn-Cyrl-MN"/>
        </w:rPr>
        <w:t>Гкал</w:t>
      </w:r>
      <w:r>
        <w:rPr>
          <w:rFonts w:eastAsia="FreeSerif;Arial Unicode MS" w:cs="Arial;Arial" w:ascii="Arial;Arial" w:hAnsi="Arial;Arial"/>
          <w:lang w:val="mn-Cyrl-MN"/>
        </w:rPr>
        <w:t>/</w:t>
      </w:r>
      <w:r>
        <w:rPr>
          <w:rFonts w:eastAsia="FreeSerif;Arial Unicode MS" w:cs="Arial;Arial" w:ascii="Arial;Arial" w:hAnsi="Arial;Arial"/>
          <w:i/>
          <w:iCs/>
          <w:lang w:val="mn-Cyrl-MN"/>
        </w:rPr>
        <w:t>ц</w:t>
      </w:r>
      <w:r>
        <w:rPr>
          <w:rFonts w:eastAsia="FreeSerif;Arial Unicode MS" w:cs="Arial;Arial" w:ascii="Arial;Arial" w:hAnsi="Arial;Arial"/>
          <w:lang w:val="mn-Cyrl-MN"/>
        </w:rPr>
        <w:t xml:space="preserve">, хэрэглэгчдийн төслийн ачаалал 1448 </w:t>
      </w:r>
      <w:r>
        <w:rPr>
          <w:rFonts w:eastAsia="FreeSerif;Arial Unicode MS" w:cs="Arial;Arial" w:ascii="Arial;Arial" w:hAnsi="Arial;Arial"/>
          <w:i/>
          <w:iCs/>
          <w:lang w:val="mn-Cyrl-MN"/>
        </w:rPr>
        <w:t>Гкал</w:t>
      </w:r>
      <w:r>
        <w:rPr>
          <w:rFonts w:eastAsia="FreeSerif;Arial Unicode MS" w:cs="Arial;Arial" w:ascii="Arial;Arial" w:hAnsi="Arial;Arial"/>
          <w:lang w:val="mn-Cyrl-MN"/>
        </w:rPr>
        <w:t>/</w:t>
      </w:r>
      <w:r>
        <w:rPr>
          <w:rFonts w:eastAsia="FreeSerif;Arial Unicode MS" w:cs="Arial;Arial" w:ascii="Arial;Arial" w:hAnsi="Arial;Arial"/>
          <w:i/>
          <w:iCs/>
          <w:lang w:val="mn-Cyrl-MN"/>
        </w:rPr>
        <w:t>ц</w:t>
      </w:r>
      <w:r>
        <w:rPr>
          <w:rFonts w:eastAsia="FreeSerif;Arial Unicode MS" w:cs="Arial;Arial" w:ascii="Arial;Arial" w:hAnsi="Arial;Arial"/>
          <w:lang w:val="mn-Cyrl-MN"/>
        </w:rPr>
        <w:t xml:space="preserve">, нөөц 137 </w:t>
      </w:r>
      <w:r>
        <w:rPr>
          <w:rFonts w:eastAsia="FreeSerif;Arial Unicode MS" w:cs="Arial;Arial" w:ascii="Arial;Arial" w:hAnsi="Arial;Arial"/>
          <w:i/>
          <w:iCs/>
          <w:lang w:val="mn-Cyrl-MN"/>
        </w:rPr>
        <w:t>Гкал</w:t>
      </w:r>
      <w:r>
        <w:rPr>
          <w:rFonts w:eastAsia="FreeSerif;Arial Unicode MS" w:cs="Arial;Arial" w:ascii="Arial;Arial" w:hAnsi="Arial;Arial"/>
          <w:lang w:val="mn-Cyrl-MN"/>
        </w:rPr>
        <w:t>/</w:t>
      </w:r>
      <w:r>
        <w:rPr>
          <w:rFonts w:eastAsia="FreeSerif;Arial Unicode MS" w:cs="Arial;Arial" w:ascii="Arial;Arial" w:hAnsi="Arial;Arial"/>
          <w:i/>
          <w:iCs/>
          <w:lang w:val="mn-Cyrl-MN"/>
        </w:rPr>
        <w:t>ц</w:t>
      </w:r>
      <w:r>
        <w:rPr>
          <w:rFonts w:eastAsia="FreeSerif;Arial Unicode MS" w:cs="Arial;Arial" w:ascii="Arial;Arial" w:hAnsi="Arial;Arial"/>
          <w:lang w:val="mn-Cyrl-MN"/>
        </w:rPr>
        <w:t xml:space="preserve"> байна. Энэ нь нийт хүн амын бараг тэн хагас нь оршин сууж байгаа нийслэл хотын хувьд ерөнхийдөө дулааны чадлын нөөцгүй болж байгаагийн илрэл юм. Улиастайн аманд барихаар төлөвлөөд байгаа Улаанбаатар хотын 5 дахь эх /цахилгаанаар 300 </w:t>
      </w:r>
      <w:r>
        <w:rPr>
          <w:rFonts w:eastAsia="FreeSerif;Arial Unicode MS" w:cs="Arial;Arial" w:ascii="Arial;Arial" w:hAnsi="Arial;Arial"/>
          <w:i/>
          <w:iCs/>
          <w:lang w:val="mn-Cyrl-MN"/>
        </w:rPr>
        <w:t>МВт</w:t>
      </w:r>
      <w:r>
        <w:rPr>
          <w:rFonts w:eastAsia="FreeSerif;Arial Unicode MS" w:cs="Arial;Arial" w:ascii="Arial;Arial" w:hAnsi="Arial;Arial"/>
          <w:lang w:val="mn-Cyrl-MN"/>
        </w:rPr>
        <w:t xml:space="preserve">, дулаанаар 700 </w:t>
      </w:r>
      <w:r>
        <w:rPr>
          <w:rFonts w:eastAsia="FreeSerif;Arial Unicode MS" w:cs="Arial;Arial" w:ascii="Arial;Arial" w:hAnsi="Arial;Arial"/>
          <w:i/>
          <w:iCs/>
          <w:lang w:val="mn-Cyrl-MN"/>
        </w:rPr>
        <w:t>Гкал</w:t>
      </w:r>
      <w:r>
        <w:rPr>
          <w:rFonts w:eastAsia="FreeSerif;Arial Unicode MS" w:cs="Arial;Arial" w:ascii="Arial;Arial" w:hAnsi="Arial;Arial"/>
          <w:lang w:val="mn-Cyrl-MN"/>
        </w:rPr>
        <w:t>/</w:t>
      </w:r>
      <w:r>
        <w:rPr>
          <w:rFonts w:eastAsia="FreeSerif;Arial Unicode MS" w:cs="Arial;Arial" w:ascii="Arial;Arial" w:hAnsi="Arial;Arial"/>
          <w:i/>
          <w:iCs/>
          <w:lang w:val="mn-Cyrl-MN"/>
        </w:rPr>
        <w:t>ц</w:t>
      </w:r>
      <w:r>
        <w:rPr>
          <w:rFonts w:eastAsia="FreeSerif;Arial Unicode MS" w:cs="Arial;Arial" w:ascii="Arial;Arial" w:hAnsi="Arial;Arial"/>
          <w:lang w:val="mn-Cyrl-MN"/>
        </w:rPr>
        <w:t xml:space="preserve"> хүчин чадалтай/ үүсвэрийг баригдах хүртэл хугацаанд хотын зүүн хэсэгт насос станцуудын хүчин чадал, шугамын нэвтрүүлэх чадвар хязгаарлагдахаас өөр аргагүй гэдгийг шууд хэлэх хэрэгтэй. Иймд Улаанбаатар хотын цахилгаан, дулааны өсөн нэмэгдэж байгаа хэрэгцээг хангахын тулд 5 дахь эх үүсвэр болох тус цахилгаан станцыг яаралтай барьж ашиглалтад оруулах шаардлага хурцаар тулгарч байгааг энд дурдъя.</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Өнөөгийн байдлаар эрчим хүчний салбарын төвийн бүсийн томоохон дулааны цахилгаан станцууд болох Улаанбаатар хотын 2, 3, 4 дүгээр цахилгаан станц, Эрдэнэт, Дорнодын дулааны цахилгаан станцууд өвөлжилтийн бэлтгэл ажлаа сайн хангасан Засгийн газар үзэж байга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r>
      <w:r>
        <w:rPr>
          <w:rFonts w:eastAsia="FreeSerif;Arial Unicode MS" w:cs="Arial;Arial" w:ascii="Arial;Arial" w:hAnsi="Arial;Arial"/>
          <w:i/>
          <w:iCs/>
          <w:lang w:val="mn-Cyrl-MN"/>
        </w:rPr>
        <w:t>Ашиглалтанд</w:t>
      </w:r>
      <w:r>
        <w:rPr>
          <w:rFonts w:eastAsia="FreeSerif;Arial Unicode MS" w:cs="Arial;Arial" w:ascii="Arial;Arial" w:hAnsi="Arial;Arial"/>
          <w:lang w:val="mn-Cyrl-MN"/>
        </w:rPr>
        <w:t xml:space="preserve"> орсон цагаасаа эхлэн үйл ажиллагаа нь доголдож хэрэглэгчдийг эрчим хүчээр байнга тасалдуулж, жил бүр ихээхэн хэмжээний хөрөнгийг Засгийн газраас шийдвэрлүүлэн байж арай ядан өвөлжиж байдаг Даланзадгадын дулааны цахилгаан станцын үйл ажиллагааг Засгийн газрын 2008 оны 5 дугаар сарын 7-ны өдрийн хуралдаанаар хэлэлцэж Засгийн газрын 2008 оны 171 дүгээр тогтоол гарган тус станцыг “ДЦС-4” ХК-д хариуцуулан, охин компани хэлбэрээр ажиллуулах шийдвэр гаргасан юм. Хэдийгээр тус станцын засвар шинэчлэлтэд шаардагдах хөрөнгө нь улсын төсвийн тодотголоор оройтож шийдвэрлэгдсэн ч гэсэн “ДЦС-4” ХК нь өөрийн хөрөнгөөр тус станцын засвар шинэчлэлийн гол ажлуудыг цаг алдалгүй хийснийг өнөөдөр зориуд цохон тэмдэглэ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Ийнхүү “ДЦС-4” ХК-ийн удирдлага, инженер техникийн ажилтнууд уг ажлыг сайн удирдаж зохион байгуулсны үр дүнд тус станцын үйл ажиллагаа тогтворжсон явдал нь удирдлага, зохион байгуулалт, сахилга хариуцлага хаана сайн байна тэнд ажил сайн байдгийн нэг тодорхой жишээ боллоо гэж гэж зориуд хэлэхийг хүсэ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Даланзадгадын дулааны станцын үйл ажиллагаа тогтворжиж байгаа гол нөхцөл нь хөрөнгө санхүүгийн дэмжлэгээс гадна боловсон хүчний мэдлэг, чадвар, сахилга хариуцлага нэн дутагдалтай байсныг бас давхар харуулж байгаа юм. Гэхдээ энэ станцын хэвийн үйл ажиллагааг бүрэн хангах урсгал зардал бага зэрэг дутагдаж байгааг цаашид бас анхаарч ажиллах шаардлагатайг Засгийн газар ойлгож ухамсарлаж байга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Энэ өвөл Улаанбаатар хотын цахилгаан хангамжийн найдвартай байдалд онцгой анхаарах шаардлагатай байна. Үүнд:</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Улаанбаатар хотын Хайлаастын 110 </w:t>
      </w:r>
      <w:r>
        <w:rPr>
          <w:rFonts w:eastAsia="FreeSerif;Arial Unicode MS" w:cs="Arial;Arial" w:ascii="Arial;Arial" w:hAnsi="Arial;Arial"/>
          <w:i/>
          <w:iCs/>
          <w:lang w:val="mn-Cyrl-MN"/>
        </w:rPr>
        <w:t>кВ</w:t>
      </w:r>
      <w:r>
        <w:rPr>
          <w:rFonts w:eastAsia="FreeSerif;Arial Unicode MS" w:cs="Arial;Arial" w:ascii="Arial;Arial" w:hAnsi="Arial;Arial"/>
          <w:lang w:val="mn-Cyrl-MN"/>
        </w:rPr>
        <w:t>-ын цахилгаан дамжуулах агаарын шугам – 5.6 км, 2</w:t>
      </w:r>
      <w:r>
        <w:rPr>
          <w:rFonts w:eastAsia="FreeSerif;Arial Unicode MS" w:cs="Arial;Arial" w:ascii="Arial;Arial" w:hAnsi="Arial;Arial"/>
          <w:i/>
          <w:iCs/>
          <w:lang w:val="mn-Cyrl-MN"/>
        </w:rPr>
        <w:t>х</w:t>
      </w:r>
      <w:r>
        <w:rPr>
          <w:rFonts w:eastAsia="FreeSerif;Arial Unicode MS" w:cs="Arial;Arial" w:ascii="Arial;Arial" w:hAnsi="Arial;Arial"/>
          <w:lang w:val="mn-Cyrl-MN"/>
        </w:rPr>
        <w:t xml:space="preserve">16 </w:t>
      </w:r>
      <w:r>
        <w:rPr>
          <w:rFonts w:eastAsia="FreeSerif;Arial Unicode MS" w:cs="Arial;Arial" w:ascii="Arial;Arial" w:hAnsi="Arial;Arial"/>
          <w:i/>
          <w:iCs/>
          <w:lang w:val="mn-Cyrl-MN"/>
        </w:rPr>
        <w:t>МВт</w:t>
      </w:r>
      <w:r>
        <w:rPr>
          <w:rFonts w:eastAsia="FreeSerif;Arial Unicode MS" w:cs="Arial;Arial" w:ascii="Arial;Arial" w:hAnsi="Arial;Arial"/>
          <w:lang w:val="mn-Cyrl-MN"/>
        </w:rPr>
        <w:t xml:space="preserve">-ын чадалтай 110/35/10 </w:t>
      </w:r>
      <w:r>
        <w:rPr>
          <w:rFonts w:eastAsia="FreeSerif;Arial Unicode MS" w:cs="Arial;Arial" w:ascii="Arial;Arial" w:hAnsi="Arial;Arial"/>
          <w:i/>
          <w:iCs/>
          <w:lang w:val="mn-Cyrl-MN"/>
        </w:rPr>
        <w:t>кВ</w:t>
      </w:r>
      <w:r>
        <w:rPr>
          <w:rFonts w:eastAsia="FreeSerif;Arial Unicode MS" w:cs="Arial;Arial" w:ascii="Arial;Arial" w:hAnsi="Arial;Arial"/>
          <w:lang w:val="mn-Cyrl-MN"/>
        </w:rPr>
        <w:t xml:space="preserve">-ын дэд станц, </w:t>
      </w:r>
      <w:r>
        <w:rPr>
          <w:rFonts w:eastAsia="FreeSerif;Arial Unicode MS" w:cs="Arial;Arial" w:ascii="Arial;Arial" w:hAnsi="Arial;Arial"/>
          <w:i/>
          <w:iCs/>
          <w:lang w:val="mn-Cyrl-MN"/>
        </w:rPr>
        <w:t>Соёолжийн</w:t>
      </w:r>
      <w:r>
        <w:rPr>
          <w:rFonts w:eastAsia="FreeSerif;Arial Unicode MS" w:cs="Arial;Arial" w:ascii="Arial;Arial" w:hAnsi="Arial;Arial"/>
          <w:lang w:val="mn-Cyrl-MN"/>
        </w:rPr>
        <w:t xml:space="preserve"> дэд станцын ажил удаашралтай байна. Хэрэв Хайлааст, Соёолж дэд өртөөнүүдийг </w:t>
      </w:r>
      <w:r>
        <w:rPr>
          <w:rFonts w:eastAsia="FreeSerif;Arial Unicode MS" w:cs="Arial;Arial" w:ascii="Arial;Arial" w:hAnsi="Arial;Arial"/>
          <w:i/>
          <w:iCs/>
          <w:lang w:val="mn-Cyrl-MN"/>
        </w:rPr>
        <w:t>ашиглалтанд</w:t>
      </w:r>
      <w:r>
        <w:rPr>
          <w:rFonts w:eastAsia="FreeSerif;Arial Unicode MS" w:cs="Arial;Arial" w:ascii="Arial;Arial" w:hAnsi="Arial;Arial"/>
          <w:lang w:val="mn-Cyrl-MN"/>
        </w:rPr>
        <w:t xml:space="preserve"> оруулсан бол Умард болон Дорнод зэрэг өнөөдрийн байдлаар хамгийн ихээр ачаалагдсан дэд өртөөнүүдийн ачаалал хөнгөлөгдөх байсан.</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Мөн хариуцлагагүй төрийн албан хаагч хавар, зун, намаржингаа улс төржиж, найр наадам хийж байсны хор уршгийн нэг тод илрэл нь Хэнтий аймгийн Бэрх тосгонд үүсээд байгаа нөхцөл байдал гэж хэлж болно.</w:t>
      </w:r>
    </w:p>
    <w:p>
      <w:pPr>
        <w:pStyle w:val="Normal"/>
        <w:jc w:val="both"/>
        <w:rPr>
          <w:rFonts w:ascii="Arial;Arial" w:hAnsi="Arial;Arial" w:eastAsia="FreeSerif;Arial Unicode MS" w:cs="Arial;Arial"/>
          <w:b/>
          <w:b/>
          <w:lang w:val="mn-Cyrl-MN"/>
        </w:rPr>
      </w:pPr>
      <w:r>
        <w:rPr>
          <w:rFonts w:eastAsia="FreeSerif;Arial Unicode MS" w:cs="Arial;Arial" w:ascii="Arial;Arial" w:hAnsi="Arial;Arial"/>
          <w:b/>
          <w:lang w:val="mn-Cyrl-MN"/>
        </w:rPr>
      </w:r>
    </w:p>
    <w:p>
      <w:pPr>
        <w:pStyle w:val="Normal"/>
        <w:autoSpaceDE w:val="false"/>
        <w:jc w:val="both"/>
        <w:rPr/>
      </w:pPr>
      <w:r>
        <w:rPr>
          <w:rFonts w:eastAsia="FreeSerif;Arial Unicode MS" w:cs="Arial;Arial" w:ascii="Arial;Arial" w:hAnsi="Arial;Arial"/>
          <w:lang w:val="mn-Cyrl-MN"/>
        </w:rPr>
        <w:tab/>
        <w:t xml:space="preserve">Би 2008 оны 5 дугаар сарын сүүлээр зүүн аймгуудад албан томилолтоор ажиллах үед Хэнтий аймгийн Бэрх тосгоны ард иргэд дулааны станцын үйл ажиллагаа доголдож хүндхэн өвөлждөг тухайгаа танилцуулсны дагуу </w:t>
      </w:r>
      <w:r>
        <w:rPr>
          <w:rFonts w:eastAsia="FreeSerif;Arial Unicode MS" w:cs="Arial;Arial" w:ascii="Arial;Arial" w:hAnsi="Arial;Arial"/>
          <w:i/>
          <w:iCs/>
          <w:lang w:val="mn-Cyrl-MN"/>
        </w:rPr>
        <w:t>ТЭХЯ</w:t>
      </w:r>
      <w:r>
        <w:rPr>
          <w:rFonts w:eastAsia="FreeSerif;Arial Unicode MS" w:cs="Arial;Arial" w:ascii="Arial;Arial" w:hAnsi="Arial;Arial"/>
          <w:lang w:val="mn-Cyrl-MN"/>
        </w:rPr>
        <w:t>-ны /хуучин нэрээр/ ажлын хэсгийг тус тосгоны дулааны станц, дулаан хангамжийн шугам сүлжээ, усан хангамжийн сүлжээний байдалтай танилцаж, цаашид үйл ажиллагааг хэрхэн сайжруулах талаар санал боловсруулах үүрэг өгсний дагуу Засгийн газрын хуралдаанаар уг асуудлыг хэлэлцээд “Бэрх тосгоны дулааны станцын талаар авах зарим арга хэмжээний тухай” Засгийн газрын 259 дүгээр тогтоолыг гаргасан.</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Энэ тогтоолын дагуу Бэрх тосгоны дулааны станцыг сэргээн засварлах ажил хийгдсэн. Гэтэл энэ ажил дуусан усаар дүүргэх ажил эхлэхэд Бэрх тосгоны дулааны </w:t>
      </w:r>
      <w:r>
        <w:rPr>
          <w:rFonts w:eastAsia="FreeSerif;Arial Unicode MS" w:cs="Arial;Arial" w:ascii="Arial;Arial" w:hAnsi="Arial;Arial"/>
          <w:i/>
          <w:iCs/>
          <w:lang w:val="mn-Cyrl-MN"/>
        </w:rPr>
        <w:t>магистралийн</w:t>
      </w:r>
      <w:r>
        <w:rPr>
          <w:rFonts w:eastAsia="FreeSerif;Arial Unicode MS" w:cs="Arial;Arial" w:ascii="Arial;Arial" w:hAnsi="Arial;Arial"/>
          <w:lang w:val="mn-Cyrl-MN"/>
        </w:rPr>
        <w:t xml:space="preserve"> 5 км шугам, нийт 22 орон сууцны инженерийн шугам сүлжээ, 82 айлын халаах хэрэгслүүд, мөн ерөнхий боловсролын сургууль, сум дундын эмнэлэг болон цэцэрлэг зэрэг 8 аж ахуйн нэгж, албан байгууллагын шугам сүлжээ, халаах хэрэгслүүд хөлдсөн байна.</w:t>
      </w:r>
    </w:p>
    <w:p>
      <w:pPr>
        <w:pStyle w:val="Normal"/>
        <w:jc w:val="both"/>
        <w:rPr>
          <w:rFonts w:ascii="Arial;Arial" w:hAnsi="Arial;Arial" w:eastAsia="FreeSerif;Arial Unicode MS" w:cs="Arial;Arial"/>
          <w:b/>
          <w:b/>
          <w:lang w:val="mn-Cyrl-MN"/>
        </w:rPr>
      </w:pPr>
      <w:r>
        <w:rPr>
          <w:rFonts w:eastAsia="FreeSerif;Arial Unicode MS" w:cs="Arial;Arial" w:ascii="Arial;Arial" w:hAnsi="Arial;Arial"/>
          <w:b/>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Засгийн газрын 2008 оны 259 дүгээр тогтоолын 3 дахь заалт хэрэгжээгүй, өөрөөр хэлбэл “Бэрх-Уул”ХК компанийг хувьчилж авсан “Эрдэнэс” багийн Төрийн өмчийн хороотой байгуулсан гэрээний хугацаа дууссантай холбогдуулан Бэрх тосгоны дулааны станц, дулааны шугам сүлжээ, цэвэр ус хангамжийн байгууламжийг орон нутгийн өмчид шилжүүлэх асуудлыг зохих журмын дагуу шийдвэрлүүлэх асуудлыг Төрийн өмчийн хороо, Хэнтий аймгийн ИТХ, Засаг дарга, Бэрх тосгоны Засаг дарга, ИТХ-ын удирдлага хэрэгжүүлээгүйгээс тосгоны инженерийн шугам сүлжээнд тавих хараа хяналт суларсан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Үүний улмаас “Бэрх уул” ХХК сум, орон нутгийн удирдлага, сүлжээний усыг хавар бүрэн буулгаагүй, шавхаагүй байснаас хөлдөлт үүсэх нөхцөлийг бүрдүүлсэн гэж </w:t>
      </w:r>
      <w:r>
        <w:rPr>
          <w:rFonts w:eastAsia="FreeSerif;Arial Unicode MS" w:cs="Arial;Arial" w:ascii="Arial;Arial" w:hAnsi="Arial;Arial"/>
          <w:i/>
          <w:iCs/>
          <w:lang w:val="mn-Cyrl-MN"/>
        </w:rPr>
        <w:t>УМХГ</w:t>
      </w:r>
      <w:r>
        <w:rPr>
          <w:rFonts w:eastAsia="FreeSerif;Arial Unicode MS" w:cs="Arial;Arial" w:ascii="Arial;Arial" w:hAnsi="Arial;Arial"/>
          <w:lang w:val="mn-Cyrl-MN"/>
        </w:rPr>
        <w:t xml:space="preserve">-ын улсын байцаагчийн 2008 оны 11 дүгээр сарын 28-ны өдрийн дүгнэлтэд дурьдсан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Энэ талаар Засгийн газрын 2008 оны 12 дугаар сарын 1-ний өдрийн хуралдаанаар авч хэлэлцээд “Хэнтий аймгийн Бэрх тосгонд үүсэн нөхцөл байдалтай холбогдуулж авах зарим арга хэмжээний тухай” Засгийн газрын тогтоол гарган, учирсан хохирлыг арилгах, Бэрх тосгоны дулаан, цэвэр, бохир усны шугам сүлжээний хөлдөлтийг арилгах, сэргээн засварлах үйл ажиллагааг шуурхай авч хэрэгжүүлж эхлээд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Энэ тогтоолоор Бэрх тосгоны дулааны шугам хоолойг хөлдөлтийг арилгах, сэргээн засварлах үйл ажиллагааг шуурхай авч хэрэгжүүлж эхлээд байна. Энэ арга хэмжээнд нийтдээ бараг 300-гаад сая төгрөг Засгийн газрын нөөц </w:t>
      </w:r>
      <w:r>
        <w:rPr>
          <w:rFonts w:eastAsia="FreeSerif;Arial Unicode MS" w:cs="Arial;Arial" w:ascii="Arial;Arial" w:hAnsi="Arial;Arial"/>
          <w:i/>
          <w:iCs/>
          <w:lang w:val="mn-Cyrl-MN"/>
        </w:rPr>
        <w:t>хөрөнгөнөөс</w:t>
      </w:r>
      <w:r>
        <w:rPr>
          <w:rFonts w:eastAsia="FreeSerif;Arial Unicode MS" w:cs="Arial;Arial" w:ascii="Arial;Arial" w:hAnsi="Arial;Arial"/>
          <w:lang w:val="mn-Cyrl-MN"/>
        </w:rPr>
        <w:t xml:space="preserve"> зарцуулсныг УИХ-ын эрхэм гишүүдэд сонордуулж байна. </w:t>
      </w:r>
    </w:p>
    <w:p>
      <w:pPr>
        <w:pStyle w:val="Normal"/>
        <w:jc w:val="both"/>
        <w:rPr>
          <w:rFonts w:ascii="Arial;Arial" w:hAnsi="Arial;Arial" w:eastAsia="FreeSerif;Arial Unicode MS" w:cs="Arial;Arial"/>
          <w:b/>
          <w:b/>
          <w:lang w:val="mn-Cyrl-MN"/>
        </w:rPr>
      </w:pPr>
      <w:r>
        <w:rPr>
          <w:rFonts w:eastAsia="FreeSerif;Arial Unicode MS" w:cs="Arial;Arial" w:ascii="Arial;Arial" w:hAnsi="Arial;Arial"/>
          <w:b/>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Засгийн газрын дээрх тогтоолоор Бэрх тосгоны дулааны шугам, хоолойг хөлдөлтөөс гаргаж, аваарын нөхцөл байдлыг арилгаж хэвийн үйл ажиллагааг хангахад шаардагдах 298.6 сая төгрөгийг Засгийн газрын нөөц сангаас гаргах, үүссэн нөхцөл байдалд нөлөөлсөн хүчин зүйл, хамгийн гол нь хариуцлага алдсан албан тушаалтныг тогтоож, холбогдох хууль тогтоомжийн дагуу хариуцлага тооцохоор шийдвэрлэсэн болно.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2008 оны 12 дугаар сарын 3-ны байдлаар дулааны станцын 1,3-р зуухнуудыг галлаж ажилд бэлэн болгосон. Уурхайн гүний уснаас зуухны тэжээлийн усны шугамын хөлдөлтийг гаргасан, цоорч, хагарсан хэсгүүдийг гагнаж засварлаж ерөнхийдөө дуусаад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Дулааны 5 км урт төв шугамын хөлдөлтийг бүрэн арилган </w:t>
      </w:r>
      <w:r>
        <w:rPr>
          <w:rFonts w:eastAsia="FreeSerif;Arial Unicode MS" w:cs="Arial;Arial" w:ascii="Arial;Arial" w:hAnsi="Arial;Arial"/>
          <w:i/>
          <w:iCs/>
          <w:lang w:val="mn-Cyrl-MN"/>
        </w:rPr>
        <w:t>засч</w:t>
      </w:r>
      <w:r>
        <w:rPr>
          <w:rFonts w:eastAsia="FreeSerif;Arial Unicode MS" w:cs="Arial;Arial" w:ascii="Arial;Arial" w:hAnsi="Arial;Arial"/>
          <w:lang w:val="mn-Cyrl-MN"/>
        </w:rPr>
        <w:t xml:space="preserve"> ажиллагаанд оруулсан. Мөн орон сууцны 7 байр, цэцэрлэгийн халаалтыг өгөөд байна. Эмнэлэг, сургуулийн халаалтыг өгөхөд ерөнхийдөө бэлэн болгосон гэж надад илтгэсэн. Дулааны төв шугамуудыг бүрэн сэргээсэн тул түүнээс салаалсан шугамууд болон орон сууцны байруудын дотоод шугам сүлжээг засварлаад дуусвал халаалтыг өгөх бүрэн боломжтой болох юм.</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r>
      <w:r>
        <w:rPr>
          <w:rFonts w:eastAsia="FreeSerif;Arial Unicode MS" w:cs="Arial;Arial" w:ascii="Arial;Arial" w:hAnsi="Arial;Arial"/>
          <w:b/>
          <w:i/>
          <w:lang w:val="mn-Cyrl-MN"/>
        </w:rPr>
        <w:t xml:space="preserve">Хоёр. Нийтийн аж ахуй үйлчилгээний салбарын өвөлжилтийн бэлтгэлийн талаар.  </w:t>
      </w:r>
    </w:p>
    <w:p>
      <w:pPr>
        <w:pStyle w:val="Normal"/>
        <w:autoSpaceDE w:val="false"/>
        <w:jc w:val="both"/>
        <w:rPr>
          <w:rFonts w:ascii="Arial;Arial" w:hAnsi="Arial;Arial" w:eastAsia="FreeSerif;Arial Unicode MS" w:cs="Arial;Arial"/>
          <w:b/>
          <w:b/>
          <w:i/>
          <w:i/>
          <w:lang w:val="mn-Cyrl-MN"/>
        </w:rPr>
      </w:pPr>
      <w:r>
        <w:rPr>
          <w:rFonts w:eastAsia="FreeSerif;Arial Unicode MS" w:cs="Arial;Arial" w:ascii="Arial;Arial" w:hAnsi="Arial;Arial"/>
          <w:b/>
          <w:i/>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Аймаг, нийслэлийн ус суваг, орон сууц, нийтийн аж ахуйн байгууллагын дүнгээр 2008 оны 11 дугаар сарын 25-ны байдлаар өвөлжилтийн бэлтгэл ажлын төлөвлөгөөний биелэлт 90.0 хувьтай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Нийтийн аж ахуйн байгууллагын өвлийн бэлтгэл ажлын явц харьцангуй сайн байгаа боловч Булган, Хэнтий, Сүхбаатар аймаг, Багануур дүүргийн нийтийн аж ахуйн байгууллагын төлөвлөсөн ажлын биелэлт 57-80 хувьтай байна. Энэ нь хөрөнгө санхүү, ажлын зохион байгуулалт, Азийн хөгжлийн банкны хөнгөлөлттэй зээлээр хэрэгжиж байгаа ”Орон нутгийн хотуудын нийтийн аж ахуйг сайжруулах 2 дахь шатны төсөл”-ийн ажлын явц удааширсан зэргээс шалтгаалсан.</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Харин Завханы “Амь-ус Трейд” ХХК, Дархан-Уулын нийтийн аж ахуйн үйлчилгээний газар, Өмнөговь аймгийн “Гүний-ус” ХХК, Улаанбаатар хотын Ус сувгийг удирдах газар зэрэг нийтийн аж ахуйн үйлчилгээний байгууллагууд 2008-2009 оны өвлийн бэлтгэл ажлыг хугацаанд нь сайн хэрэгжүүлжээ гэж үнэл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Засгийн газрын 2008 оны 290 дүгээр тогтоолоор АХБ-ны </w:t>
      </w:r>
      <w:r>
        <w:rPr>
          <w:rFonts w:eastAsia="FreeSerif;Arial Unicode MS" w:cs="Arial;Arial" w:ascii="Arial;Arial" w:hAnsi="Arial;Arial"/>
          <w:i/>
          <w:iCs/>
          <w:lang w:val="mn-Cyrl-MN"/>
        </w:rPr>
        <w:t>хөнгөлттэй</w:t>
      </w:r>
      <w:r>
        <w:rPr>
          <w:rFonts w:eastAsia="FreeSerif;Arial Unicode MS" w:cs="Arial;Arial" w:ascii="Arial;Arial" w:hAnsi="Arial;Arial"/>
          <w:lang w:val="mn-Cyrl-MN"/>
        </w:rPr>
        <w:t xml:space="preserve"> зээлээр хэрэгжүүлж байгаа “Орон нутгийн хотуудын нийтийн аж ахуйн хөгжлийн 2 дахь шатны төсөл”-ийн хүрээнд хийж байгаа халаалтын зуухны шинэчлэлийн ажлын чанар, гүйцэтгэлд тогтмол хяналт тавьж хүйтний улирал эхлэхээс өмнө ашиглалтад оруулах үүрэг даалгавар өгөгдсөн боловч энэ ажил хангалтгүй хэрэгжсэнээс Булган аймгийн Мандалговь сум, Хэнтий аймгийн Өндөрхаан сум, Сүхбаатар аймгийн Баруун-Урт сумдын халаалтын зуухнууд нь хэвийн горимоор ажиллаж чадахгүй, энэ жилдээ ерөнхийдөө зутруу өвөлжихөөр ийм байдалтай байна. Дээрх аймгуудад Зам, тээвэр, барилга, хот байгуулалтын яамны ажлын хэсэг ажиллаж байгаа. Гүйцэтгэгч компани нь халаалтын тогооны үйл ажиллагааг тохируулах, зүгшрүүлэх ажил хий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Нийслэл хотын өвлийн бэлтгэл ажлын хүрээнд 82.4 тэрбум төгрөгийн их болон урсгал засвар, хөрөнгө оруулалтын ажил төлөвлөгдсөнөөс 72.3 тэрбум төгрөгийн ажлыг хийж 12 дугаар сарын 1-ний байдлаар гүйцэтгэл 96.0 хувьтай байна. Улаанбаатар хотын 1531 орон сууцны байрнаас 1502 нь хугацаандаа буюу 9 дүгээр сарын 15-нд халаалт авч, үлдсэн 28 орон сууцны халаалтыг 10 дугаар сарын 1-ний дотор өгч, хамгийн сүүлд 10-р сарын 5–нд Био комбинатын дулааныг өгснөөр хотын хэмжээнд дулаанаа бүрэн авч өвлийн горимд шилжүүлэх ажил дууссан. Өнөөдрийн байдлаар халаалт хэвийн ажилла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Нийслэл хотын иргэд оршин суугчдыг тав тухтай өвөлжүүлэхэд саад учруулах нэг гол асуудал нь халаалтын зуухнаас хангагдаж байгаа орон сууцны хэрэглэгчдийн халаалт, халуун усны тарифын асуудал байдаг. Халаалтын зуух ажиллуулдаг компаниудын хэрэглэж байгаа түлшний үнэ нь дулааны цахилгаан станцуудынхаас даруй 2-3 дахин илүү үнэтэй байгаа тул төвлөрсөн дулаан хангамжийн системд холбогдсон хэрэглэгчдийн халаалт, халуун усны үнэ </w:t>
      </w:r>
      <w:r>
        <w:rPr>
          <w:rFonts w:eastAsia="FreeSerif;Arial Unicode MS" w:cs="Arial;Arial" w:ascii="Arial;Arial" w:hAnsi="Arial;Arial"/>
          <w:i/>
          <w:iCs/>
          <w:lang w:val="mn-Cyrl-MN"/>
        </w:rPr>
        <w:t>тарифийг</w:t>
      </w:r>
      <w:r>
        <w:rPr>
          <w:rFonts w:eastAsia="FreeSerif;Arial Unicode MS" w:cs="Arial;Arial" w:ascii="Arial;Arial" w:hAnsi="Arial;Arial"/>
          <w:lang w:val="mn-Cyrl-MN"/>
        </w:rPr>
        <w:t xml:space="preserve"> мөрдөх боломжгүй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Энэ өвлийн хугацаанд дээрх орон сууцнуудад мөрдөж байгаа </w:t>
      </w:r>
      <w:r>
        <w:rPr>
          <w:rFonts w:eastAsia="FreeSerif;Arial Unicode MS" w:cs="Arial;Arial" w:ascii="Arial;Arial" w:hAnsi="Arial;Arial"/>
          <w:i/>
          <w:iCs/>
          <w:lang w:val="mn-Cyrl-MN"/>
        </w:rPr>
        <w:t>тарифийг</w:t>
      </w:r>
      <w:r>
        <w:rPr>
          <w:rFonts w:eastAsia="FreeSerif;Arial Unicode MS" w:cs="Arial;Arial" w:ascii="Arial;Arial" w:hAnsi="Arial;Arial"/>
          <w:lang w:val="mn-Cyrl-MN"/>
        </w:rPr>
        <w:t xml:space="preserve"> нэмэгдүүлэхгүйгээр төвлөрсөн дулаан хангамжийн системд холбогдсон хэрэглэгчидтэй адил байхаар төлбөр тооцоог зохицуулах тохиолдолд зайлшгүй 200 орчим сая төгрөгийн татаас өгөх хэрэгтэй болж байна. Аж ахуйн нэгж байгууллагуудад мөрдөж байгаа </w:t>
      </w:r>
      <w:r>
        <w:rPr>
          <w:rFonts w:eastAsia="FreeSerif;Arial Unicode MS" w:cs="Arial;Arial" w:ascii="Arial;Arial" w:hAnsi="Arial;Arial"/>
          <w:i/>
          <w:iCs/>
          <w:lang w:val="mn-Cyrl-MN"/>
        </w:rPr>
        <w:t>тарифийг</w:t>
      </w:r>
      <w:r>
        <w:rPr>
          <w:rFonts w:eastAsia="FreeSerif;Arial Unicode MS" w:cs="Arial;Arial" w:ascii="Arial;Arial" w:hAnsi="Arial;Arial"/>
          <w:lang w:val="mn-Cyrl-MN"/>
        </w:rPr>
        <w:t xml:space="preserve"> ч нийслэлийн эрчим хүчний зохицуулах зөвлөлийн хүрээнд нэлээд хэмжээгээр нэмэгдүүлэхээр тооцож байгаа бөгөөд дээрх орон сууцны хэрэглэгчдийн алдагдлыг бүрэн хаах хэмжээнд нэмэгдүүлэх боломжгүй байна. Гол шалтгаан нь аж ахуйн нэгжид мөрдөх </w:t>
      </w:r>
      <w:r>
        <w:rPr>
          <w:rFonts w:eastAsia="FreeSerif;Arial Unicode MS" w:cs="Arial;Arial" w:ascii="Arial;Arial" w:hAnsi="Arial;Arial"/>
          <w:i/>
          <w:iCs/>
          <w:lang w:val="mn-Cyrl-MN"/>
        </w:rPr>
        <w:t>тарифийг</w:t>
      </w:r>
      <w:r>
        <w:rPr>
          <w:rFonts w:eastAsia="FreeSerif;Arial Unicode MS" w:cs="Arial;Arial" w:ascii="Arial;Arial" w:hAnsi="Arial;Arial"/>
          <w:lang w:val="mn-Cyrl-MN"/>
        </w:rPr>
        <w:t xml:space="preserve"> үндэслэлгүйгээр нэмэгдүүлэх тохиолдолд аж ахуйн нэгж байгууллагууд өөрийн зардлаа хэмнэх үүднээс бие даасан халаалтын зуухтай болж байдлыг улам хүндрүүлэх байдал ажиглагдаж байгаа юм. Иймд төрийн байгууллагууд, бизнес эрхлэгчид, иргэдийн эрх ашгийг хамгаалах төрийн бус байгууллагууд хамтран бодлого боловсруулж, энэ асуудлыг эцэслэн шийдвэрлэхээр ажиллах нь зүйтэй юм.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r>
      <w:r>
        <w:rPr>
          <w:rFonts w:eastAsia="FreeSerif;Arial Unicode MS" w:cs="Arial;Arial" w:ascii="Arial;Arial" w:hAnsi="Arial;Arial"/>
          <w:b/>
          <w:i/>
          <w:lang w:val="mn-Cyrl-MN"/>
        </w:rPr>
        <w:t>Гурав. Мал аж ахуйн өвөлжилтийн бэлтгэл хангах талаар.</w:t>
      </w:r>
    </w:p>
    <w:p>
      <w:pPr>
        <w:pStyle w:val="Normal"/>
        <w:autoSpaceDE w:val="false"/>
        <w:jc w:val="both"/>
        <w:rPr>
          <w:rFonts w:ascii="Arial;Arial" w:hAnsi="Arial;Arial" w:eastAsia="FreeSerif;Arial Unicode MS" w:cs="Arial;Arial"/>
          <w:b/>
          <w:b/>
          <w:i/>
          <w:i/>
          <w:lang w:val="mn-Cyrl-MN"/>
        </w:rPr>
      </w:pPr>
      <w:r>
        <w:rPr>
          <w:rFonts w:eastAsia="FreeSerif;Arial Unicode MS" w:cs="Arial;Arial" w:ascii="Arial;Arial" w:hAnsi="Arial;Arial"/>
          <w:b/>
          <w:i/>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Монгол Улсын Засгийн газраас 2008-2009 оны өвөлжилтийн бэлтгэл, хадлан, тэжээл, ургац хураалтын ажлын зохион байгуулалтыг сайжруулах, ажлын явцыг эрчимжүүлэх зорилгоор “2008-2009 оны өвөлжилтийн бэлтгэл ажлыг хангах зарим арга хэмжээний тухай” Засгийн газрын 290 дүгээр тогтоол гаргаж, мөн хадлан бэлтгэх газрын байршлыг тогтоож, Хүнс, хөдөө аж ахуй, хөнгөн үйлдвэрийн яам мал өвөлжилт, ургац хураалтын бэлтгэлийг хангах арга хэмжээний талаар албан даалгавар гаргаж, өвөлжилтийн бэлтгэл хангах арга хэмжээг аймаг, нийслэлийн удирдлагатай хамтран тодорхой арга хэмжээ авч ажиллала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Засгийн газар 2008 онд 931.5 мянган тонн байгалийн хадлан, 43.9 мянган тонн гар тэжээл бэлтгэх даалгаврыг орон нутагт өгснөөс 11 дүгээр сарын 1-ний байдлаар улсын хэмжээнд 1034.2 мянган тонн байгалийн хадлан, 68.3 мянган тонн үйлдвэрийн тэжээл, 47.2 мянган тонн сүрэл болон ногоон тэжээл бэлтгээд байгаа нь Засгийн газраас өгсөн даалгаврыг 105.7 хувиар ханган биелүүлсэн хэрэг юм.</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Одоо улсын төсвийн хөрөнгө, санхүүжилтээр улсын нөөцийн салбаруудад өвс, тэжээлийг байршуулах ажлыг зохион байгуулж байна. Засгийн газрын 2008 оны 10 дугаар тогтоол гаргаж 2.1 тэрбум төгрөгийн санхүүжилтийн хүрээнд отор нүүдэл ихтэй болон өвөлжилтийн байдал хүндэрч болзошгүй аймаг, сумын улсын нөөцийн өвс, тэжээлийн цэг, салбаруудад нийт 6500.0 тн өвс, 2900.0 тн хүчит тэжээлийг нэмж бэлтгэн байршуулах арга хэмжээ авсан.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Энэ жил улсын хэмжээнд нийт 13.4 сая хээлтэгч мал төллөж, гарсан төлийн 92.2 хувь нь буюу 12.4 сая төл бойжиж байгаа нь өнгөрсөн оны мөн </w:t>
      </w:r>
      <w:r>
        <w:rPr>
          <w:rFonts w:eastAsia="FreeSerif;Arial Unicode MS" w:cs="Arial;Arial" w:ascii="Arial;Arial" w:hAnsi="Arial;Arial"/>
          <w:i/>
          <w:iCs/>
          <w:lang w:val="mn-Cyrl-MN"/>
        </w:rPr>
        <w:t>үеийнхээс</w:t>
      </w:r>
      <w:r>
        <w:rPr>
          <w:rFonts w:eastAsia="FreeSerif;Arial Unicode MS" w:cs="Arial;Arial" w:ascii="Arial;Arial" w:hAnsi="Arial;Arial"/>
          <w:lang w:val="mn-Cyrl-MN"/>
        </w:rPr>
        <w:t xml:space="preserve"> 126.2 мянгаар илүү байна. Улсын хэмжээнд 2008-2009 онд нийт 22 аймаг, нийслэлийн 1597 баг, хорооны 193.3 мянган өрхөд 42.5 сая малыг өвөлжүүлж, хаваржуулах бэлтгэл зохион байгуулалт хийгдсэн бөгөөд өнгөрсөн оны мөн үеийнхээс өвөлжих малын тоо 2.3 сая толгойгоор илүү байх тооцоо гараад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Бэлчээрийн даац хэтэрсэн, орон нутагтаа өвөлжих бэлчээр байхгүй Хэнтий, Говьсүмбэр, Дундговь, Төв, Баянхонгор, Говь-Алтай, Завхан зэрэг аймгийн удирдлага, холбогдох сумдын Засаг дарга нартай отор нүүдэл зохицуулах уулзалтыг зохион байгуулж бэлчээрийн хүрэлцээ хангамж муу байгаа аймгаас Хэрлэнбаян-Улаан, Аргалант, </w:t>
      </w:r>
      <w:r>
        <w:rPr>
          <w:rFonts w:eastAsia="FreeSerif;Arial Unicode MS" w:cs="Arial;Arial" w:ascii="Arial;Arial" w:hAnsi="Arial;Arial"/>
          <w:i/>
          <w:iCs/>
          <w:lang w:val="mn-Cyrl-MN"/>
        </w:rPr>
        <w:t>Багахайрханы</w:t>
      </w:r>
      <w:r>
        <w:rPr>
          <w:rFonts w:eastAsia="FreeSerif;Arial Unicode MS" w:cs="Arial;Arial" w:ascii="Arial;Arial" w:hAnsi="Arial;Arial"/>
          <w:lang w:val="mn-Cyrl-MN"/>
        </w:rPr>
        <w:t xml:space="preserve"> нийт 452.8 мянган га аймаг дундын отрын нутагт 9 аймгийн 27 сумын 490 өрхийн 360.0 мянган толгой малыг өвөлжүүлэх арга хэмжээ авч байна. Мөн мал өвөлжүүлэх боломжтой тусгай хамгаалалттай 16 газарт 14 аймгийн 43 сумын 694.0 мянган малыг, Баян-Өлгий, Ховд, Говь-Алтай, Өмнөговь, Дорноговь, Сүхбаатар, Дорнод, Увс, Завхан, Хөвсгөл, Булган, Сэлэнгэ аймгийн хилийн зурвас бүсийн газар нутагт 500.0 орчим мянган малыг тус тус отроор өвөлжүүлэх асуудлыг холбогдох яамд хамтран шийдвэрлэсэн болно.</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Аймаг, сумын удирдлагуудтай тодорхой гэрээ хэлцэл хийсний дүнд 8 аймгийн 60 гаруй сумын 850 өрхийн 750.0 мянган малыг өөр аймаг, сумын нутагт тус тус отроор өвөлжүүлэх асуудлыг зохион байгуулж байна. Дүнгээр нь авч үзвэл энэ жил 13.4 мянган малчин өрхийн 5.0 сая гаруй мал отор хийж өвөлжиж байгаагийн 6.0 мянган өрхийн 2.2 сая мал өөр аймгийн нутагт, 7.3 мянган өрхийн 2.8 сая мал өөрийн аймгийн бусад сумдын нутагт өвөлжиж байна. Энэ нь өнгөрсөн онд отроор өвөлжсөн өрхийн тоо 0.4 мянгаар, малын тоо 0.2 саяар цөөн байгаа хэрэг юм.</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2008-2009 оны мал аж ахуйн өвөлжилтийн бэлтгэл хангасан байдлыг аймаг бүр шалган, дүгнэж хүлээн авсны дотор Увс, Сэлэнгэ, Говь-Алтай, Ховд, Хэнтий, Булган зэрэг аймгууд өвөлжилтийн бэлтгэл ажлыг бусад аймгаас сайн зохион байгуулсан байна. Дүн нь 95.0-97.1 хувиар биелүүлсэн дүнтэй байна. Харин тэжээлийн хангамжийг Говьсүмбэр 8.7 хувь, Баян-Өлгий 21.8 хувь, Дундговь 36.1 хувь, Завхан 67.0 хувь буюу хангалтгүй зохион байгуулж өвөлжилтийн бэлтгэлийг дутуу хангажээ. 2008-2009 оны мал өвөлжилтийн бэлтгэл ажлын ерөнхий дүн улсын хэмжээнд 88.1 хувиар хангагдсан дүнтэй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Мал аж ахуйн өвөлжилтийг цаг үеийн нөхцөл байдалд уялдуулан зохицуулах, зохион байгуулах, отроор яваа малчдад төрийн үйлчилгээ үзүүлэх ажлыг холбогдох яамд, аймаг, нийслэлийн Засаг даргын Тамгын газар авч хэрэгжүүлж байгаа болно.</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Гэхдээ орон нутаг мал аж ахуйн өвөлжилттэй холбоотой бүхий л асуудлыг төсвөөс шийдвэрлэхийг хүсэх, эсхүл отроор яваа малчдаа хайхралгүй орхих, малчид, мал бүхий иргэд өвөлжилтийн бэлтгэлээ хангахгүй цалгардах зэрэг нийтлэг дутагдал байгааг анхаарч төрийн захиргааны бүх шатны </w:t>
      </w:r>
      <w:r>
        <w:rPr>
          <w:rFonts w:eastAsia="FreeSerif;Arial Unicode MS" w:cs="Arial;Arial" w:ascii="Arial;Arial" w:hAnsi="Arial;Arial"/>
          <w:i/>
          <w:iCs/>
          <w:lang w:val="mn-Cyrl-MN"/>
        </w:rPr>
        <w:t>байгууллага</w:t>
      </w:r>
      <w:r>
        <w:rPr>
          <w:rFonts w:eastAsia="FreeSerif;Arial Unicode MS" w:cs="Arial;Arial" w:ascii="Arial;Arial" w:hAnsi="Arial;Arial"/>
          <w:lang w:val="mn-Cyrl-MN"/>
        </w:rPr>
        <w:t xml:space="preserve">, ялангуяа орон нутгийн байгууллагууд өөр өөрийн чиг үүрэгт хамаарах асуудлаа бүрэн хариуцдаг болгох чиглэлээр Засгийн газар шаардлага тавьж ажиллаж байна. Түүнчлэн малчид, малтай иргэд ч өвөлжилттэй холбоотой өөрөөс хамаарах бүхий л бэлтгэлээ хангаж ажиллах шаардлагатай байгааг Ерөнхий сайдын хувьд зориуд энд дурдаж байна. Ер нь бүхнийг төр, засагт даалгах гэсэн бэлэнчлэх сэтгэлгээнээс татгалзаж, зах зээлийн </w:t>
      </w:r>
      <w:r>
        <w:rPr>
          <w:rFonts w:eastAsia="FreeSerif;Arial Unicode MS" w:cs="Arial;Arial" w:ascii="Arial;Arial" w:hAnsi="Arial;Arial"/>
          <w:i/>
          <w:iCs/>
          <w:lang w:val="mn-Cyrl-MN"/>
        </w:rPr>
        <w:t>горимонд</w:t>
      </w:r>
      <w:r>
        <w:rPr>
          <w:rFonts w:eastAsia="FreeSerif;Arial Unicode MS" w:cs="Arial;Arial" w:ascii="Arial;Arial" w:hAnsi="Arial;Arial"/>
          <w:lang w:val="mn-Cyrl-MN"/>
        </w:rPr>
        <w:t xml:space="preserve"> бүрэн шилжиж өөрт ногдсон хариуцлагаа бүрэн даах явдал чухал гэдгийг төвд ч, орон нутагт ч хаана хаанаа ухаарч ажиллах ёстой гэдгийг УИХ-ын эрхэм гишүүд та бүхэн санал нийлж, зөвшөөрнө гэдэгт эргэлзэхгүй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r>
      <w:r>
        <w:rPr>
          <w:rFonts w:eastAsia="FreeSerif;Arial Unicode MS" w:cs="Arial;Arial" w:ascii="Arial;Arial" w:hAnsi="Arial;Arial"/>
          <w:b/>
          <w:i/>
          <w:lang w:val="mn-Cyrl-MN"/>
        </w:rPr>
        <w:t>Дөрөв. Ургац хураалтын дүн, хаврын тариалалтын талаар.</w:t>
      </w:r>
    </w:p>
    <w:p>
      <w:pPr>
        <w:pStyle w:val="Normal"/>
        <w:autoSpaceDE w:val="false"/>
        <w:jc w:val="both"/>
        <w:rPr>
          <w:rFonts w:ascii="Arial;Arial" w:hAnsi="Arial;Arial" w:eastAsia="FreeSerif;Arial Unicode MS" w:cs="Arial;Arial"/>
          <w:b/>
          <w:b/>
          <w:i/>
          <w:i/>
          <w:lang w:val="mn-Cyrl-MN"/>
        </w:rPr>
      </w:pPr>
      <w:r>
        <w:rPr>
          <w:rFonts w:eastAsia="FreeSerif;Arial Unicode MS" w:cs="Arial;Arial" w:ascii="Arial;Arial" w:hAnsi="Arial;Arial"/>
          <w:b/>
          <w:i/>
          <w:lang w:val="mn-Cyrl-MN"/>
        </w:rPr>
      </w:r>
    </w:p>
    <w:p>
      <w:pPr>
        <w:pStyle w:val="Normal"/>
        <w:autoSpaceDE w:val="false"/>
        <w:jc w:val="both"/>
        <w:rPr/>
      </w:pPr>
      <w:r>
        <w:rPr>
          <w:rFonts w:eastAsia="FreeSerif;Arial Unicode MS" w:cs="Arial;Arial" w:ascii="Arial;Arial" w:hAnsi="Arial;Arial"/>
          <w:lang w:val="mn-Cyrl-MN"/>
        </w:rPr>
        <w:tab/>
        <w:t xml:space="preserve">Засгийн газар “Атрын гурав дахь аян” - тариалангийн хөгжлийн Үндэсний хөтөлбөрийг баталж, хөтөлбөрийг хэрэгжүүлэх хууль эрх зүй, зохион байгуулалт, санхүү, техникийн цогц арга хэмжээ авч ажилласан. Энэ хүрээнд импортоор авч байгаа хөдөө аж ахуйн зориулалттай шинэ трактор, комбайн, машин механизм, гурилын үйлдвэрийн болон усалгааны тоног төхөөрөмж, бордоо, ургамал </w:t>
      </w:r>
      <w:r>
        <w:rPr>
          <w:rFonts w:eastAsia="FreeSerif;Arial Unicode MS" w:cs="Arial;Arial" w:ascii="Arial;Arial" w:hAnsi="Arial;Arial"/>
          <w:i/>
          <w:iCs/>
          <w:lang w:val="mn-Cyrl-MN"/>
        </w:rPr>
        <w:t>хамгааллын</w:t>
      </w:r>
      <w:r>
        <w:rPr>
          <w:rFonts w:eastAsia="FreeSerif;Arial Unicode MS" w:cs="Arial;Arial" w:ascii="Arial;Arial" w:hAnsi="Arial;Arial"/>
          <w:lang w:val="mn-Cyrl-MN"/>
        </w:rPr>
        <w:t xml:space="preserve"> бодисыг гаалийн болон нэмэгдсэн өртгийн албан татвараас чөлөөлөх тухай хуулийн төсөл боловсруулж Улсын Их Хурлаар батлуулсан, аж ахуйн нэгжид үйлдвэрлэл, үйлчилгээ эрхлэх зориулалтаар эзэмшүүлэх тариалангийн талбайн дээд хэмжээг үр тарианд 20.000 га, төмс, хүнсний ногоонд 200 га хүртэл нэмэгдүүлэхээр Засгийн газрын тогтоол гаргаж, тариаланчдад эргэлтийн хөрөнгийн дэмжлэг үзүүлэх зорилгоор тариалангийн бүсийн аймгуудад тус бүр 1.0-2.0 тэрбум төгрөгийн итгэлийн зээл олгож, газар тариалангийн 103 төсөлд 10.2 тэрбум төгрөгийн хүүгийн хөнгөлөлтийг улсын төсвөөс олголоо.</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Засгийн газрын бодлого, хөтөлбөрийг орон нутаг дэмжиж тариалан эрхлэгчид чармайн зүтгэсний дүнд ойрын жилүүдэд хурааж аваагүй хэмжээний ургац бид хураан авч чадлаа. Байгаль цаг уурын таатай нөхцөл ч үүнд маш эерэгээр сайн нөлөөлсөн.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Энэ онд 155.0 мянган га-гаас 205.8 мянган тонн үр тариа, үүнээс 200.5 мянган тонн буудай, 12.3 мянган га-гаас 142.1 мянган тонн төмс, 6.5 мянган га-гаас 80.6 мянган тонн хүнсний ногоо, 12.2 мянган га-гаас 5.4 мянган тонн тосны ургамал, 6.2 мянган га-гаас 15.7 мянган тонн тэжээлийн ургамал тус тус хураан авсан дүнтэй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Энэ нь өнгөрсөн оныхоос үр тариа 91.2 мянган тонноор, төмс 28.5 мянган тонноор, хүнсний ногоо 1.5 мянган тонноор нэмэгдсэн байна. Ингэснээр хэрэгцээт буудайн 50 хувь, төмсний 100 хувь, хүнсний ногооны 49 хувийг дотоодын ургацаас хангах боломжийг бүрдүүллээ. Энэ жилийн хувьд Булган, Сэлэнгэ, Хөвсгөл, Орхон аймаг нэг га-гаас дунджаар 14.1–19.0 </w:t>
      </w:r>
      <w:r>
        <w:rPr>
          <w:rFonts w:eastAsia="FreeSerif;Arial Unicode MS" w:cs="Arial;Arial" w:ascii="Arial;Arial" w:hAnsi="Arial;Arial"/>
          <w:i/>
          <w:iCs/>
          <w:lang w:val="mn-Cyrl-MN"/>
        </w:rPr>
        <w:t>цн</w:t>
      </w:r>
      <w:r>
        <w:rPr>
          <w:rFonts w:eastAsia="FreeSerif;Arial Unicode MS" w:cs="Arial;Arial" w:ascii="Arial;Arial" w:hAnsi="Arial;Arial"/>
          <w:lang w:val="mn-Cyrl-MN"/>
        </w:rPr>
        <w:t xml:space="preserve"> үр тариа, Сэлэнгэ, Увс, Дархан-Уул аймаг 123.8-204.5 </w:t>
      </w:r>
      <w:r>
        <w:rPr>
          <w:rFonts w:eastAsia="FreeSerif;Arial Unicode MS" w:cs="Arial;Arial" w:ascii="Arial;Arial" w:hAnsi="Arial;Arial"/>
          <w:i/>
          <w:iCs/>
          <w:lang w:val="mn-Cyrl-MN"/>
        </w:rPr>
        <w:t>цн</w:t>
      </w:r>
      <w:r>
        <w:rPr>
          <w:rFonts w:eastAsia="FreeSerif;Arial Unicode MS" w:cs="Arial;Arial" w:ascii="Arial;Arial" w:hAnsi="Arial;Arial"/>
          <w:lang w:val="mn-Cyrl-MN"/>
        </w:rPr>
        <w:t xml:space="preserve"> төмс, хүнсний ногоо тус тус хураан авсан нь хамгийн өндөр үзүүлэлт болж байна. Орон нутгаас ирүүлсэн мэдээгээр 256.4 мянган га-д уринш бэлтгэсний 25.4 мянган га-д нь </w:t>
      </w:r>
      <w:r>
        <w:rPr>
          <w:rFonts w:eastAsia="FreeSerif;Arial Unicode MS" w:cs="Arial;Arial" w:ascii="Arial;Arial" w:hAnsi="Arial;Arial"/>
          <w:i/>
          <w:iCs/>
          <w:lang w:val="mn-Cyrl-MN"/>
        </w:rPr>
        <w:t>цомхотгосон</w:t>
      </w:r>
      <w:r>
        <w:rPr>
          <w:rFonts w:eastAsia="FreeSerif;Arial Unicode MS" w:cs="Arial;Arial" w:ascii="Arial;Arial" w:hAnsi="Arial;Arial"/>
          <w:lang w:val="mn-Cyrl-MN"/>
        </w:rPr>
        <w:t xml:space="preserve"> технологиор боловсруулсан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Хүнсний буудайн нөөц бүрдүүлэх тухай” Улсын Их Хурлын 2007 оны 100 дугаар тогтоолын дагуу дотоодын ургацаас 100.0 мянган тонн хүнсний буудайн нөөц бүрдүүлэхээс өнөөдрийн байдлаар тариаланг дэмжих санд 64.3 мянган тонн, улсын нөөцөд 33.8 мянган тонн, нийтдээ 98.1 мянган тонн буудайн стратегийн нөөц бүрдүүлээд байгаагийн зэрэгцээ гурилын үйлдвэрүүд 44.4 мянган тонн буудай худалдан авснаар 142.5 мянган тонн буудай гурил үйлдвэрлэлд зориулагдах тооцоо гарч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Одоо улсын хэмжээнд 12.0 мянган аж ахуйн нэгж, өрхийн 110 шахам мянган </w:t>
      </w:r>
      <w:r>
        <w:rPr>
          <w:rFonts w:eastAsia="FreeSerif;Arial Unicode MS" w:cs="Arial;Arial" w:ascii="Arial;Arial" w:hAnsi="Arial;Arial"/>
          <w:i/>
          <w:iCs/>
          <w:lang w:val="mn-Cyrl-MN"/>
        </w:rPr>
        <w:t>тоннын</w:t>
      </w:r>
      <w:r>
        <w:rPr>
          <w:rFonts w:eastAsia="FreeSerif;Arial Unicode MS" w:cs="Arial;Arial" w:ascii="Arial;Arial" w:hAnsi="Arial;Arial"/>
          <w:lang w:val="mn-Cyrl-MN"/>
        </w:rPr>
        <w:t xml:space="preserve"> багтаамжтай зооринд төмс, хүнсний ногоо нөөцөлсөн мэдээтэй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Ирэх оны хаврын тариалалтад 41.0 мянган тонн үр шаардагдахаас тариалан эрхлэгч аж ахуйн нэгж, байгууллага, иргэд 35.3 мянган тонн үр нөөцөлсөн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Засгийн газраас буудайн тонн </w:t>
      </w:r>
      <w:r>
        <w:rPr>
          <w:rFonts w:eastAsia="FreeSerif;Arial Unicode MS" w:cs="Arial;Arial" w:ascii="Arial;Arial" w:hAnsi="Arial;Arial"/>
          <w:i/>
          <w:iCs/>
          <w:lang w:val="mn-Cyrl-MN"/>
        </w:rPr>
        <w:t>тутамд</w:t>
      </w:r>
      <w:r>
        <w:rPr>
          <w:rFonts w:eastAsia="FreeSerif;Arial Unicode MS" w:cs="Arial;Arial" w:ascii="Arial;Arial" w:hAnsi="Arial;Arial"/>
          <w:lang w:val="mn-Cyrl-MN"/>
        </w:rPr>
        <w:t xml:space="preserve"> олгогдох 80.0 мянган төгрөгийн урамшууллыг олгож эхэлсэн. Харин нөөцөд авсан буудайн үнэд шаардагдах 40.0 тэрбум төгрөгийн хөрөнгийг УИХ-аас яаралтай шийдвэрлэх шаардлагатай байгааг Эрхэм гишүүдэд сонордуулж байна. Төсвийн байнгын хороо хуралдаад зохих шийдвэрээ гаргасан болов уу гэж найдаж байна. Тийм үү? Гаргасан уу? Гаргаагүй юу? Арай гаргаагүй байгаа юм уу? Гаргаж өгөөчээ гэж хүсэ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Атрын гурав дахь аян” тариалангийн хөгжлийг дэмжих хөтөлбөрт тусгагдсан зорилт, арга хэмжээг Засгийн газар 2009-2010 онд үргэлжлүүлэн хэрэгжүүлэх болно.</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Ер нь төрөөс тариалангийн хөгжлийг шинэ технологи нэвтрүүлэх, зээлийн баталгаа гаргах, даатгалын тогтолцоог хөгжүүлэх зэргээр дэмжинэ.</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Ирэх хаврын тариалалтад шаардлагатай үр, техник, түүний сэлбэг хэрэгсэл, хөрөнгө, зээлийн эх үүсвэрийг одооноос ярьж, Засгийн газар, яам, аймаг, нийслэл, аж ахуйн нэгж бүр хүлээсэн үүрэг хариуцлагынхаа хүрээнд хариуцах хэрэгтэй юм гэдэг талаар бид өнөөдөр үдээс өмнө </w:t>
      </w:r>
      <w:r>
        <w:rPr>
          <w:rFonts w:eastAsia="FreeSerif;Arial Unicode MS" w:cs="Arial;Arial" w:ascii="Arial;Arial" w:hAnsi="Arial;Arial"/>
          <w:i/>
          <w:iCs/>
          <w:lang w:val="mn-Cyrl-MN"/>
        </w:rPr>
        <w:t>Атрын</w:t>
      </w:r>
      <w:r>
        <w:rPr>
          <w:rFonts w:eastAsia="FreeSerif;Arial Unicode MS" w:cs="Arial;Arial" w:ascii="Arial;Arial" w:hAnsi="Arial;Arial"/>
          <w:lang w:val="mn-Cyrl-MN"/>
        </w:rPr>
        <w:t xml:space="preserve"> гуравдугаар аяныг хэрэгжүүлэх үндэсний зөвлөлийн хуралдаан дээрээ ярьж тохирлоо.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r>
    </w:p>
    <w:p>
      <w:pPr>
        <w:pStyle w:val="Normal"/>
        <w:autoSpaceDE w:val="false"/>
        <w:jc w:val="both"/>
        <w:rPr/>
      </w:pPr>
      <w:r>
        <w:rPr>
          <w:rFonts w:eastAsia="FreeSerif;Arial Unicode MS" w:cs="Arial;Arial" w:ascii="Arial;Arial" w:hAnsi="Arial;Arial"/>
          <w:lang w:val="mn-Cyrl-MN"/>
        </w:rPr>
        <w:tab/>
        <w:t xml:space="preserve">Санхүүгийн салбарын хүндрэл нааштайгаар өөрчлөгдөхгүй бол ирэх хавар банкнаас зээл олголт улам багасах эрсдэл өндөр  байгааг ч шууд анхааруулах нь зөв байх. Иймд хаврын тариалалтын бэлтгэлийг одооноос бэлтгэж сайн хангах нь газар </w:t>
      </w:r>
      <w:r>
        <w:rPr>
          <w:rFonts w:eastAsia="FreeSerif;Arial Unicode MS" w:cs="Arial;Arial" w:ascii="Arial;Arial" w:hAnsi="Arial;Arial"/>
          <w:i/>
          <w:iCs/>
          <w:lang w:val="mn-Cyrl-MN"/>
        </w:rPr>
        <w:t>тариалан</w:t>
      </w:r>
      <w:r>
        <w:rPr>
          <w:rFonts w:eastAsia="FreeSerif;Arial Unicode MS" w:cs="Arial;Arial" w:ascii="Arial;Arial" w:hAnsi="Arial;Arial"/>
          <w:lang w:val="mn-Cyrl-MN"/>
        </w:rPr>
        <w:t xml:space="preserve"> эрхлэгч аж ахуйн нэгж, иргэн бүрийн үүрэг хариуцлага мөн гэж Засгийн газар үзэ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r>
      <w:r>
        <w:rPr>
          <w:rFonts w:eastAsia="FreeSerif;Arial Unicode MS" w:cs="Arial;Arial" w:ascii="Arial;Arial" w:hAnsi="Arial;Arial"/>
          <w:b/>
          <w:i/>
          <w:lang w:val="mn-Cyrl-MN"/>
        </w:rPr>
        <w:t>Тав. Бусад салбарын талаар.</w:t>
      </w:r>
    </w:p>
    <w:p>
      <w:pPr>
        <w:pStyle w:val="Normal"/>
        <w:autoSpaceDE w:val="false"/>
        <w:jc w:val="both"/>
        <w:rPr>
          <w:rFonts w:ascii="Arial;Arial" w:hAnsi="Arial;Arial" w:eastAsia="FreeSerif;Arial Unicode MS" w:cs="Arial;Arial"/>
          <w:b/>
          <w:b/>
          <w:i/>
          <w:i/>
          <w:lang w:val="mn-Cyrl-MN"/>
        </w:rPr>
      </w:pPr>
      <w:r>
        <w:rPr>
          <w:rFonts w:eastAsia="FreeSerif;Arial Unicode MS" w:cs="Arial;Arial" w:ascii="Arial;Arial" w:hAnsi="Arial;Arial"/>
          <w:b/>
          <w:i/>
          <w:lang w:val="mn-Cyrl-MN"/>
        </w:rPr>
      </w:r>
    </w:p>
    <w:p>
      <w:pPr>
        <w:pStyle w:val="Normal"/>
        <w:autoSpaceDE w:val="false"/>
        <w:jc w:val="both"/>
        <w:rPr/>
      </w:pPr>
      <w:r>
        <w:rPr>
          <w:rFonts w:eastAsia="FreeSerif;Arial Unicode MS" w:cs="Arial;Arial" w:ascii="Arial;Arial" w:hAnsi="Arial;Arial"/>
          <w:lang w:val="mn-Cyrl-MN"/>
        </w:rPr>
        <w:tab/>
        <w:t xml:space="preserve">Боловсрол, соёл, шинжлэх ухааны салбарт 2008 оны 12 дугаар сарын 1-ний байдлаар аймаг, орон нутаг, нийслэлд улсын төсвийн хөрөнгөөр хийгдэх сургууль, цэцэрлэг, эмнэлгийн засварын ажил бүрэн </w:t>
      </w:r>
      <w:r>
        <w:rPr>
          <w:rFonts w:eastAsia="FreeSerif;Arial Unicode MS" w:cs="Arial;Arial" w:ascii="Arial;Arial" w:hAnsi="Arial;Arial"/>
          <w:i/>
          <w:iCs/>
          <w:lang w:val="mn-Cyrl-MN"/>
        </w:rPr>
        <w:t>дуусч</w:t>
      </w:r>
      <w:r>
        <w:rPr>
          <w:rFonts w:eastAsia="FreeSerif;Arial Unicode MS" w:cs="Arial;Arial" w:ascii="Arial;Arial" w:hAnsi="Arial;Arial"/>
          <w:lang w:val="mn-Cyrl-MN"/>
        </w:rPr>
        <w:t xml:space="preserve">, гүйцэтгэл 100 хувь, сургууль, цэцэрлэгийн барилгын өргөтгөл, шинэчлэлийн ажил 78.3 хувь, эрүүл мэндийн </w:t>
      </w:r>
      <w:r>
        <w:rPr>
          <w:rFonts w:eastAsia="FreeSerif;Arial Unicode MS" w:cs="Arial;Arial" w:ascii="Arial;Arial" w:hAnsi="Arial;Arial"/>
          <w:i/>
          <w:iCs/>
          <w:lang w:val="mn-Cyrl-MN"/>
        </w:rPr>
        <w:t>салбарын</w:t>
      </w:r>
      <w:r>
        <w:rPr>
          <w:rFonts w:eastAsia="FreeSerif;Arial Unicode MS" w:cs="Arial;Arial" w:ascii="Arial;Arial" w:hAnsi="Arial;Arial"/>
          <w:lang w:val="mn-Cyrl-MN"/>
        </w:rPr>
        <w:t xml:space="preserve"> өвлийн бэлтгэл ажил 98.0 хувьтай байгаа мэдээ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Өвлийн цаг агаарын хүндрэлтэй үед авто замын байгууламжийг тээврийн хөдөлгөөн саадгүй нэвтрэх нөхцөлийг бүрдүүлэх зорилгоор авто замын 31 цэгт ажиллах шуурхай ажлын хэсгийг байгуулж ажиллуулах бэлтгэлийг хангала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35.3 км урт төмөр замд их, дунд засвар, 6 зүтгүүрт их засвар, </w:t>
      </w:r>
      <w:r>
        <w:rPr>
          <w:rFonts w:eastAsia="FreeSerif;Arial Unicode MS" w:cs="Arial;Arial" w:ascii="Arial;Arial" w:hAnsi="Arial;Arial"/>
          <w:i/>
          <w:iCs/>
          <w:lang w:val="mn-Cyrl-MN"/>
        </w:rPr>
        <w:t>модернизаци</w:t>
      </w:r>
      <w:r>
        <w:rPr>
          <w:rFonts w:eastAsia="FreeSerif;Arial Unicode MS" w:cs="Arial;Arial" w:ascii="Arial;Arial" w:hAnsi="Arial;Arial"/>
          <w:lang w:val="mn-Cyrl-MN"/>
        </w:rPr>
        <w:t xml:space="preserve"> хийж, 300 хагас, 50 битүү вагон нэмж худалдан авсан бөгөөд төмөр зам, иргэний нисэх, автотээврийн салбарын өвөлжилтийн бэлтгэл ажил хангагдсан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Нийтийн тээврийн үйлчилгээний салбарт 2008 онд өвөлжилтийн бэлтгэл ажлыг хангах зорилгоор 1.5 тэрбум төгрөг зарцууллаа. Нийслэлийн нийтийн тээврийн үйлчилгээ эрхэлдэг аж ахуйн нэгж байгууллагын дулаан цэвэр усны шугам сүлжээний засвар, дулаан, цэвэр усны тоолуур, </w:t>
      </w:r>
      <w:r>
        <w:rPr>
          <w:rFonts w:eastAsia="FreeSerif;Arial Unicode MS" w:cs="Arial;Arial" w:ascii="Arial;Arial" w:hAnsi="Arial;Arial"/>
          <w:i/>
          <w:iCs/>
          <w:lang w:val="mn-Cyrl-MN"/>
        </w:rPr>
        <w:t>манометр</w:t>
      </w:r>
      <w:r>
        <w:rPr>
          <w:rFonts w:eastAsia="FreeSerif;Arial Unicode MS" w:cs="Arial;Arial" w:ascii="Arial;Arial" w:hAnsi="Arial;Arial"/>
          <w:lang w:val="mn-Cyrl-MN"/>
        </w:rPr>
        <w:t xml:space="preserve"> </w:t>
      </w:r>
      <w:r>
        <w:rPr>
          <w:rFonts w:eastAsia="FreeSerif;Arial Unicode MS" w:cs="Arial;Arial" w:ascii="Arial;Arial" w:hAnsi="Arial;Arial"/>
          <w:i/>
          <w:iCs/>
          <w:lang w:val="mn-Cyrl-MN"/>
        </w:rPr>
        <w:t>термометрын</w:t>
      </w:r>
      <w:r>
        <w:rPr>
          <w:rFonts w:eastAsia="FreeSerif;Arial Unicode MS" w:cs="Arial;Arial" w:ascii="Arial;Arial" w:hAnsi="Arial;Arial"/>
          <w:lang w:val="mn-Cyrl-MN"/>
        </w:rPr>
        <w:t xml:space="preserve"> баталгаажуулалт бүрэн хийгдэж дулаан, цахилгааны ашиглалтын гэрээг хийж дууссан бөгөөд өвлийн бэлтгэл ажлын биелэлт 98.2 хувьтай, өвлийг хүндрэлгүй давах боломжтой болсон гэж үзэ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Нийслэлийн нийтийн тээврийн өвлийн бэлтгэл хангах ажлын төлөвлөгөөнд тусгагдсаны дагуу автобусны паркийн 10 хувийг 2008 онд шинэчлэх зорилт хэрэгжиж их багтаамжийн 104 автобусыг импортоор авч, нийтийн тээврийн үйлчилгээнд гаргасан.</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Харин “Автобус 3” компани нь Улаанбаатарын дулааны шугам сүлжээний газарт 2008 он хүртэл хуримтлагдсан 136.0 сая төгрөгийн өртэй , хөрөнгийн эх үүсвэргүйгээс сэлбэг, дугуйгаа бэлтгэж авч чадаагүй байна. Засгийн газрын 2008 оны 11 дүгээр сарын 5-ны өдрийн хуралдаанаар нийтийн тээврийн үйлчилгээний зориулалтын стандартын их багтаамжийн 400 автобусны нийлүүлэлтийг 2009 оны улсын төсвөөс санхүүжүүлэхээр шийдвэрлээд УИХ-д өргөн мэдүүлж, УИХ-ын эрхэм гишүүд энэ төслийг минь дэмжиж өгсөнд чин сэтгэлээсээ талархал илэрхийл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Ингээд шинэ ондоо автобус нийлүүлэх талаар 2009 оны улсын төсвөөс санхүүжүүлэхээр одоо шийдвэрлээд байгаа </w:t>
      </w:r>
      <w:r>
        <w:rPr>
          <w:rFonts w:eastAsia="FreeSerif;Arial Unicode MS" w:cs="Arial;Arial" w:ascii="Arial;Arial" w:hAnsi="Arial;Arial"/>
          <w:i/>
          <w:iCs/>
          <w:lang w:val="mn-Cyrl-MN"/>
        </w:rPr>
        <w:t>тендерыг</w:t>
      </w:r>
      <w:r>
        <w:rPr>
          <w:rFonts w:eastAsia="FreeSerif;Arial Unicode MS" w:cs="Arial;Arial" w:ascii="Arial;Arial" w:hAnsi="Arial;Arial"/>
          <w:lang w:val="mn-Cyrl-MN"/>
        </w:rPr>
        <w:t xml:space="preserve"> зарлаад ажиллаж байгаа. Тэгээд энэ Цагаан сараас өмнө эхний хэсгийг нь оруулж ирэх үүрэг </w:t>
      </w:r>
      <w:r>
        <w:rPr>
          <w:rFonts w:eastAsia="FreeSerif;Arial Unicode MS" w:cs="Arial;Arial" w:ascii="Arial;Arial" w:hAnsi="Arial;Arial"/>
          <w:i/>
          <w:iCs/>
          <w:lang w:val="mn-Cyrl-MN"/>
        </w:rPr>
        <w:t>даалгаврыг</w:t>
      </w:r>
      <w:r>
        <w:rPr>
          <w:rFonts w:eastAsia="FreeSerif;Arial Unicode MS" w:cs="Arial;Arial" w:ascii="Arial;Arial" w:hAnsi="Arial;Arial"/>
          <w:lang w:val="mn-Cyrl-MN"/>
        </w:rPr>
        <w:t xml:space="preserve"> Зам тээвэр, барилга, хот байгуулалтын сайд </w:t>
      </w:r>
      <w:r>
        <w:rPr>
          <w:rFonts w:eastAsia="FreeSerif;Arial Unicode MS" w:cs="Arial;Arial" w:ascii="Arial;Arial" w:hAnsi="Arial;Arial"/>
          <w:i/>
          <w:iCs/>
          <w:lang w:val="mn-Cyrl-MN"/>
        </w:rPr>
        <w:t>Х</w:t>
      </w:r>
      <w:r>
        <w:rPr>
          <w:rFonts w:eastAsia="FreeSerif;Arial Unicode MS" w:cs="Arial;Arial" w:ascii="Arial;Arial" w:hAnsi="Arial;Arial"/>
          <w:lang w:val="mn-Cyrl-MN"/>
        </w:rPr>
        <w:t xml:space="preserve">.Баттулга хүлээж аваад ажиллаж байгааг бас УИХ-ын эрхэм гишүүдэд дуулгая.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Эцэст нь Цаашид авах арга хэмжээний талаар цөөн хэдэн үг хэлье.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Засгийн газар өвөлжилтийн бэлтгэл хангах, хэрэгжилт тааруу байгаа зарим арга хэмжээг хэрэгжүүлэх чиглэлээр </w:t>
      </w:r>
      <w:r>
        <w:rPr>
          <w:rFonts w:eastAsia="FreeSerif;Arial Unicode MS" w:cs="Arial;Arial" w:ascii="Arial;Arial" w:hAnsi="Arial;Arial"/>
          <w:i/>
          <w:iCs/>
          <w:lang w:val="mn-Cyrl-MN"/>
        </w:rPr>
        <w:t>дараахь</w:t>
      </w:r>
      <w:r>
        <w:rPr>
          <w:rFonts w:eastAsia="FreeSerif;Arial Unicode MS" w:cs="Arial;Arial" w:ascii="Arial;Arial" w:hAnsi="Arial;Arial"/>
          <w:lang w:val="mn-Cyrl-MN"/>
        </w:rPr>
        <w:t xml:space="preserve"> асуудалд онцгой анхаарлаа хандуулан ажиллахаар төлөвлөж байна. Үүнд:</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1. Бэрх тосгонд үүссэн </w:t>
      </w:r>
      <w:r>
        <w:rPr>
          <w:rFonts w:eastAsia="FreeSerif;Arial Unicode MS" w:cs="Arial;Arial" w:ascii="Arial;Arial" w:hAnsi="Arial;Arial"/>
          <w:i/>
          <w:iCs/>
          <w:lang w:val="mn-Cyrl-MN"/>
        </w:rPr>
        <w:t>аваарийн</w:t>
      </w:r>
      <w:r>
        <w:rPr>
          <w:rFonts w:eastAsia="FreeSerif;Arial Unicode MS" w:cs="Arial;Arial" w:ascii="Arial;Arial" w:hAnsi="Arial;Arial"/>
          <w:lang w:val="mn-Cyrl-MN"/>
        </w:rPr>
        <w:t xml:space="preserve"> нөхцөл байдлыг нэн даруй арилгахад шаардагдах 298.6 сая төгрөгийг Засгийн газрын нөөц сангаас гаргаж тосгоны хэвийн үйл ажиллагааг хангах ажлыг богино хугацаанд зохион байгуулах, дулааны станц, шугам сүлжээний ашиглалт хариуцсан байгууллага, өмчлөлийн асуудлыг шийдвэрлэх, үүссэн нөхцөл байдалд нөлөөлсөн хүчин зүйл, хариуцлага алдсан албан тушаалтныг тогтоож холбогдох хууль тогтоомжийн дагуу хариуцлага тооцохоор ажиллаж байна. Мөн Ховд аймагт иймэрхүү аваарын байдалд орсон байгаа. Сая УИХ-ын дарга орон нутагт ажиллах явцад манай Эрчим хүч, эрдэс баялгийн яамны удирдлагаас дэд сайд Энхтайван тэргүүтэй улсууд тэнд ажилласан. Холбогдох асуудлыг ойрын үед Засгийн газрын хуралдаанаар авч хэлэлцэхээр бид төлөвлөж байга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 xml:space="preserve">2. “Соёолж” дэд станц, түүний шугам сүлжээг шинэчлэх ажил, Даланзадгадын дулааны цахилгаан станц, Багануурын дулааны станцын засвар шинэчлэлтийн ажил болон Завхан, Говь-Алтай аймгийн эрчим хүчний үйлдвэрийн дизелийн түлшний 2008 оны сүүлийн хагас жилийн хэрэглээ, их засвар, шинэчлэлтийн ажлыг гүйцэтгэхээр зарлагдсан тендерийг дүгнэж дээрх засвар, шинэчлэлтийн ажлыг хугацаа алдалгүй хийж дуусгахаар ажиллаж байгааг бас сонордуулж байна. </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3. Нүүрсний уурхай, цахилгаан станцуудын хооронд үүссэн өр авлагын асуудлыг судалж цаашид энэхүү өр </w:t>
      </w:r>
      <w:r>
        <w:rPr>
          <w:rFonts w:eastAsia="FreeSerif;Arial Unicode MS" w:cs="Arial;Arial" w:ascii="Arial;Arial" w:hAnsi="Arial;Arial"/>
          <w:i/>
          <w:iCs/>
          <w:lang w:val="mn-Cyrl-MN"/>
        </w:rPr>
        <w:t>авлагыг</w:t>
      </w:r>
      <w:r>
        <w:rPr>
          <w:rFonts w:eastAsia="FreeSerif;Arial Unicode MS" w:cs="Arial;Arial" w:ascii="Arial;Arial" w:hAnsi="Arial;Arial"/>
          <w:lang w:val="mn-Cyrl-MN"/>
        </w:rPr>
        <w:t xml:space="preserve"> хэрхэн барагдуулах талаар ойрын өдрүүдэд Засгийн газрын хуралдаанаар хэлэлцэж, холбогдох арга хэмжээ авахаар бэлтгэлээ хангаж байна. </w:t>
      </w:r>
    </w:p>
    <w:p>
      <w:pPr>
        <w:pStyle w:val="Normal"/>
        <w:jc w:val="right"/>
        <w:rPr/>
      </w:pPr>
      <w:r>
        <w:rPr>
          <w:rFonts w:cs="Arial;Arial" w:ascii="Arial;Arial" w:hAnsi="Arial;Arial"/>
          <w:b/>
          <w:i/>
          <w:lang w:val="mn-Cyrl-MN"/>
        </w:rPr>
        <w:t>(</w:t>
      </w:r>
      <w:r>
        <w:rPr>
          <w:rFonts w:cs="Arial;Arial" w:ascii="Arial;Arial" w:hAnsi="Arial;Arial"/>
          <w:b/>
          <w:color w:val="FF6600"/>
          <w:lang w:val="mn-Cyrl-MN"/>
        </w:rPr>
        <w:t>10:35-16:20</w:t>
      </w:r>
      <w:r>
        <w:rPr>
          <w:rFonts w:cs="Arial;Arial" w:ascii="Arial;Arial" w:hAnsi="Arial;Arial"/>
          <w:b/>
          <w:lang w:val="mn-Cyrl-MN"/>
        </w:rPr>
        <w:t xml:space="preserve"> </w:t>
      </w:r>
      <w:r>
        <w:rPr>
          <w:rFonts w:cs="Arial;Arial" w:ascii="Arial;Arial" w:hAnsi="Arial;Arial"/>
          <w:b/>
          <w:i/>
          <w:iCs/>
          <w:lang w:val="mn-Cyrl-MN"/>
        </w:rPr>
        <w:t>Ц</w:t>
      </w:r>
      <w:r>
        <w:rPr>
          <w:rFonts w:cs="Arial;Arial" w:ascii="Arial;Arial" w:hAnsi="Arial;Arial"/>
          <w:b/>
          <w:lang w:val="mn-Cyrl-MN"/>
        </w:rPr>
        <w:t>.Алтан-Од</w:t>
      </w:r>
      <w:r>
        <w:rPr>
          <w:rFonts w:cs="Arial;Arial" w:ascii="Arial;Arial" w:hAnsi="Arial;Arial"/>
          <w:b/>
          <w:i/>
          <w:lang w:val="mn-Cyrl-MN"/>
        </w:rPr>
        <w:t>)</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r>
    </w:p>
    <w:p>
      <w:pPr>
        <w:pStyle w:val="Normal"/>
        <w:autoSpaceDE w:val="false"/>
        <w:ind w:firstLine="720"/>
        <w:jc w:val="both"/>
        <w:rPr/>
      </w:pPr>
      <w:r>
        <w:rPr>
          <w:rFonts w:eastAsia="FreeSerif;Arial Unicode MS" w:cs="Arial;Arial" w:ascii="Arial;Arial" w:hAnsi="Arial;Arial"/>
          <w:lang w:val="mn-Cyrl-MN"/>
        </w:rPr>
        <w:t xml:space="preserve">4. Багануурын нүүрсний уурхайн үйл ажиллагаа, эдийн засаг санхүүгийн байдалд үнэлэлт дүгнэлт өгч, цаашид авах арга хэмжээний </w:t>
      </w:r>
      <w:r>
        <w:rPr>
          <w:rFonts w:eastAsia="FreeSerif;Arial Unicode MS" w:cs="Arial;Arial" w:ascii="Arial;Arial" w:hAnsi="Arial;Arial"/>
          <w:i/>
          <w:iCs/>
          <w:lang w:val="mn-Cyrl-MN"/>
        </w:rPr>
        <w:t>талаархи</w:t>
      </w:r>
      <w:r>
        <w:rPr>
          <w:rFonts w:eastAsia="FreeSerif;Arial Unicode MS" w:cs="Arial;Arial" w:ascii="Arial;Arial" w:hAnsi="Arial;Arial"/>
          <w:lang w:val="mn-Cyrl-MN"/>
        </w:rPr>
        <w:t xml:space="preserve"> санал, Шивээ-</w:t>
      </w:r>
      <w:r>
        <w:rPr>
          <w:rFonts w:eastAsia="FreeSerif;Arial Unicode MS" w:cs="Arial;Arial" w:ascii="Arial;Arial" w:hAnsi="Arial;Arial"/>
          <w:i/>
          <w:iCs/>
          <w:lang w:val="mn-Cyrl-MN"/>
        </w:rPr>
        <w:t>Овоогийн</w:t>
      </w:r>
      <w:r>
        <w:rPr>
          <w:rFonts w:eastAsia="FreeSerif;Arial Unicode MS" w:cs="Arial;Arial" w:ascii="Arial;Arial" w:hAnsi="Arial;Arial"/>
          <w:lang w:val="mn-Cyrl-MN"/>
        </w:rPr>
        <w:t xml:space="preserve"> нүүрсний уурхайд хэрэгжүүлэх төсөл, Улаанбаатар хотын дулааны 5 дахь эх үүсвэрийг барихтай </w:t>
      </w:r>
      <w:r>
        <w:rPr>
          <w:rFonts w:eastAsia="FreeSerif;Arial Unicode MS" w:cs="Arial;Arial" w:ascii="Arial;Arial" w:hAnsi="Arial;Arial"/>
          <w:i/>
          <w:iCs/>
          <w:lang w:val="mn-Cyrl-MN"/>
        </w:rPr>
        <w:t>холбогдсон</w:t>
      </w:r>
      <w:r>
        <w:rPr>
          <w:rFonts w:eastAsia="FreeSerif;Arial Unicode MS" w:cs="Arial;Arial" w:ascii="Arial;Arial" w:hAnsi="Arial;Arial"/>
          <w:lang w:val="mn-Cyrl-MN"/>
        </w:rPr>
        <w:t xml:space="preserve"> асуудлыг эрчимжүүлэх талаар Засгийн газрын хуралдаанаар хэлэлцэж, холбогдох арга хэмжээ авахаар бэлтгэ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5. “Орон нутгийн хотуудын нийтийн аж ахуйн хөгжлийн 2 дахь шатны төсөл”-ийн хүрээнд шинэчлэлт хийгдсэн Булган аймгийн Мандалговь сум, Хэнтий аймгийн Өндөрхаан сум, Сүхбаатар аймгийн Баруун-Урт сумдын халаалтын зуухнуудын горим, хэвийн ажиллагааг хангах ажлыг зохион байгуулах шаардлагатай гэж үзэ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6.Харьяалалгүй орхигдсон 16.6 км дулааны шугамын эзэмшлийн асуудлыг “Улаанбаатар дулааны шугам сүлжээ” ТӨХК-ийн </w:t>
      </w:r>
      <w:r>
        <w:rPr>
          <w:rFonts w:eastAsia="FreeSerif;Arial Unicode MS" w:cs="Arial;Arial" w:ascii="Arial;Arial" w:hAnsi="Arial;Arial"/>
          <w:i/>
          <w:iCs/>
          <w:lang w:val="mn-Cyrl-MN"/>
        </w:rPr>
        <w:t>балансад</w:t>
      </w:r>
      <w:r>
        <w:rPr>
          <w:rFonts w:eastAsia="FreeSerif;Arial Unicode MS" w:cs="Arial;Arial" w:ascii="Arial;Arial" w:hAnsi="Arial;Arial"/>
          <w:lang w:val="mn-Cyrl-MN"/>
        </w:rPr>
        <w:t xml:space="preserve"> шилжүүлэх асуудлыг зохих хууль тогтоомжийн дагуу шийдвэрлэхээр бэлтгэж байна. Эцэст нь тэмдэглэхэд төр, засгийн тогтоол шийдвэрийг биелүүлэх буюу хариуцсан ажил үүрэгтээ хайхрамжгүй хандан иргэдийн амьдралыг хохироож, төрийн албаны нэр хүндийг унагаж байгаа албан хаагчдад зохих хариуцлага ногдуулах явдал зайлшгүй ойрын үед хэрэгжих ёстой, олны анхаарал татсан асуудал гэж Засгийн газар үзэ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pPr>
      <w:r>
        <w:rPr>
          <w:rFonts w:eastAsia="FreeSerif;Arial Unicode MS" w:cs="Arial;Arial" w:ascii="Arial;Arial" w:hAnsi="Arial;Arial"/>
          <w:lang w:val="mn-Cyrl-MN"/>
        </w:rPr>
        <w:tab/>
        <w:t xml:space="preserve">Өвлийн бэлтгэл хангана гэдэг бол анх удаа буй болсон асуудал огтхон ч биш ээ. Харин жил бүр тогтсон нарийн журам, зааврын дагуу уламжлал болсон ёс горимоор хэрэгжиж байдаг ажил гэж Засгийн газар үзэж байна. Гэтэл манайд жил бүр ямар нэгэн гэнэтийн аюул гарч бараг л дайн дажин болов уу гэлтэй сандран </w:t>
      </w:r>
      <w:r>
        <w:rPr>
          <w:rFonts w:eastAsia="FreeSerif;Arial Unicode MS" w:cs="Arial;Arial" w:ascii="Arial;Arial" w:hAnsi="Arial;Arial"/>
          <w:i/>
          <w:iCs/>
          <w:lang w:val="mn-Cyrl-MN"/>
        </w:rPr>
        <w:t>тэвдэцгээдэг</w:t>
      </w:r>
      <w:r>
        <w:rPr>
          <w:rFonts w:eastAsia="FreeSerif;Arial Unicode MS" w:cs="Arial;Arial" w:ascii="Arial;Arial" w:hAnsi="Arial;Arial"/>
          <w:lang w:val="mn-Cyrl-MN"/>
        </w:rPr>
        <w:t xml:space="preserve"> энэ практик бас үргэлжилсээр байна. Дээр дурдсан Бэрх тосгоны жишээн дээр авч үзэхэд ч гэсэн өвөлжилтийн хэвийн байдлыг алдагдуулсан тохиолдол бүрийн цаана хариуцлага алдсан ямар нэгэн албан тушаалтан л байж байдаг. Засгийн газрын хуралдаан дээр энэ асуудлыг ярихад ер нь өөр дээрээ хариуцлагыг хүлээх хүн олдохгүй төр засаг арга хэмжээ авах ёстой гэсэн байр суурьтай иймэрхүү л дур зураг харагдаж байна лээ. Бүгд л өрөөл бусдад тохох хандлагатай ийм хандлагыг өөрчлөх шаардлагатай гэж Засгийн  газар үзэж байна. Тийм ч учраас ийм хариуцлагагүй байдлыг эцэслэхийн төлөө шийдвэртэй ажиллах нь манай Засгийн газрын анхаарлын төвд байх болно гэдгийг УИХ-ын гишүүдэд энэ дашрамд сонордуулж байна.</w:t>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autoSpaceDE w:val="false"/>
        <w:jc w:val="both"/>
        <w:rPr>
          <w:rFonts w:ascii="Arial;Arial" w:hAnsi="Arial;Arial" w:eastAsia="FreeSerif;Arial Unicode MS" w:cs="Arial;Arial"/>
          <w:lang w:val="mn-Cyrl-MN"/>
        </w:rPr>
      </w:pPr>
      <w:r>
        <w:rPr>
          <w:rFonts w:eastAsia="FreeSerif;Arial Unicode MS" w:cs="Arial;Arial" w:ascii="Arial;Arial" w:hAnsi="Arial;Arial"/>
          <w:lang w:val="mn-Cyrl-MN"/>
        </w:rPr>
        <w:tab/>
        <w:t>Анхаарал тавьсанд баярлалаа.</w:t>
      </w:r>
    </w:p>
    <w:p>
      <w:pPr>
        <w:pStyle w:val="Normal"/>
        <w:autoSpaceDE w:val="false"/>
        <w:rPr>
          <w:rFonts w:ascii="Arial;Arial" w:hAnsi="Arial;Arial" w:eastAsia="FreeSerif;Arial Unicode MS" w:cs="Arial;Arial"/>
          <w:lang w:val="mn-Cyrl-MN"/>
        </w:rPr>
      </w:pPr>
      <w:r>
        <w:rPr>
          <w:rFonts w:eastAsia="FreeSerif;Arial Unicode M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Ерөнхий сайдад баярлалаа. Чуулганы хуралдаанд Засгийн газрын гишүүд оролцож байна. Мөн холбогдох албаны хүмүүс бас хуралдаанд оролцо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Одоо Ерөнхий сайдын мэдээлэлтэй холбогдуулан цөөнхийн төлөөлөл үг хэлдэг ийм горимтой. Ингээд цөөнхийн төлөөлөл болж УИХ-ын гишүүн </w:t>
      </w:r>
      <w:r>
        <w:rPr>
          <w:rFonts w:cs="Arial;Arial" w:ascii="Arial;Arial" w:hAnsi="Arial;Arial"/>
          <w:i/>
          <w:iCs/>
          <w:lang w:val="mn-Cyrl-MN"/>
        </w:rPr>
        <w:t>З</w:t>
      </w:r>
      <w:r>
        <w:rPr>
          <w:rFonts w:cs="Arial;Arial" w:ascii="Arial;Arial" w:hAnsi="Arial;Arial"/>
          <w:lang w:val="mn-Cyrl-MN"/>
        </w:rPr>
        <w:t xml:space="preserve">.Энхболд үг хэлнэ. </w:t>
      </w:r>
      <w:r>
        <w:rPr>
          <w:rFonts w:cs="Arial;Arial" w:ascii="Arial;Arial" w:hAnsi="Arial;Arial"/>
          <w:i/>
          <w:iCs/>
          <w:lang w:val="mn-Cyrl-MN"/>
        </w:rPr>
        <w:t>З</w:t>
      </w:r>
      <w:r>
        <w:rPr>
          <w:rFonts w:cs="Arial;Arial" w:ascii="Arial;Arial" w:hAnsi="Arial;Arial"/>
          <w:lang w:val="mn-Cyrl-MN"/>
        </w:rPr>
        <w:t>.Энхболд гишүүнийг индэрт урь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З</w:t>
      </w:r>
      <w:r>
        <w:rPr>
          <w:rFonts w:cs="Arial;Arial" w:ascii="Arial;Arial" w:hAnsi="Arial;Arial"/>
          <w:b/>
          <w:lang w:val="mn-Cyrl-MN"/>
        </w:rPr>
        <w:t>.Энхболд</w:t>
      </w:r>
      <w:r>
        <w:rPr>
          <w:rFonts w:cs="Arial;Arial" w:ascii="Arial;Arial" w:hAnsi="Arial;Arial"/>
          <w:lang w:val="mn-Cyrl-MN"/>
        </w:rPr>
        <w:t>: -УИХ-ын дарга, эрхэм гишүүд 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онгол Улсын Ерөнхий сайд 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008-2009 оны өвөлжилтийн бэлтгэлийг хангах явцын тухай Ерөнхий сайд Баярын хийсэн мэдээлэлтэй УИХ дахь Ардчилсан намын бүлэг танилцаад </w:t>
      </w:r>
      <w:r>
        <w:rPr>
          <w:rFonts w:cs="Arial;Arial" w:ascii="Arial;Arial" w:hAnsi="Arial;Arial"/>
          <w:i/>
          <w:iCs/>
          <w:lang w:val="mn-Cyrl-MN"/>
        </w:rPr>
        <w:t>дараахь</w:t>
      </w:r>
      <w:r>
        <w:rPr>
          <w:rFonts w:cs="Arial;Arial" w:ascii="Arial;Arial" w:hAnsi="Arial;Arial"/>
          <w:lang w:val="mn-Cyrl-MN"/>
        </w:rPr>
        <w:t xml:space="preserve"> санал, дүгнэлтийг гарга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ИХ Монгол Улсын Засгийн газрын үйл ажиллагааны хөтөлбөр, Монгол Улсын нийгэм, эдийн засгийг 2009 онд хөгжүүлэх үндсэн чиглэл, төрөөс мөнгөний бодлогын талаар 2009 онд баримтлах үндсэн чиглэл, Монгол Улсын 2009 оны төсвийг хугацаанд нь батлан гаргалаа. УИХ-ын сонгуулиас хойш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С.Баяр</w:t>
      </w:r>
      <w:r>
        <w:rPr>
          <w:rFonts w:cs="Arial;Arial" w:ascii="Arial;Arial" w:hAnsi="Arial;Arial"/>
          <w:lang w:val="mn-Cyrl-MN"/>
        </w:rPr>
        <w:t xml:space="preserve">: -УИХ-ын даргаа, энэ асуудлаа нэг тийш нь </w:t>
      </w:r>
      <w:r>
        <w:rPr>
          <w:rFonts w:cs="Arial;Arial" w:ascii="Arial;Arial" w:hAnsi="Arial;Arial"/>
          <w:i/>
          <w:iCs/>
          <w:lang w:val="mn-Cyrl-MN"/>
        </w:rPr>
        <w:t>болгочихоод</w:t>
      </w:r>
      <w:r>
        <w:rPr>
          <w:rFonts w:cs="Arial;Arial" w:ascii="Arial;Arial" w:hAnsi="Arial;Arial"/>
          <w:lang w:val="mn-Cyrl-MN"/>
        </w:rPr>
        <w:t xml:space="preserve"> сонсохгүй бол болохгүй нь байна шүү дээ. </w:t>
      </w:r>
      <w:r>
        <w:rPr>
          <w:rFonts w:cs="Arial;Arial" w:ascii="Arial;Arial" w:hAnsi="Arial;Arial"/>
          <w:i/>
          <w:iCs/>
          <w:lang w:val="mn-Cyrl-MN"/>
        </w:rPr>
        <w:t>Яахав</w:t>
      </w:r>
      <w:r>
        <w:rPr>
          <w:rFonts w:cs="Arial;Arial" w:ascii="Arial;Arial" w:hAnsi="Arial;Arial"/>
          <w:lang w:val="mn-Cyrl-MN"/>
        </w:rPr>
        <w:t xml:space="preserve"> Энхболд гишүүнийг сонсоход буруу юм алга, тэгэхдээ зарчмаа тогтмоор байна шүү дээ. Хэрэв цөөнх байгаа гэж үзээд ингэх юм бол энэ ч олон юмыг эргэж харах хэрэгтэй болно. Асуулт асуух, хариулах гэдэг чинь дэгтэй, журамтай асуудал шүү дээ. Энийгээ ярилгүй шууд энэ дээр цөөнхийн төлөөлөл гээд урьж байдаг. Тэгэхээр энэ чинь юу болох в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i/>
          <w:iCs/>
          <w:lang w:val="mn-Cyrl-MN"/>
        </w:rPr>
        <w:t>З</w:t>
      </w:r>
      <w:r>
        <w:rPr>
          <w:rFonts w:cs="Arial;Arial" w:ascii="Arial;Arial" w:hAnsi="Arial;Arial"/>
          <w:b/>
          <w:lang w:val="mn-Cyrl-MN"/>
        </w:rPr>
        <w:t>.Энхболд</w:t>
      </w:r>
      <w:r>
        <w:rPr>
          <w:rFonts w:cs="Arial;Arial" w:ascii="Arial;Arial" w:hAnsi="Arial;Arial"/>
          <w:lang w:val="mn-Cyrl-MN"/>
        </w:rPr>
        <w:t>: -Хууль хэвээрээ байгаа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Гишүүд ээ, ямар ч байсан ажлынхаа эрх ашгийнхаа үүднээс </w:t>
      </w:r>
      <w:r>
        <w:rPr>
          <w:rFonts w:cs="Arial;Arial" w:ascii="Arial;Arial" w:hAnsi="Arial;Arial"/>
          <w:i/>
          <w:iCs/>
          <w:lang w:val="mn-Cyrl-MN"/>
        </w:rPr>
        <w:t>З</w:t>
      </w:r>
      <w:r>
        <w:rPr>
          <w:rFonts w:cs="Arial;Arial" w:ascii="Arial;Arial" w:hAnsi="Arial;Arial"/>
          <w:lang w:val="mn-Cyrl-MN"/>
        </w:rPr>
        <w:t xml:space="preserve">.Энхболдын үгийг </w:t>
      </w:r>
      <w:r>
        <w:rPr>
          <w:rFonts w:cs="Arial;Arial" w:ascii="Arial;Arial" w:hAnsi="Arial;Arial"/>
          <w:i/>
          <w:iCs/>
          <w:lang w:val="mn-Cyrl-MN"/>
        </w:rPr>
        <w:t>сонсчихоод</w:t>
      </w:r>
      <w:r>
        <w:rPr>
          <w:rFonts w:cs="Arial;Arial" w:ascii="Arial;Arial" w:hAnsi="Arial;Arial"/>
          <w:lang w:val="mn-Cyrl-MN"/>
        </w:rPr>
        <w:t xml:space="preserve">, дараа нь үг хэлэх үед асуудал </w:t>
      </w:r>
      <w:r>
        <w:rPr>
          <w:rFonts w:cs="Arial;Arial" w:ascii="Arial;Arial" w:hAnsi="Arial;Arial"/>
          <w:i/>
          <w:iCs/>
          <w:lang w:val="mn-Cyrl-MN"/>
        </w:rPr>
        <w:t>үүсч</w:t>
      </w:r>
      <w:r>
        <w:rPr>
          <w:rFonts w:cs="Arial;Arial" w:ascii="Arial;Arial" w:hAnsi="Arial;Arial"/>
          <w:lang w:val="mn-Cyrl-MN"/>
        </w:rPr>
        <w:t xml:space="preserve"> байна, энэ үед нь ярья. За гишүүд үг хэлж байна, эхлээд Энхболд гишүүн үг хэ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З</w:t>
      </w:r>
      <w:r>
        <w:rPr>
          <w:rFonts w:cs="Arial;Arial" w:ascii="Arial;Arial" w:hAnsi="Arial;Arial"/>
          <w:b/>
          <w:lang w:val="mn-Cyrl-MN"/>
        </w:rPr>
        <w:t>.Энхболд</w:t>
      </w:r>
      <w:r>
        <w:rPr>
          <w:rFonts w:cs="Arial;Arial" w:ascii="Arial;Arial" w:hAnsi="Arial;Arial"/>
          <w:lang w:val="mn-Cyrl-MN"/>
        </w:rPr>
        <w:t xml:space="preserve">: -УИХ-ын сонгуулиас хойш өнгөрсөн хугацаанд төрийн үйл ажиллагааны тасралтгүй байх үндсэн зарчим, залгамж чанар алдагдал, гүйцэтгэх засаглалын байгууллагуудын үйл ажиллагаа доголдон, дунд доод шатны албан хаагчдын ажил хийдүүлэх явдал газар авсан нь иргэдийг бухимдуулж, гарсан алдаа дутагдал </w:t>
      </w:r>
      <w:r>
        <w:rPr>
          <w:rFonts w:cs="Arial;Arial" w:ascii="Arial;Arial" w:hAnsi="Arial;Arial"/>
          <w:i/>
          <w:iCs/>
          <w:lang w:val="mn-Cyrl-MN"/>
        </w:rPr>
        <w:t>бүхнийг</w:t>
      </w:r>
      <w:r>
        <w:rPr>
          <w:rFonts w:cs="Arial;Arial" w:ascii="Arial;Arial" w:hAnsi="Arial;Arial"/>
          <w:lang w:val="mn-Cyrl-MN"/>
        </w:rPr>
        <w:t xml:space="preserve"> УИХ, улс төрийн намууд руу чихэх болсон билээ. Орон нутгийн сонгууль ч хэвийн явагдаж чадалгүй хэл амны бай болсоор </w:t>
      </w:r>
      <w:r>
        <w:rPr>
          <w:rFonts w:cs="Arial;Arial" w:ascii="Arial;Arial" w:hAnsi="Arial;Arial"/>
          <w:i/>
          <w:iCs/>
          <w:lang w:val="mn-Cyrl-MN"/>
        </w:rPr>
        <w:t>байна</w:t>
      </w:r>
      <w:r>
        <w:rPr>
          <w:rFonts w:cs="Arial;Arial" w:ascii="Arial;Arial" w:hAnsi="Arial;Arial"/>
          <w:lang w:val="mn-Cyrl-MN"/>
        </w:rPr>
        <w:t xml:space="preserve">. УИХ-аас өнгөрсөн оны төсөв, хийх ажлыг батлан өгсөн ч ажил хариуцсан яам, агентлаг, газар, аж ахуйн нэгж, байгууллагууд хуулиар хүлээсэн үүргээ биелүүлэхгүй байгаа нь ил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Эдгээрээс гарсан алдаа дутагдал бүхий ард иргэдийн нуруун дээр ачаа болон бууж байна. Дэлхий нийтийг хамарсан санхүүгийн хямралаас үүдэн улс орны хэмжээнд зайлшгүй шийдвэрлэх тулгамдсан асуудлуудыг цаг алдалгүй шийдвэрлэх байдалд Засгийн газар нэг мэдээлэлтэйгээ 2 сар зууралдаж байгаа нь цаг үеэсээ хоцорч байгааг харуул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Ерөнхий сайд 1 жилийн өмнө шинэлэг арга барилаар зоримог ажиллах  тухайгаа мэдэгдсэнээс хойш ард иргэдийн хүлээлт бий болсон ч өнөөдрийн мэдээлэл нь аанай л урд өмнөх жилүүд шиг жижүүрийн маягийн тайлан болсон байна. Өвөлжилтийн бэлтгэл ажлын талаар Засгийн газар нь аж ахуйн нэгж байгууллага, айл өрх нь малчид, тариаланчид, хувь хүн бүр ямар асуудал, хариуцлага, гүйцэтгэх талаар нэгдсэн бодлого зохицуулалт хийгдээгүй, урд өмнөх жилүүдийн хуучирсан арга барилаар хандаж байгаа нь энэ мэдээллээс харагдаж байна. Гэхдээ Ерөнхий сайд мэдээлэлдээ байгаагүй хүн болгон дор бүрнээ юм хариуцах тухай ярьсан бол их сайшаалта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Цаашид Засгийн газар ирж өвөлжилтийн бэлтгэл ажлыг нь хангаж өгдөг биш, айл болгон цонхоо дулаалдаг, малчин болгон өвсөө бэлтгэдэг ийм зүйл рүү явах хэрэгтэй. Тэгэхийн тулд жил болгон өвөлжилтийн тайлан сонсдог байх нь хүмүүсийг тайвшруулдаг учраас энэ тайлангийнхаа хэлбэрийг өөрчилж, хэн юу хариуцаж байгааг тодруулах нь зүйтэ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үлш эрчим хүчний салбарын өвөлжилтийн бэлтгэл хангах талаар. Дулааны станцуудын нүүрсний хэрэгцээ хэвийн, нүүрс нөөцлөлт 80 хувьтай гэж байгаа ч өмнөх жилүүдийн дүр, төрх мөн л давтагдаж байна. Сая хэлсэн тараасан илтгэлээс хойш 4-13 хоногийн нөөц ихэссэн байгаа нь сайн байна. Энэ бол олон жил ужгирсан, санхүүгийн, бие </w:t>
      </w:r>
      <w:r>
        <w:rPr>
          <w:rFonts w:cs="Arial;Arial" w:ascii="Arial;Arial" w:hAnsi="Arial;Arial"/>
          <w:i/>
          <w:iCs/>
          <w:lang w:val="mn-Cyrl-MN"/>
        </w:rPr>
        <w:t>биендээ</w:t>
      </w:r>
      <w:r>
        <w:rPr>
          <w:rFonts w:cs="Arial;Arial" w:ascii="Arial;Arial" w:hAnsi="Arial;Arial"/>
          <w:lang w:val="mn-Cyrl-MN"/>
        </w:rPr>
        <w:t xml:space="preserve"> өглөг авлагатай асуудал нь зах зээлийнхээ жамаар явж чадахгүй байгаатай холбоотой. Түлш, эрчим хүч, зам, тээвэр, үйлдвэр худалдааны асуудал эрхэлсэн төрийн захиргааны байгууллагууд дээрх асуудалд хайнга хандаж, гал унтраах маягаар л ажиллаж ир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Бас нэг санаа зовоож байгаа асуудал иргэдийн хэрэгцээний нүүрсний үнэ сүүлийн 2 жилд эрс өсөөд байгаа. Энэ нь ялангуяа гэр хорооллын оршин суугчдын нэгэнт буурсан худалдан авах чадварт хүндээр тусч, иргэдийг бухимдуулсаар байгаа бил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Үүний зэрэгцээ УИХ-ын 2007 оны 6 сарын 28-ны өдрийн 46-р тогтоолоор баталсан агаарын бохирдлыг бууруулах арга хэмжээнд тусгасан, жил болгон 50 тэрбум төгрөг төсөвт тусгах тухай асуудал бол ажил болж, улсын төсөвт туссаар байгаа билээ. Гэвч энэ хөрөнгийг ашиглах тал дээр Засгийн газар, нийслэлийн удирдлага, хангалтгүй ажиллаж байгаагаас өвлийн сар дөнгөж эхлэнгүүт, нөгөө л байдаг утаа, агаарын бохирдол, гамшгийнхаа хэмжээнд нэгэнт хүрчээ. Тухайлбал, дулааны цахилгаан станц 2-ыг түшиглэн утаагүй түлш үйлдвэрлэх 10 тэрбум төгрөгийн хөрөнгө оруулалт огт хийгдээгүй байна. Асуудал нь хөрөнгө мөнгө дутагдсандаа биш хариуцлагагүйдээ байна гэж үзэж байна. Ингээд дахиад 1 жил утаатайгаа өвөлжихөөр болж байна. Утааг богино хугацаанд дорвитой бууруулахад олон жил ярьж улиг болсон арга хэрэгслээс гадна шинээр гарч ирж байгаа боломжийг ашиглах, тухайлбал, Зүүнбаянд нефть олборлож байгаа Доншин компаниас Монголын талд ноогдох түүхий нефтийн хэсгийг авч Улаанбаатар хотын мэдлийн өөрийнх нь 200 орчим нам даралтын уурын зуухыг мазутад шилжүүлэн ажиллуулбал агаарын бохирдол тодорхой хэмжээгээр буурах боломжтой гэсэн саналыг дэвшүүл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Эрчим хүч дамжуулах, түгээх үйл ажиллагаанд гарч байгаа доголдол нь олон жил болсон </w:t>
      </w:r>
      <w:r>
        <w:rPr>
          <w:rFonts w:cs="Arial;Arial" w:ascii="Arial;Arial" w:hAnsi="Arial;Arial"/>
          <w:i/>
          <w:iCs/>
          <w:lang w:val="mn-Cyrl-MN"/>
        </w:rPr>
        <w:t>шугамуудтай</w:t>
      </w:r>
      <w:r>
        <w:rPr>
          <w:rFonts w:cs="Arial;Arial" w:ascii="Arial;Arial" w:hAnsi="Arial;Arial"/>
          <w:lang w:val="mn-Cyrl-MN"/>
        </w:rPr>
        <w:t xml:space="preserve"> холбоотой. Дэлхийн банкны зээлээр энийг бүрэн шинэчилж чадна. Иймээс Улаанбаатар хотын цахилгаан эрчим хүчний хангамжийн асуудал хэд хэдэн дохио өгсөн юм, энэ зун ялангуяа. Өвөл болоогүй байхад. Одоо эд нарын тооцож байгаагаар 50-60 тэрбум төгрөгийг нь ирэх жил нэн даруй шийдэхгүй болбол цахилгааны асуудал хүндрэхээр байна. Тиймээс энэ мөнгийг </w:t>
      </w:r>
      <w:r>
        <w:rPr>
          <w:rFonts w:cs="Arial;Arial" w:ascii="Arial;Arial" w:hAnsi="Arial;Arial"/>
          <w:i/>
          <w:iCs/>
          <w:lang w:val="mn-Cyrl-MN"/>
        </w:rPr>
        <w:t>тооцоогий</w:t>
      </w:r>
      <w:r>
        <w:rPr>
          <w:rFonts w:cs="Arial;Arial" w:ascii="Arial;Arial" w:hAnsi="Arial;Arial"/>
          <w:lang w:val="mn-Cyrl-MN"/>
        </w:rPr>
        <w:t xml:space="preserve"> нь хурдан гаргаад ирэх 1, 2-р сард хэлэлцэх гэж байгаа төсвийн тодотголоороо шийдвэрлэх саналыг дэвшүүл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Өдрөөс өдөрт хаяа тэлж байгаа Улаанбаатар хотын цахилгаан хангамжийн асуудал хүндэрч байгааг цахилгааны оргил ачааллын үед, ялангуяа алслагдсан гэр хорооллын гэрэл нь хүртэл асахгүй сүүмийсэн гэрлээр 21-р зуунд арай ингэж амьдарч болохгүй. Тийм учраас 5-р цахилгаан станцыг яаравчлан шийдвэрлэх шаардлагатай байгаа. Гэтэл Ерөнхий сайдын мэдээлэлд… /Санал хэлэх 5 минутын хугацаа </w:t>
      </w:r>
      <w:r>
        <w:rPr>
          <w:rFonts w:cs="Arial;Arial" w:ascii="Arial;Arial" w:hAnsi="Arial;Arial"/>
          <w:i/>
          <w:iCs/>
          <w:lang w:val="mn-Cyrl-MN"/>
        </w:rPr>
        <w:t>дуусч</w:t>
      </w:r>
      <w:r>
        <w:rPr>
          <w:rFonts w:cs="Arial;Arial" w:ascii="Arial;Arial" w:hAnsi="Arial;Arial"/>
          <w:lang w:val="mn-Cyrl-MN"/>
        </w:rPr>
        <w:t xml:space="preserve"> микрофон хаагда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Энэ цаашдаа… хуралдааны дэг маань нэгэнт чуулганы хуралдааны дэгээр явахад төвөгтэй болсон байна. Яагаад гэвэл энэ </w:t>
      </w:r>
      <w:r>
        <w:rPr>
          <w:rFonts w:cs="Arial;Arial" w:ascii="Arial;Arial" w:hAnsi="Arial;Arial"/>
          <w:i/>
          <w:iCs/>
          <w:lang w:val="mn-Cyrl-MN"/>
        </w:rPr>
        <w:t>олонхи</w:t>
      </w:r>
      <w:r>
        <w:rPr>
          <w:rFonts w:cs="Arial;Arial" w:ascii="Arial;Arial" w:hAnsi="Arial;Arial"/>
          <w:lang w:val="mn-Cyrl-MN"/>
        </w:rPr>
        <w:t xml:space="preserve">, цөөнхийн асуудал тодорхойгүй болсноос. Одоо гишүүд энэ гишүүдийг би үг хэлж, асуулт асуух нь гэж ойлгож байна. Тэгэхээр асуултыг 1 минут сунгахгүйгээр явъя. Яагаад гэвэл энэ 1 цаг 30 </w:t>
      </w:r>
      <w:r>
        <w:rPr>
          <w:rFonts w:cs="Arial;Arial" w:ascii="Arial;Arial" w:hAnsi="Arial;Arial"/>
          <w:i/>
          <w:iCs/>
          <w:lang w:val="mn-Cyrl-MN"/>
        </w:rPr>
        <w:t>минутанд</w:t>
      </w:r>
      <w:r>
        <w:rPr>
          <w:rFonts w:cs="Arial;Arial" w:ascii="Arial;Arial" w:hAnsi="Arial;Arial"/>
          <w:lang w:val="mn-Cyrl-MN"/>
        </w:rPr>
        <w:t xml:space="preserve"> уг нь угтаж байна гэсэн дэгтэй юм. Маш товч, давхардуулахгүйгээр асууя. Засгийн газрын зүгээс бас хариултыг маш товч өгөх байх гэж бодож байна. Ингээд </w:t>
      </w:r>
      <w:r>
        <w:rPr>
          <w:rFonts w:cs="Arial;Arial" w:ascii="Arial;Arial" w:hAnsi="Arial;Arial"/>
          <w:i/>
          <w:iCs/>
          <w:lang w:val="mn-Cyrl-MN"/>
        </w:rPr>
        <w:t>Су</w:t>
      </w:r>
      <w:r>
        <w:rPr>
          <w:rFonts w:cs="Arial;Arial" w:ascii="Arial;Arial" w:hAnsi="Arial;Arial"/>
          <w:lang w:val="mn-Cyrl-MN"/>
        </w:rPr>
        <w:t>.Батболд гишүүн асуултаа асууя. Тусгайлан үг хэлэ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Су</w:t>
      </w:r>
      <w:r>
        <w:rPr>
          <w:rFonts w:cs="Arial;Arial" w:ascii="Arial;Arial" w:hAnsi="Arial;Arial"/>
          <w:b/>
          <w:lang w:val="mn-Cyrl-MN"/>
        </w:rPr>
        <w:t>.Батболд</w:t>
      </w:r>
      <w:r>
        <w:rPr>
          <w:rFonts w:cs="Arial;Arial" w:ascii="Arial;Arial" w:hAnsi="Arial;Arial"/>
          <w:lang w:val="mn-Cyrl-MN"/>
        </w:rPr>
        <w:t xml:space="preserve">: -Би хэд хэдэн асуулт байна, өвөлжилттэй холбоотой чиглэлээр. Энэ жил цас их оройтож орлоо л доо, манай хээрийн болон говийн бүсийн аймгуудад бол цас байхгүйгээс шалтгаалаад, усгүйгээс шалтгаалаад малчид </w:t>
      </w:r>
      <w:r>
        <w:rPr>
          <w:rFonts w:cs="Arial;Arial" w:ascii="Arial;Arial" w:hAnsi="Arial;Arial"/>
          <w:i/>
          <w:iCs/>
          <w:lang w:val="mn-Cyrl-MN"/>
        </w:rPr>
        <w:t>өвөлжиндөө</w:t>
      </w:r>
      <w:r>
        <w:rPr>
          <w:rFonts w:cs="Arial;Arial" w:ascii="Arial;Arial" w:hAnsi="Arial;Arial"/>
          <w:lang w:val="mn-Cyrl-MN"/>
        </w:rPr>
        <w:t xml:space="preserve"> бууж чадахгүй байгаа юм. Энэ яг энэ бүс нутагт буюу говь хээрийн бүс нутагт усан хангамж яг ямар байгаа юм бол? Нөгөө худгууд маань ажиллаж байна уу, үгүй юу? энэ дээр тодорхой тоо хэлж өгөөчээ гэж </w:t>
      </w:r>
      <w:r>
        <w:rPr>
          <w:rFonts w:cs="Arial;Arial" w:ascii="Arial;Arial" w:hAnsi="Arial;Arial"/>
          <w:i/>
          <w:iCs/>
          <w:lang w:val="mn-Cyrl-MN"/>
        </w:rPr>
        <w:t>хүсч</w:t>
      </w:r>
      <w:r>
        <w:rPr>
          <w:rFonts w:cs="Arial;Arial" w:ascii="Arial;Arial" w:hAnsi="Arial;Arial"/>
          <w:lang w:val="mn-Cyrl-MN"/>
        </w:rPr>
        <w:t xml:space="preserve">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ер нь энэ жил харьцангуй зуншлага сайтай байсан ч сийрэг ч гэсэн жаахан юм ургасан л даа. Ноднингийн өнөө үеийг бодох юм бол харьцангуй аймаг, сумаараа бүгдээрээ нүүх нь харьцангуй гайгүй байх шиг байгаа юм. Гэхдээ ер нь энэ отор нүүдлийн асуудлыг бид нар төрөөс зайлшгүй оролцож, Засгийн газрын хэмжээнд, аймгуудын хэмжээнд зайлшгүй зохион байгуулахгүй бол 1, 2 </w:t>
      </w:r>
      <w:r>
        <w:rPr>
          <w:rFonts w:cs="Arial;Arial" w:ascii="Arial;Arial" w:hAnsi="Arial;Arial"/>
          <w:i/>
          <w:iCs/>
          <w:lang w:val="mn-Cyrl-MN"/>
        </w:rPr>
        <w:t>малчны</w:t>
      </w:r>
      <w:r>
        <w:rPr>
          <w:rFonts w:cs="Arial;Arial" w:ascii="Arial;Arial" w:hAnsi="Arial;Arial"/>
          <w:lang w:val="mn-Cyrl-MN"/>
        </w:rPr>
        <w:t>, 1, 2 сумын асуудал биш болчихжээ. Тийм учраас отрын асуудлыг зохицуулах тал дээр ХААЯ-наас ямар ажил зохион байгуулж байгаа юм бэ? Төв, Сэлэнгийн хойд талын бүс нутгийнхан бол одоо бид нар отрын малчдыг авахгүй, хөөн тууна гэсэн байдалтай байгаа. Тэгээд байнгын ийм хавчлага шахалтан дор энэ отор нүүдлийн асуудлыг сайн дураар нь явуулаад байж болохгүй байгаа юм. Тийм учраас энэ дээр зохион байгуулалтын ямар арга хэмжээ авах в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өрөвдүгээрт, энэ </w:t>
      </w:r>
      <w:r>
        <w:rPr>
          <w:rFonts w:cs="Arial;Arial" w:ascii="Arial;Arial" w:hAnsi="Arial;Arial"/>
          <w:i/>
          <w:iCs/>
          <w:lang w:val="mn-Cyrl-MN"/>
        </w:rPr>
        <w:t>яахав</w:t>
      </w:r>
      <w:r>
        <w:rPr>
          <w:rFonts w:cs="Arial;Arial" w:ascii="Arial;Arial" w:hAnsi="Arial;Arial"/>
          <w:lang w:val="mn-Cyrl-MN"/>
        </w:rPr>
        <w:t xml:space="preserve"> дүн дээр ингээд биччихэж л дээ. Өрхийн өвөлжилтийн бэлтгэл гээд ихэнх аймгууд өрхийн өвөлжилтийн бэлтгэлийг 100 хувь хангасан гээд тавьчихсан байна л даа. Би </w:t>
      </w:r>
      <w:r>
        <w:rPr>
          <w:rFonts w:cs="Arial;Arial" w:ascii="Arial;Arial" w:hAnsi="Arial;Arial"/>
          <w:i/>
          <w:iCs/>
          <w:lang w:val="mn-Cyrl-MN"/>
        </w:rPr>
        <w:t>энэнтэй</w:t>
      </w:r>
      <w:r>
        <w:rPr>
          <w:rFonts w:cs="Arial;Arial" w:ascii="Arial;Arial" w:hAnsi="Arial;Arial"/>
          <w:lang w:val="mn-Cyrl-MN"/>
        </w:rPr>
        <w:t xml:space="preserve"> санаа нийлэхгүй байгаа юм. Яагаад гэхээр энэ өрхийн, ялангуяа малчин өрхийн өвөлжилтийн бэлтгэлийг хангадаг юм бол малчдын өөрсдийнх нь орлогын асуудал шүү дээ. Энэ жил гэхэд энэ намар малчдын орлогыг бүрдүүлдэг гол юм нь мал мах, түүхий эдийн үнийн асуудал байдаг. Гэтэл өнөөдөр яг энэ махаа борлуулж, арьс ширээ борлуулж байж олдог орлогын хэмжээ маань багасчихсан байна. Энэнээс шалтгаалаад малчид маань өвөлжилтийнхөө бэлтгэлийг 100 хувь хангасан гэж хэлэхэд хэцүү байгаа юм. Тэр орлого олж чадахгүй байгаа улсууд өвөлжилтийн бэлтгэл 100 хувь хангаж чадахгүй, тэгэхээр энэ түүхий эдийн үнийн уналтыг зохицуулах тал дээр Засгийн  газар юу хийж байгаа юм бол? Цаашдаа энэ түүхий эдийн үнийг тогтворжуулах тал дээр бас юу хийж байна гэж асуу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өрөвдүгээрт, хөдөөнөөс манай тариаланчид их </w:t>
      </w:r>
      <w:r>
        <w:rPr>
          <w:rFonts w:cs="Arial;Arial" w:ascii="Arial;Arial" w:hAnsi="Arial;Arial"/>
          <w:i/>
          <w:iCs/>
          <w:lang w:val="mn-Cyrl-MN"/>
        </w:rPr>
        <w:t>утасдаад</w:t>
      </w:r>
      <w:r>
        <w:rPr>
          <w:rFonts w:cs="Arial;Arial" w:ascii="Arial;Arial" w:hAnsi="Arial;Arial"/>
          <w:lang w:val="mn-Cyrl-MN"/>
        </w:rPr>
        <w:t xml:space="preserve"> байгаа юм. Монгол улсыг хөгжүүлэх сангийн хөрөнгийг хүнсний буудайн нөөц хэлбэрээр байршуулсан тухай гээд. Сая Ерөнхий сайд бас хэллээ, парламентаас шалтгаалж байгаа юм байгаа байх. Гэхдээ энэ бол мэдээлэл хөдөө орон нутгийн тариаланчдад очихгүй байгаа учраас энэ тэртээ тэргүй монголын радиогоор орон даяар дамждаг учраас энэ буудайны үнийг хэзээ өгөх юм бэ гэдэг асуудлыг бас нэг тодорхойлоод </w:t>
      </w:r>
      <w:r>
        <w:rPr>
          <w:rFonts w:cs="Arial;Arial" w:ascii="Arial;Arial" w:hAnsi="Arial;Arial"/>
          <w:i/>
          <w:iCs/>
          <w:lang w:val="mn-Cyrl-MN"/>
        </w:rPr>
        <w:t>хэлчихээчээ</w:t>
      </w:r>
      <w:r>
        <w:rPr>
          <w:rFonts w:cs="Arial;Arial" w:ascii="Arial;Arial" w:hAnsi="Arial;Arial"/>
          <w:lang w:val="mn-Cyrl-MN"/>
        </w:rPr>
        <w:t xml:space="preserve">. Тэгэхгүй бол өнөөдөр өвлийн техникийн бэлтгэл, Засгийн гээд бусад өр төлөөсөө төлөх гээд тариаланчдад нэлээн бэрхшээл учраад байгаа юм. Энэ асуудал дээр бас манай парламент ч ялгаа байхгүй, Засгийн газар бас анхаарлаа хандуулаад шуурхай шийдэхгүй бол болохгүй </w:t>
      </w:r>
      <w:r>
        <w:rPr>
          <w:rFonts w:cs="Arial;Arial" w:ascii="Arial;Arial" w:hAnsi="Arial;Arial"/>
          <w:i/>
          <w:iCs/>
          <w:lang w:val="mn-Cyrl-MN"/>
        </w:rPr>
        <w:t>байнаа</w:t>
      </w:r>
      <w:r>
        <w:rPr>
          <w:rFonts w:cs="Arial;Arial" w:ascii="Arial;Arial" w:hAnsi="Arial;Arial"/>
          <w:lang w:val="mn-Cyrl-MN"/>
        </w:rPr>
        <w:t xml:space="preserve"> гэсэн ийм 4 асуултыг асуу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Бадамжунай сайд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Бадамжунай</w:t>
      </w:r>
      <w:r>
        <w:rPr>
          <w:rFonts w:cs="Arial;Arial" w:ascii="Arial;Arial" w:hAnsi="Arial;Arial"/>
          <w:lang w:val="mn-Cyrl-MN"/>
        </w:rPr>
        <w:t xml:space="preserve">: -Нэгдүгээрт, усан хангамжийн талаар асуулаа. Өнөөдрийн байдлаар өрх айл усан хангамжаар хэрхэн байна, мал сүрэг өөрөө усан хангамжаар хэрхэн хангагдаж байгаа тухай бид аймаг, сум, баг болгоноор нь гаргаж, судалгаа гаргасан. Жишээлбэл, Төв аймгийн тухайд нийтдээ 2044 уст цэгтэй, үүнээс инженерийн худаг 684-тэй, энгийн худаг 1346 байгаа, усан сан 14 байгаа. Эндээс усан хангамжаар хангагдах өрхийн хүний ундны усны хангамж бол бид 100 хувь бололцоотой гэж үзэж байгаа. Ашиглагдаж байгаа </w:t>
      </w:r>
      <w:r>
        <w:rPr>
          <w:rFonts w:cs="Arial;Arial" w:ascii="Arial;Arial" w:hAnsi="Arial;Arial"/>
          <w:i/>
          <w:iCs/>
          <w:lang w:val="mn-Cyrl-MN"/>
        </w:rPr>
        <w:t>худагны</w:t>
      </w:r>
      <w:r>
        <w:rPr>
          <w:rFonts w:cs="Arial;Arial" w:ascii="Arial;Arial" w:hAnsi="Arial;Arial"/>
          <w:lang w:val="mn-Cyrl-MN"/>
        </w:rPr>
        <w:t xml:space="preserve"> тоо бол 91.4 хувьтай байгаа. Ингээд усан хангамж жишээлбэл, </w:t>
      </w:r>
      <w:r>
        <w:rPr>
          <w:rFonts w:cs="Arial;Arial" w:ascii="Arial;Arial" w:hAnsi="Arial;Arial"/>
          <w:i/>
          <w:iCs/>
          <w:lang w:val="mn-Cyrl-MN"/>
        </w:rPr>
        <w:t>цасгүйдлээс</w:t>
      </w:r>
      <w:r>
        <w:rPr>
          <w:rFonts w:cs="Arial;Arial" w:ascii="Arial;Arial" w:hAnsi="Arial;Arial"/>
          <w:lang w:val="mn-Cyrl-MN"/>
        </w:rPr>
        <w:t xml:space="preserve"> л үл хамааран инженерийн болон гар хийцийн усан хангамж хангалттай байгаа гэж хэлэх байна. Бусад аймагт мөн адилхан ийм үзүүлэлтүүдийг нэг бүрчлэн гаргасан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оёрдугаар асуулт, отрын тухай асуудал байна. Энэ үнэхээр бид анхаарах ёстой сэдэв учраас түрүүнд Ерөнхий сайдын илтгэл дотор гарсан. Бид Дундговь, Төв, Өвөрхангай, Булган дөрвөн аймгийн Засаг даргыг Сансар сангийн аж ахуй хуучин. Төв дээр түрүүчийн 7 хоногийн хагас сайн өдөр Дундговь, Өвөрхангай аймгаас Булган, Төв аймгийн нутаг руу оторлох сумын удирдлагууд, Төв, Булган аймгаас хүлээж авах аймаг нь сумын удирдлагууд, аймгийн удирдлагууд нийлээд бид зөвлөлгөөн хийж, харилцан өмнө байсан хүндрэлүүдийг гаргахгүйгээр аль аль талыгаа бодож өвөлжих тухай асуудлыг нүүр нүүрээ тулж ярьж ойлголцсон. Зүгээр яриад орхилгүйгээр хоёр аймгийн дарга гарын үсэг зурж, би баталсан гэрээг газар дээр нь хийж, тэгээд хамтаараа сууж байдлыг сайн ойлголцсо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Ийм байдлаар цаашдаа бас байя. Ер нь саяны 4 аймаг бол дундын, аймаг хоорондын отрын бүс нутгийг энэ өвлөөс эхлүүлж, төр засгийн хэмжээнд, аймаг, орон нутгийн хэмжээнд анхаарч бий болгоё, дандаа нэг тал руугаа нүүхгүй нь ойлгомжтой. Эсрэг бас нүүдэл гарахад </w:t>
      </w:r>
      <w:r>
        <w:rPr>
          <w:rFonts w:cs="Arial;Arial" w:ascii="Arial;Arial" w:hAnsi="Arial;Arial"/>
          <w:i/>
          <w:iCs/>
          <w:lang w:val="mn-Cyrl-MN"/>
        </w:rPr>
        <w:t>яахав</w:t>
      </w:r>
      <w:r>
        <w:rPr>
          <w:rFonts w:cs="Arial;Arial" w:ascii="Arial;Arial" w:hAnsi="Arial;Arial"/>
          <w:lang w:val="mn-Cyrl-MN"/>
        </w:rPr>
        <w:t xml:space="preserve"> гэдэг маягаар асуудал шийдэгдсэн. Энэ маягаар бусад аймгууд дээр бид бас ажлууд зохион байгуул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алчдын орлогын хувьд тантай санал нэг байна. Гэхдээ энэ жил бид бас төр засгаас мал аж ахуй, хөдөө аж ахуй, газар тариалангийн чиглэл дээр бас ч овоо мөнгө очиж байгаад баяртай байгаа. Сайн муу хэлүүлсэн ямааны 30 тэрбум төгрөг, тарианы 40 тэрбум төгрөг маргааш, нөгөөдөх нэгдэхээс шийдэгдэх байх. Сая Засгийн газрын хөнгөлөлттэй 12 тэрбум төгрөг зэрэг ойролцоогоор бараг 100-гаад тэрбум төгрөг сүүлийн сард энэ салбарт очиж байгаа тул бас баяртай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үүхий эдийн уналт ер нь малын махны үнийг бид унагахгүй байх </w:t>
      </w:r>
      <w:r>
        <w:rPr>
          <w:rFonts w:cs="Arial;Arial" w:ascii="Arial;Arial" w:hAnsi="Arial;Arial"/>
          <w:i/>
          <w:iCs/>
          <w:lang w:val="mn-Cyrl-MN"/>
        </w:rPr>
        <w:t>бодлогын</w:t>
      </w:r>
      <w:r>
        <w:rPr>
          <w:rFonts w:cs="Arial;Arial" w:ascii="Arial;Arial" w:hAnsi="Arial;Arial"/>
          <w:lang w:val="mn-Cyrl-MN"/>
        </w:rPr>
        <w:t xml:space="preserve"> үүднээс УИХ, Хөдөө аж ахуйн байнгын хороонд бас саналаа уламжилсан. Саяхан бас УИХ-ын гишүүдээс махны эргэлтийн хөрөнгө бий болгох тухай хуулийн төсөл өргөн баригдаж </w:t>
      </w:r>
      <w:r>
        <w:rPr>
          <w:rFonts w:cs="Arial;Arial" w:ascii="Arial;Arial" w:hAnsi="Arial;Arial"/>
          <w:i/>
          <w:iCs/>
          <w:lang w:val="mn-Cyrl-MN"/>
        </w:rPr>
        <w:t>яамдуудаас</w:t>
      </w:r>
      <w:r>
        <w:rPr>
          <w:rFonts w:cs="Arial;Arial" w:ascii="Arial;Arial" w:hAnsi="Arial;Arial"/>
          <w:lang w:val="mn-Cyrl-MN"/>
        </w:rPr>
        <w:t xml:space="preserve"> санал авагдаж байгаа явдал бол нэг томоохон арга хэмжээ гэж бодож байгаа. Бидний тооцож байгаагаар амьдын жингийн 1 кг махны үнэ 1000 төгрөгөөс доошгүй байх ёстой гэсэн тооцоог үйлдвэрлэгч, хэрэглэгч, нийлүүлэгч аль аль талынхаа эрх ашгийг бодоод хийсэн тоо байгаа. Тэр багцаанд цаашдаа баригдана гэж бодож байг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Ерөнхийдөө бид нар сая Засгийн газрын мөрийн хөтөлбөрт УИХ-ын баталсан хөтөлбөр дотор бол малчин өрх буюу үйлдвэрлэгч гэдэг утгаар ханган нийлүүлэх субъект гэдэг утгаар үйлдвэрлэлтэй нь холбож, хэрэглэгч рүү шууд хүргэх бодлогыг мөрдлөг болгож ажиллах нь энэ үнэгүйдэл, дундын ченжийн маягаар асуудлыг очиж газар дээр нь </w:t>
      </w:r>
      <w:r>
        <w:rPr>
          <w:rFonts w:cs="Arial;Arial" w:ascii="Arial;Arial" w:hAnsi="Arial;Arial"/>
          <w:i/>
          <w:iCs/>
          <w:lang w:val="mn-Cyrl-MN"/>
        </w:rPr>
        <w:t>үнэгүйдүүлдэг</w:t>
      </w:r>
      <w:r>
        <w:rPr>
          <w:rFonts w:cs="Arial;Arial" w:ascii="Arial;Arial" w:hAnsi="Arial;Arial"/>
          <w:lang w:val="mn-Cyrl-MN"/>
        </w:rPr>
        <w:t xml:space="preserve"> байдлыг өөрчилж, гэрээгээ тогтвортой байлгах бодлогыг барьж ажилл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уудайны үнийн тухайд бид ирэх 7 хоногт баараггүй өгчих байх. Эдийн засгийн байнгын хороо хэлэлцээд анхны хэлэлцүүлгээр баталъя гэсэн санал гарчихсан байгаа. Төрийн байгуулалтын байнгын хороо 2 өдөр хуралдах гээд ирц хүрсэнгүй. Тэгэхээс өнөөдөр уг нь гарчих байсан байхаа гэж бодо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Товч хариулна. Хариулт бол 4 </w:t>
      </w:r>
      <w:r>
        <w:rPr>
          <w:rFonts w:cs="Arial;Arial" w:ascii="Arial;Arial" w:hAnsi="Arial;Arial"/>
          <w:i/>
          <w:iCs/>
          <w:lang w:val="mn-Cyrl-MN"/>
        </w:rPr>
        <w:t>минутанд</w:t>
      </w:r>
      <w:r>
        <w:rPr>
          <w:rFonts w:cs="Arial;Arial" w:ascii="Arial;Arial" w:hAnsi="Arial;Arial"/>
          <w:lang w:val="mn-Cyrl-MN"/>
        </w:rPr>
        <w:t xml:space="preserve"> хариулна гэж бодоорой. Ингээд Цэнгэл гишүүн асуултаа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Ц</w:t>
      </w:r>
      <w:r>
        <w:rPr>
          <w:rFonts w:cs="Arial;Arial" w:ascii="Arial;Arial" w:hAnsi="Arial;Arial"/>
          <w:b/>
          <w:lang w:val="mn-Cyrl-MN"/>
        </w:rPr>
        <w:t>.Цэнгэл</w:t>
      </w:r>
      <w:r>
        <w:rPr>
          <w:rFonts w:cs="Arial;Arial" w:ascii="Arial;Arial" w:hAnsi="Arial;Arial"/>
          <w:lang w:val="mn-Cyrl-MN"/>
        </w:rPr>
        <w:t>: -Өвлийн бэлтгэлийг сонслоо. Тодорхой ажил хийгдсэн байна. Гэхдээ одоо дулааны станцуудад жил болгон бараг 30 хоногийн нөөцтэй байдаг. Энэ дулааны цахилгаан станцууд, УБТЗ, уурхайнуудын хооронд өр авлага нэлээн ихэссэн гэсэн энэ ямар хэмжээнд байгаа вэ? энийг нэгдүгээрт асуумаа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Өнөөдрийн байдлаар бол дулааны станцуудын шуурхай, ер нь шугам сүлжээнүүдэд хийсэн эрчим хүчний шуурхай ажиллагааны хүрээнд болзошгүй </w:t>
      </w:r>
      <w:r>
        <w:rPr>
          <w:rFonts w:cs="Arial;Arial" w:ascii="Arial;Arial" w:hAnsi="Arial;Arial"/>
          <w:i/>
          <w:iCs/>
          <w:lang w:val="mn-Cyrl-MN"/>
        </w:rPr>
        <w:t>аваарийн</w:t>
      </w:r>
      <w:r>
        <w:rPr>
          <w:rFonts w:cs="Arial;Arial" w:ascii="Arial;Arial" w:hAnsi="Arial;Arial"/>
          <w:lang w:val="mn-Cyrl-MN"/>
        </w:rPr>
        <w:t xml:space="preserve"> нөөцийн жагсаалт гаргаж Засгийн газраар батлуулсан уу? хэдий хэрийн </w:t>
      </w:r>
      <w:r>
        <w:rPr>
          <w:rFonts w:cs="Arial;Arial" w:ascii="Arial;Arial" w:hAnsi="Arial;Arial"/>
          <w:i/>
          <w:iCs/>
          <w:lang w:val="mn-Cyrl-MN"/>
        </w:rPr>
        <w:t>төгрөгний</w:t>
      </w:r>
      <w:r>
        <w:rPr>
          <w:rFonts w:cs="Arial;Arial" w:ascii="Arial;Arial" w:hAnsi="Arial;Arial"/>
          <w:lang w:val="mn-Cyrl-MN"/>
        </w:rPr>
        <w:t xml:space="preserve"> хэмжээний, ямар жагсаалт батлуулсан б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Гуравт, аймгуудын дулааны хангамжийг яах гэж байна вэ? аймгийн дулааны хангамж өнөөдөр </w:t>
      </w:r>
      <w:r>
        <w:rPr>
          <w:rFonts w:cs="Arial;Arial" w:ascii="Arial;Arial" w:hAnsi="Arial;Arial"/>
          <w:i/>
          <w:iCs/>
          <w:lang w:val="mn-Cyrl-MN"/>
        </w:rPr>
        <w:t>яахав</w:t>
      </w:r>
      <w:r>
        <w:rPr>
          <w:rFonts w:cs="Arial;Arial" w:ascii="Arial;Arial" w:hAnsi="Arial;Arial"/>
          <w:lang w:val="mn-Cyrl-MN"/>
        </w:rPr>
        <w:t xml:space="preserve"> Их Хурлын дарга Ховд орж тэрнийг мэдсэн байна. Ер нь цаана нь Булган, Дорноговь, Увс аймгуудын дулааны асуудал их хүнд байгаа шүү дээ. Өвөл болохоор л эсгий гутал, дээлтэй өвөлждөг, энэ бол аймгуудад давтагдаад байна. Энийг цаашдаа яах юм бэ? бид сумдыг дулааны нэгдсэн халаалттай болъё гэж ярьж байсан. Сумдаа энэ дундаа хаялаа гэхэд аймгууд маань нэлээн бэрх хүнд байна. Энэ дээр ямар бодлого, яаж, хэдий хэрийн хөрөнгө төсөвт тавьж байгаа юм бэ гэсэн ий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оёрт, Улаанбаатар хот бол ер нь хаяагаа их тэлж байна, цахилгаан дулааны гачаалд орж эхэллээ. Барилга байгууламж их орж байна, дулаан хэрэгцээтэй, мөн нүүдэл суудал ихэссэнээс болж сая Энхболд гишүүний хэлдэг шиг үнэхээрийн харанхуй амьдарч байна. Эдгээр улсуудыг яаж та нар дулаан гэрлээр хангах юм бэ? улсын төсөвт оруулж байгаа юм байна уу? өнөөдөр 8 тэрбум төгрөг л миний төсөвт тусгасан санагдаж байна. Тэгвэл энэ дулааны станцын дарга, инженерүүд байна, эд нар хэд хэдэн төгрөгөөр ямар ямар юм хийх гэж байгаа юм бэ? тэрнийгээ нэг бүрчлэн хэлэх бололцоо байна уу? ер нь хөрөнгө оруулалтыг Энхболд гишүүний хэлж байгаа шиг төсвийн тодотголоор дориухан хийхгүй бол бид нар 40, 50 жил болсон станцууд болоод шугам сүлжээнүүдийн тулгуур, утасны байдал ч гэсэн үнэхээр хүндэрчихсэн шүү дээ. Яг ний нуугүй ярихад маш хүнд байдалд бай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Ингээд улс </w:t>
      </w:r>
      <w:r>
        <w:rPr>
          <w:rFonts w:cs="Arial;Arial" w:ascii="Arial;Arial" w:hAnsi="Arial;Arial"/>
          <w:i/>
          <w:iCs/>
          <w:lang w:val="mn-Cyrl-MN"/>
        </w:rPr>
        <w:t>яахав</w:t>
      </w:r>
      <w:r>
        <w:rPr>
          <w:rFonts w:cs="Arial;Arial" w:ascii="Arial;Arial" w:hAnsi="Arial;Arial"/>
          <w:lang w:val="mn-Cyrl-MN"/>
        </w:rPr>
        <w:t xml:space="preserve"> аж ахуйн үйл ажиллагаагаар яваад байдаг учраас жаахан анхаарахгүй, нэг томоохон баруун бүсийн өнгөрсөн хавар шиг болсон </w:t>
      </w:r>
      <w:r>
        <w:rPr>
          <w:rFonts w:cs="Arial;Arial" w:ascii="Arial;Arial" w:hAnsi="Arial;Arial"/>
          <w:i/>
          <w:iCs/>
          <w:lang w:val="mn-Cyrl-MN"/>
        </w:rPr>
        <w:t>аваарь</w:t>
      </w:r>
      <w:r>
        <w:rPr>
          <w:rFonts w:cs="Arial;Arial" w:ascii="Arial;Arial" w:hAnsi="Arial;Arial"/>
          <w:lang w:val="mn-Cyrl-MN"/>
        </w:rPr>
        <w:t xml:space="preserve"> өвөл болох юм бол ер нь хот хөлдөх ийм аюултай гэсэн ийм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Зам, тээврийн тал дээр хоёр асуулт байна. </w:t>
      </w:r>
      <w:r>
        <w:rPr>
          <w:rFonts w:cs="Arial;Arial" w:ascii="Arial;Arial" w:hAnsi="Arial;Arial"/>
          <w:i/>
          <w:iCs/>
          <w:lang w:val="mn-Cyrl-MN"/>
        </w:rPr>
        <w:t>Яахав</w:t>
      </w:r>
      <w:r>
        <w:rPr>
          <w:rFonts w:cs="Arial;Arial" w:ascii="Arial;Arial" w:hAnsi="Arial;Arial"/>
          <w:lang w:val="mn-Cyrl-MN"/>
        </w:rPr>
        <w:t xml:space="preserve"> 31 цэг дээр шуурхай ажиллагааны юу гаргасан байна. Гэхдээ энэ цасны хамгаалалт, хэр зэрэг зам арчилгааны улсууд явагдаж байгаа вэ, хичнээн хамгаалалт хийсэн бэ? шинээр тоног төхөөрөмж олсон юм байна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Зоригт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xml:space="preserve">: -Сумын, аймгийн дулааны хангамжийн асуудлаас нь </w:t>
      </w:r>
      <w:r>
        <w:rPr>
          <w:rFonts w:cs="Arial;Arial" w:ascii="Arial;Arial" w:hAnsi="Arial;Arial"/>
          <w:i/>
          <w:iCs/>
          <w:lang w:val="mn-Cyrl-MN"/>
        </w:rPr>
        <w:t>эхэлье</w:t>
      </w:r>
      <w:r>
        <w:rPr>
          <w:rFonts w:cs="Arial;Arial" w:ascii="Arial;Arial" w:hAnsi="Arial;Arial"/>
          <w:lang w:val="mn-Cyrl-MN"/>
        </w:rPr>
        <w:t>. Ер нь өнөөдөр аймгийн дулааны компаниуд нь ихэнхдээ аймгийн өмчдөө, зарим газар хувьчлагдсан байгаа. Ховд аймагт сая манай яамны хүмүүс УИХ-ын даргын хамт бүрэлдэхүүнд ажиллаад ирэхэд ер нь хувьчлагдсан байгаа, ялангуяа дулааны цахилгаан станцуудын байдал маш хүнд байгаа нь ажиглагдсан. Тийм учраас бид нар ойрын үед ялангуяа төв суурин газруудын аймгийн дулааны хангамжийн асуудлыг Засгийн газар оруулахаар төлөвлөж байгаа. Энэ дээр янз янзын санал байдаг. Ер нь төр өөрөө орон нутгийн өмчөөс гаргаж, төрийн нэгдсэн ийм удирдлагаар хангаж, төрийн өмчид шилжүүлэх асуудал байна. Эсвэл орон нутгийн удирдлагад нь үлдээж, орон нутгийн өмчид нь үлдээж, энэ дээр төрийн төсвөөс татаас өгөх санхүүгийн дэмжлэг үзүүлэх асуудлыгаа шийдэх гэсэн янз янзын хувилбарыг судалж, Засгийн газрын хуралдаанаар оруулах ийм төлөвлөгөө боловсруулсан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үлш, эрчим хүчний байгууллагуудын хувьд ер нь өр авлагын сүлжээ нэлээн байгаа, олон жил хуримтлагдсан, цаашид ер нь энэнээсээ үүсээд, ялангуяа эрчим хүчний салбарт, Багануур, Шивээ-Овоон уурхайд хөрөнгө оруулалтаа хийж, техник технологийнхоо шинэчлэлийг  хийж чадахгүй байгаа ийм асуудлууд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ид нар эрчим хүчний зохицуулах газартайгаа хамтраад тооцоо хийсэн. Нийт эрчим хүчний салбартаа, ялангуяа энэ томоохон станцууд дээрээ 85 тэрбум </w:t>
      </w:r>
      <w:r>
        <w:rPr>
          <w:rFonts w:cs="Arial;Arial" w:ascii="Arial;Arial" w:hAnsi="Arial;Arial"/>
          <w:i/>
          <w:iCs/>
          <w:lang w:val="mn-Cyrl-MN"/>
        </w:rPr>
        <w:t>төгрөгний</w:t>
      </w:r>
      <w:r>
        <w:rPr>
          <w:rFonts w:cs="Arial;Arial" w:ascii="Arial;Arial" w:hAnsi="Arial;Arial"/>
          <w:lang w:val="mn-Cyrl-MN"/>
        </w:rPr>
        <w:t xml:space="preserve"> хөрөнгө оруулалтыг ойрын хугацаанд, ойрын хэдэн жилүүдэд хийх шаардлагатай гэсэн тооцоог гаргасан байгаа. </w:t>
      </w:r>
      <w:r>
        <w:rPr>
          <w:rFonts w:cs="Arial;Arial" w:ascii="Arial;Arial" w:hAnsi="Arial;Arial"/>
          <w:i/>
          <w:iCs/>
          <w:lang w:val="mn-Cyrl-MN"/>
        </w:rPr>
        <w:t>Яамдуудаас</w:t>
      </w:r>
      <w:r>
        <w:rPr>
          <w:rFonts w:cs="Arial;Arial" w:ascii="Arial;Arial" w:hAnsi="Arial;Arial"/>
          <w:lang w:val="mn-Cyrl-MN"/>
        </w:rPr>
        <w:t xml:space="preserve"> саналыг авсан, Багануур, Шивээ-</w:t>
      </w:r>
      <w:r>
        <w:rPr>
          <w:rFonts w:cs="Arial;Arial" w:ascii="Arial;Arial" w:hAnsi="Arial;Arial"/>
          <w:i/>
          <w:iCs/>
          <w:lang w:val="mn-Cyrl-MN"/>
        </w:rPr>
        <w:t>Овоогийн</w:t>
      </w:r>
      <w:r>
        <w:rPr>
          <w:rFonts w:cs="Arial;Arial" w:ascii="Arial;Arial" w:hAnsi="Arial;Arial"/>
          <w:lang w:val="mn-Cyrl-MN"/>
        </w:rPr>
        <w:t xml:space="preserve"> уурхайн хувьд бол нийт 34 тэрбум </w:t>
      </w:r>
      <w:r>
        <w:rPr>
          <w:rFonts w:cs="Arial;Arial" w:ascii="Arial;Arial" w:hAnsi="Arial;Arial"/>
          <w:i/>
          <w:iCs/>
          <w:lang w:val="mn-Cyrl-MN"/>
        </w:rPr>
        <w:t>төгрөгний</w:t>
      </w:r>
      <w:r>
        <w:rPr>
          <w:rFonts w:cs="Arial;Arial" w:ascii="Arial;Arial" w:hAnsi="Arial;Arial"/>
          <w:lang w:val="mn-Cyrl-MN"/>
        </w:rPr>
        <w:t xml:space="preserve"> хөрөнгө оруулалтыг ойрын жилүүдэд хийх шаардлагатай гэсэн ийм тооцоо гарсан байгаа. Тэгэхээр энэ асуудлыг шийдвэрлэхээр бол бид нар </w:t>
      </w:r>
      <w:r>
        <w:rPr>
          <w:rFonts w:cs="Arial;Arial" w:ascii="Arial;Arial" w:hAnsi="Arial;Arial"/>
          <w:i/>
          <w:iCs/>
          <w:lang w:val="mn-Cyrl-MN"/>
        </w:rPr>
        <w:t>яамдуудын</w:t>
      </w:r>
      <w:r>
        <w:rPr>
          <w:rFonts w:cs="Arial;Arial" w:ascii="Arial;Arial" w:hAnsi="Arial;Arial"/>
          <w:lang w:val="mn-Cyrl-MN"/>
        </w:rPr>
        <w:t xml:space="preserve"> саналыг авсан. Бололцоотой бол ирэх 7 хоногтоо багтаагаад Засгийн газрын хуралдаанаар хэлэлцүүлэх ийм төлөвлөгөөтэй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усад тодорхой тоо баримттай асуудлуудаар манай Энхтайван сайд, яамны бусад мэргэжилтнүүд хариулна биз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Энхтайван</w:t>
      </w:r>
      <w:r>
        <w:rPr>
          <w:rFonts w:cs="Arial;Arial" w:ascii="Arial;Arial" w:hAnsi="Arial;Arial"/>
          <w:lang w:val="mn-Cyrl-MN"/>
        </w:rPr>
        <w:t>: -Энэ салбарын өр авлагыг Засгийн газраар оруулахаар ХЭГ-аас, Засгийн газраас төлөвлөсөн байгаа. Энэний дагуу манай салбар дээр дэд сайдаар ахлуулсан ажлын хэсэг ахлаад яамдаас санал аваад ингээд бид Засгийн газарт асуудлаа оруулах гэж байгаа. Өнөөдөр үүсээд байгаа өр авлага бол гол нь Багануур, Шивээ-</w:t>
      </w:r>
      <w:r>
        <w:rPr>
          <w:rFonts w:cs="Arial;Arial" w:ascii="Arial;Arial" w:hAnsi="Arial;Arial"/>
          <w:i/>
          <w:iCs/>
          <w:lang w:val="mn-Cyrl-MN"/>
        </w:rPr>
        <w:t>Овоогийн</w:t>
      </w:r>
      <w:r>
        <w:rPr>
          <w:rFonts w:cs="Arial;Arial" w:ascii="Arial;Arial" w:hAnsi="Arial;Arial"/>
          <w:lang w:val="mn-Cyrl-MN"/>
        </w:rPr>
        <w:t xml:space="preserve"> уурхайд манай Улаанбаатар хотын 2, 3, 4-р станц нийт дүнгээрээ 14.6 тэрбум </w:t>
      </w:r>
      <w:r>
        <w:rPr>
          <w:rFonts w:cs="Arial;Arial" w:ascii="Arial;Arial" w:hAnsi="Arial;Arial"/>
          <w:i/>
          <w:iCs/>
          <w:lang w:val="mn-Cyrl-MN"/>
        </w:rPr>
        <w:t>төгрөгний</w:t>
      </w:r>
      <w:r>
        <w:rPr>
          <w:rFonts w:cs="Arial;Arial" w:ascii="Arial;Arial" w:hAnsi="Arial;Arial"/>
          <w:lang w:val="mn-Cyrl-MN"/>
        </w:rPr>
        <w:t xml:space="preserve"> өр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олзошгүй </w:t>
      </w:r>
      <w:r>
        <w:rPr>
          <w:rFonts w:cs="Arial;Arial" w:ascii="Arial;Arial" w:hAnsi="Arial;Arial"/>
          <w:i/>
          <w:iCs/>
          <w:lang w:val="mn-Cyrl-MN"/>
        </w:rPr>
        <w:t>аваарь</w:t>
      </w:r>
      <w:r>
        <w:rPr>
          <w:rFonts w:cs="Arial;Arial" w:ascii="Arial;Arial" w:hAnsi="Arial;Arial"/>
          <w:lang w:val="mn-Cyrl-MN"/>
        </w:rPr>
        <w:t xml:space="preserve"> ослын үед </w:t>
      </w:r>
      <w:r>
        <w:rPr>
          <w:rFonts w:cs="Arial;Arial" w:ascii="Arial;Arial" w:hAnsi="Arial;Arial"/>
          <w:i/>
          <w:iCs/>
          <w:lang w:val="mn-Cyrl-MN"/>
        </w:rPr>
        <w:t>аваарийн</w:t>
      </w:r>
      <w:r>
        <w:rPr>
          <w:rFonts w:cs="Arial;Arial" w:ascii="Arial;Arial" w:hAnsi="Arial;Arial"/>
          <w:lang w:val="mn-Cyrl-MN"/>
        </w:rPr>
        <w:t xml:space="preserve"> нөөц, үндсэн тоног төхөөрөмжийг бий болгох талаар Улаанбаатар хотод нэлээн ноцтой </w:t>
      </w:r>
      <w:r>
        <w:rPr>
          <w:rFonts w:cs="Arial;Arial" w:ascii="Arial;Arial" w:hAnsi="Arial;Arial"/>
          <w:i/>
          <w:iCs/>
          <w:lang w:val="mn-Cyrl-MN"/>
        </w:rPr>
        <w:t>аваарь</w:t>
      </w:r>
      <w:r>
        <w:rPr>
          <w:rFonts w:cs="Arial;Arial" w:ascii="Arial;Arial" w:hAnsi="Arial;Arial"/>
          <w:lang w:val="mn-Cyrl-MN"/>
        </w:rPr>
        <w:t xml:space="preserve"> осол саатал гарснаас хойш хуучин Түлш, эрчим хүчний яамнаас Засгийн газар УИХ-д хоёр удаа асуудал оруулаад байгаа. Тухайн үеийн Засгийн газрууд бас төсөв хэлэлцэх асуудлын дараа орж байгаа, янз бүрийн байдлаас хамаараад нэгдүгээрт, жагсаалтын тоог багасгах, хөрөнгийн дүнг багасгах гэдэг маягаар 2 удаа буцаасан. Ер нь Улаанбаатар хотын үнэ тарифтай холбоотой, эдийн засгийн санхүүгийн хүчин чадал багатай холбоотой, томоохон эх үүсвэр дамжуулах компаниуд маань үндсэн тоноглолын нөөцгүй байгаа юм. Бид энийг онцгой байдлын улсын нөөцөд байх ёстой гэж үзээд дахин 11 тэрбум </w:t>
      </w:r>
      <w:r>
        <w:rPr>
          <w:rFonts w:cs="Arial;Arial" w:ascii="Arial;Arial" w:hAnsi="Arial;Arial"/>
          <w:i/>
          <w:iCs/>
          <w:lang w:val="mn-Cyrl-MN"/>
        </w:rPr>
        <w:t>төгрөгний</w:t>
      </w:r>
      <w:r>
        <w:rPr>
          <w:rFonts w:cs="Arial;Arial" w:ascii="Arial;Arial" w:hAnsi="Arial;Arial"/>
          <w:lang w:val="mn-Cyrl-MN"/>
        </w:rPr>
        <w:t xml:space="preserve"> дүнтэй тэнцэх тийм </w:t>
      </w:r>
      <w:r>
        <w:rPr>
          <w:rFonts w:cs="Arial;Arial" w:ascii="Arial;Arial" w:hAnsi="Arial;Arial"/>
          <w:i/>
          <w:iCs/>
          <w:lang w:val="mn-Cyrl-MN"/>
        </w:rPr>
        <w:t>аваарийн</w:t>
      </w:r>
      <w:r>
        <w:rPr>
          <w:rFonts w:cs="Arial;Arial" w:ascii="Arial;Arial" w:hAnsi="Arial;Arial"/>
          <w:lang w:val="mn-Cyrl-MN"/>
        </w:rPr>
        <w:t xml:space="preserve"> нөөц хөрөнгийн жагсаалтыг Засгийн газарт одоогоор гаргаж өгөөд байгаа. Энэ бол Засгийн газраар батлагдаад цаашаа зохих журмын дагуу батлагдаж </w:t>
      </w:r>
      <w:r>
        <w:rPr>
          <w:rFonts w:cs="Arial;Arial" w:ascii="Arial;Arial" w:hAnsi="Arial;Arial"/>
          <w:i/>
          <w:iCs/>
          <w:lang w:val="mn-Cyrl-MN"/>
        </w:rPr>
        <w:t>нөөцөнд</w:t>
      </w:r>
      <w:r>
        <w:rPr>
          <w:rFonts w:cs="Arial;Arial" w:ascii="Arial;Arial" w:hAnsi="Arial;Arial"/>
          <w:lang w:val="mn-Cyrl-MN"/>
        </w:rPr>
        <w:t xml:space="preserve"> орно гэж үзэ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Цэнгэл гишүүний асуусантай холбогдуулж нэг зүйлийг сайдын хэлсэн дээр нэмээд </w:t>
      </w:r>
      <w:r>
        <w:rPr>
          <w:rFonts w:cs="Arial;Arial" w:ascii="Arial;Arial" w:hAnsi="Arial;Arial"/>
          <w:i/>
          <w:iCs/>
          <w:lang w:val="mn-Cyrl-MN"/>
        </w:rPr>
        <w:t>хэлчихэд</w:t>
      </w:r>
      <w:r>
        <w:rPr>
          <w:rFonts w:cs="Arial;Arial" w:ascii="Arial;Arial" w:hAnsi="Arial;Arial"/>
          <w:lang w:val="mn-Cyrl-MN"/>
        </w:rPr>
        <w:t xml:space="preserve"> Ерөнхий сайдын мэдээлэл дээр ялангуяа аймаг, орон нутгийн төвлөрсөн халаалтын систем өнөөдрийн байдлаар Ховд, Булган, Сүхбаатар, Хэнтий аймгууд нэлээн хүнд байна. Тэгэхээр яг эрчим хүчний тухай хуулиар бол цахилгаан эрчим хүчинд шилжүүлснээр 100 </w:t>
      </w:r>
      <w:r>
        <w:rPr>
          <w:rFonts w:cs="Arial;Arial" w:ascii="Arial;Arial" w:hAnsi="Arial;Arial"/>
          <w:i/>
          <w:iCs/>
          <w:lang w:val="mn-Cyrl-MN"/>
        </w:rPr>
        <w:t>мгвт</w:t>
      </w:r>
      <w:r>
        <w:rPr>
          <w:rFonts w:cs="Arial;Arial" w:ascii="Arial;Arial" w:hAnsi="Arial;Arial"/>
          <w:lang w:val="mn-Cyrl-MN"/>
        </w:rPr>
        <w:t xml:space="preserve">-аас дээш хүчин чадалтай эх үүсвэр бол төрийн өмчит буюу энэ утгаараа салбарын яаманд харьяалагдаж байгаа. Энэнээс доош чадлын эх үүсвэрүүд бол тухайн аймаг, орон нутгийн өмчид тухайн аймаг, орон нутгийн засаг захиргааны байгууллагад харьяалагдаж байгаа юм. Ерөөсөө хуулин дээрээ тэгээд заачихсан. Орон нутгийн эрчим хүчний бодлогыг тухайн орон нутгийн засаг захиргааны байгууллага, зохих шатны байгууллагатай хамтарч боловсруулж, хэрэгжүүлнэ гээд. Тэгэхээр өнөөдрийн явж байгаа практикаар </w:t>
      </w:r>
      <w:r>
        <w:rPr>
          <w:rFonts w:cs="Arial;Arial" w:ascii="Arial;Arial" w:hAnsi="Arial;Arial"/>
          <w:i/>
          <w:iCs/>
          <w:lang w:val="mn-Cyrl-MN"/>
        </w:rPr>
        <w:t>яахав</w:t>
      </w:r>
      <w:r>
        <w:rPr>
          <w:rFonts w:cs="Arial;Arial" w:ascii="Arial;Arial" w:hAnsi="Arial;Arial"/>
          <w:lang w:val="mn-Cyrl-MN"/>
        </w:rPr>
        <w:t xml:space="preserve"> гэхээр хуучин Дэд бүтцийн яам гэж байхад орон сууц, нийтийн аж ахуйн газар гэсэн агентлаг байсан. Энэ агентлаг маань аймгуудын орон сууц, нийтийн аж ахуйн газар, халаалтын бага чадлын зуухнуудыг үндсэндээ хариуцаж явсан энэ жишгээрээ яв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Гэхдээ яг өнөөдөр бодит амьдрал дээр яаж байна гэхээр аймгуудын төв дээр хүндрэл гараад ирэхээр эрчим хүчний яам хариуцах ёстой гэдэг маягаар практик талаасаа ингээд бидэнд хамааруулаад байгаа юм. Манай Зоригт сайд хэллээ. Манай яаман дээр бол  ер нь аймаг, Монгол Улс байж таарна, цаашдаа Монгол Улс хөгжихийн тулд аймаг, орон нутгийг эзэнтэй байлгахын тулд ер нь энэ халаалтын зуухыг орон нутаг авч явж чадахгүй нь ээ. Бид хувьчилсан, орон нутагт нь өгсөн гэдэг шалтгаанаар ингээд 5, 6 жил явлаа. Үндсэндээ зуухнуудын хуримтлагдсан эрчим хүч, нөөц нь дуусаад, одоо бол дандаа хэрэглэгчдийг хангах биш, зөвхөн өвлийг яаж давах вэ гэдэг ийм хэмжээнд л хүрсэн байна. Тэгэхээр энийг нэгдсэн бодлогоор, техникийнх нь хувьд, технологийнх нь хувьд, боловсон хүчнийх нь хувьд, цалин хөлсний сүлжээнийх нь хувьд төрөөс нэгдсэн бодлогоор авч явбал аймаг, орон нутаг эзэнтэй байж хөгжинө. Тэгэхгүй бол үндсэндээ аймгийн төвд +10 градус орчимд. Ер нь хэрэгцээний халуун устай аймаг гэж байхгүй байга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эгээд энэ чинь улсаас хөрөнгө оруулалт хийгдэхгүй, үнэ нь алдагдалтай байдаг учраас татаас өгөхгүй байгаа учраас төсвийн газрууд нь үндсэн төлбөр </w:t>
      </w:r>
      <w:r>
        <w:rPr>
          <w:rFonts w:cs="Arial;Arial" w:ascii="Arial;Arial" w:hAnsi="Arial;Arial"/>
          <w:i/>
          <w:iCs/>
          <w:lang w:val="mn-Cyrl-MN"/>
        </w:rPr>
        <w:t>тооцоогий</w:t>
      </w:r>
      <w:r>
        <w:rPr>
          <w:rFonts w:cs="Arial;Arial" w:ascii="Arial;Arial" w:hAnsi="Arial;Arial"/>
          <w:lang w:val="mn-Cyrl-MN"/>
        </w:rPr>
        <w:t xml:space="preserve"> нь хариуцаад, үндсэндээ тэнд хувийн аж ахуйн нэгж байгууллага хөгжих ямар ч үндэс байхгүй байж байгаа. Энийг манай яамнаас ойрын үед </w:t>
      </w:r>
      <w:r>
        <w:rPr>
          <w:rFonts w:cs="Arial;Arial" w:ascii="Arial;Arial" w:hAnsi="Arial;Arial"/>
          <w:i/>
          <w:iCs/>
          <w:lang w:val="mn-Cyrl-MN"/>
        </w:rPr>
        <w:t>бодлого</w:t>
      </w:r>
      <w:r>
        <w:rPr>
          <w:rFonts w:cs="Arial;Arial" w:ascii="Arial;Arial" w:hAnsi="Arial;Arial"/>
          <w:lang w:val="mn-Cyrl-MN"/>
        </w:rPr>
        <w:t xml:space="preserve"> боловсруулж, Засгийн газраар дамжуулж ингэж оруулна гэсэн бодолтой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Сайдууд хариулах цагийг хэтрүүлж байна шүү. Оюунхорол гишүүн асуулт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Оюунхорол</w:t>
      </w:r>
      <w:r>
        <w:rPr>
          <w:rFonts w:cs="Arial;Arial" w:ascii="Arial;Arial" w:hAnsi="Arial;Arial"/>
          <w:lang w:val="mn-Cyrl-MN"/>
        </w:rPr>
        <w:t>: -Би 2 зүйлийг асуух гэсэн юм. Нэгдүгээрт, өнөөдөр өвөлжилтийн бэлтгэл ажлыг хангах талаар хийсэн Засгийн газрын олон ажлуудын тухай сонслоо. Ганц хоёр зүйлийг анхаараачээ гэж санал тавих гэсэн юм. Нэгдүгээрт, Завхан аймагт өвөлжилтийн байдал өнөөдөр бас нэлээн хүйтэрч хүндхэн тал руугаа болох гээд байгаа. Энэ зун зарим сумд нэлээн гандуу зуншлага муу байсан юм. Жишээлбэл, Завханмандал, Дөрвөлжин, Цэцэн-Уул, Баянтэс, Тэс гэдэг сумууд. Одоогийн байдлаар -40 градус зарим сум хүрсэн. Ер нь өвөлжилт хүндрэх хандлагатай байна. Өнөөдрийн байдлаар өөр аймаг нутагт Завхан аймгаас 219 мянган мал явж өвөлжихөөр болж байгаа гэж.</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ид нарт малчид ямар асуудлыг их тавьж байна гэвэл отрын газар нутгийг төрөөс зохицуулж өгөхгүй юм бол энэ үнэхээр хүнд байна, хоорондоо маргалдаж байна. Оторт орж өвөлжихийн тулд эсвэл 2, 3 үхрээ өгдөг, эсвэл хонь малаа өгдөг гээд. Бараг малчид өөр хоорондоо авилгал өгөлцөж, авалцаж </w:t>
      </w:r>
      <w:r>
        <w:rPr>
          <w:rFonts w:cs="Arial;Arial" w:ascii="Arial;Arial" w:hAnsi="Arial;Arial"/>
          <w:i/>
          <w:iCs/>
          <w:lang w:val="mn-Cyrl-MN"/>
        </w:rPr>
        <w:t>өвөлжилтийнхээ</w:t>
      </w:r>
      <w:r>
        <w:rPr>
          <w:rFonts w:cs="Arial;Arial" w:ascii="Arial;Arial" w:hAnsi="Arial;Arial"/>
          <w:lang w:val="mn-Cyrl-MN"/>
        </w:rPr>
        <w:t xml:space="preserve"> ажлыг шийдвэрлэдэг ийм тогтолцоо руу орсо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эцсийн бүлэгтээ явж байгаад аягүй бол энэ маргаан нь хүн амины гэмт хэрэгт холбогдох ийм зүйл тохиолдохыг үгүйсгэхгүй байна гэсэн ийм зүйлийг малчдаас их тавьдаг юм. Тийм учраас би Бэлчээрийн тухай хуулиа нэгдүгээрт гаргаж өгөөч. Хоёрдугаарт, отрын газар нутгийг төрөөс зохицуулж, эрх зүйн орчныг нь бүрдүүлэх чиглэлээр холбогдох </w:t>
      </w:r>
      <w:r>
        <w:rPr>
          <w:rFonts w:cs="Arial;Arial" w:ascii="Arial;Arial" w:hAnsi="Arial;Arial"/>
          <w:i/>
          <w:iCs/>
          <w:lang w:val="mn-Cyrl-MN"/>
        </w:rPr>
        <w:t>яамдууд</w:t>
      </w:r>
      <w:r>
        <w:rPr>
          <w:rFonts w:cs="Arial;Arial" w:ascii="Arial;Arial" w:hAnsi="Arial;Arial"/>
          <w:lang w:val="mn-Cyrl-MN"/>
        </w:rPr>
        <w:t xml:space="preserve"> нь бас Их Хурлын гишүүд,  холбогдох байнгын хороодтойгоо хамтарч </w:t>
      </w:r>
      <w:r>
        <w:rPr>
          <w:rFonts w:cs="Arial;Arial" w:ascii="Arial;Arial" w:hAnsi="Arial;Arial"/>
          <w:i/>
          <w:iCs/>
          <w:lang w:val="mn-Cyrl-MN"/>
        </w:rPr>
        <w:t>ажиллаач ээ</w:t>
      </w:r>
      <w:r>
        <w:rPr>
          <w:rFonts w:cs="Arial;Arial" w:ascii="Arial;Arial" w:hAnsi="Arial;Arial"/>
          <w:lang w:val="mn-Cyrl-MN"/>
        </w:rPr>
        <w:t xml:space="preserve"> гэсэн нэг ийм саналыг тавих гэсэн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бэлчээрийн ургамалд хөнөөл учруулдаг үлийн цагаан оготныг устгах ажлыг эрчимжүүлж, онцгой арга хэмжээ авч өгөөчээ. Энэ нь өнөөдөр бэлчээрийн даац нь хэтэрсэн, бэлчээрийн </w:t>
      </w:r>
      <w:r>
        <w:rPr>
          <w:rFonts w:cs="Arial;Arial" w:ascii="Arial;Arial" w:hAnsi="Arial;Arial"/>
          <w:i/>
          <w:iCs/>
          <w:lang w:val="mn-Cyrl-MN"/>
        </w:rPr>
        <w:t>ерөнхийдөө</w:t>
      </w:r>
      <w:r>
        <w:rPr>
          <w:rFonts w:cs="Arial;Arial" w:ascii="Arial;Arial" w:hAnsi="Arial;Arial"/>
          <w:lang w:val="mn-Cyrl-MN"/>
        </w:rPr>
        <w:t xml:space="preserve"> чанар чансаа, өвсний чанар чансаа муудсан байгаа энэ үед дээр нь нэмээд үлийн цагаан оготно энийг нь нэлээн их хөнөөж устгаж байна. Тийм учраас бэлчээрийн хуультайгаа ч гэсэн холбоод энэ асуудлуудыг шийдвэрлэвэл илүү зохимжтой байхаа гэсэн ийм саналта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5 аймагт, саяны Засгийн газрын мэдээлэл дээр үлийн цагаан оготныг устгах ажлыг нэлээн эрчимтэй сайн хийсэн юм шиг байна. Ямар ч байсан манай Завхан аймагт үлийн цагаан оготныг устгах ажлыг нэн тэргүүнд тавьж шийдвэрлэж өгөх талаар анхаараачээ гэж хүсэлт тавимаа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Гуравдугаарт, Завхан аймаг бол дотооддоо 2-хон аймгийн нэг. Өнөөдөр 21-р зуунд амьдарч байгаа харанхуй аймгуудын нэг. Өнөөдөр аймгийн эрчим хүчний үйлдвэр хязгаарлалт явуулаад тогоо улсаас авч байна. Өнөөдрийн байдлаар </w:t>
      </w:r>
      <w:r>
        <w:rPr>
          <w:rFonts w:cs="Arial;Arial" w:ascii="Arial;Arial" w:hAnsi="Arial;Arial"/>
          <w:i/>
          <w:iCs/>
          <w:lang w:val="mn-Cyrl-MN"/>
        </w:rPr>
        <w:t>татаасын</w:t>
      </w:r>
      <w:r>
        <w:rPr>
          <w:rFonts w:cs="Arial;Arial" w:ascii="Arial;Arial" w:hAnsi="Arial;Arial"/>
          <w:lang w:val="mn-Cyrl-MN"/>
        </w:rPr>
        <w:t xml:space="preserve"> мөнгө батлагдсан. Одоогийн байдлаар ямар компани тэр тендерт шалгарч гүйцэтгэгчийг хийх ёстой юм бэ гэдгээ тодруулж дуусаагүй байна гэж байгаа юм. Энэ ажлыг жаахан шуурхайлж, аль компани нь шуурхайлж, яах ёстой юм бэ гэдгээ тендерийг хамгийн шударгаар шалгаруулалтыг нь явуулж өгөөчээ гэдэг нэг ийм сана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Өнөөдөр аймгийн төвд байгаа айлууд ямархуу байдлаар өвөлжилтийн бэлтгэл нь хангагдаж, эрчим хүчний хязгаарлалт байна вэ гэвэл ажлын өдөр бол 15 цагийн хязгаарлалттай байна гэдэг бол аягүй хүнд байна. Хагас бүтэн сайнд дөнгөж 9 цагийн хязгаарлалттайгаар ийм амьдарч, энэ хүмүүс үйл ажиллагаагаа явуулж байгаа учраас болж өгвөл хязгаарлалтыг богиносгох талаар зохион байгуулж, арга хэмжээ авч өгөөчээ гэдгийг Засгийн газарт санал болгож тавих гэсэн юм. Энэ асуудлуудад хариу өгөөч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Голдуу санал тавилаа. Сүүлчийн </w:t>
      </w:r>
      <w:r>
        <w:rPr>
          <w:rFonts w:cs="Arial;Arial" w:ascii="Arial;Arial" w:hAnsi="Arial;Arial"/>
          <w:i/>
          <w:iCs/>
          <w:lang w:val="mn-Cyrl-MN"/>
        </w:rPr>
        <w:t>асуултанд</w:t>
      </w:r>
      <w:r>
        <w:rPr>
          <w:rFonts w:cs="Arial;Arial" w:ascii="Arial;Arial" w:hAnsi="Arial;Arial"/>
          <w:lang w:val="mn-Cyrl-MN"/>
        </w:rPr>
        <w:t xml:space="preserve"> хариу өгөх үү? Сайдууд аа?  Ер нь саналууд тавигдлаа. Тэмдэглэж аваад өвөлжилтийн бэлтгэлтэй холбогдуулж гишүүдийн тавьсан саналуудыг анхаарч ажиллуулах болгоно шүү. Зоригт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Оюунхорол гишүүний асуулттай холбогдуулаад 12 сарын 20-нд дизель түлш нийлүүлэгдэнэ, тендер нь явагдчихсан байгаа. 2009 оны дизель түлшний нийлүүлэх тендерийг харин бид нар эхлүүл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язгаарлалтын хувьд орон нутгийн тэр компани нь өөрөө санхүүгийнхээ нөөц бололцоог харгалзаж ажиллаж байгаа. Ер нь цаашид бид нар энэ </w:t>
      </w:r>
      <w:r>
        <w:rPr>
          <w:rFonts w:cs="Arial;Arial" w:ascii="Arial;Arial" w:hAnsi="Arial;Arial"/>
          <w:i/>
          <w:iCs/>
          <w:lang w:val="mn-Cyrl-MN"/>
        </w:rPr>
        <w:t>компанийх</w:t>
      </w:r>
      <w:r>
        <w:rPr>
          <w:rFonts w:cs="Arial;Arial" w:ascii="Arial;Arial" w:hAnsi="Arial;Arial"/>
          <w:lang w:val="mn-Cyrl-MN"/>
        </w:rPr>
        <w:t xml:space="preserve"> нь техник, технологийг шинэчлэх талаар 2009 оны төсөвт, 2008 оны тодотголоор ч гэсэн бас хэдэн төгрөг суулгасан. 2009 оны төсөвт ч гэсэн суусан байгаа, анхаарч ажилл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Отрын нутгийг зохицуулах, үлийн цагаан оготнын асуудлын талаар Засгийн газар анхааралдаа аваарай. Ингээд Ганбямба гишүүн асуултаа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Н.Ганбямба</w:t>
      </w:r>
      <w:r>
        <w:rPr>
          <w:rFonts w:cs="Arial;Arial" w:ascii="Arial;Arial" w:hAnsi="Arial;Arial"/>
          <w:lang w:val="mn-Cyrl-MN"/>
        </w:rPr>
        <w:t xml:space="preserve">: -Өвөлжилтийн бэлтгэл дээр жил болгон л яригдана л даа. Өмнөговь Даланзадгадын цахилгаан станц гээд ингээд л хэдэн жилийн өмнөх шахааны бизнесээр орж ирсэн Солонгосын ямар компани байгуулсан гэлээ ямар ч хэрэггүй ийм юмнууд чинь эргээд бөөн зардал үүсгэдэг. Энэ чинь хэрэггүй станц л байгаа шүү дээ. Энийг </w:t>
      </w:r>
      <w:r>
        <w:rPr>
          <w:rFonts w:cs="Arial;Arial" w:ascii="Arial;Arial" w:hAnsi="Arial;Arial"/>
          <w:i/>
          <w:iCs/>
          <w:lang w:val="mn-Cyrl-MN"/>
        </w:rPr>
        <w:t>хаачихаж</w:t>
      </w:r>
      <w:r>
        <w:rPr>
          <w:rFonts w:cs="Arial;Arial" w:ascii="Arial;Arial" w:hAnsi="Arial;Arial"/>
          <w:lang w:val="mn-Cyrl-MN"/>
        </w:rPr>
        <w:t xml:space="preserve"> болдоггүй юмуу? энэний орон тендер зарласан тэр хариуцлагатай албан тушаалтнуудад нь хариуцлага тооц. Магадгүй Солонгос компанитай хамтарсан Монголын талын албан тушаалтан дээр төлбөр тавих ч гэдэг юмуу ийм хариуцлагын механизмыг гаргаж тавихгүйгээр жилийн жилд л нэг ийм юм явагдана. Тендер гэдэг нэрээр нэг ийм шал хэрэггүй станц барьчихсан. Одоо </w:t>
      </w:r>
      <w:r>
        <w:rPr>
          <w:rFonts w:cs="Arial;Arial" w:ascii="Arial;Arial" w:hAnsi="Arial;Arial"/>
          <w:i/>
          <w:iCs/>
          <w:lang w:val="mn-Cyrl-MN"/>
        </w:rPr>
        <w:t>яахав</w:t>
      </w:r>
      <w:r>
        <w:rPr>
          <w:rFonts w:cs="Arial;Arial" w:ascii="Arial;Arial" w:hAnsi="Arial;Arial"/>
          <w:lang w:val="mn-Cyrl-MN"/>
        </w:rPr>
        <w:t xml:space="preserve"> энэ жил Өмнөговьдоо халаах л юм байна л даа, өндөр </w:t>
      </w:r>
      <w:r>
        <w:rPr>
          <w:rFonts w:cs="Arial;Arial" w:ascii="Arial;Arial" w:hAnsi="Arial;Arial"/>
          <w:i/>
          <w:iCs/>
          <w:lang w:val="mn-Cyrl-MN"/>
        </w:rPr>
        <w:t>өртөгтэйгээр</w:t>
      </w:r>
      <w:r>
        <w:rPr>
          <w:rFonts w:cs="Arial;Arial" w:ascii="Arial;Arial" w:hAnsi="Arial;Arial"/>
          <w:lang w:val="mn-Cyrl-MN"/>
        </w:rPr>
        <w:t>. Өмнөх барина гэж сайхан амлаж байсан өртгөөсөө хэд дахин өндөр өртөгтэй нэг ийм хэрэггүй цахилгаан станцын асуудал байгаа юм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оёрдугаарт, Өндөрхаан, Баруун-Урт, Булган аймгийн, Мандалговь сумдад ямар арга хэмжээнүүд ойрын үед авч явуулж хэвийн горимд оруулах юм бэ? Шаардлагатай гэсэн тийм мэдээллийг сонсло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Гуравдугаарт, Бэрх дээр Эрдэс, баялаг, түлш, эрчим хүчний сайд аа, энэ гүйцэтгэгч компани тендерт ялсан компаниа олигтой ажиллуулах арга байна уу, ядаж усыг нь гоожуулаад хөлдөөхгүй байх арга хэмжээ авч болоогүй байсан юмуу? өнөөдөр болтол Засгийн газар дээр өгөгдсөн үүрэг, даалгавар шүү дээ. Өмчийн харьяаллыг нь шилжүүлээд орон нутагт шилжүүлэх асуудал Төрийн өмчийн хороог тойрч энэ асуудал шийдэгдэх байтлаа өнөөдөр болтол шийдэгдээгүй байгаа юм. Олон Засгийн газар дамжиж анхаарлын гадна явж ирсэн Бэрх бол. Харин энэ Засгийн газрын хувьд арга хэмжээ авагдаж байна, 1.8 тэрбум төгрөг төсвийн тодотголоор шийдсэн. Сая аврах шуурхай бүлгийн зардалд зориулаад бас 300-гаад сая </w:t>
      </w:r>
      <w:r>
        <w:rPr>
          <w:rFonts w:cs="Arial;Arial" w:ascii="Arial;Arial" w:hAnsi="Arial;Arial"/>
          <w:i/>
          <w:iCs/>
          <w:lang w:val="mn-Cyrl-MN"/>
        </w:rPr>
        <w:t>төгрөгний</w:t>
      </w:r>
      <w:r>
        <w:rPr>
          <w:rFonts w:cs="Arial;Arial" w:ascii="Arial;Arial" w:hAnsi="Arial;Arial"/>
          <w:lang w:val="mn-Cyrl-MN"/>
        </w:rPr>
        <w:t xml:space="preserve"> асуудлыг Засгийн газрын нөөцөөс шийдэж өглөө. Засгийн газар бол санхүүжилтийн хувьд шаардлагатай бүх арга хэмжээг авч өглөө. Гэтэл яг нарийндаа газар дээрх зохион байгуулж байгаа энэ арга хэмжээ хэзээ дуусах вэ? эмнэлэг сургууль одоогоор халаалтгүй бай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араачийн нэг асуудал бол яах аргагүй дандаа шүүмжлэхдээ биш л дээ, яг нарийндаа бол урд өмнө байгаагүй хадланг энэ жил сая гаран тн хадлан гэдэг бол 90 оноос хойш дуулдаагүй, рекорд нь хуучин системийн үед сая 200 мянган тн байгалийн хадлан авсан тоо байдаг. 90 оноос хойш анх удаагаа энэ их сайхан хадлан авлаа. Атар аяныг яг нарийндаа Засгийн газарт сайн үнэлгээ тавихаас өөр арга байхгүй ээ. Дээрээ Их Хурал дэмжээгүй байхад, дэргэд нь банкны салбар дэмжээгүй байхад бор зүрхээрээ энэ ёстой итгэлийн зээл гэдэг юмаар гаргаж ирж тэр механизм нь бас гайгүй хөдөлсөн. Атар аян бол үндсэндээ эхний жил үр дүнгээ өглөө. Монголын эдийн засагт байтугай санхүү, мөнгөний ханш, </w:t>
      </w:r>
      <w:r>
        <w:rPr>
          <w:rFonts w:cs="Arial;Arial" w:ascii="Arial;Arial" w:hAnsi="Arial;Arial"/>
          <w:i/>
          <w:iCs/>
          <w:lang w:val="mn-Cyrl-MN"/>
        </w:rPr>
        <w:t>инфляци</w:t>
      </w:r>
      <w:r>
        <w:rPr>
          <w:rFonts w:cs="Arial;Arial" w:ascii="Arial;Arial" w:hAnsi="Arial;Arial"/>
          <w:lang w:val="mn-Cyrl-MN"/>
        </w:rPr>
        <w:t xml:space="preserve"> ч гэсэн сайн үр дүнгээ өгөхөөр ийм арга хэмжээ болсныг энэ дашрамд бас хэлэх нь зүйтэй байх гэж бодо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авдугаарт, Хэрлэнбаян-Улааны отор тэжээлийн аж ахуй дээр ёстой л зүүн хойд талын хар овоохой гэдэг шиг л хамаг гол арга хэмжээг энд авч явуулж ирсэн. Одоо Хэрлэнбаян-Улаанаа харж хандаж, энэ дээр жаахан өнжих байдаг юмуу арай цөөн суурь оруулах талаас нь Хүнс, хөдөө аж ахуй, хөнгөн үйлдвэрийн сайдын эрхлэх ажлын хүрээнд Хэрлэнбаян-Улааны отор тэжээлийн аж ахуй гэж байсан, энэ бүс нутаг дээр арга хэмжээ авах арга байна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цэст нь махны үнийг чөлөөлөх арга хэмжээ авч өгөх талаар судалж боловсруулж байгаа юм байна уу? одоогийн ярьж байгаа бүх арга хэмжээ чинь үр дүнгээ өгөхгүй ээ. Тэрнийг урамшууллын зээл чинь бүр эсрэг. Сая бас нэг босго тогтооно гэж байна. Үр дүнгээ өгөхгүй ээ. Энэ махны үнийг чөлөөлөөд эмзэг хэсэгт нь нөхөн олговор өгдөг ийм механизмуудыг шийдэж өгөх арга зам байна уу гэдэг эцсийн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Бадамжунай сайд хариулах уу? За Зориг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xml:space="preserve">: -Яг өнөөдрийн байдлаар Бэрх тосгонд манайхаас Эрдэс баялаг, эрчим хүчний яамнаас 26 хүний бүрэлдэхүүнтэй баг очиж ажилласан. Дулааны 5 км урт төвийн шугамын </w:t>
      </w:r>
      <w:r>
        <w:rPr>
          <w:rFonts w:cs="Arial;Arial" w:ascii="Arial;Arial" w:hAnsi="Arial;Arial"/>
          <w:i/>
          <w:iCs/>
          <w:lang w:val="mn-Cyrl-MN"/>
        </w:rPr>
        <w:t>хөлдөөлтийг</w:t>
      </w:r>
      <w:r>
        <w:rPr>
          <w:rFonts w:cs="Arial;Arial" w:ascii="Arial;Arial" w:hAnsi="Arial;Arial"/>
          <w:lang w:val="mn-Cyrl-MN"/>
        </w:rPr>
        <w:t xml:space="preserve"> бүрэн арилгаж, зассан байгаа. Одоогийн байдлаар нийт 22 орон сууц хөлдсөн байгаа. Үүнээс 9 байрын дулааныг өгсөн. Эмнэлгийн халаалтыг бүрэн өгсөн байгаа. Цэцэрлэг сургуулийг халаалт өгсөн байгаа. Дотор </w:t>
      </w:r>
      <w:r>
        <w:rPr>
          <w:rFonts w:cs="Arial;Arial" w:ascii="Arial;Arial" w:hAnsi="Arial;Arial"/>
          <w:i/>
          <w:iCs/>
          <w:lang w:val="mn-Cyrl-MN"/>
        </w:rPr>
        <w:t>паар</w:t>
      </w:r>
      <w:r>
        <w:rPr>
          <w:rFonts w:cs="Arial;Arial" w:ascii="Arial;Arial" w:hAnsi="Arial;Arial"/>
          <w:lang w:val="mn-Cyrl-MN"/>
        </w:rPr>
        <w:t>, шугамынх нь жижиг сажиг ажил бол цэцэрлэг, сургууль дээр давхар хийгдэж байгаа гэж ойлгосо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Орон сууцны 6 байрны халаалтыг өгөхөд бэлэн болж байна. Эдгээр байрны дотоод </w:t>
      </w:r>
      <w:r>
        <w:rPr>
          <w:rFonts w:cs="Arial;Arial" w:ascii="Arial;Arial" w:hAnsi="Arial;Arial"/>
          <w:i/>
          <w:iCs/>
          <w:lang w:val="mn-Cyrl-MN"/>
        </w:rPr>
        <w:t>узель</w:t>
      </w:r>
      <w:r>
        <w:rPr>
          <w:rFonts w:cs="Arial;Arial" w:ascii="Arial;Arial" w:hAnsi="Arial;Arial"/>
          <w:lang w:val="mn-Cyrl-MN"/>
        </w:rPr>
        <w:t xml:space="preserve"> хүртэл халаалтыг өгсөн. Зарим нэг айл доторх халаах хэрэгслийг </w:t>
      </w:r>
      <w:r>
        <w:rPr>
          <w:rFonts w:cs="Arial;Arial" w:ascii="Arial;Arial" w:hAnsi="Arial;Arial"/>
          <w:i/>
          <w:iCs/>
          <w:lang w:val="mn-Cyrl-MN"/>
        </w:rPr>
        <w:t>засч</w:t>
      </w:r>
      <w:r>
        <w:rPr>
          <w:rFonts w:cs="Arial;Arial" w:ascii="Arial;Arial" w:hAnsi="Arial;Arial"/>
          <w:lang w:val="mn-Cyrl-MN"/>
        </w:rPr>
        <w:t xml:space="preserve">, янзлах арга үлдээд байгаа. Үлдсэн 5 орон сууцны байрны хөлдөлтийг гаргахаар орон сууц, нийтийн аж ахуйн мэргэжлийн баг газар дээр нь ажиллаж байгаа. Станц нь одоогийн байдлаар 4 хоногийн </w:t>
      </w:r>
      <w:r>
        <w:rPr>
          <w:rFonts w:cs="Arial;Arial" w:ascii="Arial;Arial" w:hAnsi="Arial;Arial"/>
          <w:i/>
          <w:iCs/>
          <w:lang w:val="mn-Cyrl-MN"/>
        </w:rPr>
        <w:t>нүүрсний</w:t>
      </w:r>
      <w:r>
        <w:rPr>
          <w:rFonts w:cs="Arial;Arial" w:ascii="Arial;Arial" w:hAnsi="Arial;Arial"/>
          <w:lang w:val="mn-Cyrl-MN"/>
        </w:rPr>
        <w:t xml:space="preserve"> нөөцтэй байгаа. Энэ Бэрх хотын дулааны цахилгаан станц бол түрүүнд Ерөнхий сайд өөрийнхөө илтгэлдээ дурьдсан. 2008 оны 5 сарын 7-ны өдрийг хүртэл 3-ны өдөр хүртэл энэ компанийн өмчлөлд байсан. Түүнээс хойш орон нутгийн өмчид шилжих ёстой байсан. Энэ талаар Төрийн өмчийн хорооноос орон нутгийн байгууллагад мэдэгдсэн байсан. Одоо бол ерөөсөө орон нутгийн иргэдийн төлөөлөгчдийн хурал нь өөрөө хуралдаад энэ дулааныхаа станцыг өөрийнхөө өмчлөлд шилжүүлж авах л ёстой. Тэр ажил нь үлдээд байгаа юм. Усыг нь шавхах ажлыг бол тендерээр очиж ажиллаж байгаа компани хийх үүрэгтэй биш, энэ орон нутгийн засаг захиргаа, дээрээс нь дулааны цахилгаан станцыг хариуцаж байсан хүмүүс нь хийх ёстой л доо. Тэр компани нь үндсэндээ цахилгаан станцын өөрийнх нь зуухны засвар, шугамын засварыг хийхээс биш усыг нь буулгах энэ бүх ажлыг тухайн үедээ компани, орон нутгийн засаг захиргаа анхаарч хийлгэх ёстой бай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Ер нь тэнд тийм байдал үүссэн байгаа шүү дээ. СӨХ нь хүртэл татан буугдчихсан. Эзэнгүй тийм байдал үүссэн байсан нь </w:t>
      </w:r>
      <w:r>
        <w:rPr>
          <w:rFonts w:cs="Arial;Arial" w:ascii="Arial;Arial" w:hAnsi="Arial;Arial"/>
          <w:i/>
          <w:iCs/>
          <w:lang w:val="mn-Cyrl-MN"/>
        </w:rPr>
        <w:t>хөлдөөлтийн</w:t>
      </w:r>
      <w:r>
        <w:rPr>
          <w:rFonts w:cs="Arial;Arial" w:ascii="Arial;Arial" w:hAnsi="Arial;Arial"/>
          <w:lang w:val="mn-Cyrl-MN"/>
        </w:rPr>
        <w:t xml:space="preserve"> үндсэн гол шалтгаан боллоо гэдэг ийм дүгнэлт гарсан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аланзадгадын хувьд тантай санал нэг байна. Нэлээн хүнд байдал байнга жил жил үүсдэг байна. Энэ жилийн хувьд харин </w:t>
      </w:r>
      <w:r>
        <w:rPr>
          <w:rFonts w:cs="Arial;Arial" w:ascii="Arial;Arial" w:hAnsi="Arial;Arial"/>
          <w:i/>
          <w:iCs/>
          <w:lang w:val="mn-Cyrl-MN"/>
        </w:rPr>
        <w:t>ТЭЦ</w:t>
      </w:r>
      <w:r>
        <w:rPr>
          <w:rFonts w:cs="Arial;Arial" w:ascii="Arial;Arial" w:hAnsi="Arial;Arial"/>
          <w:lang w:val="mn-Cyrl-MN"/>
        </w:rPr>
        <w:t xml:space="preserve">-4-ийн удирдлага инженерийн техникийн ажилтнуудыг тэнд ажиллуулж, менежментийг тэдний багт өгсөн байгаа. Одоогийн байдлаар үйл ажиллагаа тогтворжиж хэвийн явагдаж байна. Тодорхой хэмжээгээр зардал дутагдаж байгааг бид анхааралдаа авч ажиллаж байна. Даланзадгадын станцыг одоогийн байдлаар хаах боломжгүй, яагаад гэвэл энэ орон нутгийн хэрэгцээг ганцхан энэ эх үүсвэрээс л хангах боломжтой байгаа. Цаашид энэ төвийн эрчим хүчнээс Даланзадгадыг холбох, </w:t>
      </w:r>
      <w:r>
        <w:rPr>
          <w:rFonts w:cs="Arial;Arial" w:ascii="Arial;Arial" w:hAnsi="Arial;Arial"/>
          <w:i/>
          <w:iCs/>
          <w:lang w:val="mn-Cyrl-MN"/>
        </w:rPr>
        <w:t>Тавантолгой</w:t>
      </w:r>
      <w:r>
        <w:rPr>
          <w:rFonts w:cs="Arial;Arial" w:ascii="Arial;Arial" w:hAnsi="Arial;Arial"/>
          <w:lang w:val="mn-Cyrl-MN"/>
        </w:rPr>
        <w:t xml:space="preserve"> дээр үндэслэн станц барих юм бол энэ Даланзадгадын станцыг хаах, эсвэл ганцхан дулаан хангамж руу чиглүүлэх гэсэн энэ шийдлийг хийх бололцоотой болох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Бадамжунай</w:t>
      </w:r>
      <w:r>
        <w:rPr>
          <w:rFonts w:cs="Arial;Arial" w:ascii="Arial;Arial" w:hAnsi="Arial;Arial"/>
          <w:lang w:val="mn-Cyrl-MN"/>
        </w:rPr>
        <w:t xml:space="preserve">: -Нэгдүгээрт, Атар-3 аяны ажлыг дүгнэжээ. Баярлалаа. Хэрлэнбаян-Улааны отор тэжээлийн аж ахуйн талаар төрөөс яг сум дундын отрын цэг болгож тодорхой хөрөнгө оруулалт оруулж ажиллаж байгаа. Үнэхээр бас анхаарах ёстой гэдэгтэй санал нэг байна. Энэ жил 10 худаг, оготныг бэлчээрийн хэмжээнд нь бүрэн устгах, услалтын систем тавьж, ургамал тарих </w:t>
      </w:r>
      <w:r>
        <w:rPr>
          <w:rFonts w:cs="Arial;Arial" w:ascii="Arial;Arial" w:hAnsi="Arial;Arial"/>
          <w:i/>
          <w:iCs/>
          <w:lang w:val="mn-Cyrl-MN"/>
        </w:rPr>
        <w:t>нөхцлийг</w:t>
      </w:r>
      <w:r>
        <w:rPr>
          <w:rFonts w:cs="Arial;Arial" w:ascii="Arial;Arial" w:hAnsi="Arial;Arial"/>
          <w:lang w:val="mn-Cyrl-MN"/>
        </w:rPr>
        <w:t xml:space="preserve"> бүрдүүлэх, хашаа хамгаалалт зэрэг ажлууд хийгдсэн. Энийг цаашдаа анхаар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ахны үнийг үнэхээр яаж үнэтэй байлгах вэ гэдэг талаас бүх л хүн үнэхээр санаа зовж байгаа. Тэр яг буруу механизм байна гэж байгаа нь хүүгийн хөнгөлөлт маягаар, нөөц маягаар бүрдүүлж байгаа энэ механизм явахгүй нь гэдэг нь ойлгомжтой байгаа. Одоо бол эхний </w:t>
      </w:r>
      <w:r>
        <w:rPr>
          <w:rFonts w:cs="Arial;Arial" w:ascii="Arial;Arial" w:hAnsi="Arial;Arial"/>
          <w:i/>
          <w:iCs/>
          <w:lang w:val="mn-Cyrl-MN"/>
        </w:rPr>
        <w:t>ээлжиндээ</w:t>
      </w:r>
      <w:r>
        <w:rPr>
          <w:rFonts w:cs="Arial;Arial" w:ascii="Arial;Arial" w:hAnsi="Arial;Arial"/>
          <w:lang w:val="mn-Cyrl-MN"/>
        </w:rPr>
        <w:t xml:space="preserve"> хөгжлийн сангаас, эргэлтийн хөрөнгийг бүрдүүлэх тухай асуудлыг бодлого болгож, хууль өргөн барьж байгаа асуудал бол бас ямар ч байсан авагч талаасаа нийлүүлэх тал хоёрын хооронд эдийн засгийн </w:t>
      </w:r>
      <w:r>
        <w:rPr>
          <w:rFonts w:cs="Arial;Arial" w:ascii="Arial;Arial" w:hAnsi="Arial;Arial"/>
          <w:i/>
          <w:iCs/>
          <w:lang w:val="mn-Cyrl-MN"/>
        </w:rPr>
        <w:t>проблемгүйгээр</w:t>
      </w:r>
      <w:r>
        <w:rPr>
          <w:rFonts w:cs="Arial;Arial" w:ascii="Arial;Arial" w:hAnsi="Arial;Arial"/>
          <w:lang w:val="mn-Cyrl-MN"/>
        </w:rPr>
        <w:t xml:space="preserve"> эргэлт бий болгох нэг алхам гэж үзэж байгаа. Цаашдаа бид нар махны </w:t>
      </w:r>
      <w:r>
        <w:rPr>
          <w:rFonts w:cs="Arial;Arial" w:ascii="Arial;Arial" w:hAnsi="Arial;Arial"/>
          <w:i/>
          <w:iCs/>
          <w:lang w:val="mn-Cyrl-MN"/>
        </w:rPr>
        <w:t>үнэгүйдүүлэхгүй</w:t>
      </w:r>
      <w:r>
        <w:rPr>
          <w:rFonts w:cs="Arial;Arial" w:ascii="Arial;Arial" w:hAnsi="Arial;Arial"/>
          <w:lang w:val="mn-Cyrl-MN"/>
        </w:rPr>
        <w:t xml:space="preserve"> байх нэг том үндэс бол экспортод гаргах хэмжээ хязгаарыг нэмэгдүүлж, зах зээлийг тэлэх асуудал дээр анхаарах ёсто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Ер нь тийм чөлөөт зах зээлийнх нь механизм руу оруулах талаас нь малчдыг өөрсдөө бэлтгэх энэ асуудал руу нэлээн анхаарах ёстой. Энэ жил бол Засгийн газрын мөрийн хөтөлбөрт малчин өрхийг үйлдвэрлэгч субъект гэдэг энэ ойлголтоор нь зах зээлд өөрийг нь оруулахгүй бол өөрөө өөрийнхөө юмыг бас </w:t>
      </w:r>
      <w:r>
        <w:rPr>
          <w:rFonts w:cs="Arial;Arial" w:ascii="Arial;Arial" w:hAnsi="Arial;Arial"/>
          <w:i/>
          <w:iCs/>
          <w:lang w:val="mn-Cyrl-MN"/>
        </w:rPr>
        <w:t>үнэгүйдүүлээд</w:t>
      </w:r>
      <w:r>
        <w:rPr>
          <w:rFonts w:cs="Arial;Arial" w:ascii="Arial;Arial" w:hAnsi="Arial;Arial"/>
          <w:lang w:val="mn-Cyrl-MN"/>
        </w:rPr>
        <w:t xml:space="preserve"> очсон болгонд худалдаад, бодлого байдаггүй, зохицуулалт байдаггүй болоод бас тийм тал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Бямбацогт гишүүн асуултаа тавья.</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С.Бямбацогт</w:t>
      </w:r>
      <w:r>
        <w:rPr>
          <w:rFonts w:cs="Arial;Arial" w:ascii="Arial;Arial" w:hAnsi="Arial;Arial"/>
          <w:lang w:val="mn-Cyrl-MN"/>
        </w:rPr>
        <w:t xml:space="preserve">: -4 асуулт байна. Нэгдүгээрт, үнэхээр малчдад мөнгө алгаа, мөнгөгүй болчихжээ. Сая өвөлжилтийн бэлтгэл сайн байна, сая гаруй тн хадлан тэжээл бэлтгэлээ гээд ярьж байна л даа. Энэ хадлан тэжээлийг чинь худалдаж авах мөнгө байхгүй байна л даа. Өнөөдөр 1 боодол өвс, 1 ямаагаар 2 боодол өвс худалдаж авч байна. Малын 3 ширхэг ямааны арьсаар 1 дугуй булантай цай худалдаж авч байна. 2 хониор 1 уут гурил хөдөөд худалдаж авч байна, өнөөдөр. Мал аж ахуйн  гаралтай түүхий эд, малын үнэ ийм бага </w:t>
      </w:r>
      <w:r>
        <w:rPr>
          <w:rFonts w:cs="Arial;Arial" w:ascii="Arial;Arial" w:hAnsi="Arial;Arial"/>
          <w:i/>
          <w:iCs/>
          <w:lang w:val="mn-Cyrl-MN"/>
        </w:rPr>
        <w:t>болчихож</w:t>
      </w:r>
      <w:r>
        <w:rPr>
          <w:rFonts w:cs="Arial;Arial" w:ascii="Arial;Arial" w:hAnsi="Arial;Arial"/>
          <w:lang w:val="mn-Cyrl-MN"/>
        </w:rPr>
        <w:t>. Ийм байхад өнөөдөр малчид маань яаж тэр өвс тэжээлийг худалдаж авч өвөлд, онд өнтэй орж чадах юм бэ? бид нар өнөөдөр банкаа дэмжье гээд байгаа. Ерөөсөө өнөөдөр малчид маань банкны малчид болчихсон байж байгаа. Банкаа л дэмжихгүй бол хэцүүдэх нь. Эдийн засгаа сүйрэх нь гэж яриад байгаа шүү дээ, өнөөдө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вэл банкаа дэмжиж болно, банк дэмжиж байгаа. Банк тэгвэл эргүүлээд яагаад малчдыг дэмжиж болохгүй гэж. Өнөөдөр банкны зээл авчихсан, банкны зээлийн хүү нь зээлээ төлөх битгий хэл, зээлийнхээ хүүг төлж чадахгүй байна малчид. Бид нар банкаа дэмжихийн тулд бага хүүтэй зээл олгуулъя, бага хүүтэй зээлээр малчдыг, жижиг дунд үйлдвэрлэлийг дэмжье, эргээд малчдын малын гаралтай түүхий эд, мал нь үнэтэй болог. Ийм бодлого явуулмаар байна, Засгийн газраас, үүнд анхаараач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Нөгөө талаасаа богино хугацаанд өнөөдөр ХААН банк балансын ашиг 100 тэрбум гэж байгаа, энэ жилийн балансын ашиг 100 тэрбум. Тэгвэл банкийг дэмжиж байгаа юм чинь банк бас нийгмийн хариуцлагыг яагаад хүлээж болохгүй гэж. Хүүгээ хөнгөлж болох уу? хүүгээ багасгаж болох уу? ийм асуудал нэгэнтээ банкаа дэмжих гэж байгаа юм чинь бас эргүүлээд банкаар малчдаа дэмжүүлэх бодлогыг Засгийн газраас </w:t>
      </w:r>
      <w:r>
        <w:rPr>
          <w:rFonts w:cs="Arial;Arial" w:ascii="Arial;Arial" w:hAnsi="Arial;Arial"/>
          <w:i/>
          <w:iCs/>
          <w:lang w:val="mn-Cyrl-MN"/>
        </w:rPr>
        <w:t>хэрэгжүүлээчээ</w:t>
      </w:r>
      <w:r>
        <w:rPr>
          <w:rFonts w:cs="Arial;Arial" w:ascii="Arial;Arial" w:hAnsi="Arial;Arial"/>
          <w:lang w:val="mn-Cyrl-MN"/>
        </w:rPr>
        <w:t xml:space="preserve"> гэдэг нэг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оёрдугаарт, Ховд хөлдөх гэж байгаад Засгийн газар анхаарч байгаад их баярлаж байна. Гэхдээ нэг мөр бас асуудлыг иж бүрэн цогцоор нь авч үзээсэй гэж бодож байна. Өнөөдөр Ховд аймаг төдийгүй, Бэрх, Увсын Улаангом, Өмнөговь гэсэн аймгууд дулааны станцууд нь хувьчлагдсан. Хувьчлагдчихаад өнөөдөр маргаан болж байгаа. Үйлдвэрлэгч, дамжуулагч, хуваарилагч хоорондоо маргаантай байж байна. Өмчлөлийн асуудал, энийг бас иж бүрэн хамтад нь шийдээсэй, тэр шийдэх гээд байгаа 300 сая төгрөг. Ерөөсөө энэ өвөл хөлдөөхгүйн тулд 300 сая төгрөг хэрэгтэй гэж байгаа. Үүнийг бас анхаарч байгаа гэж бодо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өргөний усан цахилгаан станцын асуудал байгаа юм. Одоо ерөнхийдөө </w:t>
      </w:r>
      <w:r>
        <w:rPr>
          <w:rFonts w:cs="Arial;Arial" w:ascii="Arial;Arial" w:hAnsi="Arial;Arial"/>
          <w:i/>
          <w:iCs/>
          <w:lang w:val="mn-Cyrl-MN"/>
        </w:rPr>
        <w:t>ашиглалтанд</w:t>
      </w:r>
      <w:r>
        <w:rPr>
          <w:rFonts w:cs="Arial;Arial" w:ascii="Arial;Arial" w:hAnsi="Arial;Arial"/>
          <w:lang w:val="mn-Cyrl-MN"/>
        </w:rPr>
        <w:t xml:space="preserve"> орчихсон байж байгаа, өнөөдөр. 12 </w:t>
      </w:r>
      <w:r>
        <w:rPr>
          <w:rFonts w:cs="Arial;Arial" w:ascii="Arial;Arial" w:hAnsi="Arial;Arial"/>
          <w:i/>
          <w:iCs/>
          <w:lang w:val="mn-Cyrl-MN"/>
        </w:rPr>
        <w:t>мгвт</w:t>
      </w:r>
      <w:r>
        <w:rPr>
          <w:rFonts w:cs="Arial;Arial" w:ascii="Arial;Arial" w:hAnsi="Arial;Arial"/>
          <w:lang w:val="mn-Cyrl-MN"/>
        </w:rPr>
        <w:t xml:space="preserve"> гаргана гэсэн өнөөдрийн байдлаар 6 </w:t>
      </w:r>
      <w:r>
        <w:rPr>
          <w:rFonts w:cs="Arial;Arial" w:ascii="Arial;Arial" w:hAnsi="Arial;Arial"/>
          <w:i/>
          <w:iCs/>
          <w:lang w:val="mn-Cyrl-MN"/>
        </w:rPr>
        <w:t>мгвт</w:t>
      </w:r>
      <w:r>
        <w:rPr>
          <w:rFonts w:cs="Arial;Arial" w:ascii="Arial;Arial" w:hAnsi="Arial;Arial"/>
          <w:lang w:val="mn-Cyrl-MN"/>
        </w:rPr>
        <w:t xml:space="preserve"> гаргаж байна. Увс аймгийн Өмнөговь суманд Увсаас авч байгаа тог өвөлдөө хөлдөөд утас нь тасардаг. Өнөөдрийн тог тасарснаас болж Ховд аймаг бас хөлдөх аюул нүүрлээд байгаа, тог тасарч магадгүй, жилийн жилд тасардаг. Тийм болохоор нэгэнтээ Дөргөний усан цахилгаан станц өнөөдөр </w:t>
      </w:r>
      <w:r>
        <w:rPr>
          <w:rFonts w:cs="Arial;Arial" w:ascii="Arial;Arial" w:hAnsi="Arial;Arial"/>
          <w:i/>
          <w:iCs/>
          <w:lang w:val="mn-Cyrl-MN"/>
        </w:rPr>
        <w:t>ашиглалтанд</w:t>
      </w:r>
      <w:r>
        <w:rPr>
          <w:rFonts w:cs="Arial;Arial" w:ascii="Arial;Arial" w:hAnsi="Arial;Arial"/>
          <w:lang w:val="mn-Cyrl-MN"/>
        </w:rPr>
        <w:t xml:space="preserve"> орчихсон, тодорхой хэмжээгээр ажиллаж байгаа туршилтын хугацаанд. Яаралтай ажлын комисс гаргаж энийг </w:t>
      </w:r>
      <w:r>
        <w:rPr>
          <w:rFonts w:cs="Arial;Arial" w:ascii="Arial;Arial" w:hAnsi="Arial;Arial"/>
          <w:i/>
          <w:iCs/>
          <w:lang w:val="mn-Cyrl-MN"/>
        </w:rPr>
        <w:t>ашиглалтанд</w:t>
      </w:r>
      <w:r>
        <w:rPr>
          <w:rFonts w:cs="Arial;Arial" w:ascii="Arial;Arial" w:hAnsi="Arial;Arial"/>
          <w:lang w:val="mn-Cyrl-MN"/>
        </w:rPr>
        <w:t xml:space="preserve"> авах бололцоо бий юу? үүнийг яаралтай ажлын комисст </w:t>
      </w:r>
      <w:r>
        <w:rPr>
          <w:rFonts w:cs="Arial;Arial" w:ascii="Arial;Arial" w:hAnsi="Arial;Arial"/>
          <w:i/>
          <w:iCs/>
          <w:lang w:val="mn-Cyrl-MN"/>
        </w:rPr>
        <w:t>аваачээ</w:t>
      </w:r>
      <w:r>
        <w:rPr>
          <w:rFonts w:cs="Arial;Arial" w:ascii="Arial;Arial" w:hAnsi="Arial;Arial"/>
          <w:lang w:val="mn-Cyrl-MN"/>
        </w:rPr>
        <w:t xml:space="preserve">. Үүнтэй холбогдуулж бас яагаад хүчин чадлаараа ажиллаж болохгүй гэж. 12 </w:t>
      </w:r>
      <w:r>
        <w:rPr>
          <w:rFonts w:cs="Arial;Arial" w:ascii="Arial;Arial" w:hAnsi="Arial;Arial"/>
          <w:i/>
          <w:iCs/>
          <w:lang w:val="mn-Cyrl-MN"/>
        </w:rPr>
        <w:t>мгвт</w:t>
      </w:r>
      <w:r>
        <w:rPr>
          <w:rFonts w:cs="Arial;Arial" w:ascii="Arial;Arial" w:hAnsi="Arial;Arial"/>
          <w:lang w:val="mn-Cyrl-MN"/>
        </w:rPr>
        <w:t xml:space="preserve"> гэж бид 26 сая доллар зарцуулсан. Өнөөдөр нэмээд 6 тэрбум төгрөг </w:t>
      </w:r>
      <w:r>
        <w:rPr>
          <w:rFonts w:cs="Arial;Arial" w:ascii="Arial;Arial" w:hAnsi="Arial;Arial"/>
          <w:i/>
          <w:iCs/>
          <w:lang w:val="mn-Cyrl-MN"/>
        </w:rPr>
        <w:t>гаргачихаад</w:t>
      </w:r>
      <w:r>
        <w:rPr>
          <w:rFonts w:cs="Arial;Arial" w:ascii="Arial;Arial" w:hAnsi="Arial;Arial"/>
          <w:lang w:val="mn-Cyrl-MN"/>
        </w:rPr>
        <w:t xml:space="preserve"> байж байгаа. Тэгэхэд хүчин чадлынхаа 50 хувьд нь хүрэхгүй, дээрээс нь нэмж хөрөнгө гаргаад байж байгаа, энэ асуудлыг бас бид ярих хэрэгтэй болов уу гэж бодо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Гуравдугаарт, өнгөрсөн жилүүдэд 100 суманд 4 тэрбум </w:t>
      </w:r>
      <w:r>
        <w:rPr>
          <w:rFonts w:cs="Arial;Arial" w:ascii="Arial;Arial" w:hAnsi="Arial;Arial"/>
          <w:i/>
          <w:iCs/>
          <w:lang w:val="mn-Cyrl-MN"/>
        </w:rPr>
        <w:t>төгрөгний</w:t>
      </w:r>
      <w:r>
        <w:rPr>
          <w:rFonts w:cs="Arial;Arial" w:ascii="Arial;Arial" w:hAnsi="Arial;Arial"/>
          <w:lang w:val="mn-Cyrl-MN"/>
        </w:rPr>
        <w:t xml:space="preserve"> дотоод шугамын шинэчлэлийн ажил хийгдсэн, энэ ажлууд чанаргүй, зураггүй, төсөвгүй, гүйцэтгэгч нь тодорхой бус, ямар байдлаар тендер зарлаж, яаж шалгарсан нь тодорхой бус. Хэдэн төгрөгөөр хийгдэж байгаа, энэ ерөөсөө тодорхой бус байж байгаа. Энэ ямархуу байдалтай явж байгаа юм бэ? явц нь ямархуу байгаа юм, энэ талаар мэдээлэл өгөөчээ гэж </w:t>
      </w:r>
      <w:r>
        <w:rPr>
          <w:rFonts w:cs="Arial;Arial" w:ascii="Arial;Arial" w:hAnsi="Arial;Arial"/>
          <w:i/>
          <w:iCs/>
          <w:lang w:val="mn-Cyrl-MN"/>
        </w:rPr>
        <w:t>хүсч</w:t>
      </w:r>
      <w:r>
        <w:rPr>
          <w:rFonts w:cs="Arial;Arial" w:ascii="Arial;Arial" w:hAnsi="Arial;Arial"/>
          <w:lang w:val="mn-Cyrl-MN"/>
        </w:rPr>
        <w:t xml:space="preserve">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Малчдын өр, хүү, зээл банкийг хэн хариулах вэ? Бадамжунай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Бадамжунай</w:t>
      </w:r>
      <w:r>
        <w:rPr>
          <w:rFonts w:cs="Arial;Arial" w:ascii="Arial;Arial" w:hAnsi="Arial;Arial"/>
          <w:lang w:val="mn-Cyrl-MN"/>
        </w:rPr>
        <w:t xml:space="preserve">: -Хөдөө байгаа </w:t>
      </w:r>
      <w:r>
        <w:rPr>
          <w:rFonts w:cs="Arial;Arial" w:ascii="Arial;Arial" w:hAnsi="Arial;Arial"/>
          <w:i/>
          <w:iCs/>
          <w:lang w:val="mn-Cyrl-MN"/>
        </w:rPr>
        <w:t>проблем</w:t>
      </w:r>
      <w:r>
        <w:rPr>
          <w:rFonts w:cs="Arial;Arial" w:ascii="Arial;Arial" w:hAnsi="Arial;Arial"/>
          <w:lang w:val="mn-Cyrl-MN"/>
        </w:rPr>
        <w:t xml:space="preserve"> энэ мөн л дөө, бүх л аймагт ийм хүндрэл байгаа. Бид нар бас хоёр талаасаа анхаарах ёстой юм гэж ойлгож байгаа. Дахиад л мөн малчид өөрсдөө нэлээн анхаарах хэрэгтэй байна. Бид бас нэг судалгаа гаргаж үзсэн. Мал, малын гаралтай түүхий эд, мах ноос, сүү зэрэг бүтээгдэхүүнээр жилдээ 6-8 сая малыг </w:t>
      </w:r>
      <w:r>
        <w:rPr>
          <w:rFonts w:cs="Arial;Arial" w:ascii="Arial;Arial" w:hAnsi="Arial;Arial"/>
          <w:i/>
          <w:iCs/>
          <w:lang w:val="mn-Cyrl-MN"/>
        </w:rPr>
        <w:t>эргэлтэнд</w:t>
      </w:r>
      <w:r>
        <w:rPr>
          <w:rFonts w:cs="Arial;Arial" w:ascii="Arial;Arial" w:hAnsi="Arial;Arial"/>
          <w:lang w:val="mn-Cyrl-MN"/>
        </w:rPr>
        <w:t xml:space="preserve"> оруулснаар мал аж ахуйд 3.5 орчим триллион </w:t>
      </w:r>
      <w:r>
        <w:rPr>
          <w:rFonts w:cs="Arial;Arial" w:ascii="Arial;Arial" w:hAnsi="Arial;Arial"/>
          <w:i/>
          <w:iCs/>
          <w:lang w:val="mn-Cyrl-MN"/>
        </w:rPr>
        <w:t>төгрөгний</w:t>
      </w:r>
      <w:r>
        <w:rPr>
          <w:rFonts w:cs="Arial;Arial" w:ascii="Arial;Arial" w:hAnsi="Arial;Arial"/>
          <w:lang w:val="mn-Cyrl-MN"/>
        </w:rPr>
        <w:t xml:space="preserve"> орлого, ноос, ноолуурыг оруулаад борлогдох үнэ ойролцоогоор тийм байгаа. Энэ бол нэлээд их мөнгө байгаа юм. 178 мянган өрхөд очиж байгаа мөнгө гэхэд. Бид нар энэ мөнгөний хэрэглээгээ бас зөв зах зээлд нь тааруулж хэрэглэж сурах асуудал үнэхээр сургалтын асуудал, менежментийн асуудал их дутмаг байх шиг байгаа юм. Энэ дээр бид нар анхааръя гэж бодо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Нөгөө талаас нь мөнгөний бодлогод төр засгийн бодлогыг бас анхаарч үзье, тэгэхгүй бол үнэхээр бас зээлийн хүү хэтэрхий өндөр байгаа, ерөөсөө тухайн үед нь хэрэглээгээ хангахын тулд бодлогогүй аваад эргээд өрөнд ордог ийм хүндрэл байгааг ер нь яаж зогсоож анхаарах вэ гэдэг талаас нь Монгол банктай бид хамтын ажиллагааны санамж бичигт зурахдаа голлож энэ дээр 2009 онд ажиллая гэдэг чиглэлээр анхаарал тавь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xml:space="preserve">: -Ховдын асуудлыг бид нар ойрын үед энэ хагас сайн, бүтэн сайнаар Улаанбаатар дулааны шугам сүлжээ компаниас, </w:t>
      </w:r>
      <w:r>
        <w:rPr>
          <w:rFonts w:cs="Arial;Arial" w:ascii="Arial;Arial" w:hAnsi="Arial;Arial"/>
          <w:i/>
          <w:iCs/>
          <w:lang w:val="mn-Cyrl-MN"/>
        </w:rPr>
        <w:t>ТЭЦ</w:t>
      </w:r>
      <w:r>
        <w:rPr>
          <w:rFonts w:cs="Arial;Arial" w:ascii="Arial;Arial" w:hAnsi="Arial;Arial"/>
          <w:lang w:val="mn-Cyrl-MN"/>
        </w:rPr>
        <w:t xml:space="preserve">-3-аас, эрчим хүчний судалгааны төвөөс, дамжуулах компаниасаа хүмүүсийг явуулж  байгаа, ажиллуулж байгаа. Ер нь хувьд шилжчихсэн байгаа объект шүү дээ. </w:t>
      </w:r>
      <w:r>
        <w:rPr>
          <w:rFonts w:cs="Arial;Arial" w:ascii="Arial;Arial" w:hAnsi="Arial;Arial"/>
          <w:i/>
          <w:iCs/>
          <w:lang w:val="mn-Cyrl-MN"/>
        </w:rPr>
        <w:t>Тэрэн</w:t>
      </w:r>
      <w:r>
        <w:rPr>
          <w:rFonts w:cs="Arial;Arial" w:ascii="Arial;Arial" w:hAnsi="Arial;Arial"/>
          <w:lang w:val="mn-Cyrl-MN"/>
        </w:rPr>
        <w:t xml:space="preserve"> дээр төсвөөс хөрөнгө гаргах асуудлыг бид нар ямар хэлбэрээр яаж шийдэх вэ гэдгийг энэ баг очиж ажиллаж ирсний дараа ажлын </w:t>
      </w:r>
      <w:r>
        <w:rPr>
          <w:rFonts w:cs="Arial;Arial" w:ascii="Arial;Arial" w:hAnsi="Arial;Arial"/>
          <w:i/>
          <w:iCs/>
          <w:lang w:val="mn-Cyrl-MN"/>
        </w:rPr>
        <w:t>объем</w:t>
      </w:r>
      <w:r>
        <w:rPr>
          <w:rFonts w:cs="Arial;Arial" w:ascii="Arial;Arial" w:hAnsi="Arial;Arial"/>
          <w:lang w:val="mn-Cyrl-MN"/>
        </w:rPr>
        <w:t xml:space="preserve"> нь гарсны дараа Засгийн газарт оруулж шийдүүлнэ. Хувьд шилчихсэн байгаа энэ объектууд дээр цаашид ер нь яах юм бэ гэдгийг бид нар жичдээ бодлогын хэмжээнд авч үзэж яри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а сая Дөргөний цахилгаан станцын талаар асуудал тавилаа, бүрэн </w:t>
      </w:r>
      <w:r>
        <w:rPr>
          <w:rFonts w:cs="Arial;Arial" w:ascii="Arial;Arial" w:hAnsi="Arial;Arial"/>
          <w:i/>
          <w:iCs/>
          <w:lang w:val="mn-Cyrl-MN"/>
        </w:rPr>
        <w:t>ашиглалтанд</w:t>
      </w:r>
      <w:r>
        <w:rPr>
          <w:rFonts w:cs="Arial;Arial" w:ascii="Arial;Arial" w:hAnsi="Arial;Arial"/>
          <w:lang w:val="mn-Cyrl-MN"/>
        </w:rPr>
        <w:t xml:space="preserve"> оруулахад станц нь өөрөө бэлэн болсон байгаа. Харамсалтай нь тодорхой хэмжээний шугамын ажлууд нь дутуу байгаа, энэ талаар Энхтайван сайд тодорхой хэлнэ биз. Энэ жилийн 2008 оны 04-ийн шугамын тендерийн  хувьд тодорхой зарим ажлыг бол Засгийн газраас эрх олгосны дагуу гэрээ байгуулж компанид олгосон байгаа. Шаардлагатай бол танд холбогдох мэдээллийг жагсаалтыг нь хүргүүлье.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Энхтайван</w:t>
      </w:r>
      <w:r>
        <w:rPr>
          <w:rFonts w:cs="Arial;Arial" w:ascii="Arial;Arial" w:hAnsi="Arial;Arial"/>
          <w:lang w:val="mn-Cyrl-MN"/>
        </w:rPr>
        <w:t>: -Дөргөний усан цахилгаан станцын ажил ер нь үндсэндээ дууссан. Тэгэхээр Дөргөний усан цахилгаан станц бол хамгийн сүүлийн үеийн техник, технологийг ашигласан ер нь сайн станц болсон. Үндсэндээ Хятадын гүйцэтгэгч компани бол ажлаа үндсэндээ дууссан. Манай Монголын талын гүйцэтгэгч компаниудын зарим нэг ажил үнэхээр дутуу байгаа юм. Энэ ажлыг бид нар энэ 12 сард багтааж дуусгуулахаар ажиллаж байна. УИХ-ын даргатай миний бие томилолтоор ажиллаж ирээд маргааш яам болоод судалгаа хөгжлийн төв, холбогдох газруудаас 10 хүний бүрэлдэхүүнтэй инженер техникийн ажилчдыг томилолтоор явуулж байна. Үндсэндээ энэ халаалтын зуух, дутуу хөрөнгө оруулалтын ажлууд дээр хяналт тавьж, гүйцэтгэлийг нь газар дээр шалгаж, зөвлөгөө юм өгч ирэх ийм зорилготой явах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эгэхээр Дөргөний усан цахилгаан станцын хүчин чадал болоод энэ ашиглалтын тал дээр бид их анхааралтай ажиллахгүй бол бас болохгүй байгаа юм. Дөргөний усан цахилгаан станц бол хүчин чадлаараа 12 </w:t>
      </w:r>
      <w:r>
        <w:rPr>
          <w:rFonts w:cs="Arial;Arial" w:ascii="Arial;Arial" w:hAnsi="Arial;Arial"/>
          <w:i/>
          <w:iCs/>
          <w:lang w:val="mn-Cyrl-MN"/>
        </w:rPr>
        <w:t>мгвт</w:t>
      </w:r>
      <w:r>
        <w:rPr>
          <w:rFonts w:cs="Arial;Arial" w:ascii="Arial;Arial" w:hAnsi="Arial;Arial"/>
          <w:lang w:val="mn-Cyrl-MN"/>
        </w:rPr>
        <w:t xml:space="preserve"> гарах ёстой, төслийн хүчин чадлаар. Тэгэхээр энэ бол 12 </w:t>
      </w:r>
      <w:r>
        <w:rPr>
          <w:rFonts w:cs="Arial;Arial" w:ascii="Arial;Arial" w:hAnsi="Arial;Arial"/>
          <w:i/>
          <w:iCs/>
          <w:lang w:val="mn-Cyrl-MN"/>
        </w:rPr>
        <w:t>мгвт</w:t>
      </w:r>
      <w:r>
        <w:rPr>
          <w:rFonts w:cs="Arial;Arial" w:ascii="Arial;Arial" w:hAnsi="Arial;Arial"/>
          <w:lang w:val="mn-Cyrl-MN"/>
        </w:rPr>
        <w:t xml:space="preserve">-ын станц бол 12 </w:t>
      </w:r>
      <w:r>
        <w:rPr>
          <w:rFonts w:cs="Arial;Arial" w:ascii="Arial;Arial" w:hAnsi="Arial;Arial"/>
          <w:i/>
          <w:iCs/>
          <w:lang w:val="mn-Cyrl-MN"/>
        </w:rPr>
        <w:t>мгвт</w:t>
      </w:r>
      <w:r>
        <w:rPr>
          <w:rFonts w:cs="Arial;Arial" w:ascii="Arial;Arial" w:hAnsi="Arial;Arial"/>
          <w:lang w:val="mn-Cyrl-MN"/>
        </w:rPr>
        <w:t xml:space="preserve">-ын чадлыг гаргаж чадна. Ер нь усан цахилгаан станцыг эрчим хүчний системд яаж ашигладаг юм бэ гэхээр системийн оргил ачааллын үед л ашигладаг юм. Тэрнээс дулааны станцтай адилхан байнгын 24 цагийн үед 12 </w:t>
      </w:r>
      <w:r>
        <w:rPr>
          <w:rFonts w:cs="Arial;Arial" w:ascii="Arial;Arial" w:hAnsi="Arial;Arial"/>
          <w:i/>
          <w:iCs/>
          <w:lang w:val="mn-Cyrl-MN"/>
        </w:rPr>
        <w:t>мгвт</w:t>
      </w:r>
      <w:r>
        <w:rPr>
          <w:rFonts w:cs="Arial;Arial" w:ascii="Arial;Arial" w:hAnsi="Arial;Arial"/>
          <w:lang w:val="mn-Cyrl-MN"/>
        </w:rPr>
        <w:t xml:space="preserve">-аар ажиллах боломж байхгүй. Ерөөсөө Дөргөний усан цахилгаан станц маань өөрөө баруун эрчим хүчний систем буюу ОХУ-ын системтэй зэрэгцээ ажиллах ийм тооцоо судалгаатай. Өнөөдрийн байдлаар урсаж байгаа урсалтын хэмжээ бол 1 генераторыг ажиллуулахад 34 м.куб.секунд ус шаардлагатай байгаа юм. Тэгтэл өнөөдөр яг энэ өвлийн улирлын байдлаар </w:t>
      </w:r>
      <w:r>
        <w:rPr>
          <w:rFonts w:cs="Arial;Arial" w:ascii="Arial;Arial" w:hAnsi="Arial;Arial"/>
          <w:i/>
          <w:iCs/>
          <w:lang w:val="mn-Cyrl-MN"/>
        </w:rPr>
        <w:t>Чонохарайхын</w:t>
      </w:r>
      <w:r>
        <w:rPr>
          <w:rFonts w:cs="Arial;Arial" w:ascii="Arial;Arial" w:hAnsi="Arial;Arial"/>
          <w:lang w:val="mn-Cyrl-MN"/>
        </w:rPr>
        <w:t xml:space="preserve"> голын өөрийн урсац 1 генераторт хүрэлцээтэй байж байгаа. Ер нь дунджаар 35 м.куб.секунд урсац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Гэхдээ бид энэ шууд урсалтаар биш усан сан байгуулаад усан сангийнхаа нөөцлөгдсөн юугаар эрчим хүч үйлдвэрлэдэг учраас бид чадлын дутагдалтай үед 12-ыг ч үйлдвэрлэнэ, 8-ыг ч үйлдвэрлэнэ, 6-г ч үйлдвэрлэнэ. Шөнийн бага ачааллын үед бид усан сангаа дүүргээд яг усан станц системд ямар үүрэг гүйцэтгэдэг вэ? тэр шалгуураар бид ажиллах бололцоотой. Хамгийн гол нь энэ дээр бид нар боловсон хүчээ бэлтгэх, энэ дээр зөвхөн сүүлийн үеийн электрон компьютерийн техник, тоног төхөөрөмж, их нарийн тоног төхөөрөмжүүд тавигдсан бай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вдын дулааны станц би түрүүнд Ганбямба гишүүний хэлсэнтэй давхцуулж хэлэхэд орон нутгийн дулааны станцууд ажиллахгүй,чадахгүй байгаагийн гол бас нэг үндсэн юм нь тэр мэргэжлийн боловсон хүчин дутагдалтайд байгаа юм. Ховдын дулааны цахилгаан станц дээр Пүрэвдорж гэж Орон сууц нийтийн аж ахуйн газар, хуучин дулааны станцын дарга хийж байсан тэр хүнээс өөр мэргэжлийн инженер байхгүй. Ерөөсөө тэнд байх ч үндэс байхгүй. Яагаад гэхээр Ховдын дулааны станцын инженерийн үндсэн цалин 140 мянган төгрөг байгаа. Гуравдугаар зэргийн ажилчдын цалин нь хөдөлмөрийн доод хөлстэй тэнцэх 108 мянган төгрөг байгаа. Тэгэхээр баргийн инженер тэнд инженер хийж байхаар тэр угаартай, үнс идэж тэнд байж байхаар ясли, цэцэрлэгийн жижүүр хийгээд явбал 250 мянган </w:t>
      </w:r>
      <w:r>
        <w:rPr>
          <w:rFonts w:cs="Arial;Arial" w:ascii="Arial;Arial" w:hAnsi="Arial;Arial"/>
          <w:i/>
          <w:iCs/>
          <w:lang w:val="mn-Cyrl-MN"/>
        </w:rPr>
        <w:t>төгрөгний</w:t>
      </w:r>
      <w:r>
        <w:rPr>
          <w:rFonts w:cs="Arial;Arial" w:ascii="Arial;Arial" w:hAnsi="Arial;Arial"/>
          <w:lang w:val="mn-Cyrl-MN"/>
        </w:rPr>
        <w:t xml:space="preserve"> цалинтай ийм юмнууд байгаа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эгэхээр зэрэг би олон дахин  хэлээд байгаа нь, манай яаманд энийг бас нэлээн ярьж байгаа. Яамнаас түлш, эрчим хүчний салбарт төрөөс баримтлах бодлогын хүрээнд бид нар бас асуудлаа </w:t>
      </w:r>
      <w:r>
        <w:rPr>
          <w:rFonts w:cs="Arial;Arial" w:ascii="Arial;Arial" w:hAnsi="Arial;Arial"/>
          <w:i/>
          <w:iCs/>
          <w:lang w:val="mn-Cyrl-MN"/>
        </w:rPr>
        <w:t>оруулчихаад</w:t>
      </w:r>
      <w:r>
        <w:rPr>
          <w:rFonts w:cs="Arial;Arial" w:ascii="Arial;Arial" w:hAnsi="Arial;Arial"/>
          <w:lang w:val="mn-Cyrl-MN"/>
        </w:rPr>
        <w:t xml:space="preserve"> явж байгаа. Ер нь энэ аймаг орон нутагт чинь ажиллаж, амьдрах тэр аж ахуй эрхлэх, бүх юмны тээг юм нь энэ халаалтын зуухнууд болж байна. Тийм учраас энэ асуудлуудыг бид нар Засгийн газарт оруулаад улмаар УИХ-д оруулж ирэх байхаа, тэр үед нь гишүүд бас голдуу манай гишүүд хөдөө орон нутгаас сонгогдсон, бас энэ талын нэлээн юмнуудыг сайн мэдэх байх, тэгээд дэмжих байхаа гэж бодо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04 </w:t>
      </w:r>
      <w:r>
        <w:rPr>
          <w:rFonts w:cs="Arial;Arial" w:ascii="Arial;Arial" w:hAnsi="Arial;Arial"/>
          <w:i/>
          <w:iCs/>
          <w:lang w:val="mn-Cyrl-MN"/>
        </w:rPr>
        <w:t>клвт</w:t>
      </w:r>
      <w:r>
        <w:rPr>
          <w:rFonts w:cs="Arial;Arial" w:ascii="Arial;Arial" w:hAnsi="Arial;Arial"/>
          <w:lang w:val="mn-Cyrl-MN"/>
        </w:rPr>
        <w:t xml:space="preserve">-ын сумын засварын ажлыг өнгөрсөн жил УИХ-аас 5 тэрбум төгрөг баталсны дагуу бид аймаг бүрт 4-8 сумыг хамруулж ажиллаж байгаа. Энийг яамнаас Засгийн газраас эрх олгосны дагуу харьцуулалтын аргаар компаниуд сонгож ажиллуулсан. Ховд аймгийн хувд </w:t>
      </w:r>
      <w:r>
        <w:rPr>
          <w:rFonts w:cs="Arial;Arial" w:ascii="Arial;Arial" w:hAnsi="Arial;Arial"/>
          <w:i/>
          <w:iCs/>
          <w:lang w:val="mn-Cyrl-MN"/>
        </w:rPr>
        <w:t>Инженерэнерги</w:t>
      </w:r>
      <w:r>
        <w:rPr>
          <w:rFonts w:cs="Arial;Arial" w:ascii="Arial;Arial" w:hAnsi="Arial;Arial"/>
          <w:lang w:val="mn-Cyrl-MN"/>
        </w:rPr>
        <w:t xml:space="preserve"> гэж компани ажиллаж байгаа. Одоо 7 сумын засварын ажлаас 3-ыг хийгээд, 4-ийг нь хийгээгүй байж байна. Энэ дээр манай явсан ажлын хэсгүүд юун дээрээ саатаад ямар юм болоод байгаа юм бэ гэдэг дээр дүгнэлт гаргаж ирнэ.</w:t>
      </w:r>
    </w:p>
    <w:p>
      <w:pPr>
        <w:pStyle w:val="Normal"/>
        <w:ind w:firstLine="720"/>
        <w:jc w:val="right"/>
        <w:rPr>
          <w:rFonts w:ascii="Arial;Arial" w:hAnsi="Arial;Arial" w:cs="Arial;Arial"/>
          <w:lang w:val="mn-Cyrl-MN"/>
        </w:rPr>
      </w:pPr>
      <w:r>
        <w:rPr>
          <w:rFonts w:cs="Arial;Arial" w:ascii="Arial;Arial" w:hAnsi="Arial;Arial"/>
          <w:b/>
          <w:i/>
          <w:lang w:val="mn-Cyrl-MN"/>
        </w:rPr>
        <w:t xml:space="preserve">/16.20-17.20 цаг. </w:t>
      </w:r>
      <w:r>
        <w:rPr>
          <w:rFonts w:cs="Arial;Arial" w:ascii="Arial;Arial" w:hAnsi="Arial;Arial"/>
          <w:b/>
          <w:i/>
          <w:iCs/>
          <w:lang w:val="mn-Cyrl-MN"/>
        </w:rPr>
        <w:t>Ц</w:t>
      </w:r>
      <w:r>
        <w:rPr>
          <w:rFonts w:cs="Arial;Arial" w:ascii="Arial;Arial" w:hAnsi="Arial;Arial"/>
          <w:b/>
          <w:i/>
          <w:lang w:val="mn-Cyrl-MN"/>
        </w:rPr>
        <w:t>.Нарантуяа/</w:t>
      </w:r>
    </w:p>
    <w:p>
      <w:pPr>
        <w:pStyle w:val="Normal"/>
        <w:ind w:firstLine="720"/>
        <w:jc w:val="right"/>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lang w:val="mn-Cyrl-MN"/>
        </w:rPr>
        <w:tab/>
        <w:t xml:space="preserve">Д.Дэмбэрэл: </w:t>
      </w:r>
      <w:r>
        <w:rPr>
          <w:rFonts w:cs="Arial;Arial" w:ascii="Arial;Arial" w:hAnsi="Arial;Arial"/>
          <w:lang w:val="mn-Cyrl-MN"/>
        </w:rPr>
        <w:t>Нэмэлт байхгүй гэж хэлсэн шүү дээ.  Гончигдорж гишүүн асуултаа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Р.Гончигдорж: </w:t>
      </w:r>
      <w:r>
        <w:rPr>
          <w:rFonts w:cs="Arial;Arial" w:ascii="Arial;Arial" w:hAnsi="Arial;Arial"/>
          <w:lang w:val="mn-Cyrl-MN"/>
        </w:rPr>
        <w:t>Баярлалаа. Нэгдүгээрт Ерөнхий сайдын мэдээллийн цагийн тухай ойлголт дээр товчхон саналаа хэлье гэж бодо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э бол парламентын зүгээс Засгийн газарт тавих хяналтын хүрээн дотор Ерөнхий сайдын цаг гэж УИХ-ын хуралдаан, УИХ-ын тухай хуралдааны дэгүүдээр зохицуулсан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Өнөөдрийн нөхцөл байдал бол МАХН ч, Ардчилсан нам ч хоёулаа адилхан Засгийн газрын намууд. Засгийн газрын намууд байгаа учраас өнөөдөр УИХ-ын </w:t>
      </w:r>
      <w:r>
        <w:rPr>
          <w:rFonts w:cs="Arial;Arial" w:ascii="Arial;Arial" w:hAnsi="Arial;Arial"/>
          <w:i/>
          <w:iCs/>
          <w:lang w:val="mn-Cyrl-MN"/>
        </w:rPr>
        <w:t>дэгэнд</w:t>
      </w:r>
      <w:r>
        <w:rPr>
          <w:rFonts w:cs="Arial;Arial" w:ascii="Arial;Arial" w:hAnsi="Arial;Arial"/>
          <w:lang w:val="mn-Cyrl-MN"/>
        </w:rPr>
        <w:t xml:space="preserve"> байгаа тэр заалтуудыг хэрхэн хэрэглэх вэ гэдэг энэ тал дээрээ УИХ-ын даргын зөвлөл, </w:t>
      </w:r>
      <w:r>
        <w:rPr>
          <w:rFonts w:cs="Arial;Arial" w:ascii="Arial;Arial" w:hAnsi="Arial;Arial"/>
          <w:i/>
          <w:iCs/>
          <w:lang w:val="mn-Cyrl-MN"/>
        </w:rPr>
        <w:t>олонхи</w:t>
      </w:r>
      <w:r>
        <w:rPr>
          <w:rFonts w:cs="Arial;Arial" w:ascii="Arial;Arial" w:hAnsi="Arial;Arial"/>
          <w:lang w:val="mn-Cyrl-MN"/>
        </w:rPr>
        <w:t>, цөөнхийн бүлгийн удирдлагууд бүрэн ойлголцолд хүрч цаашаа саяны эхлэл дээр хүрсэн шиг маргаан үүсэхгүйгээр ерөөсөө парламентын зүгээс Засгийн газарт тавьж байгаа хяналтын нэг хэлбэр гэдэг агуулгаар нь зөв ойлголтоо төлөвшүүлэх зайлшгүй шаардлагатай гэдгийг нэгдүгээрт нь хэлмээ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нь өвөлжилтийн бэлтгэлийн тухай асуудал гэсэн ийм стандарт </w:t>
      </w:r>
      <w:r>
        <w:rPr>
          <w:rFonts w:cs="Arial;Arial" w:ascii="Arial;Arial" w:hAnsi="Arial;Arial"/>
          <w:i/>
          <w:iCs/>
          <w:lang w:val="mn-Cyrl-MN"/>
        </w:rPr>
        <w:t>шобломны</w:t>
      </w:r>
      <w:r>
        <w:rPr>
          <w:rFonts w:cs="Arial;Arial" w:ascii="Arial;Arial" w:hAnsi="Arial;Arial"/>
          <w:lang w:val="mn-Cyrl-MN"/>
        </w:rPr>
        <w:t xml:space="preserve"> байдлаасаа өнөөдөр жаахан салж гарахгүй бол энэ маань байгууллага, иргэдийн ойлголт дотор энэ өвөлжилтийн асуудлыг төрөөс хариуцаж бидэнд юу хийх вэ гэдэг хүлээлтийн болон энэ хүлээлт дээр тулгуурласан өөрсдийн идэвхтэй бус, хариуцлагатай бус үйл ажиллагааны нэг сэтгэл зүйг бүрдүүлж байгааг өнөөдөр таслан зогсоох шинэ хэлбэр рүү орох, шинэ стандарт руу орох нэг ийм цаг болсныг хэлмээр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Ер нь захиргааны зохицуулалтын асуудлууд юу байна вэ, төсвийн хэрэгжилт, төсвийн эрсдэлтэй холбоотой асуудал нь юу байна вэ, тэгээд стандартын дагуу тавих хяналтууд нь юу вэ гэдэг энэ гурван хүрээн дээрээ бол асуудлаа аль ч улирлын түвшинд байдаг тэр стандартынх нь дагуу оруулж ирэх хэрэгтэй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Ер нь өвөлжилтийн бэлтгэл гэдэг бол өвөл явагддаг бүхий л үйл ажиллагаа, иргэдийн ахуй амьдралын явц, албан байгууллага, төрийн захиргааны байгууллагууд, аж ахуйн нэгжүүдийн үйл ажиллагааг өвлийн ажил нь жигд, тасралтгүй явдаг байх тэр л нөхцөлийг бид хангахтай холбогдсон зүйлийн нэг хэсэг бүрэлдэхүүн хэсэг гэдэг агуулгаар нь ярьж, энэ ч агуулгаараа Засгийн газрын мэдээлэл нь үүнд чиглэсэн, парламентаас Засгийн газарт тавих хяналтыг хэрэгжүүлэх механизмд Засгийн газраас тавьж байгаа үйл ажиллагаа гэдэг энэ дээрээ төлөвших зайлшгүй шаардлагатай байна гэдгийг хэлмээ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эгээд дараагийн асуудал нь мал өвөлжилтийн бэлтгэлийг хангах талаар Ерөнхий сайд ярилаа. Энэ бол ерөөсөө Засгийн газраас зохицуулах асуудал юм. Өнөөдөр аймаг хоорондын отрын харилцааг л зохицуулах шаардлагатай Засгийн газрын зүгээс.  Мөн аймгийн Засаг дарга нартай сум хоорондын отор, </w:t>
      </w:r>
      <w:r>
        <w:rPr>
          <w:rFonts w:cs="Arial;Arial" w:ascii="Arial;Arial" w:hAnsi="Arial;Arial"/>
          <w:i/>
          <w:iCs/>
          <w:lang w:val="mn-Cyrl-MN"/>
        </w:rPr>
        <w:t>оторжилтын</w:t>
      </w:r>
      <w:r>
        <w:rPr>
          <w:rFonts w:cs="Arial;Arial" w:ascii="Arial;Arial" w:hAnsi="Arial;Arial"/>
          <w:lang w:val="mn-Cyrl-MN"/>
        </w:rPr>
        <w:t xml:space="preserve"> харилцааг зөв зохицуулж өгөх ийм хэдэн асуудал байдаг.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элчээрийн хуваарилалтын асуудал, Эрүүл мэндийн даатгалын тухай асуудал, зайлшгүй тухайн орон нутагт нэгэнт бий болж бүтээгдсэн тэр /цаг дуус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Уг нь нэмэлтгүй л гэсэн юм. Товчхон нэг минут ч хүрэх хэрэггүй шүү.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Р.Гончигдорж:</w:t>
      </w:r>
      <w:r>
        <w:rPr>
          <w:rFonts w:cs="Arial;Arial" w:ascii="Arial;Arial" w:hAnsi="Arial;Arial"/>
          <w:lang w:val="mn-Cyrl-MN"/>
        </w:rPr>
        <w:t xml:space="preserve">  Ийм гурван асуудлаа шийдвэрлэж өгөх хэрэгтэй юм. Шийдвэрлэж байгаа дээрээ хяналт тавьж ажиллахгүй бол болохгүй гэдгийг хэлмээр байна. Бүр тодорхой асуудал дээ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Энэ хувьчлагдсан дулааны байгууллагууд дээр анхаарах ёстой гэдгийг Архангай дээр. Жишээлбэл Архангай аймаг 400 км-ээс нүүрсээ татдаг </w:t>
      </w:r>
      <w:r>
        <w:rPr>
          <w:rFonts w:cs="Arial;Arial" w:ascii="Arial;Arial" w:hAnsi="Arial;Arial"/>
          <w:i/>
          <w:iCs/>
          <w:lang w:val="mn-Cyrl-MN"/>
        </w:rPr>
        <w:t>мөртлөөсөө</w:t>
      </w:r>
      <w:r>
        <w:rPr>
          <w:rFonts w:cs="Arial;Arial" w:ascii="Arial;Arial" w:hAnsi="Arial;Arial"/>
          <w:lang w:val="mn-Cyrl-MN"/>
        </w:rPr>
        <w:t xml:space="preserve"> 1 куб.метрийн 803 төгрөг, гэтэл жишээлбэл дөнгөж 200 км-ээс татдаг газар 1800 төгрөгөөр тогтоогдсон байгаа. Энэ дээр яамд тэр эрчим хүчний тарифын зохицуулалтын, эрчим хүчний зохицуулалтын зөвлөл гэдэг дээр анхаарал тавьж ажиллах хэрэг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Ингээгүйгээс төсөв </w:t>
      </w:r>
      <w:r>
        <w:rPr>
          <w:rFonts w:cs="Arial;Arial" w:ascii="Arial;Arial" w:hAnsi="Arial;Arial"/>
          <w:i/>
          <w:iCs/>
          <w:lang w:val="mn-Cyrl-MN"/>
        </w:rPr>
        <w:t>багцлагдахаас</w:t>
      </w:r>
      <w:r>
        <w:rPr>
          <w:rFonts w:cs="Arial;Arial" w:ascii="Arial;Arial" w:hAnsi="Arial;Arial"/>
          <w:lang w:val="mn-Cyrl-MN"/>
        </w:rPr>
        <w:t xml:space="preserve"> өмнө ийм хэмжээгээр орж ирсэн одоо Архангай аймгийн хувьд яг ийм байдлаар явах юм бол дулааны ажиллагаа нь бүрэн зогсох гэж байна. Энэ дээр яаж ямар хэлбэрээр шийдэх вэ гэдэг дээр өнөөдөр хариултыг нь авч энэ дээр авах арга хэмжээг сонсмоор байна.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Гончигдорж  гишүүний сүүлийн асуултад эхлээд Зоригт сайд хариулах уу, Энхтайван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Зоригт: </w:t>
      </w:r>
      <w:r>
        <w:rPr>
          <w:rFonts w:cs="Arial;Arial" w:ascii="Arial;Arial" w:hAnsi="Arial;Arial"/>
          <w:lang w:val="mn-Cyrl-MN"/>
        </w:rPr>
        <w:t xml:space="preserve">Аймгийн зохицуулах зөвлөлүүд бие даасан байгууллагууд, өөрсдөө шийдвэрээ гаргах эрхтэй. Тэгэхээр энэ асуудлыг аймгийн зохицуулах зөвлөл нь өөрөө гаргах бололцоотой. Жишээ болгож хэлэхэд өнөөдөр Ховд аймгийн зохицуулах зөвлөлийн гаргасан тариф, шийдэж гаргаж ирсэн тариф нь Баян-Өлгийтэй харьцуулахад </w:t>
      </w:r>
      <w:r>
        <w:rPr>
          <w:rFonts w:cs="Arial;Arial" w:ascii="Arial;Arial" w:hAnsi="Arial;Arial"/>
          <w:i/>
          <w:iCs/>
          <w:lang w:val="mn-Cyrl-MN"/>
        </w:rPr>
        <w:t>З</w:t>
      </w:r>
      <w:r>
        <w:rPr>
          <w:rFonts w:cs="Arial;Arial" w:ascii="Arial;Arial" w:hAnsi="Arial;Arial"/>
          <w:lang w:val="mn-Cyrl-MN"/>
        </w:rPr>
        <w:t xml:space="preserve"> дахин бага байх жишээтэй өнөөдрийн байдлаар.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эр нь бол ажилдаа яаж хандаж байна вэ, орон нутгийнхаа дулааны цахилгаан станцын </w:t>
      </w:r>
      <w:r>
        <w:rPr>
          <w:rFonts w:cs="Arial;Arial" w:ascii="Arial;Arial" w:hAnsi="Arial;Arial"/>
          <w:i/>
          <w:iCs/>
          <w:lang w:val="mn-Cyrl-MN"/>
        </w:rPr>
        <w:t>хэрэгцээг</w:t>
      </w:r>
      <w:r>
        <w:rPr>
          <w:rFonts w:cs="Arial;Arial" w:ascii="Arial;Arial" w:hAnsi="Arial;Arial"/>
          <w:lang w:val="mn-Cyrl-MN"/>
        </w:rPr>
        <w:t xml:space="preserve"> хэр зөв тооцоолж байна вэ гэдгийг л харуулж байгаа. Ер нь бол Засаг даргын орлогч гол төлөв байгаа шүү дээ. Тийм учраас эд нартай асуудал, бид нар чиглэл зааврыг нь өгье, ер нь бие даасан байгууллага. Энэ үнэ тарифаа өөрсдөө тогтоох эрхтэй. Тийм учраас энэ Их Хурлын чуулган дээр сая яригдсан асуудлыг бид нар тэд нарт уламжилж асуудлыг шийдвэрлэх талаар заавар өг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Болж байна тиймээ. Саналуудыг анхаар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Ерөнхий сайдын мэдээллийн цаг бол горимын хувьд тэдний </w:t>
      </w:r>
      <w:r>
        <w:rPr>
          <w:rFonts w:cs="Arial;Arial" w:ascii="Arial;Arial" w:hAnsi="Arial;Arial"/>
          <w:i/>
          <w:iCs/>
          <w:lang w:val="mn-Cyrl-MN"/>
        </w:rPr>
        <w:t>хуулинд</w:t>
      </w:r>
      <w:r>
        <w:rPr>
          <w:rFonts w:cs="Arial;Arial" w:ascii="Arial;Arial" w:hAnsi="Arial;Arial"/>
          <w:lang w:val="mn-Cyrl-MN"/>
        </w:rPr>
        <w:t xml:space="preserve"> зааснаас жаахан өөрчлөгдөөд байгаа. Энийг бол жич яръя. Ер нь УИХ-ын хууль, Дэгийн </w:t>
      </w:r>
      <w:r>
        <w:rPr>
          <w:rFonts w:cs="Arial;Arial" w:ascii="Arial;Arial" w:hAnsi="Arial;Arial"/>
          <w:i/>
          <w:iCs/>
          <w:lang w:val="mn-Cyrl-MN"/>
        </w:rPr>
        <w:t>хуулиндаа</w:t>
      </w:r>
      <w:r>
        <w:rPr>
          <w:rFonts w:cs="Arial;Arial" w:ascii="Arial;Arial" w:hAnsi="Arial;Arial"/>
          <w:lang w:val="mn-Cyrl-MN"/>
        </w:rPr>
        <w:t xml:space="preserve"> өөрчлөлт оруулах асуудлаа түргэтгээд </w:t>
      </w:r>
      <w:r>
        <w:rPr>
          <w:rFonts w:cs="Arial;Arial" w:ascii="Arial;Arial" w:hAnsi="Arial;Arial"/>
          <w:i/>
          <w:iCs/>
          <w:lang w:val="mn-Cyrl-MN"/>
        </w:rPr>
        <w:t>тэрэн</w:t>
      </w:r>
      <w:r>
        <w:rPr>
          <w:rFonts w:cs="Arial;Arial" w:ascii="Arial;Arial" w:hAnsi="Arial;Arial"/>
          <w:lang w:val="mn-Cyrl-MN"/>
        </w:rPr>
        <w:t xml:space="preserve"> дээрээ тодорхой болгохгүй бол бас болохгүй юм шиг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уд гишүүн асуултаа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Р.Буд:</w:t>
      </w:r>
      <w:r>
        <w:rPr>
          <w:rFonts w:cs="Arial;Arial" w:ascii="Arial;Arial" w:hAnsi="Arial;Arial"/>
          <w:lang w:val="mn-Cyrl-MN"/>
        </w:rPr>
        <w:t xml:space="preserve"> Баярлалаа. Надад хэдэн асуулт байна. Нэгдүгээрт нь түрүүн гишүүд яриад байна. Энэ Хүнс, хөдөө аж ахуйн сайд, Сангийн яамнаас малчдын мал бэлтгэлийн үнийг нэмэгдүүлэх тал дээр анхаарахгүй бол үнэхээр маш хүндрэлтэй байна. Гишүүддээ хандсан захидал хөдөөгийн малчид болгоноос шахуу ирж байна. Жишээлбэл өнөөдөр Эмээлтийн зах дээр адууны шир 8-10 мянга, үхрийн шир 10-14 мянга, хонь 2-2.5 мянган төгрөг, ямаа 1.5-2000 төгрөг, өнгөрсөн оны мөн үетэй харьцуулахад даруй 2 дахин буурчихсан үнэ байн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хдээ энэ Улаанбаатарт шүү дээ. Орон нутагт нөгөө ченжүүд авахдаа энэнээс бараг 2 дахин хямд үнээр авч байгаа. Ийм учраас энэ дээр анхаарахгүй бол хөдөөгийн хэдэн малчид чинь сөхөрлөө. Тийм учраас энийг холбогдох байгууллагууд анхаараачээ гэж.</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нь энэ жил 5 сая гаруй мал 8 аймгийн 60 гаруй сумын мал өөр отор нутагт нүүдэллэж амьдрах нь байна. Энд усан хангамжаас гадна түлээ, нүүрс их хэцүү </w:t>
      </w:r>
      <w:r>
        <w:rPr>
          <w:rFonts w:cs="Arial;Arial" w:ascii="Arial;Arial" w:hAnsi="Arial;Arial"/>
          <w:i/>
          <w:iCs/>
          <w:lang w:val="mn-Cyrl-MN"/>
        </w:rPr>
        <w:t>болчихож</w:t>
      </w:r>
      <w:r>
        <w:rPr>
          <w:rFonts w:cs="Arial;Arial" w:ascii="Arial;Arial" w:hAnsi="Arial;Arial"/>
          <w:lang w:val="mn-Cyrl-MN"/>
        </w:rPr>
        <w:t xml:space="preserve"> байгаа шүү дээ. Хөрзөн, аргалаа тээх асуудал, тээвэр, тууврын зардал маш их болж байгаа. Энэ дээр малчдыг бүлгээр нь ажиллуулах дээр Хүнс, хөдөө аж ахуйн яамнаас ямар бодлого барьж байна вэ. Одоо хүн болгон шахуу нэг гозойсон машинтай болчихсон, тэрийгээ унаж давхиад маш их үрэлгэн зардал гарч байна. Энийг нь хоршуулах, хамтын хэлбэрийн үйл ажиллагааг өргөжүүлэх тал дээр ямар бодлого барьж байна вэ гэсэн дараагийн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нь 6 настай хүүхэд энэ онд сургуульд орсон, хүүхдүүд дотуур байранд сууж байна, ах дүү </w:t>
      </w:r>
      <w:r>
        <w:rPr>
          <w:rFonts w:cs="Arial;Arial" w:ascii="Arial;Arial" w:hAnsi="Arial;Arial"/>
          <w:i/>
          <w:iCs/>
          <w:lang w:val="mn-Cyrl-MN"/>
        </w:rPr>
        <w:t>нарындаа</w:t>
      </w:r>
      <w:r>
        <w:rPr>
          <w:rFonts w:cs="Arial;Arial" w:ascii="Arial;Arial" w:hAnsi="Arial;Arial"/>
          <w:lang w:val="mn-Cyrl-MN"/>
        </w:rPr>
        <w:t xml:space="preserve"> сууж байна, маш их хүндрэл байна хөдөөд. Энэ ер нь ямархуу дүр зураг харагдаж байна вэ. Боловсролын сайдаас энэ зүйлийг асууя, хангамжтай нь холбогдсон, орон сууцтай нь холбогдсон, хоол, хүнсний хангамжтай нь холбогдсон, гэр орноо санаж байгаа байдал, нөгөө сургууль, соёлынх нь парт, ширээний хангамж ямархуу байдалтай байна вэ гэсэн </w:t>
      </w:r>
      <w:r>
        <w:rPr>
          <w:rFonts w:cs="Arial;Arial" w:ascii="Arial;Arial" w:hAnsi="Arial;Arial"/>
          <w:i/>
          <w:iCs/>
          <w:lang w:val="mn-Cyrl-MN"/>
        </w:rPr>
        <w:t>хоёрдахь</w:t>
      </w:r>
      <w:r>
        <w:rPr>
          <w:rFonts w:cs="Arial;Arial" w:ascii="Arial;Arial" w:hAnsi="Arial;Arial"/>
          <w:lang w:val="mn-Cyrl-MN"/>
        </w:rPr>
        <w:t xml:space="preserve">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Гуравдугаарт нь өнгөрсөн жилүүдэд эрчим хүчний шугам нэлээд баригдаж 35, 10-ын шугамууд их олноороо ашиглалтад орсон. Энэ өнөөдөр төрийн өмчөөс орон нутгийн өмчид шилжих процесс нь их удаан явагдаж байгаа учраас хэрэглэгч дээр очих нэгжийн үнэ маш их өндөр хэвээрээ байгаад байна. </w:t>
      </w:r>
      <w:r>
        <w:rPr>
          <w:rFonts w:cs="Arial;Arial" w:ascii="Arial;Arial" w:hAnsi="Arial;Arial"/>
          <w:i/>
          <w:iCs/>
          <w:lang w:val="mn-Cyrl-MN"/>
        </w:rPr>
        <w:t>Сумдуудад</w:t>
      </w:r>
      <w:r>
        <w:rPr>
          <w:rFonts w:cs="Arial;Arial" w:ascii="Arial;Arial" w:hAnsi="Arial;Arial"/>
          <w:lang w:val="mn-Cyrl-MN"/>
        </w:rPr>
        <w:t xml:space="preserve"> 95 төгрөг орчим байгаад байгаа. Уг нь дунджаар зүүн бүсэд 65 орчим төгрөг байдаг. Тийм учраас энийг бууруулах тал дээр мэргэжлийн яам ямар  арга хэмжээ авч байна вэ, энийг шуурхай шийдэхгүй бол зарим сумдад ашиглалтад ороод 5, 6 сар болж байна, зарим нь 9 сар болж байна. Одоо болтол энэ төлбөр төлөөс нь өндөр хэвээрээ байгаад байна. Энийг шуурхай шийдэж байна уу, шийдэх талаар ямар арга хэмжээ авч байна в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өн Хүнс, хөдөө аж ахуйн сайдаас нэг асуух зүйл байна. Энэ жил их сайн, үнэхээр өндөр ургац авсан. Төмснийхөө дотоодын хэрэгцээг төмсөөр хангах бүрэн боломж бүрдэж байгаа юм байна. Энийг орон нутагт хүргэх тал дээр ямар арга хэмжээ авах гэж байна вэ. Энийг хураагаад авлаа энэ их сайн хэрэг. Орон нутагт хүргэх асуудал чинь ямар байгаа вэ. Хятадаас орж ирж байгаа төмсөнд татвар бий болгох, дотоод зах зээлээ хамгаалах талаар Хүнс, хөдөө аж ахуйн яам ямар бодлого төлөвлөж бодож байна вэ гэсэн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Дараагийнх нь зүйл бол Улаанбаатар хотыг, бид нар төвлөрсөн хангамжтай орон сууцанд байдаг улсуудын өвлийн бэлтгэлийг их ярьж байна. Гэтэл хүн амын 50 гаруй хувь нь гэр хороололд амьдарч байгаа. Энэ айлуудыг нэг айлыг дунджаар 5 тн нүүрс түлнэ гэвэл одоо өнөөдөр миний гарт байгаа мэдээгээр үржүүлээд үзэхэд 213 тэрбум төгрөг эргэж байна. Энэ их эргэлтийн хөрөнгөөс хэд нь нүүрсний аж ахуйд очиж байна вэ, хэд нь өрх гэрт ямар дарамт очиж байна вэ, нөгөө Шударга бус өрсөлдөөнийг хянан зохицуулах газар эд нар энэ энийг хянаж байгаа юм байна уу гэсэ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цэст нь авто замын компаниудад маш их өр авлага үүссэн. Шинэ сайдыг томилогдоход би хэлж байсан. 9 тэрбум орчим төгрөгийн өр авлага бий. Энийг барагдуулсан уу. Энэ барагдуулаагүй бол өвлийн бэлтгэл ажлыг хангах, энэний бэлтгэлийг сайн хангуулах тал дээр их хүндрэл учирна гэдгийг хэлэх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цэст нь Баруун-Уртын халаалтын зуух Сүхбаатар аймагт хүндэрч байгаа тухай асуудал ярьж байна. Ерөнхий сайд, Засгийн газар анхааралдаа авч байгаа юм байна. Энэ их сайшаалтай хэрэг. Сүхбаатар аймаг ер нь хүнд байгаа шүү. Цайрын ордын үнэ, цайрын үнэ буурсантай холбоотой /цаг дуус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Эхлээд Бадамжунай сайд тэр мал, мах, ургацын асуудлыг хариулъя, дараа нь Отгонбаяр сайд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Т.Бадамжунай: </w:t>
      </w:r>
      <w:r>
        <w:rPr>
          <w:rFonts w:cs="Arial;Arial" w:ascii="Arial;Arial" w:hAnsi="Arial;Arial"/>
          <w:lang w:val="mn-Cyrl-MN"/>
        </w:rPr>
        <w:t>Нэгдүгээр асуудлын хувьд түрүүн түрүүн яригдсан асуудал. Сангийн яам, манай зүгээс анхаараа гэдэг чиглэл хэллээ гэж ойлгож байна. Бодит байдал тийм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i/>
          <w:iCs/>
          <w:lang w:val="mn-Cyrl-MN"/>
        </w:rPr>
        <w:t>Хоёрдахь</w:t>
      </w:r>
      <w:r>
        <w:rPr>
          <w:rFonts w:cs="Arial;Arial" w:ascii="Arial;Arial" w:hAnsi="Arial;Arial"/>
          <w:lang w:val="mn-Cyrl-MN"/>
        </w:rPr>
        <w:t xml:space="preserve"> асуудлын хувьд түлээ нүүрсний тухайд малчдыг бүлгээр нь зохион байгуулах асуудал дээр ямар зүйл анхаарсан бэ гэдэг тал дээр яг Сүхбаатар аймгийн тухайд бол бид нар ерөнхийдөө нутагших, харилцан хамтарч ажиллах тухай түрүүчийн аймгуудын жишгийг дагасан гэрээ, хэлцлийн тухай ярьсан. Яг энэ түлээ, нүүрсний тухайд яг товлосон тодорхой юм одоохондоо яриагүй байгаа. Бид энэ талаар анхаар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i/>
          <w:iCs/>
          <w:lang w:val="mn-Cyrl-MN"/>
        </w:rPr>
        <w:t>Гуравдахь</w:t>
      </w:r>
      <w:r>
        <w:rPr>
          <w:rFonts w:cs="Arial;Arial" w:ascii="Arial;Arial" w:hAnsi="Arial;Arial"/>
          <w:lang w:val="mn-Cyrl-MN"/>
        </w:rPr>
        <w:t xml:space="preserve"> юм төмсний тухай асуудал хөндөгдлөө. Энэ жил бид нар отрын </w:t>
      </w:r>
      <w:r>
        <w:rPr>
          <w:rFonts w:cs="Arial;Arial" w:ascii="Arial;Arial" w:hAnsi="Arial;Arial"/>
          <w:i/>
          <w:iCs/>
          <w:lang w:val="mn-Cyrl-MN"/>
        </w:rPr>
        <w:t>З</w:t>
      </w:r>
      <w:r>
        <w:rPr>
          <w:rFonts w:cs="Arial;Arial" w:ascii="Arial;Arial" w:hAnsi="Arial;Arial"/>
          <w:lang w:val="mn-Cyrl-MN"/>
        </w:rPr>
        <w:t xml:space="preserve"> дугаар аяны хүрээнд бүх аймгийн бүх сумдад </w:t>
      </w:r>
      <w:r>
        <w:rPr>
          <w:rFonts w:cs="Arial;Arial" w:ascii="Arial;Arial" w:hAnsi="Arial;Arial"/>
          <w:i/>
          <w:iCs/>
          <w:lang w:val="mn-Cyrl-MN"/>
        </w:rPr>
        <w:t>агропарк</w:t>
      </w:r>
      <w:r>
        <w:rPr>
          <w:rFonts w:cs="Arial;Arial" w:ascii="Arial;Arial" w:hAnsi="Arial;Arial"/>
          <w:lang w:val="mn-Cyrl-MN"/>
        </w:rPr>
        <w:t xml:space="preserve"> нэртэйгээр 6:20 хэмжээтэй хүлэмжийн аж ахуйг үрийн, мөн 30 тн хэмжээтэй зоорийг барих ажлуудыг жижиг, оврын </w:t>
      </w:r>
      <w:r>
        <w:rPr>
          <w:rFonts w:cs="Arial;Arial" w:ascii="Arial;Arial" w:hAnsi="Arial;Arial"/>
          <w:i/>
          <w:iCs/>
          <w:lang w:val="mn-Cyrl-MN"/>
        </w:rPr>
        <w:t>трактортой</w:t>
      </w:r>
      <w:r>
        <w:rPr>
          <w:rFonts w:cs="Arial;Arial" w:ascii="Arial;Arial" w:hAnsi="Arial;Arial"/>
          <w:lang w:val="mn-Cyrl-MN"/>
        </w:rPr>
        <w:t xml:space="preserve"> нь өгсөн. Энэ үндсэндээ бүх сумдад бэлэн болсон байгаа. Энэ жилийн төмс тариалалтын үрийн байршлыг аймаг болгоноор гаргасан, харьцангуй нутаг оронд нэлээд барь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ид нар энэ хавар өнөөдөр Атрын </w:t>
      </w:r>
      <w:r>
        <w:rPr>
          <w:rFonts w:cs="Arial;Arial" w:ascii="Arial;Arial" w:hAnsi="Arial;Arial"/>
          <w:i/>
          <w:iCs/>
          <w:lang w:val="mn-Cyrl-MN"/>
        </w:rPr>
        <w:t>З</w:t>
      </w:r>
      <w:r>
        <w:rPr>
          <w:rFonts w:cs="Arial;Arial" w:ascii="Arial;Arial" w:hAnsi="Arial;Arial"/>
          <w:lang w:val="mn-Cyrl-MN"/>
        </w:rPr>
        <w:t xml:space="preserve"> аяны хүрээн дээр ойрмогхон он гараад төмс, хүнсний ногооныхоо дотоод зах зээлийг хамгаалах утгаар гаднаас орж ирэх төмс, хүнсний ногооны татвар дээр төрийн бодлого гаргая гэж тохирсныг дурд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 xml:space="preserve"> Отгонбаяр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Ё</w:t>
      </w:r>
      <w:r>
        <w:rPr>
          <w:rFonts w:cs="Arial;Arial" w:ascii="Arial;Arial" w:hAnsi="Arial;Arial"/>
          <w:b/>
          <w:lang w:val="mn-Cyrl-MN"/>
        </w:rPr>
        <w:t>.Отгонбаяр:</w:t>
      </w:r>
      <w:r>
        <w:rPr>
          <w:rFonts w:cs="Arial;Arial" w:ascii="Arial;Arial" w:hAnsi="Arial;Arial"/>
          <w:lang w:val="mn-Cyrl-MN"/>
        </w:rPr>
        <w:t xml:space="preserve"> 6 настай хүүхэд энэ хичээлийн жилээс эхлээд сургуульд орсонтой холбогдуулж яамны зүгээс нэлээд их хөрөнгө оруулалт улсын төсвийн бололцоогоор болон олон улсын төсөл хөтөлбөрөөр хэрэгжүүлж хийсэн. Сургалтын орчинг бүрдүүлэх тал дээр хангалттай хөрөнгө оруулалт хийсэн гэж үзэж байгаа. Сургалтын орчин бүрдэх тал дээрээ харьцангуй сайн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6 настай хүүхэд сургуульд орсонтой холбогдуулж тулгамдаж байгаа хоёр асуудал харагдаж байгаа бодитойгоо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Нэг нь хөдөө орон нутагт байгаа сургуулиудын дотуур байр угаасаа хүрэлцэхгүй байгаа ийм ерөнхий нөхцөл байдалтайгаа уялдаж байгаа. Тэгэхдээ 6 настай хүүхдүүдийг дотуур байранд заавал оруулах ёстой гэсэн ийм зарчим барьж ажилла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оёрдугаар бэрхшээл нь энэ 6 настай хүүхэдтэй ажиллах ажиллагаа нэлээд их байдаг учраас туслах багшийн шаардлага гараад байдаг гэсэн ийм хүсэлтийг бүх сургуулиудаас ирүүлдэг. Адаглаад биеэ даагаад бие засаж чадахгүй хүүхэд сургуульд ороод ирж байгаа юм л д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эгээд </w:t>
      </w:r>
      <w:r>
        <w:rPr>
          <w:rFonts w:cs="Arial;Arial" w:ascii="Arial;Arial" w:hAnsi="Arial;Arial"/>
          <w:i/>
          <w:iCs/>
          <w:lang w:val="mn-Cyrl-MN"/>
        </w:rPr>
        <w:t>энэнтэй</w:t>
      </w:r>
      <w:r>
        <w:rPr>
          <w:rFonts w:cs="Arial;Arial" w:ascii="Arial;Arial" w:hAnsi="Arial;Arial"/>
          <w:lang w:val="mn-Cyrl-MN"/>
        </w:rPr>
        <w:t xml:space="preserve"> холбогдуулаад ирэх бол орон тоо нэмээгүй учраас 2009 онд бол туслах багш 6 настай хүүхдүүдийн ангид авч чадахгүй ийм нөхцөл байдалтай байгаа. Цаашдаа энэ туслах багшийн асуудал, дотуур байрны асуудал хоёр дээр хөрөнгө оруулалт хийж улсын төсөв дээр нь суулгах шаардлагатай юм байна гэж үзэ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Баярлалаа. Зоригт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xml:space="preserve"> Ховд аймаг Дорнодоос цахилгаанаа авч байгаа. Ер нь тариф нь 60:90-ээр тогтоогдсон байгаа. Айл өрхийнх нь тариф нь төвийн эрчим хүчний сүлжээтэй адилхан байг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Аж ахуйн нэгжийнх нь юу байгаа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Нэмэлт асуулт асуу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амын асуудлыг Баттулга сайд, Зам, тээвэр, барилга хот байгуулалтын яам хүн байна уу. Тэр замын өөрийн асуудлы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оржханд: </w:t>
      </w:r>
      <w:r>
        <w:rPr>
          <w:rFonts w:cs="Arial;Arial" w:ascii="Arial;Arial" w:hAnsi="Arial;Arial"/>
          <w:lang w:val="mn-Cyrl-MN"/>
        </w:rPr>
        <w:t xml:space="preserve">Зам тээвэр, аялал жуулчлалын яамны, хот байгуулалтын яамны Авто замын газрын дарг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ам тээвэр, барилга, хот байгуулалтын сайдын 22 дугаар тушаалаар нийт 32 цэг дээр шуурхай ажлын хэсэг ажиллаж байгаа. Энэ дээр бүх зардлыг тооцоолоод ерөнхийдөө 100 хувь өвлийн бэлтгэл ажил хангагдсан. Авто замын салбарын компаниудын хоорондын өр авлагыг оны сүүлчээр бүх гүйцэтгэл нь гарч ирээд санхүү, хөрөнгө оруулалтын хамтын ажиллагааны газартай бүх компаниуд нийлээд өр, авлагынхаа асуудлыг шийдэх гэ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 xml:space="preserve"> Баярлалаа. Шинэбаяр гишүүн асуултаа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Ц</w:t>
      </w:r>
      <w:r>
        <w:rPr>
          <w:rFonts w:cs="Arial;Arial" w:ascii="Arial;Arial" w:hAnsi="Arial;Arial"/>
          <w:b/>
          <w:lang w:val="mn-Cyrl-MN"/>
        </w:rPr>
        <w:t>.Шинэбаяр:</w:t>
      </w:r>
      <w:r>
        <w:rPr>
          <w:rFonts w:cs="Arial;Arial" w:ascii="Arial;Arial" w:hAnsi="Arial;Arial"/>
          <w:lang w:val="mn-Cyrl-MN"/>
        </w:rPr>
        <w:t xml:space="preserve"> Баярлалаа. Тэгэхээр өвөлжилтийн бэлтгэл ажлыг хангах талаар ярих энэ асуудлыг цаашдаа ямар байдлаар явуулах вэ гэдэг талаар гишүүд санал хэлж байна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Жил болгоны өвөлжилтийн бэлтгэл ажлыг ярихад ерөнхийдөө иймэрхүү дүр зурагтай юм ярьдаг л даа. Цахилгаан станц, нүүрсний уурхайнуудын хоорондын өр авлагын хэмжээ өслөө, энийг зохицуулах тухай гээд яриад явдаг л даа. Энийг цогцоор нь шийдэж яагаад болдоггүй юм бэ. Ер нь эрчим хүчний салбарын өвөлжилтийн бэлтгэл бол үндсэндээ өр авлагын асуудал ярьж байгаа одоогийн цаг хугацаа бол ихээхэн оройтсон үед ярьж байн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ийм учраас салбарын яам нь энэ асуудлаа өмнө нь эрт ярьж шийдэхгүй бол цахилгаан станцуудынхаа байдлыг ч хүндрүүлдэг, нүүрсний уурхайнхаа ажлыг хүндрүүлдэг ийм байдал жил болгон давтагддаг. Энийг цаашдаа анхаарах ёсто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Үүнээс гадна ер нь эрчим хүчний салбарт хөдөөний халаалтын зуухнуудын хувьд хувьчлагдсанаас болж ажил доголдож байна гэсэн байдлаар сайд ярьж байна шүү дээ. Ер нь хувьчилснаас болж дордохгүй шүү дээ. Хувьчлалыг ямар байдлаар  хувьчилсан бэ, хувьчлах үедээ ямар гэрээ байгуулсан бэ гэдэг тэр байдлаас болж доголдож байгаа тухай ярина уу гэхээс биш хувьчилсан болохоор муу ажилладаг гэсэн ойлголтыг яамны сайдын зүгээс ярьж болохгүй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өн үүнээс гадна муу ажилласан байгууллагууд хождог ийм  тогтолцоо яваад байгаа шүү дээ сүүлийн жилүүдэд. Хаана хөлдөлт болно тэр газар Засгийн газраас дандаа мөнгө нэмээд өгдөг. Сая энэний жишээг Бэрх дээр сая давтаж байна шүү дээ. Тэгэхээр муу ажилласныг дэмждэг биш, харин сайн ажилласныг дэмждэг цаашдаа ийм болох хэрэгтэй. Эрчим хүчний салбар бол зах зээл талаасаа бусад салбаруудаас хамгийн их хоцорсон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Яамны зүгээс цаашдаа ямар бодлого барих вэ, энэ тал дээр сайдаас хариулт авахыг хүс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араагийн нэг зүйл бол бэлчээрийн даац хэтэрсэн сум хэд байна вэ өнөөдрийн байдлаар. Ер нь цаашдаа бэлчээрийн даац хэтэрсэн </w:t>
      </w:r>
      <w:r>
        <w:rPr>
          <w:rFonts w:cs="Arial;Arial" w:ascii="Arial;Arial" w:hAnsi="Arial;Arial"/>
          <w:i/>
          <w:iCs/>
          <w:lang w:val="mn-Cyrl-MN"/>
        </w:rPr>
        <w:t>сумдуудын</w:t>
      </w:r>
      <w:r>
        <w:rPr>
          <w:rFonts w:cs="Arial;Arial" w:ascii="Arial;Arial" w:hAnsi="Arial;Arial"/>
          <w:lang w:val="mn-Cyrl-MN"/>
        </w:rPr>
        <w:t xml:space="preserve"> байдлыг сонсож үзэхгүйгээр жил болгон Засгийн газраас аймаг дундын, сум дундын отрын бүсийг зохицуулах  маягаар амь аргацааж нэг өвлийг өнгөрөөхөөр ингэж явж байхаар малын өсөлтийг бэлчээрийн даацтай нь уялдуулж цаашид ямар бодлого баримтлах вэ гэдэг ийм хоёр асуулт байна.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Эрчим хүчний асуудлаар Зоригт сайд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xml:space="preserve"> Хариулъя. Ер нь уурхайн хувьчлал, халаалтын зуухны хувьчлал өөр байгаа л даа. Хувьчилсан уурхайнууд ажиллахын хувьд сайн ажиллаж байгаа. Үйл ажиллагаа хэвийн явагда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Бидний өнгөрсөн туршлагаас харахад хувьчлагдсан халаалтын зуухнууд, дулааны цахилгаан станцууд доголдолтой ажиллаж байгаа нь үнэн. Багануурын жишээ байна. Хөлдөөд буцаад, эргээд орон нутагтаа шилжүүлсэн. Бэрх байна. Энэ жилийн 1 сард хөлдсөн шүү дээ хувийн өмчид байхдаа. Сая дахиад 11 сард хөлдлөө. Ховд байна, Увс байна ноднин жил. Хөлдөхийн даваан дээр нь авч гарса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хээр бидний хувьд цогцоор нь шийдэх ёстой асуудал байгаа юм. Та хэлдэг нь зөв. Хамгийн том асуудал нь энэ үнэ тарифтай холбоотой. Ялангуяа гэр хорооллын айл өрхийн үнэ тариф их доогуур байдаг. Хэрэглээнийхээ 70, 80, 90 хувь байдаг мөртлөө оруулж байгаа орлогынхоо, дулааныхаа энэ халаалтын зууханд оруулж байгаа орлогынхоо бараг 5 хүрэхгүй хувь байдаг зарим газар. Энэ тарифыг орон нутгийн зөвлөл нь эргэж харах ёстой нэг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оёрт та хэлдэг нь зөв. Бид нарын хувьд орон нутгийн, ялангуяа хувьчлагдсан аж ахуйн нэгж, ер нь орон нутгийн аж ахуйн нэгжүүдийн боловсон хүчний асуудлыг яах вэ гэдэг асуудал байгаа юм. Очихоор ялангуяа хувьчлагдсан газрууд дээр мэргэжлийн боловсон хүчин их дутмаг байдаг. Ялангуяа инженер,техникийн ажилтнууд тогтвортой ажиллах, цалин багатай. Энэ асуудлыг яаж шийдэх вэ, яаж урамшуулах вэ гэдэг асуудлыг бид нар анхаарах ёстой байх. Их засварын ажил ялангуяа хувьчлагдсан газрууд дээр бол орхигдсон байдаг. Голдуу төсөв мөнгөний асуудалтай холбогдоод. Энэ асуудлыг бид нар цогцоор нь шийдэх аргыг боловсруулж байгаа. Амар асуудал бишээ. Төр эргээд бүх аймгийн төвүүдийн халаалтын асуудлыг хариуцна гэдэг бол бас өөрөө их түвэгтэй, маш их өртөгтэй, төрөөс маш их энэ жилийн төсөвт татаас гаргах асуудал байгаа, амархан шийдэх боломжгүй. Тэгэхдээ судалж байна. Засгийн газар асуудлыг бэлтгэж ор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 xml:space="preserve"> Баярлалаа. Даац хэтэрсэн сумууд Бадамжунай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Бадамжунай:</w:t>
      </w:r>
      <w:r>
        <w:rPr>
          <w:rFonts w:cs="Arial;Arial" w:ascii="Arial;Arial" w:hAnsi="Arial;Arial"/>
          <w:lang w:val="mn-Cyrl-MN"/>
        </w:rPr>
        <w:t xml:space="preserve"> Шинэбаяр гишүүний асуултад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Одоогийн байдлаар нийт улсын хэмжээгээр нь хэлбэл бэлчээрийн 30 гаруй хувь нь нөөцтэй, нийт аймгийн 30 гаруй хувь нь бэлчээрийн нөөцтэй байгаа. 20 хувь нь дунджаар хүрэлцээтэй байгаа, 25 хувь нь 1-5 хувь дахин хэтэрсэн тооцоотой байгаа. Мөн орон тоо нь 5 түүнээс дээш хувиар хэтэрсэн гэсэн. Өөрөөр хэлбэл 10 буюу нийт 50 хувь нь бэлчээрийн даац хэтэрсэн буюу хүндэрсэн хэмжээнд байгаа. Дорнод аймгийн хувьд бол гайгүй талдаа байгаа. Нийт сум, аймгаар нь хэлбэл 12 аймгийн 95 сумын нутгууд бэлчээрийн даац хэтэрсэн. Энэ дээр 2.2-3 сая мал даац хэтрүүлэн байна гэсэн ийм тоо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Ер нь бэлчээрийн талаар төрөөс баримтлах бодлогын талаар цаашдаа юу анхаарах ёстой вэ гэсэн энэ асуултад анхаарал тавьж байгаа. Бид малыг тоо толгойгоор нь өсгөхөөсөө илүү эрчимжсэн чиглэл рүү, бэлчээрийнхээ даац юманд тааруулж өсгөх бодлогыг баримтлуулах чиглэлээр анхаар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Ер нь малчдынхаа дөнгөж 5/1-ийг эргэлтэд оруулж байгаа энэ хэмжээг ядаж 5/2 хэмжээнд эргэлтэд оруулах хэмжээгээр яавал </w:t>
      </w:r>
      <w:r>
        <w:rPr>
          <w:rFonts w:cs="Arial;Arial" w:ascii="Arial;Arial" w:hAnsi="Arial;Arial"/>
          <w:i/>
          <w:iCs/>
          <w:lang w:val="mn-Cyrl-MN"/>
        </w:rPr>
        <w:t>малчиддаа</w:t>
      </w:r>
      <w:r>
        <w:rPr>
          <w:rFonts w:cs="Arial;Arial" w:ascii="Arial;Arial" w:hAnsi="Arial;Arial"/>
          <w:lang w:val="mn-Cyrl-MN"/>
        </w:rPr>
        <w:t xml:space="preserve"> ч тэр, улс орондоо ч тэр, бэлчээр </w:t>
      </w:r>
      <w:r>
        <w:rPr>
          <w:rFonts w:cs="Arial;Arial" w:ascii="Arial;Arial" w:hAnsi="Arial;Arial"/>
          <w:i/>
          <w:iCs/>
          <w:lang w:val="mn-Cyrl-MN"/>
        </w:rPr>
        <w:t>даацандаа</w:t>
      </w:r>
      <w:r>
        <w:rPr>
          <w:rFonts w:cs="Arial;Arial" w:ascii="Arial;Arial" w:hAnsi="Arial;Arial"/>
          <w:lang w:val="mn-Cyrl-MN"/>
        </w:rPr>
        <w:t xml:space="preserve"> ч тэр ийм маягаар ажиллая гэсэн бодолтой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Баярлалаа. Ганхуяг гишүүн асуултаа асуу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Ганхуяг:</w:t>
      </w:r>
      <w:r>
        <w:rPr>
          <w:rFonts w:cs="Arial;Arial" w:ascii="Arial;Arial" w:hAnsi="Arial;Arial"/>
          <w:lang w:val="mn-Cyrl-MN"/>
        </w:rPr>
        <w:t xml:space="preserve"> Баярлалаа. Өвөлжилтийн бэлтгэлийн талаар нэлээд боломжийн мэдээлэл өгсөн Засгийн газарт талархаж байгаагаа илэрхийл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энтий аймгийн Бэрхийн уурхайд дулаан ирэхгүй, халуун ус байхгүй ийм асуудал үүссэн байна. Яг энүүнтэй адилхан асуудал Баянзүрх дүүргийн 8 дугаар хороо, …..таван байр, цэцэрлэгт ийм асуудал </w:t>
      </w:r>
      <w:r>
        <w:rPr>
          <w:rFonts w:cs="Arial;Arial" w:ascii="Arial;Arial" w:hAnsi="Arial;Arial"/>
          <w:i/>
          <w:iCs/>
          <w:lang w:val="mn-Cyrl-MN"/>
        </w:rPr>
        <w:t>үүсчихээд</w:t>
      </w:r>
      <w:r>
        <w:rPr>
          <w:rFonts w:cs="Arial;Arial" w:ascii="Arial;Arial" w:hAnsi="Arial;Arial"/>
          <w:lang w:val="mn-Cyrl-MN"/>
        </w:rPr>
        <w:t xml:space="preserve"> байна л даа. Энийг манай хотынхон мэдэж байгаа. Бид нар хоорондоо холбогдож ярилцсан. Тэгээд үнэхээр тэр 5 байрууд дулаан байхгүй, халуун ус байхгүй, цэцэрлэг нь хаахдаа тулсан ийм байдалтай байгаа. 380 өрх өнөөдөр гэртээ амьдрах боломжгүй болсон. Хотын иргэд бол хөдөөнийхөнтэй харьцуулахад үстэй дээл, эсгий гутал байхгүй учраас улам хүнд байдалтай болж байх шиг байна. Энэ асуудлаар энэ оны 6 дугаар сарын 9-нд хэдийгээр бид нар тэр тойргоос сонгогдоогүй байсан ч эрчим хүчний яам, хот байгуулалтын яаманд хандаж байсан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007 онд их хүнд байдалтай өвөлжсөн юм байна шүү гээд. Тэгээд Хот байгуулалтын яамнаас мэргэжлийн хяналтын газар шилжүүллээ гэсэн хариу ирсэн. Өнөөдөр нийслэлээс онц байдал зарлачихсан ийм байдалтай байх шиг байна. Авсан арга хэмжээний тухайд нийслэлийн Засаг даргаас нөөц хангахад нь 6.5 сая төгрөг, 2008 онд улсын төсвөөс нийслэлийн утааг бууруулахтай холбоотой 3 тэрбум төгрөгөөс шинэ байгаа уурын зуухны асуудал шийдэж байгаа юм байна. Тэгэхээр хамгийн гол нь энэ төмөр замын мэдэлд байж байгаа Нийслэлийн өмчийн харилцааны газар ирээд нэг компанитай гэрээ байгуулсан. Нөгөөдөх нь хийж чадахгүй ажил авснаас болоод одоо өвлийн улиралд эдгээр иргэд амьдрах, аж төрөх ийм боломжгүй </w:t>
      </w:r>
      <w:r>
        <w:rPr>
          <w:rFonts w:cs="Arial;Arial" w:ascii="Arial;Arial" w:hAnsi="Arial;Arial"/>
          <w:i/>
          <w:iCs/>
          <w:lang w:val="mn-Cyrl-MN"/>
        </w:rPr>
        <w:t>болчихоод</w:t>
      </w:r>
      <w:r>
        <w:rPr>
          <w:rFonts w:cs="Arial;Arial" w:ascii="Arial;Arial" w:hAnsi="Arial;Arial"/>
          <w:lang w:val="mn-Cyrl-MN"/>
        </w:rPr>
        <w:t xml:space="preserve"> байна. Энийг яаж шийдэх гэж байна вэ. Хамгийн гол нь усны даралт нь буурсан гэж байгаа. Түлш эрчим хүчний яам энэ дээр ямар нэгэн хариулт ирүүлээ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Зоригт сайд хариулах уу, хамгийн сүүлчээс нь эхлээд хариулах юм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Зоригт: </w:t>
      </w:r>
      <w:r>
        <w:rPr>
          <w:rFonts w:cs="Arial;Arial" w:ascii="Arial;Arial" w:hAnsi="Arial;Arial"/>
          <w:lang w:val="mn-Cyrl-MN"/>
        </w:rPr>
        <w:t>Хотын захиргаанаас хариулах бай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Хариулт яагаад өгөхгүй байгаа юм б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Ч.Бат: </w:t>
      </w:r>
      <w:r>
        <w:rPr>
          <w:rFonts w:cs="Arial;Arial" w:ascii="Arial;Arial" w:hAnsi="Arial;Arial"/>
          <w:lang w:val="mn-Cyrl-MN"/>
        </w:rPr>
        <w:t xml:space="preserve">Улаанбаатар хотын ерөнхий менежер. </w:t>
      </w:r>
      <w:r>
        <w:rPr>
          <w:rFonts w:cs="Arial;Arial" w:ascii="Arial;Arial" w:hAnsi="Arial;Arial"/>
          <w:i/>
          <w:iCs/>
          <w:lang w:val="mn-Cyrl-MN"/>
        </w:rPr>
        <w:t>Гуус</w:t>
      </w:r>
      <w:r>
        <w:rPr>
          <w:rFonts w:cs="Arial;Arial" w:ascii="Arial;Arial" w:hAnsi="Arial;Arial"/>
          <w:lang w:val="mn-Cyrl-MN"/>
        </w:rPr>
        <w:t xml:space="preserve"> 15 дээр болсон байдлын талаар товч танилц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Засгийн газрын мэдээ, танилцуулга гарснаас хойш өнгөрсөн шөнө тэнд </w:t>
      </w:r>
      <w:r>
        <w:rPr>
          <w:rFonts w:cs="Arial;Arial" w:ascii="Arial;Arial" w:hAnsi="Arial;Arial"/>
          <w:i/>
          <w:iCs/>
          <w:lang w:val="mn-Cyrl-MN"/>
        </w:rPr>
        <w:t>аваарийн</w:t>
      </w:r>
      <w:r>
        <w:rPr>
          <w:rFonts w:cs="Arial;Arial" w:ascii="Arial;Arial" w:hAnsi="Arial;Arial"/>
          <w:lang w:val="mn-Cyrl-MN"/>
        </w:rPr>
        <w:t xml:space="preserve"> байдал үүссэн. Энэ таван орон сууц, нэг цэцэрлэг, бас хэд хэдэн хэрэглэгчийг хангадаг RBR / Аар Би Аар/ гэдэг компанийн хариуцлагагүй ажиллагаанаас болж тэр уурын зуух зогссон. Ингээд нийслэлийн Онцгой байдлын комиссын хурал хийж штаб байгуулаад ажиллаж байна. 71 хүн, 9 машин техник өнгөрсөн орой 8 цагаас хойш ажиллаж арга хэмжээ аваад өнөөдрийн байдлаар уурын зуухны дотоод эргэлтийг бүрэн сэргээсэн цэвэр усны шугам тэнд уурын зуухнаасаа нэг 180-аад метр газар, 4.5 метрийн гүнд цоорч хагарсан байсан. Тэрнээс хойш даралт унаж уурын зуух зогссон байна. Энэ шугамыг ухаж сэргээж засварлаад өнөө үүрээр дуусгасан. Ингээд бүх Орон сууцны удирдах газрын </w:t>
      </w:r>
      <w:r>
        <w:rPr>
          <w:rFonts w:cs="Arial;Arial" w:ascii="Arial;Arial" w:hAnsi="Arial;Arial"/>
          <w:i/>
          <w:iCs/>
          <w:lang w:val="mn-Cyrl-MN"/>
        </w:rPr>
        <w:t>аваарийн</w:t>
      </w:r>
      <w:r>
        <w:rPr>
          <w:rFonts w:cs="Arial;Arial" w:ascii="Arial;Arial" w:hAnsi="Arial;Arial"/>
          <w:lang w:val="mn-Cyrl-MN"/>
        </w:rPr>
        <w:t xml:space="preserve"> бригад, Ус сувгийн ашиглалтын газрын </w:t>
      </w:r>
      <w:r>
        <w:rPr>
          <w:rFonts w:cs="Arial;Arial" w:ascii="Arial;Arial" w:hAnsi="Arial;Arial"/>
          <w:i/>
          <w:iCs/>
          <w:lang w:val="mn-Cyrl-MN"/>
        </w:rPr>
        <w:t>аваарийн</w:t>
      </w:r>
      <w:r>
        <w:rPr>
          <w:rFonts w:cs="Arial;Arial" w:ascii="Arial;Arial" w:hAnsi="Arial;Arial"/>
          <w:lang w:val="mn-Cyrl-MN"/>
        </w:rPr>
        <w:t xml:space="preserve"> бригад, Халаалтын зуухны ашиглалын газар энэ бүх газрууд бүрэн хүчээрээ ажилла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Өнөө шөнө ажиллаад маргааш өглөө гэхэд дуусгах ийм графиктай ажиллаж байна. Тэнд 370-аад  айлаас хүн нэг бүртэй уулзаж </w:t>
      </w:r>
      <w:r>
        <w:rPr>
          <w:rFonts w:cs="Arial;Arial" w:ascii="Arial;Arial" w:hAnsi="Arial;Arial"/>
          <w:i/>
          <w:iCs/>
          <w:lang w:val="mn-Cyrl-MN"/>
        </w:rPr>
        <w:t>З</w:t>
      </w:r>
      <w:r>
        <w:rPr>
          <w:rFonts w:cs="Arial;Arial" w:ascii="Arial;Arial" w:hAnsi="Arial;Arial"/>
          <w:lang w:val="mn-Cyrl-MN"/>
        </w:rPr>
        <w:t xml:space="preserve"> өвчтэй хүнийг эмнэлэгт хэвтүүлсэн, 45 хүнд үнэ төлбөргүй эмчилгээ хийж байгаа. Тэнд солих шаардлагатай 2 насос, 6 хаалтуудыг солих ажил одоо ид явагдаж байна. Ингээд тэнд онцгой анхаарал тавьж ажиллаж байна. Маргааш өглөө гэхэд энэ ажлыг бүрэн дуусгаж халаалтыг хэвийн болгох ийм зорилттой ажилла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Хугацаанд нь бэлэн болгох ажлыг хийе. Балдан-Очир гишүү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Балдан-Очир:</w:t>
      </w:r>
      <w:r>
        <w:rPr>
          <w:rFonts w:cs="Arial;Arial" w:ascii="Arial;Arial" w:hAnsi="Arial;Arial"/>
          <w:lang w:val="mn-Cyrl-MN"/>
        </w:rPr>
        <w:t xml:space="preserve"> Өвлийн бэлтгэлийн талаар оруулж ирсэн энэ материал их дэлгэрэнгүй сайхан материал байна, би хараад танилцаад суу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өрвөн зүйл дээр санал, асуулт </w:t>
      </w:r>
      <w:r>
        <w:rPr>
          <w:rFonts w:cs="Arial;Arial" w:ascii="Arial;Arial" w:hAnsi="Arial;Arial"/>
          <w:i/>
          <w:iCs/>
          <w:lang w:val="mn-Cyrl-MN"/>
        </w:rPr>
        <w:t>хольсхийгээд</w:t>
      </w:r>
      <w:r>
        <w:rPr>
          <w:rFonts w:cs="Arial;Arial" w:ascii="Arial;Arial" w:hAnsi="Arial;Arial"/>
          <w:lang w:val="mn-Cyrl-MN"/>
        </w:rPr>
        <w:t xml:space="preserve"> яр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Юун түрүүн өвөлжилтийн бэлтгэлийн талаар бэлчээр усжуулалт, малын тэжээл бэлтгэлийн асуудлыг жаахан яримаар байна. Ингээд Хөдөө аж ахуйн яамны судалгаанаас харж байхад Завхан аймаг </w:t>
      </w:r>
      <w:r>
        <w:rPr>
          <w:rFonts w:cs="Arial;Arial" w:ascii="Arial;Arial" w:hAnsi="Arial;Arial"/>
          <w:i/>
          <w:iCs/>
          <w:lang w:val="mn-Cyrl-MN"/>
        </w:rPr>
        <w:t>З</w:t>
      </w:r>
      <w:r>
        <w:rPr>
          <w:rFonts w:cs="Arial;Arial" w:ascii="Arial;Arial" w:hAnsi="Arial;Arial"/>
          <w:lang w:val="mn-Cyrl-MN"/>
        </w:rPr>
        <w:t>.300 мянган толгой малтай мөртлөө инженерийн хийцтэй худаг 293-хан ширхэг байна л даа. 300 худаг гэсэн үг. Гэтэл уртаашаа 200-</w:t>
      </w:r>
      <w:r>
        <w:rPr>
          <w:rFonts w:cs="Arial;Arial" w:ascii="Arial;Arial" w:hAnsi="Arial;Arial"/>
          <w:i/>
          <w:iCs/>
          <w:lang w:val="mn-Cyrl-MN"/>
        </w:rPr>
        <w:t>гаадхан</w:t>
      </w:r>
      <w:r>
        <w:rPr>
          <w:rFonts w:cs="Arial;Arial" w:ascii="Arial;Arial" w:hAnsi="Arial;Arial"/>
          <w:lang w:val="mn-Cyrl-MN"/>
        </w:rPr>
        <w:t xml:space="preserve"> толгой малтай Дархан-Уул аймагт 112 инженерийн хийцийн худагтай байна л даа. Энэ бол манай бэлчээрийн менежмент, усжуулалтын бодлого яаж явж ирсэн юм бэ гэдгийг би харж суугаад толгой сэгсрээд сууж байна л д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i/>
          <w:iCs/>
          <w:lang w:val="mn-Cyrl-MN"/>
        </w:rPr>
        <w:t>З</w:t>
      </w:r>
      <w:r>
        <w:rPr>
          <w:rFonts w:cs="Arial;Arial" w:ascii="Arial;Arial" w:hAnsi="Arial;Arial"/>
          <w:lang w:val="mn-Cyrl-MN"/>
        </w:rPr>
        <w:t xml:space="preserve"> сая, 4 сая малтай баруун талын аймгуудад 10000 толгой малд нэг инженерийн хийцтэй худаг ногдож байна л даа. Тэгэхэд Дархан, Сэлэнгэ, газар тариалангийн районд үндсэндээ мал аж ахуй бол маш бага рольтой шүү дээ. Тэнд бол үндсэндээ нэг, хоёр мянган толгой малд нэг инженерийн хийцийн худаг ногдох ийм байдалтай манайд бэлчээрийг усжуулах менежмент явж ирсэн байна шүү. Тийм учраас дараа дараагийн хөрөнгө оруулалтын асуудал, ялангуяа бэлчээр усжуулалтын асуудал чинь өвөлжилтийн бэлтгэл энээ тэрээ улсын төсвөөс татварын мөнгө яаж явж байгаа нь харагдаж байна шүү. Тийм учраас энийг онцгой анхаарч энэ дээр ялгавартай бодлого явуулах цаг болсон байна гэж хэлэх гэсэн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т нь өвөлжилтийг өнтэй давах гол асуудал бол малын тэжээлийн бэлтгэлийн асуудал байгаа. Өмнөговь, Дорноговь, Говь-Алтай, Баян-Өлгий аймагт хадлан тэжээлийн даалгавар өгөх нь бараг хэцүү болчихсон ийм л хуурайшилттай, ган ихтэй болсон шүү дээ. Тийм учраас тэжээлийн бэлтгэлийн менежментийг бодох цаг болсон байна. Хаана хадлан их ургаж байна тэнд л Засгийн газар юмуу, эсвэл хувийн хэвшлийн компанийнхан байгалийн хаана их олдоцтой газарт нь тэжээл өвсийг </w:t>
      </w:r>
      <w:r>
        <w:rPr>
          <w:rFonts w:cs="Arial;Arial" w:ascii="Arial;Arial" w:hAnsi="Arial;Arial"/>
          <w:i/>
          <w:iCs/>
          <w:lang w:val="mn-Cyrl-MN"/>
        </w:rPr>
        <w:t>бэлтгэчихээд</w:t>
      </w:r>
      <w:r>
        <w:rPr>
          <w:rFonts w:cs="Arial;Arial" w:ascii="Arial;Arial" w:hAnsi="Arial;Arial"/>
          <w:lang w:val="mn-Cyrl-MN"/>
        </w:rPr>
        <w:t xml:space="preserve"> тэрийг тараадаг л юм руу орохгүй бол Дундговь, Дорноговь, Говь-Алтай, Завханд хадлан тэжээлийн даалгавар өгөөд ингээд авахгүй байна гэдэг асуудал бол бэлтгэл муутай байна гэж ярьж болохгүй болсон байна шүү гэж хэлэх гэсэн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i/>
          <w:iCs/>
          <w:lang w:val="mn-Cyrl-MN"/>
        </w:rPr>
        <w:t>Гуравдахь</w:t>
      </w:r>
      <w:r>
        <w:rPr>
          <w:rFonts w:cs="Arial;Arial" w:ascii="Arial;Arial" w:hAnsi="Arial;Arial"/>
          <w:lang w:val="mn-Cyrl-MN"/>
        </w:rPr>
        <w:t xml:space="preserve"> гол асуудал бол хөдөөгийн малчид, иргэдийн түлээний асуудал байгаа юм. Ингээд сар зүтгээд ирэхээр хэдэн малчид чинь униа түлээд цасан дунд сууж байдаг юм шүү дээ.Тийм учраас цаашдаа манай эрчим хүчний </w:t>
      </w:r>
      <w:r>
        <w:rPr>
          <w:rFonts w:cs="Arial;Arial" w:ascii="Arial;Arial" w:hAnsi="Arial;Arial"/>
          <w:i/>
          <w:iCs/>
          <w:lang w:val="mn-Cyrl-MN"/>
        </w:rPr>
        <w:t>нөхдүүд</w:t>
      </w:r>
      <w:r>
        <w:rPr>
          <w:rFonts w:cs="Arial;Arial" w:ascii="Arial;Arial" w:hAnsi="Arial;Arial"/>
          <w:lang w:val="mn-Cyrl-MN"/>
        </w:rPr>
        <w:t>, сайд хамтраад малын арга түлээ, түлшнээс гадна малчдад хөдөөгийн иргэдийн түлээний асуудалд төрийн бодлогын түвшинд авч үзэж энэ түлээ модны асуудлыг шийдэх хэрэг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э дашрамд хэлэхэд тарвагатайн нурууны маш их олон мянган га газар түймэрт автагдаад 4, 5 жил болсон. 200, 300 км урт нуруу тэнд ерөөсөө цэвэрлэж түлээ модонд хэрэглэж болдоггүй гэж байгаа юм. Хашаа байшинд хэрэглэж болдоггүй гэж байгаа юм. Энүүн дээр манай Байгаль орчин, аялал жуулчлалын яам анхаараачээ. Энэ бол үндсэндээ от хорхой идээд иргэд, түмэн олон ашиглаж чаддаггүй ууландаа хаягдах нь байна шүү гэж хэлэх гэсэн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i/>
          <w:iCs/>
          <w:lang w:val="mn-Cyrl-MN"/>
        </w:rPr>
        <w:t>Дөрөвдэх</w:t>
      </w:r>
      <w:r>
        <w:rPr>
          <w:rFonts w:cs="Arial;Arial" w:ascii="Arial;Arial" w:hAnsi="Arial;Arial"/>
          <w:lang w:val="mn-Cyrl-MN"/>
        </w:rPr>
        <w:t xml:space="preserve"> асуудал Улиастай хотын эрчим хүчний асуудал байдаг юм. Хэдэн жилийн өмнө менежментийн хувьчлалаар авсан гэсэн ийм нэртэй, маш хариуцлагагүй улсууд ажиллуулдаг. Тэгээд Улиастай хот өглөө </w:t>
      </w:r>
      <w:r>
        <w:rPr>
          <w:rFonts w:cs="Arial;Arial" w:ascii="Arial;Arial" w:hAnsi="Arial;Arial"/>
          <w:i/>
          <w:iCs/>
          <w:lang w:val="mn-Cyrl-MN"/>
        </w:rPr>
        <w:t>З</w:t>
      </w:r>
      <w:r>
        <w:rPr>
          <w:rFonts w:cs="Arial;Arial" w:ascii="Arial;Arial" w:hAnsi="Arial;Arial"/>
          <w:lang w:val="mn-Cyrl-MN"/>
        </w:rPr>
        <w:t xml:space="preserve"> цаг, орой </w:t>
      </w:r>
      <w:r>
        <w:rPr>
          <w:rFonts w:cs="Arial;Arial" w:ascii="Arial;Arial" w:hAnsi="Arial;Arial"/>
          <w:i/>
          <w:iCs/>
          <w:lang w:val="mn-Cyrl-MN"/>
        </w:rPr>
        <w:t>З</w:t>
      </w:r>
      <w:r>
        <w:rPr>
          <w:rFonts w:cs="Arial;Arial" w:ascii="Arial;Arial" w:hAnsi="Arial;Arial"/>
          <w:lang w:val="mn-Cyrl-MN"/>
        </w:rPr>
        <w:t xml:space="preserve"> цаг тог асдаг юм /цаг дуус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Баярлалаа. Бадамжунай сайд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Бадамжунай:</w:t>
      </w:r>
      <w:r>
        <w:rPr>
          <w:rFonts w:cs="Arial;Arial" w:ascii="Arial;Arial" w:hAnsi="Arial;Arial"/>
          <w:lang w:val="mn-Cyrl-MN"/>
        </w:rPr>
        <w:t xml:space="preserve"> </w:t>
      </w:r>
      <w:r>
        <w:rPr>
          <w:rFonts w:cs="Arial;Arial" w:ascii="Arial;Arial" w:hAnsi="Arial;Arial"/>
          <w:i/>
          <w:iCs/>
          <w:lang w:val="mn-Cyrl-MN"/>
        </w:rPr>
        <w:t>Худагны</w:t>
      </w:r>
      <w:r>
        <w:rPr>
          <w:rFonts w:cs="Arial;Arial" w:ascii="Arial;Arial" w:hAnsi="Arial;Arial"/>
          <w:lang w:val="mn-Cyrl-MN"/>
        </w:rPr>
        <w:t xml:space="preserve"> талаар таны санал болгож байгаа зүйл дээр хойшид бид анхаарна, ер нь анхаарч яваа. Завхан аймгийн тухайд усан хангамжаар хангагдаагүй аймгуудын тоонд орж байгаа. Ихэнх аймгууд 95-аас дээш хувьд байхад өнөөдрийн бид нарын тооцоогоор 89 хувьтай байгаа, дутагдалтай байгаа. Сүүлийн жилд гаргасан шинэ худгийн тоо 45 гэдэг бол харьцангуй энэ анхаарагдсан учраас тоо бусад аймгаас нэмүүхэн талдаа байгаа. Ер нь 9 оных дээр өшөө нэмүү байгаа. Ялангуяа тэр отрын бүс нутаг </w:t>
      </w:r>
      <w:r>
        <w:rPr>
          <w:rFonts w:cs="Arial;Arial" w:ascii="Arial;Arial" w:hAnsi="Arial;Arial"/>
          <w:i/>
          <w:iCs/>
          <w:lang w:val="mn-Cyrl-MN"/>
        </w:rPr>
        <w:t>Багахайрхан</w:t>
      </w:r>
      <w:r>
        <w:rPr>
          <w:rFonts w:cs="Arial;Arial" w:ascii="Arial;Arial" w:hAnsi="Arial;Arial"/>
          <w:lang w:val="mn-Cyrl-MN"/>
        </w:rPr>
        <w:t xml:space="preserve"> хавьд </w:t>
      </w:r>
      <w:r>
        <w:rPr>
          <w:rFonts w:cs="Arial;Arial" w:ascii="Arial;Arial" w:hAnsi="Arial;Arial"/>
          <w:i/>
          <w:iCs/>
          <w:lang w:val="mn-Cyrl-MN"/>
        </w:rPr>
        <w:t>худагны</w:t>
      </w:r>
      <w:r>
        <w:rPr>
          <w:rFonts w:cs="Arial;Arial" w:ascii="Arial;Arial" w:hAnsi="Arial;Arial"/>
          <w:lang w:val="mn-Cyrl-MN"/>
        </w:rPr>
        <w:t xml:space="preserve"> асуудал, бусад асуудлыг анхаар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анаас энэ талаар бичиг, тоот ирсэн л байсан. Бид хариуг явуулсан. </w:t>
      </w:r>
      <w:r>
        <w:rPr>
          <w:rFonts w:cs="Arial;Arial" w:ascii="Arial;Arial" w:hAnsi="Arial;Arial"/>
          <w:i/>
          <w:iCs/>
          <w:lang w:val="mn-Cyrl-MN"/>
        </w:rPr>
        <w:t>Тэрэн</w:t>
      </w:r>
      <w:r>
        <w:rPr>
          <w:rFonts w:cs="Arial;Arial" w:ascii="Arial;Arial" w:hAnsi="Arial;Arial"/>
          <w:lang w:val="mn-Cyrl-MN"/>
        </w:rPr>
        <w:t xml:space="preserve"> дээр нэлээд дэлгэрэнгүй тайлбар бичсэн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Баярлалаа. Зоригт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xml:space="preserve"> Менежментийн гэрээтэй байгаа Завханы компанийн талаар ярилаа. Алтай, Улиастай компани бол компани бол, сүлжээ компани бол байгуулагдсан. Захирал нь томилогдсон, та мэдэж байгаа байх. Ер нь энэ компани яваандаа Алтай, Улиастайн </w:t>
      </w:r>
      <w:r>
        <w:rPr>
          <w:rFonts w:cs="Arial;Arial" w:ascii="Arial;Arial" w:hAnsi="Arial;Arial"/>
          <w:i/>
          <w:iCs/>
          <w:lang w:val="mn-Cyrl-MN"/>
        </w:rPr>
        <w:t>компанийхаа</w:t>
      </w:r>
      <w:r>
        <w:rPr>
          <w:rFonts w:cs="Arial;Arial" w:ascii="Arial;Arial" w:hAnsi="Arial;Arial"/>
          <w:lang w:val="mn-Cyrl-MN"/>
        </w:rPr>
        <w:t xml:space="preserve"> харьяанд очно гэсэн ийм бодлоготой байгаа. Энэ хүрээндээ менежментийн гэрээгээр авсан компанийн асуудал шийдэгд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 xml:space="preserve"> Баярлалаа. Алтангэрэл гишүүн асуултаа асууя.</w:t>
      </w:r>
    </w:p>
    <w:p>
      <w:pPr>
        <w:pStyle w:val="Normal"/>
        <w:ind w:firstLine="720"/>
        <w:jc w:val="both"/>
        <w:rPr/>
      </w:pPr>
      <w:r>
        <w:rPr>
          <w:rFonts w:cs="Arial;Arial" w:ascii="Arial;Arial" w:hAnsi="Arial;Arial"/>
          <w:lang w:val="mn-Cyrl-MN"/>
        </w:rPr>
        <w:br/>
      </w:r>
      <w:r>
        <w:rPr>
          <w:rFonts w:cs="Arial;Arial" w:ascii="Arial;Arial" w:hAnsi="Arial;Arial"/>
          <w:b/>
          <w:lang w:val="mn-Cyrl-MN"/>
        </w:rPr>
        <w:tab/>
      </w:r>
      <w:r>
        <w:rPr>
          <w:rFonts w:cs="Arial;Arial" w:ascii="Arial;Arial" w:hAnsi="Arial;Arial"/>
          <w:b/>
          <w:i/>
          <w:iCs/>
          <w:lang w:val="mn-Cyrl-MN"/>
        </w:rPr>
        <w:t>П</w:t>
      </w:r>
      <w:r>
        <w:rPr>
          <w:rFonts w:cs="Arial;Arial" w:ascii="Arial;Arial" w:hAnsi="Arial;Arial"/>
          <w:b/>
          <w:lang w:val="mn-Cyrl-MN"/>
        </w:rPr>
        <w:t xml:space="preserve">.Алтангэрэл: </w:t>
      </w:r>
      <w:r>
        <w:rPr>
          <w:rFonts w:cs="Arial;Arial" w:ascii="Arial;Arial" w:hAnsi="Arial;Arial"/>
          <w:lang w:val="mn-Cyrl-MN"/>
        </w:rPr>
        <w:t>Би нэг гурван асуулт асууя. Тэгэхээр энд тэндгүй гэр оронгүй улсууд их байна. Манай ордны баруун хойд  талд хүртэл хөвөнтэй гудас, хөнжил ч юмуу нөмөрчихсөн улсууд өдөр, шөнөгүй байж л байх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хээр энэ гэр оронгүй улсуудыг эсэн мэнд өвөлжүүлчих талаар ер нь ямар бодлого, юм байна вэ. Энэ хаа сайгүй, улс орны хэмжээгээр гудамжинд өвөлжих гэж байгаа улсууд их олон байгаа шүү. Энэ өвөлжилтийн бэлтгэл ажилтай их холбоотой чухал асуудал байх гэж би бодоод байгаа юм. Энэ талаар ямар бодлого байна вэ. Энэ нийтдээ хичнээн хүн гэр оронгүй өвөлжих гээд гудамжинд явж байна вэ, энэ талаар хийсэн судалгаа тооцоо, элдэв янзын юм байна уу. Бид нар чинь мал яриад, станц яриад байгаа болохоос биш хүнээ яаж өвөлжүүлэх талаар тодорхой бодлого юм баймаар шиг санагдаад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оёрдугаарт нь энэ бидний хариуцлагагүйн зуд гэж нэг юм яриад байдаг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Ер нь одоо бол дунд, доод шатандаа энэ бүтцийн өөрчлөлт юмнууд нь хэзээ хийгдэх юм бол, энэ агентлагууд нь яах юм бол гээд жаахан цалгар назгайдуу болчихсон байдал ажиглагдаад байгаа юм л даа. Тэгэхээр энэ бүтэц, зохион байгуулалтын юмнуудаа хэзээ оруулж ирж шийдүүлэх юм бэ. Энэ оны өмнө энэ асуудлаа шийдээд шинэ оноос ажилдаа бужигнаан, элдэв янзын юмгүй ороод явчих боломж байхгүй юу. Энийгээ хэдийд оруулж ирэх юм бэ нэ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Гуравт нь энэ хувьчлах юм, хувьчлахгүй юм гэж байдаг юм шиг </w:t>
      </w:r>
      <w:r>
        <w:rPr>
          <w:rFonts w:cs="Arial;Arial" w:ascii="Arial;Arial" w:hAnsi="Arial;Arial"/>
          <w:i/>
          <w:iCs/>
          <w:lang w:val="mn-Cyrl-MN"/>
        </w:rPr>
        <w:t>байнаа</w:t>
      </w:r>
      <w:r>
        <w:rPr>
          <w:rFonts w:cs="Arial;Arial" w:ascii="Arial;Arial" w:hAnsi="Arial;Arial"/>
          <w:lang w:val="mn-Cyrl-MN"/>
        </w:rPr>
        <w:t>.  Одоо энэ өвөлжилтийн бэлтгэлийг сонсоод байхад бүх л аймгууд дулааны цахилгаан станцаа, эрчим хүчний байгууллагуудаа хувьчилчихсан, тэгээд тэрнээс болоод хүндрэл гараад Бэрх, Өмнөговь, Ховд, Улаангом, Улиастай гээд бүхий л газар, энэ цаашдаа ирэх жилээс улам л хүндрэх байх л даа. Тэгээд энэ станцаас гадна цаашдаа хүндрэх юм бол энэ нийтийн аж ахуй, үйлчилгээний байгууллагуудыг менежментийн хувьчлал гээд хувьчилчихсан байж байга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эгээд энэ нь жишээлбэл цэвэр усны байгууламжаа хувьчилчихсан байж байгаа байхгүй юү. Энэ бол өөрөө аюулгүй байдалтай холбоотой, та бүхэн мэдэж байгаа байх. Ноднин Дорнод аймагт цэвэр усных нь эх дээр хор юмуу, ямар нэгэн бодис хийх гэж байгаад хүмүүс баригдаад явсан. Тэрнийх нь өмнө тэр хувьчилж авсан байгууллага нь хоёр, гуравхан хоногийн өмнө ерөөсөө төсөв, мөнгө хэмнэнэ гэдэг үүднээс цагдаагийн гэрээт харуулыг татан буулгах гэж байсан гэж байгаа шүү д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хээр энэ төрийн мэдэлд байх зүйлүүдээ ингээд хувьчлаад өгөөд байх нь зөв юмуу, буруу юмуу. Энэ асуудал дээр, эрчим хүчний гол асуудал хариуцаж байгаа байгууллага маань ерөөсөө тодорхой бодлого оруулж ирэхгүй юмуу. Тэгж байж шийдэхгүй бол ирэх жил бид дахиад нөгөө нэг энд, тэнд станц эвдэрлээ, хувьчилснаас боллоо гээд бас бөөн маргаан ирэх жилд энд яриад сууж байх байх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хээр ойрын үед энийг цэгцлэх төрийн хэмжээний бодлого, төрийн бодлого гэхэд ч хаашаа юм бэ, нэг бодлого оруулж ирж шийдэхгүй бол өвөлжилтийн бэлтгэлийн асуудал их хүндрэх байхаа. Энэ дээр ямар зүйл төлөвлөсөн, бодож санаж байгаа зүйл юу байдаг юм бол гэсэн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Долгор сайд хариулъя, дараа нь Бадамжунай сайд хариулах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Б</w:t>
      </w:r>
      <w:r>
        <w:rPr>
          <w:rFonts w:cs="Arial;Arial" w:ascii="Arial;Arial" w:hAnsi="Arial;Arial"/>
          <w:b/>
          <w:lang w:val="mn-Cyrl-MN"/>
        </w:rPr>
        <w:t>.Долгор:</w:t>
      </w:r>
      <w:r>
        <w:rPr>
          <w:rFonts w:cs="Arial;Arial" w:ascii="Arial;Arial" w:hAnsi="Arial;Arial"/>
          <w:lang w:val="mn-Cyrl-MN"/>
        </w:rPr>
        <w:t xml:space="preserve"> Бүтэц, зохион байгуулалттай холбоотой асуудал асуулаа л даа. Ер нь агентлагийн бүдүүвчийн  асуудал маань УИХ дээр хэлэлцүүлгийн шатанд байга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эгээд энэ асуудал хэлэлцэгдэж очсоны дараагаар яамдын дотоод бүтэц, орон тооны асуудлыг Засгийн газар дээр ярьж шийдвэрлэх ийм учиртай байг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Өөр хэн хариулах вэ. Бусад асуудлыг хариулах хүн байна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оригт сайд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Зоригт:</w:t>
      </w:r>
      <w:r>
        <w:rPr>
          <w:rFonts w:cs="Arial;Arial" w:ascii="Arial;Arial" w:hAnsi="Arial;Arial"/>
          <w:lang w:val="mn-Cyrl-MN"/>
        </w:rPr>
        <w:t xml:space="preserve"> Түрүүн манай яамныхан хариулахдаа хэлсэн. Дэд бүтцийн яам байхдаа Нийтийн аж ахуй, үйлчилгээний газар бол Дэд бүтцийн яамны харьяанд байсан. Тэрний дараа Барилга, хот байгуулалтын яаманд очсон. Энэ хооронд үндсэндээ дулааны станцууд, халаалтын </w:t>
      </w:r>
      <w:r>
        <w:rPr>
          <w:rFonts w:cs="Arial;Arial" w:ascii="Arial;Arial" w:hAnsi="Arial;Arial"/>
          <w:i/>
          <w:iCs/>
          <w:lang w:val="mn-Cyrl-MN"/>
        </w:rPr>
        <w:t>зуухууд</w:t>
      </w:r>
      <w:r>
        <w:rPr>
          <w:rFonts w:cs="Arial;Arial" w:ascii="Arial;Arial" w:hAnsi="Arial;Arial"/>
          <w:lang w:val="mn-Cyrl-MN"/>
        </w:rPr>
        <w:t xml:space="preserve"> орон нутгийнхаа өмчид шилжсэн байгаа. Өнөөдрийн байдлаар төрийн өмчид үндсэндээ байхгүй байгаа. Энэ хувьчлалын явцад юу тодорхой болж байна вэ гэхээр үнэ, тарифын асуудлыг орон нутгийн зохицуулах зөвлөлүүд нь өөрсдөө шийдэлгүйгээр, боловсон хүчнийхээ асуудлыг шийдэлгүйгээр,  дээрээс нь орон нутгийнхаа удирдлагын түвшинд энэ байгууллагуудыг дэмжих дотацынхаа бодлогыг тодорхой болгохгүйгээр энэ асуудал цаашаа явахад хүндрэлтэй болсон нь харагда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Өнөөдрийн байдлаар Эрдэс баялаг, эрчим хүчний яам энэ асуудлаа шууд хариуцахгүй байгаа. Яагаад вэ гэвэл Нийтийн аж ахуй, үйлчилгээний газар манай яамны харьяанд байхгүй байгаа. Орон нутгийн өмчид шилжсэн байгууллагууд шууд өөрийнхөө Иргэдийн төлөөлөгчийн хурал, Засаг даргын тамгын газартаа харьяалагда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хээр орон нутгийнхаа түвшинд энэ асуудлыг сайн авч явж байгаа байгууллагууд байгаа шүү дээ ер нь бол. Бид нар Багануурын тухай, хоёр жилийн өмнөх Багануурын тухай ярьж байна, одоо энэ Бэрхийн тухай ярьж байна. Тэгэхдээ ер нь сайд хангалттай хэвийн авч явж байгаа Дорноговь байна жишээлбэл, сайн явж байгаа шүү дээ. Хангалттай сайн яв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эгэхээр энэ асуудлыг бид нар ингэж хавтгайруулан шууд төрийн өмчид шилжүүлэх асуудлыг шийдэх боломгүй байгаа юм. Өнөөдөр орон нутгийн өмчтэй байхаараа асуудал нь юу нь болохгүй байгаа юм бэ, татаасыг нь </w:t>
      </w:r>
      <w:r>
        <w:rPr>
          <w:rFonts w:cs="Arial;Arial" w:ascii="Arial;Arial" w:hAnsi="Arial;Arial"/>
          <w:i/>
          <w:iCs/>
          <w:lang w:val="mn-Cyrl-MN"/>
        </w:rPr>
        <w:t>нэгдсэн</w:t>
      </w:r>
      <w:r>
        <w:rPr>
          <w:rFonts w:cs="Arial;Arial" w:ascii="Arial;Arial" w:hAnsi="Arial;Arial"/>
          <w:lang w:val="mn-Cyrl-MN"/>
        </w:rPr>
        <w:t xml:space="preserve"> журмаар шийдэх ёстой юм бэ гэдгийг орон нутгийн удирдлагуудтай сайтар ярилцаж байж сум сумаар нь, шаардлагатай бол аймаг, аймгаар нь болохгүй байгаа энэ хэмжээнд нь авч үзэхээс өөр арга бай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Ер нь Засгийн газрын түвшинд энэ асуудлыг, ялангуяа энэ Бэрхтэй  холбогдуулж оруулж ир гэсэн ийм үүрэг даалгавар өгөгдсөн байгаа. Дахиад хэлэхэд шат шатныхаа ажлынхаа хариуцлагын түвшингээс шалтгаалж байна даа үнэхээ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Раш гишүүн асуултаа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Р.Раш:</w:t>
      </w:r>
      <w:r>
        <w:rPr>
          <w:rFonts w:cs="Arial;Arial" w:ascii="Arial;Arial" w:hAnsi="Arial;Arial"/>
          <w:lang w:val="mn-Cyrl-MN"/>
        </w:rPr>
        <w:t xml:space="preserve"> Би хоёр, гурван зүйл яр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э хэл ам татлаад улс төржөөд янз бүр болоод байгаа, сая Хөдөө аж ахуй, хөнгөн үйлдвэрийн сайдын ярианд гарсан, ноолуурын мөнгө, энэ яг хэдийд малчдын гар дээр очих бол. Одоо ярьж байна шүү дээ. Өнөөдөр мал аж ахуйн гаралтай бүтээгдэхүүний үнэ навс уналаа. Малчид яаж амьдрах вэ гэдэг ийм асуудал өөрийн эрхгүй хүссэн ч,  хүсээгүй тулж ирж байна л даа. Цаг, нарны талаар юу гэж хэлмээр байна в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0.5 ч биш болсон байгаа байх. Тэр нэлээд цөөрсөн гэнэ лээ. Тэгэхгүй бол нэг их мөнгө өгөөд гийгүүлчихсэн мэтээр яриад байгаа шүү дээ. Яг хэрэг дээрээ бол юм байхгүй байгаа </w:t>
      </w:r>
      <w:r>
        <w:rPr>
          <w:rFonts w:cs="Arial;Arial" w:ascii="Arial;Arial" w:hAnsi="Arial;Arial"/>
          <w:i/>
          <w:iCs/>
          <w:lang w:val="mn-Cyrl-MN"/>
        </w:rPr>
        <w:t>нэгдүгээрх</w:t>
      </w:r>
      <w:r>
        <w:rPr>
          <w:rFonts w:cs="Arial;Arial" w:ascii="Arial;Arial" w:hAnsi="Arial;Arial"/>
          <w:lang w:val="mn-Cyrl-MN"/>
        </w:rPr>
        <w:t xml:space="preserve"> нь.</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оёрт нь өвс тэжээлийн талаар нэлээд ярилаа. Газар дээрээ очиж хүрч байгаа юм одоо хэр байгаа вэ, цаг хүйтрэхээс өмнө, идэр есийн хүйтэн ид тачигнахаас өмнө, нөгөө өвс бэлдсэн, тэжээл бэлдсэн улсууд чинь аль болохоор цаг хүндрүүлж байж, боодол өвсөө үнэтэй зарахын тулд л байгаа шүү дээ. Гэтэл авах хүн нь хямдхан цагт нь авна. Нэгэнт засаг ингээд дэмжье, тусалъя гэж байгаа болохоор энд бодож санаж байгаа зүйл хэр байна в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аруун аймаг хүндэрлээ гэхэд ямар янзтай байх вэ, төвийн аймгууд хүндэрлээ гэхэд ямар янзтай байх вэ гэх мэтчилэнгээр, зүүн аймгууд, ялангуяа хязгаар аймгууд, тэгээд унаа мал, даваа гүвээ янзын хүнд болдог шүү дээ. Энэ талаар нэг зүйл сонсмоо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Цааш нь би энэ Онцгой байдлын газар, Засгийн газарт тавьж байсан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Дундговь аймгийн Говь-Угтаал, Эрдэнэдалай сум дээр үед улсын тэжээлийн нөөцийн цэгтэй байсан юм. Улсын фондтой өөрөөр хэлбэл. Тэгээд тэрийг болиулсан. Татаад авсан юм байна лээ. </w:t>
      </w:r>
      <w:r>
        <w:rPr>
          <w:rFonts w:cs="Arial;Arial" w:ascii="Arial;Arial" w:hAnsi="Arial;Arial"/>
          <w:i/>
          <w:iCs/>
          <w:lang w:val="mn-Cyrl-MN"/>
        </w:rPr>
        <w:t>Тэрэн</w:t>
      </w:r>
      <w:r>
        <w:rPr>
          <w:rFonts w:cs="Arial;Arial" w:ascii="Arial;Arial" w:hAnsi="Arial;Arial"/>
          <w:lang w:val="mn-Cyrl-MN"/>
        </w:rPr>
        <w:t xml:space="preserve"> дээр шальтай зардал байхгүй шүү дээ. Тэр Эрдэнэдалайн нөөцийн цэгийн хувьд хуучин Өнжүүл, одоо </w:t>
      </w:r>
      <w:r>
        <w:rPr>
          <w:rFonts w:cs="Arial;Arial" w:ascii="Arial;Arial" w:hAnsi="Arial;Arial"/>
          <w:i/>
          <w:iCs/>
          <w:lang w:val="mn-Cyrl-MN"/>
        </w:rPr>
        <w:t>Булангай</w:t>
      </w:r>
      <w:r>
        <w:rPr>
          <w:rFonts w:cs="Arial;Arial" w:ascii="Arial;Arial" w:hAnsi="Arial;Arial"/>
          <w:lang w:val="mn-Cyrl-MN"/>
        </w:rPr>
        <w:t xml:space="preserve"> бригад дээр байгаа тэр нөөцийн цэгийг татан буулгана гэх маягийн юм яриад байгаа юм. Яах юм бэ тэрийг татаж болохгүй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Нэг газар нэгийг бий болгох гэж байж, нөгөөхийг үгүй хийж таарахгүй. Энэ талаар хэдийд бодитой хариу өгөх в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Ингээд эг маг хийгээд би нэг асуусан болдог, та бүхэн нэг худлаа хэлсэн болдог, тэгээд ингээд яваад байдаг энэ болмооргүй байх юм. Би бодитой хариуг сонсмоо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Цааш нь хөдөө аж ахуйтай холбоотой өнгөрсөн оны адууны томуу ханиад. Энэ ялангуяа адуун дээр том цохилт болсон л доо. Үхэл ч их авчирсан, гүү хээл хаясан. Тэрнээс болоод энэ зун айраг уусангүй шүү дээ. Их ховор, их үнэтэй, ховор юм чинь үнэтэй байлгүй яах в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эд ирэх жилийн гүү мал унагалах, төл хүлээн авалт энээ тэрээ юм чинь одооноос яригдах ёстой байх л даа бодвол. Малын хээлийг хамгаалах энэ ажил. Үүнтэй холбогдуулаад шаардлагатай эм тарианы хангамж ямар байдаг юм бэ. Өнгөрсөн жил би санаж байна. 12 дугаар сард 300 сая төгрөгөөр Засгийн газар тусалсан шүү дээ. Яг хэрэг дээрээ малчин хүн юу ч аваагүй гэж ярьдаг юм байна лээ /цаг дуус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Бичлэггүй л явж байна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Ноолуурын мөнгийг хариулъя Бадамжунай сай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Т.Бадамжунай:</w:t>
      </w:r>
      <w:r>
        <w:rPr>
          <w:rFonts w:cs="Arial;Arial" w:ascii="Arial;Arial" w:hAnsi="Arial;Arial"/>
          <w:lang w:val="mn-Cyrl-MN"/>
        </w:rPr>
        <w:t xml:space="preserve"> Раш гишүүний асуултад хариулъя. Ноолуурын мөнгийг хуулийн хугацаагаар 12 дугаар сарын 31-ний дотор багтаах хуулийн хугацаатай. Бид нар тэрнээс наана ирэх 7 хоногт бараг дуусчих байх гэж бодож байна. Түрүүчийн аймгууд руу шилжүүлэг хийгдчихсэн байж байгаа. Бүх аймгуудаас ирэх ёстой материалуудаа татаад авчих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Газар дээр нь байгаа өвс тэжээлийн талаар, нөөцийн талаар онцгой байдлын дэд дарга Намсрай байгаа юу. Тодорхой хариулна байх гэж бодо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Адууны томуу </w:t>
      </w:r>
      <w:r>
        <w:rPr>
          <w:rFonts w:cs="Arial;Arial" w:ascii="Arial;Arial" w:hAnsi="Arial;Arial"/>
          <w:i/>
          <w:iCs/>
          <w:lang w:val="mn-Cyrl-MN"/>
        </w:rPr>
        <w:t>ханиадаас</w:t>
      </w:r>
      <w:r>
        <w:rPr>
          <w:rFonts w:cs="Arial;Arial" w:ascii="Arial;Arial" w:hAnsi="Arial;Arial"/>
          <w:lang w:val="mn-Cyrl-MN"/>
        </w:rPr>
        <w:t xml:space="preserve"> сургамж аваад энэ жил анхаарч байгаа. Хээл хаялт бусад юман дээр өгсөн чиглэлээр бид нар анхаарал тавьж байгаа. Холбогдох эм тарианы нөөц байх түвшиндээ байгаа. Сая бид Дорнодын ямааны өвчин гарсан одоохондоо айхтар хүндрэлтэй юм гайгүй байгаа. Адууны чиглэлийн бас нэг жижиг </w:t>
      </w:r>
      <w:r>
        <w:rPr>
          <w:rFonts w:cs="Arial;Arial" w:ascii="Arial;Arial" w:hAnsi="Arial;Arial"/>
          <w:i/>
          <w:iCs/>
          <w:lang w:val="mn-Cyrl-MN"/>
        </w:rPr>
        <w:t>ханиадын</w:t>
      </w:r>
      <w:r>
        <w:rPr>
          <w:rFonts w:cs="Arial;Arial" w:ascii="Arial;Arial" w:hAnsi="Arial;Arial"/>
          <w:lang w:val="mn-Cyrl-MN"/>
        </w:rPr>
        <w:t xml:space="preserve"> чиглэлтэй,  цусны чиглэлтэй ялгагдсан 300 гаруй адуу байгаа. Тэрийг бид нар нэг тийш нь болгох ажил ойрын үед хийх гэ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айлан гаргаж танд хүргүүл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Говь-Угтаал, Эрдэнэдалайн өвсний фонд, Ховдын Мөстөд ч гэсэн өвсний фондын асуудлыг шийдэхгүй байна гээд байгаа. Тэр ямар юм хаана яваад байна 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Онцгой байдлын газар хариулах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Намсрай: </w:t>
      </w:r>
      <w:r>
        <w:rPr>
          <w:rFonts w:cs="Arial;Arial" w:ascii="Arial;Arial" w:hAnsi="Arial;Arial"/>
          <w:lang w:val="mn-Cyrl-MN"/>
        </w:rPr>
        <w:t>Онцгой байдлын дэд дарг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онгол Улсын Засгийн газрын тогтоолоор улсын нөөцөд 20000 тн өвс, 15 мянган тн тэжээлийн өвс өгөх ёстой. 2008 оны 6 дугаар сарын 30-ны байдлаар улсын нөөцөд 2786.7 тн өвс, 6399.8 тн тэжээлийн үлдэгдэлтэй байсан. 2008 оны төсвийн санхүүжилт болон өвс тэжээлийн борлуулалтын орлого, Засгийн газрын нөөц хөрөнгийн санхүүжилтээр нийтдээ 12404 тн  нүүрс, 5197 тн тэжээл худалдан авах ёстой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Өнөөдрийн байдлаар улсын нөөцөд 15191 тн өвс, 11597 тн тэжээл хадгалж байгаа бөгөөд өвс 76.0 хувийн, тэжээл 77.3 хувийн бүрдүүлэлт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Үүн дээр тодотгоод хэлэхэд Дундговь аймаг, </w:t>
      </w:r>
      <w:r>
        <w:rPr>
          <w:rFonts w:cs="Arial;Arial" w:ascii="Arial;Arial" w:hAnsi="Arial;Arial"/>
          <w:i/>
          <w:iCs/>
          <w:lang w:val="mn-Cyrl-MN"/>
        </w:rPr>
        <w:t>нэн ялангуяа</w:t>
      </w:r>
      <w:r>
        <w:rPr>
          <w:rFonts w:cs="Arial;Arial" w:ascii="Arial;Arial" w:hAnsi="Arial;Arial"/>
          <w:lang w:val="mn-Cyrl-MN"/>
        </w:rPr>
        <w:t xml:space="preserve"> 400 тн өвс, 700 тн тэжээлийн нөөцтэй байгаа. Ер нь улсын хэмжээнд нийтдээ өвс тэжээлийн 23 салбар байнгын </w:t>
      </w:r>
      <w:r>
        <w:rPr>
          <w:rFonts w:cs="Arial;Arial" w:ascii="Arial;Arial" w:hAnsi="Arial;Arial"/>
          <w:i/>
          <w:iCs/>
          <w:lang w:val="mn-Cyrl-MN"/>
        </w:rPr>
        <w:t>ажиллагаатай</w:t>
      </w:r>
      <w:r>
        <w:rPr>
          <w:rFonts w:cs="Arial;Arial" w:ascii="Arial;Arial" w:hAnsi="Arial;Arial"/>
          <w:lang w:val="mn-Cyrl-MN"/>
        </w:rPr>
        <w:t xml:space="preserve"> ажиллаж байгаа. Энэ жилийн хувьд </w:t>
      </w:r>
      <w:r>
        <w:rPr>
          <w:rFonts w:cs="Arial;Arial" w:ascii="Arial;Arial" w:hAnsi="Arial;Arial"/>
          <w:i/>
          <w:iCs/>
          <w:lang w:val="mn-Cyrl-MN"/>
        </w:rPr>
        <w:t>З</w:t>
      </w:r>
      <w:r>
        <w:rPr>
          <w:rFonts w:cs="Arial;Arial" w:ascii="Arial;Arial" w:hAnsi="Arial;Arial"/>
          <w:lang w:val="mn-Cyrl-MN"/>
        </w:rPr>
        <w:t xml:space="preserve"> аймагт түр салбар нээж байгаа. Энэ нь Баян-Өлгий, Завхан, Дундговь аймагт.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Дундговь аймгийн Эрдэнэдалай суманд нөөцийн салбарыг 2009 оны 1 сараас Засгийн газрын 249 тоот тогтоолоор санхүүжүүлэхээр ажиллаж эхэл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усад Төв аймагт байгаа улсын нөөц салбаруудыг татаж буулгасан асуудал байхгүй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Одоо болно, нэмэлт байхгүй гээд би түрүүн зарласан. Энэ дэгээрээ яв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анданшатар гишүүн. Алга байна. Сайханбилэг гишүүн алга байна. Байхгүй гишүүдийг одоо хасна. Бат-Эрдэнэ гишүүн. Алга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Б</w:t>
      </w:r>
      <w:r>
        <w:rPr>
          <w:rFonts w:cs="Arial;Arial" w:ascii="Arial;Arial" w:hAnsi="Arial;Arial"/>
          <w:b/>
          <w:lang w:val="mn-Cyrl-MN"/>
        </w:rPr>
        <w:t xml:space="preserve">.Бат-Эрдэнэ: </w:t>
      </w:r>
      <w:r>
        <w:rPr>
          <w:rFonts w:cs="Arial;Arial" w:ascii="Arial;Arial" w:hAnsi="Arial;Arial"/>
          <w:lang w:val="mn-Cyrl-MN"/>
        </w:rPr>
        <w:t>Байна,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Та нар хоёр, гурван цаг явж явж орж ирээд асуултаа асуух гээ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Б</w:t>
      </w:r>
      <w:r>
        <w:rPr>
          <w:rFonts w:cs="Arial;Arial" w:ascii="Arial;Arial" w:hAnsi="Arial;Arial"/>
          <w:b/>
          <w:lang w:val="mn-Cyrl-MN"/>
        </w:rPr>
        <w:t>.Бат-Эрдэнэ:</w:t>
      </w:r>
      <w:r>
        <w:rPr>
          <w:rFonts w:cs="Arial;Arial" w:ascii="Arial;Arial" w:hAnsi="Arial;Arial"/>
          <w:lang w:val="mn-Cyrl-MN"/>
        </w:rPr>
        <w:t xml:space="preserve"> Энэ чинь сүлжээгээр хараад сууж байга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1 цаг 30 минутад багтаж хуралдах ёстой. </w:t>
      </w:r>
      <w:r>
        <w:rPr>
          <w:rFonts w:cs="Arial;Arial" w:ascii="Arial;Arial" w:hAnsi="Arial;Arial"/>
          <w:i/>
          <w:iCs/>
          <w:lang w:val="mn-Cyrl-MN"/>
        </w:rPr>
        <w:t>З</w:t>
      </w:r>
      <w:r>
        <w:rPr>
          <w:rFonts w:cs="Arial;Arial" w:ascii="Arial;Arial" w:hAnsi="Arial;Arial"/>
          <w:lang w:val="mn-Cyrl-MN"/>
        </w:rPr>
        <w:t xml:space="preserve"> цаг хуралдах гэж байна шүү дээ. Тлейхан гишүүн асуулт тавина. Бат-Эрдэнэ гишүүн хамгийн сүүлчийнх. Гүндалай гишүүн байхгүй хас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Саяын нэрлэсэн гишүүд хасагдана. Бат-Эрдэнэ хамгийн сүүлд. Тлейхан гишүүн. Асуултаа тав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А</w:t>
      </w:r>
      <w:r>
        <w:rPr>
          <w:rFonts w:cs="Arial;Arial" w:ascii="Arial;Arial" w:hAnsi="Arial;Arial"/>
          <w:b/>
          <w:lang w:val="mn-Cyrl-MN"/>
        </w:rPr>
        <w:t>.Тлейхан:</w:t>
      </w:r>
      <w:r>
        <w:rPr>
          <w:rFonts w:cs="Arial;Arial" w:ascii="Arial;Arial" w:hAnsi="Arial;Arial"/>
          <w:lang w:val="mn-Cyrl-MN"/>
        </w:rPr>
        <w:t xml:space="preserve"> Баярлалаа. Арай гэж үг өгч байгаад баярлаж байна, ялгаж болохгүй шүү дээ. Дарааллаараа өгөх ёстой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Дэмбэрэл: </w:t>
      </w:r>
      <w:r>
        <w:rPr>
          <w:rFonts w:cs="Arial;Arial" w:ascii="Arial;Arial" w:hAnsi="Arial;Arial"/>
          <w:lang w:val="mn-Cyrl-MN"/>
        </w:rPr>
        <w:t xml:space="preserve"> Дарааллаараа явж байна. Би байхгүй гишүүд 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А</w:t>
      </w:r>
      <w:r>
        <w:rPr>
          <w:rFonts w:cs="Arial;Arial" w:ascii="Arial;Arial" w:hAnsi="Arial;Arial"/>
          <w:b/>
          <w:lang w:val="mn-Cyrl-MN"/>
        </w:rPr>
        <w:t>.Тлейхан:</w:t>
      </w:r>
      <w:r>
        <w:rPr>
          <w:rFonts w:cs="Arial;Arial" w:ascii="Arial;Arial" w:hAnsi="Arial;Arial"/>
          <w:lang w:val="mn-Cyrl-MN"/>
        </w:rPr>
        <w:t xml:space="preserve"> Раш гуайн дараа би байга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Би  дөрвөн төрлийн юм асууя. Нэгдүгээрт нь нүүрсний уурхай, эрчим хүчний үйлдвэрүүд өвөл гэхээр мэдээж санаанд ордог, бусад цагт мартчихдаг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Өнөөдөр  энэ салбарын эдийн засгийн байдал үнэхээр хүнд байдалд орж. Өглөг нь 51 тэрбум төгрөг, авлага нь 22 тэрбум байна. Цаанаа 39 тэрбум төгрөгийн эх үүсвэргүй өр үүсжээ. Энэ ямар учиртай юм бэ. Яахаараа Эрдэнэтийн </w:t>
      </w:r>
      <w:r>
        <w:rPr>
          <w:rFonts w:cs="Arial;Arial" w:ascii="Arial;Arial" w:hAnsi="Arial;Arial"/>
          <w:i/>
          <w:iCs/>
          <w:lang w:val="mn-Cyrl-MN"/>
        </w:rPr>
        <w:t>ГОК</w:t>
      </w:r>
      <w:r>
        <w:rPr>
          <w:rFonts w:cs="Arial;Arial" w:ascii="Arial;Arial" w:hAnsi="Arial;Arial"/>
          <w:lang w:val="mn-Cyrl-MN"/>
        </w:rPr>
        <w:t>-д 50 тэрбум төгрөгийн хөнгөлөлт өгдөг юм бэ, яахаараа хөдөөгийн үйлдвэрүүдэд 22 тэрбум төгрөг өгдөг юм бэ. Төвийн бүсийн үйлдвэрүүдийн мөнгө яахаараа хөдөө татдаг юм бэ нэгдүгээр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Эрчим хүчний тухай хууль гараад 7 жил болж байгаа. 26.2.5 гэдэг заалт яагаад </w:t>
      </w:r>
      <w:r>
        <w:rPr>
          <w:rFonts w:cs="Arial;Arial" w:ascii="Arial;Arial" w:hAnsi="Arial;Arial"/>
          <w:i/>
          <w:iCs/>
          <w:lang w:val="mn-Cyrl-MN"/>
        </w:rPr>
        <w:t>биелэдэггүй</w:t>
      </w:r>
      <w:r>
        <w:rPr>
          <w:rFonts w:cs="Arial;Arial" w:ascii="Arial;Arial" w:hAnsi="Arial;Arial"/>
          <w:lang w:val="mn-Cyrl-MN"/>
        </w:rPr>
        <w:t xml:space="preserve"> юм бэ. Санхүүгийн чадавхтай байхаар үнэ тариф тогтоох тухай гэсэн заалт байгаа юм. Энэний буруутан хэн бэ. Цаашид хийгдэх үү, хийгдэхгүй юү. Өр, авлагыг хэрхэн шийдэх юм бэ, ингээд байгаад байх юмуу гэдэг асуулт асуумаа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оёрдугаарт нь эрчим хүчний үйлдвэрүүдийн санхүүгийн байдал хангалгүй байгаа учраас хөрөнгө оруулалт хийж чадахгүй байна. Манай төр засгаас эрчим хүчний салбарт хөрөнгө оруулж байна. 100 тэрбум, 120 тэрбум гэж дандаа ярьдаг. Энэ нь эрчим хүчний салбарт оруулж байгаа хөрөнгө биш шүү дээ. Энэ бол хөдөөг цахилгаанжуулахад оруулж байгаа хөрөнгө шүү дээ. Энийгээ ялгаж салгамаа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Өнөөдрийн байдлаар Багануурын уурхай 26 тэрбум, Шивээ-Овоод 8 тэрбум, эрчим хүчний үйлдвэрүүдэд 85 тэрбум, нийтдээ 125 тэрбум төгрөгийн хөрөнгө саатаж байна. Энийгээ хэрхэн шийдэх юм бэ, энийг шийдэхгүйгээр түлш, эрчим хүчний салбарын тогтвортой байдал хангагдахгүй шүү д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Дараагийн асуудал нүүрс нөөцлөх асуудал бол үнэхээр төр засгийн анхааралд байх ёстой асуудал. Энэ бол улс орны эдийн засаг, аюулгүй байдалтай холбоото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асгийн газраас гаргасан журмын дагуу 270000 тн нүүрс нөөцлөөд 4.9 тэрбум төгрөг хэрэгтэй гэсэн тооцоо байдаг юм байна. Энэ асуудлыг эрчим хүчний яамнаас Сангийн яаманд удаа дараа оруулж шийддэггүй юм байна. Энийг яагаад шийддэггүй юм бэ. Энэ зайлшгүй шийдэх асуудал шүү дээ. Энэ дээр хариулт авмаа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лбарын хувьчлалын хувьд эргэн гаргахын төлөө байна. Бид дулааны станцуудыг хувьчлаад буцаад төр худалдаж авдаг, нэг бол хувийн цахилгаан станцуудын ажлыг дандаа төрийн өмчийнх нь зардлаар гүйцэтгэдэг ийм буруу практик тогтож байна. Тийм учраас аймгийн төвийн дулааны станцуудын </w:t>
      </w:r>
      <w:r>
        <w:rPr>
          <w:rFonts w:cs="Arial;Arial" w:ascii="Arial;Arial" w:hAnsi="Arial;Arial"/>
          <w:i/>
          <w:iCs/>
          <w:lang w:val="mn-Cyrl-MN"/>
        </w:rPr>
        <w:t>хувьслалын</w:t>
      </w:r>
      <w:r>
        <w:rPr>
          <w:rFonts w:cs="Arial;Arial" w:ascii="Arial;Arial" w:hAnsi="Arial;Arial"/>
          <w:lang w:val="mn-Cyrl-MN"/>
        </w:rPr>
        <w:t xml:space="preserve"> асуудал, ер нь дулаан хангамжийн асуудлыг бүхэлд нь төрийн бодлого болгож боловсруулж Их Хурлаар хэлэлцүүлэх шаардлагатай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иний энэ саналтай санал нийлж байна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Дөрөвдүгээр асуулт өвөлжилтийн тухай бүх аймгууд ярилаа. Ялангуяа баруун аймгууд хүнд байгаа. Өнөөдөр малчдын гар дээр байгаа мал нь борлохгүй байна. Баян-Өлгий аймагт ухаандаа хонь 20000, ямаа 10000 төгрөг болчихсон байн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э манай малчдын гар дээр байгаа мал махыг хурдан хугацаанд мал мах болгож бэлтгэж хавар хот, суурин газруудыг хямд махаар хангадаг тогтолцооны тухай би олон удаа ярьж байгаа. Харамсалтай нь цаг алда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э асуудлыг Засгийн газар шуурхай шийдэж болдоггүй юмуу. Өвөр болж зуд болж мал үхсэн хойно бид асуудалд хандах гээд байгаа юмуу, ямар учиртай юм бэ. Үүнд хариулт өгөөч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үхэлд нь хэлэх юм бол бид өвөлжилт гээд ярьдаг. Эргээд хоёр, гурван сар пижигнэж байгаад мартдаг ийм тогтолцооноос салах болоогүй юү, ажлаа хэвийн байдлаар явуулах талаар Засгийн газраас юу бодож байна вэ. Ийм хэдэн зүйлийг асууя.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Дэмбэрэл:</w:t>
      </w:r>
      <w:r>
        <w:rPr>
          <w:rFonts w:cs="Arial;Arial" w:ascii="Arial;Arial" w:hAnsi="Arial;Arial"/>
          <w:lang w:val="mn-Cyrl-MN"/>
        </w:rPr>
        <w:t xml:space="preserve"> Зоригт сайд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Зоригт: </w:t>
      </w:r>
      <w:r>
        <w:rPr>
          <w:rFonts w:cs="Arial;Arial" w:ascii="Arial;Arial" w:hAnsi="Arial;Arial"/>
          <w:lang w:val="mn-Cyrl-MN"/>
        </w:rPr>
        <w:t xml:space="preserve">Ер нь өр, авлагын байдал хүнд байгаа. Та сая хэллээ. Авлага 22 тэрбум, өглөг 51 тэрбум төгрөг, ер нь эх үүсвэргүй энэ 39 тэрбум төгрөгийн зөрүү үүссэн байгаа. Үүссэн үндсэн шалтгааныг та хэлсэн. Урд өмнө ялангуяа 98-2001 оны хооронд Эрдэнэтийн үйлдвэрийн эрчим хүчний салбараас санхүүжүүлж байсан, татаас өгч байсан. 16 тэрбум төгрөг байдаг байхаа. Дээрээс нь орон нутгийн эрчим хүчний байгууллагуудын татаасыг 22 тэрбум төгрөг тухайн үед нь өгсөн. Үүссэн гол шалтгаан бол энэ. Үндсэн шалтгаан бол үнэ, тарифын бодлого байгаа. Эрчим хүчний зохицуулах газар бол өөрийн бие даасан статустай байгууллага, өнгөрсөн хугацаанд байгуулагдсанаасаа хойш 4 удаа үнэ тарифыг өсгөсөн. Сүүлийн өсөлт нь 2008 оны 7 дугаар сард болсноос өмнө бол маш хангалтгүй, эрчим хүчний байгууллагуудын өөрийн санхүүгийн үйл ажиллагааг зохих хэмжээнд хэвийн явуулах хэлбэрээр өсгөж чадаагүй, одоо ч гэсэн байгаа үнэ тариф нь таны сая хэлдгээр хуулийн заалттай нийцэж эхний үйл ажиллагааг явуулах хэмжээнд нь </w:t>
      </w:r>
      <w:r>
        <w:rPr>
          <w:rFonts w:cs="Arial;Arial" w:ascii="Arial;Arial" w:hAnsi="Arial;Arial"/>
          <w:i/>
          <w:iCs/>
          <w:lang w:val="mn-Cyrl-MN"/>
        </w:rPr>
        <w:t>хүрэхүйц</w:t>
      </w:r>
      <w:r>
        <w:rPr>
          <w:rFonts w:cs="Arial;Arial" w:ascii="Arial;Arial" w:hAnsi="Arial;Arial"/>
          <w:lang w:val="mn-Cyrl-MN"/>
        </w:rPr>
        <w:t xml:space="preserve"> болон хүрэх түвшинд үнэ тариф нь байхгүй байг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Энэ байгууллага бол өөрийнхөө бие даасан үйл ажиллагаа, үйлдвэр ажиллагааг явуулдаг байгууллага. Тийм учраас бидэнд мэдээлж байгаагаар бол цаашид үнэ тарифын бодлого дээр хянаж, индексжүүлэх, үнийн өсөлттэй хамт уялдуулан индексжүүлж, үнэ тарифыг өсгөдөг ийм бодлогыг баримтална гэсэн энэ талаар бол бидэнд танилцуулж, Засгийн газарт энэ асуудлыг танилцуулах гэсэн бодлого явж байг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Ер нь бол эрчим хүчний салбарын бодлогын баримт бичгийг сая эрчим хүчний салбарын байгууллагуудын хэмжээнд хэлэлцэж, энэ 11 сард бид нар дууссан. Засгийн газраар оруулахад бэлэн болсон. Энэ салбарын төрийн бус байгууллага, хувийн хэвшлийн байгууллагууд, төрийн байгууллагуудын хэмжээнд ажлын хэсэг байгуулж, энэ бодлогын баримт бичгээ эцэслэсний үндсэн дээр таны сая ярьдаг энэ өр, авлагын асуудал, үнэ тарифын асуудал, цаашид бол ялангуяа энэ эрчим хүчнийхээ энэ эх үүсвэрүүд дээр техник, технологийн шинэчлэл хийхэд анхаарах чиглэлийг бол шинэ эх үүсвэрүүдийг байгуулахад гэсэн энэ чиглэлийг бол энэ бодлогын баримт бичиг ер нь анхаарч байг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Та бол сая их зөв хэллээ. Ер нь бол одоо би түрүүн хэлсэн. Цахилгаан эрчим хүчний ялангуяа эх үүсвэр талдаа бол ер нь шугам талдаа бол 85.0 тэрбум </w:t>
      </w:r>
      <w:r>
        <w:rPr>
          <w:rFonts w:cs="Arial;Arial" w:ascii="Arial;Arial" w:hAnsi="Arial;Arial"/>
          <w:i/>
          <w:iCs/>
          <w:lang w:val="mn-Cyrl-MN"/>
        </w:rPr>
        <w:t>төгрөгний</w:t>
      </w:r>
      <w:r>
        <w:rPr>
          <w:rFonts w:cs="Arial;Arial" w:ascii="Arial;Arial" w:hAnsi="Arial;Arial"/>
          <w:lang w:val="mn-Cyrl-MN"/>
        </w:rPr>
        <w:t xml:space="preserve"> хөрөнгө оруулалт шаардлагатай байгаа. Ойрын үед бол нэлээн, энэ өнгөрсөн сүүлийн 2 жил бол нэлээн их хөрөнгө оруулалт хийгдсэн. Гол төлөв таны хэлснээр бол энэ сумын, аймгийн хөдөөгийн энэ шугам сүлжээнд бол хийгдсэн. Одоо бол эх үүсвэр талдаа бол их хөрөнгө оруулалт бол хоцорч яваа. Баруун бүсийн талаар манайхтай холбоотой асуулт байвал Энхтайван сайд нэмэх юм байна уу.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Дэмбэрэл:</w:t>
      </w:r>
      <w:r>
        <w:rPr>
          <w:rFonts w:cs="Arial;Arial" w:ascii="Arial;Arial" w:hAnsi="Arial;Arial"/>
          <w:lang w:val="mn-Cyrl-MN"/>
        </w:rPr>
        <w:t xml:space="preserve"> -За болно о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Зоригт:</w:t>
      </w:r>
      <w:r>
        <w:rPr>
          <w:rFonts w:cs="Arial;Arial" w:ascii="Arial;Arial" w:hAnsi="Arial;Arial"/>
          <w:lang w:val="mn-Cyrl-MN"/>
        </w:rPr>
        <w:t xml:space="preserve"> -Нөөцийн хөрөнгийн хувьд бол сая түрүүн бид нар танилцуулсан. 11.0 тэрбум </w:t>
      </w:r>
      <w:r>
        <w:rPr>
          <w:rFonts w:cs="Arial;Arial" w:ascii="Arial;Arial" w:hAnsi="Arial;Arial"/>
          <w:i/>
          <w:iCs/>
          <w:lang w:val="mn-Cyrl-MN"/>
        </w:rPr>
        <w:t>төгрөгний</w:t>
      </w:r>
      <w:r>
        <w:rPr>
          <w:rFonts w:cs="Arial;Arial" w:ascii="Arial;Arial" w:hAnsi="Arial;Arial"/>
          <w:lang w:val="mn-Cyrl-MN"/>
        </w:rPr>
        <w:t xml:space="preserve"> асуудлыг бол Засгийн газарт оруулж шийдвэрлэхээр.</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Дэмбэрэл:</w:t>
      </w:r>
      <w:r>
        <w:rPr>
          <w:rFonts w:cs="Arial;Arial" w:ascii="Arial;Arial" w:hAnsi="Arial;Arial"/>
          <w:lang w:val="mn-Cyrl-MN"/>
        </w:rPr>
        <w:t xml:space="preserve"> -Түрүүн тайлбарласан юм.</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Зоригт:</w:t>
      </w:r>
      <w:r>
        <w:rPr>
          <w:rFonts w:cs="Arial;Arial" w:ascii="Arial;Arial" w:hAnsi="Arial;Arial"/>
          <w:lang w:val="mn-Cyrl-MN"/>
        </w:rPr>
        <w:t xml:space="preserve"> -Нүүрсний нөөцийн хувьд бол бид нар </w:t>
      </w:r>
      <w:r>
        <w:rPr>
          <w:rFonts w:cs="Arial;Arial" w:ascii="Arial;Arial" w:hAnsi="Arial;Arial"/>
          <w:i/>
          <w:iCs/>
          <w:lang w:val="mn-Cyrl-MN"/>
        </w:rPr>
        <w:t>яамдуудаас</w:t>
      </w:r>
      <w:r>
        <w:rPr>
          <w:rFonts w:cs="Arial;Arial" w:ascii="Arial;Arial" w:hAnsi="Arial;Arial"/>
          <w:lang w:val="mn-Cyrl-MN"/>
        </w:rPr>
        <w:t xml:space="preserve"> бол санал авсан. </w:t>
      </w:r>
      <w:r>
        <w:rPr>
          <w:rFonts w:cs="Arial;Arial" w:ascii="Arial;Arial" w:hAnsi="Arial;Arial"/>
          <w:i/>
          <w:iCs/>
          <w:lang w:val="mn-Cyrl-MN"/>
        </w:rPr>
        <w:t>Яамдуудаас</w:t>
      </w:r>
      <w:r>
        <w:rPr>
          <w:rFonts w:cs="Arial;Arial" w:ascii="Arial;Arial" w:hAnsi="Arial;Arial"/>
          <w:lang w:val="mn-Cyrl-MN"/>
        </w:rPr>
        <w:t xml:space="preserve">  санал авсан. Нүүрсийг бол нөөцийн хөрөнгөөс гаргах асуудлыг Сангийн яаманд тавьж байгаа. Сангийн яам маань одоо энэ дээр эсрэг байр суурьтай байгаа. Засгийн газар орж шийд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Дэмбэрэл:</w:t>
      </w:r>
      <w:r>
        <w:rPr>
          <w:rFonts w:cs="Arial;Arial" w:ascii="Arial;Arial" w:hAnsi="Arial;Arial"/>
          <w:lang w:val="mn-Cyrl-MN"/>
        </w:rPr>
        <w:t xml:space="preserve"> -За ингээд </w:t>
      </w:r>
      <w:r>
        <w:rPr>
          <w:rFonts w:cs="Arial;Arial" w:ascii="Arial;Arial" w:hAnsi="Arial;Arial"/>
          <w:i/>
          <w:iCs/>
          <w:lang w:val="mn-Cyrl-MN"/>
        </w:rPr>
        <w:t>Баделхан</w:t>
      </w:r>
      <w:r>
        <w:rPr>
          <w:rFonts w:cs="Arial;Arial" w:ascii="Arial;Arial" w:hAnsi="Arial;Arial"/>
          <w:lang w:val="mn-Cyrl-MN"/>
        </w:rPr>
        <w:t xml:space="preserve"> гишүүн асуултаа асууя. За энэ сүлжээгээр харагдаж байгаа гишүүд орж ирээрэй. Хэд хэдэн хуулийн редакц сонсоно шүү. Редакцийн саналтай байгаа гишүүд орж ирнэ шүү. За </w:t>
      </w:r>
      <w:r>
        <w:rPr>
          <w:rFonts w:cs="Arial;Arial" w:ascii="Arial;Arial" w:hAnsi="Arial;Arial"/>
          <w:i/>
          <w:iCs/>
          <w:lang w:val="mn-Cyrl-MN"/>
        </w:rPr>
        <w:t>Баделхан</w:t>
      </w:r>
      <w:r>
        <w:rPr>
          <w:rFonts w:cs="Arial;Arial" w:ascii="Arial;Arial" w:hAnsi="Arial;Arial"/>
          <w:lang w:val="mn-Cyrl-MN"/>
        </w:rPr>
        <w:t xml:space="preserve"> гишүүн асуултаа асууя.</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i/>
          <w:iCs/>
          <w:lang w:val="mn-Cyrl-MN"/>
        </w:rPr>
        <w:t>Х</w:t>
      </w:r>
      <w:r>
        <w:rPr>
          <w:rFonts w:cs="Arial;Arial" w:ascii="Arial;Arial" w:hAnsi="Arial;Arial"/>
          <w:b/>
          <w:lang w:val="mn-Cyrl-MN"/>
        </w:rPr>
        <w:t>.</w:t>
      </w:r>
      <w:r>
        <w:rPr>
          <w:rFonts w:cs="Arial;Arial" w:ascii="Arial;Arial" w:hAnsi="Arial;Arial"/>
          <w:b/>
          <w:i/>
          <w:iCs/>
          <w:lang w:val="mn-Cyrl-MN"/>
        </w:rPr>
        <w:t>Баделхан</w:t>
      </w:r>
      <w:r>
        <w:rPr>
          <w:rFonts w:cs="Arial;Arial" w:ascii="Arial;Arial" w:hAnsi="Arial;Arial"/>
          <w:b/>
          <w:lang w:val="mn-Cyrl-MN"/>
        </w:rPr>
        <w:t>:</w:t>
      </w:r>
      <w:r>
        <w:rPr>
          <w:rFonts w:cs="Arial;Arial" w:ascii="Arial;Arial" w:hAnsi="Arial;Arial"/>
          <w:lang w:val="mn-Cyrl-MN"/>
        </w:rPr>
        <w:t xml:space="preserve"> -За баярлала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i/>
          <w:iCs/>
          <w:lang w:val="mn-Cyrl-MN"/>
        </w:rPr>
        <w:t>А</w:t>
      </w:r>
      <w:r>
        <w:rPr>
          <w:rFonts w:cs="Arial;Arial" w:ascii="Arial;Arial" w:hAnsi="Arial;Arial"/>
          <w:b/>
          <w:lang w:val="mn-Cyrl-MN"/>
        </w:rPr>
        <w:t>.Тлейхан:</w:t>
      </w:r>
      <w:r>
        <w:rPr>
          <w:rFonts w:cs="Arial;Arial" w:ascii="Arial;Arial" w:hAnsi="Arial;Arial"/>
          <w:lang w:val="mn-Cyrl-MN"/>
        </w:rPr>
        <w:t xml:space="preserve"> -Миний асуулт Бадамжунай сайд.</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Т.Бадамжунай:</w:t>
      </w:r>
      <w:r>
        <w:rPr>
          <w:rFonts w:cs="Arial;Arial" w:ascii="Arial;Arial" w:hAnsi="Arial;Arial"/>
          <w:lang w:val="mn-Cyrl-MN"/>
        </w:rPr>
        <w:t xml:space="preserve"> -Би товчхон хариулчихъя.</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Дэмбэрэл:</w:t>
      </w:r>
      <w:r>
        <w:rPr>
          <w:rFonts w:cs="Arial;Arial" w:ascii="Arial;Arial" w:hAnsi="Arial;Arial"/>
          <w:lang w:val="mn-Cyrl-MN"/>
        </w:rPr>
        <w:t xml:space="preserve"> -За дараа нь хариулчихъя. Эхлээд </w:t>
      </w:r>
      <w:r>
        <w:rPr>
          <w:rFonts w:cs="Arial;Arial" w:ascii="Arial;Arial" w:hAnsi="Arial;Arial"/>
          <w:i/>
          <w:iCs/>
          <w:lang w:val="mn-Cyrl-MN"/>
        </w:rPr>
        <w:t>Баделхан</w:t>
      </w:r>
      <w:r>
        <w:rPr>
          <w:rFonts w:cs="Arial;Arial" w:ascii="Arial;Arial" w:hAnsi="Arial;Arial"/>
          <w:lang w:val="mn-Cyrl-MN"/>
        </w:rPr>
        <w:t xml:space="preserve"> асууя.</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i/>
          <w:iCs/>
          <w:lang w:val="mn-Cyrl-MN"/>
        </w:rPr>
        <w:t>Х</w:t>
      </w:r>
      <w:r>
        <w:rPr>
          <w:rFonts w:cs="Arial;Arial" w:ascii="Arial;Arial" w:hAnsi="Arial;Arial"/>
          <w:b/>
          <w:lang w:val="mn-Cyrl-MN"/>
        </w:rPr>
        <w:t>.</w:t>
      </w:r>
      <w:r>
        <w:rPr>
          <w:rFonts w:cs="Arial;Arial" w:ascii="Arial;Arial" w:hAnsi="Arial;Arial"/>
          <w:b/>
          <w:i/>
          <w:iCs/>
          <w:lang w:val="mn-Cyrl-MN"/>
        </w:rPr>
        <w:t>Баделхан</w:t>
      </w:r>
      <w:r>
        <w:rPr>
          <w:rFonts w:cs="Arial;Arial" w:ascii="Arial;Arial" w:hAnsi="Arial;Arial"/>
          <w:b/>
          <w:lang w:val="mn-Cyrl-MN"/>
        </w:rPr>
        <w:t>:</w:t>
      </w:r>
      <w:r>
        <w:rPr>
          <w:rFonts w:cs="Arial;Arial" w:ascii="Arial;Arial" w:hAnsi="Arial;Arial"/>
          <w:lang w:val="mn-Cyrl-MN"/>
        </w:rPr>
        <w:t xml:space="preserve"> -Тлейхан гишүүн сая бас ерөнхийдөө хэлчихлээ. Ер нь манай аймгийн өвөлжилтийн байдал бол ер нь энэ жил маш хүнд байгаа юм. Ер нь урд өмнө ийм байдалтай байсныг бид нар үзээгүй л дээ. Тэгээд түрүүн Бадамжунай сайдад бид нар асуудал тавьсан. Бас аймаг руу хүн явуулсан. Онцгой байдлын газраас бас аймаг руу хүн явуулсан байна лээ. Тэгээд энэ дээр одоо ямар арга хэмжээ авч байна вэ нэгдүгээрт.</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Манай аймагт хэчнээн өвс тэжээлийн одоо өнөөдрийн байдлаар фондын нөөц байна. Ялангуяа аймгийн төвөөс алслагдсан тэр Алтайн нурууны цаад талд байгаа Булган, сая Онцгой байдлын дарга хэлж байна лээ тэр. Сагсай, </w:t>
      </w:r>
      <w:r>
        <w:rPr>
          <w:rFonts w:cs="Arial;Arial" w:ascii="Arial;Arial" w:hAnsi="Arial;Arial"/>
          <w:i/>
          <w:iCs/>
          <w:lang w:val="mn-Cyrl-MN"/>
        </w:rPr>
        <w:t>Даянгийн</w:t>
      </w:r>
      <w:r>
        <w:rPr>
          <w:rFonts w:cs="Arial;Arial" w:ascii="Arial;Arial" w:hAnsi="Arial;Arial"/>
          <w:lang w:val="mn-Cyrl-MN"/>
        </w:rPr>
        <w:t xml:space="preserve"> түр боомт гэж боомт байгаа. Тэр нэг удаа цас ороход тийшээгээ машин очих боломжгүй болно л доо. Энэ дээр ямарваа хэмжээний өвс тэжээлийн фондтой болсон юм бол оо. Ер нь энэ жилдээ манай аймгийн талаар бас нэлээн анхааралд авч өгөөч ээ гэсэн ийм товчхон хүсэлт байгаа. Баярлала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Дэмбэрэл: </w:t>
      </w:r>
      <w:r>
        <w:rPr>
          <w:rFonts w:cs="Arial;Arial" w:ascii="Arial;Arial" w:hAnsi="Arial;Arial"/>
          <w:lang w:val="mn-Cyrl-MN"/>
        </w:rPr>
        <w:t xml:space="preserve">-За Бадамжунай сайд Тлейхан гишүүн, </w:t>
      </w:r>
      <w:r>
        <w:rPr>
          <w:rFonts w:cs="Arial;Arial" w:ascii="Arial;Arial" w:hAnsi="Arial;Arial"/>
          <w:i/>
          <w:iCs/>
          <w:lang w:val="mn-Cyrl-MN"/>
        </w:rPr>
        <w:t>Баделхан</w:t>
      </w:r>
      <w:r>
        <w:rPr>
          <w:rFonts w:cs="Arial;Arial" w:ascii="Arial;Arial" w:hAnsi="Arial;Arial"/>
          <w:lang w:val="mn-Cyrl-MN"/>
        </w:rPr>
        <w:t xml:space="preserve"> гишүүний </w:t>
      </w:r>
      <w:r>
        <w:rPr>
          <w:rFonts w:cs="Arial;Arial" w:ascii="Arial;Arial" w:hAnsi="Arial;Arial"/>
          <w:i/>
          <w:iCs/>
          <w:lang w:val="mn-Cyrl-MN"/>
        </w:rPr>
        <w:t>асуултанд</w:t>
      </w:r>
      <w:r>
        <w:rPr>
          <w:rFonts w:cs="Arial;Arial" w:ascii="Arial;Arial" w:hAnsi="Arial;Arial"/>
          <w:lang w:val="mn-Cyrl-MN"/>
        </w:rPr>
        <w:t xml:space="preserve"> хари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Т.Бадамжунай: </w:t>
      </w:r>
      <w:r>
        <w:rPr>
          <w:rFonts w:cs="Arial;Arial" w:ascii="Arial;Arial" w:hAnsi="Arial;Arial"/>
          <w:lang w:val="mn-Cyrl-MN"/>
        </w:rPr>
        <w:t xml:space="preserve">-10 сарын 8-нд Тлейхан гишүүн, </w:t>
      </w:r>
      <w:r>
        <w:rPr>
          <w:rFonts w:cs="Arial;Arial" w:ascii="Arial;Arial" w:hAnsi="Arial;Arial"/>
          <w:i/>
          <w:iCs/>
          <w:lang w:val="mn-Cyrl-MN"/>
        </w:rPr>
        <w:t>Жекей</w:t>
      </w:r>
      <w:r>
        <w:rPr>
          <w:rFonts w:cs="Arial;Arial" w:ascii="Arial;Arial" w:hAnsi="Arial;Arial"/>
          <w:lang w:val="mn-Cyrl-MN"/>
        </w:rPr>
        <w:t xml:space="preserve"> гишүүн, </w:t>
      </w:r>
      <w:r>
        <w:rPr>
          <w:rFonts w:cs="Arial;Arial" w:ascii="Arial;Arial" w:hAnsi="Arial;Arial"/>
          <w:i/>
          <w:iCs/>
          <w:lang w:val="mn-Cyrl-MN"/>
        </w:rPr>
        <w:t>Баделхан</w:t>
      </w:r>
      <w:r>
        <w:rPr>
          <w:rFonts w:cs="Arial;Arial" w:ascii="Arial;Arial" w:hAnsi="Arial;Arial"/>
          <w:lang w:val="mn-Cyrl-MN"/>
        </w:rPr>
        <w:t xml:space="preserve"> гишүүн нарын хамтарсан гарын үсэгтэй тоот манай яаманд очсон. Үнэхээр энэ жилийн өвөлжилтийн хувьд бол хамгийн хүнд аймаг бол Баян-Өлгий аймаг байгаа. Тийм учраас манай яамны зүгээс бол хамгийн одоо түлхүү анхаарал тавьж байгаа аймаг мөн Баян-Өлгий байгаа. Бид аль болох талаас нь юмнуудыг нь шийдэх талд нь хамтарч ажиллаж байгаа. Одоогоор бол ямар ч байсан өвөлжилтийнх нь, </w:t>
      </w:r>
      <w:r>
        <w:rPr>
          <w:rFonts w:cs="Arial;Arial" w:ascii="Arial;Arial" w:hAnsi="Arial;Arial"/>
          <w:i/>
          <w:iCs/>
          <w:lang w:val="mn-Cyrl-MN"/>
        </w:rPr>
        <w:t>нутагшилтын</w:t>
      </w:r>
      <w:r>
        <w:rPr>
          <w:rFonts w:cs="Arial;Arial" w:ascii="Arial;Arial" w:hAnsi="Arial;Arial"/>
          <w:lang w:val="mn-Cyrl-MN"/>
        </w:rPr>
        <w:t xml:space="preserve"> асуудлыг бол нааш нь цааш нь болгоод 3 бүсэд хуваагаад, учир </w:t>
      </w:r>
      <w:r>
        <w:rPr>
          <w:rFonts w:cs="Arial;Arial" w:ascii="Arial;Arial" w:hAnsi="Arial;Arial"/>
          <w:i/>
          <w:iCs/>
          <w:lang w:val="mn-Cyrl-MN"/>
        </w:rPr>
        <w:t>зүйгий</w:t>
      </w:r>
      <w:r>
        <w:rPr>
          <w:rFonts w:cs="Arial;Arial" w:ascii="Arial;Arial" w:hAnsi="Arial;Arial"/>
          <w:lang w:val="mn-Cyrl-MN"/>
        </w:rPr>
        <w:t xml:space="preserve"> нь олсон. Одоо бид бас зардал мөнгөн дээр нь жаахан юм анхааръя гэж бодож байга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Өвс тэжээлийн тухайд бол фондын </w:t>
      </w:r>
      <w:r>
        <w:rPr>
          <w:rFonts w:cs="Arial;Arial" w:ascii="Arial;Arial" w:hAnsi="Arial;Arial"/>
          <w:i/>
          <w:iCs/>
          <w:lang w:val="mn-Cyrl-MN"/>
        </w:rPr>
        <w:t>нөхдүүд</w:t>
      </w:r>
      <w:r>
        <w:rPr>
          <w:rFonts w:cs="Arial;Arial" w:ascii="Arial;Arial" w:hAnsi="Arial;Arial"/>
          <w:lang w:val="mn-Cyrl-MN"/>
        </w:rPr>
        <w:t xml:space="preserve"> нэлээд анхаарал тавьсан. Одоо нэмээд </w:t>
      </w:r>
      <w:r>
        <w:rPr>
          <w:rFonts w:cs="Arial;Arial" w:ascii="Arial;Arial" w:hAnsi="Arial;Arial"/>
          <w:i/>
          <w:iCs/>
          <w:lang w:val="mn-Cyrl-MN"/>
        </w:rPr>
        <w:t>хариулчихаарай</w:t>
      </w:r>
      <w:r>
        <w:rPr>
          <w:rFonts w:cs="Arial;Arial" w:ascii="Arial;Arial" w:hAnsi="Arial;Arial"/>
          <w:lang w:val="mn-Cyrl-MN"/>
        </w:rPr>
        <w:t xml:space="preserve"> гэж хэлэх байна. Мал аж ахуйн хувьд  нь үнэхээр болдог бол Баян-Өлгийн малаа жаахан муудахаас нь өмнө нөөцлөх маягийн, </w:t>
      </w:r>
      <w:r>
        <w:rPr>
          <w:rFonts w:cs="Arial;Arial" w:ascii="Arial;Arial" w:hAnsi="Arial;Arial"/>
          <w:i/>
          <w:iCs/>
          <w:lang w:val="mn-Cyrl-MN"/>
        </w:rPr>
        <w:t>эргэлтэнд</w:t>
      </w:r>
      <w:r>
        <w:rPr>
          <w:rFonts w:cs="Arial;Arial" w:ascii="Arial;Arial" w:hAnsi="Arial;Arial"/>
          <w:lang w:val="mn-Cyrl-MN"/>
        </w:rPr>
        <w:t xml:space="preserve"> оруулах арга хэмжээ жичид нь авмаар байгаа юм. Энэ асуудлыг сая өвөлжилтийн бэлтгэл ярих үед Засгийн газарт ерөнхийд нь танилцуулсан. Зэрэг гурав, дөрвөн аймгийн малыг эхний </w:t>
      </w:r>
      <w:r>
        <w:rPr>
          <w:rFonts w:cs="Arial;Arial" w:ascii="Arial;Arial" w:hAnsi="Arial;Arial"/>
          <w:i/>
          <w:iCs/>
          <w:lang w:val="mn-Cyrl-MN"/>
        </w:rPr>
        <w:t>ээлжинд</w:t>
      </w:r>
      <w:r>
        <w:rPr>
          <w:rFonts w:cs="Arial;Arial" w:ascii="Arial;Arial" w:hAnsi="Arial;Arial"/>
          <w:lang w:val="mn-Cyrl-MN"/>
        </w:rPr>
        <w:t xml:space="preserve"> бас нөөцлөх маягаар авах эх үүсвэрийн асуудлыг энэ хууль гартал нь анхаарвал яасан юм бэ гэсэн чиглэл яригдаж байгаа. Тэгээд Тлейхан гишүүн нарын санаачилсан энэ махны нөөц бүрдүүлэх тухай хуулийг Засгийн газрын гишүүд эрчимтэй саналаа өгч байгаа. Мөн анхаарал тавигдаж ирэх 7 хоногоос өргөн баригдах дараа дараагийн шатанд явах байх аа гэж бодож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rPr>
        <w:t>Д.Дэмбэрэл:</w:t>
      </w:r>
      <w:r>
        <w:rPr>
          <w:rFonts w:cs="Arial;Arial" w:ascii="Arial;Arial" w:hAnsi="Arial;Arial"/>
        </w:rPr>
        <w:t xml:space="preserve"> -За баярлалаа. Бат-Эрдэнэ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Эрдэнэ:</w:t>
      </w:r>
      <w:r>
        <w:rPr>
          <w:rFonts w:cs="Arial;Arial" w:ascii="Arial;Arial" w:hAnsi="Arial;Arial"/>
        </w:rPr>
        <w:t xml:space="preserve"> -Баярлалаа. Би бол </w:t>
      </w:r>
      <w:r>
        <w:rPr>
          <w:rFonts w:cs="Arial;Arial" w:ascii="Arial;Arial" w:hAnsi="Arial;Arial"/>
          <w:i/>
          <w:iCs/>
        </w:rPr>
        <w:t>яахав</w:t>
      </w:r>
      <w:r>
        <w:rPr>
          <w:rFonts w:cs="Arial;Arial" w:ascii="Arial;Arial" w:hAnsi="Arial;Arial"/>
        </w:rPr>
        <w:t xml:space="preserve"> ер нь энэ юутай холбоотой юмаа л би нэг жаахан тодруулж асуух гээд байна. Бэрхтэй холбоотой юм. Тэгэхээр зэрэг одоо бол юу тулгараад байна вэ гэхээр Бэрхийн, Засгийн газар бол шийдвэр гаргаад өгчихдөг, тэгээд бодит амьдрал дээр хэрэгжих юм бол үнэндээ их муу байгаа юм. Өнөөдөр би одоо Сангийн яамаар явж байж Хэнтий аймгийн тэр санхүүгийн даргатай хамт явж байж 298.0 сая төгрөгийг нь шилжүүлэх тухай асуудлыг нь шийдлээ. Тэгэхээр зэрэг ерөөсөө хэрэгжихдээ их муу. Одоо </w:t>
      </w:r>
      <w:r>
        <w:rPr>
          <w:rFonts w:cs="Arial;Arial" w:ascii="Arial;Arial" w:hAnsi="Arial;Arial"/>
          <w:i/>
          <w:iCs/>
        </w:rPr>
        <w:t>тэрэн</w:t>
      </w:r>
      <w:r>
        <w:rPr>
          <w:rFonts w:cs="Arial;Arial" w:ascii="Arial;Arial" w:hAnsi="Arial;Arial"/>
        </w:rPr>
        <w:t xml:space="preserve"> дээр ямар байна вэ гэхээр одоо хөхөө өвлийн хүйтэн болж байгаа, Гурван есийн хүйтэн одоо эхэлнэ. Тэгтэл одоо дараагийн өмчлөлийнх нь асуудал шийдээгүй. Дээрээс нь одоо угаасаа тэр Бэрхийн дулааны станц бол жилдээ 160.0 сая </w:t>
      </w:r>
      <w:r>
        <w:rPr>
          <w:rFonts w:cs="Arial;Arial" w:ascii="Arial;Arial" w:hAnsi="Arial;Arial"/>
          <w:i/>
          <w:iCs/>
        </w:rPr>
        <w:t>төгрөгний</w:t>
      </w:r>
      <w:r>
        <w:rPr>
          <w:rFonts w:cs="Arial;Arial" w:ascii="Arial;Arial" w:hAnsi="Arial;Arial"/>
        </w:rPr>
        <w:t xml:space="preserve"> алдагдалтай ажиллаж ирсэн ийм одоо станц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хээр одоо нөгөө үнийн өсөлттэй холбоотойгоор, энэ чинь аягүй бол нэмэгдээд 300.0 сая төгрөг болно. Гэтэл энэ 2009 оны улсын төсөвт бол тэр мөнгө тусгагдаагүй байгаа юм. Тэгэхээр </w:t>
      </w:r>
      <w:r>
        <w:rPr>
          <w:rFonts w:cs="Arial;Arial" w:ascii="Arial;Arial" w:hAnsi="Arial;Arial"/>
          <w:i/>
          <w:iCs/>
        </w:rPr>
        <w:t>цаашдынх</w:t>
      </w:r>
      <w:r>
        <w:rPr>
          <w:rFonts w:cs="Arial;Arial" w:ascii="Arial;Arial" w:hAnsi="Arial;Arial"/>
        </w:rPr>
        <w:t xml:space="preserve"> нь байдал бол тун хүнд. Өмчлөлийнх нь асуудлыг орон нутагт шилжүүллээ ч гэсэн тэр хөрөнгө мөнгөнийх нь асуудал хаана байх вэ гэдэг маш хүндрэлтэ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бол энэ Бэрхтэй холбоотой асуудлаас болоод Хэнтий аймгийн өвөлжилт бол тун хүнд байгаа. Одоо нүүрс, яагаад тэгж байгаа вэ гэхээр Бэрхийн гол үйлдвэрийн харьяа </w:t>
      </w:r>
      <w:r>
        <w:rPr>
          <w:rFonts w:cs="Arial;Arial" w:ascii="Arial;Arial" w:hAnsi="Arial;Arial"/>
          <w:i/>
          <w:iCs/>
        </w:rPr>
        <w:t>Чандганы</w:t>
      </w:r>
      <w:r>
        <w:rPr>
          <w:rFonts w:cs="Arial;Arial" w:ascii="Arial;Arial" w:hAnsi="Arial;Arial"/>
        </w:rPr>
        <w:t xml:space="preserve"> нүүрсний уурхай байдаг. Тэгтэл </w:t>
      </w:r>
      <w:r>
        <w:rPr>
          <w:rFonts w:cs="Arial;Arial" w:ascii="Arial;Arial" w:hAnsi="Arial;Arial"/>
          <w:i/>
          <w:iCs/>
        </w:rPr>
        <w:t>Чандганы</w:t>
      </w:r>
      <w:r>
        <w:rPr>
          <w:rFonts w:cs="Arial;Arial" w:ascii="Arial;Arial" w:hAnsi="Arial;Arial"/>
        </w:rPr>
        <w:t xml:space="preserve"> нүүрсний уурхайд бол юу ч хийгдээгүй. Ийм байдалтай байж байгаа юм. Тийм учраас энийг нэг цогцоор нь асуудлыг шийдэж өгөхгүй бол дахиад одоо нэг тав хоногийн дараа, арав хоногийн дараа дахиад мөн хоёр, гурван зуун сая </w:t>
      </w:r>
      <w:r>
        <w:rPr>
          <w:rFonts w:cs="Arial;Arial" w:ascii="Arial;Arial" w:hAnsi="Arial;Arial"/>
          <w:i/>
          <w:iCs/>
        </w:rPr>
        <w:t>төгрөгний</w:t>
      </w:r>
      <w:r>
        <w:rPr>
          <w:rFonts w:cs="Arial;Arial" w:ascii="Arial;Arial" w:hAnsi="Arial;Arial"/>
        </w:rPr>
        <w:t xml:space="preserve"> асуудал </w:t>
      </w:r>
      <w:r>
        <w:rPr>
          <w:rFonts w:cs="Arial;Arial" w:ascii="Arial;Arial" w:hAnsi="Arial;Arial"/>
          <w:i/>
          <w:iCs/>
        </w:rPr>
        <w:t>босч</w:t>
      </w:r>
      <w:r>
        <w:rPr>
          <w:rFonts w:cs="Arial;Arial" w:ascii="Arial;Arial" w:hAnsi="Arial;Arial"/>
        </w:rPr>
        <w:t xml:space="preserve"> ирээд л, дахиад л онцгой </w:t>
      </w:r>
      <w:r>
        <w:rPr>
          <w:rFonts w:cs="Arial;Arial" w:ascii="Arial;Arial" w:hAnsi="Arial;Arial"/>
          <w:i/>
          <w:iCs/>
        </w:rPr>
        <w:t>байдлынхан</w:t>
      </w:r>
      <w:r>
        <w:rPr>
          <w:rFonts w:cs="Arial;Arial" w:ascii="Arial;Arial" w:hAnsi="Arial;Arial"/>
        </w:rPr>
        <w:t xml:space="preserve"> тэнд очиж ажиллаад ингээд эхлэх ийм юм байна аа. Энийг одоо яах ёстой юм бэ. Энийг даруй чигт нь, </w:t>
      </w:r>
      <w:r>
        <w:rPr>
          <w:rFonts w:cs="Arial;Arial" w:ascii="Arial;Arial" w:hAnsi="Arial;Arial"/>
          <w:i/>
          <w:iCs/>
        </w:rPr>
        <w:t>цэгцэнд</w:t>
      </w:r>
      <w:r>
        <w:rPr>
          <w:rFonts w:cs="Arial;Arial" w:ascii="Arial;Arial" w:hAnsi="Arial;Arial"/>
        </w:rPr>
        <w:t xml:space="preserve">  оруулж өгөөч ээ гэ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и бол сая одоо дөрөв, тав хоног орон нутагт яваад ирсэн. Орон нутагт бол хүмүүсийн амьдрал үнэхээр туйлын хүнд байна. Одоо нөгөө малчдын чинь түүхий эдийн үнэ бол навс унасан. Дээрээс нь энэ банкнуудын өрийн сүлжээнд бүгд баригдчихсан. Байдал бол тун хүнд байна шүү. Одоо ямар арга хэмжээ авах вэ. Энэ дээр бол нэг тодорхой арга хэмжээ авч өгөхгүй бол болохгүй байна аа. Бодын арьс шир гэхэд 5-6 мянга, богийнх нь мянган төгрөг хүрч байна уу, үгүй юу. Ийм л байдал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өгөө тал нь бол хамгийн их яригдаж байгаа юм манай Хэнтий аймгийн хувьд яригдаж байна, бусад газруудад байна уу, үгүй юу. Энэ одоо гэмт хэргээс урьдчилан сэргийлэх зардал гээд хөрөнгө мөнгө тусгаж өгдөг. Гэтэл үүнтэй холбоотой нэг ч төгрөгийг одоо сумдад хуваарилахгүй байгаа. За тэгээд нөгөө малын хулгайтай холбоотой юм бол газар бүр маш хүнд ийм байдалтай байна. Тэгэхээр зэрэг энэ хоёр гурван юман дээр хэлж өгөөч 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дугаарт бол хамгийн сүүлд энэ мал аж ахуйн үйлдвэрлэл эрхэлж байгаа хөдөө бол энэ бэлчээрийн асуудал, бэлчээр ашиглах, эзэмшихтэй холбоотой, тэгээд энэ харилцааг зохицуулсан эрх зүйн зохицуулалтыг зайлшгүй хурдан түргэн гаргах хэрэгтэй байна аа. Энэ Хүнс, хөдөө аж ахуйн яам, хөнгөн үйлдвэрийн яам ямархуу бодлого чиглэл баримталж байна вэ, энийг одоо үзмээр байна. Энэ хүрээн дотроо бол тэр аймаг дундын отрын бүс нутгийн тухай асуудал. Хэрлэнбаян улаан гэдэг чинь бол тав, зургаан аймгийн отрын дундын, аймаг дундын отрын бүс нутаг шүү дээ. Гэтэл тэнд отор хийхээр орсон айлууд бол гардаггүй. Жилийн 4 улиралд тэгээд шаваад сууж байдаг. Тэгээд дараа жилийнх нь одоо отрын тухай асуудал байхгүй </w:t>
      </w:r>
      <w:r>
        <w:rPr>
          <w:rFonts w:cs="Arial;Arial" w:ascii="Arial;Arial" w:hAnsi="Arial;Arial"/>
          <w:i/>
          <w:iCs/>
        </w:rPr>
        <w:t>болчихоод</w:t>
      </w:r>
      <w:r>
        <w:rPr>
          <w:rFonts w:cs="Arial;Arial" w:ascii="Arial;Arial" w:hAnsi="Arial;Arial"/>
        </w:rPr>
        <w:t xml:space="preserve"> ийм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ийм ийм зүйлүүдийг одоо яаралтай зохицуулж өгөхгүй бол болохгүй байна аа гэсэн нэг санал, асуултын юм байна. Энийг нэг хэлж өгөө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эрхийн тухай ч мөн бэрх их ярьсан даа. Зоригт хариулах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Зоригт:</w:t>
      </w:r>
      <w:r>
        <w:rPr>
          <w:rFonts w:cs="Arial;Arial" w:ascii="Arial;Arial" w:hAnsi="Arial;Arial"/>
        </w:rPr>
        <w:t xml:space="preserve"> -Бэрхийн хувьд цаашид бол орон нутгийн өмчид шилжих ёстой гэдэг чиглэл бол Төрийн өмчийн хорооноос өгсөн байгаа. Төрийн өмчийн хороо бол энэ чиглэлийг өгсөн. Иргэдийн төлөөлөгчдийн хурал яаралтай шийдэж, энэ асуудлаа шийдэх ёстой. Зунаас хойш шийдээгүй ээ ер нь бол. 5 сард гэрээ нь дууссан, тэрийг шийдэх ёстой байсан, одоо хүртэл шийдээгүй байгаа. Ер нь ойрын үед шийдэгдэнэ, шийднэ ээ гэж бид нарт мэдээлж байгаа нэг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бол тийм жишиг бол байгаа шүү дээ. Багануурын дулааны станц бол жилдээ энэ 2008 онд 450.0 сая </w:t>
      </w:r>
      <w:r>
        <w:rPr>
          <w:rFonts w:cs="Arial;Arial" w:ascii="Arial;Arial" w:hAnsi="Arial;Arial"/>
          <w:i/>
          <w:iCs/>
        </w:rPr>
        <w:t>төгрөгний</w:t>
      </w:r>
      <w:r>
        <w:rPr>
          <w:rFonts w:cs="Arial;Arial" w:ascii="Arial;Arial" w:hAnsi="Arial;Arial"/>
        </w:rPr>
        <w:t xml:space="preserve"> татаас авсан улсаас. Нийт 750.0 гаруй сая </w:t>
      </w:r>
      <w:r>
        <w:rPr>
          <w:rFonts w:cs="Arial;Arial" w:ascii="Arial;Arial" w:hAnsi="Arial;Arial"/>
          <w:i/>
          <w:iCs/>
        </w:rPr>
        <w:t>төгрөгний</w:t>
      </w:r>
      <w:r>
        <w:rPr>
          <w:rFonts w:cs="Arial;Arial" w:ascii="Arial;Arial" w:hAnsi="Arial;Arial"/>
        </w:rPr>
        <w:t xml:space="preserve"> татаас шаардлагатай ийм байгууллага байдаг юм. Орон нутгийн байгууллага нь одоо ийм татаас шаардлагатай байна аа, ийм ийм учраас гээд өөрийнхөө одоо орон нутгийн захиргаандаа өгөөд, захиргаанаас нь дээшээ тавиад Их Хурал шийддэг ийм жишиг бол байгаа. Тэгэхлээр энийг бол одоо тодотголоор шийдээд оруулаад л шийдэх хэрэгтэй, өөр арга байхгүй энэ бол. Тодотголоор шийдэх хэрэгтэй. Одоо яаралтай энэ асуудлыг бол. Аймаг нь бол одоо тэр зохицуулах </w:t>
      </w:r>
      <w:r>
        <w:rPr>
          <w:rFonts w:cs="Arial;Arial" w:ascii="Arial;Arial" w:hAnsi="Arial;Arial"/>
          <w:i/>
          <w:iCs/>
        </w:rPr>
        <w:t>зөвлөлтэйгээ</w:t>
      </w:r>
      <w:r>
        <w:rPr>
          <w:rFonts w:cs="Arial;Arial" w:ascii="Arial;Arial" w:hAnsi="Arial;Arial"/>
        </w:rPr>
        <w:t xml:space="preserve"> бас ажиллах хэрэгтэй. Тариф нь зөв зүйтэй тогтоох хэрэгтэй. Ийм чиглэл байна. Ер нь бол энэ асуудлыг өмчлөлийн асуудал хамгийн эхний </w:t>
      </w:r>
      <w:r>
        <w:rPr>
          <w:rFonts w:cs="Arial;Arial" w:ascii="Arial;Arial" w:hAnsi="Arial;Arial"/>
          <w:i/>
          <w:iCs/>
        </w:rPr>
        <w:t>ээлжинд</w:t>
      </w:r>
      <w:r>
        <w:rPr>
          <w:rFonts w:cs="Arial;Arial" w:ascii="Arial;Arial" w:hAnsi="Arial;Arial"/>
        </w:rPr>
        <w:t xml:space="preserve"> шийдээд, энэ </w:t>
      </w:r>
      <w:r>
        <w:rPr>
          <w:rFonts w:cs="Arial;Arial" w:ascii="Arial;Arial" w:hAnsi="Arial;Arial"/>
          <w:i/>
          <w:iCs/>
        </w:rPr>
        <w:t>татаасын</w:t>
      </w:r>
      <w:r>
        <w:rPr>
          <w:rFonts w:cs="Arial;Arial" w:ascii="Arial;Arial" w:hAnsi="Arial;Arial"/>
        </w:rPr>
        <w:t xml:space="preserve"> асуудлыг нь оруулж ирээд, Сангийн яаманд тавиад шийдүүлэхээс өөр арга бай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р </w:t>
      </w:r>
      <w:r>
        <w:rPr>
          <w:rFonts w:cs="Arial;Arial" w:ascii="Arial;Arial" w:hAnsi="Arial;Arial"/>
          <w:i/>
          <w:iCs/>
        </w:rPr>
        <w:t>Чандганы</w:t>
      </w:r>
      <w:r>
        <w:rPr>
          <w:rFonts w:cs="Arial;Arial" w:ascii="Arial;Arial" w:hAnsi="Arial;Arial"/>
        </w:rPr>
        <w:t xml:space="preserve"> уурхайн асуудлаар санал тавилаа. Дорноговийн Хашаатаас бол одоо нүүрсээ зөөж байгаа. Ер нь тэндээс бол одоо ойр хавийн газрууд нь зөөхөөс өөр аргагүй болж байна. Чандаганы уурхай бол усанд автагдсан байгаа. Тэр уурхайг хойтон жилээс, энэ жилээс ер нь одоо яаралтай </w:t>
      </w:r>
      <w:r>
        <w:rPr>
          <w:rFonts w:cs="Arial;Arial" w:ascii="Arial;Arial" w:hAnsi="Arial;Arial"/>
          <w:i/>
          <w:iCs/>
        </w:rPr>
        <w:t>ашиглалтанд</w:t>
      </w:r>
      <w:r>
        <w:rPr>
          <w:rFonts w:cs="Arial;Arial" w:ascii="Arial;Arial" w:hAnsi="Arial;Arial"/>
        </w:rPr>
        <w:t xml:space="preserve"> оруулах талаар ямар арга хэмжээ авч байгаад бид нар өмчлөгч компаниас нь асуулга асууж, цаашид ер нь яаж хамтарч ажиллах бололцоотой байна, орон нутгийн хэрэгцээг яаж хангах вэ гэдэг талаар бол өөрийн талаас бол асуулт тавьж, хамтран ажиллах тийм чиглэл гаргасан байгаа. Хариултыг нь ирэхээр орон нутгийнхантай нь ярьж байж, хэвийн үйл </w:t>
      </w:r>
      <w:r>
        <w:rPr>
          <w:rFonts w:cs="Arial;Arial" w:ascii="Arial;Arial" w:hAnsi="Arial;Arial"/>
          <w:i/>
          <w:iCs/>
        </w:rPr>
        <w:t>ажиллагаагий</w:t>
      </w:r>
      <w:r>
        <w:rPr>
          <w:rFonts w:cs="Arial;Arial" w:ascii="Arial;Arial" w:hAnsi="Arial;Arial"/>
        </w:rPr>
        <w:t xml:space="preserve"> нь хангах талаар бид нар шахаж шаардаж ажиллуулна д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дамжунай сайд хариулах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Т.Бадамжунай:</w:t>
      </w:r>
      <w:r>
        <w:rPr>
          <w:rFonts w:cs="Arial;Arial" w:ascii="Arial;Arial" w:hAnsi="Arial;Arial"/>
        </w:rPr>
        <w:t xml:space="preserve"> -Хэрлэнбаян-улааны талаар түрүүн бас яригдсан л даа. Тэд нар тэрийгээ аймаг дундын отрын бүс нутаг болгохоо албан ёсоор зарлаж ажил эхэлсэн байгаа. Үнэхээр тэр бүс нутаг бол хуучин байсан хэмжээгээ алдагдуулж, одоо тусгай зориулалттай бүс нутаг биш яг Доржийн өвөлжөө хаваржаа болчихсон ийм тал байгаа. Тэгэхлээр зэрэг бид нар энийг зохицуулж яг хэрэгцээтэй айлын тэр бүс нутагт нь оруулдаг, хэрэггүй айлыг нь гаргадаг ийм юуг бол энэ намрын ажлаас авахуулаад хийж эхэлж байгаа. Одоо жишээ нь бид Дундговийн нэлээд мал, Хэнтийн нэлээд малыг тооцчихсон байтал өөрийнхөө өвөлжөөний бололцоотой улсууд нь очоод </w:t>
      </w:r>
      <w:r>
        <w:rPr>
          <w:rFonts w:cs="Arial;Arial" w:ascii="Arial;Arial" w:hAnsi="Arial;Arial"/>
          <w:i/>
          <w:iCs/>
        </w:rPr>
        <w:t>тэрэн</w:t>
      </w:r>
      <w:r>
        <w:rPr>
          <w:rFonts w:cs="Arial;Arial" w:ascii="Arial;Arial" w:hAnsi="Arial;Arial"/>
        </w:rPr>
        <w:t xml:space="preserve"> дотор буучихсан байх жишээтэй юм бол байгаа. Тэрийг бид нар цэгцлээд, ер нь ирэх жилээс бол хашаа </w:t>
      </w:r>
      <w:r>
        <w:rPr>
          <w:rFonts w:cs="Arial;Arial" w:ascii="Arial;Arial" w:hAnsi="Arial;Arial"/>
          <w:i/>
          <w:iCs/>
        </w:rPr>
        <w:t>хороогий</w:t>
      </w:r>
      <w:r>
        <w:rPr>
          <w:rFonts w:cs="Arial;Arial" w:ascii="Arial;Arial" w:hAnsi="Arial;Arial"/>
        </w:rPr>
        <w:t xml:space="preserve"> нь бариад, усжуулалтыг нь хийгээд, ургамлыг нь тариад, худаг усыг нь гаргаад ингээд бүх ажил бол дуусчих байх. Тэгээд болох байх аа гэж бодо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ярлалаа. Хангалттай одоо. Одоо тэрнийг цөм л ойлголцоод л, өглөөнөөс хойш бараг асуугаагүй хүн алга боллоо л доо. Хөдөөний малчид хүнд байна, зээлийг нь яах вэ, өрийн сүлжээг яах вэ, үнийг нь яах вэ гээд одоо энийг давхардуулаад яах в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одоо бид нар Улсын Их Хурлын гишүүд, Ерөнхий сайдын мэдээллээс асууж хариулт авлаа, үг хэллээ. За Ерөнхий сайдын мэдээллийг ингээд сонсло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д хэдэн хуулийн болон тогтоолын эцсийн найруулгыг сонсчихъё. Монгол Улсын 2009 оны Төсвийн тухай хуулийн эцсийн найруулга дээр саналтай гишүүн байна уу, за алга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rPr>
        <w:t xml:space="preserve">Монгол Улсыг хөгжүүлэх сангийн 2009 оны төсвийн тухай хууль дээр эцсийн найруулгад саналтай гишүүн байна уу, за төсвийн үү. За </w:t>
      </w:r>
      <w:r>
        <w:rPr>
          <w:rFonts w:cs="Arial;Arial" w:ascii="Arial;Arial" w:hAnsi="Arial;Arial"/>
          <w:i/>
          <w:iCs/>
        </w:rPr>
        <w:t>Сэдванчиг</w:t>
      </w:r>
      <w:r>
        <w:rPr>
          <w:rFonts w:cs="Arial;Arial" w:ascii="Arial;Arial" w:hAnsi="Arial;Arial"/>
        </w:rPr>
        <w:t xml:space="preserve">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w:t>
      </w:r>
      <w:r>
        <w:rPr>
          <w:rFonts w:cs="Arial;Arial" w:ascii="Arial;Arial" w:hAnsi="Arial;Arial"/>
          <w:b/>
          <w:i/>
          <w:iCs/>
        </w:rPr>
        <w:t>Сэдванчиг</w:t>
      </w:r>
      <w:r>
        <w:rPr>
          <w:rFonts w:cs="Arial;Arial" w:ascii="Arial;Arial" w:hAnsi="Arial;Arial"/>
          <w:b/>
        </w:rPr>
        <w:t>:</w:t>
      </w:r>
      <w:r>
        <w:rPr>
          <w:rFonts w:cs="Arial;Arial" w:ascii="Arial;Arial" w:hAnsi="Arial;Arial"/>
        </w:rPr>
        <w:t xml:space="preserve"> -Баярлалаа. Энэ соёл, боловсрол, шинжлэх ухааны сайдын хөрөнгө оруулалтын багц дээр соёлын төвийн барилга гэсэн зүйл байгаа юм. 13.2.1.19 юм байна. Дугаараараа. Соёлын төвийн барилг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Хэддүгээр хуудас.</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w:t>
      </w:r>
      <w:r>
        <w:rPr>
          <w:rFonts w:cs="Arial;Arial" w:ascii="Arial;Arial" w:hAnsi="Arial;Arial"/>
          <w:b/>
          <w:i/>
          <w:iCs/>
        </w:rPr>
        <w:t>Сэдванчиг</w:t>
      </w:r>
      <w:r>
        <w:rPr>
          <w:rFonts w:cs="Arial;Arial" w:ascii="Arial;Arial" w:hAnsi="Arial;Arial"/>
          <w:b/>
        </w:rPr>
        <w:t>:</w:t>
      </w:r>
      <w:r>
        <w:rPr>
          <w:rFonts w:cs="Arial;Arial" w:ascii="Arial;Arial" w:hAnsi="Arial;Arial"/>
        </w:rPr>
        <w:t xml:space="preserve"> -19 дүгээр хуудсан дээр байна. Соёлын төвийн барилга Хөвсгөл, </w:t>
      </w:r>
      <w:r>
        <w:rPr>
          <w:rFonts w:cs="Arial;Arial" w:ascii="Arial;Arial" w:hAnsi="Arial;Arial"/>
          <w:i/>
          <w:iCs/>
        </w:rPr>
        <w:t>Чандмана</w:t>
      </w:r>
      <w:r>
        <w:rPr>
          <w:rFonts w:cs="Arial;Arial" w:ascii="Arial;Arial" w:hAnsi="Arial;Arial"/>
        </w:rPr>
        <w:t xml:space="preserve">-өндөр сум гэснийг Улаан-уул сум болгож өөрчлөх шаардлага байгаа юм. Тэгээд энэ Чандмань-өндөр суманд бол шинээр барих шаардлага байхгүй. 2008 оны их засварын төсөвт суугаад засварынх нь ажил хийгдээд, 70-аад хувьтай явж байгаа. Тэгэхээр энэ Чандмань-өндөр суманд шинээр соёлын төв барих шаардлага байхгүй юмаа. Энийг Улаан-уул сум болгож өөрчлөх шаардлага байгаа юм. </w:t>
      </w:r>
      <w:r>
        <w:rPr>
          <w:rFonts w:cs="Arial;Arial" w:ascii="Arial;Arial" w:hAnsi="Arial;Arial"/>
          <w:i/>
          <w:iCs/>
        </w:rPr>
        <w:t>Энэнтэй</w:t>
      </w:r>
      <w:r>
        <w:rPr>
          <w:rFonts w:cs="Arial;Arial" w:ascii="Arial;Arial" w:hAnsi="Arial;Arial"/>
        </w:rPr>
        <w:t xml:space="preserve"> холбоотой аймгийн Засаг дарга, сумын Засаг даргын хүсэлтүүд ирээд, би хүсэлтийг нь Сангийн сайдад уламжлаад, ингээд Төсвийн тухай хуулийн сүүлийн </w:t>
      </w:r>
      <w:r>
        <w:rPr>
          <w:rFonts w:cs="Arial;Arial" w:ascii="Arial;Arial" w:hAnsi="Arial;Arial"/>
          <w:i/>
          <w:iCs/>
        </w:rPr>
        <w:t>редакци</w:t>
      </w:r>
      <w:r>
        <w:rPr>
          <w:rFonts w:cs="Arial;Arial" w:ascii="Arial;Arial" w:hAnsi="Arial;Arial"/>
        </w:rPr>
        <w:t xml:space="preserve"> дээр өөрчлөлт оруулж болох юмаа гэсэн одоо тохиролцоо гэх үү, тийм ойлголт төрчихсөн байгаа. Тийм учраас Чандмань-өндөр гэсэн нэрийг Улаан-уул болгож өөрчилж өгөөч ээ гэсэн хүсэлт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энийг Чандмань-өндөр сумын Улаан-уул, тоо  дотроо өөрчлөгдөхгүй тиймээ. Тооны өөрчлөлт байхгүй. Энэ Төсвийн байнгын хорооноос хүн байна уу. За энэ Сангийн яамтай яаж тохирсон гэж байгаа билээ. Тэр бичиг </w:t>
      </w:r>
      <w:r>
        <w:rPr>
          <w:rFonts w:cs="Arial;Arial" w:ascii="Arial;Arial" w:hAnsi="Arial;Arial"/>
          <w:i/>
          <w:iCs/>
        </w:rPr>
        <w:t>юунууд</w:t>
      </w:r>
      <w:r>
        <w:rPr>
          <w:rFonts w:cs="Arial;Arial" w:ascii="Arial;Arial" w:hAnsi="Arial;Arial"/>
        </w:rPr>
        <w:t xml:space="preserve"> хаана байна. Төсвийн байнгын хороонд. За энийг уг нь бол одоо. За тэгье. Энийг Сангийн яамнаас асуугаад, Төсвийн байнгын хорооны  мэргэжилтэн, Сангийн яамтай тантай тохирсон нөхцөлд Тамгын газрынхан энийг тэмдэглэж аваарай. Энийг Улаан-уул гэж болох юмаа гэж үзлээ. За өөр саналтай хүн байна уу.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тэгвэл 2009 оны Төсвийн тухай хуулий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даатгалын сангийн 2009 оны төсвийн тухай хууль дээр саналтай гишүүн байна уу, эцсийн найруулга. За эцсийн найруулгыг сонслоо. Саналтай гишүүн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Үндсэн чиглэл батлах тухай Улсын Их Хурлын тогтоол дээр саналтай гишүүн. За Сайханбилэг гишүүн санал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xml:space="preserve"> -Баярлалаа. 4 дүгээр бүлгийн Зорилтын 13.3 дээр </w:t>
      </w:r>
      <w:r>
        <w:rPr>
          <w:rFonts w:cs="Arial;Arial" w:ascii="Arial;Arial" w:hAnsi="Arial;Arial"/>
          <w:i/>
          <w:iCs/>
        </w:rPr>
        <w:t>томъёоллыг</w:t>
      </w:r>
      <w:r>
        <w:rPr>
          <w:rFonts w:cs="Arial;Arial" w:ascii="Arial;Arial" w:hAnsi="Arial;Arial"/>
        </w:rPr>
        <w:t xml:space="preserve"> нь Монгол Улсын Засгийн газрын үйл ажиллагааны хөтөлбөрийнхөө нэр </w:t>
      </w:r>
      <w:r>
        <w:rPr>
          <w:rFonts w:cs="Arial;Arial" w:ascii="Arial;Arial" w:hAnsi="Arial;Arial"/>
          <w:i/>
          <w:iCs/>
        </w:rPr>
        <w:t>томъёотой</w:t>
      </w:r>
      <w:r>
        <w:rPr>
          <w:rFonts w:cs="Arial;Arial" w:ascii="Arial;Arial" w:hAnsi="Arial;Arial"/>
        </w:rPr>
        <w:t xml:space="preserve"> нь ижилсүүлээд явчихъя. Тэгэхгүй бол 4 жилийнхээ хөтөлбөр дээр нэг, яг есөн оныхоо үйл ажиллагааны чиглэл дээр бас арай жаахан өөр </w:t>
      </w:r>
      <w:r>
        <w:rPr>
          <w:rFonts w:cs="Arial;Arial" w:ascii="Arial;Arial" w:hAnsi="Arial;Arial"/>
          <w:i/>
          <w:iCs/>
        </w:rPr>
        <w:t>томъёололтой</w:t>
      </w:r>
      <w:r>
        <w:rPr>
          <w:rFonts w:cs="Arial;Arial" w:ascii="Arial;Arial" w:hAnsi="Arial;Arial"/>
        </w:rPr>
        <w:t xml:space="preserve"> яваад байгаа юм. Тэгээд энийг нь редакцийн хувьд засаад явчихъя гэсэн ийм саналтай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э 13.3. Эх орны хишиг санг хүртээх эрх зүйн орчныг бүрдүүлэх тодорхой хуримтлал бий болгох гэдгийг энд тохиролцоод энэ Засгийн газрын хөтөлбөрийн дагуу Монгол Улсын Засгийн газрын үйл ажиллагааны хөтөлбөрийн нэр </w:t>
      </w:r>
      <w:r>
        <w:rPr>
          <w:rFonts w:cs="Arial;Arial" w:ascii="Arial;Arial" w:hAnsi="Arial;Arial"/>
          <w:i/>
          <w:iCs/>
        </w:rPr>
        <w:t>томъёонд</w:t>
      </w:r>
      <w:r>
        <w:rPr>
          <w:rFonts w:cs="Arial;Arial" w:ascii="Arial;Arial" w:hAnsi="Arial;Arial"/>
        </w:rPr>
        <w:t xml:space="preserve"> тохируулаад ашигт малтмалын салбарын хөгжлийг түргэтгэх эрх зүйн орчныг шинэчлэх, ашигт малтмалын стратегийн болон томоохон ордуудыг эдийн засгийн </w:t>
      </w:r>
      <w:r>
        <w:rPr>
          <w:rFonts w:cs="Arial;Arial" w:ascii="Arial;Arial" w:hAnsi="Arial;Arial"/>
          <w:i/>
          <w:iCs/>
        </w:rPr>
        <w:t>эргэлтэнд</w:t>
      </w:r>
      <w:r>
        <w:rPr>
          <w:rFonts w:cs="Arial;Arial" w:ascii="Arial;Arial" w:hAnsi="Arial;Arial"/>
        </w:rPr>
        <w:t xml:space="preserve"> оруулах замаар хуримтлал бий болгох гэж найруулсан байна. Энэ найруулгаар авчи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Энэ найруулгаар 13.3-ыг авлаа. За өөр саналтай гишүүн байна уу. Энэ эдийн засгийн нийгмийг 2009 оны хөгжүүлэх үндсэн чиглэлд. Алга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9 онд хөгжүүлэх Үндсэн чиглэлийг батлах тухай Улсын Их Хурлын тогтоолы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энэ Зээлийн ерөнхий хэлэлцээрт нэмэлт, өөрчлөлтийг соёрхон батлах тухай хууль. Энэ дээр эцсийн найруулгад саналтай гишүүн байна уу. За Зээлийн ерөнхий хэлэлцээрийн нэмэлт, өөрчлөлтийг соёрхон батлах тухай хуулийг хуулий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ээлийн ерөнхий хэлэлцээрт нэмэлт, өөрчлөлт орсонтой холбогдуулан авах арга хэмжээний тухай Улсын Их Хурлын тогтоол дээр эцсийн найруулгад санал хэлэх хүн байна уу? За алга байна. За тогтоолы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Монгол Улсын Их Хурлын тухай хуульд нэмэлт, өөрчлөлт оруулах тухай хуульд хуулийн эцсийн найруулган дээр саналтай гишүүн байна уу. За Их Хурлын нэмэлт хуульд нэмэлт, өөрчлөлт оруулах тухай хуулийн эцсийн найруулгыг саналтай гишүүн алга.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Их Хурлын хуралдааны Дэгийн тухай хуульд нэмэлт, өөрчлөлт оруулах тухай хуулийн эцсийн найруулга. За заримыг нь нэгийг нь хассан уу, үгүй юу. За хуралдааны Дэгийн тухай за энэ нэн даруй шийдвэрлэх гэдгийг нэн яаралтай хэлэлцэхээр гэж нэн даруй гэдэг үгийг яаралтайгаар бүр нэмж оруулсан байна даа. Тиймээ. За тэгвэл тэр нь хэрэггүй байх аа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дарга хянаж, хянаад гэдгийг хянаж гэж засаад за ингээд. Тэгвэл ингээд явчих уу. За тэгье. Эцсийн найруулгыг сонслоо. Тохирлоо. Тий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Хууль, Улсын Их Хурлын бусад шийдвэрийн төсөл боловсруулах, өргөн мэдүүлэх журмын тухай хуульд нэмэлт, өөрчлөлт оруулах тухай хуулийн эцсийн найруулга дээр саналтай гишүүн байна уу. За алга байна. З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энэ хуулийн төслүүдийг буцаах үндэслэл, чиглэл, удирдамж батлах тухай Улсын Их Хурлын тогтоол дээр эцсийн найруулгад саналтай хүн байна уу. За хуулийн төслүүдийг буцаах Үндсэн чиглэл, удирдамж батлах тухай Улсын Их Хурлын тогтоолын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Монгол Улсын Засгийн газрын 2008-2012 оны үйл ажиллагааны хөтөлбөр батлах тухай Улсын Их Хурлын тогтоол, хөтөлбөр. Энийг дараа сонсчих уу эсвэл. Тийм. За ер нь сонсчихъё л доо. Одоо энэ чинь гаргаад удаж байгаа шүү дээ. За энэ дээр алг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тэгвэл Монгол Улсын Засгийн газрын 2008-2012 оны үйл ажиллагааны хөтөлбөр батлах тухай Улсын Их Хурлын тогтоолын эцсийн найруулгыг сонс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ингээд өнөөдрийн чуулганы ажиллагаа өндөрлөж, тэрнийг чинь харин би сая Хуулийн төслүүдийг буцаах Үндсэн чиглэл, удирдамж гээд би хэлчихлээ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ингээд өнөөдрийн чуулганы хуралдаан өндөрлөлөө. Гишүүдэд маш их баярлалаа. Сайхан амраарай.</w:t>
      </w:r>
    </w:p>
    <w:p>
      <w:pPr>
        <w:pStyle w:val="Normal"/>
        <w:ind w:firstLine="720"/>
        <w:jc w:val="right"/>
        <w:rPr/>
      </w:pPr>
      <w:r>
        <w:rPr>
          <w:rFonts w:cs="Arial;Arial" w:ascii="Arial;Arial" w:hAnsi="Arial;Arial"/>
        </w:rPr>
        <w:tab/>
        <w:tab/>
        <w:tab/>
        <w:tab/>
        <w:tab/>
        <w:tab/>
      </w:r>
      <w:r>
        <w:rPr>
          <w:rFonts w:cs="Arial;Arial" w:ascii="Arial;Arial" w:hAnsi="Arial;Arial"/>
          <w:b/>
          <w:i/>
        </w:rPr>
        <w:t xml:space="preserve">(17.20-18.40. </w:t>
      </w:r>
      <w:r>
        <w:rPr>
          <w:rFonts w:cs="Arial;Arial" w:ascii="Arial;Arial" w:hAnsi="Arial;Arial"/>
          <w:b/>
          <w:i/>
          <w:iCs/>
        </w:rPr>
        <w:t>В</w:t>
      </w:r>
      <w:r>
        <w:rPr>
          <w:rFonts w:cs="Arial;Arial" w:ascii="Arial;Arial" w:hAnsi="Arial;Arial"/>
          <w:b/>
          <w:i/>
        </w:rPr>
        <w:t>.Оюун)</w:t>
      </w:r>
    </w:p>
    <w:p>
      <w:pPr>
        <w:pStyle w:val="Normal"/>
        <w:ind w:firstLine="720"/>
        <w:jc w:val="right"/>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i/>
        </w:rPr>
        <w:t>Хуралдаан 18 цаг 25 минутад өндөрлө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Соронзон хальснаас хянаж буулгасан:</w:t>
      </w:r>
    </w:p>
    <w:p>
      <w:pPr>
        <w:pStyle w:val="Normal"/>
        <w:jc w:val="both"/>
        <w:rPr/>
      </w:pPr>
      <w:r>
        <w:rPr>
          <w:rFonts w:cs="Arial;Arial" w:ascii="Arial;Arial" w:hAnsi="Arial;Arial"/>
        </w:rPr>
        <w:tab/>
        <w:t xml:space="preserve">Хуралдааны тэмдэглэл хөтлөгч </w:t>
      </w:r>
      <w:r>
        <w:rPr>
          <w:rFonts w:cs="Arial;Arial" w:ascii="Arial;Arial" w:hAnsi="Arial;Arial"/>
          <w:i/>
          <w:iCs/>
        </w:rPr>
        <w:t>Ц</w:t>
      </w:r>
      <w:r>
        <w:rPr>
          <w:rFonts w:cs="Arial;Arial" w:ascii="Arial;Arial" w:hAnsi="Arial;Arial"/>
        </w:rPr>
        <w:t xml:space="preserve">.АЛТАН-ОД, </w:t>
      </w:r>
      <w:r>
        <w:rPr>
          <w:rFonts w:cs="Arial;Arial" w:ascii="Arial;Arial" w:hAnsi="Arial;Arial"/>
          <w:i/>
          <w:iCs/>
        </w:rPr>
        <w:t>Ц</w:t>
      </w:r>
      <w:r>
        <w:rPr>
          <w:rFonts w:cs="Arial;Arial" w:ascii="Arial;Arial" w:hAnsi="Arial;Arial"/>
        </w:rPr>
        <w:t>.НАРАНТУЯА,</w:t>
        <w:tab/>
      </w:r>
      <w:r>
        <w:rPr>
          <w:rFonts w:cs="Arial;Arial" w:ascii="Arial;Arial" w:hAnsi="Arial;Arial"/>
          <w:i/>
          <w:iCs/>
        </w:rPr>
        <w:t>В</w:t>
      </w:r>
      <w:r>
        <w:rPr>
          <w:rFonts w:cs="Arial;Arial" w:ascii="Arial;Arial" w:hAnsi="Arial;Arial"/>
        </w:rPr>
        <w:t>.ОЮУ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right"/>
        <w:rPr/>
      </w:pPr>
      <w:r>
        <w:rPr>
          <w:rFonts w:cs="Arial;Arial" w:ascii="Arial;Arial" w:hAnsi="Arial;Arial"/>
        </w:rPr>
        <w:tab/>
        <w:tab/>
        <w:tab/>
        <w:tab/>
        <w:tab/>
        <w:tab/>
      </w:r>
      <w:r>
        <w:rPr>
          <w:rFonts w:cs="Arial;Arial" w:ascii="Arial;Arial" w:hAnsi="Arial;Arial"/>
          <w:b/>
          <w:i/>
        </w:rPr>
        <w:t xml:space="preserve"> </w:t>
      </w:r>
    </w:p>
    <w:p>
      <w:pPr>
        <w:pStyle w:val="Normal"/>
        <w:jc w:val="both"/>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r>
    </w:p>
    <w:sectPr>
      <w:type w:val="nextPage"/>
      <w:pgSz w:w="11906" w:h="16838"/>
      <w:pgMar w:left="1814" w:right="851" w:gutter="0" w:header="0" w:top="1045"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5:00Z</dcterms:created>
  <dc:creator>User</dc:creator>
  <dc:description/>
  <cp:keywords/>
  <dc:language>en-US</dc:language>
  <cp:lastModifiedBy>taivanm</cp:lastModifiedBy>
  <cp:lastPrinted>2008-12-11T15:38:00Z</cp:lastPrinted>
  <dcterms:modified xsi:type="dcterms:W3CDTF">2009-03-30T19:15:00Z</dcterms:modified>
  <cp:revision>2</cp:revision>
  <dc:subject/>
  <dc:title/>
</cp:coreProperties>
</file>