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ЭДИЙН ЗАСГИЙН </w:t>
      </w:r>
      <w:r>
        <w:rPr>
          <w:rFonts w:cs="Arial" w:ascii="Arial" w:hAnsi="Arial"/>
          <w:b/>
          <w:bCs/>
          <w:sz w:val="24"/>
          <w:szCs w:val="24"/>
          <w:lang w:val="mn-Cyrl-MN"/>
        </w:rPr>
        <w:t xml:space="preserve">БАЙНГЫН ХОРООНЫ 11 ДҮГЭЭР САРЫН 08-НЫ ӨДӨР </w:t>
      </w:r>
    </w:p>
    <w:p>
      <w:pPr>
        <w:pStyle w:val="Normal"/>
        <w:spacing w:lineRule="atLeast" w:line="100"/>
        <w:jc w:val="center"/>
        <w:rPr/>
      </w:pPr>
      <w:r>
        <w:rPr>
          <w:rFonts w:cs="Arial" w:ascii="Arial" w:hAnsi="Arial"/>
          <w:b/>
          <w:bCs/>
          <w:sz w:val="24"/>
          <w:szCs w:val="24"/>
          <w:lang w:val="mn-Cyrl-MN"/>
        </w:rPr>
        <w:t>/ЛХАГВА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5</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
                <w:b/>
                <w:bCs/>
                <w:color w:val="000000"/>
                <w:sz w:val="24"/>
                <w:szCs w:val="24"/>
                <w:shd w:fill="FFFFFF" w:val="clea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Ашигт малтмалын тухай хуульд нэмэлт, өөрчлөлт оруулах тухай хуулийн төсөл</w:t>
            </w:r>
            <w:r>
              <w:rPr>
                <w:rFonts w:eastAsia="Lucida Sans Unicode" w:cs="Arial" w:ascii="Arial" w:hAnsi="Arial"/>
                <w:b/>
                <w:bCs/>
                <w:color w:val="000000"/>
                <w:sz w:val="24"/>
                <w:szCs w:val="24"/>
                <w:shd w:fill="FFFFFF" w:val="clear"/>
                <w:lang w:val="mn-Cyrl-MN"/>
              </w:rPr>
              <w:t xml:space="preserve"> </w:t>
            </w:r>
            <w:r>
              <w:rPr>
                <w:rFonts w:cs="Arial" w:ascii="Arial" w:hAnsi="Arial"/>
                <w:i/>
                <w:color w:val="262626"/>
                <w:sz w:val="24"/>
                <w:szCs w:val="24"/>
                <w:lang w:val="mn-Cyrl-MN"/>
              </w:rPr>
              <w:t>/Засгийн газар 2017.10.27-ны өдөр өргөн мэдүүлсэн, анхны хэлэлцүүлэг, санал, дүгнэлтээ Төсвийн байнгын хороонд хүргүүлнэ, үргэлжи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5</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Эдийн засгийн</w:t>
      </w:r>
      <w:r>
        <w:rPr>
          <w:rFonts w:cs="Arial" w:ascii="Arial" w:hAnsi="Arial"/>
          <w:b/>
          <w:bCs/>
          <w:sz w:val="24"/>
          <w:szCs w:val="24"/>
          <w:lang w:val="mn-Cyrl-MN"/>
        </w:rPr>
        <w:t xml:space="preserve"> байнгын хорооны 11 дүгээр сарын 08-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Лхагва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9 цаг 58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Чөлөөтэй: Л.Болд, Я.Содбаатар,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Б.Дэлгэрсайх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Х.Болорчулуун, З.Нарантуяа, Б.Чойжилсүрэн, Л.Энх-Амгалан, Д.Эрдэнэбат.</w:t>
      </w:r>
    </w:p>
    <w:p>
      <w:pPr>
        <w:pStyle w:val="Normal"/>
        <w:jc w:val="both"/>
        <w:rPr>
          <w:rStyle w:val="StrongEmphasis"/>
          <w:rFonts w:ascii="Arial" w:hAnsi="Arial" w:cs="Arial"/>
          <w:b w:val="false"/>
          <w:b w:val="false"/>
          <w:bCs w:val="false"/>
          <w:i/>
          <w:i/>
          <w:iCs/>
          <w:color w:val="000000"/>
          <w:sz w:val="24"/>
          <w:szCs w:val="24"/>
          <w:lang w:val="mn-Cyrl-MN"/>
        </w:rPr>
      </w:pPr>
      <w:r>
        <w:rPr>
          <w:rFonts w:cs="Arial" w:ascii="Arial" w:hAnsi="Arial"/>
          <w:i/>
          <w:iCs/>
          <w:color w:val="000000"/>
          <w:sz w:val="24"/>
          <w:szCs w:val="24"/>
          <w:lang w:val="mn-Cyrl-MN"/>
        </w:rPr>
        <w:tab/>
        <w:t xml:space="preserve">   </w:t>
      </w:r>
    </w:p>
    <w:p>
      <w:pPr>
        <w:pStyle w:val="Normal"/>
        <w:spacing w:lineRule="atLeast" w:line="100"/>
        <w:jc w:val="both"/>
        <w:rPr>
          <w:rFonts w:ascii="Arial" w:hAnsi="Arial" w:eastAsia="Lucida Sans Unicode" w:cs="Arial"/>
          <w:b/>
          <w:b/>
          <w:bCs/>
          <w:color w:val="000000"/>
          <w:sz w:val="24"/>
          <w:szCs w:val="24"/>
          <w:shd w:fill="FFFFFF" w:val="clear"/>
          <w:lang w:val="mn-Cyrl-MN"/>
        </w:rPr>
      </w:pPr>
      <w:r>
        <w:rPr>
          <w:rStyle w:val="StrongEmphasis"/>
          <w:rFonts w:eastAsia="Lucida Sans Unicode" w:cs="Arial" w:ascii="Arial" w:hAnsi="Arial"/>
          <w:b w:val="false"/>
          <w:i/>
          <w:iCs/>
          <w:color w:val="000000"/>
          <w:sz w:val="24"/>
          <w:szCs w:val="24"/>
          <w:shd w:fill="FFFFFF" w:val="clear"/>
          <w:lang w:val="mn-Cyrl-MN"/>
        </w:rPr>
        <w:tab/>
      </w:r>
      <w:r>
        <w:rPr>
          <w:rStyle w:val="StrongEmphasis"/>
          <w:rFonts w:eastAsia="Lucida Sans Unicode" w:cs="Arial" w:ascii="Arial" w:hAnsi="Arial"/>
          <w:i/>
          <w:iCs/>
          <w:color w:val="000000"/>
          <w:sz w:val="24"/>
          <w:szCs w:val="24"/>
          <w:shd w:fill="FFFFFF" w:val="clear"/>
          <w:lang w:val="mn-Cyrl-MN"/>
        </w:rPr>
        <w:t xml:space="preserve">Хоёр. </w:t>
      </w:r>
      <w:r>
        <w:rPr>
          <w:rFonts w:eastAsia="Lucida Sans Unicode" w:cs="Arial" w:ascii="Arial" w:hAnsi="Arial"/>
          <w:b/>
          <w:bCs/>
          <w:color w:val="000000"/>
          <w:sz w:val="24"/>
          <w:szCs w:val="24"/>
          <w:shd w:fill="FFFFFF" w:val="clear"/>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Ашигт малтмалын тухай хуульд нэмэлт, өөрчлөлт оруулах тухай хуулийн төсөл </w:t>
      </w:r>
      <w:r>
        <w:rPr>
          <w:rFonts w:cs="Arial" w:ascii="Arial" w:hAnsi="Arial"/>
          <w:i/>
          <w:color w:val="262626"/>
          <w:sz w:val="24"/>
          <w:szCs w:val="24"/>
          <w:lang w:val="mn-Cyrl-MN"/>
        </w:rPr>
        <w:t>/Засгийн газар 2017.10.27-ны өдөр өргөн мэдүүлсэн, анхны хэлэлцүүлэг, санал, дүгнэлтээ Төсвийн байнгын хороонд хүргүүлнэ, үргэлжилнэ/</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spacing w:lineRule="atLeast" w:line="100"/>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w:t>
      </w:r>
      <w:r>
        <w:rPr>
          <w:rFonts w:eastAsia="Arial" w:cs="Arial" w:ascii="Arial" w:hAnsi="Arial"/>
          <w:sz w:val="24"/>
          <w:szCs w:val="24"/>
          <w:lang w:val="mn-Cyrl-MN"/>
        </w:rPr>
        <w:t>Сангийн сайд Ч.Хүрэлбаатар, Уул уурхай, хүнд үйлдвэрийн сайд Д.Сумъяабазар, Уул уурхай, хүнд үйлдвэрийн яамны төрийн нарийн бичгийн дарга Г.Нандинжаргал, мөн яамны Уул уурхайн бодлогын газрын дарга Ж.Ганбаатар, Ашигт малтмал, газрын тосны газрын дарга Б.Баатарцогт, Сангийн яамны Төсвийн бодлого, төлөвлөлтийн газрын дарга Ж.Ганбат, мөн яамны Орлогын хэлтсийн дарга Э.Алтанзул</w:t>
      </w:r>
      <w:r>
        <w:rPr>
          <w:rFonts w:eastAsia="Lucida Sans Unicode" w:cs="Arial" w:ascii="Arial" w:hAnsi="Arial"/>
          <w:bCs/>
          <w:color w:val="000000"/>
          <w:sz w:val="24"/>
          <w:szCs w:val="24"/>
          <w:shd w:fill="FFFFFF" w:val="clear"/>
          <w:lang w:val="mn-Cyrl-MN"/>
        </w:rPr>
        <w:t xml:space="preserve"> 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Д.Мягмарцэрэн нар байлцав.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eastAsia="Lucida Sans Unicode" w:cs="Arial" w:ascii="Arial" w:hAnsi="Arial"/>
          <w:bCs/>
          <w:color w:val="000000"/>
          <w:sz w:val="24"/>
          <w:szCs w:val="24"/>
          <w:shd w:fill="FFFFFF" w:val="clear"/>
          <w:lang w:val="mn-Cyrl-MN"/>
        </w:rPr>
        <w:t>Ашигт малтмалын тухай хуульд нэмэлт, өөрчлөлт оруулах тухай хуулийн</w:t>
      </w:r>
      <w:r>
        <w:rPr>
          <w:rFonts w:eastAsia="Lucida Sans Unicode" w:cs="Arial" w:ascii="Arial" w:hAnsi="Arial"/>
          <w:b/>
          <w:bCs/>
          <w:color w:val="000000"/>
          <w:sz w:val="24"/>
          <w:szCs w:val="24"/>
          <w:shd w:fill="FFFFFF" w:val="clear"/>
          <w:lang w:val="mn-Cyrl-MN"/>
        </w:rPr>
        <w:t xml:space="preserve"> </w:t>
      </w:r>
      <w:r>
        <w:rPr>
          <w:rFonts w:eastAsia="Arial" w:cs="Arial" w:ascii="Arial" w:hAnsi="Arial"/>
          <w:iCs/>
          <w:color w:val="000000"/>
          <w:sz w:val="24"/>
          <w:szCs w:val="24"/>
          <w:shd w:fill="FFFFFF" w:val="clear"/>
          <w:lang w:val="mn-Cyrl-MN" w:eastAsia="zh-CN" w:bidi="hi-IN"/>
        </w:rPr>
        <w:t>төслийн анхны хэлэлцүүлэг санал хураалтаар үргэлжлэв.</w:t>
      </w:r>
    </w:p>
    <w:p>
      <w:pPr>
        <w:pStyle w:val="Normal"/>
        <w:jc w:val="both"/>
        <w:rPr>
          <w:rFonts w:ascii="Arial" w:hAnsi="Arial" w:eastAsia="Arial" w:cs="Arial"/>
          <w:b/>
          <w:b/>
          <w:iCs/>
          <w:color w:val="000000"/>
          <w:sz w:val="24"/>
          <w:szCs w:val="24"/>
          <w:shd w:fill="FFFFFF" w:val="clear"/>
          <w:lang w:val="mn-Cyrl-MN" w:eastAsia="zh-CN" w:bidi="hi-IN"/>
        </w:rPr>
      </w:pPr>
      <w:r>
        <w:rPr>
          <w:rFonts w:eastAsia="Arial" w:cs="Arial" w:ascii="Arial" w:hAnsi="Arial"/>
          <w:b/>
          <w:iCs/>
          <w:color w:val="000000"/>
          <w:sz w:val="24"/>
          <w:szCs w:val="24"/>
          <w:shd w:fill="FFFFFF" w:val="clear"/>
          <w:lang w:val="mn-Cyrl-MN" w:eastAsia="zh-CN" w:bidi="hi-IN"/>
        </w:rPr>
      </w:r>
    </w:p>
    <w:p>
      <w:pPr>
        <w:pStyle w:val="Normal"/>
        <w:jc w:val="both"/>
        <w:rPr/>
      </w:pPr>
      <w:r>
        <w:rPr>
          <w:rFonts w:eastAsia="Arial" w:cs="Arial" w:ascii="Arial" w:hAnsi="Arial"/>
          <w:b/>
          <w:bCs/>
          <w:color w:val="000000"/>
          <w:sz w:val="24"/>
          <w:szCs w:val="24"/>
          <w:shd w:fill="FFFFFF" w:val="clear"/>
          <w:lang w:val="mn-Cyrl-MN" w:eastAsia="zh-CN" w:bidi="hi-IN"/>
        </w:rPr>
        <w:tab/>
      </w:r>
      <w:r>
        <w:rPr>
          <w:rFonts w:eastAsia="Lucida Sans Unicode" w:cs="Arial" w:ascii="Arial" w:hAnsi="Arial"/>
          <w:bCs/>
          <w:i/>
          <w:color w:val="000000"/>
          <w:sz w:val="24"/>
          <w:szCs w:val="24"/>
          <w:shd w:fill="FFFFFF" w:val="clear"/>
          <w:lang w:val="mn-Cyrl-MN"/>
        </w:rPr>
        <w:t>Ашигт малтмалын тухай хуульд нэмэлт, өөрчлөлт оруулах тухай хуулийн</w:t>
      </w:r>
      <w:r>
        <w:rPr>
          <w:rFonts w:eastAsia="Lucida Sans Unicode" w:cs="Arial" w:ascii="Arial" w:hAnsi="Arial"/>
          <w:b/>
          <w:bCs/>
          <w:color w:val="000000"/>
          <w:sz w:val="24"/>
          <w:szCs w:val="24"/>
          <w:shd w:fill="FFFFFF" w:val="clear"/>
          <w:lang w:val="mn-Cyrl-MN"/>
        </w:rPr>
        <w:t xml:space="preserve"> </w:t>
      </w:r>
      <w:r>
        <w:rPr>
          <w:rFonts w:eastAsia="Arial" w:cs="Arial" w:ascii="Arial" w:hAnsi="Arial"/>
          <w:i/>
          <w:iCs/>
          <w:color w:val="000000"/>
          <w:sz w:val="24"/>
          <w:szCs w:val="24"/>
          <w:shd w:fill="FFFFFF" w:val="clear"/>
          <w:lang w:val="mn-Cyrl-MN" w:eastAsia="zh-CN" w:bidi="hi-IN"/>
        </w:rPr>
        <w:t>төслийн талаар Улсын Их Хурлын гишүүдээс гаргасан зарчмын зөрүүтэй саналын томьёоллоор санал хураалт явуулав.</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1.Улсын Их Хурлын гишүүн Д.Дамба-Очир, Д.Сумъяабазар нарын гаргасан, төслийн 3 дугаар зүйлийн 2 дахь хэсгийн 17.4 дэх хэсгийн </w:t>
      </w:r>
      <w:r>
        <w:rPr>
          <w:rFonts w:cs="Arial" w:ascii="Arial" w:hAnsi="Arial"/>
          <w:bCs/>
          <w:sz w:val="24"/>
          <w:szCs w:val="24"/>
          <w:lang w:val="mn-Cyrl-MN"/>
        </w:rPr>
        <w:t>“сонгон шалгаруулалтад оролцох тухай хүсэлтийг хүлээн авах хугацааг өдөр тутмын сониноор нийтэд зарлана.” гэснийг “сонгон шалгаруулалтын урилгыг үндэсний хэмжээний өдөр тутмын сонин, хэвлэл мэдээллийн бусад хэрэгслээр нийтэд мэдээлнэ.” гэж өөрчлө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8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Д.Тэрбишдагвын тавьсан асуултад Ашигт малтмал, газрын тосны газрын дарга Б.Баатарцогт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2.Улсын Их Хурлын гишүүн Д.Дамба-Очир, Д.Сумъяабазар нарын гаргасан, </w:t>
      </w:r>
      <w:r>
        <w:rPr>
          <w:rFonts w:cs="Arial" w:ascii="Arial" w:hAnsi="Arial"/>
          <w:bCs/>
          <w:sz w:val="24"/>
          <w:szCs w:val="24"/>
          <w:lang w:val="mn-Cyrl-MN"/>
        </w:rPr>
        <w:t xml:space="preserve">төслийн 3 дугаар зүйлийн 3 дахь хэсгийн 18.1.2 гэсэн заалтыг доор дурдсанаар өөрчлө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18.1.2.тухайн хуулийн этгээдийн улсын бүртгэлийн гэрчилгээний нотариатаар баталгаажуулсан хуулбар;”</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63.6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Дээрхи саналтай холбогдуулан Улсын Их Хурлын гишүүн Б.Жавхлан, Д.Тэрбишдагва нарын тавьсан асуултад Сангийн сайд Ч.Хүрэлбаатар, Сангийн яамны Төсвийн орлогын хэлтсийн дарга Э.Алтанзул нар хариулж тайлбар хийв.</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w:t>
      </w:r>
      <w:r>
        <w:rPr>
          <w:rFonts w:cs="Arial" w:ascii="Arial" w:hAnsi="Arial"/>
          <w:sz w:val="24"/>
          <w:szCs w:val="24"/>
          <w:lang w:val="mn-Cyrl-MN"/>
        </w:rPr>
        <w:t xml:space="preserve">3.Улсын Их Хурлын гишүүн Д.Дамба-Очир, Д.Сумъяабазар нарын гаргасан, </w:t>
      </w:r>
      <w:r>
        <w:rPr>
          <w:rFonts w:cs="Arial" w:ascii="Arial" w:hAnsi="Arial"/>
          <w:bCs/>
          <w:sz w:val="24"/>
          <w:szCs w:val="24"/>
          <w:lang w:val="mn-Cyrl-MN"/>
        </w:rPr>
        <w:t>төслийн 3 дугаар зүйлийн 3 дахь хэсгийн 18.1.3 дахь заалтын “энэ хуулийн 10.1.4-т заасан” гэснийг хаса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54.5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w:t>
      </w:r>
      <w:r>
        <w:rPr>
          <w:rFonts w:cs="Arial" w:ascii="Arial" w:hAnsi="Arial"/>
          <w:sz w:val="24"/>
          <w:szCs w:val="24"/>
          <w:lang w:val="mn-Cyrl-MN"/>
        </w:rPr>
        <w:t xml:space="preserve">4.Улсын Их Хурлын гишүүн Д.Дамба-Очир, Д.Сумъяабазар нарын гаргасан, </w:t>
      </w:r>
      <w:r>
        <w:rPr>
          <w:rFonts w:cs="Arial" w:ascii="Arial" w:hAnsi="Arial"/>
          <w:bCs/>
          <w:sz w:val="24"/>
          <w:szCs w:val="24"/>
          <w:lang w:val="mn-Cyrl-MN"/>
        </w:rPr>
        <w:t>төслийн 3 дугаар зүйлийн 3 дахь хэсгийн 18.1.4 дэх заалтын “хайгуулын үйл ажиллагаа явуулах” гэснийг хаса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72.7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w:t>
      </w:r>
      <w:r>
        <w:rPr>
          <w:rFonts w:cs="Arial" w:ascii="Arial" w:hAnsi="Arial"/>
          <w:sz w:val="24"/>
          <w:szCs w:val="24"/>
          <w:lang w:val="mn-Cyrl-MN"/>
        </w:rPr>
        <w:t xml:space="preserve">5.Улсын Их Хурлын гишүүн Д.Дамба-Очир, Д.Сумъяабазар нарын гаргасан, </w:t>
      </w:r>
      <w:r>
        <w:rPr>
          <w:rFonts w:cs="Arial" w:ascii="Arial" w:hAnsi="Arial"/>
          <w:bCs/>
          <w:sz w:val="24"/>
          <w:szCs w:val="24"/>
          <w:lang w:val="mn-Cyrl-MN"/>
        </w:rPr>
        <w:t>төслийн 3 дугаар зүйлийн 3 дахь хэсгийн 18.2.1 дэх заалтаас “түүнд хавсаргасан баримт бичгийн хуудас бүрд бүртгэлийн” гэснийг хаса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5</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54.5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sz w:val="24"/>
          <w:szCs w:val="24"/>
          <w:lang w:val="mn-Cyrl-MN"/>
        </w:rPr>
        <w:t xml:space="preserve">6.Улсын Их Хурлын гишүүн Д.Дамба-Очир, Д.Сумъяабазар нарын гаргасан, </w:t>
      </w:r>
      <w:r>
        <w:rPr>
          <w:rFonts w:cs="Arial" w:ascii="Arial" w:hAnsi="Arial"/>
          <w:bCs/>
          <w:sz w:val="24"/>
          <w:szCs w:val="24"/>
          <w:lang w:val="mn-Cyrl-MN"/>
        </w:rPr>
        <w:t>төслийн 3 дугаар зүйлийн 4 дэх хэсгийн 20.3 дахь заалтын хэсгийн “тухай болон” гэснийг “бол сонгон шалгаруулалтын үнийн санал, босго үнийн зөрүү,” гэж, “бичгээр мэдэгдэнэ” гэснийг “хүргүүлнэ” гэж тус тус өөрчлө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63.6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w:t>
      </w:r>
      <w:r>
        <w:rPr>
          <w:rFonts w:cs="Arial" w:ascii="Arial" w:hAnsi="Arial"/>
          <w:sz w:val="24"/>
          <w:szCs w:val="24"/>
          <w:lang w:val="mn-Cyrl-MN"/>
        </w:rPr>
        <w:t xml:space="preserve"> 7.Улсын Их Хурлын гишүүн Д.Дамба-Очир, Д.Сумъяабазар нарын гаргасан, т</w:t>
      </w:r>
      <w:r>
        <w:rPr>
          <w:rFonts w:cs="Arial" w:ascii="Arial" w:hAnsi="Arial"/>
          <w:bCs/>
          <w:sz w:val="24"/>
          <w:szCs w:val="24"/>
          <w:lang w:val="mn-Cyrl-MN"/>
        </w:rPr>
        <w:t>өслийн 3 дугаар зүйлийн 4 дэх хэсгийн 20.4 дэх хэсгийн “эсхүл” гэсний дараа “сонгон шалгаруулалтын үнийн санал, босго үнийг зөрүү,” гэж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5</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54.5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sz w:val="24"/>
          <w:szCs w:val="24"/>
          <w:lang w:val="mn-Cyrl-MN"/>
        </w:rPr>
        <w:t xml:space="preserve">8.Улсын Их Хурлын гишүүн Д.Дамба-Очир, Д.Сумъяабазар нарын гаргасан, </w:t>
      </w:r>
      <w:r>
        <w:rPr>
          <w:rFonts w:cs="Arial" w:ascii="Arial" w:hAnsi="Arial"/>
          <w:bCs/>
          <w:sz w:val="24"/>
          <w:szCs w:val="24"/>
          <w:lang w:val="mn-Cyrl-MN"/>
        </w:rPr>
        <w:t xml:space="preserve">төслийн 5 дугаар зүйлийн “улсын төсвийн хөрөнгөөр илрүүлсэн </w:t>
      </w:r>
      <w:r>
        <w:rPr>
          <w:rFonts w:cs="Arial" w:ascii="Arial" w:hAnsi="Arial"/>
          <w:bCs/>
          <w:color w:val="000000"/>
          <w:sz w:val="24"/>
          <w:szCs w:val="24"/>
          <w:lang w:val="mn-Cyrl-MN"/>
        </w:rPr>
        <w:t>эрдсийн хуримтлал бүхий талбайд” гэсний дараа “11 дүгээр зүйлийн 11.1.16 дахь заалтын</w:t>
      </w:r>
      <w:r>
        <w:rPr>
          <w:rFonts w:cs="Arial" w:ascii="Arial" w:hAnsi="Arial"/>
          <w:b/>
          <w:bCs/>
          <w:sz w:val="24"/>
          <w:szCs w:val="24"/>
          <w:lang w:val="mn-Cyrl-MN"/>
        </w:rPr>
        <w:t xml:space="preserve"> </w:t>
      </w:r>
      <w:r>
        <w:rPr>
          <w:rFonts w:cs="Arial" w:ascii="Arial" w:hAnsi="Arial"/>
          <w:bCs/>
          <w:sz w:val="24"/>
          <w:szCs w:val="24"/>
          <w:lang w:val="mn-Cyrl-MN"/>
        </w:rPr>
        <w:t>шийдвэрлэх,” гэж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70.0 хувийн саналаар дэмжигдлээ.</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sz w:val="24"/>
          <w:szCs w:val="24"/>
          <w:lang w:val="mn-Cyrl-MN"/>
        </w:rPr>
        <w:t xml:space="preserve">9.Улсын Их Хурлын гишүүн Д.Дамба-Очир, Д.Сумъяабазар нарын гаргасан, </w:t>
      </w:r>
      <w:r>
        <w:rPr>
          <w:rFonts w:cs="Arial" w:ascii="Arial" w:hAnsi="Arial"/>
          <w:bCs/>
          <w:sz w:val="24"/>
          <w:szCs w:val="24"/>
          <w:lang w:val="mn-Cyrl-MN"/>
        </w:rPr>
        <w:t>төслийн 1 дүгээр зүйлийн 3 дахь хэсгийн 56.1.9 дэх заалтын “зөрчин” гэснийг “зөрчиж” гэж, мөн хэсгийн 56.1.10 дахь хэсгийн “дарагдуулах” гэснийг “дарагдуулсан” гэж тус тус өөрчлөх, төслийн 3 дугаар зүйлийн 3 дахь хэсгийн 17.2 дахь хэсгийн “саналыг авч” гэсний дараа “,” гэж нэмэх, мөн хэсгийн 17.4 хэсгийн “17.3-ын” гэснийг “17.3-т заасны дагуу” гэж өөрчлөх, “Засгийн газрын” гэснийг “Засгийн газраас” гэж тус тус өөрчлөх, төслийн 3 дугаар зүйлийн 3 дахь хэсгийн 18.2 дахь хэсгийн “ажиллагаа” гэснийг “ажиллагааг” гэж өөрчлөх, мөн зүйлийн 4 дэх хэсгийн 20.1.2 дахь заалтын “хамгийн түрүүнд хүсэлт” гэснийг “хүсэлтээ хамгийн түрүүнд” гэж өөрчлөх, мөн хэсгийн 20.1.3 дахь хэсгийн “тухайн мэдэгдлийг холбогдох шалтгаан, үндэслэлийн хамт хүсэлт гаргасан хуулийн этгээд бичгээр мэдэгдэж хүсэлтэд хавсаргасан баримт бичгийг буцаах” гэснийг “үндэслэл шалтгааныг хүсэлтийг хавсаргасан баримт бичгийн хамт хүсэлт гаргасан хуулийн этгээд хүргүүлнэ.” гэж өөрчлөх, мөн хэсгийн 20.4 дэх хэсгийн “тухай” гэснийг “дагуу” гэж өөрчлө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sz w:val="24"/>
          <w:szCs w:val="24"/>
          <w:lang w:val="mn-Cyrl-MN"/>
        </w:rPr>
        <w:t xml:space="preserve">10.Улсын Их Хурлын гишүүн Г.Мөнхцэцэгийн гаргасан, төслийн </w:t>
      </w:r>
      <w:r>
        <w:rPr>
          <w:rFonts w:cs="Arial" w:ascii="Arial" w:hAnsi="Arial"/>
          <w:bCs/>
          <w:sz w:val="24"/>
          <w:szCs w:val="24"/>
          <w:lang w:val="mn-Cyrl-MN"/>
        </w:rPr>
        <w:t>4 дүгээр зүйлийн “үндэсний геологи” гэсний дараа “зураг зүйн бүртгэлд бүртгэнэ” гэснийг “зураг зүйн бүртгэлд 10 хоногийн дотор бүртгэж хариу мэдэгдэнэ” гэж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9</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sz w:val="24"/>
          <w:szCs w:val="24"/>
          <w:lang w:val="mn-Cyrl-MN"/>
        </w:rPr>
        <w:t>11.Улсын Их Хурлын гишүүн Г.Мөнхцэцэгийн гаргасан,</w:t>
      </w:r>
      <w:r>
        <w:rPr>
          <w:rFonts w:cs="Arial" w:ascii="Arial" w:hAnsi="Arial"/>
          <w:bCs/>
          <w:sz w:val="24"/>
          <w:szCs w:val="24"/>
          <w:lang w:val="mn-Cyrl-MN"/>
        </w:rPr>
        <w:t xml:space="preserve"> төслийн 2.17 дугаар зүйлд “17.2-т өгөх бөгөөд энэ хугацаанд хариу өгөөгүй бол тухайн саналыг зөвшөөрсөн гэж үзнэ.” гэснийг “уг нь сум дүүргийн иргэдийн Төлөөлөгчдийн Хурал, баг, хорооны иргэдийн нийтийн хурлын 75-аас доошгүй хувийн саналыг авсан байна” гэж өөрчлө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1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0 хувийн саналаар дэмжигдсэнгүй.</w:t>
      </w:r>
    </w:p>
    <w:p>
      <w:pPr>
        <w:pStyle w:val="Normal"/>
        <w:jc w:val="both"/>
        <w:rPr>
          <w:rFonts w:ascii="Arial" w:hAnsi="Arial" w:eastAsia="Arial" w:cs="Arial"/>
          <w:bCs/>
          <w:i/>
          <w:i/>
          <w:iCs/>
          <w:color w:val="000000"/>
          <w:sz w:val="24"/>
          <w:szCs w:val="24"/>
          <w:shd w:fill="FFFFFF" w:val="clear"/>
          <w:lang w:val="mn-Cyrl-MN" w:eastAsia="zh-CN" w:bidi="hi-IN"/>
        </w:rPr>
      </w:pPr>
      <w:r>
        <w:rPr>
          <w:rFonts w:eastAsia="Arial" w:cs="Arial" w:ascii="Arial" w:hAnsi="Arial"/>
          <w:bCs/>
          <w:i/>
          <w:iCs/>
          <w:color w:val="000000"/>
          <w:sz w:val="24"/>
          <w:szCs w:val="24"/>
          <w:shd w:fill="FFFFFF" w:val="clear"/>
          <w:lang w:val="mn-Cyrl-MN" w:eastAsia="zh-CN" w:bidi="hi-I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Б.Баттөмөр Төсвийн байнгын хорооны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32 минут үргэлжилж, 19 гишүүнээс 11 гишүүн ирж, 57,9 хувийн ирцтэйгээр 10 цаг 30 минутад өндөрлөв.</w:t>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ЭДИЙН ЗАСГИЙН БАЙНГЫН ХОРООНЫ 11 ДҮГЭЭР САРЫН 08-НЫ ӨДӨР </w:t>
      </w:r>
    </w:p>
    <w:p>
      <w:pPr>
        <w:pStyle w:val="Title"/>
        <w:rPr>
          <w:rFonts w:ascii="Arial" w:hAnsi="Arial" w:cs="Arial"/>
          <w:b/>
          <w:b/>
          <w:bCs/>
          <w:i/>
          <w:i/>
          <w:iCs/>
          <w:sz w:val="24"/>
          <w:szCs w:val="24"/>
          <w:lang w:val="mn-Cyrl-MN"/>
        </w:rPr>
      </w:pPr>
      <w:r>
        <w:rPr>
          <w:rFonts w:cs="Arial" w:ascii="Arial" w:hAnsi="Arial"/>
          <w:b/>
          <w:bCs/>
          <w:sz w:val="24"/>
          <w:szCs w:val="24"/>
          <w:lang w:val="mn-Cyrl-MN"/>
        </w:rPr>
        <w:t>/ЛХАГВА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Өнөөдрийн гишүүдийнхээ энэ өдрийн амар амгаланг айлтгая өглөөний. Тэгээд ирц 52, хувьтай байна. Өнөөдрийнхөө хуралдааныг эхлүү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Ашигт малтмалын тухай хуульд нэмэлт, өөрчлөлт оруулах тухай хуулийн төслийн анхны хэлэлцүүлгийг цааш нь явуулна. Үргэлжл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чигдөр бол асуулт асууж гишүүд хариултаа авсан. Өнөөдөр бол зарчмын зөрүүтэй саналуудаар санал хураалт явуулна. Зарчмын зөрүүтэй саналуудаар санал хураалт явуулахад гишүүд асууж болно. Гишүүдийн асуултад бол бас Уул уурхайн мэргэжлийн хүмүүс энэ тэр нь Сангийн яамны сайд нь байж байна. Уул уурхайн сайд Д.Сумъяабазар байж байна, Сангийн сайд Ч.Хүрэлбаатар сайд байж байна эд нараас асуугаад явах хэрэгтэй байгаа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эхнийхээ томьёололд оръё. 1.Төслийн 3 дугаар зүйлийн 2 дахь хэсгийн 17.4 дэх хэсгийн “сонгон шалгаруулалтад оролцох тухай хүсэлтийг хүлээн авах хугацааг өдөр тутмын сониноор нийтэд зарлана.” гэснийг “сонгон шалгаруулалтын урилгыг үндэсний хэмжээний өдөр тутмын сонин, хэвлэл мэдээллийн бусад хэрэгслээр нийтэд мэдээлнэ.” гэж өөрчлөх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ээ анхаараарай. Санал хураалт явуулна. Асуулт байна уу, энэ санал хураалттай холбоотой асуух асуулттай гишүүн байна уу? Д.Тэрбишдагва гишүүн асуулт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Нэг бодлын энэ дэвшил харагдаад байгаа юм. Би энэ сонгон шалгаруулалтыг ил тод явуулж байгааг бол дэвшил гэж үзээд байгаа юм зөв юм явагдаад байгаа юм. </w:t>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дий хүртэл явагдсан энэ сонгон шалгаруулалтад би зөвхөн Сонгинохайрхан дүүрэг явж байгаа замын асуудлыг би мэдэх юм. Энэ жил 4 удаа сонгон шалгаруулалт явуулаад маргалдсаар байгаад миний тэр юуны Сонгинохайрхан дүүргийн 60000 хүн явдаг тэр замын сонгон шалгаруулалтаар оруулаад одоо бараг мөнгө нь татагдах гээд ингээд л Сангийн сайдаас тэр мөнгийг нь одоо тавьж өгөөч эсхүл одоо энэ дуусгаад байгаа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онгон шалгаруулалтаар ерөөсөө хэл ам татуулдаггүй сонгон шалгаруулалт гэж ерөөсөө байхгүй байгаа юм. Үүний дараа энэ чинь жаахан сонгон шалгаруулалтынхаа арга барилыг ямархуу маягаар явуулах юм заримыг нь бол журам боловсруулна энэ тэр гэж яриад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бол би одоо нэг тодорхой санал хэлэхгүй бол та нарын хэлж байгаа сонгон шалгаруулалт бол хамгийн их өндөр үнийг нь өгсөн сонгон шалгаруулалт. Тэгээд хамгийн их өндөр үнийг хэн өгөх билээ бид мэднэ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Улсын хэмжээнд нийтдээ 3708 лиценз гэж би өчигдрийн тоогоор. Тэгээд энэ тоо чинь 200, 200-аар өөрчлөгдөөд Ашигт малтмалын газраас асуухаар нэг өөрчлөгдөөд яамнаас асуухаар нэг өөрчлөгдөөд 3400 болж нэг өөрчлөгдөөд өчигдрийн миний авсан мэдээллээр бол 3705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их тоонууд чинь ер нь зөрөөд ингээд яваад байдаг. Тэгэхээр сонгон шалгаруулалтаар хамгийн их өндөр үнийг хэн өгөх бол? Тэгээд манайд ирээдүйн гарах гэж байгаа нөгөө их гадаад, дотоодод өндөр боловсрол эзэмшсэн тэгээд нэг аж ахуйгаа аятайхан шиг авч явах гээд байгаа чадварлаг залуучуудаа биш нөгөө л авдаг газраа нэг л газар авдаг шүү дээ. Их мөнгөтэй газар байдаг. Нэг газар а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д нар руу шилжих вий гээд гэх мэтээр энэ харьцангуй ойлголт байгаад байгаа юм. Яах вэ татварын талаас нэг нийтдээ газрынхаа ашигт малтмалынхаа нийтдээ газраа бол 10 тэрбум ашигт малтмалаар 26 тэрбум бол тусгай зөвшөөрлөө аваад 36 тэрбум төгрөгийн л асуудал яригдаад байгаа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цаана 36 тэрбум гэж байгаа нь нуухыг нь авах гээд нүдийг нь сохолно гэдэг шиг юм болох вий гэж эмзэглээд байгаа шалтгаан нь бол энэ төсөлтэй чинь танилцах гэж бас их удах юм. Нөгөө үүний чинь дөнгөж төсөв ороод ирлээ. Төсөвтэйгөө танилцана. Дагалдах хуулиуд гэсэн чинь дагалдах хууль 16 хууль байж байгаа. Тэгээд л агентлагуудыг ийш тийш нь шилжүүлэхээс авхуулаад л зөндөө юм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энэ Сангийн яам бол зүгээр бодлогын хэмжээнд төсвөө нэмэгдүүлье гэсэн бодлогыг зөв гэж үзээд байгаа юм нэг талаас. Уул уурхайн яам бол зүгээр 36 тэрбум төгрөгийн төлөө энэ газрын асуудал газраас чинь болоод цаанаа газрын доор газар дээр байгаа барилга байшингийн асуудал, объектыг нь худалдахаас авхуулаад үүнийг нөгөө аж ахуйн нэгжүүд чинь бас нэг сөрөг юмнууд гарч ирэх вий гэсэн юмнууд далд юм байж байгаа юм шиг харагдаад байгаа учраас би дутуу уншаа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Аминдаа өчигдөр шөнөжингөө суугаад нэлээн их юм бэлдлээ. Танай энэ ашигт малтмалын суурь үнэлгээтэй холбогдуулаад нэлээн юмнууд л харлаа даа. Тэгэхээр энэ маань одоо яг одоо 26 тэрбум төгрөгөөр та нар сонгон шалгаруулж зарлаад тэр нь сүүлд нь улс төржих болдог эдийн засагт ч хохиролтой ийм аюултай юм болох вий гэсэн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Ер нь бол яг горимоороо дэгээр бол асуулт хариулт байхгүй. Гэхдээ өөрөө асуудал нь их маргаантай асуудал байгаа учраас би зүгээр гишүүддээ зөөлөн хандаад ингээд асуултад нь хариулаад явъя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нэг л юм асуугаад байна. Б.Баатарцогтоо 4 дүгээр микрофоныг өг дөө. Өндөр үнээр орж ирж байгаа хүмүүс нь гадаадын компанийнхан голдуу орж ирдэг. Тэр хүмүүсээс чинь Монголчууд нь авч чадахгүй юм биш үү гэдэг л сэтгэл зовоож байна гэж яриад байна. Хүн болг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 дээр журамд нь байх юм уу энд нэг юм орох юм уу үндэсний компаниуд нь яаж орох юм бэ энэ тэр гэдэг юмнуудаа та нар нэг тайлбарлаад өгөөч. Дээд талын өндөр авсан тендерийг их өндөр үнэтэй авсан нөхөр нь 2 дахь хүнтэйгээ хуйвалддаг энэ тэр гээд янз бүрийн юмнуудыг яаж цэгцлэх гэж байгаа юм бэ? Энэ сонгон шалгаруулалтын асуудал дээр чи нэг тайлбарлаад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Баатарцогт: - Та бүгдэд энэ өглөөний мэндийг хүргэе. Энэ онд 2017 онд бол Уул уурхайн сайдын 2015 оны 10 дугаар тушаал болон Уул уурхай, хүнд үйлдвэрийн сайдын 2017 оны тушаалаар батлагдсан тусгай зөвшөөрөл олгох сонгон шалгаруулалтын журмын дагуу бол 14 удаагийн сонгон шалгаруулалтыг 95 талбайд яв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ээс бол 30 лиценз буюу тусгай зөвшөөрөл бол бичигдсэн олгогдсон байж байгаа. Тэгэхээр дүнг нь харах юм бол 95 талбайд зарлагдсанаас 30 талбай нь тусгай зөвшөөрөл болсон гэдэг нь бол 1/3 нь үндсэндээ 60 талбайд бол бас сонирхол сонгон шалгаруулалтад бол оролцоогүй ийм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сонгон шалгаруулалтыг шалгаруулалтаас бол бас тодорхой орлого олж байгаа. Улсын төсөвт бол 14,2 тэрбум төгрөгийг бол бид нар төвлөрүүлсэн. Тэгэхээр үүн дээр одоогийн байдлаар олгож байгаа журмын дагуу бол хамгийн нийт 100 онооны 55 оноо нь бол энэ өндөр үнэ байж байгаа. Үлдсэн 45 оноо нь бол техникийн оноо үнэлгээ буюу тухайн компанийн чадавхыг үн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ол тухайн компани хэр зэрэг туршлагатай юм, санхүүгийн чадавх нь хэр зэрэг юм, мэргэжлийн боловсон хүчнээр хангагдсан юм уу үгүй юм уу тухайн талбайдаа хэр хэмжээний хайгуулын ажил хийж хөрөнгө оруулалт хий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 хэмжээний геологийн одоо судалгааны ажил хийх гэж байгаа юм бэ гэдэг зүйлүүдийг харгалзан үзэж байж бол энэ үнэлгээгээ өгдөг. Ер нь бол журмын дагуу бол хамгийн өндөр үнэлгээ авсан хуулийн этгээд бол татгалзаж болдог. Татгалзсан тохиолдолд 2 дахь оноо үнэлгээ авсан хуулийн этгээдэд бол олго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гэж бол байхгүй. Хэрэв эхний 2 татгалзсан бол тухайн тусгай зөвшөөрлийг бол тухайн талбайн тендерийг бол хүчингүй болго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н талбай дээр бол аль нэг санал ирээгүй тендерт оролцоогүй тохиолдолд тэр талбайг бид нар эргээд өргөдлийн талбай руу оруулдаг. өргөдлийн талбай буюу нөгөө цахим дугаар олгох тэр систем рүү бол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ын тэр хамгийн өндөр үнэ гаднынхан өгнө гэдэг дээр бол бас тийм эрсдэл байхыг бол үгүйсгэхгүй. Гэхдээ үүнийг бол бас журмаар зохицуулж өгөх ёстой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үүн дээр үнэлгээ дээр бол хамгийн чухал шалгуур  үзүүлэлтийн нэг бол үндсэндээ тухайн талбай дээр хийгдэх геологи хайгуулын ажлын төлөвлөгөө гэж юм байдаг. Тэгэхээр энэ геологи хайгуулын ажлын төлөвлөгөө гэдэг бол нэг талаасаа бол хөрөнгө оруулах хэмжээ, хэдий хэмжээний хөрөнгө оруулалтыг энэ талбай дээр ямар хугацаанд хийх гээд байгаа юм гэдэг энэ үзүүлэлтийг бол зайлшгүй харгалзаж үз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цаана бол мэдээж тухайн талбай дээр бол геологийн мэдээллийг боловсруулна. Төрд юу хэрэгтэй вэ гэхээр тухайн талбай дээр хийгдсэн геологийн бодитой үнэн зөв мэдээллийг хүлээж авах хянаж хүлээж авах ийм үүрэгтэй. Тэгэхээр энэ хайгуулын ажлын тайлан төлөвлөгөөг бол голлох үзүүлэлт болгохыг бол бас энэ журам дээр бол зохицуулж өгөх нь зүй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эхээр энэ хөрөнгө оруулалтыг хийгээгүй тохиолдолд буцаагаад тусгай зөвшөөрлийг бол төр авах ийм эрхийг нь нээж өгвөл уг нь хэрэгтэй байгаа юм гэж хэлэх гэсэн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Нэг юм тэр 45, 55 гэж байна уу шүү дээ түүнийг 50, 50 болгодог юм уу түүнийг нь жаахан өндөрсгөх юмнуудаа л хий л дээ та нар тэгээд түүн дээрээ одоо энэ дээр нь оруулж өгөхгүй бол та нар дараа нь журамд оруулах гэж байгаа юм гэж ярих нь их зохимжгүй л юм байгаа юм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ж байж Монголын компаниудын эрх ашгийг хамгаалж явахгүй бол хэцүүднэ. Түүн дээр нэг хариул даа 4 дүгээр микрофоныг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атарцогт: </w:t>
      </w:r>
      <w:r>
        <w:rPr>
          <w:rFonts w:cs="Arial" w:ascii="Arial" w:hAnsi="Arial"/>
          <w:bCs/>
          <w:sz w:val="24"/>
          <w:szCs w:val="24"/>
          <w:lang w:val="mn-Cyrl-MN"/>
        </w:rPr>
        <w:t xml:space="preserve">- Өмнө нь бол 50, 50 байсан юм. 50 оноо нь бол техникийн оноо, 50 оноо нь бол юуны өндөр үнийн санал байсан. Үүнийг Уул уурхайн сайдын тушаалаар өнгөрсөн 5 дугаар сард бол өөрчлөлт оруулсан. Энэ дээр бол 55, 45 гэсэн сая би эсрэгээр хэлэх шиг боллоо уучл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55 нь техникийн оноо, 45 нь санхүүгийн өндөр үнэлгээ. Тэгэхээр үүний цаана юу вэ гэхээр бид нар нөгөө тухайн үед бол бас энэ техникийн чадвар чадавх сайтай, хөрөнгө оруулалт хийх чадавх сайтай, мэргэжлийн компанид энэ тусгай зөвшөөрөл сонгон шалгаруулалтыг бол үнэлгээг нь харгалзаж үзэх нь зүйтэй юм гэсэн ийм үүднээс энэ журамдаа ингэж өөрчлөлт оруулсан бай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ал хураалт явуулъя. “сонгон шалгаруулалтад оролцох тухай хүсэлтийг хүлээн авах хугацааг өдөр тутмын сониноор нийтэд зарлана.” гэснийг “сонгон шалгаруулалтын урилгыг үндэсний хэмжээний өдөр тутмын сонин, хэвлэл мэдээллийн бусад хэрэгслээр нийтэд мэдээлнэ.” гэж өөрчлөх, санал хураалтыг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0,0 хувиар энэ санал бол дэмжи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саналдаа оръё. 2.Төслийн 3 дугаар зүйлийн 3 дахь хэсгийн 18.1.2 гэсэн заалтыг доор дурдсанаар өөрчлө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8.1.2.тухайн хуулийн этгээдийн улсын бүртгэлийн гэрчилгээний нотариатаар баталгаажуулсан хуулбар;” гэж оруулах, асуулттай гишүүд байна уу? Б.Жавхлан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Баярлалаа бүгдэд нь өглөөний мэнд. Өчигдөр орой бид чинь тарсан шалтгаанаа уг нь эргэж харах ёстой байсан юм биш үү хурлаа эхлэхээсээ өмнө. Өчигдөр чинь энэ асуудлаа хэн нь оруулж ирж байгаа нь мэдэгдэхгүй, уг нь төсөвтэй холбогдож оруулж ирж байгаа дагалдах хуулиуд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Сангийн яамныхан нь болохоор бид нар мэдэхгүй гээд загнаад байсан шүү дээ. Тэгээд мэддэг болоод ирэхээр хэлэлцье гээд тарсан. Сангийн яамны тэр нөгөө томроод загнаад байсан нөхөд нь сая өөрсдөө гараад явах юм. Тэгээд одоо мэддэг болсон юм уу мэдэхгүй хэвээрээ байгаа юм уу? Мэдэхгүй хэвээрээ байгаа бол бид нар энд санал өгөх ямар шаардлага байгаа юм. Санал өгөх ямар ч боломж бай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ншиж танилцах юм юу ч байхгүй. Дагалдаж орж ирж байгаа хууль нь хаана байгаа юм энд ерөөсөө зарчмын зөрүүтэй санал гэсэн. Гэхдээ 2 хүний нэр байна лээ нэг сайд нь өөрөө үүнийг бас сайн хэлж энэ дээр итгэл үнэмшилтэй байгаа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гийн яамны тэр газрын дарга нар бас тодруулъя. Энэ чин яг хэн нь оруулж ирээд хэн нь мэдэж байгаа юм бэ? Энэ төсөвтэй яг холбоотой юм уу, холбоогүй юм уу? Өчигдөр бол төсөвтэй огт холбоогүй юм уу өчигдөр бол төсөвтэй огт холбоогүй бид нар мэдэхгүй 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Сангийн яамнаас хариулт ав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Ер нь зүгээр энэ цэнхэр зузаан номд байгаа шүү дээ оруулж ирсэн анх төсөв 2018 оны төсөв дээр ингээд оруулж ирсэн. Сангийн сайд Ч.Хүрэлбаатар сайд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Жавхлан гишүүний асуултад хариулъя. Энэ газар ашигт малтмалтай холбоотой холбогдох хуулиудын өөрчлөлтийг энэ Засгийн газраас оруулж ирж байгаа зүйл. Хамгийн гол нь үүнийг ил тод болгоё. Далд эдийн засагт орсон, далд явагддаг тэр арилжаа наймаануудаас татвар авъя гэдэг ийм л энгийн зорилгоор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бол энэ Монгол Улсын энэ өргөн уудам нутагтай газрынхаа доор баялагтай ийм газар дээр энэ газар лиценз өгдөг хоёр бол гол зүйл. Тэгэхээр үүнтэй холбоотой зүйлүүд энэ далд эдийн засгийн бүрэлдэхүүн хэсэг бүрэлдэхүүн хэсэгтээ бүр том бүрэлдэхүүн хэсэг байх ийм шаардлагагүй гэж үзэж үүнээс татвар авъя. Болж байгаа үйл явцыг ил тод болго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л тод болговол хүмүүс бас татвараа төлөх байх гэсэн агуулгаар өөрчлөлтүүд оруулж ирсэн. Магадгүй энэ тэнд одоо алдаанууд байхыг бол үгүйсгэхгүй. Тийм учраас та бүгд үүнийг олон талаас нь харж байгаад засаад залруулаад яваад өгөөч гэдгийг би хэлмээр байна. Манай яам бол үүнийг бол санаачилж Засгийн газрын хуралдаан дээр одоо ярьж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шийдвэр гэдгийг би хэлье. Өчигдөр бас буруу зөв хариултуудыг өгсөн байна лээ Б.Жавхлан гишүүнээ. Түүн дээр бас уучла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ал хураалт явуулъя. Д.Тэрбишдагва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Энэ нөгөө мэдээлэлтэй холбоотой асуудал сая ярилаа даа. Ер нь бол яах вэ тусгай зөвшөөрлийг сонгон шалгаруулалтаар олгоно гэдэг нь бол миний ойлгож байгаагаар шууд утгаараа бол зөвшөөрлийн худалдааг улсын хяналт доор явуулна гэж ойлгож байгаа. Зөвшөөрлийн худалдааг улсын хяналт доор явуулна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сайн муу талтай. Гэхдээ бол энэ чинь улс байгаа юм байна хяналтаа авч явах нь зөв л дөө. Би бол үүнийг бол тодорхой хэмжээгээр дэмжиж байгаа. Гэхдээ одоо ингээд бүртгэл юу энэ тэр гээд ингээд яахаар бол энэ нэг ийм асуудал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үүлийн 20 жилд 900 орчим 900 гаруй тоог сайн би сайн ер нь авсан мэдээлэл шүү дээ 900 жаахан гарч магадгүй 899 байж магадгүй. Тусгай зөвшөөрлийг аж ахуйн нэгжүүд хоорондоо солилцож наймаалцсан байдаг байхгүй юу. 900 тэр үнэн үү 1 дүгээрт үнэн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наймаалцах юм бол одоо энэ хуулиар чинь та нар бүртгээд байсан ч гэсэн наймаалцах асуудал үргэлжлэхгүй байгаад байгаа юм. Тэгээд дэлхийд ерөөсөө би өчигдөр хэд хэдэн улсуудыг ярьсан. Дэлхийд цаас аваад одоо 30-40 лицензтэй хүмүүс байж байгаад 50 хувийг нь өөрсдөдөө эзэмшээд 50 хувийг нь тэр цаасанд зар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жишээтэй улс ерөөсөө байхгүй. Тэгээд бид бол уул уурхайн орон гэж хэлээд уул уурхай бол манай дотоодын нийт бүтээгдэхүүний 18-20 хувь байна. Аж үйлдвэрийн нийт бүтээгдэхүүний 71 хувь нь байна. Экспортын 90 орчим хувь нь байна. Тэгээд тэгсэн мөртөө үүнийг ажил хийж байгаа аж ахуйн нэгжүүд байж байгаад ингээд наймаа хийгээд 900-аар хэчнээн тэрбум төгрөг тэр аж ахуйн нэгжүүд зүгээр газраа зараад цаасаа зарсан бол гэж бодохоор энэ бүртгэл энэ тэр дээр чинь анхаарах юмнууд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үүнийг байна шүү дээ ерөөсөө уул уурхайг би мэддэггүй хүн. Уул уурхайн надад 1 ч лиценз байхгүй. Тийм учраас сайн мэдэхгүй байж магадгүй. Би бол тоон дээр тулгуурлаж ярьж байн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и гадаадын жишээ дээр ярьж байна. Уул уурхайн улс орон гэдэг чинь цаасаа зараад байгалиа сөнөөгөөд эцэст одоо ерөөсөө уул уурхайгаас хамааралтай боллоо гээд тэгээд манай уул уурхай дээр ажилладаг юу компанийн нөхөд болохоор бол ерөөсөө тэргүүлэх салбар ярилаа гээд намайг шүүмжлээ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уул уурхайг авсан юмаа хий, аваагүй юмыг бол зарж цаас барьж байгалийнхаа баялгийг эсхүл газраа зарч ингэж баяжаад байхаа боль. Ард түмэндээ түүнийгээ өг гээд яри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үртгэл энэ тэр нь ер нь ямархуу маягаар явагдах юм бэ? Миний ярьж байгаа тоо үнэн байна уу худлаа байна уу? Ийм л юмнууд болоод байгаа шүү дээ. Одоо тэгээд дахиад л наймаалцсан асуудал эхлэх гээд байна л даа. Үүнийг чинь бол одоо Ашигт малтмалын тухай хууль гээд хууль байж байгаа. Засаж сайжруулахын оронд Ашигт малтмалын хуулийг гадаадын Америкийн нөхөр 500000 доллараар тэр үед зохион байгуулж хий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Ашигт малтмалын хуулийг уул уурхайн хууль болгох гээд тэр нөхөр 20 жилийн дараа дахиад уул уурхайн хуулийг 350000 еврогоор төсөвлөөд Европын холбооноос төсөл гараад дахиад үүнийг чин үймүүлж явж байгаа бас бодит үнэн шүү дээ. Үүнийг чинь яагаад ярихгүй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гээр нь далимдуулж бид үүнийг чинь ингэж өөрчлөх юм уу үгүй юм уу гэж ярих гээд байгаа болохоос би ямар нэгэн уул уурхайн компаниудын эсрэг юм уу эсхүл уул уурхайн эсрэг байгаа юм биш. Бодит үнэн бол энэ уул уурхайгаас чинь болоод байгаль чинь сөнөөд бусад юм чинь бол ер нь олон юм болохгүй байгаад байгаа. Газрын наймаа явагдаад байгаа гэсэн учраас би үүнийг чинь энэ зүгээр асуулт дээрээ тулгуурлаад бас ийм асуудлууд цаана чинь байгаа. Юу дагасан хуулиуд гэж орж ирээд дагасан хуулиудаа ярихгүйгээсээ болоод тэгээд сүүлд нь асуулт үүсэх в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дахиад алимын юу хэрүүлийн алим болох вий гэсэн үүднээс одоо Д.Сумъяабазар сайд энэ тэрд бол дахин, дахин хүсээд байгаа. Үүнийгээ нэг бодож үзээрэй л гэж хэлээд байгаа юм. Гэхдээ би дахиад хэлье. 26 тэрбум төгрөгөөс болоод ерөөсөө сайжирсан юм байхгүй болох вий гэж эмзэгл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миний энэ саяын энэ шилжүүл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дугаар микрофон Орлогын хэлтсийн дарга нь хариулъя, товчхон. Одоо тэгээд санал хураалт явуулна. Шилжүүлдэг энэ тэрийг хариу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Сангийн яамны Орлогын хэлтсийн дарга Э.Алтанзул. Ашигт малтмалын хуулийг дагуулаад аж ахуйн нэгжийн орлогын албан татварын тухай хуульд нэмэлт, өөрчлөлт оруулах тухай хуулийн төсөл бол Засгийн газраас өргөн бар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бол энэ улсаас олгосон анх удаагаа энэ дуудлага худалдаагаар сонгон шалгаруулалтаар уучлаарай дуудлага худалдаа, сонгон шалгаруулалтаар авсан лицензийг эзэмшсэн этгээд нь ашиг олох зорилгоор цааш нь борлуулах юм бол эрх борлуулсны орлого гэж үзээд 30 хувийн татвар а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нөхцөл байдал яагаад байгаа вэ гэхээр шууд л лицензээ зарахгүй тухайн лицензийг эзэмшиж байгаа компаниа эсхүл түүний дээр толгой компаниа зараад байгаа учраас бид нар эцсийн эзэмшигч гэдэг нэр томьёоллыг гаргаж ирээд эцсийн эзэмшигч нь хэн бэ гэдгээ анхнаасаа ил тод нээлттэй бүртгүүл, тэгээд тэр шилжилт хөдөлгөөн өөрчлөгдөх юм бол холбогдох эрх бүхий байгууллагуудад мэдээ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үүнийгээ татварын албандаа авчраад татвараа тодорхойл. Хэрэв тэгээгүй энэ 2-3 жил үргэлжлээд явсан бол уучлаарай буцаад энэ лиценз чинь улсын орлого болно гэдэг ийм хуулийн өөрчлөлтийг л товчхондоо хийгээд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Cs/>
          <w:sz w:val="24"/>
          <w:szCs w:val="24"/>
          <w:lang w:val="mn-Cyrl-MN"/>
        </w:rPr>
        <w:t xml:space="preserve">Д.Дамба-Очир: - Санал хураалт явуулъя. Төслийн 3 дугаар зүйлийн 3 дахь хэсгийн 18.1.2 гэсэн заалтыг доор дурдсанаар өөрчлө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8.1.2.тухайн хуулийн этгээдийн улсын бүртгэлийн гэрчилгээний нотариатаар баталгаажуулсан хуулба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3,6 хувиар уг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санал. 3.Төслийн 3 дугаар зүйлийн 3 дахь хэсгийн 18.1.3 дахь заалтын “энэ хуулийн 10.1.4-т заасан” гэснийг хасах. Санал хураалт явуулъя. Цэнхэр ном дээр чинь байгаа. Наад дээр чинь байгаа. Байгаа, байхгүй бол та нарт би я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4,5 хувиар уг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Төслийн 3 дугаар зүйлийн 3 дахь хэсгийн 18.1.4 дэх заалтын “хайгуулын үйл ажиллагаа явуулах” гэснийг хасах.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2,7 хувиар уг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5 дахь санал. 5.Төслийн 3 дугаар зүйлийн 3 дахь хэсгийн 18.2.1 дэх заалтаас “түүнд хавсаргасан баримт бичгийн хуудас бүрд бүртгэлийн” гэснийг хасах, санал хураалт. Унах гээд байна шүү энэ санал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4,5 хувиар уг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Төслийн 3 дугаар зүйлийн 4 дэх хэсгийн 20.3 дахь заалтын хэсгийн “тухай болон” гэснийг “бол сонгон шалгаруулалтын үнийн санал, босго үнийн зөрүү,” гэж, “бичгээр мэдэгдэнэ” гэснийг “хүргүүлнэ” гэж тус тус өөрчлөх. Найруулгын чанартай л саналууд яваад байгаа асуулгууд.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3,6 хувиар уг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Төслийн 3 дугаар зүйлийн 4 дэх хэсгийн 20.4 дэх хэсгийн “эсхүл” гэсний дараа “сонгон шалгаруулалтын үнийн санал, босго үнийг зөрүү,” гэж нэмэх, санал хураалт гишүүдээ санал хураалт яв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54.5 хувиар уг санал дэмжигдлээ. С.Чинзориг гишүүн Засгийн газрын гишүүн суугаад кнопоо дарахгүй бол унах гээд байна шүү санал чинь. Танай Засгийн газрын сан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Төслийн 5 дугаар зүйлийн “улсын төсвийн хөрөнгөөр илрүүлсэн </w:t>
      </w:r>
      <w:r>
        <w:rPr>
          <w:rFonts w:cs="Arial" w:ascii="Arial" w:hAnsi="Arial"/>
          <w:bCs/>
          <w:color w:val="000000"/>
          <w:sz w:val="24"/>
          <w:szCs w:val="24"/>
          <w:lang w:val="mn-Cyrl-MN"/>
        </w:rPr>
        <w:t>эрдэнэсийн хуримтлал бүхий талбайд” гэснийг гэсний дараа “11 дүгээр зүйлийн 11.1.16 дахь заалтын</w:t>
      </w:r>
      <w:r>
        <w:rPr>
          <w:rFonts w:cs="Arial" w:ascii="Arial" w:hAnsi="Arial"/>
          <w:bCs/>
          <w:sz w:val="24"/>
          <w:szCs w:val="24"/>
          <w:lang w:val="mn-Cyrl-MN"/>
        </w:rPr>
        <w:t xml:space="preserve"> шийдвэрлэх,” гэж нэмэх санал хураалт. Үүгээр чинь л яв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0.0 хувьтайгаар санал дэмжи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9 дэх санал. 9.Төслийн 1 дүгээр зүйлийн 3 дахь хэсгийн 56.1.9 дэх заалтын “зөрчин” гэснийг “зөрчиж” гэж, мөн хэсгийн 56.1.10 дахь хэсгийн “дарагдуулах” гэснийг “дарагдуулсан” гэж тус тус өөрчлөх, төслийн 3 дугаар зүйлийн 3 дахь хэсгийн 17.2 дахь хэсгийн “саналыг авч” гэсний дараа “,” гэж нэмэх, мөн хэсгийн 17.4 хэсгийн “17.3-ын” гэснийг “17.3-т заасны дагуу” гэж өөрчлөх, “Засгийн газрын” гэснийг “Засгийн газраас” гэж тус тус өөрчлөх, төслийн 3 дугаар зүйлийн 3 дахь хэсгийн 18.2 дахь хэсгийн “ажиллагаа” гэснийг “ажиллагааг” гэж өөрчлөх, мөн зүйлийн 4 дэх хэсгийн 20.1.2 дахь заалтын “хамгийн түрүүнд хүсэлт” гэснийг “хүсэлтээ хамгийн түрүүнд” гэж өөрчлөх, мөн хэсгийн 20.1.3 дахь хэсгийн “тухайн мэдэгдлийг холбогдох шалтгаан, үндэслэлийн хамт хүсэлт гаргасан хуулийн этгээд бичгээр мэдэгдэж хүсэлтэд хавсаргасан баримт бичгийг буцаах” гэснийг “үндэслэл шалтгааныг хүсэлтийг хавсаргасан баримт бичгийн хамт хүсэлт гаргасан хуулийн этгээд хүргүүлнэ.” гэж өөрчлөх, мөн хэсгийн 20.4 дэх хэсгийн “тухай” гэснийг “дагуу” гэж өөрчлөх, санал хураалт. Ямар ч урт юм бэ энэ чинь о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0,0 хувиар уг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Г.Мөнхцэцэг гишүүнээс зарчмын зөрүүтэй саналын томьёолол ирүүлсэн байна. Үүнийг заавал уншихгүй бол болохгү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үгээр зүйлийн “үндэсний геологи” гэсний дараа “зураг зүйн бүртгэлд бүртгэнэ” гэснийг “зураг зүйн бүртгэлд 10 хоногийн дотор бүртгэж хариу мэдэгдэнэ” гэж нэмэх гэж байгаа. Энэ нь тэгээд энэ дээр санал хураая даа. Энэ бол өөрчлөгдөх юм байна лээ хамаг юмнууд нь болохгүй л юм байна лээ дээ. Гишүүн нь орж ирж тайлбараа тавья. Хийгээгүй юу тийм ээ? Санал хураалт явуулъя ямар ч байсан, анхаараарай үүн дээр тэгэхгүй бол бас энэ хууль нь эвдрэх юм байна лээ шүү бас хамаагүй болохгүй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0 хувиар санал дэмжигд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2 дахь зарчмын зөрүүтэй саналын томьёолол. Төслийн 2.17 дугаар зүйлд 17.2-т “өгөх бөгөөд энэ хугацаанд хариу өгөөгүй бол тухайн саналыг зөвшөөрсөн гэж үзнэ.” гэснийг “уг нь сум дүүргийн иргэдийн Төлөөлөгчдийн Хурал, баг, хорооны иргэдийн нийтийн хурлын 75-аас доошгүй хувийн саналыг авсан байна” гэж өөрчлөх гэж байгаа юм. Энэ дотор чинь харин байхгүй байгаа юм. Одоо тэгээд саналыг нь хураахаас яах вэ гишүүд нь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нал хураалт явуулъя. Гишүүд бас саналын томьёоллоо бичгээр ирүүлэх боломжтой л доо. Уг нь энэнээс гадна наадах чинь ажлын хэсгийн томьёолол. Тэгээд үүнийг бол тэгээд дэмжиж болохгүй л байх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санал дэмжигдсэнгүй. Санал хураалт явагдаж дууслаа. Төсвийн байнгын хороонд санал, дүгнэлтийг Б.Баттөмөр гишүүн танилцуулъя. Өнөөдрийн хурал ингээд дууслаа. Баярлалаа гишүүд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1:00Z</dcterms:created>
  <dc:creator>user</dc:creator>
  <dc:description/>
  <cp:keywords/>
  <dc:language>en-US</dc:language>
  <cp:lastModifiedBy>Microsoft Office User</cp:lastModifiedBy>
  <cp:lastPrinted>2017-11-03T16:39:00Z</cp:lastPrinted>
  <dcterms:modified xsi:type="dcterms:W3CDTF">2017-11-14T04:35:00Z</dcterms:modified>
  <cp:revision>119</cp:revision>
  <dc:subject/>
  <dc:title/>
</cp:coreProperties>
</file>