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rPr>
      </w:pPr>
      <w:r>
        <w:rPr>
          <w:rFonts w:cs="Arial"/>
          <w:b/>
        </w:rPr>
        <w:t>УЛСЫН ИХ ХУРЛЫН 2002 ОНЫ НАМРЫН ЭЭЛЖИТ</w:t>
      </w:r>
    </w:p>
    <w:p>
      <w:pPr>
        <w:pStyle w:val="Normal"/>
        <w:numPr>
          <w:ilvl w:val="0"/>
          <w:numId w:val="0"/>
        </w:numPr>
        <w:jc w:val="center"/>
        <w:outlineLvl w:val="0"/>
        <w:rPr>
          <w:rFonts w:cs="Arial"/>
          <w:b/>
          <w:b/>
        </w:rPr>
      </w:pPr>
      <w:r>
        <w:rPr>
          <w:rFonts w:cs="Arial"/>
          <w:b/>
        </w:rPr>
        <w:t xml:space="preserve">ЧУУЛГАНЫ 10 ДУГААР САРЫН 4-НИЙ </w:t>
      </w:r>
      <w:r>
        <w:rPr>
          <w:rFonts w:cs="Arial" w:ascii="Arial" w:hAnsi="Arial"/>
          <w:b/>
        </w:rPr>
        <w:t>Ө</w:t>
      </w:r>
      <w:r>
        <w:rPr>
          <w:rFonts w:cs="Arial Mon"/>
          <w:b/>
        </w:rPr>
        <w:t>ДРИЙН</w:t>
      </w:r>
    </w:p>
    <w:p>
      <w:pPr>
        <w:pStyle w:val="Normal"/>
        <w:numPr>
          <w:ilvl w:val="0"/>
          <w:numId w:val="0"/>
        </w:numPr>
        <w:jc w:val="center"/>
        <w:outlineLvl w:val="0"/>
        <w:rPr>
          <w:rFonts w:cs="Arial"/>
          <w:b/>
          <w:b/>
        </w:rPr>
      </w:pP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jc w:val="both"/>
        <w:rPr>
          <w:rFonts w:cs="Arial"/>
          <w:b/>
          <w:b/>
        </w:rPr>
      </w:pPr>
      <w:r>
        <w:rPr>
          <w:rFonts w:cs="Arial"/>
          <w:b/>
        </w:rPr>
      </w:r>
    </w:p>
    <w:p>
      <w:pPr>
        <w:pStyle w:val="Normal"/>
        <w:jc w:val="both"/>
        <w:rPr>
          <w:rFonts w:cs="Arial"/>
        </w:rPr>
      </w:pPr>
      <w:r>
        <w:rPr>
          <w:rFonts w:cs="Arial"/>
        </w:rPr>
      </w:r>
    </w:p>
    <w:p>
      <w:pPr>
        <w:pStyle w:val="TextBody"/>
        <w:rPr/>
      </w:pPr>
      <w:r>
        <w:rPr>
          <w:rFonts w:cs="Arial"/>
        </w:rPr>
        <w:tab/>
      </w:r>
      <w:r>
        <w:rPr>
          <w:rFonts w:cs="Arial"/>
          <w:b/>
        </w:rPr>
        <w:t>Ж.Бямбадорж</w:t>
      </w:r>
      <w:r>
        <w:rPr>
          <w:rFonts w:cs="Arial"/>
        </w:rPr>
        <w:t xml:space="preserve">: Улсын Их Хурлын чуулганы 10 дугаар сарын 4-ний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42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5,3 </w:t>
      </w:r>
      <w:r>
        <w:rPr>
          <w:rFonts w:cs="Arial Mon"/>
        </w:rPr>
        <w:t>хувийн</w:t>
      </w:r>
      <w:r>
        <w:rPr>
          <w:rFonts w:cs="Arial"/>
        </w:rPr>
        <w:t xml:space="preserve"> </w:t>
      </w:r>
      <w:r>
        <w:rPr>
          <w:rFonts w:cs="Arial Mon"/>
        </w:rPr>
        <w:t>ирцтэй</w:t>
      </w:r>
      <w:r>
        <w:rPr>
          <w:rFonts w:cs="Arial"/>
        </w:rPr>
        <w:t xml:space="preserve"> </w:t>
      </w:r>
      <w:r>
        <w:rPr>
          <w:rFonts w:cs="Arial Mon"/>
        </w:rPr>
        <w:t>байна</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Н</w:t>
      </w:r>
      <w:r>
        <w:rPr>
          <w:rFonts w:cs="Arial"/>
        </w:rPr>
        <w:t>.Баяртсайхан, Н.Гэрэл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нар</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байна</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томилолтто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Д.Алтай, Х.Балсандорж,  Л.Г</w:t>
      </w:r>
      <w:r>
        <w:rPr>
          <w:rFonts w:cs="Arial" w:ascii="Arial" w:hAnsi="Arial"/>
        </w:rPr>
        <w:t>ү</w:t>
      </w:r>
      <w:r>
        <w:rPr>
          <w:rFonts w:cs="Arial Mon"/>
        </w:rPr>
        <w:t>ндалай</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 xml:space="preserve">Ингээд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w:t>
      </w:r>
      <w:r>
        <w:rPr>
          <w:rFonts w:cs="Arial"/>
        </w:rPr>
        <w:t xml:space="preserve">н хуралдааны ажиллагаа нээснийг мэдэгдье. </w:t>
      </w:r>
    </w:p>
    <w:p>
      <w:pPr>
        <w:pStyle w:val="TextBody"/>
        <w:rPr>
          <w:rFonts w:cs="Arial"/>
        </w:rPr>
      </w:pPr>
      <w:r>
        <w:rPr>
          <w:rFonts w:cs="Arial"/>
        </w:rPr>
      </w:r>
    </w:p>
    <w:p>
      <w:pPr>
        <w:pStyle w:val="TextBody"/>
        <w:rPr/>
      </w:pPr>
      <w:r>
        <w:rPr>
          <w:rFonts w:cs="Arial"/>
        </w:rPr>
        <w:tab/>
        <w:t xml:space="preserve">Асуудлаа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аар</w:t>
      </w:r>
      <w:r>
        <w:rPr>
          <w:rFonts w:cs="Arial"/>
        </w:rPr>
        <w:t xml:space="preserve"> </w:t>
      </w:r>
      <w:r>
        <w:rPr>
          <w:rFonts w:cs="Arial Mon"/>
        </w:rPr>
        <w:t>дараахь</w:t>
      </w:r>
      <w:r>
        <w:rPr>
          <w:rFonts w:cs="Arial"/>
        </w:rPr>
        <w:t xml:space="preserve"> </w:t>
      </w:r>
      <w:r>
        <w:rPr>
          <w:rFonts w:cs="Arial Mon"/>
        </w:rPr>
        <w:t>асуудлуудыг</w:t>
      </w:r>
      <w:r>
        <w:rPr>
          <w:rFonts w:cs="Arial"/>
        </w:rPr>
        <w:t xml:space="preserve"> </w:t>
      </w:r>
      <w:r>
        <w:rPr>
          <w:rFonts w:cs="Arial Mon"/>
        </w:rPr>
        <w:t>хэлэлцэнэ</w:t>
      </w:r>
      <w:r>
        <w:rPr>
          <w:rFonts w:cs="Arial"/>
        </w:rPr>
        <w:t>.</w:t>
      </w:r>
    </w:p>
    <w:p>
      <w:pPr>
        <w:pStyle w:val="TextBody"/>
        <w:rPr>
          <w:rFonts w:cs="Arial"/>
        </w:rPr>
      </w:pPr>
      <w:r>
        <w:rPr>
          <w:rFonts w:cs="Arial"/>
        </w:rPr>
      </w:r>
    </w:p>
    <w:p>
      <w:pPr>
        <w:pStyle w:val="TextBody"/>
        <w:rPr/>
      </w:pPr>
      <w:r>
        <w:rPr>
          <w:rFonts w:cs="Arial"/>
        </w:rPr>
        <w:tab/>
        <w:t xml:space="preserve">Эхлээд </w:t>
      </w:r>
      <w:r>
        <w:rPr>
          <w:rFonts w:cs="Arial" w:ascii="Arial" w:hAnsi="Arial"/>
        </w:rPr>
        <w:t>ө</w:t>
      </w:r>
      <w:r>
        <w:rPr>
          <w:rFonts w:cs="Arial Mon"/>
        </w:rPr>
        <w:t>чигдрийн</w:t>
      </w:r>
      <w:r>
        <w:rPr>
          <w:rFonts w:cs="Arial"/>
        </w:rPr>
        <w:t xml:space="preserve"> </w:t>
      </w:r>
      <w:r>
        <w:rPr>
          <w:rFonts w:cs="Arial Mon"/>
        </w:rPr>
        <w:t>дутуу</w:t>
      </w:r>
      <w:r>
        <w:rPr>
          <w:rFonts w:cs="Arial"/>
        </w:rPr>
        <w:t xml:space="preserve"> </w:t>
      </w:r>
      <w:r>
        <w:rPr>
          <w:rFonts w:cs="Arial Mon"/>
        </w:rPr>
        <w:t>орхисон</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w:t>
      </w:r>
      <w:r>
        <w:rPr>
          <w:rFonts w:cs="Arial"/>
        </w:rPr>
        <w:t xml:space="preserve">эн хэлэлцэнэ. Гаалийн тарифын тухай хуульд болон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Даацын</w:t>
      </w:r>
      <w:r>
        <w:rPr>
          <w:rFonts w:cs="Arial"/>
        </w:rPr>
        <w:t xml:space="preserve"> </w:t>
      </w:r>
      <w:r>
        <w:rPr>
          <w:rFonts w:cs="Arial Mon"/>
        </w:rPr>
        <w:t>тэмдэглэгээний</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д</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тухай</w:t>
      </w:r>
      <w:r>
        <w:rPr>
          <w:rFonts w:cs="Arial"/>
        </w:rPr>
        <w:t xml:space="preserve">, </w:t>
      </w:r>
      <w:r>
        <w:rPr>
          <w:rFonts w:cs="Arial Mon"/>
        </w:rPr>
        <w:t>Далайд</w:t>
      </w:r>
      <w:r>
        <w:rPr>
          <w:rFonts w:cs="Arial"/>
        </w:rPr>
        <w:t xml:space="preserve"> </w:t>
      </w:r>
      <w:r>
        <w:rPr>
          <w:rFonts w:cs="Arial Mon"/>
        </w:rPr>
        <w:t>газрын</w:t>
      </w:r>
      <w:r>
        <w:rPr>
          <w:rFonts w:cs="Arial"/>
        </w:rPr>
        <w:t xml:space="preserve"> </w:t>
      </w:r>
      <w:r>
        <w:rPr>
          <w:rFonts w:cs="Arial Mon"/>
        </w:rPr>
        <w:t>тос</w:t>
      </w:r>
      <w:r>
        <w:rPr>
          <w:rFonts w:cs="Arial"/>
        </w:rPr>
        <w:t xml:space="preserve"> </w:t>
      </w:r>
      <w:r>
        <w:rPr>
          <w:rFonts w:cs="Arial Mon"/>
        </w:rPr>
        <w:t>тээвэрлэгч</w:t>
      </w:r>
      <w:r>
        <w:rPr>
          <w:rFonts w:cs="Arial"/>
        </w:rPr>
        <w:t xml:space="preserve">  </w:t>
      </w:r>
      <w:r>
        <w:rPr>
          <w:rFonts w:cs="Arial Mon"/>
        </w:rPr>
        <w:t>х</w:t>
      </w:r>
      <w:r>
        <w:rPr>
          <w:rFonts w:cs="Arial" w:ascii="Arial" w:hAnsi="Arial"/>
        </w:rPr>
        <w:t>ө</w:t>
      </w:r>
      <w:r>
        <w:rPr>
          <w:rFonts w:cs="Arial"/>
        </w:rPr>
        <w:t>л</w:t>
      </w:r>
      <w:r>
        <w:rPr>
          <w:rFonts w:cs="Arial" w:ascii="Arial" w:hAnsi="Arial"/>
        </w:rPr>
        <w:t>ө</w:t>
      </w:r>
      <w:r>
        <w:rPr>
          <w:rFonts w:cs="Arial Mon"/>
        </w:rPr>
        <w:t>г</w:t>
      </w:r>
      <w:r>
        <w:rPr>
          <w:rFonts w:cs="Arial"/>
        </w:rPr>
        <w:t xml:space="preserve"> </w:t>
      </w:r>
      <w:r>
        <w:rPr>
          <w:rFonts w:cs="Arial Mon"/>
        </w:rPr>
        <w:t>онгоцноос</w:t>
      </w:r>
      <w:r>
        <w:rPr>
          <w:rFonts w:cs="Arial"/>
        </w:rPr>
        <w:t xml:space="preserve">  </w:t>
      </w:r>
      <w:r>
        <w:rPr>
          <w:rFonts w:cs="Arial Mon"/>
        </w:rPr>
        <w:t>далайд</w:t>
      </w:r>
      <w:r>
        <w:rPr>
          <w:rFonts w:cs="Arial"/>
        </w:rPr>
        <w:t xml:space="preserve"> </w:t>
      </w:r>
      <w:r>
        <w:rPr>
          <w:rFonts w:cs="Arial Mon"/>
        </w:rPr>
        <w:t>учруулсан</w:t>
      </w:r>
      <w:r>
        <w:rPr>
          <w:rFonts w:cs="Arial"/>
        </w:rPr>
        <w:t xml:space="preserve"> </w:t>
      </w:r>
      <w:r>
        <w:rPr>
          <w:rFonts w:cs="Arial Mon"/>
        </w:rPr>
        <w:t>хохирлын</w:t>
      </w:r>
      <w:r>
        <w:rPr>
          <w:rFonts w:cs="Arial"/>
        </w:rPr>
        <w:t xml:space="preserve"> </w:t>
      </w:r>
      <w:r>
        <w:rPr>
          <w:rFonts w:cs="Arial Mon"/>
        </w:rPr>
        <w:t>талаар</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иргэний</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д</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конвенцийн</w:t>
      </w:r>
      <w:r>
        <w:rPr>
          <w:rFonts w:cs="Arial"/>
        </w:rPr>
        <w:t xml:space="preserve"> </w:t>
      </w:r>
      <w:r>
        <w:rPr>
          <w:rFonts w:cs="Arial Mon"/>
        </w:rPr>
        <w:t>нэмэлт</w:t>
      </w:r>
      <w:r>
        <w:rPr>
          <w:rFonts w:cs="Arial"/>
        </w:rPr>
        <w:t xml:space="preserve"> </w:t>
      </w:r>
      <w:r>
        <w:rPr>
          <w:rFonts w:cs="Arial Mon"/>
        </w:rPr>
        <w:t>протоколууд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w:t>
      </w:r>
      <w:r>
        <w:rPr>
          <w:rFonts w:cs="Arial"/>
        </w:rPr>
        <w:t>сэх.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ын</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шинэчлэн</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Бусад</w:t>
      </w:r>
      <w:r>
        <w:rPr>
          <w:rFonts w:cs="Arial"/>
        </w:rPr>
        <w:t>.</w:t>
      </w:r>
    </w:p>
    <w:p>
      <w:pPr>
        <w:pStyle w:val="TextBody"/>
        <w:rPr>
          <w:rFonts w:cs="Arial"/>
        </w:rPr>
      </w:pPr>
      <w:r>
        <w:rPr>
          <w:rFonts w:cs="Arial"/>
        </w:rPr>
      </w:r>
    </w:p>
    <w:p>
      <w:pPr>
        <w:pStyle w:val="TextBody"/>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лээ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Ш</w:t>
      </w:r>
      <w:r>
        <w:rPr>
          <w:rFonts w:cs="Arial"/>
        </w:rPr>
        <w:t>.</w:t>
      </w:r>
      <w:r>
        <w:rPr>
          <w:rFonts w:cs="Arial Mon"/>
        </w:rPr>
        <w:t>Батбая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нийгмийн</w:t>
      </w:r>
      <w:r>
        <w:rPr>
          <w:rFonts w:cs="Arial"/>
        </w:rPr>
        <w:t xml:space="preserve"> </w:t>
      </w:r>
      <w:r>
        <w:rPr>
          <w:rFonts w:cs="Arial Mon"/>
        </w:rPr>
        <w:t>хамгааллыг</w:t>
      </w:r>
      <w:r>
        <w:rPr>
          <w:rFonts w:cs="Arial"/>
        </w:rPr>
        <w:t xml:space="preserve"> </w:t>
      </w:r>
      <w:r>
        <w:rPr>
          <w:rFonts w:cs="Arial Mon"/>
        </w:rPr>
        <w:t>сайжруула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w:t>
      </w:r>
      <w:r>
        <w:rPr>
          <w:rFonts w:cs="Arial"/>
        </w:rPr>
        <w:t>зраас авч 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сэдвээр</w:t>
      </w:r>
      <w:r>
        <w:rPr>
          <w:rFonts w:cs="Arial"/>
        </w:rPr>
        <w:t xml:space="preserve">  </w:t>
      </w:r>
      <w:r>
        <w:rPr>
          <w:rFonts w:cs="Arial Mon"/>
        </w:rPr>
        <w:t>мэдээлэл</w:t>
      </w:r>
      <w:r>
        <w:rPr>
          <w:rFonts w:cs="Arial"/>
        </w:rPr>
        <w:t xml:space="preserve"> </w:t>
      </w:r>
      <w:r>
        <w:rPr>
          <w:rFonts w:cs="Arial Mon"/>
        </w:rPr>
        <w:t>хийнэ</w:t>
      </w:r>
      <w:r>
        <w:rPr>
          <w:rFonts w:cs="Arial"/>
        </w:rPr>
        <w:t>.</w:t>
      </w:r>
    </w:p>
    <w:p>
      <w:pPr>
        <w:pStyle w:val="TextBody"/>
        <w:rPr>
          <w:rFonts w:cs="Arial"/>
        </w:rPr>
      </w:pPr>
      <w:r>
        <w:rPr>
          <w:rFonts w:cs="Arial"/>
        </w:rPr>
      </w:r>
    </w:p>
    <w:p>
      <w:pPr>
        <w:pStyle w:val="TextBody"/>
        <w:numPr>
          <w:ilvl w:val="0"/>
          <w:numId w:val="0"/>
        </w:numPr>
        <w:outlineLvl w:val="0"/>
        <w:rPr>
          <w:rFonts w:cs="Arial"/>
        </w:rPr>
      </w:pPr>
      <w:r>
        <w:rPr>
          <w:rFonts w:cs="Arial"/>
        </w:rPr>
        <w:tab/>
        <w:t xml:space="preserve">Ингээд эхний асуудалдаа оръё. Ажлын хэсгийг оруулж ирье. </w:t>
      </w:r>
    </w:p>
    <w:p>
      <w:pPr>
        <w:pStyle w:val="TextBody"/>
        <w:rPr>
          <w:rFonts w:cs="Arial"/>
        </w:rPr>
      </w:pPr>
      <w:r>
        <w:rPr>
          <w:rFonts w:cs="Arial"/>
        </w:rPr>
      </w:r>
    </w:p>
    <w:p>
      <w:pPr>
        <w:pStyle w:val="TextBody"/>
        <w:rPr/>
      </w:pPr>
      <w:r>
        <w:rPr>
          <w:rFonts w:cs="Arial"/>
        </w:rPr>
        <w:tab/>
      </w:r>
      <w:r>
        <w:rPr>
          <w:rFonts w:cs="Arial"/>
          <w:b/>
        </w:rPr>
        <w:t>Б.Баатарзориг</w:t>
      </w:r>
      <w:r>
        <w:rPr>
          <w:rFonts w:cs="Arial"/>
        </w:rPr>
        <w:t>:  Баярлалаа.  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тэй</w:t>
      </w:r>
      <w:r>
        <w:rPr>
          <w:rFonts w:cs="Arial"/>
        </w:rPr>
        <w:t xml:space="preserve"> </w:t>
      </w:r>
      <w:r>
        <w:rPr>
          <w:rFonts w:cs="Arial Mon"/>
        </w:rPr>
        <w:t>холбогдсон</w:t>
      </w:r>
      <w:r>
        <w:rPr>
          <w:rFonts w:cs="Arial"/>
        </w:rPr>
        <w:t xml:space="preserve"> </w:t>
      </w:r>
      <w:r>
        <w:rPr>
          <w:rFonts w:cs="Arial Mon"/>
        </w:rPr>
        <w:t>з</w:t>
      </w:r>
      <w:r>
        <w:rPr>
          <w:rFonts w:cs="Arial" w:ascii="Arial" w:hAnsi="Arial"/>
        </w:rPr>
        <w:t>ү</w:t>
      </w:r>
      <w:r>
        <w:rPr>
          <w:rFonts w:cs="Arial Mon"/>
        </w:rPr>
        <w:t>йлийг</w:t>
      </w:r>
      <w:r>
        <w:rPr>
          <w:rFonts w:cs="Arial"/>
        </w:rPr>
        <w:t xml:space="preserve">. . .  </w:t>
      </w:r>
      <w:r>
        <w:rPr>
          <w:rFonts w:cs="Arial Mon"/>
        </w:rPr>
        <w:t>энд</w:t>
      </w:r>
      <w:r>
        <w:rPr>
          <w:rFonts w:cs="Arial"/>
        </w:rPr>
        <w:t xml:space="preserve"> </w:t>
      </w:r>
      <w:r>
        <w:rPr>
          <w:rFonts w:cs="Arial Mon"/>
        </w:rPr>
        <w:t>асуу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Ж</w:t>
      </w:r>
      <w:r>
        <w:rPr>
          <w:rFonts w:cs="Arial"/>
        </w:rPr>
        <w:t>ишээ нь энэ  Монгол Улсад 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оршил</w:t>
      </w:r>
      <w:r>
        <w:rPr>
          <w:rFonts w:cs="Arial"/>
        </w:rPr>
        <w:t xml:space="preserve"> </w:t>
      </w:r>
      <w:r>
        <w:rPr>
          <w:rFonts w:cs="Arial Mon"/>
        </w:rPr>
        <w:t>хэсэг</w:t>
      </w:r>
      <w:r>
        <w:rPr>
          <w:rFonts w:cs="Arial"/>
        </w:rPr>
        <w:t xml:space="preserve"> </w:t>
      </w:r>
      <w:r>
        <w:rPr>
          <w:rFonts w:cs="Arial Mon"/>
        </w:rPr>
        <w:t>гээд</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товчоо</w:t>
      </w:r>
      <w:r>
        <w:rPr>
          <w:rFonts w:cs="Arial"/>
        </w:rPr>
        <w:t xml:space="preserve"> </w:t>
      </w:r>
      <w:r>
        <w:rPr>
          <w:rFonts w:cs="Arial Mon"/>
        </w:rPr>
        <w:t>гэж</w:t>
      </w:r>
      <w:r>
        <w:rPr>
          <w:rFonts w:cs="Arial"/>
        </w:rPr>
        <w:t xml:space="preserve">   </w:t>
      </w:r>
      <w:r>
        <w:rPr>
          <w:rFonts w:cs="Arial Mon"/>
        </w:rPr>
        <w:t>туу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w:t>
      </w:r>
      <w:r>
        <w:rPr>
          <w:rFonts w:cs="Arial Mon"/>
        </w:rPr>
        <w:t>ечлэ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арах</w:t>
      </w:r>
      <w:r>
        <w:rPr>
          <w:rFonts w:cs="Arial"/>
        </w:rPr>
        <w:t xml:space="preserve"> </w:t>
      </w:r>
      <w:r>
        <w:rPr>
          <w:rFonts w:cs="Arial Mon"/>
        </w:rPr>
        <w:t>шийдвэрт</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w:ascii="Arial" w:hAnsi="Arial"/>
        </w:rPr>
        <w:t>ү</w:t>
      </w:r>
      <w:r>
        <w:rPr>
          <w:rFonts w:cs="Arial Mon"/>
        </w:rPr>
        <w:t>ечлэлийг</w:t>
      </w:r>
      <w:r>
        <w:rPr>
          <w:rFonts w:cs="Arial"/>
        </w:rPr>
        <w:t xml:space="preserve"> </w:t>
      </w:r>
      <w:r>
        <w:rPr>
          <w:rFonts w:cs="Arial Mon"/>
        </w:rPr>
        <w:t>оруулсан</w:t>
      </w:r>
      <w:r>
        <w:rPr>
          <w:rFonts w:cs="Arial"/>
        </w:rPr>
        <w:t xml:space="preserve"> </w:t>
      </w:r>
      <w:r>
        <w:rPr>
          <w:rFonts w:cs="Arial Mon"/>
        </w:rPr>
        <w:t>маягтайгаар</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э</w:t>
      </w:r>
      <w:r>
        <w:rPr>
          <w:rFonts w:cs="Arial"/>
        </w:rPr>
        <w:t>нэ хэсэг дээр  ялангуяа  17 дугаар зуунаас 1970 он х</w:t>
      </w:r>
      <w:r>
        <w:rPr>
          <w:rFonts w:cs="Arial" w:ascii="Arial" w:hAnsi="Arial"/>
        </w:rPr>
        <w:t>ү</w:t>
      </w:r>
      <w:r>
        <w:rPr>
          <w:rFonts w:cs="Arial Mon"/>
        </w:rPr>
        <w:t>ртэл</w:t>
      </w:r>
      <w:r>
        <w:rPr>
          <w:rFonts w:cs="Arial"/>
        </w:rPr>
        <w:t xml:space="preserve"> </w:t>
      </w:r>
      <w:r>
        <w:rPr>
          <w:rFonts w:cs="Arial Mon"/>
        </w:rPr>
        <w:t>манай</w:t>
      </w:r>
      <w:r>
        <w:rPr>
          <w:rFonts w:cs="Arial"/>
        </w:rPr>
        <w:t xml:space="preserve"> </w:t>
      </w:r>
      <w:r>
        <w:rPr>
          <w:rFonts w:cs="Arial Mon"/>
        </w:rPr>
        <w:t>Монголд</w:t>
      </w:r>
      <w:r>
        <w:rPr>
          <w:rFonts w:cs="Arial"/>
        </w:rPr>
        <w:t xml:space="preserve"> </w:t>
      </w:r>
      <w:r>
        <w:rPr>
          <w:rFonts w:cs="Arial Mon"/>
        </w:rPr>
        <w:t>гэгээтэ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Mon"/>
        </w:rPr>
        <w:t>талаар</w:t>
      </w:r>
      <w:r>
        <w:rPr>
          <w:rFonts w:cs="Arial"/>
        </w:rPr>
        <w:t xml:space="preserve"> </w:t>
      </w:r>
      <w:r>
        <w:rPr>
          <w:rFonts w:cs="Arial Mon"/>
        </w:rPr>
        <w:t>огт</w:t>
      </w:r>
      <w:r>
        <w:rPr>
          <w:rFonts w:cs="Arial"/>
        </w:rPr>
        <w:t xml:space="preserve"> </w:t>
      </w:r>
      <w:r>
        <w:rPr>
          <w:rFonts w:cs="Arial Mon"/>
        </w:rPr>
        <w:t>дэвшилттэй</w:t>
      </w:r>
      <w:r>
        <w:rPr>
          <w:rFonts w:cs="Arial"/>
        </w:rPr>
        <w:t xml:space="preserve"> </w:t>
      </w:r>
      <w:r>
        <w:rPr>
          <w:rFonts w:cs="Arial Mon"/>
        </w:rPr>
        <w:t>сайн</w:t>
      </w:r>
      <w:r>
        <w:rPr>
          <w:rFonts w:cs="Arial"/>
        </w:rPr>
        <w:t xml:space="preserve"> </w:t>
      </w:r>
      <w:r>
        <w:rPr>
          <w:rFonts w:cs="Arial Mon"/>
        </w:rPr>
        <w:t>тал</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гэдгээр</w:t>
      </w:r>
      <w:r>
        <w:rPr>
          <w:rFonts w:cs="Arial"/>
        </w:rPr>
        <w:t xml:space="preserve"> </w:t>
      </w:r>
      <w:r>
        <w:rPr>
          <w:rFonts w:cs="Arial Mon"/>
        </w:rPr>
        <w:t>харлуул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зориуд</w:t>
      </w:r>
      <w:r>
        <w:rPr>
          <w:rFonts w:cs="Arial"/>
        </w:rPr>
        <w:t xml:space="preserve"> </w:t>
      </w:r>
      <w:r>
        <w:rPr>
          <w:rFonts w:cs="Arial Mon"/>
        </w:rPr>
        <w:t>дахин</w:t>
      </w:r>
      <w:r>
        <w:rPr>
          <w:rFonts w:cs="Arial"/>
        </w:rPr>
        <w:t xml:space="preserve"> </w:t>
      </w:r>
      <w:r>
        <w:rPr>
          <w:rFonts w:cs="Arial Mon"/>
        </w:rPr>
        <w:t>тодруула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 xml:space="preserve">Хоёрдугаарт нь,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хариултан</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бара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ш</w:t>
      </w:r>
      <w:r>
        <w:rPr>
          <w:rFonts w:cs="Arial" w:ascii="Arial" w:hAnsi="Arial"/>
        </w:rPr>
        <w:t>үү</w:t>
      </w:r>
      <w:r>
        <w:rPr>
          <w:rFonts w:cs="Arial"/>
        </w:rPr>
        <w:t xml:space="preserve">, </w:t>
      </w:r>
      <w:r>
        <w:rPr>
          <w:rFonts w:cs="Arial Mon"/>
        </w:rPr>
        <w:t>бид</w:t>
      </w:r>
      <w:r>
        <w:rPr>
          <w:rFonts w:cs="Arial"/>
        </w:rPr>
        <w:t xml:space="preserve"> </w:t>
      </w:r>
      <w:r>
        <w:rPr>
          <w:rFonts w:cs="Arial Mon"/>
        </w:rPr>
        <w:t>нарынх</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айгууллагуудтай</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Иймэрх</w:t>
      </w:r>
      <w:r>
        <w:rPr>
          <w:rFonts w:cs="Arial" w:ascii="Arial" w:hAnsi="Arial"/>
        </w:rPr>
        <w:t>үү</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w:t>
      </w:r>
      <w:r>
        <w:rPr>
          <w:rFonts w:cs="Arial"/>
        </w:rPr>
        <w:t>йсан. Тэгэхээр тэд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ехникийн</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w:ascii="Arial" w:hAnsi="Arial"/>
        </w:rPr>
        <w:t>ү</w:t>
      </w:r>
      <w:r>
        <w:rPr>
          <w:rFonts w:cs="Arial Mon"/>
        </w:rPr>
        <w:t>ечлэл</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хэлмэгд</w:t>
      </w:r>
      <w:r>
        <w:rPr>
          <w:rFonts w:cs="Arial" w:ascii="Arial" w:hAnsi="Arial"/>
        </w:rPr>
        <w:t>үү</w:t>
      </w:r>
      <w:r>
        <w:rPr>
          <w:rFonts w:cs="Arial Mon"/>
        </w:rPr>
        <w:t>лэлтийн</w:t>
      </w:r>
      <w:r>
        <w:rPr>
          <w:rFonts w:cs="Arial"/>
        </w:rPr>
        <w:t xml:space="preserve"> </w:t>
      </w:r>
      <w:r>
        <w:rPr>
          <w:rFonts w:cs="Arial Mon"/>
        </w:rPr>
        <w:t>чиглэлэ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чиглэлээр</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Олон зуун саяар нь устгаж байсан гэсэн ийм </w:t>
      </w:r>
      <w:r>
        <w:rPr>
          <w:rFonts w:cs="Arial" w:ascii="Arial" w:hAnsi="Arial"/>
        </w:rPr>
        <w:t>ү</w:t>
      </w:r>
      <w:r>
        <w:rPr>
          <w:rFonts w:cs="Arial Mon"/>
        </w:rPr>
        <w:t>г</w:t>
      </w:r>
      <w:r>
        <w:rPr>
          <w:rFonts w:cs="Arial"/>
        </w:rPr>
        <w:t xml:space="preserve"> </w:t>
      </w:r>
      <w:r>
        <w:rPr>
          <w:rFonts w:cs="Arial Mon"/>
        </w:rPr>
        <w:t>хэллэгээр</w:t>
      </w:r>
      <w:r>
        <w:rPr>
          <w:rFonts w:cs="Arial"/>
        </w:rPr>
        <w:t xml:space="preserve"> </w:t>
      </w:r>
      <w:r>
        <w:rPr>
          <w:rFonts w:cs="Arial Mon"/>
        </w:rPr>
        <w:t>энд</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TextBody"/>
        <w:rPr>
          <w:rFonts w:cs="Arial"/>
        </w:rPr>
      </w:pPr>
      <w:r>
        <w:rPr>
          <w:rFonts w:cs="Arial"/>
        </w:rPr>
      </w:r>
    </w:p>
    <w:p>
      <w:pPr>
        <w:pStyle w:val="TextBody"/>
        <w:rPr/>
      </w:pPr>
      <w:r>
        <w:rPr>
          <w:rFonts w:cs="Arial"/>
        </w:rPr>
        <w:tab/>
        <w:t>Хоёр дахь асуулт, яагаад энэ 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д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луул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ж</w:t>
      </w:r>
      <w:r>
        <w:rPr>
          <w:rFonts w:cs="Arial"/>
        </w:rPr>
        <w:t xml:space="preserve"> </w:t>
      </w:r>
      <w:r>
        <w:rPr>
          <w:rFonts w:cs="Arial Mon"/>
        </w:rPr>
        <w:t>байсан</w:t>
      </w:r>
      <w:r>
        <w:rPr>
          <w:rFonts w:cs="Arial"/>
        </w:rPr>
        <w:t xml:space="preserve"> </w:t>
      </w:r>
      <w:r>
        <w:rPr>
          <w:rFonts w:cs="Arial Mon"/>
        </w:rPr>
        <w:t>давуу</w:t>
      </w:r>
      <w:r>
        <w:rPr>
          <w:rFonts w:cs="Arial"/>
        </w:rPr>
        <w:t xml:space="preserve"> </w:t>
      </w:r>
      <w:r>
        <w:rPr>
          <w:rFonts w:cs="Arial Mon"/>
        </w:rPr>
        <w:t>талуудыг</w:t>
      </w:r>
      <w:r>
        <w:rPr>
          <w:rFonts w:cs="Arial"/>
        </w:rPr>
        <w:t xml:space="preserve"> </w:t>
      </w:r>
      <w:r>
        <w:rPr>
          <w:rFonts w:cs="Arial Mon"/>
        </w:rPr>
        <w:t>ил</w:t>
      </w:r>
      <w:r>
        <w:rPr>
          <w:rFonts w:cs="Arial" w:ascii="Arial" w:hAnsi="Arial"/>
        </w:rPr>
        <w:t>үү</w:t>
      </w:r>
      <w:r>
        <w:rPr>
          <w:rFonts w:cs="Arial"/>
        </w:rPr>
        <w:t xml:space="preserve"> </w:t>
      </w:r>
      <w:r>
        <w:rPr>
          <w:rFonts w:cs="Arial Mon"/>
        </w:rPr>
        <w:t>гаргаж</w:t>
      </w:r>
      <w:r>
        <w:rPr>
          <w:rFonts w:cs="Arial"/>
        </w:rPr>
        <w:t xml:space="preserve"> </w:t>
      </w:r>
      <w:r>
        <w:rPr>
          <w:rFonts w:cs="Arial Mon"/>
        </w:rPr>
        <w:t>ирэ</w:t>
      </w:r>
      <w:r>
        <w:rPr>
          <w:rFonts w:cs="Arial"/>
        </w:rPr>
        <w:t>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андаа</w:t>
      </w:r>
      <w:r>
        <w:rPr>
          <w:rFonts w:cs="Arial"/>
        </w:rPr>
        <w:t xml:space="preserve"> </w:t>
      </w:r>
      <w:r>
        <w:rPr>
          <w:rFonts w:cs="Arial Mon"/>
        </w:rPr>
        <w:t>сул</w:t>
      </w:r>
      <w:r>
        <w:rPr>
          <w:rFonts w:cs="Arial"/>
        </w:rPr>
        <w:t xml:space="preserve"> </w:t>
      </w:r>
      <w:r>
        <w:rPr>
          <w:rFonts w:cs="Arial Mon"/>
        </w:rPr>
        <w:t>талуудыг</w:t>
      </w:r>
      <w:r>
        <w:rPr>
          <w:rFonts w:cs="Arial"/>
        </w:rPr>
        <w:t xml:space="preserve"> </w:t>
      </w:r>
      <w:r>
        <w:rPr>
          <w:rFonts w:cs="Arial Mon"/>
        </w:rPr>
        <w:t>гарга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нэг</w:t>
      </w:r>
      <w:r>
        <w:rPr>
          <w:rFonts w:cs="Arial"/>
        </w:rPr>
        <w:t xml:space="preserve"> </w:t>
      </w:r>
      <w:r>
        <w:rPr>
          <w:rFonts w:cs="Arial Mon"/>
        </w:rPr>
        <w:t>дэвшилттэ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давуу</w:t>
      </w:r>
      <w:r>
        <w:rPr>
          <w:rFonts w:cs="Arial"/>
        </w:rPr>
        <w:t xml:space="preserve"> </w:t>
      </w:r>
      <w:r>
        <w:rPr>
          <w:rFonts w:cs="Arial Mon"/>
        </w:rPr>
        <w:t>та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сул</w:t>
      </w:r>
      <w:r>
        <w:rPr>
          <w:rFonts w:cs="Arial"/>
        </w:rPr>
        <w:t xml:space="preserve"> </w:t>
      </w:r>
      <w:r>
        <w:rPr>
          <w:rFonts w:cs="Arial Mon"/>
        </w:rPr>
        <w:t>та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олон</w:t>
      </w:r>
      <w:r>
        <w:rPr>
          <w:rFonts w:cs="Arial"/>
        </w:rPr>
        <w:t xml:space="preserve"> </w:t>
      </w:r>
      <w:r>
        <w:rPr>
          <w:rFonts w:cs="Arial Mon"/>
        </w:rPr>
        <w:t>стандартуу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д</w:t>
      </w:r>
      <w:r>
        <w:rPr>
          <w:rFonts w:cs="Arial"/>
        </w:rPr>
        <w:t xml:space="preserve"> </w:t>
      </w:r>
      <w:r>
        <w:rPr>
          <w:rFonts w:cs="Arial Mon"/>
        </w:rPr>
        <w:t>дандаа</w:t>
      </w:r>
      <w:r>
        <w:rPr>
          <w:rFonts w:cs="Arial"/>
        </w:rPr>
        <w:t xml:space="preserve"> </w:t>
      </w:r>
      <w:r>
        <w:rPr>
          <w:rFonts w:cs="Arial Mon"/>
        </w:rPr>
        <w:t>сул</w:t>
      </w:r>
      <w:r>
        <w:rPr>
          <w:rFonts w:cs="Arial"/>
        </w:rPr>
        <w:t xml:space="preserve"> </w:t>
      </w:r>
      <w:r>
        <w:rPr>
          <w:rFonts w:cs="Arial Mon"/>
        </w:rPr>
        <w:t>талуудыг</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жишээгээ</w:t>
      </w:r>
      <w:r>
        <w:rPr>
          <w:rFonts w:cs="Arial"/>
        </w:rPr>
        <w:t xml:space="preserve"> татахдаа   дандаа буруу авсан. Одоогийн хуулин дээр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жишээ</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суурь</w:t>
      </w:r>
      <w:r>
        <w:rPr>
          <w:rFonts w:cs="Arial"/>
        </w:rPr>
        <w:t xml:space="preserve"> </w:t>
      </w:r>
      <w:r>
        <w:rPr>
          <w:rFonts w:cs="Arial Mon"/>
        </w:rPr>
        <w:t>боловсролыг</w:t>
      </w:r>
      <w:r>
        <w:rPr>
          <w:rFonts w:cs="Arial"/>
        </w:rPr>
        <w:t xml:space="preserve"> 8-15 </w:t>
      </w:r>
      <w:r>
        <w:rPr>
          <w:rFonts w:cs="Arial Mon"/>
        </w:rPr>
        <w:t>насанд</w:t>
      </w:r>
      <w:r>
        <w:rPr>
          <w:rFonts w:cs="Arial"/>
        </w:rPr>
        <w:t xml:space="preserve"> </w:t>
      </w:r>
      <w:r>
        <w:rPr>
          <w:rFonts w:cs="Arial Mon"/>
        </w:rPr>
        <w:t>олгоно</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Тэгэхэд</w:t>
      </w:r>
      <w:r>
        <w:rPr>
          <w:rFonts w:cs="Arial"/>
        </w:rPr>
        <w:t xml:space="preserve"> </w:t>
      </w:r>
      <w:r>
        <w:rPr>
          <w:rFonts w:cs="Arial Mon"/>
        </w:rPr>
        <w:t>бид</w:t>
      </w:r>
      <w:r>
        <w:rPr>
          <w:rFonts w:cs="Arial"/>
        </w:rPr>
        <w:t xml:space="preserve"> </w:t>
      </w:r>
      <w:r>
        <w:rPr>
          <w:rFonts w:cs="Arial Mon"/>
        </w:rPr>
        <w:t>нар</w:t>
      </w:r>
      <w:r>
        <w:rPr>
          <w:rFonts w:cs="Arial"/>
        </w:rPr>
        <w:t xml:space="preserve"> 6-7 </w:t>
      </w:r>
      <w:r>
        <w:rPr>
          <w:rFonts w:cs="Arial Mon"/>
        </w:rPr>
        <w:t>наснаас</w:t>
      </w:r>
      <w:r>
        <w:rPr>
          <w:rFonts w:cs="Arial"/>
        </w:rPr>
        <w:t xml:space="preserve"> </w:t>
      </w:r>
      <w:r>
        <w:rPr>
          <w:rFonts w:cs="Arial Mon"/>
        </w:rPr>
        <w:t>олго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Ин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найрлагын</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агуулгы</w:t>
      </w:r>
      <w:r>
        <w:rPr>
          <w:rFonts w:cs="Arial"/>
        </w:rPr>
        <w:t>н алдаанууд байгаа юм. Тэгэхээр нэг 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Цэрэндорж</w:t>
      </w:r>
      <w:r>
        <w:rPr>
          <w:rFonts w:cs="Arial"/>
        </w:rPr>
        <w:t xml:space="preserve"> </w:t>
      </w:r>
      <w:r>
        <w:rPr>
          <w:rFonts w:cs="Arial Mon"/>
        </w:rPr>
        <w:t>гуай</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зориуд</w:t>
      </w:r>
      <w:r>
        <w:rPr>
          <w:rFonts w:cs="Arial"/>
        </w:rPr>
        <w:t xml:space="preserve"> </w:t>
      </w:r>
      <w:r>
        <w:rPr>
          <w:rFonts w:cs="Arial Mon"/>
        </w:rPr>
        <w:t>оруулсан</w:t>
      </w:r>
      <w:r>
        <w:rPr>
          <w:rFonts w:cs="Arial"/>
        </w:rPr>
        <w:t xml:space="preserve">.  </w:t>
      </w:r>
      <w:r>
        <w:rPr>
          <w:rFonts w:cs="Arial" w:ascii="Arial" w:hAnsi="Arial"/>
        </w:rPr>
        <w:t>Үү</w:t>
      </w:r>
      <w:r>
        <w:rPr>
          <w:rFonts w:cs="Arial Mon"/>
        </w:rPr>
        <w:t>нийг</w:t>
      </w:r>
      <w:r>
        <w:rPr>
          <w:rFonts w:cs="Arial"/>
        </w:rPr>
        <w:t xml:space="preserve"> </w:t>
      </w:r>
      <w:r>
        <w:rPr>
          <w:rFonts w:cs="Arial Mon"/>
        </w:rPr>
        <w:t>тайлбарл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TextBody"/>
        <w:rPr>
          <w:rFonts w:cs="Arial"/>
        </w:rPr>
      </w:pPr>
      <w:r>
        <w:rPr>
          <w:rFonts w:cs="Arial"/>
        </w:rPr>
      </w:r>
    </w:p>
    <w:p>
      <w:pPr>
        <w:pStyle w:val="TextBody"/>
        <w:rPr/>
      </w:pPr>
      <w:r>
        <w:rPr>
          <w:rFonts w:cs="Arial"/>
        </w:rPr>
        <w:tab/>
      </w:r>
      <w:r>
        <w:rPr>
          <w:rFonts w:cs="Arial"/>
          <w:b/>
        </w:rPr>
        <w:t>Б.Цэрэндорж</w:t>
      </w:r>
      <w:r>
        <w:rPr>
          <w:rFonts w:cs="Arial"/>
        </w:rPr>
        <w:t>: Баатарзориг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 Т</w:t>
      </w:r>
      <w:r>
        <w:rPr>
          <w:rFonts w:cs="Arial" w:ascii="Arial" w:hAnsi="Arial"/>
        </w:rPr>
        <w:t>үү</w:t>
      </w:r>
      <w:r>
        <w:rPr>
          <w:rFonts w:cs="Arial Mon"/>
        </w:rPr>
        <w:t>хэн</w:t>
      </w:r>
      <w:r>
        <w:rPr>
          <w:rFonts w:cs="Arial"/>
        </w:rPr>
        <w:t xml:space="preserve">  </w:t>
      </w:r>
      <w:r>
        <w:rPr>
          <w:rFonts w:cs="Arial Mon"/>
        </w:rPr>
        <w:t>товчооны</w:t>
      </w:r>
      <w:r>
        <w:rPr>
          <w:rFonts w:cs="Arial"/>
        </w:rPr>
        <w:t xml:space="preserve"> </w:t>
      </w:r>
      <w:r>
        <w:rPr>
          <w:rFonts w:cs="Arial Mon"/>
        </w:rPr>
        <w:t>талаар</w:t>
      </w:r>
      <w:r>
        <w:rPr>
          <w:rFonts w:cs="Arial"/>
        </w:rPr>
        <w:t xml:space="preserve"> </w:t>
      </w:r>
      <w:r>
        <w:rPr>
          <w:rFonts w:cs="Arial Mon"/>
        </w:rPr>
        <w:t>эр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товчооны</w:t>
      </w:r>
      <w:r>
        <w:rPr>
          <w:rFonts w:cs="Arial"/>
        </w:rPr>
        <w:t xml:space="preserve"> </w:t>
      </w:r>
      <w:r>
        <w:rPr>
          <w:rFonts w:cs="Arial Mon"/>
        </w:rPr>
        <w:t>байдлыг</w:t>
      </w:r>
      <w:r>
        <w:rPr>
          <w:rFonts w:cs="Arial"/>
        </w:rPr>
        <w:t xml:space="preserve"> </w:t>
      </w:r>
      <w:r>
        <w:rPr>
          <w:rFonts w:cs="Arial Mon"/>
        </w:rPr>
        <w:t>яаж</w:t>
      </w:r>
      <w:r>
        <w:rPr>
          <w:rFonts w:cs="Arial"/>
        </w:rPr>
        <w:t xml:space="preserve"> </w:t>
      </w:r>
      <w:r>
        <w:rPr>
          <w:rFonts w:cs="Arial Mon"/>
        </w:rPr>
        <w:t>оруулсан</w:t>
      </w:r>
      <w:r>
        <w:rPr>
          <w:rFonts w:cs="Arial"/>
        </w:rPr>
        <w:t xml:space="preserve"> </w:t>
      </w:r>
      <w:r>
        <w:rPr>
          <w:rFonts w:cs="Arial Mon"/>
        </w:rPr>
        <w:t>талаар</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д</w:t>
      </w:r>
      <w:r>
        <w:rPr>
          <w:rFonts w:cs="Arial"/>
        </w:rPr>
        <w:t xml:space="preserve"> </w:t>
      </w:r>
      <w:r>
        <w:rPr>
          <w:rFonts w:cs="Arial Mon"/>
        </w:rPr>
        <w:t>танилцуулганд</w:t>
      </w:r>
      <w:r>
        <w:rPr>
          <w:rFonts w:cs="Arial"/>
        </w:rPr>
        <w:t xml:space="preserve"> </w:t>
      </w:r>
      <w:r>
        <w:rPr>
          <w:rFonts w:cs="Arial Mon"/>
        </w:rPr>
        <w:t>ч</w:t>
      </w:r>
      <w:r>
        <w:rPr>
          <w:rFonts w:cs="Arial"/>
        </w:rPr>
        <w:t xml:space="preserve"> </w:t>
      </w:r>
      <w:r>
        <w:rPr>
          <w:rFonts w:cs="Arial Mon"/>
        </w:rPr>
        <w:t>дурьд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ийхийн</w:t>
      </w:r>
      <w:r>
        <w:rPr>
          <w:rFonts w:cs="Arial"/>
        </w:rPr>
        <w:t xml:space="preserve"> </w:t>
      </w:r>
      <w:r>
        <w:rPr>
          <w:rFonts w:cs="Arial Mon"/>
        </w:rPr>
        <w:t>тулд</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туршлага</w:t>
      </w:r>
      <w:r>
        <w:rPr>
          <w:rFonts w:cs="Arial"/>
        </w:rPr>
        <w:t xml:space="preserve"> </w:t>
      </w:r>
      <w:r>
        <w:rPr>
          <w:rFonts w:cs="Arial Mon"/>
        </w:rPr>
        <w:t>судалса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авса</w:t>
      </w:r>
      <w:r>
        <w:rPr>
          <w:rFonts w:cs="Arial"/>
        </w:rPr>
        <w:t>н  арга 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яаж</w:t>
      </w:r>
      <w:r>
        <w:rPr>
          <w:rFonts w:cs="Arial"/>
        </w:rPr>
        <w:t xml:space="preserve"> </w:t>
      </w:r>
      <w:r>
        <w:rPr>
          <w:rFonts w:cs="Arial Mon"/>
        </w:rPr>
        <w:t>ажилла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юу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яаж</w:t>
      </w:r>
      <w:r>
        <w:rPr>
          <w:rFonts w:cs="Arial"/>
        </w:rPr>
        <w:t xml:space="preserve"> </w:t>
      </w:r>
      <w:r>
        <w:rPr>
          <w:rFonts w:cs="Arial Mon"/>
        </w:rPr>
        <w:t>боловср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алаас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ханга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хэлж</w:t>
      </w:r>
      <w:r>
        <w:rPr>
          <w:rFonts w:cs="Arial"/>
        </w:rPr>
        <w:t xml:space="preserve"> </w:t>
      </w:r>
      <w:r>
        <w:rPr>
          <w:rFonts w:cs="Arial Mon"/>
        </w:rPr>
        <w:t>нэлээн</w:t>
      </w:r>
      <w:r>
        <w:rPr>
          <w:rFonts w:cs="Arial"/>
        </w:rPr>
        <w:t xml:space="preserve"> </w:t>
      </w:r>
      <w:r>
        <w:rPr>
          <w:rFonts w:cs="Arial Mon"/>
        </w:rPr>
        <w:t>юм</w:t>
      </w:r>
      <w:r>
        <w:rPr>
          <w:rFonts w:cs="Arial"/>
        </w:rPr>
        <w:t xml:space="preserve"> </w:t>
      </w:r>
      <w:r>
        <w:rPr>
          <w:rFonts w:cs="Arial Mon"/>
        </w:rPr>
        <w:t>судалж</w:t>
      </w:r>
      <w:r>
        <w:rPr>
          <w:rFonts w:cs="Arial"/>
        </w:rPr>
        <w:t xml:space="preserve">, </w:t>
      </w:r>
      <w:r>
        <w:rPr>
          <w:rFonts w:cs="Arial Mon"/>
        </w:rPr>
        <w:t>семина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олон</w:t>
      </w:r>
      <w:r>
        <w:rPr>
          <w:rFonts w:cs="Arial"/>
        </w:rPr>
        <w:t xml:space="preserve"> </w:t>
      </w:r>
      <w:r>
        <w:rPr>
          <w:rFonts w:cs="Arial Mon"/>
        </w:rPr>
        <w:t>у</w:t>
      </w:r>
      <w:r>
        <w:rPr>
          <w:rFonts w:cs="Arial"/>
        </w:rPr>
        <w:t>даа хийсэн. Т</w:t>
      </w:r>
      <w:r>
        <w:rPr>
          <w:rFonts w:cs="Arial" w:ascii="Arial" w:hAnsi="Arial"/>
        </w:rPr>
        <w:t>үү</w:t>
      </w:r>
      <w:r>
        <w:rPr>
          <w:rFonts w:cs="Arial Mon"/>
        </w:rPr>
        <w:t>хэн</w:t>
      </w:r>
      <w:r>
        <w:rPr>
          <w:rFonts w:cs="Arial"/>
        </w:rPr>
        <w:t xml:space="preserve"> </w:t>
      </w:r>
      <w:r>
        <w:rPr>
          <w:rFonts w:cs="Arial Mon"/>
        </w:rPr>
        <w:t>товчоон</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туршлагаас</w:t>
      </w:r>
      <w:r>
        <w:rPr>
          <w:rFonts w:cs="Arial"/>
        </w:rPr>
        <w:t xml:space="preserve"> </w:t>
      </w:r>
      <w:r>
        <w:rPr>
          <w:rFonts w:cs="Arial Mon"/>
        </w:rPr>
        <w:t>харахад</w:t>
      </w:r>
      <w:r>
        <w:rPr>
          <w:rFonts w:cs="Arial"/>
        </w:rPr>
        <w:t xml:space="preserve"> </w:t>
      </w:r>
      <w:r>
        <w:rPr>
          <w:rFonts w:cs="Arial Mon"/>
        </w:rPr>
        <w:t>иймэрх</w:t>
      </w:r>
      <w:r>
        <w:rPr>
          <w:rFonts w:cs="Arial" w:ascii="Arial" w:hAnsi="Arial"/>
        </w:rPr>
        <w:t>үү</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улсынх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йдлыг</w:t>
      </w:r>
      <w:r>
        <w:rPr>
          <w:rFonts w:cs="Arial"/>
        </w:rPr>
        <w:t xml:space="preserve"> </w:t>
      </w:r>
      <w:r>
        <w:rPr>
          <w:rFonts w:cs="Arial Mon"/>
        </w:rPr>
        <w:t>товч</w:t>
      </w:r>
      <w:r>
        <w:rPr>
          <w:rFonts w:cs="Arial"/>
        </w:rPr>
        <w:t xml:space="preserve"> </w:t>
      </w:r>
      <w:r>
        <w:rPr>
          <w:rFonts w:cs="Arial Mon"/>
        </w:rPr>
        <w:t>танилцуул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ан</w:t>
      </w:r>
      <w:r>
        <w:rPr>
          <w:rFonts w:cs="Arial"/>
        </w:rPr>
        <w:t xml:space="preserve">  </w:t>
      </w:r>
      <w:r>
        <w:rPr>
          <w:rFonts w:cs="Arial Mon"/>
        </w:rPr>
        <w:t>харанхуй</w:t>
      </w:r>
      <w:r>
        <w:rPr>
          <w:rFonts w:cs="Arial"/>
        </w:rPr>
        <w:t xml:space="preserve"> </w:t>
      </w:r>
      <w:r>
        <w:rPr>
          <w:rFonts w:cs="Arial Mon"/>
        </w:rPr>
        <w:t>талыг</w:t>
      </w:r>
      <w:r>
        <w:rPr>
          <w:rFonts w:cs="Arial"/>
        </w:rPr>
        <w:t xml:space="preserve"> </w:t>
      </w:r>
      <w:r>
        <w:rPr>
          <w:rFonts w:cs="Arial Mon"/>
        </w:rPr>
        <w:t>харуулла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Арай</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w:t>
      </w:r>
      <w:r>
        <w:rPr>
          <w:rFonts w:cs="Arial"/>
        </w:rPr>
        <w:t>аа. Энэ  уг нь  хэн ч гэсэн дан харыг нь  хамаад бичсэн байна гэж хэ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TextBody"/>
        <w:rPr>
          <w:rFonts w:cs="Arial"/>
        </w:rPr>
      </w:pPr>
      <w:r>
        <w:rPr>
          <w:rFonts w:cs="Arial"/>
        </w:rPr>
      </w:r>
    </w:p>
    <w:p>
      <w:pPr>
        <w:pStyle w:val="TextBody"/>
        <w:rPr/>
      </w:pPr>
      <w:r>
        <w:rPr>
          <w:rFonts w:cs="Arial"/>
        </w:rPr>
        <w:tab/>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ярь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талын</w:t>
      </w:r>
      <w:r>
        <w:rPr>
          <w:rFonts w:cs="Arial"/>
        </w:rPr>
        <w:t xml:space="preserve"> </w:t>
      </w:r>
      <w:r>
        <w:rPr>
          <w:rFonts w:cs="Arial Mon"/>
        </w:rPr>
        <w:t>ээдрээтэй</w:t>
      </w:r>
      <w:r>
        <w:rPr>
          <w:rFonts w:cs="Arial"/>
        </w:rPr>
        <w:t xml:space="preserve"> </w:t>
      </w:r>
      <w:r>
        <w:rPr>
          <w:rFonts w:cs="Arial Mon"/>
        </w:rPr>
        <w:t>асуудлыг</w:t>
      </w:r>
      <w:r>
        <w:rPr>
          <w:rFonts w:cs="Arial"/>
        </w:rPr>
        <w:t xml:space="preserve"> </w:t>
      </w:r>
      <w:r>
        <w:rPr>
          <w:rFonts w:cs="Arial Mon"/>
        </w:rPr>
        <w:t>энд</w:t>
      </w:r>
      <w:r>
        <w:rPr>
          <w:rFonts w:cs="Arial"/>
        </w:rPr>
        <w:t xml:space="preserve"> </w:t>
      </w:r>
      <w:r>
        <w:rPr>
          <w:rFonts w:cs="Arial Mon"/>
        </w:rPr>
        <w:t>нэгб</w:t>
      </w:r>
      <w:r>
        <w:rPr>
          <w:rFonts w:cs="Arial" w:ascii="Arial" w:hAnsi="Arial"/>
        </w:rPr>
        <w:t>ү</w:t>
      </w:r>
      <w:r>
        <w:rPr>
          <w:rFonts w:cs="Arial Mon"/>
        </w:rPr>
        <w:t>рчлэн</w:t>
      </w:r>
      <w:r>
        <w:rPr>
          <w:rFonts w:cs="Arial"/>
        </w:rPr>
        <w:t xml:space="preserve"> </w:t>
      </w:r>
      <w:r>
        <w:rPr>
          <w:rFonts w:cs="Arial Mon"/>
        </w:rPr>
        <w:t>томъёолж</w:t>
      </w:r>
      <w:r>
        <w:rPr>
          <w:rFonts w:cs="Arial"/>
        </w:rPr>
        <w:t xml:space="preserve"> </w:t>
      </w:r>
      <w:r>
        <w:rPr>
          <w:rFonts w:cs="Arial Mon"/>
        </w:rPr>
        <w:t>гарг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зайлсхийж</w:t>
      </w:r>
      <w:r>
        <w:rPr>
          <w:rFonts w:cs="Arial"/>
        </w:rPr>
        <w:t xml:space="preserve">, </w:t>
      </w:r>
      <w:r>
        <w:rPr>
          <w:rFonts w:cs="Arial" w:ascii="Arial" w:hAnsi="Arial"/>
        </w:rPr>
        <w:t>ү</w:t>
      </w:r>
      <w:r>
        <w:rPr>
          <w:rFonts w:cs="Arial Mon"/>
        </w:rPr>
        <w:t>нэхээр</w:t>
      </w:r>
      <w:r>
        <w:rPr>
          <w:rFonts w:cs="Arial"/>
        </w:rPr>
        <w:t xml:space="preserve"> </w:t>
      </w:r>
      <w:r>
        <w:rPr>
          <w:rFonts w:cs="Arial Mon"/>
        </w:rPr>
        <w:t>л</w:t>
      </w:r>
      <w:r>
        <w:rPr>
          <w:rFonts w:cs="Arial"/>
        </w:rPr>
        <w:t xml:space="preserve"> </w:t>
      </w:r>
      <w:r>
        <w:rPr>
          <w:rFonts w:cs="Arial Mon"/>
        </w:rPr>
        <w:t>байга</w:t>
      </w:r>
      <w:r>
        <w:rPr>
          <w:rFonts w:cs="Arial"/>
        </w:rPr>
        <w:t xml:space="preserve">а юмыг байгаагаар нь товч, Монгол Улс гэдэг ямар улс юм бэ?, одоо ямар байдалтай байгаа юм бэ гэдгийг харуулахыг бодсон. Тэгэхдээ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нэ</w:t>
      </w:r>
      <w:r>
        <w:rPr>
          <w:rFonts w:cs="Arial"/>
        </w:rPr>
        <w:t xml:space="preserve"> </w:t>
      </w:r>
      <w:r>
        <w:rPr>
          <w:rFonts w:cs="Arial Mon"/>
        </w:rPr>
        <w:t>чигээр</w:t>
      </w:r>
      <w:r>
        <w:rPr>
          <w:rFonts w:cs="Arial"/>
        </w:rPr>
        <w:t xml:space="preserve"> </w:t>
      </w:r>
      <w:r>
        <w:rPr>
          <w:rFonts w:cs="Arial Mon"/>
        </w:rPr>
        <w:t>нь</w:t>
      </w:r>
      <w:r>
        <w:rPr>
          <w:rFonts w:cs="Arial"/>
        </w:rPr>
        <w:t xml:space="preserve"> </w:t>
      </w:r>
      <w:r>
        <w:rPr>
          <w:rFonts w:cs="Arial Mon"/>
        </w:rPr>
        <w:t>гаргана</w:t>
      </w:r>
      <w:r>
        <w:rPr>
          <w:rFonts w:cs="Arial"/>
        </w:rPr>
        <w:t xml:space="preserve"> </w:t>
      </w:r>
      <w:r>
        <w:rPr>
          <w:rFonts w:cs="Arial Mon"/>
        </w:rPr>
        <w:t>гэж</w:t>
      </w:r>
      <w:r>
        <w:rPr>
          <w:rFonts w:cs="Arial"/>
        </w:rPr>
        <w:t xml:space="preserve"> </w:t>
      </w:r>
      <w:r>
        <w:rPr>
          <w:rFonts w:cs="Arial Mon"/>
        </w:rPr>
        <w:t>мэдээж</w:t>
      </w:r>
      <w:r>
        <w:rPr>
          <w:rFonts w:cs="Arial"/>
        </w:rPr>
        <w:t xml:space="preserve"> </w:t>
      </w:r>
      <w:r>
        <w:rPr>
          <w:rFonts w:cs="Arial Mon"/>
        </w:rPr>
        <w:t>з</w:t>
      </w:r>
      <w:r>
        <w:rPr>
          <w:rFonts w:cs="Arial" w:ascii="Arial" w:hAnsi="Arial"/>
        </w:rPr>
        <w:t>ү</w:t>
      </w:r>
      <w:r>
        <w:rPr>
          <w:rFonts w:cs="Arial Mon"/>
        </w:rPr>
        <w:t>тгэ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Улсын</w:t>
      </w:r>
      <w:r>
        <w:rPr>
          <w:rFonts w:cs="Arial"/>
        </w:rPr>
        <w:t xml:space="preserve"> </w:t>
      </w:r>
      <w:r>
        <w:rPr>
          <w:rFonts w:cs="Arial Mon"/>
        </w:rPr>
        <w:t>Их</w:t>
      </w:r>
      <w:r>
        <w:rPr>
          <w:rFonts w:cs="Arial"/>
        </w:rPr>
        <w:t xml:space="preserve"> Хуралд оруулж байгаа баримт бичиг. Тийм учраас Улсын Их Хурал </w:t>
      </w:r>
      <w:r>
        <w:rPr>
          <w:rFonts w:cs="Arial" w:ascii="Arial" w:hAnsi="Arial"/>
        </w:rPr>
        <w:t>үү</w:t>
      </w:r>
      <w:r>
        <w:rPr>
          <w:rFonts w:cs="Arial Mon"/>
        </w:rPr>
        <w:t>нийг</w:t>
      </w:r>
      <w:r>
        <w:rPr>
          <w:rFonts w:cs="Arial"/>
        </w:rPr>
        <w:t xml:space="preserve"> </w:t>
      </w:r>
      <w:r>
        <w:rPr>
          <w:rFonts w:cs="Arial Mon"/>
        </w:rPr>
        <w:t>шийдэхийн</w:t>
      </w:r>
      <w:r>
        <w:rPr>
          <w:rFonts w:cs="Arial"/>
        </w:rPr>
        <w:t xml:space="preserve"> </w:t>
      </w:r>
      <w:r>
        <w:rPr>
          <w:rFonts w:cs="Arial Mon"/>
        </w:rPr>
        <w:t>хувьд</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асуудал</w:t>
      </w:r>
      <w:r>
        <w:rPr>
          <w:rFonts w:cs="Arial"/>
        </w:rPr>
        <w:t>.</w:t>
      </w:r>
    </w:p>
    <w:p>
      <w:pPr>
        <w:pStyle w:val="TextBody"/>
        <w:rPr>
          <w:rFonts w:cs="Arial"/>
        </w:rPr>
      </w:pPr>
      <w:r>
        <w:rPr>
          <w:rFonts w:cs="Arial"/>
        </w:rPr>
      </w:r>
    </w:p>
    <w:p>
      <w:pPr>
        <w:pStyle w:val="TextBody"/>
        <w:rPr/>
      </w:pPr>
      <w:r>
        <w:rPr>
          <w:rFonts w:cs="Arial"/>
        </w:rPr>
        <w:tab/>
        <w:t xml:space="preserve">Засгийн газраар орж хэлэлцээд орж ирж байгаа асуудал.  Тийм учраас энэ дээр </w:t>
      </w:r>
      <w:r>
        <w:rPr>
          <w:rFonts w:cs="Arial" w:ascii="Arial" w:hAnsi="Arial"/>
        </w:rPr>
        <w:t>ү</w:t>
      </w:r>
      <w:r>
        <w:rPr>
          <w:rFonts w:cs="Arial Mon"/>
        </w:rPr>
        <w:t>нэхээр</w:t>
      </w:r>
      <w:r>
        <w:rPr>
          <w:rFonts w:cs="Arial"/>
        </w:rPr>
        <w:t xml:space="preserve"> </w:t>
      </w:r>
      <w:r>
        <w:rPr>
          <w:rFonts w:cs="Arial Mon"/>
        </w:rPr>
        <w:t>засмаар</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з</w:t>
      </w:r>
      <w:r>
        <w:rPr>
          <w:rFonts w:cs="Arial"/>
        </w:rPr>
        <w:t>асах Улсын Их Хурлын чуулганд бэлтгэх явцад  ярилцаад засчих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мэдээж</w:t>
      </w:r>
      <w:r>
        <w:rPr>
          <w:rFonts w:cs="Arial"/>
        </w:rPr>
        <w:t xml:space="preserve">. </w:t>
      </w:r>
      <w:r>
        <w:rPr>
          <w:rFonts w:cs="Arial Mon"/>
        </w:rPr>
        <w:t>Боловсролын</w:t>
      </w:r>
      <w:r>
        <w:rPr>
          <w:rFonts w:cs="Arial"/>
        </w:rPr>
        <w:t xml:space="preserve"> </w:t>
      </w:r>
      <w:r>
        <w:rPr>
          <w:rFonts w:cs="Arial Mon"/>
        </w:rPr>
        <w:t>хувьд</w:t>
      </w:r>
      <w:r>
        <w:rPr>
          <w:rFonts w:cs="Arial"/>
        </w:rPr>
        <w:t xml:space="preserve"> </w:t>
      </w:r>
      <w:r>
        <w:rPr>
          <w:rFonts w:cs="Arial Mon"/>
        </w:rPr>
        <w:t>бол</w:t>
      </w:r>
      <w:r>
        <w:rPr>
          <w:rFonts w:cs="Arial"/>
        </w:rPr>
        <w:t xml:space="preserve"> 6-</w:t>
      </w:r>
      <w:r>
        <w:rPr>
          <w:rFonts w:cs="Arial Mon"/>
        </w:rPr>
        <w:t>гаас</w:t>
      </w:r>
      <w:r>
        <w:rPr>
          <w:rFonts w:cs="Arial"/>
        </w:rPr>
        <w:t xml:space="preserve"> </w:t>
      </w:r>
      <w:r>
        <w:rPr>
          <w:rFonts w:cs="Arial Mon"/>
        </w:rPr>
        <w:t>гэдг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оруулчих</w:t>
      </w:r>
      <w:r>
        <w:rPr>
          <w:rFonts w:cs="Arial"/>
        </w:rPr>
        <w:t xml:space="preserve"> </w:t>
      </w:r>
      <w:r>
        <w:rPr>
          <w:rFonts w:cs="Arial Mon"/>
        </w:rPr>
        <w:t>бололцоо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нцлон</w:t>
      </w:r>
      <w:r>
        <w:rPr>
          <w:rFonts w:cs="Arial"/>
        </w:rPr>
        <w:t xml:space="preserve"> </w:t>
      </w:r>
      <w:r>
        <w:rPr>
          <w:rFonts w:cs="Arial Mon"/>
        </w:rPr>
        <w:t>тэмдэглэхэд</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нэлээн</w:t>
      </w:r>
      <w:r>
        <w:rPr>
          <w:rFonts w:cs="Arial"/>
        </w:rPr>
        <w:t xml:space="preserve"> </w:t>
      </w:r>
      <w:r>
        <w:rPr>
          <w:rFonts w:cs="Arial Mon"/>
        </w:rPr>
        <w:t>эрт</w:t>
      </w:r>
      <w:r>
        <w:rPr>
          <w:rFonts w:cs="Arial"/>
        </w:rPr>
        <w:t xml:space="preserve"> </w:t>
      </w:r>
      <w:r>
        <w:rPr>
          <w:rFonts w:cs="Arial Mon"/>
        </w:rPr>
        <w:t>боловсрогдсон</w:t>
      </w:r>
      <w:r>
        <w:rPr>
          <w:rFonts w:cs="Arial"/>
        </w:rPr>
        <w:t xml:space="preserve">,  </w:t>
      </w:r>
      <w:r>
        <w:rPr>
          <w:rFonts w:cs="Arial Mon"/>
        </w:rPr>
        <w:t>энэ</w:t>
      </w:r>
      <w:r>
        <w:rPr>
          <w:rFonts w:cs="Arial"/>
        </w:rPr>
        <w:t xml:space="preserve"> </w:t>
      </w:r>
      <w:r>
        <w:rPr>
          <w:rFonts w:cs="Arial Mon"/>
        </w:rPr>
        <w:t>хавар</w:t>
      </w:r>
      <w:r>
        <w:rPr>
          <w:rFonts w:cs="Arial"/>
        </w:rPr>
        <w:t xml:space="preserve"> </w:t>
      </w:r>
      <w:r>
        <w:rPr>
          <w:rFonts w:cs="Arial Mon"/>
        </w:rPr>
        <w:t>дуусаад</w:t>
      </w:r>
      <w:r>
        <w:rPr>
          <w:rFonts w:cs="Arial"/>
        </w:rPr>
        <w:t xml:space="preserve"> </w:t>
      </w:r>
      <w:r>
        <w:rPr>
          <w:rFonts w:cs="Arial Mon"/>
        </w:rPr>
        <w:t>тэгээд</w:t>
      </w:r>
      <w:r>
        <w:rPr>
          <w:rFonts w:cs="Arial"/>
        </w:rPr>
        <w:t xml:space="preserve"> </w:t>
      </w:r>
      <w:r>
        <w:rPr>
          <w:rFonts w:cs="Arial Mon"/>
        </w:rPr>
        <w:t>З</w:t>
      </w:r>
      <w:r>
        <w:rPr>
          <w:rFonts w:cs="Arial"/>
        </w:rPr>
        <w:t xml:space="preserve">асгийн газарт оруулсан. Тийм учраас зарим нь нэг тооны хувьд харж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жишээ</w:t>
      </w:r>
      <w:r>
        <w:rPr>
          <w:rFonts w:cs="Arial"/>
        </w:rPr>
        <w:t xml:space="preserve"> </w:t>
      </w:r>
      <w:r>
        <w:rPr>
          <w:rFonts w:cs="Arial Mon"/>
        </w:rPr>
        <w:t>нь</w:t>
      </w:r>
      <w:r>
        <w:rPr>
          <w:rFonts w:cs="Arial"/>
        </w:rPr>
        <w:t xml:space="preserve"> 2002 </w:t>
      </w:r>
      <w:r>
        <w:rPr>
          <w:rFonts w:cs="Arial Mon"/>
        </w:rPr>
        <w:t>гэснийг</w:t>
      </w:r>
      <w:r>
        <w:rPr>
          <w:rFonts w:cs="Arial"/>
        </w:rPr>
        <w:t xml:space="preserve"> 2003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нэ</w:t>
      </w:r>
      <w:r>
        <w:rPr>
          <w:rFonts w:cs="Arial"/>
        </w:rPr>
        <w:t xml:space="preserve"> 2002 </w:t>
      </w:r>
      <w:r>
        <w:rPr>
          <w:rFonts w:cs="Arial Mon"/>
        </w:rPr>
        <w:t>онд</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батлагдчих</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чигээр</w:t>
      </w:r>
      <w:r>
        <w:rPr>
          <w:rFonts w:cs="Arial"/>
        </w:rPr>
        <w:t xml:space="preserve"> </w:t>
      </w:r>
      <w:r>
        <w:rPr>
          <w:rFonts w:cs="Arial Mon"/>
        </w:rPr>
        <w:t>хийгдэ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Тийм</w:t>
      </w:r>
      <w:r>
        <w:rPr>
          <w:rFonts w:cs="Arial"/>
        </w:rPr>
        <w:t xml:space="preserve"> </w:t>
      </w:r>
      <w:r>
        <w:rPr>
          <w:rFonts w:cs="Arial Mon"/>
        </w:rPr>
        <w:t>учраас</w:t>
      </w:r>
      <w:r>
        <w:rPr>
          <w:rFonts w:cs="Arial"/>
        </w:rPr>
        <w:t xml:space="preserve">  тооны хувьд харж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r>
      <w:r>
        <w:rPr>
          <w:rFonts w:cs="Arial"/>
          <w:b/>
        </w:rPr>
        <w:t>Б.Баатарзориг</w:t>
      </w:r>
      <w:r>
        <w:rPr>
          <w:rFonts w:cs="Arial"/>
        </w:rPr>
        <w:t>: Тэр дэвшилттэй талуудыг, энд  дандаа саар юмнууд дурьдсан байгаа юм.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вахын</w:t>
      </w:r>
      <w:r>
        <w:rPr>
          <w:rFonts w:cs="Arial"/>
        </w:rPr>
        <w:t xml:space="preserve"> </w:t>
      </w:r>
      <w:r>
        <w:rPr>
          <w:rFonts w:cs="Arial Mon"/>
        </w:rPr>
        <w:t>тулд</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Mon"/>
        </w:rPr>
        <w:t>муул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гэхдээ</w:t>
      </w:r>
      <w:r>
        <w:rPr>
          <w:rFonts w:cs="Arial"/>
        </w:rPr>
        <w:t xml:space="preserve"> </w:t>
      </w:r>
      <w:r>
        <w:rPr>
          <w:rFonts w:cs="Arial Mon"/>
        </w:rPr>
        <w:t>хэм</w:t>
      </w:r>
      <w:r>
        <w:rPr>
          <w:rFonts w:cs="Arial"/>
        </w:rPr>
        <w:t xml:space="preserve"> </w:t>
      </w:r>
      <w:r>
        <w:rPr>
          <w:rFonts w:cs="Arial Mon"/>
        </w:rPr>
        <w:t>хэмжээнд</w:t>
      </w:r>
      <w:r>
        <w:rPr>
          <w:rFonts w:cs="Arial"/>
        </w:rPr>
        <w:t xml:space="preserve"> </w:t>
      </w:r>
      <w:r>
        <w:rPr>
          <w:rFonts w:cs="Arial Mon"/>
        </w:rPr>
        <w:t>нь</w:t>
      </w:r>
      <w:r>
        <w:rPr>
          <w:rFonts w:cs="Arial"/>
        </w:rPr>
        <w:t xml:space="preserve"> </w:t>
      </w:r>
      <w:r>
        <w:rPr>
          <w:rFonts w:cs="Arial Mon"/>
        </w:rPr>
        <w:t>тохируулаад</w:t>
      </w:r>
      <w:r>
        <w:rPr>
          <w:rFonts w:cs="Arial"/>
        </w:rPr>
        <w:t xml:space="preserve"> </w:t>
      </w:r>
      <w:r>
        <w:rPr>
          <w:rFonts w:cs="Arial" w:ascii="Arial" w:hAnsi="Arial"/>
        </w:rPr>
        <w:t>ү</w:t>
      </w:r>
      <w:r>
        <w:rPr>
          <w:rFonts w:cs="Arial Mon"/>
        </w:rPr>
        <w:t>ечлэлээ</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з</w:t>
      </w:r>
      <w:r>
        <w:rPr>
          <w:rFonts w:cs="Arial" w:ascii="Arial" w:hAnsi="Arial"/>
        </w:rPr>
        <w:t>ө</w:t>
      </w:r>
      <w:r>
        <w:rPr>
          <w:rFonts w:cs="Arial Mon"/>
        </w:rPr>
        <w:t>в</w:t>
      </w:r>
      <w:r>
        <w:rPr>
          <w:rFonts w:cs="Arial" w:ascii="Arial" w:hAnsi="Arial"/>
        </w:rPr>
        <w:t>өө</w:t>
      </w:r>
      <w:r>
        <w:rPr>
          <w:rFonts w:cs="Arial Mon"/>
        </w:rPr>
        <w:t>р</w:t>
      </w:r>
      <w:r>
        <w:rPr>
          <w:rFonts w:cs="Arial"/>
        </w:rPr>
        <w:t xml:space="preserve"> тодорхойлох хэрэгтэй. Олон зуун мянгаар нь устгаж байсан гэж туугаад, тэгээд дотор нь з</w:t>
      </w:r>
      <w:r>
        <w:rPr>
          <w:rFonts w:cs="Arial" w:ascii="Arial" w:hAnsi="Arial"/>
        </w:rPr>
        <w:t>ө</w:t>
      </w:r>
      <w:r>
        <w:rPr>
          <w:rFonts w:cs="Arial Mon"/>
        </w:rPr>
        <w:t>нд</w:t>
      </w:r>
      <w:r>
        <w:rPr>
          <w:rFonts w:cs="Arial" w:ascii="Arial" w:hAnsi="Arial"/>
        </w:rPr>
        <w:t>өө</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эллэг</w:t>
      </w:r>
      <w:r>
        <w:rPr>
          <w:rFonts w:cs="Arial" w:ascii="Arial" w:hAnsi="Arial"/>
        </w:rPr>
        <w:t>үү</w:t>
      </w:r>
      <w:r>
        <w:rPr>
          <w:rFonts w:cs="Arial Mon"/>
        </w:rPr>
        <w:t>дийг</w:t>
      </w:r>
      <w:r>
        <w:rPr>
          <w:rFonts w:cs="Arial"/>
        </w:rPr>
        <w:t xml:space="preserve"> </w:t>
      </w:r>
      <w:r>
        <w:rPr>
          <w:rFonts w:cs="Arial Mon"/>
        </w:rPr>
        <w:t>буруу</w:t>
      </w:r>
      <w:r>
        <w:rPr>
          <w:rFonts w:cs="Arial"/>
        </w:rPr>
        <w:t xml:space="preserve"> </w:t>
      </w:r>
      <w:r>
        <w:rPr>
          <w:rFonts w:cs="Arial Mon"/>
        </w:rPr>
        <w:t>ташаагаар</w:t>
      </w:r>
      <w:r>
        <w:rPr>
          <w:rFonts w:cs="Arial"/>
        </w:rPr>
        <w:t xml:space="preserve"> </w:t>
      </w:r>
      <w:r>
        <w:rPr>
          <w:rFonts w:cs="Arial Mon"/>
        </w:rPr>
        <w:t>томъёол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ыг</w:t>
      </w:r>
      <w:r>
        <w:rPr>
          <w:rFonts w:cs="Arial"/>
        </w:rPr>
        <w:t xml:space="preserve">  </w:t>
      </w:r>
      <w:r>
        <w:rPr>
          <w:rFonts w:cs="Arial Mon"/>
        </w:rPr>
        <w:t>бол</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Цэрэндорж</w:t>
      </w:r>
      <w:r>
        <w:rPr>
          <w:rFonts w:cs="Arial"/>
        </w:rPr>
        <w:t xml:space="preserve"> </w:t>
      </w:r>
      <w:r>
        <w:rPr>
          <w:rFonts w:cs="Arial Mon"/>
        </w:rPr>
        <w:t>гуа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жлын</w:t>
      </w:r>
      <w:r>
        <w:rPr>
          <w:rFonts w:cs="Arial"/>
        </w:rPr>
        <w:t xml:space="preserve"> </w:t>
      </w:r>
      <w:r>
        <w:rPr>
          <w:rFonts w:cs="Arial Mon"/>
        </w:rPr>
        <w:t>ач</w:t>
      </w:r>
      <w:r>
        <w:rPr>
          <w:rFonts w:cs="Arial"/>
        </w:rPr>
        <w:t xml:space="preserve">аалал </w:t>
      </w:r>
      <w:r>
        <w:rPr>
          <w:rFonts w:cs="Arial" w:ascii="Arial" w:hAnsi="Arial"/>
        </w:rPr>
        <w:t>ө</w:t>
      </w:r>
      <w:r>
        <w:rPr>
          <w:rFonts w:cs="Arial Mon"/>
        </w:rPr>
        <w:t>нд</w:t>
      </w:r>
      <w:r>
        <w:rPr>
          <w:rFonts w:cs="Arial" w:ascii="Arial" w:hAnsi="Arial"/>
        </w:rPr>
        <w:t>ө</w:t>
      </w:r>
      <w:r>
        <w:rPr>
          <w:rFonts w:cs="Arial Mon"/>
        </w:rPr>
        <w:t>ртэ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албан</w:t>
      </w:r>
      <w:r>
        <w:rPr>
          <w:rFonts w:cs="Arial"/>
        </w:rPr>
        <w:t xml:space="preserve"> </w:t>
      </w:r>
      <w:r>
        <w:rPr>
          <w:rFonts w:cs="Arial Mon"/>
        </w:rPr>
        <w:t>тушаалтанд</w:t>
      </w:r>
      <w:r>
        <w:rPr>
          <w:rFonts w:cs="Arial"/>
        </w:rPr>
        <w:t xml:space="preserve"> </w:t>
      </w:r>
      <w:r>
        <w:rPr>
          <w:rFonts w:cs="Arial Mon"/>
        </w:rPr>
        <w:t>найдчихдаг</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сонин</w:t>
      </w:r>
      <w:r>
        <w:rPr>
          <w:rFonts w:cs="Arial"/>
        </w:rPr>
        <w:t xml:space="preserve"> </w:t>
      </w:r>
      <w:r>
        <w:rPr>
          <w:rFonts w:cs="Arial Mon"/>
        </w:rPr>
        <w:t>юмыг</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w:t>
      </w:r>
      <w:r>
        <w:rPr>
          <w:rFonts w:cs="Arial Mon"/>
        </w:rPr>
        <w:t>зэл</w:t>
      </w:r>
      <w:r>
        <w:rPr>
          <w:rFonts w:cs="Arial"/>
        </w:rPr>
        <w:t xml:space="preserve"> </w:t>
      </w:r>
      <w:r>
        <w:rPr>
          <w:rFonts w:cs="Arial Mon"/>
        </w:rPr>
        <w:t>бо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үү</w:t>
      </w:r>
      <w:r>
        <w:rPr>
          <w:rFonts w:cs="Arial Mon"/>
        </w:rPr>
        <w:t>лэх</w:t>
      </w:r>
      <w:r>
        <w:rPr>
          <w:rFonts w:cs="Arial"/>
        </w:rPr>
        <w:t xml:space="preserve"> </w:t>
      </w:r>
      <w:r>
        <w:rPr>
          <w:rFonts w:cs="Arial Mon"/>
        </w:rPr>
        <w:t>маягтай</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ааштай</w:t>
      </w:r>
      <w:r>
        <w:rPr>
          <w:rFonts w:cs="Arial"/>
        </w:rPr>
        <w:t xml:space="preserve"> </w:t>
      </w:r>
      <w:r>
        <w:rPr>
          <w:rFonts w:cs="Arial Mon"/>
        </w:rPr>
        <w:t>хан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Mon"/>
        </w:rPr>
        <w:t>буца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w:t>
      </w:r>
      <w:r>
        <w:rPr>
          <w:rFonts w:cs="Arial Mon"/>
        </w:rPr>
        <w:t>чигд</w:t>
      </w:r>
      <w:r>
        <w:rPr>
          <w:rFonts w:cs="Arial" w:ascii="Arial" w:hAnsi="Arial"/>
        </w:rPr>
        <w:t>ө</w:t>
      </w:r>
      <w:r>
        <w:rPr>
          <w:rFonts w:cs="Arial Mon"/>
        </w:rPr>
        <w:t>рж</w:t>
      </w:r>
      <w:r>
        <w:rPr>
          <w:rFonts w:cs="Arial" w:ascii="Arial" w:hAnsi="Arial"/>
        </w:rPr>
        <w:t>ө</w:t>
      </w:r>
      <w:r>
        <w:rPr>
          <w:rFonts w:cs="Arial Mon"/>
        </w:rPr>
        <w:t>нг</w:t>
      </w:r>
      <w:r>
        <w:rPr>
          <w:rFonts w:cs="Arial" w:ascii="Arial" w:hAnsi="Arial"/>
        </w:rPr>
        <w:t>өө</w:t>
      </w:r>
      <w:r>
        <w:rPr>
          <w:rFonts w:cs="Arial"/>
        </w:rPr>
        <w:t xml:space="preserve"> </w:t>
      </w:r>
      <w:r>
        <w:rPr>
          <w:rFonts w:cs="Arial Mon"/>
        </w:rPr>
        <w:t>худлаа</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ийг</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байгууллагууд</w:t>
      </w:r>
      <w:r>
        <w:rPr>
          <w:rFonts w:cs="Arial"/>
        </w:rPr>
        <w:t xml:space="preserve"> </w:t>
      </w:r>
      <w:r>
        <w:rPr>
          <w:rFonts w:cs="Arial Mon"/>
        </w:rPr>
        <w:t>хийсэн</w:t>
      </w:r>
      <w:r>
        <w:rPr>
          <w:rFonts w:cs="Arial"/>
        </w:rPr>
        <w:t xml:space="preserve"> </w:t>
      </w:r>
      <w:r>
        <w:rPr>
          <w:rFonts w:cs="Arial Mon"/>
        </w:rPr>
        <w:t>гээд</w:t>
      </w:r>
      <w:r>
        <w:rPr>
          <w:rFonts w:cs="Arial"/>
        </w:rPr>
        <w:t xml:space="preserve"> </w:t>
      </w:r>
      <w:r>
        <w:rPr>
          <w:rFonts w:cs="Arial Mon"/>
        </w:rPr>
        <w:t>байсан</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байгууллагуу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авч</w:t>
      </w:r>
      <w:r>
        <w:rPr>
          <w:rFonts w:cs="Arial"/>
        </w:rPr>
        <w:t xml:space="preserve"> </w:t>
      </w:r>
      <w:r>
        <w:rPr>
          <w:rFonts w:cs="Arial Mon"/>
        </w:rPr>
        <w:t>ч</w:t>
      </w:r>
      <w:r>
        <w:rPr>
          <w:rFonts w:cs="Arial"/>
        </w:rPr>
        <w:t xml:space="preserve"> </w:t>
      </w:r>
      <w:r>
        <w:rPr>
          <w:rFonts w:cs="Arial Mon"/>
        </w:rPr>
        <w:t>болно</w:t>
      </w:r>
      <w:r>
        <w:rPr>
          <w:rFonts w:cs="Arial"/>
        </w:rPr>
        <w:t xml:space="preserve">, </w:t>
      </w:r>
      <w:r>
        <w:rPr>
          <w:rFonts w:cs="Arial Mon"/>
        </w:rPr>
        <w:t>больж</w:t>
      </w:r>
      <w:r>
        <w:rPr>
          <w:rFonts w:cs="Arial"/>
        </w:rPr>
        <w:t xml:space="preserve"> </w:t>
      </w:r>
      <w:r>
        <w:rPr>
          <w:rFonts w:cs="Arial Mon"/>
        </w:rPr>
        <w:t>ч</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w:ascii="Arial" w:hAnsi="Arial"/>
        </w:rPr>
        <w:t>ү</w:t>
      </w:r>
      <w:r>
        <w:rPr>
          <w:rFonts w:cs="Arial Mon"/>
        </w:rPr>
        <w:t>ечлэл</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Mon"/>
        </w:rPr>
        <w:t>хан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цаашаагаа</w:t>
      </w:r>
      <w:r>
        <w:rPr>
          <w:rFonts w:cs="Arial"/>
        </w:rPr>
        <w:t xml:space="preserve"> янз б</w:t>
      </w:r>
      <w:r>
        <w:rPr>
          <w:rFonts w:cs="Arial" w:ascii="Arial" w:hAnsi="Arial"/>
        </w:rPr>
        <w:t>ү</w:t>
      </w:r>
      <w:r>
        <w:rPr>
          <w:rFonts w:cs="Arial Mon"/>
        </w:rPr>
        <w:t>рий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ашиглаж</w:t>
      </w:r>
      <w:r>
        <w:rPr>
          <w:rFonts w:cs="Arial"/>
        </w:rPr>
        <w:t xml:space="preserve"> </w:t>
      </w:r>
      <w:r>
        <w:rPr>
          <w:rFonts w:cs="Arial Mon"/>
        </w:rPr>
        <w:t>болно</w:t>
      </w:r>
      <w:r>
        <w:rPr>
          <w:rFonts w:cs="Arial"/>
        </w:rPr>
        <w:t xml:space="preserve">, </w:t>
      </w:r>
      <w:r>
        <w:rPr>
          <w:rFonts w:cs="Arial Mon"/>
        </w:rPr>
        <w:t>тэгээд</w:t>
      </w:r>
      <w:r>
        <w:rPr>
          <w:rFonts w:cs="Arial"/>
        </w:rPr>
        <w:t xml:space="preserve"> </w:t>
      </w:r>
      <w:r>
        <w:rPr>
          <w:rFonts w:cs="Arial Mon"/>
        </w:rPr>
        <w:t>явж</w:t>
      </w:r>
      <w:r>
        <w:rPr>
          <w:rFonts w:cs="Arial"/>
        </w:rPr>
        <w:t xml:space="preserve"> </w:t>
      </w:r>
      <w:r>
        <w:rPr>
          <w:rFonts w:cs="Arial Mon"/>
        </w:rPr>
        <w:t>яв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рьса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ууг</w:t>
      </w:r>
      <w:r>
        <w:rPr>
          <w:rFonts w:cs="Arial" w:ascii="Arial" w:hAnsi="Arial"/>
        </w:rPr>
        <w:t>ү</w:t>
      </w:r>
      <w:r>
        <w:rPr>
          <w:rFonts w:cs="Arial Mon"/>
        </w:rPr>
        <w:t>йхан</w:t>
      </w:r>
      <w:r>
        <w:rPr>
          <w:rFonts w:cs="Arial"/>
        </w:rPr>
        <w:t xml:space="preserve"> </w:t>
      </w:r>
      <w:r>
        <w:rPr>
          <w:rFonts w:cs="Arial Mon"/>
        </w:rPr>
        <w:t>батлах</w:t>
      </w:r>
      <w:r>
        <w:rPr>
          <w:rFonts w:cs="Arial"/>
        </w:rPr>
        <w:t xml:space="preserve"> </w:t>
      </w:r>
      <w:r>
        <w:rPr>
          <w:rFonts w:cs="Arial" w:ascii="Arial" w:hAnsi="Arial"/>
        </w:rPr>
        <w:t>ө</w:t>
      </w:r>
      <w:r>
        <w:rPr>
          <w:rFonts w:cs="Arial Mon"/>
        </w:rPr>
        <w:t>гчи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р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уу</w:t>
      </w:r>
      <w:r>
        <w:rPr>
          <w:rFonts w:cs="Arial"/>
        </w:rPr>
        <w:t>?</w:t>
      </w:r>
    </w:p>
    <w:p>
      <w:pPr>
        <w:pStyle w:val="TextBody"/>
        <w:rPr>
          <w:rFonts w:cs="Arial"/>
        </w:rPr>
      </w:pPr>
      <w:r>
        <w:rPr>
          <w:rFonts w:cs="Arial"/>
        </w:rPr>
      </w:r>
    </w:p>
    <w:p>
      <w:pPr>
        <w:pStyle w:val="TextBody"/>
        <w:rPr/>
      </w:pPr>
      <w:r>
        <w:rPr>
          <w:rFonts w:cs="Arial"/>
        </w:rPr>
        <w:tab/>
      </w:r>
      <w:r>
        <w:rPr>
          <w:rFonts w:cs="Arial"/>
          <w:b/>
        </w:rPr>
        <w:t>Б.Цэрэндорж</w:t>
      </w:r>
      <w:r>
        <w:rPr>
          <w:rFonts w:cs="Arial"/>
        </w:rPr>
        <w:t>: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байгууллагууд</w:t>
      </w:r>
      <w:r>
        <w:rPr>
          <w:rFonts w:cs="Arial"/>
        </w:rPr>
        <w:t xml:space="preserve"> </w:t>
      </w:r>
      <w:r>
        <w:rPr>
          <w:rFonts w:cs="Arial Mon"/>
        </w:rPr>
        <w:t>хийсэн</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байгууллагатай</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тэй</w:t>
      </w:r>
      <w:r>
        <w:rPr>
          <w:rFonts w:cs="Arial"/>
        </w:rPr>
        <w:t xml:space="preserve"> байгуулсан хэлэлцээрийн дагуу энэ 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хэлсэн</w:t>
      </w:r>
      <w:r>
        <w:rPr>
          <w:rFonts w:cs="Arial"/>
        </w:rPr>
        <w:t xml:space="preserve">. </w:t>
      </w:r>
    </w:p>
    <w:p>
      <w:pPr>
        <w:pStyle w:val="TextBody"/>
        <w:rPr>
          <w:rFonts w:cs="Arial"/>
        </w:rPr>
      </w:pPr>
      <w:r>
        <w:rPr>
          <w:rFonts w:cs="Arial"/>
        </w:rPr>
      </w:r>
    </w:p>
    <w:p>
      <w:pPr>
        <w:pStyle w:val="TextBody"/>
        <w:rPr/>
      </w:pPr>
      <w:r>
        <w:rPr>
          <w:rFonts w:cs="Arial"/>
        </w:rPr>
        <w:tab/>
      </w:r>
      <w:r>
        <w:rPr>
          <w:rFonts w:cs="Arial"/>
          <w:b/>
        </w:rPr>
        <w:t>Б.Баатарзориг</w:t>
      </w:r>
      <w:r>
        <w:rPr>
          <w:rFonts w:cs="Arial"/>
        </w:rPr>
        <w:t>: Сайхан 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тунхаглачихаад</w:t>
      </w:r>
      <w:r>
        <w:rPr>
          <w:rFonts w:cs="Arial"/>
        </w:rPr>
        <w:t xml:space="preserve">, </w:t>
      </w:r>
      <w:r>
        <w:rPr>
          <w:rFonts w:cs="Arial Mon"/>
        </w:rPr>
        <w:t>саа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шивээ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ү</w:t>
      </w:r>
      <w:r>
        <w:rPr>
          <w:rFonts w:cs="Arial Mon"/>
        </w:rPr>
        <w:t>рэгтэйгээ</w:t>
      </w:r>
      <w:r>
        <w:rPr>
          <w:rFonts w:cs="Arial"/>
        </w:rPr>
        <w:t xml:space="preserve"> </w:t>
      </w:r>
      <w:r>
        <w:rPr>
          <w:rFonts w:cs="Arial Mon"/>
        </w:rPr>
        <w:t>балансалж</w:t>
      </w:r>
      <w:r>
        <w:rPr>
          <w:rFonts w:cs="Arial"/>
        </w:rPr>
        <w:t xml:space="preserve"> </w:t>
      </w:r>
      <w:r>
        <w:rPr>
          <w:rFonts w:cs="Arial Mon"/>
        </w:rPr>
        <w:t>нэгдэлтэй</w:t>
      </w:r>
      <w:r>
        <w:rPr>
          <w:rFonts w:cs="Arial"/>
        </w:rPr>
        <w:t xml:space="preserve"> </w:t>
      </w:r>
      <w:r>
        <w:rPr>
          <w:rFonts w:cs="Arial Mon"/>
        </w:rPr>
        <w:t>байх</w:t>
      </w:r>
      <w:r>
        <w:rPr>
          <w:rFonts w:cs="Arial"/>
        </w:rPr>
        <w:t xml:space="preserve"> </w:t>
      </w:r>
      <w:r>
        <w:rPr>
          <w:rFonts w:cs="Arial Mon"/>
        </w:rPr>
        <w:t>ёстой</w:t>
      </w:r>
      <w:r>
        <w:rPr>
          <w:rFonts w:cs="Arial"/>
        </w:rPr>
        <w:t>.</w:t>
      </w:r>
    </w:p>
    <w:p>
      <w:pPr>
        <w:pStyle w:val="TextBody"/>
        <w:rPr>
          <w:rFonts w:cs="Arial"/>
        </w:rPr>
      </w:pPr>
      <w:r>
        <w:rPr>
          <w:rFonts w:cs="Arial"/>
        </w:rPr>
      </w:r>
    </w:p>
    <w:p>
      <w:pPr>
        <w:pStyle w:val="TextBody"/>
        <w:rPr/>
      </w:pPr>
      <w:r>
        <w:rPr>
          <w:rFonts w:cs="Arial"/>
        </w:rPr>
        <w:tab/>
      </w:r>
      <w:r>
        <w:rPr>
          <w:rFonts w:cs="Arial"/>
          <w:b/>
        </w:rPr>
        <w:t>Б.Цэрэндорж</w:t>
      </w:r>
      <w:r>
        <w:rPr>
          <w:rFonts w:cs="Arial"/>
        </w:rPr>
        <w:t>: Тэгэхээр энэ бичиг баримтыг  боловсруулахад  арга ажиллагааны хувьд нэлээн ганц хоёр х</w:t>
      </w:r>
      <w:r>
        <w:rPr>
          <w:rFonts w:cs="Arial" w:ascii="Arial" w:hAnsi="Arial"/>
        </w:rPr>
        <w:t>ү</w:t>
      </w:r>
      <w:r>
        <w:rPr>
          <w:rFonts w:cs="Arial Mon"/>
        </w:rPr>
        <w:t>н</w:t>
      </w:r>
      <w:r>
        <w:rPr>
          <w:rFonts w:cs="Arial"/>
        </w:rPr>
        <w:t xml:space="preserve"> </w:t>
      </w:r>
      <w:r>
        <w:rPr>
          <w:rFonts w:cs="Arial Mon"/>
        </w:rPr>
        <w:t>хийсэн</w:t>
      </w:r>
      <w:r>
        <w:rPr>
          <w:rFonts w:cs="Arial"/>
        </w:rPr>
        <w:t xml:space="preserve"> </w:t>
      </w:r>
      <w:r>
        <w:rPr>
          <w:rFonts w:cs="Arial Mon"/>
        </w:rPr>
        <w:t>биш</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холбогдох</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боловсруулаад</w:t>
      </w:r>
      <w:r>
        <w:rPr>
          <w:rFonts w:cs="Arial"/>
        </w:rPr>
        <w:t xml:space="preserve">, </w:t>
      </w:r>
      <w:r>
        <w:rPr>
          <w:rFonts w:cs="Arial Mon"/>
        </w:rPr>
        <w:t>нэгтгээд</w:t>
      </w:r>
      <w:r>
        <w:rPr>
          <w:rFonts w:cs="Arial"/>
        </w:rPr>
        <w:t xml:space="preserve">, </w:t>
      </w:r>
      <w:r>
        <w:rPr>
          <w:rFonts w:cs="Arial Mon"/>
        </w:rPr>
        <w:t>тэгээд</w:t>
      </w:r>
      <w:r>
        <w:rPr>
          <w:rFonts w:cs="Arial"/>
        </w:rPr>
        <w:t xml:space="preserve"> </w:t>
      </w:r>
      <w:r>
        <w:rPr>
          <w:rFonts w:cs="Arial" w:ascii="Arial" w:hAnsi="Arial"/>
        </w:rPr>
        <w:t>Ү</w:t>
      </w:r>
      <w:r>
        <w:rPr>
          <w:rFonts w:cs="Arial Mon"/>
        </w:rPr>
        <w:t>ндэсний</w:t>
      </w:r>
      <w:r>
        <w:rPr>
          <w:rFonts w:cs="Arial"/>
        </w:rPr>
        <w:t xml:space="preserve"> </w:t>
      </w:r>
      <w:r>
        <w:rPr>
          <w:rFonts w:cs="Arial Mon"/>
        </w:rPr>
        <w:t>зохицуулах</w:t>
      </w:r>
      <w:r>
        <w:rPr>
          <w:rFonts w:cs="Arial"/>
        </w:rPr>
        <w:t xml:space="preserve"> </w:t>
      </w:r>
      <w:r>
        <w:rPr>
          <w:rFonts w:cs="Arial Mon"/>
        </w:rPr>
        <w:t>хороогоор</w:t>
      </w:r>
      <w:r>
        <w:rPr>
          <w:rFonts w:cs="Arial"/>
        </w:rPr>
        <w:t xml:space="preserve"> </w:t>
      </w:r>
      <w:r>
        <w:rPr>
          <w:rFonts w:cs="Arial Mon"/>
        </w:rPr>
        <w:t>ярь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гэдэг маань би хэлсэн 20 хэдэн х</w:t>
      </w:r>
      <w:r>
        <w:rPr>
          <w:rFonts w:cs="Arial" w:ascii="Arial" w:hAnsi="Arial"/>
        </w:rPr>
        <w:t>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тал</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йгууллагууд</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Тал</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ү</w:t>
      </w:r>
      <w:r>
        <w:rPr>
          <w:rFonts w:cs="Arial Mon"/>
        </w:rPr>
        <w:t>ндсэндээ</w:t>
      </w:r>
      <w:r>
        <w:rPr>
          <w:rFonts w:cs="Arial"/>
        </w:rPr>
        <w:t xml:space="preserve"> </w:t>
      </w:r>
      <w:r>
        <w:rPr>
          <w:rFonts w:cs="Arial Mon"/>
        </w:rPr>
        <w:t>консенсусын</w:t>
      </w:r>
      <w:r>
        <w:rPr>
          <w:rFonts w:cs="Arial"/>
        </w:rPr>
        <w:t xml:space="preserve"> </w:t>
      </w:r>
      <w:r>
        <w:rPr>
          <w:rFonts w:cs="Arial Mon"/>
        </w:rPr>
        <w:t>маягаар</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хурц</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байсан</w:t>
      </w:r>
      <w:r>
        <w:rPr>
          <w:rFonts w:cs="Arial"/>
        </w:rPr>
        <w:t xml:space="preserve">,  </w:t>
      </w:r>
      <w:r>
        <w:rPr>
          <w:rFonts w:cs="Arial Mon"/>
        </w:rPr>
        <w:t>нэмэ</w:t>
      </w:r>
      <w:r>
        <w:rPr>
          <w:rFonts w:cs="Arial"/>
        </w:rPr>
        <w:t>х ч з</w:t>
      </w:r>
      <w:r>
        <w:rPr>
          <w:rFonts w:cs="Arial" w:ascii="Arial" w:hAnsi="Arial"/>
        </w:rPr>
        <w:t>ү</w:t>
      </w:r>
      <w:r>
        <w:rPr>
          <w:rFonts w:cs="Arial Mon"/>
        </w:rPr>
        <w:t>йл</w:t>
      </w:r>
      <w:r>
        <w:rPr>
          <w:rFonts w:cs="Arial"/>
        </w:rPr>
        <w:t xml:space="preserve"> </w:t>
      </w:r>
      <w:r>
        <w:rPr>
          <w:rFonts w:cs="Arial Mon"/>
        </w:rPr>
        <w:t>байсан</w:t>
      </w:r>
      <w:r>
        <w:rPr>
          <w:rFonts w:cs="Arial"/>
        </w:rPr>
        <w:t xml:space="preserve">, </w:t>
      </w:r>
      <w:r>
        <w:rPr>
          <w:rFonts w:cs="Arial Mon"/>
        </w:rPr>
        <w:t>хас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Тэгэхдээ</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консенсусаар</w:t>
      </w:r>
      <w:r>
        <w:rPr>
          <w:rFonts w:cs="Arial"/>
        </w:rPr>
        <w:t xml:space="preserve"> </w:t>
      </w:r>
      <w:r>
        <w:rPr>
          <w:rFonts w:cs="Arial" w:ascii="Arial" w:hAnsi="Arial"/>
        </w:rPr>
        <w:t>үү</w:t>
      </w:r>
      <w:r>
        <w:rPr>
          <w:rFonts w:cs="Arial Mon"/>
        </w:rPr>
        <w:t>нийг</w:t>
      </w:r>
      <w:r>
        <w:rPr>
          <w:rFonts w:cs="Arial"/>
        </w:rPr>
        <w:t xml:space="preserve"> </w:t>
      </w:r>
      <w:r>
        <w:rPr>
          <w:rFonts w:cs="Arial Mon"/>
        </w:rPr>
        <w:t>хийж</w:t>
      </w:r>
      <w:r>
        <w:rPr>
          <w:rFonts w:cs="Arial"/>
        </w:rPr>
        <w:t xml:space="preserve"> </w:t>
      </w:r>
      <w:r>
        <w:rPr>
          <w:rFonts w:cs="Arial Mon"/>
        </w:rPr>
        <w:t>чадсан</w:t>
      </w:r>
      <w:r>
        <w:rPr>
          <w:rFonts w:cs="Arial"/>
        </w:rPr>
        <w:t xml:space="preserve">. </w:t>
      </w:r>
      <w:r>
        <w:rPr>
          <w:rFonts w:cs="Arial Mon"/>
        </w:rPr>
        <w:t>Тэгэ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ээ</w:t>
      </w:r>
      <w:r>
        <w:rPr>
          <w:rFonts w:cs="Arial"/>
        </w:rPr>
        <w:t xml:space="preserve"> </w:t>
      </w:r>
      <w:r>
        <w:rPr>
          <w:rFonts w:cs="Arial" w:ascii="Arial" w:hAnsi="Arial"/>
        </w:rPr>
        <w:t>үү</w:t>
      </w:r>
      <w:r>
        <w:rPr>
          <w:rFonts w:cs="Arial Mon"/>
        </w:rPr>
        <w:t>нийг</w:t>
      </w:r>
      <w:r>
        <w:rPr>
          <w:rFonts w:cs="Arial"/>
        </w:rPr>
        <w:t xml:space="preserve"> </w:t>
      </w:r>
      <w:r>
        <w:rPr>
          <w:rFonts w:cs="Arial Mon"/>
        </w:rPr>
        <w:t>сайн</w:t>
      </w:r>
      <w:r>
        <w:rPr>
          <w:rFonts w:cs="Arial"/>
        </w:rPr>
        <w:t xml:space="preserve"> </w:t>
      </w:r>
      <w:r>
        <w:rPr>
          <w:rFonts w:cs="Arial Mon"/>
        </w:rPr>
        <w:t>ярилцаад</w:t>
      </w:r>
      <w:r>
        <w:rPr>
          <w:rFonts w:cs="Arial"/>
        </w:rPr>
        <w:t xml:space="preserve">, </w:t>
      </w:r>
      <w:r>
        <w:rPr>
          <w:rFonts w:cs="Arial" w:ascii="Arial" w:hAnsi="Arial"/>
        </w:rPr>
        <w:t>ү</w:t>
      </w:r>
      <w:r>
        <w:rPr>
          <w:rFonts w:cs="Arial Mon"/>
        </w:rPr>
        <w:t>нэхээр</w:t>
      </w:r>
      <w:r>
        <w:rPr>
          <w:rFonts w:cs="Arial"/>
        </w:rPr>
        <w:t xml:space="preserve"> </w:t>
      </w:r>
      <w:r>
        <w:rPr>
          <w:rFonts w:cs="Arial Mon"/>
        </w:rPr>
        <w:t>нааш</w:t>
      </w:r>
      <w:r>
        <w:rPr>
          <w:rFonts w:cs="Arial"/>
        </w:rPr>
        <w:t xml:space="preserve"> цааш болох юмнууд гардаг л даа. Тэр хэмжээнд бид хийхэд, </w:t>
      </w:r>
      <w:r>
        <w:rPr>
          <w:rFonts w:cs="Arial" w:ascii="Arial" w:hAnsi="Arial"/>
        </w:rPr>
        <w:t>үү</w:t>
      </w:r>
      <w:r>
        <w:rPr>
          <w:rFonts w:cs="Arial Mon"/>
        </w:rPr>
        <w:t>нийгээ</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ш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яаж</w:t>
      </w:r>
      <w:r>
        <w:rPr>
          <w:rFonts w:cs="Arial"/>
        </w:rPr>
        <w:t xml:space="preserve"> </w:t>
      </w:r>
      <w:r>
        <w:rPr>
          <w:rFonts w:cs="Arial Mon"/>
        </w:rPr>
        <w:t>засах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идэнд</w:t>
      </w:r>
      <w:r>
        <w:rPr>
          <w:rFonts w:cs="Arial"/>
        </w:rPr>
        <w:t xml:space="preserve"> </w:t>
      </w:r>
      <w:r>
        <w:rPr>
          <w:rFonts w:cs="Arial Mon"/>
        </w:rPr>
        <w:t>чиг</w:t>
      </w:r>
      <w:r>
        <w:rPr>
          <w:rFonts w:cs="Arial"/>
        </w:rPr>
        <w:t xml:space="preserve"> </w:t>
      </w:r>
      <w:r>
        <w:rPr>
          <w:rFonts w:cs="Arial Mon"/>
        </w:rPr>
        <w:t>з</w:t>
      </w:r>
      <w:r>
        <w:rPr>
          <w:rFonts w:cs="Arial" w:ascii="Arial" w:hAnsi="Arial"/>
        </w:rPr>
        <w:t>ү</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суухад</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r>
      <w:r>
        <w:rPr>
          <w:rFonts w:cs="Arial"/>
          <w:b/>
        </w:rPr>
        <w:t>Б.Баатарзориг</w:t>
      </w:r>
      <w:r>
        <w:rPr>
          <w:rFonts w:cs="Arial"/>
        </w:rPr>
        <w:t>: Чуулганы нээлтэн дээр ч  гэсэн Их Хурлын дарга яриад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ичиг</w:t>
      </w:r>
      <w:r>
        <w:rPr>
          <w:rFonts w:cs="Arial"/>
        </w:rPr>
        <w:t xml:space="preserve"> </w:t>
      </w:r>
      <w:r>
        <w:rPr>
          <w:rFonts w:cs="Arial Mon"/>
        </w:rPr>
        <w:t>баримтууд</w:t>
      </w:r>
      <w:r>
        <w:rPr>
          <w:rFonts w:cs="Arial"/>
        </w:rPr>
        <w:t xml:space="preserve"> </w:t>
      </w:r>
      <w:r>
        <w:rPr>
          <w:rFonts w:cs="Arial Mon"/>
        </w:rPr>
        <w:t>мэдлэг</w:t>
      </w:r>
      <w:r>
        <w:rPr>
          <w:rFonts w:cs="Arial"/>
        </w:rPr>
        <w:t xml:space="preserve"> </w:t>
      </w:r>
      <w:r>
        <w:rPr>
          <w:rFonts w:cs="Arial Mon"/>
        </w:rPr>
        <w:t>мэдээллийн</w:t>
      </w:r>
      <w:r>
        <w:rPr>
          <w:rFonts w:cs="Arial"/>
        </w:rPr>
        <w:t xml:space="preserve"> </w:t>
      </w:r>
      <w:r>
        <w:rPr>
          <w:rFonts w:cs="Arial Mon"/>
        </w:rPr>
        <w:t>хуримтлагдсан</w:t>
      </w:r>
      <w:r>
        <w:rPr>
          <w:rFonts w:cs="Arial"/>
        </w:rPr>
        <w:t xml:space="preserve"> </w:t>
      </w:r>
      <w:r>
        <w:rPr>
          <w:rFonts w:cs="Arial Mon"/>
        </w:rPr>
        <w:t>эрхийн</w:t>
      </w:r>
      <w:r>
        <w:rPr>
          <w:rFonts w:cs="Arial"/>
        </w:rPr>
        <w:t xml:space="preserve"> </w:t>
      </w:r>
      <w:r>
        <w:rPr>
          <w:rFonts w:cs="Arial Mon"/>
        </w:rPr>
        <w:t>ак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эдээл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таша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мзэгл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TextBody"/>
        <w:rPr>
          <w:rFonts w:cs="Arial"/>
        </w:rPr>
      </w:pPr>
      <w:r>
        <w:rPr>
          <w:rFonts w:cs="Arial"/>
        </w:rPr>
      </w:r>
    </w:p>
    <w:p>
      <w:pPr>
        <w:pStyle w:val="TextBody"/>
        <w:rPr/>
      </w:pPr>
      <w:r>
        <w:rPr>
          <w:rFonts w:cs="Arial"/>
        </w:rPr>
        <w:tab/>
      </w:r>
      <w:r>
        <w:rPr>
          <w:rFonts w:cs="Arial"/>
          <w:b/>
        </w:rPr>
        <w:t>Ж.Бямбадорж</w:t>
      </w:r>
      <w:r>
        <w:rPr>
          <w:rFonts w:cs="Arial"/>
        </w:rPr>
        <w:t>: Энэ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эрэндоржоос</w:t>
      </w:r>
      <w:r>
        <w:rPr>
          <w:rFonts w:cs="Arial"/>
        </w:rPr>
        <w:t xml:space="preserve"> </w:t>
      </w:r>
      <w:r>
        <w:rPr>
          <w:rFonts w:cs="Arial Mon"/>
        </w:rPr>
        <w:t>асууя</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яаж</w:t>
      </w:r>
      <w:r>
        <w:rPr>
          <w:rFonts w:cs="Arial"/>
        </w:rPr>
        <w:t xml:space="preserve"> </w:t>
      </w:r>
      <w:r>
        <w:rPr>
          <w:rFonts w:cs="Arial Mon"/>
        </w:rPr>
        <w:t>хэлэлцэгдсэ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TextBody"/>
        <w:rPr>
          <w:rFonts w:cs="Arial"/>
        </w:rPr>
      </w:pPr>
      <w:r>
        <w:rPr>
          <w:rFonts w:cs="Arial"/>
        </w:rPr>
      </w:r>
    </w:p>
    <w:p>
      <w:pPr>
        <w:pStyle w:val="TextBody"/>
        <w:rPr/>
      </w:pPr>
      <w:r>
        <w:rPr>
          <w:rFonts w:cs="Arial"/>
        </w:rPr>
        <w:tab/>
      </w:r>
      <w:r>
        <w:rPr>
          <w:rFonts w:cs="Arial"/>
          <w:b/>
        </w:rPr>
        <w:t>Б.Цэрэндорж</w:t>
      </w:r>
      <w:r>
        <w:rPr>
          <w:rFonts w:cs="Arial"/>
        </w:rPr>
        <w:t xml:space="preserve">: Засгийн газар дээр бид нар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даг</w:t>
      </w:r>
      <w:r>
        <w:rPr>
          <w:rFonts w:cs="Arial"/>
        </w:rPr>
        <w:t xml:space="preserve"> </w:t>
      </w:r>
      <w:r>
        <w:rPr>
          <w:rFonts w:cs="Arial Mon"/>
        </w:rPr>
        <w:t>журмаар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сай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айн</w:t>
      </w:r>
      <w:r>
        <w:rPr>
          <w:rFonts w:cs="Arial"/>
        </w:rPr>
        <w:t xml:space="preserve"> </w:t>
      </w:r>
      <w:r>
        <w:rPr>
          <w:rFonts w:cs="Arial Mon"/>
        </w:rPr>
        <w:t>засагла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ууль</w:t>
      </w:r>
      <w:r>
        <w:rPr>
          <w:rFonts w:cs="Arial"/>
        </w:rPr>
        <w:t xml:space="preserve"> </w:t>
      </w:r>
      <w:r>
        <w:rPr>
          <w:rFonts w:cs="Arial Mon"/>
        </w:rPr>
        <w:t>тог</w:t>
      </w:r>
      <w:r>
        <w:rPr>
          <w:rFonts w:cs="Arial"/>
        </w:rPr>
        <w:t>тоомжийг боловсронгуй болгох.</w:t>
      </w:r>
    </w:p>
    <w:p>
      <w:pPr>
        <w:pStyle w:val="TextBody"/>
        <w:rPr>
          <w:rFonts w:cs="Arial"/>
        </w:rPr>
      </w:pPr>
      <w:r>
        <w:rPr>
          <w:rFonts w:cs="Arial"/>
        </w:rPr>
      </w:r>
    </w:p>
    <w:p>
      <w:pPr>
        <w:pStyle w:val="TextBody"/>
        <w:rPr/>
      </w:pPr>
      <w:r>
        <w:rPr>
          <w:rFonts w:cs="Arial"/>
        </w:rPr>
        <w:tab/>
      </w:r>
      <w:r>
        <w:rPr>
          <w:rFonts w:cs="Arial"/>
          <w:b/>
        </w:rPr>
        <w:t>Ж.Бямбадорж</w:t>
      </w:r>
      <w:r>
        <w:rPr>
          <w:rFonts w:cs="Arial"/>
        </w:rPr>
        <w:t xml:space="preserve">: Энэ хариуцлагын асуудал л даа. Энэ дотор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эсрэг</w:t>
      </w:r>
      <w:r>
        <w:rPr>
          <w:rFonts w:cs="Arial"/>
        </w:rPr>
        <w:t xml:space="preserve"> </w:t>
      </w:r>
      <w:r>
        <w:rPr>
          <w:rFonts w:cs="Arial Mon"/>
        </w:rPr>
        <w:t>заалт</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с</w:t>
      </w:r>
      <w:r>
        <w:rPr>
          <w:rFonts w:cs="Arial"/>
        </w:rPr>
        <w:t xml:space="preserve"> </w:t>
      </w:r>
      <w:r>
        <w:rPr>
          <w:rFonts w:cs="Arial Mon"/>
        </w:rPr>
        <w:t>гадуур</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айг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хэд</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ргэд</w:t>
      </w:r>
      <w:r>
        <w:rPr>
          <w:rFonts w:cs="Arial"/>
        </w:rPr>
        <w:t xml:space="preserve">   </w:t>
      </w:r>
      <w:r>
        <w:rPr>
          <w:rFonts w:cs="Arial Mon"/>
        </w:rPr>
        <w:t>комисс</w:t>
      </w:r>
      <w:r>
        <w:rPr>
          <w:rFonts w:cs="Arial"/>
        </w:rPr>
        <w:t xml:space="preserve"> </w:t>
      </w:r>
      <w:r>
        <w:rPr>
          <w:rFonts w:cs="Arial Mon"/>
        </w:rPr>
        <w:t>байгуулж</w:t>
      </w:r>
      <w:r>
        <w:rPr>
          <w:rFonts w:cs="Arial"/>
        </w:rPr>
        <w:t xml:space="preserve">, </w:t>
      </w:r>
      <w:r>
        <w:rPr>
          <w:rFonts w:cs="Arial Mon"/>
        </w:rPr>
        <w:t>би</w:t>
      </w:r>
      <w:r>
        <w:rPr>
          <w:rFonts w:cs="Arial"/>
        </w:rPr>
        <w:t xml:space="preserve"> </w:t>
      </w:r>
      <w:r>
        <w:rPr>
          <w:rFonts w:cs="Arial Mon"/>
        </w:rPr>
        <w:t>таны</w:t>
      </w:r>
      <w:r>
        <w:rPr>
          <w:rFonts w:cs="Arial"/>
        </w:rPr>
        <w:t xml:space="preserve"> </w:t>
      </w:r>
      <w:r>
        <w:rPr>
          <w:rFonts w:cs="Arial Mon"/>
        </w:rPr>
        <w:t>хариултаас</w:t>
      </w:r>
      <w:r>
        <w:rPr>
          <w:rFonts w:cs="Arial"/>
        </w:rPr>
        <w:t xml:space="preserve"> л, Улсын Их Хурал дээр засуулах гэж оруулж ирж байна гэж тэгж хэл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TextBody"/>
        <w:rPr>
          <w:rFonts w:cs="Arial"/>
        </w:rPr>
      </w:pPr>
      <w:r>
        <w:rPr>
          <w:rFonts w:cs="Arial"/>
        </w:rPr>
      </w:r>
    </w:p>
    <w:p>
      <w:pPr>
        <w:pStyle w:val="TextBody"/>
        <w:rPr/>
      </w:pPr>
      <w:r>
        <w:rPr>
          <w:rFonts w:cs="Arial"/>
        </w:rPr>
        <w:tab/>
      </w:r>
      <w:r>
        <w:rPr>
          <w:rFonts w:cs="Arial"/>
          <w:b/>
        </w:rPr>
        <w:t>Б.Цэрэндорж</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эг</w:t>
      </w:r>
      <w:r>
        <w:rPr>
          <w:rFonts w:cs="Arial"/>
        </w:rPr>
        <w:t xml:space="preserve"> </w:t>
      </w:r>
      <w:r>
        <w:rPr>
          <w:rFonts w:cs="Arial Mon"/>
        </w:rPr>
        <w:t>найруулг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тга</w:t>
      </w:r>
      <w:r>
        <w:rPr>
          <w:rFonts w:cs="Arial"/>
        </w:rPr>
        <w:t xml:space="preserve"> </w:t>
      </w:r>
      <w:r>
        <w:rPr>
          <w:rFonts w:cs="Arial Mon"/>
        </w:rPr>
        <w:t>санааны</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ийм</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w:t>
      </w:r>
      <w:r>
        <w:rPr>
          <w:rFonts w:cs="Arial"/>
        </w:rPr>
        <w:t>йм учраас аливаа бид нар хууль тогтоолыг оруулж хэлэлц</w:t>
      </w:r>
      <w:r>
        <w:rPr>
          <w:rFonts w:cs="Arial" w:ascii="Arial" w:hAnsi="Arial"/>
        </w:rPr>
        <w:t>үү</w:t>
      </w:r>
      <w:r>
        <w:rPr>
          <w:rFonts w:cs="Arial Mon"/>
        </w:rPr>
        <w:t>лээд</w:t>
      </w:r>
      <w:r>
        <w:rPr>
          <w:rFonts w:cs="Arial"/>
        </w:rPr>
        <w:t xml:space="preserve">, </w:t>
      </w:r>
      <w:r>
        <w:rPr>
          <w:rFonts w:cs="Arial" w:ascii="Arial" w:hAnsi="Arial"/>
        </w:rPr>
        <w:t>ү</w:t>
      </w:r>
      <w:r>
        <w:rPr>
          <w:rFonts w:cs="Arial Mon"/>
        </w:rPr>
        <w:t>нэхээр</w:t>
      </w:r>
      <w:r>
        <w:rPr>
          <w:rFonts w:cs="Arial"/>
        </w:rPr>
        <w:t xml:space="preserve"> </w:t>
      </w:r>
      <w:r>
        <w:rPr>
          <w:rFonts w:cs="Arial Mon"/>
        </w:rPr>
        <w:t>тийм</w:t>
      </w:r>
      <w:r>
        <w:rPr>
          <w:rFonts w:cs="Arial"/>
        </w:rPr>
        <w:t xml:space="preserve"> </w:t>
      </w:r>
      <w:r>
        <w:rPr>
          <w:rFonts w:cs="Arial Mon"/>
        </w:rPr>
        <w:t>юмнууд</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уу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засуула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льтир</w:t>
      </w:r>
      <w:r>
        <w:rPr>
          <w:rFonts w:cs="Arial"/>
        </w:rPr>
        <w:t xml:space="preserve"> </w:t>
      </w:r>
      <w:r>
        <w:rPr>
          <w:rFonts w:cs="Arial Mon"/>
        </w:rPr>
        <w:t>мультир</w:t>
      </w:r>
      <w:r>
        <w:rPr>
          <w:rFonts w:cs="Arial"/>
        </w:rPr>
        <w:t xml:space="preserve"> </w:t>
      </w:r>
      <w:r>
        <w:rPr>
          <w:rFonts w:cs="Arial Mon"/>
        </w:rPr>
        <w:t>хийсэн</w:t>
      </w:r>
      <w:r>
        <w:rPr>
          <w:rFonts w:cs="Arial"/>
        </w:rPr>
        <w:t xml:space="preserve">  </w:t>
      </w:r>
      <w:r>
        <w:rPr>
          <w:rFonts w:cs="Arial Mon"/>
        </w:rPr>
        <w:t>гэсэн</w:t>
      </w:r>
      <w:r>
        <w:rPr>
          <w:rFonts w:cs="Arial"/>
        </w:rPr>
        <w:t xml:space="preserve"> </w:t>
      </w:r>
      <w:r>
        <w:rPr>
          <w:rFonts w:cs="Arial Mon"/>
        </w:rPr>
        <w:t>утга</w:t>
      </w:r>
      <w:r>
        <w:rPr>
          <w:rFonts w:cs="Arial"/>
        </w:rPr>
        <w:t xml:space="preserve"> </w:t>
      </w:r>
      <w:r>
        <w:rPr>
          <w:rFonts w:cs="Arial Mon"/>
        </w:rPr>
        <w:t>санааг</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ярьж</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Хоёрдугаарт,  Засгийн газар дээр Хууль з</w:t>
      </w:r>
      <w:r>
        <w:rPr>
          <w:rFonts w:cs="Arial" w:ascii="Arial" w:hAnsi="Arial"/>
        </w:rPr>
        <w:t>ү</w:t>
      </w:r>
      <w:r>
        <w:rPr>
          <w:rFonts w:cs="Arial Mon"/>
        </w:rPr>
        <w:t>йн</w:t>
      </w:r>
      <w:r>
        <w:rPr>
          <w:rFonts w:cs="Arial"/>
        </w:rPr>
        <w:t xml:space="preserve"> </w:t>
      </w:r>
      <w:r>
        <w:rPr>
          <w:rFonts w:cs="Arial Mon"/>
        </w:rPr>
        <w:t>сайд</w:t>
      </w:r>
      <w:r>
        <w:rPr>
          <w:rFonts w:cs="Arial"/>
        </w:rPr>
        <w:t xml:space="preserve">  </w:t>
      </w:r>
      <w:r>
        <w:rPr>
          <w:rFonts w:cs="Arial Mon"/>
        </w:rPr>
        <w:t>оруулсан</w:t>
      </w:r>
      <w:r>
        <w:rPr>
          <w:rFonts w:cs="Arial"/>
        </w:rPr>
        <w:t xml:space="preserve">. </w:t>
      </w:r>
      <w:r>
        <w:rPr>
          <w:rFonts w:cs="Arial Mon"/>
        </w:rPr>
        <w:t>Ин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элэлц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сэн</w:t>
      </w:r>
      <w:r>
        <w:rPr>
          <w:rFonts w:cs="Arial"/>
        </w:rPr>
        <w:t xml:space="preserve">. </w:t>
      </w:r>
      <w:r>
        <w:rPr>
          <w:rFonts w:cs="Arial Mon"/>
        </w:rPr>
        <w:t>Хуралдаанаар</w:t>
      </w:r>
      <w:r>
        <w:rPr>
          <w:rFonts w:cs="Arial"/>
        </w:rPr>
        <w:t xml:space="preserve"> </w:t>
      </w:r>
      <w:r>
        <w:rPr>
          <w:rFonts w:cs="Arial Mon"/>
        </w:rPr>
        <w:t>хэлэлцэх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асуусан</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Mon"/>
        </w:rPr>
        <w:t>хариулсан</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хэлэ</w:t>
      </w:r>
      <w:r>
        <w:rPr>
          <w:rFonts w:cs="Arial"/>
        </w:rPr>
        <w:t>лцдэг журмаараа хэлэлцээд л орж ирсэн. Т</w:t>
      </w:r>
      <w:r>
        <w:rPr>
          <w:rFonts w:cs="Arial" w:ascii="Arial" w:hAnsi="Arial"/>
        </w:rPr>
        <w:t>үү</w:t>
      </w:r>
      <w:r>
        <w:rPr>
          <w:rFonts w:cs="Arial Mon"/>
        </w:rPr>
        <w:t>нээ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лэлцэхг</w:t>
      </w:r>
      <w:r>
        <w:rPr>
          <w:rFonts w:cs="Arial" w:ascii="Arial" w:hAnsi="Arial"/>
        </w:rPr>
        <w:t>ү</w:t>
      </w:r>
      <w:r>
        <w:rPr>
          <w:rFonts w:cs="Arial Mon"/>
        </w:rPr>
        <w:t>йгээр</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яаж</w:t>
      </w:r>
      <w:r>
        <w:rPr>
          <w:rFonts w:cs="Arial"/>
        </w:rPr>
        <w:t xml:space="preserve"> </w:t>
      </w:r>
      <w:r>
        <w:rPr>
          <w:rFonts w:cs="Arial Mon"/>
        </w:rPr>
        <w:t>байхав</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юмы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хэлэлцэх</w:t>
      </w:r>
      <w:r>
        <w:rPr>
          <w:rFonts w:cs="Arial"/>
        </w:rPr>
        <w:t xml:space="preserve"> </w:t>
      </w:r>
      <w:r>
        <w:rPr>
          <w:rFonts w:cs="Arial Mon"/>
        </w:rPr>
        <w:t>эсэхээ</w:t>
      </w:r>
      <w:r>
        <w:rPr>
          <w:rFonts w:cs="Arial"/>
        </w:rPr>
        <w:t xml:space="preserve"> </w:t>
      </w:r>
      <w:r>
        <w:rPr>
          <w:rFonts w:cs="Arial Mon"/>
        </w:rPr>
        <w:t>шийднэ</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TextBody"/>
        <w:rPr>
          <w:rFonts w:cs="Arial"/>
        </w:rPr>
      </w:pPr>
      <w:r>
        <w:rPr>
          <w:rFonts w:cs="Arial"/>
        </w:rPr>
      </w:r>
    </w:p>
    <w:p>
      <w:pPr>
        <w:pStyle w:val="TextBody"/>
        <w:rPr/>
      </w:pPr>
      <w:r>
        <w:rPr>
          <w:rFonts w:cs="Arial"/>
        </w:rPr>
        <w:tab/>
        <w:t xml:space="preserve">Энэ дээр </w:t>
      </w:r>
      <w:r>
        <w:rPr>
          <w:rFonts w:cs="Arial" w:ascii="Arial" w:hAnsi="Arial"/>
        </w:rPr>
        <w:t>ү</w:t>
      </w:r>
      <w:r>
        <w:rPr>
          <w:rFonts w:cs="Arial Mon"/>
        </w:rPr>
        <w:t>нэхээр</w:t>
      </w:r>
      <w:r>
        <w:rPr>
          <w:rFonts w:cs="Arial"/>
        </w:rPr>
        <w:t xml:space="preserve"> </w:t>
      </w:r>
      <w:r>
        <w:rPr>
          <w:rFonts w:cs="Arial Mon"/>
        </w:rPr>
        <w:t>бас</w:t>
      </w:r>
      <w:r>
        <w:rPr>
          <w:rFonts w:cs="Arial"/>
        </w:rPr>
        <w:t xml:space="preserve"> </w:t>
      </w:r>
      <w:r>
        <w:rPr>
          <w:rFonts w:cs="Arial Mon"/>
        </w:rPr>
        <w:t>ярилцмаар</w:t>
      </w:r>
      <w:r>
        <w:rPr>
          <w:rFonts w:cs="Arial"/>
        </w:rPr>
        <w:t xml:space="preserve"> </w:t>
      </w:r>
      <w:r>
        <w:rPr>
          <w:rFonts w:cs="Arial Mon"/>
        </w:rPr>
        <w:t>юмнууд</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гэсэн</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заа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рхийг</w:t>
      </w:r>
      <w:r>
        <w:rPr>
          <w:rFonts w:cs="Arial"/>
        </w:rPr>
        <w:t xml:space="preserve"> </w:t>
      </w:r>
      <w:r>
        <w:rPr>
          <w:rFonts w:cs="Arial Mon"/>
        </w:rPr>
        <w:t>х</w:t>
      </w:r>
      <w:r>
        <w:rPr>
          <w:rFonts w:cs="Arial" w:ascii="Arial" w:hAnsi="Arial"/>
        </w:rPr>
        <w:t>ө</w:t>
      </w:r>
      <w:r>
        <w:rPr>
          <w:rFonts w:cs="Arial Mon"/>
        </w:rPr>
        <w:t>нд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эн</w:t>
      </w:r>
      <w:r>
        <w:rPr>
          <w:rFonts w:cs="Arial"/>
        </w:rPr>
        <w:t xml:space="preserve"> </w:t>
      </w:r>
      <w:r>
        <w:rPr>
          <w:rFonts w:cs="Arial Mon"/>
        </w:rPr>
        <w:t>орсон</w:t>
      </w:r>
      <w:r>
        <w:rPr>
          <w:rFonts w:cs="Arial"/>
        </w:rPr>
        <w:t xml:space="preserve">  </w:t>
      </w:r>
      <w:r>
        <w:rPr>
          <w:rFonts w:cs="Arial Mon"/>
        </w:rPr>
        <w:t>олон</w:t>
      </w:r>
      <w:r>
        <w:rPr>
          <w:rFonts w:cs="Arial"/>
        </w:rPr>
        <w:t xml:space="preserve"> улсын гэрээний б</w:t>
      </w:r>
      <w:r>
        <w:rPr>
          <w:rFonts w:cs="Arial" w:ascii="Arial" w:hAnsi="Arial"/>
        </w:rPr>
        <w:t>ү</w:t>
      </w:r>
      <w:r>
        <w:rPr>
          <w:rFonts w:cs="Arial Mon"/>
        </w:rPr>
        <w:t>х</w:t>
      </w:r>
      <w:r>
        <w:rPr>
          <w:rFonts w:cs="Arial"/>
        </w:rPr>
        <w:t xml:space="preserve"> </w:t>
      </w:r>
      <w:r>
        <w:rPr>
          <w:rFonts w:cs="Arial Mon"/>
        </w:rPr>
        <w:t>аспектуудыг</w:t>
      </w:r>
      <w:r>
        <w:rPr>
          <w:rFonts w:cs="Arial"/>
        </w:rPr>
        <w:t xml:space="preserve">  </w:t>
      </w:r>
      <w:r>
        <w:rPr>
          <w:rFonts w:cs="Arial" w:ascii="Arial" w:hAnsi="Arial"/>
        </w:rPr>
        <w:t>ү</w:t>
      </w:r>
      <w:r>
        <w:rPr>
          <w:rFonts w:cs="Arial Mon"/>
        </w:rPr>
        <w:t>ндсэндээ</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w:ascii="Arial" w:hAnsi="Arial"/>
        </w:rPr>
        <w:t>ү</w:t>
      </w:r>
      <w:r>
        <w:rPr>
          <w:rFonts w:cs="Arial Mon"/>
        </w:rPr>
        <w:t>ндсэндээ</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аталда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орох</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уур</w:t>
      </w:r>
      <w:r>
        <w:rPr>
          <w:rFonts w:cs="Arial"/>
        </w:rPr>
        <w:t xml:space="preserve">  </w:t>
      </w:r>
      <w:r>
        <w:rPr>
          <w:rFonts w:cs="Arial Mon"/>
        </w:rPr>
        <w:t>бас</w:t>
      </w:r>
      <w:r>
        <w:rPr>
          <w:rFonts w:cs="Arial"/>
        </w:rPr>
        <w:t xml:space="preserve">  </w:t>
      </w:r>
      <w:r>
        <w:rPr>
          <w:rFonts w:cs="Arial Mon"/>
        </w:rPr>
        <w:t>гаднын</w:t>
      </w:r>
      <w:r>
        <w:rPr>
          <w:rFonts w:cs="Arial"/>
        </w:rPr>
        <w:t xml:space="preserve"> </w:t>
      </w:r>
      <w:r>
        <w:rPr>
          <w:rFonts w:cs="Arial Mon"/>
        </w:rPr>
        <w:t>тусламжаар</w:t>
      </w:r>
      <w:r>
        <w:rPr>
          <w:rFonts w:cs="Arial"/>
        </w:rPr>
        <w:t xml:space="preserve"> </w:t>
      </w:r>
      <w:r>
        <w:rPr>
          <w:rFonts w:cs="Arial Mon"/>
        </w:rPr>
        <w:t>хэрэгжих</w:t>
      </w:r>
      <w:r>
        <w:rPr>
          <w:rFonts w:cs="Arial"/>
        </w:rPr>
        <w:t xml:space="preserve"> </w:t>
      </w:r>
      <w:r>
        <w:rPr>
          <w:rFonts w:cs="Arial Mon"/>
        </w:rPr>
        <w:t>ийм</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эн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ёсоор</w:t>
      </w:r>
      <w:r>
        <w:rPr>
          <w:rFonts w:cs="Arial"/>
        </w:rPr>
        <w:t xml:space="preserve"> </w:t>
      </w:r>
      <w:r>
        <w:rPr>
          <w:rFonts w:cs="Arial Mon"/>
        </w:rPr>
        <w:t>нэгэнт</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баталгаатай</w:t>
      </w:r>
      <w:r>
        <w:rPr>
          <w:rFonts w:cs="Arial"/>
        </w:rPr>
        <w:t xml:space="preserve"> </w:t>
      </w:r>
      <w:r>
        <w:rPr>
          <w:rFonts w:cs="Arial Mon"/>
        </w:rPr>
        <w:t>хангах</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баталгаа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нгана</w:t>
      </w:r>
      <w:r>
        <w:rPr>
          <w:rFonts w:cs="Arial"/>
        </w:rPr>
        <w:t xml:space="preserve"> </w:t>
      </w:r>
      <w:r>
        <w:rPr>
          <w:rFonts w:cs="Arial Mon"/>
        </w:rPr>
        <w:t>гэсэн</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тунхагла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рх</w:t>
      </w:r>
      <w:r>
        <w:rPr>
          <w:rFonts w:cs="Arial"/>
        </w:rPr>
        <w:t xml:space="preserve"> </w:t>
      </w:r>
      <w:r>
        <w:rPr>
          <w:rFonts w:cs="Arial Mon"/>
        </w:rPr>
        <w:t>эр</w:t>
      </w:r>
      <w:r>
        <w:rPr>
          <w:rFonts w:cs="Arial"/>
        </w:rPr>
        <w:t>х 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цаашдаа</w:t>
      </w:r>
      <w:r>
        <w:rPr>
          <w:rFonts w:cs="Arial"/>
        </w:rPr>
        <w:t xml:space="preserve"> </w:t>
      </w:r>
      <w:r>
        <w:rPr>
          <w:rFonts w:cs="Arial Mon"/>
        </w:rPr>
        <w:t>хэтийн</w:t>
      </w:r>
      <w:r>
        <w:rPr>
          <w:rFonts w:cs="Arial"/>
        </w:rPr>
        <w:t xml:space="preserve"> </w:t>
      </w:r>
      <w:r>
        <w:rPr>
          <w:rFonts w:cs="Arial Mon"/>
        </w:rPr>
        <w:t>зорилго</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тратегийн</w:t>
      </w:r>
      <w:r>
        <w:rPr>
          <w:rFonts w:cs="Arial"/>
        </w:rPr>
        <w:t xml:space="preserve"> </w:t>
      </w:r>
      <w:r>
        <w:rPr>
          <w:rFonts w:cs="Arial Mon"/>
        </w:rPr>
        <w:t>шинжтэй</w:t>
      </w:r>
      <w:r>
        <w:rPr>
          <w:rFonts w:cs="Arial"/>
        </w:rPr>
        <w:t xml:space="preserve"> </w:t>
      </w:r>
      <w:r>
        <w:rPr>
          <w:rFonts w:cs="Arial Mon"/>
        </w:rPr>
        <w:t>ийм</w:t>
      </w:r>
      <w:r>
        <w:rPr>
          <w:rFonts w:cs="Arial"/>
        </w:rPr>
        <w:t xml:space="preserve"> </w:t>
      </w:r>
      <w:r>
        <w:rPr>
          <w:rFonts w:cs="Arial Mon"/>
        </w:rPr>
        <w:t>чухал</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тараагдах</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Нэгэнт</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тэ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ба</w:t>
      </w:r>
      <w:r>
        <w:rPr>
          <w:rFonts w:cs="Arial"/>
        </w:rPr>
        <w:t>йгууллагууд бусад   юунууд  ихээхэн сонирхож байгаа.  Яагаад вэ гэвэл 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w:ascii="Arial" w:hAnsi="Arial"/>
        </w:rPr>
        <w:t>ү</w:t>
      </w:r>
      <w:r>
        <w:rPr>
          <w:rFonts w:cs="Arial Mon"/>
        </w:rPr>
        <w:t>ндэсний</w:t>
      </w:r>
      <w:r>
        <w:rPr>
          <w:rFonts w:cs="Arial"/>
        </w:rPr>
        <w:t xml:space="preserve"> </w:t>
      </w:r>
      <w:r>
        <w:rPr>
          <w:rFonts w:cs="Arial Mon"/>
        </w:rPr>
        <w:t>хэмжээнд</w:t>
      </w:r>
      <w:r>
        <w:rPr>
          <w:rFonts w:cs="Arial"/>
        </w:rPr>
        <w:t xml:space="preserve">, </w:t>
      </w:r>
      <w:r>
        <w:rPr>
          <w:rFonts w:cs="Arial Mon"/>
        </w:rPr>
        <w:t>ялангуяа</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w:t>
      </w:r>
      <w:r>
        <w:rPr>
          <w:rFonts w:cs="Arial"/>
        </w:rPr>
        <w:t xml:space="preserve"> </w:t>
      </w:r>
      <w:r>
        <w:rPr>
          <w:rFonts w:cs="Arial Mon"/>
        </w:rPr>
        <w:t>анхаарал</w:t>
      </w:r>
      <w:r>
        <w:rPr>
          <w:rFonts w:cs="Arial"/>
        </w:rPr>
        <w:t xml:space="preserve"> </w:t>
      </w:r>
      <w:r>
        <w:rPr>
          <w:rFonts w:cs="Arial Mon"/>
        </w:rPr>
        <w:t>тавиад</w:t>
      </w:r>
      <w:r>
        <w:rPr>
          <w:rFonts w:cs="Arial"/>
        </w:rPr>
        <w:t xml:space="preserve">, </w:t>
      </w:r>
      <w:r>
        <w:rPr>
          <w:rFonts w:cs="Arial" w:ascii="Arial" w:hAnsi="Arial"/>
        </w:rPr>
        <w:t>үү</w:t>
      </w:r>
      <w:r>
        <w:rPr>
          <w:rFonts w:cs="Arial Mon"/>
        </w:rPr>
        <w:t>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программ</w:t>
      </w:r>
      <w:r>
        <w:rPr>
          <w:rFonts w:cs="Arial"/>
        </w:rPr>
        <w:t xml:space="preserve"> </w:t>
      </w:r>
      <w:r>
        <w:rPr>
          <w:rFonts w:cs="Arial Mon"/>
        </w:rPr>
        <w:t>боловсруулж</w:t>
      </w:r>
      <w:r>
        <w:rPr>
          <w:rFonts w:cs="Arial"/>
        </w:rPr>
        <w:t xml:space="preserve"> </w:t>
      </w:r>
      <w:r>
        <w:rPr>
          <w:rFonts w:cs="Arial Mon"/>
        </w:rPr>
        <w:t>б</w:t>
      </w:r>
      <w:r>
        <w:rPr>
          <w:rFonts w:cs="Arial"/>
        </w:rPr>
        <w:t>айгаа юм байна гэдгийг нэгэнт Н</w:t>
      </w:r>
      <w:r>
        <w:rPr>
          <w:rFonts w:cs="Arial" w:ascii="Arial" w:hAnsi="Arial"/>
        </w:rPr>
        <w:t>Ү</w:t>
      </w:r>
      <w:r>
        <w:rPr>
          <w:rFonts w:cs="Arial Mon"/>
        </w:rPr>
        <w:t>Б</w:t>
      </w:r>
      <w:r>
        <w:rPr>
          <w:rFonts w:cs="Arial"/>
        </w:rPr>
        <w:t>-</w:t>
      </w:r>
      <w:r>
        <w:rPr>
          <w:rFonts w:cs="Arial Mon"/>
        </w:rPr>
        <w:t>ууд</w:t>
      </w:r>
      <w:r>
        <w:rPr>
          <w:rFonts w:cs="Arial"/>
        </w:rPr>
        <w:t xml:space="preserve"> </w:t>
      </w:r>
      <w:r>
        <w:rPr>
          <w:rFonts w:cs="Arial Mon"/>
        </w:rPr>
        <w:t>болоод</w:t>
      </w:r>
      <w:r>
        <w:rPr>
          <w:rFonts w:cs="Arial"/>
        </w:rPr>
        <w:t xml:space="preserve"> </w:t>
      </w:r>
      <w:r>
        <w:rPr>
          <w:rFonts w:cs="Arial Mon"/>
        </w:rPr>
        <w:t>буса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ад</w:t>
      </w:r>
      <w:r>
        <w:rPr>
          <w:rFonts w:cs="Arial"/>
        </w:rPr>
        <w:t xml:space="preserve"> </w:t>
      </w:r>
      <w:r>
        <w:rPr>
          <w:rFonts w:cs="Arial Mon"/>
        </w:rPr>
        <w:t>х</w:t>
      </w:r>
      <w:r>
        <w:rPr>
          <w:rFonts w:cs="Arial" w:ascii="Arial" w:hAnsi="Arial"/>
        </w:rPr>
        <w:t>ү</w:t>
      </w:r>
      <w:r>
        <w:rPr>
          <w:rFonts w:cs="Arial Mon"/>
        </w:rPr>
        <w:t>рчих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ч</w:t>
      </w:r>
      <w:r>
        <w:rPr>
          <w:rFonts w:cs="Arial"/>
        </w:rPr>
        <w:t xml:space="preserve"> </w:t>
      </w:r>
      <w:r>
        <w:rPr>
          <w:rFonts w:cs="Arial" w:ascii="Arial" w:hAnsi="Arial"/>
        </w:rPr>
        <w:t>ү</w:t>
      </w:r>
      <w:r>
        <w:rPr>
          <w:rFonts w:cs="Arial Mon"/>
        </w:rPr>
        <w:t>л</w:t>
      </w:r>
      <w:r>
        <w:rPr>
          <w:rFonts w:cs="Arial"/>
        </w:rPr>
        <w:t xml:space="preserve"> </w:t>
      </w:r>
      <w:r>
        <w:rPr>
          <w:rFonts w:cs="Arial Mon"/>
        </w:rPr>
        <w:t>барам</w:t>
      </w:r>
      <w:r>
        <w:rPr>
          <w:rFonts w:cs="Arial"/>
        </w:rPr>
        <w:t xml:space="preserve"> </w:t>
      </w:r>
      <w:r>
        <w:rPr>
          <w:rFonts w:cs="Arial Mon"/>
        </w:rPr>
        <w:t>энэ</w:t>
      </w:r>
      <w:r>
        <w:rPr>
          <w:rFonts w:cs="Arial"/>
        </w:rPr>
        <w:t xml:space="preserve"> </w:t>
      </w:r>
      <w:r>
        <w:rPr>
          <w:rFonts w:cs="Arial Mon"/>
        </w:rPr>
        <w:t>нэлээн</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сонирхолтой</w:t>
      </w:r>
      <w:r>
        <w:rPr>
          <w:rFonts w:cs="Arial"/>
        </w:rPr>
        <w:t xml:space="preserve">  </w:t>
      </w:r>
      <w:r>
        <w:rPr>
          <w:rFonts w:cs="Arial Mon"/>
        </w:rPr>
        <w:t>юм</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дэвшилттэй</w:t>
      </w:r>
      <w:r>
        <w:rPr>
          <w:rFonts w:cs="Arial"/>
        </w:rPr>
        <w:t xml:space="preserve">, </w:t>
      </w:r>
      <w:r>
        <w:rPr>
          <w:rFonts w:cs="Arial Mon"/>
        </w:rPr>
        <w:t>шургуу</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д</w:t>
      </w:r>
      <w:r>
        <w:rPr>
          <w:rFonts w:cs="Arial" w:ascii="Arial" w:hAnsi="Arial"/>
        </w:rPr>
        <w:t>ү</w:t>
      </w:r>
      <w:r>
        <w:rPr>
          <w:rFonts w:cs="Arial Mon"/>
        </w:rPr>
        <w:t>гнэлттэй</w:t>
      </w:r>
      <w:r>
        <w:rPr>
          <w:rFonts w:cs="Arial"/>
        </w:rPr>
        <w:t xml:space="preserve"> байгаа байна гэж олон улсын эксперт</w:t>
      </w:r>
      <w:r>
        <w:rPr>
          <w:rFonts w:cs="Arial" w:ascii="Arial" w:hAnsi="Arial"/>
        </w:rPr>
        <w:t>үү</w:t>
      </w:r>
      <w:r>
        <w:rPr>
          <w:rFonts w:cs="Arial Mon"/>
        </w:rPr>
        <w:t>д</w:t>
      </w:r>
      <w:r>
        <w:rPr>
          <w:rFonts w:cs="Arial"/>
        </w:rPr>
        <w:t xml:space="preserve"> </w:t>
      </w:r>
      <w:r>
        <w:rPr>
          <w:rFonts w:cs="Arial Mon"/>
        </w:rPr>
        <w:t>бидэнд</w:t>
      </w:r>
      <w:r>
        <w:rPr>
          <w:rFonts w:cs="Arial"/>
        </w:rPr>
        <w:t xml:space="preserve"> </w:t>
      </w:r>
      <w:r>
        <w:rPr>
          <w:rFonts w:cs="Arial Mon"/>
        </w:rPr>
        <w:t>хандаж</w:t>
      </w:r>
      <w:r>
        <w:rPr>
          <w:rFonts w:cs="Arial"/>
        </w:rPr>
        <w:t xml:space="preserve"> </w:t>
      </w:r>
      <w:r>
        <w:rPr>
          <w:rFonts w:cs="Arial Mon"/>
        </w:rPr>
        <w:t>ярьж</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t>Тийм учраас энэ бичиг баримтан дээр Их Хурлын эрхэм гиш</w:t>
      </w:r>
      <w:r>
        <w:rPr>
          <w:rFonts w:cs="Arial" w:ascii="Arial" w:hAnsi="Arial"/>
        </w:rPr>
        <w:t>үү</w:t>
      </w:r>
      <w:r>
        <w:rPr>
          <w:rFonts w:cs="Arial Mon"/>
        </w:rPr>
        <w:t>дээс</w:t>
      </w:r>
      <w:r>
        <w:rPr>
          <w:rFonts w:cs="Arial"/>
        </w:rPr>
        <w:t xml:space="preserve"> </w:t>
      </w:r>
      <w:r>
        <w:rPr>
          <w:rFonts w:cs="Arial Mon"/>
        </w:rPr>
        <w:t>ш</w:t>
      </w:r>
      <w:r>
        <w:rPr>
          <w:rFonts w:cs="Arial" w:ascii="Arial" w:hAnsi="Arial"/>
        </w:rPr>
        <w:t>үү</w:t>
      </w:r>
      <w:r>
        <w:rPr>
          <w:rFonts w:cs="Arial Mon"/>
        </w:rPr>
        <w:t>мжлэх</w:t>
      </w:r>
      <w:r>
        <w:rPr>
          <w:rFonts w:cs="Arial"/>
        </w:rPr>
        <w:t xml:space="preserve"> </w:t>
      </w:r>
      <w:r>
        <w:rPr>
          <w:rFonts w:cs="Arial Mon"/>
        </w:rPr>
        <w:t>юм</w:t>
      </w:r>
      <w:r>
        <w:rPr>
          <w:rFonts w:cs="Arial"/>
        </w:rPr>
        <w:t xml:space="preserve"> </w:t>
      </w:r>
      <w:r>
        <w:rPr>
          <w:rFonts w:cs="Arial Mon"/>
        </w:rPr>
        <w:t>ч</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ч</w:t>
      </w:r>
      <w:r>
        <w:rPr>
          <w:rFonts w:cs="Arial"/>
        </w:rPr>
        <w:t xml:space="preserve"> </w:t>
      </w:r>
      <w:r>
        <w:rPr>
          <w:rFonts w:cs="Arial Mon"/>
        </w:rPr>
        <w:t>юмнууд</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w:ascii="Arial" w:hAnsi="Arial"/>
        </w:rPr>
        <w:t>ү</w:t>
      </w:r>
      <w:r>
        <w:rPr>
          <w:rFonts w:cs="Arial Mon"/>
        </w:rPr>
        <w:t>зэ</w:t>
      </w:r>
      <w:r>
        <w:rPr>
          <w:rFonts w:cs="Arial"/>
        </w:rPr>
        <w:t xml:space="preserve">л санаа зарчмаас хэтрээд явсан юм энэ дээр </w:t>
      </w:r>
      <w:r>
        <w:rPr>
          <w:rFonts w:cs="Arial" w:ascii="Arial" w:hAnsi="Arial"/>
        </w:rPr>
        <w:t>ү</w:t>
      </w:r>
      <w:r>
        <w:rPr>
          <w:rFonts w:cs="Arial Mon"/>
        </w:rPr>
        <w:t>ндсэнд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товчоон</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харилцан</w:t>
      </w:r>
      <w:r>
        <w:rPr>
          <w:rFonts w:cs="Arial"/>
        </w:rPr>
        <w:t xml:space="preserve"> </w:t>
      </w:r>
      <w:r>
        <w:rPr>
          <w:rFonts w:cs="Arial Mon"/>
        </w:rPr>
        <w:t>ярилцаж</w:t>
      </w:r>
      <w:r>
        <w:rPr>
          <w:rFonts w:cs="Arial"/>
        </w:rPr>
        <w:t xml:space="preserve">, </w:t>
      </w:r>
      <w:r>
        <w:rPr>
          <w:rFonts w:cs="Arial Mon"/>
        </w:rPr>
        <w:t>ойлголцо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TextBody"/>
        <w:rPr>
          <w:rFonts w:cs="Arial"/>
        </w:rPr>
      </w:pPr>
      <w:r>
        <w:rPr>
          <w:rFonts w:cs="Arial"/>
        </w:rPr>
      </w:r>
    </w:p>
    <w:p>
      <w:pPr>
        <w:pStyle w:val="TextBody"/>
        <w:rPr/>
      </w:pPr>
      <w:r>
        <w:rPr>
          <w:rFonts w:cs="Arial"/>
        </w:rPr>
        <w:tab/>
      </w:r>
      <w:r>
        <w:rPr>
          <w:rFonts w:cs="Arial"/>
          <w:b/>
        </w:rPr>
        <w:t>Х.Жекей</w:t>
      </w:r>
      <w:r>
        <w:rPr>
          <w:rFonts w:cs="Arial"/>
        </w:rPr>
        <w:t>: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эхний</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тайлан</w:t>
      </w:r>
      <w:r>
        <w:rPr>
          <w:rFonts w:cs="Arial"/>
        </w:rPr>
        <w:t xml:space="preserve"> </w:t>
      </w:r>
      <w:r>
        <w:rPr>
          <w:rFonts w:cs="Arial Mon"/>
        </w:rPr>
        <w:t>маягтай</w:t>
      </w:r>
      <w:r>
        <w:rPr>
          <w:rFonts w:cs="Arial"/>
        </w:rPr>
        <w:t xml:space="preserve"> </w:t>
      </w:r>
      <w:r>
        <w:rPr>
          <w:rFonts w:cs="Arial Mon"/>
        </w:rPr>
        <w:t>болоод</w:t>
      </w:r>
      <w:r>
        <w:rPr>
          <w:rFonts w:cs="Arial"/>
        </w:rPr>
        <w:t xml:space="preserve">,  </w:t>
      </w:r>
      <w:r>
        <w:rPr>
          <w:rFonts w:cs="Arial Mon"/>
        </w:rPr>
        <w:t>дараагийн</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чигл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ойлгогдохоор</w:t>
      </w:r>
      <w:r>
        <w:rPr>
          <w:rFonts w:cs="Arial"/>
        </w:rPr>
        <w:t xml:space="preserve"> </w:t>
      </w:r>
      <w:r>
        <w:rPr>
          <w:rFonts w:cs="Arial Mon"/>
        </w:rPr>
        <w:t>байна</w:t>
      </w:r>
      <w:r>
        <w:rPr>
          <w:rFonts w:cs="Arial"/>
        </w:rPr>
        <w:t xml:space="preserve">, </w:t>
      </w:r>
      <w:r>
        <w:rPr>
          <w:rFonts w:cs="Arial Mon"/>
        </w:rPr>
        <w:t>уншиж</w:t>
      </w:r>
      <w:r>
        <w:rPr>
          <w:rFonts w:cs="Arial"/>
        </w:rPr>
        <w:t xml:space="preserve"> </w:t>
      </w:r>
      <w:r>
        <w:rPr>
          <w:rFonts w:cs="Arial" w:ascii="Arial" w:hAnsi="Arial"/>
        </w:rPr>
        <w:t>ү</w:t>
      </w:r>
      <w:r>
        <w:rPr>
          <w:rFonts w:cs="Arial Mon"/>
        </w:rPr>
        <w:t>зэхэд</w:t>
      </w:r>
      <w:r>
        <w:rPr>
          <w:rFonts w:cs="Arial"/>
        </w:rPr>
        <w:t xml:space="preserve">. </w:t>
      </w:r>
      <w:r>
        <w:rPr>
          <w:rFonts w:cs="Arial Mon"/>
        </w:rPr>
        <w:t>Дотроос</w:t>
      </w:r>
      <w:r>
        <w:rPr>
          <w:rFonts w:cs="Arial"/>
        </w:rPr>
        <w:t xml:space="preserve"> </w:t>
      </w:r>
      <w:r>
        <w:rPr>
          <w:rFonts w:cs="Arial Mon"/>
        </w:rPr>
        <w:t>нь</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дахиж</w:t>
      </w:r>
      <w:r>
        <w:rPr>
          <w:rFonts w:cs="Arial"/>
        </w:rPr>
        <w:t xml:space="preserve"> </w:t>
      </w:r>
      <w:r>
        <w:rPr>
          <w:rFonts w:cs="Arial Mon"/>
        </w:rPr>
        <w:t>тодруулах</w:t>
      </w:r>
      <w:r>
        <w:rPr>
          <w:rFonts w:cs="Arial"/>
        </w:rPr>
        <w:t xml:space="preserve"> </w:t>
      </w:r>
      <w:r>
        <w:rPr>
          <w:rFonts w:cs="Arial Mon"/>
        </w:rPr>
        <w:t>маягаар</w:t>
      </w:r>
      <w:r>
        <w:rPr>
          <w:rFonts w:cs="Arial"/>
        </w:rPr>
        <w:t xml:space="preserve"> </w:t>
      </w:r>
      <w:r>
        <w:rPr>
          <w:rFonts w:cs="Arial Mon"/>
        </w:rPr>
        <w:t>юм</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TextBody"/>
        <w:rPr>
          <w:rFonts w:cs="Arial"/>
        </w:rPr>
      </w:pPr>
      <w:r>
        <w:rPr>
          <w:rFonts w:cs="Arial"/>
        </w:rPr>
      </w:r>
    </w:p>
    <w:p>
      <w:pPr>
        <w:pStyle w:val="TextBody"/>
        <w:rPr/>
      </w:pPr>
      <w:r>
        <w:rPr>
          <w:rFonts w:cs="Arial"/>
        </w:rPr>
        <w:tab/>
        <w:t>Нэгд</w:t>
      </w:r>
      <w:r>
        <w:rPr>
          <w:rFonts w:cs="Arial" w:ascii="Arial" w:hAnsi="Arial"/>
        </w:rPr>
        <w:t>ү</w:t>
      </w:r>
      <w:r>
        <w:rPr>
          <w:rFonts w:cs="Arial Mon"/>
        </w:rPr>
        <w:t>гээрт</w:t>
      </w:r>
      <w:r>
        <w:rPr>
          <w:rFonts w:cs="Arial"/>
        </w:rPr>
        <w:t xml:space="preserve">, </w:t>
      </w:r>
      <w:r>
        <w:rPr>
          <w:rFonts w:cs="Arial Mon"/>
        </w:rPr>
        <w:t>оршил</w:t>
      </w:r>
      <w:r>
        <w:rPr>
          <w:rFonts w:cs="Arial"/>
        </w:rPr>
        <w:t xml:space="preserve"> </w:t>
      </w:r>
      <w:r>
        <w:rPr>
          <w:rFonts w:cs="Arial Mon"/>
        </w:rPr>
        <w:t>хэс</w:t>
      </w:r>
      <w:r>
        <w:rPr>
          <w:rFonts w:cs="Arial"/>
        </w:rPr>
        <w:t>гийн т</w:t>
      </w:r>
      <w:r>
        <w:rPr>
          <w:rFonts w:cs="Arial" w:ascii="Arial" w:hAnsi="Arial"/>
        </w:rPr>
        <w:t>үү</w:t>
      </w:r>
      <w:r>
        <w:rPr>
          <w:rFonts w:cs="Arial Mon"/>
        </w:rPr>
        <w:t>хийн</w:t>
      </w:r>
      <w:r>
        <w:rPr>
          <w:rFonts w:cs="Arial"/>
        </w:rPr>
        <w:t xml:space="preserve"> </w:t>
      </w:r>
      <w:r>
        <w:rPr>
          <w:rFonts w:cs="Arial Mon"/>
        </w:rPr>
        <w:t>товчоон</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мэдээж</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т</w:t>
      </w:r>
      <w:r>
        <w:rPr>
          <w:rFonts w:cs="Arial" w:ascii="Arial" w:hAnsi="Arial"/>
        </w:rPr>
        <w:t>үү</w:t>
      </w:r>
      <w:r>
        <w:rPr>
          <w:rFonts w:cs="Arial Mon"/>
        </w:rPr>
        <w:t>хийг</w:t>
      </w:r>
      <w:r>
        <w:rPr>
          <w:rFonts w:cs="Arial"/>
        </w:rPr>
        <w:t xml:space="preserve">  </w:t>
      </w:r>
      <w:r>
        <w:rPr>
          <w:rFonts w:cs="Arial Mon"/>
        </w:rPr>
        <w:t>эн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одорхойлж</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гадаадынханд</w:t>
      </w:r>
      <w:r>
        <w:rPr>
          <w:rFonts w:cs="Arial"/>
        </w:rPr>
        <w:t xml:space="preserve"> </w:t>
      </w:r>
      <w:r>
        <w:rPr>
          <w:rFonts w:cs="Arial Mon"/>
        </w:rPr>
        <w:t>ойлгуула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Монголын</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ийм</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байсан</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юмыг</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w:t>
      </w:r>
      <w:r>
        <w:rPr>
          <w:rFonts w:cs="Arial"/>
        </w:rPr>
        <w:t>х. Энэ дотор байгаа юмыг би тодруулж асууя. Т</w:t>
      </w:r>
      <w:r>
        <w:rPr>
          <w:rFonts w:cs="Arial" w:ascii="Arial" w:hAnsi="Arial"/>
        </w:rPr>
        <w:t>үү</w:t>
      </w:r>
      <w:r>
        <w:rPr>
          <w:rFonts w:cs="Arial Mon"/>
        </w:rPr>
        <w:t>хийн</w:t>
      </w:r>
      <w:r>
        <w:rPr>
          <w:rFonts w:cs="Arial"/>
        </w:rPr>
        <w:t xml:space="preserve"> </w:t>
      </w:r>
      <w:r>
        <w:rPr>
          <w:rFonts w:cs="Arial Mon"/>
        </w:rPr>
        <w:t>процессуудад</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ийг</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ү</w:t>
      </w:r>
      <w:r>
        <w:rPr>
          <w:rFonts w:cs="Arial Mon"/>
        </w:rPr>
        <w:t>зэл</w:t>
      </w:r>
      <w:r>
        <w:rPr>
          <w:rFonts w:cs="Arial"/>
        </w:rPr>
        <w:t xml:space="preserve"> </w:t>
      </w:r>
      <w:r>
        <w:rPr>
          <w:rFonts w:cs="Arial Mon"/>
        </w:rPr>
        <w:t>бодл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үү</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Шинжлэх</w:t>
      </w:r>
      <w:r>
        <w:rPr>
          <w:rFonts w:cs="Arial"/>
        </w:rPr>
        <w:t xml:space="preserve"> </w:t>
      </w:r>
      <w:r>
        <w:rPr>
          <w:rFonts w:cs="Arial Mon"/>
        </w:rPr>
        <w:t>ухаанч</w:t>
      </w:r>
      <w:r>
        <w:rPr>
          <w:rFonts w:cs="Arial"/>
        </w:rPr>
        <w:t xml:space="preserve">, </w:t>
      </w:r>
      <w:r>
        <w:rPr>
          <w:rFonts w:cs="Arial Mon"/>
        </w:rPr>
        <w:t>цаашид</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рэв</w:t>
      </w:r>
      <w:r>
        <w:rPr>
          <w:rFonts w:cs="Arial"/>
        </w:rPr>
        <w:t xml:space="preserve"> </w:t>
      </w:r>
      <w:r>
        <w:rPr>
          <w:rFonts w:cs="Arial Mon"/>
        </w:rPr>
        <w:t>ингээд</w:t>
      </w:r>
      <w:r>
        <w:rPr>
          <w:rFonts w:cs="Arial"/>
        </w:rPr>
        <w:t xml:space="preserve"> </w:t>
      </w:r>
      <w:r>
        <w:rPr>
          <w:rFonts w:cs="Arial Mon"/>
        </w:rPr>
        <w:t>батлагдвал</w:t>
      </w:r>
      <w:r>
        <w:rPr>
          <w:rFonts w:cs="Arial"/>
        </w:rPr>
        <w:t xml:space="preserve"> </w:t>
      </w:r>
      <w:r>
        <w:rPr>
          <w:rFonts w:cs="Arial Mon"/>
        </w:rPr>
        <w:t>ингэж</w:t>
      </w:r>
      <w:r>
        <w:rPr>
          <w:rFonts w:cs="Arial"/>
        </w:rPr>
        <w:t xml:space="preserve"> </w:t>
      </w:r>
      <w:r>
        <w:rPr>
          <w:rFonts w:cs="Arial" w:ascii="Arial" w:hAnsi="Arial"/>
        </w:rPr>
        <w:t>ү</w:t>
      </w:r>
      <w:r>
        <w:rPr>
          <w:rFonts w:cs="Arial Mon"/>
        </w:rPr>
        <w:t>зэх</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томъёолол</w:t>
      </w:r>
      <w:r>
        <w:rPr>
          <w:rFonts w:cs="Arial"/>
        </w:rPr>
        <w:t xml:space="preserve"> </w:t>
      </w:r>
      <w:r>
        <w:rPr>
          <w:rFonts w:cs="Arial Mon"/>
        </w:rPr>
        <w:t>маягий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w:t>
      </w:r>
      <w:r>
        <w:rPr>
          <w:rFonts w:cs="Arial"/>
        </w:rPr>
        <w:t>лбэл Монголын т</w:t>
      </w:r>
      <w:r>
        <w:rPr>
          <w:rFonts w:cs="Arial" w:ascii="Arial" w:hAnsi="Arial"/>
        </w:rPr>
        <w:t>үү</w:t>
      </w:r>
      <w:r>
        <w:rPr>
          <w:rFonts w:cs="Arial Mon"/>
        </w:rPr>
        <w:t>х</w:t>
      </w:r>
      <w:r>
        <w:rPr>
          <w:rFonts w:cs="Arial"/>
        </w:rPr>
        <w:t xml:space="preserve"> </w:t>
      </w:r>
      <w:r>
        <w:rPr>
          <w:rFonts w:cs="Arial Mon"/>
        </w:rPr>
        <w:t>ийм</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гэдгээр</w:t>
      </w:r>
      <w:r>
        <w:rPr>
          <w:rFonts w:cs="Arial"/>
        </w:rPr>
        <w:t xml:space="preserve"> </w:t>
      </w:r>
      <w:r>
        <w:rPr>
          <w:rFonts w:cs="Arial Mon"/>
        </w:rPr>
        <w:t>шууд</w:t>
      </w:r>
      <w:r>
        <w:rPr>
          <w:rFonts w:cs="Arial"/>
        </w:rPr>
        <w:t xml:space="preserve"> </w:t>
      </w:r>
      <w:r>
        <w:rPr>
          <w:rFonts w:cs="Arial Mon"/>
        </w:rPr>
        <w:t>хураангуйлаад</w:t>
      </w:r>
      <w:r>
        <w:rPr>
          <w:rFonts w:cs="Arial"/>
        </w:rPr>
        <w:t xml:space="preserve"> </w:t>
      </w:r>
      <w:r>
        <w:rPr>
          <w:rFonts w:cs="Arial Mon"/>
        </w:rPr>
        <w:t>ойлгох</w:t>
      </w:r>
      <w:r>
        <w:rPr>
          <w:rFonts w:cs="Arial"/>
        </w:rPr>
        <w:t xml:space="preserve"> </w:t>
      </w:r>
      <w:r>
        <w:rPr>
          <w:rFonts w:cs="Arial Mon"/>
        </w:rPr>
        <w:t>тийм</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ийн</w:t>
      </w:r>
      <w:r>
        <w:rPr>
          <w:rFonts w:cs="Arial"/>
        </w:rPr>
        <w:t xml:space="preserve"> </w:t>
      </w:r>
      <w:r>
        <w:rPr>
          <w:rFonts w:cs="Arial Mon"/>
        </w:rPr>
        <w:t>бодож</w:t>
      </w:r>
      <w:r>
        <w:rPr>
          <w:rFonts w:cs="Arial"/>
        </w:rPr>
        <w:t xml:space="preserve"> </w:t>
      </w:r>
      <w:r>
        <w:rPr>
          <w:rFonts w:cs="Arial Mon"/>
        </w:rPr>
        <w:t>байсан</w:t>
      </w:r>
      <w:r>
        <w:rPr>
          <w:rFonts w:cs="Arial"/>
        </w:rPr>
        <w:t xml:space="preserve"> </w:t>
      </w:r>
      <w:r>
        <w:rPr>
          <w:rFonts w:cs="Arial" w:ascii="Arial" w:hAnsi="Arial"/>
        </w:rPr>
        <w:t>ү</w:t>
      </w:r>
      <w:r>
        <w:rPr>
          <w:rFonts w:cs="Arial Mon"/>
        </w:rPr>
        <w:t>зэл</w:t>
      </w:r>
      <w:r>
        <w:rPr>
          <w:rFonts w:cs="Arial"/>
        </w:rPr>
        <w:t xml:space="preserve"> </w:t>
      </w:r>
      <w:r>
        <w:rPr>
          <w:rFonts w:cs="Arial Mon"/>
        </w:rPr>
        <w:t>бодол</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иймэрх</w:t>
      </w:r>
      <w:r>
        <w:rPr>
          <w:rFonts w:cs="Arial" w:ascii="Arial" w:hAnsi="Arial"/>
        </w:rPr>
        <w:t>үү</w:t>
      </w:r>
      <w:r>
        <w:rPr>
          <w:rFonts w:cs="Arial"/>
        </w:rPr>
        <w:t xml:space="preserve"> </w:t>
      </w:r>
      <w:r>
        <w:rPr>
          <w:rFonts w:cs="Arial Mon"/>
        </w:rPr>
        <w:t>гэж</w:t>
      </w:r>
      <w:r>
        <w:rPr>
          <w:rFonts w:cs="Arial"/>
        </w:rPr>
        <w:t xml:space="preserve"> </w:t>
      </w:r>
      <w:r>
        <w:rPr>
          <w:rFonts w:cs="Arial Mon"/>
        </w:rPr>
        <w:t>томъёолсон</w:t>
      </w:r>
      <w:r>
        <w:rPr>
          <w:rFonts w:cs="Arial"/>
        </w:rPr>
        <w:t xml:space="preserve"> </w:t>
      </w:r>
      <w:r>
        <w:rPr>
          <w:rFonts w:cs="Arial Mon"/>
        </w:rPr>
        <w:t>ш</w:t>
      </w:r>
      <w:r>
        <w:rPr>
          <w:rFonts w:cs="Arial" w:ascii="Arial" w:hAnsi="Arial"/>
        </w:rPr>
        <w:t>үү</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ү</w:t>
      </w:r>
      <w:r>
        <w:rPr>
          <w:rFonts w:cs="Arial Mon"/>
        </w:rPr>
        <w:t>злийн</w:t>
      </w:r>
      <w:r>
        <w:rPr>
          <w:rFonts w:cs="Arial"/>
        </w:rPr>
        <w:t xml:space="preserve"> </w:t>
      </w:r>
      <w:r>
        <w:rPr>
          <w:rFonts w:cs="Arial Mon"/>
        </w:rPr>
        <w:t>юм</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шинжлэх</w:t>
      </w:r>
      <w:r>
        <w:rPr>
          <w:rFonts w:cs="Arial"/>
        </w:rPr>
        <w:t xml:space="preserve"> </w:t>
      </w:r>
      <w:r>
        <w:rPr>
          <w:rFonts w:cs="Arial Mon"/>
        </w:rPr>
        <w:t>у</w:t>
      </w:r>
      <w:r>
        <w:rPr>
          <w:rFonts w:cs="Arial"/>
        </w:rPr>
        <w:t xml:space="preserve">хаанч тодорхойлолт уу гэдгийг нэлээн сайн хэ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лагдчихвал</w:t>
      </w:r>
      <w:r>
        <w:rPr>
          <w:rFonts w:cs="Arial"/>
        </w:rPr>
        <w:t xml:space="preserve"> </w:t>
      </w:r>
      <w:r>
        <w:rPr>
          <w:rFonts w:cs="Arial Mon"/>
        </w:rPr>
        <w:t>цаашаа</w:t>
      </w:r>
      <w:r>
        <w:rPr>
          <w:rFonts w:cs="Arial"/>
        </w:rPr>
        <w:t xml:space="preserve"> </w:t>
      </w:r>
      <w:r>
        <w:rPr>
          <w:rFonts w:cs="Arial Mon"/>
        </w:rPr>
        <w:t>тэгээд</w:t>
      </w:r>
      <w:r>
        <w:rPr>
          <w:rFonts w:cs="Arial"/>
        </w:rPr>
        <w:t xml:space="preserve"> </w:t>
      </w:r>
      <w:r>
        <w:rPr>
          <w:rFonts w:cs="Arial Mon"/>
        </w:rPr>
        <w:t>ява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w:t>
      </w:r>
    </w:p>
    <w:p>
      <w:pPr>
        <w:pStyle w:val="TextBody"/>
        <w:rPr>
          <w:rFonts w:cs="Arial"/>
        </w:rPr>
      </w:pPr>
      <w:r>
        <w:rPr>
          <w:rFonts w:cs="Arial"/>
        </w:rPr>
      </w:r>
    </w:p>
    <w:p>
      <w:pPr>
        <w:pStyle w:val="TextBody"/>
        <w:rPr>
          <w:rFonts w:cs="Arial"/>
        </w:rPr>
      </w:pPr>
      <w:r>
        <w:rPr>
          <w:rFonts w:cs="Arial"/>
        </w:rPr>
        <w:tab/>
        <w:t xml:space="preserve">Хоёрдугаарт, энэ   Монгол Улсад  хүний эрхийг хангах  үндэсний хөтөлбөр хэрэв батлагдвал үүнтэй холбогдож хичнээн хууль тогтоомж шинээр  бий болох ёстой вэ? хичнээн хууль тогтоомжид нэмэлт өөрчлөлт орох ёстой вэ?   Ер нь хуулийн зохицуулалтуудад уялдаа  яаж хийгдэх ёстой гэж үзсэн бэ? энэ талаар гаргасан жагсаалт, урьдчилан тогтоосон хуулийн эрх зүйн актуудын жагсаалт бий юу? </w:t>
      </w:r>
    </w:p>
    <w:p>
      <w:pPr>
        <w:pStyle w:val="TextBody"/>
        <w:rPr>
          <w:rFonts w:cs="Arial"/>
        </w:rPr>
      </w:pPr>
      <w:r>
        <w:rPr>
          <w:rFonts w:cs="Arial"/>
        </w:rPr>
      </w:r>
    </w:p>
    <w:p>
      <w:pPr>
        <w:pStyle w:val="TextBody"/>
        <w:rPr>
          <w:rFonts w:cs="Arial"/>
        </w:rPr>
      </w:pPr>
      <w:r>
        <w:rPr>
          <w:rFonts w:cs="Arial"/>
        </w:rPr>
        <w:tab/>
        <w:t xml:space="preserve">Гуравдугаарт нь, бусад хуультай, ялангуяа Үндсэн хуулиас эхлээд бусад одоогийн мөрдөгдөж байгаа хуулиудтай хэр нийцсэн акт болж байна вэ? хэрэв нийцээгүй заалтууд, зарим нэг хуулиуд байгаа юм бол үүнийг яаж засч залруулах ёстой вэ?  </w:t>
      </w:r>
    </w:p>
    <w:p>
      <w:pPr>
        <w:pStyle w:val="TextBody"/>
        <w:rPr>
          <w:rFonts w:cs="Arial"/>
        </w:rPr>
      </w:pPr>
      <w:r>
        <w:rPr>
          <w:rFonts w:cs="Arial"/>
        </w:rPr>
      </w:r>
    </w:p>
    <w:p>
      <w:pPr>
        <w:pStyle w:val="TextBody"/>
        <w:rPr>
          <w:rFonts w:cs="Arial"/>
        </w:rPr>
      </w:pPr>
      <w:r>
        <w:rPr>
          <w:rFonts w:cs="Arial"/>
        </w:rPr>
        <w:tab/>
        <w:t xml:space="preserve">Дөрөвдүгээрт, хөрөнгө мөнгөний асуудал шаардсан тийм хууль тогтоомж  болох юм шиг байна, ингээд харж байхад. Бараг л Үндсэн хуулиас эхлээд бүх  салбар нэгжийн удирдлагын, бүх субъектын асуудлууд хөндөгдөж байгаа юм билээ. Тэгэхээр нэлээн хөрөнгө мөнгө шаардсан асуудал гарах байх, 10-аад жилийн дотор. Ерөнхийдөө багцлаад үзэх юм бол төчнөөн хөрөнгө шаардах ёстой юм гэсэн гаргасан тооцооны юм байгаа юу? </w:t>
      </w:r>
    </w:p>
    <w:p>
      <w:pPr>
        <w:pStyle w:val="TextBody"/>
        <w:rPr>
          <w:rFonts w:cs="Arial"/>
        </w:rPr>
      </w:pPr>
      <w:r>
        <w:rPr>
          <w:rFonts w:cs="Arial"/>
        </w:rPr>
      </w:r>
    </w:p>
    <w:p>
      <w:pPr>
        <w:pStyle w:val="TextBody"/>
        <w:rPr>
          <w:rFonts w:cs="Arial"/>
        </w:rPr>
      </w:pPr>
      <w:r>
        <w:rPr>
          <w:rFonts w:cs="Arial"/>
        </w:rPr>
        <w:tab/>
        <w:t>Дээр нь өнөөгийн монгол орны өнгө төрхийг энэ дотор нэлээн урагшгүй шахуу л дүгнэсэн байна. Жишээлбэл хотын хүн амын механик өсөлт хэт хурдацтай өсч байна гэж, энэ бол мэдээж, хүмүүс нэг ёсны суурьшлын амьдрал руу тэмүүлж байгаа тийм хэлбэр бий болж байна  гэж бичихэд болохоор шахуу юмыг. Тэгээд хүн амын харилцаа  холбооны үйлчилгээний хүртээмж хангалтгүй хэвээр байна гэж. Би ойлгохдоо сүүлийн хэдэн жил нэлээн ахиж байгаа гэж. Үүнийг нь дурьдаж бичихэд болмоор юм шиг, заавал нөгөө талаар нь хар тийшээ бичээд байснаас.</w:t>
      </w:r>
    </w:p>
    <w:p>
      <w:pPr>
        <w:pStyle w:val="TextBody"/>
        <w:rPr>
          <w:rFonts w:cs="Arial"/>
        </w:rPr>
      </w:pPr>
      <w:r>
        <w:rPr>
          <w:rFonts w:cs="Arial"/>
        </w:rPr>
      </w:r>
    </w:p>
    <w:p>
      <w:pPr>
        <w:pStyle w:val="TextBody"/>
        <w:rPr>
          <w:rFonts w:cs="Arial"/>
        </w:rPr>
      </w:pPr>
      <w:r>
        <w:rPr>
          <w:rFonts w:cs="Arial"/>
        </w:rPr>
        <w:tab/>
        <w:t>Ажилгүйдлийн асуудал өссөөр байна, хандлага ямар ч хандлага алга гэж. Тэгэхээр үүнийг төр засгаас нэлээн анхаарч үзээд, байдгаараа үзэж байна. Энэ байдлаас цааш ахих  хандлага байна гэсэн байдлаар нэг үг оруулсан байхад тэр гадаадынхан  -өө энэ чинь буруу байна гэж  бас тэгээд суугаад байхгүй байлгүй дээ. Бодвол тийм байдлаас болж бид өөрсдийгөө, гадаадынханд өөрсдийгөө үйл ажиллагааг зөвөөр таниулах асуудал бас байх ёстой байх.</w:t>
      </w:r>
    </w:p>
    <w:p>
      <w:pPr>
        <w:pStyle w:val="TextBody"/>
        <w:rPr>
          <w:rFonts w:cs="Arial"/>
        </w:rPr>
      </w:pPr>
      <w:r>
        <w:rPr>
          <w:rFonts w:cs="Arial"/>
        </w:rPr>
      </w:r>
    </w:p>
    <w:p>
      <w:pPr>
        <w:pStyle w:val="TextBody"/>
        <w:rPr>
          <w:rFonts w:cs="Arial"/>
        </w:rPr>
      </w:pPr>
      <w:r>
        <w:rPr>
          <w:rFonts w:cs="Arial"/>
        </w:rPr>
        <w:tab/>
        <w:t>Тодорхой нэг асуудал руу ороход эрүүлжүүлэх байрыг цагдаагийн байгууллагаас эрүүл мэндийн байгууллагын харьяалалд шилжүүлэх асуудлыг 2003 онд шийднэ гэсэн байна. Энэ асуудал Засгийн газраар яригдаад бүр гарцаагүй болсон уу? энд гишүүд нэлээн ярьж анхаарал тавьж байсан асуудал, тэгээд би үүнийг тодорхой асуудал болгож асууж байгаа юм. Баярлалаа.</w:t>
      </w:r>
    </w:p>
    <w:p>
      <w:pPr>
        <w:pStyle w:val="TextBody"/>
        <w:rPr>
          <w:rFonts w:cs="Arial"/>
        </w:rPr>
      </w:pPr>
      <w:r>
        <w:rPr>
          <w:rFonts w:cs="Arial"/>
        </w:rPr>
      </w:r>
    </w:p>
    <w:p>
      <w:pPr>
        <w:pStyle w:val="TextBody"/>
        <w:rPr/>
      </w:pPr>
      <w:r>
        <w:rPr>
          <w:rFonts w:cs="Arial"/>
        </w:rPr>
        <w:tab/>
      </w:r>
      <w:r>
        <w:rPr>
          <w:rFonts w:cs="Arial"/>
          <w:b/>
        </w:rPr>
        <w:t>Б.Цэрэндорж</w:t>
      </w:r>
      <w:r>
        <w:rPr>
          <w:rFonts w:cs="Arial"/>
        </w:rPr>
        <w:t>:  Би зарим асуултаас нь хариулъя. Хамгийн сүүлийн асуултаас эхэлье.  Эрүүлжүүлэх байрыг 2003 онд  шилжүүлнэ, энэ Засгийн газраар хэлэлцээд бүрэн төгс шийдсэн үү гэж асууж байна. Энэ асуудал орж байгаа.  Тэгэхдээ энэ асуудлыг өмнө нь ч ярьж байсан асуудал. Тэгэхдээ Засгийн газар  ярилцаад яг шийдсэн юм байхгүй, энэ асуудлыг боловсруулаад  2003 онд үүнийг яг эрүүлжүүлэх гэдэг  утгаар нь биш, хордлого тайлах гэдэг үүднээс нь ярих ёстой юм гэж манай эрдэмтэд, холбогдох мэргэжлийн байгууллагын улсууд ярьж байгаа. Энэ бол үнэхээр тийм. Олон улсын Хүний эрхийг хангахтай холбогдоод энэ асуудал ч бас хөндөгдөж яригддаг зүйл юм билээ. Тийм учраас энэ хөтөлбөрт эрүүлжүүлэх асуудлыг цагдаагийн системээс гаргаж, хүн эмчлэх, ялангуяа мансууралтай тэмцэхтэй холбогдсон байгууллагуудын харьяалалд шилжүүлэх асуудал  яригдаж байгаа. Энэ асуудал боловсрогдож байгаа, 2003 онд холбогдох байгууллагуудад оруулж шийдвэрлүүлнэ гэсэн утгаар энэ хөтөлбөрт тусгагдсан юм.</w:t>
      </w:r>
    </w:p>
    <w:p>
      <w:pPr>
        <w:pStyle w:val="TextBody"/>
        <w:rPr>
          <w:rFonts w:cs="Arial"/>
        </w:rPr>
      </w:pPr>
      <w:r>
        <w:rPr>
          <w:rFonts w:cs="Arial"/>
        </w:rPr>
      </w:r>
    </w:p>
    <w:p>
      <w:pPr>
        <w:pStyle w:val="TextBody"/>
        <w:rPr>
          <w:rFonts w:cs="Arial"/>
        </w:rPr>
      </w:pPr>
      <w:r>
        <w:rPr>
          <w:rFonts w:cs="Arial"/>
        </w:rPr>
        <w:tab/>
        <w:t>Хөрөнгө мөнгө нэлээн шаардагдана гэдэг гарцаагүй. Хөрөнгө мөнгөний эх үүсвэрийн үед энэ хөтөлбөрийг хэрэгжүүлэх хөрөнгийн эх үүсвэрийн асуудлыг хөтөлбөрийн сүүлийн хэсэгтээ тусгасныг өчигдөр манай зөвлөх  тайлбарласан. Тэгэхээр энэ хөтөлбөрт тусгагдаж байгаа  асуудал бол  нэг хэсэг нь  ерөөсөө Монгол Улсыг хөгжүүлэх Үндсэн чиглэлд тусгагдаад, жил жилийн төлөвлөгөөнд явагдах энэ асуудлаа, төсвийн хөрөнгийн асуудал. Энэ бол жишээ нь боловсрол, эрүүл мэнд, нийгмийн хамгаалал, нийгмийн халамж эд цөм л сурч боловсрох, эрүүл мэндээ хамгаалах гэсэн өргөн эрхтэйгээр нэгэнт  манай улс  олон улсын  хүний эрхийн тухай, нийгэм, эдийн засгийн эрхийн тухай гэх мэтийн конвенцид нэгдэн ороод  үүнийг хэрэгжүүлэх үйл ажиллагааг жил жилийн  төсөв төлөвлөгөөндөө тусгаад хэрэгжүүлж байгаа, энэ бол гол хөрөнгө шаардах багц бол энэ асуудал руу явж байгаа.</w:t>
      </w:r>
    </w:p>
    <w:p>
      <w:pPr>
        <w:pStyle w:val="TextBody"/>
        <w:rPr>
          <w:rFonts w:cs="Arial"/>
        </w:rPr>
      </w:pPr>
      <w:r>
        <w:rPr>
          <w:rFonts w:cs="Arial"/>
        </w:rPr>
      </w:r>
    </w:p>
    <w:p>
      <w:pPr>
        <w:pStyle w:val="TextBody"/>
        <w:rPr>
          <w:rFonts w:cs="Arial"/>
        </w:rPr>
      </w:pPr>
      <w:r>
        <w:rPr>
          <w:rFonts w:cs="Arial"/>
        </w:rPr>
        <w:tab/>
        <w:t>Энэ хөтөлбөрийг хэрэгжүүлэхтэй холбогдсон удирдлага зохион байгуулалтын орон тоо, төсвийн асуудал өчигдөр яригдсан. Орон тоо нэмэхгүйгээр хийх гэж байгаа гэж. Тооны хувьд энэ хөтөлбөр нийтдээ хичнээн  төгрөг зарцуулах юм бэ гэдэг асуудлыг бид нар хэлэх боломжгүй. Яагаад гэвэл жил жил  нийгэм, эдийн засгийг хөгжүүлэх төлөвлөгөө, төсөв ярьж байж, тухайн жилийнхээ тоог гаргадаг. Тийм учраас  бид нар 7, 10 жилийн дараа эсхүл энэ хөтөлбөрийг хэрэгжүүлэх үндэстэй гэж үзэж байгаа 10-15 жилийн дараа нийтдээ ийм хөрөнгө зарцуулах юмаа гэж  хэлэх нь үндсэндээ боломжгүй байгаа юм.</w:t>
      </w:r>
    </w:p>
    <w:p>
      <w:pPr>
        <w:pStyle w:val="TextBody"/>
        <w:rPr>
          <w:rFonts w:cs="Arial"/>
        </w:rPr>
      </w:pPr>
      <w:r>
        <w:rPr>
          <w:rFonts w:cs="Arial"/>
        </w:rPr>
      </w:r>
    </w:p>
    <w:p>
      <w:pPr>
        <w:pStyle w:val="TextBody"/>
        <w:rPr>
          <w:rFonts w:cs="Arial"/>
        </w:rPr>
      </w:pPr>
      <w:r>
        <w:rPr>
          <w:rFonts w:cs="Arial"/>
        </w:rPr>
        <w:tab/>
        <w:t xml:space="preserve">Мөрдөгдөж байгаа хуулиудад нийцэж байгаа юу гэж байна. Энэ бол үндсэндээ хуулиудын тийм тийм заалттай нийцүүлээд, өөрчлөлт оруулахаар тийм бичиг баримт биш юм. Яагаад гэвэл энд маш олон хуулиудыг шинээр боловсруулах, холбогдох хуулиудад нэмэлт өөрчлөлт оруулахтай холбогдсон үндсэндээ тийм зорилтын чанартай заалтууд байгаа юм. Тийм учраас энд олон хууль шинээр боловсруулна, олон улсын нэлээд гэрээнд нэгдэн орох асуудал ч гарна, холбогдох хууль тогтоомжид өөрчлөлт оруулах асуудал ч гарна, энэ бол тухайн тухайн үедээ яг тодорхой ярих юм бол Их Хурлаас баталдаг тухайн дөрвөн жилд Монгол Улсын хууль тогтоомжийг боловсронгуй болгох үндсэн чиглэл гэж батлагддаг. Энэ Үндсэн чиглэлийг 2004 онд батална. Тэгэхэд ямар хуульд  үүнтэй холбогдоод өөрчлөлт оруулах вэ? ямар хуулийг шинээр боловсруулах вэ гэдэг нь энэ үндсэн чиглэлд тусгагдаад тэгээд жил жилийн төлөвлөгөөгөөр  явах юмаа. </w:t>
      </w:r>
    </w:p>
    <w:p>
      <w:pPr>
        <w:pStyle w:val="TextBody"/>
        <w:rPr>
          <w:rFonts w:cs="Arial"/>
        </w:rPr>
      </w:pPr>
      <w:r>
        <w:rPr>
          <w:rFonts w:cs="Arial"/>
        </w:rPr>
      </w:r>
    </w:p>
    <w:p>
      <w:pPr>
        <w:pStyle w:val="TextBody"/>
        <w:rPr>
          <w:rFonts w:cs="Arial"/>
        </w:rPr>
      </w:pPr>
      <w:r>
        <w:rPr>
          <w:rFonts w:cs="Arial"/>
        </w:rPr>
        <w:tab/>
        <w:t>Тийм учраас төчнөөн хуульд өөрчлөлт оруулна гэхийг одоохондоо тодорхойлох аргагүй зүйл.</w:t>
      </w:r>
    </w:p>
    <w:p>
      <w:pPr>
        <w:pStyle w:val="TextBody"/>
        <w:rPr>
          <w:rFonts w:cs="Arial"/>
        </w:rPr>
      </w:pPr>
      <w:r>
        <w:rPr>
          <w:rFonts w:cs="Arial"/>
        </w:rPr>
      </w:r>
    </w:p>
    <w:p>
      <w:pPr>
        <w:pStyle w:val="TextBody"/>
        <w:rPr>
          <w:rFonts w:cs="Arial"/>
        </w:rPr>
      </w:pPr>
      <w:r>
        <w:rPr>
          <w:rFonts w:cs="Arial"/>
        </w:rPr>
        <w:tab/>
        <w:t>Тийм учраас энэ дээр  яг боловсруулах хуулийн жагсаалт, өөрчлөлт оруулах хуулийн жагсаалт бий юу гэж байна, энэ  дээр байхгүй.  Яг нэрлэсэн хэдэн хууль бий, тэр нь тодорхой юм. Нэгэнт энэ хөтөлбөрийг хэрэгжүүлэх хэмжээгээр тийм жагсаалт гаргана гэвэл бас тодорхойлох боломжгүй зүйл л дээ.</w:t>
      </w:r>
    </w:p>
    <w:p>
      <w:pPr>
        <w:pStyle w:val="TextBody"/>
        <w:rPr>
          <w:rFonts w:cs="Arial"/>
        </w:rPr>
      </w:pPr>
      <w:r>
        <w:rPr>
          <w:rFonts w:cs="Arial"/>
        </w:rPr>
      </w:r>
    </w:p>
    <w:p>
      <w:pPr>
        <w:pStyle w:val="TextBody"/>
        <w:rPr>
          <w:rFonts w:cs="Arial"/>
        </w:rPr>
      </w:pPr>
      <w:r>
        <w:rPr>
          <w:rFonts w:cs="Arial"/>
        </w:rPr>
        <w:tab/>
        <w:t>Түүхэн товчоотой холбогдсон эхний асуудал гарсан. Энэ дээр Чимид багш хариулах байх.</w:t>
      </w:r>
    </w:p>
    <w:p>
      <w:pPr>
        <w:pStyle w:val="TextBody"/>
        <w:rPr>
          <w:rFonts w:cs="Arial"/>
        </w:rPr>
      </w:pPr>
      <w:r>
        <w:rPr>
          <w:rFonts w:cs="Arial"/>
        </w:rPr>
      </w:r>
    </w:p>
    <w:p>
      <w:pPr>
        <w:pStyle w:val="TextBody"/>
        <w:rPr/>
      </w:pPr>
      <w:r>
        <w:rPr>
          <w:rFonts w:cs="Arial"/>
        </w:rPr>
        <w:tab/>
      </w:r>
      <w:r>
        <w:rPr>
          <w:rFonts w:cs="Arial"/>
          <w:b/>
        </w:rPr>
        <w:t>Б.Чимид</w:t>
      </w:r>
      <w:r>
        <w:rPr>
          <w:rFonts w:cs="Arial"/>
        </w:rPr>
        <w:t xml:space="preserve">: Түүхийн товчоо гэдэгт  гишүүдийн саналыг аваад засвар хийж болно. Хураангуйлаад  хувьсгалын өмнөх үе, 11, 40, 60, 90 он гэсэн үечлэл хийсэн.  Үүнийг л товчхон товчхон дурьдсан хэрэг, дэлгэрүүлж бол болно. Хасах нь  харин хаашаа байдаг юм бол? Их хураангуйлсан л даа, их том байсан юм.  Үүгээр  гишүүдийн  дүгнэлт дээр ярилцах асуудал байх шиг байна.  Бид аль болохоор  үзэл суртлын байр сууринаас хандахгүй гэж тийм зарчим барьсан, хүний эрхийн асуудалд хууль зүйн талаас нь хандъя гэж. Тийм учраас  манжийн ноёрхолд байсан гэдэг үеийг  колони байсан гэдэг утгаар бичээгүй,  хараат байсан боловч улс төр, эдийн засаг,  соёлын  нөлөөнд байсан ч гэсэн өөрийн  дотоод засаг, хууль зүй, ёс заншлаа хадгалсан гэдэг ийм дүгнэлтийг хийсэн.  Энэ маань  1600 оны халх –ойрадын хууль, 1709 оны Халх журам зэрэг дотоодын хуулийг өөрсдөө тогтоож мөрдөж байсан тэр баримтанд түшиглэсэн. 11  онд хаант төр тунхагласан гэдгийг хийсэн, ямар нэгэн хувьсгал гэж яриагүй, 21 онд бол тусгаар тогтнолоо олсон гэдэг ийм маягаар гадаадын түрэмгийлэгчдийг хөөн гаргасан гэсэн, гэхдээ энд  зөвлөлтийн нөлөөнд орсон гэдэг энэ утгыг гаргахыг оролдсон. Үндсэн хуулийн тухайд бол 24, 40, 60 он гэдгийг нэгэн бүхэл  болгож, нэг маяг болгож үзсэн, бид  маяг гэдгийг нэлээн томоор үздэг. Дотор нь хэлбэрт хуваадаг.  Энэ  гурван хууль бол  социалист ориентацид  багтаж байсан ийм хууль.   </w:t>
      </w:r>
    </w:p>
    <w:p>
      <w:pPr>
        <w:pStyle w:val="TextBody"/>
        <w:rPr>
          <w:rFonts w:cs="Arial"/>
        </w:rPr>
      </w:pPr>
      <w:r>
        <w:rPr>
          <w:rFonts w:cs="Arial"/>
        </w:rPr>
      </w:r>
    </w:p>
    <w:p>
      <w:pPr>
        <w:pStyle w:val="TextBody"/>
        <w:rPr>
          <w:rFonts w:cs="Arial"/>
        </w:rPr>
      </w:pPr>
      <w:r>
        <w:rPr>
          <w:rFonts w:cs="Arial"/>
        </w:rPr>
        <w:tab/>
        <w:t>Гэхдээ бид энэ талаар хүний эрхийн талаар дэвшил гаргасан гэж дүгнэсэн.  Тэгэхдээ зөрчил байсан. Үүнийг хүлээн зөвшөөрөх  ёстой байх гэж бодож байна.  Монгол орны хөгжилд энэ НҮБ-д элссэн явдал олон улсын түвшинд  Монголын нэр хүндийг их дээшлүүлсэн, ялангуяа НҮБ бол ерөөсөө энх тайван хүний эрх хоёр, энэ хоёр глобаль асуудал дээр үүсч байгуулагдсан, НҮБ-ыг байгуулсан тунхаг нь тийм юм билээ, үүгээр дэмжсэнээр хүний эрхийн асуудал дээр  дэвшил хийсэн.   Ялангуяа  66 оны хоёр пактад хүний эрхийн  биелэл гэж  нэрлэдэг, 74 онд нэгдсэн явдлыг  бас том ололт гэж үзсэн. Дараа нь мэдээжээр  өнөө үе буюу шинэхэн үеийн эхлэлийг 92 оны Үндсэн хуулиар тавьсан гэдгийг хэлж байгаа ийм л юм. Ингээд ерөнхий зураг бол гарч байгаа.</w:t>
      </w:r>
    </w:p>
    <w:p>
      <w:pPr>
        <w:pStyle w:val="TextBody"/>
        <w:rPr>
          <w:rFonts w:cs="Arial"/>
        </w:rPr>
      </w:pPr>
      <w:r>
        <w:rPr>
          <w:rFonts w:cs="Arial"/>
        </w:rPr>
      </w:r>
    </w:p>
    <w:p>
      <w:pPr>
        <w:pStyle w:val="TextBody"/>
        <w:rPr>
          <w:rFonts w:cs="Arial"/>
        </w:rPr>
      </w:pPr>
      <w:r>
        <w:rPr>
          <w:rFonts w:cs="Arial"/>
        </w:rPr>
        <w:tab/>
        <w:t>Монгол Улсын үүслийн хувьд  улсын гарал  монгол уугуул нутаг дээр байсан улсын тухай асуудлыг МЭӨ 200-аад оны Хүннүгээс авч үзсэн. Тулгуур төрийн тухайд  Чингис хааны нэгдсэн төрт улс гэж тодорхойлсон, 800 жилийн түүхтэй гэж. Ингээд түүхийн үечлэлийн хувьд нэг их зөрөхгүй болов уу гэж бодох юм. Гишүүдээс зарим зүйлийг товойлгож хэлж өгье гээд тийм асуудлыг шийдчихвэл бид тусган оруулах үүрэгтэй, үүргээ тэгж ухамсарлаж байна.  Бид бүх яам, газарт явуулж дүгнэлт авсан, энэ дээр их  ноцтой юм яриагүй юм.</w:t>
      </w:r>
    </w:p>
    <w:p>
      <w:pPr>
        <w:pStyle w:val="TextBody"/>
        <w:rPr>
          <w:rFonts w:cs="Arial"/>
        </w:rPr>
      </w:pPr>
      <w:r>
        <w:rPr>
          <w:rFonts w:cs="Arial"/>
        </w:rPr>
      </w:r>
    </w:p>
    <w:p>
      <w:pPr>
        <w:pStyle w:val="TextBody"/>
        <w:rPr>
          <w:rFonts w:cs="Arial"/>
        </w:rPr>
      </w:pPr>
      <w:r>
        <w:rPr>
          <w:rFonts w:cs="Arial"/>
        </w:rPr>
        <w:tab/>
        <w:t xml:space="preserve">Бусдыг нь Төрийн нарийн бичгийн дарга ярьчихлаа.  Ер нь бол  дахин тодруулахад  энэ хөтөлбөрийг батлах  тогтоолд Засгийн  газарт үүрэг тавьсан байгаа, биелүүлэх арга хэмжээний төлөвлөгөө боловсруул гэж. Тэнд  2003 оноос дөрөв, дөрвөн жилээр гэж энэ хөтөлбөрийн 1.1.12 байгаа.  Тэр дагуугаа л бид төлөвлөгөө хийнэ гэж шахаж байгаа. Төлөвлөгөө хийхэд төслийн баг  барахгүй юм билээ, бүх яам орохгүй бол жишээлбэл  Санхүү, эдийн засгийн яам, Нийгмийн хамгааллын яам, Эрүүл мэнд, Боловсролын  яам зэрэг хүний суурь эрхтэй холбогдсон яамдыг оруулж хийх учиртай. Жишээлбэл, өнөөдөр  суурь боловсрол олгодог сургууль буюу Ерөнхий боловсролын дунд шатны сургуулийг  хичнээнийг нь барилгажуулах юм бэ? засварлах юм бэ? хэдийг нь дотуур байртай болгох юм бэ? хүүхдийн суудлын тоо  нэмэгдэхийн хэрээр цаашдаа яах юм бэ гэдгийг хүний эрхийг хангах эдийн засгийн баталгаа гэдэг талаас нь тэр боловсролын төсөлтэй харьцуулж хийх учиртай юм шиг байгаа юм. Бид салбар салбараар нь нэлээн  баримт цуглуулсан, салбарын яамдын мэдэлтэй улсыг хэлтсийн дарга, газрын дарга тийм улсыг энд урьж суулгаж оролцуулсан явдал бий. </w:t>
      </w:r>
    </w:p>
    <w:p>
      <w:pPr>
        <w:pStyle w:val="TextBody"/>
        <w:rPr>
          <w:rFonts w:cs="Arial"/>
        </w:rPr>
      </w:pPr>
      <w:r>
        <w:rPr>
          <w:rFonts w:cs="Arial"/>
        </w:rPr>
      </w:r>
    </w:p>
    <w:p>
      <w:pPr>
        <w:pStyle w:val="TextBody"/>
        <w:rPr>
          <w:rFonts w:cs="Arial"/>
        </w:rPr>
      </w:pPr>
      <w:r>
        <w:rPr>
          <w:rFonts w:cs="Arial"/>
        </w:rPr>
        <w:tab/>
        <w:t>Нэгэн зүйлийг ярих юм бол  эдийн засаг, нийгмийн хөгжлийн төлөвлөгөөний дайтай тийм төлөвлөгөө энд гарах юм. Жишээ нь багт хүний анхан шатны үйлчилгээг хүн амд ойртуулна гэсэн ийм асуудал байгаа, энэ бол хөдөөгийн  хөгжлийн бүлгийн эрхийн асуудал гэж бид хууль зүйн хувьд ойлгож байгаа. Монгол Улс 21 дүгээр зуун гэдэг хөтөлбөрт, ер нь энэ анхан шатны үйлчилгээний талаар юу орж вэ гэдгийг шүүрдсэн, хамгийн нарийвчилж тусгасан ганц  салбар нь эрүүл мэндийн салбар байсан, өрх багийн эмчийн үйлчилгээг улсын хэмжээнд  бүрэн дүүрэн  хангаж, хүртээмжтэй болгоно гэсэн ийм утгатай. Иймэрхүү заалтыг түшиглээд  зорилт өөрөөр хэлбэл төлөвлөгөөт арга хэмжээ биш, зорилт болгож заасан. Өчигдөр нэг гишүүн ярина билээ, олон хөтөлбөрийн нэр заасан байна гэж. Хүний эрхийн хөтөлбөрийг хөтөлбөртэй нь, бусад хөтөлбөрийг хүний эрхийн хөтөлбөрийн салшгүй хэсэг гэдэг энэ утгыг гаргах гэж оролдсон  юм байгаа шүү, ийм л юм.</w:t>
      </w:r>
    </w:p>
    <w:p>
      <w:pPr>
        <w:pStyle w:val="TextBody"/>
        <w:rPr>
          <w:rFonts w:cs="Arial"/>
        </w:rPr>
      </w:pPr>
      <w:r>
        <w:rPr>
          <w:rFonts w:cs="Arial"/>
        </w:rPr>
      </w:r>
    </w:p>
    <w:p>
      <w:pPr>
        <w:pStyle w:val="TextBody"/>
        <w:rPr>
          <w:rFonts w:cs="Arial"/>
        </w:rPr>
      </w:pPr>
      <w:r>
        <w:rPr>
          <w:rFonts w:cs="Arial"/>
        </w:rPr>
        <w:tab/>
        <w:t xml:space="preserve">Хөрөнгийн асуудал дээр сонирхох нь зүйтэй байх, тэгэхдээ хүний эрхийн  төсөв гэж  тусдаа төсөл байхгүй. Хүний эрхийг хангах нийгэм, эдийн засгийн  төсөв гэхээр зэрэг улс ардын аж ахуйн төлөвлөгөө гэдэг шиг хуучин, одоо нийгэм, эдийн засгийн хөгжлийн  үндсэн чиглэлд тусгах, төсөвт тусах юм гарч ирэх учиртай. </w:t>
      </w:r>
    </w:p>
    <w:p>
      <w:pPr>
        <w:pStyle w:val="TextBody"/>
        <w:rPr>
          <w:rFonts w:cs="Arial"/>
        </w:rPr>
      </w:pPr>
      <w:r>
        <w:rPr>
          <w:rFonts w:cs="Arial"/>
        </w:rPr>
      </w:r>
    </w:p>
    <w:p>
      <w:pPr>
        <w:pStyle w:val="TextBody"/>
        <w:rPr>
          <w:rFonts w:cs="Arial"/>
        </w:rPr>
      </w:pPr>
      <w:r>
        <w:rPr>
          <w:rFonts w:cs="Arial"/>
        </w:rPr>
        <w:tab/>
        <w:t xml:space="preserve">Зохион байгуулалтын ажлын төсвийн хувьд төсөвтэй багтаана, орон тоондоо багтаана. НҮБ-ээс туслалцаа их горьдож байгаа, ярьж байгаа, одоогоор 1-2 жилд санхүүжүүлнэ гэсэн ийм баримжаатай байгаа юм.  НҮБ-ын хүний эрхийн дээд комиссарын газрын ажилтан бөгөөд  Монголын  хүний эрхийн төслийн  олон улсын зөвлөх гэдэг хүн ажиллаж байгаа. Энэ бол  энэ төсөл батлагдах явцад  одоо  ч гэсэн хөөцөлдөж байгаа юм билээ, НҮБ-ын шугамаар нэмэлт  тусламж хүснэ, хандивлагч орнуудыг татаж оролцуулна, зарим асуудлаар гэсэн юм ярьсан. 2-З хоногийн өмнө Цэрэндорж дарга дээр ирж ярьсан. </w:t>
      </w:r>
    </w:p>
    <w:p>
      <w:pPr>
        <w:pStyle w:val="TextBody"/>
        <w:rPr>
          <w:rFonts w:cs="Arial"/>
        </w:rPr>
      </w:pPr>
      <w:r>
        <w:rPr>
          <w:rFonts w:cs="Arial"/>
        </w:rPr>
      </w:r>
    </w:p>
    <w:p>
      <w:pPr>
        <w:pStyle w:val="TextBody"/>
        <w:rPr>
          <w:rFonts w:cs="Arial"/>
        </w:rPr>
      </w:pPr>
      <w:r>
        <w:rPr>
          <w:rFonts w:cs="Arial"/>
        </w:rPr>
        <w:tab/>
        <w:t>НҮБ-ын Ерөнхий  нарийн бичгийн дарга ирэх үеэр энэ асуудлыг ярих тийм л чигтэй юм билээ. Би  бусдын өмнөөс илтгэх нь сонин биш ч гэсэн ийм мэдээлэл өгч болмоор байна.</w:t>
      </w:r>
    </w:p>
    <w:p>
      <w:pPr>
        <w:pStyle w:val="TextBody"/>
        <w:rPr>
          <w:rFonts w:cs="Arial"/>
        </w:rPr>
      </w:pPr>
      <w:r>
        <w:rPr>
          <w:rFonts w:cs="Arial"/>
        </w:rPr>
      </w:r>
    </w:p>
    <w:p>
      <w:pPr>
        <w:pStyle w:val="TextBody"/>
        <w:rPr/>
      </w:pPr>
      <w:r>
        <w:rPr>
          <w:rFonts w:cs="Arial"/>
        </w:rPr>
        <w:tab/>
      </w:r>
      <w:r>
        <w:rPr>
          <w:rFonts w:cs="Arial"/>
          <w:b/>
        </w:rPr>
        <w:t>Х.Жекей</w:t>
      </w:r>
      <w:r>
        <w:rPr>
          <w:rFonts w:cs="Arial"/>
        </w:rPr>
        <w:t xml:space="preserve">: Тодруулъя. Би сая хариултаас хоёр зүйлийг эргэж тодруулъя гэж бодож байна.  Ер нь түүхийн товчоон гэдэг чинь нэг ёсны шинжлэх ухааны  үндэслэлтэй албан ёсны дүгнэлт мөн үү гэдгийг нэлээн тодруулж хэлж өгөөч, өөрөөр хэлбэл тэр дотроо ийм байна. 1921 онд Зөвлөлт Орос улсын  цэргийн тусламж аваан хөөн зайлуулсан хэдий ч  аажмаар түүний нөлөөн дор Монгол Улсад коммунист маягийн тогтолцоонд шилжиж төлөв бүхий  тоталитар дэглэм бүрэлдсэн юм гэж. Энэ яг албан ёсны дүгнэлт мөн үү? </w:t>
      </w:r>
    </w:p>
    <w:p>
      <w:pPr>
        <w:pStyle w:val="TextBody"/>
        <w:rPr>
          <w:rFonts w:cs="Arial"/>
        </w:rPr>
      </w:pPr>
      <w:r>
        <w:rPr>
          <w:rFonts w:cs="Arial"/>
        </w:rPr>
      </w:r>
    </w:p>
    <w:p>
      <w:pPr>
        <w:pStyle w:val="TextBody"/>
        <w:rPr>
          <w:rFonts w:cs="Arial"/>
        </w:rPr>
      </w:pPr>
      <w:r>
        <w:rPr>
          <w:rFonts w:cs="Arial"/>
        </w:rPr>
        <w:tab/>
        <w:t>Хоёрдугаарт, үндсэндээ  7О-аад он хүртэл өөр өөр бодож сэтгэгчдийг ялгаварлан гадуурхаж,  цөлөх, хорих зэрэг хэлмэгдүүлэлт үргэлжилсэн билээ гэж. Энэ асуудлуудад яг шинжлэх ухаанч албан ёсны дүгнэлт мөн үү? үгүй юу гэдгийг нэлээн тодруулаад хэлээд өгөөч ээ гэж. Хэрэв энэ Их Хурлаар батлагдвал энэ чинь албан ёсны  дүгнэлт болох юм. Тэгэхээр үүнийг 70-аад он  хүртэл гэж байна, энэ чинь Монголын нийгэм чинь тэр чигээрээ ингээд яваад байсан уу? үгүй юу гэдгийг хувь хүний үзэл бодлын тийм дүгнэлт үү? Эсхүл шинжлэх ухаанч, албан ёсны дүгнэлт үү гэдгийг дахин хэлж өгөөч.</w:t>
      </w:r>
    </w:p>
    <w:p>
      <w:pPr>
        <w:pStyle w:val="TextBody"/>
        <w:rPr>
          <w:rFonts w:cs="Arial"/>
        </w:rPr>
      </w:pPr>
      <w:r>
        <w:rPr>
          <w:rFonts w:cs="Arial"/>
        </w:rPr>
      </w:r>
    </w:p>
    <w:p>
      <w:pPr>
        <w:pStyle w:val="TextBody"/>
        <w:rPr/>
      </w:pPr>
      <w:r>
        <w:rPr>
          <w:rFonts w:cs="Arial"/>
        </w:rPr>
        <w:tab/>
      </w:r>
      <w:r>
        <w:rPr>
          <w:rFonts w:cs="Arial"/>
          <w:b/>
        </w:rPr>
        <w:t>Б.Чимид</w:t>
      </w:r>
      <w:r>
        <w:rPr>
          <w:rFonts w:cs="Arial"/>
        </w:rPr>
        <w:t xml:space="preserve">: Энэ албан ёсоор оруулж байгаа.  Тийм учраас албан ёсоор л оруулж байгаа зүйл л дээ. Төрийн баримт бичгийг шинжлэх ухааны баримт бичиг гэж үздэггүй л дээ, улс төрийн бодлогын баримт бичиг гэж үздэг. Тэр утгаараа л албан ёсоор оруулж байгаа. Тэнд өөр дүгнэлт хийгээд зас гэвэл засъя л гэж байна. </w:t>
      </w:r>
    </w:p>
    <w:p>
      <w:pPr>
        <w:pStyle w:val="TextBody"/>
        <w:rPr>
          <w:rFonts w:cs="Arial"/>
        </w:rPr>
      </w:pPr>
      <w:r>
        <w:rPr>
          <w:rFonts w:cs="Arial"/>
        </w:rPr>
      </w:r>
    </w:p>
    <w:p>
      <w:pPr>
        <w:pStyle w:val="TextBody"/>
        <w:rPr/>
      </w:pPr>
      <w:r>
        <w:rPr>
          <w:rFonts w:cs="Arial"/>
        </w:rPr>
        <w:tab/>
      </w:r>
      <w:r>
        <w:rPr>
          <w:rFonts w:cs="Arial"/>
          <w:b/>
        </w:rPr>
        <w:t>Д.Мөрөн:</w:t>
      </w:r>
      <w:r>
        <w:rPr>
          <w:rFonts w:cs="Arial"/>
        </w:rPr>
        <w:t xml:space="preserve">  Баярлалаа. Ганцхан тодруулах асуулт байна. Байнгын хорооны хуралдаан дээр зарим зүйлүүдийг тодруулсан юм. Хүний эрхийн асуудлыг ярихад ялангуяа гэмт хэрэгт сэжиглэгдсэн хүмүүсийн эрхийг хамгаалах асуудал сүүлийн үед их яригддаг боллоо.  Хүний эрхийн комисс байгуулагдсанаас хойш хэд хэдэн шалгалт хийсэн, ялангуяа таслан сэргийлэх арга хэмжээ хэрэгжүүлж байгаа цагдан хорих байр байдаг юм уу? албадан саатуулах, эрүүлжүүлэх байгууллагын үйл ажиллагаанд  шалгалт хийгээд, заримыг нь хаах хүртэл арга хэмжээ авсан л даа. Энэ хөтөлбөрт  ялангуяа хүчний байгууллагуудаас хүний эрхийг зөрчихтэй холбогдсон үйл ажиллагаа явуулах байгууллага, тухайлбал  цагдаагийн байгууллага, шүүхийн шийдвэр гүйцэтгэлийн байгууллага гэх мэтчилэн байгууллагын ажиллах нөхцөл бололцоог хангах чиглэлээр юу тусгагдсан бэ?  Би жишээгээр ярья гэж бодож байна.  Тухайлбал  цагдан хорих байр ганц худагт  нэг өрөөнд  таван хүнийг хорих  нормтой гэж  үзье л дээ. Тэгэхээр одоогийн нөхцөлд манайх тийм багтаамж бол байхгүй, гэмт хэрэгт сэжиглэгдсэн хүмүүсийн тоо байнга өсч байгаа, үүнээсээ болоод нэг өрөөнд тавуулаа суух хүн маань 10-15 болдог юм уу, иймэрхүү болдог.</w:t>
      </w:r>
    </w:p>
    <w:p>
      <w:pPr>
        <w:pStyle w:val="TextBody"/>
        <w:rPr>
          <w:rFonts w:cs="Arial"/>
        </w:rPr>
      </w:pPr>
      <w:r>
        <w:rPr>
          <w:rFonts w:cs="Arial"/>
        </w:rPr>
      </w:r>
    </w:p>
    <w:p>
      <w:pPr>
        <w:pStyle w:val="TextBody"/>
        <w:rPr>
          <w:rFonts w:cs="Arial"/>
        </w:rPr>
      </w:pPr>
      <w:r>
        <w:rPr>
          <w:rFonts w:cs="Arial"/>
        </w:rPr>
        <w:tab/>
        <w:t>Тэгэхээр хуулийн байгууллагуудын үйл ажиллагааг  өөрөөр хэлбэл   нийгмийн  нөхцөлийг хангах чиглэлээр төрөөс хангаж өгчихөөд, дараа нь хүний эрхийн асуудлыг ярих ёстой юм шиг надад ойлгогддог, энэ дээр хөтөлбөрт юу тусгагдсан бэ?  Энэ дээр ажлын хэсгээс хариулт өгөхийг хүсч байна. Баярлалаа.</w:t>
      </w:r>
    </w:p>
    <w:p>
      <w:pPr>
        <w:pStyle w:val="TextBody"/>
        <w:rPr>
          <w:rFonts w:cs="Arial"/>
        </w:rPr>
      </w:pPr>
      <w:r>
        <w:rPr>
          <w:rFonts w:cs="Arial"/>
        </w:rPr>
      </w:r>
    </w:p>
    <w:p>
      <w:pPr>
        <w:pStyle w:val="TextBody"/>
        <w:rPr/>
      </w:pPr>
      <w:r>
        <w:rPr>
          <w:rFonts w:cs="Arial"/>
        </w:rPr>
        <w:tab/>
      </w:r>
      <w:r>
        <w:rPr>
          <w:rFonts w:cs="Arial"/>
          <w:b/>
        </w:rPr>
        <w:t>Б.Цэрэндорж</w:t>
      </w:r>
      <w:r>
        <w:rPr>
          <w:rFonts w:cs="Arial"/>
        </w:rPr>
        <w:t xml:space="preserve">: Хүний эрхийг хөндөхтэй холбогдож ажилладаг энэ байгууллагуудын үйл ажиллагааг  одоо манай хууль тогтоомжид,  мөн нэгдэн орсон олон улсын гэрээний шаардлагад зохицуулах талын юмнууд энд орсон, энэ хоёрдугаар бүлэгт байж байгаа. Жишээ нь хамгийн наад талын жишээ дурьдахад захиргааны журмаар түр саатуулах үндэслэл журам, хугацааг зөвхөн захиргааны хариуцлагын тухай  хуулиар нэг мөр зохицуулж, салбарын хууль тогтоомжоор зохицуулж байгаа практикийг хална. </w:t>
      </w:r>
    </w:p>
    <w:p>
      <w:pPr>
        <w:pStyle w:val="TextBody"/>
        <w:rPr>
          <w:rFonts w:cs="Arial"/>
        </w:rPr>
      </w:pPr>
      <w:r>
        <w:rPr>
          <w:rFonts w:cs="Arial"/>
        </w:rPr>
      </w:r>
    </w:p>
    <w:p>
      <w:pPr>
        <w:pStyle w:val="TextBody"/>
        <w:rPr>
          <w:rFonts w:cs="Arial"/>
        </w:rPr>
      </w:pPr>
      <w:r>
        <w:rPr>
          <w:rFonts w:cs="Arial"/>
        </w:rPr>
        <w:tab/>
        <w:t>Ер нь бол манай  цагдан хорьж байгаа байр үүний байдал ямар байгаа вэ гэдгийг олон улсын болон НҮБ-ын хэмжээний байгууллагууд танилцаад энэ талын зураг төрх  олон нийтэд, дэлхий дахинд үндсэндээ тодорхой болсон зүйл. Үүнийг танилцуулахыг бид нар нэг их  үнэхээр байдлыг танилцуулж байж,  энэ үндсэн дээрээ  энэ нөхцөлийг сайжруулах, сая Мөрөн гишүүний хэлсэн нөхцөлийг сайжруулах манай цагдаагийн ажилтны хүний эрхийн талын боловсрол мэдлэгийг дээшлүүлэх, энэ талаар бид нэлээн өргөн хүрээгээр ажиллахыг бодож байгаа. Тийм учраас олон улсын янз бүрийн байгууллагын төслүүдтэй хамтран ажиллах, тэр улсууд ч гэсэн орж ирээд бидэнд энэ талаар НҮБ-ын Хүний эрхийн манай Засгийн газрын илтгэлийг  сонсоод тавьсан зөвлөмж ч гэсэн энэ асуудал тусгагдаад л явж байгаа.</w:t>
      </w:r>
    </w:p>
    <w:p>
      <w:pPr>
        <w:pStyle w:val="TextBody"/>
        <w:rPr>
          <w:rFonts w:cs="Arial"/>
        </w:rPr>
      </w:pPr>
      <w:r>
        <w:rPr>
          <w:rFonts w:cs="Arial"/>
        </w:rPr>
      </w:r>
    </w:p>
    <w:p>
      <w:pPr>
        <w:pStyle w:val="TextBody"/>
        <w:rPr>
          <w:rFonts w:cs="Arial"/>
        </w:rPr>
      </w:pPr>
      <w:r>
        <w:rPr>
          <w:rFonts w:cs="Arial"/>
        </w:rPr>
        <w:tab/>
        <w:t>Тийм учраас энэ асуудал дээр нөхцөлийг нь сайжруулах, мэдлэг олгох, хүний эрхийн талаар, Шүүхийн шийдвэр биелүүлэх газар, хамгийн товчхоноор хэлэхэд саяхан бид нар   Сида-гийн төлөөлөгчид манай яаман дээр ирж уулзсан.  Танайд хамгийн тулгамдсан  асуудал энд байдаг юм байна, үнэхээр хүнд. Энэ дээр хөрөнгө мөнгөний бололцоо байхгүй, танайд хүндрэлтэй салбар байдаг юм байна, аль ч оронд байдаг зүйл.  Тийм учраас энэ дээр чинь тусалъя, цагдаа, шүүхийн шийдвэр байгуулах, шүүх прокурорын ажилтнуудад чинь хүний эрхийг хангах талаар   сургалт явуулъя.  Энэ зорилтууд зорилтын чиглэлээр тусгагдсан. Энэ талаар нэлээн өргөн хүрээтэй ажиллана, одоо ч ажиллаж байгаа, сургалт хийж байгаа юм бий л дээ.</w:t>
      </w:r>
    </w:p>
    <w:p>
      <w:pPr>
        <w:pStyle w:val="TextBody"/>
        <w:rPr>
          <w:rFonts w:cs="Arial"/>
        </w:rPr>
      </w:pPr>
      <w:r>
        <w:rPr>
          <w:rFonts w:cs="Arial"/>
        </w:rPr>
      </w:r>
    </w:p>
    <w:p>
      <w:pPr>
        <w:pStyle w:val="TextBody"/>
        <w:rPr/>
      </w:pPr>
      <w:r>
        <w:rPr>
          <w:rFonts w:cs="Arial"/>
        </w:rPr>
        <w:tab/>
      </w:r>
      <w:r>
        <w:rPr>
          <w:rFonts w:cs="Arial"/>
          <w:b/>
        </w:rPr>
        <w:t>Д.Мөрөн:</w:t>
      </w:r>
      <w:r>
        <w:rPr>
          <w:rFonts w:cs="Arial"/>
        </w:rPr>
        <w:t xml:space="preserve"> Наад сургалтыг  чинь ойлгож байгаа л даа. Сургалт бол байнга хийгдэж байх ёстой.  Хамгийн гол нь тэр байр, цагдан хорих байрын нөхцөл байдлыг шаардлагын хэмжээнд хүртэл төрөөс анхаарч өгөх ёстой. Түүний дараа яг тийм  нөхцөл байдлыг хангасны дараа хүний эрх зөрчигдөөд байвал тэнд  тэр ажилтнуудтай ярьж байх ёстой. Тэгэхээр  5 хүн хорих өрөөнд 15 хүн хорьж байгаа юм, тэгээд та нар хууль зөрчөөд хорьчихлоо гэдэг ч юм уу, тийм талаас нь ярьж байгаа юм.</w:t>
      </w:r>
    </w:p>
    <w:p>
      <w:pPr>
        <w:pStyle w:val="TextBody"/>
        <w:rPr>
          <w:rFonts w:cs="Arial"/>
        </w:rPr>
      </w:pPr>
      <w:r>
        <w:rPr>
          <w:rFonts w:cs="Arial"/>
        </w:rPr>
      </w:r>
    </w:p>
    <w:p>
      <w:pPr>
        <w:pStyle w:val="TextBody"/>
        <w:rPr/>
      </w:pPr>
      <w:r>
        <w:rPr>
          <w:rFonts w:cs="Arial"/>
        </w:rPr>
        <w:tab/>
      </w:r>
      <w:r>
        <w:rPr>
          <w:rFonts w:cs="Arial"/>
          <w:b/>
        </w:rPr>
        <w:t>Б.Цэрэндорж</w:t>
      </w:r>
      <w:r>
        <w:rPr>
          <w:rFonts w:cs="Arial"/>
        </w:rPr>
        <w:t>: Одоо бол олон улсын стандарт гэж энд ярьдаг юм билээ. Олон улсын стандартад хүргэх зорилт, бид нар шүүхийн шийдвэр байгууллагын харьяа байгууллага хорих байгууллагуудын зарим байгууллагыг олон улсын  стандартад хүргэнэ гэж ярьж байгаа, энэ тал дээр бидэнд хийж  байгаа ажил бий. Цаашдаа ч гэсэн энэ хүний эрхийг хязгаарлахтай холбогдсон үйл ажиллагаанд хэрэглэдэг байрны нөхцөлийг сайжруулах тал дээр барьж байгаа хэтийн төлөв бол аль болохоор олон улсын стандартыг барих гэсэн чиглэл барьж байгаа. Гэхдээ бид нар шууд түүнийг хангана гэж чадахгүй шүү дээ. Тийм учраас үүнийг олон улсын байгууллага энд хяналт тавьдаг байгууллага ч хүртэл ойлгож байгаа. Яагаад  вэ гэвэл олон улсын гэрээнд  үнэхээр хүний эрхийг хангахтай холбогдсон зүйлүүдээ тухайн орон өөрийн нийгэм, эдийн засгийн нөхцөл бололцоог харгалзан үе шаттайгаар хэрэгжүүлэх ёстой гэдэг үүргийг манай Засгийн газар, дэлхийн хамтын нийгэмлэгийн өмнө хүлээсэн байгаа.  Үүний дагуу энэ зорилтуудыг зохих төлөвлөгөөнд нь тусгаж, аажим аажмаар нөхцөл бололцоо бүрдэхийн хэрээр, гэхдээ аль болох богино хугацаанд шийдвэрлэхийн төлөө л ажиллаж  байгаа, цаашид ч тэгж ажиллах болно.</w:t>
      </w:r>
    </w:p>
    <w:p>
      <w:pPr>
        <w:pStyle w:val="TextBody"/>
        <w:rPr>
          <w:rFonts w:cs="Arial"/>
        </w:rPr>
      </w:pPr>
      <w:r>
        <w:rPr>
          <w:rFonts w:cs="Arial"/>
        </w:rPr>
      </w:r>
    </w:p>
    <w:p>
      <w:pPr>
        <w:pStyle w:val="TextBody"/>
        <w:rPr>
          <w:rFonts w:cs="Arial"/>
        </w:rPr>
      </w:pPr>
      <w:r>
        <w:rPr>
          <w:rFonts w:cs="Arial"/>
        </w:rPr>
        <w:tab/>
        <w:t xml:space="preserve">Ш.Бадам:  Энэ баримт бичгийг уншаад байхад эргэлзээтэй асуумаар юм дэндүү их байна л даа. Энэ өөрөө ч их том эд юм, гурван хэсэгтэй,  7-8 бүлэгтэй. Манай улс бол ер нь нэлээд ардчилсан Үндсэн хуультай,   нэлээд ардчилсан орны тоонд  ордог орон. Үндсэн хуулиараа хүний эрхийг баталгаажуулсан. Хүний эрхийн тухай хуулиа гаргачихсан, Хүний эрхийн комисс, ажлын албаа байгуулсан ингээд явж байгаа. Гэтэл үүний хажуугаар хүний эрхийн тухай хуулийн хажуугаар хүний эрхийн хангах үндэсний хөтөлбөр гээд ийм том юм гаргаад,  тэгээд үүнийгээ  ийм хурдан хугацаанд ингээд энэ  байгаагаар нь гаргана  гэвэл  их хүндрэлтэй байна л даа. </w:t>
      </w:r>
    </w:p>
    <w:p>
      <w:pPr>
        <w:pStyle w:val="TextBody"/>
        <w:rPr>
          <w:rFonts w:cs="Arial"/>
        </w:rPr>
      </w:pPr>
      <w:r>
        <w:rPr>
          <w:rFonts w:cs="Arial"/>
        </w:rPr>
      </w:r>
    </w:p>
    <w:p>
      <w:pPr>
        <w:pStyle w:val="TextBody"/>
        <w:rPr>
          <w:rFonts w:cs="Arial"/>
        </w:rPr>
      </w:pPr>
      <w:r>
        <w:rPr>
          <w:rFonts w:cs="Arial"/>
        </w:rPr>
        <w:tab/>
        <w:t xml:space="preserve">Хөрөнгө мөнгөний хувьд ч  одоо тодорхой бөгөөд тооцоо байхгүй байна, түрүүн асуугаад байна. Би дахиад тодорхой асууя гэхээр зэрэг хариулт мөн түрүүчийнх шиг болох учраас тэр хөрөнгө мөнгөний юмыг орхиё гэж бодож байна. </w:t>
      </w:r>
    </w:p>
    <w:p>
      <w:pPr>
        <w:pStyle w:val="TextBody"/>
        <w:rPr>
          <w:rFonts w:cs="Arial"/>
        </w:rPr>
      </w:pPr>
      <w:r>
        <w:rPr>
          <w:rFonts w:cs="Arial"/>
        </w:rPr>
      </w:r>
    </w:p>
    <w:p>
      <w:pPr>
        <w:pStyle w:val="TextBody"/>
        <w:rPr>
          <w:rFonts w:cs="Arial"/>
        </w:rPr>
      </w:pPr>
      <w:r>
        <w:rPr>
          <w:rFonts w:cs="Arial"/>
        </w:rPr>
        <w:tab/>
        <w:t xml:space="preserve">Тэгээд энэ дотор нь бусад хуулиудад орсон хуулийн заалтууд тэр чигээрээ бичигдээд, Боловсролын хуулийн заалтууд, төрийн  албаны хуулийн заалтууд, эрүүл мэндийн тухай  хуулийн заалтууд ч байдаг юм уу? тийм юмнууд их байна. Тэгэхээр энэ хуулийн заалтуудыг энд дурьдаж  оруулж,  ингэж байх шаардлага байдаг юм уу? Хүний эрхийн тухай хууль байгаа учраас заавал энэ хөтөлбөр гаргахыг   НҮБ-аас  шаардаад байдаг юм уу? эсхүл төслийнх нь мөнгө нь манайд хэрэгтэй байгаад, энэ чухал байгаа юм уу? энэ энэ талын асуудал ойлгогдохгүй байна. </w:t>
      </w:r>
    </w:p>
    <w:p>
      <w:pPr>
        <w:pStyle w:val="TextBody"/>
        <w:rPr>
          <w:rFonts w:cs="Arial"/>
        </w:rPr>
      </w:pPr>
      <w:r>
        <w:rPr>
          <w:rFonts w:cs="Arial"/>
        </w:rPr>
      </w:r>
    </w:p>
    <w:p>
      <w:pPr>
        <w:pStyle w:val="TextBody"/>
        <w:rPr>
          <w:rFonts w:cs="Arial"/>
        </w:rPr>
      </w:pPr>
      <w:r>
        <w:rPr>
          <w:rFonts w:cs="Arial"/>
        </w:rPr>
        <w:tab/>
        <w:t>Хамгийн гол тэргүүн ач холбогдол нь юундаа байна вэ?  Манай Хүний эрхийн тухай хуулиар энэ асуудал хангагдахгүй юу? Ер нь  2004 оны хууль тогтоомжийг боловсронгуй болгох, тэр боловсронгуй болгох үндсэн чиглэл дээр байгаа л даа. Энэ хүний эрхийн хөтөлбөр гаргая гээд.  Тэгэхээр энэ гаргая гэсэн болохоос энэ онд гарцаагүй гаргах шаардлага нь юу болчихоод байгаа юм бэ? Гарсны дараа бол энэ чинь том баримт бичиг болж олон улсын  хэмжээнд тараагдсан их чухал юм болох юм байна. Гэтэл бид нар эх орныхоо хөгжлийг ийм их харлуулсан дүгнэлттэй, ийм их улс төржүүлсэн дүгнэлттэй, нэг хүний дүгнэлт шургуулсан гэж манайд нөхдүүд зарим нь яриад байна, тийм байгаа юм уу, үгүй юм уу?   Засгийн газар энэ дээр нэлээн цаг гаргаж, нэлээн сайн хэлэлцэх шаардлагатай юм уу гэж ингэж бодогдож байна. Нэгэнт боловсруулж дуусаад Засгийн газар чинь оруулаад ирсэн бидэнд хамаагүй гэх ухааны юм яриад байна. Үгүй бол Засгийн газар  яагаад энэ асуудалд ийм байдалтай хандаж ирүүлсэн байна вэ гэж  хууль боловсруулсан газартайгаа ярих шаардлагатай ийм хэрэгтэй юм шиг байна. Засгийн газар ч үүнийгээ дахиж авч үзэх шаардлагатай юм шиг байна. Ийм байдлаар  энэ асуудлыг буцаавал цаг хугацаа, гадаад дотоодын гарцаагүй шахалт хавчилттай  хүндрэлтэй юм байна уу?  гэж асууя. Баярлалаа.</w:t>
      </w:r>
    </w:p>
    <w:p>
      <w:pPr>
        <w:pStyle w:val="TextBody"/>
        <w:rPr>
          <w:rFonts w:cs="Arial"/>
        </w:rPr>
      </w:pPr>
      <w:r>
        <w:rPr>
          <w:rFonts w:cs="Arial"/>
        </w:rPr>
      </w:r>
    </w:p>
    <w:p>
      <w:pPr>
        <w:pStyle w:val="TextBody"/>
        <w:rPr>
          <w:rFonts w:cs="Arial"/>
        </w:rPr>
      </w:pPr>
      <w:r>
        <w:rPr>
          <w:rFonts w:cs="Arial"/>
        </w:rPr>
        <w:tab/>
        <w:t>Б.Чимид:  Хөтөлбөр гаргана гэдэг үүргийг Засгийн газар авсан. 1993 онд Венийн олон улсын хүний эрхийн  олон улсын бага хурал болсон юм билээ. Манай Засгийн газрын төлөөлөгчид оролцсон байгаа. Түүнээс хойш хэд хэдэн зөвлөлгөөн болсон. Энэ бага хурлаас улс гүрнүүд ялангуяа хөгжиж байгаа орнууд,  хүний эрхийг хангах хөтөлбөр боловсруулж ажиллах нь зүйтэй гэсэн зөвлөмж гаргасан юм билээ.</w:t>
      </w:r>
    </w:p>
    <w:p>
      <w:pPr>
        <w:pStyle w:val="TextBody"/>
        <w:rPr>
          <w:rFonts w:cs="Arial"/>
        </w:rPr>
      </w:pPr>
      <w:r>
        <w:rPr>
          <w:rFonts w:cs="Arial"/>
        </w:rPr>
      </w:r>
    </w:p>
    <w:p>
      <w:pPr>
        <w:pStyle w:val="TextBody"/>
        <w:rPr>
          <w:rFonts w:cs="Arial"/>
        </w:rPr>
      </w:pPr>
      <w:r>
        <w:rPr>
          <w:rFonts w:cs="Arial"/>
        </w:rPr>
        <w:tab/>
        <w:t>Энэ санааг Монгол дэмжинэ гэж мэдэгдсэн. 2000 оны 12 сард Монгол Улсын  Хүний эрхийн үндэсний бага хурал гэдэг ийм бага хурлыг  Засгийн газраас  НҮБ-ын дэмжлэгтэйгээр хийлгэсэн. Энэ бага хурлаас хүний эрхийн үндэсний хөтөлбөр төслийг боловсруулна гэсэн Монголын Засгийн газрын санаачилгыг дэмжиж байна гэж мэдэгдсэн.  Энэ үндсэн дээр бага хурлын үеэр Засгийн газар  НҮБ-ын хөгжлийн хөтөлбөр хоёрын хооронд Хүний эрхийн үндэсний хөтөлбөр боловсруулж гаргах протоколд гарын үсэг зурсан юм билээ.   Хөтөлбөр боловсруулах ажлыг зохицуулах зөвлөлийг байгуулсан байгаа юм.   Ийм учраас энэ Монгол Улсын Засгийн газар тодорхой хэмжээнд олон улсын өмнө нээлттэй хүлээсэн үүрэг гэж хэлж болохоор юм уу гэж бодож байна.</w:t>
      </w:r>
    </w:p>
    <w:p>
      <w:pPr>
        <w:pStyle w:val="TextBody"/>
        <w:rPr>
          <w:rFonts w:cs="Arial"/>
        </w:rPr>
      </w:pPr>
      <w:r>
        <w:rPr>
          <w:rFonts w:cs="Arial"/>
        </w:rPr>
      </w:r>
    </w:p>
    <w:p>
      <w:pPr>
        <w:pStyle w:val="TextBody"/>
        <w:rPr>
          <w:rFonts w:cs="Arial"/>
        </w:rPr>
      </w:pPr>
      <w:r>
        <w:rPr>
          <w:rFonts w:cs="Arial"/>
        </w:rPr>
        <w:tab/>
        <w:t>Хүний эрхийн хууль гэж манайд байхгүй ээ.  Бүх хууль хүний эрхтэй холбоотой.  Хүний эрхтэй холбоогүй нэг ч хууль байхгүй.  Хүний эрхийн комиссын хууль гарсан, түүнийг хэлж байх шиг байна.  Батлах, эсэх, буцаах бол Их Хурлын эрхийн асуудал юм. Энэ төслийг боловсруулахад аль болох  нэг хүн  гээд ярьж байгаа нь надтай холбож ярьж байгаа ч магадгүй.  Би бол үүнийг дагнаж бичээгүй ээ.  Монгол Улсын яамдын  Гадаад яам, Нийгэм, хамгааллын яам, Боловсролын яам,  ийм олон яамдын төлөөлөгчид орж бүлэг бүлгээр нь хийсэн.  Хүний улс төр,  хувийн эрхийн асуудлыг  хүний эрхийн комисс голлож хийсэн. Нийгмийн асуудлыг нь нийгмийн бусад яамдыг оролцуулаад  Хөдөлмөр, нийгэм хангамжийн яамны нэг газрын дарга хийсэн. Би зөвхөн редакци хийсэн, ганц нэг үг засаж оруулсан явдал бий байх, найруулгын засварууд хийсэн, хэлэлцсэн, саналын зөрүүтэй асуудлууд байсан. Ажлын хэсэг зохицуулах зөвлөл дээр бид олонхиороо шийдэж, энэ өгүүлбэрүүдийг оруулсан учиртайг ойлгоосой гэж хүсч байна.</w:t>
      </w:r>
    </w:p>
    <w:p>
      <w:pPr>
        <w:pStyle w:val="TextBody"/>
        <w:rPr>
          <w:rFonts w:cs="Arial"/>
        </w:rPr>
      </w:pPr>
      <w:r>
        <w:rPr>
          <w:rFonts w:cs="Arial"/>
        </w:rPr>
      </w:r>
    </w:p>
    <w:p>
      <w:pPr>
        <w:pStyle w:val="TextBody"/>
        <w:rPr>
          <w:rFonts w:cs="Arial"/>
        </w:rPr>
      </w:pPr>
      <w:r>
        <w:rPr>
          <w:rFonts w:cs="Arial"/>
        </w:rPr>
        <w:tab/>
        <w:t xml:space="preserve">Хөрөнгийн асуудал дахиад яригдлаа. Хөрөнгийн тооцоо гаргана гэдгийг би  авах арга хэмжээний төлөвлөгөөн дээр тооцно гэж үзэж байгаа гэдгийг л хэлээд байгаа юм. Тэгэхээр энэ бол  эхлээд 12 жил, 8 жил гэдэг нь энэ дотор байгаа, цаашаагаа 20 жил гэсэн ийм багцаагаар бодсон зорилгын баримт бичиг. Тийм учраас  тийм хавсралт хийх бололцоо байгаагүй л дээ.Монголын 500 гаруй сургуулиас хэдийг нь засварлах юм бэ? ямар эмнэлэгт хаана барилга хэрэгтэй юм бэ? үүнийг бүгдийг нь тоочиж гаргана гэвэл  үндэсний тогтвортой хөгжлийн хөтөлбөрийн хэмжээнд л яримаар юм шиг байгаа юм.  </w:t>
      </w:r>
    </w:p>
    <w:p>
      <w:pPr>
        <w:pStyle w:val="TextBody"/>
        <w:rPr>
          <w:rFonts w:cs="Arial"/>
        </w:rPr>
      </w:pPr>
      <w:r>
        <w:rPr>
          <w:rFonts w:cs="Arial"/>
        </w:rPr>
      </w:r>
    </w:p>
    <w:p>
      <w:pPr>
        <w:pStyle w:val="TextBody"/>
        <w:rPr>
          <w:rFonts w:cs="Arial"/>
        </w:rPr>
      </w:pPr>
      <w:r>
        <w:rPr>
          <w:rFonts w:cs="Arial"/>
        </w:rPr>
        <w:tab/>
        <w:t>Ядуурал, энэ харлуулсан гэдгийг би мэдэхгүй юм. Жаахан шүүмжлэлтэй хандсан тал бий.  Тэгэхээр хүний эрхийн энэ хөтөлбөр, хүний эрхийн талаархи хууль бол  Засгийн газар руу нэлээн ханддаг.  Засгийн газрыг хянадаг, шүүмжилдэг.  Түүнээс Засгийн газрын байгууллагуудыг  бөөцийлөх гэсэн тийм утгаар хийгддэггүй ээ.  Хүний эрхийг хангах шаардлагын үүднээс үзүүлж байгаа шахалтууд энэ дотор орж байгаа юм. Би бол судлаач хүн.  Энэ хүний эрхээр их оролдсон хүн ер нь Засгийн газарт нэг их  таатай  сонсогддоггүй юм байна гэж би хошигнож ярьдаг.  Үүнийг би бас илэн далангүй ярьж байна, парламентад байсны хувьд. Түүнээс энд надад хувийн зорилго байхгүй гэж хэлмээр байна.  Баярлалаа.</w:t>
      </w:r>
    </w:p>
    <w:p>
      <w:pPr>
        <w:pStyle w:val="TextBody"/>
        <w:rPr>
          <w:rFonts w:cs="Arial"/>
        </w:rPr>
      </w:pPr>
      <w:r>
        <w:rPr>
          <w:rFonts w:cs="Arial"/>
        </w:rPr>
      </w:r>
    </w:p>
    <w:p>
      <w:pPr>
        <w:pStyle w:val="TextBody"/>
        <w:rPr>
          <w:rFonts w:cs="Arial"/>
        </w:rPr>
      </w:pPr>
      <w:r>
        <w:rPr>
          <w:rFonts w:cs="Arial"/>
        </w:rPr>
        <w:tab/>
        <w:t xml:space="preserve">Ч.Авдай:  2-3 тодруулах чиглэлийн юм байна. Энэ хүний эрхийг хангахтай холбоотой энэ баримт бичиг, сүүлийн хэсэг нь нэлээн тийм  тодорхой чиглэлүүдээр явж л дээ. Тэгэхээр та бүхэн ийм юм ярьсан, би бас  тэр материалтай танилцаж байсан. Энэ Хүний эрхийг хангахтай холбоотойгоор манай энэ хүний эрхийн хорооноос гаргасан судалгаа, энд зөрчигдөж байгаа зүйлүүд ийм байна, тийм байна гээд маш их тодорхой зүйлүүд судалгаа гарсан байсан. Тэгэхээр энэ судалгаан дээрээ үндэслээд өгч байгаа дүгнэлт гэж байхгүй юм уу, ер нь манайх ямаршуу түвшинд байгаа юм бэ? </w:t>
      </w:r>
    </w:p>
    <w:p>
      <w:pPr>
        <w:pStyle w:val="TextBody"/>
        <w:rPr>
          <w:rFonts w:cs="Arial"/>
        </w:rPr>
      </w:pPr>
      <w:r>
        <w:rPr>
          <w:rFonts w:cs="Arial"/>
        </w:rPr>
      </w:r>
    </w:p>
    <w:p>
      <w:pPr>
        <w:pStyle w:val="TextBody"/>
        <w:rPr>
          <w:rFonts w:cs="Arial"/>
        </w:rPr>
      </w:pPr>
      <w:r>
        <w:rPr>
          <w:rFonts w:cs="Arial"/>
        </w:rPr>
        <w:tab/>
        <w:t>Хоёрдугаарт, өнөөгийн монгол улс гээд урьд талд бичсэн монголынхоо тухай танилцуулга  хэрэв энэ маань олон улсын хэмжээнд тараагдах материал байх юм бол арай нэг өчүүхэн юм болж байгаа юм биш үү? Манай нийгэм, эдийн засгийн үндэс нь юу юм бэ? хүмүүс юун дээр тулж амьдарч байгаа юм бэ? Гадаад харилцаатай холбоотой юмнууд, оюуны, эрүүл мэндийн энэ хавь ямархуу янзын түвшинд монголчууд чинь яваа юм бэ гэдгийг ганц нэг өгүүлбэр, тоо баримтаар тодруулж гаргахгүй юм уу? энэ чинь арай нэг дутагдалтай байгаа юм шиг байх юм, нэгдүгээрт.</w:t>
      </w:r>
    </w:p>
    <w:p>
      <w:pPr>
        <w:pStyle w:val="TextBody"/>
        <w:rPr>
          <w:rFonts w:cs="Arial"/>
        </w:rPr>
      </w:pPr>
      <w:r>
        <w:rPr>
          <w:rFonts w:cs="Arial"/>
        </w:rPr>
      </w:r>
    </w:p>
    <w:p>
      <w:pPr>
        <w:pStyle w:val="TextBody"/>
        <w:rPr>
          <w:rFonts w:cs="Arial"/>
        </w:rPr>
      </w:pPr>
      <w:r>
        <w:rPr>
          <w:rFonts w:cs="Arial"/>
        </w:rPr>
        <w:tab/>
        <w:t xml:space="preserve">Хоёрдугаарт,  олон хүн өчигдрөөс хойш асуулаа, тэгээд энэ асуултыг хариулж байгаа байдлыг үзэхэд  ер нь ингээд олон яам газрын улсууд оролцоод хийсэн, энэ маань болж байгаа, та нар  ингээд сонсоод баталбал яасан юм бэ гэсэн санааг хэлэх гээд байгаа юм биш үү та нар. Тэгэхээр өчигдрөөс хойш энэ хүмүүсийн асуулттай холбоотойгоор энэ боловсруулсан баримт бичигт бид  ийм зүйлийг ингээд жаахан өөрчилмөөр юм, энэ дээр арай нэг жаахан янзлах ёстой юм, харж үзэхээр юм байна гэсэн тийм санаа байна уу? үгүй юу? </w:t>
      </w:r>
    </w:p>
    <w:p>
      <w:pPr>
        <w:pStyle w:val="TextBody"/>
        <w:rPr>
          <w:rFonts w:cs="Arial"/>
        </w:rPr>
      </w:pPr>
      <w:r>
        <w:rPr>
          <w:rFonts w:cs="Arial"/>
        </w:rPr>
      </w:r>
    </w:p>
    <w:p>
      <w:pPr>
        <w:pStyle w:val="TextBody"/>
        <w:rPr>
          <w:rFonts w:cs="Arial"/>
        </w:rPr>
      </w:pPr>
      <w:r>
        <w:rPr>
          <w:rFonts w:cs="Arial"/>
        </w:rPr>
        <w:tab/>
        <w:t>Гуравдугаарт нь, энэ оюуны өмчийн эрхийг хангахтай холбоотойгоор манайд маш их хэмжээний зөрчлүүд бол гардаг.  Энэ та бүгдийг боловсруулсан материалд энэ чиглэлээр ямар зүйл нэмж тусгагдсан байна вэ? тэнд нэг ийм үг байх юм, сурч боловсролын хүрээ гэдэгт. 2.3.7 гэдэгт тусгай хэрэгтэй хүүхэд гэсэн нэр томъёо орж  ирсэн байна. Тэр ямар учиртай хүүхдийг тэгээд байгаа юм бэ? Малчин өрхийн хүүхэд гээд байгаад байдаг, бусад хүүхэд гээд байгаад байдаг, тусгай хэрэгцээтэй хүүхэд гээд гараад ирсэн байна, тэр  тийм томъёо байх ёстой юм уу? ямар учиртай юм бэ? ийм юмнууд дээр жаахан тодруулъя гэж бодсон юм. Өөр юм алга, баярлалаа.</w:t>
      </w:r>
    </w:p>
    <w:p>
      <w:pPr>
        <w:pStyle w:val="TextBody"/>
        <w:rPr>
          <w:rFonts w:cs="Arial"/>
        </w:rPr>
      </w:pPr>
      <w:r>
        <w:rPr>
          <w:rFonts w:cs="Arial"/>
        </w:rPr>
      </w:r>
    </w:p>
    <w:p>
      <w:pPr>
        <w:pStyle w:val="TextBody"/>
        <w:rPr>
          <w:rFonts w:cs="Arial"/>
        </w:rPr>
      </w:pPr>
      <w:r>
        <w:rPr>
          <w:rFonts w:cs="Arial"/>
        </w:rPr>
        <w:tab/>
        <w:t>Ж.Бямбадорж: Гишүүд асуудлаа битгий давхардуулаарай, цаг  бага байгаа шүү. Тусгай хүүхдийн асуулт өчигдөр бас  асуугдсан.</w:t>
      </w:r>
    </w:p>
    <w:p>
      <w:pPr>
        <w:pStyle w:val="TextBody"/>
        <w:rPr>
          <w:rFonts w:cs="Arial"/>
        </w:rPr>
      </w:pPr>
      <w:r>
        <w:rPr>
          <w:rFonts w:cs="Arial"/>
        </w:rPr>
      </w:r>
    </w:p>
    <w:p>
      <w:pPr>
        <w:pStyle w:val="TextBody"/>
        <w:rPr>
          <w:rFonts w:cs="Arial"/>
        </w:rPr>
      </w:pPr>
      <w:r>
        <w:rPr>
          <w:rFonts w:cs="Arial"/>
        </w:rPr>
        <w:tab/>
        <w:t>Б.Чимид:  Монгол оронд хийж байгаа өөрчлөлт шинэчлэлтийн асуудал, түүний үр дүнг бүлэг бүлэг дээр нь хийсэн юм. Ганцхан түүхийн товчоон гэдэг танилцуулга дээр  анхаарал тавиад байна л даа. Жишээ нь хойшоогоо гүйцэд унших юм бол  жишээлбэл эдийн засгийн талаар юу хийв гэдгийг нэлээн тодорхой оруулсан байгаа, өмч хувьчлал явуулсан,  аж ахуйн нэгжийг олноор нь байгуулсан,  өмчийн хууль, иргэний хууль, патентын хууль гээд олон хууль гаргаж, зах зээлд нийцүүлэн зохицуулж байгаа гэх мэтээр. Гэхдээ өнөөдөр ажилгүйдэл, ядуурал нэлээд байна гэдэг тоо баримтыг нь хүртэл хийсэн.  Энэ  ямар хувь нь тараад байгаа юм бэ? хоёр дугаар хэсгийн гуравдугаар бүлгийн  хүний эдийн засгийн эрх гэдгийн нэг, ерөнхий үндэслэл гэдэг энэ хүрээнд  үндсэндээ гурван хуудас гаруй, дөрвөн нүүр хэмжээний хийсэн ажлын тайлан, үр дүнг бичсэн байгаа юм, үүнийг харж үзээч гэж хүсч байна.</w:t>
      </w:r>
    </w:p>
    <w:p>
      <w:pPr>
        <w:pStyle w:val="TextBody"/>
        <w:rPr>
          <w:rFonts w:cs="Arial"/>
        </w:rPr>
      </w:pPr>
      <w:r>
        <w:rPr>
          <w:rFonts w:cs="Arial"/>
        </w:rPr>
      </w:r>
    </w:p>
    <w:p>
      <w:pPr>
        <w:pStyle w:val="TextBody"/>
        <w:rPr>
          <w:rFonts w:cs="Arial"/>
        </w:rPr>
      </w:pPr>
      <w:r>
        <w:rPr>
          <w:rFonts w:cs="Arial"/>
        </w:rPr>
        <w:tab/>
        <w:t>Хоёрдугаарт, тэр тусгай хэрэгцээтэй хүүхдийг бас л ярьж байгаад, тахир дутуу гэдгийг хэлээд байгаа юм, үүнийг жаахан өөр үгээр хэлье. Доромжилсон маягийн үг хэвшсэн,  тийм гэж оруулсан юм бий.</w:t>
      </w:r>
    </w:p>
    <w:p>
      <w:pPr>
        <w:pStyle w:val="TextBody"/>
        <w:rPr>
          <w:rFonts w:cs="Arial"/>
        </w:rPr>
      </w:pPr>
      <w:r>
        <w:rPr>
          <w:rFonts w:cs="Arial"/>
        </w:rPr>
      </w:r>
    </w:p>
    <w:p>
      <w:pPr>
        <w:pStyle w:val="TextBody"/>
        <w:rPr>
          <w:rFonts w:cs="Arial"/>
        </w:rPr>
      </w:pPr>
      <w:r>
        <w:rPr>
          <w:rFonts w:cs="Arial"/>
        </w:rPr>
        <w:tab/>
        <w:t>Оюуны өмчийн тухайд  2.2. гэж  энэ нийгэм, эдийн засгийн эрх гуравдугаар бүлгийн 2-т заасан л даа.  Нэлээн 16 дэд зүйл  байна. Бид бол энэ хэлдэг юмнуудыг нь хэлсэн. Тэгэхдээ хамгийн гол нь энд аж үйлдвэрийн өмчийн асуудал, үндэсний технологи хоёрыг нэлээн товойлгох гэж оролдож ярьж байсан юм. Бусад нь үндсэндээ олон улсын оюуны өмчийн хоёр  том пактад нийцсэн тийм өгүүлбэрүүдийг л оруулсан. Үүнийг 16 зүйлийг нэг бүрчлэн яривал чилээх байх.  Бидний хийсэн судалгаараар бол Оюуны өмчийн хамгаалалт Улаанбаатараас гараагүй байгаа, өнөөдөр аймагт юу ч үгүй байж байгаа. Өнгөрсөн жил хуулийн хэлтэс байгуулж, тэнд  функц нэмнэ гэж ярьж байгаа, энэ хэмжээнд л байгаа, тийм учраас энэ  оюуны өмч хамгаалалтын үйл ажиллагааг өргөжүүлнэ гэдгийг нэлээн товойлгож гаргахыг оролдсон ийм юм.</w:t>
      </w:r>
    </w:p>
    <w:p>
      <w:pPr>
        <w:pStyle w:val="TextBody"/>
        <w:rPr>
          <w:rFonts w:cs="Arial"/>
        </w:rPr>
      </w:pPr>
      <w:r>
        <w:rPr>
          <w:rFonts w:cs="Arial"/>
        </w:rPr>
      </w:r>
    </w:p>
    <w:p>
      <w:pPr>
        <w:pStyle w:val="TextBody"/>
        <w:rPr>
          <w:rFonts w:cs="Arial"/>
        </w:rPr>
      </w:pPr>
      <w:r>
        <w:rPr>
          <w:rFonts w:cs="Arial"/>
        </w:rPr>
        <w:tab/>
        <w:t xml:space="preserve">Үндэсний технологи гэдэг маань 2.2.3-т байгаа өгүүлбэрийг би хэлж байгаа юм. Баярлалаа. </w:t>
      </w:r>
    </w:p>
    <w:p>
      <w:pPr>
        <w:pStyle w:val="TextBody"/>
        <w:rPr>
          <w:rFonts w:cs="Arial"/>
        </w:rPr>
      </w:pPr>
      <w:r>
        <w:rPr>
          <w:rFonts w:cs="Arial"/>
        </w:rPr>
      </w:r>
    </w:p>
    <w:p>
      <w:pPr>
        <w:pStyle w:val="TextBody"/>
        <w:rPr>
          <w:rFonts w:cs="Arial"/>
        </w:rPr>
      </w:pPr>
      <w:r>
        <w:rPr>
          <w:rFonts w:cs="Arial"/>
        </w:rPr>
        <w:tab/>
        <w:t>Н.Содномдорж:  Баярлалаа. Хүний эрхийн хөтөлбөр гэж байгаа учраас бид нар жаахан тодруулмаар байгаа юм. Үзэл баримтлал, бодлого гэж байгаа бол нэлээн ерөнхийдүү, алсын хандлагатай байх учиртай. Энэ бол тэртэй, тэргүй хүний эрхийн  түгээмэл тунхаглалд орчихсон зүйл. Тэгэхээр Монгол Улсын хүний эрхийн талаархи хөтөлбөр гэхээр тодорхой хэрэгжүүлэх асуудлууд энд би тусгагдах байх гэж бодож байгаа юм, бүр үр дагавартайгаа.  Тэгэхээр энэ хөтөлбөр дотор ер нь Монгол Улсад хүний эрхийн талаар цаашид, бүр дэмжээд баймаар давуу зүйл нь юу байгаа юм бэ гэдгийг тодруулаад энд бас сөрөг дагавар  үзүүлж байгаа нь юу юм бэ? түүнийгээ арилгах талаар юу хийж болох вэ гэдэг их тодорхой баймаар санагддаг. Тэгэхээр тийм логик уялдаа  би тааруу байна уу даа гэж бодож байна.</w:t>
      </w:r>
    </w:p>
    <w:p>
      <w:pPr>
        <w:pStyle w:val="TextBody"/>
        <w:rPr>
          <w:rFonts w:cs="Arial"/>
        </w:rPr>
      </w:pPr>
      <w:r>
        <w:rPr>
          <w:rFonts w:cs="Arial"/>
        </w:rPr>
      </w:r>
    </w:p>
    <w:p>
      <w:pPr>
        <w:pStyle w:val="TextBody"/>
        <w:rPr>
          <w:rFonts w:cs="Arial"/>
        </w:rPr>
      </w:pPr>
      <w:r>
        <w:rPr>
          <w:rFonts w:cs="Arial"/>
        </w:rPr>
        <w:tab/>
        <w:t>Би нэг л зүйлийг эндээс тодруулж асууя. Жишээлбэл Монгол Улсад өнөөдөр хүний эрхийн асуудлыг ярихад  хүний амьд явах баталгаа төдийлөн сайн хангагдаж чадахгүй байна.  Гэтэл  энэ хөтөлбөр гарснаар энэ баталгааг хангахад ямар нөлөө үзүүлэх юм бэ? ямар арга  замаар энэ баталгааг сайжруулах чиглэл тусгагдаж байна вэ? хөтөлбөр учраас тодорхой зүйл дээр би ярих болов уу гэж бодож байна, нэг ийм зүйлийг асуумаар байна. Тэгээд бусад асуудал үүнтэй адил байгаа байх, нуршиж асуугаад яршиг уу гэж бодож байна, нэг дэх асуулт энэ байна.</w:t>
      </w:r>
    </w:p>
    <w:p>
      <w:pPr>
        <w:pStyle w:val="TextBody"/>
        <w:rPr>
          <w:rFonts w:cs="Arial"/>
        </w:rPr>
      </w:pPr>
      <w:r>
        <w:rPr>
          <w:rFonts w:cs="Arial"/>
        </w:rPr>
      </w:r>
    </w:p>
    <w:p>
      <w:pPr>
        <w:pStyle w:val="TextBody"/>
        <w:rPr>
          <w:rFonts w:cs="Arial"/>
        </w:rPr>
      </w:pPr>
      <w:r>
        <w:rPr>
          <w:rFonts w:cs="Arial"/>
        </w:rPr>
        <w:tab/>
        <w:t>Хоёр дахь асуулт, ер нь Засгийн газраар хэлэлцүүлэх явцад төрийн бодлогыг хариуцаж байгаа Засгийн газрын гишүүд салбарынхаа бодлогын талаар үнэлгээ өгсөн байх л даа. Энд Эрүүл мэндийн сайд байж байгаатай холбогдуулаад ер нь Засгийн газраар хэлэлцэх явцад жишээлбэл Хүний эрхийн талаархи  асуудлыг эрүүл мэндийн салбар Нямдаваа сайд юу гэж үнэлсэн юм бол? үүнийг хэлэлцэх явцад, ийм зүйлийг тодруулж асууя.</w:t>
      </w:r>
    </w:p>
    <w:p>
      <w:pPr>
        <w:pStyle w:val="TextBody"/>
        <w:rPr>
          <w:rFonts w:cs="Arial"/>
        </w:rPr>
      </w:pPr>
      <w:r>
        <w:rPr>
          <w:rFonts w:cs="Arial"/>
        </w:rPr>
      </w:r>
    </w:p>
    <w:p>
      <w:pPr>
        <w:pStyle w:val="TextBody"/>
        <w:rPr>
          <w:rFonts w:cs="Arial"/>
        </w:rPr>
      </w:pPr>
      <w:r>
        <w:rPr>
          <w:rFonts w:cs="Arial"/>
        </w:rPr>
        <w:tab/>
        <w:t xml:space="preserve">Б.Чимид: Тэгэхээр энэ нэр томъёоны асуудал гараад ирлээ. Хөтөлбөр гэдгээ хуучнаар программ гэдэг үгийг орлуулж байгаа юм.  Манайх их олон янзын нэр өгсөн юм билээ. Үзэл баримтлал гэдэг бол шийдвэрийн өмнөх  удирдлага голдуу үзэл юмаа, тэр бол  төрийн үзэл гэх үү?  Тийм юм гадаад бодлого дээр гарсан л даа.  Хөтөлбөр гэхээр  алсын  ойрын  ирээдүй юм уу, алс ирээдүйн авах арга хэмжээний чиглэлийг ойлгож байгаа юм. Хөтөлбөрийг  энэ чиглэл учраас  тэр чиглэлээ хэрэгжүүлэх арга хэмжээний төлөвлөгөөг ялангуяа зах зээлийн  эдийн засагт төр шилжсэн учраас, төрийн оролцдог хэмжээгээр төсвийн жилээр, төсөвтэй холбож  арга хэмжээгээ хөрөнгө оруулалттай холбож ярих юмаа гэдгийг үндсээр арга хэмжээний төлөвлөгөө боловсруулж оруулсугай. Арга хэмжээний төлөвлөгөө боловсруулах ажлыг дотоодын хууль тогтоомжийн хувьд Хууль зүйн яам гадаадын олон улсын Монгол Улсын гэрээний хувьд Гадаад хэргийн яам хариуцаж, бусад яам, газрын оролцоотойгоор төлөвлөж оруулна гэсэн энэ хөтөлбөрийн удирдлага гэдэг бүлэгт тийм зүйл хийсэн. Функцийн хуваарилалтыг нэлээн хийхийг оролдсон юм л даа, энд. </w:t>
      </w:r>
    </w:p>
    <w:p>
      <w:pPr>
        <w:pStyle w:val="TextBody"/>
        <w:rPr>
          <w:rFonts w:cs="Arial"/>
        </w:rPr>
      </w:pPr>
      <w:r>
        <w:rPr>
          <w:rFonts w:cs="Arial"/>
        </w:rPr>
      </w:r>
    </w:p>
    <w:p>
      <w:pPr>
        <w:pStyle w:val="TextBody"/>
        <w:rPr>
          <w:rFonts w:cs="Arial"/>
        </w:rPr>
      </w:pPr>
      <w:r>
        <w:rPr>
          <w:rFonts w:cs="Arial"/>
        </w:rPr>
        <w:tab/>
        <w:t>Тийм учраас үүнийг  цэвэр үзэл баримтлалын үүднээс ойлгох, бас зорилгын үүднээс ойлгож үзээч ээ гэж би хэлэх байна.</w:t>
      </w:r>
    </w:p>
    <w:p>
      <w:pPr>
        <w:pStyle w:val="TextBody"/>
        <w:rPr>
          <w:rFonts w:cs="Arial"/>
        </w:rPr>
      </w:pPr>
      <w:r>
        <w:rPr>
          <w:rFonts w:cs="Arial"/>
        </w:rPr>
      </w:r>
    </w:p>
    <w:p>
      <w:pPr>
        <w:pStyle w:val="TextBody"/>
        <w:rPr>
          <w:rFonts w:cs="Arial"/>
        </w:rPr>
      </w:pPr>
      <w:r>
        <w:rPr>
          <w:rFonts w:cs="Arial"/>
        </w:rPr>
        <w:tab/>
        <w:t>Амьд явах эрхийн тухайд бол  энэ нэг ойлголтын ялгаа байгаа. Хүний аюулгүй байдлын асуудал энэ  хөтөлбөрийн үзэл санаа.  Хүний аюулгүй байдал ба сайн засаглал хөтөлбөрийг энэ хөтөлбөрийн  салшгүй хэсэг болгоно гэж ингэж оруулсан. Тэгэхээр энэ чинь их том асуудал болоод ирж байгаа юм, хэв журам, байгаль орчин, хүний амьдрах орчны асуудал. Хүний гурван юм ярьдаг юм билээ Орон сууц,  Хоол, Хувцас гурав.  Энэ асуудлыг НҮБ-ын нийгэм, эдийн засгийн  пактад бид их олон удаа ярьж, сая хүртэл гурав хоногийн семинар хийлээ.  Юм юмтай байхаасаа өмнө гурван зүйлтэй байх ёстой. Хоол хүнс, хувцас, орон сууц гэж. Тэгэхээр энэ асуудлыг ингэж тусгасан.</w:t>
      </w:r>
    </w:p>
    <w:p>
      <w:pPr>
        <w:pStyle w:val="TextBody"/>
        <w:rPr>
          <w:rFonts w:cs="Arial"/>
        </w:rPr>
      </w:pPr>
      <w:r>
        <w:rPr>
          <w:rFonts w:cs="Arial"/>
        </w:rPr>
      </w:r>
    </w:p>
    <w:p>
      <w:pPr>
        <w:pStyle w:val="TextBody"/>
        <w:rPr>
          <w:rFonts w:cs="Arial"/>
        </w:rPr>
      </w:pPr>
      <w:r>
        <w:rPr>
          <w:rFonts w:cs="Arial"/>
        </w:rPr>
        <w:tab/>
        <w:t>Амьд явах эрхийг манай  энгийн ухамсрын түвшинд  амь насны аюулгүй байдлын хэмжээнд ойлгоод байх шиг байна. Хүний амьд явах эрх гэдэг маань төрөөс хууль бусаар хүнийг бусниулахгүй  байх гэсэн баталгааг л бүрдүүлэх тухай  асуудал байгаа, үүнийг амьд явах эрх гээд тусад нь  нэг зүйл, хэдэн дэд зүйлээр хийж өгсөн. Манайд  амьд явах эрхийн талаар Монгол Улс   Хүний эрхийн Түгээмэл тунхаглал ба Хүний иргэний эрхийн тухай пактад зааснаас илүү хэмжээгээр хамгаалж чадаж байгаа, үүнийг бид товойлгож өгсөн. Жишээ нь олон улс пактад цаазаар авах ялыг жирэмсэн эмэгтэйчүүд, насанд хүрээгүй  хүүхэд хоёрт ногдуулахгүй гэсэн заалтыг манайх  бол бүх эмэгтэйчүүд, 60-аас дээш насны эрэгтэйчүүд,  насанд хүрээгүйчүүд гэсэн ийм категорийг бүхэлд нь оруулж ирсэн, үүгээрээ бол Монгол Улс бас бахархах ёстой. Тэгэхдээ цаашдаа бол  цаазаар авах ялыг багасгах, тохиолдлыг багасгах гэсэн ийм чиглэлээр хийсэн.  Тэр ялыг устгана барина гэж хийгээгүй, одоо бол 30-40-өөд улс энэ ялыг халаад байгаа юм билээ, 200-гаад улсаас. Бид бол тийм юм хийгээгүй,  цаазаар авдаг хэргийн тоог цөөрүүлэх чиглэлээр ажиллана гэсэн ийм зорилгын чанартай ганц өгүүлбэр хийсэн, ийм байна.</w:t>
      </w:r>
    </w:p>
    <w:p>
      <w:pPr>
        <w:pStyle w:val="TextBody"/>
        <w:rPr>
          <w:rFonts w:cs="Arial"/>
        </w:rPr>
      </w:pPr>
      <w:r>
        <w:rPr>
          <w:rFonts w:cs="Arial"/>
        </w:rPr>
      </w:r>
    </w:p>
    <w:p>
      <w:pPr>
        <w:pStyle w:val="TextBody"/>
        <w:rPr>
          <w:rFonts w:cs="Arial"/>
        </w:rPr>
      </w:pPr>
      <w:r>
        <w:rPr>
          <w:rFonts w:cs="Arial"/>
        </w:rPr>
        <w:tab/>
        <w:t xml:space="preserve">Засгийн газраар хэлэлцэхэд  хөтөлбөрийг хэрэгжүүлэх төсөв санхүүжилт, хөрөнгийн эх үүсвэрийн талаар нэлээд ярьсан.  Улаан сайд ч ярьсан, Ерөнхий сайд ч ярьсан.  Тэгээд энэ хөтөлбөрийн тухайд тооцоо гаргах шаардлагагүй,  хэдэн асуудал байгаа юм, Хууль зүйн яаманд Хүний эрхийн асуудал хариуцсан бүтцийн хэсэг бий болгоё гэж, хэлтэс ч  гэдэг юм уу. Бусад яаманд бол энэ асуудлыг хариуцсан ажилтан буюу нэгж байх юм гэж. Энэ дээр орон тоо нэмэх гэж байна гэсэн ойлголт гарсан учраас, ерөөсөө үүнийг одоогийн төсөвтөө багтааж, үүрэг шилжүүлэх, нэмэх замаар шийднэ гэж Засгийн газрын протоколд зориуд тэмдэглэсэн байгаа. </w:t>
      </w:r>
    </w:p>
    <w:p>
      <w:pPr>
        <w:pStyle w:val="TextBody"/>
        <w:rPr>
          <w:rFonts w:cs="Arial"/>
        </w:rPr>
      </w:pPr>
      <w:r>
        <w:rPr>
          <w:rFonts w:cs="Arial"/>
        </w:rPr>
      </w:r>
    </w:p>
    <w:p>
      <w:pPr>
        <w:pStyle w:val="TextBody"/>
        <w:rPr>
          <w:rFonts w:cs="Arial"/>
        </w:rPr>
      </w:pPr>
      <w:r>
        <w:rPr>
          <w:rFonts w:cs="Arial"/>
        </w:rPr>
        <w:tab/>
        <w:t>Хөтөлбөр хэрэгжүүлэх ажлыг зохицуулах хороо гэж орон тооны бус байгууллага байна. Тэнд ажилладаг ажлын хүч нь одоо энэ төслийн орон тоон дээр үндсэндээ  ойрын таван жилд хангана гэсэн ийм юм хийж байгаа.  Төслийн таван орон тоо байх шиг байна. Би бол яг  орон тооны биш, ирж, очиж зөвлөдөг хүн.</w:t>
      </w:r>
    </w:p>
    <w:p>
      <w:pPr>
        <w:pStyle w:val="TextBody"/>
        <w:rPr>
          <w:rFonts w:cs="Arial"/>
        </w:rPr>
      </w:pPr>
      <w:r>
        <w:rPr>
          <w:rFonts w:cs="Arial"/>
        </w:rPr>
      </w:r>
    </w:p>
    <w:p>
      <w:pPr>
        <w:pStyle w:val="TextBody"/>
        <w:rPr>
          <w:rFonts w:cs="Arial"/>
        </w:rPr>
      </w:pPr>
      <w:r>
        <w:rPr>
          <w:rFonts w:cs="Arial"/>
        </w:rPr>
        <w:tab/>
        <w:t xml:space="preserve">П.Нямдаваа:  Баярлалаа. Энэ  асуудлыг Засгийн газраар  хоёр ч удаа хэлэлцсэнийг би санаж байна.  Маш өргөн дэлгэр  тун дэлгэрэнгүй. Гэхдээ харамсалтай  нь яг үнэнээ хэлэхэд эрүүл мэндийн талаар бидний өгсөн саналуудыг ерөөсөө тусгаагүй.  Бид маш  нухацтай үзсэн.  Яагаад гэвэл би энэ хөтөлбөр дээр санал өгөхдөө ийм өргөн дэлгэр байх юм уу, үнэхээр хүний эрх нь дутагдаад  гачигдаад алдаанд хүргээд байгаа хэсэг дээр илүү анхаарах юм уу гэдэг дээр жишээ нь эрүүл мэндийн салбараас санал өгсөн. Манайд төр засаг бол   сумандаа, багтаа хүрэх юмаа хийгээд яваад аль болохоор хүрээд явж байгаа. Гэтэл  эрүүл мэндийн хувьд  хүний эрх хамгийн их зөрчигдөж байгаа газар бол урьдчилан хорих байна. Тэнд нийт хүн амаас 25 дахин  сүрьеэ авч байна, үүнийг оруулаач гэсэн ингээд хассан, хуульд  яам хийхээрээ өөрийнхөө  юмыг авахгүй гэдэг юм уу? үнэнээр нь хэлэхгүй бол болохгүй, би Засгийн газрын ганцаараа байгаа гишүүн боловч ийм юм гарчихвал амьтны элэг доог болно.  </w:t>
      </w:r>
    </w:p>
    <w:p>
      <w:pPr>
        <w:pStyle w:val="TextBody"/>
        <w:rPr>
          <w:rFonts w:cs="Arial"/>
        </w:rPr>
      </w:pPr>
      <w:r>
        <w:rPr>
          <w:rFonts w:cs="Arial"/>
        </w:rPr>
      </w:r>
    </w:p>
    <w:p>
      <w:pPr>
        <w:pStyle w:val="TextBody"/>
        <w:ind w:firstLine="720"/>
        <w:rPr>
          <w:rFonts w:cs="Arial"/>
        </w:rPr>
      </w:pPr>
      <w:r>
        <w:rPr>
          <w:rFonts w:cs="Arial"/>
        </w:rPr>
        <w:t>Дараа нь жишээ нь энэ эрүүл мэндийн салбарт тавьсан юм би бас хэлсэн. Бэлгийн замын халдварт өвчинтэй тэмцэхийг  сайжруулахыг төр засаг даадаггүй, энэ чинь харин хүний эрх чөлөө их байхаас гардаг өвчин шүү дээ. Түүнээс биш  тэр бэлгийн зам руу төр яалаа гэж нян хийгээд байгаа юм бэ? өөрөө замбараагүй явж байгаа хүмүүсийн өвчин шүү дээ, түүнийг тэгэхээр зэрэг төр хамгаална гээд, би тэнд хэлж байсан, тэгээд  үүнийг гоц халдварт өвчин гээд бичсэн. Эрүүл мэндийн салбарын юм  нь үнэхээр маш неграмматный, гоц халдварт өвчин гэдэг нэр томъёог дэлхий хэрэглэхээ болиод олон улсын хөл хориот өвчин гэж байгаа. Тэнд дотор нь энэ ДОХ, Бэлгийн зам чинь ордоггүй шүү дээ. Тарваган тахал, Шар чичиргэ гэсэн хоёрхон өвчин байгаа.  Түүнээс энэ бол үнэхээр бидний хэлсэн юмыг үл тоож хандсанд би үнэхээр энд хэлэхгүй бол болохгүй байна л даа. Би өөрөө оруулчихаад энд дуугүй суугаад байсан, Содномдорж гишүүн хатгаад намайг тун аягүй байдалд орууллаа.</w:t>
      </w:r>
    </w:p>
    <w:p>
      <w:pPr>
        <w:pStyle w:val="TextBody"/>
        <w:ind w:firstLine="720"/>
        <w:rPr>
          <w:rFonts w:cs="Arial"/>
        </w:rPr>
      </w:pPr>
      <w:r>
        <w:rPr>
          <w:rFonts w:cs="Arial"/>
        </w:rPr>
      </w:r>
    </w:p>
    <w:p>
      <w:pPr>
        <w:pStyle w:val="TextBody"/>
        <w:ind w:firstLine="720"/>
        <w:rPr>
          <w:rFonts w:cs="Arial"/>
        </w:rPr>
      </w:pPr>
      <w:r>
        <w:rPr>
          <w:rFonts w:cs="Arial"/>
        </w:rPr>
        <w:t>Энэ бол НҮБ-ын хөгжлийн хөтөлбөрөөс мөнгө аваад  ажил хийж байгаа улсууд өөрсдийнхөө дураар тавьчихаад, Засгийн газрын гишүүдийн өгсөн саналыг харгалзаагүй байна. Тэр жишээлбэл Эрүүлжүүлэх байрыг Эрүүл мэндийн яаманд өгнө гэж дэлхийд тийм туршлага байхгүй, энэ асуудлыг гарсны дараа би дэлхийн эрүүл мэндийн байгууллагад асуудал тавиад  гурван хуудас материал авчихсан байгаа. Тийм улс ерөөсөө байхгүй, яагаад гэвэл эрүүлжүүлэхэд хүчээр гэмт хэргээс сэргийлдэг газар болохоос  эрүүл болгож байгаа газар биш шүү дээ.  Тийм учраас үүнийг нэгэнт Их Хуралд оруулчихаад хэлэлцэхгүй буцаах юм уу,  батлахгүй байхын арга байхгүй.  Үүнийг харин хэлэлцэх юм бол  ийм өргөн дэлгэр, үүнийг эхлээд зарчмын хувьд шийдэх хэрэгтэй байгаа юм. Хүний эрхийн хувьд ололттой байгаа асуудлууддаа  илүү анхаарсан хөтөлбөр гаргах юм уу? ийм өргөн дэлгэр гаргах юм уу гэдгийг эхлээд нэгдүгээрт шийдэх хэрэгтэй.</w:t>
      </w:r>
    </w:p>
    <w:p>
      <w:pPr>
        <w:pStyle w:val="TextBody"/>
        <w:ind w:firstLine="720"/>
        <w:rPr>
          <w:rFonts w:cs="Arial"/>
        </w:rPr>
      </w:pPr>
      <w:r>
        <w:rPr>
          <w:rFonts w:cs="Arial"/>
        </w:rPr>
      </w:r>
    </w:p>
    <w:p>
      <w:pPr>
        <w:pStyle w:val="TextBody"/>
        <w:ind w:firstLine="720"/>
        <w:rPr>
          <w:rFonts w:cs="Arial"/>
        </w:rPr>
      </w:pPr>
      <w:r>
        <w:rPr>
          <w:rFonts w:cs="Arial"/>
        </w:rPr>
        <w:t xml:space="preserve">Ийм өргөн дэлгэр гаргана гэвэл бид нэг жилийн үндсэн чиглэл, төсвийг бүх  Байнгын хороогоор хэлэлцдэг байдаг юм уу? 10 жилийн үндсэн чиглэлээ бид бүх Байнгын хороогоор хэлэлцэхгүй бол үнэхээр элэг доог болсон юм гарчихаж магадгүй болсныг би өөрийнхөө салбарын юман дээр хэлэх байна, бусад нь юм их сайн, бусад  яамны  санал их сайн тусгасан байж магадгүй. Миний саналыг огт тусгаагүй, эсрэгээр хийсэн. </w:t>
      </w:r>
    </w:p>
    <w:p>
      <w:pPr>
        <w:pStyle w:val="TextBody"/>
        <w:ind w:firstLine="720"/>
        <w:rPr>
          <w:rFonts w:cs="Arial"/>
        </w:rPr>
      </w:pPr>
      <w:r>
        <w:rPr>
          <w:rFonts w:cs="Arial"/>
        </w:rPr>
      </w:r>
    </w:p>
    <w:p>
      <w:pPr>
        <w:pStyle w:val="TextBody"/>
        <w:ind w:firstLine="720"/>
        <w:rPr/>
      </w:pPr>
      <w:r>
        <w:rPr>
          <w:rFonts w:cs="Arial"/>
          <w:b/>
        </w:rPr>
        <w:t>Б.Чадраа</w:t>
      </w:r>
      <w:r>
        <w:rPr>
          <w:rFonts w:cs="Arial"/>
        </w:rPr>
        <w:t>:  Баярлалаа.  Манай  Хүний эрхийн комисс богино хугацаанд нэлээн юм амжуулж байгаад би бас талархаж суудаг юм.</w:t>
      </w:r>
    </w:p>
    <w:p>
      <w:pPr>
        <w:pStyle w:val="TextBody"/>
        <w:ind w:firstLine="720"/>
        <w:rPr>
          <w:rFonts w:cs="Arial"/>
        </w:rPr>
      </w:pPr>
      <w:r>
        <w:rPr>
          <w:rFonts w:cs="Arial"/>
        </w:rPr>
      </w:r>
    </w:p>
    <w:p>
      <w:pPr>
        <w:pStyle w:val="TextBody"/>
        <w:ind w:firstLine="720"/>
        <w:rPr>
          <w:rFonts w:cs="Arial"/>
        </w:rPr>
      </w:pPr>
      <w:r>
        <w:rPr>
          <w:rFonts w:cs="Arial"/>
        </w:rPr>
        <w:t>Энэ удаад энэ хэлэлцэж байгаа баримт бичигтэй холбогдуулж З асуулт асууя. Магадгүй танин мэдэхийн чанартай ч байж магадгүй.</w:t>
      </w:r>
    </w:p>
    <w:p>
      <w:pPr>
        <w:pStyle w:val="TextBody"/>
        <w:ind w:firstLine="720"/>
        <w:rPr>
          <w:rFonts w:cs="Arial"/>
        </w:rPr>
      </w:pPr>
      <w:r>
        <w:rPr>
          <w:rFonts w:cs="Arial"/>
        </w:rPr>
      </w:r>
    </w:p>
    <w:p>
      <w:pPr>
        <w:pStyle w:val="TextBody"/>
        <w:ind w:firstLine="720"/>
        <w:rPr>
          <w:rFonts w:cs="Arial"/>
        </w:rPr>
      </w:pPr>
      <w:r>
        <w:rPr>
          <w:rFonts w:cs="Arial"/>
        </w:rPr>
        <w:t xml:space="preserve">Нэгдүгээр асуудал,  ер нь энэ амьжиргааны доод түвшин хөдөлмөрийн хөлсний доод түвшингээс доогуур байх явдал бол хүний эдийн засгийн эрхийг хааж, боогдуулж байгаа хэрэг гэж үзэж болох уу? үүнийг ер нь юу гэж үздэг юм бэ?  </w:t>
      </w:r>
    </w:p>
    <w:p>
      <w:pPr>
        <w:pStyle w:val="TextBody"/>
        <w:ind w:firstLine="720"/>
        <w:rPr>
          <w:rFonts w:cs="Arial"/>
        </w:rPr>
      </w:pPr>
      <w:r>
        <w:rPr>
          <w:rFonts w:cs="Arial"/>
        </w:rPr>
      </w:r>
    </w:p>
    <w:p>
      <w:pPr>
        <w:pStyle w:val="TextBody"/>
        <w:ind w:firstLine="720"/>
        <w:rPr>
          <w:rFonts w:cs="Arial"/>
        </w:rPr>
      </w:pPr>
      <w:r>
        <w:rPr>
          <w:rFonts w:cs="Arial"/>
        </w:rPr>
        <w:t>Хоёрдугаар асуулт, онолын хувьд ямар ч төр засаг  орон нутаг бүх шатны засаг захиргаа тэнд ажиллаж байгаа төрийн албан хаагчдыг  зөвхөн ард түмэн, хүн хүний эрх ашгийг хамгаалахын тулд  зохион байгуулдаг гэж ингэж үздэг мэт санагдах юм. Тэгтэл энэ буруу болжээ гэсэн шинэ загвар гараад үүний хажуугаар түүнийгээ орхиод цоо шинэ нүсэр засаг захиргааны аппарат байгуулах, яамны дэргэд мониторинг, би тэр үндэсний хороог яриагүй л дээ, тэгээд түүнээс цааш чинь бүх  газар юм байгуулах нь байна, энэ ямар учиртай юм болоо? Энэ Монгол Улсад ийм айхтар зөрчил гарав уу? дэлхий нийтээр онолын хувьд ийм өөр юм гарчихав уу гэсэн ийм нэг асуулт байна.</w:t>
      </w:r>
    </w:p>
    <w:p>
      <w:pPr>
        <w:pStyle w:val="TextBody"/>
        <w:ind w:firstLine="720"/>
        <w:rPr>
          <w:rFonts w:cs="Arial"/>
        </w:rPr>
      </w:pPr>
      <w:r>
        <w:rPr>
          <w:rFonts w:cs="Arial"/>
        </w:rPr>
      </w:r>
    </w:p>
    <w:p>
      <w:pPr>
        <w:pStyle w:val="TextBody"/>
        <w:ind w:firstLine="720"/>
        <w:rPr>
          <w:rFonts w:cs="Arial"/>
        </w:rPr>
      </w:pPr>
      <w:r>
        <w:rPr>
          <w:rFonts w:cs="Arial"/>
        </w:rPr>
        <w:t>Гуравдугаар асуулт,  энэ хаанаас төсөл хэрэгжүүлдэг юм бэ? ямар ч бодол санаатай байгууллага хэрэгжүүлж байгааг би мэдэхгүй. Зарим газрууд бол бий л дээ, жижиг  хөгжиж байгаа орнуудын сэтгэхүйг боогдуулж устгах талаар, ийм бодолтой ч газар байдаг. Миний нэг их эмзэглэж асууж байгаа зүйл бол манай Хууль зүй, дотоод хэргийн яамны хүмүүс бол энэ эрдэмтэд хэрэггүй гэх мэтийн юмыг хоёр удаа ярихыг би сонссон юм. Энэ  үзэл бодлоо энэ чухал хөтөлбөрт хоёр зүйлээр оруулчихлаа, оруулжээ гэж би үзэж болох уу. Нэгдүгээрх нь,  бусад орнуудын ижил төсөөтэй баримт  бичгүүдийг үзээд байхад шинжлэх ухаан, эрдэмтэд гэсэн зүйл  анги заавал ордог юм билээ, энэ нь ямар учиртай вэ гэхээр зэрэг эрдэмтэд өөрийн үзэл бодлоосоо хамаараад хамгийн их өртөгддөг ард түмэн бол эрдэмтэд.</w:t>
      </w:r>
    </w:p>
    <w:p>
      <w:pPr>
        <w:pStyle w:val="TextBody"/>
        <w:ind w:firstLine="720"/>
        <w:rPr>
          <w:rFonts w:cs="Arial"/>
        </w:rPr>
      </w:pPr>
      <w:r>
        <w:rPr>
          <w:rFonts w:cs="Arial"/>
        </w:rPr>
      </w:r>
    </w:p>
    <w:p>
      <w:pPr>
        <w:pStyle w:val="TextBody"/>
        <w:ind w:firstLine="720"/>
        <w:rPr>
          <w:rFonts w:cs="Arial"/>
        </w:rPr>
      </w:pPr>
      <w:r>
        <w:rPr>
          <w:rFonts w:cs="Arial"/>
        </w:rPr>
        <w:t xml:space="preserve">Хоёрдугаарт, оюуны  шинэчлэгдэж байгаа энэ ертөнцөд оюуны салбар оюуны өмч дийлэнх давамгайлах болж байгаа учраас үүнийг хамгаалах, өргөжүүлэх, хөгжүүлэхийн үүднээс үүнийг оруулдаг юм билээ. Тийм учраас энэ түрүүний миний хэлж байгаа төслийн далд удирдагчид, манай яамныхан  бид бүгдийг хийж чадна л гэж хэлдэг юм, би бүр гайхаад байдаг юм.  Үүнээс үүсээд бас нэг асуулт гарч байгаа юм. Юу вэ гэхээр зэрэг үнэхээрийн бүгдээрээ хийчихэж чадна, энэ эрдэмтэд, шинжлэх ухаан ямар хэрэг  байдаг юм бэ гэдгийнхээ үр дүн нь үүгээр батлагдаж байгаа юм болов уу гэж, энэ юу вэ гэхээр зэрэг монголчууд өөрийнхөө түүхийг  шинэчлээд эрдэмтэд  таван боть болгож байгаа. Манай урьд хөрш  түүхээ тусгай даалгавраар шинэчлээд нэг боть болгоод сая гаргасан, энэ хоёрын дотор монголын талаар бичигдсэн зүйл бол  тэмээ, ямаа хоёр шиг. Тэгэхээр миний ойлгож бодож байгаагаар энэ баримт бичигт сүүлийнхийг нь  үзэл баримтлалыг үг, үсгээр нь шахуу бараг тусгасан байна.  Тэгээд үүнийг Улсын Их Хурлаар тунхаглуулах санаатайгаар оруулж ирж байгаа бололтой юм шиг байна гэж миний мунхуу тэнэгээс болоод тэгж ойлголоо. </w:t>
      </w:r>
    </w:p>
    <w:p>
      <w:pPr>
        <w:pStyle w:val="TextBody"/>
        <w:ind w:firstLine="720"/>
        <w:rPr>
          <w:rFonts w:cs="Arial"/>
        </w:rPr>
      </w:pPr>
      <w:r>
        <w:rPr>
          <w:rFonts w:cs="Arial"/>
        </w:rPr>
      </w:r>
    </w:p>
    <w:p>
      <w:pPr>
        <w:pStyle w:val="TextBody"/>
        <w:ind w:firstLine="720"/>
        <w:rPr>
          <w:rFonts w:cs="Arial"/>
        </w:rPr>
      </w:pPr>
      <w:r>
        <w:rPr>
          <w:rFonts w:cs="Arial"/>
        </w:rPr>
        <w:t xml:space="preserve">Тэгэхээр зэрэг энэ үзэл баримтлалыг хэнийг ямар яамны ямар агентлагийн хэн гэдэг  хүн анх удаа цагаан цаасан дээр хар чернилээр бичиж гаргаж  төр засагтаа өргөн барив гэдгийг нэр устай нь, алдар цуутай хэлж өгөх арга боломж байна уу гэдэг асуултыг асуумаар байна. </w:t>
      </w:r>
    </w:p>
    <w:p>
      <w:pPr>
        <w:pStyle w:val="TextBody"/>
        <w:ind w:firstLine="720"/>
        <w:rPr>
          <w:rFonts w:cs="Arial"/>
        </w:rPr>
      </w:pPr>
      <w:r>
        <w:rPr>
          <w:rFonts w:cs="Arial"/>
        </w:rPr>
      </w:r>
    </w:p>
    <w:p>
      <w:pPr>
        <w:pStyle w:val="TextBody"/>
        <w:ind w:firstLine="720"/>
        <w:rPr>
          <w:rFonts w:cs="Arial"/>
        </w:rPr>
      </w:pPr>
      <w:r>
        <w:rPr>
          <w:rFonts w:cs="Arial"/>
        </w:rPr>
        <w:t>Ялангуяа эхний хэсэг болоод эцсийн бүлэг дээр би хэтэрхий толгой эргэж, гайхаж, төөрч, энэ засаг төрийн явуулж байгаа өнөөдрийн бодлого, энэ чуулганыг эхэлж хэлж байхад манай төрийн удирдлагуудын хэлж байсан үгийн нөгөө талаар нь эргүүлээд тавьсан энэ  зүйлүүд орж байгаа учраас, гайхаж байгаа учраас энэ гурван асуудлыг  танин мэдэхүйн чанарын үүднээс асууя гэж бодож байна. Цөөхөн үгээр товч тодорхой хариулахыг хүсье. Их баярлалаа.</w:t>
      </w:r>
    </w:p>
    <w:p>
      <w:pPr>
        <w:pStyle w:val="TextBody"/>
        <w:ind w:firstLine="720"/>
        <w:rPr>
          <w:rFonts w:cs="Arial"/>
        </w:rPr>
      </w:pPr>
      <w:r>
        <w:rPr>
          <w:rFonts w:cs="Arial"/>
        </w:rPr>
      </w:r>
    </w:p>
    <w:p>
      <w:pPr>
        <w:pStyle w:val="TextBody"/>
        <w:ind w:firstLine="720"/>
        <w:rPr/>
      </w:pPr>
      <w:r>
        <w:rPr>
          <w:rFonts w:cs="Arial"/>
          <w:b/>
        </w:rPr>
        <w:t>Б.Цэрэндорж</w:t>
      </w:r>
      <w:r>
        <w:rPr>
          <w:rFonts w:cs="Arial"/>
        </w:rPr>
        <w:t>:  Хөдөлмөрийн хөлсний доод хэмжээнээс доогуур хөлс тогтоох нь эрх зөрчиж байгаа гэж үзэх үү гэж ойлголоо, зөв үү? Асуулт.</w:t>
      </w:r>
    </w:p>
    <w:p>
      <w:pPr>
        <w:pStyle w:val="TextBody"/>
        <w:ind w:firstLine="720"/>
        <w:rPr>
          <w:rFonts w:cs="Arial"/>
        </w:rPr>
      </w:pPr>
      <w:r>
        <w:rPr>
          <w:rFonts w:cs="Arial"/>
        </w:rPr>
      </w:r>
    </w:p>
    <w:p>
      <w:pPr>
        <w:pStyle w:val="TextBody"/>
        <w:ind w:firstLine="720"/>
        <w:rPr>
          <w:rFonts w:cs="Arial"/>
        </w:rPr>
      </w:pPr>
      <w:r>
        <w:rPr>
          <w:rFonts w:cs="Arial"/>
        </w:rPr>
        <w:t>Тэгэхээр манай улсын нэгдэн орсон олон улсын гэрээнд  хөдөлмөрийн хөлсний доод хэмжээг тогтоох тийм шаардлагыг олон улсын хамтын нийгэмлэгийн өмнө Засгийн  газар хүлээсэн байдаг. Үндсэн хуульд заасанчлэн олон улсын  хүлээн зөвшөөрсөн нэгдэн орсон гэрээ бол манай улсын хуулийн адил хүчин төгөлдөр.</w:t>
      </w:r>
    </w:p>
    <w:p>
      <w:pPr>
        <w:pStyle w:val="TextBody"/>
        <w:ind w:firstLine="720"/>
        <w:rPr>
          <w:rFonts w:cs="Arial"/>
        </w:rPr>
      </w:pPr>
      <w:r>
        <w:rPr>
          <w:rFonts w:cs="Arial"/>
        </w:rPr>
      </w:r>
    </w:p>
    <w:p>
      <w:pPr>
        <w:pStyle w:val="TextBody"/>
        <w:ind w:firstLine="720"/>
        <w:rPr/>
      </w:pPr>
      <w:r>
        <w:rPr>
          <w:rFonts w:cs="Arial"/>
          <w:b/>
        </w:rPr>
        <w:t>Б.Чадраа</w:t>
      </w:r>
      <w:r>
        <w:rPr>
          <w:rFonts w:cs="Arial"/>
        </w:rPr>
        <w:t>:  хөдөлмөрийн доод хөлснөөс доогуур байхад хүний эдийн засгийн эрхийг зөрчиж байгаа хэрэг мөн үү л гэж би асууж байгаа юм. Амьжиргаа нь дор байна шүү дээ.</w:t>
      </w:r>
    </w:p>
    <w:p>
      <w:pPr>
        <w:pStyle w:val="TextBody"/>
        <w:ind w:firstLine="720"/>
        <w:rPr>
          <w:rFonts w:cs="Arial"/>
        </w:rPr>
      </w:pPr>
      <w:r>
        <w:rPr>
          <w:rFonts w:cs="Arial"/>
        </w:rPr>
      </w:r>
    </w:p>
    <w:p>
      <w:pPr>
        <w:pStyle w:val="TextBody"/>
        <w:ind w:firstLine="720"/>
        <w:rPr/>
      </w:pPr>
      <w:r>
        <w:rPr>
          <w:rFonts w:cs="Arial"/>
          <w:b/>
        </w:rPr>
        <w:t>Б.Цэрэндорж</w:t>
      </w:r>
      <w:r>
        <w:rPr>
          <w:rFonts w:cs="Arial"/>
        </w:rPr>
        <w:t>: Үүнтэй холбогдоод та хөдөлмөрийн хөлстэй  холбож тавьж байна шүү дээ, амьжиргааны доод түвшинг. Амьжиргааны доод түвшинг хөдөлмөрийн хөлсний  доод хэмжээнээс доогуур тогтоогдсон хүний эрхийг  зөрчиж байгаа асуудал мөн үү гэж тавьж байна, зөв үү?</w:t>
      </w:r>
    </w:p>
    <w:p>
      <w:pPr>
        <w:pStyle w:val="TextBody"/>
        <w:ind w:firstLine="720"/>
        <w:rPr>
          <w:rFonts w:cs="Arial"/>
        </w:rPr>
      </w:pPr>
      <w:r>
        <w:rPr>
          <w:rFonts w:cs="Arial"/>
        </w:rPr>
      </w:r>
    </w:p>
    <w:p>
      <w:pPr>
        <w:pStyle w:val="TextBody"/>
        <w:ind w:firstLine="720"/>
        <w:rPr>
          <w:rFonts w:cs="Arial"/>
        </w:rPr>
      </w:pPr>
      <w:r>
        <w:rPr>
          <w:rFonts w:cs="Arial"/>
        </w:rPr>
        <w:t xml:space="preserve">Тэгэхээр амьжиргааны доод түвшин гэдэг бол бид нар хуулиар  тогтоочихсон зүйл. Хөдөлмөрийн хөлсний доод хэмжээ бол мэдээж түрүүчийн миний хэлдгээр мөн  баталгаатай болсон зүйл. Тэгэхээр амьжиргааны доод түвшинг тогтоох асуудал бол тусгай аргачлал нарийвчлалтай, манай нөхцөлд хуульчлагдсан, энэ бол үнэхээр  тухайн орны эдийн засгийн хүчин чадал, төсөв санхүүгийн нөөцтэй холбоотой асуудал.  Хамгийн гол нь бид нар хөдөлмөрийн хөлсний  доод хэмжээг барих ёстой. </w:t>
      </w:r>
    </w:p>
    <w:p>
      <w:pPr>
        <w:pStyle w:val="TextBody"/>
        <w:ind w:firstLine="720"/>
        <w:rPr>
          <w:rFonts w:cs="Arial"/>
        </w:rPr>
      </w:pPr>
      <w:r>
        <w:rPr>
          <w:rFonts w:cs="Arial"/>
        </w:rPr>
      </w:r>
    </w:p>
    <w:p>
      <w:pPr>
        <w:pStyle w:val="TextBody"/>
        <w:ind w:firstLine="720"/>
        <w:rPr>
          <w:rFonts w:cs="Arial"/>
        </w:rPr>
      </w:pPr>
      <w:r>
        <w:rPr>
          <w:rFonts w:cs="Arial"/>
        </w:rPr>
        <w:t xml:space="preserve">Хоёр дахь асуудлыг би сайн ойлгосонгүй. Засаг захиргааны нүсэр аппарат гэж та ярилаа шүү дээ? </w:t>
      </w:r>
    </w:p>
    <w:p>
      <w:pPr>
        <w:pStyle w:val="TextBody"/>
        <w:ind w:firstLine="720"/>
        <w:rPr>
          <w:rFonts w:cs="Arial"/>
        </w:rPr>
      </w:pPr>
      <w:r>
        <w:rPr>
          <w:rFonts w:cs="Arial"/>
        </w:rPr>
      </w:r>
    </w:p>
    <w:p>
      <w:pPr>
        <w:pStyle w:val="TextBody"/>
        <w:ind w:firstLine="720"/>
        <w:rPr/>
      </w:pPr>
      <w:r>
        <w:rPr>
          <w:rFonts w:cs="Arial"/>
          <w:b/>
        </w:rPr>
        <w:t>Б.Чадраа</w:t>
      </w:r>
      <w:r>
        <w:rPr>
          <w:rFonts w:cs="Arial"/>
        </w:rPr>
        <w:t>: Ерөөсөө л  бүх орон монголыг хэлж байгаа биш, засаг захиргаа тэнд төрийн албан хаагчийг томилохдоо чи энэ нутгийн энэ орны, энэ ард түмний эрх ашгийг бүх талаар нь хамгаална,  6 зүйл энд заасан байна шүү дээ, хүний  эрхийг хамгаалах зүйл анги гээд, үүнийг л хамгаал гэж томилдог байгуулдаг, зохион байгуулдаг ийм биш билүү? Гэтэл яагаад гэв гэнэтхэн үүний хажуугаар шинэ юм байгуулахаар болов? Энэ улсуудыг орхиод.</w:t>
      </w:r>
    </w:p>
    <w:p>
      <w:pPr>
        <w:pStyle w:val="TextBody"/>
        <w:ind w:firstLine="720"/>
        <w:rPr>
          <w:rFonts w:cs="Arial"/>
        </w:rPr>
      </w:pPr>
      <w:r>
        <w:rPr>
          <w:rFonts w:cs="Arial"/>
        </w:rPr>
      </w:r>
    </w:p>
    <w:p>
      <w:pPr>
        <w:pStyle w:val="TextBody"/>
        <w:ind w:firstLine="720"/>
        <w:rPr/>
      </w:pPr>
      <w:r>
        <w:rPr>
          <w:rFonts w:cs="Arial"/>
          <w:b/>
        </w:rPr>
        <w:t>Б.Цэрэндорж</w:t>
      </w:r>
      <w:r>
        <w:rPr>
          <w:rFonts w:cs="Arial"/>
        </w:rPr>
        <w:t xml:space="preserve">: Шинэ юм байгуулах гэж та энэ төсөлд дурьдсан юу ярьж байна вэ? </w:t>
      </w:r>
    </w:p>
    <w:p>
      <w:pPr>
        <w:pStyle w:val="TextBody"/>
        <w:ind w:firstLine="720"/>
        <w:rPr>
          <w:rFonts w:cs="Arial"/>
        </w:rPr>
      </w:pPr>
      <w:r>
        <w:rPr>
          <w:rFonts w:cs="Arial"/>
        </w:rPr>
      </w:r>
    </w:p>
    <w:p>
      <w:pPr>
        <w:pStyle w:val="TextBody"/>
        <w:ind w:firstLine="720"/>
        <w:rPr/>
      </w:pPr>
      <w:r>
        <w:rPr>
          <w:rFonts w:cs="Arial"/>
          <w:b/>
        </w:rPr>
        <w:t>Б.Чадраа</w:t>
      </w:r>
      <w:r>
        <w:rPr>
          <w:rFonts w:cs="Arial"/>
        </w:rPr>
        <w:t>: Би хуудсаар нь үзэх юм бол  мониторингийн сурталчилгааны, хяналтын . . . тэгээд цаашаа зөндөө юм бий.</w:t>
      </w:r>
    </w:p>
    <w:p>
      <w:pPr>
        <w:pStyle w:val="TextBody"/>
        <w:ind w:firstLine="720"/>
        <w:rPr>
          <w:rFonts w:cs="Arial"/>
        </w:rPr>
      </w:pPr>
      <w:r>
        <w:rPr>
          <w:rFonts w:cs="Arial"/>
        </w:rPr>
      </w:r>
    </w:p>
    <w:p>
      <w:pPr>
        <w:pStyle w:val="TextBody"/>
        <w:ind w:firstLine="720"/>
        <w:rPr/>
      </w:pPr>
      <w:r>
        <w:rPr>
          <w:rFonts w:cs="Arial"/>
          <w:b/>
        </w:rPr>
        <w:t>Б.Цэрэндорж</w:t>
      </w:r>
      <w:r>
        <w:rPr>
          <w:rFonts w:cs="Arial"/>
        </w:rPr>
        <w:t xml:space="preserve">: Ойлголоо, Үндсэн хуульд үүний өмнө хэсэгт заасан байгаа, яагаад төсөл. Энэ  Үндсэн хуульд бид нар хүний эрх, эрх чөлөө,  нийгэм, эдийн засаг, хууль зүй, бусад баталгааг бүрэн хангах асуудал бол төрийн үүрэг мөн гэж заасан. </w:t>
      </w:r>
    </w:p>
    <w:p>
      <w:pPr>
        <w:pStyle w:val="TextBody"/>
        <w:ind w:firstLine="720"/>
        <w:rPr>
          <w:rFonts w:cs="Arial"/>
        </w:rPr>
      </w:pPr>
      <w:r>
        <w:rPr>
          <w:rFonts w:cs="Arial"/>
        </w:rPr>
      </w:r>
    </w:p>
    <w:p>
      <w:pPr>
        <w:pStyle w:val="TextBody"/>
        <w:ind w:firstLine="720"/>
        <w:rPr/>
      </w:pPr>
      <w:r>
        <w:rPr>
          <w:rFonts w:cs="Arial"/>
          <w:b/>
        </w:rPr>
        <w:t>Б.Чадраа</w:t>
      </w:r>
      <w:r>
        <w:rPr>
          <w:rFonts w:cs="Arial"/>
        </w:rPr>
        <w:t>: Түүний тулд төр зохион байгуулдаг. Их баярлалаа. Гуравдугаар асуулт.</w:t>
      </w:r>
    </w:p>
    <w:p>
      <w:pPr>
        <w:pStyle w:val="TextBody"/>
        <w:ind w:firstLine="720"/>
        <w:rPr>
          <w:rFonts w:cs="Arial"/>
        </w:rPr>
      </w:pPr>
      <w:r>
        <w:rPr>
          <w:rFonts w:cs="Arial"/>
        </w:rPr>
      </w:r>
    </w:p>
    <w:p>
      <w:pPr>
        <w:pStyle w:val="TextBody"/>
        <w:ind w:firstLine="720"/>
        <w:rPr/>
      </w:pPr>
      <w:r>
        <w:rPr>
          <w:rFonts w:cs="Arial"/>
          <w:b/>
        </w:rPr>
        <w:t>Ж.Бямбадорж</w:t>
      </w:r>
      <w:r>
        <w:rPr>
          <w:rFonts w:cs="Arial"/>
        </w:rPr>
        <w:t>: Өнөөдрийн манай Хуралдааныг Швейцарын парламентын гишүүн, бусад  хүмүүсийн хамт сонирхож байна. Швейцарын парламентын гишүүн  танд баяр хүргэе. /Алга ташив/</w:t>
      </w:r>
    </w:p>
    <w:p>
      <w:pPr>
        <w:pStyle w:val="TextBody"/>
        <w:ind w:firstLine="720"/>
        <w:rPr>
          <w:rFonts w:cs="Arial"/>
        </w:rPr>
      </w:pPr>
      <w:r>
        <w:rPr>
          <w:rFonts w:cs="Arial"/>
        </w:rPr>
      </w:r>
    </w:p>
    <w:p>
      <w:pPr>
        <w:pStyle w:val="TextBody"/>
        <w:ind w:firstLine="720"/>
        <w:rPr/>
      </w:pPr>
      <w:r>
        <w:rPr>
          <w:rFonts w:cs="Arial"/>
          <w:b/>
        </w:rPr>
        <w:t>Б.Чимид</w:t>
      </w:r>
      <w:r>
        <w:rPr>
          <w:rFonts w:cs="Arial"/>
        </w:rPr>
        <w:t>:  Эрдэмтдийн асуудлаар тусад нь хийгээгүй. Хүн амын бүлгийн асуудлаар зөвхөн эмзэг бүлгийн асуудлыг нийгэм, соёлын эрх гэдэг дотор шингээж оруулсан. Урт болчих гээд болохгүй байна л даа. Бүлгийн эрхийн асуудал бараг ороогүй. Шинжлэх ухаан ч гэдэг юм уу, төрийн албан хаагч ч  гэдэг юм уу, батлан хамгаалах ч гэдэг юм уу,  эмч нарын ч гэдэг юм уу ингэж ороогүй. Энэ бол бид энэ бүтцийг  бусад орны жишиг, Үндсэн хуулийн шинжлэх ухааны  ангилал, хүний эрхийг хангах олон улсын ба дотоодын механизмын тухай НҮБ-ын  зөвлөмж үүнийг баримталж хийсэн юм. Одоо миний энд гар дээр байж байна.  Хүний эрхийг хамгаалах олон улсын механизм гэж. Хүний эрхийг хангах дотоодын механизм гээд үндэсний.  Хүний эрхийг хангах бүс нутгийн механизм гээд.  Иймэрхүү зөвлөмжийг НҮБ-ээс гаргасныг бид орос хэл дээр, англи хэлтэй улсууд бий, англи хэл дээр ашиглаж, заримыг нь орчуулж гаргасан.  Тэгэхээр энэ бол дур зоргын зохиомж биш л дээ. Эхний хэсэг нь ерөөсөө хүний эрхийг хангах үндэсний чадавхийг дээшлүүлэх  потенциаль гэж хэлж байгаа юм, механизм бүрдүүлэх гэсэн хоёр  гол зорилгод чиглэж байгаа юм.</w:t>
      </w:r>
    </w:p>
    <w:p>
      <w:pPr>
        <w:pStyle w:val="TextBody"/>
        <w:ind w:firstLine="720"/>
        <w:rPr>
          <w:rFonts w:cs="Arial"/>
        </w:rPr>
      </w:pPr>
      <w:r>
        <w:rPr>
          <w:rFonts w:cs="Arial"/>
        </w:rPr>
      </w:r>
    </w:p>
    <w:p>
      <w:pPr>
        <w:pStyle w:val="TextBody"/>
        <w:ind w:firstLine="720"/>
        <w:rPr>
          <w:rFonts w:cs="Arial"/>
        </w:rPr>
      </w:pPr>
      <w:r>
        <w:rPr>
          <w:rFonts w:cs="Arial"/>
        </w:rPr>
        <w:t>Хоёрдугаар хэсэг нь хүний эрхийг хангах, хүний тодорхой эрхийг хангах тухай асуудал тэгэхдээ  манай Үндсэн  хуульд хүний эрх гэж  70 гаруй эрх заасан байгаа. Хүмүүсүүд 18 гэж яриад байдаг юм. Түүнийг задлах гээд  70 гаруй 80-аад болж байгаа юм. Тэгээд цааш нь бусад хуульд заасан үүсмэл эрхийг ярих юм бол хэдэн зуугаар ярина. Тийм учраас энд бол  хүний суурь эрх гэдэг  олон улсын хүний эрхийн 5 үндсэн гэрээ байгаа юм. Тэр хүрээнд эргэлдүүлсэн л дээ. Тийм учраас суурь эрхийг хангах тухай гэсэн гарчигтай байгаа байхаа. Өөрөөр хэлбэл бусад эрхээ хамж байдаг, суурь үндэс нь болж байдаг тийм эрхүүдийг л оруулсан.  Түүнээс цааш явна гэхээр  салбар бүрт л орох юм билээ, тийм учраас салбар руу хандсан асуудлыг хөтөлбөр рүү нь иш татаж өгсөн. Хууль баримталж, боловсруулдаг үндсэн арга бол холбоотой баримт бичгээс иш татах  юм уу, түүнээс шилжүүлэн авах тухай асуудал байдаг л даа.  Тэгээд  нөхөн үржихүйн тийм хөтөлбөрийг энд заасны учир, эрүүл мэндийн   учир бол тэр. Нямдаваа  сайд бас юм хэллээ. Тэр сүүлчийн саналыг бид сайн хараагүй байж болох юм, бид эсэргүүцэх зорилгоор энд орж ирээгүй л дээ. Эргэж харъя.   Засгийн газрын сүүлчийн хурал дээр  тийм юм яригдаагүй, эрүүл мэндийн асуудлаар. Өгсөн санал нь энд байна, бид авсан аваагүйгээ бичсэн ийм байгаа.</w:t>
      </w:r>
    </w:p>
    <w:p>
      <w:pPr>
        <w:pStyle w:val="TextBody"/>
        <w:ind w:firstLine="720"/>
        <w:rPr>
          <w:rFonts w:cs="Arial"/>
        </w:rPr>
      </w:pPr>
      <w:r>
        <w:rPr>
          <w:rFonts w:cs="Arial"/>
        </w:rPr>
      </w:r>
    </w:p>
    <w:p>
      <w:pPr>
        <w:pStyle w:val="TextBody"/>
        <w:ind w:firstLine="720"/>
        <w:rPr>
          <w:rFonts w:cs="Arial"/>
        </w:rPr>
      </w:pPr>
      <w:r>
        <w:rPr>
          <w:rFonts w:cs="Arial"/>
        </w:rPr>
        <w:t xml:space="preserve">Түүхийн шинэчлэлийн асуудлыг энэ хэн бичсэн юм бэ гэдгийг. Бид 27 баг байгуулсан, аймаг бүрийн баг 22.  </w:t>
      </w:r>
    </w:p>
    <w:p>
      <w:pPr>
        <w:pStyle w:val="TextBody"/>
        <w:rPr>
          <w:rFonts w:cs="Arial"/>
        </w:rPr>
      </w:pPr>
      <w:r>
        <w:rPr>
          <w:rFonts w:eastAsia="Arial Mon" w:cs="Arial Mon"/>
        </w:rPr>
        <w:t xml:space="preserve"> </w:t>
      </w:r>
    </w:p>
    <w:p>
      <w:pPr>
        <w:pStyle w:val="TextBody"/>
        <w:ind w:firstLine="720"/>
        <w:rPr>
          <w:rFonts w:cs="Arial"/>
        </w:rPr>
      </w:pPr>
      <w:r>
        <w:rPr>
          <w:rFonts w:cs="Arial"/>
        </w:rPr>
        <w:t>Энэ  түүхэн хэсгийг Хууль зүйн сайд байсан, одоо Ерөнхийлөгчийн байна уу, Их Хурлын ч байна уу даргын зөвлөх  Намсрайжавын  Лувсанжав гэдэг хүн толгойлж хийлгэсэн,  тэр чигээрээ үндсэндээ явж байгаа юм.  Хэний хэн гэдэг хүн хийсэн юм бэ гэж байна.  Лувсанжавын групп, бид их, дээд сургуулийн багш, Удирдлагын академийн багш нар, Их сургуулийн зарим багш нарыг энэ талаар оролцуулсан, арга зүйн зөвлөгөө авч, онол, методологийн семинариуд хийсэн, бичсэн юмаа уншуулсан ийм л байгаа.</w:t>
      </w:r>
    </w:p>
    <w:p>
      <w:pPr>
        <w:pStyle w:val="Normal"/>
        <w:jc w:val="both"/>
        <w:rPr>
          <w:rFonts w:cs="Arial"/>
        </w:rPr>
      </w:pPr>
      <w:r>
        <w:rPr>
          <w:rFonts w:cs="Arial"/>
        </w:rPr>
      </w:r>
    </w:p>
    <w:p>
      <w:pPr>
        <w:pStyle w:val="Normal"/>
        <w:jc w:val="both"/>
        <w:rPr/>
      </w:pPr>
      <w:r>
        <w:rPr>
          <w:rFonts w:cs="Arial"/>
        </w:rPr>
        <w:tab/>
      </w:r>
      <w:r>
        <w:rPr>
          <w:rFonts w:cs="Arial"/>
          <w:b/>
        </w:rPr>
        <w:t>Р.Сандалхан</w:t>
      </w:r>
      <w:r>
        <w:rPr>
          <w:rFonts w:cs="Arial"/>
        </w:rPr>
        <w:t xml:space="preserve">:  Баярлалаа. Хүн үүргээ биелүүлж байж эрх эдлэх ёстой. Эрх эдэлж байж үүргээ биелүүлэх нь уялдаатай юм. Энэ хөтөлбөр дээр эрх, үүргийн уялдаа холбоог сайжруулах талаар юу тусгагдсан бэ? Үүргээ биелүүлээгүйгээс болж  эрх зөрчигддөг асуудал гардаг.  Үүнийг яаж зохицуулах юм бэ гэдэг асуудал дээр  энэ дээр юм тусгагдсан юм харагдахгүй байна, энэ яах ёстой вэ? </w:t>
      </w:r>
    </w:p>
    <w:p>
      <w:pPr>
        <w:pStyle w:val="Normal"/>
        <w:jc w:val="both"/>
        <w:rPr>
          <w:rFonts w:cs="Arial"/>
        </w:rPr>
      </w:pPr>
      <w:r>
        <w:rPr>
          <w:rFonts w:cs="Arial"/>
        </w:rPr>
      </w:r>
    </w:p>
    <w:p>
      <w:pPr>
        <w:pStyle w:val="Normal"/>
        <w:jc w:val="both"/>
        <w:rPr>
          <w:rFonts w:cs="Arial"/>
        </w:rPr>
      </w:pPr>
      <w:r>
        <w:rPr>
          <w:rFonts w:cs="Arial"/>
        </w:rPr>
        <w:tab/>
        <w:t xml:space="preserve">Хоёрдугаарт, энэ хоёрдугаар бүлгийн 1.1.2-т: хүний эрхийг зөрчсөн заалтуудаас цэвэрлэнэ гэж байна.  Энэ дээр хүний эрхийг зөрчиж байгаа одоогийн мөрдөгдөж байгаа, батлагдсан хууль эрхийн актууд хэд байна вэ? хэдэн заалт байна вэ? үүнийг ямар хугацаанд, ямар төлөвлөгөөтэйгээр өөрчилж шинэчлэх гэж байгаа тийм төлөвлөгөөтэй байна вэ? Жишээлбэл Улсын Их Хурлын тухай хуульд ч бас өөрчлөлт оруулахаар юм байна.  1 дүгээр бүлгийн 1.1.7-д: Хүний эрхийн дэд хороогоор бие даасан  хороо болгоно гэж заасан байгаа юм. Энэ талаар Улсын Их Хуралтай ярьсан, энэ асуудлыг судалж, яагаад ингэж оруулж байна вэ? энэ дээр  хэлэхэд Хүний эрхийн хороо гэж байна, Улсын Их Хурал дээр Хүний эрхийн дэд хороо гэж байгаа, бусад хууль эрхийн байгууллагууд дээр хүний эрхийг хамгаалах, хүн эрх эдлэхэд туслах хууль хяналтын олон байгууллага байгаа. Үүний уялдаа холбоон дээр та нар ямар ойлголттой байна вэ? </w:t>
      </w:r>
    </w:p>
    <w:p>
      <w:pPr>
        <w:pStyle w:val="Normal"/>
        <w:jc w:val="both"/>
        <w:rPr>
          <w:rFonts w:cs="Arial"/>
        </w:rPr>
      </w:pPr>
      <w:r>
        <w:rPr>
          <w:rFonts w:cs="Arial"/>
        </w:rPr>
      </w:r>
    </w:p>
    <w:p>
      <w:pPr>
        <w:pStyle w:val="Normal"/>
        <w:jc w:val="both"/>
        <w:rPr>
          <w:rFonts w:cs="Arial"/>
        </w:rPr>
      </w:pPr>
      <w:r>
        <w:rPr>
          <w:rFonts w:cs="Arial"/>
        </w:rPr>
        <w:tab/>
        <w:t>1.1.12 дээр Улсын Их Хурлаас мөрдөн шалгах комисс байгуулна гэж байна. Мөрдөн шалгах комисс байгуулна гэдэг үг утгыг та нар тайлбарлаж хэлж өгөхгүй юу?  Энэ юу гэсэн үг вэ? Их Хурал мөрдөх шалгах шүүх, прокурорын үүрэг гүйцэтгэх шинжтэй болж байна уу? эсхүл энэ ямар учиртай байгаа юм бэ? Та нөхдүүдийн  Хүний эрхийн хөтөлбөр дээр Хүний эрхийн хороо хэрхэн оролцсон, цаашдаа энэ хорооны оролцоо ямар байна вэ? Энэ хөтөлбөрийн хороо, хүний эрхийн хороо гэж хоёр тусдаа юм хоёр тийшээ гарсан юм гарах юм биш биз, үүний тухай  уншаад байхаар зэрэг үг үсэгний юм харагдахгүй байна.</w:t>
      </w:r>
    </w:p>
    <w:p>
      <w:pPr>
        <w:pStyle w:val="Normal"/>
        <w:jc w:val="both"/>
        <w:rPr>
          <w:rFonts w:cs="Arial"/>
        </w:rPr>
      </w:pPr>
      <w:r>
        <w:rPr>
          <w:rFonts w:cs="Arial"/>
        </w:rPr>
      </w:r>
    </w:p>
    <w:p>
      <w:pPr>
        <w:pStyle w:val="Normal"/>
        <w:jc w:val="both"/>
        <w:rPr>
          <w:rFonts w:cs="Arial"/>
        </w:rPr>
      </w:pPr>
      <w:r>
        <w:rPr>
          <w:rFonts w:cs="Arial"/>
        </w:rPr>
        <w:tab/>
        <w:t>Түүнээс гадна энэ хөтөлбөр дээр шинэ зүйл харагдахгүй байна гэхээр та нар гомдохгүй байх. Сая тэр нөхдүүдтэй хэлсэнтэй нэгэн адил НҮБ-ын зарим  хүний эрхийн тухай гарсан тунхаглал бичигт ном хэвлэлд бичсэн зүйлүүд, зарим хууль дээр гарсан зүйлүүдийн жагсаалт юм шиг байгаа юм. Үүнийг тэгэхгүйгээр жишээлбэл Эрүүл мэндийн тухай хуулийн тийм тийм заалтуудын тийм зүйлүүдийг тэгж хэрэглэнэ гэдэг юм уу? тэгж өөрчилнө гэж   оруулж болохгүй юм уу? энэ хуудсыг багасгах, арвилан  хэмнэлт, цаас бага үүднээс ингэж хийж болохгүй юм уу гэдэг асуулт байна. Баярлалаа.</w:t>
      </w:r>
    </w:p>
    <w:p>
      <w:pPr>
        <w:pStyle w:val="Normal"/>
        <w:jc w:val="both"/>
        <w:rPr>
          <w:rFonts w:cs="Arial"/>
        </w:rPr>
      </w:pPr>
      <w:r>
        <w:rPr>
          <w:rFonts w:cs="Arial"/>
        </w:rPr>
      </w:r>
    </w:p>
    <w:p>
      <w:pPr>
        <w:pStyle w:val="Normal"/>
        <w:jc w:val="both"/>
        <w:rPr/>
      </w:pPr>
      <w:r>
        <w:rPr>
          <w:rFonts w:cs="Arial"/>
        </w:rPr>
        <w:tab/>
      </w:r>
      <w:r>
        <w:rPr>
          <w:rFonts w:cs="Arial"/>
          <w:b/>
        </w:rPr>
        <w:t>Б.Цэрэндорж</w:t>
      </w:r>
      <w:r>
        <w:rPr>
          <w:rFonts w:cs="Arial"/>
        </w:rPr>
        <w:t>: Сүүлийн асуултаас эхлээд хариулъя. Энэ хөтөлбөрт түрүүн ярьсан л даа, үнэхээр тийм тийм хуулийн тийм заалтыг ингэж өөрчлөн нийцүүлнэ ч гэдэг юм уу? эсхүл хуулиа өөрчилнө  ч гэдэг  юм уу, ингэж оруулах нь энэ хөтөлбөрт үнэхээр боломжгүй байгаа юм. Хэрвээ тийм зарчим баривал бид бүх салбарын хууль тогтоомжийг хөндөх  асуудал гарч ирнэ. Одоо байгаа бидний саяны тайлбарлаад базсан, аль болохоор базаж, тоймтой, зорилтын хүрээнд тодорхойлох чиглэл барьсан учраас таны хэлээд байгаа юмнууд  арга хэмжээний төлөвлөгөөнд тухайн жилд юм уу, тодорхой хэдэн жилд үнэхээр хууль тогтоомжийг нэмэлт өөрчлөлт оруулах, хүний эрхийг хангахтай холбогдсон юм ярьж байна. Ийм ийм юмнууд нь тодорхой тусгагдана. Энэ асуудал бидний зохицуулах хорооны хүрээнд энэ төслийг ярьж байхад ч гэсэн зарим улсуудаас тийм саналууд гарч байсан л даа. Үнэхээр тийм хуулийн тийм заалтыг тэгж өөрчилье гэж. Үндсэндээ бүтцийг нэгтгэх гээд байгаа юм. Тэгээд тийм нэг зарчим бариад зөвхөн нэг салбарынх биш, бүхий л салбарынхыг оруулах шаардлагатай байгаа юм, нэгдүгээрт.</w:t>
      </w:r>
    </w:p>
    <w:p>
      <w:pPr>
        <w:pStyle w:val="Normal"/>
        <w:jc w:val="both"/>
        <w:rPr>
          <w:rFonts w:cs="Arial"/>
        </w:rPr>
      </w:pPr>
      <w:r>
        <w:rPr>
          <w:rFonts w:cs="Arial"/>
        </w:rPr>
      </w:r>
    </w:p>
    <w:p>
      <w:pPr>
        <w:pStyle w:val="Normal"/>
        <w:jc w:val="both"/>
        <w:rPr>
          <w:rFonts w:cs="Arial"/>
        </w:rPr>
      </w:pPr>
      <w:r>
        <w:rPr>
          <w:rFonts w:cs="Arial"/>
        </w:rPr>
        <w:tab/>
        <w:t xml:space="preserve">Хоёрдугаарт, энэ бол бүрэн төгс тэгж хийлээ гэж  хэлэх аргагүй байдалд орох юм. Яагаад гэвэл бид 10 жилийн  дараа ямар хуульд ямар өөрчлөлт орохыг бид мэдэхгүй шүү дээ, энэ бол нийгмийн хөгжил, нийгэм, эдийн засгийн хөгжлөөрөө л тодорхойлогдож, манай улсын тухайн үеийн хөгжлийн түвшингээрээ тодорхойлогдож юу  хийж чадах вэ гэдэг чинээгээрээ л яригдахаас биш, бид нар хийж  чадахгүй юмаа чадна гэж чадахгүй шүү дээ. Тийм учраас энэ бол  түрүүн Чимид багш тайлбарлалаа, 10-20 жилийн тодорхойлолттой, цаашдаа ямар ч байсан Монгол Улс Үндсэн хуульдаа тусгагдсан олон улсын гэрээнд нэгдэн орсон хүлээсэн үүргээ хэрэгжүүлэхийн төлөө үнэхээр алс хэтийн бодлоготой томоохон хөтөлбөр гаргалаа гэдэг чиг ойлгогдох ёстой. Бид бол ийм юм хийх гэж байнаа, манай төр засаг ийм том зорилт тавиад ажиллаж байна гэдэг бол энэ хөтөлбөрөөс харагдах ёстой, энэ зорилтыг л бид гол болгосон. </w:t>
      </w:r>
    </w:p>
    <w:p>
      <w:pPr>
        <w:pStyle w:val="Normal"/>
        <w:jc w:val="both"/>
        <w:rPr>
          <w:rFonts w:cs="Arial"/>
        </w:rPr>
      </w:pPr>
      <w:r>
        <w:rPr>
          <w:rFonts w:cs="Arial"/>
        </w:rPr>
      </w:r>
    </w:p>
    <w:p>
      <w:pPr>
        <w:pStyle w:val="Normal"/>
        <w:jc w:val="both"/>
        <w:rPr>
          <w:rFonts w:cs="Arial"/>
        </w:rPr>
      </w:pPr>
      <w:r>
        <w:rPr>
          <w:rFonts w:cs="Arial"/>
        </w:rPr>
        <w:tab/>
        <w:t>Ер нь манай  Сайн засаглал хөтөлбөр, мөн Засгийн газрын мөрийн хөтөлбөр гэх мэтийн томоохон нэлээн хэдэн жилийн ойрын, дунд хугацааны зорилтод тодорхойлсон бичиг баримтууд бий л дээ. Түүнийг уншаад байхад бид бүгд судалсан, тэгэхэд иймэрхүү чиг хандлага харагдаж байгаа юм, ер нь. Тийм учраас энэ хөтөлбөр бусадтай ихээхэн уялдаатай, тэр бүгдийг заах аргагүй учраас ишлэл татах тийшээ холбох замаар үүнийг тодорхойлж өгсөн.</w:t>
      </w:r>
    </w:p>
    <w:p>
      <w:pPr>
        <w:pStyle w:val="Normal"/>
        <w:jc w:val="both"/>
        <w:rPr>
          <w:rFonts w:cs="Arial"/>
        </w:rPr>
      </w:pPr>
      <w:r>
        <w:rPr>
          <w:rFonts w:cs="Arial"/>
        </w:rPr>
      </w:r>
    </w:p>
    <w:p>
      <w:pPr>
        <w:pStyle w:val="Normal"/>
        <w:jc w:val="both"/>
        <w:rPr>
          <w:rFonts w:cs="Arial"/>
        </w:rPr>
      </w:pPr>
      <w:r>
        <w:rPr>
          <w:rFonts w:cs="Arial"/>
        </w:rPr>
        <w:tab/>
        <w:t xml:space="preserve">Хүний эрхийн үндэсний хороо энэ дээр эхнээс нь их идэвхтэй оролцсон, үүнийг товчхон тэмдэглэе. Одоо ч гэсэн оролцож байгаа, цаашдаа  ч гэсэн бид хамтран ажиллахаар, ялангуяа манай  энэ хүний эрхийг хангах төсөл Хүний эрхийн үндэсний хороотой хамтарч ажиллаж байгаа, сургалт сурталчилгаа явуулж байгаа байдлаас  ч гэсэн та нар хэвлэл мэдээллийн хэрэгслээс харж байгаа байх. Цаашдаа бол энэ хөтөлбөрт Хүний эрхийн үндэсний хороо бол үндсэндээ хөндлөнгийн хяналт тавих чиглэлээр орж байгаа. Үнэхээр ч үүрэг нь бол тийм. Түүний тулд үүнийг хууль гаргаж байгуулсан.  Тийм учраас гол чиглэл нь энэ чиглэлээрээ ажиллах байх гэж бодож байна. Тэр чиглэлээр ажиллана ч гэдэг нь энэ дээр байгаа, тийм учраас Хүний эрхийн үндэсний хорооны зарим эрхийг  өргөтгөхтэй холбогдсон асуудал энд орсон. Жишээлбэл,  иргэдийг төлөөлж  хүний эрхийг зөрчлөө гэдэг асуудлыг  Үндсэн хуулийн цэцэд тавих эрхийг  Хүний эрхийн үндэсний комисст олгоё гэдэг заалт энд орж байгаа. Ер нь хүний эрхийн үндэсний   комиссыг бэхжүүлэх асуудал манай төрийн засгийн зорилт байгаа шүү дээ, энэ бол зохих бичиг баримтанд тусгагдчихсан зүйл. </w:t>
      </w:r>
    </w:p>
    <w:p>
      <w:pPr>
        <w:pStyle w:val="Normal"/>
        <w:jc w:val="both"/>
        <w:rPr>
          <w:rFonts w:cs="Arial"/>
        </w:rPr>
      </w:pPr>
      <w:r>
        <w:rPr>
          <w:rFonts w:cs="Arial"/>
        </w:rPr>
      </w:r>
    </w:p>
    <w:p>
      <w:pPr>
        <w:pStyle w:val="Normal"/>
        <w:numPr>
          <w:ilvl w:val="0"/>
          <w:numId w:val="0"/>
        </w:numPr>
        <w:jc w:val="both"/>
        <w:outlineLvl w:val="0"/>
        <w:rPr>
          <w:rFonts w:cs="Arial"/>
        </w:rPr>
      </w:pPr>
      <w:r>
        <w:rPr>
          <w:rFonts w:cs="Arial"/>
        </w:rPr>
        <w:tab/>
        <w:t>Дэд хороо бусад асуудлууд манай Үндэсний зөвлөх Чимид гуай хариулна.</w:t>
      </w:r>
    </w:p>
    <w:p>
      <w:pPr>
        <w:pStyle w:val="Normal"/>
        <w:jc w:val="both"/>
        <w:rPr>
          <w:rFonts w:cs="Arial"/>
        </w:rPr>
      </w:pPr>
      <w:r>
        <w:rPr>
          <w:rFonts w:cs="Arial"/>
        </w:rPr>
      </w:r>
    </w:p>
    <w:p>
      <w:pPr>
        <w:pStyle w:val="Normal"/>
        <w:jc w:val="both"/>
        <w:rPr/>
      </w:pPr>
      <w:r>
        <w:rPr>
          <w:rFonts w:cs="Arial"/>
        </w:rPr>
        <w:tab/>
      </w:r>
      <w:r>
        <w:rPr>
          <w:rFonts w:cs="Arial"/>
          <w:b/>
        </w:rPr>
        <w:t>Б.Чимид</w:t>
      </w:r>
      <w:r>
        <w:rPr>
          <w:rFonts w:cs="Arial"/>
        </w:rPr>
        <w:t>: Иргэний үүргийн асуудал Сандалхан гишүүн асууж байна. Үүргийн биелэлтийн асуудлыг энд оруулаагүй.  Хоёр хандлага байгаа, өрнийн дорнын гэсэн, эрх зүйн соёл гэж ярьдаг. Эрхийг нь хангах замаар үүргийг нь биелүүлэх.  Үүргийг нь шаардах  замаар эрхийг нь  биелүүлэх гэсэн. Бид бол эрхийг нь хангах, жишээлбэл татвар төлөх үүргийг хангахын тулд өмчтэй байлгах, аж ахуй эрхлэх нөхцөлийг сайжруулах талаас нь асуудлыг авч үзэж байгаа юм. Асуудал их аятайхан чухал асуудал хөндөж байна.  Үүргийн биелэлтийн тухай хөтөлбөр гэвэл  эвгүй байдалд орох талтай. Тэгэхдээ үүнийг үүргийг хэрэгсэхгүй болгосон биш.</w:t>
      </w:r>
    </w:p>
    <w:p>
      <w:pPr>
        <w:pStyle w:val="Normal"/>
        <w:jc w:val="both"/>
        <w:rPr>
          <w:rFonts w:cs="Arial"/>
        </w:rPr>
      </w:pPr>
      <w:r>
        <w:rPr>
          <w:rFonts w:cs="Arial"/>
        </w:rPr>
      </w:r>
    </w:p>
    <w:p>
      <w:pPr>
        <w:pStyle w:val="Normal"/>
        <w:jc w:val="both"/>
        <w:rPr>
          <w:rFonts w:cs="Arial"/>
        </w:rPr>
      </w:pPr>
      <w:r>
        <w:rPr>
          <w:rFonts w:cs="Arial"/>
        </w:rPr>
        <w:tab/>
        <w:t>Хоёрдугаарт, харин  энэ аж ахуйн салбарт гэрээний үүргийн биелэлт гэдгийн хувьд  зах зээлийн эдийн засгийн харилцаанд нэг их олонтой  гардаг зөрчил бол энэ гэрээ гэж ярьдаг олон тэгш эрхт хэлэлцээрийн зээлээс эхлээд ийм үүргийн зөрчил байгаа. Үүнийг  гэмт хэрэгт тооцож болохгүй гэсэн тэр чиглэлээр  олон улсын гэрээг сахин биелүүл гэсэн заалт орсон, үүргийн тухайд ийм байна.</w:t>
      </w:r>
    </w:p>
    <w:p>
      <w:pPr>
        <w:pStyle w:val="Normal"/>
        <w:jc w:val="both"/>
        <w:rPr>
          <w:rFonts w:cs="Arial"/>
        </w:rPr>
      </w:pPr>
      <w:r>
        <w:rPr>
          <w:rFonts w:cs="Arial"/>
        </w:rPr>
      </w:r>
    </w:p>
    <w:p>
      <w:pPr>
        <w:pStyle w:val="Normal"/>
        <w:jc w:val="both"/>
        <w:rPr>
          <w:rFonts w:cs="Arial"/>
        </w:rPr>
      </w:pPr>
      <w:r>
        <w:rPr>
          <w:rFonts w:cs="Arial"/>
        </w:rPr>
        <w:tab/>
        <w:t xml:space="preserve">Дэд хороог  хороо болгоно гэдэг санал тавьж байгаа юм. Энэ санал ямар учиртай вэ гэхээр хүний эрхийг хангах хамгийн гол механизмын хоёр гол механизм байна, нэг нь шүүх, нөгөө нь парламент, засаг төрийн зүгээс.  Засгийн газар бол энэ хоёрын хяналтын объект байгаа юм. Нэгэн гүн ухаантан хэлсэн юм билээ, Засгийн газар бол хүний эрх зөрчдөг байгууллага. Засгийн газар  бол хүний эрхийг хангахын төлөө байдаг байгууллага гэж аль аль нь байдаг гэж. Тэгэхээр өргөн утгаараа бол “төлөө” байдаг байгууллагыг төлөөлдөг газар нь  Парламент. Тийм учраас парламентын хяналтыг хүчтэй болгох үүднээс объект нь өсөөд байдаг, Их Хурал нь хэвээрээ байгаад байж болохгүй нь ээ. Жишээлбэл өнөөдөр ямар нэгэн хууль, Мансууруулах бодистой тэмцэх тухай хууль гаргана гэхэд  тэр хүний эрхийн хороо ямар ч хууль гарсан түүнийг Хүний эрхийн хороо заавал авч үзэж байх, Хүний эрх гэдэг булангаас нь.  Иймэрхүү маягаар   Хүний эрхийн хорооны статусыг өндөрт гаргаж ирье, бусад орны парламент ийм байна. Нэлээд өөрчлөлт хийж байгаа юм билээ, бид бол дуурайх биш,  дороо комисс байгуулчихлаа, Засгийн газарт хороо байж байдаг, Хүний эрхийн комисс чинь үндсэндээ Засгийн газрын байгууллага. Их Хуралд  Дэд хороо байж байдаг, энэ хоёрын харьцаа  бие биенээсээ хамааралтай байх юм биш байгаа гэсэн үүднээс хороо болгоно гэж  Төсөл боловсруулах хорооны санал байгаа юм. Үүнийг авах эсэхийг  Их Хурал мэднэ. </w:t>
      </w:r>
    </w:p>
    <w:p>
      <w:pPr>
        <w:pStyle w:val="Normal"/>
        <w:jc w:val="both"/>
        <w:rPr>
          <w:rFonts w:cs="Arial"/>
        </w:rPr>
      </w:pPr>
      <w:r>
        <w:rPr>
          <w:rFonts w:cs="Arial"/>
        </w:rPr>
      </w:r>
    </w:p>
    <w:p>
      <w:pPr>
        <w:pStyle w:val="Normal"/>
        <w:jc w:val="both"/>
        <w:rPr>
          <w:rFonts w:cs="Arial"/>
        </w:rPr>
      </w:pPr>
      <w:r>
        <w:rPr>
          <w:rFonts w:cs="Arial"/>
        </w:rPr>
        <w:tab/>
        <w:t xml:space="preserve">Ер нь  бид олон улсын түвшинд  жаахан товойлгож гаргаж ирвэл яасан юм бэ?  Монголын нэр хүндийн л асуудал. </w:t>
      </w:r>
    </w:p>
    <w:p>
      <w:pPr>
        <w:pStyle w:val="Normal"/>
        <w:jc w:val="both"/>
        <w:rPr>
          <w:rFonts w:cs="Arial"/>
        </w:rPr>
      </w:pPr>
      <w:r>
        <w:rPr>
          <w:rFonts w:cs="Arial"/>
        </w:rPr>
      </w:r>
    </w:p>
    <w:p>
      <w:pPr>
        <w:pStyle w:val="Normal"/>
        <w:jc w:val="both"/>
        <w:rPr>
          <w:rFonts w:cs="Arial"/>
        </w:rPr>
      </w:pPr>
      <w:r>
        <w:rPr>
          <w:rFonts w:cs="Arial"/>
        </w:rPr>
        <w:tab/>
        <w:t>Мөрдөн шалгах комисс гэж  парламентын хяналтын нэг үндсэн хэлбэр. Өөрөөр хэлбэл засаг төрийн дээд албан тушаалтан публичный гээд байгаа  нийтийн функц буюу үйлчилгээ эрхэлдэг  төр болоод хувийн холимог байгууллагуудын үйл ажиллагаанд парламентаас  хуулийн дагуу хэрэг бүртгэх байцаан шийтгэх зарим эрх олгож,  шалгалт хийдэг ийм хэлбэрийг  парламентын мөрдөн шалгах ажиллагаа гэдэг.  Энэ бол  уг нь манай парламент эрт орох ёстой, удаа дараа яригдаж байсан боловч хүмүүст сайн ойлгуулж чадаагүйгээс гэх юм уу, бидний талаас байгуулаагүй өдий болсон. Хоёрын хооронд ажлын хэсэг байгуулдаг, тэр нь очоод асуухаас цааш юм байхгүй, тэгээд нэг дүгнэлт гаргадаг, түүнийг нь зөвшөөрдөггүй, тэгэхээр энэ мөрдөн шалгах комиссын дүн шууд шүүхээс эрүүгийн хэрэг үүсгэх үндэслэл болдог, тэр хэмжээний шалгалтыг хэлж байгаа юм.Расселедование  гэдэг үгийг мөрдөн шалгах гэж хийдэг, тэгэхээр парламентын мөрдөн шалгах гэдэг бол бүх оронд байгаа хэрэг, бараг. Үндсэн хуулиудад нь орчихсон,  энэ хоёр янзаар хийж байгаа, нэгд нь эсхүл Регламентад хийж байна, эсхүл Үндсэн хуулинд хийж байгаа. Регламент гэдэг нь Их Хурлын хууль.</w:t>
      </w:r>
    </w:p>
    <w:p>
      <w:pPr>
        <w:pStyle w:val="Normal"/>
        <w:jc w:val="both"/>
        <w:rPr>
          <w:rFonts w:cs="Arial"/>
        </w:rPr>
      </w:pPr>
      <w:r>
        <w:rPr>
          <w:rFonts w:cs="Arial"/>
        </w:rPr>
      </w:r>
    </w:p>
    <w:p>
      <w:pPr>
        <w:pStyle w:val="TextBody"/>
        <w:rPr>
          <w:rFonts w:cs="Arial"/>
        </w:rPr>
      </w:pPr>
      <w:r>
        <w:rPr>
          <w:rFonts w:cs="Arial"/>
        </w:rPr>
        <w:tab/>
        <w:t>Мөрдөн шалгах ажил гэдэг  бол үндсэндээ З янз байна.  Шүүх эрх мэдлийн хүрээн дэх мөрдөн шалгах ажил,  Парламентын мөрдөн  шалгах ажил,  Сонин хэвлэлийн буюу  сурвалжлагчдын мөрдөн шалгах ажил. Сүүлд дурьдсан хоёр бол манайд шийдэгдээгүй асуудал. Үүнтэй холбогдуулж, иймэрхүү шинэ зүйлүүд бол бий. Шинэ зүйл хомс байна гэж шүүжмжилж байгааг хүлээж авч байна. Бүгдийг шинэчилж болохгүй байна. Нэгэнт тунхагласан эрхээ хангах аргыг л бодож байгаа.</w:t>
      </w:r>
    </w:p>
    <w:p>
      <w:pPr>
        <w:pStyle w:val="Normal"/>
        <w:jc w:val="both"/>
        <w:rPr>
          <w:rFonts w:cs="Arial"/>
        </w:rPr>
      </w:pPr>
      <w:r>
        <w:rPr>
          <w:rFonts w:cs="Arial"/>
        </w:rPr>
      </w:r>
    </w:p>
    <w:p>
      <w:pPr>
        <w:pStyle w:val="Normal"/>
        <w:jc w:val="both"/>
        <w:rPr/>
      </w:pPr>
      <w:r>
        <w:rPr>
          <w:rFonts w:cs="Arial"/>
        </w:rPr>
        <w:tab/>
      </w:r>
      <w:r>
        <w:rPr>
          <w:rFonts w:cs="Arial"/>
          <w:b/>
        </w:rPr>
        <w:t>Р.Сандалхан</w:t>
      </w:r>
      <w:r>
        <w:rPr>
          <w:rFonts w:cs="Arial"/>
        </w:rPr>
        <w:t>:  Та хэлэхдээ Дэд хороо, комисс байгуулах саналыг оруулна гэж та хэлж байна. Энэ дээр бичихдээ  тэр комисс  байгуулна гэж бичсэн байна. Ажиллуулна гэсэн байна. Зөрчилтэй заалтуудыг  цэвэрлэнэ гэж байна. Энэ дээр ингэж оруулж болохгүй юу? энэ асуудлыг боловсруулаад Улсын Их Хуралд оруулна гэж та нар бичиж болохгүй юм уу?  Ийм асуудал дээр та нөхөд тэгнэ гэж бичсэн дараа нь Их Хурал бол та нар  оруулж ирэхдээ батлагдахгүй, өөрчлөлт орох юм бол яах юм бэ гэдэг асуудал байна.  Таны хэлж байгаа, бичиж байгаа хоёр зөрчилдөөнтэй байгаа учраас би асууж байна, уучлаарай.</w:t>
      </w:r>
    </w:p>
    <w:p>
      <w:pPr>
        <w:pStyle w:val="Normal"/>
        <w:jc w:val="both"/>
        <w:rPr>
          <w:rFonts w:cs="Arial"/>
        </w:rPr>
      </w:pPr>
      <w:r>
        <w:rPr>
          <w:rFonts w:cs="Arial"/>
        </w:rPr>
      </w:r>
    </w:p>
    <w:p>
      <w:pPr>
        <w:pStyle w:val="Normal"/>
        <w:jc w:val="both"/>
        <w:rPr/>
      </w:pPr>
      <w:r>
        <w:rPr>
          <w:rFonts w:cs="Arial"/>
        </w:rPr>
        <w:tab/>
      </w:r>
      <w:r>
        <w:rPr>
          <w:rFonts w:cs="Arial"/>
          <w:b/>
        </w:rPr>
        <w:t>Б.Чимид</w:t>
      </w:r>
      <w:r>
        <w:rPr>
          <w:rFonts w:cs="Arial"/>
        </w:rPr>
        <w:t xml:space="preserve">: Энэ маань Их Хурлын баримт гэж  төлөвлөсөн л дөө. Их Хурлаас гаргах хөтөлбөрт Их Хуралд санал оруулна гэж байж болохгүй. Их Хурал тэгнэ ингэнэ гэж гаргана гэж бодож хийж байгаа.  Бид тайлбар бичиж байгаа бол харин тийм санал тавьж байгаа юм гэж хэлж болно.  Хөтөлбөр бол Их Хурлын баримт бичиг, хуулийн нэгэн адил үйлчилнэ гэж энэ хөтөлбөртөө байж байгаа юм. </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 xml:space="preserve">: Яг энэ асуудалтай холбогдуулж асуух асуулт байна. Саяны тэр мөрдөн шалгах комисс байгуулна гэж байна. Энэ чинь өөрөө Үндсэн хуулийн хэд хэдэн заалттай зөрчилдөж байгаа бус уу? </w:t>
      </w:r>
    </w:p>
    <w:p>
      <w:pPr>
        <w:pStyle w:val="Normal"/>
        <w:jc w:val="both"/>
        <w:rPr>
          <w:rFonts w:cs="Arial"/>
        </w:rPr>
      </w:pPr>
      <w:r>
        <w:rPr>
          <w:rFonts w:cs="Arial"/>
        </w:rPr>
      </w:r>
    </w:p>
    <w:p>
      <w:pPr>
        <w:pStyle w:val="Normal"/>
        <w:ind w:firstLine="720"/>
        <w:jc w:val="both"/>
        <w:rPr>
          <w:rFonts w:cs="Arial"/>
        </w:rPr>
      </w:pPr>
      <w:r>
        <w:rPr>
          <w:rFonts w:cs="Arial"/>
        </w:rPr>
        <w:t>Нэгдүгээрт,  гэм буруутай хэсгийг зөвхөн шүүх тогтооно гэсэн энэ зарчимтай.  Хууль шүүхийн өмнө иргэн бүрэн эрх тэгш гэдэг зарчимтай.  Ийм хоёр зарчимтай зөрчилдөх үү? Нэг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ерөөсөө ийм комисс байгуулагдаад эхлэхээр зэрэг харин хүний эрхийг хамгаалах гэж байгаа биш,  37 оны онц комисс байгуулаад эхэллээ гээд  ингээд нийгмийн уур амьсгал чинь хаашаа хандах вэ?  Миний бүр хамгийн эмзэглэж явдаг юм л энэ байгаа юм. Энэ хөтөлбөр дотроос ч хамгийн эмзэглэж байгаа юм  нь энэ.</w:t>
      </w:r>
    </w:p>
    <w:p>
      <w:pPr>
        <w:pStyle w:val="Normal"/>
        <w:ind w:firstLine="720"/>
        <w:jc w:val="both"/>
        <w:rPr>
          <w:rFonts w:cs="Arial"/>
        </w:rPr>
      </w:pPr>
      <w:r>
        <w:rPr>
          <w:rFonts w:cs="Arial"/>
        </w:rPr>
      </w:r>
    </w:p>
    <w:p>
      <w:pPr>
        <w:pStyle w:val="Normal"/>
        <w:ind w:firstLine="720"/>
        <w:jc w:val="both"/>
        <w:rPr/>
      </w:pPr>
      <w:r>
        <w:rPr>
          <w:rFonts w:cs="Arial"/>
          <w:b/>
        </w:rPr>
        <w:t>Р.Сандалхан</w:t>
      </w:r>
      <w:r>
        <w:rPr>
          <w:rFonts w:cs="Arial"/>
        </w:rPr>
        <w:t xml:space="preserve">: Уучлаарай, энэ Их Хурлын бичиг баримт байвал  Их Хурлын ажлын хэсэг гаргаж, үүнийг Их Хурал өөрөө оруулж ирэх ёстой. Засгийн газрын оруулж ирсэн материалыг бид нар өнөөдөр Их Хурлынх гэж хэлээд байдаг чинь, эхнээс нь эхлээд надад ойлгогдохгүй байна, бусад улсуудад яаж ойлгогдож байгаа юм бэ? мэдэхгүй байна. </w:t>
      </w:r>
    </w:p>
    <w:p>
      <w:pPr>
        <w:pStyle w:val="Normal"/>
        <w:ind w:firstLine="720"/>
        <w:jc w:val="both"/>
        <w:rPr>
          <w:rFonts w:cs="Arial"/>
        </w:rPr>
      </w:pPr>
      <w:r>
        <w:rPr>
          <w:rFonts w:cs="Arial"/>
        </w:rPr>
      </w:r>
    </w:p>
    <w:p>
      <w:pPr>
        <w:pStyle w:val="Normal"/>
        <w:ind w:firstLine="720"/>
        <w:jc w:val="both"/>
        <w:rPr/>
      </w:pPr>
      <w:r>
        <w:rPr>
          <w:rFonts w:cs="Arial"/>
          <w:b/>
        </w:rPr>
        <w:t>Ж.Бямбадорж</w:t>
      </w:r>
      <w:r>
        <w:rPr>
          <w:rFonts w:cs="Arial"/>
        </w:rPr>
        <w:t>: Тэр бид нар Их Хурлын баримт бичиг болоогүй, хэлэлцэх эсэхийг шийдсэний дараагаар  хэлэлцье гэвэл Их Хурлын баримт бичиг болдог.</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Түрүүний асуултанд хариулъя.</w:t>
      </w:r>
    </w:p>
    <w:p>
      <w:pPr>
        <w:pStyle w:val="Normal"/>
        <w:ind w:firstLine="720"/>
        <w:jc w:val="both"/>
        <w:rPr>
          <w:rFonts w:cs="Arial"/>
        </w:rPr>
      </w:pPr>
      <w:r>
        <w:rPr>
          <w:rFonts w:cs="Arial"/>
        </w:rPr>
      </w:r>
    </w:p>
    <w:p>
      <w:pPr>
        <w:pStyle w:val="Normal"/>
        <w:numPr>
          <w:ilvl w:val="0"/>
          <w:numId w:val="0"/>
        </w:numPr>
        <w:ind w:firstLine="720"/>
        <w:jc w:val="both"/>
        <w:outlineLvl w:val="0"/>
        <w:rPr/>
      </w:pPr>
      <w:r>
        <w:rPr>
          <w:rFonts w:cs="Arial"/>
          <w:b/>
        </w:rPr>
        <w:t>Б.Чимид</w:t>
      </w:r>
      <w:r>
        <w:rPr>
          <w:rFonts w:cs="Arial"/>
        </w:rPr>
        <w:t>: Энэ дэлхийн парламентын жишиг шүү дээ.</w:t>
      </w:r>
    </w:p>
    <w:p>
      <w:pPr>
        <w:pStyle w:val="Normal"/>
        <w:ind w:firstLine="720"/>
        <w:jc w:val="both"/>
        <w:rPr>
          <w:rFonts w:cs="Arial"/>
        </w:rPr>
      </w:pPr>
      <w:r>
        <w:rPr>
          <w:rFonts w:cs="Arial"/>
        </w:rPr>
      </w:r>
    </w:p>
    <w:p>
      <w:pPr>
        <w:pStyle w:val="Normal"/>
        <w:numPr>
          <w:ilvl w:val="0"/>
          <w:numId w:val="0"/>
        </w:numPr>
        <w:ind w:firstLine="720"/>
        <w:jc w:val="both"/>
        <w:outlineLvl w:val="0"/>
        <w:rPr/>
      </w:pPr>
      <w:r>
        <w:rPr>
          <w:rFonts w:cs="Arial"/>
          <w:b/>
        </w:rPr>
        <w:t>Ж.Бямбадорж</w:t>
      </w:r>
      <w:r>
        <w:rPr>
          <w:rFonts w:cs="Arial"/>
        </w:rPr>
        <w:t>: Парламентын жишиг олон бий л дээ.</w:t>
      </w:r>
    </w:p>
    <w:p>
      <w:pPr>
        <w:pStyle w:val="Normal"/>
        <w:ind w:firstLine="720"/>
        <w:jc w:val="both"/>
        <w:rPr>
          <w:rFonts w:cs="Arial"/>
        </w:rPr>
      </w:pPr>
      <w:r>
        <w:rPr>
          <w:rFonts w:cs="Arial"/>
        </w:rPr>
      </w:r>
    </w:p>
    <w:p>
      <w:pPr>
        <w:pStyle w:val="Normal"/>
        <w:ind w:firstLine="720"/>
        <w:jc w:val="both"/>
        <w:rPr/>
      </w:pPr>
      <w:r>
        <w:rPr>
          <w:rFonts w:cs="Arial"/>
          <w:b/>
        </w:rPr>
        <w:t>Б.Чимид</w:t>
      </w:r>
      <w:r>
        <w:rPr>
          <w:rFonts w:cs="Arial"/>
        </w:rPr>
        <w:t>: Олон улсын Хүний эрхийн  зөвлөмжинд хүртэл байж байгаа зүйл л дээ. Энэ учир нь юу вэ гэхээр  ердийн мөрдөн байцаах байгууллагын ажлыг орлодоггүй. Парламентын хяналтанд байдаг албан тушаалтны хувьд  одоо яаж харж байгаад тийм тийм тушаалтан гэх вэ?  дээд тушаалтны үйлдсэн  тэнд доод байгууллагаас шийдэж  материал цуглуулж амжмааргүй, түүнээс гаднаа нөгөө хүнийхээ эрх ашгийг хамгаалахын үүднээс ийм расследование явуулдаг юм, парламент.</w:t>
      </w:r>
    </w:p>
    <w:p>
      <w:pPr>
        <w:pStyle w:val="Normal"/>
        <w:ind w:firstLine="720"/>
        <w:jc w:val="both"/>
        <w:rPr>
          <w:rFonts w:cs="Arial"/>
        </w:rPr>
      </w:pPr>
      <w:r>
        <w:rPr>
          <w:rFonts w:cs="Arial"/>
        </w:rPr>
      </w:r>
    </w:p>
    <w:p>
      <w:pPr>
        <w:pStyle w:val="Normal"/>
        <w:ind w:firstLine="720"/>
        <w:jc w:val="both"/>
        <w:rPr/>
      </w:pPr>
      <w:r>
        <w:rPr>
          <w:rFonts w:cs="Arial"/>
          <w:b/>
        </w:rPr>
        <w:t>Ж.Бямбадорж</w:t>
      </w:r>
      <w:r>
        <w:rPr>
          <w:rFonts w:cs="Arial"/>
        </w:rPr>
        <w:t>: Чимид гуай, жишээлбэл Америкийн сенатад ийм юм бий. Үндсэн хуулинд өөрчлөлт орчихоод хийж байгаа юмыг би асуугаагүй шүү дээ.</w:t>
      </w:r>
    </w:p>
    <w:p>
      <w:pPr>
        <w:pStyle w:val="Normal"/>
        <w:ind w:firstLine="720"/>
        <w:jc w:val="both"/>
        <w:rPr>
          <w:rFonts w:cs="Arial"/>
        </w:rPr>
      </w:pPr>
      <w:r>
        <w:rPr>
          <w:rFonts w:cs="Arial"/>
        </w:rPr>
      </w:r>
    </w:p>
    <w:p>
      <w:pPr>
        <w:pStyle w:val="Normal"/>
        <w:numPr>
          <w:ilvl w:val="0"/>
          <w:numId w:val="0"/>
        </w:numPr>
        <w:ind w:firstLine="720"/>
        <w:jc w:val="both"/>
        <w:outlineLvl w:val="0"/>
        <w:rPr/>
      </w:pPr>
      <w:r>
        <w:rPr>
          <w:rFonts w:cs="Arial"/>
          <w:b/>
        </w:rPr>
        <w:t>Б.Чимид</w:t>
      </w:r>
      <w:r>
        <w:rPr>
          <w:rFonts w:cs="Arial"/>
        </w:rPr>
        <w:t xml:space="preserve">: Энэ импичмент биш юмаа. </w:t>
      </w:r>
    </w:p>
    <w:p>
      <w:pPr>
        <w:pStyle w:val="Normal"/>
        <w:ind w:firstLine="720"/>
        <w:jc w:val="both"/>
        <w:rPr>
          <w:rFonts w:cs="Arial"/>
        </w:rPr>
      </w:pPr>
      <w:r>
        <w:rPr>
          <w:rFonts w:cs="Arial"/>
        </w:rPr>
      </w:r>
    </w:p>
    <w:p>
      <w:pPr>
        <w:pStyle w:val="Normal"/>
        <w:ind w:firstLine="720"/>
        <w:jc w:val="both"/>
        <w:rPr/>
      </w:pPr>
      <w:r>
        <w:rPr>
          <w:rFonts w:cs="Arial"/>
          <w:b/>
        </w:rPr>
        <w:t>Ж.Бямбадорж</w:t>
      </w:r>
      <w:r>
        <w:rPr>
          <w:rFonts w:cs="Arial"/>
        </w:rPr>
        <w:t>: Ер нь импичментээр л эхэлдэг шүү дээ. Хамгийн гол нь Үндсэн хуулинд байхгүй, манай Үндсэн хуулинд байхгүй шүү дээ, парламентын жишиг.</w:t>
      </w:r>
    </w:p>
    <w:p>
      <w:pPr>
        <w:pStyle w:val="Normal"/>
        <w:ind w:firstLine="720"/>
        <w:jc w:val="both"/>
        <w:rPr>
          <w:rFonts w:cs="Arial"/>
        </w:rPr>
      </w:pPr>
      <w:r>
        <w:rPr>
          <w:rFonts w:cs="Arial"/>
        </w:rPr>
      </w:r>
    </w:p>
    <w:p>
      <w:pPr>
        <w:pStyle w:val="Normal"/>
        <w:ind w:firstLine="720"/>
        <w:jc w:val="both"/>
        <w:rPr/>
      </w:pPr>
      <w:r>
        <w:rPr>
          <w:rFonts w:cs="Arial"/>
          <w:b/>
        </w:rPr>
        <w:t>Б.Чимид</w:t>
      </w:r>
      <w:r>
        <w:rPr>
          <w:rFonts w:cs="Arial"/>
        </w:rPr>
        <w:t xml:space="preserve">: Парламент  хуулийн биелэлтэд хяналт тавина гэж байгаа. Тэр хяналтын чинь нэг хэлбэр.  Үүнийг мөрдөн байцаах утгаар битгий ойлгооч дээ.  Материал бүрдүүлнэ, явуулж хийж л байгаа ажил, Зоригийн хэрэг гээд нэг гаргасан. Мөрдөн шалгах гэдэг үг хэлж байгаа юм.  Нэр томъёоны асуудал.  Тэгэхдээ энэ бол эцсийн дүндээ шүүхэд гэм буруу нь тогтоогдоно. Хэрэг үүсгэх үндэслэл болгодог гэж би хэллээ.  Энэ нэр томъёо чинь батлагдчихсан, хэзээний хэлээд ирсэн нэр томъёо, бид олон жил хэлээд ирсэн, хичээл сургууль, ном зохиолд байж л байгаа, одоо ч гэсэн миний өмнө энэ НҮБ-ын рекомендацид  байж л байна. Би одоо юу гэх вэ дээ, тэр шинжлэх ухаанд байдаг томъёог л хэлж байгаа юм, энэ бол зохиол биш. </w:t>
      </w:r>
    </w:p>
    <w:p>
      <w:pPr>
        <w:pStyle w:val="Normal"/>
        <w:ind w:firstLine="720"/>
        <w:jc w:val="both"/>
        <w:rPr>
          <w:rFonts w:cs="Arial"/>
        </w:rPr>
      </w:pPr>
      <w:r>
        <w:rPr>
          <w:rFonts w:cs="Arial"/>
        </w:rPr>
      </w:r>
    </w:p>
    <w:p>
      <w:pPr>
        <w:pStyle w:val="Normal"/>
        <w:ind w:firstLine="720"/>
        <w:jc w:val="both"/>
        <w:rPr/>
      </w:pPr>
      <w:r>
        <w:rPr>
          <w:rFonts w:cs="Arial"/>
          <w:b/>
        </w:rPr>
        <w:t>М.Далайхүү:</w:t>
      </w:r>
      <w:r>
        <w:rPr>
          <w:rFonts w:cs="Arial"/>
        </w:rPr>
        <w:t xml:space="preserve"> Хөтөлбөрийн хүрээнд Хүний эрхтэй холбоотой асуудлын  хувьд хойд талын бүлгүүд дээр үзэхээр боловсрол, соёл эрүүл мэндийн талаар Дөрөвдүгээр бүлэг дээр нэлээн дэлгэрэнгүй орсон байна л даа. Тэгэхээр энэ бас хүний эрхтэй  холбоотой зүйл байдаг юм байна. Түрүүчийн явж ирсэн үед энэ чиглэлээр олсон ололтыг  Монгол Улсынхаа өнөөгийн нөхцөл байдлын талаар дурьдчихаж болдоггүй юм уу? Хүний эрхийн талаар иймэрхүү иймэрхүү гялайх цайх юм хийж байсан, гэхдээ цаана нь ийм ийм  улс төрийн эрхийн хувьд нь ийм ийм дутагдал байсан гээд  ингээд хийж болдоггүй нь юунд байна вэ? </w:t>
      </w:r>
    </w:p>
    <w:p>
      <w:pPr>
        <w:pStyle w:val="Normal"/>
        <w:ind w:firstLine="720"/>
        <w:jc w:val="both"/>
        <w:rPr>
          <w:rFonts w:cs="Arial"/>
        </w:rPr>
      </w:pPr>
      <w:r>
        <w:rPr>
          <w:rFonts w:cs="Arial"/>
        </w:rPr>
      </w:r>
    </w:p>
    <w:p>
      <w:pPr>
        <w:pStyle w:val="Normal"/>
        <w:ind w:firstLine="720"/>
        <w:jc w:val="both"/>
        <w:rPr>
          <w:rFonts w:cs="Arial"/>
        </w:rPr>
      </w:pPr>
      <w:r>
        <w:rPr>
          <w:rFonts w:cs="Arial"/>
        </w:rPr>
        <w:t>Ер нь сонгодог  колони, сонгодог биш колони гэж ямар юмыг хэлдэг юм бэ? Манжийн дарлалд ЗОО жил болоод хүн ам нь 600 мянга хүрэхтэй, үгүйтэй насанд хүрсэн хүн ам  эрэгтэйчүүд нь цөмөөрөө хийдэд суучихсан, тэгээд баахан халдварт өвчний үүр уурхай болсон, бичиг үсэггүй болсон байхад сонгодоггүй колони байдаг. Хүн ам, насанд хүрэн бүх  хүн ам нь бичиг үсэгтэй, эрүүл мэнд, боловсрол соёл, аж үйлдвэр бүх салбарт орчин үеийн шинжлэх ухааны ололтыг олоод нэвтрүүлсэн болохоор сонгодог колони болдог гэсэн ямар тодорхойлолт байдаг юм бэ?  Ийм хэллэг, нэр томъёо ямар номонд хаана байдгийг харсан л юм байна л даа. Улс төржөөгүй гэж яриад байх юм, улс төржөөгүй юм бол тэр улс төржөөгүйгээрээ бүгдийг нь хийгээд л өгчихмөөр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хөтөлбөр чинь авсан мөнгөний төлбөр байна уу, авах гэж байгаа мөнгөний барьцаа байна уу? үүнийгээ урьдаар нэг хэлэхгүй юу?  Ер нь хэдэн доллар өгнө гэхээр л эх маань биеэ үнэлэгч байсан, эцэг маань алуурчин байсан гэж хэлээд байдгаа болимоор байна шүү дээ. Нэг мөнгө авч байвал юу ч хэлж байсан хамаагүй гэсэн байр сууринаас хандда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Кофи Аннан гэдэг хүн ирэх,  энэ хөтөлбөр батлагдах хоёр ямар учиртай юм бэ? үүнийг батлахгүй бол  ирэхгүй гээд байгаа юм уу? </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Засгийн газар маань ч бидэнд найдаж байгаа, бид ч бас Засгийн газартаа найдаж л явдаг л даа.  Эцэстээ бүр найдна найдна гэхээр арай дэндүү, за яахав ингээд оруулчихдаг юм, тэгээд бөөсийг хамж байгаад түүж байгаад тэгээд нэг баталчихдаг юм. Их муухайгаар хэлбэл хайвааны бор гэдэг шиг юу ч байсан хамаагүй юу ч байсан хамаад явж байдаг юм шиг болж байна уу? яах гэж байна. Дэндүү гэхэд  иймэрхүү байдлаар асуудал хандаж болохгүй. Тэгээд энэ нэр томъёон дээр юу байдаг юм, 4 дүгээр хуудсан дээр хүчиндэх гээд гэрлэгсдийн хоорондын хүчирхийлэл гэж яримаар юм, гэр бүл дэх хүчирхийлэл гээд нэр томъёогоо руу ярьдаг юм, гэрлэгсдийн хоорондын хүчингийн хэрэг гэж ямар юм байдаг юм бэ?  Хүчиндэх хэргээр гэм буруутай  этгээдийг хариуцлагад татахын тулд хохирогч хүчирхийлэлд өртсөн тухай нотлох баримт шаардлагатай байна гээд, үүнийг яах юм бэ? төр олж өгөх юм уу?  хүчиндүүлсэн юм бол өөрөө л өгдөг юм байгаа биз дээ, яаж өгөх нь. Ингээд сонин сонин нэр томъёонууд оруулчихсан, чамирхаад байгаа юм уу? яагаад байгаа нь мэдэгдэхгүй юм, эд мөрийн баримт нь хаанаа байдаг юм бэ?</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Үндэсний хүний эрхийн байгууллага аль болох хурдан байгуулах гэж энэ ямар байгууллага байна вэ? бас Хүний эрхийн комиссоос гадна юм байна уу?  Үндэсний хүний эрхийн байгууллага гэдгийг тодр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1.1.2 дээр Монгол Улс  өдгөө дагаж мөрдөж байгаа хуульд судалгаа хийж хүний эрх зөрчсөн заалтуудаас цэвэрлэх гэж байна. Одоогийн байдлаар судалсан улсууд хэдий хэрийн заалт байна вэ?  </w:t>
      </w:r>
    </w:p>
    <w:p>
      <w:pPr>
        <w:pStyle w:val="Normal"/>
        <w:ind w:firstLine="720"/>
        <w:jc w:val="both"/>
        <w:rPr>
          <w:rFonts w:cs="Arial"/>
        </w:rPr>
      </w:pPr>
      <w:r>
        <w:rPr>
          <w:rFonts w:cs="Arial"/>
        </w:rPr>
      </w:r>
    </w:p>
    <w:p>
      <w:pPr>
        <w:pStyle w:val="Normal"/>
        <w:ind w:firstLine="720"/>
        <w:jc w:val="both"/>
        <w:rPr>
          <w:rFonts w:cs="Arial"/>
        </w:rPr>
      </w:pPr>
      <w:r>
        <w:rPr>
          <w:rFonts w:cs="Arial"/>
        </w:rPr>
        <w:t>Үндсэн хуулийн үзэл баримтлалыг гажуудуулах  явдал давтагдахаас сэргийлнэ гэж байна. Үндсэн хуулийн үзэл баримтлалыг гажуудуулах явдал хэзээ бий болсон юм бэ? давтагдана гэж юуг хэлж байна вэ?  Гажуудуулсан тийм юм хаана гарсан юм бэ?</w:t>
      </w:r>
    </w:p>
    <w:p>
      <w:pPr>
        <w:pStyle w:val="Normal"/>
        <w:ind w:firstLine="720"/>
        <w:jc w:val="both"/>
        <w:rPr>
          <w:rFonts w:cs="Arial"/>
        </w:rPr>
      </w:pPr>
      <w:r>
        <w:rPr>
          <w:rFonts w:cs="Arial"/>
        </w:rPr>
      </w:r>
    </w:p>
    <w:p>
      <w:pPr>
        <w:pStyle w:val="Normal"/>
        <w:ind w:firstLine="720"/>
        <w:jc w:val="both"/>
        <w:rPr>
          <w:rFonts w:cs="Arial"/>
        </w:rPr>
      </w:pPr>
      <w:r>
        <w:rPr>
          <w:rFonts w:cs="Arial"/>
        </w:rPr>
        <w:t xml:space="preserve">Олон нийтийн байгууллагууд дүрмийн зорилтоо хэрэгжүүлэхэд иргэдэд үзүүлсэн тусламж үйлчилгээний татвараас  чөлөөлөх гэж, энэ татварын бидний  барьж байгаа гол бодлого зорилттой хэр нийцэж байгаа юм бол? Олон нийтийн байгууллагад өгсөн хандивыг татвараас чөлөөлнө гэсэн үг үү? Иргэд өөр аймаг, сум, нийслэлд шилжиж байгаа буюу түр оршин суухаар татвар хураамж оноож байгааг зогсоож, шилжин суурьшигчдын нийгмийн үйлчилгээнд ногдох зардлыг оршин сууж байсан аймаг, сумын төсвөөс шинээр суусан газарт шилжүүлдэг журам бий болгон хэрэгжүүлнэ гэж байна. Ингээд Завхан зүүн талаас  нүүж байгаа, баруун талаас нүүж байгаа улсуудыг  бодоод хасаад Улаанбаатарын хэсэг дээр нэмнэ гэсэн үг үү? Ирсэн газар нь. Энэ чухам ямар ойлголт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д ядуу амьдралтай иргэд газар эзэмших боломж мөхөс байна гэж. Ерөөсөө монголын ард түмэн чөлөөтэй л газраа эзэмшиж байгаа шүү дээ, энд өмчлөх гээгүй байна. Газар эзэмших боломж мөхөс байгаа гэж, өмчлөх биш. Даже бүр өмчлүүлнэ гээд хэлсэн байгаа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Сүүлд нь аливаа хууль тогтоомж, эрх зүйн актад тусгай хэрэгцээ, онцлог сонирхол бүхий хүмүүсийн эрх ашиг сонирхолд холбоотой асуудлыг шаардлагатай гэж үзвэл тусгайлан зохицуулах журам тогтооно гэж байна. Онцлог сонирхол бүхий хүмүүс гэж юу вэ, нөгөө гомо гээд янз бүрийн хүмүүс үү? үгүй бол ондоо энэ онцлог сонирхолтой хүн гэж юуг хэлж байна вэ?  </w:t>
      </w:r>
    </w:p>
    <w:p>
      <w:pPr>
        <w:pStyle w:val="Normal"/>
        <w:ind w:firstLine="720"/>
        <w:jc w:val="both"/>
        <w:rPr>
          <w:rFonts w:cs="Arial"/>
        </w:rPr>
      </w:pPr>
      <w:r>
        <w:rPr>
          <w:rFonts w:cs="Arial"/>
        </w:rPr>
      </w:r>
    </w:p>
    <w:p>
      <w:pPr>
        <w:pStyle w:val="TextBodyIndent"/>
        <w:rPr>
          <w:rFonts w:cs="Arial"/>
        </w:rPr>
      </w:pPr>
      <w:r>
        <w:rPr>
          <w:rFonts w:cs="Arial"/>
        </w:rPr>
        <w:t>Үндэсний хөтөлбөрийн хорооны бүтэц орон тоо, эрх хэмжээ гэж байна, энэ ямархуу янзын юм байх юм бэ? юу гэж төсөөлж байгаа юм бэ гэсэн ийм хэдэн асуулт байна.</w:t>
      </w:r>
    </w:p>
    <w:p>
      <w:pPr>
        <w:pStyle w:val="Normal"/>
        <w:ind w:firstLine="720"/>
        <w:jc w:val="both"/>
        <w:rPr>
          <w:rFonts w:cs="Arial"/>
        </w:rPr>
      </w:pPr>
      <w:r>
        <w:rPr>
          <w:rFonts w:cs="Arial"/>
        </w:rPr>
      </w:r>
    </w:p>
    <w:p>
      <w:pPr>
        <w:pStyle w:val="Normal"/>
        <w:ind w:firstLine="720"/>
        <w:jc w:val="both"/>
        <w:rPr/>
      </w:pPr>
      <w:r>
        <w:rPr>
          <w:rFonts w:cs="Arial"/>
          <w:b/>
        </w:rPr>
        <w:t>Ж.Бямбадорж</w:t>
      </w:r>
      <w:r>
        <w:rPr>
          <w:rFonts w:cs="Arial"/>
        </w:rPr>
        <w:t xml:space="preserve">: Энэ асуултуудад орж ирж байгаад хариулъя. Яг 11 цаг 20 минутад хариултаар эхэлнэ. Дараа нь Сугар, Долгор, Гаваа, Даваацэдэв, Арвин гишүүд байгаа. Эдгээр гишүүд нэр дуудаад байхгүй бол тэгээд л . . . </w:t>
      </w:r>
    </w:p>
    <w:p>
      <w:pPr>
        <w:pStyle w:val="Normal"/>
        <w:ind w:firstLine="720"/>
        <w:jc w:val="both"/>
        <w:rPr>
          <w:rFonts w:cs="Arial"/>
        </w:rPr>
      </w:pPr>
      <w:r>
        <w:rPr>
          <w:rFonts w:cs="Arial"/>
        </w:rPr>
      </w:r>
    </w:p>
    <w:p>
      <w:pPr>
        <w:pStyle w:val="TextBodyIndent"/>
        <w:numPr>
          <w:ilvl w:val="0"/>
          <w:numId w:val="0"/>
        </w:numPr>
        <w:ind w:firstLine="720"/>
        <w:outlineLvl w:val="0"/>
        <w:rPr>
          <w:rFonts w:cs="Arial"/>
        </w:rPr>
      </w:pPr>
      <w:r>
        <w:rPr>
          <w:rFonts w:cs="Arial"/>
        </w:rPr>
        <w:t>Завсарлага.</w:t>
      </w:r>
    </w:p>
    <w:p>
      <w:pPr>
        <w:pStyle w:val="Normal"/>
        <w:ind w:firstLine="720"/>
        <w:jc w:val="both"/>
        <w:rPr>
          <w:rFonts w:cs="Arial"/>
        </w:rPr>
      </w:pPr>
      <w:r>
        <w:rPr>
          <w:rFonts w:cs="Arial"/>
        </w:rPr>
      </w:r>
    </w:p>
    <w:p>
      <w:pPr>
        <w:pStyle w:val="Normal"/>
        <w:ind w:firstLine="720"/>
        <w:jc w:val="both"/>
        <w:rPr/>
      </w:pPr>
      <w:r>
        <w:rPr>
          <w:rFonts w:cs="Arial"/>
          <w:b/>
        </w:rPr>
        <w:t>Б.Цэрэндорж</w:t>
      </w:r>
      <w:r>
        <w:rPr>
          <w:rFonts w:cs="Arial"/>
        </w:rPr>
        <w:t xml:space="preserve">: Боловсрол, соёл, эрүүл мэндийн талаар ололт амжилт их олсон, энэ талаар яагаад тусгаагүй юм бэ?   тусгаж болохгүй юм уу гэж асуусан. Үүнийг бид нар түүхэн тоймын хувьд нэлээн ярилцсан л даа. Энэ дээр бид нар ч түрүүн хариулсан, зөвлөгч хариулсан. Энэ талаар үнэхээр санал байвал энэ бэлтгэх явцад  тусгах санаа оноо байна гэвэл бид тусгахад бэлэн байна. Энэ дээр яг тэр нь тусгагдаагүй  байна гэж хэлэх байна. </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 xml:space="preserve">Би хариулах асуултуудаа хариулъя. </w:t>
      </w:r>
    </w:p>
    <w:p>
      <w:pPr>
        <w:pStyle w:val="Normal"/>
        <w:ind w:firstLine="720"/>
        <w:jc w:val="both"/>
        <w:rPr>
          <w:rFonts w:cs="Arial"/>
        </w:rPr>
      </w:pPr>
      <w:r>
        <w:rPr>
          <w:rFonts w:cs="Arial"/>
        </w:rPr>
      </w:r>
    </w:p>
    <w:p>
      <w:pPr>
        <w:pStyle w:val="Normal"/>
        <w:ind w:firstLine="720"/>
        <w:jc w:val="both"/>
        <w:rPr>
          <w:rFonts w:cs="Arial"/>
        </w:rPr>
      </w:pPr>
      <w:r>
        <w:rPr>
          <w:rFonts w:cs="Arial"/>
        </w:rPr>
        <w:t>НҮБ-ээс авсан мөнгөний барьцаа юу? авах гэж байгаа мөнгөний  барьцаа юу гэж. Энэ бол аль нь ч бишээ.  Нэгэнт энэ бол Монгол Улсын Засгийн газар, НҮБ хоорондын гэрээ хэлэлцээр ёсоор түүнээс өмнөх шатанд манай Засгийн газрын албан ёсны төлөөлөгч, холбогдох олон улсын хурал зөвлөлгөөнд оролцож, энэ үүргийг хэрэгжүүлэх амлалт авсныхаа дагуу энэ хэлэлцээрийг байгуулж, ийм хүний эрхийн хөтөлбөрийг хэрэгжүүлнэ, боловсруулна гэсэн. Түүнээс гадна энэ бол Засгийн газрын түвшинд ч, Улсын Их Хурлын түвшинд ч баталсан төлөвлөгөө, хөтөлбөрт үүнийг боловсруулах шаардлагатай гэдэг зүйлээр орсон учраас, хоёрт нь.</w:t>
      </w:r>
    </w:p>
    <w:p>
      <w:pPr>
        <w:pStyle w:val="Normal"/>
        <w:ind w:firstLine="720"/>
        <w:jc w:val="both"/>
        <w:rPr>
          <w:rFonts w:cs="Arial"/>
        </w:rPr>
      </w:pPr>
      <w:r>
        <w:rPr>
          <w:rFonts w:cs="Arial"/>
        </w:rPr>
      </w:r>
    </w:p>
    <w:p>
      <w:pPr>
        <w:pStyle w:val="Normal"/>
        <w:ind w:firstLine="720"/>
        <w:jc w:val="both"/>
        <w:rPr>
          <w:rFonts w:cs="Arial"/>
        </w:rPr>
      </w:pPr>
      <w:r>
        <w:rPr>
          <w:rFonts w:cs="Arial"/>
        </w:rPr>
        <w:t>Гуравт нь, Монгол Улсын Үндсэн хуульд нэгэнт Үндсэн хуулиар тодорхойлсон тэр олон иргэний эрх, эрх чөлөөг баталгаатай хангах, эдийн засаг, нийгэм, хууль зүйн болон бусад баталгааг төр засаг хариуцаж, бүрэн хангана гэсний дагуу үүнийг хэрэгжүүлэхэд Монгол Улс юу хийж  цаашид ямар зорилт тавьж байна вэ гэдэг тодорхой үүднээс энэ хөтөлбөр боловсрогдсон.</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Кофи Аннаны айлчлалтай холбоотойгоор үүний тулд л хийгдэж байна уу?  гэсэн санаагаар асуулт асуулаа.  Энэ бол  НҮБ-ын Ерөнхий нарийн бичгийн дарга 16-наас эхлээд Монголд айлчилна. Үүнийг бид нар боловсруулж хэлэлцэхийн өмнө манай Олон улсын зөвлөх Ван Хи Ли надтай уулзаж жич ярилцсан. Энэ ярилцлаган дундаа юу хэлсэн бэ гэхээр хэд хэдэн санаа хэлсэн. Монгол Улс бол Хүний эрхийн хөтөлбөр батлах талаар маш их чармайлт гаргаж байна. Тэгээд ер нь үүнийг НҮБ-ын Ерөнхий нарийн бичгийн дарга ирэх гэж байгаа асуудал ч гэсэн мөн Монгол Улсад ихээхэн анхаарал тавьж байгаа, энэ хөтөлбөр бол нэгэнт НҮБ-ын дэмжлэг, тусламжтайгаар хийгдэж байгаа учраас  энэ хөтөлбөрийг хэрэгжүүлэх, даже ийм санал тавьсан. Энэ хөтөлбөрийг НҮБ-ын даргыг ирэх үед нь  Улсын Их Хурлын чуулганд хандаж үг хэлбэл түүний өмнө буюу яг тэр үеэр баталбал яасан юм бэ? Ер нь энд  НҮБ-ын өндөр хэмжээний зочдыг урьж авчирч оруулсан ч, ажлын арга хэмжээнд нь ч оролцуулж болох юм гэсэн санаа хэл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Ач холбогдлын талаас нь яривал тийм ч бас болохгүй зүйл гэж бодож байгаа. Яагаад гэвэл түрүүн хэлсэн энэ хэлэлцээрт цаашид 1-2 жилийн турш, энэ хүний эрхийг хангах үндэсний хөтөлбөрийг хэрэгжүүлэхтэй холбогдуулан НҮБ-ын хүний эрхийн дээд комиссарын газар   хамтран ажиллана гээд хэлэлцээрт заачих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Үндэсний эрхийн байгууллага гэж ямар байгууллагыг яриад байна вэ гэж байна. Энэ бол Хүний эрхийн үндэсний комисс гээд хууль гаргаад бид байгуулсан комисс ажиллаж байгаа.  Хүний эрхийг хангахтай холбогдсон мэргэжлийн байгууллага гэж ярьж байгаа бол энэ шүүх, Үндсэн хуулийн цэцээр мэргэжлийн яг  хүний эрхийг хангах талаас нь ажилладаг байгууллагуудаа бид нар тодорхойлж байгаа. </w:t>
      </w:r>
    </w:p>
    <w:p>
      <w:pPr>
        <w:pStyle w:val="Normal"/>
        <w:ind w:firstLine="720"/>
        <w:jc w:val="both"/>
        <w:rPr>
          <w:rFonts w:cs="Arial"/>
        </w:rPr>
      </w:pPr>
      <w:r>
        <w:rPr>
          <w:rFonts w:cs="Arial"/>
        </w:rPr>
      </w:r>
    </w:p>
    <w:p>
      <w:pPr>
        <w:pStyle w:val="Normal"/>
        <w:ind w:firstLine="720"/>
        <w:jc w:val="both"/>
        <w:rPr/>
      </w:pPr>
      <w:r>
        <w:rPr>
          <w:rFonts w:cs="Arial"/>
          <w:b/>
        </w:rPr>
        <w:t>М.Далайхүү:</w:t>
      </w:r>
      <w:r>
        <w:rPr>
          <w:rFonts w:cs="Arial"/>
        </w:rPr>
        <w:t xml:space="preserve"> Хүний эрхийн байгууллага гэдэг чинь одоо байгуулсан комиссыг хэлж байна уу? өөр дахиад юм байгуулах гэж байна уу?</w:t>
      </w:r>
    </w:p>
    <w:p>
      <w:pPr>
        <w:pStyle w:val="Normal"/>
        <w:ind w:firstLine="720"/>
        <w:jc w:val="both"/>
        <w:rPr>
          <w:rFonts w:cs="Arial"/>
        </w:rPr>
      </w:pPr>
      <w:r>
        <w:rPr>
          <w:rFonts w:cs="Arial"/>
        </w:rPr>
      </w:r>
    </w:p>
    <w:p>
      <w:pPr>
        <w:pStyle w:val="Normal"/>
        <w:ind w:firstLine="720"/>
        <w:jc w:val="both"/>
        <w:rPr/>
      </w:pPr>
      <w:r>
        <w:rPr>
          <w:rFonts w:cs="Arial"/>
          <w:b/>
        </w:rPr>
        <w:t>Б.Цэрэндорж</w:t>
      </w:r>
      <w:r>
        <w:rPr>
          <w:rFonts w:cs="Arial"/>
        </w:rPr>
        <w:t>: Комиссыг хэлж байгаа юм. Үндэсний мэргэжлийн байгууллага гэвэл тэр шүүх оролцоод хэлж байгаа юм. Яг хүний эрхийг хангахтай холбогдсон маргааныг шийдвэрлэдэг.</w:t>
      </w:r>
    </w:p>
    <w:p>
      <w:pPr>
        <w:pStyle w:val="Normal"/>
        <w:ind w:firstLine="720"/>
        <w:jc w:val="both"/>
        <w:rPr>
          <w:rFonts w:cs="Arial"/>
        </w:rPr>
      </w:pPr>
      <w:r>
        <w:rPr>
          <w:rFonts w:cs="Arial"/>
        </w:rPr>
      </w:r>
    </w:p>
    <w:p>
      <w:pPr>
        <w:pStyle w:val="TextBodyIndent"/>
        <w:rPr>
          <w:rFonts w:cs="Arial"/>
        </w:rPr>
      </w:pPr>
      <w:r>
        <w:rPr>
          <w:rFonts w:cs="Arial"/>
        </w:rPr>
        <w:t>1.1.12. 11 дүгээр хуудсанд байгаа юм.  Монгол Улсын өдгөө дагаж мөрдөж байгаа хуульд судалгаа хийж хүний эрх зөрчсөн заалтуудаас цэвэрлэх энэ асуудал яригдсан. Хууль тогтоох үйл ажиллагааны явцад  хүний эрхийн талаархи Үндсэн хуулийн үзэл баримтлалыг гажуудах явдалд автахаас сэргийлэх гэж. Түрүүн бид нар ярьсан Үндсэн хуульд манай хүний эрхийг хангах  асуудал бол өргөн хүрээгээр тусгагдсан асуудал. Энэ бол зөвхөн Монгол Улсын иргэний ч биш, вообще хүн гэдэг талаас нь тусгасан нэг онцлогтой. Тийм учраас Үндсэн хуулийн үзэл баримтлалд энэ хүний эрхийг хангахтай холбогдсон гол зааж байгаа заалтуудыг зөрчих явдал одоо ч гэсэн гараад байгаа. Энэ бол манайхан хуулийн байгууллагууд ч ил тод ярьдаг, олон улсын байгууллага ч үүнийг маш сайн мэддэг. Тийм учраас энэ давтагдах явдлаас урьдчилан сэргийлэх, ер нь хууль тогтоомжид хүний эрхийг хангахтай холбогдсон элдэв янзын, янз бүрийн түвшний эрх зүйн актууд байгаа, хэм хэмжээ тогтоосон шинжтэй ийм актуудаас үүнийг цэвэрлэнэ гэж хэлж байгаа.  Хамгийн гол хэлэхэд дараа нь бас энэ асуудал давтагтана.  Хотын иргэдийн Хурлын байгууллагаас шилжин суурьшигчид юу авах асуудал тавьчихаад байгаа, үүнийг  Хүний эрхийн комисс эсэргүүцээд . . .</w:t>
      </w:r>
    </w:p>
    <w:p>
      <w:pPr>
        <w:pStyle w:val="Normal"/>
        <w:ind w:firstLine="720"/>
        <w:jc w:val="both"/>
        <w:rPr>
          <w:rFonts w:cs="Arial"/>
        </w:rPr>
      </w:pPr>
      <w:r>
        <w:rPr>
          <w:rFonts w:cs="Arial"/>
        </w:rPr>
      </w:r>
    </w:p>
    <w:p>
      <w:pPr>
        <w:pStyle w:val="Normal"/>
        <w:ind w:firstLine="720"/>
        <w:jc w:val="both"/>
        <w:rPr/>
      </w:pPr>
      <w:r>
        <w:rPr>
          <w:rFonts w:cs="Arial"/>
          <w:b/>
        </w:rPr>
        <w:t>М.Далайхүү:</w:t>
      </w:r>
      <w:r>
        <w:rPr>
          <w:rFonts w:cs="Arial"/>
        </w:rPr>
        <w:t xml:space="preserve"> Цэрэндорж гуай уучлаарай, Үндсэн хуулийн үзэл баримтлал нэг гэдэг  нэг санаа. Үндсэн хуульд байгаа заалт гэдэг бол бас өөр санаа гэж би уг нь ойлголоо шүү дээ. </w:t>
      </w:r>
    </w:p>
    <w:p>
      <w:pPr>
        <w:pStyle w:val="Normal"/>
        <w:ind w:firstLine="720"/>
        <w:jc w:val="both"/>
        <w:rPr>
          <w:rFonts w:cs="Arial"/>
        </w:rPr>
      </w:pPr>
      <w:r>
        <w:rPr>
          <w:rFonts w:cs="Arial"/>
        </w:rPr>
      </w:r>
    </w:p>
    <w:p>
      <w:pPr>
        <w:pStyle w:val="Normal"/>
        <w:ind w:firstLine="720"/>
        <w:jc w:val="both"/>
        <w:rPr/>
      </w:pPr>
      <w:r>
        <w:rPr>
          <w:rFonts w:cs="Arial"/>
          <w:b/>
        </w:rPr>
        <w:t>Б.Цэрэндорж</w:t>
      </w:r>
      <w:r>
        <w:rPr>
          <w:rFonts w:cs="Arial"/>
        </w:rPr>
        <w:t>: Үндсэн хуулийн заалттай чинь  яг үзэл баримтлалын дагуу л хийгдсэн, тодорхой заалтаараа тодорч байгаа л юмнууд байгаа.</w:t>
      </w:r>
    </w:p>
    <w:p>
      <w:pPr>
        <w:pStyle w:val="Normal"/>
        <w:ind w:firstLine="720"/>
        <w:jc w:val="both"/>
        <w:rPr>
          <w:rFonts w:cs="Arial"/>
        </w:rPr>
      </w:pPr>
      <w:r>
        <w:rPr>
          <w:rFonts w:cs="Arial"/>
        </w:rPr>
      </w:r>
    </w:p>
    <w:p>
      <w:pPr>
        <w:pStyle w:val="TextBodyIndent"/>
        <w:rPr/>
      </w:pPr>
      <w:r>
        <w:rPr>
          <w:rFonts w:cs="Arial"/>
          <w:b/>
        </w:rPr>
        <w:t>М.Далайхүү:</w:t>
      </w:r>
      <w:r>
        <w:rPr>
          <w:rFonts w:cs="Arial"/>
        </w:rPr>
        <w:t xml:space="preserve"> Үзэл баримтлал гажуудана гэдэг чинь их ондоо Үндсэн хуулийн  . . .</w:t>
      </w:r>
    </w:p>
    <w:p>
      <w:pPr>
        <w:pStyle w:val="Normal"/>
        <w:ind w:firstLine="720"/>
        <w:jc w:val="both"/>
        <w:rPr>
          <w:rFonts w:cs="Arial"/>
        </w:rPr>
      </w:pPr>
      <w:r>
        <w:rPr>
          <w:rFonts w:cs="Arial"/>
        </w:rPr>
      </w:r>
    </w:p>
    <w:p>
      <w:pPr>
        <w:pStyle w:val="Normal"/>
        <w:ind w:firstLine="720"/>
        <w:jc w:val="both"/>
        <w:rPr/>
      </w:pPr>
      <w:r>
        <w:rPr>
          <w:rFonts w:cs="Arial"/>
          <w:b/>
        </w:rPr>
        <w:t>Б.Цэрэндорж</w:t>
      </w:r>
      <w:r>
        <w:rPr>
          <w:rFonts w:cs="Arial"/>
        </w:rPr>
        <w:t>: Ондоо ч биш л дээ, яагаад гэвэл бид нар түрүүн ярьсан шүү дээ, үзэл баримтлал гэдэг маань. . .</w:t>
      </w:r>
    </w:p>
    <w:p>
      <w:pPr>
        <w:pStyle w:val="Normal"/>
        <w:ind w:firstLine="720"/>
        <w:jc w:val="both"/>
        <w:rPr>
          <w:rFonts w:cs="Arial"/>
        </w:rPr>
      </w:pPr>
      <w:r>
        <w:rPr>
          <w:rFonts w:cs="Arial"/>
        </w:rPr>
      </w:r>
    </w:p>
    <w:p>
      <w:pPr>
        <w:pStyle w:val="Normal"/>
        <w:ind w:firstLine="720"/>
        <w:jc w:val="both"/>
        <w:rPr/>
      </w:pPr>
      <w:r>
        <w:rPr>
          <w:rFonts w:cs="Arial"/>
          <w:b/>
        </w:rPr>
        <w:t>М.Далайхүү:</w:t>
      </w:r>
      <w:r>
        <w:rPr>
          <w:rFonts w:cs="Arial"/>
        </w:rPr>
        <w:t xml:space="preserve"> Би үзэл баримтлал л гэж асууж байна.  Манай Үндсэн хуулийн үзэл баримтлалыг гажуудуулсан юм юу байгаа юм бэ? </w:t>
      </w:r>
    </w:p>
    <w:p>
      <w:pPr>
        <w:pStyle w:val="Normal"/>
        <w:ind w:firstLine="720"/>
        <w:jc w:val="both"/>
        <w:rPr>
          <w:rFonts w:cs="Arial"/>
        </w:rPr>
      </w:pPr>
      <w:r>
        <w:rPr>
          <w:rFonts w:cs="Arial"/>
        </w:rPr>
      </w:r>
    </w:p>
    <w:p>
      <w:pPr>
        <w:pStyle w:val="Normal"/>
        <w:ind w:firstLine="720"/>
        <w:jc w:val="both"/>
        <w:rPr/>
      </w:pPr>
      <w:r>
        <w:rPr>
          <w:rFonts w:cs="Arial"/>
          <w:b/>
        </w:rPr>
        <w:t>Б.Цэрэндорж</w:t>
      </w:r>
      <w:r>
        <w:rPr>
          <w:rFonts w:cs="Arial"/>
        </w:rPr>
        <w:t>: Хүний эрхийг дээдэлнэ гээд гол зарчим болгоод үзэл баримтлал болгоод тавьсан юм байж байгаа шүү дээ. Гэтэл манай дээр хүний эрхийг дээдэлж байгаа, хэрэгжүүлж байгаа юм ч их байна, үнэхээр гажуудуулж байгаа ч  юм их байна. Үүнийг ялангуяа манай сэргийлэх, шүүхийн шийдвэр биелүүлэх газарт  үүнийг өргөн хүрээтэй нэлээн өргөн хүрээтэй байна гэж олон улсын НҮБ-ын нөхдүүд ч ярьж байгаа, бид нар ч өөрсдөө ярьдаг, хүлээн зөвшөөрч байгаа.  Тийм учраас үүнтэй нь холбогдсон хууль тогтоомжоо боловсронгуй болгох, энэ хүний эрхийг хязгаарлахтай холбогдон ажилладаг байгууллагуудын албан тушаалтнуудыг хүний эрхийн боловсролтой болгох гэх мэтийн юмаар ажил хийнэ гэдгийг тодорхой ярьсан, энэ тухай асуудлаа.</w:t>
      </w:r>
    </w:p>
    <w:p>
      <w:pPr>
        <w:pStyle w:val="Normal"/>
        <w:ind w:firstLine="720"/>
        <w:jc w:val="both"/>
        <w:rPr>
          <w:rFonts w:cs="Arial"/>
        </w:rPr>
      </w:pPr>
      <w:r>
        <w:rPr>
          <w:rFonts w:cs="Arial"/>
        </w:rPr>
      </w:r>
    </w:p>
    <w:p>
      <w:pPr>
        <w:pStyle w:val="Normal"/>
        <w:ind w:firstLine="720"/>
        <w:jc w:val="both"/>
        <w:rPr>
          <w:rFonts w:cs="Arial"/>
        </w:rPr>
      </w:pPr>
      <w:r>
        <w:rPr>
          <w:rFonts w:cs="Arial"/>
        </w:rPr>
        <w:t>Олон нийтийн    байгууллагуудын тэр 19-20 дугаар хуудсанд байгаа. Энэ дээр  эмзэг бүлгийнхэнд үзүүлсэн хандивыг татвараас чөлөөлөх, хөнгөлөх хэлбэрээр үйл ажиллагаанд  нь төрөөс  урамшил үзүүлнэ гэдэг ийм зорилт тавигдаж байгаа. Энэ бол яг өнөөдөр биш л дээ, өнөөдөр татварын хуулиудад нэмэлт, өөрчлөлт оруулах асуудлаар үнэхээр энэ үзүүлдэг татвар хандивыг байхгүй болгоно гээд явж байгаа. Цаашдаа яах вэ? энэ удаа тэгээд шийддэг юмаа гэхэд цаашдаа бол энэ чиглэлийг барьж ажиллана гэсэн юм тусгагдаж байгаа.</w:t>
      </w:r>
    </w:p>
    <w:p>
      <w:pPr>
        <w:pStyle w:val="Normal"/>
        <w:ind w:firstLine="720"/>
        <w:jc w:val="both"/>
        <w:rPr>
          <w:rFonts w:cs="Arial"/>
        </w:rPr>
      </w:pPr>
      <w:r>
        <w:rPr>
          <w:rFonts w:cs="Arial"/>
        </w:rPr>
      </w:r>
    </w:p>
    <w:p>
      <w:pPr>
        <w:pStyle w:val="Normal"/>
        <w:ind w:firstLine="720"/>
        <w:jc w:val="both"/>
        <w:rPr>
          <w:rFonts w:cs="Arial"/>
        </w:rPr>
      </w:pPr>
      <w:r>
        <w:rPr>
          <w:rFonts w:cs="Arial"/>
        </w:rPr>
        <w:t>Шилжилт хөдөлгөөний асуудлаар 2.6.1-д 27-р хуудсанд  байгаа. Энэ дээр  нэгэнт энэ  Улаанбаатар хотын иргэдийн Төлөөлөгчдийн Хурлаас гаргасан шийдвэр хуульд харшилж байна, хүний эрхийг зөрчиж байна гэдэг асуудал  Хүний эрхийн үндэсний комиссоос нэгэнт төр засгийн байгууллагад тавигдсан асуудал. Ер нь энэ бол цаанаа учир шалтгаантай.  Яагаад гэвэл Улаанбаатар хотын нийгмийн талын  асуудлыг  шийдэхэд үнэхээр хүндрүүлж байгаа асуудал байна л даа. Гэхдээ энэ дээр цаашдаа бид энэ  төсөлдөө юу гэж оруулж байна вэ? энэ асуудлыг ер нь хуулийн хүрээнд шийдье,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зардлыг нь оршин сууж байсан аймаг, сумын төвөөс нь шинээр суурьшсан газар шилжүүлдэг журам бий болгоё гэдэг асуудал тусгагдаж байгаа юм. Ер нь энэ асуудлыг шийдэх нь зүйтэй гэдэг зорилт тавигда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Газар эзэмших эрх  зөрчиж байна, мөхөс байна гэж  асуух шиг болсон. Энэ дээр үнэхээр газар эзэмших, энэ бол өмчлөх биш, эзэмших гэдэг асуудал тавигдсан. Газар эзэмших эрх дээр үнэхээр завхрал явж байна.  Орон нутгаар хийсэн судалгааны  гол зөрчилдөж байгаа эрх бол энэ газрын асуудал гэж гарч ирсэн. Орон нутгийн судалгааны тайланг бид нар нэгтгээд ийм ном болгоод бүх Засаг төрийн  хариуцлагатай ажилтнуудад тараасан. Энэ бол томоохон судалгаа. Энэ бол нэгтгэж гаргасан судалгаа нь энэ. Энэ судалгааны баримт бол нэлээн томоохон баримт бичгүүд бий. Үүнээс нийтлэг юмыг нь түүж авч энд гаргасан. Тэгэхээр энэ дээр бидний анхаарал татсан асуудал энд газар эзэмших эрх үнэхээр зөрчигдөж байдаг юм байна, их хэмжээгээр үүнийг илэн далангүй хэлэх хэрэгтэй байна. Хотынхон ч гэсэн  энэ дээр бид нар газар өмчлөх хуулийг хэлэлцэх явцад энэ асуудал үнэхээр журамлахгүй бол, одоо та нар хамгийн наад захын жишээ л хэл л дээ. Чихэр боовны үйлдвэрийн хашаа гээд нэлээн суурин барьчихсон том хашаа байж байгаа, газар эзэмшил олгочихсон, тэр газрыг давхар олгоод, давхар олгосон улсууд нь ханыг нь нурааж байна, өчигдөр орой телевизээр гаргаж байна. Ханыг нь нурааж байна. Энэ чинь юу гэсэн үг вэ?  Газар эзэмших асуудлыг тодорхой  орон нутгийн удирдлагын байгууллага эрхлээд энэ төрийн байгууллага оролцоод явж байдаг. Гэтэл эзэмших нь ийм байдлаас зөрчигдөж байна, хэнийх нь зөв, хэнийх нь буруу, иргэдийн хувьд ч энэ бол маш их бөөн шүүхийн томоохон маргааны хэлэлцэх хэргийн ихэнх хэсгийг  эзэлж байгаа асуудал.</w:t>
      </w:r>
    </w:p>
    <w:p>
      <w:pPr>
        <w:pStyle w:val="Normal"/>
        <w:ind w:firstLine="720"/>
        <w:jc w:val="both"/>
        <w:rPr>
          <w:rFonts w:cs="Arial"/>
        </w:rPr>
      </w:pPr>
      <w:r>
        <w:rPr>
          <w:rFonts w:cs="Arial"/>
        </w:rPr>
      </w:r>
    </w:p>
    <w:p>
      <w:pPr>
        <w:pStyle w:val="Normal"/>
        <w:ind w:firstLine="720"/>
        <w:jc w:val="both"/>
        <w:rPr>
          <w:rFonts w:cs="Arial"/>
        </w:rPr>
      </w:pPr>
      <w:r>
        <w:rPr>
          <w:rFonts w:cs="Arial"/>
        </w:rPr>
        <w:t>Үндэсний хөтөлбөрийн хорооны эрх үүрэг гэж асуусан. Би буруу сонсоогүй бол.  Энэ дээр бусад асуудалд Чимид багш хариулна.</w:t>
      </w:r>
    </w:p>
    <w:p>
      <w:pPr>
        <w:pStyle w:val="Normal"/>
        <w:ind w:firstLine="720"/>
        <w:jc w:val="both"/>
        <w:rPr>
          <w:rFonts w:cs="Arial"/>
        </w:rPr>
      </w:pPr>
      <w:r>
        <w:rPr>
          <w:rFonts w:cs="Arial"/>
        </w:rPr>
      </w:r>
    </w:p>
    <w:p>
      <w:pPr>
        <w:pStyle w:val="Normal"/>
        <w:ind w:firstLine="720"/>
        <w:jc w:val="both"/>
        <w:rPr/>
      </w:pPr>
      <w:r>
        <w:rPr>
          <w:rFonts w:cs="Arial"/>
          <w:b/>
        </w:rPr>
        <w:t>Б.Чимид</w:t>
      </w:r>
      <w:r>
        <w:rPr>
          <w:rFonts w:cs="Arial"/>
        </w:rPr>
        <w:t>: Хүний эрхийн дотор  нийгэм,  орон нутгийн  байршил, аж амьдралын эх сурвалж  тэгээд цаашилбал эрүүл мэндийн байдлаас шалтгаалсан  өвөрмөц онцлог сонирхолтой  тийм  бүлэг, давхраа  нэгжүүд байдаг.  Үүнийг бүхэлд нь олон улсын хүний эрх зүйд бүлгийн эрх гэж  нийтээр орчуулж хэрэглэж байгаа юм билэ. Энэ асуудал их яригддаг. Жишээлбэл, тариалан эрхлэгчдийн  онцлог сонирхол бол  тарьцаа хамгаалах, газраа хамгаалах, мал оруулахгүй байх,  бусад зориулалтаар газрыг олгохгүй  байх ч юм уу,  малчдын хувьд бэлчээрээ хамгаалах, бэлчээр эзэмшиж түүндээ эзэн байх  юм уу, мал байхгүй далай нуур гол  бараадаж байгаа хүмүүст загасныхаа нөөцийг хамгаалж, загасаараа амьдрах боломжоо хадгалж байх гэх мэтийн ийм  сонирхол байдаг, үүнийг онцлог сонирхол гэж, ийм сонирхолтой хүмүүсийн эрхийг хамгаалахыг бүлгийн эрхийг хамгаалах гэж хийж байгаа.</w:t>
      </w:r>
    </w:p>
    <w:p>
      <w:pPr>
        <w:pStyle w:val="Normal"/>
        <w:ind w:firstLine="720"/>
        <w:jc w:val="both"/>
        <w:rPr>
          <w:rFonts w:cs="Arial"/>
        </w:rPr>
      </w:pPr>
      <w:r>
        <w:rPr>
          <w:rFonts w:cs="Arial"/>
        </w:rPr>
      </w:r>
    </w:p>
    <w:p>
      <w:pPr>
        <w:pStyle w:val="Normal"/>
        <w:ind w:firstLine="720"/>
        <w:jc w:val="both"/>
        <w:rPr>
          <w:rFonts w:cs="Arial"/>
        </w:rPr>
      </w:pPr>
      <w:r>
        <w:rPr>
          <w:rFonts w:cs="Arial"/>
        </w:rPr>
        <w:t>Уул уурхайн салбарт, малчдын бэлчээрийн газраас нэлээд олгосноос бол ийм бүлгийн сонирхол  малчдын хувьд зөрчигдөх явдал гомдол санал гарах явдал нэлээд гардаг юм байна.  Ийм сонирхлыг бид  тахир дутуу иргэдээс ялгахын тулд онцлог сонирхол гэж гаргасан. Бүлгийн эрх гэхээр  наалдаж өгөхгүй, улс төржиж магадгүй оргиод сонирхлыг нь түшиглэж өгсөн нэр томъёо. Үүнийг өөрчилье гэвэл өөрчлөх л байх.  Энэ хорооны бүтэц, орон тоо гэхээр  хүний эрхийн үндэсний хөтөлбөрийг зохицуулах хэрэгжүүлэх ажлыг эрхэлсэн хороо гэж байх юмаа гэж.  Энэ хороо бол орон тооны бус байгаа, цаашдаа ч орон тооны бус байна. Харин түвшний нь дээшлүүлье. Ер нь Засгийн газрын хурал дээр ч бид саналаа хэлсэн, энэ төсөлд тусгагдсанаар бол Ерөнхий сайд  толгойлсон үндэсний хороо байя. Тэгэхээр хүний эрхийг хангах энэ хөтөлбөрийг биелүүлдэг гол субъект бол Засгийн газар. Бид үндэсний  комиссоос  эрэхгүй. Энд дашрамд хэлэхэд хүний эрхийн хөтөлбөр зохицуулж байгаа механизм бол төр иргэн хоёрын хоорондын асуудал байгаа юм. Түүнээс хүмүүс хоорондын асуудал энд байхгүй юм л даа. Төрөөс хүний эрхийг зөрчихгүй байх талаар хангах талаар ямар механизм бүрдүүлж чадавхийг сайжруулах вэ гэдэг асуудал.</w:t>
      </w:r>
    </w:p>
    <w:p>
      <w:pPr>
        <w:pStyle w:val="Normal"/>
        <w:ind w:firstLine="720"/>
        <w:jc w:val="both"/>
        <w:rPr>
          <w:rFonts w:cs="Arial"/>
        </w:rPr>
      </w:pPr>
      <w:r>
        <w:rPr>
          <w:rFonts w:cs="Arial"/>
        </w:rPr>
      </w:r>
    </w:p>
    <w:p>
      <w:pPr>
        <w:pStyle w:val="TextBodyIndent"/>
        <w:rPr>
          <w:rFonts w:cs="Arial"/>
        </w:rPr>
      </w:pPr>
      <w:r>
        <w:rPr>
          <w:rFonts w:cs="Arial"/>
        </w:rPr>
        <w:t>Ерөнхий сайдыг ухаандаа  ямар нэгэн хүний эрхийн  тодорхой бүлгийн асуудлаар хорооны дарга болгочихдог, гэтэл цаад талд нь үндсэн бүлэг, хүн ам бол анхаарлаас нь  хөндийрчихдөг ийм байдлаг гаргахгүйн тулд ерөөсөө үндэсний хорооны, орон тооны  биш хорооны дарга байлгаад төрийн ба төрийн бус  байгууллагын төлөөлөл оролцуулаад байгуулъя гэж. Тэгэхээр энэ  хороо ийм хэмжээнд байвал албаны жижигхэн бүтэц байх юм, энэ нь одоогийн төслийн  санхүүжилттэй байгаа хэдэн орон тоог тэнд нь үлдээж ажиллуулж болох юм. Санхүүжилтийг нь ойрын таван жилд  НҮБ-ын туслалцаатайгаар зардлыг нь өгч болох юм гэж ингэж тооцсон юм. Огт хоосон байж бол болохгүй байх гэсэн ийм учиртай юм.</w:t>
      </w:r>
    </w:p>
    <w:p>
      <w:pPr>
        <w:pStyle w:val="Normal"/>
        <w:ind w:firstLine="720"/>
        <w:jc w:val="both"/>
        <w:rPr>
          <w:rFonts w:cs="Arial"/>
        </w:rPr>
      </w:pPr>
      <w:r>
        <w:rPr>
          <w:rFonts w:cs="Arial"/>
        </w:rPr>
      </w:r>
    </w:p>
    <w:p>
      <w:pPr>
        <w:pStyle w:val="Normal"/>
        <w:ind w:firstLine="720"/>
        <w:jc w:val="both"/>
        <w:rPr/>
      </w:pPr>
      <w:r>
        <w:rPr>
          <w:rFonts w:cs="Arial"/>
          <w:b/>
        </w:rPr>
        <w:t>Б.Долгор</w:t>
      </w:r>
      <w:r>
        <w:rPr>
          <w:rFonts w:cs="Arial"/>
        </w:rPr>
        <w:t xml:space="preserve">: Баярлалаа. Асуултууд давхардсан учраас ганц асуулт асууя.  Шүүх эрх мэдлийн хэсэг дээр арбитрийн төрийн шүүх байгуулах, шүүхээс гадуур эцэслэн шийдвэрлэдэг  эрх зүйн маргааны журмыг бүхэлд нь халах гэсэн ийм заалтууд орсон байна. Тэгэхээр энэ арбитрын төрийн шүүх гэж ямар шүүхийг ойлгож байгаа юм бол. Үүнтэй холбоотойгоор гадаад худалдааны арбитртай холбоотой асуудлыг энэ асуудал руу оруулж үзэж байгаа юу гэсэн ийм тодруулах маягийн асуулт байна. Баярлалаа. </w:t>
      </w:r>
    </w:p>
    <w:p>
      <w:pPr>
        <w:pStyle w:val="Normal"/>
        <w:ind w:firstLine="720"/>
        <w:jc w:val="both"/>
        <w:rPr>
          <w:rFonts w:cs="Arial"/>
        </w:rPr>
      </w:pPr>
      <w:r>
        <w:rPr>
          <w:rFonts w:cs="Arial"/>
        </w:rPr>
      </w:r>
    </w:p>
    <w:p>
      <w:pPr>
        <w:pStyle w:val="Normal"/>
        <w:ind w:firstLine="720"/>
        <w:jc w:val="both"/>
        <w:rPr/>
      </w:pPr>
      <w:r>
        <w:rPr>
          <w:rFonts w:cs="Arial"/>
          <w:b/>
        </w:rPr>
        <w:t>Б.Чимид</w:t>
      </w:r>
      <w:r>
        <w:rPr>
          <w:rFonts w:cs="Arial"/>
        </w:rPr>
        <w:t xml:space="preserve">:  Манай арбитрын одоогийн тогтолцоо бол  Айт-Хок гэдэг системд хамаарч байгаа л даа. Өөрөөр хэлбэл гадаадын оролцоотой хуулийн этгээд хоорондын маргааныг  шийддэг.  Гадаад худалдааны танхимын даргын тушаалаар бүрдсэн бүрэлдэхүүнтэй.  Үндсэндээ З талын төлөөлөлтэй.  Ийм Айт Хок гэдэг системд нь таараад байгаа юм. Жинхэнэ Монгол Улсын буюу  Үндсэн хуулийн нэрийн өмнөөс дотоодын аж ахуйн  буюу бизнесийн харилцааны явцад үүссэн маргааныг шийддэг арбитрын шүүх бол байхгүй.  Төрийн гэдгийг хаалтанд хийж  тодотгосон юм.  Арбитрын одоогийнх бол төрийн биш юм л даа.  </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манай арбитрын шүүх бол олон улсын хэмжээнд зөвшөөрөгддөггүй, одоогийн арбитр. Нэгэнт  шүүх биш учраас арбитрын гаргасан тогтоолыг шүүхийн тогтоол гүйцэтгэлийнй журмаар олон нийтийн буюу гадаад орнууд  хамгаалж хангах үүрэг хүлээдэггүй, энэ нь  бол  Юнистриалаас  баталсан олон улсын  арбитрын шүүхийн дүрмэнд зааснаар шүүхийн шийдвэр гарсан нөхцөлд холбогдох улс хүлээн авч  тогтоол гүйцэтгэлийн журмаар  шүүхийн шийдвэр гүйцэтгэх журмаар  хангах ёстой байдаг.  Гэтэл энэ нь  хүчин төгөлдөр болж чаддаггүй, нэгэнт ёсоороо шүүх биш учраас.  Энэ талаар бид материалыг нь орчуулж өгсөн. Тэгэхдээ энэ хөндлөнгийн буюу Айт Хок маягийн  гадаад худалдааны арбитрын байгууллагад байсаар байна. Тэр сонирхогч этгээдийн гадаадын Энэтхэгийн ч юм уу, Хятадын ч юм уу,   Японы ч юм уу, Монголын арбитраар худалдааны арбитраар хэргээ шийдвэрлэнэ гээд гэрээндээ заасан байвал хийдгээ хийгээд явж байна.  Тэгэхээр дотоодод хүний эрхийг хүний ялангуяа эд хөрөнгийн эрх, аж ахуй эрхлэх эрхийг хангахад арбитрын шүүх чухал юмаа. Бусад орон арбитрын шүүх нэлээд хөгжиж яваа. Жишээ нь Орос улсад Арбитрын шүүх нь эрүү, иргэний шүүхийн нэгэн адил Үндсэн хуулийн статустай  арбитрын шүүх ажиллаж байна.  Үүгээрээ тэр худалдааны арбитраас ялгаатай ийм л юм бодсон юм.</w:t>
      </w:r>
    </w:p>
    <w:p>
      <w:pPr>
        <w:pStyle w:val="Normal"/>
        <w:ind w:firstLine="720"/>
        <w:jc w:val="both"/>
        <w:rPr>
          <w:rFonts w:cs="Arial"/>
        </w:rPr>
      </w:pPr>
      <w:r>
        <w:rPr>
          <w:rFonts w:cs="Arial"/>
        </w:rPr>
      </w:r>
    </w:p>
    <w:p>
      <w:pPr>
        <w:pStyle w:val="TextBodyIndent"/>
        <w:rPr>
          <w:rFonts w:cs="Arial"/>
        </w:rPr>
      </w:pPr>
      <w:r>
        <w:rPr>
          <w:rFonts w:cs="Arial"/>
        </w:rPr>
        <w:t>Маргаан дээр  тэр өгүүлбэрт чинь хоёр үг байгаа юм. Эцэслэн шийдвэрлэх,  урьдчилан шийдвэрлэх гэсэн.  Шүүхийн ямар нэгэн шийдвэр гараагүй байхад маргааныг хэрвээ зохигчид гомдолтой байгаа бол эцсийн шийдвэр гэж үзэхгүй байх. Тэгэхээр энэ бол Үндсэн хуульд нийцэж байгаа. Шүүх бол  гэмт хэрэг, эрх зүйн маргааныг шийднэ гэж. Аливаа маргааныг. Урьдчилан шийдвэрлэх гэж үг  байгаа эцэслэн гэдгийн дор. Тэр нь захиргааны системд  хэрэг маргаан шийднэ, тэр нь хууль зүйн эцсийн утгаараа  урьдчилсан чанартай байна, хэрэв зохигчид хүлээн зөвшөөрвөл хэрэгжээд  явчихна,  зөвшөөрөхгүй бол шүүх рүү гарна гэсэн ийм асуудлыг  захиргааны шүүхийн зэрэг хуулиар тодруулна гэсэн санаагаар хийсэн, ийм байна. Баярлалаа.</w:t>
      </w:r>
    </w:p>
    <w:p>
      <w:pPr>
        <w:pStyle w:val="Normal"/>
        <w:ind w:firstLine="720"/>
        <w:jc w:val="both"/>
        <w:rPr>
          <w:rFonts w:cs="Arial"/>
        </w:rPr>
      </w:pPr>
      <w:r>
        <w:rPr>
          <w:rFonts w:cs="Arial"/>
        </w:rPr>
      </w:r>
    </w:p>
    <w:p>
      <w:pPr>
        <w:pStyle w:val="TextBodyIndent"/>
        <w:rPr/>
      </w:pPr>
      <w:r>
        <w:rPr>
          <w:rFonts w:cs="Arial"/>
          <w:b/>
        </w:rPr>
        <w:t>Р.Гаваа</w:t>
      </w:r>
      <w:r>
        <w:rPr>
          <w:rFonts w:cs="Arial"/>
        </w:rPr>
        <w:t>: Баярлалаа. Асуумаар юм  ихтэй, мундаг том хөтөлбөр юмаа энэ. Үнэхээр над мэтийн хүн учрыг нь ч олмооргүй юм шиг. Тийм учраас олон асуулт түрүүнд Дэмбэрэл болон бусад хүмүүсүүдийн асуултанд гарсан юмыг би орхиод хэдэн  юм сонирхож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 нь юу вэ гэхээр энэ хөтөлбөрийг боловсруулахын тулд тусгай судалгаа явуулсан байна. Судалгааныхаа үр дүн дээр бодвол үүнийг хийсэн юм шиг байна, би дотроо бодохдоо хүний эрхийн талаар бид багагүй ололт олсон орон юм гэж боддог, сая ямар ч байсан үүнийгээ жаахан товойлгож, манай ер нь шинээр юм болж байгаа юм шиг хандлагатай юм шиг ийм юм хийж  л дээ. Судалгаа маань үнэхээр ингэж харуулсан юм уу, өөрөөр хэлбэл би судалгаагаа дотроо бодохдоо нийгмийн доторхи  хэсэг бүлгүүд дотор зөрчигдөх нь илүү байдаг юм биш байгаа. Түүнээс нийтлэг хүний суурь эрхийн тухай асуудал биш юм болов уу гэсэн шиг санагдаад байгаа юм. Бодвол дүгнэлт нь ингэж гарсан учраас л суурь эрхийн тухай болоод түүнийг хамгаалах  бэхжүүлэх тухай асуудал боссон юм уу, үүнийг хэлж өгөхгүй юу?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ер нь аливаа хууль хөтөлбөр бүх юм боловсруулж байгаа юм маань нийгмийн ухамсарт нөлөөлөх үүрэгтэй юм гэж ойлгодог, нийгмийн ухамсрыг төлөвшүүлэх үүрэгтэй юм гэж ойлгодог. Гэтэл үүнээс бид нар үүргийг нь түрүүн Чимид гуай ярина билээ концепцийн хувьд.  Эрхийг нь бид нар гаргачихаар үүрэг нь аяндаа үүнээсээ ургах юм шиг, гэтэл үнэн хэрэг дээрээ энэ маань бид нар дандаа тунхаглалын чанартай, бодит  байдал дээрээ хүн үүрэг биелүүлэх юм гарахгүй болох юм. Тэгээд Сандалхан гуайн түрүүний асуусан асуултанд үндсэндээ хариулсангүй л дээ, би зориуд тэгж асуумаар санагд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Төрийн байгууллагад ажиллаад, төрийн өмнөөс үүрэг гүйцэтгээд иргэдтэй харьцаж байгаа хүн үүргээ биелүүлээгүйгээс нь болоод цаад иргэдийн эрх хохирсон байхад үүнийг юу гэж үзэх вэ гэдэг асуудлаар үүргийн тухай асуудал тавьж байгаа юм. Энэ асуудалд та нөхдийн хандаж байгаа байр суурь ямар байна вэ гэсэн ийм хоёр дахь асуулт.</w:t>
      </w:r>
    </w:p>
    <w:p>
      <w:pPr>
        <w:pStyle w:val="Normal"/>
        <w:ind w:firstLine="720"/>
        <w:jc w:val="both"/>
        <w:rPr>
          <w:rFonts w:cs="Arial"/>
        </w:rPr>
      </w:pPr>
      <w:r>
        <w:rPr>
          <w:rFonts w:cs="Arial"/>
        </w:rPr>
      </w:r>
    </w:p>
    <w:p>
      <w:pPr>
        <w:pStyle w:val="Normal"/>
        <w:ind w:firstLine="720"/>
        <w:jc w:val="both"/>
        <w:rPr/>
      </w:pPr>
      <w:r>
        <w:rPr>
          <w:rFonts w:cs="Arial"/>
        </w:rPr>
        <w:t>Гурав дахь асуулт, нийтэд холбогдолтой  юм гэвэл энэ юм шиг байна, бусад дотроо уншаад явахаар хоёрдугаар хэсгийн  нэгдүгээр бүлгийн 2-ын 1-д байгаа юмнуудаас ингээд жижигхэн юм асууя.  Жишээ нь 2.1.4, 23 дугаар хуудсанд байгаа, шүүхийн таслан шийдвэрлэх тогтоолоор оногдуулсан цаазаар авах ялыг гүйцэтгэх хугацаагий нь  2-3 жилээр хойшлуулдаг журмыг хуулиар тогтооно гээд бичсэн байна. Үүнийг ингээд уншихаар их сонин юм бодогдож байгаа юм. Өчигдөр сонин дээр Баярбатад ногдуулсан цаазаар авах ялыг одоо энэ  яах гэж байгаа хооронд тэр хүнд яаж хандаж байгаа тухай гэр бүлийнх нь хүн гомдол бичсэн л харагдана. Тэгэхээр энэ тэртэй, тэргүй ийм юм бол энэ хэдэн жилээр хойшлуулдаг нь  хэр зэрэг хүмүүнлэг асуудал вэ? энэ эрхийнхээ үүднээс ямар болж байгаа юм бэ гэсэн ийм асуудал гарч байна.</w:t>
      </w:r>
    </w:p>
    <w:p>
      <w:pPr>
        <w:pStyle w:val="Normal"/>
        <w:ind w:firstLine="720"/>
        <w:jc w:val="both"/>
        <w:rPr>
          <w:rFonts w:cs="Arial"/>
        </w:rPr>
      </w:pPr>
      <w:r>
        <w:rPr>
          <w:rFonts w:cs="Arial"/>
        </w:rPr>
      </w:r>
    </w:p>
    <w:p>
      <w:pPr>
        <w:pStyle w:val="Normal"/>
        <w:ind w:firstLine="720"/>
        <w:jc w:val="both"/>
        <w:rPr>
          <w:rFonts w:cs="Arial"/>
        </w:rPr>
      </w:pPr>
      <w:r>
        <w:rPr>
          <w:rFonts w:cs="Arial"/>
        </w:rPr>
        <w:t>Үүний дараа 2.2.1 дээр хүний биед халдах хүний дотор үзлэг нэгжлэг хийх, орон байранд нэвтрэх, нэгжлэг хийх, баривчлах эрхийг гүйцэтгэх эрх мэдлийн байгууллага, албан тушаалтны зөвшөөрлөөр хийгддэг практикийг халан зөвхөн шүүх эрх мэдлийн байгууллага, албан тушаалтанд энэ эрх олгох бодлогыг баримтална. Үүнтэй холбоотойгоор бид нар баахан хууль өөрчлөх үү? Энэ ер нь үнэн хэрэг дээрээ энэ болгоныг шүүхээр шийднэ гээд явахаар ямар янзын юм болж хувирах болоо? Практик дээр энэ шийдвэрлэхэд ямар янзын юм болох бол гэсэн ийм нэг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2.3.4-т,   гэмт хэрэгт үндэслэлгүй татагдаж  цагдан хоригдсон хорих ял  эдэлсэн хүмүүст эд хөрөнгийн хохирлыг нөхөн төлөхийн зэрэгцээгээр хилсээр хоригдсон хоног тутамд  ногдох сэтгэл санааны  төлбөрийн хэмжээг  тогтоож мөрдүүлнэ гэсэн байна. Энэ нөхөн төлдөг юмыг  сан нь хаанаас  гарах вэ? хэнээс шалтгаалах вэ? энэ миний  нөгөө төр хүний эрхийг зөрчүүлээд байгаа үүрэг гүйцэтгээгүй хүмүүсүүдтэй холбож ойлгох ёстой юу үгүй юу гэсэн санаагаар  л би үүнийг тодруулж асуугаад байгаа юм. Тэр нөхөн төлдөг  хөрөнгө хаанаас гарч байх вэ? Сэтгэл санааны төлбөрийн  хэмжээ гэдгийг ямар жишиг байна вэ?  манайх албан ёсоор дотроо хэрэглэх гэж байгаа энэ нэг бодлого байдаг байх, эсхүл гадны ямар туршлага байгаа юм бэ? үүнээс үүдээд ямар жишиг байна вэ? үүнийг нэг хэлж өгөх арга байна уу? </w:t>
      </w:r>
    </w:p>
    <w:p>
      <w:pPr>
        <w:pStyle w:val="Normal"/>
        <w:ind w:firstLine="720"/>
        <w:jc w:val="both"/>
        <w:rPr>
          <w:rFonts w:cs="Arial"/>
        </w:rPr>
      </w:pPr>
      <w:r>
        <w:rPr>
          <w:rFonts w:cs="Arial"/>
        </w:rPr>
      </w:r>
    </w:p>
    <w:p>
      <w:pPr>
        <w:pStyle w:val="Normal"/>
        <w:ind w:firstLine="720"/>
        <w:jc w:val="both"/>
        <w:rPr>
          <w:rFonts w:cs="Arial"/>
        </w:rPr>
      </w:pPr>
      <w:r>
        <w:rPr>
          <w:rFonts w:cs="Arial"/>
        </w:rPr>
        <w:t>2.5.1-д, гэмт халдлагаас хамгаалах даатгал гэдэг юм буй болох юм байна. Энэ ямар хэмжээтэй юм болж, бас л хүмүүсүүдээс мөнгө хураадаг юм болох уу? эсхүл энэ ямар янзын юм болох вэ гэсэн ийм нэг асуулт байгаа юм. Ингээд үүнээс үүдээд Дэмбэрэл гишүүний асуугаад байсан ЗО-аас доошгүй хувь эмэгтэйчүүдийг улс төрийн болоод сонгуулийн албан тушаалд томилох, бусад ажиллагсдын хувьд 50, 50 хувьд хүргэх гэдэг чинь энэ ер нь хэр зэрэг бодитой эд вэ гэсэн асуудал байгаа юм.</w:t>
      </w:r>
    </w:p>
    <w:p>
      <w:pPr>
        <w:pStyle w:val="Normal"/>
        <w:ind w:firstLine="720"/>
        <w:jc w:val="both"/>
        <w:rPr>
          <w:rFonts w:cs="Arial"/>
        </w:rPr>
      </w:pPr>
      <w:r>
        <w:rPr>
          <w:rFonts w:cs="Arial"/>
        </w:rPr>
      </w:r>
    </w:p>
    <w:p>
      <w:pPr>
        <w:pStyle w:val="Normal"/>
        <w:ind w:firstLine="720"/>
        <w:jc w:val="both"/>
        <w:rPr>
          <w:rFonts w:cs="Arial"/>
        </w:rPr>
      </w:pPr>
      <w:r>
        <w:rPr>
          <w:rFonts w:cs="Arial"/>
        </w:rPr>
        <w:t>2.1.11-д, намын бүлэггүй цөөнх болон бие даан нэр дэвшиж сонгогдсон гишүүдийн Улсын Их Хуралд үзүүлэх нөлөө, байр суурь, сонгогчдыг төлөөлөх чадварыг дээшлүүлэхэд анхаарал тавина гээд, энэ ямар хэлбэртэй юмнууд байх вэ?  Энэ тодорхой юмыг сонсмоор санагд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мэтээр асуугаад байвал их олон юм гарна, би үүнээс үүдээд дараа нь  их сонин, надад л дэмий юм бодогдоод байдаг хэрэг байх даа.  Энэ Үндэсний хөтөлбөрийг боловсруулахад  ямар байгууллага ажиллав?  Чимид гуай та энэ  байгууллагад зөвлөхөөр нь ажиллаад хэдэн төгрөгийн цалин авч байна вэ? хожим нь нөгөө Үндэсний хороо болоод ирэхээр тэр хавьд ажиллаж, энэ зэргийн цалин авагддаг юм болох уу? ямар янзын юм болох вэ? </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лыг нь түрүүн НҮБ-ын Ерөнхий нарийн бичгийн даргыг Монголд айлчлахтай холбогдуулж үүнийг шахаад байгаа юм шиг ярилаа.  Энэ ер нь тэгж үзэх үндэстэй юу?  Үүнийг нэг хэлж өгөхгүй юу? би үүний төгсгөлд нь хэлэх гээд байгаа юм. Манай гишүүд эмзэглэж, дахин дахин яриад байгаа  зүйл бол явж явж нийгмийн ухамсарт  нэг л төлөвшүүлдэг, нөлөөлдөг зүйл учраас энэ дээр бид нар хүний эрхийн талаар олсон ололтоо үгүйсгээд, ер нь өнгөрснөө л үгүйсгэдэг тийм хандлагаар бид нар юм хийгээд байхаар ер нь бид юугаар бахархаж, яаж хүмүүсүүдийг төлөвшүүлэх юм бол доо, энэ нь хүний эрхтэйгээ эргэж холбогдох  ёстой  юм биш үү гэсэн ийм асуултаар дуусгая. Баярлалаа.</w:t>
      </w:r>
    </w:p>
    <w:p>
      <w:pPr>
        <w:pStyle w:val="Normal"/>
        <w:ind w:firstLine="720"/>
        <w:jc w:val="both"/>
        <w:rPr>
          <w:rFonts w:cs="Arial"/>
        </w:rPr>
      </w:pPr>
      <w:r>
        <w:rPr>
          <w:rFonts w:cs="Arial"/>
        </w:rPr>
      </w:r>
    </w:p>
    <w:p>
      <w:pPr>
        <w:pStyle w:val="Normal"/>
        <w:ind w:firstLine="720"/>
        <w:jc w:val="both"/>
        <w:rPr/>
      </w:pPr>
      <w:r>
        <w:rPr>
          <w:rFonts w:cs="Arial"/>
          <w:b/>
        </w:rPr>
        <w:t>Б.Чимид</w:t>
      </w:r>
      <w:r>
        <w:rPr>
          <w:rFonts w:cs="Arial"/>
        </w:rPr>
        <w:t xml:space="preserve">: Судалгааны үндэслэл хийсэн ухаантай л даа.  НҮБ-ын сайн дурын ажилтан гэж цалинжуулсан, орон нутагт, судалгааг толгойлсон. Аймгийн Засаг дарга нараас судалгааг зохицуулахын тулд зохицуулах зөвлөл хороо,  ажлын хэсэг гэсэн янз бүрийн нэртэй байгууллагууд байгуулсан.  Судалгааны аргачлал, арга зүй,  тайлан гаргах зэрэг асуудлаар  арга зүйн семинар З өдөр хийсэн. НҮБ-ын зөвлөхүүд,  Удирдлагын академи, Их сургуулийн багш нараар, бид зарим нэг асуудлаар хичээл хийж хүмүүсээ бэлдсэн. Хүний эрхийн онол, арга зүйн асуудлаар нэг баг,  хүний нийгэм, эдийн засгийн эрх, улс төрийн эрх, хувийн эрх зэрэг эрх  зүйн дөрвөн салбараар хүний эрхийн нэг нэг баг ингээд 27 баг судалгааг хийсэн юм. </w:t>
      </w:r>
    </w:p>
    <w:p>
      <w:pPr>
        <w:pStyle w:val="Normal"/>
        <w:ind w:firstLine="720"/>
        <w:jc w:val="both"/>
        <w:rPr>
          <w:rFonts w:cs="Arial"/>
        </w:rPr>
      </w:pPr>
      <w:r>
        <w:rPr>
          <w:rFonts w:cs="Arial"/>
        </w:rPr>
      </w:r>
    </w:p>
    <w:p>
      <w:pPr>
        <w:pStyle w:val="Normal"/>
        <w:ind w:firstLine="720"/>
        <w:jc w:val="both"/>
        <w:rPr>
          <w:rFonts w:cs="Arial"/>
        </w:rPr>
      </w:pPr>
      <w:r>
        <w:rPr>
          <w:rFonts w:cs="Arial"/>
        </w:rPr>
        <w:t>Судалгааны тайланг нэгтгэж, дүнгий нь  судлаачдын хүрээнд нэг удаа хэлэлцсэн, тэр үндсэн дээрээ санал боловсруулсан, төлөвлөгөө хөтөлбөрт юу боловсруулах, аймаг бүр. Тэгээд тэр саналыг аймгийн иргэдийн Хурлын Тэргүүлэгчдийн дарга юм уу, Засаг дарга, эсхүл тэдгээрийн орлогч. Заримаас нь Тамгын газрын орлогч ирнэ билээ, хуулийн хэлтсийн дарга, судлаачид, төрийн бус байгууллага, хувийн хэвшлийн төлөөлөгчид оролцсон  бүсчилсэн зөвлөгөөнийг таван газар хийсэн. Ямар газар юу зөрчигдөж байна вэ? нийтлэг юм юу байна вэ? юу анхаарах вэ? хувийн хэвшил яах вэ? төрийн бус байгууллага юу хийх вэ? хурал юу хийх вэ? захиргаа юу хийх вэ? шүүх юу хийх вэ? шүүхийнхэн бас оролцсон юм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нэгдсэн төлөвлөгөө гаргаж, аймаг бүр төлөвлөгөө гаргасан. Энэ төлөвлөгөөг бид шүүж нэгтгэж  үзээд түүнээс ер нь боломжийн арга хэмжээнүүдийг энд  зорилт болгож тусгасан.  Төлөвлөгөөнд биелүүлэх ажил болгож тусгасан ялгаатай байгаа юм. Нэг иймэрхүү маягаар  хийсэн. Бүтцийн хувьд НҮБ-ын зөвлөхүүдийн гаргасан  бүтцийг бид түшиглэсэн, нэг их  өөрчлөөгүй, бас юм болгон дээр зөрөөд байх хаашаа юм бэ, өөрснөө мууг мэдэж байна. Бид хүний эрхийн талаар бидний мэдлэг их бага байна л даа, тийм учраас бусдын  олон жил ажилласан  зөвлөхүүд  бараг дөрвөн  зөвлөхийн нүүр харлаа.  </w:t>
      </w:r>
    </w:p>
    <w:p>
      <w:pPr>
        <w:pStyle w:val="Normal"/>
        <w:ind w:firstLine="720"/>
        <w:jc w:val="both"/>
        <w:rPr>
          <w:rFonts w:cs="Arial"/>
        </w:rPr>
      </w:pPr>
      <w:r>
        <w:rPr>
          <w:rFonts w:cs="Arial"/>
        </w:rPr>
      </w:r>
    </w:p>
    <w:p>
      <w:pPr>
        <w:pStyle w:val="Normal"/>
        <w:ind w:firstLine="720"/>
        <w:jc w:val="both"/>
        <w:rPr>
          <w:rFonts w:cs="Arial"/>
        </w:rPr>
      </w:pPr>
      <w:r>
        <w:rPr>
          <w:rFonts w:cs="Arial"/>
        </w:rPr>
        <w:t>Үүргийн тухай, үүргийн биелэлтийн тухай асуудлыг үнэхээр бид хийгээгүй.  Тэгэхээр энэ маань төрөөс иргэнийг шахах хөтөлбөр биш.  Иргэдэд олгосон Үндсэн хуулиар олгосон эрхийг төрөөс яаж хангах вэ гэдэг л ийм гол аспекттай байгаа. Тэгэхдээ үүргээ биелүүлэх нь эрхээ эдлэх, эрхээ эдлэх нь үүргээ биелүүлэх салшгүй холбоотойг энэ дотор тэмдэглэсэн шиг санаж байна.  Энэ талаар тий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үний эрхийг хүн жирийн иргэн зөрчиж байгаа асуудлыг энэ хөтөлбөрт оруулаагүй. Харин гэмт хэрэг зөрчигсөдтэй тэмцэх, нийгмийн аюулгүй орчин бий болгох замааар хүний аюулгүй  байдлыг хангах гэдэг санаагаар орсон. Гэмт хэрэгтэй тэмцэх хөтөлбөр арай биш юмаа. </w:t>
      </w:r>
    </w:p>
    <w:p>
      <w:pPr>
        <w:pStyle w:val="Normal"/>
        <w:ind w:firstLine="720"/>
        <w:jc w:val="both"/>
        <w:rPr>
          <w:rFonts w:cs="Arial"/>
        </w:rPr>
      </w:pPr>
      <w:r>
        <w:rPr>
          <w:rFonts w:cs="Arial"/>
        </w:rPr>
      </w:r>
    </w:p>
    <w:p>
      <w:pPr>
        <w:pStyle w:val="Normal"/>
        <w:ind w:firstLine="720"/>
        <w:jc w:val="both"/>
        <w:rPr>
          <w:rFonts w:cs="Arial"/>
        </w:rPr>
      </w:pPr>
      <w:r>
        <w:rPr>
          <w:rFonts w:cs="Arial"/>
        </w:rPr>
        <w:t>Цаазаар авах ял бол  манай хүний эрхийн комиссоос орж ирсэн саналыг бид тэр чигт нь хийсэн. Ер нь юу юугүй цаазлах биш харах, азнах явдал байх аль аль талдаа байдаг.  Ялангуяа шийдвэрийн эргэлзээтэй үед. Эргэлзээтэй үед илэрхий хэрэг том  хэрэг байдаг, эргэлзээтэй байгаа бол  цаазаар аваачих явдлыг хойшлуулдаг ийм систем байдаг юм, энэ талаас нь гол нь харж ийм журамтай болбол яасан юм бэ? бусад оронд цаазаар авсныхаа дараагаар өөр хүн хэрэг хийсэн нь нотлогдоод шүүгч өөрөө цаазын тавцан дээр очих гээд байдаг юмнууд байдаг л даа. Иймэрхүү, алдаа гэж бас гардаг эмчийн адил.  Нотлох баримт  буруу хийснээс ч юм уу, зохиомол байснаас ч юм уу гэх мэт.  Түүнийг бодож хийсэн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Ер нь хүнд халдах, хүний халдашгүй байдал гэдэг бол хүний үндсэн эрх.  Хүний халдашгүй байдал, амь биеийн халдашгүй байдал, эд хөрөнгийн халдашгүй байдал, нэр төрийн халдашгүй байдал, захидал харилцаа бусад асуудал байгаа.  Тэгэхээр Үндсэн хуульд заасан  Үндсэн хуулийн халдашгүй эрхийн асуудлыг хөндөхөд ерөөсөө л шүүхийн ордер олгодог, бусад ардчилсан орны системийг яваандаа нэвтрүүлье гэсэн ийм чиг барьж байгаа юм. Сая бол Эрүүгийн байцаан шийтгэх хуулиар урьдчилан хорих, албадан саатуулах зэрэг хүний биед халдах асуудлыг бол  прокурор  мөрдөн байцаах байгууллага биш шүүх эцсийн шийдвэр гаргаж, энэ асуудлыг эрхэлсэн  шүүгч байхаар ингэж хуульд оруулсан.  Цаашдаа энэ орон байрт албадан нэвтэрч орох мэтийн шууд албадлагын асуудлыг  аль болохоор шүүх рүү шилжүүлэх гэсэн ийм чиг барих уу л гэж санал болгож байгаа юм. Тэгэхдээ үүнийг өнөө маргаашгүй  хийчихнэ гэсэн үг биш байх. Ер нь бол хүний үндсэн эрхэд халдана гэдгийг амар хялбар аргаар хийх нь хаашаа бол.  Энэ талаар зарим хуульд шүүмжлэлтэй хандсан ч юм бий, бид нуугаад яах вэ?  Жишээлбэл Газрын хуулинд  захиргааны журмаар  газар хураан авна гээд хийсэн байж байгаа.  Нэг байцаагч очоод газрыг нь хураах нь л дээ.  Ийм асуудал шүүхдээ хүрч  шийддэг байгаасай гэдэг  ардчилсан орнуудын жишиг, ерөөсөө хүний эрхийн шаардлагыг л бид тусгахыг зорьсон. Ийм учиртай юм.</w:t>
      </w:r>
    </w:p>
    <w:p>
      <w:pPr>
        <w:pStyle w:val="Normal"/>
        <w:ind w:firstLine="720"/>
        <w:jc w:val="both"/>
        <w:rPr>
          <w:rFonts w:cs="Arial"/>
        </w:rPr>
      </w:pPr>
      <w:r>
        <w:rPr>
          <w:rFonts w:cs="Arial"/>
        </w:rPr>
      </w:r>
    </w:p>
    <w:p>
      <w:pPr>
        <w:pStyle w:val="Normal"/>
        <w:ind w:firstLine="720"/>
        <w:jc w:val="both"/>
        <w:rPr>
          <w:rFonts w:cs="Arial"/>
        </w:rPr>
      </w:pPr>
      <w:r>
        <w:rPr>
          <w:rFonts w:cs="Arial"/>
        </w:rPr>
        <w:t>Хүнийг хилсдүүлснээс учирсан хохирлыг төр хариуцна.  Өөрөөр хэлбэл төрийн албан хаагчийн хийсэн гэм буруутай үйлдлээс  иргэнд учирсан хохирлыг албан хаагч биш  төр хүлээнэ гэсэн Төрийн албаны хуультай. Түүнээс гадна шүүх, прокурор, мөрдөн байцаах байгууллагын хууль бус ажиллагаас үүсч иргэдэд учирсан хохирлыг нөхөн төлүүлэх тухай 1989 онд баталсан хууль тэр шинэчлэгдээгүй байгаа байхаа,  тэр хуульд байгаагаар төр хариуцахаар байгаа. Ер нь  өөрөө хариуцна гэж байхгүй. Харин төрийнхөө өмнө дараа нь эргээд төрийнхөө өмнө тэр төрийн албан хаагч хариуцна. Иргэнийхээ өмнө төр хариуцна гэдэг зарчмыг барь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хөн төлөх асуудал бол бодит  хохирлоос хамаардаг.  Үүнийг  хичнээн хоног хоригдсон юм бэ? тэр хугацаанд ямар цалин хөлс авах ёстой байсан юм бэ? ямар нэмэгдэл орлого орох ёстой байсан юм бэ? үүнээс болоод ямар гарз гарсан юм бэ гэдгийг тооцож байж л уг нь гаргах ёстой ийм зүйл. </w:t>
      </w:r>
    </w:p>
    <w:p>
      <w:pPr>
        <w:pStyle w:val="Normal"/>
        <w:ind w:firstLine="720"/>
        <w:jc w:val="both"/>
        <w:rPr>
          <w:rFonts w:cs="Arial"/>
        </w:rPr>
      </w:pPr>
      <w:r>
        <w:rPr>
          <w:rFonts w:cs="Arial"/>
        </w:rPr>
      </w:r>
    </w:p>
    <w:p>
      <w:pPr>
        <w:pStyle w:val="Normal"/>
        <w:ind w:firstLine="720"/>
        <w:jc w:val="both"/>
        <w:rPr>
          <w:rFonts w:cs="Arial"/>
        </w:rPr>
      </w:pPr>
      <w:r>
        <w:rPr>
          <w:rFonts w:cs="Arial"/>
        </w:rPr>
        <w:t xml:space="preserve">Сэтгэл санааны хохирлыг үнэлдэг систем байгаа. Нэр төр гээд яриад байгаа шүү дээ, тэр системийг үнэлнэ, энэ талаар нэлээн судалгаа хийж маргаж л байгаа.  Манайхан чинь эм хэрэглэсэн, эмчлүүлсэн барьсан тэр  хавийн л юм яриад байгаа, гол нь өөрсдөө үнэлдэг, тэр нь жишиг тогтдог юм шиг байгаа. </w:t>
      </w:r>
    </w:p>
    <w:p>
      <w:pPr>
        <w:pStyle w:val="Normal"/>
        <w:ind w:firstLine="720"/>
        <w:jc w:val="both"/>
        <w:rPr>
          <w:rFonts w:cs="Arial"/>
        </w:rPr>
      </w:pPr>
      <w:r>
        <w:rPr>
          <w:rFonts w:cs="Arial"/>
        </w:rPr>
      </w:r>
    </w:p>
    <w:p>
      <w:pPr>
        <w:pStyle w:val="Normal"/>
        <w:ind w:firstLine="720"/>
        <w:jc w:val="both"/>
        <w:rPr>
          <w:rFonts w:cs="Arial"/>
        </w:rPr>
      </w:pPr>
      <w:r>
        <w:rPr>
          <w:rFonts w:cs="Arial"/>
        </w:rPr>
        <w:t>Миний цалинг асуусан би яримааргүй байна. Шаардлага байгаа бол зохих журмаар нь шалгана биз. Энэ бол хувь хүний асуудал.  Энд хэлэлцэж байгаа асуудалтай холбоогүй байхаа.</w:t>
      </w:r>
    </w:p>
    <w:p>
      <w:pPr>
        <w:pStyle w:val="Normal"/>
        <w:ind w:firstLine="720"/>
        <w:jc w:val="both"/>
        <w:rPr>
          <w:rFonts w:cs="Arial"/>
        </w:rPr>
      </w:pPr>
      <w:r>
        <w:rPr>
          <w:rFonts w:cs="Arial"/>
        </w:rPr>
      </w:r>
    </w:p>
    <w:p>
      <w:pPr>
        <w:pStyle w:val="Normal"/>
        <w:ind w:firstLine="720"/>
        <w:jc w:val="both"/>
        <w:rPr/>
      </w:pPr>
      <w:r>
        <w:rPr>
          <w:rFonts w:cs="Arial"/>
          <w:b/>
        </w:rPr>
        <w:t>Б.Цэрэндорж</w:t>
      </w:r>
      <w:r>
        <w:rPr>
          <w:rFonts w:cs="Arial"/>
        </w:rPr>
        <w:t>:  2.5.1-д  зохих сан бий болгож,  иргэдийг гэмт халдлагаас хамгаалах даатгалд хамруулах зэргээр гэмт хэргийн улмаас учирсан бөгөөд хариуцагч нь тодорхойгүй  төлбөрийн  чадваргүй зэрэг зайлшгүй тохиолдолд төр урьлдчилан төлж, хариуцагчаас нөхөн төлөх журам хуулиар тогтоон хэрэгжүүлнэ гэж заа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бол их тодорхой томъёолол л доо. Үүний эхлэл манайд байсан уу гэвэл байсан. Жишээ нь хүүхдийн тэтгэмж гэж ярьдаг, үүнийг нөхөн гаргуулах сан хүртэл байгуулаад, урьдчилж түүнийг нь төлөөд, дараа нь нөгөө этгээдээс хүлээж авдаг хүртэл тийм юмыг туршилтын журмаар ч бас зохих байгууллагын эрх хэмжээний актын  хүрээнд ч гэсэн хийгдэж байсан зүйл. Одоо бол гэмт хэргийн халдлагаас  хохирсон энэ хохирлыг нөхөн төлүүлэх, ийм механизмыг бий болгох асуудлыг судалж боловсруулж, шийдвэрлүүлэх тийм зорилт тавь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хамгийн гол нь иргэд одоогийн байдлаар гэмт халдлагад  өртчихөөд, хохирчихоод, үнэхээр түүнийгээ авч чадахгүй явдал гарч байна. Үүнийг нөхөх нэг механизм бий болгох үүднээс ийм зорилт дэвшүү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Намын бүлэггүй цөөнх болон бие даан нэр дэвших гишүүдийн Улсын Их Хурал дахь байр суурь, сонгогчдыг төлөөлөх  чадварыг дээшлүүлэхэд анхаарал тавина гэж байгаа юм. Тэгэхээр энэ асуудал манайд үнэхээр үргэлж л   хэрүүл маргааны  гэж хэлж болохоор энгийн үгээр хэлбэл тийм үндэстэй талбар болчихоод байна. Одоо  бол  иргэдийн дунд ч гэсэн бас энэ асуудал, үүнийгээ нэг шийдчихэж болдоггүй юм, энэ дандаа л ийм юм байх юм гэж. Тэгэхээр үүнийгээ нэг анхаараад энэ асуудлын үүднээс шийдэх боломжтой юм уу, үгүй юм уу? шийдвэл ямар хувилбараар шийдэх вэ гэдгийг шийдье, үүнийг судлах л асуудал, одоо бол тийм тийм хэлбэрээр шийднэ гэж хэлэх аргагүй. Ямар ч гэсэн үүнийгээ  хөтөлбөртөө оруулж аваад судлаад, үнэхээр энэ асуудлыг шийдье гэсэн санаагаар ингэж хийгээд байгаа юм, ер нь шийдэх ч ёстой юм шиг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Л.Даваацэдэв: Төр хувь хүн, хуулийн этгээдийн нууцыг хамгаалах өнөөгийн мөрдөгдөж байгаа энэ хуулиудад шаардлагагүй заалтууд байгаа юм. Үүнээсээ болоод мэдээллийн эрх чөлөө, үзэл бодлоо чөлөөтэй илэрхийлэх эрх зөрчигдөж байна гэж үзэж байгаа юм байна. Тухайлбал энэ ямар заалтуудаас болоод ийм  өнөөдөр мөрдөгдөж байгаа хуулиудад байгаа заалтуудыг энэ дээр авч үзэж байгаа юм бэ гэдэг талаар тодруулж хэлж өгнө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хувийн хэвшилд хүний эрх зөрчигдөж байгаа энэ их чухал асуудал хөндөж үзэж байгаа юм байна. Ингэхдээ хувийн хэвшилд  нэлээд хэмжээний санхүүжилт хийх, санхүүгийн дэмжлэг үзүүлэх заалтууд  тусгагдаж байгаа юм байна.  Ялангуяа татварын бодлогоор дэмжинэ гэж тодорхой заалт оруулсан байна, үүнийг тухайлбал  ямар татварыг ямар байдал руу оруулж байж, энэ дэмжлэг үзүүлэх юм бэ гэдгийг хэлж өгнө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Ж.Бямбадорж: Даваацэдэв гишүүн ээ, сая асуугдсан. Саяны асуултыг чинь нэг гишүүн асуучихсан. </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Л.Даваацэдэв: Яг ингэж асуугаа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Ж.Бямбадорж:  Яг ингэж асуусан.  Бас түүнийгээ цаг хэмнэхгүй бол болохгүй. Дараагийн асуулт. </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 xml:space="preserve">Л.Даваацэдэв: Та хүний асуулт таслаад юунд ингээд байгаа юм бэ? </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Ж.Бямбадорж: Цаг барахгүй, асуудлыг давхцуулмааргүй байна шүү дээ.</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Л.Даваацэдэв: Сүүлд нь протокол үзье, их өөр байдлаар л асуусан шүү дээ.</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Ж.Бямбадорж: За, асуу, асуу.</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Л.Даваацэдэв: Асуултаа дуусгалаа. Хариултаа авья.</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 xml:space="preserve">Ж.Бямбадорж: Өөр асуулт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Л.Даваацэдэв: Болъё л доо, тэгээд саад болоод байхаар чинь яаж асуух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Чимид: Нууцын тухай хууль их ерөнхий гарсан л даа.  Бид энэ судалгаа хийх явцад хувийн хэвшлийнхэнд хүний эрх яаж хангаж байгаа талаар судлахад бололцоо их муу байсан. Юм болгон нууц.  Зарим нь бүр оруулахгүй байсан, зарим нь хөөж гаргасан явдал гарсан.  Тэнд ажилчдыг олон цагаар илүү ажиллуулдаг,  цалин хөлсийг нь өгдөггүй, 24 цагаар хашдаг  газар ч гарсан.  Ялангуяа гадаадын хөрөнгө оруулалттай зарим  үйлдвэрийн газрууд тэнд ерөөсөө  Монголын хууль үйлчилж байна уу? үгүй юу гэдэг асуудал. Бид хөдөлмөрийн хяналтын газартай хамтарч судалгаа хийсэн, хуульд  бизнесийн байгууллага өөрийнхөө нууцыг өөрсдөө тогтоодог жагсаалтыг.  Өөрөө баталж гаргадаг учраас өөрийнхөө эрх ашгийг хамгаалсан жагсаалт л  гаргаад байгаа. Үүнийг чинь төрөөс нэг баримжаа гаргаж өгөхгүй юм уу гэдэг   санааны үүднээс  хийж байгаа хэрэг л дээ. </w:t>
      </w:r>
    </w:p>
    <w:p>
      <w:pPr>
        <w:pStyle w:val="Normal"/>
        <w:ind w:firstLine="720"/>
        <w:jc w:val="both"/>
        <w:rPr>
          <w:rFonts w:cs="Arial"/>
        </w:rPr>
      </w:pPr>
      <w:r>
        <w:rPr>
          <w:rFonts w:cs="Arial"/>
        </w:rPr>
      </w:r>
    </w:p>
    <w:p>
      <w:pPr>
        <w:pStyle w:val="Normal"/>
        <w:ind w:firstLine="720"/>
        <w:jc w:val="both"/>
        <w:rPr>
          <w:rFonts w:cs="Arial"/>
        </w:rPr>
      </w:pPr>
      <w:r>
        <w:rPr>
          <w:rFonts w:cs="Arial"/>
        </w:rPr>
        <w:t>Хувийн хэвшил бол хүний эрхийг хангах талаар үндсэндээ  хоёр функцтэй гэж тодорхойлсон.  Нэгд нь, өөрөө хүн ажиллуулж байгаагийн хувьд ажилчдынхаа  эрхийг Монголын хуулийн дагуу олон улсын гэрээний дагуу бүрнээ хангах ёстой.  Энэ бол локальный буюу нутагчилсан функц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эгэнт Монголын аж ахуйн нэгж учраас Монгол Улсад хүний эрхийг хангах талаар Засгийн газраас явуулж байгаа үйл ажиллагааг  өөрсдийн санаачилгаар дэмжиж тус хувь нэмэр оруулах ёстой . Жишээлбэл зарим төрлийн үйлчилгээг төрөөс үзүүлдэг үйлчилгээг өөрөө авч хэрэгжүүлэх, энэ бол зөндөө байна, эмнэлэг сургууль байна. Энд нь төр дэмжлэг үзүүлж байх ёстой. Нөгөө дэхэд нь  төр хуулиа гаргаад шаардлага тавина, энд нь боломжийн дэмжлэг үзүүлье гэсэн ийм санааг оруулаад байгаа. Тэгэхээр чухамдаа ямар үйлчилгээнд ямар хөнгөлөлт үзүүлэхийг тухайн ажил төрлийн бизнесийн салбар, ажил төрлийн онцлог, хүнд үйлчилж, хүний эрхийг хангаж байгаа ач холбогдлынх нь талаас бодож боловсруулж шийдэх асуудал. Ер  нь функц маягаар тодорхойлж байгаа.</w:t>
      </w:r>
    </w:p>
    <w:p>
      <w:pPr>
        <w:pStyle w:val="Normal"/>
        <w:ind w:firstLine="720"/>
        <w:jc w:val="both"/>
        <w:rPr>
          <w:rFonts w:cs="Arial"/>
        </w:rPr>
      </w:pPr>
      <w:r>
        <w:rPr>
          <w:rFonts w:cs="Arial"/>
        </w:rPr>
      </w:r>
    </w:p>
    <w:p>
      <w:pPr>
        <w:pStyle w:val="Normal"/>
        <w:ind w:firstLine="720"/>
        <w:jc w:val="both"/>
        <w:rPr>
          <w:rFonts w:cs="Arial"/>
        </w:rPr>
      </w:pPr>
      <w:r>
        <w:rPr>
          <w:rFonts w:cs="Arial"/>
        </w:rPr>
        <w:t>Ялангуяа орон нутгийн түвшинд хүний эрхийг хангах  баталгааг бүрдүүлэхэд орон нутгийн төсөв биш, хувийн хэвшлийг өргөн татан оролцуулах явдал их чухал гэж үздэг юм билээ. Хувийн хэвшлийг хэр оролцуулж байгаагаар тэр удирдагчдынх нь авьяасыг  зохион байгуулах чадварыг дүгнэдэг юм билээ. Татварын хувьд тэгж л байна л даа, тэнд нь татварын хөнгөлөлт үзүүлнэ. Тэгэхээр ажил төрөл хувийн хэвшлийн өөрийн үүрэгтэй холбоогүйгээр, засаг төрийн өмнөөс үзүүлж байгаа үйлчилгээнд нь өөрөөсөө зарцуулж байгаа хөрөнгийг нь ямар нэгэн хэмжээгээр хөнгөлдөг байх тэр чиглэлээр бодолцъё гэсэн ийм санааг л оруу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Д.Арвин:  Баярлалаа. Энэ Хүний эрхийг хангах үндэсний хөтөлбөрт энэхүү бүлэг хэсгүүдэд мэргэжлийн байгууллагууд, мэргэжлийн яамдууд оролцсон гэж та бүхэн хариулж байна. Тэгэхээр энд надад нэг асуух зүйл байна.   Ялангуяа  оршил хэсэг, энэ түүхэн товчооны хэсгийг хийхдээ энэ асуудал дээр яагаад хувь хүний тайлбарыг оруулж бичсэн бэ? тэгэхээр өнөөдөр ямар нэгэн хуульч, ямар нэгэн бүлэг хүн, ямар нэгэн дарга сайдууд Монголын түүхийг тайлбарлах ёсгүй ээ, энэ түүх гэдэг чинь өөрөө шинжлэх ухаан, энэ судалдаг мэргэжлийн байгууллагууд байсаар байтал энэ хүмүүсүүдийг яагаад энэ үндэсний хөтөлбөрт оруулж ирэхгүй, зөвхөн тэр хуульч Лувсанжав гэнэ үү? Энэ хүний тайлбарыг оруулж ирсэн нь ямар  учраас ингэж оруулж ирсэн юм бэ гэдгийг та бүхэн, энэ Их Хурлаар оруулж ирэх энэ бичиг баримтан дээр хувь хүний тайлбарыг түүхийн товчоон дээр оруулж ирснийг юу гэж үзэх вэ гэж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асуудал бол энэ түүхэн товчоон дээр яримаар байна. 1970 он хүртэлх түүхийг тайлбарлахдаа дандаа түрүүн манай гишүүд хэллээ,  дандаа хар мөрөөр бичжээ,тэгвэл 1970 оноос хойш өнөөдрийг хүртэлх энэ түүхийг яагаад өнөөдөр үнэн бодит баримтлалаар нь  адилхан л түүхийн товчоо хийж байгаа юм бол яагаад энэ үеийн тухай  энэ оршил дээр бичээгүй  вэ? Жишээлбэл 1990 оноос эхэлсэн улс төр, эдийн засаг, нийгэм, соёл, оюуны шинэтгэл нь ардчилсан ёс дэглэм тогтоох  үндэс бүрэлдүүлсэн билээ гэж ингэж биччихээд бүх юм ардчилсан ёс дэглэм, хүний эрх чөлөө хангаж байна гэж өнөөгийн нийгмийг үзэж байгаа юм уу?  Жишээлбэл өнгөрсөн дөрвөн жилд миний мэдэж байгаагаар бол олон жирийн иргэдийг тагнаж байсан. Үүнийг өнгөрсөн Их Хурлаас гарсан комисс хүртэл гаргаж байсан, энэ дотор жирийн иргэд  бид нар ч гэсэн хэлмэгдэж байсан, харин ч бид нар тэр үедээ дуугүй байгаад сууж байсан болохоос, энэ чинь хүний эрх чөлөөг  ёс бусаар бүдүүлгээр зөрчиж байгаа асуудал биш юм уу? Өнөөдөр мянга, мянган  олон хүмүүс нэр төрөөрөө доромжлуулж байна.  Үүнээс болж олон эмэгтэй хүн  хүртэл амь эрсдэж байна, энэ чинь хүний эрх, эрх чөлөө биш юм уу? яахаараа та нар  70 оноос өмнөх юмыг харалгачихаад, өнөөгийн байгаа бодит байдлыг үнэнээр бичиж чаддаггүй юм бэ? ийм байдалтайгаар ямар ч ёс зүйгүй, ийм түүхийн оршил оруулж ирж байгааг өнөөдөр Их Хурлын гишүүд бид юу гэж үзэх юм бэ гэсэн энэ асуудалд хариулт өгнө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Б.Чимид:  Нэг л юм яриад байгаа учраас нэг л хариу гараад байх байх.  Энэ бол түүхийн үечлэл байгаа. Хэлмэгдүүлэл, үзэл бодлоор нь ялгаварлах  тийм хандлага албан ёсны түвшинд байсан гэдгийг бид 80-аад он хүртэлхээр л авч үздэг шүү дээ. Монголын тэр түүхийн   Чадраагийн яриад байгаа ботид  бичсэн л байгаа.  Улс төрийн  үзэл бодлоор нь ялгаварладаг тэр хандлагыг л хэлж байгаа юм. Хүний эрхийг хүн зөрчиж байгаа асуудлыг энд нэг их бичээгүй. Засаг  төр хүн хоёрын харилцааны асуудал ярьж байгаа  л даа. Дан харлуулсан гэж би түүнийг ойлгохгүй байна.  Нийгмийн хүний эрхийг хангах талаар дэвшил гарсан гэдэг том үнэлгээ өгсөн.  Хүний эрхийн хойд талын нийтлэг үндэслэл бүлэг бүрийн эхэнд Монгол Улс хүний эрхийг хангаж байгаа талаар хангалттай бичсэн.  Үүнийг бид цомтгоод урьд нь гаргана гэхээр  яах гэж  ийм юм бичээд байгаа юм бэ гэдэг үндэслэл нь алга болчихоод байгаа юм, үүнийг арга зүйн хувьд ойлгож  үзээч ээ. </w:t>
      </w:r>
    </w:p>
    <w:p>
      <w:pPr>
        <w:pStyle w:val="Normal"/>
        <w:ind w:firstLine="720"/>
        <w:jc w:val="both"/>
        <w:rPr>
          <w:rFonts w:cs="Arial"/>
        </w:rPr>
      </w:pPr>
      <w:r>
        <w:rPr>
          <w:rFonts w:cs="Arial"/>
        </w:rPr>
      </w:r>
    </w:p>
    <w:p>
      <w:pPr>
        <w:pStyle w:val="TextBodyIndent"/>
        <w:rPr>
          <w:rFonts w:cs="Arial"/>
        </w:rPr>
      </w:pPr>
      <w:r>
        <w:rPr>
          <w:rFonts w:cs="Arial"/>
        </w:rPr>
        <w:t xml:space="preserve">Ганц хоёр өгүүлбэрээр бид дүгнэсэн юм биш шүү дээ, эдийн засгийн эрх, нийгэм, эдийн засгийн эрх, нийгмийн эрх гэхэд л  З-4 хуудас  тэр л бичиг үсэгт сургасан, боловсролтой хүн нэмэгдсэн, эрүүл мэнд нь сайжирсан барьсан энэ бүгд л бичээстэй байгаа.  Бүлэг бүлгийнх нь үндэслэл гэдэгт хоёр юм байгаа, ололт, дутагдал хоёр.  Эрхэм гишүүн Арвины ярьж байгаа тэр зөрчил нь ч энэ дотор байгаа.  Ингэхээр бүхэлд нь харж үнэлж үзээч гэж гуйж байна. Эхний  З хэсэг, хоёр товч оршлыг биччихээд үнэлэх юм бол үнэхээр шүүмжлэлтэй харагдаж магадгүй. Хэрвээ Их Хурал зөвшөөрөл үүнийг хамаагүй ажлын хэсгийг гаргаад энэ түүхийн хэсгийг, он сар мэдээжээр өөрчлөгдөхгүй,  1992 онд хууль батал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Лувсанжавыгаа  хэлмэгдүүлж байх шиг байна. Лувсанжавын тэргүүлсэн онол арга зүйн баг гэдэг эрдэмтдийн оролцуулсан багаар л хийлгэсэн, ганц нэг редакцийн засвар хийсэн байх. Редакцийн засварыг түүхийн шинжлэх ухааны доктор хүнээр хийлгэсэн.  Үүний редакци хийсэн манай ажилтан байгаа.  Энхбат хийсэн, би хэлье. Би бусад руу чихэж байгаа юм биш.  Энд  Энхбат өнөөдөр хөдөөгийнхөө хүний эрхийн  улсуудыг аваад урьд сургалт хийх гээд явсан, өчигдөр энд сууж байсан шүү дээ.  Би өөртөө журамтай хүн, би бусдын шинжлэх ухаан руу нэг их ордоггүй, хуулийнхаа юмыг би  хариуц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Ж.Бямбадорж: Асуулт хариулт дууслаа. Санал хураая. Санал хураахаас өмнө Байнгын хорооны дүгнэлтийг сонсо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асуудлын талаар  Хууль зүйн байнгын хорооны дүгнэлтийг Улсын Их Хурлын гишүүн Д.Мөрөн танилцуулна,  Мөрөн гишүүнийг индэрт урьж байна. </w:t>
      </w:r>
    </w:p>
    <w:p>
      <w:pPr>
        <w:pStyle w:val="Normal"/>
        <w:ind w:firstLine="720"/>
        <w:jc w:val="both"/>
        <w:rPr>
          <w:rFonts w:cs="Arial"/>
        </w:rPr>
      </w:pPr>
      <w:r>
        <w:rPr>
          <w:rFonts w:cs="Arial"/>
        </w:rPr>
      </w:r>
    </w:p>
    <w:p>
      <w:pPr>
        <w:pStyle w:val="TextBody"/>
        <w:numPr>
          <w:ilvl w:val="0"/>
          <w:numId w:val="0"/>
        </w:numPr>
        <w:outlineLvl w:val="0"/>
        <w:rPr>
          <w:rFonts w:cs="Arial"/>
        </w:rPr>
      </w:pPr>
      <w:r>
        <w:rPr>
          <w:rFonts w:cs="Arial"/>
        </w:rPr>
        <w:tab/>
        <w:t>Д.Мөрөн: Улсын Их Хурлын дэд дарга, эрхэм гишүүд ээ</w:t>
      </w:r>
    </w:p>
    <w:p>
      <w:pPr>
        <w:pStyle w:val="TextBody"/>
        <w:rPr>
          <w:rFonts w:cs="Arial"/>
        </w:rPr>
      </w:pPr>
      <w:r>
        <w:rPr>
          <w:rFonts w:cs="Arial"/>
        </w:rPr>
      </w:r>
    </w:p>
    <w:p>
      <w:pPr>
        <w:pStyle w:val="TextBody"/>
        <w:rPr>
          <w:rFonts w:cs="Arial"/>
        </w:rPr>
      </w:pPr>
      <w:r>
        <w:rPr>
          <w:rFonts w:cs="Arial"/>
        </w:rPr>
        <w:tab/>
        <w:t>Монгол Улсын Засгийн газраас 2002 оны 9 дүгээр сарын 9-ний өдөр Улсын Их Хуралд өргөн мэдүүлсэн “Монгол Улсад хүний эрхийг хангах үндэсний хөтөлбөр батлах тухай” Улсын Их Хурлын тогтоолын төслийг тус Байнгын хороо 2002 оны 10 дугаар сарын 1-ний өдрийн хуралдаанаараа хэлэлцээд гишүүдийн 100 хувийн саналаар төслийг Улсын Их Хурлын нэгдсэн хуралдаанд оруулж хэлэлцүүлэх нь зүйтэй гэж үзлээ.</w:t>
      </w:r>
    </w:p>
    <w:p>
      <w:pPr>
        <w:pStyle w:val="TextBody"/>
        <w:rPr>
          <w:rFonts w:cs="Arial"/>
        </w:rPr>
      </w:pPr>
      <w:r>
        <w:rPr>
          <w:rFonts w:cs="Arial"/>
        </w:rPr>
      </w:r>
    </w:p>
    <w:p>
      <w:pPr>
        <w:pStyle w:val="TextBody"/>
        <w:rPr>
          <w:rFonts w:cs="Arial"/>
        </w:rPr>
      </w:pPr>
      <w:r>
        <w:rPr>
          <w:rFonts w:cs="Arial"/>
        </w:rPr>
        <w:tab/>
        <w:t>Манай улс  Үндсэн хуулиараа  хүний үндсэн эрх, эрх чөлөөг  хуульчлан баталгаажуулсан бөгөөд тэдгээрийг хангах нийгэм, эдийн засгийн нөхцөл, эрх зүйн орчныг бүрдүүлэх, хүний эрхийг хангах, хамгаалах тогтолцоог иж бүрнээр нь бүрдүүлэхэд чиглэгдсэн энэхүү хөтөлбөрийг Улсын Их Хурал нухацтай хэлэлцэх   шаардлагатай байгаа тул уг төслийг бүх Байнгын хороодоор хэлэлцүүлэх нь зүйтэй гэж  тус Байнгын хороо үзсэн болно.</w:t>
      </w:r>
    </w:p>
    <w:p>
      <w:pPr>
        <w:pStyle w:val="TextBody"/>
        <w:rPr>
          <w:rFonts w:cs="Arial"/>
        </w:rPr>
      </w:pPr>
      <w:r>
        <w:rPr>
          <w:rFonts w:cs="Arial"/>
        </w:rPr>
      </w:r>
    </w:p>
    <w:p>
      <w:pPr>
        <w:pStyle w:val="TextBody"/>
        <w:numPr>
          <w:ilvl w:val="0"/>
          <w:numId w:val="0"/>
        </w:numPr>
        <w:outlineLvl w:val="0"/>
        <w:rPr>
          <w:rFonts w:cs="Arial"/>
        </w:rPr>
      </w:pPr>
      <w:r>
        <w:rPr>
          <w:rFonts w:cs="Arial"/>
        </w:rPr>
        <w:tab/>
        <w:t>Уг асуудлыг хэлэлцэн шийдвэрлэж өгөхийг  Та бүхнээс хүсье.</w:t>
      </w:r>
    </w:p>
    <w:p>
      <w:pPr>
        <w:pStyle w:val="TextBody"/>
        <w:rPr>
          <w:rFonts w:cs="Arial"/>
        </w:rPr>
      </w:pPr>
      <w:r>
        <w:rPr>
          <w:rFonts w:cs="Arial"/>
        </w:rPr>
      </w:r>
    </w:p>
    <w:p>
      <w:pPr>
        <w:pStyle w:val="TextBody"/>
        <w:numPr>
          <w:ilvl w:val="0"/>
          <w:numId w:val="0"/>
        </w:numPr>
        <w:outlineLvl w:val="0"/>
        <w:rPr>
          <w:rFonts w:cs="Arial"/>
        </w:rPr>
      </w:pPr>
      <w:r>
        <w:rPr>
          <w:rFonts w:cs="Arial"/>
        </w:rPr>
        <w:tab/>
        <w:t>Анхаарал тавьсанд баярлалаа.</w:t>
      </w:r>
    </w:p>
    <w:p>
      <w:pPr>
        <w:pStyle w:val="TextBody"/>
        <w:rPr>
          <w:rFonts w:cs="Arial"/>
        </w:rPr>
      </w:pPr>
      <w:r>
        <w:rPr>
          <w:rFonts w:cs="Arial"/>
        </w:rPr>
      </w:r>
    </w:p>
    <w:p>
      <w:pPr>
        <w:pStyle w:val="TextBody"/>
        <w:rPr>
          <w:rFonts w:cs="Arial"/>
        </w:rPr>
      </w:pPr>
      <w:r>
        <w:rPr>
          <w:rFonts w:cs="Arial"/>
        </w:rPr>
        <w:tab/>
        <w:t>Ж.Бямбадорж: Баярлалаа. Санал хураалт явуулъя. Өчигдөр Дэмбэрэл гишүүн дүгнэлтээс асууя гэсэн, Гунгаадорж гуай  дүгнэлтээс асуух уу? Шаравдорж дарга хариулъя. Өчигдрийн Дэмбэрэл гишүүний асуултанд хариулъя.</w:t>
      </w:r>
    </w:p>
    <w:p>
      <w:pPr>
        <w:pStyle w:val="TextBody"/>
        <w:rPr>
          <w:rFonts w:cs="Arial"/>
        </w:rPr>
      </w:pPr>
      <w:r>
        <w:rPr>
          <w:rFonts w:cs="Arial"/>
        </w:rPr>
      </w:r>
    </w:p>
    <w:p>
      <w:pPr>
        <w:pStyle w:val="TextBody"/>
        <w:rPr>
          <w:rFonts w:cs="Arial"/>
        </w:rPr>
      </w:pPr>
      <w:r>
        <w:rPr>
          <w:rFonts w:cs="Arial"/>
        </w:rPr>
        <w:tab/>
        <w:t xml:space="preserve">Ц.Шаравдорж: Өчигдөр эрхэм гишүүн Дэмбэрэл Хууль зүйн байнгын хороо дүгнэлтэндээ бүх Байнгын хороогоор хэлэлцүүлнэ гэсэн нь ямар учиртай юм бэ гэж асуусан. Өчигдөр өнөөдөр Улсын Их Хурлын чуулганаар хэлэлцэх эсэх дээр нэлээн сайн ярилцлаа л даа. Монгол Улсын Их Хурлын чуулганаар хүний эрхийн үндэсний комиссын тухай хуулийг батлаад өнөөдөр энд хэрэгжиж байна.  Ямар ч байсан Монголд хүний эрхийн тал дээр  хууль эрх зүйн үндэс бүрдэж  тодорхой алхам хийгдэж байгаа. Одоо бид энэ Монгол Улсын Засгийн газраас өргөн барьсан, Монгол Улсад хүний эрхийг хангах үндэсний хөтөлбөрийг баталбал бас хүний эрхийг Монгол Улсад жинхэнэ утгаар нь бүрэн төгс бий болгоход томоохон алхам болно гэж манай Байнгын хороо үзэж байгаа юм. Ийм учраас орж ирж  байгаа энэ хөтөлбөрийг дэмжих нь зүйтэй гэж үзсэн. </w:t>
      </w:r>
    </w:p>
    <w:p>
      <w:pPr>
        <w:pStyle w:val="TextBody"/>
        <w:rPr>
          <w:rFonts w:cs="Arial"/>
        </w:rPr>
      </w:pPr>
      <w:r>
        <w:rPr>
          <w:rFonts w:cs="Arial"/>
        </w:rPr>
      </w:r>
    </w:p>
    <w:p>
      <w:pPr>
        <w:pStyle w:val="TextBody"/>
        <w:rPr>
          <w:rFonts w:cs="Arial"/>
        </w:rPr>
      </w:pPr>
      <w:r>
        <w:rPr>
          <w:rFonts w:cs="Arial"/>
        </w:rPr>
        <w:tab/>
        <w:t>Гэхдээ  энэ хөтөлбөр бол ихээхэн  томоохон хэмжээтэй,  хүний эрхийг хангах талаар Монгол Улсын хэмжээнд энэ хөтөлбөрийн хэмжээнд хийх ажил маш их, хөрөнгө мөнгө, төсөв одоо ихээхэн шаардсан ийм зүйл байсан. Ийм учраас Хууль зүйн байнгын хороо бол дан ганц өөрийнхөө дүгнэлтээр үүнийг хэлэлцүүлнэ гэдэг  нь бас учир дутагдалтай юм. Ер нь  нэлээн сайн ярилцах ёстой. Хэдийгээр Засгийн газрын яамд, агентлагиуд саналаа өгсөн ч гэсэн тэнд дутагдалтай зүйл маш их байсан. Тэр байтугай  Үндсэн хуулийн зарим концепци хөндсөн, бусад олон  хуулиудыг эргэж хөндсөн ийм зүйлүүд байсан. Ийм учраас  Их Хурал энэ асуудал дээр тун нухацтай хандах ёстой. Ийм учраас Улсын Их Хурлын бүх Байнгын хороо хэлэлцэж, зохих дүгнэлтээ гаргаж, байгаа дутагдлыг арилгаж, энэ баримт бичгийг гаргах нь зүйтэй юм гэсэн ийм дүгнэлтийг гаргасан юм.</w:t>
      </w:r>
    </w:p>
    <w:p>
      <w:pPr>
        <w:pStyle w:val="TextBody"/>
        <w:rPr>
          <w:rFonts w:cs="Arial"/>
        </w:rPr>
      </w:pPr>
      <w:r>
        <w:rPr>
          <w:rFonts w:cs="Arial"/>
        </w:rPr>
      </w:r>
    </w:p>
    <w:p>
      <w:pPr>
        <w:pStyle w:val="TextBody"/>
        <w:rPr>
          <w:rFonts w:cs="Arial"/>
        </w:rPr>
      </w:pPr>
      <w:r>
        <w:rPr>
          <w:rFonts w:cs="Arial"/>
        </w:rPr>
        <w:tab/>
        <w:t xml:space="preserve">Ийм учраас Байнгын хорооны дүгнэлтэнд тэр үг, үсэг орсон учиртай. </w:t>
      </w:r>
    </w:p>
    <w:p>
      <w:pPr>
        <w:pStyle w:val="TextBody"/>
        <w:rPr>
          <w:rFonts w:cs="Arial"/>
        </w:rPr>
      </w:pPr>
      <w:r>
        <w:rPr>
          <w:rFonts w:cs="Arial"/>
        </w:rPr>
      </w:r>
    </w:p>
    <w:p>
      <w:pPr>
        <w:pStyle w:val="TextBody"/>
        <w:rPr>
          <w:rFonts w:cs="Arial"/>
        </w:rPr>
      </w:pPr>
      <w:r>
        <w:rPr>
          <w:rFonts w:cs="Arial"/>
        </w:rPr>
        <w:tab/>
        <w:t>Д.Дэмбэрэл: Тэгэхээр уг баримт бичгийн ач холбогдлыг бодоход бүх Байнгын хороогоор хэлэлцэнэ гэх нь зөв л дөө. Гэтэл Байнгын хорооны дүгнэлтэнд нухацтай хэлэлцэхийн тулд бүх Байнгын хороодоор  хэлэлцүүлье гээд энэ баримт бичиг ер нь тааруухан болсон юм шүү, тийм учраас л та нар минь нухацтай хэлэлцээд өгөөч гэсэн утгаар орж ирж байна гэж би ойлгож  асуултаа тавьсан л даа. Түүнээс тэр хүний эрхийн асуудал бол бүх салбарыг хөндөж байгаа учраас бүх Байнгын хороод хэлэлцэх нь байлгүй яах вэ? би тийм утгаар тавьсан шүү. Баярлалаа.</w:t>
      </w:r>
    </w:p>
    <w:p>
      <w:pPr>
        <w:pStyle w:val="TextBody"/>
        <w:rPr>
          <w:rFonts w:cs="Arial"/>
        </w:rPr>
      </w:pPr>
      <w:r>
        <w:rPr>
          <w:rFonts w:cs="Arial"/>
        </w:rPr>
      </w:r>
    </w:p>
    <w:p>
      <w:pPr>
        <w:pStyle w:val="TextBody"/>
        <w:rPr>
          <w:rFonts w:cs="Arial"/>
        </w:rPr>
      </w:pPr>
      <w:r>
        <w:rPr>
          <w:rFonts w:cs="Arial"/>
        </w:rPr>
        <w:tab/>
        <w:t>Ц.Шаравдорж: Баярлалаа.  Баримт бичиг бол  үнэхээр их хэмжээтэй их ажил, Засгийн газар их хүч хөдөлмөр гаргасан нь үнэн. Гэхдээ Монгол Улсын Засгийн газрын өргөн барьсан байгаа учраас бид энд ач холбогдол өгч байгаа. Гэхдээ тэр дотор  “но”-той юмнууд их байна.  Гэхдээ Хууль зүйн байнгын хороо энэ хариуцлагаас мултрах гээгүй, бид адилхан хэлэлцэнэ, тэгэхдээ бид бол  адилхан бүх Байнгын  хороо хэлэлцье гэж асуудал тавьсан, тэгж байж энэ асуудалд хандахгүй бол тэр нийгэм, эдийн засгийн,  жишээ нь бид гайхаад л байгаа юм, саяны  Төсвийн байгууллагын удирдлага, санхүүжилтийн тухай хууль хийчихсэн, төсвийн хөрөнгийг хэмнэнэ гээд байдаг, гэтэл энэ дотор чинь төсөв хөрөнгөтэй холбоотой маш олон тийм заалтууд ороод ирсэн байдаг. Гэтэл Сангийн сайд нь зөвшөөрч байна гээд зөвшөөрөл өгсөн байгаа шүү дээ. Ийм учраас үүнийг зөвхөн Хууль зүйн байнгын хороо биш, бүх байнгын хороо, өөр өөрийн чиглэлээр  энэ хөтөлбөрийг хэлэлцэх нь зүйтэй гэж бид дүгнэлт гаргасан. Түүнээс хэлэлцээд өгөөч  гээд юм уу? эсхүл Хууль зүйн байнгын хороо өөрөөсөө хариуцлагаас мултарсан тийм ямар нэгэн санаа зорилго байхгүй гэдгийг энд хэлмээр байна.</w:t>
      </w:r>
    </w:p>
    <w:p>
      <w:pPr>
        <w:pStyle w:val="TextBody"/>
        <w:rPr>
          <w:rFonts w:cs="Arial"/>
        </w:rPr>
      </w:pPr>
      <w:r>
        <w:rPr>
          <w:rFonts w:cs="Arial"/>
        </w:rPr>
      </w:r>
    </w:p>
    <w:p>
      <w:pPr>
        <w:pStyle w:val="TextBody"/>
        <w:rPr>
          <w:rFonts w:cs="Arial"/>
        </w:rPr>
      </w:pPr>
      <w:r>
        <w:rPr>
          <w:rFonts w:cs="Arial"/>
        </w:rPr>
        <w:tab/>
        <w:t xml:space="preserve">Ш.Гунгаадорж:  Ийм агуулгатай баримт бичиг гарах ёстой гэдэг нь ойлгомжтой л доо, тэр бол чухал ач холбогдолтой, гарах цаг нь ч болсон байх.  Ер нь ингээд энэ чинь үндсэндээ хоёр өдөр ярьчихлаа. Их Хурлын гишүүд бас нэг цагаа зарж, хурлаа удаашруулахын тулд ингээгүй байх. Энэ асуулт хариултаас үзэхэд энэ баримт бичиг нэлээн  түүхий байгаа байдал ажиглагдаад байна. Энэ бол зөвхөн найруулгын асуудал биш, агуулгын юм байна. Засгийн газар их хариуцлагатай ярьсан гэж Шаравдорж дарга ярьж байна, би бол Засгийн газар  энд хариуцлагагүй хандсан байна гэж хэлэх гээд байна. </w:t>
      </w:r>
    </w:p>
    <w:p>
      <w:pPr>
        <w:pStyle w:val="TextBody"/>
        <w:rPr>
          <w:rFonts w:cs="Arial"/>
        </w:rPr>
      </w:pPr>
      <w:r>
        <w:rPr>
          <w:rFonts w:cs="Arial"/>
        </w:rPr>
      </w:r>
    </w:p>
    <w:p>
      <w:pPr>
        <w:pStyle w:val="TextBody"/>
        <w:rPr>
          <w:rFonts w:cs="Arial"/>
        </w:rPr>
      </w:pPr>
      <w:r>
        <w:rPr>
          <w:rFonts w:cs="Arial"/>
        </w:rPr>
        <w:tab/>
        <w:t xml:space="preserve">Энэ дээр Улсын Их Хурлаар хэлэлцэх тэр кондицид  хүрсэн гэж дүгнэсэн юм уу? Байнгын хороо. Хүрсэн гэж дүгнэсэн юм уу? </w:t>
      </w:r>
    </w:p>
    <w:p>
      <w:pPr>
        <w:pStyle w:val="TextBody"/>
        <w:rPr>
          <w:rFonts w:cs="Arial"/>
        </w:rPr>
      </w:pPr>
      <w:r>
        <w:rPr>
          <w:rFonts w:cs="Arial"/>
        </w:rPr>
      </w:r>
    </w:p>
    <w:p>
      <w:pPr>
        <w:pStyle w:val="TextBody"/>
        <w:rPr>
          <w:rFonts w:cs="Arial"/>
        </w:rPr>
      </w:pPr>
      <w:r>
        <w:rPr>
          <w:rFonts w:cs="Arial"/>
        </w:rPr>
        <w:tab/>
        <w:t xml:space="preserve">Ц.Шаравдорж:  Улсын Их Хурлаар хэлэлцүүлэх кондицид хүрсэн гэж Засгийн газар өөрийнхөө санал бодлыг гаргаж өргөн барьсан байх л даа. Хүрсэн үү үгүй юу гэдгийг өнөөдөр бид энд дүгнэх ёстой.  Ямар ч байсан Монгол Улсын Засгийн газар түүний бүх яамд нь саналаа өгөөд тусгай комисс гаргаад өргөн барьсан баримт бичгийг Хууль зүйн байнгын хороо тэндээсээ буцааж зүрхлээгүй. </w:t>
      </w:r>
    </w:p>
    <w:p>
      <w:pPr>
        <w:pStyle w:val="TextBody"/>
        <w:rPr>
          <w:rFonts w:cs="Arial"/>
        </w:rPr>
      </w:pPr>
      <w:r>
        <w:rPr>
          <w:rFonts w:cs="Arial"/>
        </w:rPr>
      </w:r>
    </w:p>
    <w:p>
      <w:pPr>
        <w:pStyle w:val="TextBody"/>
        <w:rPr>
          <w:rFonts w:cs="Arial"/>
        </w:rPr>
      </w:pPr>
      <w:r>
        <w:rPr>
          <w:rFonts w:cs="Arial"/>
        </w:rPr>
        <w:tab/>
        <w:t>Ийм учраас та нөхдийн ер нь бүх нийтийн оролцоо энд хэрэгтэй байна. Тэгж байж, чанартай,  Улсын Их Хурлын кондицид ч таарсан баримт бичиг гарах шаардлагатай гэж үзээд байгаа юм. Ийм учраас манай Байнгын хороод бас үүнээс бултмааргүй байгаа юм, манай гишүүд ч гэсэн энд нэлээн идэвхтэй оролцож, зохих дүгнэлтийг энд хэлж, тэгээд сайн л баримт бичиг гаргах ёстой. Түрүүний манай эрхэм гишүүдийн хэлсэнтэй би санал нэг байна. Тэр түүхийн товчоон, тэнд янз янзын айхтар үг хэллэг бий, үнэнд нийцэх эсэх нь өнөөдөр түүхчдийн манай эрдэмтэн, мэргэдийн санал бодолтой зөрөлдөж байгаа ч юм бий.</w:t>
      </w:r>
    </w:p>
    <w:p>
      <w:pPr>
        <w:pStyle w:val="TextBody"/>
        <w:rPr>
          <w:rFonts w:cs="Arial"/>
        </w:rPr>
      </w:pPr>
      <w:r>
        <w:rPr>
          <w:rFonts w:cs="Arial"/>
        </w:rPr>
      </w:r>
    </w:p>
    <w:p>
      <w:pPr>
        <w:pStyle w:val="TextBody"/>
        <w:rPr>
          <w:rFonts w:cs="Arial"/>
        </w:rPr>
      </w:pPr>
      <w:r>
        <w:rPr>
          <w:rFonts w:cs="Arial"/>
        </w:rPr>
        <w:tab/>
        <w:t>Ийм учраас Улсын Их Хурал энд нухацтай хандах ёстой гэж бид үзэж байна.</w:t>
      </w:r>
    </w:p>
    <w:p>
      <w:pPr>
        <w:pStyle w:val="TextBody"/>
        <w:rPr>
          <w:rFonts w:cs="Arial"/>
        </w:rPr>
      </w:pPr>
      <w:r>
        <w:rPr>
          <w:rFonts w:cs="Arial"/>
        </w:rPr>
      </w:r>
    </w:p>
    <w:p>
      <w:pPr>
        <w:pStyle w:val="TextBody"/>
        <w:rPr>
          <w:rFonts w:cs="Arial"/>
        </w:rPr>
      </w:pPr>
      <w:r>
        <w:rPr>
          <w:rFonts w:cs="Arial"/>
        </w:rPr>
        <w:tab/>
        <w:t>Ж.Бямбадорж: Баярлалаа. Санал хураалт явуулъя.</w:t>
      </w:r>
    </w:p>
    <w:p>
      <w:pPr>
        <w:pStyle w:val="TextBody"/>
        <w:rPr>
          <w:rFonts w:cs="Arial"/>
        </w:rPr>
      </w:pPr>
      <w:r>
        <w:rPr>
          <w:rFonts w:cs="Arial"/>
        </w:rPr>
      </w:r>
    </w:p>
    <w:p>
      <w:pPr>
        <w:pStyle w:val="TextBody"/>
        <w:rPr>
          <w:rFonts w:cs="Arial"/>
        </w:rPr>
      </w:pPr>
      <w:r>
        <w:rPr>
          <w:rFonts w:cs="Arial"/>
        </w:rPr>
        <w:tab/>
        <w:t xml:space="preserve">Ш.Гунгаадорж:  Засгийн газрын оруулсан бүхнийг л бид чинь заримыг нь буцаадаг шүү дээ, болоогүй бол Байнгын хороон дээрээс хэлэлцээд буцаадаг, тэр агуулгаар танайх яагаад хандаагүй юм бэ?  Өнөөдөр Засгийн газрын нэг ч гишүүн энд алга. </w:t>
      </w:r>
    </w:p>
    <w:p>
      <w:pPr>
        <w:pStyle w:val="TextBody"/>
        <w:rPr>
          <w:rFonts w:cs="Arial"/>
        </w:rPr>
      </w:pPr>
      <w:r>
        <w:rPr>
          <w:rFonts w:cs="Arial"/>
        </w:rPr>
      </w:r>
    </w:p>
    <w:p>
      <w:pPr>
        <w:pStyle w:val="TextBody"/>
        <w:rPr>
          <w:rFonts w:cs="Arial"/>
        </w:rPr>
      </w:pPr>
      <w:r>
        <w:rPr>
          <w:rFonts w:cs="Arial"/>
        </w:rPr>
        <w:tab/>
        <w:t>Ц.Шаравдорж: Засгийн газрын гишүүн энд байхгүйг бид хариуцахгүй, гэхдээ  заавал бас тэндээс бид буцаачих байсан гэж биднийг хэлээд байна л даа. Энэ баримт бичиг тун хариуцлагатай. Тэндээс бид буцаадаг юм байж, гэтэл дахиад ороод ирэхэд та нөхөд мөн л ийм тонн-оор яривал бид бас л нэг юм хэлнэ дээ, ийм учраас өнөөдөр энд нь ярилцаад, оройтойгүй  байхдаа буцааж болно шүү дээ. Заавал Хууль зүйн байнгын хороо буцаахгүй яасан юм бэ гэж бидэнд тулгаад байх онцгүй л байна.</w:t>
      </w:r>
    </w:p>
    <w:p>
      <w:pPr>
        <w:pStyle w:val="TextBody"/>
        <w:rPr>
          <w:rFonts w:cs="Arial"/>
        </w:rPr>
      </w:pPr>
      <w:r>
        <w:rPr>
          <w:rFonts w:cs="Arial"/>
        </w:rPr>
      </w:r>
    </w:p>
    <w:p>
      <w:pPr>
        <w:pStyle w:val="TextBody"/>
        <w:rPr>
          <w:rFonts w:cs="Arial"/>
        </w:rPr>
      </w:pPr>
      <w:r>
        <w:rPr>
          <w:rFonts w:cs="Arial"/>
        </w:rPr>
        <w:tab/>
        <w:t>Ж.Бямбадорж: Санал хураалт явуулъя. Гишүүд бүтэн хоёр өдөр асуулт асууж, хариулт авлаа. Асуултын явцад өөрийн үзэл бодлоо илэрхийллээ. Үнэхээр энэ баримт бичиг батлах шаардлагатай юу гэвэл шаардлагатай. Нэн хурдан батлах ёстой ийм баримт бичиг, чанарын хувьд янз  бүрийн байна. Хоёр янзын арга байдаг. Буцаадаг, буцаагаад богино хугацаанд  засуулаад ирүүлдэг нэг арга бий. Улсын Их Хурал өөр дээрээ аваад засдаг, ажлын хэсэг гаргаад, ажилласан ажлын хэсэгтэй хамтраад ингээд гаргаад засаад  гаргадаг ийм хоёр практик бий. Үүнийг эрхэм гишүүдийн оюун ухаан мэднэ биз.</w:t>
      </w:r>
    </w:p>
    <w:p>
      <w:pPr>
        <w:pStyle w:val="TextBody"/>
        <w:rPr>
          <w:rFonts w:cs="Arial"/>
        </w:rPr>
      </w:pPr>
      <w:r>
        <w:rPr>
          <w:rFonts w:cs="Arial"/>
        </w:rPr>
      </w:r>
    </w:p>
    <w:p>
      <w:pPr>
        <w:pStyle w:val="TextBody"/>
        <w:rPr>
          <w:rFonts w:cs="Arial"/>
        </w:rPr>
      </w:pPr>
      <w:r>
        <w:rPr>
          <w:rFonts w:cs="Arial"/>
        </w:rPr>
        <w:tab/>
        <w:t>Ингээд Хууль зүйн байнгын хорооны саналаар санал хураалт явуулъя.</w:t>
      </w:r>
    </w:p>
    <w:p>
      <w:pPr>
        <w:pStyle w:val="TextBody"/>
        <w:rPr>
          <w:rFonts w:cs="Arial"/>
        </w:rPr>
      </w:pPr>
      <w:r>
        <w:rPr>
          <w:rFonts w:cs="Arial"/>
        </w:rPr>
      </w:r>
    </w:p>
    <w:p>
      <w:pPr>
        <w:pStyle w:val="TextBody"/>
        <w:rPr>
          <w:rFonts w:cs="Arial"/>
        </w:rPr>
      </w:pPr>
      <w:r>
        <w:rPr>
          <w:rFonts w:cs="Arial"/>
        </w:rPr>
        <w:tab/>
        <w:t>Энэ төслийг хэлэлцье гэсэн санал хураалт явуулъя.</w:t>
      </w:r>
    </w:p>
    <w:p>
      <w:pPr>
        <w:pStyle w:val="TextBody"/>
        <w:rPr>
          <w:rFonts w:cs="Arial"/>
        </w:rPr>
      </w:pPr>
      <w:r>
        <w:rPr>
          <w:rFonts w:cs="Arial"/>
        </w:rPr>
      </w:r>
    </w:p>
    <w:p>
      <w:pPr>
        <w:pStyle w:val="TextBody"/>
        <w:rPr>
          <w:rFonts w:cs="Arial"/>
        </w:rPr>
      </w:pPr>
      <w:r>
        <w:rPr>
          <w:rFonts w:cs="Arial"/>
        </w:rPr>
        <w:tab/>
        <w:t>Зөвшөөрсөн- 14</w:t>
      </w:r>
    </w:p>
    <w:p>
      <w:pPr>
        <w:pStyle w:val="TextBody"/>
        <w:rPr>
          <w:rFonts w:cs="Arial"/>
        </w:rPr>
      </w:pPr>
      <w:r>
        <w:rPr>
          <w:rFonts w:cs="Arial"/>
        </w:rPr>
        <w:tab/>
        <w:t>Татгалзсан –31</w:t>
      </w:r>
    </w:p>
    <w:p>
      <w:pPr>
        <w:pStyle w:val="TextBody"/>
        <w:rPr>
          <w:rFonts w:cs="Arial"/>
        </w:rPr>
      </w:pPr>
      <w:r>
        <w:rPr>
          <w:rFonts w:cs="Arial"/>
        </w:rPr>
        <w:tab/>
        <w:t>Бүгд 45</w:t>
        <w:tab/>
      </w:r>
    </w:p>
    <w:p>
      <w:pPr>
        <w:pStyle w:val="TextBody"/>
        <w:rPr>
          <w:rFonts w:cs="Arial"/>
        </w:rPr>
      </w:pPr>
      <w:r>
        <w:rPr>
          <w:rFonts w:cs="Arial"/>
        </w:rPr>
        <w:tab/>
        <w:t>68,9 хувийн саналаар төслийг Засгийн газарт буцаах санал хураалт явагдлаа.</w:t>
      </w:r>
    </w:p>
    <w:p>
      <w:pPr>
        <w:pStyle w:val="TextBody"/>
        <w:rPr>
          <w:rFonts w:cs="Arial"/>
        </w:rPr>
      </w:pPr>
      <w:r>
        <w:rPr>
          <w:rFonts w:cs="Arial"/>
        </w:rPr>
      </w:r>
    </w:p>
    <w:p>
      <w:pPr>
        <w:pStyle w:val="TextBody"/>
        <w:rPr>
          <w:rFonts w:cs="Arial"/>
        </w:rPr>
      </w:pPr>
      <w:r>
        <w:rPr>
          <w:rFonts w:cs="Arial"/>
        </w:rPr>
        <w:tab/>
        <w:t>Шаравдорж дарга Байнгын хороо хариуцаад үдээс хойшийн хуралдаанд  буцаасан тогтоолын төсөл оруулж ирэх ёстой. Буцаасан үндэслэлийг заасан тогтоолын төслийг оруулаад буцаая.</w:t>
      </w:r>
    </w:p>
    <w:p>
      <w:pPr>
        <w:pStyle w:val="TextBody"/>
        <w:rPr>
          <w:rFonts w:cs="Arial"/>
        </w:rPr>
      </w:pPr>
      <w:r>
        <w:rPr>
          <w:rFonts w:cs="Arial"/>
        </w:rPr>
      </w:r>
    </w:p>
    <w:p>
      <w:pPr>
        <w:pStyle w:val="TextBody"/>
        <w:rPr>
          <w:rFonts w:cs="Arial"/>
        </w:rPr>
      </w:pPr>
      <w:r>
        <w:rPr>
          <w:rFonts w:cs="Arial"/>
        </w:rPr>
        <w:tab/>
        <w:t xml:space="preserve">Дараагийн асуудалдаа  оръё. </w:t>
      </w:r>
    </w:p>
    <w:p>
      <w:pPr>
        <w:pStyle w:val="TextBody"/>
        <w:rPr>
          <w:rFonts w:cs="Arial"/>
        </w:rPr>
      </w:pPr>
      <w:r>
        <w:rPr>
          <w:rFonts w:cs="Arial"/>
        </w:rPr>
      </w:r>
    </w:p>
    <w:p>
      <w:pPr>
        <w:pStyle w:val="TextBody"/>
        <w:rPr>
          <w:rFonts w:cs="Arial"/>
        </w:rPr>
      </w:pPr>
      <w:r>
        <w:rPr>
          <w:rFonts w:cs="Arial"/>
        </w:rPr>
        <w:tab/>
      </w:r>
    </w:p>
    <w:p>
      <w:pPr>
        <w:pStyle w:val="TextBody"/>
        <w:rPr>
          <w:rFonts w:cs="Arial"/>
        </w:rPr>
      </w:pPr>
      <w:r>
        <w:rPr>
          <w:rFonts w:cs="Arial"/>
        </w:rPr>
      </w:r>
    </w:p>
    <w:p>
      <w:pPr>
        <w:pStyle w:val="TextBody"/>
        <w:rPr>
          <w:rFonts w:cs="Arial"/>
        </w:rPr>
      </w:pPr>
      <w:r>
        <w:rPr>
          <w:rFonts w:cs="Arial"/>
        </w:rPr>
        <w:tab/>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r>
    </w:p>
    <w:p>
      <w:pPr>
        <w:pStyle w:val="TextBody"/>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2002.10.4</w:t>
      </w:r>
    </w:p>
    <w:p>
      <w:pPr>
        <w:pStyle w:val="Normal"/>
        <w:ind w:firstLine="720"/>
        <w:jc w:val="both"/>
        <w:rPr>
          <w:rFonts w:cs="Arial"/>
        </w:rPr>
      </w:pPr>
      <w:r>
        <w:rPr>
          <w:rFonts w:cs="Arial"/>
        </w:rPr>
        <w:t>16.20-16.50</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rPr>
        <w:t>Э.Гомбожав</w:t>
      </w:r>
      <w:r>
        <w:rPr>
          <w:rFonts w:cs="Arial"/>
        </w:rPr>
        <w:t xml:space="preserve">: -Үүнийг цаашдаа яана гэж бодож байгаа вэ? энэ талаар та бүгд бодооч.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х нэг асуулт бол, одоогийн энэ хөнгөлж байгаа асуудал ийм урсгалаар нь хаячихгүй байхаа, тодорхой хэмжээний хугацаа зааж өгөх нь зөв болов уу? дараа нь үүнийг хэр дуртай нь оруулаад ир гэхгүйгээр энэ цаанаа нэг  тендер шалгаруулах юм байх уу? зохион байгуулалтын асуудал дээр. Хувийн хэвшил нь ч ялгаагүй тендер, тэр төрийн өмч нь ч ялгаагүй ингэж оролцож байж, аль илүү үр дүнтэй, аль стандартын шаардлага хангасан ийм юманд ингэж өгөх юм уу? энэ асуудал танилцуулганд ч алга байна, жаахан бүдэг байгаа юм, энэ талаараа тодруулж өгөхгүй юу? Баярлалаа.</w:t>
      </w:r>
    </w:p>
    <w:p>
      <w:pPr>
        <w:pStyle w:val="Normal"/>
        <w:ind w:firstLine="720"/>
        <w:jc w:val="both"/>
        <w:rPr>
          <w:rFonts w:cs="Arial"/>
        </w:rPr>
      </w:pPr>
      <w:r>
        <w:rPr>
          <w:rFonts w:cs="Arial"/>
        </w:rPr>
      </w:r>
    </w:p>
    <w:p>
      <w:pPr>
        <w:pStyle w:val="Normal"/>
        <w:ind w:firstLine="720"/>
        <w:jc w:val="both"/>
        <w:rPr/>
      </w:pPr>
      <w:r>
        <w:rPr>
          <w:rFonts w:cs="Arial"/>
          <w:b/>
        </w:rPr>
        <w:t>Ч.Сумаа</w:t>
      </w:r>
      <w:r>
        <w:rPr>
          <w:rFonts w:cs="Arial"/>
        </w:rPr>
        <w:t>: /Нийслэлийн Засаг даргын орлогч/- Автобусны  2, З дугаар  баазыг  яг төрийн өмчийн үйлдвэрийн газрын хэлбэрээр байлгах энэ нь тохиромжгүй байна гэдэг дээр дүгнэлт хийж байгаа. Энэ асуудлаар Засгийн газраас  чиглэл  өгсөн. Одоо нийслэлийн Засаг даргын захирамж бэлтгэгдээд явж байгаа. Ер нь менежментийн хувьчлалаар дамжуулж  цааш нь хувьчлах ажлыг хийнэ. Эхлээд менежментийн хувьчлалд оруулна гэсэн ийм саналтай байгаа.</w:t>
      </w:r>
    </w:p>
    <w:p>
      <w:pPr>
        <w:pStyle w:val="Normal"/>
        <w:ind w:firstLine="720"/>
        <w:jc w:val="both"/>
        <w:rPr>
          <w:rFonts w:cs="Arial"/>
        </w:rPr>
      </w:pPr>
      <w:r>
        <w:rPr>
          <w:rFonts w:cs="Arial"/>
        </w:rPr>
      </w:r>
    </w:p>
    <w:p>
      <w:pPr>
        <w:pStyle w:val="Normal"/>
        <w:ind w:firstLine="720"/>
        <w:jc w:val="both"/>
        <w:rPr>
          <w:rFonts w:cs="Arial"/>
        </w:rPr>
      </w:pPr>
      <w:r>
        <w:rPr>
          <w:rFonts w:cs="Arial"/>
        </w:rPr>
        <w:t>Троллейбусыг  мөн цаашдаа иймэрхүү энэ хэлбэрийг ашиглаж хувьчлах арга хэмжээ авах юм уу гэж бодож байгаа. Троллейбусны хувьд нэлээн хүндрэлтэй асуудлууд байгаа. Тэр  хугацаа заахын хувьд  З-5 жил гэж ингэж үзэж байгаа юм. Баярлалаа.</w:t>
      </w:r>
    </w:p>
    <w:p>
      <w:pPr>
        <w:pStyle w:val="Normal"/>
        <w:ind w:firstLine="720"/>
        <w:jc w:val="both"/>
        <w:rPr>
          <w:rFonts w:cs="Arial"/>
        </w:rPr>
      </w:pPr>
      <w:r>
        <w:rPr>
          <w:rFonts w:cs="Arial"/>
        </w:rPr>
      </w:r>
    </w:p>
    <w:p>
      <w:pPr>
        <w:pStyle w:val="Normal"/>
        <w:ind w:firstLine="720"/>
        <w:jc w:val="both"/>
        <w:rPr/>
      </w:pPr>
      <w:r>
        <w:rPr>
          <w:rFonts w:cs="Arial"/>
          <w:b/>
        </w:rPr>
        <w:t>Б.Жигжид</w:t>
      </w:r>
      <w:r>
        <w:rPr>
          <w:rFonts w:cs="Arial"/>
        </w:rPr>
        <w:t>: Троллейбусны хувьд бид  том хотын хувьд цаашдаа троллейбусыг дэмжих ёстой. Өөрөөр хэлбэл шуугиан багатай, утаагүй.  Өөрийнхөө орны эрчим  хүчний эх үүсвэрээр ажилладаг.  Тийм учраас аль болохоор троллейбусаа хувийн болоод төрийн өмчийн  оролцоотойгоор дэмжиж олигтойхон болгох энэ бол зүйтэй юм байгаа. Ялангуяа экологийн хувьд онцгой чухал ач холбогдолтой, дулаан грааш гэж байдаггүй олон сайн талтай шүү дээ, олон хүн авч явдаг. Тэгээд хот бол ийм бодлоготой байгаа. Хэрэв энэ шийдвэр гараад  үнэхээр энэ асуудал үнэхээр чухал асуудал шийдэгдвэл ямар хэмжээний автобус хэдийд оруулах, ямар байгууллага оруулах асуудал бол тендерээр зөвхөн тендерээр зарлагдаж тэгээд ийм үйлчилгээ явуулах эрхтэй айл тендерт орж, тэгээд тэр  эрх дархаа авч сая  явуулахаас биш, тэгээд дуртай нэг хувь хүн оруулж ирээд, тэгээд ингээд байхгүйгээр бодож байгаа. Зүгээр нэг хувь хүн тээврийн хэрэгслийн юманд ороод ирвэл ядаж хувь хүний барьж яваа машин чинь өөрөө би “В” ангиллын  жолооны курст суучихаад аягүй бол машин бариад л  явж  байгаа шүү дээ, нийтийн тээврийн үйлчилгээ явуулаад л. Наад зах нь тийм юм байхгүй болно, жишээ нь гэх мэтээр тендерийн нөхцөл тэр аюулгүй байдал стандартыг хангахыг шаардсан нөхцөлд тусгагдсан байна гэдгийг нэмж хэлье.</w:t>
      </w:r>
    </w:p>
    <w:p>
      <w:pPr>
        <w:pStyle w:val="Normal"/>
        <w:ind w:firstLine="720"/>
        <w:jc w:val="both"/>
        <w:rPr>
          <w:rFonts w:cs="Arial"/>
        </w:rPr>
      </w:pPr>
      <w:r>
        <w:rPr>
          <w:rFonts w:cs="Arial"/>
        </w:rPr>
      </w:r>
    </w:p>
    <w:p>
      <w:pPr>
        <w:pStyle w:val="Normal"/>
        <w:ind w:firstLine="720"/>
        <w:jc w:val="both"/>
        <w:rPr/>
      </w:pPr>
      <w:r>
        <w:rPr>
          <w:rFonts w:cs="Arial"/>
          <w:b/>
        </w:rPr>
        <w:t>Л.Цэрэнжав</w:t>
      </w:r>
      <w:r>
        <w:rPr>
          <w:rFonts w:cs="Arial"/>
        </w:rPr>
        <w:t>:  Ганц хоёр зүйл тодруулъя. Үүнийг Төсвийн байнгын хороогоор яриад дэмжээгүй л дээ. Хэрэв одоо Их Хурлаар дэмжигдэхгүй болсон  тохиолдолд хотын нийтийн тээврийн хэрэгцээг яаж хангах вэ, энэ проблемоос яаж  салах вэ гэж хотын тээврийн газар, Дэд бүтцийн яаж бодож байна вэ? нэгдүгээр асуул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лт, 30-аас дээш хүний багтаамжтай суудалтай автобусыг  НӨТ –аас чөлөөлөх ийм  хэрэв баталбал хууль гарах нь л дээ. Энэ бол гаалийнхаа дүрмээр нийтийн тээврийн хэрэгсэл гэсэн ангилал дотор явах байх л даа, кодонд. Энэ  ЗО гэсэн ангиллаараа байхгүй, нэг кодонд багтаад бусад энд багтахгүй байгаа, үүнээс доош суудалтай автобуснууд нь энэ хуулийн цоорхойгоор НӨТ-аас  чөлөөлөгдөх ийм ажил хийгдээд байх нүх гарах вий дээ гэсэн болгоомжлол байгаа, энэ дээр үүнийг шалгах, ийм тооцох боломж нь хаашаа байдаг бол гэсэн ийм хоёр дахь асуудал байна.</w:t>
      </w:r>
    </w:p>
    <w:p>
      <w:pPr>
        <w:pStyle w:val="Normal"/>
        <w:ind w:firstLine="720"/>
        <w:jc w:val="both"/>
        <w:rPr>
          <w:rFonts w:cs="Arial"/>
        </w:rPr>
      </w:pPr>
      <w:r>
        <w:rPr>
          <w:rFonts w:cs="Arial"/>
        </w:rPr>
      </w:r>
    </w:p>
    <w:p>
      <w:pPr>
        <w:pStyle w:val="TextBodyIndent"/>
        <w:rPr>
          <w:rFonts w:cs="Arial"/>
        </w:rPr>
      </w:pPr>
      <w:r>
        <w:rPr>
          <w:rFonts w:cs="Arial"/>
        </w:rPr>
        <w:t>Гурав дахь асуудал, өнөөдөр нийтийн том оврын автобус 60 орчим сая төгрөг байдаг юм байна. Одоо үүнийг чөлөөлсөн тохиолдолд үнэндээ тэр хувийн хэвшлийнхэн болон  тендер зарлаад энэ аж ахуйн нэгжийнхний урамшуулал сонирхлыг татаад бизнесийн сонирхлыг татаад үнэндээ энэ хотын  тээвэр том оврын автобусаар хангагдах ийм бүрэн бололцоо бий гэдэгт итгэл төгс байна уу? энэ дээр нэг хариулт өгөөч.</w:t>
      </w:r>
    </w:p>
    <w:p>
      <w:pPr>
        <w:pStyle w:val="Normal"/>
        <w:ind w:firstLine="720"/>
        <w:jc w:val="both"/>
        <w:rPr>
          <w:rFonts w:cs="Arial"/>
        </w:rPr>
      </w:pPr>
      <w:r>
        <w:rPr>
          <w:rFonts w:cs="Arial"/>
        </w:rPr>
      </w:r>
    </w:p>
    <w:p>
      <w:pPr>
        <w:pStyle w:val="Normal"/>
        <w:ind w:firstLine="720"/>
        <w:jc w:val="both"/>
        <w:rPr/>
      </w:pPr>
      <w:r>
        <w:rPr>
          <w:rFonts w:cs="Arial"/>
          <w:b/>
        </w:rPr>
        <w:t>Б.Жигжид</w:t>
      </w:r>
      <w:r>
        <w:rPr>
          <w:rFonts w:cs="Arial"/>
        </w:rPr>
        <w:t>: Би үдээс өмнөх нэг асуултан дээр хариулсан л даа. Ерөөсөө ийм л болчихоод байгаа. Одоо 200-гаад автобус оруулж ирнэ гэж манай хотынхон эхний ээлжийн шаардлага гэж байгаа. 200 автобусыг оруулж ирэх хөрөнгө оруулалтын эх үүсвэр Засгийн газарт байхгүй байгаа. 2003 оны юманд л тусгагдаагүй, хотод бол байхгүй гэж байгаа. Өөрөөр хэлбэл  энэ арга хэмжээ авагдахгүй бол үндсэндээ хөрөнгө оруулалтаар Улаанбаатар хотын автобусны паркуудыг шинэчлэх ийм арга хэмжээ ойрын үед гарч чадахгүй, яагаад гэвэл хөрөнгө нь нэлээд их хэмжээтэй. Тийм учраас бид ийм асуудлыг хот маань тавиад бид оруулж  байгаа гэсэн үг.</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Хоёрдугаар асуултанд  Оюунгэрэл хариулна биз.</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 асуулт нь, ер нь би л лав мэдэхгүй, өнөөдөр төчнөөн  асуудал  оруулах гээд байгаа гэж яриад байгаа хүн сонсоогүй, хотдоо тийм байдаг юм уу мэдэхгүй.  Энэ туршлагаас хараад үзэхэд тэр  жижиг микро автобусуудыг  чөлөөлснөөр болоод маш их орж ирсэн, би түрүүн илтгэлдээ хэл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Их Хуралд сая Мянганы замаар олон сурвалжлагч явж байхад би хэвлэл дээр гарсан юмыг мэдэхгүй байна, Их Хуралд баяр талархлаа илэрхийлсэн, Мянганы замын  барьж байгаа компанид баяр талархлаа илэрхийлсэн. Зам барих ямар арга техникгүй барьж байсан, Засгийн газар Мянганы замын барилга байгууламжийн машин механизмуудыг татвараас чөлөөлж өгсөн явдлыг бид амьдрах, ажилтай  болох, энэ замыг барих нэг нөхцөлтэй боллоо, их баярлаж байна шүү гэдгийг илэрхийлж байна билээ. Ингээд бодоход ийм юм аж ахуйн ажиллагаа сэргэхэд нь энэ том төслүүдийг хэрэгжүүлэхэд   хэрэг болдог юм шиг байгаа юм. Энэ утгаар аваад үзэх юм бол энд орж ирж болох байх. Тэгэх тусмаа хотын зорчигч  тээвэрт  ажиллах сонирхол нэлээд байдаг, тендер зарлаад дүгнэж байхад ч гэсэн тээврийн байгууллагууд хотынхныг дүгнэж байхад ч гэсэн оролцож байгаа.   </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үнэ нэмнэ гэж дандаа ярихын оронд тариф, олон байгууллага өрсөлдөөд ирэх юм бол тариф нэмэхгүйгээр үйлчилгээ явуулаад байх  бололцоо гарч байгаа юм шиг байгаа юм. Энэ утгаараа  нөгөө талынх нь эерэг их сайн арга хэмжээ болж болох юм болов уу гэсэн ийм зүйл байгаа юм. Баярлалаа.</w:t>
      </w:r>
    </w:p>
    <w:p>
      <w:pPr>
        <w:pStyle w:val="Normal"/>
        <w:ind w:firstLine="720"/>
        <w:jc w:val="both"/>
        <w:rPr>
          <w:rFonts w:cs="Arial"/>
        </w:rPr>
      </w:pPr>
      <w:r>
        <w:rPr>
          <w:rFonts w:cs="Arial"/>
        </w:rPr>
      </w:r>
    </w:p>
    <w:p>
      <w:pPr>
        <w:pStyle w:val="Normal"/>
        <w:ind w:firstLine="720"/>
        <w:jc w:val="both"/>
        <w:rPr/>
      </w:pPr>
      <w:r>
        <w:rPr>
          <w:rFonts w:cs="Arial"/>
          <w:b/>
        </w:rPr>
        <w:t>Д.Оюунгэрэл</w:t>
      </w:r>
      <w:r>
        <w:rPr>
          <w:rFonts w:cs="Arial"/>
        </w:rPr>
        <w:t>: Энэ хуулийн төслөөр бол үйлдвэрлэснээс хойш 0-3 жилийн хугацаатай, ЗО-аас дээш хүний суудалтай автобусны талаар ярьж байгаа юм. Тэгэхээр нийтийн тээврийн хэрэгсэлд барааны ангиллын кодоор бол 10-аас дээш хүний суудалтай ийм автобусуудыг   нийтийн тээврийн хэрэгсэл гэж үзнэ гэж манай стандарт дээр байж байгаа. Тэгэхээр үүнийг бид нар хэрвээ энэ хуулийг яах юм бол дотроос нь  онцгойлоод ЗО-аас дээш гэж үндэсний задаргаа хийж  кодолж ингэж ялгаж болно. Дээрээс нь  0-3 жилийн хугацаанд үйлдвэрлэснээс хойш энэ машинууд шинэ гэж  тооцогддог. Тэгэхээр ийм оврын ийм шинэ машин нь 100д мянган ам доллараас дээш  үнэтэй ингэж орж  ирдэг ер нь дунджаар. Тэгэхээр үүний бид үүнд хамрагдаад бага оврын ийм автобус татвараас чөлөөлөгдөөд ороод ирэх вий дээ гэсэн ийм болгоомжлол байх шаардлагагү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Энд бол бид нар кодоор нь ч гэсэн, үнээр нь ч гэсэн, байгуулж байгаа гэрээ контрактыг нь ч гэсэн шалгаад, энэ дээр ийм татвараас зайлсхийх ийм орлогыг бид нар таслан зогсоож,  энэ дээр хяналтаа тавьж чадна гэж бодож байна.</w:t>
      </w:r>
    </w:p>
    <w:p>
      <w:pPr>
        <w:pStyle w:val="Normal"/>
        <w:ind w:firstLine="720"/>
        <w:jc w:val="both"/>
        <w:rPr>
          <w:rFonts w:cs="Arial"/>
        </w:rPr>
      </w:pPr>
      <w:r>
        <w:rPr>
          <w:rFonts w:cs="Arial"/>
        </w:rPr>
      </w:r>
    </w:p>
    <w:p>
      <w:pPr>
        <w:pStyle w:val="Normal"/>
        <w:ind w:firstLine="720"/>
        <w:jc w:val="both"/>
        <w:rPr/>
      </w:pPr>
      <w:r>
        <w:rPr>
          <w:rFonts w:cs="Arial"/>
          <w:b/>
        </w:rPr>
        <w:t>Б.Баттулга</w:t>
      </w:r>
      <w:r>
        <w:rPr>
          <w:rFonts w:cs="Arial"/>
        </w:rPr>
        <w:t>: 2 асуулт байна.  Улсын Их Хурал дээр гаалийн татвараас чөлөөлөх,  НӨТ-аас чөлөөлөх, Онцгой албан татвараас чөлөөлүүлэх гээд олон асуудлууд орж ирж байгаа. Ялангуяа дэд бүтцийн салбарын хүрээнд барилга тоног төхөөрөмж, дэд бүтцийн чиглэлийн машин механизмуудыг  чөлөөлүүлэх талаар урьд өмнө орж ирж яригдаж байсан. Тэгэхээр энэ дээрээс ер нь нэг талаасаа төсвийн орлогыг бүрдүүлэх том үүрэг даалгавар байж байгаа, төсвийн орлогыг бүрдүүлэх. Энэ ажилд  энэ дээрх татварууд чухал үүрэгтэй, НӨТ, Онцгой татвар, гаалийн татвар.  Тэгэхээр ер нь зах зээлийнхээ горимоор тэр авах ёстой татвараа аваад, дараад нь зайлшгүй шаардлагатай бол хөнгөлөлт үзүүлж байх нь зүйтэй юм  гэдэг асуудлыг урьд нь Их Хурал дээр ярьж байсан. Үүнийг Засгийн газар ямар хэмжээнд авч үзсэн юм бэ? цаашид ингээд нэг нэгээр нь цувуулаад хөнгөлөөд байх юм бол цаад талд нь орлого бүрдүүлэх асуудал чинь унана шүү дэ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ер нь нийтийн тээврийн үйлчилгээний асуудлыг Зах зээлийнх нь горимоор явуулбал яасан юм бэ? зорчигч, хэрэглэгч хүн өөрөө ямар унаа тээврээ сонгоод суугаад үйлчлүүлээд явах нь өөрсдийнх нь хэрэгцээ шаардлагаар л болно биз. Заавал зохиомлоор ч байдаг юм уу, төрөөс ингэж зориудын зохицуулалт хийх шаардлага байна уу гэсэн ийм асуулт байна.</w:t>
      </w:r>
    </w:p>
    <w:p>
      <w:pPr>
        <w:pStyle w:val="Normal"/>
        <w:ind w:firstLine="720"/>
        <w:jc w:val="both"/>
        <w:rPr>
          <w:rFonts w:cs="Arial"/>
        </w:rPr>
      </w:pPr>
      <w:r>
        <w:rPr>
          <w:rFonts w:cs="Arial"/>
        </w:rPr>
      </w:r>
    </w:p>
    <w:p>
      <w:pPr>
        <w:pStyle w:val="Normal"/>
        <w:ind w:firstLine="720"/>
        <w:jc w:val="both"/>
        <w:rPr/>
      </w:pPr>
      <w:r>
        <w:rPr>
          <w:rFonts w:cs="Arial"/>
          <w:b/>
        </w:rPr>
        <w:t>Б.Жигжид</w:t>
      </w:r>
      <w:r>
        <w:rPr>
          <w:rFonts w:cs="Arial"/>
        </w:rPr>
        <w:t>: Баярлалаа. Засгийн газар дээр ийм асуудлуудыг үндсэнд нь их нарийн авч үзэж байгаа. Нөгөө татвар бүрдүүлэхтэйгээ холбогдуулж, орлого бүрдүүлэхтэйгээ холбогдуулж төсвийн.  Энэ  асуудлыг ярихад Засгийн газар нэлээн их хариуцлагатай ярьсан. Хотынхоо тээврийг хөрөнгө оруулалтаар хангах тийм хөрөнгийн эх үүсвэр байхгүй байна, нэг талааса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аа бол өнөөдөр энэ чигээрээ байгаад байхад том оврын автобуснууд ороод ирэх гээд  гааль дээр, хил дээгүүр давж орж ирээд  тодорхой хэмжээний  юм орж ирэх гээд байна гэдэг юм байхгүй байгаа. Өөрөөр хэлбэл орлогын эх үүсвэр нь   бэлэн байна шүү гэдэг юм байхгүй байгаа энэ   бүгдийг аваад үзэх юм бол  ийм шийдлээр явахаас өөр аргагүй байна гэдгийг ярьсан зүйл. Өөрөөр хэлбэл 2003 онд ухаандаа гаалийн ийм автобус ч байдаг юм уу юу орж ирээд татвар НӨТ, гаалийн татвараас ийм орлогын эх үүсвэр үүснэ гэж тооцогдоогүй ийм байгаа гэж хэлье.</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Хоёрдугаарт, ер нь бид . . .</w:t>
      </w:r>
    </w:p>
    <w:p>
      <w:pPr>
        <w:pStyle w:val="Normal"/>
        <w:ind w:firstLine="720"/>
        <w:jc w:val="both"/>
        <w:rPr>
          <w:rFonts w:cs="Arial"/>
        </w:rPr>
      </w:pPr>
      <w:r>
        <w:rPr>
          <w:rFonts w:cs="Arial"/>
        </w:rPr>
      </w:r>
    </w:p>
    <w:p>
      <w:pPr>
        <w:pStyle w:val="Normal"/>
        <w:ind w:firstLine="720"/>
        <w:jc w:val="both"/>
        <w:rPr/>
      </w:pPr>
      <w:r>
        <w:rPr>
          <w:rFonts w:cs="Arial"/>
          <w:b/>
        </w:rPr>
        <w:t>Ж.Бямбадорж</w:t>
      </w:r>
      <w:r>
        <w:rPr>
          <w:rFonts w:cs="Arial"/>
        </w:rPr>
        <w:t xml:space="preserve">: Жигжид сайд аа, наадахаа жаахан тодруулаач, ер нь 2002 онд, 2003 онд автобус  орж ирнэ гэж улсын төсөв дээр мөнгө тавьж байсан уу? </w:t>
      </w:r>
    </w:p>
    <w:p>
      <w:pPr>
        <w:pStyle w:val="Normal"/>
        <w:ind w:firstLine="720"/>
        <w:jc w:val="both"/>
        <w:rPr>
          <w:rFonts w:cs="Arial"/>
        </w:rPr>
      </w:pPr>
      <w:r>
        <w:rPr>
          <w:rFonts w:cs="Arial"/>
        </w:rPr>
      </w:r>
    </w:p>
    <w:p>
      <w:pPr>
        <w:pStyle w:val="Normal"/>
        <w:ind w:firstLine="720"/>
        <w:jc w:val="both"/>
        <w:rPr/>
      </w:pPr>
      <w:r>
        <w:rPr>
          <w:rFonts w:cs="Arial"/>
          <w:b/>
        </w:rPr>
        <w:t>Б.Жигжид</w:t>
      </w:r>
      <w:r>
        <w:rPr>
          <w:rFonts w:cs="Arial"/>
        </w:rPr>
        <w:t>: Тийм юм байхгүй.  Оруулж  ирэх гэж байгаа бол бид  мөнгө тавьчихаад,   санхүүгийн тэндээс ав, шийд гэсэн, гэтэл бид өөрснөө тийм мөнгө байдаггүй ээ, нөгөө оруулж ирэх гэж  тийм улс байхгүй байгаа ийм л зүйл шүү дээ. Тийм учраас тийм юм байхгүй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асуултын хувьд би үүнийг нэлээн товчхон бөгөөд тодорхой хариулъя гэж бодож байна. Ерөөсөө манай Улаанбаатар хот чинь   албан ёсоор тоо бүртгэлээр гарчихсан 850 мянган хүн байгаа. Тэгээд одоо тэр хөдөө гадаанаас бүртгэлгүй байж байгаа хүн оруулаад, гадаад дотоодын ирж очиж байгаа ялангуяа зуны улирал гээд ярих юм бол  одоо сая  хүнтэй  хот болчихоод байна. Тэгээд аливаа улсын ийм том хотууд бол засаг төрийн зохицуулалтаар нийтийн тээврийн үйлчилгээг явахгүйгээр орхигддог ийм юм хаана ч байдаггүй байгаа юм.  Тэгэхээс ч өөр аргагүй, аюулгүй байдлаас аваад үзсэн ч гэсэн, замын хөдөлгөөний юмыг аваад үзсэн ч гэсэн. Тийм учраас хүссэн хүсээгүй, Монгол Улс нийслэлийнхээ, нийтийн тээврийн үйлчилгээг Засгийн газар нь, улс нь  зохицуулах юмтай байлгана, бүр дор хаяад, тэгээд дээрээс нь хөрөнгө санхүүгийн дэмжлэг туслалцаа үзүүлдэг. </w:t>
      </w:r>
    </w:p>
    <w:p>
      <w:pPr>
        <w:pStyle w:val="Normal"/>
        <w:ind w:firstLine="720"/>
        <w:jc w:val="both"/>
        <w:rPr>
          <w:rFonts w:cs="Arial"/>
        </w:rPr>
      </w:pPr>
      <w:r>
        <w:rPr>
          <w:rFonts w:cs="Arial"/>
        </w:rPr>
      </w:r>
    </w:p>
    <w:p>
      <w:pPr>
        <w:pStyle w:val="Normal"/>
        <w:ind w:firstLine="720"/>
        <w:jc w:val="both"/>
        <w:rPr>
          <w:rFonts w:cs="Arial"/>
        </w:rPr>
      </w:pPr>
      <w:r>
        <w:rPr>
          <w:rFonts w:cs="Arial"/>
        </w:rPr>
        <w:t>Энэ бүхнийг ганцаараа Засгийн газар санхүүжилтийг нь хийгээд ингээд явна гэхэд үнэхээр бололцоогүй байгаа. Тийм учраас  бид нарын яриагаар тэр шүү дээ, жижигхэн автобуснуудаа бүгдийг явуулъя гэхээр хотод машин багтахгүй, утаа шороо нь  болохгүй байгаа жишээтэй, хөдөлгөөний аюулгүй байдалд  түгжинэ гээд, тэгэхээр үүнийгээ бодлогын хүрээнд Засгийн газар  зохицуулах гэж байгаа, хот зохицуулах гэж байгаа арга хэмжээнийх нь хэлбэр бөгөөд ингэж байх, ингэдэг олон улсын туршлага ч байна, цаашдаа ч ингэхээс болохгүй юм байна билээ. Ер нь бид  зөвхөн автобус, газар дээгүүр явдаг техник ярих уу?  том хотууд, саяас дээш  хүнтэй хот гээд Орос бүр стандарттай шүү дээ, саяас дээш хүн амтай бол  метротой болдог, газар доогуур явдаг. Тэгэхээр үнэхээр хот маань цаашдаа зөвхөн нэг автобусаар хангаад үйл ажиллагаа явна гэдэг бас л их   цаг нь оройтож байгаа л асуудал байгаа юм.</w:t>
      </w:r>
    </w:p>
    <w:p>
      <w:pPr>
        <w:pStyle w:val="Normal"/>
        <w:ind w:firstLine="720"/>
        <w:jc w:val="both"/>
        <w:rPr>
          <w:rFonts w:cs="Arial"/>
        </w:rPr>
      </w:pPr>
      <w:r>
        <w:rPr>
          <w:rFonts w:cs="Arial"/>
        </w:rPr>
      </w:r>
    </w:p>
    <w:p>
      <w:pPr>
        <w:pStyle w:val="Normal"/>
        <w:ind w:firstLine="720"/>
        <w:jc w:val="both"/>
        <w:rPr/>
      </w:pPr>
      <w:r>
        <w:rPr>
          <w:rFonts w:cs="Arial"/>
          <w:b/>
        </w:rPr>
        <w:t>Ж.Бямбадорж</w:t>
      </w:r>
      <w:r>
        <w:rPr>
          <w:rFonts w:cs="Arial"/>
        </w:rPr>
        <w:t>: Гишүүд ээ, өнөөдөр бид  энэ  асуудлыг хэлэлцэж амжихгүй нь ээ.  Дараагийн дөрөв дэх өдөр үргэлжлүүлье. Одоо Засгийн газрын цаг болж байна. Үүний өмнө  нэг тогтоолын редакци сонсоё. Байнгын хороонд хуваарилсан тогтоолын редакцийг сонсоё. Үүнийг өмнө би та бүхэнд Тогтоолын төсөл буцаасан  энэ тогтоолын төслийг танилцуулъя. Жигжид сайдад баярлалаа.  Багтсангүй дараагийн долоо хоногт хэлэлцье.</w:t>
      </w:r>
    </w:p>
    <w:p>
      <w:pPr>
        <w:pStyle w:val="Normal"/>
        <w:ind w:firstLine="720"/>
        <w:jc w:val="both"/>
        <w:rPr>
          <w:rFonts w:cs="Arial"/>
        </w:rPr>
      </w:pPr>
      <w:r>
        <w:rPr>
          <w:rFonts w:cs="Arial"/>
        </w:rPr>
      </w:r>
    </w:p>
    <w:p>
      <w:pPr>
        <w:pStyle w:val="Normal"/>
        <w:ind w:firstLine="720"/>
        <w:jc w:val="both"/>
        <w:rPr>
          <w:rFonts w:cs="Arial"/>
        </w:rPr>
      </w:pPr>
      <w:r>
        <w:rPr>
          <w:rFonts w:cs="Arial"/>
        </w:rPr>
        <w:t>Гишүүдэд тарсан байна уу? тогтоол буцаасан. Сая үүрэг өгсөн. Ийм тогтоол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ад хүний эрхийг  хангах Үндэсний хөтөлбөрийг батлах тухай Улсын Их Хурлын тогтоолын төслийг буцаах тухай</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ын чуулганы дэгийн 23.3.4 дэх заалтыг үндэслэн Монгол Улсын Их Хурлаас ТОГТООХ нь:</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өргөн мэдүүлэн Монгол Улсад хүний эрхийг хангах Үндэсний хөтөлбөр батлах тухай Улсын Их Хурлын тогтоолын төслийг Монгол Улсын түүхэн хөгжлийн үе шат, өнөөгийн байдлыг тодорхойлохдоо эрдэмтэд, судлаачдын санал дүгнэлтийг авах, холбогдох хуулиар нэгэнт зохицуулагдсан харилцааг давхардуулахгүй байх, зарим нэр томъёог тодруулах, хөтөлбөрийг хэрэгжүүлэхэд шаардагдах хөрөнгийн болон бусад тооцоог авах арга хэмжээний жагсаалтыг гаргаж дахин боловсруулах нь зүйтэй байгаа зэрэг  үндэслэлүүдээр хууль санаачлагчид нь буцаасугай гэсэн ийм тогтоол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байна уу? Байхгүй бол  энэ тогтоолыг баталъя гэсэн санал хураалт явуулъя.</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 xml:space="preserve">Зөвшөөрсөн: </w:t>
        <w:tab/>
        <w:t>38</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 xml:space="preserve">Бүгд </w:t>
        <w:tab/>
        <w:tab/>
        <w:tab/>
        <w:t>50</w:t>
        <w:tab/>
        <w:tab/>
        <w:t>76,0 хувийн саналаар тогтоол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ар энэ шаардлагыг хангаж богино хугацаанд уг төслийг  өргөн барих байх гэж Улсын Их Хурал найдаж байна.</w:t>
      </w:r>
    </w:p>
    <w:p>
      <w:pPr>
        <w:pStyle w:val="Normal"/>
        <w:ind w:firstLine="720"/>
        <w:jc w:val="both"/>
        <w:rPr>
          <w:rFonts w:cs="Arial"/>
        </w:rPr>
      </w:pPr>
      <w:r>
        <w:rPr>
          <w:rFonts w:cs="Arial"/>
        </w:rPr>
      </w:r>
    </w:p>
    <w:p>
      <w:pPr>
        <w:pStyle w:val="Normal"/>
        <w:ind w:firstLine="720"/>
        <w:jc w:val="both"/>
        <w:rPr>
          <w:rFonts w:cs="Arial"/>
        </w:rPr>
      </w:pPr>
      <w:r>
        <w:rPr>
          <w:rFonts w:cs="Arial"/>
        </w:rPr>
        <w:t>Зохион байгуулалтын асуудлаар гарсан тогтоол та бүхэнд бүгд тарсан учраас яг батлагдсанаар редакци нь өргөн баригдаж байна. Энэ дээр редакцийн саналтай гишүүд байхгүй бол ингээд редакцийг сонссон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цай орж ирж байна, цайгаа уучихаад Засгийн газрын цагийг үргэлжлүүлье.</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 xml:space="preserve">Ажлын хэсгийг урьж байна. </w:t>
      </w:r>
    </w:p>
    <w:p>
      <w:pPr>
        <w:pStyle w:val="Normal"/>
        <w:ind w:firstLine="720"/>
        <w:jc w:val="both"/>
        <w:rPr>
          <w:rFonts w:cs="Arial"/>
        </w:rPr>
      </w:pPr>
      <w:r>
        <w:rPr>
          <w:rFonts w:cs="Arial"/>
        </w:rPr>
      </w:r>
    </w:p>
    <w:p>
      <w:pPr>
        <w:pStyle w:val="Normal"/>
        <w:ind w:firstLine="720"/>
        <w:jc w:val="both"/>
        <w:rPr/>
      </w:pPr>
      <w:r>
        <w:rPr>
          <w:rFonts w:cs="Arial"/>
          <w:b/>
        </w:rPr>
        <w:t>Д.Цэвээнжав</w:t>
      </w:r>
      <w:r>
        <w:rPr>
          <w:rFonts w:cs="Arial"/>
        </w:rPr>
        <w:t xml:space="preserve">: Монгол Улсын төвлөрсөн төсвийн 2003 оны төсөл нэг ёсны хэлэлцэх материалыг ном болгож хэвлүүлээд одоо сая ирж байна. Ингээд үүний дараагаар гишүүдэд тарааж өгнө. Тэгээд ирэх долоо хоногоос эхлээд хэлэлцэж эхлэх нь байна. Тийм учраас гишүүд явахаасаа өмнө тэр материалыг  аваад яваарай. Одоо ороод ирнэ.  Явахаасаа өмнө  аваад яваарай. </w:t>
      </w:r>
    </w:p>
    <w:p>
      <w:pPr>
        <w:pStyle w:val="Normal"/>
        <w:ind w:firstLine="720"/>
        <w:jc w:val="both"/>
        <w:rPr>
          <w:rFonts w:cs="Arial"/>
        </w:rPr>
      </w:pPr>
      <w:r>
        <w:rPr>
          <w:rFonts w:cs="Arial"/>
        </w:rPr>
      </w:r>
    </w:p>
    <w:p>
      <w:pPr>
        <w:pStyle w:val="Normal"/>
        <w:ind w:firstLine="720"/>
        <w:jc w:val="both"/>
        <w:rPr/>
      </w:pPr>
      <w:r>
        <w:rPr>
          <w:rFonts w:cs="Arial"/>
          <w:b/>
        </w:rPr>
        <w:t>Ж.Бямбадорж</w:t>
      </w:r>
      <w:r>
        <w:rPr>
          <w:rFonts w:cs="Arial"/>
        </w:rPr>
        <w:t>: Өнөөдрийн Засгийн газрын цагаар  Засгийн газрын гишүүн, Нийгмийн хамгаалал хөдөлмөрийн сайд Ш.Батбаяр мэдээлэл хийнэ. Батбаяр сайдыг индэрт урьж байна.</w:t>
      </w:r>
    </w:p>
    <w:p>
      <w:pPr>
        <w:pStyle w:val="Normal"/>
        <w:ind w:firstLine="720"/>
        <w:jc w:val="both"/>
        <w:rPr>
          <w:rFonts w:cs="Arial"/>
        </w:rPr>
      </w:pPr>
      <w:r>
        <w:rPr>
          <w:rFonts w:cs="Arial"/>
        </w:rPr>
      </w:r>
    </w:p>
    <w:p>
      <w:pPr>
        <w:pStyle w:val="TextBodyIndent"/>
        <w:rPr>
          <w:rFonts w:cs="Arial"/>
        </w:rPr>
      </w:pPr>
      <w:r>
        <w:rPr>
          <w:rFonts w:cs="Arial"/>
        </w:rPr>
        <w:t xml:space="preserve">Мэдээлэл дээр, Чинзориг Дэд сайд, Дагвадорж  тус яамны Стратеги төлөвлөлтийн газрын дарга,  Аюуш тус яамны мэдээлэл хяналт, шинжилгээ, үнэлгээний газрын дарга, Сүхбаатар Улсын Нийгмийн даатгалын газрын дарга, Хатанбаатар Улсын нийгэм хангамжийн газрын дарга, Жанцан хөдөлмөр эрхлэлтийн газрын дарга ийм хүмүүс оролцож байна. </w:t>
      </w:r>
    </w:p>
    <w:p>
      <w:pPr>
        <w:pStyle w:val="Normal"/>
        <w:ind w:firstLine="720"/>
        <w:jc w:val="both"/>
        <w:rPr>
          <w:rFonts w:cs="Arial"/>
        </w:rPr>
      </w:pPr>
      <w:r>
        <w:rPr>
          <w:rFonts w:cs="Arial"/>
        </w:rPr>
      </w:r>
    </w:p>
    <w:p>
      <w:pPr>
        <w:pStyle w:val="Normal"/>
        <w:numPr>
          <w:ilvl w:val="0"/>
          <w:numId w:val="0"/>
        </w:numPr>
        <w:ind w:firstLine="720"/>
        <w:jc w:val="both"/>
        <w:outlineLvl w:val="0"/>
        <w:rPr/>
      </w:pPr>
      <w:r>
        <w:rPr>
          <w:rFonts w:cs="Arial"/>
          <w:b/>
        </w:rPr>
        <w:t>Ш.Батбаяр</w:t>
      </w:r>
      <w:r>
        <w:rPr>
          <w:rFonts w:cs="Arial"/>
        </w:rPr>
        <w:t>:  Улсын Их Хурлын дэд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Та бүхний амар амгаланг айлтгая. Монгол Улсын Засгийн газрын үйл ажиллагааны хөтөлбөрт, хүн амын нийгмийн хамгааллын хүрээнд дэвшүүлсэн зорилтыг хэрэгжүүлэх талаар авсан арга хэмжээ, үр дүнгийн тухай дэлгэрэнгүй мэдээллийг та бүхэнд тараасан болохоор одоо би   Нийгмийн хамгаалал, хөдөлмөрийн яамны хариуцсан дөрвөн чиглэлийн хүрээнд товч илтгэл тавья.</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хүн ам нийгмийн бүлгийн талаар: Сүүлийн жилүүдэд хүн амын төрөлт нэмэгдэх хандлага  байгаагийн хэрээр нийт хүн амын өсөлтийн хурдац тогтворжиж 2002 оны эхний байдлаар өмнөх оныхоос 2,8 хувиар өслөө. Хүн амын өсөлт хөдөлгөөнд нөлөөлж байгаа эдийн засаг, нийгмийн эерэг сөрөг хүчин зүйлүүдийг судалж, төрийн бодлогыг тодорхойлох асуудалд  Засгийн газар ихээхэн ач холбогдол өгч байгаа юм.</w:t>
      </w:r>
    </w:p>
    <w:p>
      <w:pPr>
        <w:pStyle w:val="Normal"/>
        <w:ind w:firstLine="720"/>
        <w:jc w:val="both"/>
        <w:rPr>
          <w:rFonts w:cs="Arial"/>
        </w:rPr>
      </w:pPr>
      <w:r>
        <w:rPr>
          <w:rFonts w:cs="Arial"/>
        </w:rPr>
      </w:r>
    </w:p>
    <w:p>
      <w:pPr>
        <w:pStyle w:val="Normal"/>
        <w:ind w:firstLine="720"/>
        <w:jc w:val="both"/>
        <w:rPr>
          <w:rFonts w:cs="Arial"/>
        </w:rPr>
      </w:pPr>
      <w:r>
        <w:rPr>
          <w:rFonts w:cs="Arial"/>
        </w:rPr>
        <w:t>Олон улсын байгууллагатай хамтран хүн амын тооллого, шилжих хөдөлгөөний байдалд судалгаа явуулсан нь хүн амын социаль нөхцөл байдлыг сайжруулах асуудлаар төрөөс баримтлах бодлогын баримт бичгүүдийг боловсруулахад ашиглах тулгуур материал боллоо. Тухайлбал хүн амын шилжих хөдөлгөөний талаар баримтлах бодлогын баримт бичгийг  НҮБ-ын хүн амын сантай  хамтран боловсруулаад байна.</w:t>
      </w:r>
    </w:p>
    <w:p>
      <w:pPr>
        <w:pStyle w:val="Normal"/>
        <w:ind w:firstLine="720"/>
        <w:jc w:val="both"/>
        <w:rPr>
          <w:rFonts w:cs="Arial"/>
        </w:rPr>
      </w:pPr>
      <w:r>
        <w:rPr>
          <w:rFonts w:cs="Arial"/>
        </w:rPr>
      </w:r>
    </w:p>
    <w:p>
      <w:pPr>
        <w:pStyle w:val="Normal"/>
        <w:ind w:firstLine="720"/>
        <w:jc w:val="both"/>
        <w:rPr>
          <w:rFonts w:cs="Arial"/>
        </w:rPr>
      </w:pPr>
      <w:r>
        <w:rPr>
          <w:rFonts w:cs="Arial"/>
        </w:rPr>
        <w:t>Нийгмийн бүлгүүдийн аж байдлыг сайжруулах  үндэсний хөтөлбөрүүдийн хэрэгжилтийг хангах, дараагийн үе шатны ажлыг эрчимжүүлэхэд анхаарч ажиллаж байна. Тухайлбал эмэгтэйчүүдийн байдлыг сайжруулах үндэсний хөтөлбөрийг шинэчилж, НҮБ-ын эмэгтэйчүүдийн хөгжлийн сангийн дэмжлэгтэйгээр энэ  сарын 10-11-ний өдрүүдэд Жендер ба хөгжил  сэдвээр зохион байгуулах үндэсний чуулганаар баримт бичгийн төслийг хэлэлцүүлэхээр бэлтгэж байна. Түүнчлэн хүүхдийг хөгжүүлэх талаар 2000 он хүртэл баримтлах үйл ажиллагааны хөтөлбөрийг шинэчлэн 2002-2010 оны үйл ажиллагааны чиглэлийг тодорхойлон батлуулах шатандаа  явж байна.  Хүүхдийн хөдөлмөрийн асуудлаарх үндэсний зөвлөл дэх уулзалтыг Монгол Улсын Засгийн газар олон улсын хөдөлмөрийн байгууллага, НҮБ-ын хүүхдийн сантай хамтран мөн энэ сарын 14-15-ны өдрүүдэд Улаанбаатар хотод зохион байгуулна. Энэ уулзалтаар хүүхдийн хөдөлмөрийг устгах, урьдчилан сэргийлэх асуудлаар Засгийн газраас баримтлах бодлогыг тодорхойлж, хүүхдийг хөгжүүлэх, хамгаалах талаар баримтлах үндэсний хөтөлбөрт оруулах үйл ажиллагааны төлөвлөгөөг хэлэлцүүлнэ.</w:t>
      </w:r>
    </w:p>
    <w:p>
      <w:pPr>
        <w:pStyle w:val="Normal"/>
        <w:ind w:firstLine="720"/>
        <w:jc w:val="both"/>
        <w:rPr>
          <w:rFonts w:cs="Arial"/>
        </w:rPr>
      </w:pPr>
      <w:r>
        <w:rPr>
          <w:rFonts w:cs="Arial"/>
        </w:rPr>
      </w:r>
    </w:p>
    <w:p>
      <w:pPr>
        <w:pStyle w:val="Normal"/>
        <w:ind w:firstLine="720"/>
        <w:jc w:val="both"/>
        <w:rPr>
          <w:rFonts w:cs="Arial"/>
        </w:rPr>
      </w:pPr>
      <w:r>
        <w:rPr>
          <w:rFonts w:cs="Arial"/>
        </w:rPr>
        <w:t>2000 онд хүүхдийн хөгжлийг, 2001 онд тахир дутуу иргэдийг дэмжиг үйл ажиллагааны хүрээнд зохион байгуулсан, сурталчилсан, сургалт хийсэн явдал тэдний нийгмийн  байдлыг сайжруулахад зохих үр дүнд хүрлээ. 2002 оны оюутныг дэмжих жил болгон зарласан бөгөөд оюутны сургалтын төлбөрийн үндэслэлийг тогтоох, тэднийг нийгмийн болон эрүүл мэндийн даатгалд хамруулах, суралцах ахуй нөхцөлийг сайжруулах зэрэг асуудлыг  шийдвэрлэхээр манай яам голлон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Одоо би хүн амын хөдөлмөр эрхлэлтийн талаар товч ярья. Хөдөлмөр эрхлэлтийн идэвхтэй арга хэмжээг зохион байгуулахад шинээр батлагдсан хуулийн эрх зүйн орчин, хөдөлмөрийн зах зээлийн үйл ажиллагааны санхүүгийн эх үүсвэр шийдвэрлэх чухал нөлөө үзүүлж байна. Хөдөлмөр эрхлэлтийг дэмжих санд 2001 онд  сүүлийн хагас жилд 665,6 сая төгрөг хуримтлагдсан бол 2002 онд 1,4 тэрбум төгрөг болон хуримтлуулахаар улсын төлөвлөгөө төсөвт тусгасан. Энэ оны хоёрдугаар улирлын байдлаар хөдөлмөр эрхлэлтийг дэмжих сангаас мэргэжил олгох, давтан сургалтанд хамруулах, нийтийг хамарсан ажил хийх, жижиг зээл олгох,  ажил олгогчийг дэмжих зэрэг арга хэмжээ үйлчилгээ нийтдээ 844,4 сая төгрөг зарцууллаа.</w:t>
      </w:r>
    </w:p>
    <w:p>
      <w:pPr>
        <w:pStyle w:val="Normal"/>
        <w:ind w:firstLine="720"/>
        <w:jc w:val="both"/>
        <w:rPr>
          <w:rFonts w:cs="Arial"/>
        </w:rPr>
      </w:pPr>
      <w:r>
        <w:rPr>
          <w:rFonts w:cs="Arial"/>
        </w:rPr>
      </w:r>
    </w:p>
    <w:p>
      <w:pPr>
        <w:pStyle w:val="Normal"/>
        <w:ind w:firstLine="720"/>
        <w:jc w:val="both"/>
        <w:rPr>
          <w:rFonts w:cs="Arial"/>
        </w:rPr>
      </w:pPr>
      <w:r>
        <w:rPr>
          <w:rFonts w:cs="Arial"/>
        </w:rPr>
        <w:t>2002 оны эхний  8 сарыг өмнөх оны мөн үетэй харьцуулж үзэхэд ажилд зуучилсан хүний тоо 2,7 дахин,  ажлын сул байрны  захиалга 1,7 дахин, мэргэжлийн сургалтанд хамрагдсан хүний тоо  3,8 дахин, нийтийг хамарсан ажилд оролцсон иргэдийн тоо 3,1 дахин нэмэгдсэн нь иргэдийн хөдөлмөр эрхлэлтийг дэмжих төрийн үйлчилгээнд мэдэгдэхүйц  ахиц амжилт гарч байгааг харуулж байгаа баримт юм. Үүний үр дүнд ажилгүй иргэдийн тоо 5,4 мянгаар буюу хувь нь 13,7 зэргээр буурчээ. Ажлын байр шинээр бий болгоход зориулж, жижиг зээл олгох талаар Засгийн газар ихээхэн анхаарч байна.</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хөдөлмөр эрхлэлтийг дэмжих санд жижиг зээл олгоход зориулж 600 сая төгрөг олгосноос банк, банк бус санхүүгийн байгууллагуудад нийтдээ 263 сая төгрөгийг байршуулж энэ оны эхний 8 сарын байдлаар 125,7 сая төгрөгийг 132 иргэн, 16 аж ахуйн нэгжид олгосноор 438 хүнийг ажлын байраар хангасан хэрэг юм.</w:t>
      </w:r>
    </w:p>
    <w:p>
      <w:pPr>
        <w:pStyle w:val="Normal"/>
        <w:ind w:firstLine="720"/>
        <w:jc w:val="both"/>
        <w:rPr>
          <w:rFonts w:cs="Arial"/>
        </w:rPr>
      </w:pPr>
      <w:r>
        <w:rPr>
          <w:rFonts w:cs="Arial"/>
        </w:rPr>
      </w:r>
    </w:p>
    <w:p>
      <w:pPr>
        <w:pStyle w:val="Normal"/>
        <w:ind w:firstLine="720"/>
        <w:jc w:val="both"/>
        <w:rPr>
          <w:rFonts w:cs="Arial"/>
        </w:rPr>
      </w:pPr>
      <w:r>
        <w:rPr>
          <w:rFonts w:cs="Arial"/>
        </w:rPr>
        <w:t>1994 оноос эхэлсэн ажилгүйдлийг бууруулах үндэсний хөтөлбөрийг эрх зүйн шинэ орчин, Засгийн газрын бодлого чиглэл, хөдөлмөрийн зах зээлийн өнөөгийн үйл ажиллагаатай холбож, ажилгүйдлийг бууруулах талаар баримтлах бодлогыг тусган хөдөлмөр эрхлэлтийг дэмжих үндэсний хөтөлбөр болгон өнгөрсөн 5 дугаар сард Засгийн газраас баталж, хэрэгжилтийг ханган ажиллаж байна. Энэ хөтөлбөр  тав, таван жилээр хоёр үе шаттай хэрэгжих бөгөөд хөтөлбөрийг сурталчилах, таниулах үүднээс орон нутгийн таван бүсэд семинар зохион байгуулж, заавар зөвлөгөө өглөө.</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хэрэгжүүлэх хөдөлмөр эрхлэлтийн бодлогын нэг гол чиглэл нь мэргэжилтэй ажилчдыг өндөр хөгжилтэй болон хөгжиж байгаа орнуудад хөдөлмөр эрхлүүлэхээр гэрээгээр ажиллуулах, сургах явдал гэж үздэг. Мэргэжилгүй, хөдөлмөрийн гараагаа  бараг эхлээгүй шахуу хүнийг үйлдвэрлэлийн дадлагжигч нэрийн дор гадаадад гаргах нь хямд хөлслөгдөх, мэргэжлийн ажилд эс зуучлагдах,ажлын байраа орхих, тэрчлэн эрх ашиг нь хохирох асуудал гарч байгаад яам шүүмжлэлтэй дүгнэлт хийн ажиллаж байна. Одоогийн байдлаар албан ёсны гэрээгээр БНСУ-д  нийтдээ 967, Япон улсад 475 иргэн үйлдвэрлэлийн дадлага хийхээр яваад байна.Эдгээр иргэдээс  тухайлбал БНСУ-д очсон иргэдийн 360 нь буюу 37 хувь нь  Японд очсон иргэдээс 50 нь буюу 10 хувь нь  ажлын байраа орхисон тухай мэдээ ирээд байна.</w:t>
      </w:r>
    </w:p>
    <w:p>
      <w:pPr>
        <w:pStyle w:val="Normal"/>
        <w:ind w:firstLine="720"/>
        <w:jc w:val="both"/>
        <w:rPr>
          <w:rFonts w:cs="Arial"/>
        </w:rPr>
      </w:pPr>
      <w:r>
        <w:rPr>
          <w:rFonts w:cs="Arial"/>
        </w:rPr>
      </w:r>
    </w:p>
    <w:p>
      <w:pPr>
        <w:pStyle w:val="Normal"/>
        <w:ind w:firstLine="720"/>
        <w:jc w:val="both"/>
        <w:rPr>
          <w:rFonts w:cs="Arial"/>
        </w:rPr>
      </w:pPr>
      <w:r>
        <w:rPr>
          <w:rFonts w:cs="Arial"/>
        </w:rPr>
        <w:t>Илгээсэн ажилчдынхаа нийт дүнд  нь харьцуулж үзвэл бусад орныхоос их өндөр хувь болж байгаа юм, энэ орголтын хувь бол. Тиймээс гадаадад иргэдийг илгээх үйл ажиллагаанд өөрчлөлт гаргах, өөрөөр хэлбэл мэргэжилтэй ажиллах хүчийг гадаадад гаргах явдалд онцгой анхаарах болно. Энэ чиглэлээр үйл ажиллагаа эрхэлж байгаа аж ахуйн нэгжүүдийг сонгохдоо дээрх зарчмаар ажиллах  явдлыг гол болгох нь зүйтэй гэж үзэж байна. Хариуцлага тооцох, эргэж ажиллах асуудлыг  ч бид энэ мөр  авч үзэх болно.</w:t>
      </w:r>
    </w:p>
    <w:p>
      <w:pPr>
        <w:pStyle w:val="Normal"/>
        <w:ind w:firstLine="720"/>
        <w:jc w:val="both"/>
        <w:rPr>
          <w:rFonts w:cs="Arial"/>
        </w:rPr>
      </w:pPr>
      <w:r>
        <w:rPr>
          <w:rFonts w:cs="Arial"/>
        </w:rPr>
      </w:r>
    </w:p>
    <w:p>
      <w:pPr>
        <w:pStyle w:val="Normal"/>
        <w:ind w:firstLine="720"/>
        <w:jc w:val="both"/>
        <w:rPr>
          <w:rFonts w:cs="Arial"/>
        </w:rPr>
      </w:pPr>
      <w:r>
        <w:rPr>
          <w:rFonts w:cs="Arial"/>
        </w:rPr>
        <w:t>Одоо би хөдөлмөрийн хөлсний хэмжээ, төрийн албан хаагчдын цалин хөлсийг нэмэгдүүлэх чиглэлээр авсан өнөөгийн арга хэмжээний талаар товч дурьдая.</w:t>
      </w:r>
    </w:p>
    <w:p>
      <w:pPr>
        <w:pStyle w:val="Normal"/>
        <w:ind w:firstLine="720"/>
        <w:jc w:val="both"/>
        <w:rPr>
          <w:rFonts w:cs="Arial"/>
        </w:rPr>
      </w:pPr>
      <w:r>
        <w:rPr>
          <w:rFonts w:cs="Arial"/>
        </w:rPr>
      </w:r>
    </w:p>
    <w:p>
      <w:pPr>
        <w:pStyle w:val="Normal"/>
        <w:ind w:firstLine="720"/>
        <w:jc w:val="both"/>
        <w:rPr>
          <w:rFonts w:cs="Arial"/>
        </w:rPr>
      </w:pPr>
      <w:r>
        <w:rPr>
          <w:rFonts w:cs="Arial"/>
        </w:rPr>
        <w:t>1996 оноос хойш хөдөлмөрийн хөлсний доод хэмжээг З удаа шинэчлэн тогтоосны хоёр нь манай Засгийн газрын үед оногдож байгаа юм.  Энэ онд бид хөдөлмөрийн хөлсний доод хэмжээг 30 мянган төгрөгт хүргэнэ, 2003 онд 36 мянган төгрөгт хүргэж нэмэгдүүлснээр энэ хэмжээг З дахин нэмэгдүүлэх зорилтоо эхний З жилийн дотор биелүүлж байгаа болно. Төрийн албан хаагчдын цалинг хоёр дахин нэмэгдүүлэх зорилтын хүрээнд цалин хөлсийг хоёр удаа нэмэгдүүлэх арга хэмжээ авлаа. 2001 онд төрийн албан хаагчдын цалин хөлсийг хоёр үе шаттайгаар дунджаар 9,2 хувиар нэмж, энэ арга хэмжээнд улсын төсвөөс З,6 тэрбум төгрөгийг нэмж зарцуулсан. Энэ оны ээлжит арга хэмжээгээр төрийн албан хаагчдын цалин хөлсийг 10 дугаар сарын 1-нээс 20 хувь нэмэгдүүлэх шийдвэр гаргалаа. Энэ арга хэмжээнд төсөвт байгууллагын 128 мянган албан хаагч хамрагдаж, оны  үлдэж байгаа хугацаанд 4,2 тэрбум төгрөг нэмж зарцуулах болно.</w:t>
      </w:r>
    </w:p>
    <w:p>
      <w:pPr>
        <w:pStyle w:val="Normal"/>
        <w:ind w:firstLine="720"/>
        <w:jc w:val="both"/>
        <w:rPr>
          <w:rFonts w:cs="Arial"/>
        </w:rPr>
      </w:pPr>
      <w:r>
        <w:rPr>
          <w:rFonts w:cs="Arial"/>
        </w:rPr>
      </w:r>
    </w:p>
    <w:p>
      <w:pPr>
        <w:pStyle w:val="Normal"/>
        <w:ind w:firstLine="720"/>
        <w:jc w:val="both"/>
        <w:rPr>
          <w:rFonts w:cs="Arial"/>
        </w:rPr>
      </w:pPr>
      <w:r>
        <w:rPr>
          <w:rFonts w:cs="Arial"/>
        </w:rPr>
        <w:t>Төрийн албан хаагчдын  цалин хөлсийг  нэмэгдүүлэх арга хэмжээний хүрээнд  цалингийн сүлжээ жишгийн тогтолцоог өөрчлөх зарчим баримталсан. Үүнд:  Төсвийн байгууллагын удирдлага санхүүжилтийн тухай хуулийг хэрэгжүүлэхтэй холбогдуулан цалинг ажилласан жилээс хамааруулан олгож байсныг ажлын бүтээл, үр дүнтэй шууд холбон олгох зарчимд шилжиж байна. Цалингийн шатлал 7-25 байсныг 5 болгон өөрчиллөө.  Шатлал хоорондын цалингийн ялгаа өөрчлөгдсөнөөр  хуучин 400-1000 төгрөг байсан энэ ялгаа одоо 3000-6000 болж шатлал ахихад тухайн ажилтны цалин мэдэгдэхүйц нэмэгдэж байх  ийм онцлогтой болл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лингийн хэмжээг ажилласан жилээс шууд хамааралгүй болгосон нь өндөр мэргэжилтэй шинэ залуу боловсон хүчнийг төрийн албанд ажиллуулахад  зохистой нөлөө үзүүлнэ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Одоо  Нийгмийн даатгалаас сангаас олгох тэтгэвэр, тэтгэмжийн  арга хэмжээний талаар ярья.</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бүрэн эрхийн хугацаанд иргэдийн нийгмийн хамгааллын өөрийн дэвшүүлсэн нэг том зорилт бол тэтгэвэр, тэтгэмжийг 2000 оны түвшингээс  2 дахин нэмэгдүүлэх явдал юм. Энэ зорилтын хүрээнд  хоёр дахь арга хэмжээгээ буюу 10 дугаар сарын 1-нээс тэтгэврийг дунджаар 20 хувь нэмэгдүүлэхээр шийдвэрлэлээ. Энэ шийдвэрээр 18850-50000 хүртэлх тэтгэврийг 20 хувиар, 50001 –ээс дээш төгрөгийн тэтгэврийг 15 хувиар, хувь тэнцүүлэн тогтоосон 15 мянга хүртэлх тэтгэврийг 20 хувиар нэмэгдүүлж, бүрэн тэтгэврийн  доод хэмжээг 22600 төгрөг, хувь тэнцүүлсэн тэтгэврийн доод хэмжээг 14860 төгрөг болгон шинэчлэн тогтоолоо. Тэтгэвэр нэмэгдүүлэх арга хэмжээнд 263 тэтгэвэр авагчдыг бүрэн хамруулж байгаа бөгөөд тэтгэвэр авагчдын 99,1 хувийг эзэлдэг 50 мянга хүртэлх төгрөгийн тэтгэвэр авдаг 261 мянган хүний иргэний тэтгэвэр, тэтгэмж ийнхүү дунджаар 20 хувь нэмэгдэж байна.</w:t>
      </w:r>
    </w:p>
    <w:p>
      <w:pPr>
        <w:pStyle w:val="Normal"/>
        <w:ind w:firstLine="720"/>
        <w:jc w:val="both"/>
        <w:rPr>
          <w:rFonts w:cs="Arial"/>
        </w:rPr>
      </w:pPr>
      <w:r>
        <w:rPr>
          <w:rFonts w:cs="Arial"/>
        </w:rPr>
      </w:r>
    </w:p>
    <w:p>
      <w:pPr>
        <w:pStyle w:val="Normal"/>
        <w:ind w:firstLine="720"/>
        <w:jc w:val="both"/>
        <w:rPr>
          <w:rFonts w:cs="Arial"/>
        </w:rPr>
      </w:pPr>
      <w:r>
        <w:rPr>
          <w:rFonts w:cs="Arial"/>
        </w:rPr>
        <w:t>Ийнхүү бага тэтгэвэр авдаг олонхи иргэдийн хэмжээнд  илүүтэй дэмжлэг үзүүлэх зарчим баримталсныг эндээс харж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ар байгуулагдсанаас хойш бүрэн тэтгэврийн доод хэмжээ 41,3 хувиар, хувь тэнцүүлсэн тэтгэврийн доод хэмжээ 48,6 хувь нэмэгдээ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Эцэст нь нийгмийн халамжийн тэтгэвэр, хүүхэд асарсны тэтгэмжийг нэмэгдүүлсэн тухай хэлэхэд, нийгмийн халамжийн сангаас олгодог халамжийн тэтгэврийн хэмжээ 20 хувиар, хүүхэд асарсны  тэтгэмж 15 хувиар нэмэгдэх боллоо.</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Хөдөлмөр нийгмийн хамгааллын хүрээнд дэвшүүлсэн зорилтыг хэрэгжүүлэх талаар авч байгаа арга хэмжээний тухай товч илтгэхэд ийм байна.</w:t>
      </w:r>
    </w:p>
    <w:p>
      <w:pPr>
        <w:pStyle w:val="Normal"/>
        <w:ind w:firstLine="720"/>
        <w:jc w:val="both"/>
        <w:rPr>
          <w:rFonts w:cs="Arial"/>
        </w:rPr>
      </w:pPr>
      <w:r>
        <w:rPr>
          <w:rFonts w:cs="Arial"/>
        </w:rPr>
      </w:r>
    </w:p>
    <w:p>
      <w:pPr>
        <w:pStyle w:val="Normal"/>
        <w:ind w:firstLine="720"/>
        <w:jc w:val="both"/>
        <w:rPr>
          <w:rFonts w:cs="Arial"/>
        </w:rPr>
      </w:pPr>
      <w:r>
        <w:rPr>
          <w:rFonts w:cs="Arial"/>
        </w:rPr>
        <w:t>Хүн амын нийгмийн хамгааллыг сайжруулах талаар цаашид доорхи  асуудалд бид анхаарлаа  төвлөрүүлж ажиллах шаардлагатай гэж үзэж байна. Үүнд:</w:t>
      </w:r>
    </w:p>
    <w:p>
      <w:pPr>
        <w:pStyle w:val="Normal"/>
        <w:ind w:firstLine="720"/>
        <w:jc w:val="both"/>
        <w:rPr>
          <w:rFonts w:cs="Arial"/>
        </w:rPr>
      </w:pPr>
      <w:r>
        <w:rPr>
          <w:rFonts w:cs="Arial"/>
        </w:rPr>
      </w:r>
    </w:p>
    <w:p>
      <w:pPr>
        <w:pStyle w:val="Normal"/>
        <w:ind w:firstLine="720"/>
        <w:jc w:val="both"/>
        <w:rPr>
          <w:rFonts w:cs="Arial"/>
        </w:rPr>
      </w:pPr>
      <w:r>
        <w:rPr>
          <w:rFonts w:cs="Arial"/>
        </w:rPr>
        <w:t>1.Төрийн албанд ажиллагсдын цалин, нийгмийн даатгалын сангаас тэтгэвэр авагчдын тэтгэврийн хэмжээг нэмэгдүүлэх талаар Засгийн газрын үйл ажиллагааны хөтөлбөрт заасан арга хэмжээг хэрэгжүүлэхэд шаардагдах санхүүгийн нэмэлт эх үүсвэрийг төрийн албаны болон орон нутгийн засаг захиргааны бүтэц, зохион байгуулалт, тэтгэврийн даатгалын тогтолцоонд шинэчлэлт хийх, бүтцийн шинэчлэлийг дэмжих замаар бүрдүүлэх чиглэлээр идэвхтэй ажиллах шаардлагатай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2. Хүн амын амьжиргааг дээшлүүлэх, нийгмийн хамгааллын  хөгжил, үйлчилгээг боловсронгуй болгох чиглэлээр олон улсын санхүү,  НҮБ-ын санхүү, техникийн туслалцаатайгаар хэрэгжүүлж байгаа төсөл, хөтөлбөрийн сургалт, судалгаа, хөрөнгө оруулалтын ажлуудыг эдийн засгийн өсөлт, ядуурлыг бууруулах бодлоготой уялдаатай, цогцолбороор авч үзэж хэрэгжүүлэхэд онцгойлон  анхаарах шаардлагатай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З. Хүн амын шилжилт төвлөрөл томоохон хотуудад ихээхэн нэмэгдэж байгаа нөхцөл байдлыг шуурхай харгалзан иргэдийн бүртгэл судалгааг албажуулах, ялангуяа нийслэл хотод ажилгүйдлийг бууруулах арга хэмжээг хөдөлмөрийн биржийн хэлбэрээр нэгдсэн зохион байгуулалтын арга хэмжээ авч  зохион байгуулах нь зүйтэй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Мэргэжилтэй ажилчдыг хөдөлмөрийн зах зээлд эрэлттэй байгаа ажлын байраар бэлтгэх, мэргэжлийн сургалтын байгууллагуудыг тухайлан дэмжиж бэхжүүлэх, үүнд дээд болон тусгай, техник мэргэжлийн сургуульд сурч төгсөгчдийн тооны зохисгүй харьцааг эргүүлэн тавьж, сургууль, ажлын байрны зохицоог хангахад түлхүү анхаарах зэрэгт бид ажлаа чиглүүлэх болно.</w:t>
      </w:r>
    </w:p>
    <w:p>
      <w:pPr>
        <w:pStyle w:val="Normal"/>
        <w:ind w:firstLine="720"/>
        <w:jc w:val="both"/>
        <w:rPr>
          <w:rFonts w:cs="Arial"/>
        </w:rPr>
      </w:pPr>
      <w:r>
        <w:rPr>
          <w:rFonts w:cs="Arial"/>
        </w:rPr>
      </w:r>
    </w:p>
    <w:p>
      <w:pPr>
        <w:pStyle w:val="Normal"/>
        <w:numPr>
          <w:ilvl w:val="0"/>
          <w:numId w:val="0"/>
        </w:numPr>
        <w:ind w:firstLine="720"/>
        <w:jc w:val="both"/>
        <w:outlineLvl w:val="0"/>
        <w:rPr>
          <w:rFonts w:cs="Arial"/>
        </w:rPr>
      </w:pPr>
      <w:r>
        <w:rPr>
          <w:rFonts w:cs="Arial"/>
        </w:rPr>
        <w:t xml:space="preserve">Анхаарал тавьсан явдалд баярлалаа. </w:t>
      </w:r>
    </w:p>
    <w:p>
      <w:pPr>
        <w:pStyle w:val="Normal"/>
        <w:ind w:firstLine="720"/>
        <w:jc w:val="both"/>
        <w:rPr>
          <w:rFonts w:cs="Arial"/>
        </w:rPr>
      </w:pPr>
      <w:r>
        <w:rPr>
          <w:rFonts w:cs="Arial"/>
        </w:rPr>
      </w:r>
    </w:p>
    <w:p>
      <w:pPr>
        <w:pStyle w:val="Normal"/>
        <w:ind w:firstLine="720"/>
        <w:jc w:val="both"/>
        <w:rPr/>
      </w:pPr>
      <w:r>
        <w:rPr>
          <w:rFonts w:cs="Arial"/>
          <w:b/>
        </w:rPr>
        <w:t>Ж.Бямбадорж</w:t>
      </w:r>
      <w:r>
        <w:rPr>
          <w:rFonts w:cs="Arial"/>
        </w:rPr>
        <w:t>: Баярлалаа. Илтгэлтэй холбогдуулж үг хэлэх хүмүүс нэрээ ирүүлнэ үү?</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Баярлалаа. Хүн амын  нийгмийн хамгааллыг сайжруулах талаар Засгийн газраас авч хэрэгжүүлж байгаа арга хэмжээний талаар Батбаяр сайдын хийсэн мэдээллийг сонслоо. Ингээд хөдөө орон нутагт, тойрогт ажиллаж байгаад саяхан ирсэн.  Ер нь хөдөөгийн хөдөлмөрчдөөс тэр тусмаа  манай Завханы сонгогчдоос тавьж байгаа гол 2-З асуудлыг би тодруулах зорилгоор танаас асуулт асууя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хөдөөгийн малчдын тавьж байгаа нэг асуулт бол хөдөлмөр эрхлэлтийг дэмжих бодлогыг нэлээн явуулж өгөөч ээ, ажлын байр бий болгож өгөх тухай асуудлыг маш их тавьж байна.  Яг энэ чиглэлээр, жишээлбэл хотыг тойрсон бодлого нэлээн их явж байгаа юм байна гэж би мэдээллээс ойлгож байна. Хөдөөд хөдөлмөр эрхлэлтийг дэмжих ямар бодлого явж байгаа вэ? энэ талаар маш тодорхой хариулт өгөөч гэж асуумаар байна.</w:t>
      </w:r>
    </w:p>
    <w:p>
      <w:pPr>
        <w:pStyle w:val="Normal"/>
        <w:ind w:firstLine="720"/>
        <w:jc w:val="both"/>
        <w:rPr>
          <w:rFonts w:cs="Arial"/>
        </w:rPr>
      </w:pPr>
      <w:r>
        <w:rPr>
          <w:rFonts w:cs="Arial"/>
        </w:rPr>
      </w:r>
    </w:p>
    <w:p>
      <w:pPr>
        <w:pStyle w:val="TextBodyIndent"/>
        <w:rPr>
          <w:rFonts w:cs="Arial"/>
        </w:rPr>
      </w:pPr>
      <w:r>
        <w:rPr>
          <w:rFonts w:cs="Arial"/>
        </w:rPr>
        <w:t>Хоёрдугаарт нь,  ажилгүй залуучуудыг дэмжих талаар нэлээн их зүйлийг хийж өгөөч ээ гэж хөдөөгийн залуучууд их дэмжиж  байна. Ер нь хүмүүс өөрсдөө юм хийх сонирхол бас ихтэй болсон байна. Тийм учраас жижиг  зээлүүдийг бий болгож өгөх, ажлын байр бий болгох  ийм эх сурвалжуудыг бий болгож өгөөч ээ гэж их асууж байгаа, энэ талаар тодорхой ямар асуудлуудыг, жишээлбэл Завхан аймгийн хувьд шийдвэрлэж байгаа вэ гэдэгт хариулт өгөөч ээ.</w:t>
      </w:r>
    </w:p>
    <w:p>
      <w:pPr>
        <w:pStyle w:val="Normal"/>
        <w:ind w:firstLine="720"/>
        <w:jc w:val="both"/>
        <w:rPr>
          <w:rFonts w:cs="Arial"/>
        </w:rPr>
      </w:pPr>
      <w:r>
        <w:rPr>
          <w:rFonts w:cs="Arial"/>
        </w:rPr>
      </w:r>
    </w:p>
    <w:p>
      <w:pPr>
        <w:pStyle w:val="Normal"/>
        <w:ind w:firstLine="720"/>
        <w:jc w:val="both"/>
        <w:rPr/>
      </w:pPr>
      <w:r>
        <w:rPr>
          <w:rFonts w:cs="Arial"/>
          <w:b/>
        </w:rPr>
        <w:t>Д.Жанцан</w:t>
      </w:r>
      <w:r>
        <w:rPr>
          <w:rFonts w:cs="Arial"/>
        </w:rPr>
        <w:t>: Үнэхээр ер нь хөдөө орон нутагт ажилгүйдлийг бууруулах асуудал бол хотынхоос харьцангуй  хүнд байна. Яагаад гэвэл энэ жилийн хувьд Говь-Алтай, Завхан, Баянхонгор, Архангай зэрэг аймгуудад  их хэмжээний ган болсон, зуд болсон, мал хорогдсон, мал дээр байсан залуучууд бас  малынх нь тоо цөөрснөөс болоод ингээд ажилгүйдэлд өртөх нь их болж байна. Ер нь хөдөлмөр эрхлэлтийн хувьд аваад үзэхэд   нэгдүгээрт, залуучуудад мэргэжлийн ур чадвар эзэмшүүлэх, богино хугацааны мэргэжлийн сургалтуудыг явуулах асуудал дээр нэлээд анхаарч байна.  Ер нь малчин залуучуудыг ажлаар хангая гэхэд хамгийн түрүүнд мэргэжлийн  шаардлага хангахгүй, зөвхөн мал хариулахаас өөр тодорхой мэргэжилгүй байсан учраас энэ улсуудыг мэргэжилтэй болгохыг нэгдүгээрт анхаарч байна.</w:t>
      </w:r>
    </w:p>
    <w:p>
      <w:pPr>
        <w:pStyle w:val="Normal"/>
        <w:ind w:firstLine="720"/>
        <w:jc w:val="both"/>
        <w:rPr>
          <w:rFonts w:cs="Arial"/>
        </w:rPr>
      </w:pPr>
      <w:r>
        <w:rPr>
          <w:rFonts w:cs="Arial"/>
        </w:rPr>
      </w:r>
    </w:p>
    <w:p>
      <w:pPr>
        <w:pStyle w:val="TextBodyIndent"/>
        <w:rPr>
          <w:rFonts w:cs="Arial"/>
        </w:rPr>
      </w:pPr>
      <w:r>
        <w:rPr>
          <w:rFonts w:cs="Arial"/>
        </w:rPr>
        <w:t>Хоёрдугаарт, түрүүн Батбаяр сайдын илтгэлд гарсан.  Ажил эрхлэлтийг туслах сангаас жижиг зээл олгох журмыг Засгийн газар баталж гаргаснаас хойш ер нь 7 сарын 1-нээс эхэлсэн.  7 сарын 1-нээс хойш одоогийн байдлаар  ЗОО-гаад сая төгрөгийг  арилжааны банк, банк бус санхүүгийн байгууллагуудад байршуулсан, үүнийг бараг  5О хувь нь өнөөдөр  зээлэнд очиж байна. Энэ бол ихэнх нь  нэг сая хүртэл хэмжээний зээлийг, үүнээс доош хэмжээний зээлийг хөдөө орон нутагт олгох энэ зээлийг Хас банкаар дамжуулж олгож байна. Ер нь цаашдаа бид  нар энэ хөдөө орон нутгийн  малгүй болсон улсуудад мэргэжлийн сургалт явуулж, аль болохоор өөрсдийнх нь нөөц бололцоог ашиглах, орон нутагт нь байгаа түүхий эд, материал нь байгаа ийм салбаруудад жижиг зээл олгоход нэлээд их анхаарч байна. Тэгэхдээ ер нь хөдөөд  хамгийн  бэрхшээл нь юу байна вэ гэхээр зах зээл нь байхгүй их хэцүү байна. Жижиг үйлдвэр байгуулаад, тэр байгуулсан, үйлдвэрлэсэн бүтээгдэхүүн үйлчилгээ нь борлохгүй байгаа учраас үүнийг зохион байгуулахад их  хүндрэлтэй байгааг энэ ялдамд дурьдаж байна.</w:t>
      </w:r>
    </w:p>
    <w:p>
      <w:pPr>
        <w:pStyle w:val="Normal"/>
        <w:ind w:firstLine="720"/>
        <w:jc w:val="both"/>
        <w:rPr>
          <w:rFonts w:cs="Arial"/>
        </w:rPr>
      </w:pPr>
      <w:r>
        <w:rPr>
          <w:rFonts w:cs="Arial"/>
        </w:rPr>
      </w:r>
    </w:p>
    <w:p>
      <w:pPr>
        <w:pStyle w:val="Normal"/>
        <w:ind w:firstLine="720"/>
        <w:jc w:val="both"/>
        <w:rPr/>
      </w:pPr>
      <w:r>
        <w:rPr>
          <w:rFonts w:cs="Arial"/>
          <w:b/>
        </w:rPr>
        <w:t>Г.Нямдаваа</w:t>
      </w:r>
      <w:r>
        <w:rPr>
          <w:rFonts w:cs="Arial"/>
        </w:rPr>
        <w:t xml:space="preserve">: Баярлалаа. Нэгдүгээр асуулт, сая хөдөөгийн хөдөлмөрчид  саяны байдлаар зээл туслалцаа хүсэхээс гадна яг хөдөлмөр эрхлэлтийг зах зээлийн орчин нөхцөлд яаж үүсгэн зохион байгуулах, өнөөгийнхөө хөдөөгийн орчин нөхцөлд хэрхэн тохируулах талаар мэдлэг арга их  дутмаг байгаа юм. Ийм учраас энэ чиглэлээр сургалтын байдлын юмыг хөдөө орон нутагт зохион байгуулж болох уу? яагаад гэвэл нөхцөл бололцоогий нь ашиглаад арга зүйгий нь сайн эзэмшүүлэх юм бол бас нөхцөл бололцоо байх шиг ингэж харагдаж байгаа. Энэ чиглэлээр зохион байгуулж байгаа ажил байна уу?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цэг, эхийн хараа хяналтаас гарч байгаа, олон жил тэнэмэл амьдралд дассан хүүхдүүд, бидний нэрлэдгээр траншейний хүүхдүүд энэ чиглэлээр сургууль байгуулах гээд чухал арга хэмжээнүүд авч эхэлж байгаа юм байна. Энэ чиглэлээр манайд хичнээн хүүхэд, албан ёсны ийм байдалтай амьдарч байна вэ?  Энэ сургуулийг хэдийд байгуулж, ашиглалтанд оруулахаар ингэж төлөвлөөд ажиллаж байгаа вэ? энэ чиглэлээр тодорхой мэдээлэл өгөхгүй юу? энэ хүртэл ямар арга хэмжээ авах вэ? яагаад гэхээр хөдөө орон нутагт хүртэл энэ траншейний хүүхдүүд чинь улс орны ирээдүйд ихээхэн хэцүү байдлыг үүсгэх ийм нөхцөлийг  бүрдүүлэх юм биш бизээ гэсэн ийм болгоомжлол их байгаа учраас энэ чиглэлийн арга хэмжээг цаг алдалгүй ямар арга хэмжээ авч байгаа талаар сонирх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мөн энэ тахир дутуу иргэдийн асуудлаар нэлээд ажлууд зохион  байгуулагдаж байгаа юм байна. Хөдөөд явж байхад бас ийм улсууд уулзалддаг.  Тэр хүмүүс маань  ийм арга хэмжээнүүдээс дандаа хоцорч байдаг. Тийм учраас энэ ажил мэргэжилтэй болгох талын сургалтууд, бусад чиглэлийн дэмжлэг туслалцаануудад энэ хөдөөд байгаа иргэдийг хамруулах талаар ямар нэгэн тооцоо судалгаа, ийм чиглэлийн зүйл байгаа юу?  Үүнийг ямар байдлаар хөдөөнөөс хүмүүс маань та бүхэнд хандаж зохион байгуулбал бололцоотой байх вэ гэсэн ийм асуулт байна.</w:t>
      </w:r>
    </w:p>
    <w:p>
      <w:pPr>
        <w:pStyle w:val="Normal"/>
        <w:ind w:firstLine="720"/>
        <w:jc w:val="both"/>
        <w:rPr>
          <w:rFonts w:cs="Arial"/>
        </w:rPr>
      </w:pPr>
      <w:r>
        <w:rPr>
          <w:rFonts w:cs="Arial"/>
        </w:rPr>
      </w:r>
    </w:p>
    <w:p>
      <w:pPr>
        <w:pStyle w:val="TextBodyIndent"/>
        <w:rPr>
          <w:rFonts w:cs="Arial"/>
        </w:rPr>
      </w:pPr>
      <w:r>
        <w:rPr>
          <w:rFonts w:cs="Arial"/>
        </w:rPr>
        <w:t>Дараагийн нэг асуулт бол  олон жил  төсвийн бусад байгууллагуудад тогтвортой ажиллачихаад, дараа нь тэтгэвэрт гарч байгаа хүмүүсийн  тэтгэвэр тогтоолгосон байдал нь цөөн жил ажилласан юм уу, эсхүл  тухайн хүмүүстэй харьцуулахад маш бага ажилласан улсуудтай бараг адилхан хэмжээний тэтгэвэр тогтоогдоод байна. Энэ асуудлыг цаашид  энэ тэгшитгэсэн байдлаас нь өөрчилж, тэр үнэхээр улс оронд   олон жил гүйцэтгэсэн үүргийг нь шударгаар үнэлсэн нэлээн ялгавартай байдлаар тэтгэвэр тогтоолгох талаар хүсэлт их ирж байна, энэ чиглэлээр яамнаас ямар бодлого барьж ажил зохион байгуулж байна вэ? Баярлалаа.</w:t>
      </w:r>
    </w:p>
    <w:p>
      <w:pPr>
        <w:pStyle w:val="Normal"/>
        <w:ind w:firstLine="720"/>
        <w:jc w:val="both"/>
        <w:rPr>
          <w:rFonts w:cs="Arial"/>
        </w:rPr>
      </w:pPr>
      <w:r>
        <w:rPr>
          <w:rFonts w:cs="Arial"/>
        </w:rPr>
      </w:r>
    </w:p>
    <w:p>
      <w:pPr>
        <w:pStyle w:val="Normal"/>
        <w:ind w:firstLine="720"/>
        <w:jc w:val="both"/>
        <w:rPr/>
      </w:pPr>
      <w:r>
        <w:rPr>
          <w:rFonts w:cs="Arial"/>
          <w:b/>
        </w:rPr>
        <w:t>С.Чинзориг:</w:t>
      </w:r>
      <w:r>
        <w:rPr>
          <w:rFonts w:cs="Arial"/>
        </w:rPr>
        <w:t xml:space="preserve">   Нямдаваа гишүүний сургалттай холбоотой асуудалд би хариулъя. Засгийн газраас хөдөлмөр  эрхлэлтийг  нэмэгдүүлэх, ажилгүйдлийг бууруулах талаар баримталж байгаа үндсэн арга маань бид ажилгүй байгаа иргэдийг мэргэжлийн болоод давтан сургах, амьдрах ухааны сургалтуудад  хамруулах асуудал гэж бид үзэж байгаа. Үүнийхээ дагуу бид хөдөлмөр эрхлэлтийг дэмжих сангаасаа ЗО хувиар нь мэргэжлийн сургалтыг нь зохион байгуулж байгаа. Хоёр зүйл дээр энэ жил туршилтын төсөл хэрэгжүүлж эхэлж байна. НҮБ-ын хөгжлийн хөтөлбөртэй хамтраад эрхийн бичгийн  туршилтын төсөл Улаанбаатар хотод хэрэгжүүлж эхэлсэн. Энэ маань үндсэндээ цаашдаа ирэх оноос  туршилтын төсөл маань  үр дүнтэй болбол хөдөө орон нутгийг хамарна гэсэн ийм төлөв байдалтай байна.</w:t>
      </w:r>
    </w:p>
    <w:p>
      <w:pPr>
        <w:pStyle w:val="Normal"/>
        <w:ind w:firstLine="720"/>
        <w:jc w:val="both"/>
        <w:rPr>
          <w:rFonts w:cs="Arial"/>
        </w:rPr>
      </w:pPr>
      <w:r>
        <w:rPr>
          <w:rFonts w:cs="Arial"/>
        </w:rPr>
      </w:r>
    </w:p>
    <w:p>
      <w:pPr>
        <w:pStyle w:val="TextBodyIndent"/>
        <w:rPr>
          <w:rFonts w:cs="Arial"/>
        </w:rPr>
      </w:pPr>
      <w:r>
        <w:rPr>
          <w:rFonts w:cs="Arial"/>
        </w:rPr>
        <w:t>Хоёрдугаар асуудал бол орон нутагтай холбоотой асуудал, Улсын Их Хурлаас Азийн хөгжлийн банктай хамтарч  нийгмийн хамгааллын хөгжлийн хөтөлбөр, төсөл хэрэгжүүлэхээр батлагдсан. Ирэх оноос бид 25 техник мэргэжлийн сургуулиудыг түшиглэж хөдөө орон нутагт мэргэжлийн сургалтыг явуулах ийм орчин бүрдүүлэхээр ажиллаж байна. Энэ маань үндсэндээ ирэх оноос орон нутгуудыг хамраад эхэлнэ гэж бид тооцож байгаа юм.</w:t>
      </w:r>
    </w:p>
    <w:p>
      <w:pPr>
        <w:pStyle w:val="Normal"/>
        <w:ind w:firstLine="720"/>
        <w:jc w:val="both"/>
        <w:rPr>
          <w:rFonts w:cs="Arial"/>
        </w:rPr>
      </w:pPr>
      <w:r>
        <w:rPr>
          <w:rFonts w:cs="Arial"/>
        </w:rPr>
      </w:r>
    </w:p>
    <w:p>
      <w:pPr>
        <w:pStyle w:val="Normal"/>
        <w:ind w:firstLine="720"/>
        <w:jc w:val="both"/>
        <w:rPr/>
      </w:pPr>
      <w:r>
        <w:rPr>
          <w:rFonts w:cs="Arial"/>
          <w:b/>
        </w:rPr>
        <w:t>Ч.Дагвадорж</w:t>
      </w:r>
      <w:r>
        <w:rPr>
          <w:rFonts w:cs="Arial"/>
        </w:rPr>
        <w:t>:  Хараа хяналтгүй хүүхдийн талаар тавьсан асуултанд хариулъя. Хараа хяналтгүй хүүхдийн тоон мэдээний хувьд янз бүрийн тоо мэдээ байгаа. Албан бус  мэдээгээр 3-5 мянга гэсэн ийм мэдээлэл бий. Цагдаагийн байгууллагуудад буюу хүүхдийн төлөө байгууллагын гаргасан тоогоор Улаанбаатар хотод 1000 орчим хүүхдүүд тэнүүчилж байгаа. Үүнээс хүүхдийн хөдөлмөр хүмүүжлийн төв, хаяг тогтоох төв зэрэг бусад төвүүдээр энэ  хүүхдүүдийг байнга аваачиж, тэнд  хүмүүжүүлэх ийм арга хэмжээг авч байна. Тэгэхдээ Нямдаваа гишүүний асуулттай холбоотойгоор олон жил тэнүүчилсэн, муу зуршилд автсан, бусаддаа үлгэр дуурайл үзүүлдэг, бусдыгаа дээрэлхдэг ийм хүүхдүүд нэлээд байгаа, бид нарын гаргасан тооцоо судалгаагаар ЗОО хүүхэд байна, үүний 2ОО нь эрэгтэй, 1ОО нь эмэгтэй хүүхэд. Энэ хүүхдүүдийн асуудлуудыг нарийн судлаад бусад байгууллагуудтай хамтраад Ерөнхий боловсролын тусгай сургалттай сургууль байгуулах асуудлыг Засгийн газар дээр хоёр удаа хэлэлцсэн. Одоо байрны асуудал шийдвэл энэ асуудал ойрын үед бүрэн шийдвэрлэгдэх бололцоотой. Засгийн газраас үндсэндээ дэмжсэн байгаа.</w:t>
      </w:r>
    </w:p>
    <w:p>
      <w:pPr>
        <w:pStyle w:val="Normal"/>
        <w:ind w:firstLine="720"/>
        <w:jc w:val="both"/>
        <w:rPr>
          <w:rFonts w:cs="Arial"/>
        </w:rPr>
      </w:pPr>
      <w:r>
        <w:rPr>
          <w:rFonts w:cs="Arial"/>
        </w:rPr>
      </w:r>
    </w:p>
    <w:p>
      <w:pPr>
        <w:pStyle w:val="Normal"/>
        <w:ind w:firstLine="720"/>
        <w:jc w:val="both"/>
        <w:rPr/>
      </w:pPr>
      <w:r>
        <w:rPr>
          <w:rFonts w:cs="Arial"/>
          <w:b/>
        </w:rPr>
        <w:t>Ц.Сүхбаатар</w:t>
      </w:r>
      <w:r>
        <w:rPr>
          <w:rFonts w:cs="Arial"/>
        </w:rPr>
        <w:t xml:space="preserve">:   Тэтгэвэр харьцангуй ялгаатай тогтоогдож байна, олон жил ажилласан хүмүүсийн тэтгэвэр бага, зарим хүмүүстэй харьцуулахад гэсэн асуулт байна.  1995 оноос өмнө тогтоогдсон хүмүүсийн тэтгэвэр, тэтгэврийн доод хэмжээгээр голдуу зохицуулагдаж байгаа, 1995 оноос хойш тэтгэвэр тогтоогдсон зарим хүмүүсийн хувьд цалингийн доод хэмжээг дээш нь хангалттай өсгөж чадаагүйтэй холбоотойгоор өнөөдөр 24750 байна, үүнийг 30, 50 мянган төгрөг гээд цааш нь өсгөх юм бол аяндаа төлсөн шимтгэлтэйгээ харьцангуйгаар ажилласан хугацаатайгаа холбогдоод тэтгэвэр нь дээшээ татагдах ийм зарчимтай юм. Яагаад гэвэл тэтгэврийн доод хэмжээг цалингийн доод хэмжээний 75 хувьтай тэнцүү байна гэсэн ийм хуулийн заалттай уялдаад дээшээ нэмэгдэх ёстой. Ялангуяа тэр суманд, хөдөө  ажиллаж байгаа бага  тушаалын ажил хийж байсан бага цалинтай хүмүүс маань өнөөдөр тэтгэврийн доод хэмжээгээр тэтгэвэр авч байна. </w:t>
      </w:r>
    </w:p>
    <w:p>
      <w:pPr>
        <w:pStyle w:val="Normal"/>
        <w:ind w:firstLine="720"/>
        <w:jc w:val="both"/>
        <w:rPr>
          <w:rFonts w:cs="Arial"/>
        </w:rPr>
      </w:pPr>
      <w:r>
        <w:rPr>
          <w:rFonts w:cs="Arial"/>
        </w:rPr>
      </w:r>
    </w:p>
    <w:p>
      <w:pPr>
        <w:pStyle w:val="Normal"/>
        <w:ind w:firstLine="720"/>
        <w:jc w:val="both"/>
        <w:rPr>
          <w:rFonts w:cs="Arial"/>
        </w:rPr>
      </w:pPr>
      <w:r>
        <w:rPr>
          <w:rFonts w:cs="Arial"/>
        </w:rPr>
        <w:t>Энэ нь 1995 оноос тэтгэвэр тогтоогдсон, олон жилийн тэтгэвэр тогтоогдсон хүмүүстэй харьцуулахад бас харьцангуй дээгүүр тэтгэвэр авч байгаа тохиолдлууд бий. Энэ нь сүүлийн үед нэмэгдэл орлого цалингаасаа хүмүүс шимтгэл  төлж,  илүү цалингаас  их хэмжээний тэтгэвэр авах сонирхол бий болж байгаа учраас энэ бол цаашаа засагдах ёстой юм. 1995 оноос өмнө олон жилийн тэтгэвэрт гарсан хүмүүс өнөөдөр бага тэтгэвэртэй байна гэж ярьж байгаа нь хуучин цалингийн сетик маань 180-аас 800 төгрөгийн хооронд 50-60 төгрөгийн интервальтай ийм цалингийн системээр л цалин авч байсан хүмүүс. Тэр хүмүүсийн тэтгэвэрийг 60 дахин 70 дахин өсгөөд бодсон ч гэсэн тэтгэврийн доод хэмжээгээр ихэнх хүмүүс тэтгэвэр авч байгаа юм. Тийм учраас саяны арга хэмжээний бараг 90-ээд хувь нь тэтгэврийн доод хэмжээгээр тэтгэвэр нь нэмэгдэж байна гэсэн ийм л ойлголтто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Б.Эрдэнэбилэгт:  Баярлалаа. Нийгмийн хамгаалал, хөдөлмөрийн чиглэлээр зохион байгуулж хэрэгжүүлж байгаа ажлууд сайн зүйлүүд байгаа гэдгийг олон түмэн ойлгож байна. Хөдөө орон нутагт ажиллаж байхад манай иргэд энэ талаар ярьж байгаа. Гэхдээ хөдөөд ялангуяа амьжиргаанаасаа салж байгаа, малаас салж байгаа иргэдийг ажлын байртай болгоход төрөөс тодорхой зүйлүүдийг хийж ажилламаар байна гэдэг талаар иргэд сонгогчид маань маш их ярьж байгаа, энэ чиглэлээр түрүүн ч манай гишүүд ярьж байна. Ер нь тодорхой хариулт сая авч чадсангүй.</w:t>
      </w:r>
    </w:p>
    <w:p>
      <w:pPr>
        <w:pStyle w:val="Normal"/>
        <w:ind w:firstLine="720"/>
        <w:jc w:val="both"/>
        <w:rPr>
          <w:rFonts w:cs="Arial"/>
        </w:rPr>
      </w:pPr>
      <w:r>
        <w:rPr>
          <w:rFonts w:cs="Arial"/>
        </w:rPr>
      </w:r>
    </w:p>
    <w:p>
      <w:pPr>
        <w:pStyle w:val="Normal"/>
        <w:ind w:firstLine="720"/>
        <w:jc w:val="both"/>
        <w:rPr>
          <w:rFonts w:cs="Arial"/>
        </w:rPr>
      </w:pPr>
      <w:r>
        <w:rPr>
          <w:rFonts w:cs="Arial"/>
        </w:rPr>
        <w:t>Өрхийн амьжиргааны  чадавхийг дэмжих төсөл бол хөдөө орон нутагт энэ ажлын байр бий болгох, хоршооллыг хөгжүүлэхэд их үр дүнтэй төсөл болж байна гэж үзэж байгаа юм. Харамсалтай нь үүнийг тойруулаад ажиллаж байгаа, сурталчилах сурталчилгааны ажил их дутагдалтай байна. Энэ талаар  Нийгмийн хамгаалал, хөдөлмөрийн яам өөрсдийн хийж байгаа ажлыг хөдөө орон нутагт сурталчилах, хийж байгаа ажлынхаа  тайланг тавих ажил дутагдалтай байна гэж сумдууд дээр иргэд ярьж байгаа юм. Энэ чиглэлээр хийж байгаа ажлын талаар хэлж өгөөч ээ,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д хөдөлмөр эрхлэлтийн албууд хөдөө орон нутагт ажлууд зохион байгуулж байна. Гэвч түүний хөрөнгө  хүчний хэмжээгээр муу байна. Тийм учраас хөдөлмөр эрхлэлтийг дэмжих санг бүрдүүлэхэд  энд  олон нийтийн байгууллагууд, ялангуяа аж ахуйн нэгжүүдээс оруулж байгаа хөрөнгийн хэмжээ хэр байна вэ? энэ сан бүрдэж чадахгүй улмаас хөдөөд хуваарилж байгаа хөрөнгө бага байна уу гэдэг талаар би бас бодоод байгаа юм, энэ чиглэлээр ямар ажил зохион байгуулж байна вэ гэдэг талаар хэлж өгөөч ээ, баярлалаа.</w:t>
      </w:r>
    </w:p>
    <w:p>
      <w:pPr>
        <w:pStyle w:val="Normal"/>
        <w:ind w:firstLine="720"/>
        <w:jc w:val="both"/>
        <w:rPr>
          <w:rFonts w:cs="Arial"/>
        </w:rPr>
      </w:pPr>
      <w:r>
        <w:rPr>
          <w:rFonts w:cs="Arial"/>
        </w:rPr>
      </w:r>
    </w:p>
    <w:p>
      <w:pPr>
        <w:pStyle w:val="Normal"/>
        <w:ind w:firstLine="720"/>
        <w:jc w:val="both"/>
        <w:rPr>
          <w:rFonts w:cs="Arial"/>
        </w:rPr>
      </w:pPr>
      <w:r>
        <w:rPr>
          <w:rFonts w:cs="Arial"/>
        </w:rPr>
        <w:t>Д.Жанцан:  Хөдөлмөр эрхлэлтийг дэмжих санг  2001 оны 6 сараас эхлээд  бүрдүүлж эхэлсэн.  Энэ 2002 онд хөдөлмөр эрхлэлтийг дэмжих санд  нийт дүнгээрээ 1,5 тэрбум төгрөг хуримтлуулахаар, үүний 800 саяыг нь улсын төсвөөс, 700 саяыг нь гадаадын хөдөлмөр эрхлэлтийн ажлын байрын төлбөрөөс төвлөрүүлэхээр ингэж төлөвлөсөн. Ер нь бол эхний  9 сарын байдлаар тэрбум 200-гаад сая төгрөгийн хөрөнгө төвлөрөөд байна. Улсын төсвөөс авах  хөрөнгийн хэмжээ З00 саяыг нь авсан, 500 саяыг нь авч амжаагүй байгаа, харин тэгэхдээ  энэ  нь улирлынхаа дүнгээр гадаадын иргэдээс авах ажлын байрын төлбөр энэ хэмжээгээр давж биелээд нийт дүнгээрээ хөдөлмөр эрхлэлтийг дэмжих санд хуримтлагдсан хөрөнгийн хэмжээ дүнгээрээ биелж яваа.</w:t>
      </w:r>
    </w:p>
    <w:p>
      <w:pPr>
        <w:pStyle w:val="Normal"/>
        <w:ind w:firstLine="720"/>
        <w:jc w:val="both"/>
        <w:rPr>
          <w:rFonts w:cs="Arial"/>
        </w:rPr>
      </w:pPr>
      <w:r>
        <w:rPr>
          <w:rFonts w:cs="Arial"/>
        </w:rPr>
      </w:r>
    </w:p>
    <w:p>
      <w:pPr>
        <w:pStyle w:val="Normal"/>
        <w:ind w:firstLine="720"/>
        <w:jc w:val="both"/>
        <w:rPr>
          <w:rFonts w:cs="Arial"/>
        </w:rPr>
      </w:pPr>
      <w:r>
        <w:rPr>
          <w:rFonts w:cs="Arial"/>
        </w:rPr>
        <w:t>Ер нь  2002 оны байдлаар ихэнх аймагт 70-80 сая төгрөгийн хөрөнгө хуваарилагдсан байгаа. Үүний 15 хувийг нь нийтийг хамарсан ажилд, ЗО хувийг нь  мэргэжлийн сургалтанд, 2О хувийг нь жижиг зээлэнд, үлдсэн хувийг нь бусад арга хэмжээнд зарцуулна гэж заасан.  Яг өнөөдрийн байдлаар үнэндээ  хөдөлмөр эрхлэлтийг дэмжих сангийн хөрөнгө дутагдсанаас болоод ажил эрхлэлтийг дээшлүүлэхэд их нөлөөлөөгүй байгаа, ер нь ихэнх аймгуудад хөдөлмөр эрхлэлтийг дэмжих сангийн үлдэгдэл хөрөнгө бий.  Ер нь би түрүүн хэлсэн, хамгийн гол нь хөдөө орон нутагт үйлдвэр, үйлчилгээг нэмэгдүүлснээр, тэнд зах зээл нь хангагдахгүй байгаатай гол нь холбогдож байн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хөдөөгийн залуучууд ялангуяа сүү боловсруулах, ноос боловсруулах,  хөдөө орон нутагт алтны болон  бусад орон нутгийн ашигт малтмалуудыг ашиглах гэх зэргийн ер нь орон нутгийнх нь нөөц бололцоог ашигласан ийм сургалтуудыг явуулж байна. Түүнээс гадна мал маллах, малын  ашиг шим, үүлдэр угсааг сайжруулах, малынхаа сүү махыг боловсруулах гэх мэтчилэн хөдөө орон нутагт мал аж ахуйн бүтээгдэхүүнийг боловсруулах, борлуулах, хоршоо байгуулах, аж ахуй байгуулах гэх зэрэг их олон төрлийн сургалтуудыг явуулж байгаа. Мөн хөдөө орон нутгийн үйлчилгээний салбарууд нэлээд нэмэгдэж байгаа юм байна. Тийм учраас энэ хөдөө орон нутгийн үйлчилгээний салбарууд дээр бид нар үсчин, зурагчин, сумын ахуй үйлчилгээг сэргээх талаар нэлээд их сургалтуудыг явуулж  байна. Харамсалтай нь зарим газрууд дээр  бас энэ  самар, жимс, тарвага бусад байгалийн бүтээгдэхүүнээр  орлого нь бага байдаг учраас  хувиараа хөдөлмөр эрхлэхэд хүмүүс  дуртай байна. Жишээ нь, одоо энэ намрын цагт ихэнх  ажилгүй хүмүүс самарт явсан. Үнэн хэрэг дээрээ Мянганы зам, барилга дээр ажиллах хүн хөдөө орон нутагт олдохгүй байна.</w:t>
      </w:r>
    </w:p>
    <w:p>
      <w:pPr>
        <w:pStyle w:val="Normal"/>
        <w:ind w:firstLine="720"/>
        <w:jc w:val="both"/>
        <w:rPr>
          <w:rFonts w:cs="Arial"/>
        </w:rPr>
      </w:pPr>
      <w:r>
        <w:rPr>
          <w:rFonts w:cs="Arial"/>
        </w:rPr>
      </w:r>
    </w:p>
    <w:p>
      <w:pPr>
        <w:pStyle w:val="Normal"/>
        <w:ind w:firstLine="720"/>
        <w:jc w:val="both"/>
        <w:rPr>
          <w:rFonts w:cs="Arial"/>
        </w:rPr>
      </w:pPr>
      <w:r>
        <w:rPr>
          <w:rFonts w:cs="Arial"/>
        </w:rPr>
        <w:t>С.Чинзориг:  Малчдын орлогыг нэмэгдүүлэх  асуудал үнэхээр тулгамдсан асуудал байгаа юм. Өнгөрсөн хавар Байгаль  орчин, хөдөөгийн хөгжлийн байнгын хороотой хамтарч, орлогогүй болсон малчдыг  яаж ажлын байраар хангах вэ? орлогыг нэмэгдүүлэх вэ гэдэг талаар нэгдсэн семинар зохион байгуулсан, эндээс хоёр Байнгын хорооны нэгдсэн хуралдаанаас зөвлөмж гарсан. Энэ зөвлөмжийн дагуу Засгийн газраас, яамнаас тодорхой арга хэмжээ авч  анхаарч ажиллаж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ер нь хөдөөгийн ядуурлыг буруулахтай холбогдуулаад  нэг зүйлийг хэлэхэд дэлхийн банкны зээлийн хөрөнгөөр хэрэгжүүлсэн ядуурлыг бууруулах үндсэн хөтөлбөр маань 2000 онд хугацаа нь дууссантай холбогдуулаад дараагийн хөтөлбөрийг боловсруулах батлуулах асуудал дээр нэлээд цаг, хүч зарцуулсантай холбоотой хөдөөгийн ядуурлыг бууруулах асуудал тодорхой ажил хийж чадаагүй гэж бид үзэж байгаа. Харин энэ оны  8 сараас дэлхийн банкны зээлийн хөрөнгөөр хэрэгжих  тогтвортой амьжиргааны төсөл, хөдөөгийн ядуурлыг бууруулах төсөл, хөдөөгийн санхүүгийн дэмжлэг үзүүлэх гэсэн ийм төслүүд хэрэгжиж байгаа. Энэ маань үндсэндээ хөдөөдөө чиглэсэн ийм хөдөөгийн ядуурлыг бууруулахтай холбоотой төслүүд хэрэгжиж эхэлж байна.</w:t>
      </w:r>
    </w:p>
    <w:p>
      <w:pPr>
        <w:pStyle w:val="Normal"/>
        <w:ind w:firstLine="720"/>
        <w:jc w:val="both"/>
        <w:rPr>
          <w:rFonts w:cs="Arial"/>
        </w:rPr>
      </w:pPr>
      <w:r>
        <w:rPr>
          <w:rFonts w:cs="Arial"/>
        </w:rPr>
      </w:r>
    </w:p>
    <w:p>
      <w:pPr>
        <w:pStyle w:val="Normal"/>
        <w:ind w:firstLine="720"/>
        <w:jc w:val="both"/>
        <w:rPr>
          <w:rFonts w:cs="Arial"/>
        </w:rPr>
      </w:pPr>
      <w:r>
        <w:rPr>
          <w:rFonts w:cs="Arial"/>
        </w:rPr>
        <w:t>Э.Гомбожав:  Баярлалаа.  Нэгдүгээрт нь хүн амын бодлогын талын асуудал байна. Монгол Улсын төрөөс баримтлах хүн амын бодлогыг 1996 онд баталж гаргасан. Энэ ер нь хэрэгжилт гэж авч үзсэн юм байна уу? ямар шатандаа явж байна вэ? нэгдүгээрт. Өнгөрсөн дөрвөн жил энэ талаар огт дуугараагүйг мэдэж байна, энэ Засгийн газрын  эхний хоёр жилд ер нь ямар шатандаа явж байгаа юм бол, нөгөө талаар одоо энэ  тогтвортой хөгжлийн асуудлаар саяхан дэлхийн дээд хэмжээний чуулга уулзалт боллоо, бодвол энэ хүн амын талаар  баримтлах бодлогод бас зохих өөрчлөлтүүд орох байх л даа. Үүнийг хэдийд дүгнээд, энэ өөрчлөлтүүдийг хэдийд оруулъя гэж бодож байна вэ? нэгдэх асуулт.</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манай хүн амын наслалтын дундаж хэд болчихоод байна вэ? Бид 6З гэсэн тоотой байдаг, энэ мөн үү биш үү?  Наслалтын дундаж хэд болчихоод байна вэ? </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лт,  хөдөлмөр эрхлэлтийн талаар нэлээн хэд хэдэн асуулт байна.  Бид 220 гаруй  мянган тодорхой  хөдөлмөр эрхлээгүй иргэд байгаа гэж гарч байсан санагдаж байна, тоо буруу байж мэднэ. Тэгэхээр би хөдөлмөрийн зах зээл дээр идэвхтэй ажил хайж байгаа, хөдөлмөрийн албанд бүртгүүлсэн тэр утгаар нь асуугаагүй байна. Өнөөдөр яг та бүгдийн тооцоолж гаргаснаар  энэ ерөөсөө хөдөлмөр эрхлээгүй хүний тоо  хэд байна вэ? бидний  мөрийнхөө хөтөлбөрт тавиад гаргасан тооноос энэ маань хэр зэрэг хэмжээгээр хорогдож буурч байна вэ гэсэн нэг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лт, хөдөлмөр эрхлэлтийг дэмжих сангаас олгож байгаа зээл, үүнээс авч байгаа арга хэмжээ, мөн ажлын байр бий болгоход зориулагдсан жижиг зээлүүд сумдад очдоггүй гэсэн яриа их байна. Хөдөө гэдэг утга өргөн юм л даа, аймгийн төвийг хамраад ярьчихдаг, эндээс очсон юмнууд чинь цөмөөрөө аймгийн төв дээрээ замхарч алга болдог, яг хөдөө рүүгээ чиглээд, өөрөөр хэлбэл сумандаа бол байдаггүй, ийм байна. Энэ талаар та нөхөд судалж  барьж дүгнэлт хийсэн юм байна уу? нэн ялангуяа сүүлийн жилүүдэд энэ цаг агаарын байдал өөрчлөгдөж, ган гачиг болж мал сүрэг их олноор хорогдлоо, цаашдаа бид ерөөсөө  энэ байгаль цаг агаараас хамааралтай, мал аж ахуйг эрхлэх боломжгүй болж байна. Тийм  учраас ер нь энэ  ажилгүй болсон малчдыг ажлын байраар хангах тусгай хөтөлбөр, дэд хөтөлбөр гаргах ийм бодлого байна уу? Ерөнхий хөдөлмөр эрхлэлтийн сан, жижиг зээл гээд ингээд яваад байхаар нялзаж алга болчихоод байна. Тийм учраас одоо би энэ дээр бүр тодруулж асуугаад байгаа нь энэ. Өөрөөр хэлбэл мал аж ахуй эрхэлж байгаад ажилгүй болсон залуучуудыг ажлын байртай болгох, мэдээж сургалт, энэ талаар тусгай бодлого боловсруулаад ийм дэд хөтөлбөр хэрэгжүүлэх боломж байна уу? үгүй юу? энэ талаар та бүгд хариулаач ээ. </w:t>
      </w:r>
    </w:p>
    <w:p>
      <w:pPr>
        <w:pStyle w:val="Normal"/>
        <w:ind w:firstLine="720"/>
        <w:jc w:val="both"/>
        <w:rPr>
          <w:rFonts w:cs="Arial"/>
        </w:rPr>
      </w:pPr>
      <w:r>
        <w:rPr>
          <w:rFonts w:cs="Arial"/>
        </w:rPr>
      </w:r>
    </w:p>
    <w:p>
      <w:pPr>
        <w:pStyle w:val="Normal"/>
        <w:ind w:firstLine="720"/>
        <w:jc w:val="both"/>
        <w:rPr>
          <w:rFonts w:cs="Arial"/>
        </w:rPr>
      </w:pPr>
      <w:r>
        <w:rPr>
          <w:rFonts w:cs="Arial"/>
        </w:rPr>
        <w:t>Дараагийн нэг асуулт, цалин тэтгэвэртэй холбоотой асуудал. Бид Засгийн газрын мөрийн хөтөлбөрт ч байж байгаа, намын мөрийн хөтөлбөрт анх сонгуульд ороход байж байсан, ер нь энэ цалин тэтгэврийг хоёр дахин нэмэгдүүлнэ гээд шууд хэлсэн байгаа, дундаж гэж ерөөсөө юм байхгүй.  Тэгэхээр зэрэг 2004 оны  6 сард бодвол сонгууль явах байх л даа. Тэгэхээр 2000 онтой харьцуулахад   тухайн албан тушаалтны, тухайн тэтгэвэр авагчийн цалин тэтгэвэр яг хоёр дахин нэмэгдсэн байж чадах уу? одоо  санхүү, хөрөнгө мөнгөнөөс болоод  дунджаар гээд туугаад байгаа. Тэгэхээр биднээс ийм л юм асууна л даа. Гомбожавын тэтгэвэр 20 мянгатай байсан 2000 онд, би 2004 онд дахиад сонгуульд өрсөлдөж байгаа хүнээс 40000 болж чадсан уу? үгүй юу л гэж асууна. Нэг эмчийн цалин ЗО мянга байсан бол  6О мянга болж чадах уу  үгүй юу гэж асуух л болно, дундаж гэсэн юм  ярихгүй байгаа. Ийм яг бодит боломж байна уу? үгүй юу? яг 2004 оны  сонгууль, ээлжит сонгууль зарлахад энэ хоёр дахин нэмэгдэж чадах уу гэсэн ийм нэг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нэг асуудал ядууралтай холбоотой юм. Ядуурал бас ялгаагүй. Яг хөдөөдөө очоод сумын төвүүдээр, сумдад явахаар зэрэг малжуулах төслөөс ямарваа нэгэн ядуурлын талаар ярьж байгаа, очиж байгаа юм байдаггүй юм байна, яг газар дээр нь очиход, аймгийн төв, хуучин томоохон суурин газруудаараа энэ  эргэлдчихээд, яг нөгөө  сумдууд руугаа бас хүрч өгдөггүй ийм байна. Энэ дээр та бүгд ямар дүгнэлт хийж байгаа юм болоо? Цаашдаа аль болохоор энэ сумдууд руугаа саяны тэр ажил эрхлэлтийн сан  жижиг зээлүүд, тэгээд  ядуурлыг бууруулах талаар авч байгаа арга хэмжээнүүдээ хүргэх талын юмнуудыг хэр зэрэг оновчтой бодож байна вэ гэсэн нэг ийм асуудал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нэг асуудал танай яамтай хэр зэрэг холбоотой юм бэ? энэ хөдөөгийн хөдөлмөрчдийг мөнгөжүүлэх, мөнгөн орлогыг нэмэгдүүлэх, та бидний энэ хөтөлбөрт заагдаад яригдаад байсан, бөөний худалдааны сүлжээ гэдэг юм чинь бүрэн эрхийн хугацаа дуусах дөхөж байна, ер нь яригдсаар байгаад дууслаа, энэ дээр та бүгд бас оролцдог уу?  Дөрвөн аймагт туршиж байгаа л гээд байдаг, туршсаар байгаад 2004 он гарчих гээд болдоггүй, ийм сонин юм бас болоод байна. Ийм ийм хэдэн асуултын талаар та бүгд товчхон хариулт өгөөч гэж хүсч байна. Баярлалаа.</w:t>
      </w:r>
    </w:p>
    <w:p>
      <w:pPr>
        <w:pStyle w:val="Normal"/>
        <w:ind w:firstLine="720"/>
        <w:jc w:val="both"/>
        <w:rPr>
          <w:rFonts w:cs="Arial"/>
        </w:rPr>
      </w:pPr>
      <w:r>
        <w:rPr>
          <w:rFonts w:cs="Arial"/>
        </w:rPr>
      </w:r>
    </w:p>
    <w:p>
      <w:pPr>
        <w:pStyle w:val="Normal"/>
        <w:ind w:firstLine="720"/>
        <w:jc w:val="both"/>
        <w:rPr>
          <w:rFonts w:cs="Arial"/>
        </w:rPr>
      </w:pPr>
      <w:r>
        <w:rPr>
          <w:rFonts w:cs="Arial"/>
        </w:rPr>
        <w:t>Ш.Батбаяр: Нэлээн олон тэгээд хоорондоо холбоотой асуудал байх шиг байна.  Хүн амын бодлого 1996 онд гарсан. Хүн амын бодлогыг салаалж, нийгмийн бүлгүүдээр хэд хэдэн хөтөлбөр гарсан нь амжилттай хэрэгжиж байгаа. Би энэ хөтөлбөрийг боломжийн амжилттай явж байгаа. Ингээд энэ онд дэлхийн хүн амын сантай хамтарч байгаад энэ хөтөлбөрийг залруулж 2010 он хүртэл үргэлжлүүлэхээр үндсэндээ тохироод ажиллаж байгаа, энэ дотор хүүхдийн талаар тавьсан зорилтууд, эмэгтэйчүүдийн талаар тавьсан зорилтууд. Эрүүл мэнд, гэр бүлийн талаар тавьсан зорилтууд нэлээн амжилттай биелж байгаа, эхчүүдийн эндэгдлийн асуудал бол тавьсан зорилтын хэмжээнд  хүрээгүй гэсэн ийм дүгнэлт гарч байгаа. Энэ манай бодлогын анхаарлын төвд суурь  хөтөлбөрийн шинжтэй цаашдаа үргэлжлэх ийм зүйл юм гэж ин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дундаж наслалт хүн амын тооллого гарах жилээр л хийдэг ийм эд юм байна. 2000 оны үед 64-65 гэсэн тоо байна уу,  63,5 гэсэн тоогоор ингээд явж байгаа. Энэ тоогоор үзэхэд манай дундаж наслалт өөдтэй  ахихгүй байгаа. Ийм учраас манай тэтгэврийн насыг ахиулах асуудал яг үүгээр  хязгаарлагдчихаад байгаа учраас энэ дээр бид  жаахан хүндрэл байгаа гэдгийг та  бүхэн мэдэж байгаа байх гэж ингэж бодож байна. Ерөөсөө хөдөлмөр эрхлэлтийг бодит ажил эрхлэлт гэдэг юмаар бид  яаж хэмжиж үзэж байна вэ гэхээр зэрэг ерөөсөө огт ажил хийгээгүй хүмүүсээс зайлшгүй ажил хийх, өөр ажил  эрхэлж байгаа хүмүүсийг нь хасаад, албан бусаар хөдөлмөр эрхэлж байгаа хүмүүс, албан бусаар хөдөлмөр эрхэлж байгаа хүмүүсийг хасаад ингээд үзэхээр  ерөөсөө ажилгүйдэл гэдэг маань үндсэндээ  одоогоос жилийн өмнөх байдлаар 115 мянган хүн байсан, одоо бол бид  дахин тодотгоход энэ оны эцсээр тоо гарах байх, миний үзэж байгаагаар хөдөлмөр эрхлэлтийн албадуудын идэвхтэй ажиллагаа нэмэгдсэнтэй холбогдуулаад энэ бүртгэлт нэлээн сайжирсан, одоо 100-гийн дотор орж ирж байгаа болов уу? бүртгэлтэй ажилгүйчүүд 32 мянга байж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үзэхэд  бид бүртгэлтэй ба бүртгэлгүй ажилгүйчүүд нийлээд  70 мянга орчим байж байхад хоёр дахин буурсан, би бол  100 мянга орчим байгаа болов уу  гэж, одоо яг дүн мэдээ гараагүй байна. Энэ бол нэлээн бодитой хандлага, яагаад гэвэл сүүлийн ажиглалтаар их тогтмол харагдаад байгаа учраас. Бид нар энэ дээр  хэрэв албан бусаар хөдөлмөр эрхэлж байгаа албан бус секторынхны асуудлыг их цэгцлэх юм бол энэ тоо их тодорхой болох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хоёр дахин гэдэг зүйл дээр жаахан тодорхой хариулъя гэж бодож байгаа юм. Хоёр дахин гэдэг бол  Засгийн газар дээр  үзэж байгаагаар бол 2000 оны 1 дүгээр улиралд  байсан цалингаар  дундаж цалин хэд байсан, дундаж тэтгэвэр хэд байсан гэдгээс л гараагаа авч  ярихгүй бол хүн хүнийх дээр ярихаар болохгүй. Дунджаар мэдээжээр хоёр дахин өсч чадна гэдэг бол  тэр 99 хувь дээр үндсэндээ хүн болгоных  2 дахин нэмсэн гэсэн үг. Даже тэр битгий хэл их доогуур тэтгэвэртэй байсан хүмүүс, хувь тэнцүүлсэн тэтгэвэртэй байсан хүмүүсийнх хоёроос илүү нэмэгдэнэ.  50-аас дээш юм уу  7О-аас дээш мянгатай цөөхөн хэдэн хүний тэтгэвэр тэр бол  хоёр дахин нэмэгдэхгүй байж болно. </w:t>
      </w:r>
    </w:p>
    <w:p>
      <w:pPr>
        <w:pStyle w:val="Normal"/>
        <w:ind w:firstLine="720"/>
        <w:jc w:val="both"/>
        <w:rPr>
          <w:rFonts w:cs="Arial"/>
        </w:rPr>
      </w:pPr>
      <w:r>
        <w:rPr>
          <w:rFonts w:cs="Arial"/>
        </w:rPr>
      </w:r>
    </w:p>
    <w:p>
      <w:pPr>
        <w:pStyle w:val="Normal"/>
        <w:ind w:firstLine="720"/>
        <w:jc w:val="both"/>
        <w:rPr>
          <w:rFonts w:cs="Arial"/>
        </w:rPr>
      </w:pPr>
      <w:r>
        <w:rPr>
          <w:rFonts w:cs="Arial"/>
        </w:rPr>
        <w:t>Хоёр дахин гэдэг дээр өнөөдөр хэлэхэд эрт байна. Бид одоогоор тэтгэврийг үндсэндээ  өссөн дүнгээр  З1 хувь, цалин харин ч 38 хувь ч болохоор, хэрэв энэ оны  2О хувийг нэмээд, дахин гүйцэтгэлийг сайн гаргаад үзэх юм бол. Минимум цалинг бид нар 75 хувийг нь биелүүлчихээд байна. Цалингийн доод хэмжээний биелүүлэх төлөвлөгөөгөө 75 хувиар биелүүллээ. Нөхөн олговроо цалингийн доод хэмжээнд хүргэнэ гэсэн, тэтгэврийн доод хэмжээнд хүргэнэ гэсэн хүргэчихлээ. Ийм учраас түрүүчийн амлалтуудаа нэлээн биелүүлж байгааг манайхан бидний тайлбар их  муу байна, хоёрдугаар сөрөг хүчний зүгээс ерөөсөө шууд  хоёр дахин чинь хаана байна вэ? гээд бид зарим нь гурав биелүүлчихээд  байгаа юмнууд ч байж л байна. Яг тэр үед өнөөдрийн амьжиргааны ерөнхий бодит орлого  ямар болох нь вэ? инфляци ийм бага байхад өсөлтийг цалин тэтгэврийг ийм овоо хувиар нэмж  байна гэдэг чинь сайн яривал бид тэр  тооцоог тусгах юм бол бид хоёр дахин гэдгээ тайлбарлах бүрэн бололцоотой. Хэрэв тооны хувьд зарим нэг наана цаана дүн гардаг юмаа гэхэд.</w:t>
      </w:r>
    </w:p>
    <w:p>
      <w:pPr>
        <w:pStyle w:val="Normal"/>
        <w:ind w:firstLine="720"/>
        <w:jc w:val="both"/>
        <w:rPr>
          <w:rFonts w:cs="Arial"/>
        </w:rPr>
      </w:pPr>
      <w:r>
        <w:rPr>
          <w:rFonts w:cs="Arial"/>
        </w:rPr>
      </w:r>
    </w:p>
    <w:p>
      <w:pPr>
        <w:pStyle w:val="Normal"/>
        <w:ind w:firstLine="720"/>
        <w:jc w:val="both"/>
        <w:rPr>
          <w:rFonts w:cs="Arial"/>
        </w:rPr>
      </w:pPr>
      <w:r>
        <w:rPr>
          <w:rFonts w:cs="Arial"/>
        </w:rPr>
        <w:t>Бөөний худалдааны  сүлжээний асуудлаар Засгийн газар дээр хөтөлбөр гаргасан дөрвөн аймагт туршиж байгаа. Тэгэхдээ үүнийг Худалдаа үйлдвэрийн сайдын мэдээллээс та асуувал их тодорхой хариулт авна.</w:t>
      </w:r>
    </w:p>
    <w:p>
      <w:pPr>
        <w:pStyle w:val="Normal"/>
        <w:ind w:firstLine="720"/>
        <w:jc w:val="both"/>
        <w:rPr>
          <w:rFonts w:cs="Arial"/>
        </w:rPr>
      </w:pPr>
      <w:r>
        <w:rPr>
          <w:rFonts w:cs="Arial"/>
        </w:rPr>
      </w:r>
    </w:p>
    <w:p>
      <w:pPr>
        <w:pStyle w:val="Normal"/>
        <w:ind w:firstLine="720"/>
        <w:jc w:val="both"/>
        <w:rPr>
          <w:rFonts w:cs="Arial"/>
        </w:rPr>
      </w:pPr>
      <w:r>
        <w:rPr>
          <w:rFonts w:cs="Arial"/>
        </w:rPr>
        <w:t>С.Чинзориг: Би хоёр асуултанд хариулъя. Тэгэхээр Засгийн газраас   хөдөлмөр эрхлэлтийг хөтөлбөр баталсан, хэрэгжүүлж ажиллаж байна. Энэ онд бид чадвал багтаагаад Хүнс, хөдөө аж ахуйн яамтай хамтраад ажлын хэсэг манай яамтай хамтраад ажиллаж байна. Хөдөөгийн орлогогүй болсон малчдыг яаж орлоготой болгох вэ гэдэг талаар дэд хөтөлбөр боловсруулж байгаа, ажлын хэсэг ажиллаж байгаа, энэ чиглэлээр тодорхой дэд хөтөлбөр гарах байх.</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өдөлмөр эрхлэлтийг  дэмжих сан маань хөдөө суманд бас очихгүй байгаа гэдэгтэй  бид энэ удаа санал нэг байна. Тэгэхдээ үүнийг бид судалж байгаа юм бий. Засгийн газраас баримталсан нэг чиглэл бол  төрийн байгууллагын албан хаагчид өөрсдөө жижиг зээл олгодог, тэгээд сүүлд нь үг хэлэнд оролцдог, эргэн төлөлт байдаггүй, энэ дутагдлыг арилгая. Банкны үүргийг гүйцэтгэхээ болъё гэсэн ийм зарчим баримтлаад, хөдөлмөр эрхлэлтийг дэмжих сангаас олгож байгаа жижиг зээлийг олгохдоо арилжааны банк болоод банк бус санхүүгийн байгууллагаар  гэрээний үндсэн дээр гүйцэтгүүлэх ийм журам гарсан юм. Үүний дагуу манай яамны сайдын  тушаал гараад тендер зарлаад сонгосон. Арилжааны банкуудаас оролцоогүй, Хөдөө аж ахуйн банк оролцоогүй юм. Тэгээд Хас , Голомт гэсэн ийм хэдэн газар авсан учраас сумдууд нэг ч салбар байхгүй учраас сумдад жижиг зээл  олгох асуудал хүндрэлтэй байгаа, цаашдаа энэ асуудлыг авч үзье гэсэн ийм бодолтой байгаа.</w:t>
      </w:r>
    </w:p>
    <w:p>
      <w:pPr>
        <w:pStyle w:val="Normal"/>
        <w:ind w:firstLine="720"/>
        <w:jc w:val="both"/>
        <w:rPr>
          <w:rFonts w:cs="Arial"/>
        </w:rPr>
      </w:pPr>
      <w:r>
        <w:rPr>
          <w:rFonts w:cs="Arial"/>
        </w:rPr>
      </w:r>
    </w:p>
    <w:p>
      <w:pPr>
        <w:pStyle w:val="Normal"/>
        <w:ind w:firstLine="720"/>
        <w:jc w:val="both"/>
        <w:rPr>
          <w:rFonts w:cs="Arial"/>
        </w:rPr>
      </w:pPr>
      <w:r>
        <w:rPr>
          <w:rFonts w:cs="Arial"/>
        </w:rPr>
        <w:t>Саяхан мөн Хөдөө аж ахуйн банкны салбар, Хасын салбар Төв аймагт байхгүй байсан учраас сая  Засгийн газарт ярьж байгаад  хөдөлмөр эрхлэлтийн албад нь өөрсдөө Төв аймагтаа  жижиг зээлээ  олгож байх нь зүйтэй гэсэн ийм зүйл яригдаад бас журмаа тодорхой хэмжээний  шинэ журам гаргаад ажиллаж байгаа юм бий. Тэгэхээр энэ бол цаашдаа сумдадаа  анхаарах ёстой, ер нь эрх авсан  байгууллагуудтай хамтарч үйл ажиллагаа  өргөтгөх талаар ажиллаж байгаа юм бий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Ц.Оюунбаатар: Би сайдад  ажил хэрэгч санал  эхлээд тавья, тэгээд З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Орон нутагт, ялангуяа   говийн  бүсэд ажилгүйдэл их байгаа, мэдээж малгүй болсон, ажилгүй болсон олон хүн байгаа. Тэгэхдээ  үүнийг орон нутагтаа бид  шийдвэрлэе, гагцхүү боломжийг олгож өгөөч, хүнд суртлыг багасгаж өгөөч. Өмнөговь аймагт сургалт үйлдвэрлэлийн төв гэж хуучин техник мэргэжлийн сургууль байгаа, энэ өнөөдөр нэг ТМС-ийн оёдолчин гуталчин гэсэн ийм мэргэжил эзэмшүүлдэг, ямар ч эрэлт хэрэгцээ байхгүй, аймгийн хэмжээнд 1000 орчим ажилгүй залуучууд байна. Бид  Австралийн уул уурхайн коллеж, Германы  нэг сантай ярьж байгаад уул уурхайн  эксковаторчин, ажилчин бэлтгэх ийм сургалтын төв болгохоор төсөл боловсруулсан. Үүнийг танай яаманд, Шинжлэх ухаан, боловсрол, соёлын яаманд хүргүүлнэ. Энд орон нутгийн хүмүүстэй, одоо энэ асуудал боловсруулж байгаа хүмүүстэй харилцан ярилцаад шуурхай шийдэж өгөөч ээ. Асуудал ямар байдалтай гэнэ үү? Хувьчлалын ч гэдэг юм уу? ийм бодлогыг  манай энд нэг түшмэл амьдралыг нь мэдэхгүй, цаасан дээр боловсруулаад сууж байдаг, ямар ч эрэлт хэрэгцээ байхгүй, ямар ч шаардлага байхгүйгээр тэр сургуулийг хувьчлах тухай  юм уу, менежментээр өгөх тухай ийм асуудал яриад  сууж байдаг, үүнийг шуурхай шийдэж, үнэхээр Өмнөговь цаашдаа  мянга мянган уурхайчин, ажилчин хэрэгтэй. Хэдэн зуун эксковаторчин хэрэгтэй, аймгийнхаа боловсон хүчин, залуучуудыг энд  ажил, мэргэжлийг нь өөрчлөөд  сургах ийм бололцоотой, ийм боломж олгож өгөөч ээ, үүнийг шуурхай шийдэж өгөөч гэж.</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лууд нь бас л ажил хэрэгч саналууд гэж би бодож байгаа.  Хариулт авч байна гэж би бодож байна.  Зээлийн тухай асуудлаар та бүхний өгч байгаа  хариулт үнэхээр жижүүрийн хариулт болж байна. Олон мянган ард иргэд сонсож байгаа.  Орон нутагт бидний энд олон  төсөл гаднаас аваад зээл хөрөнгө, ажилгүйдэл шийдэх ажлын байр бий болгох,  жижиг дунд үйлдвэр хөгжүүлэх зээлүүд чинь орон нутагт хүрч үйлчлэхгүй байгаа, би тодорхой жишээгээр хэлье. Өмнөговь аймгийн Цогтцөций  суманд Гансүрэн  гэж хүн жилдээ бараг 5 сая төгрөгийн тоосго цохиж байна, ногооны газартай, трактортой. Нэг сая төгрөгийн  даатгалтай хамтарсан  нэг сая төгрөгийн зээл авах гэж Өмнөговь аймаг руу  8 удаа ороод зардлаар шатаад би авч чадахгүй байна гэж  надтай уулзсан, хоёр удаа өргөдөл ирүүлсэн. Ийм л хүнд суртал үйлчилж байгаа юм, яагаад гэвэл суманд өгдөггүй гэж байгаа юм. Суманд өгдөг ХААН банкаараа өгөөч. Ер нь ийм хүнд суртлаа манай төр хэзээ цэгцлэх юм бэ? үүнээс чинь болж, яамны, төрийн, парламентын, Засгийн газрын нэр хүнд унаад байна шүү дээ, ард түмэн  цаанаа юм хийгээд бүтээгээд байдаг хүн байж байдаг, ганц сая төгрөгийн зээл авах гэж  8 удаа аймаг орж, Улсын Их Хурлын гишүүнд  З  удаа асуудал тавьж, тэгээд шийдэгдэж чадахгүй байгаа юм. Иймэрхүү юм олон арван жишээ сая яриад байх шиг байна. Энэ асуудлууд дээр шийдмэгхэн шиг хариу өгөөд газар дээр шийдээч. Хөрөнгө нь байна,  барьцаа нь байна, ажил хийж байгаа хүн үйлдвэрлэл явуулж  байгаа хүн байна.  Зах зээлд нь эрэлт хэрэгцээ байгаа асуудлыг ярьж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Гуравт нь энэ тэнэмэл хүүхдүүд гэдэг юм уу?  траншейнд  амьдарч байгаа хүүхдүүдийн асуудлыг нэгмөсөн болгоод шийдчихээч ээ. Манай хэдэн яам нь, хүүхдийн байгууллагууд нь, гадаадын хүмүүс, нэг л имижээ дээшлүүлэх, тэгээд хөрөнгө мөнгө гаргах, эсхүл бэлгэ сэлт авчирч тараадаг ийм л юм хэдэн жил явлаа, бидэнд тэнэмэл хүүхдийн тухай ойлголт байхгүй 7О-8О жил яваад ирсэн шүү дээ, эцэг, эхтэй нь хариуцлага тооцъё, хүүхдийг сургалт хүмүүжлийн тэр байрандаа бүрэн хамруулъя, жил жилд энэ асуудлыг, энэ засгийн газрын үед үүнийг нь шийдчих юм бол том нийгмийн чиглэлийн арга хэмжээ болно шүү дээ, энэ дээр ямар бэрхшээл, ямар хүндрэл гараад байдаг юм бэ? Төрүүлсэн эцэг эх нь гэж байна, тэдэнтэй хууль бусад хариуцлага хүлээх ёстой. Одоо бидэнд ашиглалтгүй орон байр, хөрөнгө мөнгө нь бас боломжийн байгаа. Ийм З зүйлийг хязгаарлая даа олон хүн байгаа учраас цаг хэмнэе.</w:t>
      </w:r>
    </w:p>
    <w:p>
      <w:pPr>
        <w:pStyle w:val="Normal"/>
        <w:ind w:firstLine="720"/>
        <w:jc w:val="both"/>
        <w:rPr>
          <w:rFonts w:cs="Arial"/>
        </w:rPr>
      </w:pPr>
      <w:r>
        <w:rPr>
          <w:rFonts w:cs="Arial"/>
        </w:rPr>
      </w:r>
    </w:p>
    <w:p>
      <w:pPr>
        <w:pStyle w:val="Normal"/>
        <w:ind w:firstLine="720"/>
        <w:jc w:val="both"/>
        <w:rPr>
          <w:rFonts w:cs="Arial"/>
        </w:rPr>
      </w:pPr>
      <w:r>
        <w:rPr>
          <w:rFonts w:cs="Arial"/>
        </w:rPr>
        <w:t>Ш.Батбаяр:  хариулт өгье.  Даланзадгадын сургалт үйлдвэрлэлийн төвийн чиглэлийг өөрчлөх гэж байгаа бол асуудал нь орж ирж байгаа бол бид түүнийг дэмжиж тууштай хэрэгжүүлнэ. Яагаад гэвэл  одоо тэнд хийж байгаа одоогийнх нь чиглэлийг бид нар байнгын  курс, дамжаагаар хөдөлмөр эрхлэлтийг дэмжих, мэргэжлийн  сангийн хүрээнд шийдчихэж болох юм байгаа. Уул уурхайн техник, мэргэжлийн чиглэлтэй болгохыг би хувьдаа их бүрэн дэмжиж байгаагаа хэл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зээлийн тухайд гэвэл үнэхээр хэрэв бид ийм юм тавиад байдаг болоод байгаа шүү дээ. Төрийн байгууллага, төрийн захиргааны байгууллагуудаар нэгдүгээрт зээлийг олгоно гэдэг асуудал бол байж болохгүй, заавал ямар нэгэн арилжааны банкаар дамжуулах гэдэг асуудлыг улсын банктай, гадаадынхан,  манай тэр төрийн сангий чинь их сэжиглэдэг, өөрсдөө гадаадад   тэгж л идүүлж,  завшуулж  үзсэн улсууд юм байлгүй. Манайхан харин сайн яривал төрийн сан шиг нэлээн цэвэр зөв зарцуулдаг   сан гэж байдаггүй л дээ. Гэтэл үүнийг заавал банкаар яв гэдэг. Банк нэгэнт л банк бол эрсдэлээ хүлээх учраас баталгаа гэдэг, хүүгээ өндөр тавьдаг.  Ингээд ийм зөрчил гараад  шилжилтийн айхтар зүйл байгаа, бид нар энэ дээр байдгаараа л ажиллана, бидний зарим тохиолдолд  бараг  дүрэм зөрчөөд хөдөлмөр эрхлэлтийн албадаараа  дамжуулж, энэ туршилтыг хоёр аймагт жишээ нь Төв аймаг бусад салбаруудад хийж эхэлж байна л даа. Ер нь баталгаатай тийм улсууд саатаад байгааг  бид ойлгохгүй байна. Түүнийг үнэхээр баталгаатай, өөрөө ажил хийдэг тэр тоосго цохидог хүнд хэдийг л хүснэ вэ өгөх л хэрэгтэй, тийм юм цөөхөн ч байгаа болов уу? </w:t>
      </w:r>
    </w:p>
    <w:p>
      <w:pPr>
        <w:pStyle w:val="Normal"/>
        <w:ind w:firstLine="720"/>
        <w:jc w:val="both"/>
        <w:rPr>
          <w:rFonts w:cs="Arial"/>
        </w:rPr>
      </w:pPr>
      <w:r>
        <w:rPr>
          <w:rFonts w:cs="Arial"/>
        </w:rPr>
      </w:r>
    </w:p>
    <w:p>
      <w:pPr>
        <w:pStyle w:val="Normal"/>
        <w:ind w:firstLine="720"/>
        <w:jc w:val="both"/>
        <w:rPr>
          <w:rFonts w:cs="Arial"/>
        </w:rPr>
      </w:pPr>
      <w:r>
        <w:rPr>
          <w:rFonts w:cs="Arial"/>
        </w:rPr>
        <w:t>Хүүхдийн талаар  та бүхэнд манай Дагвадорж дарга дурьдсан. Энэ жил  том асуудал боловсруулсан. Траншейнд байгаа хүүхдүүдийн 6ОО хүүхдийг ерөөсөө тусгай сургууль байгуулъя, мэргэжлийн тусгай сургууль байгуулъя. Дотуур байртай, тэгээд жаахан цэрэгжсэн, хагас цэрэгжсэн байдалтай. Тэгэхдээ цэргийн сургууль  гэж үзэж болохгүй.   Түүнийг байрны асуудлаас болж энэ онд  шийдэж чадсангүй. Түүнийг чинь дотуур байртай, багш нар нь бас ажиллах бололцоотой ийм сургууль хийх төсөл боловсрогдоод бэлэн, шийдвэр  гарын үсэг зурахад бэлэн. Тэгэхдээ энэ дээр энэ шинэ цаг үеийн нөхцөлд тохирсон арга барил, эрх зүйн үндэс зөв тайлбар хэрэгтэй юм билээ, түүнийг  Оюунбаатар гишүүний саналыг ойлголоо.</w:t>
      </w:r>
    </w:p>
    <w:p>
      <w:pPr>
        <w:pStyle w:val="Normal"/>
        <w:ind w:firstLine="720"/>
        <w:jc w:val="both"/>
        <w:rPr>
          <w:rFonts w:cs="Arial"/>
        </w:rPr>
      </w:pPr>
      <w:r>
        <w:rPr>
          <w:rFonts w:cs="Arial"/>
        </w:rPr>
      </w:r>
    </w:p>
    <w:p>
      <w:pPr>
        <w:pStyle w:val="Normal"/>
        <w:ind w:firstLine="720"/>
        <w:jc w:val="both"/>
        <w:rPr>
          <w:rFonts w:cs="Arial"/>
        </w:rPr>
      </w:pPr>
      <w:r>
        <w:rPr>
          <w:rFonts w:cs="Arial"/>
        </w:rPr>
        <w:t>Н.Болормаа: надад  5 асуулт байна. Эхний асуулт, хөдөлмөр эрхлэлтийг дэмжих санд улсын төсвөөс олгож байгаа санхүүжилтийг аймаг, нийслэл, дүүрэг, сумдаар яаж хуваарилсан бэ? өнгөрсөн онд болон энэ онд. Энэ жагсаалтыг Улсын Их Хурлын гишүүдэд тарааж олгоно уу? Тухайлбал хөдөлмөр эрхлэлтийг дэмжих сангаас  Улаанбаатар хотод хэдэн сая төгрөг энэ онд хуваарилагдав? үүнээс Сонгинохайрхан дүүрэгт яаж  тусав?  яг  хүн  дээр энэ сайн мэдрэгдэж өгөхгүй байна, энэ асуултыг сонгогчид тодруулж өгөөч гэсэн юм.</w:t>
      </w:r>
    </w:p>
    <w:p>
      <w:pPr>
        <w:pStyle w:val="Normal"/>
        <w:ind w:firstLine="720"/>
        <w:jc w:val="both"/>
        <w:rPr>
          <w:rFonts w:cs="Arial"/>
        </w:rPr>
      </w:pPr>
      <w:r>
        <w:rPr>
          <w:rFonts w:cs="Arial"/>
        </w:rPr>
      </w:r>
    </w:p>
    <w:p>
      <w:pPr>
        <w:pStyle w:val="Normal"/>
        <w:ind w:firstLine="720"/>
        <w:jc w:val="both"/>
        <w:rPr>
          <w:rFonts w:cs="Arial"/>
        </w:rPr>
      </w:pPr>
      <w:r>
        <w:rPr>
          <w:rFonts w:cs="Arial"/>
        </w:rPr>
        <w:t>Мөн энэ хөдөлмөр эрхлэлтийг дэмжих санд улсын төсвөөс санхүүжилт өгөөд, үүнийг аймаг, орон нутагт хуваарилахдаа ямар шалгуур үзүүлэлтээр ажилгүй хүнийх нь тоогоор юм уу, амьжиргааны доод түвшингээр юм уу яаж хуваарилсан бэ? энэ аргачлалаа хэлж өгөөч гэсэн эхний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 дахь асуулт, цалингийн шатлалыг 7-25 байсныг 5 болгон өөрчилсөн гэж. Тухайлбал Сонгинохайрхан дүүрэгт багш сурган хүмүүжүүлэгчдээс надад асуулт ирсэн.  Шатлал хоорондын энэ ялгаа гарснаас болж багш сурган хүмүүжүүлэгчдийн цалин 3-5 мянган төгрөгөөр буурч байгаа юм биш үү? Энэ буурсныг нь  эргээд цалингий нь 20 хувь өсгөлөө гэж ингэж тайлбарлаж байна. Миний цалин яг үндсэндээ өсөөгүй байна гэсэн ийм асуулга ирсэн, энэ талаар хэвлэл мэдээллийн хэрэгслээр төсвийн байгууллагын ажилтнуудын цалин яаж өссөн юм бэ? ямар аргачлал хэрэглэсэн юм бэ? энэ талаар олон нийтэд тайлбар өгч болохгүй юу гэсэн хоёр дахь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 дахь асуулт нь, хүүхэд асарсны тэтгэмж 1350 төгрөгөөр нэмэгдээд, 10350 төгрөгт хүрчээ. Цаашдаа  Монгол  Улсын хүн амыг  өсгөх бодлого байна. Хүн амын дотроос  хөдөлмөрийн идэвхтэй насны төрөлтийг дэмжихийн тулд хүүхэд асарсны тэтгэмжийг яаж нэмэгдүүлэх боломж байна вэ? хөдөлмөрийн хөлсний доод хэмжээгээр нь  суурилж нэмэх үү? ер нь сайд аа, хүүхэд асарсны тэтгэмж таны бүрэн эрхийн хугацаанд хэдэн төгрөгт хүрэх вэ? энэ нь хүн амыг өсгөх, хүүхдээ асарч тэжээн тэтгэх энэ эхчүүдийн сонирхлыг нэмэгдүүлж чадах уу гэсэн ийм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лт,  олон гишүүн бас асуулаа. Хараа хяналтгүй, гэр орноосоо дайжсан энэ хүүхдүүдийг  нийлүүлээд тийм цэрэгжсэн хагас зохион байгуулалттай, ийм сургууль байгуулна гэж. Монгол Улсын эрүүгийн хуулинд бид нар гэмт хэрэгт удаа дараа холбогдсон энэ хүүхдүүдэд эрүүгийн хариуцлага хүлээлгэхээс арай татгалзаж, сургалт хүмүүжлийн тусгай байгууллага байна гэдгийг шинэ эрүүгийн хуулинд хуульчилж өгсөн. Одоо та нарын байгуулах гээд байгаа энэ тусгай сургууль  9 сарын 1-нээс хэрэгжиж эхэлсэн эрүүгийн хуулийг хэрэгжүүлэх арга хэмжээ болж байна уу? эсхүл хүүхдийн эрхийн конвенцид байгаа хүүхдийг хамгаалах, нийгмийн халамж үйлчилгээг хүртээх арга болж байна уу? тэр 400-500-гаар бөөгнүүлнэ гэдэгт ялангуяа олон улсын байгууллагууд маш шүүмжлэлтэй хандаж байгаа. Манайд  Сонгины, Ерөөгийн тусгай сургуулиуд социалист нийгмийн үед байсан, бүгдээрэнгий нь хуарагнуулаад захиргааны зардал, байшин савны зардал, ажиллах хүч, багш нарын цалин асар өндөр гарна, нэг хүүхдэд тавих анхаарал халамж тэнд бага байна. </w:t>
      </w:r>
    </w:p>
    <w:p>
      <w:pPr>
        <w:pStyle w:val="Normal"/>
        <w:ind w:firstLine="720"/>
        <w:jc w:val="both"/>
        <w:rPr>
          <w:rFonts w:cs="Arial"/>
        </w:rPr>
      </w:pPr>
      <w:r>
        <w:rPr>
          <w:rFonts w:cs="Arial"/>
        </w:rPr>
      </w:r>
    </w:p>
    <w:p>
      <w:pPr>
        <w:pStyle w:val="Normal"/>
        <w:ind w:firstLine="720"/>
        <w:jc w:val="both"/>
        <w:rPr>
          <w:rFonts w:cs="Arial"/>
        </w:rPr>
      </w:pPr>
      <w:r>
        <w:rPr>
          <w:rFonts w:cs="Arial"/>
        </w:rPr>
        <w:t>Тэгэхээр олон хүүхэд хүмүүжлийн илүү арчилгаа маллагаа хэрэгтэй, анхаарал татсан хүүхдүүд нэг дор бөөгнөрөхөөрөө харилцан бие биенээсээ илүү их туршлага сайныг ч,  мууг ч сурна. Тэгээд энэ бол  хуучин социалист нийгмийн арга гэж үздэг. Гэтэл Английн хүүхдийг ивээх сан зэрэг байгууллагууд 20-25 хүүхэдтэй, бага зардалтайгаар хүүхдийн халамжийн төвүүдийг төрөлжүүлэн хийж болохыг бас яриад байгаа. Тэгэхээр энэ олон жил яриад байгаа  энэ Дуулга нэртэй болно, ямар ямар болно гэсэн энэ сургуулийг байгуулахдаа ямар эрх зүйн үндсийг үндэслэж байгуулах гэж байгаа вэ? Хэрвээ Эрүүгийн хуульд заасан тэр тусгай сургууль бол нэг өөр, тэр бол  эрх зүйн орчинтой.  Энэ та нарын хийх гээд байгаа нь эрүүгийн хуулиас өөр юм бол ямар хуулийн үндэслэлээр яг тэр хүүхдүүдийг хагас зохион байгуулалтаар эрхийг нь тодорхой хэмжээгээр түдгэлзүүлээд дураараа ийшээ, тийшээ зорчих явах эрхийг нь хязгаарлаж хийх ямар эрх зүйн акт байна вэ? энэ дээр ямар зохицуулалт хийх вэ гэсэн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Жанцан:  Хөдөлмөр эрхлэлтийн дэмжих талаар би хариулъя. Би түрүүн хэлсэн хөдөлмөр эрхлэлтийг дэмжих сангаас энэ жил тэрбум 500 сая төгрөгийн хөрөнгө хуваарилсан, төвлөрсөн байгаа. Үүний 4О хувь нь Улаанбаатар хотод, өөрөөр хэлбэл 6ОО гаруй сая төгрөг Улаанбаатар хотын  9 дүүрэгт хуваарилагдаж байнаа, үүнээс Сонгинохайрхан дүүрэгт  8О сая төгрөг хуваарилагдсан. Ер нь хуваарилахдаа бид нар нэгдүгээрт хүн амын тоог харж байгаа юм, хоёрдугаарт ажилгүй хүмүүсийн тоо аль зэрэг их байна вэ гэдгийг харгалзаж үзэж байгаа. Гуравдугаарт, тэнд мэдээж хэрэг амьжиргааны түвшин, энэ бусад асуудлуудыг харгалзаж байгаа. </w:t>
      </w:r>
    </w:p>
    <w:p>
      <w:pPr>
        <w:pStyle w:val="Normal"/>
        <w:ind w:firstLine="720"/>
        <w:jc w:val="both"/>
        <w:rPr>
          <w:rFonts w:cs="Arial"/>
        </w:rPr>
      </w:pPr>
      <w:r>
        <w:rPr>
          <w:rFonts w:cs="Arial"/>
        </w:rPr>
      </w:r>
    </w:p>
    <w:p>
      <w:pPr>
        <w:pStyle w:val="Normal"/>
        <w:ind w:firstLine="720"/>
        <w:jc w:val="both"/>
        <w:rPr>
          <w:rFonts w:cs="Arial"/>
        </w:rPr>
      </w:pPr>
      <w:r>
        <w:rPr>
          <w:rFonts w:cs="Arial"/>
        </w:rPr>
        <w:t>Сонгинохайрхан дүүргийн хувьд ер нь яг одоогоор хөрөнгөгүй болсон тийм юм  байхгүй байгаа.  Энэ 8 сарын байдлаар аваад үзэхэд  Сонгинохайрхан дүүргийн хөдөлмөр эрхлэлтийг дэмжих санд 25 сая төгрөгийн үлдэгдэлтэй байгаа, бид нар  жилийнхээ санхүүжилтийг Сонгинохайрхан дүүрэгт 8О сая төгрөгөө бүрэн өгнө гэсэн ийм боломжтой  байгаа.</w:t>
      </w:r>
    </w:p>
    <w:p>
      <w:pPr>
        <w:pStyle w:val="Normal"/>
        <w:ind w:firstLine="720"/>
        <w:jc w:val="both"/>
        <w:rPr>
          <w:rFonts w:cs="Arial"/>
        </w:rPr>
      </w:pPr>
      <w:r>
        <w:rPr>
          <w:rFonts w:cs="Arial"/>
        </w:rPr>
      </w:r>
    </w:p>
    <w:p>
      <w:pPr>
        <w:pStyle w:val="Normal"/>
        <w:ind w:firstLine="720"/>
        <w:jc w:val="both"/>
        <w:rPr>
          <w:rFonts w:cs="Arial"/>
        </w:rPr>
      </w:pPr>
      <w:r>
        <w:rPr>
          <w:rFonts w:cs="Arial"/>
        </w:rPr>
        <w:t>Н.Аюуш:  Болормаа гишүүний асуултанд хариулъя. Төрийн үйлчилгээний албан хаагчид, тухайлбал эмч, багш нарын хувьд  цалингийн  сүлжээг бид нар тогтоодоггүй, сүлжээний доод жишгийг тогтоодог. Сүлжээний доод жишиг тогтоогдож байгаа учраас өнөөдрийн авч байгаа цалин саяны шинэчлэн баталсан сүлжээний доод жишгээс дээгүүр тийм албан хаагчид  байгааг бид үгүйсгэхгүй. Ямар ч тохиолдолд одоогийн авч байгаа цалин доод жишгийг нэмэгдүүлсэн хувь хэмжээтэй тэнцүүгээр нэмэгдүүлэхээр заалт хийж өгсөн учраас цалин буух тохиолдол гарах ёсгүй.  Тогтоолыг буруу ойлгосны улмаас тиймэрхүү ойлголт явж байгаа тал байгаа юм шиг байгаа юм билээ, мэдээлэл тайлбараа биднээс авч байгаа.</w:t>
      </w:r>
    </w:p>
    <w:p>
      <w:pPr>
        <w:pStyle w:val="Normal"/>
        <w:ind w:firstLine="720"/>
        <w:jc w:val="both"/>
        <w:rPr>
          <w:rFonts w:cs="Arial"/>
        </w:rPr>
      </w:pPr>
      <w:r>
        <w:rPr>
          <w:rFonts w:cs="Arial"/>
        </w:rPr>
      </w:r>
    </w:p>
    <w:p>
      <w:pPr>
        <w:pStyle w:val="Normal"/>
        <w:ind w:firstLine="720"/>
        <w:jc w:val="both"/>
        <w:rPr>
          <w:rFonts w:cs="Arial"/>
        </w:rPr>
      </w:pPr>
      <w:r>
        <w:rPr>
          <w:rFonts w:cs="Arial"/>
        </w:rPr>
        <w:t>Ж.Бямбадорж: Аюуш аа, тэр чинь  хасагддаггүй юм байж, багасдаггүй юм байж, нэмэгдээгүй юм биш биз дээ, тэр сүлжээнээс чинь болоод?</w:t>
      </w:r>
    </w:p>
    <w:p>
      <w:pPr>
        <w:pStyle w:val="Normal"/>
        <w:ind w:firstLine="720"/>
        <w:jc w:val="both"/>
        <w:rPr>
          <w:rFonts w:cs="Arial"/>
        </w:rPr>
      </w:pPr>
      <w:r>
        <w:rPr>
          <w:rFonts w:cs="Arial"/>
        </w:rPr>
      </w:r>
    </w:p>
    <w:p>
      <w:pPr>
        <w:pStyle w:val="Normal"/>
        <w:ind w:firstLine="720"/>
        <w:jc w:val="both"/>
        <w:rPr>
          <w:rFonts w:cs="Arial"/>
        </w:rPr>
      </w:pPr>
      <w:r>
        <w:rPr>
          <w:rFonts w:cs="Arial"/>
        </w:rPr>
        <w:t>Н.Аюуш: Төрийн үйлчилгээний албан хаагчдын тухайд цалингий нь Засгийн газар яг тогтоож өгдөггүй юм. Доод жишиг дунджаар 20 хувь нэмэгдсэн байгаа. Энэ дундаж шатлалын  өсөлтөөр  одоогийн авч байгаа цалин, нэмэгдүүлэн тооцож, цалингаа шинэчлэн тогтоо гэдэг заалтыг хийгээд өгсөн учраас түүнийг хэрэгжүүлж байгаа нөхцөлд цалин ямар ч тохиолдолд буурахгүй, нэмэгдэхгүй байх үндэслэл ч байхгүй.</w:t>
      </w:r>
    </w:p>
    <w:p>
      <w:pPr>
        <w:pStyle w:val="Normal"/>
        <w:ind w:firstLine="720"/>
        <w:jc w:val="both"/>
        <w:rPr>
          <w:rFonts w:cs="Arial"/>
        </w:rPr>
      </w:pPr>
      <w:r>
        <w:rPr>
          <w:rFonts w:cs="Arial"/>
        </w:rPr>
      </w:r>
    </w:p>
    <w:p>
      <w:pPr>
        <w:pStyle w:val="Normal"/>
        <w:ind w:firstLine="720"/>
        <w:jc w:val="both"/>
        <w:rPr>
          <w:rFonts w:cs="Arial"/>
        </w:rPr>
      </w:pPr>
      <w:r>
        <w:rPr>
          <w:rFonts w:cs="Arial"/>
        </w:rPr>
        <w:t>Ч.Дагвадорж:  Хүүхэд асарсны тэтгэмжийн тухай асуулаа. Хүүхэд асарсны тэтгэмж сая 15 хувиар нэмэгдсэн. Энэ бол харьцангуй, үнэхээр бага тоо.  10350 төгрөг. Тэгэхдээ нөхөн үржихүйг  дэмжих бодлогын хүрээнд бид нар нийгмийн халамжийн тогтолцоог шинэчлэхээр бодлого боловсруулж байгаа, хуулийн төсөл ч өөрчлөгдөх байх, энэ хүрээнд энэ асуудлыг дахин боловсруулж оруулж ирэх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тусгай сургуулийн асуудал. Тусгай сургууль биш л дээ. Ерөнхий боловсролын тусгай мэргэжилтэй сургалт байгаа юм. Энэ бол хүүхдийг хамгаалах талаас нь ялангуяа энгийн нөхцөлд ажиллаж байгаа, энгийн нөхцөлд амьдарч байгаа бусад хүүхдүүдийг хамгаалах талаас хийгдэж байгаа асуудал. Түүнээс  хорих, тусгайлан өмнөх Ерөөгийн ТМС-тэй адилтгасан ийм асуудал биш юмаа. Энэ бол эрүүгийн хуулийн хүрээнд хийгдэж байгаа асуудал ч бас бишээ.</w:t>
      </w:r>
    </w:p>
    <w:p>
      <w:pPr>
        <w:pStyle w:val="Normal"/>
        <w:ind w:firstLine="720"/>
        <w:jc w:val="both"/>
        <w:rPr>
          <w:rFonts w:cs="Arial"/>
        </w:rPr>
      </w:pPr>
      <w:r>
        <w:rPr>
          <w:rFonts w:cs="Arial"/>
        </w:rPr>
      </w:r>
    </w:p>
    <w:p>
      <w:pPr>
        <w:pStyle w:val="Normal"/>
        <w:ind w:firstLine="720"/>
        <w:jc w:val="both"/>
        <w:rPr>
          <w:rFonts w:cs="Arial"/>
        </w:rPr>
      </w:pPr>
      <w:r>
        <w:rPr>
          <w:rFonts w:cs="Arial"/>
        </w:rPr>
        <w:t>Ш.Батбаяр:  хагас цэрэгжилттэй юм биш,  ерөөсөө тэр хүүхдүүдийг чинь нэлээн өөрчлөгдсөн, эвдэрсэн хүүхдүүд учраас ер нь харгалзагч орон тоонуудыг нь бид нар нэлээн ахиу тавьж өгнө, яваандаа ерийн иргэн л болгох үүднээс, сайн санааны үүднээс хийж байгаа зүйл шүү дээ, хэрвээ үүнийг хүүхдийн эрхийн төлөө цогтой тэмцэгч гишүүд үүнийг эсэргүүцэж байгаа бол ерөөсөө Засгийн газар үүнийг хаячихад бэлэн байгаа, яагаад гэвэл байр олдохгүй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Ш.Бадам: Одоогийн байдлаар авч үзэхэд  цалин тэтгэврийг тогтоож байгаа хэлбэр хоёр янз болчихоод байна. Бид нар төрийн албаны хуулиар шатлал ангиллаар нь тогтоож байгаа. Гэтэл зарим хуулиудыг гаргахдаа дундуур нь зарим албан тушаалтны  цалинг тогтоож гаргасан ийм зөрчлүүд бий л дээ, өчигдөр Байнгын хороон дээр бид ярьж байгаад энэ хуулийн заалтуудаар хүний цалин тогтоодог явдлыг болих нь зүйтэй, цаашдаа шатлал ангиллаараа  тогтооё, түүнийгээ оновчтой болгоё гэж ярьж байсан. Үүнтэй манай Нийгмийн хамгаалал, хөдөлмөрийн яам ямар саналтай байна вэ? цаашид Засгийн газар түрүүчийн тэр хуулиудад өөрчлөлт оруулах талын  тийм чиг бодлого барьж байгаа ийм юм байна уу? үгүй юу? үүнийг хэр дэмжиж байна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цалинг тогтоохдоо ажилласан жилээс хамаарахгүй тогтооно, энэ нь залуу боловсон хүчнийг дэмжихэд хэрэгтэй байгаа юм, тогтвор суурьшилтай ажиллахад нь  хэрэгтэй байгаа юм гэж сайдын мэдээлэлд байна л даа.  Гэтэл аливаа ажилд ажлын туршлага, мэргэжил, ажлын туршлага гэж их чухал үзүүлэлт байгаа, ажлын үр дүнд. Тэгэхээр үүнийг харгалзахгүйгээр зөвхөн  ажлын чанараар нь байдаг юм уу? ЗО жил  ажилласан ч ялгаагүй, нэг жил  ажилласан ч ялгаагүй  нэг цалингийн жишгээр тогтоож байгаа асуудал хэр зэрэг зөв зүйтэй гэж яам үзэж байна вэ? манай нийгмийн хамгаалал талыг хариуцдаг яам.  Энэ талаар саналаа хэлэх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энэ  хүн амын З6 хувь ядуу гэсэн юм байна л даа, мэдээлэл дотор. Энэ ядуу гэдэг үзүүлэлт ямар үзүүлэлтээр тооцож үүнийг гаргаж байна вэ?  </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 өрхийн амьжиргааны чадавхийг дээшлүүлэх хөтөлбөрийн мөнгө шийдэгдэж орж ирж, энэ ажилдаа орж хэрэгжиж байна уу?  Энэ их олон жил хойшлоод ирнэ ирнэ гээд л байсан. Энэ хөтөлбөрийн мөнгө нь ирж хэрэгжих хугацаа нь хэдийд байдаг юм бэ? одоо хэрэгжиж байна уу? үгүй юу гэдгийг мэдмээр байгаа юм.</w:t>
      </w:r>
    </w:p>
    <w:p>
      <w:pPr>
        <w:pStyle w:val="Normal"/>
        <w:ind w:firstLine="720"/>
        <w:jc w:val="both"/>
        <w:rPr>
          <w:rFonts w:cs="Arial"/>
        </w:rPr>
      </w:pPr>
      <w:r>
        <w:rPr>
          <w:rFonts w:cs="Arial"/>
        </w:rPr>
      </w:r>
    </w:p>
    <w:p>
      <w:pPr>
        <w:pStyle w:val="Normal"/>
        <w:ind w:firstLine="720"/>
        <w:jc w:val="both"/>
        <w:rPr>
          <w:rFonts w:cs="Arial"/>
        </w:rPr>
      </w:pPr>
      <w:r>
        <w:rPr>
          <w:rFonts w:cs="Arial"/>
        </w:rPr>
        <w:t>Эцсийн асуулт нь Бэрхийн уурхай, Бор-Өндөрийн уурхай, Бүрэн цогтын уурхайд ажиллагсдын  нөхөн олговрын асуудал гэж шийдэгддэггүй удаан жил, тэдгээр газраар явсан дарга нарыг байнга асуултаар булж байдаг нэг ийм юм байдаг л даа. Энэ асуудал хэзээ шийдэгдэх вэ? энэ асуудал хэдийд таглагдах вэ гэсэн, энэ талаар ямар бодлого барьж байна вэ гэсэн нэг ийм асуулт байна. Баярлалаа.</w:t>
      </w:r>
    </w:p>
    <w:p>
      <w:pPr>
        <w:pStyle w:val="Normal"/>
        <w:ind w:firstLine="720"/>
        <w:jc w:val="both"/>
        <w:rPr>
          <w:rFonts w:cs="Arial"/>
        </w:rPr>
      </w:pPr>
      <w:r>
        <w:rPr>
          <w:rFonts w:cs="Arial"/>
        </w:rPr>
      </w:r>
    </w:p>
    <w:p>
      <w:pPr>
        <w:pStyle w:val="Normal"/>
        <w:ind w:firstLine="720"/>
        <w:jc w:val="both"/>
        <w:rPr>
          <w:rFonts w:cs="Arial"/>
        </w:rPr>
      </w:pPr>
      <w:r>
        <w:rPr>
          <w:rFonts w:cs="Arial"/>
        </w:rPr>
        <w:t>С.Чинзориг:  Тэгэхээр ер нь  Нийгмийн хамгаалал, хөдөлмөрийн яамнаас баримталж байгаа бодлого бол хөдөлмөрийн цалин хөлсийг салбарын хуулиар, ямар нэгэн цалин тэтгэмжийг, тэтгэвэр тогтоодог асуудлыг болих нь зүйтэй гэсэн ийм бодолтой байгаа. Үүнтэй холбогдуулаад хэлэхээр Шүүхийн тухай хуулинд өөрчлөлт орохдоо Ерөнхий шүүгчийн цалинг, Ерөнхий сайдын цалинтай адил хэмжээтэй цалин байна гээд ингээд хуульчилсан юм билээ. Энэ маань үндсэндээ цалингийн тухай асуудал ярих болохоор цалин нь өөр байдаг. Гэтэл Улсын Их Хурлаар төрийн өндөр албан тушаалтнуудын зэрэг зиндааг тогтооно гэсэн, энэ тогтоосноороо болохоор зэрэг зиндаа нь өөр байдаг. Ийм зөрчил гараад байгаа учраас цаашдаа ер нь салбарын хуулиар ямар нэгэн цалин, тэтгэвэр тэтгэмжтэй холбоотой асуудал шийддэгийг болих нь зүйтэй гэсэн ийм мэргэжлийн яамны хувьд ийм бодол, байр суурь байгаа юм.</w:t>
      </w:r>
    </w:p>
    <w:p>
      <w:pPr>
        <w:pStyle w:val="Normal"/>
        <w:ind w:firstLine="720"/>
        <w:jc w:val="both"/>
        <w:rPr>
          <w:rFonts w:cs="Arial"/>
        </w:rPr>
      </w:pPr>
      <w:r>
        <w:rPr>
          <w:rFonts w:cs="Arial"/>
        </w:rPr>
      </w:r>
    </w:p>
    <w:p>
      <w:pPr>
        <w:pStyle w:val="Normal"/>
        <w:ind w:firstLine="720"/>
        <w:jc w:val="both"/>
        <w:rPr>
          <w:rFonts w:cs="Arial"/>
        </w:rPr>
      </w:pPr>
      <w:r>
        <w:rPr>
          <w:rFonts w:cs="Arial"/>
        </w:rPr>
        <w:t>Ш.Бадам: Түрүүчийн гаргасан  хуулийнхаа заалтыг өөрчлөх бодлого байна уу, Засгийн газарт.</w:t>
      </w:r>
    </w:p>
    <w:p>
      <w:pPr>
        <w:pStyle w:val="Normal"/>
        <w:ind w:firstLine="720"/>
        <w:jc w:val="both"/>
        <w:rPr>
          <w:rFonts w:cs="Arial"/>
        </w:rPr>
      </w:pPr>
      <w:r>
        <w:rPr>
          <w:rFonts w:cs="Arial"/>
        </w:rPr>
      </w:r>
    </w:p>
    <w:p>
      <w:pPr>
        <w:pStyle w:val="Normal"/>
        <w:ind w:firstLine="720"/>
        <w:jc w:val="both"/>
        <w:rPr/>
      </w:pPr>
      <w:r>
        <w:rPr>
          <w:rFonts w:cs="Arial"/>
        </w:rPr>
        <w:t>С.Чинзориг: Өчигдөр Төрийн байгуулалтын байнгын хороон дээр яригдсан. Ер нь цаашдаа Төрийн өндөр албан тушаалтны зэрэг зиндаатай холбоотой асуудлаар санал боловсруулж оруулах байх гэсэн ийм бодолтой байгаа юм.</w:t>
      </w:r>
    </w:p>
    <w:p>
      <w:pPr>
        <w:pStyle w:val="Normal"/>
        <w:ind w:firstLine="720"/>
        <w:jc w:val="both"/>
        <w:rPr>
          <w:rFonts w:cs="Arial"/>
        </w:rPr>
      </w:pPr>
      <w:r>
        <w:rPr>
          <w:rFonts w:cs="Arial"/>
        </w:rPr>
      </w:r>
    </w:p>
    <w:p>
      <w:pPr>
        <w:pStyle w:val="Normal"/>
        <w:numPr>
          <w:ilvl w:val="0"/>
          <w:numId w:val="0"/>
        </w:numPr>
        <w:ind w:firstLine="720"/>
        <w:jc w:val="both"/>
        <w:outlineLvl w:val="0"/>
        <w:rPr/>
      </w:pPr>
      <w:r>
        <w:rPr>
          <w:rFonts w:cs="Arial"/>
        </w:rPr>
        <w:t>Хоёрдугаарт,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луу</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u w:val="single"/>
        </w:rPr>
      </w:pPr>
      <w:r>
        <w:rPr>
          <w:rFonts w:cs="Arial"/>
          <w:u w:val="single"/>
        </w:rPr>
      </w:r>
    </w:p>
    <w:p>
      <w:pPr>
        <w:pStyle w:val="Normal"/>
        <w:ind w:firstLine="720"/>
        <w:jc w:val="both"/>
        <w:rPr>
          <w:rFonts w:cs="Arial"/>
          <w:u w:val="single"/>
        </w:rPr>
      </w:pPr>
      <w:r>
        <w:rPr>
          <w:rFonts w:cs="Arial"/>
          <w:u w:val="single"/>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09:00Z</dcterms:created>
  <dc:creator>tsendsuren</dc:creator>
  <dc:description/>
  <cp:keywords/>
  <dc:language>en-US</dc:language>
  <cp:lastModifiedBy>tseko</cp:lastModifiedBy>
  <dcterms:modified xsi:type="dcterms:W3CDTF">2015-07-01T18:40:00Z</dcterms:modified>
  <cp:revision>3</cp:revision>
  <dc:subject/>
  <dc:title>2002</dc:title>
</cp:coreProperties>
</file>