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3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</w:t>
      </w:r>
      <w:r>
        <w:rPr>
          <w:rFonts w:cs="Arial;Arial" w:ascii="Arial;Arial" w:hAnsi="Arial;Arial"/>
          <w:b/>
          <w:bCs/>
          <w:lang w:val="en"/>
        </w:rPr>
        <w:t xml:space="preserve">Монгол Улсын Их Хурлын 2009 оны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   </w:t>
      </w:r>
      <w:r>
        <w:rPr>
          <w:rFonts w:cs="Arial;Arial" w:ascii="Arial;Arial" w:hAnsi="Arial;Arial"/>
          <w:b/>
          <w:bCs/>
          <w:lang w:val="en"/>
        </w:rPr>
        <w:t xml:space="preserve">87 дугаар тогтоолын хавсралтад  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 </w:t>
      </w:r>
      <w:r>
        <w:rPr>
          <w:rFonts w:cs="Arial;Arial" w:ascii="Arial;Arial" w:hAnsi="Arial;Arial"/>
          <w:b/>
          <w:bCs/>
          <w:lang w:val="en"/>
        </w:rPr>
        <w:t>нэмэлт, өөрчлөлт оруулах тухай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  <w:lang w:val="en"/>
        </w:rPr>
      </w:pPr>
      <w:r>
        <w:rPr>
          <w:rFonts w:cs="Arial;Arial" w:ascii="Arial;Arial" w:hAnsi="Arial;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Төрийн албаны тухай хуулийн 34 дүгээр зүйлийн 34.10 дахь хэсгийг     үндэслэн Монгол Улсын Их Хурлаас ТОГТООХ нь: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lang w:val="en"/>
        </w:rPr>
        <w:tab/>
        <w:t>1.Монгол Улсын Их Хурлын 2009 оны 87 дугаар тогтоолоор баталсан    “Төрийн албаны зөвлөлийн үйл ажиллагааны дүрэм”-ийн “Гурав”-ын 3.3 дахь заалтын “агентлагт” гэсний өмнө “Шүүхийн ерөнхий зөвлөл”, “Үндэсний   статистикийн хороо” гэж нэмсүгэй.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lang w:val="en"/>
        </w:rPr>
        <w:t xml:space="preserve">   </w:t>
      </w:r>
      <w:r>
        <w:rPr>
          <w:rFonts w:eastAsia="Arial;Arial" w:cs="Arial;Arial" w:ascii="Arial;Arial" w:hAnsi="Arial;Arial"/>
          <w:b/>
          <w:bCs/>
          <w:lang w:val="en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>2.Уг дүрмийн “Гурав”-ын 3.7.2 дахь заалтын “Шүүхийн ерөнхий зөвлөл,” гэснийг, “Санхүүгийн зохицуулах” гэсний дараах “хороо, Үндэсний статистикийн” гэснийг, “Үндэсний аудитын газар” гэсний дараах “,Үндэсний статистикийн хорооны” гэснийг тус тус хассугай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 xml:space="preserve">МОНГОЛ УЛСЫН 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>ИХ ХУРЛЫН ДАРГА</w:t>
        <w:tab/>
        <w:tab/>
        <w:tab/>
        <w:t xml:space="preserve">             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42:00Z</dcterms:created>
  <dc:creator>Khuuliin Kheltes</dc:creator>
  <dc:description/>
  <dc:language>en-US</dc:language>
  <cp:lastModifiedBy>User</cp:lastModifiedBy>
  <dcterms:modified xsi:type="dcterms:W3CDTF">2014-02-04T01:42:00Z</dcterms:modified>
  <cp:revision>2</cp:revision>
  <dc:subject/>
  <dc:title/>
</cp:coreProperties>
</file>