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lang w:val="mn-Cyrl-MN"/>
        </w:rPr>
        <w:t xml:space="preserve">МОНГОЛ </w:t>
      </w:r>
      <w:r>
        <w:rPr>
          <w:rFonts w:cs="Arial" w:ascii="Arial" w:hAnsi="Arial"/>
          <w:b/>
          <w:bCs/>
        </w:rPr>
        <w:t xml:space="preserve">УЛСЫН ИХ ХУРЛЫН </w:t>
      </w:r>
      <w:r>
        <w:rPr>
          <w:rFonts w:cs="Arial" w:ascii="Arial" w:hAnsi="Arial"/>
          <w:b/>
          <w:bCs/>
          <w:lang w:val="mn-Cyrl-MN"/>
        </w:rPr>
        <w:t>2016 ОНЫ</w:t>
      </w:r>
      <w:r>
        <w:rPr>
          <w:rFonts w:cs="Arial" w:ascii="Arial" w:hAnsi="Arial"/>
          <w:b/>
          <w:bCs/>
        </w:rPr>
        <w:t xml:space="preserve"> </w:t>
      </w:r>
      <w:r>
        <w:rPr>
          <w:rFonts w:cs="Arial" w:ascii="Arial" w:hAnsi="Arial"/>
          <w:b/>
          <w:bCs/>
          <w:lang w:val="mn-Cyrl-MN"/>
        </w:rPr>
        <w:t>ЭЭЛЖИТ БУС</w:t>
      </w:r>
      <w:r>
        <w:rPr>
          <w:rFonts w:cs="Arial" w:ascii="Arial" w:hAnsi="Arial"/>
          <w:b/>
          <w:bCs/>
          <w:shd w:fill="FFFFFF" w:val="clear"/>
        </w:rPr>
        <w:t xml:space="preserve"> ЧУУЛГАНЫ</w:t>
      </w:r>
    </w:p>
    <w:p>
      <w:pPr>
        <w:pStyle w:val="Normal"/>
        <w:jc w:val="center"/>
        <w:rPr>
          <w:rFonts w:ascii="Arial" w:hAnsi="Arial" w:cs="Arial"/>
          <w:b/>
          <w:b/>
          <w:bCs/>
        </w:rPr>
      </w:pPr>
      <w:r>
        <w:rPr>
          <w:rFonts w:cs="Arial" w:ascii="Arial" w:hAnsi="Arial"/>
          <w:b/>
          <w:bCs/>
        </w:rPr>
        <w:t xml:space="preserve">НИЙГМИЙН БОДЛОГО, БОЛОВСРОЛ, СОЁЛ, ШИНЖЛЭХ УХААНЫ </w:t>
      </w:r>
    </w:p>
    <w:p>
      <w:pPr>
        <w:pStyle w:val="Normal"/>
        <w:jc w:val="center"/>
        <w:rPr>
          <w:rFonts w:ascii="Arial" w:hAnsi="Arial" w:cs="Arial"/>
          <w:b/>
          <w:b/>
          <w:bCs/>
        </w:rPr>
      </w:pPr>
      <w:r>
        <w:rPr>
          <w:rFonts w:cs="Arial" w:ascii="Arial" w:hAnsi="Arial"/>
          <w:b/>
          <w:bCs/>
        </w:rPr>
        <w:t>БАЙНГЫН ХОРООНЫ 09</w:t>
      </w:r>
      <w:r>
        <w:rPr>
          <w:rFonts w:cs="Arial" w:ascii="Arial" w:hAnsi="Arial"/>
          <w:b/>
          <w:bCs/>
          <w:lang w:val="mn-Cyrl-MN"/>
        </w:rPr>
        <w:t xml:space="preserve"> ДҮГЭЭР</w:t>
      </w:r>
      <w:r>
        <w:rPr>
          <w:rFonts w:cs="Arial" w:ascii="Arial" w:hAnsi="Arial"/>
          <w:b/>
          <w:bCs/>
        </w:rPr>
        <w:t xml:space="preserve"> САРЫН </w:t>
      </w:r>
      <w:r>
        <w:rPr>
          <w:rFonts w:cs="Arial" w:ascii="Arial" w:hAnsi="Arial"/>
          <w:b/>
          <w:bCs/>
          <w:lang w:val="mn-Cyrl-MN"/>
        </w:rPr>
        <w:t>06</w:t>
      </w:r>
      <w:r>
        <w:rPr>
          <w:rFonts w:cs="Arial" w:ascii="Arial" w:hAnsi="Arial"/>
          <w:b/>
          <w:bCs/>
        </w:rPr>
        <w:t>-</w:t>
      </w:r>
      <w:r>
        <w:rPr>
          <w:rFonts w:cs="Arial" w:ascii="Arial" w:hAnsi="Arial"/>
          <w:b/>
          <w:bCs/>
          <w:lang w:val="mn-Cyrl-MN"/>
        </w:rPr>
        <w:t>НЫ</w:t>
      </w:r>
      <w:r>
        <w:rPr>
          <w:rFonts w:cs="Arial" w:ascii="Arial" w:hAnsi="Arial"/>
          <w:b/>
          <w:bCs/>
        </w:rPr>
        <w:t xml:space="preserve"> ӨД</w:t>
      </w:r>
      <w:r>
        <w:rPr>
          <w:rFonts w:cs="Arial" w:ascii="Arial" w:hAnsi="Arial"/>
          <w:b/>
          <w:bCs/>
          <w:lang w:val="mn-Cyrl-MN"/>
        </w:rPr>
        <w:t>РИЙН</w:t>
      </w:r>
    </w:p>
    <w:p>
      <w:pPr>
        <w:pStyle w:val="Normal"/>
        <w:jc w:val="center"/>
        <w:rPr>
          <w:rFonts w:ascii="Arial" w:hAnsi="Arial" w:cs="Arial"/>
        </w:rPr>
      </w:pPr>
      <w:r>
        <w:rPr>
          <w:rFonts w:cs="Arial" w:ascii="Arial" w:hAnsi="Arial"/>
          <w:b/>
          <w:bCs/>
        </w:rPr>
        <w:t>ХУРАЛДААНЫ ТЭМДЭГЛЭЛИЙН ТОВЬЁГ</w:t>
      </w:r>
    </w:p>
    <w:p>
      <w:pPr>
        <w:pStyle w:val="Normal"/>
        <w:jc w:val="both"/>
        <w:rPr>
          <w:rFonts w:ascii="Arial" w:hAnsi="Arial" w:eastAsia="Arial" w:cs="Arial"/>
        </w:rPr>
      </w:pPr>
      <w:r>
        <w:rPr>
          <w:rFonts w:cs="Arial" w:ascii="Arial" w:hAnsi="Arial"/>
        </w:rPr>
        <w:t> </w:t>
      </w:r>
    </w:p>
    <w:tbl>
      <w:tblPr>
        <w:tblW w:w="9445" w:type="dxa"/>
        <w:jc w:val="left"/>
        <w:tblInd w:w="-10" w:type="dxa"/>
        <w:tblLayout w:type="fixed"/>
        <w:tblCellMar>
          <w:top w:w="28" w:type="dxa"/>
          <w:left w:w="28" w:type="dxa"/>
          <w:bottom w:w="28" w:type="dxa"/>
          <w:right w:w="28" w:type="dxa"/>
        </w:tblCellMar>
      </w:tblPr>
      <w:tblGrid>
        <w:gridCol w:w="605"/>
        <w:gridCol w:w="7164"/>
        <w:gridCol w:w="1676"/>
      </w:tblGrid>
      <w:tr>
        <w:trPr/>
        <w:tc>
          <w:tcPr>
            <w:tcW w:w="605"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eastAsia="Arial" w:cs="Arial" w:ascii="Arial" w:hAnsi="Arial"/>
              </w:rPr>
              <w:t>№</w:t>
            </w:r>
          </w:p>
        </w:tc>
        <w:tc>
          <w:tcPr>
            <w:tcW w:w="7164" w:type="dxa"/>
            <w:tcBorders>
              <w:top w:val="single" w:sz="8" w:space="0" w:color="000000"/>
              <w:left w:val="single" w:sz="8" w:space="0" w:color="000000"/>
              <w:bottom w:val="single" w:sz="8" w:space="0" w:color="000000"/>
            </w:tcBorders>
          </w:tcPr>
          <w:p>
            <w:pPr>
              <w:pStyle w:val="Normal"/>
              <w:jc w:val="both"/>
              <w:rPr>
                <w:rFonts w:ascii="Arial" w:hAnsi="Arial" w:cs="Arial"/>
              </w:rPr>
            </w:pPr>
            <w:r>
              <w:rPr>
                <w:rFonts w:cs="Arial" w:ascii="Arial" w:hAnsi="Arial"/>
              </w:rPr>
              <w:t>Баримтын агуулга</w:t>
            </w:r>
          </w:p>
        </w:tc>
        <w:tc>
          <w:tcPr>
            <w:tcW w:w="167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Хуудасны дугаар</w:t>
            </w:r>
          </w:p>
        </w:tc>
      </w:tr>
      <w:tr>
        <w:trPr/>
        <w:tc>
          <w:tcPr>
            <w:tcW w:w="605" w:type="dxa"/>
            <w:tcBorders>
              <w:left w:val="single" w:sz="8" w:space="0" w:color="000000"/>
              <w:bottom w:val="single" w:sz="8" w:space="0" w:color="000000"/>
            </w:tcBorders>
            <w:tcMar>
              <w:top w:w="0" w:type="dxa"/>
            </w:tcMar>
          </w:tcPr>
          <w:p>
            <w:pPr>
              <w:pStyle w:val="Normal"/>
              <w:jc w:val="both"/>
              <w:rPr>
                <w:rFonts w:ascii="Arial" w:hAnsi="Arial" w:cs="Arial"/>
              </w:rPr>
            </w:pPr>
            <w:r>
              <w:rPr>
                <w:rFonts w:cs="Arial" w:ascii="Arial" w:hAnsi="Arial"/>
              </w:rPr>
              <w:t>1</w:t>
            </w:r>
          </w:p>
        </w:tc>
        <w:tc>
          <w:tcPr>
            <w:tcW w:w="7164" w:type="dxa"/>
            <w:tcBorders>
              <w:left w:val="single" w:sz="8" w:space="0" w:color="000000"/>
              <w:bottom w:val="single" w:sz="8" w:space="0" w:color="000000"/>
            </w:tcBorders>
            <w:tcMar>
              <w:top w:w="0" w:type="dxa"/>
            </w:tcMar>
          </w:tcPr>
          <w:p>
            <w:pPr>
              <w:pStyle w:val="Normal"/>
              <w:jc w:val="both"/>
              <w:rPr>
                <w:rFonts w:ascii="Arial" w:hAnsi="Arial" w:cs="Arial"/>
                <w:lang w:val="mn-Cyrl-MN"/>
              </w:rPr>
            </w:pPr>
            <w:r>
              <w:rPr>
                <w:rFonts w:cs="Arial" w:ascii="Arial" w:hAnsi="Arial"/>
              </w:rPr>
              <w:t>Хуралдааны гар тэмдэглэл</w:t>
            </w:r>
          </w:p>
        </w:tc>
        <w:tc>
          <w:tcPr>
            <w:tcW w:w="167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rPr>
            </w:pPr>
            <w:r>
              <w:rPr>
                <w:rFonts w:cs="Arial" w:ascii="Arial" w:hAnsi="Arial"/>
                <w:lang w:val="mn-Cyrl-MN"/>
              </w:rPr>
              <w:t>2-6</w:t>
            </w:r>
          </w:p>
        </w:tc>
      </w:tr>
      <w:tr>
        <w:trPr/>
        <w:tc>
          <w:tcPr>
            <w:tcW w:w="605" w:type="dxa"/>
            <w:vMerge w:val="restart"/>
            <w:tcBorders>
              <w:left w:val="single" w:sz="8" w:space="0" w:color="000000"/>
              <w:bottom w:val="single" w:sz="8" w:space="0" w:color="000000"/>
            </w:tcBorders>
            <w:tcMar>
              <w:top w:w="0" w:type="dxa"/>
            </w:tcMar>
          </w:tcPr>
          <w:p>
            <w:pPr>
              <w:pStyle w:val="Normal"/>
              <w:jc w:val="both"/>
              <w:rPr>
                <w:rFonts w:ascii="Arial" w:hAnsi="Arial" w:cs="Arial"/>
              </w:rPr>
            </w:pPr>
            <w:r>
              <w:rPr>
                <w:rFonts w:cs="Arial" w:ascii="Arial" w:hAnsi="Arial"/>
              </w:rPr>
              <w:t>2</w:t>
            </w:r>
          </w:p>
        </w:tc>
        <w:tc>
          <w:tcPr>
            <w:tcW w:w="7164" w:type="dxa"/>
            <w:tcBorders>
              <w:left w:val="single" w:sz="8" w:space="0" w:color="000000"/>
              <w:bottom w:val="single" w:sz="8" w:space="0" w:color="000000"/>
            </w:tcBorders>
            <w:tcMar>
              <w:top w:w="0" w:type="dxa"/>
            </w:tcMar>
          </w:tcPr>
          <w:p>
            <w:pPr>
              <w:pStyle w:val="Normal"/>
              <w:jc w:val="both"/>
              <w:rPr>
                <w:rFonts w:ascii="Arial" w:hAnsi="Arial" w:cs="Arial"/>
                <w:lang w:val="mn-Cyrl-MN"/>
              </w:rPr>
            </w:pPr>
            <w:r>
              <w:rPr>
                <w:rFonts w:cs="Arial" w:ascii="Arial" w:hAnsi="Arial"/>
              </w:rPr>
              <w:t>Дэлгэрэнгүй тэмдэглэл</w:t>
            </w:r>
          </w:p>
        </w:tc>
        <w:tc>
          <w:tcPr>
            <w:tcW w:w="1676" w:type="dxa"/>
            <w:tcBorders>
              <w:left w:val="single" w:sz="8" w:space="0" w:color="000000"/>
              <w:bottom w:val="single" w:sz="8" w:space="0" w:color="000000"/>
              <w:right w:val="single" w:sz="8" w:space="0" w:color="000000"/>
            </w:tcBorders>
            <w:tcMar>
              <w:top w:w="0" w:type="dxa"/>
            </w:tcMar>
          </w:tcPr>
          <w:p>
            <w:pPr>
              <w:pStyle w:val="Normal"/>
              <w:jc w:val="center"/>
              <w:rPr>
                <w:rFonts w:ascii="Arial" w:hAnsi="Arial" w:cs="Arial"/>
              </w:rPr>
            </w:pPr>
            <w:r>
              <w:rPr>
                <w:rFonts w:cs="Arial" w:ascii="Arial" w:hAnsi="Arial"/>
                <w:lang w:val="mn-Cyrl-MN"/>
              </w:rPr>
              <w:t>7-27</w:t>
            </w:r>
          </w:p>
        </w:tc>
      </w:tr>
      <w:tr>
        <w:trPr/>
        <w:tc>
          <w:tcPr>
            <w:tcW w:w="605" w:type="dxa"/>
            <w:vMerge w:val="continue"/>
            <w:tcBorders>
              <w:left w:val="single" w:sz="8" w:space="0" w:color="000000"/>
              <w:bottom w:val="single" w:sz="8" w:space="0" w:color="000000"/>
            </w:tcBorders>
            <w:tcMar>
              <w:top w:w="0" w:type="dxa"/>
            </w:tcMar>
          </w:tcPr>
          <w:p>
            <w:pPr>
              <w:pStyle w:val="Normal"/>
              <w:snapToGrid w:val="false"/>
              <w:jc w:val="both"/>
              <w:rPr>
                <w:rFonts w:ascii="Arial" w:hAnsi="Arial" w:cs="Arial"/>
              </w:rPr>
            </w:pPr>
            <w:r>
              <w:rPr>
                <w:rFonts w:cs="Arial" w:ascii="Arial" w:hAnsi="Arial"/>
              </w:rPr>
            </w:r>
          </w:p>
        </w:tc>
        <w:tc>
          <w:tcPr>
            <w:tcW w:w="7164" w:type="dxa"/>
            <w:tcBorders>
              <w:left w:val="single" w:sz="8" w:space="0" w:color="000000"/>
              <w:bottom w:val="single" w:sz="8" w:space="0" w:color="000000"/>
            </w:tcBorders>
            <w:tcMar>
              <w:top w:w="0" w:type="dxa"/>
            </w:tcMar>
          </w:tcPr>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color w:val="000000"/>
                <w:shd w:fill="FFFFFF" w:val="clear"/>
                <w:lang w:val="mn-Cyrl-MN"/>
              </w:rPr>
              <w:t>1.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хоёр дахь хэлэлцүүлэг/</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2.Бага, дунд боловсролын тухай хуульд нэмэ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санг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ды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Хөгжлийн бэрхшээлтэй хүний эрхийн тухай хуулийн төслүүд, “Ирээдүйн тэтгэврийн нөөцийн сангийн талаар авах зарим арга хэмжээний тухай” Улсын Их Хурлын тогтоолын төсөл /анхны хэлэлцүүлэг/</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3.Эмнэлгийн тусламж үйлчилгээний тухай хуулийг дагаж мөрдөх журмын тухай хуульд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 /анхны хэлэлцүүлэг/</w:t>
            </w:r>
          </w:p>
          <w:p>
            <w:pPr>
              <w:pStyle w:val="Normal"/>
              <w:jc w:val="both"/>
              <w:rPr>
                <w:b w:val="false"/>
                <w:b w:val="false"/>
                <w:bCs w:val="false"/>
                <w:i w:val="false"/>
                <w:i w:val="false"/>
                <w:iCs w:val="false"/>
              </w:rPr>
            </w:pPr>
            <w:r>
              <w:rPr>
                <w:b w:val="false"/>
                <w:bCs w:val="false"/>
                <w:i w:val="false"/>
                <w:iCs w:val="false"/>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4.Ажлын хэсэг байгуулах тухай Байнгын хорооны тогтоолын төсөл</w:t>
            </w:r>
          </w:p>
        </w:tc>
        <w:tc>
          <w:tcPr>
            <w:tcW w:w="1676" w:type="dxa"/>
            <w:tcBorders>
              <w:left w:val="single" w:sz="8" w:space="0" w:color="000000"/>
              <w:bottom w:val="single" w:sz="8" w:space="0" w:color="000000"/>
              <w:right w:val="single" w:sz="8" w:space="0" w:color="000000"/>
            </w:tcBorders>
            <w:tcMar>
              <w:top w:w="0" w:type="dxa"/>
            </w:tcM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n-Cyrl-MN"/>
              </w:rPr>
            </w:pPr>
            <w:r>
              <w:rPr>
                <w:rFonts w:cs="Arial" w:ascii="Arial" w:hAnsi="Arial"/>
                <w:lang w:val="mn-Cyrl-MN"/>
              </w:rPr>
              <w:t>8-17</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7-25</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26</w:t>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rPr>
            </w:pPr>
            <w:r>
              <w:rPr>
                <w:rFonts w:cs="Arial" w:ascii="Arial" w:hAnsi="Arial"/>
                <w:lang w:val="mn-Cyrl-MN"/>
              </w:rPr>
              <w:t>26-27</w:t>
            </w:r>
          </w:p>
        </w:tc>
      </w:tr>
    </w:tbl>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Монгол Улсын Их Хурлын </w:t>
      </w:r>
      <w:r>
        <w:rPr>
          <w:rFonts w:cs="Arial" w:ascii="Arial" w:hAnsi="Arial"/>
          <w:b/>
          <w:bCs/>
          <w:i/>
          <w:iCs/>
          <w:lang w:val="mn-Cyrl-MN"/>
        </w:rPr>
        <w:t xml:space="preserve">2016 оны ээлжит бус </w:t>
      </w:r>
      <w:r>
        <w:rPr>
          <w:rFonts w:cs="Arial" w:ascii="Arial" w:hAnsi="Arial"/>
          <w:b/>
          <w:bCs/>
          <w:i/>
          <w:iCs/>
          <w:shd w:fill="FFFFFF" w:val="clear"/>
        </w:rPr>
        <w:t xml:space="preserve">чуулганы </w:t>
      </w:r>
    </w:p>
    <w:p>
      <w:pPr>
        <w:pStyle w:val="Normal"/>
        <w:jc w:val="center"/>
        <w:rPr>
          <w:rFonts w:ascii="Arial" w:hAnsi="Arial" w:cs="Arial"/>
          <w:b/>
          <w:b/>
          <w:bCs/>
          <w:i/>
          <w:i/>
          <w:iCs/>
          <w:lang w:val="mn-Cyrl-MN"/>
        </w:rPr>
      </w:pPr>
      <w:r>
        <w:rPr>
          <w:rFonts w:cs="Arial" w:ascii="Arial" w:hAnsi="Arial"/>
          <w:b/>
          <w:bCs/>
          <w:i/>
          <w:iCs/>
        </w:rPr>
        <w:t xml:space="preserve">Нийгмийн бодлого, боловсрол, соёл, шинжлэх ухааны </w:t>
      </w:r>
    </w:p>
    <w:p>
      <w:pPr>
        <w:pStyle w:val="Normal"/>
        <w:jc w:val="center"/>
        <w:rPr>
          <w:rFonts w:ascii="Arial" w:hAnsi="Arial" w:cs="Arial"/>
          <w:b/>
          <w:b/>
          <w:bCs/>
          <w:i/>
          <w:i/>
          <w:iCs/>
        </w:rPr>
      </w:pPr>
      <w:r>
        <w:rPr>
          <w:rFonts w:cs="Arial" w:ascii="Arial" w:hAnsi="Arial"/>
          <w:b/>
          <w:bCs/>
          <w:i/>
          <w:iCs/>
          <w:lang w:val="mn-Cyrl-MN"/>
        </w:rPr>
        <w:t>байнгын хорооны 09 дүгээр сарын 06-ны өдөр</w:t>
      </w:r>
      <w:r>
        <w:rPr>
          <w:rFonts w:cs="Arial" w:ascii="Arial" w:hAnsi="Arial"/>
          <w:b/>
          <w:bCs/>
          <w:i/>
          <w:iCs/>
        </w:rPr>
        <w:t xml:space="preserve"> </w:t>
      </w:r>
    </w:p>
    <w:p>
      <w:pPr>
        <w:pStyle w:val="Normal"/>
        <w:jc w:val="center"/>
        <w:rPr>
          <w:rFonts w:ascii="Arial" w:hAnsi="Arial" w:cs="Arial"/>
        </w:rPr>
      </w:pPr>
      <w:r>
        <w:rPr>
          <w:rFonts w:cs="Arial" w:ascii="Arial" w:hAnsi="Arial"/>
          <w:b/>
          <w:bCs/>
          <w:i/>
          <w:iCs/>
        </w:rPr>
        <w:t>/</w:t>
      </w:r>
      <w:r>
        <w:rPr>
          <w:rFonts w:cs="Arial" w:ascii="Arial" w:hAnsi="Arial"/>
          <w:b/>
          <w:bCs/>
          <w:i/>
          <w:iCs/>
          <w:lang w:val="mn-Cyrl-MN"/>
        </w:rPr>
        <w:t>Мягмар</w:t>
      </w:r>
      <w:r>
        <w:rPr>
          <w:rFonts w:cs="Arial" w:ascii="Arial" w:hAnsi="Arial"/>
          <w:b/>
          <w:bCs/>
          <w:i/>
          <w:iCs/>
        </w:rPr>
        <w:t xml:space="preserve"> гараг/-ийн хуралдааны гар 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bookmarkStart w:id="0" w:name="__UnoMark__11151_2131316772"/>
      <w:bookmarkStart w:id="1" w:name="__DdeLink__1676_556123073"/>
      <w:bookmarkEnd w:id="0"/>
      <w:bookmarkEnd w:id="1"/>
      <w:r>
        <w:rPr>
          <w:rFonts w:cs="Arial" w:ascii="Arial" w:hAnsi="Arial"/>
          <w:lang w:val="mn-Cyrl-MN"/>
        </w:rPr>
        <w:t>Нийгмийн бодлого, боловсрол, соёл, шинжлэх ухааны байнгын хорооны дарга Л.Энх-Амгалан</w:t>
      </w:r>
      <w:r>
        <w:rPr>
          <w:rFonts w:cs="Arial" w:ascii="Arial" w:hAnsi="Arial"/>
        </w:rPr>
        <w:t xml:space="preserve"> </w:t>
      </w:r>
      <w:r>
        <w:rPr>
          <w:rFonts w:cs="Arial" w:ascii="Arial" w:hAnsi="Arial"/>
          <w:lang w:val="mn-Cyrl-MN"/>
        </w:rPr>
        <w:t xml:space="preserve">ирц, хэлэлцэх асуудлын дарааллыг танилцуулж, </w:t>
      </w:r>
      <w:r>
        <w:rPr>
          <w:rFonts w:cs="Arial" w:ascii="Arial" w:hAnsi="Arial"/>
        </w:rPr>
        <w:t>хуралдааныг даргалав.</w:t>
      </w:r>
    </w:p>
    <w:p>
      <w:pPr>
        <w:pStyle w:val="Normal"/>
        <w:jc w:val="both"/>
        <w:rPr>
          <w:rFonts w:ascii="Arial" w:hAnsi="Arial" w:cs="Arial"/>
          <w:i/>
          <w:i/>
          <w:lang w:val="mn-Cyrl-MN"/>
        </w:rPr>
      </w:pPr>
      <w:r>
        <w:rPr>
          <w:rFonts w:cs="Arial" w:ascii="Arial" w:hAnsi="Arial"/>
        </w:rPr>
        <w:t> </w:t>
      </w:r>
    </w:p>
    <w:p>
      <w:pPr>
        <w:pStyle w:val="Normal"/>
        <w:jc w:val="both"/>
        <w:rPr>
          <w:rFonts w:ascii="Arial" w:hAnsi="Arial" w:cs="Arial"/>
        </w:rPr>
      </w:pPr>
      <w:r>
        <w:rPr>
          <w:rFonts w:cs="Arial" w:ascii="Arial" w:hAnsi="Arial"/>
          <w:i/>
          <w:lang w:val="mn-Cyrl-MN"/>
        </w:rPr>
        <w:tab/>
        <w:t>Хуралдаанд ирвэл</w:t>
      </w:r>
      <w:r>
        <w:rPr>
          <w:rFonts w:cs="Arial" w:ascii="Arial" w:hAnsi="Arial"/>
        </w:rPr>
        <w:t xml:space="preserve"> </w:t>
      </w:r>
      <w:r>
        <w:rPr>
          <w:rFonts w:cs="Arial" w:ascii="Arial" w:hAnsi="Arial"/>
          <w:i/>
        </w:rPr>
        <w:t xml:space="preserve">зохих </w:t>
      </w:r>
      <w:r>
        <w:rPr>
          <w:rFonts w:cs="Arial" w:ascii="Arial" w:hAnsi="Arial"/>
          <w:i/>
          <w:lang w:val="mn-Cyrl-MN"/>
        </w:rPr>
        <w:t xml:space="preserve">19 </w:t>
      </w:r>
      <w:r>
        <w:rPr>
          <w:rFonts w:cs="Arial" w:ascii="Arial" w:hAnsi="Arial"/>
          <w:i/>
        </w:rPr>
        <w:t xml:space="preserve">гишүүнээс </w:t>
      </w:r>
      <w:r>
        <w:rPr>
          <w:rFonts w:cs="Arial" w:ascii="Arial" w:hAnsi="Arial"/>
          <w:i/>
          <w:lang w:val="mn-Cyrl-MN"/>
        </w:rPr>
        <w:t xml:space="preserve">10 </w:t>
      </w:r>
      <w:r>
        <w:rPr>
          <w:rFonts w:cs="Arial" w:ascii="Arial" w:hAnsi="Arial"/>
          <w:i/>
        </w:rPr>
        <w:t xml:space="preserve">гишүүн ирж, </w:t>
      </w:r>
      <w:r>
        <w:rPr>
          <w:rFonts w:cs="Arial" w:ascii="Arial" w:hAnsi="Arial"/>
          <w:i/>
          <w:lang w:val="mn-Cyrl-MN"/>
        </w:rPr>
        <w:t xml:space="preserve">52.6 </w:t>
      </w:r>
      <w:r>
        <w:rPr>
          <w:rFonts w:cs="Arial" w:ascii="Arial" w:hAnsi="Arial"/>
          <w:i/>
        </w:rPr>
        <w:t>хувийн ирцтэй</w:t>
      </w:r>
      <w:r>
        <w:rPr>
          <w:rFonts w:cs="Arial" w:ascii="Arial" w:hAnsi="Arial"/>
          <w:i/>
          <w:lang w:val="mn-Cyrl-MN"/>
        </w:rPr>
        <w:t>гээр хуралдаан 09 цаг 30</w:t>
      </w:r>
      <w:r>
        <w:rPr>
          <w:rFonts w:cs="Arial" w:ascii="Arial" w:hAnsi="Arial"/>
        </w:rPr>
        <w:t xml:space="preserve"> </w:t>
      </w:r>
      <w:r>
        <w:rPr>
          <w:rFonts w:cs="Arial" w:ascii="Arial" w:hAnsi="Arial"/>
          <w:i/>
          <w:lang w:val="mn-Cyrl-MN"/>
        </w:rPr>
        <w:t xml:space="preserve">минутад Төрийн ордны “Жанжин Д.Сүхбаатар” танхимд эхлэв. </w:t>
      </w:r>
    </w:p>
    <w:p>
      <w:pPr>
        <w:pStyle w:val="Normal"/>
        <w:jc w:val="both"/>
        <w:rPr>
          <w:rFonts w:ascii="Arial" w:hAnsi="Arial" w:cs="Arial"/>
          <w:color w:val="000000"/>
          <w:shd w:fill="FFFFFF" w:val="clear"/>
        </w:rPr>
      </w:pPr>
      <w:r>
        <w:rPr>
          <w:rFonts w:cs="Arial" w:ascii="Arial" w:hAnsi="Arial"/>
        </w:rPr>
        <w:t> </w:t>
      </w:r>
    </w:p>
    <w:p>
      <w:pPr>
        <w:pStyle w:val="Normal"/>
        <w:jc w:val="both"/>
        <w:rPr>
          <w:rFonts w:ascii="Arial" w:hAnsi="Arial" w:cs="Arial"/>
        </w:rPr>
      </w:pPr>
      <w:r>
        <w:rPr>
          <w:rFonts w:cs="Arial" w:ascii="Arial" w:hAnsi="Arial"/>
          <w:color w:val="000000"/>
          <w:shd w:fill="FFFFFF" w:val="clear"/>
        </w:rPr>
        <w:t>          </w:t>
      </w:r>
      <w:r>
        <w:rPr>
          <w:rFonts w:cs="Arial" w:ascii="Arial" w:hAnsi="Arial"/>
          <w:i/>
          <w:color w:val="000000"/>
          <w:shd w:fill="FFFFFF" w:val="clear"/>
          <w:lang w:val="mn-Cyrl-MN"/>
        </w:rPr>
        <w:t>Чөлөөтэй</w:t>
      </w:r>
      <w:r>
        <w:rPr>
          <w:rFonts w:cs="Arial" w:ascii="Arial" w:hAnsi="Arial"/>
          <w:i/>
          <w:color w:val="000000"/>
          <w:shd w:fill="FFFFFF" w:val="clear"/>
        </w:rPr>
        <w:t xml:space="preserve">: </w:t>
      </w:r>
      <w:r>
        <w:rPr>
          <w:rFonts w:cs="Arial" w:ascii="Arial" w:hAnsi="Arial"/>
          <w:i/>
          <w:color w:val="000000"/>
          <w:shd w:fill="FFFFFF" w:val="clear"/>
          <w:lang w:val="mn-Cyrl-MN"/>
        </w:rPr>
        <w:t>Б.Жавхлан, Я.Санжмятав, Б.Саранчимэг, Д.Сарангэрэл, А.Ундраа, Ө.Энхтүвшин, С.Эрдэнэ.</w:t>
      </w:r>
    </w:p>
    <w:p>
      <w:pPr>
        <w:pStyle w:val="Normal"/>
        <w:jc w:val="both"/>
        <w:rPr>
          <w:rFonts w:ascii="Arial" w:hAnsi="Arial" w:cs="Arial"/>
          <w:b/>
          <w:b/>
          <w:bCs/>
          <w:i/>
          <w:i/>
          <w:iCs/>
          <w:lang w:val="mn-Cyrl-MN"/>
        </w:rPr>
      </w:pPr>
      <w:r>
        <w:rPr>
          <w:rFonts w:cs="Arial" w:ascii="Arial" w:hAnsi="Arial"/>
        </w:rPr>
        <w:t>         </w:t>
      </w:r>
    </w:p>
    <w:p>
      <w:pPr>
        <w:pStyle w:val="Normal"/>
        <w:jc w:val="both"/>
        <w:rPr>
          <w:rFonts w:ascii="Arial" w:hAnsi="Arial" w:cs="Arial"/>
        </w:rPr>
      </w:pPr>
      <w:r>
        <w:rPr>
          <w:rFonts w:cs="Arial" w:ascii="Arial" w:hAnsi="Arial"/>
          <w:b/>
          <w:bCs/>
          <w:i/>
          <w:iCs/>
          <w:lang w:val="mn-Cyrl-MN"/>
        </w:rPr>
        <w:tab/>
        <w:t>Нэг</w:t>
      </w:r>
      <w:r>
        <w:rPr>
          <w:rFonts w:cs="Arial" w:ascii="Arial" w:hAnsi="Arial"/>
          <w:b/>
          <w:bCs/>
          <w:i/>
          <w:iCs/>
          <w:color w:val="000000"/>
          <w:shd w:fill="FFFFFF" w:val="clear"/>
          <w:lang w:val="mn-Cyrl-MN"/>
        </w:rPr>
        <w:t>.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w:t>
      </w:r>
      <w:r>
        <w:rPr>
          <w:rFonts w:cs="Arial" w:ascii="Arial" w:hAnsi="Arial"/>
          <w:b w:val="false"/>
          <w:bCs w:val="false"/>
          <w:i/>
          <w:iCs/>
          <w:color w:val="000000"/>
          <w:shd w:fill="FFFFFF" w:val="clear"/>
          <w:lang w:val="mn-Cyrl-MN"/>
        </w:rPr>
        <w:t xml:space="preserve">Засгийн газар 2016.08.23-ны өдөр өргөн мэдүүлсэн, </w:t>
      </w:r>
      <w:r>
        <w:rPr>
          <w:rFonts w:cs="Arial" w:ascii="Arial" w:hAnsi="Arial"/>
          <w:b/>
          <w:bCs/>
          <w:i/>
          <w:iCs/>
          <w:color w:val="000000"/>
          <w:shd w:fill="FFFFFF" w:val="clear"/>
          <w:lang w:val="mn-Cyrl-MN"/>
        </w:rPr>
        <w:t>хоёр дахь хэлэлцүүлэг,</w:t>
      </w:r>
      <w:r>
        <w:rPr>
          <w:rFonts w:cs="Arial" w:ascii="Arial" w:hAnsi="Arial"/>
          <w:b w:val="false"/>
          <w:bCs w:val="false"/>
          <w:i/>
          <w:iCs/>
          <w:color w:val="000000"/>
          <w:shd w:fill="FFFFFF" w:val="clear"/>
          <w:lang w:val="mn-Cyrl-MN"/>
        </w:rPr>
        <w:t xml:space="preserve"> санал, дүгнэлтээ Төсвий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Хэлэлцэж буй асуудалтай холбогдуулан Сангийн сайд Б.Чойжилсүрэн, Сангийн яамны Төсвийн бодлого, төлөвлөлтийн газрын дарга Ж.Ганбат, мөн газрын Төсвийн нэгтгэлийн хэлтсийн дарга Д.Өлзийсайхан, Эдийн засгийн бодлогын газрын дарга Г.Батхүрэл, мөн газрын Макро эдийн засгийн бодлогын хэлтсийн дарга Ч.Отгонбаяр, мөн хэлтсийн мэргэжилтэн Ж.Ганбаяр, Төсвийн хөрөнгө оруулалтын газрын мэргэжилтэн Б.Ганзориг, Боловсрол, соёл, шинжлэх ухаан, спортын сайд Ж.Батсуурь, Хөдөлмөр, нийгмийн хамгааллын сайд Н.Номтойбаяр, мөн яамны Бодлого төлөвлөлтийн газрын дарга Л.Мөнхзул, Эрүүл мэндийн сайд А.Цогцэцэ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n-Cyrl-MN"/>
        </w:rPr>
        <w:t xml:space="preserve">Хуралдаанд </w:t>
      </w:r>
      <w:bookmarkStart w:id="2" w:name="__DdeLink__1676_55612307345"/>
      <w:bookmarkEnd w:id="2"/>
      <w:r>
        <w:rPr>
          <w:rFonts w:cs="Arial" w:ascii="Arial" w:hAnsi="Arial"/>
          <w:lang w:val="mn-Cyrl-MN"/>
        </w:rPr>
        <w:t xml:space="preserve">Нийгмийн бодлого, боловсрол, соёл, шинжлэх ухааны байнгын хорооны ажлын албаны ахлах зөвлөх Л.Лхагвасүрэн, зөвлөх О.Баяраа нар байлц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rPr>
        <w:t>Х</w:t>
      </w:r>
      <w:r>
        <w:rPr>
          <w:rFonts w:cs="Arial" w:ascii="Arial" w:hAnsi="Arial"/>
          <w:lang w:val="mn-Cyrl-MN"/>
        </w:rPr>
        <w:t>ууль санаачлагчийн илтгэлийг Сангийн сайд Б.Чойжилсүрэн</w:t>
      </w:r>
      <w:r>
        <w:rPr>
          <w:rFonts w:cs="Arial" w:ascii="Arial" w:hAnsi="Arial"/>
          <w:color w:val="000000"/>
          <w:shd w:fill="FFFFFF" w:val="clear"/>
          <w:lang w:val="mn-Cyrl-MN"/>
        </w:rPr>
        <w:t xml:space="preserve"> танилцуула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 xml:space="preserve">Танилцуулгатай холбогдуулан Улсын Их Хурлын гишүүн С.Чинзориг, Ц.Цогзолмаа нарын тавьсан асуултад </w:t>
      </w:r>
      <w:r>
        <w:rPr>
          <w:rFonts w:cs="Arial" w:ascii="Arial" w:hAnsi="Arial"/>
          <w:b w:val="false"/>
          <w:bCs w:val="false"/>
          <w:i w:val="false"/>
          <w:iCs w:val="false"/>
          <w:color w:val="000000"/>
          <w:shd w:fill="FFFFFF" w:val="clear"/>
          <w:lang w:val="mn-Cyrl-MN"/>
        </w:rPr>
        <w:t>Боловсрол, соёл, шинжлэх ухаан, спортын сайд Ж.Батсуурь, Эрүүл мэндийн сайд А.Цогцэцэг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Улсын Их Хурлын гишүүдээс зарчмын зөрүүтэй санал гараагүй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Төсвийн тухай хуулийн хоёр хэлэлцүүлэг хийсэн талаархи Байнгын хорооноос гарсан санал, дүгнэлтийг Улсын Их Хурлын гишүүн Б.Баттөмөр Төсвийн байнгын хорооны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Уг асуудлыг 10 цаг 06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 xml:space="preserve">Хоёр. </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Бага, дунд боловсролын тухай хуульд нэмэ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санг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ды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Хөгжлийн бэрхшээлтэй хүний эрхийн тухай хуулиудын болон “Ирээдүйн тэтгэврийн нөөцийн сангийн талаар авах зарим арга хэмжээний тухай” Улсын Их Хурлын тогтоолын төсөл</w:t>
      </w:r>
      <w:r>
        <w:rPr>
          <w:rFonts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Засгийн газар 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анхны хэлэлцүүлэг,</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 санал, дүгнэлтээ Төсвий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Хэлэлцэж буй асуудалтай холбогдуулан Сангийн сайд Б.Чойжилсүрэн, Сангийн яамны Төсвийн бодлого, төлөвлөлтийн газрын дарга Ж.Ганбат, мөн газрын Төсвийн нэгтгэлийн хэлтсийн дарга Д.Өлзийсайхан, Эдийн засгийн бодлогын газрын дарга Г.Батхүрэл, мөн газрын Макро эдийн засгийн бодлогын хэлтсийн дарга Ч.Отгонбаяр, мөн хэлтсийн мэргэжилтэн Ж.Ганбаяр, Төсвийн хөрөнгө оруулалтын газрын мэргэжилтэн Б.Ганзориг, Боловсрол, соёл, шинжлэх ухаан, спортын сайд Ж.Батсуурь, Хөдөлмөр, нийгмийн хамгааллын сайд Н.Номтойбаяр, мөн яамны Бодлого төлөвлөлтийн газрын дарга Л.Мөнхзул нар оролцов.</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 xml:space="preserve">  Хуралдаанд </w:t>
      </w:r>
      <w:bookmarkStart w:id="3" w:name="__DdeLink__1676_556123073451"/>
      <w:bookmarkEnd w:id="3"/>
      <w:r>
        <w:rPr>
          <w:rFonts w:cs="Arial" w:ascii="Arial" w:hAnsi="Arial"/>
          <w:b w:val="false"/>
          <w:bCs w:val="false"/>
          <w:i w:val="false"/>
          <w:iCs w:val="false"/>
          <w:color w:val="000000"/>
          <w:shd w:fill="FFFFFF" w:val="clear"/>
          <w:lang w:val="mn-Cyrl-MN"/>
        </w:rPr>
        <w:t xml:space="preserve">Нийгмийн бодлого, боловсрол, соёл, шинжлэх ухааны байнгын хорооны ажлын албаны ахлах зөвлөх Л.Лхагвасүрэн, зөвлөх О.Баяраа нар байлц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Улсын Их Хурлын гишүүн Ц.Цогзолмаа, М.Оюунчимэг нарын тавьсан асуултад  Сангийн сайд Б.Чойжилсүрэн, Боловсрол, шинжлэх ухаан, спортын сайд Ж.Батсуурь, Хөдөлмөр, нийгмийн хамгааллын сайд Н.Номтойбаяр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Зарчмын зөрүүтэй саналтай холбогдуулан Улсын Их Хурлын гишүүн Д.Гантулга санал хэлж, Улсын Их Хурлын гишүүн С.Чинзоригийн тавьсан асуултад Боловсрол, соёл, шинжлэх ухаан, спортын сайд Ж.Батсуурь, Сангийн яамны Төсвийн хөрөнгө оруулалтын газрын мэргэжилтэн Б.Ганзориг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olor w:val="000000"/>
          <w:shd w:fill="FFFFFF" w:val="clear"/>
          <w:lang w:val="mn-Cyrl-MN"/>
        </w:rPr>
        <w:tab/>
        <w:t xml:space="preserve"> </w:t>
      </w:r>
      <w:r>
        <w:rPr>
          <w:rFonts w:cs="Arial" w:ascii="Arial" w:hAnsi="Arial"/>
          <w:b/>
          <w:bCs w:val="false"/>
          <w:i w:val="false"/>
          <w:iCs w:val="false"/>
          <w:color w:val="000000"/>
          <w:shd w:fill="FFFFFF" w:val="clear"/>
          <w:lang w:val="mn-Cyrl-MN"/>
        </w:rPr>
        <w:t xml:space="preserve">Л.Энх-Амгалан: </w:t>
      </w:r>
      <w:r>
        <w:rPr>
          <w:rFonts w:cs="Arial" w:ascii="Arial" w:hAnsi="Arial"/>
          <w:b w:val="false"/>
          <w:bCs w:val="false"/>
          <w:i w:val="false"/>
          <w:iCs w:val="false"/>
          <w:color w:val="000000"/>
          <w:shd w:fill="FFFFFF" w:val="clear"/>
          <w:lang w:val="mn-Cyrl-MN"/>
        </w:rPr>
        <w:t>-</w:t>
      </w:r>
      <w:r>
        <w:rPr>
          <w:rFonts w:cs="Arial" w:ascii="Arial" w:hAnsi="Arial"/>
          <w:b/>
          <w:bCs/>
          <w:i w:val="false"/>
          <w:iCs w:val="false"/>
          <w:color w:val="000000"/>
          <w:shd w:fill="FFFFFF" w:val="clear"/>
          <w:lang w:val="mn-Cyrl-MN"/>
        </w:rPr>
        <w:t>1.</w:t>
      </w:r>
      <w:r>
        <w:rPr>
          <w:rFonts w:cs="Arial" w:ascii="Arial" w:hAnsi="Arial"/>
          <w:b w:val="false"/>
          <w:bCs w:val="false"/>
          <w:i w:val="false"/>
          <w:iCs w:val="false"/>
          <w:color w:val="000000"/>
          <w:shd w:fill="FFFFFF" w:val="clear"/>
          <w:lang w:val="mn-Cyrl-MN"/>
        </w:rPr>
        <w:t xml:space="preserve">Улсын Их Хурлын гишүүн М.Оюунчимэг, Ц.Цогзолмаа нарын гаргас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үүхэд хамгаалах тухай хуулийн төслийг буцаах гэсэн саналыг дэмжье гэсэн санал хураалт явуулъя.</w:t>
      </w:r>
    </w:p>
    <w:p>
      <w:pPr>
        <w:pStyle w:val="Normal"/>
        <w:jc w:val="both"/>
        <w:rPr/>
      </w:pPr>
      <w:r>
        <w:rPr/>
      </w:r>
    </w:p>
    <w:p>
      <w:pPr>
        <w:pStyle w:val="Normal"/>
        <w:jc w:val="both"/>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                            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7</w:t>
      </w:r>
    </w:p>
    <w:p>
      <w:pPr>
        <w:pStyle w:val="Normal"/>
        <w:jc w:val="both"/>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rPr>
        <w:t>           </w:t>
      </w:r>
      <w:r>
        <w:rPr>
          <w:rFonts w:cs="Arial" w:ascii="Arial" w:hAnsi="Arial"/>
        </w:rPr>
        <w:t xml:space="preserve">Бүгд:                                       </w:t>
      </w:r>
      <w:r>
        <w:rPr>
          <w:rFonts w:cs="Arial" w:ascii="Arial" w:hAnsi="Arial"/>
          <w:lang w:val="mn-Cyrl-MN"/>
        </w:rPr>
        <w:t>12</w:t>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41.7 хувийн саналаар дэмжигдсэнгүй.</w:t>
      </w:r>
    </w:p>
    <w:p>
      <w:pPr>
        <w:pStyle w:val="Normal"/>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2.</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Улсын Их Хурлын гишүүн М.Оюунчимэгийн гаргасан, Цэргийн албан хаагчдын тэтгэвэр, тэтгэмжийн тухай хуульд өөрчлөлт оруулах тухай хуулийн төслийн 1 дүгээр зүйлийн “цалин хөлстэй тэнцэх” гэснийг “үндсэн цалинтай тэнцэх” гэж өөрчлөх гэсэн саналыг дэмжье гэсэн санал хураалт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                            9</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2</w:t>
      </w:r>
    </w:p>
    <w:p>
      <w:pPr>
        <w:pStyle w:val="Normal"/>
        <w:jc w:val="both"/>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rPr>
        <w:t>           </w:t>
      </w:r>
      <w:r>
        <w:rPr>
          <w:rFonts w:cs="Arial" w:ascii="Arial" w:hAnsi="Arial"/>
        </w:rPr>
        <w:t xml:space="preserve">Бүгд:                                       </w:t>
      </w:r>
      <w:r>
        <w:rPr>
          <w:rFonts w:cs="Arial" w:ascii="Arial" w:hAnsi="Arial"/>
          <w:lang w:val="mn-Cyrl-MN"/>
        </w:rPr>
        <w:t>11</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81.8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3.</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Улсын Их Хурлын гишүүн Д.Гантулгын гаргасан, Боловсролын сангийн 90 тэрбум төгрөгийг хуваах гэсэн саналыг дэмжье гэсэн санал хураалт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                            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4</w:t>
      </w:r>
    </w:p>
    <w:p>
      <w:pPr>
        <w:pStyle w:val="Normal"/>
        <w:jc w:val="both"/>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rPr>
        <w:t>           </w:t>
      </w:r>
      <w:r>
        <w:rPr>
          <w:rFonts w:cs="Arial" w:ascii="Arial" w:hAnsi="Arial"/>
        </w:rPr>
        <w:t xml:space="preserve">Бүгд:                                       </w:t>
      </w:r>
      <w:r>
        <w:rPr>
          <w:rFonts w:cs="Arial" w:ascii="Arial" w:hAnsi="Arial"/>
          <w:lang w:val="mn-Cyrl-MN"/>
        </w:rPr>
        <w:t>12</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66.7 хувийн саналаар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4.</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Улсын Их Хурлын гишүүн С.Чинзоригийн гаргасан, Монгол Улсын 2016 оны төсвийн тухай хуульд нэмэлт, өөрчлөлт оруулах тухай хуулийн төслийн 2 дугаар хавсралтын 11.2-ын 1.20-ийн соёлын төв, захирагчийн албаны барилга Сэлэнгэ Орхонтуул сум, эхлэх хугацаа 2012, дуусах 2016, төсөвт өртөг 159.2 сая, 2016 онд санхүүжих дүн нь 159.2 гэснийг 11.2.1.20-ын соёлын төв, захирагчийн албаны барилга Сэлэнгэ Орхонтуул сум, эхлэх хугацаа 2012 он, дуусах хугацаа 2016 он, төсөвт өртөг 1.4 тэрбум, үүнээс санхүүжих нь 159.2 гэж өөрчлөх гэсэн саналыг дэмжье гэсэн санал хураалт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                            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5</w:t>
      </w:r>
    </w:p>
    <w:p>
      <w:pPr>
        <w:pStyle w:val="Normal"/>
        <w:jc w:val="both"/>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rPr>
        <w:t>           </w:t>
      </w:r>
      <w:r>
        <w:rPr>
          <w:rFonts w:cs="Arial" w:ascii="Arial" w:hAnsi="Arial"/>
        </w:rPr>
        <w:t xml:space="preserve">Бүгд:                                       </w:t>
      </w:r>
      <w:r>
        <w:rPr>
          <w:rFonts w:cs="Arial" w:ascii="Arial" w:hAnsi="Arial"/>
          <w:lang w:val="mn-Cyrl-MN"/>
        </w:rPr>
        <w:t>11</w:t>
      </w:r>
    </w:p>
    <w:p>
      <w:pPr>
        <w:pStyle w:val="Normal"/>
        <w:spacing w:before="0" w:after="0"/>
        <w:jc w:val="both"/>
        <w:textAlignment w:val="auto"/>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54.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 xml:space="preserve">Байнгын хорооноос гарах санал, дүгнэлтийг Улсын Их Хурлын гишүүн Б.Баттөмөр Төсвийн байнгын хорооны хуралдаанд танилцуулахаар тог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r>
      <w:r>
        <w:rPr>
          <w:rFonts w:cs="Arial" w:ascii="Arial" w:hAnsi="Arial"/>
          <w:b w:val="false"/>
          <w:bCs w:val="false"/>
          <w:i/>
          <w:iCs/>
          <w:color w:val="000000"/>
          <w:shd w:fill="FFFFFF" w:val="clear"/>
          <w:lang w:val="mn-Cyrl-MN"/>
        </w:rPr>
        <w:t>Уг асуудлыг 10 цаг 33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 xml:space="preserve">Гурав. </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Эмнэлгийн тусламж, үйлчилгээний тухай хуулийг дагаж мөрдөх журмын тухай хуульд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Засгийн газар 2016.08.23-ны өдөр Монгол Улсын нэгдсэн төсвийн 2016 оны төсвийн хүрээний мэдэгдэл, 2017-2018 төсвийн төсөөллийн тухай хуульд өөрчлөлт оруулах тухай хуулийн төсөлтэй хамт өргөн мэдүүлсэн, </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анхны хэлэлцүүлэг,</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 санал, дүгнэлтээ Төсвийн байнгын хороонд хүргүүлнэ./</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Хэлэлцэж буй асуудалтай холбогдуулан Сангийн сайд Б.Чойжилсүрэн, Сангийн яамны Төсвийн бодлого, төлөвлөлтийн газрын дарга Ж.Ганбат, мөн газрын Төсвийн нэгтгэлийн хэлтсийн дарга Д.Өлзийсайхан, Эдийн засгийн бодлогын газрын дарга Г.Батхүрэл, мөн газрын Макро эдийн засгийн бодлогын хэлтсийн дарга Ч.Отгонбаяр, мөн хэлтсийн мэргэжилтэн Ж.Ганбаяр, Төсвийн хөрөнгө оруулалтын газрын мэргэжилтэн Б.Ганзориг, Боловсрол, соёл, шинжлэх ухаан, спортын сайд Ж.Батсуурь, Хөдөлмөр, нийгмийн хамгааллын сайд Н.Номтойбаяр, мөн яамны Бодлого төлөвлөлтийн газрын дарга Л.Мөнхзул, Эрүүл мэндийн сайд А.Цогцэцэг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olor w:val="000000"/>
          <w:shd w:fill="FFFFFF" w:val="clear"/>
          <w:lang w:val="mn-Cyrl-MN"/>
        </w:rPr>
        <w:t>           </w:t>
      </w:r>
      <w:r>
        <w:rPr>
          <w:rFonts w:cs="Arial" w:ascii="Arial" w:hAnsi="Arial"/>
          <w:b w:val="false"/>
          <w:bCs w:val="false"/>
          <w:i w:val="false"/>
          <w:iCs w:val="false"/>
          <w:color w:val="000000"/>
          <w:shd w:fill="FFFFFF" w:val="clear"/>
          <w:lang w:val="mn-Cyrl-MN"/>
        </w:rPr>
        <w:t xml:space="preserve">Хуралдаанд Нийгмийн бодлого, боловсрол, соёл, шинжлэх ухааны байнгын хорооны ажлын албаны ахлах зөвлөх Л.Лхагвасүрэн байв.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Хуулийн төсөлтэй холбогдуулан Улсын Их Хурлын гишүүдээс асуулт, санал гараагүй болно.</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p>
    <w:p>
      <w:pPr>
        <w:pStyle w:val="Normal"/>
        <w:jc w:val="both"/>
        <w:rPr>
          <w:rFonts w:ascii="Arial" w:hAnsi="Arial" w:cs="Arial"/>
        </w:rPr>
      </w:pPr>
      <w:r>
        <w:rPr>
          <w:rFonts w:cs="Arial" w:ascii="Arial" w:hAnsi="Arial"/>
          <w:b w:val="false"/>
          <w:bCs w:val="false"/>
          <w:i w:val="false"/>
          <w:iCs w:val="false"/>
          <w:color w:val="000000"/>
          <w:shd w:fill="FFFFFF" w:val="clear"/>
          <w:lang w:val="mn-Cyrl-MN"/>
        </w:rPr>
        <w:tab/>
        <w:t xml:space="preserve">Байнгын хорооноос гарах санал, дүгнэлтийг Улсын Их Хурлын гишүүн Б.Баттөмөр Төсвийн байнгын хорооны хуралдаанд танилцуулахаар тогтов.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val="false"/>
          <w:bCs w:val="false"/>
          <w:i/>
          <w:iCs/>
          <w:color w:val="000000"/>
          <w:shd w:fill="FFFFFF" w:val="clear"/>
          <w:lang w:val="mn-Cyrl-MN"/>
        </w:rPr>
        <w:t>Уг асуудлыг 10 цаг 34 минутад хэлэлцэж дуусав.</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Дөрөв. Ажлын хэсэг байгуулах тухай Байнгын хорооны тогтоолын төсөл</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bCs/>
          <w:i/>
          <w:iCs/>
          <w:color w:val="000000"/>
          <w:shd w:fill="FFFFFF" w:val="clear"/>
          <w:lang w:val="mn-Cyrl-MN"/>
        </w:rPr>
        <w:tab/>
      </w:r>
      <w:r>
        <w:rPr>
          <w:rFonts w:cs="Arial" w:ascii="Arial" w:hAnsi="Arial"/>
          <w:b w:val="false"/>
          <w:bCs w:val="false"/>
          <w:i w:val="false"/>
          <w:iCs w:val="false"/>
          <w:color w:val="000000"/>
          <w:shd w:fill="FFFFFF" w:val="clear"/>
          <w:lang w:val="mn-Cyrl-MN"/>
        </w:rPr>
        <w:t xml:space="preserve"> Хуралдаанд Нийгмийн бодлого, боловсрол, соёл, шинжлэх ухааны байнгын хорооны ажлын албаны ахлах зөвлөх Л.Лхагвасүрэн байв.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Хөгжлийн бэрхшээлтэй хүний эрхийн тухай хуулийн хэрэгжилтийн явц, хөгжлийн бэрхшээлтэй хүүхдийн сурч боловсрох, нийгмийн халамжийн үйлчилгээнд хамрагдах, эрүүл мэндийн тусламж үйлчилгээ авах талаар холбогдох хууль тогтоомжийн хэрэгжилтийн байдал, ерөнхий боловсролын тусгай хэрэгцээт сургуулиудын үйл ажиллагаатай газар дээр нь очиж танилцан цаашид хэрэгжүүлэх арга хэмжээний талаар санал боловсруулж, Байнгын хороонд танилцуулах үүрэг бүхий ажлын хэсгийг Улсын Их Хурлын гишүүн Ц.Цогзолмаа ахлахаар болов.</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Ажлын хэсэг байгуулах тухай Байнгын хорооны тогтоолын төслийг дэмжье</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гэсэн  санал хураалт явуулъя.</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                            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4</w:t>
      </w:r>
    </w:p>
    <w:p>
      <w:pPr>
        <w:pStyle w:val="Normal"/>
        <w:jc w:val="both"/>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rPr>
        <w:t>           </w:t>
      </w:r>
      <w:r>
        <w:rPr>
          <w:rFonts w:cs="Arial" w:ascii="Arial" w:hAnsi="Arial"/>
        </w:rPr>
        <w:t xml:space="preserve">Бүгд:                                       </w:t>
      </w:r>
      <w:r>
        <w:rPr>
          <w:rFonts w:cs="Arial" w:ascii="Arial" w:hAnsi="Arial"/>
          <w:lang w:val="mn-Cyrl-MN"/>
        </w:rPr>
        <w:t>11</w:t>
      </w:r>
    </w:p>
    <w:p>
      <w:pPr>
        <w:pStyle w:val="Normal"/>
        <w:jc w:val="both"/>
        <w:rPr>
          <w:rFonts w:ascii="Arial" w:hAnsi="Arial" w:cs="Arial"/>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63.6 хувийн саналаар дэмжигдлээ.</w:t>
      </w:r>
    </w:p>
    <w:p>
      <w:pPr>
        <w:pStyle w:val="Normal"/>
        <w:jc w:val="both"/>
        <w:rPr>
          <w:rFonts w:ascii="Arial" w:hAnsi="Arial" w:cs="Arial"/>
        </w:rPr>
      </w:pPr>
      <w:r>
        <w:rPr>
          <w:rFonts w:cs="Arial" w:ascii="Arial" w:hAnsi="Arial"/>
        </w:rPr>
        <w:t> </w:t>
      </w:r>
    </w:p>
    <w:p>
      <w:pPr>
        <w:pStyle w:val="Normal"/>
        <w:rPr>
          <w:rFonts w:ascii="Arial" w:hAnsi="Arial" w:cs="Arial"/>
        </w:rPr>
      </w:pPr>
      <w:r>
        <w:rPr/>
        <w:t>           </w:t>
      </w:r>
      <w:r>
        <w:rPr>
          <w:rFonts w:eastAsia="Times New Roman" w:cs="Times New Roman"/>
        </w:rPr>
        <w:t xml:space="preserve"> </w:t>
      </w:r>
      <w:r>
        <w:rPr>
          <w:rFonts w:cs="Arial" w:ascii="Arial" w:hAnsi="Arial"/>
          <w:i/>
          <w:lang w:val="mn-Cyrl-MN"/>
        </w:rPr>
        <w:t>Хуралдаан 1 цаг 5 минут үргэлжилж, 19 гишүүнээс 12 гишүүн ирж, 63.2 хувийн ирцтэйгээр 10 цаг 35 минутад өндөрлөв.</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rPr>
        <w:t xml:space="preserve">Тэмдэглэлтэй танилцсан: </w:t>
      </w:r>
    </w:p>
    <w:p>
      <w:pPr>
        <w:pStyle w:val="Normal"/>
        <w:rPr>
          <w:rFonts w:ascii="Arial" w:hAnsi="Arial" w:cs="Arial"/>
        </w:rPr>
      </w:pPr>
      <w:r>
        <w:rPr>
          <w:rFonts w:cs="Arial" w:ascii="Arial" w:hAnsi="Arial"/>
        </w:rPr>
        <w:t>           </w:t>
      </w:r>
      <w:r>
        <w:rPr>
          <w:rFonts w:cs="Arial" w:ascii="Arial" w:hAnsi="Arial"/>
        </w:rPr>
        <w:t xml:space="preserve">НИЙГМИЙН БОДЛОГО, БОЛОВСРОЛ, </w:t>
      </w:r>
    </w:p>
    <w:p>
      <w:pPr>
        <w:pStyle w:val="Normal"/>
        <w:rPr>
          <w:rFonts w:ascii="Arial" w:hAnsi="Arial" w:cs="Arial"/>
        </w:rPr>
      </w:pPr>
      <w:r>
        <w:rPr>
          <w:rFonts w:cs="Arial" w:ascii="Arial" w:hAnsi="Arial"/>
        </w:rPr>
        <w:tab/>
        <w:t xml:space="preserve">СОЁЛ, ШИНЖЛЭХ УХААНЫ БАЙНГЫН </w:t>
      </w:r>
    </w:p>
    <w:p>
      <w:pPr>
        <w:pStyle w:val="Normal"/>
        <w:rPr>
          <w:rFonts w:ascii="Arial" w:hAnsi="Arial" w:cs="Arial"/>
        </w:rPr>
      </w:pPr>
      <w:r>
        <w:rPr>
          <w:rFonts w:cs="Arial" w:ascii="Arial" w:hAnsi="Arial"/>
        </w:rPr>
        <w:t>           </w:t>
      </w:r>
      <w:r>
        <w:rPr>
          <w:rFonts w:cs="Arial" w:ascii="Arial" w:hAnsi="Arial"/>
        </w:rPr>
        <w:t xml:space="preserve">ХОРООНЫ ДАРГА                                                                   </w:t>
      </w:r>
      <w:r>
        <w:rPr>
          <w:rFonts w:cs="Arial" w:ascii="Arial" w:hAnsi="Arial"/>
          <w:lang w:val="mn-Cyrl-MN"/>
        </w:rPr>
        <w:t>Л.ЭНХ-АМГАЛАН</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r>
        <w:rPr>
          <w:rFonts w:cs="Arial" w:ascii="Arial" w:hAnsi="Arial"/>
          <w:b w:val="false"/>
          <w:sz w:val="24"/>
          <w:lang w:val="en-US"/>
        </w:rPr>
        <w:t xml:space="preserve">Тэмдэглэл хөтөлсөн: </w:t>
      </w:r>
    </w:p>
    <w:p>
      <w:pPr>
        <w:pStyle w:val="Normal"/>
        <w:rPr>
          <w:rFonts w:ascii="Arial" w:hAnsi="Arial" w:cs="Arial"/>
        </w:rPr>
      </w:pPr>
      <w:r>
        <w:rPr>
          <w:rFonts w:cs="Arial" w:ascii="Arial" w:hAnsi="Arial"/>
        </w:rPr>
        <w:t>           </w:t>
      </w:r>
      <w:r>
        <w:rPr>
          <w:rFonts w:cs="Arial" w:ascii="Arial" w:hAnsi="Arial"/>
          <w:b w:val="false"/>
          <w:sz w:val="24"/>
          <w:lang w:val="mn-Cyrl-MN"/>
        </w:rPr>
        <w:t xml:space="preserve">ПРОТОКОЛЫН АЛБАНЫ                                            </w:t>
      </w:r>
    </w:p>
    <w:p>
      <w:pPr>
        <w:pStyle w:val="Normal"/>
        <w:rPr>
          <w:rFonts w:ascii="Arial" w:hAnsi="Arial" w:cs="Arial"/>
        </w:rPr>
      </w:pPr>
      <w:r>
        <w:rPr>
          <w:rFonts w:cs="Arial" w:ascii="Arial" w:hAnsi="Arial"/>
        </w:rPr>
        <w:t>           </w:t>
      </w:r>
      <w:r>
        <w:rPr>
          <w:rFonts w:cs="Arial" w:ascii="Arial" w:hAnsi="Arial"/>
          <w:b w:val="false"/>
          <w:sz w:val="24"/>
          <w:lang w:val="mn-Cyrl-MN"/>
        </w:rPr>
        <w:t>ШИНЖЭЭЧ                                                                              М.НОМИНДУЛАМ</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МОНГОЛ УЛСЫН ИХ ХУРЛЫН </w:t>
      </w:r>
      <w:r>
        <w:rPr>
          <w:rFonts w:cs="Arial" w:ascii="Arial" w:hAnsi="Arial"/>
          <w:b/>
          <w:bCs/>
          <w:lang w:val="mn-Cyrl-MN"/>
        </w:rPr>
        <w:t>ЭЭЛЖИТ БУС</w:t>
      </w:r>
      <w:r>
        <w:rPr>
          <w:rFonts w:cs="Arial" w:ascii="Arial" w:hAnsi="Arial"/>
          <w:b/>
          <w:bCs/>
          <w:shd w:fill="FFFFFF" w:val="clear"/>
        </w:rPr>
        <w:t xml:space="preserve"> ЧУУЛГАНЫ </w:t>
      </w:r>
      <w:r>
        <w:rPr>
          <w:rFonts w:cs="Arial" w:ascii="Arial" w:hAnsi="Arial"/>
          <w:b/>
          <w:bCs/>
        </w:rPr>
        <w:t xml:space="preserve">НИЙГМИЙН БОДЛОГО, БОЛОВСРОЛ, СОЁЛ, ШИНЖЛЭХ УХААНЫ </w:t>
      </w:r>
      <w:r>
        <w:rPr>
          <w:rFonts w:cs="Arial" w:ascii="Arial" w:hAnsi="Arial"/>
          <w:b/>
          <w:bCs/>
          <w:sz w:val="24"/>
          <w:lang w:val="mn-Cyrl-MN"/>
        </w:rPr>
        <w:t xml:space="preserve">БАЙНГЫН ХОРООНЫ 09 ДҮГЭЭР САРЫН 06-НЫ ӨДӨР </w:t>
      </w:r>
      <w:r>
        <w:rPr>
          <w:rFonts w:cs="Arial" w:ascii="Arial" w:hAnsi="Arial"/>
          <w:b/>
          <w:bCs/>
        </w:rPr>
        <w:t>/</w:t>
      </w:r>
      <w:r>
        <w:rPr>
          <w:rFonts w:cs="Arial" w:ascii="Arial" w:hAnsi="Arial"/>
          <w:b/>
          <w:bCs/>
          <w:lang w:val="mn-Cyrl-MN"/>
        </w:rPr>
        <w:t>МЯГМАР</w:t>
      </w:r>
      <w:r>
        <w:rPr>
          <w:rFonts w:cs="Arial" w:ascii="Arial" w:hAnsi="Arial"/>
          <w:b/>
          <w:bCs/>
        </w:rPr>
        <w:t xml:space="preserve"> ГАРАГ/-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pPr>
      <w:r>
        <w:rPr/>
      </w:r>
    </w:p>
    <w:p>
      <w:pPr>
        <w:pStyle w:val="TextBody"/>
        <w:spacing w:before="0" w:after="12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sans-serif" w:ascii="Arial;sans-serif" w:hAnsi="Arial;sans-serif"/>
          <w:b/>
          <w:color w:val="00000A"/>
          <w:sz w:val="24"/>
          <w:lang w:val="mn-Cyrl-MN"/>
        </w:rPr>
        <w:tab/>
      </w:r>
      <w:r>
        <w:rPr>
          <w:rFonts w:cs="Arial" w:ascii="Arial" w:hAnsi="Arial"/>
          <w:b/>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йнгын хорооныхоо гишүүдийн энэ өглөөний амар амгаланг айлтгая. Байнгын хорооны гишүүдийн ирвэл зохих 19 гишүүнээс 10 гишүүн ирж 52.6 хувьтай ирц бүрдсэн учраас хурлаа эхэлье.</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Өнөөдрийн 2016 оны 9 сарын 06-ны өдрийн хуралдаанаар хэлэлцэх асуудлаа танилцуулъя.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1 дүгээрт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2 дахь хэлэлцүүлэг, санал, дүгнэлтээ Төсвийн байнгын хороонд хүргүүлнэ.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2 дугаар хэлэлцэх асуудал Бага, дунд боловсролын тухай хуульд нэмэлт,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 хүчингүй болсонд тооцох тухай, Ирээдүйн тэтгэврийн сангийн нөөц сангийн тухай хуульд нэмэлт, өөрчлөлт оруулах тухай, Хөдөлмөр эрхлэлтийг дэмжих тухай хуульд нэмэлт, өөрчлөлт оруулах тухай, Хүүхэд хамгааллын тухай хуульд нэмэлт, өөрчлөлт оруулах тухай, Хүүхэд харах үйлчилгээний тухай хуульд нэмэлт, өөрчлөлт оруулах тухай, Цэргийн албан хаагчды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өөрчлөлт оруулах тухай, Хөгжлийн бэрхшээлтэй хүний эрхийн тухай хуулийн төслүүд, Ирээдүйн тэтгэврийн нөөцийн сангийн талаар авах зарим арга хэмжээний тухай Улсын Их Хурлын тогтоолын төсөл, Засгийн газраас 2016 оны 08 сарын 23-ны өдөр Монгол Улсын 2016 оны төсвийн тухай хуульд нэмэлт, өөрчлөлт оруулах тухай хуулийн төслийн хамт өргөн мэдүүлсэн, анхны хэлэлцүүлэг, санал, дүгнэлтээ Төсвийн байнгын хороонд хүргүүлн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3 дугаарт хэлэлцэх асуудал нь Эмнэлгийн тусламж, үйлчилгээний тухай хуулийг дагаж мөрдөх журмын тухай хуульд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 Засгийн газар 2016 оны 8 сарын 23-ны өдөр Монгол Улсын нэгдсэн төсвийн 2016 оны төсвийн хүрээний мэдэгдэл, 2017-2018 төсвийн төсөөллийн тухай хуульд өөрчлөлт оруулах тухай хуулийн төсөлтэй хамт өргөн мэдүүлсэн, анхны хэлэлцүүлэг, санал, дүгнэлтээ Төсвийн байнгын хороонд хүргүүлнэ.</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йм 3 асуудлыг өнөөдөр Байнгын хороогоор хэлэлцэж бид нар санал, дүгнэлтээ Төсвийн байнгын хороонд хүргүүлэх юм бай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Ингээд хэлэлцэх асуудал дээр өөр саналтай гишүүд байна уу? Байхгүй байна. Хэлэлцэх асуудалдаа оръё.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iCs/>
          <w:caps w:val="false"/>
          <w:smallCaps w:val="false"/>
          <w:strike w:val="false"/>
          <w:dstrike w:val="false"/>
          <w:color w:val="000000"/>
          <w:spacing w:val="0"/>
          <w:w w:val="100"/>
          <w:sz w:val="24"/>
          <w:szCs w:val="24"/>
          <w:u w:val="none"/>
          <w:lang w:val="mn-Cyrl-MN" w:eastAsia="mn-Cyrl-MN"/>
        </w:rPr>
        <w:t>Нэг</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Засгийн газар 2016.08.23-ны өдөр өргөн мэдүүлсэн, </w:t>
      </w:r>
      <w:r>
        <w:rPr>
          <w:rFonts w:cs="Arial" w:ascii="Arial" w:hAnsi="Arial"/>
          <w:b/>
          <w:bCs/>
          <w:i/>
          <w:iCs/>
          <w:caps w:val="false"/>
          <w:smallCaps w:val="false"/>
          <w:strike w:val="false"/>
          <w:dstrike w:val="false"/>
          <w:color w:val="000000"/>
          <w:spacing w:val="0"/>
          <w:w w:val="100"/>
          <w:sz w:val="24"/>
          <w:szCs w:val="24"/>
          <w:u w:val="none"/>
          <w:shd w:fill="FFFFFF" w:val="clear"/>
          <w:lang w:val="mn-Cyrl-MN" w:eastAsia="mn-Cyrl-MN"/>
        </w:rPr>
        <w:t>хоёр дахь хэлэлцүүлэг,</w:t>
      </w:r>
      <w:r>
        <w:rPr>
          <w:rFonts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 санал, дүгнэлтээ Төсвийн байнгын хороонд хүргүүлн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Энд ирсэн ажлын хэсгүүдээ танилцуулах ёстой биз дээ. 1 дүгээрт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г Улсын Их Хурлын гишүүн, Сангийн сайд Б.Чойжилсүрэн танилцуулна. </w:t>
      </w:r>
    </w:p>
    <w:p>
      <w:pPr>
        <w:pStyle w:val="Normal"/>
        <w:spacing w:before="0" w:after="0"/>
        <w:jc w:val="both"/>
        <w:textAlignment w:val="auto"/>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Хуралдаанд хүрэлцэн ирсэн ажлын хэсгийн нэрсийг өгөөч, би танилцуулмаар байх юм.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ангийн сайд Б.Чойжилсүрэн, Эрүүл мэндийн сайд А.Цогцэцэг, Сангийн яамнаас Ж.Ганбат Төсвийн бодлого, төлөвлөлтийн газрын дарга, Г.Батхүрэл Эдийн засгийн бодлогын газрын дарга, Д.Өлзийсайхан Төсвийн бодлого, төлөвлөлтийн газрын Төсвийн нэгтгэлийн хэлтсийн дарга, Ч.Отгонбаяр Эдийн засгийн бодлогын газар Макро эдийн засгийн бодлогын хэлтсийн дарга, н.Ганбаяр Эдийн засгийн бодлогын газар Макро эдийн засгийн бодлогын хэлтсийн мэргэжилтэн, н.Зоригтбат -Санхүүгийн бодлогын газрын Санхүүгийн хөрөнгийн удирдлагын хэлтсийн ахлах мэргэжилтэн гэсэн ийм хүмүүс Сангийн яамнаас хүрэлцэн ирсэн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Эрүүл мэндийн яамнаас Эрүүл мэндийн сайд А.Цогцэцэг, Санхүү, эдийн засгийн хэлтсийн даргын үүргийг түр орлон гүйцэтгэгч н.Баярсайхан, мэргэжилтэн н.Нарантуяа, мэргэжилтэн н.Мөнхцэцэг нар ирсэн байна. Ж.Батсуурь сайд ирсэн байна уу? Соёл, боловсрол, шинжлэх ухааны яамнаас Ж.Батсуурь сайд, н.Батмагнай -Санхүү, эдийн засгийн газрын дарга, н.Ганбаатар мэргэжилтэн гэсэн ийм хүмүүс ирсэн байна. Хөдөлмөр, нийгмийн хамгааллын яам Н.Номтойбаяр сайд сая ирсэн байсан биз дээ. Н.Номтойбаяр сайд байгаа юм байна. Бусад нь хаана байна в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Энэ микрофон өгдөө. Б.Чойжилсүрэн сайда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sz w:val="24"/>
          <w:szCs w:val="24"/>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Б.Чойжилсүрэн:</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w:t>
      </w:r>
      <w:r>
        <w:rPr>
          <w:rStyle w:val="Emphasis"/>
          <w:rFonts w:eastAsia="Times New Roman"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ja-JP" w:bidi="ar-SA"/>
        </w:rPr>
        <w:t xml:space="preserve">Байнгын хорооны дарга, эрхэм гишүүд ээ,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Гадаад, дотоодын эдийн засгийн нөхцөл байдлын улмаас эдийн засгийн идэвхжилт суларч, 2016 оны хүлээгдэж буй гүйцэтгэлээр ДНБ-ний өсөлт 1.3 хувьд хүрэх төлөвтэй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Монгол Улсын нэгдсэн төсвийн 2016 оны эхний 7 сарын гүйцэтгэлээр нэгдсэн төсвийн тэнцвэржүүлсэн нийт орлогын бүрдүүлэлт 82.2 хувийн, нийт зарлагын 91 хувийн гүйцэтгэлтэй. Төсвийн нийт тэнцэл 1 их наяд 974.1 тэрбум төгрөгийн алдагдалтай буюу ДНБ-ний 8.1 хувьд хүрэхээр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үүнчлэн 2016 оны хүлээгдэж буй гүйцэтгэлээр нэгдсэн төсвийн тэнцвэржүүлсэн орлогын гүйцэтгэлт төлөвлөснөөс 1 их наяд 669.6 тэрбум төгрөгөөр буурахаар байн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sz w:val="24"/>
          <w:szCs w:val="24"/>
        </w:rPr>
      </w:pPr>
      <w:r>
        <w:rPr>
          <w:rFonts w:eastAsia="Times New Roman" w:cs="Arial" w:ascii="Arial" w:hAnsi="Arial"/>
          <w:b w:val="false"/>
          <w:bCs w:val="false"/>
          <w:i w:val="false"/>
          <w:iCs w:val="false"/>
          <w:sz w:val="24"/>
          <w:szCs w:val="24"/>
          <w:lang w:val="mn-Cyrl-MN" w:eastAsia="ja-JP"/>
        </w:rPr>
        <w:tab/>
        <w:t>Төсвийн орлого ийнхүү буурахад татварын бус орлого төлөвлөсөн хэмжээнд хүрээгүй, экспортын гол нэр төрлийн бүтээгдэхүүн болох зэс нүүрсний үнийн бууралт импортын бууралт аж ахуй нэгжүүдийн ашигтай ажиллагааны түвшин борлуулалт төлбөрийн чадвар муудсан зэрэг гадаад болон дотоод эдийн засгийн нөхцөл байдлаас нөлөөлсөн бай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онгол Улсын 2016 оны төсөв батлагдсанаа хойшхи хугацаанд Улсын Их Хурын нэгдсэн чуулганаар баталсан хууль, эрх зүйн орчны өөрчлөлт мөн Засгийн газраас оны эхний хагаст гаргасан ихээхэн хөрөнгийн эх үүсвэр шаардагдсан шийдвэрүүд гадаад дотоод бусад хүчин зүйлийн улмаас төсвийн зарлага нийт дүнгээр 2 их наяд 372.4 тэрбум төгрөгөөр нэмэгдэж нэгдсэн төсвийн нийт алдагдал ДНБ-ний 20.6 хувьд хүрэхээр байгаа нь 2016 оны төсөвт зайлшгүй тодотгол хийх шаардлагыг бий болголоо.</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онгол Улсын 2016 оны төсвийн тодотголыг боловсруулахдаа төсвийн орлогыг өөрчлөгдөж байгаа гадаад, дотоод зах зээлийн нөхцөлд үндэслэн бодитоор төлөвлөх эдийн засгийн хүндрэлийг даван туулахад чиглэсэн төсвийн хэмнэлтийн зарчмыг бүх шатны төрийн байгууллагад мөрдөх, төрийн албан хаагчдын цалин хөлс, тэтгэвэр тэтгэмжийн одоогийн түвшнийг хадгалах, улс төрийн болон захиргааны удирдах албан тушаалтны цалин хөлсийг түр хугацаагаар бууруулах, нийгмийн халамжийн бодлогыг зорилтод бүлэгт чиглүүлэн төсвийн боломжтой уялдуулан хэрэгжүүлэх, улсын төсвийн хөрөнгө оруулалтаар хэрэгжүүлж байгаа болон Хөгжлийн банкны санхүүжилтээр төсвөөс эргэн төлөгдөх нөхцөлөөр санхүүжих хөрөнгө оруулалтын төсөл арга хэмжээний гэрээ нь байгуулагдаагүй ажлын гүйцэтгэл нь гараагүй удаашралтай байгаа зарим барилга байгууламжийн санхүүжилтийг хойшлуулах зэрэг үндсэн зарчмуудыг баримтал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Монгол Улсын 2016 оны төсвийн тодотголын дээр дурдсан өөрчлөлтүүдийг тусгахад нэгдсэн төсвийн тэнцвэржүүлсэн нийт орлого 1 их наяд 669.6 тэрбум төгрөгөөр буурч 5 их наяд 344.3 тэрбум төгрөг болж нэгдсэн төсвийн зарлага ба цэвэр зээл 1 их наяд 787 тэрбум төгрөгөөр нэмэгдэн 9 их наяд 741.4 тэрбум төгрөг болохоор байн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Нэгдсэн төсвийн нийт алдагдал 4 их наяд 397.2 тэрбум төгрөг буюу ДНБ-ний 18.2 хувьтай тэнцэхээр тооцож суулгалаа.</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Монгол Улсын 2016 оны нэгдсэн төсвийн алдагдал ДНБ-ний 18.2 хувьтай тэн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айгаа тул Төсвийн тогтвортой байдлын тухай хуульд нэмэлт, өөрчлөлт оруулах тухай хуулийн төслийг боловсрууллаа.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val="false"/>
          <w:b w:val="false"/>
          <w:bCs w:val="false"/>
          <w:sz w:val="24"/>
          <w:szCs w:val="24"/>
        </w:rPr>
      </w:pPr>
      <w:r>
        <w:rPr>
          <w:rFonts w:eastAsia="Times New Roman" w:cs="Arial" w:ascii="Arial" w:hAnsi="Arial"/>
          <w:b w:val="false"/>
          <w:bCs w:val="false"/>
          <w:i w:val="false"/>
          <w:iCs w:val="false"/>
          <w:sz w:val="24"/>
          <w:szCs w:val="24"/>
          <w:lang w:val="mn-Cyrl-MN" w:eastAsia="ja-JP"/>
        </w:rPr>
        <w:tab/>
        <w:t xml:space="preserve">Түүнчлэн Засгийн газрын өрийн зохистой түвшинг дахин тодорхойлж өрийн тусгай шаардлагыг дахин тогтоох шаардлагатай болсны дагуу холбогдох хуулийн өөрчлөлтийг боловсруулсан. </w:t>
      </w:r>
    </w:p>
    <w:p>
      <w:pPr>
        <w:pStyle w:val="Normal"/>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Засгийн газраас өргөн барьсан Монгол Улсын 2016 оны төсвийн тухай хуульд нэмэлт, өөрчлөлт оруулах тухай, Нийгмийн даатгалын сангийн 2016 оны төсвийн тухай хуульд нэмэлт, өөрчлөлт оруулах тухай, Хүний хөгжил сангийн 2016 оны төсвийн тухай хуульд өөрчлөлт оруулах тухай хуулийн төслүүдийн 2 дахь хэлэлцүүлгийг хийж өгнө үү, анхаарал тавьсанд баярлал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r>
      <w:r>
        <w:rPr>
          <w:rFonts w:eastAsia="Times New Roman" w:cs="Arial" w:ascii="Arial" w:hAnsi="Arial"/>
          <w:b/>
          <w:bCs/>
          <w:i w:val="false"/>
          <w:iCs w:val="false"/>
          <w:sz w:val="24"/>
          <w:szCs w:val="24"/>
          <w:lang w:val="mn-Cyrl-MN" w:eastAsia="ja-JP"/>
        </w:rPr>
        <w:t xml:space="preserve">Л.Энх-Амгалан: </w:t>
      </w:r>
      <w:r>
        <w:rPr>
          <w:rFonts w:eastAsia="Times New Roman" w:cs="Arial" w:ascii="Arial" w:hAnsi="Arial"/>
          <w:b w:val="false"/>
          <w:bCs w:val="false"/>
          <w:i w:val="false"/>
          <w:iCs w:val="false"/>
          <w:sz w:val="24"/>
          <w:szCs w:val="24"/>
          <w:lang w:val="mn-Cyrl-MN" w:eastAsia="ja-JP"/>
        </w:rPr>
        <w:t>-Б.Чойжилсүрэн сайдад баярлалаа. Хууль санаачлагчийн илтгэлтэй холбогдуулан асуулт асуух гишүүд байна уу? Ц.Цогзолмаа гишүүнээр тасаллаа. С.Чинзориг гишүүн.</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С.Чинзориг: </w:t>
      </w:r>
      <w:r>
        <w:rPr>
          <w:rFonts w:eastAsia="Times New Roman" w:cs="Arial" w:ascii="Arial" w:hAnsi="Arial"/>
          <w:b w:val="false"/>
          <w:bCs w:val="false"/>
          <w:i w:val="false"/>
          <w:iCs w:val="false"/>
          <w:sz w:val="24"/>
          <w:szCs w:val="24"/>
          <w:lang w:val="mn-Cyrl-MN" w:eastAsia="ja-JP"/>
        </w:rPr>
        <w:t>-Б.Чойжилсүрэн гишүүний мэдээллийг сонслоо. Ерөнхийдөө бол хэлэлцэх эсэх дээр ярьж байсан. Иргэдийн нийгмийн халамж, хамгаалалтай холбоотой хүрсэн түвшнээсээ ухарна гэдэг бол маш хүндрэлтэй болоод байгаа юм.</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ийм учраас бол бид эдийн засаг хүндэрсэнтэй холбогдуулаад зарим асуудал дээр нь бас хүлээцтэй хандаад, хүлээгээд авъя гэсэн тийм бол өөрийн гэсэн итгэл үнэмшил байгаад байгаа юм. Оюутны сургалтын төлбөртэй холбоотой асуудал юм уу гэх мэт асуудлыг үүн дээр зээлийн сантай нь уялдуулаад одоо хүлээгээд авах ийм боломж байж болох юм уу гэж хараад байга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Нэг л юм дээр бол би бол жаахан эргэж дахиж яримаар байгаа юм. Төрийн албан хаагчдад олгож байгаа тэр 1 удаагийн тэтгэмжтэй холбоотой асуудлыг жаахан уян хатан авч үзэх тийм боломж бол байхгүй юм уу? Одоогийн оруулж ирсэн саналаар чинь бол 1-12 сарын гээд 12 сар өгч болохоор юм шиг, 1 сар өгч болохоор юм шиг. Эсхүл үүнийгээ 1 сар гээд тодорхой хэлээд үгүй бол 12 сар гээд тодорхой хэлмээр байгаа юм.</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Тэгэхгүй бол манайхан энэ чинь төсвийн менежерүүд дандаа ингээд яг эрхийг нь өгөхөөр дандаа үзэмжээрээ шийддэг асуудал байгаа 1 дэх асуудал нь үүнийг бол тодорхой нэг хугацаатай болгомоор байгаа юм 1 дэх асуудал нь.</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2 дахь асуудал нь энэ тэтгэмжтэй холбоотой асуудлыг төрийн албан хаагчдын ажилласан жилтэй нь дүйцүүлэх маягаар шийдэж болохгүй юм уу. Өмнө нь би Хөдөлмөрийн сайдаар ажиллаж байхдаа төрийн захиргааны албан хаагчдад олгох тэтгэмжийг бол ажилласан жилтэй нь дүйцэх сарын тэтгэмж олгоё гээд Засгийн газрын тогтоолд өөрчлөлт оруулаад шийдсэн.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Энэ бол үндсэндээ төрийн захиргааны албан хаагчид бол маш эергээр хүлээж авсан гэж бид боддог юм. Тийм учраас Эрүүл мэнд, Боловсролын тухай хуулиудад өөрчлөлт оруулаад заавал 10 жил ажилласан хүнд 36 сарын тэтгэмж өгнө гэхийн оронд ажилласан жилтэй нь дүйцэх сарын тэтгэмж өгдөг байх асуудлыг болохгүй юм уу нэг асуудал.</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2 дахь асуудал үүн дээр бас жаахан нэгдсэн тийм журамлах асуудал байгаа гэж би бол үзэж байгаа. Төрийн албан хаагчдадаа бол төр шударга, тэгш хандах ёстой. Зарим төрийн албан хаагчид нь бол үндсэн цалингаас нь олгоод, зарим төрийн албан хаагчид нь бол цалин хөлснөөс нь тооцоод байгаа юм.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Тийм учраас бол энэ удаа ядаж цэргийнхэнд олгож байгаа тэтгэмжтэй холбоотой асуудлыг цалин хөлснөөс нь биш үндсэн цалингаас нь олгодог эд нар ингээд ийм уян хатан болгох ийм арга хэмжээ авч болохгүй юм уу. Шууд одоо 1-12 сар гэж өөрчлөлт гэж байхгүй, жаахан хэт хатуудаад байгаа юм биш үү гэсэн ийм асуудлууд байгаа юм.</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Л.Энх-Амгалан: </w:t>
      </w:r>
      <w:r>
        <w:rPr>
          <w:rFonts w:eastAsia="Times New Roman" w:cs="Arial" w:ascii="Arial" w:hAnsi="Arial"/>
          <w:b w:val="false"/>
          <w:bCs w:val="false"/>
          <w:i w:val="false"/>
          <w:iCs w:val="false"/>
          <w:sz w:val="24"/>
          <w:szCs w:val="24"/>
          <w:lang w:val="mn-Cyrl-MN" w:eastAsia="ja-JP"/>
        </w:rPr>
        <w:t>-Б.Чойжилсүрэн сайд.</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Б.Чойжилсүрэн: -</w:t>
      </w:r>
      <w:r>
        <w:rPr>
          <w:rFonts w:eastAsia="Times New Roman" w:cs="Arial" w:ascii="Arial" w:hAnsi="Arial"/>
          <w:b w:val="false"/>
          <w:bCs w:val="false"/>
          <w:i w:val="false"/>
          <w:iCs w:val="false"/>
          <w:sz w:val="24"/>
          <w:szCs w:val="24"/>
          <w:lang w:val="mn-Cyrl-MN" w:eastAsia="ja-JP"/>
        </w:rPr>
        <w:t xml:space="preserve"> С.Чинзориг гишүүний асуултад, санал юм даа тийм ээ. 1-12 сар гэж оруулж ирсэн. Энэ нь төсвийн ерөнхий менежер нь өөрийнхөө төсвийн бололцоонд тулгуурлаад 1-12 сараар байгаа байгууллага дээрээ өөрөө шийдэхээр ийм эрхийг нь өгье гэсэн юм. Тантай санал нэг байна. 30 жил ажилласан хүнийг 3 жил ажилласан хүнтэй адилтган авч үзэх бололцоогүй учраас 1-12 сар гэсэн интервалыг тавиад, төсвийн ерөнхий менежерт нь эрхийг нь өгөхөөр ингэж оруулж ирсэн.</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Магадгүй таны хэлж байгаа саналуудыг Засгийн газар дээр дахиж журамлаад журам тогтоож өгөхгүй бол үзэмжээр шийддэг гэсэн ийм шүүмжлэл дагуулахыг үгүйсгэхгүй. Энэ оруулж ирсэн энэ нийгмийн халамжийн бодлогын хүрээнд хүрсэн түвшнээсээ ухралт хийсэн байгаа хөнжлийнхөө хэрээр хөлөө жийгээд санхүүжүүлэх эх үүсвэр маань дутагдалтай байгаа учраас арга ядсан арга хэмжээ. Энэ хямралын он цаг үед бол тодорхой хэмжээнд бүсээ чангалаад тэгээд эдийн засаг буцаад эргээд сэргэхээр хуучин нийгмийн халамжийн чиглэлийн түвшинд авч хэрэгжүүлж байсан арга хэмжээндээ буцаад очих бол бололцоотой гэж үзэж байгаа Засгийн газар.</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Таны саналуудыг магадгүй энэ төсвийн тодотгол батлагдсаны дараа салбарын яамнууд дээр энэ журам Засгийн газар дээр нэгдсэн байдлаар журам батлагдаж магадгүй. Энэ үед харгалзаж үзье. Санал гэж ойлголоо.</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Л.Энх-Амгалан: </w:t>
      </w:r>
      <w:r>
        <w:rPr>
          <w:rFonts w:eastAsia="Times New Roman" w:cs="Arial" w:ascii="Arial" w:hAnsi="Arial"/>
          <w:b w:val="false"/>
          <w:bCs w:val="false"/>
          <w:i w:val="false"/>
          <w:iCs w:val="false"/>
          <w:sz w:val="24"/>
          <w:szCs w:val="24"/>
          <w:lang w:val="mn-Cyrl-MN" w:eastAsia="ja-JP"/>
        </w:rPr>
        <w:t>-Ц.Цогзолмаа гишүүн.</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Ц.Цогзолмаа: </w:t>
      </w:r>
      <w:r>
        <w:rPr>
          <w:rFonts w:eastAsia="Times New Roman" w:cs="Arial" w:ascii="Arial" w:hAnsi="Arial"/>
          <w:b w:val="false"/>
          <w:bCs w:val="false"/>
          <w:i w:val="false"/>
          <w:iCs w:val="false"/>
          <w:sz w:val="24"/>
          <w:szCs w:val="24"/>
          <w:lang w:val="mn-Cyrl-MN" w:eastAsia="ja-JP"/>
        </w:rPr>
        <w:t>-Хуралдаанд оролцож байгаа хүмүүс өглөөний мэнд хүргэе. Тодорхой 2, 3 асуулт байна. Дараа нь санал дээр саналаа хэлье гэж бодож байна.</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 xml:space="preserve">1 дүгээрт Боловсрол, соёл, шинжлэх ухаан, спортын сайдаас асуух асуулт байна. Ер нь ерөнхий боловсролын сургууль, цэцэрлэгийн өргөтгөлтэй холбоотой хэдийгээр эдийн засгийн нөхцөл байдал маань хүнд байгаа ч гэсэн Сангийн сайд маань Ерөнхий сайд маань энэ салбарынхаа санхүүжилтээс аль болох танаж хасахгүй, зохицуулаад явах ийм бодлого барина гэсэн ийм ерөнхий хариултыг өгсөн байгаа. </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Ингэж бид нар ойлгож байгаа. Тэгэхээр яг одоогийн байдлаар санхүүжилт нь үнэхээр шийдэгдэхгүй байгаа ямар асуудлууд байгаа вэ? Тэр дундаа би тодруулаад 1 сургуулийн асуудлыг асуух гээд байна. 84 дүгээр сургуулийн өргөтгөлийн мөнгө энэ оны төсвийн санхүүжилт дээр ямар байдлаар тусаж байгаа вэ? Ажлын явц ямар байгаа юм бол? 3 ээлжээр хичээллэж байгаа сургуулийг 2 ээлж болгох зорилгоор хамгийн төвлөрсөн байршил дээр байдаг энэ 84 дүгээр цогцолбор сургууль дээр өргөтгөлийн асуудал ямар байна вэ гэсэн асуудлыг 1 дүгээрт асуумаар байна.</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r>
      <w:r>
        <w:rPr>
          <w:rFonts w:eastAsia="Times New Roman" w:cs="Arial" w:ascii="Arial" w:hAnsi="Arial"/>
          <w:b w:val="false"/>
          <w:bCs w:val="false"/>
          <w:i w:val="false"/>
          <w:iCs w:val="false"/>
          <w:sz w:val="24"/>
          <w:szCs w:val="24"/>
          <w:lang w:val="mn-Cyrl-MN" w:eastAsia="ja-JP"/>
        </w:rPr>
        <w:t>2 дугаарт Эрүүл мэндийн сайдаас энэ нэг зарчмын зөрүүтэй саналын юу орж ирээд байгаа юм. Үүнийг тодруулах шаардлагатай байна гээд асуулт асууя гэж бодож байна. Баруун бүсийн оношилгооны төвийн А блокны ажил Ховд аймгийн Жаргалант суманд эхлэх хугацаа нь 2017 он гэсэн байна. Тэгсэн мөртөө 2016 онд тэрбум төгрөг тавиулъя гэсэн ийм санал оруулж ирж байх юм. Тэгсэн мөртөө зардлыг нь хооронд нь гүйлгэх санал нь Хэнтий аймгийн Хэрлэн суманд 2012 онд ажил нь эхлээд өнөөдрийг хүртэл дуусаагүй байгаа энэ ажлаас санхүүжилтийн тэрбум төгрөгийг гүйлгэнэ гэж байгаа нь өөрөө ямар шалтгаантай юм бэ, бид нар чинь яг өнөөдөр Монгол Улсыг нэгдсэн нэг төсөвтэй болгох энэ төсвийн сахилга батын талаар ярьж байгаа үед 2017 онд ажил нь эхэлнэ гэсэн мөртөө 2016 онд төсвийн мөнгөнөөс тавих тийм санхүүгийн сахилга бат, дүрэм журам байдаг юм уу? Энэ талаас нь тодруулж өгөөч гэсэн ийм 2 тодорхой асуултыг асууя.</w:t>
      </w:r>
    </w:p>
    <w:p>
      <w:pPr>
        <w:pStyle w:val="Normal"/>
        <w:spacing w:before="0" w:after="0"/>
        <w:jc w:val="both"/>
        <w:rPr>
          <w:rFonts w:ascii="Arial" w:hAnsi="Arial" w:eastAsia="Times New Roman" w:cs="Arial"/>
          <w:b w:val="false"/>
          <w:b w:val="false"/>
          <w:bCs w:val="false"/>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val="false"/>
          <w:bCs w:val="false"/>
          <w:i w:val="false"/>
          <w:iCs w:val="false"/>
          <w:sz w:val="24"/>
          <w:szCs w:val="24"/>
          <w:lang w:val="mn-Cyrl-MN" w:eastAsia="ja-JP"/>
        </w:rPr>
        <w:tab/>
        <w:t>Эрүүл мэндийн сайдаас бас үргэлжлүүлээд зөвхөн энэ биш өнөөдөр 2016 онд хүлээгдэж байгаа гүйцэтгэлээ хүлээгээд ажил нь зогссон байгаа зайлшгүй явуулах шаардлагатай бас ямар ажлууд байгаа вэ гэдэг дээр тодорхой мэдээлэл өгөөч.</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tab/>
        <w:t xml:space="preserve">Л.Энх-Амгалан: </w:t>
      </w:r>
      <w:r>
        <w:rPr>
          <w:rFonts w:eastAsia="Times New Roman" w:cs="Arial" w:ascii="Arial" w:hAnsi="Arial"/>
          <w:b w:val="false"/>
          <w:bCs w:val="false"/>
          <w:i w:val="false"/>
          <w:iCs w:val="false"/>
          <w:sz w:val="24"/>
          <w:szCs w:val="24"/>
          <w:lang w:val="mn-Cyrl-MN" w:eastAsia="ja-JP"/>
        </w:rPr>
        <w:t>-Эхлээд Ж.Батсуурь сайд, тэгээд дараа нь А.Цогцэцэг сайд. Микрофон 3.</w:t>
      </w:r>
    </w:p>
    <w:p>
      <w:pPr>
        <w:pStyle w:val="Normal"/>
        <w:spacing w:before="0" w:after="0"/>
        <w:jc w:val="both"/>
        <w:rPr>
          <w:rFonts w:ascii="Arial" w:hAnsi="Arial" w:eastAsia="Times New Roman" w:cs="Arial"/>
          <w:b/>
          <w:b/>
          <w:bCs/>
          <w:i w:val="false"/>
          <w:i w:val="false"/>
          <w:iCs w:val="false"/>
          <w:sz w:val="24"/>
          <w:szCs w:val="24"/>
          <w:lang w:val="mn-Cyrl-MN" w:eastAsia="ja-JP"/>
        </w:rPr>
      </w:pPr>
      <w:r>
        <w:rPr>
          <w:rFonts w:eastAsia="Times New Roman" w:cs="Arial" w:ascii="Arial" w:hAnsi="Arial"/>
          <w:b/>
          <w:bCs/>
          <w:i w:val="false"/>
          <w:iCs w:val="false"/>
          <w:sz w:val="24"/>
          <w:szCs w:val="24"/>
          <w:lang w:val="mn-Cyrl-MN" w:eastAsia="ja-JP"/>
        </w:rPr>
      </w:r>
    </w:p>
    <w:p>
      <w:pPr>
        <w:pStyle w:val="Normal"/>
        <w:spacing w:before="0" w:after="0"/>
        <w:jc w:val="both"/>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eastAsia="Times New Roman" w:cs="Arial" w:ascii="Arial" w:hAnsi="Arial"/>
          <w:b/>
          <w:bCs/>
          <w:i w:val="false"/>
          <w:iCs w:val="false"/>
          <w:sz w:val="24"/>
          <w:szCs w:val="24"/>
          <w:lang w:val="mn-Cyrl-MN" w:eastAsia="ja-JP"/>
        </w:rPr>
        <w:tab/>
        <w:t xml:space="preserve">Ж.Батсуурь: </w:t>
      </w:r>
      <w:r>
        <w:rPr>
          <w:rFonts w:eastAsia="Times New Roman" w:cs="Arial" w:ascii="Arial" w:hAnsi="Arial"/>
          <w:b w:val="false"/>
          <w:bCs w:val="false"/>
          <w:i w:val="false"/>
          <w:iCs w:val="false"/>
          <w:sz w:val="24"/>
          <w:szCs w:val="24"/>
          <w:lang w:val="mn-Cyrl-MN" w:eastAsia="ja-JP"/>
        </w:rPr>
        <w:t xml:space="preserve">-Та бүгдэд энэ өдрийн мэндийг дэвшүүлье. Ц.Цогзолмаа гишүүний асуултад хариулъя. 84 дүгээр сургууль ер нь бол ажлаа гүйцэтгээд явж байгаа. 75 гаруй хувьтай байгаа. Дотор засал дээр жаахан дутуу явж байгаа. Энэ онд дуусгаж гүйцээх боломжтой. Төсвийн тодотгол дээр бас нөгөө анх төсөвт суухдаа жил дараалан төсвийн нийт өртгийг нь тавилгүйгээр зүгээр тусгасан мөнгөө 2 хуваагаад тавиад явсан. Энэ хоёрыг нийлүүлээд төсвийн тодотгол дээр жаахан тийм залруулгын шинж чанартай юм орох ёсто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эгээд эндээс санал гаргаад яавал энэ ингээд энэ ондоо дуусах боломжтой. 84 дүгээр сургууль бол 3 ч биш одоо бараг 3.8, 4 ээлжтэй шахуу явж байгаа. Тийм учраас энэ тодотгол дээр тэр залруулга хийгдээд энэ онд мөнгө нь тусах юм бол энэ онд тийм 11 сард бүрэн дуусаад ингээд ашиглалтад орох бүрэн боломжтой. Цэцэрлэгүүдийн асуудал дээр бас зүгээр энэ хоёр яам Нийгмийн хамгааллын яам, Гадаад яам хоёр дээр шинээр сая байгуулагдсан цэцэрлэгүүд дээр нэг 350 сая төгрөг шийдье гээд Засгийн газрын хуралдаанаас шийдээд ингээд явсан байх ёсто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Тэгээд энэ мөнгө бол бас яамнууд нь өр үүсгээд явж байгаа. Өөрсдөө сургуулийнхаа барилгыг юу цэцэрлэгийнхээ барилгыг бас өөрчилж шинэчлэх зориулалтаар дээрээс нь яах аргагүй стандартын тоног төхөөрөмжүүд шаардлагатай байгаа ээн мөнгө тусах юм бол тоног төхөөрөмжийг нь яаралтай шийдээд ингээд төсвийн тодотгол дээр тусах юм бол энэ яаралтай шийдэгдэх асуудлууд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Дээрээс нь энэ манай салбар дээр оюутны тэтгэлгийн өр гарсан байгаа. 2015 онд. Яагаад гэвэл зарим арилжааны банкны салбарууд нь хуваарилагдсан байдаг. Арилжааны салбарууд дээр. Зарим банкны салбарууд нь бол үйл ажиллагаагаа эрчимтэй явуулаад тэтгэлгийг нь олгосон. Зарим банкны салбарын дотоод үйл ажиллагаанаас нь шалтгаалаад зарим оюутнууд нь тэтгэлгээ аваагүй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Энэ сургалтын төрийн сан дээр өр үүссэн байгаа. Тэгэхээр энэ 90 тэрбум гэдгийг багцаар нь зүгээр зээлийн сан гээд оруулах юм бол тэтгэлгийг зээлээр олгож болдоггүй. Тийм учраас энэ 90 тэрбумыг жаахан сургалтын төрийн сан дээр үүссэн байгаа тэр тэтгэлгийн өрийг дуусгахгүй бол нэлээн хэдэн оюутнууд нь тэтгэлгээ аваад энэ бол зүгээр арилжааны банкны үйл ажиллагаанаас шалтгаалсан өр, зүгээр хэрэв 90 тэрбумаа бас нэг жаахан заагтай 30 гээд ингээд ялгаж тэр төрийн санд олгохгүй бол 90 тэрбум гээд багцаараа зээл гээд очих юм бол тэр сургалтын өр тэтгэлгийн өр төлөгдөж чадахгүй эргээд бас нэлээн хүнд байдалд орох ийм асуудлууд бол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Тэгээд зарим цэцэрлэгүүд дээр бид засвараа аль болохоор яаралтай дуусгах, мөн шалнаас халдаг боломжийн гэрээр зарим ангийг хүчин чадлыг нь нэмэгдүүлэх ийм арга хэмжээнүүд сая авч хэрэгжүүлсэн. Тэгээд ирэх оны тоног төхөөрөмж шинээр баригдаж байгаа сургууль цэцэрлэгийн тоног төхөөрөмж дээр хөрөнгө оруулалтыг хасахгүй байх, мөн засварын хөрөнгийг хасахгүй байх ийм шаардлага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Хэдийгээр шинээр баригдаж байгаа ч гэсэн манай 1300 гаруй цэцэрлэг 700 гаруй сургуулийн барилгууд бол янз бүрийн он дараалалтай баригдсан сургуулиуд учраас..</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Ж.Батсуурь гишүүн нэмж минут авах уу эсхүл хангалттай хариултаа өгөв үү? за. А.Цогцэцэг сайд. 2 номерын микрофон өгөөрэ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А.Цогцэцэг: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айн байцгаана уу? Та бүхний энэ өглөөний мэндийг мэндчилье. Ц.Цогзолмаа гишүүний асуултад хариулъя.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Бүсийн оношилгоо эмчилгээний баруун бүсийн оношилгоо эмчилгээний төвийг одоо яагаад эхлүүлэх гээд байгаа юм бэ гэдэг асуудал гарч ирж байгаа. Үүн дээр гол асуудал Бельгийн Засгийн газрын буцалтгүй тусламжаар тоног төхөөрөмжүүд нь одоо орж  ирж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эгээд орж ирэх гээд байгаа. Тэгэхээр зэрэг үүн дээр бол Засгийн газар дээр бид нар яриад ерөнхийдөө 2016 ондоо гүйцэтгэж дуусаагүй буюу 2017 онд гүйцэтгэл нь бүрэн явагдах газруудаас 1 тэрбум төгрөг аваад шилжүүлээд ингээд суурийг нь  тавиад эхэлье. Одоо энэ хүйтэн орохоос өмнө. Тэгээд суурийг нь тавиад эхэлсэн байхад хавар эрт 3 сар энэ ажиллагаагаа эхлээд бид нар Бельгийн Засгийн газрын бас энэ буцалтгүй тусламжаар орж ирж байгаа юмаа бид нар нэг тийм эрсдэл багахан шиг хүлээгээд авах юм гэсэн ийм тооцоолол гараад үүнийгээ эхлүүлье гэсэн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2017 онд гэж бол тэр алдаа болсон байх. 2016 онд гэж байх ёсто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Тэгээд энэ Хэнтийн барилга дээр байгаа асуудал бол өөрөө сая Хэнтийн барилгын маань нэлээн том барилга. 12800 метр квадрат талбай бүхий 4 блок барилга маань магадлал хийлгээд 3 тэрбум төгрөгийн зайлшгүй шаардлага байгаа гэж ингэж гарсан байгаа. Тэгээд 2017 он дээр энэ 3 тэрбум төгрөг нь бол төсөв дээр тавигдсан явж байгаа. Үүн дээрээ нэмээд ингээд оруулаад өгөх боломжто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Ер нь бол энэ барилга бол том барилга учраас энэ ондоо дуусахгүй. Тэгээд дуусахгүй учраас хуулиараа хураагдах боломжтой мөнгө нь. Ондоо багтааж зарцуулаагүй учраас. Тийм учраас үүнийгээ ингэж зохицуулъя гэж ингэж ярьж шийдвэрлэсэн юм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2 дахь асуудал нь болохоор 2016 онд орох хүлээгдэж байгаа ажлууд эрүүл мэндийн салбарт нэн яаралтай юу байна вэ гэхээр үүн дээр барилга байгууламжийн хувьд бол 2 асуудал байгаа. Геронтологийн төв, 300 орт. Энэ асуудал дээр зөвхөн 300 орт дээр гэхэд л төрөх 21 тэрбум байгаа. 21 тэрбум бол одоо Засгийн газраас гарах боломжгүй гээд өмнө нь энэ концессын гэрээ хийнэ гээд одоо үнэлгээний ажлын шат явагдаж байгаа юм байна лээ. Энэ бол нэлээн дэд бүтэц нь ч гэсэн нэлээн холоос татагдана. Бараг 2.5 км цаанаас татагдана. Тэгээд Геронтологийн төв нь болохоор шүүхийн маргаантай асуудалтай. 95 орчим хувийн санхүүжилтийг нь авсан мөртөө одоо гүйцэтгэл нь 40 орчим хувьтай байгаа. Тэгээд энэ бас цагдаа сэргийлэхээр явж байгаа асуудал гарч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Дараагийн нэг асуудал зөвхөн барилгатай гэж яриагүй асуугаагүй учраас би нөгөө резидент эмч нарын сургалтын төлбөртэй, цалинтай асуудал дээр нэлээн … /үг тасрав/</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Л.Энх-Амгалан:</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Тэр болоогүй А.Цогцэцэг сайдаа 3 дугаар асуудал байгаа. Түүн дээр нь тайлбар өгчих.</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А.Цогцэцэг:</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Тэгвэл ерөнхийдөө яг одоо санхүүтэй холбоотой асуудал бол энэ байна. Баярлал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Л.Энх-Амгалан:</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Гишүүд асуулт асууж, үг хэллээ. Одоо зарчмын зөрүүтэй саналаар санал хураалгая. Санал байгаа юу? Саналаа нөгөө зарчмын зөрүүтэй саналаа гаргаад түүнийгээ тайлбарлаад явах юм байна. Дэгээрээ. Төсөв нь арай өөр байхгүй юу, өөрсдөө гаргаж байгаа. Гишүүд нь өөрсдөө гаргадаг шүү дээ тийм ээ. Тийм юм байна. Үүн дээр зарчмын зөрүүтэй санал 3 санал байгаа. Ц.Цогзолмаа гишүүн тэр нэг саналаа тайлбарла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Ц.Цогзолмаа: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Зарчмын зөрүүтэй санал дээр би 84 дүгээр сургуулийн өргөтгөлийн ажлыг дуусгах нь зүйтэй байна гэсэн ийм саналыг оруулж байгаа. Тэгээд төсөвт өртөг нь дуусах хугацаа нь 2016 он гэдгээр угаасаа төсөвт маань суугдсан явж байгаа учраас одоо гүйцээгээгүй байгаа учраас дуусгах хугацааг 2017 он болгож угаасаа хойшлуулах шаардлагатай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2 дугаарт нь санхүүжих санхүүжилтийн төсөвт өртөг нь 2016 онд тэрбум 300 сая гэснээр өнөөдөр төсөвлөгдсөн байсан боловч өнөөдөр энэ бол шийдэгдээгүй өнөөдрийг хүртэл явж байгаа. Тэгэхээр ер нь 2017 оны хэзээ дуусгах ёстой, ямар байдлаар төсөв юмнуудаа хуваарилах вэ гэдгийг Сангийн яамтай эцэслээд ер нь 2016 ондоо энэ шаардлагатай бүх юмнуудыг гаргаж өгөөд энэ санхүүжих дүнг нь 3 тэрбум 50 гэсэн ийм дүнг бол хэн Боловсролын яам нийт ажлын дүнгээр бол оруулж ирсэн ийм саналыг хэлээд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эгэхээр сая Боловсролын сайдын тайлбараар бол 2016 онд мөнгө нь ороод ирэх юм бол хүүхдүүдээ 3 ээлжээр хичээллүүлэхгүй 1 ажлаа дуусгаад дараагийн ажлаа санхүүжүүлэх энэ зарчим руу явах талаасаа ч гэсэн 1 хотын энэ нэг том цогцолбор сургуулийн санхүүжилтийг нь шийдээд өгөөч гэсэн ийм асуудлыг нь шийдээд өгөөч гэсэн энэ саналыг оруул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ангийн сайд.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Б.Чойжилсүрэ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Ц.Цогзолмаа гишүүний гаргаж байгаа санал дээр тайлбар хэлэхэд Ардын намын бүлэг дээр санхүүжих дүн нэмэгдсэн, төсөвт өртөг нэмэгдсэн бүх объектуудыг 2016 оны төсвийн тодотголоос бууруулъя гэсэн ийм санал гарсан ш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эр санал хураагдсан байгаа. Уг нь нөхцөл байдлыг ойлгож байгаа. Тэгээд Улсын Их Хурал дахь Төсвийн байнгын хорооны ажлын хэсэг дээрээс ийм санал орж ирээд санал хураагдсан шүү дээ бүлэг дээр.</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Тэгэхээр юу шүү дээ. Ж.Батсуурь сай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Ж.Батсуурь: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Саяын Ц.Цогзолмаа гишүүний гаргасан санал дээр би тайлбар хэлье. Энэ ингээд 2, 3 он дамжаад 2015, 2016 он гээд ингээд бүр эхлэх оноос нь дамжаад явсан. Гэхдээ төсөвт өртгийг нь нийт дүнгээр нь эхэлж тавиад тухайн онд санхүүжих дүн гэж тавих ёстой байсныг тэр анхнаасаа нийт төсөвт өртгийн дүн бол өсөж байгаа юм биш. Тэр хэдэн жил хуваагаад тавьсан мөнгийг нь нийт төсөвт өртөг тэд гээд санхүүжих дүн гэж ингэж залруулахгүй бол түүнээс төсөвт өртгийг нь анхны төсөвт өртөг нэмэгдэж байгаа зүйл огт байхгүй ш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эр ингээд 2, 3 он тавихдаа төсөвт өртгийг нь нийт дүнгээр нь урд талд тавьдгийг тавилгүй явсаар байгаад тэгээд ерөөсөө 1.5 тэрбум гээд дахиад 1 аравны хэдэн тэрбум гээд ингээд 2, 3 хуваагдаж тавигдаад одоо урд талд нь 3 хуваагдсан дүнгээ нэгтгээд ингээд мөнгө нь өөрөө залруулагдаж байгаа юм. 3 тэрбум 816.9 гэж 818.9 гэж тавиад тэгээд ингээд залруулагдаж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Тэгвэл энэ чинь зарчмын зөрүүтэй саналыг томьёоллоо уншиж өгөөч. Томиллыг нь их зөв томьёолох ёстой шүү дээ бид нар. Ц.Цогзолмаа гишүүн тэгвэл томьёоллоо уншиж өгөх үү. Залруулга хийх гээд байна шүү дээ. Тийм томьёоллоор оруулахад болж байна уу Ж.Батсуурь сайд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84 дүгээр сургуулийн барилгын өргөтгөлийн төсөвт өртөг 3 тэрбум гэснийг 3.5 тэрбум гэж, санхүүжих дүн 1.3 тэрбум гэснийг 3 тэрбум 50 сая төгрөг гэж тус тус өөрчлөх гэсэн ийм юм томьёолоод ирсэн байна. Энэ зөв үү, энэ томьёоллоор? Төсөвт өртөг нь биш нөгөө. Үүнийг Сангийн яамныхан тайлбарлаад байхдаа. Яг мэдэж байгаа мэргэжилтэн байна уу? Яг ингэж хураалгах юм бол бид нар чинь 2016 оны төсвийн тодотголоор, үгүй үгүй. Тэгэхээр 1.3 тэрбум гэснийг 3 тэрбум 50 сая гэх юм бол энэ чинь санхүүжих дүн нь нэмэгдэх гээд байна. Тэгэхээр 2016 ондоо яг энэ төсвийн тодотголоор тодотгох санхүүжилт нь хэд юм 2017 он руу хэд орж байна гэдгийг л тайлбарлаад өгмөөр байна. 5 дугаар микрофон, хэн билээ?ажлын хэсгийнхэн нэрээ хэлээд.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Б.Ганзориг: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ангийн яамны Төсвийн хөрөнгө оруулалтын газар н.Ганзориг байна. Энэ 84 дүгээр сургууль ийм л асуудал болсон юм. Өнгөрсөн жил зарчмын зөрүүтэй саналаар тухайн үед тойргийн гишүүн нь өөрөө оруулж ирээд төсөвт өртгийг нь 1 тэрбум 300, санхүүжих дүнг нь 1 тэрбум 300 гээд оруулсан байгаа. Тэгээд одоо яг түүний дагуу Сангийн яамнаас Их Хурлаас батлаад Сангийн яам түүний дагуу санхүүжилтийг нь хийгээд олгоод явсан.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Одоо энэ төсөвт өртөг нэмэх асуудлыг бол бид нар уг нь 2017 оны төсөв дээр шийдье гэж үзээд энэ удаа төсвийн тодотголоор оруулж ирээгүй байгаа юм.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Тэгвэл 2017 оны төсөв рүү шилжүүлье тэгэх үү? Энэ төсвийн тодотголоор яахгү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Б.Ганзориг: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Уг нь бол тэгж шийдүүл … /үг тасрав/</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Ц.Цогзолмаа гишүүний микрофоныг өг дөө.</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Ц.Цогзолмаа: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Түрүүн Эрүүл мэндийн сайдаас тодруулга авсан. Би хариултаа бас хангалттай байна гэж үзэж чадахгүй байна л даа. Бельгийн тоног төхөөрөмж орж ирж байгаа учраас энэ удаа ажлаа яаралтай эхлүүлмээр байгаа юм гэсэн ийм байшин барьж байж баригдаж дууссаны дараа тоног төхөөрөмж чинь байшиндаа орж суурилагддаг юм байгаа биз дээ. Тийм учраас 2017 онд эхэлнэ гээд ингээд өөрсдийнх нь А.Цогцэцэг гээд бичээд ирсэн бичиг дээр 2017 он гээд тавьсан байж байдаг. Тэгээд 2016 оны санхүүжилтээс мөнгө авах гээд байдаг энэ зарчим чинь өөрөө буруу байгаад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Асуудал оруулж ирж байгаа бол энэ бичиг цаасныхаа юмнууд дээр жаахан сахилга, хариуцлагатай байгаад зарчмын зөрүүтэй санал гаргахыг би бэлдсэн боловч оруулж ирж байгаа энэ бичиг томьёолол дээрээс нь өгч байгаа тайлбар ер нь нэг ажлаа эхэлсэн ажлаа дуусгаад явах нь энэ төсвийн сахилга бат, цаашаа хариуцлагатай чинь холбоотой шүү дээ. Тэгэхгүй энд тэнд жижиг юм эхлүүлээд тэгээд дуусдаггүй, эхэлдэггүй ийм байж ерөөсөө болохгү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Би зарчмын зөрүүтэй саналаар..</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Ц.Цогзолмаа гишүүнээ зарчмын зөрүүтэй саналаас татгалзаж байгаа юм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Ц.Цогзолмаа: </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Би татгалзаж байна. Тайлбар тодорхой биш, төлөвлөлтийн юм бичиж өгсөн юмнууд нь хүртэл хоорондоо зөрөхөөр бид нар ийм асуудлаар санал хураалгаад сууж байх боломжгүй. Ер нь үүн дээр цаашдаа анхаарах хэрэгтэй. Төсвийн гүйцэтгэлийн сахилга бат юу вэ гэхээр тодорхой үйл ажиллагаа явагдаад 30 хувийнхаа үйл ажиллагааг хийж дууссаны дараагаар төсвийн санхүүжилт олгогдоод явдаг энэ зарчим байж байхад өнөөдөр дөнгөж шав тавьсан байгаа барилга дээр 2017 онд эхэлнэ гэж байхад нь тэрбум төгрөгийг урьдчилаад олгож байх. Ховд аймаг миний төрсөн нутаг л даа. Би нутгийнхаа санхүүжилтээс татгалзаж байгаа юм биш. Зарчим, үйл ажиллагаа, сахилга бат гэдэг юм талаасаа 2017 онд энэ саналыг дэмжээд явъя гэж бодо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t>Л.Энх-Амгалан:</w:t>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Ингээд зарчмын зөрүүтэй санал байхгүй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2 дахь хэлэлцүүлгийг явуулж дууслаа. Санал, дүгнэлт, үгүй ээ үгүй. Дараагийн юу дээр байгаа таны санал чинь. Энэ чинь бид нар 3 асуудал хэлэлцээд байгаа. Төсвийн тодотгол чинь 3 хуваагдаж орж ирж байгаа байхгүй юу. Дагаж барьсан хуультайгаар холбоотой. Таных чинь ямар хуультай Нийгмийн даатгал, Тэтгэвэр тэтгэмжийн юу чинь ингээд юу дээр 2 дахь одоо 2 дахь асуудал дээр та ярьж болно. 2 дахь асуудал дээр. 3 байна. Тодотгол 3 хуваагдаж орж ирж байгаа. Дагаж орж ирсэн хуулиудтайгаа цуг. Таны наад асуудлаар одоо 2 дахь асуудал дээр та санал гаргаад энэ чинь нээлттэй шүү дээ. Асуулт асуух нь нээлттэй. Үг хэлэх нь нээлттэй. Дахиад зарчмын зөрүүтэй санал гаргаж болно.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Ингээд Улсын Их Хурлын чуулганы хуралдааны, харин тийм шүү дээ. Би түүнийг унших гэж байна. Тийм. Улсын Их Хурлын чуулганы хуралдааны дэгийн тухай хуулийн 25.12-т Байнгын хороод нам, эвслийн бүлгийн хуралдаанаар 2 дахь хэлэлцүүлэг явуулах үед гишүүдийн гаргасан санал тус бүрээр санал хураалт явуулж, олонхийн дэмжлэг авсан, аваагүйгээр нь бүлэглэн томьёолж Төсвийн байнгын хороонд өгнө гэж заасны дагуу Байнгын хорооны гишүүдээс гаргасан саналуудыг нэгтгэж Төсвийн байнгын хороонд хүргүүлье.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Ингээд Байнгын хорооны санал, дүгнэлтийг Төсвийн байнгын хороонд танилцуулах гишүүнээр Д.Гантулга гишүүнийг яах уу? Төсвийн байнгын хороонд манайхаас чинь харьяалагдаж байгаа гишүүд хэн байгаа билээ? Төсөв дээр. Б.Баттөмөр гишүүн байгаа юм байна Төсвийн байнгын хороонд. Тэгвэл энэ санал, дүгнэлтийг Б.Баттөмөр гишүүн Төсвийн байнгын хороонд танилцуулъя тэгэх үү.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 xml:space="preserve">Хоёр. </w:t>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Бага, дунд боловсролын тухай хуульд нэмэлт оруулах тухай, Боловсролын тухай хуульд нэмэлт, өөрчлөлт оруулах тухай, Дээд боловсролын санхүүжилт суралцагчдын нийгмийн баталгааны тухай хуульд өөрчлөлт оруулах  тухай, Ирээдүйн тэтгэврийн сангийн нөөц сангийн тухай хуулийг дагаж мөрдөх журмын тухай хууль хүчингүй болсонд тооцох тухай, Ирээдүйн тэтгэврийн нөөц сангийн тухай хуульд нэмэ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өөрчлөлт оруулах тухай, Цэргийн албан хаагчдын тэтгэвэр, тэтгэмжийн тухай хуульд өөрчлөлт оруулах тухай, Шинжлэх ухаан технологийн тухай хуульд өөрчлөлт оруулах тухай, Эрүүл мэндийн тухай хуульд нэмэлт оруулах тухай, Хөгжлийн бэрхшээлтэй хүний эрхийн тухай хуулийн төслүүд, “Ирээдүйн тэтгэврийн нөөцийн сангийн талаар авах зарим арга хэмжээний тухай” Улсын Их Хурлын тогтоолын төсөл</w:t>
      </w:r>
      <w:r>
        <w:rPr>
          <w:rStyle w:val="Emphasis"/>
          <w:rFonts w:eastAsia="Lucida Sans Unicode" w:cs="Arial" w:ascii="Arial" w:hAnsi="Arial"/>
          <w:b w:val="false"/>
          <w:bCs w:val="false"/>
          <w:i w:val="false"/>
          <w:iCs/>
          <w:caps w:val="false"/>
          <w:smallCaps w:val="false"/>
          <w:strike w:val="false"/>
          <w:dstrike w:val="false"/>
          <w:color w:val="000000"/>
          <w:spacing w:val="0"/>
          <w:w w:val="100"/>
          <w:sz w:val="24"/>
          <w:szCs w:val="24"/>
          <w:u w:val="none"/>
          <w:shd w:fill="FFFFFF" w:val="clear"/>
          <w:lang w:val="mn-Cyrl-MN" w:eastAsia="mn-Cyrl-MN" w:bidi="ar-SA"/>
        </w:rPr>
        <w:t xml:space="preserve"> </w:t>
      </w:r>
      <w:r>
        <w:rPr>
          <w:rStyle w:val="Emphasis"/>
          <w:rFonts w:eastAsia="Lucida Sans Unicode"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 xml:space="preserve">/Засгийн газар 2016.08.23-ны өдөр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өлтэй хамт өргөн мэдүүлсэн, </w:t>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анхны хэлэлцүүлэг,</w:t>
      </w:r>
      <w:r>
        <w:rPr>
          <w:rStyle w:val="Emphasis"/>
          <w:rFonts w:eastAsia="Lucida Sans Unicode"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 xml:space="preserve"> санал, дүгнэлтээ Төсвийн байнгын хороонд хүргүүлн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2 дугаар асуудал.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Бага, дунд боловсролын тухай хуульд нэмэлт, өөрчлөлт оруулах тухай, Боловсролын тухай хуульд нэмэлт, өөрчлөлт оруулах тухай, Дээд боловсролын санхүүжилт суралцагчдын нийгмийн баталгааны тухай хууль хүчингүй болсонд тооцох тухай, Ирээдүйн тэтгэврийн сангийн нөөц сангийн тухай хуульд нэмэлт оруулах тухай, Хөдөлмөр эрхлэлтийг дэмжих тухай хуульд нэмэлт, өөрчлөлт оруулах тухай, Хүүхэд хамгааллын тухай хуульд өөрчлөлт оруулах тухай, Хүүхэд харах үйлчилгээний тухай хуульд нэмэлт, өөрчлөлт оруулах тухай, Цэргийн албан хаагчдын тэтгэвэр, тэтгэмжийн тухай хуульд нэмэлт, өөрчлөлт оруулах тухай, Шинжлэх ухаан технологийн тухай хуульд өөрчлөлт оруулах тухай, Эрүүл мэндийн тухай хуульд нэмэлт, өөрчлөлт оруулах тухай, Хөгжлийн бэрхшээлтэй хүний эрхийн тухай хуулийн төслүүд, Ирээдүйн тэтгэврийн нөөцийн сангийн талаар авах зарим арга хэмжээний тухай Улсын Их Хурлын тогтоолын төслийн анхны хэлэлцүүлгийг явуулъя.</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Үүнтэй холбоотой асуулт, хариулт, асуулттай гишүүд байвал асууя саяын хуулиудтай холбоотой. М.Оюунчимэг гишүүнээр тасалъя. Ц.Цогзолмаа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Ц.Цогзолма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и түрүүний Боловсролын сайдын тавьсан саналыг дагуу л асуултаа асууя гэж бодож байна. Үнэхээр одоо хэдэн оюутан яг, ямар сургалтын тэтгэлгийн өр төлбөр гарсан байгаа юм бэ? Бид нар өнөөдөр Монгол Улсын Засгийн газрын нэр хаягаар оюутнуудыг тэтгэлгээр сургаж байна гээд тэгээд өнөөдөр эдийн засгийн нөхцөл байдалтай холбоод асуудал хүндэрч байгааг ойлгож байгаа ч гэсэн тэр оюутныг сургалтынхаа үйл ажиллагааг таслахгүй суралцах тэр үүргээ төр биелүүлэх ёсто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нэгэнт үнэхээр тийм 90 тэрбумын зээлийн тэр сан дотор зохицуулах бололцоо байна гэж үзэж байвал яг хэдэн оюутан, ямар сургуулиудад Засгийн газрын ямар тэтгэлгээр суралцаж байгаа вэ гэсэн тоог нь би сонсохыг хүсэж байна. Тэгээд боломж байвал үүн дээр манай Байнгын хорооны гишүүд анхааралтай хандаж шийдэхгүй бол цаад талдаа бас залуучуудын маань ажил амьдралын асуудал үүнтэй шууд холбоото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Ж.Батсуурь сай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Ж.Батсуу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э 2015 оны нийт оюутны тэтгэлэгт 11.7 тэрбум гэж манай сургалтын төрийн сан гаргасан. Үүнээс яг одоогийн байдлаар бол 6 тэрбум нь олгогдоод, арилжааны банкнуудад сургууль, сургуулиар нь хуваарилаад өгдөг юм байна. 1 арилжааны банк дээр төвлөрч олгодоггүй. Үүнээс үлдэгдэл нь одоо 11.7-оос 6 тэрбумыг хасахаар 5.7 тэрбум, Хөдөө аж ахуйн их сургууль, Хаан банк, Төрийн банк хоёрт хуваарилагдсан сургуулиуд нь оюутнууд нь энэ хоёр банкны салбарт хуваарилагдсан оюутнууд нь тэтгэлгээ бүрэн аваад, энэ нь бол 6 тэрбум төгрөг олгогдсо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Үлдэж байгаа 5.7 тэрбум төгрөг нь бол сургалтын төрийн сан дээр өр үүсээд байж байгаа. Тийм учраас энэ мөнгийг тэр 90 тэрбум нь тэр чигээрээ яг зээл гээд хэрэв тийм нэр дор очих юм бол энэ өрийг төлөх боломжгүй болно.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р 90 тэрбумаа бас нэг жаахан зааг ялгаатай сургалтын төрийн санд байршуулах юм бол энэ 2015 оны оюутын тэтгэлгийн өрнөөс бүрэн гараад цааш нь үйл ажиллагаа эхлээд явах боломжто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Ойлгосон уу тийм ээ. М.Оюунчимэг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М.Оюунчимэг: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хлээд Боловсролын сайдаас асуух асуулт байна. Үдийн цай хөтөлбөрийг хэрэгжүүлэхдээ хүүхдийн тоогоор өгнө гээд төсөвт тусгадаг хэр нь одоо болохоор ирцээр нь өгөөд үүнээс болоод нэлээн их өр сургуулиудад үүссэн байгаа. 5 сараас хойш энэ зарим хүүхдийн ирц ирээгүйгээс гэдэг юм уу тийм үл ойлголцлоос үүсээд өнөөдөр өр үүссэн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э асуудлыг шийдэх боломжийг төсвийн тодотголоор байгаа юу гэсэн асуултыг сургуулиудын, цэцэрлэгүүдийн багш нараас их өгч байгаа юм. Тэгэхээр одоо энэ төсвийн тодотголд энэ ирцээр нь үдийн цай хөтөлбөрийг тооцож өгч байх ёстой юм уу, эсхүл яг тэр тухайн ангийн хүүхэд бүр дээр нь тооцож өгөх юм уу энэ асуудлыг нэг тодорхой болгомоор байна. Энд нэг хариулт өгөөч гэж асуумаар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т нь энэ Н.Номтойбаяр сайдтай холбоотой мэргэжил сургалт үйлдвэрлэлийн санхүүжилтийг ингээд царцаагаад зогсоож байгаа нь цаг үеэ олоогүй асуудал гэсэн шүүмжлэл их байгаа юм. Уг нь бол манайх нөгөө их, дээд сургуулийг хамгийн хэрэгцээтэй мэргэжлээр төгсгөж сургаж байгаа газар бол мэргэжил сургалт үйлдвэрлэлийн төв. Өнөөдөр ялангуяа энэ үйлдвэрлэлүүдийг илүү хөгжүүлэх тухай асуудал яригдаж байгаа үед санхүүжилтийг зогсоох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нд төсвийн тодотгол МСҮТ-тэй холбоотой санхүүжилтийг үлдээх боломж байна уу? Яагаад заавал үүнийг ингэж зогсоох шаардлага байгаа юм бэ гэдэгт хариулт авъя.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3 дахь асуулт Хүүхэд хамгааллын тухай хууль, Хүүхэд харах үйлчилгээ хоёр чинь хоёр өөр асуудал байгаад байгаа. Тэгэхээр Хүүхэд хамгааллын энэ 2021 оны 01 сарын 01-нээс биш 2019 оны 01 сарын 01-нээс хэрэгжүүлэх боломж байна уу? Энэ Хүүхэд хамгааллын хариу үйлчилгээг эхний ээлжид аваад хэрэгжүүлбэл тэр 4.3 тэрбум төгрөг биш жилдээ 1-2 тэрбум төгрөг л шаардлагатай үүнийг бол бас улсын урсгал зардлаас юм уу санхүүжүүлэх ийм боломж харагдаад байх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эгэхээр Сангийн сайд үүн дээр тодорхой хариулт өгнө үү. Миний бодлоор энэ Хүүхэд хамгааллын тухай хууль дотроос тэр хүүхэд хамгааллын хариуг энэ нааш нь татаад 2018 юм уу бүр эдийн засгаа бодлоо гэхэд 2019 оны 01 сарын 01-нээс хэрэгжүүлэх боломжийг судалж тусгаж өгөөч гэсэн хүсэлт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Л.Энх-Амгалан:</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Ж.Батсуурь сайд М.Оюунчимэг гишүүний эхний асуултад тэр хүүхдийн цайны хөтөлбөрийн санхүүжилттэй холбоотой асуулт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Ж.Батсуу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Ер нь бол М.Оюунчимэг гишүүний асуултад хариулъя. Энэ хөдөө орон нутгийн боловсролын байгууллагууд нийт 13.2 тэрбум төгрөгийн өр үүссэн байгаа. Энэ бол дийлэнх хэсэг нь 2015 оны өр. Энэ дотор эрхэм гишүүний хэлж байгаа тэр хоолны өр бол тодорхой хэмжээгээр орсон. Дийлэнх хэсэг нь цалин, халаалт, нийгмийн даатгал гээд тэнд нөгөө цалинг нь хавтгайруулаад 10 хувиар бууруулаад олгоод явсан. Тэгэхээр багш нарынхаа цалинг нэгэнт хасаж болохгүй учраас ингээд цалингаа олгож явсаар байгаад бол өнөөдөр энэ төвлөрсөн өр байгаа. Үүнийг ер нь бол төсвийн тодотголд суулгаж бүрэн энэ өрийг хаахаар тусаж шийдэж байгаа гэж ойлгож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Хүүхдийн хоолны мөнгийг бол цаашдаа ер нь ирцээр нь яг бодит ирсэн хүүхдийн тоог гаргаж байгаад тэгээд тэр дүнгээр нь бол олгоод явах ийм зарчмаар төсөвт тусгагдаж байгаа. Цаашдаа ингээд явах байх.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үүн дээр хоолны мөнгө дээр бол тийм айхавтар их зөрүү үүсэж өр бол харьцангуй бага үүсдэг.</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Б.Чойжилсүрэн сай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Чойжилсүрэ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М.Оюунчимэг гишүүний асуултад хариулъя. Хүүхэд хамгааллын тухай хуулийг төсвийн тодотголоор оруулж ирэхдээ бид нар 2021 оноос хэрэгжүүлж эхэлье гэсэн ийм саналтай байсан. Магадгүй таны санал зөв байж магадгүй. Бид нар энэ хуулийг 2019 оны төсвийн жилээс мөрдөөд явах санхүүгийн бололцоо олдож магадгү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э удаадаа бол 2021 оноор батлаад ер н бид нар нэг зүйлийг ойлголцоод, төсвийн маань орлого эдийн засгаа бид нар хурдтай сайжруулж чадах юм бол нийгмийн хамгааллын чиглэлээр хуучин байсан хүрсэн түвшнээ эргэж сэргээх чиглэлийг бол Засгийн газар Улсын Их Хурал дахь бүлэн маань нэг тал дээр ойлголцоод явсан нь дээр байх.</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Ер нь 2019 он гэхэд бололцоо болов уу гэж бодож байгаа. Санхүүжих дүн нь ч нэг их тийм өндөр биш. Тухайн үед нь та саналаа оруулаарай. 2019 он 2021 оныг 2019 он болгох бололцоо гарч болох байх.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Н.Номтойбаяр сайд нэмж хариулъя. Өг дөө Н.Номтойбаяр сайдын.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Н.Номтойбаяр: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М.Оюунчимэг гишүүний гаргаад байгаа санал уг нь зөв юм. Заавал хуулийг хэрэгжүүлнэ гэхээр мөнгөтэй шууд холбож харах бас өрөөсгөл. Мэдээж санхүүжилт шаардлагатай. Бид нар яам дээрээ тооцоод үзэхээр эхний ээлжид 400 орчим сая төгрөг гаргаад энэ хуулийн хэрэгжилтийг наана нь хэрэгжүүлээд явах боломжтой гэж үзсэн.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энэ горимын саналыг гаргаад яавал дэмжихэд бэлэн байна 1-т.</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т гэхээр МСҮТ-тэй холбоотой асуудал байна. Хөрөнгө оруулалтыг хассаныг би хувьдаа зөв гэж бодож байгаа. Яагаад гэхээр 25 сая долларын хөнгөлөлттэй зээл байгаа юм МСҮТ-д хөрөнгө оруулалт хийх нэг талд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Нөгөө талдаа ерөөсөө энэ МСҮТ өөрөө бодлогын хувьд том алдаа гарсан л байгаад байгаа юм. Юу вэ гэхээр үндсэндээ 45000 оюутан сурагчдыг авах багтаамжтай. Саяын 9 сарын 01-ний хичээлийн жилийн элсэлтээр 50 хувьдаа л хүрсэн байна лээ. Тэгэхээр МСҮТ-д суралцагчдын тоо эрс буурсан, сонирхол эрс буурсан. Үүний учир шалтгаан мэдээж нөгөө хөдөлмөрийн зах зээлтэй шууд холбож өгдөггүй. Чадварлаг боловсон хүчин хангалттай бэлтгэгдэж чадахгүй. Иймэрхүү асуудлууд байгаад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хээр энэ Засгийн газар намрын чуулганаар МСҮТ-тэй холбоотой эрх зүйн орчныг даруй сайжруулах, нэмэлт, өөрчлөлт оруулах асуудлыг төлөвлөгөөндөө бол оруулсан байгаа. Энэ асуудлыг углуургаар нь харах цаг нь болсон гэж үзэж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Ер нь бол яах вэ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bidi="ar-SA"/>
        </w:rPr>
        <w:t>ADB-</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ийн жилийн 2 хувийн хүүтэй, 25 сая долларын санхүүжилт шийдэгдсэн нодлин шийдэгдсэн байгаа. Тэгэхээр үүнээс бол тодорхой хэмжээнд бас 37 МСҮТ бол тэтгээд явах бололцоотой. Хөрөнгө оруулалт хийгээ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Үүн дээр хурлын дэг уншиж танилцуулах ёстой юм шиг байна. Улсын Их Хурлын дэгийн тухай хуулийн 21.11-т Байнгын хороод төслийн анхны хэлэлцүүлэг явуулах үед гишүүд хууль санаачлагчаас асуулт асууж, саналаа урьдчилан бичгээр томь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 гэж заасан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түрүүн би асуулт асуулгасан. Тэгээд зарчмын зөрүүтэй саналтай гишүүд нь өөрсдөө үг хэлж тайлбарлах ёстой ийм дэгтэй юм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арчмын зөрүүтэй саналтай гишүүд нэрээ өгье. Санал хэлэх гишүүд. С.Чинзориг сайдаар тасаллаа. Үг өгөөд байхад чинь. Д.Гантулга гишүү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Гантулга: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Ер сая асуултууд дээр ч гэсэн салбарын сайд нь өөрөө бол санал нэгтэй байгаа учраас энэ зарчмын зөрүүтэй санал боловсруулан өгч байгаа тийм ээ? Тэр бол ямар санаа вэ гэхээр тэр оюутны боловсролын зээлийн сан дээр бол тэр нь 11.7 тэрбум гээд одоо ороод ирсэн байгаа тэр зээлтэй тал оюутан тэтгэлгээ авсан тал нь аваагүй гээд энэ чинь бол ижил биш тэгш биш юм болоод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ийм учраас бол түүнийгээ боловсролын зээлийн сангийнхаа 90 тэрбумын 11.7 нь бол үндэсний тэтгэлгээр нь хэвээр нь үлдээгээд л тэгээд энэ жилдээ бүх юмыг нь дуусгаад тэр цаашаа тэтгэлэг яах уу ийх үү гэдгээ бол ирэх оны төсөвт хэдүүлээ тод сайн ярилцаад явъя. Үлдсэн тэр 90 тэрбумаас 11.7 нь хасахаар чинь түүнийгээ бол яг зээлийн сандаа тавиад яг түүнийгээ зээлийн сан гэдгээр бол ингээд явах нь зөв байна гэдэг энэ санаа. Энэ бол Сангийн сайд ч тэр, Боловсролын сайд ч тэр бол санал нэгтэйгээр дэмжиж байгаа гэж ойлгож байга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омьёоллоо бол тэгээд ороод ирж байгаа тийм ээ? за. Боловсролын зээлийн сангийн 90 тэрбумын 11.7-г үндэсний тэтгэлэгт хөтөлбөрт хэвээр үлдээе. Тэгээд хасаж тооцъё.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Ж.Батсуурь сайдаа энэ саналыг дэмжиж байгаа юу? Томьёолоод өгчих. С.Чинзориг сайд. Одоо санал хураалга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С.Чинзориг: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2 юм байгаа юм. Төр бол төрдөө зүтгэсэн төрийн албан хаагчдадаа тэгш шударга хандах ёстой гэсэн би бол ийм байр суурьтай байдаг юм. Тийм учраас энэ төрийн албан хаагчдад олгож байгаа нэг удаагийн тэтгэмжийг ажилласан жилтэй нь дүйцэх сараар тооцож олгох тал дээр Засгийн газар цаашдаа нэлээн бас анхаарал тавьж ажилламаар байгаа юм 1 дэх асуудал нь.</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 дахь асуудал нь төр төрдөө зүтгэсэн төрийн албан  хаагчдад тэгш шударга хандах үүднээс одоогийн хуулиудаар зарим төрийн албан хаагчдын үндсэн цалингаас нь тооцоод зарим төрийн албан хаагчдыг цалин хөлснөөс нь тооцоод байгаа асуудлыг жигдлэх зайлшгүй шаардлагатай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ийм учраас бол Цэргийн тэтгэвэр, тэтгэмжийн тухай хуульд өөрчлөлт оруулаад цалин хөлснөөс нь биш үндсэн цалингаас тооцдог болгох тухай асуудал бол бас цэгцлэх ёстой. Би бол төрийн цэргийн албан хаагчдыг маш сайн ойлгож байна. Хатуу хуулиар явагддаг, тушаалаар явдаг. Гэхдээ энэ чинь бол 1 удаагийн тэтгэвэр төрд зүтгэсний олгож байгаа тэтгэмж учраас үндсэн цалингаас нь тооцоод явах бүрэн боломжто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Цэргийн албан хаагчид тэтгэвэрт гарахдаа бол цалин хөлснөөсөө тэтгэврээ 80 хувиар бодуулдаг. Тэр тушаалаар явж байсан ажил амьдралынх нь онцлогийг харгалзаад шийдэж байгаа учраас бол үүнтэй бол адилтгаж авч үзэхгүйгээр шийдэж болох ийм боломж.</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2 дахь асуудал нь анхнаасаа төрийн албан хаагчдад олгодог тэтгэмжийг үндсэн мэргэжилтнүүд мэргэжилтэнд олгоно гэж анх бол гаргаж байсан юм. Тэгээд сүүлд нь манай улс төрчдөөс болоод баахан хөөсрүүлж давхиад одоо эмнэлгийн салбарт ажиллаж байгаа ажилтан бол эмчид нь биш бүр тэр тэнд ажиллаж байгаа туслах ажилчид бүгд аваад явж байгаа ийм хавтгайруулса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ийм учраас бол цаашдаа Засаг дээр үүнийг яриад яг үндсэн мэргэжилтэнд нь олгодог байхаар тэгээд хугацааг нь бол хэт огцом бууруулах биш ажилласан жилтэй нь дүйцэх сараар тооцож олгодог байх ийм асуудлыг журамламаар байна. Журамламаар байгаа юм гэдгийг би санал байдлаар Б.Чойжилсүрэн сайдаа хэлье. Тэгээд зарчмын зөрүүтэй санал гэж гаргаж томьёолол бичиж санал хараахан хураалгахаа больё. Таныг түрүүн гаргасан саналыг хүлээж авч байна гэж толгой дохиод байгаа учраас бол ингээд санал хэлээд одоо орхиё. Тэгээд саналын зөрүүтэй томьёоллоор санал хураалгахаар больё гэж.</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2 дахь асуудал нь Боловсролын яам эд нар яриад байгаа Сэлэнгэ аймгийн Орхонтуул сумын соёлын төвийн барилгыг эхлэх хугацаа 2012 он, дуусах хугацаа 2016 он гээд төсөвт өртгийг нь тавиагүй орхисон юм байна лээ.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Үүний төсөвт өртөг нь 2016 онд төсөвт өртөг нь тэрбум 499 сая байгаа гэсэн үүнийг нь тэр төсөвт өртгийг нь тавьж өгөөч гэдэг асуудлыг бас яриад байгаа. Ийм боломж байна уу? Үүнийг бол зарчмын зөрүүтэй санал гээд хураалгаж болох уу, болохгүй юу байна уу гэдэг асуудал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Б.Чойжилсүрэн сайд. Ажлын хэсгээс Сангийн яамны ажлын хэсгээс. Ажлын хэсэгт микрофон өгөөрэй. Хэддүгээр микрофон бэ? 5 дугаар микрофон.</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Ганзориг: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э ажил бас одоо энэ Тарнийн арц уул гээд компани гүйцэтгэгчээр ажиллаж байгаа юм байна. Тэгээд анх бол 2012 оны төсөвт суугаад 2014 оны төсөв дээр суугаагүй. Тухайн үедээ хасагдсан юм байна. Тэгээд яг энэ 159.2 сая төгрөг гэдэг санхүүжих дүн, төсөвт өртгийг нь бол тухайн үед зарчмын зөрүүтэй санал гараад тэгээд нэмэлт ажлын төсөвт өртөг гээд төсөв нь нэмэгдсэн учраас нэмэлт ажлын мөнгийг тавьж байгаа юм гээд тэгээд 152.2 сая гээд төсөвт өртгийг нь тэгээд тавиулсан юм байна. Үүнийг Их Хурлаас батлаад үүний дагуу одоо бол санхүүжилт гараагүй л байгаа ю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эгэхээр харин одоо хэрэв төсөвт өртгийг нь нэмэхээр бол бас яах вэ Сангийн яам дээр бол яг магадлалыг экспертийн дүгнэлт материалууд нь шаардлагатай юм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Улсын Их Хурал чинь бүх төсөл арга хэмжээг нэрээр нь объектоор нь төсөвтэй нь баталж өгдөг. Ийм хуультай. Өртөгт төсөвт өртөгтэй. Тэгээд энэ чинь төсөвт өртөг нь батлагдаагү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Ганзориг: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Төсөвт өртөг нь бол 159.2 сая төгрөг, санхүүжих дүнг нь бас 159.2 сая төгрөг гээд батлагдсан байг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хдээ танай Сангийн яам дээр чинь экспертийн дүгнэлтүүд энэ тэр төсөвт өртөг нь нэмэгдсэн экспертийн дүгнэлт чинь бас бэлэн болоогүй байгаа юм байна тийм 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Ганзориг: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ийм. Яам вэ тухайн үед бол зарчмын зөрүүтэй саналаар нэмэгдсэн учраас..</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эгвэл үүнийг хойшлуулъя тэгэх үү. 2017 оны төсөв рүү. Үүн дээр үү. Ж.Батсуурь сай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Ж.Батсуурь: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Энэ 159.2 гэдэг нь батлагдаад үндсэндээ хэрэгжээд явсан хууль болоод өнгөрсөн энэ 2016 оны төсөвт батлагдаад явсан учраас одоо 159.2-ыг нэмэх гээд байгаа асуудал огт биш байхгүй юу. Тийм учраас үүнийг харин нөгөө үндсэн төсөвт өртөг гэдэг юм дээрээ 159.2-оо, тийм 1 тэрбум 499.2 гээд санхүүжих дүн хэвээрээ яг хуучин хуулиар 159.2 гээд ингээд залруулахаар болж байгаа юм. Өмнөх бүх дүнгээ авсан. Одоо … /үг тасрав/</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Л.Энх-Амгалан: </w:t>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Б.Чойжилсүрэн гишүүн үүн дээр тайлбараа хэлээ. 2016 оны төсвийг манай бүлгээс хариуцаж батлуулж байсан гишүүн байгаа. Хийгдэх юм байна тийм үү? Түүнийг томьёолчих. Түүнийгээ томьёолчих. Саналын зөрүүтэй томьёоллоор. Та томьёолооч тэгэх үү.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Гишүүд асуулт асууж, үг хэллээ. Ингээд зарчмын зөрүүтэй саналуудаар цөмөөрөө санал хураалгая. Энэ харин нэг их чухал зүйл болох шиг боллоо. Манай Н.Номтойбаяр сайд маань Хүүхэд хамгаалах тухай хуулийг хэрэгжүүлэх мөнгө байгаа гэж байна тийм ээ? 400 хэдэн сая байгаа юм байна. Тийм. Тийм учраас Хүүхэд хамгаалах тухай хуулийг хэрэгжүүлэх бололцоо байгаа гэж үзэж байгаа юм байна. Тэгээд энэ Улсын Их Хурлын гишүүн М.Оюунчимэг, Ц.Цогзолмаа гишүүн бас орж байх шиг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Хүүхэд хамгаалах тухай хуулийн төслийг буцаах гэсэн саналыг томьёолол, буцаж байж хэрэгжинэ шүү дээ. Ийм саналыг томьёоллоор санал хураая. Санал хураалт. Хэрэгжих бололцоо байна гэ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Дэмжигдсэнгүй. Хуулийг нь өг дөө. Одоо 2017 оны төсөв чинь дахиад ороод ирнэ шүү дээ М.Оюунчимэгээ. Тэгэхээр бид нар 2018 оны юмыг чинь одоо ярьж болохгүй. Одоо зөвхөн бид нар тодотгол яриад байна. Тэгэхээр одоо Засгийн газар 2017 оны төсөв орж ирэхэд оруулаад ирэх ёстой. Дахиад өргөн бариад ороод ирэх ёстой. 2021 он гэсэн хугацаагаа 2017 онд гээд засаад ороод ирэх ёсто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М.Оюунчимэг гишүүний 2 дахь санал байна. Цэргийн албан хаагчдын тэтгэвэр, тэтгэмжийн тухай хуульд өөрчлөлт оруулах тухай хуулийн 1.1 дээр ийм утгын алдаа гарсан юм байна. Тэр утгын алдааг залруулж байгаа юм бай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Төслийн 1 дүгээр зүйлийн цалин хөлстэй тэнцэх гэснийг үндсэн цалинтай тэнцэх гэж өөрчлөх ёстой юм байна. Үүнийг дэмжье гэсэн санал хураалгая. Утгын алдааг залруулж байгаа санал байна. Цөмөөрөө дэмжих санал.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9 гишүүн дэмжсэн байна. Энэ санал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Сая Д.Гантулга гишүүний гаргасан саналаар санал хураалгая. Боловсролын сангийн 90 тэрбум төгрөгийг доорх байдлаар хуваах гэ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эгээд тодотголоор хасагдах саналд байгаа гэсэн үү, тодотголоор хасагдах саналд байгаа 11.7 тэрбум төгрөгийг олгохоор хуваарилах. Нийт 30.7 тэрбумыг тэтгэлэгт олгоход хуваах гэсэн байна. Энэ нэг жаахан утга нь жаахан тийм юм байна. Редакцын томьёоллоор ингээд хураалгая. Тэгээд найруулгын редакцыг нь хийгээрэй манай Байнгын хорооныхон. Үүнийг дэмжье гэсэн санал хураая. Тэгье. Яах вэ дэмжье эхлээд. Найруулгын редакцыг их сайн ярих ёстой ш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эмжигдсэн байна. 8 гишүүн дэмжиж, өөрөө татгалзла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С.Чинзориг гишүүний саяын гаргасан нөгөө залруулга хийж байгаа юм байна. Монгол Улсын 2016 оны төсвийн тухай хуульд нэмэлт, өөрчлөлт оруулах тухай хуулийн 2 дугаар хавсралтын 11.2-ын 1.20-ийн соёлын төв, захирагчийн албаны барилга Сэлэнгэ Орхонтуул сум, эхлэх хугацаа 2012, дуусах 2016, төсөвт өртөг 159.2 сая, 2016 онд санхүүжих дүн нь 159.2 гэснийг 11.2.1.20-ын соёлын төв, захирагчийн албаны барилга Сэлэнгэ Орхонтуул сум, эхлэх хугацаа 2012 он, дуусах хугацаа 2016 он, төсөвт өртөг 1.4 тэрбум, үүнээс санхүүжих нь 159.2 гэж өөрчлөх гэсэн ийм санал байгаа юм байна. Үүнийг санал хураая. Санал хураалт явж байна шүү гишүүд.</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6 гишүүн зөвшөөрч энэ санал дэмжигдлэ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Зарчмын 2 дугаар асуудлаар зарчмын зөрүүтэй саналуудаар санал хураалт дууслаа. Байнгын хорооны санал, дүгнэлтийг унших гишүүнээр Улсын Их Хурлын гишүүн Б.Баттөмөр үү? Манай Төсвийн байнгын хороонд чинь өөр гишүүд байгаа билүү? Ганцхан Б.Баттөмөр гишүүн байгаа билүү? Н.Номтойбаяр сайд ч яаж Засгийн газрын тийм. Б.Баттөмөр гишүүнээр уншуулъя энэ санал, дүгнэлтийг.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 xml:space="preserve">Гурав. </w:t>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 xml:space="preserve">Эмнэлгийн тусламж, үйлчилгээний тухай хуулийг дагаж мөрдөх журмын тухай хуульд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 </w:t>
      </w:r>
      <w:r>
        <w:rPr>
          <w:rStyle w:val="Emphasis"/>
          <w:rFonts w:eastAsia="Lucida Sans Unicode"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 xml:space="preserve">/Засгийн газар 2016.08.23-ны өдөр Монгол Улсын нэгдсэн төсвийн 2016 оны төсвийн хүрээний мэдэгдэл, 2017-2018 төсвийн төсөөллийн тухай хуульд өөрчлөлт оруулах тухай хуулийн төсөлтэй хамт өргөн мэдүүлсэн, </w:t>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анхны хэлэлцүүлэг,</w:t>
      </w:r>
      <w:r>
        <w:rPr>
          <w:rStyle w:val="Emphasis"/>
          <w:rFonts w:eastAsia="Lucida Sans Unicode"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 xml:space="preserve"> санал, дүгнэлтээ Төсвийн байнгын хороонд хүргүүлнэ./</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Дараагийнхаа хэлэлцэх асуудалд оръё. 3 дугаар асуудал. Эмнэлгийн тусламж үйлчилгээний тухай хуулийг дагаж мөрдөх журмын тухай хуульд өөрчлөлт оруулах тухай, Нийгмийн даатгалын тухай хуульд өөрчлөлт оруулах тухай, Нийгмийн даатгалын тухай хуулийг дагаж мөрдөх журмын тухай, Хамтын тэтгэврийн тухай хуулийг хүчингүй болсонд тооцох тухай хуулийн төслүүдийн анхны хэлэлцүүлгийг явуулъя.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Хуулийн төсөл санаачлагчаас асуух асуулттай гишүүд байна уу? Алга байхгүй байгаа юм байна. Зарчмын зөрүүтэй саналтай гишүүд байна уу? Алга байна. Зарчмын зөрүүтэй санал байхгүй.</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Байнгын хорооны санал, дүгнэлтийг Улсын Их Хурлын гишүүн Б.Баттөмөр Төсвийн байнгын хороонд танилцуулна.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аярлалаа. Өнөөдрийн хуралдаан, нэг ажлын хэсэг байгуулах ёстой юм байна. Улсын Их Хурлын Байнгын хорооны тогтоол.</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Дөрөв. Ажлын хэсэг байгуулах тухай Байнгын хорооны тогтоол</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Ажлын хэсэг байгуулах тухай: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Монгол Улсын Их Хурлын тухай хуулийн 21 дүгээр зүйлийн 21.5 дахь хэсэг, 33 дугаар зүйлийн 33.11 дүгээр хэсгийг тус тус үндэслэн тогтоох нь:</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Хөгжлийн бэрхшээлтэй хүний эрхийн тухай хуулийн хэрэгжилтийн явц, хөгжлийн бэрхшээлтэй хүүхдийн сурч боловсрох, нийгмийн халамжийн үйлчилгээнд хамрагдах, эрүүл мэндийн тусламж үйлчилгээ авах талаар холбогдох хууль тогтоомжийн хэрэгжилтийн байдал, ерөнхий боловсролын тусгай хэрэгцээт сургуулиудын үйл ажиллагаатай газар дээр нь очиж танилцан цаашид хэрэгжүүлэх арга хэмжээний талаар санал боловсруулж тус Байнгын хороонд танилцуулах үүрэг бүхий ажлын хэсгийг дараах бүрэлдэхүүнтэйгээр байгуулсугай гээд ажлын хэсгийн ахлагчаар нь С.Чинзориг гишүүнийг томилж байгаа. Тэгээд тэгсэн билүү? Энэ хөгжлийн бэрхшээлтэй хүний, Ц.Цогзолмаа гишүүн ахлах уу? Ц.Цогзолмаа гишүүнээр ахлуулъя. Тэгээд та өөрөө ажлынхаа хэсэгт орох гишүүдийг яагаарай тэгэх үү, таныг томилъё. Тэгээд 4 гишүүнийг бас оролцуулаад ажлын хэсгээ байгуулаад ингээд дэд ажлын хэсэг бас байгуулагдаж байгаа. Танд мэргэжлийн арга зүйн туслалцаа үзүүлэх ийм бүрэлдэхүүнтэйгээр ажлын хэсэг байгуулж байна.</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Энэ тогтоол, сая дууссан шүү дээ. Тийм. Энэ Улсын Их Хурлын Байнгын хорооны тогтоолыг дэмжье гэсэн санал хураалт. С.Чинзориг гишүүнээ саналаа өгөх үү. Саяын тогтоолын саналыг дэмжих санал. Тийм санал хураана. Тогтоол. Энэ их чухал шүү. Чухал ажлын хэсэг шүү. Тийм. Ажлын хэсгийн ахлагчтай яриад яая тэгэх үү.</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нэ тогтоолын төсөл батлагдлаа. Баярлалаа гишүүдэд. </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color w:val="000000"/>
          <w:lang w:val="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ууны бичлэгээс буулгасан:</w:t>
      </w:r>
    </w:p>
    <w:p>
      <w:pPr>
        <w:pStyle w:val="Normal"/>
        <w:jc w:val="both"/>
        <w:rPr>
          <w:rStyle w:val="Emphasis"/>
          <w:rFonts w:ascii="Arial" w:hAnsi="Arial" w:eastAsia="Lucida Sans Unicode"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color w:val="000000"/>
          <w:lang w:val="mn-Cyrl-MN"/>
        </w:rPr>
        <w:tab/>
        <w:t>ПРОТОКОЛЫН АЛБАНЫ</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ШИНЖЭЭЧ </w:t>
        <w:tab/>
        <w:t>М.НОМИНДУЛАМ</w:t>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Style w:val="Emphasis"/>
          <w:rFonts w:eastAsia="Lucida Sans Unicode"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spacing w:before="0" w:after="0"/>
        <w:jc w:val="both"/>
        <w:textAlignment w:val="auto"/>
        <w:rPr>
          <w:rFonts w:ascii="Arial" w:hAnsi="Arial" w:cs="Arial"/>
          <w:b/>
          <w:b/>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i w:val="false"/>
          <w:caps w:val="false"/>
          <w:smallCaps w:val="false"/>
          <w:strike w:val="false"/>
          <w:dstrike w:val="false"/>
          <w:color w:val="000000"/>
          <w:spacing w:val="0"/>
          <w:w w:val="100"/>
          <w:sz w:val="24"/>
          <w:szCs w:val="24"/>
          <w:u w:val="none"/>
          <w:lang w:val="mn-Cyrl-MN" w:eastAsia="mn-Cyrl-MN"/>
        </w:rPr>
      </w:r>
    </w:p>
    <w:p>
      <w:pPr>
        <w:pStyle w:val="TextBody"/>
        <w:spacing w:before="0" w:after="120"/>
        <w:rPr/>
      </w:pPr>
      <w:r>
        <w:rPr>
          <w:rStyle w:val="Emphasis"/>
          <w:rFonts w:eastAsia="Lucida Sans Unicode" w:cs="Arial" w:ascii="Arial" w:hAnsi="Arial"/>
          <w:b w:val="false"/>
          <w:bCs/>
          <w:i w:val="false"/>
          <w:iCs w:val="false"/>
          <w:caps w:val="false"/>
          <w:smallCaps w:val="false"/>
          <w:strike w:val="false"/>
          <w:dstrike w:val="false"/>
          <w:color w:val="00000A"/>
          <w:spacing w:val="0"/>
          <w:w w:val="100"/>
          <w:sz w:val="24"/>
          <w:szCs w:val="24"/>
          <w:u w:val="none"/>
          <w:shd w:fill="FFFFFF" w:val="clear"/>
          <w:lang w:val="mn-Cyrl-MN" w:eastAsia="mn-Cyrl-MN" w:bidi="ar-SA"/>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7</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32:58Z</dcterms:created>
  <dc:creator/>
  <dc:description/>
  <dc:language>en-US</dc:language>
  <cp:lastModifiedBy/>
  <cp:lastPrinted>2016-09-23T11:13:00Z</cp:lastPrinted>
  <cp:revision>0</cp:revision>
  <dc:subject/>
  <dc:title/>
</cp:coreProperties>
</file>