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МОНГОЛ УЛСЫН ИХ ХУРЛЫН</w:t>
      </w:r>
    </w:p>
    <w:p>
      <w:pPr>
        <w:pStyle w:val="Textbody1"/>
        <w:spacing w:before="0" w:after="0"/>
        <w:jc w:val="center"/>
        <w:rPr>
          <w:rFonts w:ascii="Arial" w:hAnsi="Arial" w:cs="Arial"/>
          <w:b/>
          <w:b/>
          <w:lang w:val="mn-Cyrl-MN"/>
        </w:rPr>
      </w:pPr>
      <w:r>
        <w:rPr>
          <w:rFonts w:cs="Arial" w:ascii="Arial" w:hAnsi="Arial"/>
          <w:b/>
          <w:lang w:val="mn-Cyrl-MN"/>
        </w:rPr>
        <w:t>2021 ОНЫ ХАВРЫН ЭЭЛЖИТ ЧУУЛГАНЫ</w:t>
      </w:r>
    </w:p>
    <w:p>
      <w:pPr>
        <w:pStyle w:val="Textbody1"/>
        <w:spacing w:before="0" w:after="0"/>
        <w:jc w:val="center"/>
        <w:rPr>
          <w:rFonts w:ascii="Arial" w:hAnsi="Arial" w:cs="Arial"/>
          <w:b/>
          <w:b/>
          <w:lang w:val="ru-RU"/>
        </w:rPr>
      </w:pPr>
      <w:r>
        <w:rPr>
          <w:rFonts w:cs="Arial" w:ascii="Arial" w:hAnsi="Arial"/>
          <w:b/>
          <w:lang w:val="mn-Cyrl-MN"/>
        </w:rPr>
        <w:t xml:space="preserve">ХУУЛЬ ЗҮЙН БАЙНГЫН ХОРООНЫ 3 ДУГААР </w:t>
      </w:r>
      <w:r>
        <w:rPr>
          <w:rFonts w:cs="Arial" w:ascii="Arial" w:hAnsi="Arial"/>
          <w:b/>
          <w:lang w:val="ru-RU"/>
        </w:rPr>
        <w:t>САРЫН 30-</w:t>
      </w:r>
      <w:r>
        <w:rPr>
          <w:rFonts w:cs="Arial" w:ascii="Arial" w:hAnsi="Arial"/>
          <w:b/>
          <w:lang w:val="mn-Cyrl-MN"/>
        </w:rPr>
        <w:t>НЫ</w:t>
      </w:r>
      <w:r>
        <w:rPr>
          <w:rFonts w:cs="Arial" w:ascii="Arial" w:hAnsi="Arial"/>
        </w:rPr>
        <w:t xml:space="preserve"> </w:t>
      </w:r>
      <w:r>
        <w:rPr>
          <w:rFonts w:cs="Arial" w:ascii="Arial" w:hAnsi="Arial"/>
          <w:b/>
          <w:lang w:val="ru-RU"/>
        </w:rPr>
        <w:t>ӨДӨР</w:t>
      </w:r>
    </w:p>
    <w:p>
      <w:pPr>
        <w:pStyle w:val="Textbody1"/>
        <w:spacing w:before="0" w:after="0"/>
        <w:jc w:val="center"/>
        <w:rPr>
          <w:rFonts w:ascii="Arial" w:hAnsi="Arial" w:cs="Arial"/>
        </w:rPr>
      </w:pPr>
      <w:r>
        <w:rPr>
          <w:rFonts w:cs="Arial" w:ascii="Arial" w:hAnsi="Arial"/>
          <w:b/>
          <w:lang w:val="ru-RU"/>
        </w:rPr>
        <w:t>/</w:t>
      </w:r>
      <w:r>
        <w:rPr>
          <w:rFonts w:cs="Arial" w:ascii="Arial" w:hAnsi="Arial"/>
          <w:b/>
          <w:lang w:val="mn-Cyrl-MN"/>
        </w:rPr>
        <w:t xml:space="preserve">МЯГМАР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653" w:type="dxa"/>
        <w:jc w:val="left"/>
        <w:tblInd w:w="-12" w:type="dxa"/>
        <w:tblLayout w:type="fixed"/>
        <w:tblCellMar>
          <w:top w:w="28" w:type="dxa"/>
          <w:left w:w="28" w:type="dxa"/>
          <w:bottom w:w="28" w:type="dxa"/>
          <w:right w:w="0" w:type="dxa"/>
        </w:tblCellMar>
      </w:tblPr>
      <w:tblGrid>
        <w:gridCol w:w="522"/>
        <w:gridCol w:w="6979"/>
        <w:gridCol w:w="1152"/>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5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6</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7-55</w:t>
            </w:r>
          </w:p>
        </w:tc>
      </w:tr>
      <w:tr>
        <w:trPr>
          <w:trHeight w:val="69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rPr>
            </w:pPr>
            <w:r>
              <w:rPr>
                <w:rFonts w:cs="Arial" w:ascii="Arial" w:hAnsi="Arial"/>
                <w:b/>
                <w:i/>
                <w:sz w:val="20"/>
                <w:szCs w:val="20"/>
              </w:rPr>
              <w:t xml:space="preserve">1. </w:t>
            </w:r>
            <w:r>
              <w:rPr>
                <w:rFonts w:cs="Arial" w:ascii="Arial" w:hAnsi="Arial"/>
                <w:b/>
                <w:iCs/>
                <w:color w:val="000000"/>
                <w:sz w:val="20"/>
                <w:szCs w:val="20"/>
              </w:rPr>
              <w:t>“Ажлын хэсэг байгуулах тухай” Байнгын хорооны тогтоолын төсөл</w:t>
            </w:r>
            <w:r>
              <w:rPr>
                <w:rFonts w:cs="Arial" w:ascii="Arial" w:hAnsi="Arial"/>
                <w:b/>
                <w:i/>
                <w:iCs/>
                <w:color w:val="000000"/>
                <w:sz w:val="20"/>
                <w:szCs w:val="20"/>
              </w:rPr>
              <w:t xml:space="preserve"> /</w:t>
            </w:r>
            <w:r>
              <w:rPr>
                <w:rFonts w:cs="Arial" w:ascii="Arial" w:hAnsi="Arial"/>
                <w:i/>
                <w:iCs/>
                <w:color w:val="000000"/>
                <w:sz w:val="20"/>
                <w:szCs w:val="20"/>
              </w:rPr>
              <w:t>Шүүхийн ерөнхий зөвлөлийн болон Шүүхийн сахилгын хорооны шүүгч бус гишүүнийг сонгон шалгаруулах үүрэг бүхий</w:t>
            </w:r>
            <w:r>
              <w:rPr>
                <w:rFonts w:cs="Arial" w:ascii="Arial" w:hAnsi="Arial"/>
                <w:b/>
                <w:i/>
                <w:iCs/>
                <w:color w:val="000000"/>
                <w:sz w:val="20"/>
                <w:szCs w:val="20"/>
              </w:rPr>
              <w:t>/</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8-15</w:t>
            </w:r>
          </w:p>
        </w:tc>
      </w:tr>
      <w:tr>
        <w:trPr>
          <w:trHeight w:val="708"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rPr>
            </w:pPr>
            <w:r>
              <w:rPr>
                <w:rFonts w:cs="Arial" w:ascii="Arial" w:hAnsi="Arial"/>
                <w:b/>
                <w:i/>
                <w:sz w:val="20"/>
                <w:szCs w:val="20"/>
              </w:rPr>
              <w:t xml:space="preserve">2. </w:t>
            </w:r>
            <w:r>
              <w:rPr>
                <w:rFonts w:cs="Arial" w:ascii="Arial" w:hAnsi="Arial"/>
                <w:b/>
                <w:iCs/>
                <w:color w:val="000000"/>
                <w:sz w:val="20"/>
                <w:szCs w:val="20"/>
              </w:rPr>
              <w:t>Хүний эрх хамгаалагчийн эрх зүйн байдлын тухай хуулийн төсөл болон хамт өргөн мэдүүлсэн хуулийн төслүүд</w:t>
            </w:r>
            <w:r>
              <w:rPr>
                <w:rFonts w:cs="Arial" w:ascii="Arial" w:hAnsi="Arial"/>
                <w:b/>
                <w:i/>
                <w:iCs/>
                <w:color w:val="000000"/>
                <w:sz w:val="20"/>
                <w:szCs w:val="20"/>
              </w:rPr>
              <w:t xml:space="preserve"> /</w:t>
            </w:r>
            <w:r>
              <w:rPr>
                <w:rStyle w:val="Mceitemhidden"/>
                <w:rFonts w:cs="Arial" w:ascii="Arial" w:hAnsi="Arial"/>
                <w:i/>
                <w:iCs/>
                <w:color w:val="000000"/>
                <w:sz w:val="20"/>
                <w:szCs w:val="20"/>
              </w:rPr>
              <w:t>Улсын Их Хурлын гишүүн Д.</w:t>
            </w:r>
            <w:r>
              <w:rPr>
                <w:rStyle w:val="Mceitemhiddenspellword"/>
                <w:rFonts w:cs="Arial" w:ascii="Arial" w:hAnsi="Arial"/>
                <w:i/>
                <w:iCs/>
                <w:color w:val="000000"/>
                <w:sz w:val="20"/>
                <w:szCs w:val="20"/>
              </w:rPr>
              <w:t>Цогтбаатар</w:t>
            </w:r>
            <w:r>
              <w:rPr>
                <w:rStyle w:val="Mceitemhidden"/>
                <w:rFonts w:cs="Arial" w:ascii="Arial" w:hAnsi="Arial"/>
                <w:i/>
                <w:iCs/>
                <w:color w:val="000000"/>
                <w:sz w:val="20"/>
                <w:szCs w:val="20"/>
              </w:rPr>
              <w:t xml:space="preserve"> 2020.05.07-</w:t>
            </w:r>
            <w:r>
              <w:rPr>
                <w:rStyle w:val="Mceitemhiddenspellword"/>
                <w:rFonts w:cs="Arial" w:ascii="Arial" w:hAnsi="Arial"/>
                <w:i/>
                <w:iCs/>
                <w:color w:val="000000"/>
                <w:sz w:val="20"/>
                <w:szCs w:val="20"/>
              </w:rPr>
              <w:t>ны</w:t>
            </w:r>
            <w:r>
              <w:rPr>
                <w:rStyle w:val="Mceitemhidden"/>
                <w:rFonts w:cs="Arial" w:ascii="Arial" w:hAnsi="Arial"/>
                <w:i/>
                <w:iCs/>
                <w:color w:val="000000"/>
                <w:sz w:val="20"/>
                <w:szCs w:val="20"/>
              </w:rPr>
              <w:t xml:space="preserve"> өдөр өргөн мэдүүлсэн, </w:t>
            </w:r>
            <w:r>
              <w:rPr>
                <w:rFonts w:cs="Arial" w:ascii="Arial" w:hAnsi="Arial"/>
                <w:b/>
                <w:i/>
                <w:iCs/>
                <w:color w:val="000000"/>
                <w:sz w:val="20"/>
                <w:szCs w:val="20"/>
              </w:rPr>
              <w:t>эцсийн хэлэлцүүлэг/</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15-28</w:t>
            </w:r>
          </w:p>
        </w:tc>
      </w:tr>
      <w:tr>
        <w:trPr>
          <w:trHeight w:val="358"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LOnormal1"/>
              <w:spacing w:lineRule="auto" w:line="240" w:before="0" w:after="0"/>
              <w:ind w:left="57" w:right="57" w:hanging="0"/>
              <w:jc w:val="both"/>
              <w:rPr>
                <w:rFonts w:ascii="Arial" w:hAnsi="Arial" w:eastAsia="Times New Roman" w:cs="Arial"/>
                <w:b/>
                <w:b/>
                <w:i/>
                <w:i/>
                <w:sz w:val="20"/>
                <w:szCs w:val="20"/>
                <w:lang w:val="mn-Cyrl-MN"/>
              </w:rPr>
            </w:pPr>
            <w:r>
              <w:rPr>
                <w:rFonts w:cs="Arial" w:ascii="Arial" w:hAnsi="Arial"/>
                <w:b/>
                <w:i/>
                <w:sz w:val="20"/>
                <w:szCs w:val="20"/>
              </w:rPr>
              <w:t xml:space="preserve">3. </w:t>
            </w:r>
            <w:r>
              <w:rPr>
                <w:rFonts w:cs="Arial" w:ascii="Arial" w:hAnsi="Arial"/>
                <w:b/>
                <w:sz w:val="20"/>
                <w:szCs w:val="20"/>
                <w:lang w:val="mn-Cyrl-MN"/>
              </w:rPr>
              <w:t>Монгол Улсын Хүний эрхийн Үндэсний Комиссын тухай хуульд нэмэлт, өөрчлөлт оруулах тухай хуулийн төсөл</w:t>
            </w:r>
            <w:r>
              <w:rPr>
                <w:rFonts w:cs="Arial" w:ascii="Arial" w:hAnsi="Arial"/>
                <w:b/>
                <w:i/>
                <w:sz w:val="20"/>
                <w:szCs w:val="20"/>
                <w:lang w:val="mn-Cyrl-MN"/>
              </w:rPr>
              <w:t xml:space="preserve"> /</w:t>
            </w:r>
            <w:r>
              <w:rPr>
                <w:rFonts w:cs="Arial" w:ascii="Arial" w:hAnsi="Arial"/>
                <w:i/>
                <w:sz w:val="20"/>
                <w:szCs w:val="20"/>
                <w:lang w:val="mn-Cyrl-MN"/>
              </w:rPr>
              <w:t xml:space="preserve">Хүний эрх хамгаалагчийн эрх зүйн байдлын тухай хуулийн төсөлтэй холбогдуулан боловсруулсан, </w:t>
            </w:r>
            <w:r>
              <w:rPr>
                <w:rFonts w:cs="Arial" w:ascii="Arial" w:hAnsi="Arial"/>
                <w:b/>
                <w:i/>
                <w:sz w:val="20"/>
                <w:szCs w:val="20"/>
                <w:lang w:val="mn-Cyrl-MN"/>
              </w:rPr>
              <w:t>анхны хэлэлцүүлэг/</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28-33</w:t>
            </w:r>
          </w:p>
        </w:tc>
      </w:tr>
      <w:tr>
        <w:trPr>
          <w:trHeight w:val="218"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rPr>
            </w:pPr>
            <w:r>
              <w:rPr>
                <w:rFonts w:cs="Arial" w:ascii="Arial" w:hAnsi="Arial"/>
                <w:b/>
                <w:i/>
                <w:sz w:val="20"/>
                <w:szCs w:val="20"/>
              </w:rPr>
              <w:t xml:space="preserve">4. </w:t>
            </w:r>
            <w:r>
              <w:rPr>
                <w:rFonts w:cs="Arial" w:ascii="Arial" w:hAnsi="Arial"/>
                <w:b/>
                <w:iCs/>
                <w:color w:val="000000"/>
                <w:sz w:val="20"/>
                <w:szCs w:val="20"/>
              </w:rPr>
              <w:t>Согтууруулах ундааны эргэлтэд хяналт тавих, архидан согтуурахтай тэмцэх тухай хуулийн төсөл болон хамт өргөн мэдүүлсэн хуулийн төслүүд</w:t>
            </w:r>
            <w:r>
              <w:rPr>
                <w:rFonts w:cs="Arial" w:ascii="Arial" w:hAnsi="Arial"/>
                <w:b/>
                <w:i/>
                <w:iCs/>
                <w:color w:val="000000"/>
                <w:sz w:val="20"/>
                <w:szCs w:val="20"/>
              </w:rPr>
              <w:t xml:space="preserve"> /</w:t>
            </w:r>
            <w:r>
              <w:rPr>
                <w:rFonts w:cs="Arial" w:ascii="Arial" w:hAnsi="Arial"/>
                <w:i/>
                <w:iCs/>
                <w:color w:val="000000"/>
                <w:sz w:val="20"/>
                <w:szCs w:val="20"/>
              </w:rPr>
              <w:t xml:space="preserve">Засгийн газар 2021.03.19-ний өдөр өргөн мэдүүлсэн, </w:t>
            </w:r>
            <w:r>
              <w:rPr>
                <w:rFonts w:cs="Arial" w:ascii="Arial" w:hAnsi="Arial"/>
                <w:b/>
                <w:i/>
                <w:iCs/>
                <w:color w:val="000000"/>
                <w:sz w:val="20"/>
                <w:szCs w:val="20"/>
              </w:rPr>
              <w:t>хэлэлцэх эсэх/</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33-55</w:t>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i/>
        </w:rPr>
        <w:t xml:space="preserve">Монгол Улсын Их Хурлын 2021 оны хаврын ээлжит чуулганы </w:t>
      </w:r>
    </w:p>
    <w:p>
      <w:pPr>
        <w:pStyle w:val="Normal"/>
        <w:jc w:val="center"/>
        <w:rPr>
          <w:rFonts w:ascii="Arial" w:hAnsi="Arial" w:cs="Arial"/>
        </w:rPr>
      </w:pPr>
      <w:r>
        <w:rPr>
          <w:rStyle w:val="Mceitemhidden"/>
          <w:rFonts w:cs="Arial" w:ascii="Arial" w:hAnsi="Arial"/>
          <w:b/>
          <w:i/>
        </w:rPr>
        <w:t>Хууль зүйн байнгын хорооны 3 дугаар сарын 30-</w:t>
      </w:r>
      <w:r>
        <w:rPr>
          <w:rStyle w:val="Mceitemhiddenspellword"/>
          <w:rFonts w:cs="Arial" w:ascii="Arial" w:hAnsi="Arial"/>
          <w:b/>
          <w:i/>
        </w:rPr>
        <w:t>ны</w:t>
      </w:r>
      <w:r>
        <w:rPr>
          <w:rStyle w:val="Mceitemhidden"/>
          <w:rFonts w:cs="Arial" w:ascii="Arial" w:hAnsi="Arial"/>
          <w:b/>
          <w:i/>
        </w:rPr>
        <w:t xml:space="preserve"> өдөр </w:t>
      </w:r>
    </w:p>
    <w:p>
      <w:pPr>
        <w:pStyle w:val="Normal"/>
        <w:jc w:val="center"/>
        <w:rPr>
          <w:rFonts w:ascii="Arial" w:hAnsi="Arial" w:cs="Arial"/>
        </w:rPr>
      </w:pPr>
      <w:r>
        <w:rPr>
          <w:rFonts w:cs="Arial" w:ascii="Arial" w:hAnsi="Arial"/>
          <w:b/>
          <w:i/>
        </w:rPr>
        <w:t>/Мягмар гараг/-ийн хуралдааны товч тэмдэглэл</w:t>
      </w:r>
    </w:p>
    <w:p>
      <w:pPr>
        <w:pStyle w:val="Normal"/>
        <w:rPr>
          <w:rFonts w:ascii="Arial" w:hAnsi="Arial" w:cs="Arial"/>
        </w:rPr>
      </w:pPr>
      <w:r>
        <w:rPr>
          <w:rFonts w:cs="Arial" w:ascii="Arial" w:hAnsi="Arial"/>
        </w:rPr>
        <w:t> </w:t>
      </w:r>
    </w:p>
    <w:p>
      <w:pPr>
        <w:pStyle w:val="BodyTextIndent3"/>
        <w:spacing w:before="0" w:after="0"/>
        <w:rPr>
          <w:rFonts w:ascii="Arial" w:hAnsi="Arial" w:cs="Arial"/>
        </w:rPr>
      </w:pPr>
      <w:bookmarkStart w:id="0" w:name="__UnoMark__11151_2131316772"/>
      <w:bookmarkEnd w:id="0"/>
      <w:r>
        <w:rPr>
          <w:rFonts w:cs="Arial" w:ascii="Arial" w:hAnsi="Arial"/>
          <w:lang w:val="mn-Cyrl-MN"/>
        </w:rPr>
        <w:t>Хууль зүйн байнгын хорооны дарга С.Бямбацогт ирц, хэлэлцэх асуудлын дарааллыг танилцуулж, хуралдааныг даргалав.</w:t>
      </w:r>
    </w:p>
    <w:p>
      <w:pPr>
        <w:pStyle w:val="BodyTextIndent3"/>
        <w:spacing w:before="0" w:after="0"/>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i/>
          <w:iCs/>
        </w:rPr>
        <w:t>Коронавируст халдвар /</w:t>
      </w:r>
      <w:r>
        <w:rPr>
          <w:rStyle w:val="Mceitemhiddenspellword"/>
          <w:rFonts w:cs="Arial" w:ascii="Arial" w:hAnsi="Arial"/>
          <w:i/>
          <w:iCs/>
        </w:rPr>
        <w:t>КОВИД</w:t>
      </w:r>
      <w:r>
        <w:rPr>
          <w:rStyle w:val="Mceitemhidden"/>
          <w:rFonts w:cs="Arial" w:ascii="Arial" w:hAnsi="Arial"/>
          <w:i/>
          <w:iCs/>
        </w:rPr>
        <w:t>-19/-</w:t>
      </w:r>
      <w:r>
        <w:rPr>
          <w:rStyle w:val="Mceitemhiddenspellword"/>
          <w:rFonts w:cs="Arial" w:ascii="Arial" w:hAnsi="Arial"/>
          <w:i/>
          <w:iCs/>
        </w:rPr>
        <w:t>ын</w:t>
      </w:r>
      <w:r>
        <w:rPr>
          <w:rStyle w:val="Mceitemhidden"/>
          <w:rFonts w:cs="Arial" w:ascii="Arial" w:hAnsi="Arial"/>
          <w:i/>
          <w:iCs/>
        </w:rPr>
        <w:t xml:space="preserve"> цар тахлын нөхцөл байдалтай холбогдуулан Засгийн газраас Гамшгаас хамгаалах тухай хуулийн дагуу өндөржүүлсэн бэлэн байдлын зэрэгт шилжүүлсэн тул</w:t>
      </w:r>
      <w:r>
        <w:rPr>
          <w:rStyle w:val="Mceitemhidden"/>
          <w:rFonts w:cs="Arial" w:ascii="Arial" w:hAnsi="Arial"/>
          <w:i/>
        </w:rPr>
        <w:t xml:space="preserve"> Монгол Улсын Их Хурлын чуулганы хуралдааны дэгийн тухай хуулийн 6 дугаар зүйлд зааснаар Байнгын хорооны хуралдааныг цахим хэлбэрт шилжүүлж, Хууль зүйн байнгын хорооны дарга С.Бямбацогт, Улсын Их Хурлын гишүүн Ш.</w:t>
      </w:r>
      <w:r>
        <w:rPr>
          <w:rStyle w:val="Mceitemhiddenspellword"/>
          <w:rFonts w:cs="Arial" w:ascii="Arial" w:hAnsi="Arial"/>
          <w:i/>
        </w:rPr>
        <w:t>Адьшаа</w:t>
      </w:r>
      <w:r>
        <w:rPr>
          <w:rStyle w:val="Mceitemhidden"/>
          <w:rFonts w:cs="Arial" w:ascii="Arial" w:hAnsi="Arial"/>
          <w:i/>
        </w:rPr>
        <w:t>, Н.Алтанхуяг, Ц.Мөнхцэцэг, Х.</w:t>
      </w:r>
      <w:r>
        <w:rPr>
          <w:rStyle w:val="Mceitemhiddenspellword"/>
          <w:rFonts w:cs="Arial" w:ascii="Arial" w:hAnsi="Arial"/>
          <w:i/>
        </w:rPr>
        <w:t>Нямбаатар</w:t>
      </w:r>
      <w:r>
        <w:rPr>
          <w:rStyle w:val="Mceitemhidden"/>
          <w:rFonts w:cs="Arial" w:ascii="Arial" w:hAnsi="Arial"/>
          <w:i/>
        </w:rPr>
        <w:t>, Б.Пүрэвдорж, Ш.</w:t>
      </w:r>
      <w:r>
        <w:rPr>
          <w:rStyle w:val="Mceitemhiddenspellword"/>
          <w:rFonts w:cs="Arial" w:ascii="Arial" w:hAnsi="Arial"/>
          <w:i/>
        </w:rPr>
        <w:t>Раднаасэд</w:t>
      </w:r>
      <w:r>
        <w:rPr>
          <w:rStyle w:val="Mceitemhidden"/>
          <w:rFonts w:cs="Arial" w:ascii="Arial" w:hAnsi="Arial"/>
          <w:i/>
        </w:rPr>
        <w:t>, Ж.Сүхбаатар, Д.</w:t>
      </w:r>
      <w:r>
        <w:rPr>
          <w:rStyle w:val="Mceitemhiddenspellword"/>
          <w:rFonts w:cs="Arial" w:ascii="Arial" w:hAnsi="Arial"/>
          <w:i/>
        </w:rPr>
        <w:t>Цогтбаатар</w:t>
      </w:r>
      <w:r>
        <w:rPr>
          <w:rStyle w:val="Mceitemhidden"/>
          <w:rFonts w:cs="Arial" w:ascii="Arial" w:hAnsi="Arial"/>
          <w:i/>
        </w:rPr>
        <w:t xml:space="preserve"> нар Төрийн ордны “Их эзэн Чингис хаан” танхимаас, бусад гишүүд MyParliament программ болон цахим хуралдааны программыг ашиглан Байнгын хорооны хуралдаанд цахимаар оролцов.</w:t>
      </w:r>
    </w:p>
    <w:p>
      <w:pPr>
        <w:pStyle w:val="Normal"/>
        <w:tabs>
          <w:tab w:val="clear" w:pos="720"/>
          <w:tab w:val="left" w:pos="3771" w:leader="none"/>
        </w:tabs>
        <w:jc w:val="both"/>
        <w:rPr>
          <w:rFonts w:ascii="Arial" w:hAnsi="Arial" w:cs="Arial"/>
        </w:rPr>
      </w:pPr>
      <w:r>
        <w:rPr>
          <w:rFonts w:cs="Arial" w:ascii="Arial" w:hAnsi="Arial"/>
          <w:i/>
        </w:rPr>
        <w:t> </w:t>
      </w:r>
      <w:r>
        <w:rPr>
          <w:rFonts w:cs="Arial" w:ascii="Arial" w:hAnsi="Arial"/>
          <w:i/>
        </w:rPr>
        <w:tab/>
      </w:r>
    </w:p>
    <w:p>
      <w:pPr>
        <w:pStyle w:val="Normal"/>
        <w:jc w:val="both"/>
        <w:rPr>
          <w:rFonts w:ascii="Arial" w:hAnsi="Arial" w:cs="Arial"/>
        </w:rPr>
      </w:pPr>
      <w:r>
        <w:rPr>
          <w:rFonts w:cs="Arial" w:ascii="Arial" w:hAnsi="Arial"/>
        </w:rPr>
        <w:tab/>
      </w:r>
      <w:r>
        <w:rPr>
          <w:rStyle w:val="Mceitemhidden"/>
          <w:rFonts w:cs="Arial" w:ascii="Arial" w:hAnsi="Arial"/>
          <w:i/>
          <w:iCs/>
        </w:rPr>
        <w:t xml:space="preserve">Хуралдаанд ирвэл зохих 19 гишүүнээс 15 гишүүн цахим хуралдааны программын ирцэд бүртгүүлж, 78.9 хувийн </w:t>
      </w:r>
      <w:r>
        <w:rPr>
          <w:rStyle w:val="Mceitemhiddenspellword"/>
          <w:rFonts w:cs="Arial" w:ascii="Arial" w:hAnsi="Arial"/>
          <w:i/>
          <w:iCs/>
        </w:rPr>
        <w:t>ирцтэйгээр</w:t>
      </w:r>
      <w:r>
        <w:rPr>
          <w:rStyle w:val="Mceitemhidden"/>
          <w:rFonts w:cs="Arial" w:ascii="Arial" w:hAnsi="Arial"/>
          <w:i/>
          <w:iCs/>
        </w:rPr>
        <w:t xml:space="preserve"> хуралдаан 14 цаг 12 минутад Төрийн ордны “Их эзэн Чингис хаан” танхимд эхлэв. </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i/>
          <w:iCs/>
        </w:rPr>
        <w:tab/>
      </w:r>
      <w:r>
        <w:rPr>
          <w:rFonts w:cs="Arial" w:ascii="Arial" w:hAnsi="Arial"/>
          <w:i/>
          <w:iCs/>
          <w:color w:val="000000"/>
        </w:rPr>
        <w:t>Эмнэлгийн чөлөөтэй: Н.Учрал.</w:t>
      </w:r>
    </w:p>
    <w:p>
      <w:pPr>
        <w:pStyle w:val="Normal"/>
        <w:jc w:val="both"/>
        <w:rPr>
          <w:rFonts w:ascii="Arial" w:hAnsi="Arial" w:cs="Arial"/>
        </w:rPr>
      </w:pPr>
      <w:r>
        <w:rPr>
          <w:rFonts w:cs="Arial" w:ascii="Arial" w:hAnsi="Arial"/>
          <w:i/>
          <w:iCs/>
          <w:color w:val="000000"/>
        </w:rPr>
        <w:t> </w:t>
      </w:r>
    </w:p>
    <w:p>
      <w:pPr>
        <w:pStyle w:val="Normal"/>
        <w:jc w:val="both"/>
        <w:rPr>
          <w:rFonts w:ascii="Arial" w:hAnsi="Arial" w:cs="Arial"/>
        </w:rPr>
      </w:pPr>
      <w:r>
        <w:rPr>
          <w:rFonts w:cs="Arial" w:ascii="Arial" w:hAnsi="Arial"/>
          <w:i/>
          <w:iCs/>
          <w:color w:val="000000"/>
        </w:rPr>
        <w:tab/>
      </w:r>
      <w:r>
        <w:rPr>
          <w:rFonts w:cs="Arial" w:ascii="Arial" w:hAnsi="Arial"/>
          <w:b/>
          <w:i/>
          <w:iCs/>
          <w:color w:val="000000"/>
        </w:rPr>
        <w:t>Нэг.“Ажлын хэсэг байгуулах тухай” Байнгын хорооны тогтоолын төсөл /</w:t>
      </w:r>
      <w:r>
        <w:rPr>
          <w:rFonts w:cs="Arial" w:ascii="Arial" w:hAnsi="Arial"/>
          <w:i/>
          <w:iCs/>
          <w:color w:val="000000"/>
        </w:rPr>
        <w:t>Шүүхийн ерөнхий зөвлөлийн болон Шүүхийн сахилгын хорооны шүүгч бус гишүүнийг сонгон шалгаруулах үүрэг бүхий</w:t>
      </w:r>
      <w:r>
        <w:rPr>
          <w:rFonts w:cs="Arial" w:ascii="Arial" w:hAnsi="Arial"/>
          <w:b/>
          <w:i/>
          <w:iCs/>
          <w:color w:val="000000"/>
        </w:rPr>
        <w:t>/</w:t>
      </w:r>
    </w:p>
    <w:p>
      <w:pPr>
        <w:pStyle w:val="Normal"/>
        <w:jc w:val="both"/>
        <w:rPr>
          <w:rFonts w:ascii="Arial" w:hAnsi="Arial" w:cs="Arial"/>
        </w:rPr>
      </w:pPr>
      <w:r>
        <w:rPr>
          <w:rFonts w:cs="Arial" w:ascii="Arial" w:hAnsi="Arial"/>
          <w:b/>
          <w:i/>
          <w:iCs/>
          <w:color w:val="000000"/>
        </w:rPr>
        <w:t> </w:t>
      </w:r>
    </w:p>
    <w:p>
      <w:pPr>
        <w:pStyle w:val="Normal"/>
        <w:ind w:firstLine="720"/>
        <w:jc w:val="both"/>
        <w:rPr>
          <w:rFonts w:ascii="Arial" w:hAnsi="Arial" w:cs="Arial"/>
        </w:rPr>
      </w:pPr>
      <w:r>
        <w:rPr>
          <w:rStyle w:val="Mceitemhidden"/>
          <w:rFonts w:cs="Arial" w:ascii="Arial" w:hAnsi="Arial"/>
        </w:rPr>
        <w:t>Хуралдаанд Улсын Их Хурлын Тамгын газрын Хууль, эрх зүйн газрын Эрх зүйн дүн шинжилгээний хэлтсийн ахлах зөвлөх Г.</w:t>
      </w:r>
      <w:r>
        <w:rPr>
          <w:rStyle w:val="Mceitemhiddenspellword"/>
          <w:rFonts w:cs="Arial" w:ascii="Arial" w:hAnsi="Arial"/>
        </w:rPr>
        <w:t>Золжаргал</w:t>
      </w:r>
      <w:r>
        <w:rPr>
          <w:rStyle w:val="Mceitemhidden"/>
          <w:rFonts w:cs="Arial" w:ascii="Arial" w:hAnsi="Arial"/>
        </w:rPr>
        <w:t>, мөн газрын Байнгын хорооны асуудал хариуцсан хэлтсийн Хууль зүйн байнгын хороо хариуцсан ахлах зөвлөх М.</w:t>
      </w:r>
      <w:r>
        <w:rPr>
          <w:rStyle w:val="Mceitemhiddenspellword"/>
          <w:rFonts w:cs="Arial" w:ascii="Arial" w:hAnsi="Arial"/>
        </w:rPr>
        <w:t>Үнэнбат</w:t>
      </w:r>
      <w:r>
        <w:rPr>
          <w:rStyle w:val="Mceitemhidden"/>
          <w:rFonts w:cs="Arial" w:ascii="Arial" w:hAnsi="Arial"/>
        </w:rPr>
        <w:t>, референт Л.</w:t>
      </w:r>
      <w:r>
        <w:rPr>
          <w:rStyle w:val="Mceitemhiddenspellword"/>
          <w:rFonts w:cs="Arial" w:ascii="Arial" w:hAnsi="Arial"/>
        </w:rPr>
        <w:t>Мөнхчимэг</w:t>
      </w:r>
      <w:r>
        <w:rPr>
          <w:rStyle w:val="Mceitemhidden"/>
          <w:rFonts w:cs="Arial" w:ascii="Arial" w:hAnsi="Arial"/>
        </w:rPr>
        <w:t xml:space="preserve"> нар байлцав.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pPr>
      <w:r>
        <w:rPr>
          <w:rFonts w:cs="Arial" w:ascii="Arial" w:hAnsi="Arial"/>
          <w:iCs/>
          <w:color w:val="000000"/>
        </w:rPr>
        <w:t>“</w:t>
      </w:r>
      <w:r>
        <w:rPr>
          <w:rFonts w:cs="Arial" w:ascii="Arial" w:hAnsi="Arial"/>
          <w:iCs/>
          <w:color w:val="000000"/>
        </w:rPr>
        <w:t>Ажлын хэсэг байгуулах тухай” Байнгын хорооны тогтоолын төслийг</w:t>
      </w:r>
      <w:r>
        <w:rPr>
          <w:rFonts w:cs="Arial" w:ascii="Arial" w:hAnsi="Arial"/>
          <w:b/>
          <w:i/>
          <w:iCs/>
          <w:color w:val="000000"/>
        </w:rPr>
        <w:t xml:space="preserve"> </w:t>
      </w:r>
      <w:r>
        <w:rPr>
          <w:rFonts w:cs="Arial" w:ascii="Arial" w:hAnsi="Arial"/>
          <w:iCs/>
          <w:color w:val="000000"/>
        </w:rPr>
        <w:t>Б</w:t>
      </w:r>
      <w:r>
        <w:rPr>
          <w:rStyle w:val="Mceitemhiddenspellword"/>
          <w:rFonts w:cs="Arial" w:ascii="Arial" w:hAnsi="Arial"/>
          <w:lang w:val="mn-Cyrl-MN"/>
        </w:rPr>
        <w:t>айнгын</w:t>
      </w:r>
      <w:r>
        <w:rPr>
          <w:rStyle w:val="Mceitemhidden"/>
          <w:rFonts w:cs="Arial" w:ascii="Arial" w:hAnsi="Arial"/>
          <w:lang w:val="mn-Cyrl-MN"/>
        </w:rPr>
        <w:t xml:space="preserve"> хорооны дарга С.Бямбацогт </w:t>
      </w:r>
      <w:r>
        <w:rPr>
          <w:rStyle w:val="Mceitemhidden"/>
          <w:rFonts w:cs="Arial" w:ascii="Arial" w:hAnsi="Arial"/>
          <w:iCs/>
        </w:rPr>
        <w:t>“Их эзэн Чингис хаан” танхимаас</w:t>
      </w:r>
      <w:r>
        <w:rPr>
          <w:rFonts w:cs="Arial" w:ascii="Arial" w:hAnsi="Arial"/>
        </w:rPr>
        <w:t xml:space="preserve"> танилцуула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Тогтоолын төсөлтэй холбогдуулан Улсын Их Хурлын гишүүн Б.Энхбаяр, Ж.Сүхбаатар, Ц.Мөнхцэцэг, Ш.</w:t>
      </w:r>
      <w:r>
        <w:rPr>
          <w:rStyle w:val="Mceitemhiddenspellword"/>
          <w:rFonts w:cs="Arial" w:ascii="Arial" w:hAnsi="Arial"/>
        </w:rPr>
        <w:t>Адьшаа</w:t>
      </w:r>
      <w:r>
        <w:rPr>
          <w:rStyle w:val="Mceitemhidden"/>
          <w:rFonts w:cs="Arial" w:ascii="Arial" w:hAnsi="Arial"/>
        </w:rPr>
        <w:t>, Ж.Ганбаатар, Д.Ганбат нар үг хэлэ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Улсын Их Хурлын гишүүн Ш.</w:t>
      </w:r>
      <w:r>
        <w:rPr>
          <w:rStyle w:val="Mceitemhiddenspellword"/>
          <w:rFonts w:eastAsia="Times New Roman" w:cs="Arial" w:ascii="Arial" w:hAnsi="Arial"/>
        </w:rPr>
        <w:t>Раднаасэд</w:t>
      </w:r>
      <w:r>
        <w:rPr>
          <w:rStyle w:val="Mceitemhidden"/>
          <w:rFonts w:cs="Arial" w:ascii="Arial" w:hAnsi="Arial"/>
        </w:rPr>
        <w:t xml:space="preserve"> “Ажлын хэсэг байгуулах тухай” Байнгын хорооны тогтоолын төслийг хэлэлцэхийг хойшлуулъя гэсэн горимын санал гаргав. </w:t>
      </w:r>
    </w:p>
    <w:p>
      <w:pPr>
        <w:pStyle w:val="Normal"/>
        <w:ind w:firstLine="720"/>
        <w:jc w:val="both"/>
        <w:rPr>
          <w:rFonts w:ascii="Arial" w:hAnsi="Arial" w:cs="Arial"/>
        </w:rPr>
      </w:pPr>
      <w:r>
        <w:rPr>
          <w:rFonts w:eastAsia="Times New Roman" w:cs="Arial" w:ascii="Arial" w:hAnsi="Arial"/>
        </w:rPr>
        <w:t> </w:t>
      </w:r>
    </w:p>
    <w:p>
      <w:pPr>
        <w:pStyle w:val="Lonormal"/>
        <w:spacing w:before="0" w:after="0"/>
        <w:ind w:firstLine="720"/>
        <w:jc w:val="both"/>
        <w:rPr>
          <w:rFonts w:ascii="Arial" w:hAnsi="Arial" w:cs="Arial"/>
        </w:rPr>
      </w:pPr>
      <w:r>
        <w:rPr>
          <w:rStyle w:val="Mceitemhidden"/>
          <w:rFonts w:cs="Arial" w:ascii="Arial" w:hAnsi="Arial"/>
          <w:i/>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Улсын Их Хурлын гишүүн Ш.Раднаасэдийн гаргасан горимы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snapToGrid w:val="false"/>
        <w:ind w:firstLine="720"/>
        <w:jc w:val="both"/>
        <w:rPr>
          <w:rFonts w:ascii="Arial" w:hAnsi="Arial" w:cs="Arial"/>
        </w:rPr>
      </w:pPr>
      <w:r>
        <w:rPr>
          <w:rFonts w:cs="Arial" w:ascii="Arial" w:hAnsi="Arial"/>
        </w:rPr>
        <w:t xml:space="preserve">Зөвшөөрсөн: </w:t>
        <w:tab/>
        <w:t>11</w:t>
      </w:r>
    </w:p>
    <w:p>
      <w:pPr>
        <w:pStyle w:val="Normal"/>
        <w:snapToGrid w:val="false"/>
        <w:ind w:firstLine="720"/>
        <w:jc w:val="both"/>
        <w:rPr>
          <w:rFonts w:ascii="Arial" w:hAnsi="Arial" w:cs="Arial"/>
        </w:rPr>
      </w:pPr>
      <w:r>
        <w:rPr>
          <w:rFonts w:cs="Arial" w:ascii="Arial" w:hAnsi="Arial"/>
        </w:rPr>
        <w:t>Татгалзсан:</w:t>
        <w:tab/>
        <w:tab/>
        <w:t xml:space="preserve">  5</w:t>
      </w:r>
    </w:p>
    <w:p>
      <w:pPr>
        <w:pStyle w:val="Normal"/>
        <w:snapToGrid w:val="false"/>
        <w:ind w:firstLine="720"/>
        <w:jc w:val="both"/>
        <w:rPr>
          <w:rFonts w:ascii="Arial" w:hAnsi="Arial" w:cs="Arial"/>
        </w:rPr>
      </w:pPr>
      <w:r>
        <w:rPr>
          <w:rFonts w:cs="Arial" w:ascii="Arial" w:hAnsi="Arial"/>
        </w:rPr>
        <w:t>Бүгд:</w:t>
        <w:tab/>
        <w:tab/>
        <w:tab/>
        <w:t>16</w:t>
      </w:r>
    </w:p>
    <w:p>
      <w:pPr>
        <w:pStyle w:val="Normal"/>
        <w:snapToGrid w:val="false"/>
        <w:ind w:firstLine="720"/>
        <w:jc w:val="both"/>
        <w:rPr>
          <w:rFonts w:ascii="Arial" w:hAnsi="Arial" w:cs="Arial"/>
        </w:rPr>
      </w:pPr>
      <w:r>
        <w:rPr>
          <w:rFonts w:cs="Arial" w:ascii="Arial" w:hAnsi="Arial"/>
        </w:rPr>
        <w:t>68.8 хувийн саналаар горимын санал дэмжигдсэн тул уг асуудлыг хэлэлцэхийг хойшлуул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i/>
          <w:iCs/>
          <w:color w:val="000000"/>
        </w:rPr>
        <w:t>Уг асуудлыг 14 цаг 39 минутад хэлэлцэж дуусав.</w:t>
      </w:r>
    </w:p>
    <w:p>
      <w:pPr>
        <w:pStyle w:val="Normal"/>
        <w:jc w:val="both"/>
        <w:rPr>
          <w:rFonts w:ascii="Arial" w:hAnsi="Arial" w:cs="Arial"/>
        </w:rPr>
      </w:pPr>
      <w:r>
        <w:rPr>
          <w:rFonts w:cs="Arial" w:ascii="Arial" w:hAnsi="Arial"/>
          <w:b/>
          <w:i/>
          <w:iCs/>
          <w:color w:val="000000"/>
        </w:rPr>
        <w:t> </w:t>
      </w:r>
    </w:p>
    <w:p>
      <w:pPr>
        <w:pStyle w:val="Normal"/>
        <w:jc w:val="both"/>
        <w:rPr>
          <w:rFonts w:ascii="Arial" w:hAnsi="Arial" w:cs="Arial"/>
        </w:rPr>
      </w:pPr>
      <w:r>
        <w:rPr>
          <w:rFonts w:cs="Arial" w:ascii="Arial" w:hAnsi="Arial"/>
          <w:b/>
          <w:i/>
          <w:iCs/>
          <w:color w:val="000000"/>
        </w:rPr>
        <w:tab/>
        <w:t>Хоёр.Хүний эрх хамгаалагчийн эрх зүйн байдлын тухай хуулийн төсөл болон хамт өргөн мэдүүлсэн хуулийн төслүүд /</w:t>
      </w:r>
      <w:r>
        <w:rPr>
          <w:rStyle w:val="Mceitemhidden"/>
          <w:rFonts w:cs="Arial" w:ascii="Arial" w:hAnsi="Arial"/>
          <w:i/>
          <w:iCs/>
          <w:color w:val="000000"/>
        </w:rPr>
        <w:t>Улсын Их Хурлын гишүүн Д.</w:t>
      </w:r>
      <w:r>
        <w:rPr>
          <w:rStyle w:val="Mceitemhiddenspellword"/>
          <w:rFonts w:cs="Arial" w:ascii="Arial" w:hAnsi="Arial"/>
          <w:i/>
          <w:iCs/>
          <w:color w:val="000000"/>
        </w:rPr>
        <w:t>Цогтбаатар</w:t>
      </w:r>
      <w:r>
        <w:rPr>
          <w:rStyle w:val="Mceitemhidden"/>
          <w:rFonts w:cs="Arial" w:ascii="Arial" w:hAnsi="Arial"/>
          <w:i/>
          <w:iCs/>
          <w:color w:val="000000"/>
        </w:rPr>
        <w:t xml:space="preserve"> 2020.05.07-</w:t>
      </w:r>
      <w:r>
        <w:rPr>
          <w:rStyle w:val="Mceitemhiddenspellword"/>
          <w:rFonts w:cs="Arial" w:ascii="Arial" w:hAnsi="Arial"/>
          <w:i/>
          <w:iCs/>
          <w:color w:val="000000"/>
        </w:rPr>
        <w:t>ны</w:t>
      </w:r>
      <w:r>
        <w:rPr>
          <w:rStyle w:val="Mceitemhidden"/>
          <w:rFonts w:cs="Arial" w:ascii="Arial" w:hAnsi="Arial"/>
          <w:i/>
          <w:iCs/>
          <w:color w:val="000000"/>
        </w:rPr>
        <w:t xml:space="preserve"> өдөр өргөн мэдүүлсэн, </w:t>
      </w:r>
      <w:r>
        <w:rPr>
          <w:rFonts w:cs="Arial" w:ascii="Arial" w:hAnsi="Arial"/>
          <w:b/>
          <w:i/>
          <w:iCs/>
          <w:color w:val="000000"/>
        </w:rPr>
        <w:t>эцсийн хэлэлцүүлэг/</w:t>
      </w:r>
    </w:p>
    <w:p>
      <w:pPr>
        <w:pStyle w:val="Normal"/>
        <w:jc w:val="both"/>
        <w:rPr>
          <w:rFonts w:ascii="Arial" w:hAnsi="Arial" w:cs="Arial"/>
        </w:rPr>
      </w:pPr>
      <w:r>
        <w:rPr>
          <w:rFonts w:cs="Arial" w:ascii="Arial" w:hAnsi="Arial"/>
          <w:b/>
          <w:i/>
          <w:iCs/>
          <w:color w:val="000000"/>
        </w:rPr>
        <w:t> </w:t>
      </w:r>
    </w:p>
    <w:p>
      <w:pPr>
        <w:pStyle w:val="Normal"/>
        <w:ind w:firstLine="720"/>
        <w:jc w:val="both"/>
        <w:rPr>
          <w:rFonts w:ascii="Arial" w:hAnsi="Arial" w:cs="Arial"/>
        </w:rPr>
      </w:pPr>
      <w:r>
        <w:rPr>
          <w:rFonts w:cs="Arial" w:ascii="Arial" w:hAnsi="Arial"/>
          <w:iCs/>
          <w:color w:val="000000"/>
        </w:rPr>
        <w:t xml:space="preserve">Хэлэлцэж буй асуудалтай холбогдуулан </w:t>
      </w:r>
      <w:r>
        <w:rPr>
          <w:rStyle w:val="Mceitemhidden"/>
          <w:rFonts w:cs="Arial" w:ascii="Arial" w:hAnsi="Arial"/>
        </w:rPr>
        <w:t>Хүний эрхийн Үндэсний Комиссын гишүүн бөгөөд даргын албан үүргийг түр орлон гүйцэтгэгч Ж.</w:t>
      </w:r>
      <w:r>
        <w:rPr>
          <w:rStyle w:val="Mceitemhiddenspellword"/>
          <w:rFonts w:cs="Arial" w:ascii="Arial" w:hAnsi="Arial"/>
        </w:rPr>
        <w:t>Хунан</w:t>
      </w:r>
      <w:r>
        <w:rPr>
          <w:rStyle w:val="Mceitemhidden"/>
          <w:rFonts w:cs="Arial" w:ascii="Arial" w:hAnsi="Arial"/>
        </w:rPr>
        <w:t>, Хүний эрхийн Үндэсний Комиссын гишүүн Б.Энхболд нар “Их эзэн Чингис хаан” танхимаас оролцов.</w:t>
      </w:r>
    </w:p>
    <w:p>
      <w:pPr>
        <w:pStyle w:val="Normal"/>
        <w:jc w:val="both"/>
        <w:rPr>
          <w:rFonts w:ascii="Arial" w:hAnsi="Arial" w:cs="Arial"/>
        </w:rPr>
      </w:pPr>
      <w:r>
        <w:rPr>
          <w:rFonts w:cs="Arial" w:ascii="Arial" w:hAnsi="Arial"/>
          <w:b/>
          <w:i/>
          <w:iCs/>
          <w:color w:val="000000"/>
        </w:rPr>
        <w:t> </w:t>
      </w:r>
    </w:p>
    <w:p>
      <w:pPr>
        <w:pStyle w:val="Normal"/>
        <w:ind w:firstLine="720"/>
        <w:jc w:val="both"/>
        <w:rPr>
          <w:rFonts w:ascii="Arial" w:hAnsi="Arial" w:cs="Arial"/>
        </w:rPr>
      </w:pPr>
      <w:r>
        <w:rPr>
          <w:rStyle w:val="Mceitemhidden"/>
          <w:rFonts w:cs="Arial" w:ascii="Arial" w:hAnsi="Arial"/>
        </w:rPr>
        <w:t>Хуралдаанд Улсын Их Хурлын Тамгын газрын Хууль, эрх зүйн газрын Эрх зүйн дүн шинжилгээний хэлтсийн ахлах зөвлөх Г.</w:t>
      </w:r>
      <w:r>
        <w:rPr>
          <w:rStyle w:val="Mceitemhiddenspellword"/>
          <w:rFonts w:cs="Arial" w:ascii="Arial" w:hAnsi="Arial"/>
        </w:rPr>
        <w:t>Золжаргал</w:t>
      </w:r>
      <w:r>
        <w:rPr>
          <w:rStyle w:val="Mceitemhidden"/>
          <w:rFonts w:cs="Arial" w:ascii="Arial" w:hAnsi="Arial"/>
        </w:rPr>
        <w:t>, мөн газрын Байнгын хорооны асуудал хариуцсан хэлтсийн Хууль зүйн байнгын хороо хариуцсан ахлах зөвлөх М.</w:t>
      </w:r>
      <w:r>
        <w:rPr>
          <w:rStyle w:val="Mceitemhiddenspellword"/>
          <w:rFonts w:cs="Arial" w:ascii="Arial" w:hAnsi="Arial"/>
        </w:rPr>
        <w:t>Үнэнбат</w:t>
      </w:r>
      <w:r>
        <w:rPr>
          <w:rStyle w:val="Mceitemhidden"/>
          <w:rFonts w:cs="Arial" w:ascii="Arial" w:hAnsi="Arial"/>
        </w:rPr>
        <w:t>, референт Л.</w:t>
      </w:r>
      <w:r>
        <w:rPr>
          <w:rStyle w:val="Mceitemhiddenspellword"/>
          <w:rFonts w:cs="Arial" w:ascii="Arial" w:hAnsi="Arial"/>
        </w:rPr>
        <w:t>Мөнхчимэг</w:t>
      </w:r>
      <w:r>
        <w:rPr>
          <w:rStyle w:val="Mceitemhidden"/>
          <w:rFonts w:cs="Arial" w:ascii="Arial" w:hAnsi="Arial"/>
        </w:rPr>
        <w:t xml:space="preserve">, Хяналт шалгалт, үнэлгээний газрын Төсвийн хяналт, шинжилгээний хэлтсийн референт Б.Галсанбат нар байлцав. </w:t>
      </w:r>
    </w:p>
    <w:p>
      <w:pPr>
        <w:pStyle w:val="Normal"/>
        <w:ind w:firstLine="720"/>
        <w:jc w:val="both"/>
        <w:rPr>
          <w:rFonts w:ascii="Arial" w:hAnsi="Arial" w:cs="Arial"/>
        </w:rPr>
      </w:pPr>
      <w:r>
        <w:rPr>
          <w:rStyle w:val="Mceitemhidden"/>
          <w:rFonts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уулийн төслүүдийг эцсийн хэлэлцүүлэгт бэлтгэсэн тухай ажлын хэсгийн танилцуулгыг ажлын хэсгийн ахлагч, Улсын Их Хурлын гишүүн Ц.Мөнхцэцэг </w:t>
      </w:r>
      <w:r>
        <w:rPr>
          <w:rStyle w:val="Mceitemhidden"/>
          <w:rFonts w:cs="Arial" w:ascii="Arial" w:hAnsi="Arial"/>
          <w:iCs/>
        </w:rPr>
        <w:t>“Их эзэн Чингис хаан” танхим</w:t>
      </w:r>
      <w:r>
        <w:rPr>
          <w:rStyle w:val="Mceitemhiddenspellword"/>
          <w:rFonts w:cs="Arial" w:ascii="Arial" w:hAnsi="Arial"/>
          <w:iCs/>
        </w:rPr>
        <w:t>аас</w:t>
      </w:r>
      <w:r>
        <w:rPr>
          <w:rFonts w:eastAsia="Times New Roman" w:cs="Arial" w:ascii="Arial" w:hAnsi="Arial"/>
        </w:rPr>
        <w:t xml:space="preserve"> танилцуулав.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Ажлын хэсгийн танилцуулгатай холбогдуулан Улсын Их Хурлын гишүүн Д.</w:t>
      </w:r>
      <w:r>
        <w:rPr>
          <w:rStyle w:val="Mceitemhiddenspellword"/>
          <w:rFonts w:eastAsia="Times New Roman" w:cs="Arial" w:ascii="Arial" w:hAnsi="Arial"/>
        </w:rPr>
        <w:t>Цогтбаатар</w:t>
      </w:r>
      <w:r>
        <w:rPr>
          <w:rStyle w:val="Mceitemhidden"/>
          <w:rFonts w:cs="Arial" w:ascii="Arial" w:hAnsi="Arial"/>
        </w:rPr>
        <w:t>, Н.Алтанхуяг, Д.Ганбат, Б.Энхбаяр, Х.</w:t>
      </w:r>
      <w:r>
        <w:rPr>
          <w:rStyle w:val="Mceitemhiddenspellword"/>
          <w:rFonts w:eastAsia="Times New Roman" w:cs="Arial" w:ascii="Arial" w:hAnsi="Arial"/>
        </w:rPr>
        <w:t>Нямбаатар</w:t>
      </w:r>
      <w:r>
        <w:rPr>
          <w:rStyle w:val="Mceitemhidden"/>
          <w:rFonts w:cs="Arial" w:ascii="Arial" w:hAnsi="Arial"/>
        </w:rPr>
        <w:t xml:space="preserve">, Ж.Сүхбаатар нарын тавьсан асуултад ажлын хэсгийн ахлагч, Улсын Их Хурлын гишүүн Ц.Мөнхцэцэг хариулж, тайлбар хийв. </w:t>
      </w:r>
    </w:p>
    <w:p>
      <w:pPr>
        <w:pStyle w:val="Lonormal11"/>
        <w:spacing w:before="0" w:after="0"/>
        <w:ind w:firstLine="720"/>
        <w:jc w:val="both"/>
        <w:rPr>
          <w:rFonts w:ascii="Arial" w:hAnsi="Arial" w:cs="Arial"/>
        </w:rPr>
      </w:pPr>
      <w:r>
        <w:rPr>
          <w:rFonts w:eastAsia="Times New Roman" w:cs="Arial" w:ascii="Arial" w:hAnsi="Arial"/>
        </w:rPr>
        <w:t> </w:t>
      </w:r>
    </w:p>
    <w:p>
      <w:pPr>
        <w:pStyle w:val="Lonormal"/>
        <w:spacing w:before="0" w:after="0"/>
        <w:ind w:firstLine="720"/>
        <w:jc w:val="both"/>
        <w:rPr>
          <w:rFonts w:ascii="Arial" w:hAnsi="Arial" w:cs="Arial"/>
        </w:rPr>
      </w:pPr>
      <w:r>
        <w:rPr>
          <w:rStyle w:val="Mceitemhidden"/>
          <w:rFonts w:cs="Arial" w:ascii="Arial" w:hAnsi="Arial"/>
          <w:i/>
          <w:lang w:val="mn-Cyrl-MN"/>
        </w:rPr>
        <w:t xml:space="preserve">Монгол Улсын Их Хурлын чуулганы хуралдааны дэгийн тухай хуулийн 7 дугаар зүйлийн 7.12-т заасны дагуу Хүний эрх хамгаалагчийн эрх зүйн байдлын тухай хуулийн төслийн талаар ажлын хэсгээс гаргасан зарчмын </w:t>
      </w:r>
      <w:r>
        <w:rPr>
          <w:rStyle w:val="Mceitemhiddenspellword"/>
          <w:rFonts w:cs="Arial" w:ascii="Arial" w:hAnsi="Arial"/>
          <w:i/>
          <w:lang w:val="mn-Cyrl-MN"/>
        </w:rPr>
        <w:t>зөрүүтэй</w:t>
      </w:r>
      <w:r>
        <w:rPr>
          <w:rStyle w:val="Mceitemhidden"/>
          <w:rFonts w:cs="Arial" w:ascii="Arial" w:hAnsi="Arial"/>
          <w:i/>
          <w:lang w:val="mn-Cyrl-MN"/>
        </w:rPr>
        <w:t xml:space="preserve"> саналын томьёоллоор санал хураалтыг гар өргөж явуулав.</w:t>
      </w:r>
    </w:p>
    <w:p>
      <w:pPr>
        <w:pStyle w:val="Lonormal"/>
        <w:spacing w:before="0" w:after="0"/>
        <w:jc w:val="both"/>
        <w:rPr>
          <w:rFonts w:ascii="Arial" w:hAnsi="Arial" w:cs="Arial"/>
        </w:rPr>
      </w:pPr>
      <w:r>
        <w:rPr>
          <w:rStyle w:val="Mceitemhidden"/>
          <w:rFonts w:cs="Arial" w:ascii="Arial" w:hAnsi="Arial"/>
          <w:i/>
          <w:lang w:val="mn-Cyrl-MN"/>
        </w:rPr>
        <w:t> </w:t>
      </w:r>
    </w:p>
    <w:p>
      <w:pPr>
        <w:pStyle w:val="Normal"/>
        <w:jc w:val="center"/>
        <w:rPr>
          <w:rFonts w:ascii="Arial" w:hAnsi="Arial" w:cs="Arial"/>
        </w:rPr>
      </w:pPr>
      <w:r>
        <w:rPr>
          <w:rFonts w:eastAsia="Times New Roman" w:cs="Arial" w:ascii="Arial" w:hAnsi="Arial"/>
          <w:b/>
          <w:lang w:val="mn-Cyrl-MN"/>
        </w:rPr>
        <w:t>Нэг.Монгол Улсын Их Хурлын чуулганы хуралдааны дэгийн тухай хуулийн 42.2.1-д заасны дагуу хураалгах санал:</w:t>
      </w:r>
    </w:p>
    <w:p>
      <w:pPr>
        <w:pStyle w:val="Lonormal"/>
        <w:spacing w:before="0" w:after="0"/>
        <w:jc w:val="both"/>
        <w:rPr>
          <w:rFonts w:ascii="Arial" w:hAnsi="Arial" w:cs="Arial"/>
        </w:rPr>
      </w:pPr>
      <w:r>
        <w:rPr>
          <w:rStyle w:val="Mceitemhidden"/>
          <w:rFonts w:cs="Arial" w:ascii="Arial" w:hAnsi="Arial"/>
          <w:i/>
          <w:lang w:val="mn-Cyrl-MN"/>
        </w:rPr>
        <w:t> </w:t>
      </w:r>
    </w:p>
    <w:p>
      <w:pPr>
        <w:pStyle w:val="Lonormal11"/>
        <w:spacing w:before="0" w:after="0"/>
        <w:ind w:firstLine="720"/>
        <w:jc w:val="both"/>
        <w:rPr>
          <w:rFonts w:ascii="Arial" w:hAnsi="Arial" w:cs="Arial"/>
        </w:rPr>
      </w:pPr>
      <w:r>
        <w:rPr>
          <w:rFonts w:eastAsia="Times New Roman" w:cs="Arial" w:ascii="Arial" w:hAnsi="Arial"/>
          <w:b/>
        </w:rPr>
        <w:t>С.Бямбацогт:</w:t>
      </w:r>
      <w:r>
        <w:rPr>
          <w:rFonts w:eastAsia="Times New Roman" w:cs="Arial" w:ascii="Arial" w:hAnsi="Arial"/>
        </w:rPr>
        <w:t xml:space="preserve"> </w:t>
      </w:r>
      <w:r>
        <w:rPr>
          <w:rFonts w:eastAsia="Times New Roman" w:cs="Arial" w:ascii="Arial" w:hAnsi="Arial"/>
          <w:lang w:val="mn-Cyrl-MN"/>
        </w:rPr>
        <w:t>1.Төслийн 7 дугаар зүйлийн 7.1.1 дэх заалтын “арга” гэсний дараа “хэрэглэж” гэж нэмж, мөн зүйлийн 7.1.2 дахь заалтын “алдар хүнд, нэр төрийг” гэснийг “үйл ажиллагааг” гэж өөрчилж, 7.1.3 дахь заалтыг доор дурдсанаар өөрчлөн найруулах:</w:t>
      </w:r>
    </w:p>
    <w:p>
      <w:pPr>
        <w:pStyle w:val="Lonormal11"/>
        <w:spacing w:before="0" w:after="0"/>
        <w:ind w:firstLine="720"/>
        <w:jc w:val="both"/>
        <w:rPr>
          <w:rFonts w:ascii="Arial" w:hAnsi="Arial" w:cs="Arial"/>
        </w:rPr>
      </w:pPr>
      <w:r>
        <w:rPr>
          <w:rFonts w:eastAsia="Times New Roman" w:cs="Arial" w:ascii="Arial" w:hAnsi="Arial"/>
          <w:lang w:val="mn-Cyrl-MN"/>
        </w:rPr>
        <w:t> </w:t>
      </w:r>
    </w:p>
    <w:p>
      <w:pPr>
        <w:pStyle w:val="Lonormal11"/>
        <w:spacing w:before="0" w:after="0"/>
        <w:ind w:firstLine="1440"/>
        <w:jc w:val="both"/>
        <w:rPr>
          <w:rFonts w:ascii="Arial" w:hAnsi="Arial" w:cs="Arial"/>
        </w:rPr>
      </w:pPr>
      <w:r>
        <w:rPr>
          <w:rFonts w:eastAsia="Times New Roman" w:cs="Arial" w:ascii="Arial" w:hAnsi="Arial"/>
          <w:lang w:val="mn-Cyrl-MN"/>
        </w:rPr>
        <w:t>“</w:t>
      </w:r>
      <w:r>
        <w:rPr>
          <w:rFonts w:eastAsia="Times New Roman" w:cs="Arial" w:ascii="Arial" w:hAnsi="Arial"/>
          <w:lang w:val="mn-Cyrl-MN"/>
        </w:rPr>
        <w:t xml:space="preserve">7.1.3.хүний эрх, эрх чөлөө, бусдын нэр төр, алдар хүнд, ажил хэргийн нэр хүндийг гутаах.” гэсэн саналыг дэмжье гэсэн санал хураалт явуулъя. </w:t>
      </w:r>
    </w:p>
    <w:p>
      <w:pPr>
        <w:pStyle w:val="Lonormal11"/>
        <w:spacing w:before="0" w:after="0"/>
        <w:ind w:firstLine="720"/>
        <w:jc w:val="both"/>
        <w:rPr>
          <w:rFonts w:ascii="Arial" w:hAnsi="Arial" w:cs="Arial"/>
        </w:rPr>
      </w:pPr>
      <w:r>
        <w:rPr>
          <w:rFonts w:eastAsia="Times New Roman" w:cs="Arial" w:ascii="Arial" w:hAnsi="Arial"/>
        </w:rPr>
        <w:t> </w:t>
      </w:r>
    </w:p>
    <w:p>
      <w:pPr>
        <w:pStyle w:val="Normal"/>
        <w:snapToGrid w:val="false"/>
        <w:ind w:firstLine="720"/>
        <w:jc w:val="both"/>
        <w:rPr>
          <w:rFonts w:ascii="Arial" w:hAnsi="Arial" w:cs="Arial"/>
        </w:rPr>
      </w:pPr>
      <w:r>
        <w:rPr>
          <w:rFonts w:cs="Arial" w:ascii="Arial" w:hAnsi="Arial"/>
        </w:rPr>
        <w:t xml:space="preserve">Зөвшөөрсөн: </w:t>
        <w:tab/>
        <w:t>11</w:t>
      </w:r>
    </w:p>
    <w:p>
      <w:pPr>
        <w:pStyle w:val="Normal"/>
        <w:snapToGrid w:val="false"/>
        <w:ind w:firstLine="720"/>
        <w:jc w:val="both"/>
        <w:rPr>
          <w:rFonts w:ascii="Arial" w:hAnsi="Arial" w:cs="Arial"/>
        </w:rPr>
      </w:pPr>
      <w:r>
        <w:rPr>
          <w:rFonts w:cs="Arial" w:ascii="Arial" w:hAnsi="Arial"/>
        </w:rPr>
        <w:t>Татгалзсан:</w:t>
        <w:tab/>
        <w:tab/>
        <w:t xml:space="preserve">  1</w:t>
      </w:r>
    </w:p>
    <w:p>
      <w:pPr>
        <w:pStyle w:val="Normal"/>
        <w:snapToGrid w:val="false"/>
        <w:ind w:firstLine="720"/>
        <w:jc w:val="both"/>
        <w:rPr>
          <w:rFonts w:ascii="Arial" w:hAnsi="Arial" w:cs="Arial"/>
        </w:rPr>
      </w:pPr>
      <w:r>
        <w:rPr>
          <w:rFonts w:cs="Arial" w:ascii="Arial" w:hAnsi="Arial"/>
        </w:rPr>
        <w:t>Бүгд:</w:t>
        <w:tab/>
        <w:tab/>
        <w:tab/>
        <w:t>12</w:t>
      </w:r>
    </w:p>
    <w:p>
      <w:pPr>
        <w:pStyle w:val="Normal"/>
        <w:snapToGrid w:val="false"/>
        <w:ind w:firstLine="720"/>
        <w:jc w:val="both"/>
        <w:rPr>
          <w:rFonts w:ascii="Arial" w:hAnsi="Arial" w:cs="Arial"/>
        </w:rPr>
      </w:pPr>
      <w:r>
        <w:rPr>
          <w:rFonts w:cs="Arial" w:ascii="Arial" w:hAnsi="Arial"/>
        </w:rPr>
        <w:t>91.7 хувийн саналаар дэмжигдлээ.</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lang w:val="mn-Cyrl-MN"/>
        </w:rPr>
        <w:t>2.Төслийн 13 дугаар зүйлийн 13.1 дэх хэсгийг доор дурдсанаар өөрчлөн найруулах:</w:t>
      </w:r>
    </w:p>
    <w:p>
      <w:pPr>
        <w:pStyle w:val="Lonormal11"/>
        <w:spacing w:before="0" w:after="0"/>
        <w:ind w:firstLine="720"/>
        <w:jc w:val="both"/>
        <w:rPr>
          <w:rFonts w:ascii="Arial" w:hAnsi="Arial" w:cs="Arial"/>
        </w:rPr>
      </w:pPr>
      <w:r>
        <w:rPr>
          <w:rFonts w:eastAsia="Times New Roman" w:cs="Arial" w:ascii="Arial" w:hAnsi="Arial"/>
          <w:lang w:val="mn-Cyrl-MN"/>
        </w:rPr>
        <w:t> </w:t>
      </w:r>
    </w:p>
    <w:p>
      <w:pPr>
        <w:pStyle w:val="Lonormal11"/>
        <w:spacing w:before="0" w:after="0"/>
        <w:ind w:firstLine="720"/>
        <w:jc w:val="both"/>
        <w:rPr>
          <w:rFonts w:ascii="Arial" w:hAnsi="Arial" w:cs="Arial"/>
        </w:rPr>
      </w:pPr>
      <w:r>
        <w:rPr>
          <w:rFonts w:eastAsia="Times New Roman" w:cs="Arial" w:ascii="Arial" w:hAnsi="Arial"/>
          <w:lang w:val="mn-Cyrl-MN"/>
        </w:rPr>
        <w:t>“</w:t>
      </w:r>
      <w:r>
        <w:rPr>
          <w:rFonts w:eastAsia="Times New Roman" w:cs="Arial" w:ascii="Arial" w:hAnsi="Arial"/>
          <w:lang w:val="mn-Cyrl-MN"/>
        </w:rPr>
        <w:t>13.1.Энэ хуулийг 2021 оны 07 дугаар сарын 01-ний өдрөөс эхлэн дагаж мөрдөнө.” гэсэн саналыг дэмжье гэсэн санал хураалт явуулъя.</w:t>
      </w:r>
    </w:p>
    <w:p>
      <w:pPr>
        <w:pStyle w:val="Lonormal11"/>
        <w:spacing w:before="0" w:after="0"/>
        <w:ind w:firstLine="720"/>
        <w:jc w:val="both"/>
        <w:rPr>
          <w:rFonts w:ascii="Arial" w:hAnsi="Arial" w:cs="Arial"/>
        </w:rPr>
      </w:pPr>
      <w:r>
        <w:rPr>
          <w:rFonts w:eastAsia="Times New Roman" w:cs="Arial" w:ascii="Arial" w:hAnsi="Arial"/>
          <w:lang w:val="mn-Cyrl-MN"/>
        </w:rPr>
        <w:t> </w:t>
      </w:r>
    </w:p>
    <w:p>
      <w:pPr>
        <w:pStyle w:val="Lonormal11"/>
        <w:spacing w:before="0" w:after="0"/>
        <w:ind w:firstLine="720"/>
        <w:jc w:val="both"/>
        <w:rPr>
          <w:rFonts w:ascii="Arial" w:hAnsi="Arial" w:cs="Arial"/>
        </w:rPr>
      </w:pPr>
      <w:r>
        <w:rPr>
          <w:rFonts w:eastAsia="Times New Roman" w:cs="Arial" w:ascii="Arial" w:hAnsi="Arial"/>
          <w:lang w:val="mn-Cyrl-MN"/>
        </w:rPr>
        <w:t>Зөвшөөрсөн:</w:t>
        <w:tab/>
        <w:t xml:space="preserve">  9</w:t>
      </w:r>
    </w:p>
    <w:p>
      <w:pPr>
        <w:pStyle w:val="Lonormal11"/>
        <w:spacing w:before="0" w:after="0"/>
        <w:ind w:firstLine="720"/>
        <w:jc w:val="both"/>
        <w:rPr>
          <w:rFonts w:ascii="Arial" w:hAnsi="Arial" w:cs="Arial"/>
        </w:rPr>
      </w:pPr>
      <w:r>
        <w:rPr>
          <w:rFonts w:eastAsia="Times New Roman" w:cs="Arial" w:ascii="Arial" w:hAnsi="Arial"/>
          <w:lang w:val="mn-Cyrl-MN"/>
        </w:rPr>
        <w:t>Татгалзсан:</w:t>
        <w:tab/>
        <w:tab/>
        <w:t xml:space="preserve">  3</w:t>
      </w:r>
    </w:p>
    <w:p>
      <w:pPr>
        <w:pStyle w:val="Lonormal11"/>
        <w:spacing w:before="0" w:after="0"/>
        <w:ind w:firstLine="720"/>
        <w:jc w:val="both"/>
        <w:rPr>
          <w:rFonts w:ascii="Arial" w:hAnsi="Arial" w:cs="Arial"/>
        </w:rPr>
      </w:pPr>
      <w:r>
        <w:rPr>
          <w:rFonts w:eastAsia="Times New Roman" w:cs="Arial" w:ascii="Arial" w:hAnsi="Arial"/>
          <w:lang w:val="mn-Cyrl-MN"/>
        </w:rPr>
        <w:t>Бүгд:</w:t>
        <w:tab/>
        <w:tab/>
        <w:tab/>
        <w:t>12</w:t>
      </w:r>
    </w:p>
    <w:p>
      <w:pPr>
        <w:pStyle w:val="Lonormal11"/>
        <w:spacing w:before="0" w:after="0"/>
        <w:ind w:firstLine="720"/>
        <w:jc w:val="both"/>
        <w:rPr>
          <w:rFonts w:ascii="Arial" w:hAnsi="Arial" w:cs="Arial"/>
        </w:rPr>
      </w:pPr>
      <w:r>
        <w:rPr>
          <w:rFonts w:eastAsia="Times New Roman" w:cs="Arial" w:ascii="Arial" w:hAnsi="Arial"/>
          <w:lang w:val="mn-Cyrl-MN"/>
        </w:rPr>
        <w:t>75.0 хувийн саналаар дэмжигдлээ.</w:t>
      </w:r>
    </w:p>
    <w:p>
      <w:pPr>
        <w:pStyle w:val="Lonormal11"/>
        <w:spacing w:before="0" w:after="0"/>
        <w:ind w:firstLine="720"/>
        <w:jc w:val="both"/>
        <w:rPr>
          <w:rFonts w:ascii="Arial" w:hAnsi="Arial" w:cs="Arial"/>
        </w:rPr>
      </w:pPr>
      <w:r>
        <w:rPr>
          <w:rFonts w:eastAsia="Times New Roman" w:cs="Arial" w:ascii="Arial" w:hAnsi="Arial"/>
        </w:rPr>
        <w:t> </w:t>
      </w:r>
    </w:p>
    <w:p>
      <w:pPr>
        <w:pStyle w:val="Lonormal"/>
        <w:spacing w:before="0" w:after="0"/>
        <w:ind w:firstLine="720"/>
        <w:jc w:val="both"/>
        <w:rPr>
          <w:rFonts w:ascii="Arial" w:hAnsi="Arial" w:cs="Arial"/>
        </w:rPr>
      </w:pPr>
      <w:r>
        <w:rPr>
          <w:rStyle w:val="Mceitemhidden"/>
          <w:rFonts w:cs="Arial" w:ascii="Arial" w:hAnsi="Arial"/>
          <w:i/>
          <w:lang w:val="mn-Cyrl-MN"/>
        </w:rPr>
        <w:t xml:space="preserve">Монгол Улсын Их Хурлын чуулганы хуралдааны дэгийн тухай хуулийн 7 дугаар зүйлийн 7.12-т заасны дагуу Зөрчлийн тухай хуульд нэмэлт оруулах тухай хуулийн төслийн талаар ажлын хэсгээс гаргасан зарчмын </w:t>
      </w:r>
      <w:r>
        <w:rPr>
          <w:rStyle w:val="Mceitemhiddenspellword"/>
          <w:rFonts w:cs="Arial" w:ascii="Arial" w:hAnsi="Arial"/>
          <w:i/>
          <w:lang w:val="mn-Cyrl-MN"/>
        </w:rPr>
        <w:t>зөрүүтэй</w:t>
      </w:r>
      <w:r>
        <w:rPr>
          <w:rStyle w:val="Mceitemhidden"/>
          <w:rFonts w:cs="Arial" w:ascii="Arial" w:hAnsi="Arial"/>
          <w:i/>
          <w:lang w:val="mn-Cyrl-MN"/>
        </w:rPr>
        <w:t xml:space="preserve"> саналын томьёоллоор санал хураалтыг гар өргөж явуулав.</w:t>
      </w:r>
    </w:p>
    <w:p>
      <w:pPr>
        <w:pStyle w:val="Lonormal11"/>
        <w:spacing w:before="0" w:after="0"/>
        <w:jc w:val="both"/>
        <w:rPr>
          <w:rFonts w:ascii="Arial" w:hAnsi="Arial" w:cs="Arial"/>
        </w:rPr>
      </w:pPr>
      <w:r>
        <w:rPr>
          <w:rFonts w:eastAsia="Times New Roman" w:cs="Arial" w:ascii="Arial" w:hAnsi="Arial"/>
        </w:rPr>
        <w:t> </w:t>
      </w:r>
    </w:p>
    <w:p>
      <w:pPr>
        <w:pStyle w:val="Normal"/>
        <w:jc w:val="center"/>
        <w:rPr>
          <w:rFonts w:ascii="Arial" w:hAnsi="Arial" w:cs="Arial"/>
        </w:rPr>
      </w:pPr>
      <w:r>
        <w:rPr>
          <w:rFonts w:eastAsia="Times New Roman" w:cs="Arial" w:ascii="Arial" w:hAnsi="Arial"/>
          <w:b/>
          <w:lang w:val="mn-Cyrl-MN"/>
        </w:rPr>
        <w:t>Хоёр.Монгол Улсын Их Хурлын чуулганы хуралдааны дэгийн тухай хуулийн 42.2.3-т заасны дагуу хураалгах санал:</w:t>
      </w:r>
    </w:p>
    <w:p>
      <w:pPr>
        <w:pStyle w:val="Lonormal11"/>
        <w:spacing w:before="0" w:after="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С.Бямбацогт:</w:t>
      </w:r>
      <w:r>
        <w:rPr>
          <w:rFonts w:eastAsia="Times New Roman" w:cs="Arial" w:ascii="Arial" w:hAnsi="Arial"/>
        </w:rPr>
        <w:t xml:space="preserve"> </w:t>
      </w:r>
      <w:r>
        <w:rPr>
          <w:rFonts w:eastAsia="Times New Roman" w:cs="Arial" w:ascii="Arial" w:hAnsi="Arial"/>
          <w:lang w:val="mn-Cyrl-MN"/>
        </w:rPr>
        <w:t>1.Төслийн 1 дүгээр зүйлийн 2 дахь хэсгийг доор дурдсанаар өөрчлөн найруулах:</w:t>
      </w:r>
    </w:p>
    <w:p>
      <w:pPr>
        <w:pStyle w:val="Lonormal11"/>
        <w:spacing w:before="0" w:after="0"/>
        <w:ind w:firstLine="720"/>
        <w:jc w:val="both"/>
        <w:rPr>
          <w:rFonts w:ascii="Arial" w:hAnsi="Arial" w:cs="Arial"/>
        </w:rPr>
      </w:pPr>
      <w:r>
        <w:rPr>
          <w:rFonts w:eastAsia="Times New Roman" w:cs="Arial" w:ascii="Arial" w:hAnsi="Arial"/>
          <w:lang w:val="mn-Cyrl-MN"/>
        </w:rPr>
        <w:t> </w:t>
      </w:r>
    </w:p>
    <w:p>
      <w:pPr>
        <w:pStyle w:val="Lonormal11"/>
        <w:spacing w:before="0" w:after="0"/>
        <w:ind w:firstLine="720"/>
        <w:jc w:val="both"/>
        <w:rPr>
          <w:rFonts w:ascii="Arial" w:hAnsi="Arial" w:cs="Arial"/>
        </w:rPr>
      </w:pPr>
      <w:r>
        <w:rPr>
          <w:rFonts w:eastAsia="Times New Roman" w:cs="Arial" w:ascii="Arial" w:hAnsi="Arial"/>
          <w:lang w:val="mn-Cyrl-MN"/>
        </w:rPr>
        <w:t>“</w:t>
      </w:r>
      <w:r>
        <w:rPr>
          <w:rFonts w:eastAsia="Times New Roman" w:cs="Arial" w:ascii="Arial" w:hAnsi="Arial"/>
          <w:lang w:val="mn-Cyrl-MN"/>
        </w:rPr>
        <w:t>Хүний эрх хамгаалагч нь хүчирхийллийн арга хэрэглэж, тайван бус аргаар үйл ажиллагаа явуулсан, явуулахыг уриалсан, хүний эрх хамгаалагчийн үйл ажиллагааг хувийн ашиг сонирхолд ашигласан, хүний эрх, эрх чөлөөг зөрчиж, бусдын нэр төр, алдар хүнд, ажил хэргийн нэр хүндийг гутааса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 гэсэн саналыг дэмжье гэсэн санал хураалт явуулъя.</w:t>
      </w:r>
    </w:p>
    <w:p>
      <w:pPr>
        <w:pStyle w:val="Lonormal11"/>
        <w:spacing w:before="0" w:after="0"/>
        <w:ind w:firstLine="720"/>
        <w:jc w:val="both"/>
        <w:rPr>
          <w:rFonts w:ascii="Arial" w:hAnsi="Arial" w:cs="Arial"/>
        </w:rPr>
      </w:pPr>
      <w:r>
        <w:rPr>
          <w:rFonts w:eastAsia="Times New Roman" w:cs="Arial" w:ascii="Arial" w:hAnsi="Arial"/>
          <w:lang w:val="mn-Cyrl-MN"/>
        </w:rPr>
        <w:t> </w:t>
      </w:r>
    </w:p>
    <w:p>
      <w:pPr>
        <w:pStyle w:val="Lonormal11"/>
        <w:spacing w:before="0" w:after="0"/>
        <w:ind w:firstLine="720"/>
        <w:jc w:val="both"/>
        <w:rPr>
          <w:rFonts w:ascii="Arial" w:hAnsi="Arial" w:cs="Arial"/>
        </w:rPr>
      </w:pPr>
      <w:r>
        <w:rPr>
          <w:rFonts w:eastAsia="Times New Roman" w:cs="Arial" w:ascii="Arial" w:hAnsi="Arial"/>
          <w:lang w:val="mn-Cyrl-MN"/>
        </w:rPr>
        <w:t>Зөвшөөрсөн:</w:t>
        <w:tab/>
        <w:t>10</w:t>
      </w:r>
    </w:p>
    <w:p>
      <w:pPr>
        <w:pStyle w:val="Lonormal11"/>
        <w:spacing w:before="0" w:after="0"/>
        <w:ind w:firstLine="720"/>
        <w:jc w:val="both"/>
        <w:rPr>
          <w:rFonts w:ascii="Arial" w:hAnsi="Arial" w:cs="Arial"/>
        </w:rPr>
      </w:pPr>
      <w:r>
        <w:rPr>
          <w:rFonts w:eastAsia="Times New Roman" w:cs="Arial" w:ascii="Arial" w:hAnsi="Arial"/>
          <w:lang w:val="mn-Cyrl-MN"/>
        </w:rPr>
        <w:t>Татгалзсан:</w:t>
        <w:tab/>
        <w:tab/>
        <w:t xml:space="preserve">  2</w:t>
      </w:r>
    </w:p>
    <w:p>
      <w:pPr>
        <w:pStyle w:val="Lonormal11"/>
        <w:spacing w:before="0" w:after="0"/>
        <w:ind w:firstLine="720"/>
        <w:jc w:val="both"/>
        <w:rPr>
          <w:rFonts w:ascii="Arial" w:hAnsi="Arial" w:cs="Arial"/>
        </w:rPr>
      </w:pPr>
      <w:r>
        <w:rPr>
          <w:rFonts w:eastAsia="Times New Roman" w:cs="Arial" w:ascii="Arial" w:hAnsi="Arial"/>
          <w:lang w:val="mn-Cyrl-MN"/>
        </w:rPr>
        <w:t>Бүгд:</w:t>
        <w:tab/>
        <w:tab/>
        <w:tab/>
        <w:t>12</w:t>
      </w:r>
    </w:p>
    <w:p>
      <w:pPr>
        <w:pStyle w:val="Lonormal11"/>
        <w:spacing w:before="0" w:after="0"/>
        <w:ind w:firstLine="720"/>
        <w:jc w:val="both"/>
        <w:rPr>
          <w:rFonts w:ascii="Arial" w:hAnsi="Arial" w:cs="Arial"/>
        </w:rPr>
      </w:pPr>
      <w:r>
        <w:rPr>
          <w:rFonts w:eastAsia="Times New Roman" w:cs="Arial" w:ascii="Arial" w:hAnsi="Arial"/>
          <w:lang w:val="mn-Cyrl-MN"/>
        </w:rPr>
        <w:t>83.3 хувийн саналаар дэмжигдлээ.</w:t>
      </w:r>
    </w:p>
    <w:p>
      <w:pPr>
        <w:pStyle w:val="Lonormal11"/>
        <w:spacing w:before="0" w:after="0"/>
        <w:ind w:firstLine="720"/>
        <w:jc w:val="both"/>
        <w:rPr>
          <w:rFonts w:ascii="Arial" w:hAnsi="Arial" w:cs="Arial"/>
        </w:rPr>
      </w:pPr>
      <w:r>
        <w:rPr>
          <w:rFonts w:eastAsia="Times New Roman" w:cs="Arial" w:ascii="Arial" w:hAnsi="Arial"/>
          <w:lang w:val="mn-Cyrl-MN"/>
        </w:rPr>
        <w:t> </w:t>
      </w:r>
    </w:p>
    <w:p>
      <w:pPr>
        <w:pStyle w:val="Lonormal11"/>
        <w:spacing w:before="0" w:after="0"/>
        <w:ind w:firstLine="720"/>
        <w:jc w:val="both"/>
        <w:rPr>
          <w:rFonts w:ascii="Arial" w:hAnsi="Arial" w:cs="Arial"/>
        </w:rPr>
      </w:pPr>
      <w:r>
        <w:rPr>
          <w:rStyle w:val="Mceitemhidden"/>
          <w:rFonts w:cs="Arial" w:ascii="Arial" w:hAnsi="Arial"/>
          <w:lang w:val="mn-Cyrl-MN"/>
        </w:rPr>
        <w:t xml:space="preserve">Зарчмын </w:t>
      </w:r>
      <w:r>
        <w:rPr>
          <w:rStyle w:val="Mceitemhiddenspellword"/>
          <w:rFonts w:eastAsia="Times New Roman" w:cs="Arial" w:ascii="Arial" w:hAnsi="Arial"/>
          <w:lang w:val="mn-Cyrl-MN"/>
        </w:rPr>
        <w:t>зөрүүтэй</w:t>
      </w:r>
      <w:r>
        <w:rPr>
          <w:rStyle w:val="Mceitemhidden"/>
          <w:rFonts w:cs="Arial" w:ascii="Arial" w:hAnsi="Arial"/>
          <w:lang w:val="mn-Cyrl-MN"/>
        </w:rPr>
        <w:t xml:space="preserve"> саналын томьёоллоор санал хурааж дууслаа.</w:t>
      </w:r>
    </w:p>
    <w:p>
      <w:pPr>
        <w:pStyle w:val="Normal"/>
        <w:snapToGrid w:val="false"/>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rPr>
      </w:pPr>
      <w:r>
        <w:rPr>
          <w:rFonts w:cs="Arial" w:ascii="Arial" w:hAnsi="Arial"/>
        </w:rPr>
        <w:t xml:space="preserve">Байнгын хорооноос гарах санал, дүгнэлтийг Улсын Их Хурлын гишүүн Ц.Мөнхцэцэг Улсын Их Хурлын чуулганы нэгдсэн хуралдаанд танилцуулахаар тогтов. </w:t>
      </w:r>
    </w:p>
    <w:p>
      <w:pPr>
        <w:pStyle w:val="Lonormal11"/>
        <w:spacing w:before="0" w:after="0"/>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cs="Arial" w:ascii="Arial" w:hAnsi="Arial"/>
          <w:i/>
          <w:iCs/>
          <w:color w:val="000000"/>
        </w:rPr>
        <w:t>Уг асуудлыг 15 цаг 10 минутад хэлэлцэж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
        <w:spacing w:before="0" w:after="0"/>
        <w:ind w:firstLine="720"/>
        <w:jc w:val="both"/>
        <w:rPr>
          <w:rFonts w:ascii="Arial" w:hAnsi="Arial" w:cs="Arial"/>
        </w:rPr>
      </w:pPr>
      <w:r>
        <w:rPr>
          <w:rFonts w:cs="Arial" w:ascii="Arial" w:hAnsi="Arial"/>
          <w:b/>
          <w:i/>
          <w:lang w:val="mn-Cyrl-MN"/>
        </w:rPr>
        <w:t>Гурав.Монгол Улсын Хүний эрхийн Үндэсний Комиссын тухай хуульд нэмэлт, өөрчлөлт оруулах тухай хуулийн төсөл /</w:t>
      </w:r>
      <w:r>
        <w:rPr>
          <w:rFonts w:cs="Arial" w:ascii="Arial" w:hAnsi="Arial"/>
          <w:i/>
          <w:lang w:val="mn-Cyrl-MN"/>
        </w:rPr>
        <w:t xml:space="preserve">Хүний эрх хамгаалагчийн эрх зүйн байдлын тухай хуулийн төсөлтэй холбогдуулан боловсруулсан, </w:t>
      </w:r>
      <w:r>
        <w:rPr>
          <w:rFonts w:cs="Arial" w:ascii="Arial" w:hAnsi="Arial"/>
          <w:b/>
          <w:i/>
          <w:lang w:val="mn-Cyrl-MN"/>
        </w:rPr>
        <w:t>анхны хэлэлцүүлэг/</w:t>
      </w:r>
    </w:p>
    <w:p>
      <w:pPr>
        <w:pStyle w:val="Lonormal"/>
        <w:spacing w:before="0" w:after="0"/>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iCs/>
          <w:color w:val="000000"/>
          <w:lang w:val="mn-Cyrl-MN"/>
        </w:rPr>
        <w:t xml:space="preserve">Хэлэлцэж буй асуудалтай холбогдуулан </w:t>
      </w:r>
      <w:r>
        <w:rPr>
          <w:rStyle w:val="Mceitemhidden"/>
          <w:rFonts w:cs="Arial" w:ascii="Arial" w:hAnsi="Arial"/>
          <w:lang w:val="mn-Cyrl-MN"/>
        </w:rPr>
        <w:t>Хүний эрхийн Үндэсний Комиссын гишүүн бөгөөд даргын албан үүргийг түр орлон гүйцэтгэгч Ж.</w:t>
      </w:r>
      <w:r>
        <w:rPr>
          <w:rStyle w:val="Mceitemhiddenspellword"/>
          <w:rFonts w:cs="Arial" w:ascii="Arial" w:hAnsi="Arial"/>
          <w:lang w:val="mn-Cyrl-MN"/>
        </w:rPr>
        <w:t>Хунан</w:t>
      </w:r>
      <w:r>
        <w:rPr>
          <w:rStyle w:val="Mceitemhidden"/>
          <w:rFonts w:cs="Arial" w:ascii="Arial" w:hAnsi="Arial"/>
          <w:lang w:val="mn-Cyrl-MN"/>
        </w:rPr>
        <w:t>, Хүний эрхийн Үндэсний Комиссын гишүүн Б.Энхболд нар “Их эзэн Чингис хаан” танхимаас оролцов.</w:t>
      </w:r>
    </w:p>
    <w:p>
      <w:pPr>
        <w:pStyle w:val="Lonormal"/>
        <w:spacing w:before="0" w:after="0"/>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iCs/>
          <w:lang w:val="mn-Cyrl-MN"/>
        </w:rPr>
        <w:t xml:space="preserve">Хуралдаанд </w:t>
      </w:r>
      <w:r>
        <w:rPr>
          <w:rStyle w:val="Mceitemhidden"/>
          <w:rFonts w:cs="Arial" w:ascii="Arial" w:hAnsi="Arial"/>
          <w:lang w:val="mn-Cyrl-MN"/>
        </w:rPr>
        <w:t>Улсын Их Хурлын Тамгын газрын Хууль, эрх зүйн газрын Эрх зүйн дүн шинжилгээний хэлтсийн ахлах зөвлөх Г.</w:t>
      </w:r>
      <w:r>
        <w:rPr>
          <w:rStyle w:val="Mceitemhiddenspellword"/>
          <w:rFonts w:cs="Arial" w:ascii="Arial" w:hAnsi="Arial"/>
          <w:lang w:val="mn-Cyrl-MN"/>
        </w:rPr>
        <w:t>Золжаргал</w:t>
      </w:r>
      <w:r>
        <w:rPr>
          <w:rStyle w:val="Mceitemhidden"/>
          <w:rFonts w:cs="Arial" w:ascii="Arial" w:hAnsi="Arial"/>
          <w:lang w:val="mn-Cyrl-MN"/>
        </w:rPr>
        <w:t>, мөн газрын Байнгын хорооны асуудал хариуцсан хэлтсийн Хууль зүйн байнгын хороо хариуцсан ахлах зөвлөх М.</w:t>
      </w:r>
      <w:r>
        <w:rPr>
          <w:rStyle w:val="Mceitemhiddenspellword"/>
          <w:rFonts w:cs="Arial" w:ascii="Arial" w:hAnsi="Arial"/>
          <w:lang w:val="mn-Cyrl-MN"/>
        </w:rPr>
        <w:t>Үнэнбат</w:t>
      </w:r>
      <w:r>
        <w:rPr>
          <w:rStyle w:val="Mceitemhidden"/>
          <w:rFonts w:cs="Arial" w:ascii="Arial" w:hAnsi="Arial"/>
          <w:lang w:val="mn-Cyrl-MN"/>
        </w:rPr>
        <w:t xml:space="preserve">, </w:t>
      </w:r>
      <w:r>
        <w:rPr>
          <w:rStyle w:val="Mceitemhidden"/>
          <w:rFonts w:cs="Arial" w:ascii="Arial" w:hAnsi="Arial"/>
        </w:rPr>
        <w:t>референт Л.</w:t>
      </w:r>
      <w:r>
        <w:rPr>
          <w:rStyle w:val="Mceitemhiddenspellword"/>
          <w:rFonts w:cs="Arial" w:ascii="Arial" w:hAnsi="Arial"/>
        </w:rPr>
        <w:t>Мөнхчимэг</w:t>
      </w:r>
      <w:r>
        <w:rPr>
          <w:rStyle w:val="Mceitemhidden"/>
          <w:rFonts w:cs="Arial" w:ascii="Arial" w:hAnsi="Arial"/>
        </w:rPr>
        <w:t xml:space="preserve">, </w:t>
      </w:r>
      <w:r>
        <w:rPr>
          <w:rStyle w:val="Mceitemhidden"/>
          <w:rFonts w:cs="Arial" w:ascii="Arial" w:hAnsi="Arial"/>
          <w:lang w:val="mn-Cyrl-MN"/>
        </w:rPr>
        <w:t xml:space="preserve">Хяналт шалгалт, үнэлгээний газрын Төсвийн хяналт, шинжилгээний хэлтсийн референт Б.Галсанбат </w:t>
      </w:r>
      <w:r>
        <w:rPr>
          <w:rFonts w:eastAsia="Times New Roman" w:cs="Arial" w:ascii="Arial" w:hAnsi="Arial"/>
          <w:lang w:val="mn-Cyrl-MN"/>
        </w:rPr>
        <w:t>нар байлцав.</w:t>
      </w:r>
    </w:p>
    <w:p>
      <w:pPr>
        <w:pStyle w:val="Lonormal"/>
        <w:spacing w:before="0" w:after="0"/>
        <w:ind w:firstLine="720"/>
        <w:jc w:val="both"/>
        <w:rPr>
          <w:rFonts w:ascii="Arial" w:hAnsi="Arial" w:cs="Arial"/>
        </w:rPr>
      </w:pPr>
      <w:r>
        <w:rPr>
          <w:rFonts w:cs="Arial" w:ascii="Arial" w:hAnsi="Arial"/>
          <w:b/>
          <w:i/>
          <w:lang w:val="mn-Cyrl-MN"/>
        </w:rPr>
        <w:t> </w:t>
      </w:r>
    </w:p>
    <w:p>
      <w:pPr>
        <w:pStyle w:val="Lonormal11"/>
        <w:spacing w:before="0" w:after="0"/>
        <w:ind w:firstLine="720"/>
        <w:jc w:val="both"/>
        <w:rPr>
          <w:rFonts w:ascii="Arial" w:hAnsi="Arial" w:cs="Arial"/>
        </w:rPr>
      </w:pPr>
      <w:r>
        <w:rPr>
          <w:rFonts w:eastAsia="Times New Roman" w:cs="Arial" w:ascii="Arial" w:hAnsi="Arial"/>
          <w:lang w:val="mn-Cyrl-MN"/>
        </w:rPr>
        <w:t xml:space="preserve">Хуулийн төслүүдийг анхны хэлэлцүүлэгт бэлтгэсэн талаар </w:t>
      </w:r>
      <w:r>
        <w:rPr>
          <w:rFonts w:eastAsia="Times New Roman" w:cs="Arial" w:ascii="Arial" w:hAnsi="Arial"/>
        </w:rPr>
        <w:t xml:space="preserve">ажлын хэсгийн санал, дүгнэлтийг ажлын хэсгийн ахлагч, Улсын Их Хурлын гишүүн Ц.Мөнхцэцэг </w:t>
      </w:r>
      <w:r>
        <w:rPr>
          <w:rStyle w:val="Mceitemhidden"/>
          <w:rFonts w:cs="Arial" w:ascii="Arial" w:hAnsi="Arial"/>
          <w:iCs/>
        </w:rPr>
        <w:t>“Их эзэн Чингис хаан” танхим</w:t>
      </w:r>
      <w:r>
        <w:rPr>
          <w:rStyle w:val="Mceitemhiddenspellword"/>
          <w:rFonts w:cs="Arial" w:ascii="Arial" w:hAnsi="Arial"/>
          <w:iCs/>
        </w:rPr>
        <w:t>аас</w:t>
      </w:r>
      <w:r>
        <w:rPr>
          <w:rFonts w:eastAsia="Times New Roman" w:cs="Arial" w:ascii="Arial" w:hAnsi="Arial"/>
        </w:rPr>
        <w:t xml:space="preserve"> танилцуулав. </w:t>
      </w:r>
    </w:p>
    <w:p>
      <w:pPr>
        <w:pStyle w:val="Lonormal11"/>
        <w:spacing w:before="0" w:after="0"/>
        <w:ind w:firstLine="720"/>
        <w:jc w:val="both"/>
        <w:rPr>
          <w:rFonts w:ascii="Arial" w:hAnsi="Arial" w:cs="Arial"/>
        </w:rPr>
      </w:pPr>
      <w:r>
        <w:rPr>
          <w:rFonts w:eastAsia="Times New Roman" w:cs="Arial" w:ascii="Arial" w:hAnsi="Arial"/>
        </w:rPr>
        <w:t> </w:t>
      </w:r>
    </w:p>
    <w:p>
      <w:pPr>
        <w:pStyle w:val="Lonormal"/>
        <w:spacing w:before="0" w:after="0"/>
        <w:ind w:firstLine="720"/>
        <w:jc w:val="both"/>
        <w:rPr>
          <w:rFonts w:ascii="Arial" w:hAnsi="Arial" w:cs="Arial"/>
        </w:rPr>
      </w:pPr>
      <w:r>
        <w:rPr>
          <w:rStyle w:val="Mceitemhidden"/>
          <w:rFonts w:cs="Arial" w:ascii="Arial" w:hAnsi="Arial"/>
          <w:i/>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lang w:val="mn-Cyrl-MN"/>
        </w:rPr>
        <w:t xml:space="preserve">Монгол Улсын Хүний эрхийн Үндэсний Комиссын тухай хуульд нэмэлт, өөрчлөлт оруулах тухай хуулийн төслийг зүйл бүрээр хэлэлцэж, </w:t>
      </w:r>
      <w:r>
        <w:rPr>
          <w:rStyle w:val="Mceitemhidden"/>
          <w:rFonts w:cs="Arial" w:ascii="Arial" w:hAnsi="Arial"/>
          <w:i/>
          <w:lang w:val="mn-Cyrl-MN"/>
        </w:rPr>
        <w:t xml:space="preserve">7 дугаар зүйлийн 7.12-т заасны дагуу Улсын Их Хурлын гишүүдээс гаргасан зарчмын </w:t>
      </w:r>
      <w:r>
        <w:rPr>
          <w:rStyle w:val="Mceitemhiddenspellword"/>
          <w:rFonts w:cs="Arial" w:ascii="Arial" w:hAnsi="Arial"/>
          <w:i/>
          <w:lang w:val="mn-Cyrl-MN"/>
        </w:rPr>
        <w:t>зөрүүтэй</w:t>
      </w:r>
      <w:r>
        <w:rPr>
          <w:rStyle w:val="Mceitemhidden"/>
          <w:rFonts w:cs="Arial" w:ascii="Arial" w:hAnsi="Arial"/>
          <w:i/>
          <w:lang w:val="mn-Cyrl-MN"/>
        </w:rPr>
        <w:t xml:space="preserve"> саналын томьёоллоор санал хураалтыг гар өргөж явуулав.</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cs="Arial" w:ascii="Arial" w:hAnsi="Arial"/>
        </w:rPr>
        <w:t xml:space="preserve">Төслийн 1 дүгээр зүйлтэй холбогдуулан Улсын Их Хурлын гишүүн Н.Алтанхуягийн тавьсан асуултад </w:t>
      </w:r>
      <w:r>
        <w:rPr>
          <w:rStyle w:val="Mceitemhidden"/>
          <w:rFonts w:cs="Arial" w:ascii="Arial" w:hAnsi="Arial"/>
          <w:color w:val="000000"/>
        </w:rPr>
        <w:t>ажлын хэсгийн ахлагч, Улсын Их Хурлын гишүүн Ц.Мөнхцэцэг хариулж, тайлбар хийв.</w:t>
      </w:r>
    </w:p>
    <w:p>
      <w:pPr>
        <w:pStyle w:val="Normal"/>
        <w:ind w:firstLine="720"/>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Улсын Их Хурлын гишүүн Н.Алтанхуяг, Б.Энхбаяр нарын гаргасан, 2 дугаар зүйлийн “Комисс зургаан гишүүнтэй байна.” гэснийг хасах гэсэн саналыг дэмжье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Дээрх саналтай холбогдуулан Улсын Их Хурлын гишүүн Б.Энхбаяр “Их эзэн Чингис хаан” танхимаас саналаа тайлбарлаж, Улсын Их Хурлын гишүүн Ц.Мөнх-Оргил цахимаар дэмжиж үг хэлэв.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lang w:val="mn-Cyrl-MN"/>
        </w:rPr>
        <w:t>Зөвшөөрсөн:</w:t>
        <w:tab/>
        <w:t xml:space="preserve">  4</w:t>
      </w:r>
    </w:p>
    <w:p>
      <w:pPr>
        <w:pStyle w:val="Lonormal11"/>
        <w:spacing w:before="0" w:after="0"/>
        <w:ind w:firstLine="720"/>
        <w:jc w:val="both"/>
        <w:rPr>
          <w:rFonts w:ascii="Arial" w:hAnsi="Arial" w:cs="Arial"/>
        </w:rPr>
      </w:pPr>
      <w:r>
        <w:rPr>
          <w:rFonts w:eastAsia="Times New Roman" w:cs="Arial" w:ascii="Arial" w:hAnsi="Arial"/>
          <w:lang w:val="mn-Cyrl-MN"/>
        </w:rPr>
        <w:t>Татгалзсан:</w:t>
        <w:tab/>
        <w:tab/>
        <w:t xml:space="preserve">  6</w:t>
      </w:r>
    </w:p>
    <w:p>
      <w:pPr>
        <w:pStyle w:val="Lonormal11"/>
        <w:spacing w:before="0" w:after="0"/>
        <w:ind w:firstLine="720"/>
        <w:jc w:val="both"/>
        <w:rPr>
          <w:rFonts w:ascii="Arial" w:hAnsi="Arial" w:cs="Arial"/>
        </w:rPr>
      </w:pPr>
      <w:r>
        <w:rPr>
          <w:rFonts w:eastAsia="Times New Roman" w:cs="Arial" w:ascii="Arial" w:hAnsi="Arial"/>
          <w:lang w:val="mn-Cyrl-MN"/>
        </w:rPr>
        <w:t>Бүгд:</w:t>
        <w:tab/>
        <w:tab/>
        <w:tab/>
        <w:t>10</w:t>
      </w:r>
    </w:p>
    <w:p>
      <w:pPr>
        <w:pStyle w:val="Lonormal11"/>
        <w:spacing w:before="0" w:after="0"/>
        <w:ind w:firstLine="720"/>
        <w:jc w:val="both"/>
        <w:rPr>
          <w:rFonts w:ascii="Arial" w:hAnsi="Arial" w:cs="Arial"/>
        </w:rPr>
      </w:pPr>
      <w:r>
        <w:rPr>
          <w:rFonts w:eastAsia="Times New Roman" w:cs="Arial" w:ascii="Arial" w:hAnsi="Arial"/>
          <w:lang w:val="mn-Cyrl-MN"/>
        </w:rPr>
        <w:t>40.0 хувийн саналаар дэмжигдсэнгүй.</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үний эрх хамгаалагчийн эрх зүйн байдлын тухай хуулийн төсөлтэй холбогдуулан боловсруулсан Хүний эрхийн Үндэсний Комиссын тухай хуульд нэмэлт, өөрчлөлт оруулах тухай </w:t>
      </w:r>
      <w:r>
        <w:rPr>
          <w:rFonts w:cs="Arial" w:ascii="Arial" w:hAnsi="Arial"/>
          <w:color w:val="000000"/>
        </w:rPr>
        <w:t>хуулийн төслийг зүйл бүрээр хэлэлцэж дууслаа.</w:t>
      </w:r>
    </w:p>
    <w:p>
      <w:pPr>
        <w:pStyle w:val="Lonormal1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color w:val="000000"/>
        </w:rPr>
        <w:t>Байнгын хорооноос гарах санал, дүгнэлтийг Улсын Их Хурлын гишүүн Ц.Мөнхцэцэг Улсын Их Хурлын чуулганы нэгдсэн хуралдаанд танилцуулахаар тогтов.</w:t>
      </w:r>
    </w:p>
    <w:p>
      <w:pPr>
        <w:pStyle w:val="Lonormal1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i/>
          <w:iCs/>
          <w:color w:val="000000"/>
        </w:rPr>
        <w:t>Уг асуудлыг 15 цаг 25 минутад хэлэлцэж дуусав.</w:t>
      </w:r>
    </w:p>
    <w:p>
      <w:pPr>
        <w:pStyle w:val="Normal"/>
        <w:jc w:val="both"/>
        <w:rPr>
          <w:rFonts w:ascii="Arial" w:hAnsi="Arial" w:cs="Arial"/>
        </w:rPr>
      </w:pPr>
      <w:r>
        <w:rPr>
          <w:rFonts w:cs="Arial" w:ascii="Arial" w:hAnsi="Arial"/>
          <w:b/>
          <w:i/>
          <w:iCs/>
          <w:color w:val="000000"/>
        </w:rPr>
        <w:t> </w:t>
      </w:r>
    </w:p>
    <w:p>
      <w:pPr>
        <w:pStyle w:val="Normal"/>
        <w:jc w:val="both"/>
        <w:rPr>
          <w:rFonts w:ascii="Arial" w:hAnsi="Arial" w:cs="Arial"/>
        </w:rPr>
      </w:pPr>
      <w:r>
        <w:rPr>
          <w:rFonts w:cs="Arial" w:ascii="Arial" w:hAnsi="Arial"/>
          <w:b/>
          <w:i/>
          <w:iCs/>
          <w:color w:val="000000"/>
        </w:rPr>
        <w:tab/>
        <w:t>Дөрөв.Согтууруулах ундааны эргэлтэд хяналт тавих, архидан согтуурахтай тэмцэх тухай хуулийн төсөл болон хамт өргөн мэдүүлсэн хуулийн төслүүд /</w:t>
      </w:r>
      <w:r>
        <w:rPr>
          <w:rFonts w:cs="Arial" w:ascii="Arial" w:hAnsi="Arial"/>
          <w:i/>
          <w:iCs/>
          <w:color w:val="000000"/>
        </w:rPr>
        <w:t xml:space="preserve">Засгийн газар 2021.03.19-ний өдөр өргөн мэдүүлсэн, </w:t>
      </w:r>
      <w:r>
        <w:rPr>
          <w:rFonts w:cs="Arial" w:ascii="Arial" w:hAnsi="Arial"/>
          <w:b/>
          <w:i/>
          <w:iCs/>
          <w:color w:val="000000"/>
        </w:rPr>
        <w:t>хэлэлцэх эсэх/</w:t>
      </w:r>
    </w:p>
    <w:p>
      <w:pPr>
        <w:pStyle w:val="Normal"/>
        <w:jc w:val="both"/>
        <w:rPr>
          <w:rFonts w:ascii="Arial" w:hAnsi="Arial" w:cs="Arial"/>
        </w:rPr>
      </w:pPr>
      <w:r>
        <w:rPr>
          <w:rFonts w:cs="Arial" w:ascii="Arial" w:hAnsi="Arial"/>
          <w:i/>
          <w:iCs/>
          <w:color w:val="000000"/>
        </w:rPr>
        <w:t> </w:t>
      </w:r>
    </w:p>
    <w:p>
      <w:pPr>
        <w:pStyle w:val="Lonormal"/>
        <w:spacing w:before="0" w:after="0"/>
        <w:ind w:firstLine="720"/>
        <w:jc w:val="both"/>
        <w:rPr>
          <w:rFonts w:ascii="Arial" w:hAnsi="Arial" w:cs="Arial"/>
        </w:rPr>
      </w:pPr>
      <w:r>
        <w:rPr>
          <w:rStyle w:val="Mceitemhidden"/>
          <w:rFonts w:cs="Arial" w:ascii="Arial" w:hAnsi="Arial"/>
          <w:lang w:val="mn-Cyrl-MN"/>
        </w:rPr>
        <w:t>Хэлэлцэж буй асуудалтай холбогдуулан Улсын Их Хурлын гишүүн, Хууль зүй, дотоод хэргийн сайд Х.</w:t>
      </w:r>
      <w:r>
        <w:rPr>
          <w:rStyle w:val="Mceitemhiddenspellword"/>
          <w:rFonts w:cs="Arial" w:ascii="Arial" w:hAnsi="Arial"/>
          <w:lang w:val="mn-Cyrl-MN"/>
        </w:rPr>
        <w:t>Нямбаатар</w:t>
      </w:r>
      <w:r>
        <w:rPr>
          <w:rStyle w:val="Mceitemhidden"/>
          <w:rFonts w:cs="Arial" w:ascii="Arial" w:hAnsi="Arial"/>
          <w:lang w:val="mn-Cyrl-MN"/>
        </w:rPr>
        <w:t>, Хууль зүй, дотоод хэргийн яамны Төрийн нарийн бичгийн дарга Б.Баасандорж, мөн яамны Хууль зүйн бодлогын газрын дарга П.</w:t>
      </w:r>
      <w:r>
        <w:rPr>
          <w:rStyle w:val="Mceitemhiddenspellword"/>
          <w:rFonts w:cs="Arial" w:ascii="Arial" w:hAnsi="Arial"/>
          <w:lang w:val="mn-Cyrl-MN"/>
        </w:rPr>
        <w:t>Сайнзориг</w:t>
      </w:r>
      <w:r>
        <w:rPr>
          <w:rStyle w:val="Mceitemhidden"/>
          <w:rFonts w:cs="Arial" w:ascii="Arial" w:hAnsi="Arial"/>
          <w:lang w:val="mn-Cyrl-MN"/>
        </w:rPr>
        <w:t>, Хүнс, хөдөө аж ахуй, хөнгөн үйлдвэрийн яамны Хүнсний үйлдвэрийн бодлогын хэрэгжилтийг зохицуулах газрын дарга Л.</w:t>
      </w:r>
      <w:r>
        <w:rPr>
          <w:rStyle w:val="Mceitemhiddenspellword"/>
          <w:rFonts w:cs="Arial" w:ascii="Arial" w:hAnsi="Arial"/>
          <w:lang w:val="mn-Cyrl-MN"/>
        </w:rPr>
        <w:t>Чой</w:t>
      </w:r>
      <w:r>
        <w:rPr>
          <w:rStyle w:val="Mceitemhidden"/>
          <w:rFonts w:cs="Arial" w:ascii="Arial" w:hAnsi="Arial"/>
          <w:lang w:val="mn-Cyrl-MN"/>
        </w:rPr>
        <w:t>-Иш, Эрүүл мэндийн яамны харьяа Сэтгэцийн эрүүл мэндийн үндэсний төвийн ерөнхий захирал Л.</w:t>
      </w:r>
      <w:r>
        <w:rPr>
          <w:rStyle w:val="Mceitemhiddenspellword"/>
          <w:rFonts w:cs="Arial" w:ascii="Arial" w:hAnsi="Arial"/>
          <w:lang w:val="mn-Cyrl-MN"/>
        </w:rPr>
        <w:t>Насанцэнгэл</w:t>
      </w:r>
      <w:r>
        <w:rPr>
          <w:rStyle w:val="Mceitemhidden"/>
          <w:rFonts w:cs="Arial" w:ascii="Arial" w:hAnsi="Arial"/>
          <w:lang w:val="mn-Cyrl-MN"/>
        </w:rPr>
        <w:t xml:space="preserve"> нар “Их эзэн Чингис хаан” танхимаас оролцов. </w:t>
      </w:r>
    </w:p>
    <w:p>
      <w:pPr>
        <w:pStyle w:val="Lonormal"/>
        <w:spacing w:before="0" w:after="0"/>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Cs/>
          <w:iCs/>
          <w:lang w:val="mn-Cyrl-MN"/>
        </w:rPr>
        <w:t xml:space="preserve">Хуралдаанд </w:t>
      </w:r>
      <w:r>
        <w:rPr>
          <w:rStyle w:val="Mceitemhidden"/>
          <w:rFonts w:cs="Arial" w:ascii="Arial" w:hAnsi="Arial"/>
          <w:lang w:val="mn-Cyrl-MN"/>
        </w:rPr>
        <w:t>Улсын Их Хурлын Тамгын газрын Хууль, эрх зүйн газрын Байнгын хорооны асуудал хариуцсан хэлтсийн Хууль зүйн байнгын хороо хариуцсан ахлах зөвлөх М.</w:t>
      </w:r>
      <w:r>
        <w:rPr>
          <w:rStyle w:val="Mceitemhiddenspellword"/>
          <w:rFonts w:cs="Arial" w:ascii="Arial" w:hAnsi="Arial"/>
          <w:lang w:val="mn-Cyrl-MN"/>
        </w:rPr>
        <w:t>Үнэнбат</w:t>
      </w:r>
      <w:r>
        <w:rPr>
          <w:rStyle w:val="Mceitemhidden"/>
          <w:rFonts w:cs="Arial" w:ascii="Arial" w:hAnsi="Arial"/>
          <w:lang w:val="mn-Cyrl-MN"/>
        </w:rPr>
        <w:t>, референт Л.</w:t>
      </w:r>
      <w:r>
        <w:rPr>
          <w:rStyle w:val="Mceitemhiddenspellword"/>
          <w:rFonts w:cs="Arial" w:ascii="Arial" w:hAnsi="Arial"/>
          <w:lang w:val="mn-Cyrl-MN"/>
        </w:rPr>
        <w:t>Мөнхчимэг</w:t>
      </w:r>
      <w:r>
        <w:rPr>
          <w:rStyle w:val="Mceitemhidden"/>
          <w:rFonts w:cs="Arial" w:ascii="Arial" w:hAnsi="Arial"/>
          <w:lang w:val="mn-Cyrl-MN"/>
        </w:rPr>
        <w:t xml:space="preserve"> </w:t>
      </w:r>
      <w:r>
        <w:rPr>
          <w:rFonts w:eastAsia="Times New Roman" w:cs="Arial" w:ascii="Arial" w:hAnsi="Arial"/>
          <w:lang w:val="mn-Cyrl-MN"/>
        </w:rPr>
        <w:t>нар байлцав.</w:t>
      </w:r>
    </w:p>
    <w:p>
      <w:pPr>
        <w:pStyle w:val="Lonormal"/>
        <w:spacing w:before="0" w:after="0"/>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eastAsia="ja-JP"/>
        </w:rPr>
        <w:t>Төслийн үзэл баримтлалын талаар илтгэлийг</w:t>
      </w:r>
      <w:r>
        <w:rPr>
          <w:rFonts w:eastAsia="Times New Roman" w:cs="Arial" w:ascii="Arial" w:hAnsi="Arial"/>
          <w:lang w:val="mn-Cyrl-MN"/>
        </w:rPr>
        <w:t xml:space="preserve"> Улсын Их Хурлын гишүүн, </w:t>
      </w:r>
      <w:r>
        <w:rPr>
          <w:rStyle w:val="Mceitemhidden"/>
          <w:rFonts w:cs="Arial" w:ascii="Arial" w:hAnsi="Arial"/>
          <w:lang w:val="mn-Cyrl-MN"/>
        </w:rPr>
        <w:t>Хууль зүй, дотоод хэргийн сайд Х.</w:t>
      </w:r>
      <w:r>
        <w:rPr>
          <w:rStyle w:val="Mceitemhiddenspellword"/>
          <w:rFonts w:cs="Arial" w:ascii="Arial" w:hAnsi="Arial"/>
          <w:lang w:val="mn-Cyrl-MN"/>
        </w:rPr>
        <w:t>Нямбаатар</w:t>
      </w:r>
      <w:r>
        <w:rPr>
          <w:rFonts w:cs="Arial" w:ascii="Arial" w:hAnsi="Arial"/>
          <w:lang w:val="mn-Cyrl-MN" w:eastAsia="ja-JP"/>
        </w:rPr>
        <w:t xml:space="preserve"> “Их эзэн Чингис хаан” танхимаас танилцуулав. </w:t>
      </w:r>
    </w:p>
    <w:p>
      <w:pPr>
        <w:pStyle w:val="Normal"/>
        <w:ind w:firstLine="720"/>
        <w:jc w:val="both"/>
        <w:rPr>
          <w:rFonts w:ascii="Arial" w:hAnsi="Arial" w:cs="Arial"/>
        </w:rPr>
      </w:pPr>
      <w:r>
        <w:rPr>
          <w:rFonts w:cs="Arial" w:ascii="Arial" w:hAnsi="Arial"/>
          <w:lang w:val="mn-Cyrl-MN" w:eastAsia="ja-JP"/>
        </w:rPr>
        <w:t> </w:t>
      </w:r>
    </w:p>
    <w:p>
      <w:pPr>
        <w:pStyle w:val="Normal"/>
        <w:ind w:firstLine="720"/>
        <w:jc w:val="both"/>
        <w:rPr>
          <w:rFonts w:ascii="Arial" w:hAnsi="Arial" w:cs="Arial"/>
        </w:rPr>
      </w:pPr>
      <w:r>
        <w:rPr>
          <w:rStyle w:val="Mceitemhidden"/>
          <w:rFonts w:cs="Arial" w:ascii="Arial" w:hAnsi="Arial"/>
          <w:lang w:val="mn-Cyrl-MN" w:eastAsia="ja-JP"/>
        </w:rPr>
        <w:t>Төслийн үзэл баримтлалын талаар илтгэлтэй холбогдуулан Улсын Их Хурлын гишүүн Н.Алтанхуяг, Ж.Сүхбаатар, Ш.</w:t>
      </w:r>
      <w:r>
        <w:rPr>
          <w:rStyle w:val="Mceitemhiddenspellword"/>
          <w:rFonts w:cs="Arial" w:ascii="Arial" w:hAnsi="Arial"/>
          <w:lang w:val="mn-Cyrl-MN" w:eastAsia="ja-JP"/>
        </w:rPr>
        <w:t>Адьшаа</w:t>
      </w:r>
      <w:r>
        <w:rPr>
          <w:rStyle w:val="Mceitemhidden"/>
          <w:rFonts w:cs="Arial" w:ascii="Arial" w:hAnsi="Arial"/>
          <w:lang w:val="mn-Cyrl-MN" w:eastAsia="ja-JP"/>
        </w:rPr>
        <w:t xml:space="preserve">, Д.Ганбат, Б.Энхбаяр нар </w:t>
      </w:r>
      <w:r>
        <w:rPr>
          <w:rStyle w:val="Mceitemhidden"/>
          <w:rFonts w:cs="Arial" w:ascii="Arial" w:hAnsi="Arial"/>
          <w:iCs/>
        </w:rPr>
        <w:t xml:space="preserve">“Их эзэн Чингис хаан” танхимаас, Улсын Их Хурлын гишүүн Ц.Мөнх-Оргил, Ц.Сэргэлэн нарын цахимаар тавьсан асуултад Улсын Их Хурлын гишүүн, </w:t>
      </w:r>
      <w:r>
        <w:rPr>
          <w:rStyle w:val="Mceitemhidden"/>
          <w:rFonts w:cs="Arial" w:ascii="Arial" w:hAnsi="Arial"/>
          <w:lang w:val="mn-Cyrl-MN"/>
        </w:rPr>
        <w:t>Хууль зүй, дотоод хэргийн сайд Х.</w:t>
      </w:r>
      <w:r>
        <w:rPr>
          <w:rStyle w:val="Mceitemhiddenspellword"/>
          <w:rFonts w:cs="Arial" w:ascii="Arial" w:hAnsi="Arial"/>
          <w:lang w:val="mn-Cyrl-MN"/>
        </w:rPr>
        <w:t>Нямбаатар</w:t>
      </w:r>
      <w:r>
        <w:rPr>
          <w:rStyle w:val="Mceitemhidden"/>
          <w:rFonts w:cs="Arial" w:ascii="Arial" w:hAnsi="Arial"/>
          <w:lang w:val="mn-Cyrl-MN"/>
        </w:rPr>
        <w:t xml:space="preserve">, Хууль зүй, дотоод хэргийн яамны Төрийн нарийн бичгийн дарга Б.Баасандорж нар </w:t>
      </w:r>
      <w:r>
        <w:rPr>
          <w:rStyle w:val="Mceitemhidden"/>
          <w:rFonts w:cs="Arial" w:ascii="Arial" w:hAnsi="Arial"/>
          <w:iCs/>
        </w:rPr>
        <w:t xml:space="preserve">“Их эзэн Чингис хаан” танхимаас хариулж, тайлбар хийв.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Улсын Их Хурлын гишүүн Ц.Мөнхцэцэг үг хэлэв. </w:t>
      </w:r>
    </w:p>
    <w:p>
      <w:pPr>
        <w:pStyle w:val="Normal"/>
        <w:ind w:firstLine="720"/>
        <w:jc w:val="both"/>
        <w:rPr>
          <w:rFonts w:ascii="Arial" w:hAnsi="Arial" w:cs="Arial"/>
        </w:rPr>
      </w:pPr>
      <w:r>
        <w:rPr>
          <w:rStyle w:val="Mceitemhidden"/>
          <w:rFonts w:cs="Arial" w:ascii="Arial" w:hAnsi="Arial"/>
          <w:iCs/>
        </w:rPr>
        <w:t> </w:t>
      </w:r>
    </w:p>
    <w:p>
      <w:pPr>
        <w:pStyle w:val="Lonormal"/>
        <w:spacing w:before="0" w:after="0"/>
        <w:ind w:firstLine="720"/>
        <w:jc w:val="both"/>
        <w:rPr>
          <w:rFonts w:ascii="Arial" w:hAnsi="Arial" w:cs="Arial"/>
        </w:rPr>
      </w:pPr>
      <w:r>
        <w:rPr>
          <w:rStyle w:val="Mceitemhidden"/>
          <w:rFonts w:cs="Arial" w:ascii="Arial" w:hAnsi="Arial"/>
          <w:i/>
          <w:lang w:val="mn-Cyrl-MN"/>
        </w:rPr>
        <w:t>Монгол Улсын Их Хурлын чуулганы хуралдааны дэгийн тухай хуулийн 7 дугаар зүйлийн 7.12-т заасны дагуу санал хураалтыг гар өргөж явуулав.</w:t>
      </w:r>
    </w:p>
    <w:p>
      <w:pPr>
        <w:pStyle w:val="Normal"/>
        <w:ind w:firstLine="720"/>
        <w:jc w:val="both"/>
        <w:rPr>
          <w:rFonts w:ascii="Arial" w:hAnsi="Arial" w:cs="Arial"/>
        </w:rPr>
      </w:pPr>
      <w:r>
        <w:rPr>
          <w:rStyle w:val="Mceitemhidden"/>
          <w:rFonts w:cs="Arial" w:ascii="Arial" w:hAnsi="Arial"/>
          <w:iCs/>
        </w:rPr>
        <w:t> </w:t>
      </w:r>
    </w:p>
    <w:p>
      <w:pPr>
        <w:pStyle w:val="Lonormal"/>
        <w:spacing w:before="0" w:after="0"/>
        <w:ind w:firstLine="720"/>
        <w:jc w:val="both"/>
        <w:rPr/>
      </w:pPr>
      <w:r>
        <w:rPr>
          <w:rFonts w:eastAsia="Times New Roman" w:cs="Arial" w:ascii="Arial" w:hAnsi="Arial"/>
          <w:b/>
        </w:rPr>
        <w:t xml:space="preserve">С.Бямбацогт: </w:t>
      </w:r>
      <w:r>
        <w:rPr>
          <w:rFonts w:eastAsia="Times New Roman" w:cs="Arial" w:ascii="Arial" w:hAnsi="Arial"/>
        </w:rPr>
        <w:t xml:space="preserve">Согтууруулах ундааны эргэлтэд хяналт тавих, архидан согтуурахтай тэмцэх тухай хуулийн төсөл болон хамт өргөн мэдүүлсэн хуулийн төслүүдийг үзэл баримтлалын хүрээнд хэлэлцэхийг дэмжих нь зүйтэй </w:t>
      </w:r>
      <w:r>
        <w:rPr>
          <w:rFonts w:cs="Arial" w:ascii="Arial" w:hAnsi="Arial"/>
        </w:rPr>
        <w:t>гэсэн саналыг дэмжье гэсэн санал хураалт явуулъя.</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lang w:val="mn-Cyrl-MN"/>
        </w:rPr>
        <w:t>Зөвшөөрсөн:</w:t>
        <w:tab/>
        <w:t xml:space="preserve">  9</w:t>
      </w:r>
    </w:p>
    <w:p>
      <w:pPr>
        <w:pStyle w:val="Lonormal11"/>
        <w:spacing w:before="0" w:after="0"/>
        <w:ind w:firstLine="720"/>
        <w:jc w:val="both"/>
        <w:rPr>
          <w:rFonts w:ascii="Arial" w:hAnsi="Arial" w:cs="Arial"/>
        </w:rPr>
      </w:pPr>
      <w:r>
        <w:rPr>
          <w:rFonts w:eastAsia="Times New Roman" w:cs="Arial" w:ascii="Arial" w:hAnsi="Arial"/>
          <w:lang w:val="mn-Cyrl-MN"/>
        </w:rPr>
        <w:t>Татгалзсан:</w:t>
        <w:tab/>
        <w:tab/>
        <w:t xml:space="preserve">  1</w:t>
      </w:r>
    </w:p>
    <w:p>
      <w:pPr>
        <w:pStyle w:val="Lonormal11"/>
        <w:spacing w:before="0" w:after="0"/>
        <w:ind w:firstLine="720"/>
        <w:jc w:val="both"/>
        <w:rPr>
          <w:rFonts w:ascii="Arial" w:hAnsi="Arial" w:cs="Arial"/>
        </w:rPr>
      </w:pPr>
      <w:r>
        <w:rPr>
          <w:rFonts w:eastAsia="Times New Roman" w:cs="Arial" w:ascii="Arial" w:hAnsi="Arial"/>
          <w:lang w:val="mn-Cyrl-MN"/>
        </w:rPr>
        <w:t>Бүгд:</w:t>
        <w:tab/>
        <w:tab/>
        <w:tab/>
        <w:t>10</w:t>
      </w:r>
    </w:p>
    <w:p>
      <w:pPr>
        <w:pStyle w:val="Lonormal11"/>
        <w:spacing w:before="0" w:after="0"/>
        <w:ind w:firstLine="720"/>
        <w:jc w:val="both"/>
        <w:rPr>
          <w:rFonts w:ascii="Arial" w:hAnsi="Arial" w:cs="Arial"/>
        </w:rPr>
      </w:pPr>
      <w:r>
        <w:rPr>
          <w:rFonts w:eastAsia="Times New Roman" w:cs="Arial" w:ascii="Arial" w:hAnsi="Arial"/>
          <w:lang w:val="mn-Cyrl-MN"/>
        </w:rPr>
        <w:t>90.0 хувийн саналаар дэмжигдлээ.</w:t>
      </w:r>
    </w:p>
    <w:p>
      <w:pPr>
        <w:pStyle w:val="Lonormal11"/>
        <w:spacing w:before="0" w:after="0"/>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cs="Arial" w:ascii="Arial" w:hAnsi="Arial"/>
          <w:color w:val="000000"/>
        </w:rPr>
        <w:t>Байнгын хорооноос гарах санал, дүгнэлтийг Улсын Их Хурлын гишүүн Б.</w:t>
      </w:r>
      <w:r>
        <w:rPr>
          <w:rStyle w:val="Mceitemhiddenspellword"/>
          <w:rFonts w:cs="Arial" w:ascii="Arial" w:hAnsi="Arial"/>
          <w:color w:val="000000"/>
        </w:rPr>
        <w:t>Дэлгэрсайхан</w:t>
      </w:r>
      <w:r>
        <w:rPr>
          <w:rStyle w:val="Mceitemhidden"/>
          <w:rFonts w:cs="Arial" w:ascii="Arial" w:hAnsi="Arial"/>
          <w:color w:val="000000"/>
        </w:rPr>
        <w:t xml:space="preserve"> Улсын Их Хурлын чуулганы нэгдсэн хуралдаанд танилцуулахаар тогтов.</w:t>
      </w:r>
    </w:p>
    <w:p>
      <w:pPr>
        <w:pStyle w:val="Normal"/>
        <w:jc w:val="both"/>
        <w:rPr>
          <w:rFonts w:ascii="Arial" w:hAnsi="Arial" w:cs="Arial"/>
        </w:rPr>
      </w:pPr>
      <w:r>
        <w:rPr>
          <w:rFonts w:cs="Arial" w:ascii="Arial" w:hAnsi="Arial"/>
          <w:i/>
          <w:iCs/>
          <w:color w:val="000000"/>
        </w:rPr>
        <w:t> </w:t>
      </w:r>
    </w:p>
    <w:p>
      <w:pPr>
        <w:pStyle w:val="Normal"/>
        <w:ind w:firstLine="720"/>
        <w:jc w:val="both"/>
        <w:rPr>
          <w:rFonts w:ascii="Arial" w:hAnsi="Arial" w:cs="Arial"/>
        </w:rPr>
      </w:pPr>
      <w:r>
        <w:rPr>
          <w:rStyle w:val="Mceitemhidden"/>
          <w:rFonts w:eastAsia="Arial" w:cs="Arial" w:ascii="Arial" w:hAnsi="Arial"/>
          <w:i/>
          <w:iCs/>
          <w:color w:val="000000"/>
          <w:shd w:fill="FFFFFF" w:val="clear"/>
        </w:rPr>
        <w:t xml:space="preserve">Хуралдаан 2 цаг 11 минут үргэлжилж, 19 гишүүнээс 18 гишүүн хүрэлцэн ирж, 94.7 хувийн </w:t>
      </w:r>
      <w:r>
        <w:rPr>
          <w:rStyle w:val="Mceitemhiddenspellword"/>
          <w:rFonts w:eastAsia="Arial" w:cs="Arial" w:ascii="Arial" w:hAnsi="Arial"/>
          <w:i/>
          <w:iCs/>
          <w:color w:val="000000"/>
          <w:shd w:fill="FFFFFF" w:val="clear"/>
        </w:rPr>
        <w:t>ирцтэйгээр</w:t>
      </w:r>
      <w:r>
        <w:rPr>
          <w:rStyle w:val="Mceitemhidden"/>
          <w:rFonts w:eastAsia="Arial" w:cs="Arial" w:ascii="Arial" w:hAnsi="Arial"/>
          <w:i/>
          <w:iCs/>
          <w:color w:val="000000"/>
          <w:shd w:fill="FFFFFF" w:val="clear"/>
        </w:rPr>
        <w:t xml:space="preserve"> 16 цаг 23 минутад өндөрлөв.</w:t>
      </w:r>
    </w:p>
    <w:p>
      <w:pPr>
        <w:pStyle w:val="Normal"/>
        <w:jc w:val="both"/>
        <w:rPr>
          <w:rFonts w:ascii="Arial" w:hAnsi="Arial" w:cs="Arial"/>
        </w:rPr>
      </w:pPr>
      <w:r>
        <w:rPr>
          <w:rFonts w:eastAsia="Arial" w:cs="Arial" w:ascii="Arial" w:hAnsi="Arial"/>
          <w:i/>
          <w:iCs/>
          <w:color w:val="000000"/>
          <w:shd w:fill="FFFFFF" w:val="clear"/>
        </w:rPr>
        <w:t> </w:t>
      </w:r>
    </w:p>
    <w:p>
      <w:pPr>
        <w:pStyle w:val="Normal"/>
        <w:jc w:val="both"/>
        <w:rPr>
          <w:rFonts w:ascii="Arial" w:hAnsi="Arial" w:cs="Arial"/>
        </w:rPr>
      </w:pPr>
      <w:r>
        <w:rPr>
          <w:rFonts w:eastAsia="Arial" w:cs="Arial" w:ascii="Arial" w:hAnsi="Arial"/>
          <w:i/>
          <w:iCs/>
          <w:color w:val="000000"/>
          <w:shd w:fill="FFFFFF" w:val="clear"/>
        </w:rPr>
        <w:t> </w:t>
      </w:r>
    </w:p>
    <w:p>
      <w:pPr>
        <w:pStyle w:val="Normal"/>
        <w:jc w:val="both"/>
        <w:rPr>
          <w:rFonts w:ascii="Arial" w:hAnsi="Arial" w:cs="Arial"/>
        </w:rPr>
      </w:pPr>
      <w:r>
        <w:rPr>
          <w:rFonts w:cs="Arial" w:ascii="Arial" w:hAnsi="Arial"/>
        </w:rPr>
        <w:tab/>
      </w:r>
      <w:r>
        <w:rPr>
          <w:rFonts w:cs="Arial" w:ascii="Arial" w:hAnsi="Arial"/>
          <w:b/>
        </w:rPr>
        <w:t>Тэмдэглэлтэй танилцсан:</w:t>
      </w:r>
    </w:p>
    <w:p>
      <w:pPr>
        <w:pStyle w:val="Heading"/>
        <w:jc w:val="both"/>
        <w:rPr>
          <w:rFonts w:ascii="Arial" w:hAnsi="Arial" w:cs="Arial"/>
          <w:sz w:val="24"/>
          <w:szCs w:val="24"/>
        </w:rPr>
      </w:pPr>
      <w:r>
        <w:rPr>
          <w:rFonts w:cs="Arial" w:ascii="Arial" w:hAnsi="Arial"/>
          <w:sz w:val="24"/>
          <w:szCs w:val="24"/>
        </w:rPr>
        <w:tab/>
        <w:t xml:space="preserve">ХУУЛЬ ЗҮЙН БАЙНГЫН  </w:t>
      </w:r>
    </w:p>
    <w:p>
      <w:pPr>
        <w:pStyle w:val="Heading"/>
        <w:ind w:firstLine="720"/>
        <w:jc w:val="both"/>
        <w:rPr>
          <w:rFonts w:ascii="Arial" w:hAnsi="Arial" w:cs="Arial"/>
          <w:sz w:val="24"/>
          <w:szCs w:val="24"/>
        </w:rPr>
      </w:pPr>
      <w:r>
        <w:rPr>
          <w:rFonts w:cs="Arial" w:ascii="Arial" w:hAnsi="Arial"/>
          <w:sz w:val="24"/>
          <w:szCs w:val="24"/>
        </w:rPr>
        <w:t xml:space="preserve">ХОРООНЫ ДАРГА                                                       </w:t>
      </w:r>
      <w:r>
        <w:rPr>
          <w:rStyle w:val="Mceitemhidden"/>
          <w:rFonts w:cs="Arial" w:ascii="Arial" w:hAnsi="Arial"/>
          <w:sz w:val="24"/>
          <w:szCs w:val="24"/>
        </w:rPr>
        <w:t>С.</w:t>
      </w:r>
      <w:r>
        <w:rPr>
          <w:rStyle w:val="Mceitemhiddenspellword"/>
          <w:rFonts w:cs="Arial" w:ascii="Arial" w:hAnsi="Arial"/>
          <w:sz w:val="24"/>
          <w:szCs w:val="24"/>
        </w:rPr>
        <w:t>БЯМБАЦОГТ</w:t>
      </w:r>
    </w:p>
    <w:p>
      <w:pPr>
        <w:pStyle w:val="Heading"/>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ХУРАЛДААНЫ ТЭМДЭГЛЭЛ</w:t>
      </w:r>
    </w:p>
    <w:p>
      <w:pPr>
        <w:pStyle w:val="Normal"/>
        <w:ind w:firstLine="720"/>
        <w:jc w:val="both"/>
        <w:rPr>
          <w:rFonts w:ascii="Arial" w:hAnsi="Arial" w:cs="Arial"/>
        </w:rPr>
      </w:pPr>
      <w:r>
        <w:rPr>
          <w:rFonts w:cs="Arial" w:ascii="Arial" w:hAnsi="Arial"/>
        </w:rPr>
        <w:t xml:space="preserve">ХӨТЛӨХ АЛБАНЫ </w:t>
      </w:r>
    </w:p>
    <w:p>
      <w:pPr>
        <w:pStyle w:val="Normal"/>
        <w:ind w:firstLine="720"/>
        <w:jc w:val="both"/>
        <w:rPr>
          <w:rFonts w:ascii="Arial" w:hAnsi="Arial" w:cs="Arial"/>
        </w:rPr>
      </w:pPr>
      <w:r>
        <w:rPr>
          <w:rFonts w:cs="Arial" w:ascii="Arial" w:hAnsi="Arial"/>
        </w:rPr>
        <w:t xml:space="preserve">ШИНЖЭЭЧ </w:t>
        <w:tab/>
        <w:tab/>
        <w:tab/>
        <w:tab/>
        <w:tab/>
        <w:tab/>
        <w:tab/>
        <w:t>Ц.АЛТАН-ОД</w:t>
      </w:r>
    </w:p>
    <w:p>
      <w:pPr>
        <w:pStyle w:val="Heading"/>
        <w:jc w:val="both"/>
        <w:rPr>
          <w:rFonts w:ascii="Arial" w:hAnsi="Arial" w:cs="Arial"/>
          <w:sz w:val="24"/>
          <w:szCs w:val="24"/>
        </w:rPr>
      </w:pPr>
      <w:r>
        <w:rPr>
          <w:rFonts w:cs="Arial" w:ascii="Arial" w:hAnsi="Arial"/>
          <w:b/>
          <w:sz w:val="24"/>
          <w:szCs w:val="24"/>
        </w:rPr>
        <w:t> </w:t>
      </w:r>
    </w:p>
    <w:p>
      <w:pPr>
        <w:pStyle w:val="Lonormal"/>
        <w:spacing w:before="0" w:after="0"/>
        <w:jc w:val="center"/>
        <w:rPr>
          <w:rFonts w:ascii="Arial" w:hAnsi="Arial" w:cs="Arial"/>
        </w:rPr>
      </w:pPr>
      <w:r>
        <w:rPr>
          <w:rFonts w:cs="Arial" w:ascii="Arial" w:hAnsi="Arial"/>
          <w:b/>
          <w:lang w:val="mn-Cyrl-MN"/>
        </w:rPr>
        <w:t> </w:t>
      </w:r>
    </w:p>
    <w:p>
      <w:pPr>
        <w:pStyle w:val="Lonormal"/>
        <w:spacing w:before="0" w:after="0"/>
        <w:jc w:val="center"/>
        <w:rPr>
          <w:rFonts w:ascii="Arial" w:hAnsi="Arial" w:cs="Arial"/>
        </w:rPr>
      </w:pPr>
      <w:r>
        <w:rPr>
          <w:rFonts w:cs="Arial" w:ascii="Arial" w:hAnsi="Arial"/>
          <w:b/>
          <w:lang w:val="mn-Cyrl-MN"/>
        </w:rPr>
        <w:t> </w:t>
      </w:r>
    </w:p>
    <w:p>
      <w:pPr>
        <w:pStyle w:val="Lonormal"/>
        <w:spacing w:before="0" w:after="0"/>
        <w:jc w:val="center"/>
        <w:rPr>
          <w:rFonts w:ascii="Arial" w:hAnsi="Arial" w:cs="Arial"/>
        </w:rPr>
      </w:pPr>
      <w:r>
        <w:rPr>
          <w:rFonts w:cs="Arial" w:ascii="Arial" w:hAnsi="Arial"/>
          <w:b/>
          <w:lang w:val="mn-Cyrl-MN"/>
        </w:rPr>
        <w:t> </w:t>
      </w:r>
    </w:p>
    <w:p>
      <w:pPr>
        <w:pStyle w:val="Lonormal"/>
        <w:spacing w:before="0" w:after="0"/>
        <w:jc w:val="center"/>
        <w:rPr>
          <w:rFonts w:ascii="Arial" w:hAnsi="Arial" w:cs="Arial"/>
        </w:rPr>
      </w:pPr>
      <w:r>
        <w:rPr>
          <w:rFonts w:cs="Arial" w:ascii="Arial" w:hAnsi="Arial"/>
          <w:b/>
          <w:lang w:val="mn-Cyrl-MN"/>
        </w:rPr>
        <w:t>  </w:t>
      </w:r>
    </w:p>
    <w:p>
      <w:pPr>
        <w:pStyle w:val="Lonormal"/>
        <w:spacing w:before="0" w:after="0"/>
        <w:jc w:val="center"/>
        <w:rPr>
          <w:rFonts w:ascii="Arial" w:hAnsi="Arial" w:cs="Arial"/>
        </w:rPr>
      </w:pPr>
      <w:r>
        <w:rPr>
          <w:rFonts w:cs="Arial" w:ascii="Arial" w:hAnsi="Arial"/>
          <w:b/>
          <w:lang w:val="mn-Cyrl-MN"/>
        </w:rPr>
        <w:t> </w:t>
      </w:r>
    </w:p>
    <w:p>
      <w:pPr>
        <w:pStyle w:val="Lonormal"/>
        <w:spacing w:before="0" w:after="0"/>
        <w:jc w:val="center"/>
        <w:rPr>
          <w:rFonts w:ascii="Arial" w:hAnsi="Arial" w:cs="Arial"/>
        </w:rPr>
      </w:pPr>
      <w:r>
        <w:rPr>
          <w:rFonts w:cs="Arial" w:ascii="Arial" w:hAnsi="Arial"/>
          <w:b/>
          <w:lang w:val="mn-Cyrl-MN"/>
        </w:rPr>
        <w:t> </w:t>
      </w:r>
      <w:r>
        <w:rPr>
          <w:rFonts w:cs="Arial" w:ascii="Arial" w:hAnsi="Arial"/>
          <w:b/>
          <w:lang w:val="mn-Cyrl-MN"/>
        </w:rPr>
        <w:t xml:space="preserve">МОНГОЛ УЛСЫН ИХ ХУРЛЫН </w:t>
      </w:r>
    </w:p>
    <w:p>
      <w:pPr>
        <w:pStyle w:val="Lonormal0"/>
        <w:spacing w:before="0" w:after="0"/>
        <w:jc w:val="center"/>
        <w:rPr>
          <w:rFonts w:ascii="Arial" w:hAnsi="Arial" w:cs="Arial"/>
        </w:rPr>
      </w:pPr>
      <w:r>
        <w:rPr>
          <w:rFonts w:cs="Arial" w:ascii="Arial" w:hAnsi="Arial"/>
          <w:b/>
          <w:lang w:val="mn-Cyrl-MN"/>
        </w:rPr>
        <w:t xml:space="preserve">2021 ОНЫ ХАВРЫН ЭЭЛЖИТ ЧУУЛГАНЫ </w:t>
      </w:r>
    </w:p>
    <w:p>
      <w:pPr>
        <w:pStyle w:val="Lonormal0"/>
        <w:spacing w:before="0" w:after="0"/>
        <w:jc w:val="center"/>
        <w:rPr>
          <w:rFonts w:ascii="Arial" w:hAnsi="Arial" w:cs="Arial"/>
        </w:rPr>
      </w:pPr>
      <w:r>
        <w:rPr>
          <w:rFonts w:cs="Arial" w:ascii="Arial" w:hAnsi="Arial"/>
          <w:b/>
          <w:lang w:val="mn-Cyrl-MN"/>
        </w:rPr>
        <w:t>ХУУЛЬ ЗҮЙН БАЙНГЫН ХОРООНЫ 3 ДУГААР САРЫН 30-</w:t>
      </w:r>
      <w:r>
        <w:rPr>
          <w:rStyle w:val="Mceitemhiddenspellword"/>
          <w:rFonts w:cs="Arial" w:ascii="Arial" w:hAnsi="Arial"/>
          <w:b/>
          <w:lang w:val="mn-Cyrl-MN"/>
        </w:rPr>
        <w:t>НЫ</w:t>
      </w:r>
      <w:r>
        <w:rPr>
          <w:rFonts w:cs="Arial" w:ascii="Arial" w:hAnsi="Arial"/>
          <w:b/>
          <w:lang w:val="mn-Cyrl-MN"/>
        </w:rPr>
        <w:t xml:space="preserve"> ӨДӨР /МЯГМАР ГАРАГ/-ИЙН ХУРАЛДААНЫ ДЭЛГЭРЭНГҮЙ </w:t>
      </w:r>
    </w:p>
    <w:p>
      <w:pPr>
        <w:pStyle w:val="Lonormal0"/>
        <w:spacing w:before="0" w:after="0"/>
        <w:jc w:val="center"/>
        <w:rPr>
          <w:rFonts w:ascii="Arial" w:hAnsi="Arial" w:cs="Arial"/>
        </w:rPr>
      </w:pPr>
      <w:r>
        <w:rPr>
          <w:rFonts w:cs="Arial" w:ascii="Arial" w:hAnsi="Arial"/>
          <w:b/>
          <w:lang w:val="mn-Cyrl-MN"/>
        </w:rPr>
        <w:t>ТЭМДЭГЛЭЛ</w:t>
      </w:r>
    </w:p>
    <w:p>
      <w:pPr>
        <w:pStyle w:val="Lonormal0"/>
        <w:spacing w:before="0" w:after="0"/>
        <w:jc w:val="both"/>
        <w:rPr>
          <w:rFonts w:ascii="Arial" w:hAnsi="Arial" w:cs="Arial"/>
        </w:rPr>
      </w:pPr>
      <w:r>
        <w:rPr>
          <w:rFonts w:cs="Arial" w:ascii="Arial" w:hAnsi="Arial"/>
          <w:lang w:val="mn-Cyrl-MN"/>
        </w:rPr>
        <w:t> </w:t>
      </w:r>
    </w:p>
    <w:p>
      <w:pPr>
        <w:pStyle w:val="Lonormal11"/>
        <w:spacing w:before="0" w:after="0"/>
        <w:ind w:firstLine="720"/>
        <w:jc w:val="both"/>
        <w:rPr>
          <w:rFonts w:ascii="Arial" w:hAnsi="Arial" w:cs="Arial"/>
        </w:rPr>
      </w:pPr>
      <w:r>
        <w:rPr>
          <w:rFonts w:cs="Arial" w:ascii="Arial" w:hAnsi="Arial"/>
          <w:b/>
        </w:rPr>
        <w:t xml:space="preserve">С.Бямбацогт: </w:t>
      </w:r>
      <w:r>
        <w:rPr>
          <w:rFonts w:cs="Arial" w:ascii="Arial" w:hAnsi="Arial"/>
        </w:rPr>
        <w:t>Б</w:t>
      </w:r>
      <w:r>
        <w:rPr>
          <w:rStyle w:val="Mceitemhiddenspellword"/>
          <w:rFonts w:eastAsia="Times New Roman" w:cs="Arial" w:ascii="Arial" w:hAnsi="Arial"/>
        </w:rPr>
        <w:t>айнгын</w:t>
      </w:r>
      <w:r>
        <w:rPr>
          <w:rStyle w:val="Mceitemhidden"/>
          <w:rFonts w:cs="Arial" w:ascii="Arial" w:hAnsi="Arial"/>
        </w:rPr>
        <w:t xml:space="preserve"> хорооныхоо гишүүддээ энэ өдрийн амгаланг айлтга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өл хориотой холбогдуулаад гишүүд цахимаар болон танхимаар хуралдаж байгаа. Хуралдаанд оролцож буй гишүүдийг. Та бүхэнд ирцийг танилцу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Д.Ганбат гишүүн танхимаар оролцож байна. Ш.</w:t>
      </w:r>
      <w:r>
        <w:rPr>
          <w:rStyle w:val="Mceitemhiddenspellword"/>
          <w:rFonts w:eastAsia="Times New Roman" w:cs="Arial" w:ascii="Arial" w:hAnsi="Arial"/>
        </w:rPr>
        <w:t>Раднаасэд</w:t>
      </w:r>
      <w:r>
        <w:rPr>
          <w:rStyle w:val="Mceitemhidden"/>
          <w:rFonts w:cs="Arial" w:ascii="Arial" w:hAnsi="Arial"/>
        </w:rPr>
        <w:t xml:space="preserve"> гишүүн танхимаар оролцож байна. Ц.Сэргэлэн гишүүн цахимаар оролцож байна. Б.</w:t>
      </w:r>
      <w:r>
        <w:rPr>
          <w:rStyle w:val="Mceitemhiddenspellword"/>
          <w:rFonts w:eastAsia="Times New Roman" w:cs="Arial" w:ascii="Arial" w:hAnsi="Arial"/>
        </w:rPr>
        <w:t>Дэлгэрсайхан</w:t>
      </w:r>
      <w:r>
        <w:rPr>
          <w:rStyle w:val="Mceitemhidden"/>
          <w:rFonts w:cs="Arial" w:ascii="Arial" w:hAnsi="Arial"/>
        </w:rPr>
        <w:t xml:space="preserve"> гишүүн цахимаар оролцож байна. С.Бямбацогт гишүүн танхимаар оролцож байна. Л.</w:t>
      </w:r>
      <w:r>
        <w:rPr>
          <w:rStyle w:val="Mceitemhiddenspellword"/>
          <w:rFonts w:eastAsia="Times New Roman" w:cs="Arial" w:ascii="Arial" w:hAnsi="Arial"/>
        </w:rPr>
        <w:t>Мөнхбаатар</w:t>
      </w:r>
      <w:r>
        <w:rPr>
          <w:rStyle w:val="Mceitemhidden"/>
          <w:rFonts w:cs="Arial" w:ascii="Arial" w:hAnsi="Arial"/>
        </w:rPr>
        <w:t xml:space="preserve"> гишүүн цахимаар оролцож байна. Н.Алтанхуяг гишүүн танхимаар оролцож байна. С.</w:t>
      </w:r>
      <w:r>
        <w:rPr>
          <w:rStyle w:val="Mceitemhiddenspellword"/>
          <w:rFonts w:eastAsia="Times New Roman" w:cs="Arial" w:ascii="Arial" w:hAnsi="Arial"/>
        </w:rPr>
        <w:t>Амарсайхан</w:t>
      </w:r>
      <w:r>
        <w:rPr>
          <w:rStyle w:val="Mceitemhidden"/>
          <w:rFonts w:cs="Arial" w:ascii="Arial" w:hAnsi="Arial"/>
        </w:rPr>
        <w:t xml:space="preserve"> гишүүн танхимаа оролцож байна. Ц.</w:t>
      </w:r>
      <w:r>
        <w:rPr>
          <w:rStyle w:val="Mceitemhiddenspellword"/>
          <w:rFonts w:eastAsia="Times New Roman" w:cs="Arial" w:ascii="Arial" w:hAnsi="Arial"/>
        </w:rPr>
        <w:t>Сандаг</w:t>
      </w:r>
      <w:r>
        <w:rPr>
          <w:rStyle w:val="Mceitemhidden"/>
          <w:rFonts w:cs="Arial" w:ascii="Arial" w:hAnsi="Arial"/>
        </w:rPr>
        <w:t>-Очир гишүүн цахимаар оролцож байна. Б.Энхбаяр гишүүн танхимаар оролцож байна. Ц.Мөнхцэцэг гишүүн танхимаар оролцож байна. Ж.Сүхбаатар гишүүнд танхимаар оролцож байна. Х.</w:t>
      </w:r>
      <w:r>
        <w:rPr>
          <w:rStyle w:val="Mceitemhiddenspellword"/>
          <w:rFonts w:eastAsia="Times New Roman" w:cs="Arial" w:ascii="Arial" w:hAnsi="Arial"/>
        </w:rPr>
        <w:t>Нямбаатар</w:t>
      </w:r>
      <w:r>
        <w:rPr>
          <w:rStyle w:val="Mceitemhidden"/>
          <w:rFonts w:cs="Arial" w:ascii="Arial" w:hAnsi="Arial"/>
        </w:rPr>
        <w:t xml:space="preserve"> гишүүн танхимаар оролцож байна. Өвчтэй гишүүн. Н.Учрал гишүүн өвчтэй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Байнгын хорооны хуралдааны ирц бүрдсэн тул 2021 оны 3 дугаар сарын 30-</w:t>
      </w:r>
      <w:r>
        <w:rPr>
          <w:rStyle w:val="Mceitemhiddenspellword"/>
          <w:rFonts w:eastAsia="Times New Roman" w:cs="Arial" w:ascii="Arial" w:hAnsi="Arial"/>
        </w:rPr>
        <w:t>ны</w:t>
      </w:r>
      <w:r>
        <w:rPr>
          <w:rStyle w:val="Mceitemhidden"/>
          <w:rFonts w:cs="Arial" w:ascii="Arial" w:hAnsi="Arial"/>
        </w:rPr>
        <w:t xml:space="preserve"> өдрийн Байнгын хорооны хуралдааныг нээснийг мэдэгд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айнгын хорооны хуралдаанаар хэлэлцэх асуудлыг Та бүхэндээ танилцуулъя. Гурван асуудал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Нэгдүгээрт нь, Ажлын хэсэг байгуулах тухай Байнгын хорооны тогтоолын төсөл. Шүүхийн ерөнхий зөвлөл болон Шүүхийн сахилгын хорооны гишүүдийг сонгон шалгаруулах.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оёрдугаарт нь, Хүний эрх, хамгаалагчийн эрх зүйн байдлын тухай хуулийн төсөл болон хамт өргөн мэдүүлсэн хуулийн төслүүдийн эцсийн хэлэлцүүлэг хийн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Гуравдугаарт нь, Согтууруулах ундааны эргэлтэд хяналт тавих, архидан согтуурахтай тэмцэх тухай хуулийн төсөл болон хамт өргөн мэдүүлсэн хуулийн төслүүдийг хэлэлцэх эсэхийг шийднэ. Засгийн газраас 2021 оны 3 дугаар сарын 19-ний өдөр өргөн мэдүүлсэ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элэлцэх асуудалтай холбогдуулж саналтай гишүүд байна уу? Алга байна. Хэлэлцэх асуудалдаа оръё. </w:t>
      </w:r>
    </w:p>
    <w:p>
      <w:pPr>
        <w:pStyle w:val="Lonormal11"/>
        <w:spacing w:before="0" w:after="0"/>
        <w:ind w:firstLine="720"/>
        <w:jc w:val="both"/>
        <w:rPr>
          <w:rFonts w:ascii="Arial" w:hAnsi="Arial" w:cs="Arial"/>
        </w:rPr>
      </w:pPr>
      <w:r>
        <w:rPr>
          <w:rFonts w:eastAsia="Times New Roman" w:cs="Arial" w:ascii="Arial" w:hAnsi="Arial"/>
        </w:rPr>
        <w:t> </w:t>
      </w:r>
    </w:p>
    <w:p>
      <w:pPr>
        <w:pStyle w:val="Normal"/>
        <w:jc w:val="center"/>
        <w:rPr>
          <w:rFonts w:ascii="Arial" w:hAnsi="Arial" w:cs="Arial"/>
        </w:rPr>
      </w:pPr>
      <w:r>
        <w:rPr>
          <w:rFonts w:cs="Arial" w:ascii="Arial" w:hAnsi="Arial"/>
          <w:b/>
          <w:i/>
          <w:iCs/>
          <w:color w:val="000000"/>
        </w:rPr>
        <w:t>Нэг.“Ажлын хэсэг байгуулах тухай” Байнгын хорооны тогтоолын төсөл /</w:t>
      </w:r>
      <w:r>
        <w:rPr>
          <w:rFonts w:cs="Arial" w:ascii="Arial" w:hAnsi="Arial"/>
          <w:i/>
          <w:iCs/>
          <w:color w:val="000000"/>
        </w:rPr>
        <w:t>Шүүхийн ерөнхий зөвлөлийн болон Шүүхийн сахилгын хорооны шүүгч бус гишүүнийг сонгон шалгаруулах үүрэг бүхий</w:t>
      </w:r>
      <w:r>
        <w:rPr>
          <w:rFonts w:cs="Arial" w:ascii="Arial" w:hAnsi="Arial"/>
          <w:b/>
          <w:i/>
          <w:iCs/>
          <w:color w:val="000000"/>
        </w:rPr>
        <w:t>/</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Ажлын хэсэг байгуулах тухай Байнгын хорооны тогтоолын төслийг хэлэлц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Монгол Улсын Шүүхийн тухай хуулийн 77.1.6-д Байнгын хороо энэ хуулийн 77.1.2-т заасан зарыг нийтэд мэдээлснээс хойш 21 хоногийн дотор дотор сонгон шалгаруулалтыг хараат бусаар зохион байгуулах чиг үүрэгтэй ажлын хэсэг байгуулна гэж заа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3 сарын 10-</w:t>
      </w:r>
      <w:r>
        <w:rPr>
          <w:rStyle w:val="Mceitemhiddenspellword"/>
          <w:rFonts w:eastAsia="Times New Roman" w:cs="Arial" w:ascii="Arial" w:hAnsi="Arial"/>
        </w:rPr>
        <w:t>ны</w:t>
      </w:r>
      <w:r>
        <w:rPr>
          <w:rStyle w:val="Mceitemhidden"/>
          <w:rFonts w:cs="Arial" w:ascii="Arial" w:hAnsi="Arial"/>
        </w:rPr>
        <w:t xml:space="preserve"> өдөр сонгон шалгаруулах зар явсан. Үүнээс хойш 3 сарын 31-нээр хугацаа дуусаж байгаа. Ийм учраас Шүүхийн ерөнхий зөвлөлийн болон Шүүхийн сахилгын хорооны шүүгч бус гишүүдийг сонгон шалгаруулах үүрэг бүхий “Ажлын хэсэг байгуулах тухай” Байнгын хорооны тогтоолын төслийн танилцуулгыг Та бүхэндээ танилцу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Шүүхийн ерөнхий зөвлөлийн болон Шүүхийн сахилгын хорооны шүүгч, бус гишүүнийг сонгон шалгаруулах “Ажлын хэсгийн бүрэлдэхүүний батлах тухай” Байнгын хорооны тогтоолын төслийг боловсруулсан талаарх танилцуулг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Монгол Улсын шүүхийн тухай хуулийн 77 дугаар зүйлийн 77.1.6 дахь хэсэгт Байнгын хороо сонгон шалгаруулалтын зарыг нийтэд мэдээлснээс хойш 21 хоногийн дотор сонгон шалгаруулалтыг хараат бусаар зохион байгуулах чиг үүрэгтэй ажлын хэсэг байгуулна гэж.</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Мөн хуулийн 77.2 дахь хэсэгт ажлын хэсэг нь Их Хурал, Монгол Улсын Их Хурал дахь олонх, цөөнх, Ерөнхийлөгч, Засгийн газар, Хүний эрхийн Үндэсний Комисс, Монголын хуульчдын холбоо, Монголын өмгөөлөгчдийн холбоо, Хууль зүйн сургалт, судалгааны байгууллага, Хууль зүйн их, дээд сургуулийн санал болгосон төлөөллөөс бүрдсэн 11 гишүүний бүрэлдэхүүнтэй байх бөгөөд ажлын хэсгийг Улсын Их Хурлын даргын захирамжаар томилсон Улсын Их Хурлын гишүүн ахална гэж заа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Түүнчлэн дээр дурдсанаар хууль зүйн сургалт, судалгааны байгууллага, хууль зүйн их дээд сургуулийн санал болгосон төлөөлөл ажлын хэсэгт орох ёстой бөгөөд Хууль зүйн байнгын хорооны 2021 оны 3 дугаар сарын 10-</w:t>
      </w:r>
      <w:r>
        <w:rPr>
          <w:rStyle w:val="Mceitemhiddenspellword"/>
          <w:rFonts w:eastAsia="Times New Roman" w:cs="Arial" w:ascii="Arial" w:hAnsi="Arial"/>
        </w:rPr>
        <w:t>ны</w:t>
      </w:r>
      <w:r>
        <w:rPr>
          <w:rStyle w:val="Mceitemhidden"/>
          <w:rFonts w:cs="Arial" w:ascii="Arial" w:hAnsi="Arial"/>
        </w:rPr>
        <w:t xml:space="preserve"> өдрийн 06 дугаар тогтоолоор баталсан Шүүхийн ерөнхий зөвлөлийн болон Шүүхийн сахилгын хорооны шүүгч бус гишүүн сонгон шалгаруулах журмын 6.2 дахь хэсэгт хууль зүйн сургалт, сурталчилгааны байгууллагын төлөөлөл нь Хууль зүйн үндэсний хүрээлэн, хууль зүйн их, дээд сургуулийн төлөөлөл нь Монгол Улсын Их Сургуулийн болон төрийн өмчийн бус төлөөлөл байхаар заа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Энэ хүрээнд Хууль зүйн байнгын хорооноос 2021 оны 3 дугаар сарын 10-</w:t>
      </w:r>
      <w:r>
        <w:rPr>
          <w:rStyle w:val="Mceitemhiddenspellword"/>
          <w:rFonts w:eastAsia="Times New Roman" w:cs="Arial" w:ascii="Arial" w:hAnsi="Arial"/>
        </w:rPr>
        <w:t>ны</w:t>
      </w:r>
      <w:r>
        <w:rPr>
          <w:rStyle w:val="Mceitemhidden"/>
          <w:rFonts w:cs="Arial" w:ascii="Arial" w:hAnsi="Arial"/>
        </w:rPr>
        <w:t xml:space="preserve"> өдрийн 13/1886 тоот албан бичгээр дээр дурдсан байгууллагуудад ажлын хэсэгт нэр ирүүлэх тухай хүсэлтийг хүргүүлсэн бөгөөд төрийн өмчийн бус хууль зүйн сургуулийн төлөөлөгч шалгаруулахын тулд нийтэд нээлттэй зарла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одруулж хэлэх юм бол Монгол Улсын хууль тогтоомжийн дагуу магадлан итгэмжлэгдсэн эрх зүйн бакалавр, </w:t>
      </w:r>
      <w:r>
        <w:rPr>
          <w:rStyle w:val="Mceitemhiddenspellword"/>
          <w:rFonts w:eastAsia="Times New Roman" w:cs="Arial" w:ascii="Arial" w:hAnsi="Arial"/>
        </w:rPr>
        <w:t>магистрийн</w:t>
      </w:r>
      <w:r>
        <w:rPr>
          <w:rStyle w:val="Mceitemhidden"/>
          <w:rFonts w:cs="Arial" w:ascii="Arial" w:hAnsi="Arial"/>
        </w:rPr>
        <w:t xml:space="preserve"> хөтөлбөрийг сүүлийн таваас доошгүй жил хэрэгжүүлсэн туршлагатай, хууль зүйн чиглэлээр дагнан үйл ажиллагаа явуулдаг төрийн өмчийн бус их, дээд сургуулийн төлөөллийг ажлын хэсэгт нэрээ дэвшүүлэхийг хүссэн зарыг </w:t>
      </w:r>
      <w:r>
        <w:rPr>
          <w:rFonts w:eastAsia="Times New Roman" w:cs="Arial" w:ascii="Arial" w:hAnsi="Arial"/>
          <w:b/>
        </w:rPr>
        <w:t>www.parliament.mn</w:t>
      </w:r>
      <w:r>
        <w:rPr>
          <w:rFonts w:eastAsia="Times New Roman" w:cs="Arial" w:ascii="Arial" w:hAnsi="Arial"/>
        </w:rPr>
        <w:t xml:space="preserve"> цахим хуудсаар болон “Өглөөний сонин”, “Өдрийн сонин”, “Үнэн” сонин болон бусад цахим хуудаст байршуулсан бөгөөд Шихихутаг их сургуулиас өөр бусад сургуулийн материал ирүүлээгүй болно.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Монгол Улсын шүүхийн тухай хуулийн 77 дугаар зүйлийн 77.2 дахь хэсэгт ажлын хэсэг нь Улсын Их Хурал дахь олонх, цөөнх, Ерөнхийлөгч, Засгийн газар, Хүний эрхийн Үндэсний Комисс, Монголын хуульчдын холбоо, Монголын өмгөөлөгчдийн холбоо, Хууль зүйн сургалт, судалгааны байгууллага, хууль зүйн их, дээд сургуулийн санал болгосон төлөөллөөс бүрдсэн 11 гишүүний бүрэлдэхүүнтэй байх бөгөөд ажлын хэсгийг Улсын Их Хурлын даргын захирамжаар томилсон Улсын Их Хурлын гишүүн ахална гэж заасан бөгөөд Улсын Их Хурлын даргын 2021 оны 3 дугаар сарын 29-ний өдрийн 23 дугаар захирамжаар Улсын Их Хурлын гишүүн С.Бямбацогтыг томилсон болно.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Монгол Улсын шүүхийн ерөнхий зөвлөлийн болон Шүүхийн сахилгын хорооны шүүгч бус гишүүнийг сонгон шалгаруулах журамд заасны дагуу ажлын хэсэг санал ирүүлсэн байгууллагын төлөөллийг багтаан ажлын хэсгийн тогтоолын төслийг боловсруулан Та бүхэнд тарааса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Шүүхийн ерөнхий зөвлөлийн болон Шүүхийн сахилгын хорооны шүүгч бус гишүүнийг сонгон шалгаруулах журмын 6.6-д заасны дагуу нэр дэвшсэн хүн тус бүрээр нь хэлэлцэн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Анхаарал тавьсанд баярлалаа. Та бүхэндээ танилцуулга хийж дуусла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огтоолын төслийг Та бүхэнд тараасан байгаа. Одоо хэлэлцэх асуудалд оръё.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Шүүхийн ерөнхий зөвлөлийн болон Шүүхийн сахилгын хорооны шүүгч бус гишүүнийг сонгон шалгаруулах журмын 6 дугаар зүйлийн 6.6 дахь хэсэгт зааснаар ажлын хэсгийн гишүүнд санал болгосон төлөөллийг Байнгын хорооны хуралдаанаар нэг бүрчлэн хэлэлц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Улсын Их Хурал дахь олонхын бүлгээс Улсын Их хурлын гишүүн, Эдийн засгийн байнгын хорооны дарга </w:t>
      </w:r>
      <w:r>
        <w:rPr>
          <w:rStyle w:val="Mceitemhiddenspellword"/>
          <w:rFonts w:eastAsia="Times New Roman" w:cs="Arial" w:ascii="Arial" w:hAnsi="Arial"/>
        </w:rPr>
        <w:t>Жамбалын</w:t>
      </w:r>
      <w:r>
        <w:rPr>
          <w:rStyle w:val="Mceitemhidden"/>
          <w:rFonts w:cs="Arial" w:ascii="Arial" w:hAnsi="Arial"/>
        </w:rPr>
        <w:t xml:space="preserve"> Ганбаатарыг санал болгосо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Санал болгосон төлөөлөлтэй холбогдуулан асуулт асууж, үг хэлэх гишүүд нэрсээ өгнө үү.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Ш.</w:t>
      </w:r>
      <w:r>
        <w:rPr>
          <w:rStyle w:val="Mceitemhiddenspellword"/>
          <w:rFonts w:eastAsia="Times New Roman" w:cs="Arial" w:ascii="Arial" w:hAnsi="Arial"/>
        </w:rPr>
        <w:t>Адьшаа</w:t>
      </w:r>
      <w:r>
        <w:rPr>
          <w:rStyle w:val="Mceitemhidden"/>
          <w:rFonts w:cs="Arial" w:ascii="Arial" w:hAnsi="Arial"/>
        </w:rPr>
        <w:t xml:space="preserve"> гишүүнээр тасаллаа. Цахимаар байна уу? Байхгүй байна уу?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Энхбаяр гишүүн асуултаа асуу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Б.Энхбаяр: </w:t>
      </w:r>
      <w:r>
        <w:rPr>
          <w:rFonts w:eastAsia="Times New Roman" w:cs="Arial" w:ascii="Arial" w:hAnsi="Arial"/>
        </w:rPr>
        <w:t xml:space="preserve">Шүүхийн тухай хууль батлагд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Улсын Их Хурлаас томилох Шүүхийн ерөнхий зөвлөл болон Шүүхийн сахилгын хорооны шүүгч биш гишүүдийг сонгон шалгаруулах ажлын хэсгийг 11 хүний бүрэлдэхүүнтэй, тал талын төлөөлөлтэй мэргэжлийн ажлын хэсэг байхаар хуульчил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Үүний цаад агуулга бол Улсын Их Хурал, тэр дотроо олонх энэ </w:t>
      </w:r>
      <w:r>
        <w:rPr>
          <w:rStyle w:val="Mceitemhiddenspellword"/>
          <w:rFonts w:eastAsia="Times New Roman" w:cs="Arial" w:ascii="Arial" w:hAnsi="Arial"/>
        </w:rPr>
        <w:t>томилгоон</w:t>
      </w:r>
      <w:r>
        <w:rPr>
          <w:rStyle w:val="Mceitemhidden"/>
          <w:rFonts w:cs="Arial" w:ascii="Arial" w:hAnsi="Arial"/>
        </w:rPr>
        <w:t xml:space="preserve"> дээр улс төрийн нөлөөллийг оруулахгүй байх гол агуулгата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р ч утгаараа хуулийн төсөлд Улсын Их Хурлын нэг гишүүн л ажлын хэсгийг ахлах юм. Тэр нь Улсын Их Хурлын даргын захирамжаар томилогдох юм гэж Шүүхийн тухай хуулийн 77.2 дээр хуульчил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одоо Байнгын хорооны тогтоолын төсөл дээр Их Хурлын даргын захирамжаар С.Бямбацогт дарга орчхо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манай Ж.Ганбаатар гишүүн, Д.Ганбат гишүүн хоёр хаанаас ороод ирэв 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Энэ Их Хурлын 3 гишүүн болчхож байна л даа. 11 хүний нэг нь л Улсын Их Хурлын гишүүн байна. Тэгэхдээ нь ахална. Тэр нь Улсын Их Хурлын дарга өөрөө шийдэх юм гээд. Тэр бол хууль ёсны дагуу.</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Нэгээс илүү Их Хурлын гишүүн байлгахгүй гэж хуулиа баталсан шүү дээ. Яагаад гэхээр энэ чинь улс төрийн </w:t>
      </w:r>
      <w:r>
        <w:rPr>
          <w:rStyle w:val="Mceitemhiddenspellword"/>
          <w:rFonts w:eastAsia="Times New Roman" w:cs="Arial" w:ascii="Arial" w:hAnsi="Arial"/>
        </w:rPr>
        <w:t>томилгоо</w:t>
      </w:r>
      <w:r>
        <w:rPr>
          <w:rStyle w:val="Mceitemhidden"/>
          <w:rFonts w:cs="Arial" w:ascii="Arial" w:hAnsi="Arial"/>
        </w:rPr>
        <w:t xml:space="preserve"> оруулж болохгүй, нөлөөлөл оруулж болохгү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Минут сунгах уу? Болсон уу?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Шүүхийн тухай хуулийн 77.2-т ажлын хэсэг нь Улсын Их Хурал дахь олонх, цөөнх, Ерөнхийлөгч, Засгийн газар, Хүний эрхийн Үндэсний Комисс, Монголын Хуульчдын холбоо, Монголын Өмгөөлөгчдийн холбоо, Хууль зүйн сургалт, судалгааны байгууллага, хууль зүйн их дээд сургуулийн санал болгосон төлөөллөөс бүрдсэн 11 гишүүний бүрэлдэхүүнтэй байх бөгөөд ажлын хэсгийг Улсын Их Хурлын даргын захирамжаар томилсон Улсын Их Хурлын гишүүн ахална гэж заасан байгаа юм л д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энэ заалтын дагуу 21 хоногийн дотор хүмүүсээ ирүүлээ гээд Байнгын хорооноос албан бичиг явуулсан. Энэ хуулийн дагуу. Энэ албан бичгийн хариуд Улсын Их Хурал дахь Монгол Ардын намын бүлгээс Д.Тогтохсүрэн даргын гарын үсэгтэй бичиг ирсэ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Шүүхийн ерөнхий зөвлөлийн болон Шүүхийн сахилгын хорооны шүүгч бус гишүүнийг сонгон шалгаруулах ажлын хэсэгт Улсын Их Хурлын гишүүн, Улсын Их Хурлын хурал дахь Монгол Ардын намын бүлгийн гишүүн Ж.Ганбаатарыг оруулах саналыг хүргүүлж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Ж.Ганбаатар нь Шүүхийн ерөнхий зөвлөл болон Шүүхийн сахилгын хорооны шүүгч бус гишүүнийг сонгон шалгаруулах журамд заасан шаардлагыг хангасан болно гэсэн ийм бичиг ирсэ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санал болгох төлөөллөөс ийм бичиг ирүүлсэн учраас Та бүхэнд Байнгын хорооны тогтоолын төсөлд Ж.Ганбаатар гишүүнийг оруулж төслийг Та бүхэнд тарааса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Ж.Ганбаатар гишүүн хариулах уу? Болох уу? Ж.Ганбаатар гишүүн.</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Ж.Ганбаатар: </w:t>
      </w:r>
      <w:r>
        <w:rPr>
          <w:rFonts w:eastAsia="Times New Roman" w:cs="Arial" w:ascii="Arial" w:hAnsi="Arial"/>
        </w:rPr>
        <w:t>Дэгээ мэднэ. Б.Энхбаяр гишүүний асуултад хариулъя.</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Ер нь яах вэ, би Хууль зүйн байнгын хороонд 4 жил ажилласан. Тэгээд яах вэ, бүлгээс тодорхой даалгавруудыг өгсөн л дөө. Яг таны хэлж байгаа тэр улс төрөөс ангид байх ёстой гээд. Тэр ажлыг хийнэ. Б.Энхбаяр гишүүн ээ.</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Надад итгэхгүй байна уу, үгүй юу. Би яг тэр ажлыг хийнэ. Хөндлөнгийн янз янзын хүний нэр барьж явахгүй. Би тэгдэг хүн биш. Тэрийгээ харуулна. Бүх хүнтэй адилхан ажиллана. Илүү ажиллана гэхгүй л дээ. Адилхан ажиллана. Хүний нэр бариад л. Одоо тэрийг дэмжинэ, үү</w:t>
      </w:r>
      <w:r>
        <w:rPr>
          <w:rStyle w:val="Mceitemhiddenspellword"/>
          <w:rFonts w:eastAsia="Times New Roman" w:cs="Arial" w:ascii="Arial" w:hAnsi="Arial"/>
        </w:rPr>
        <w:t>нийг</w:t>
      </w:r>
      <w:r>
        <w:rPr>
          <w:rStyle w:val="Mceitemhidden"/>
          <w:rFonts w:cs="Arial" w:ascii="Arial" w:hAnsi="Arial"/>
        </w:rPr>
        <w:t xml:space="preserve"> би дэмжинэ гэсэн тийм байдал гаргахгү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рийг гаргахгүй байхыг л хүсэж бүлгээс оруулсан байх. Хөндлөнгийн хяналт хийнэ. Сайн хар. Тэгээд хүмүүст итгэ. Зөвхөн өөрсдийгөө мундаг гэж битгий бод. Тэгж л хэл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и нэг их өөрөө гүйгээгүй шүү. Зүгээр байгаарай та. Хөөе. Чи юу гээд байгаа юм бэ? Сүхээ. Чи юу гээд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Б.Энхбаяр гишүүн. Ж.Сүхбаатар гишүү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Б.Энхбаяр: </w:t>
      </w:r>
      <w:r>
        <w:rPr>
          <w:rFonts w:eastAsia="Times New Roman" w:cs="Arial" w:ascii="Arial" w:hAnsi="Arial"/>
        </w:rPr>
        <w:t>Энэ Байнгын хорооны тогтоолыг хэлэлцэх боломжгүй. Энэ хуулийг зөрчиж байна. Шүүх хуулийг.</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Улсын Их Хурлын гишүүд энэ мэргэжлийн сонгон шалгаруулах ажлын хэсэгт орж болохгүй гээд байхад би орно гээд ингээд ороод ирчихсэн. Энэ бол зарчимгүй асуудал болж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шүүхийн хууль, шүүхийн шинэтгэл хийсний утга учрыг одоо энэ танхимаас өөрөө алдагдуулах гэж байна. Хэн байгаадаа биш. Ж.Ганбаатар гишүүн байна уу, Д.Ганбат гишүүн байна уу. Энд хүндээ биш. Их Хурлын гишүүн 11 хүний 3 болох гэж байна. Ингэж шүүхийн хуулийг гаргаагү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Энэ Улсын Их Хурлын шүүхийн хуулийг хэлэлцсэн протоколд байгаа. Протоколд байгаа. Ажлын хэсгийн Их Хурлын 5 гишүүн яг ингэж ойлгож Байнгын хороо болон чуулганд оруулсан. Яг ингэж ойлгож. Нэг л Их Хурлын гишүүн байна. Тэрийг нь ахална. Тэрийг нь Их Хурлын дарга томилно.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Гишүүд ээ. Ж.Сүхбаатар гишүүн. Тайван байцгаая гишүүд 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Ж.Сүхбаатар: </w:t>
      </w:r>
      <w:r>
        <w:rPr>
          <w:rFonts w:eastAsia="Times New Roman" w:cs="Arial" w:ascii="Arial" w:hAnsi="Arial"/>
        </w:rPr>
        <w:t>Ийм хууль зөрчсөн ёс зүйгүй юмаар шүүхийн сонгон шалгалтыг эхлүүлж болохгүй ээ. Т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Та сая худлаа хэллээ. Олонхын бүлгээс бүлгийн ажлын албаны дарга С.</w:t>
      </w:r>
      <w:r>
        <w:rPr>
          <w:rStyle w:val="Mceitemhiddenspellword"/>
          <w:rFonts w:eastAsia="Times New Roman" w:cs="Arial" w:ascii="Arial" w:hAnsi="Arial"/>
        </w:rPr>
        <w:t>Далхаасүрэн</w:t>
      </w:r>
      <w:r>
        <w:rPr>
          <w:rStyle w:val="Mceitemhidden"/>
          <w:rFonts w:cs="Arial" w:ascii="Arial" w:hAnsi="Arial"/>
        </w:rPr>
        <w:t xml:space="preserve"> гэдэг хүний нэрийг өгснийг би хэвлэлийн бага хурал хийж байхдаа бариад сууж бай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Ардчилсан намын бүлгээс н.</w:t>
      </w:r>
      <w:r>
        <w:rPr>
          <w:rStyle w:val="Mceitemhiddenspellword"/>
          <w:rFonts w:eastAsia="Times New Roman" w:cs="Arial" w:ascii="Arial" w:hAnsi="Arial"/>
        </w:rPr>
        <w:t>Батдорж</w:t>
      </w:r>
      <w:r>
        <w:rPr>
          <w:rStyle w:val="Mceitemhidden"/>
          <w:rFonts w:cs="Arial" w:ascii="Arial" w:hAnsi="Arial"/>
        </w:rPr>
        <w:t xml:space="preserve"> гэдэг хүний нэр өгсөн. Яагаад ийм дур зоргоороо шийдчихэв 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үлэг гэж би Бүлгийн дэд дарга. Энэ хүний нэрийг, Ж.Ганбаатар гэдэг хүний нэрийг орж ирснийг би мэдэхгүй. Өнөөдөр сонсож байна. Энэ юу болж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Энэ шүүхийн хуулийг будлиулах ажлыг улс төрийн санаархлаар хуйвалдааны зарчмаар хийх гэж байгаа бол болохгүй ээ. Энэ ажлын хэсгийг ахалсан ажлын хэсгийн гишүүд бид нар ганцхан гишүүн энэ 11 гишүүн дотор байна гэж ингэж заасан, хуульчилсан. Бүгд ингэж ойлгосо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Ингэж уландаа гишгэж байгаа бол болохгүй ээ. Тэгвэл энэ шүүхийн хуулийн юмнаас, бид энэ хуулийг батлуулснаас ичих хэрэгтэй. Зөв хуулийг гажуудуулах ийм алхам хийх юм бол үүнтэй эвлэрэхгүй, за юу. Ийм юм байж болохгүй. Яасан ч замбараагүй юм бэ энэ чинь. Үгүй ээ, яагаад ингэж шүүхийн хуульд тодорхой санаархлаар оролцож байна шүү дээ. Энэ улс төрийн нөлөөллөө зогсоо.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Энд хэдэн дарга хүн хоорондоо яриад хийдэг юм биш наадахыг чинь. Ингэхийн тулд та нарын юмыг хязгаарлахын тулд энэ шүүхийн хуулийг чинь хийсэн юм.</w:t>
      </w:r>
      <w:r>
        <w:rPr>
          <w:rFonts w:eastAsia="Times New Roman" w:cs="Arial" w:ascii="Arial" w:hAnsi="Arial"/>
        </w:rPr>
        <w:t xml:space="preserve">  Энэ чинь ингэж болохгүй. Ингэж уландаа гишгэж хийж.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и саяхан шүүхийн хуулийн хэрэгжилтийн ажлыг хангах ажлын хэсгийн ахлагч болсон. Хэвлэлийн бага хурал хийгээд аятайхан ийм юм болж байна гээд та хэдэн ирүүлсэн. Олонх цөөнхийн бүлгийн ийм ийм хүмүүс байгаа гээд хэлсэ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чинь юу юм. Одоо найз нь дундаа. Улсын Их Хурлын гишүүн надад итгэ барь гэж. Энэ чинь хүний тухай яриагүй байхгүй юу даа. Хуулиа барих ёстой байхгүй юу д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Чи ганц мөнгөтэй, чи нэг наймаачин, хулгайч хуцаад байгаарай чи.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Style w:val="Mceitemhidden"/>
          <w:rFonts w:cs="Arial" w:ascii="Arial" w:hAnsi="Arial"/>
        </w:rPr>
        <w:t xml:space="preserve">Гишүүнээ жаахан тайван байцгаая. Тэгэх үү. Би хариулт </w:t>
      </w:r>
      <w:r>
        <w:rPr>
          <w:rStyle w:val="Mceitemhiddenspellword"/>
          <w:rFonts w:eastAsia="Times New Roman" w:cs="Arial" w:ascii="Arial" w:hAnsi="Arial"/>
        </w:rPr>
        <w:t>өгөөдөхье</w:t>
      </w:r>
      <w:r>
        <w:rPr>
          <w:rStyle w:val="Mceitemhidden"/>
          <w:rFonts w:cs="Arial" w:ascii="Arial" w:hAnsi="Arial"/>
        </w:rPr>
        <w:t xml:space="preserve">. Хариулт өг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Хууль дээр ийм байгаа юм. Би дахиад уншчихъя. 77.2. Би хариулчихъя. Ж.Ганбаатар аа. Чи бас над </w:t>
      </w:r>
      <w:r>
        <w:rPr>
          <w:rStyle w:val="Mceitemhiddenspellword"/>
          <w:rFonts w:eastAsia="Times New Roman" w:cs="Arial" w:ascii="Arial" w:hAnsi="Arial"/>
        </w:rPr>
        <w:t>руу</w:t>
      </w:r>
      <w:r>
        <w:rPr>
          <w:rStyle w:val="Mceitemhidden"/>
          <w:rFonts w:cs="Arial" w:ascii="Arial" w:hAnsi="Arial"/>
        </w:rPr>
        <w:t xml:space="preserve"> битгий агсраад бай.</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77.2.ажлын хэсэг нь Улсын Их Хурал дахь олонх, цөөнх. Ж.Ганбаатар аа, яагаад гэвэл тийм үү. Энэ 77.2 дээр чинь олонх гэж байгаа юм. Олонх гэдгээрээ чамаас эхэлж байгаа юм. Олонх гэдгээрээ. Цөөнх гэдэг нь дараад нь Д.Ганбат гишүүнээс яв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Улсын Их Хурал дахь олонх, цөөнх, Ерөнхийлөгч, Засгийн газар, Хүний эрхийн Үндэсний Комисс, Монголын Хуульчдын холбоо, Өмгөөлөгчдийн холбоо гээд санал болгосон төлөөллөөс бүрдсэн 11 гишүүний бүрэлдэхүүнтэй байх бөгөөд ажлын хэсгийг Улсын Их Хурлын даргын захирамжаар томилсон Улсын Их Хурлын гишүүн ахална гэсэн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дээр гишүүн байна. Гишүүн бус байна гэсэн заалт ерөөсөө байхгүй. Энд байхгү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Үүний дагуу 3 сарын 23-</w:t>
      </w:r>
      <w:r>
        <w:rPr>
          <w:rStyle w:val="Mceitemhiddenspellword"/>
          <w:rFonts w:eastAsia="Times New Roman" w:cs="Arial" w:ascii="Arial" w:hAnsi="Arial"/>
        </w:rPr>
        <w:t>нд</w:t>
      </w:r>
      <w:r>
        <w:rPr>
          <w:rStyle w:val="Mceitemhidden"/>
          <w:rFonts w:cs="Arial" w:ascii="Arial" w:hAnsi="Arial"/>
        </w:rPr>
        <w:t xml:space="preserve"> Д.Тогтохсүрэн даргаас С.</w:t>
      </w:r>
      <w:r>
        <w:rPr>
          <w:rStyle w:val="Mceitemhiddenspellword"/>
          <w:rFonts w:eastAsia="Times New Roman" w:cs="Arial" w:ascii="Arial" w:hAnsi="Arial"/>
        </w:rPr>
        <w:t>Далхаасүрэн</w:t>
      </w:r>
      <w:r>
        <w:rPr>
          <w:rStyle w:val="Mceitemhidden"/>
          <w:rFonts w:cs="Arial" w:ascii="Arial" w:hAnsi="Arial"/>
        </w:rPr>
        <w:t xml:space="preserve"> гэсэн бичиг ирсэн. Үүнийгээ татаж аваад Ж.Ганбаатар гээд бичиг ирүүлсэн байгаа юм. Үү</w:t>
      </w:r>
      <w:r>
        <w:rPr>
          <w:rStyle w:val="Mceitemhiddenspellword"/>
          <w:rFonts w:eastAsia="Times New Roman" w:cs="Arial" w:ascii="Arial" w:hAnsi="Arial"/>
        </w:rPr>
        <w:t>ний</w:t>
      </w:r>
      <w:r>
        <w:rPr>
          <w:rStyle w:val="Mceitemhidden"/>
          <w:rFonts w:cs="Arial" w:ascii="Arial" w:hAnsi="Arial"/>
        </w:rPr>
        <w:t xml:space="preserve"> дагуу л орж ирж байгаа юм. Нэгэнтээ санал болгож байгаа байгууллага хүнээ оруулж эрхийг бид хэлэлцэх ёстой шүү дээ. Тий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Ж.Ганбаатар гишүүн ээ, хуульдаа олонх, цөөнх, Ерөнхийлөгчийн Тамгын газар гээд орчихсон учраас үүнийхээ дагуу дарааллаар явж байгаа юм. Тий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айван байцгаа. Ц.Мөнхцэцэг гишүү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Ц.Мөнхцэцэг: </w:t>
      </w:r>
      <w:r>
        <w:rPr>
          <w:rStyle w:val="Mceitemhidden"/>
          <w:rFonts w:cs="Arial" w:ascii="Arial" w:hAnsi="Arial"/>
        </w:rPr>
        <w:t xml:space="preserve">Тэгэхээр Шүүхийн тухай хуулиар бид өнгөрсөн хугацаан дахь Шүүхийн ерөнхий зөвлөл, шүүхийн бүх </w:t>
      </w:r>
      <w:r>
        <w:rPr>
          <w:rStyle w:val="Mceitemhiddenspellword"/>
          <w:rFonts w:eastAsia="Times New Roman" w:cs="Arial" w:ascii="Arial" w:hAnsi="Arial"/>
        </w:rPr>
        <w:t>томилгоонууд</w:t>
      </w:r>
      <w:r>
        <w:rPr>
          <w:rStyle w:val="Mceitemhidden"/>
          <w:rFonts w:cs="Arial" w:ascii="Arial" w:hAnsi="Arial"/>
        </w:rPr>
        <w:t xml:space="preserve"> улс төрийн хүчнээс хараат байж ирсэн явдлыг арилгасан. Бид шударга, хараат бус шүүхийн төлөө явах ёсто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ийм учраас Шүүхийн тухай хуулийн 77.2 дээр байгаа Шүүхийн ерөнхий зөвлөлийг бүрдүүлэх ажлын хэсэг маань Улсын Их Хурлын гишүүн, ганцхан ахлагч нь Улсын Их Хурлын гишүүн байхаар оруулсан байгаа. Өөрөөр хэлбэл энэ хууль бол Улсын Их Хурлын ажлын хэсэг маань Улсын Их Хурал дахь олонх ба цөөнхийн төлөөлөл, Хуульчдын холбоо, Монголын Өмгөөлөгчдийн холбоо зэрэг 11 хүнээс бүрдсэн байх ёсто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үүнээс биш Улсын Их Хурлын олонх, цөөнхийн төлөөллөөс гишүүн оруулахыг хуулиараа нээж өгөөгүй. Тийм учраас Шүүхийн ерөнхий зөвлөлийг бүрдүүлэх ажлын хэсэг маань хараат бус байх ёстой. Улс төрөөс хараат бус. Тийм учраас өнөөдрийн энэ орж ирж байгаа олонхын болон цөөнхийн төлөөллөөс тус бүр нэг нэг гишүүн оруулсан. Энэ тогтоолыг зарчмын хувьд эсэргүүцэж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Шүүхийн ерөнхий зөвлөл хараат бус байх ёстой. Тэр утгаараа бид олонд нээлттэй олон байгууллагууд, Хуульчдын холбоо, Өмгөөлөгчдийн холбоо гээд нээлттэй зарчмаараа явах ёстой. Тийм учраас тогтоолын эсрэг байр суурьтай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Ер нь улс төрөөс хараат бус Шүүхийн ерөнхий зөвлөл, Сахилгын хороог бид бүрдүүлэх ёстой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Ц.Мөнхцэцэг гишүүн саналаа хэллээ. Жаахан хойшлуулчих уу? Д.Ганбат гишүүн ээ. Олонх, цөөнхийн төлөөллөө эргэж хэдүүлээ ярьцгаах уу? Жаахан хойшлуулж байгаад.</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Ш.</w:t>
      </w:r>
      <w:r>
        <w:rPr>
          <w:rStyle w:val="Mceitemhiddenspellword"/>
          <w:rFonts w:eastAsia="Times New Roman" w:cs="Arial" w:ascii="Arial" w:hAnsi="Arial"/>
        </w:rPr>
        <w:t>Адьшаа</w:t>
      </w:r>
      <w:r>
        <w:rPr>
          <w:rStyle w:val="Mceitemhidden"/>
          <w:rFonts w:cs="Arial" w:ascii="Arial" w:hAnsi="Arial"/>
        </w:rPr>
        <w:t xml:space="preserve"> гишүүн. Д.Ганбат гишүүн.</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Д.Ганбат:</w:t>
      </w:r>
      <w:r>
        <w:rPr>
          <w:rStyle w:val="Mceitemhidden"/>
          <w:rFonts w:cs="Arial" w:ascii="Arial" w:hAnsi="Arial"/>
        </w:rPr>
        <w:t xml:space="preserve"> Өнөөдрийн эхний асуудалтай холбогдуулаад нэлээн </w:t>
      </w:r>
      <w:r>
        <w:rPr>
          <w:rStyle w:val="Mceitemhiddenspellword"/>
          <w:rFonts w:eastAsia="Times New Roman" w:cs="Arial" w:ascii="Arial" w:hAnsi="Arial"/>
        </w:rPr>
        <w:t>нервтээд</w:t>
      </w:r>
      <w:r>
        <w:rPr>
          <w:rStyle w:val="Mceitemhidden"/>
          <w:rFonts w:cs="Arial" w:ascii="Arial" w:hAnsi="Arial"/>
        </w:rPr>
        <w:t xml:space="preserve"> байх шиг байна. Ингэх шаардлагагүй юм л даа. Үгүй ээ, үгүй. Би юм хэлж байна шүү дээ. Чи дуугүй бай л д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Та нар юундаа уурлаад, юундаа бухимдаад байгаа юм. Үү</w:t>
      </w:r>
      <w:r>
        <w:rPr>
          <w:rStyle w:val="Mceitemhiddenspellword"/>
          <w:rFonts w:eastAsia="Times New Roman" w:cs="Arial" w:ascii="Arial" w:hAnsi="Arial"/>
        </w:rPr>
        <w:t>ний</w:t>
      </w:r>
      <w:r>
        <w:rPr>
          <w:rStyle w:val="Mceitemhidden"/>
          <w:rFonts w:cs="Arial" w:ascii="Arial" w:hAnsi="Arial"/>
        </w:rPr>
        <w:t xml:space="preserve"> чинь цаана асуудал байна гэсэн үг байхгүй юу.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оль боль. Байж бай л даа. Чи одоо байж ба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хээр энэ асуудлыг жаахан хойшлуулаад танайх бас хоорондоо яривал яасан юм бэ. Тийм. Учир нь начир аа ол. Тэгэхгүй бол аягүй муухай харагдаж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Бие биеийгээ хулгайчаар нь дуудаад л. Тийм. Ингэж болохгүй шүү дээ. Энэ Их Хурлын гишүүдийн тал нь гэмт хэрэгтэн байна гэсэн шиг. Түүнийгээ нотолж байгаа юм шиг л байх юм. Үүнийг хойшлуулчихъя.</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Style w:val="Mceitemhidden"/>
          <w:rFonts w:cs="Arial" w:ascii="Arial" w:hAnsi="Arial"/>
        </w:rPr>
        <w:t xml:space="preserve">Олонх, цөөнхөөс ирсэн хоёр гишүүний төлөөллийг. Тийм үү. Олонх, цөөнхийн төлөөлөл болсон Д.Ганбат гишүүн, Ж.Ганбаатар гишүүний асуудлыг хойшлуулъя. Дараагийн гишүүд </w:t>
      </w:r>
      <w:r>
        <w:rPr>
          <w:rStyle w:val="Mceitemhiddenspellword"/>
          <w:rFonts w:eastAsia="Times New Roman" w:cs="Arial" w:ascii="Arial" w:hAnsi="Arial"/>
        </w:rPr>
        <w:t>рүүгээ</w:t>
      </w:r>
      <w:r>
        <w:rPr>
          <w:rStyle w:val="Mceitemhidden"/>
          <w:rFonts w:cs="Arial" w:ascii="Arial" w:hAnsi="Arial"/>
        </w:rPr>
        <w:t xml:space="preserve"> оръё.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Энэ асуудлыг тэгвэл түр хойшлуулъя. Ш.</w:t>
      </w:r>
      <w:r>
        <w:rPr>
          <w:rStyle w:val="Mceitemhiddenspellword"/>
          <w:rFonts w:eastAsia="Times New Roman" w:cs="Arial" w:ascii="Arial" w:hAnsi="Arial"/>
        </w:rPr>
        <w:t>Раднаасэд</w:t>
      </w:r>
      <w:r>
        <w:rPr>
          <w:rStyle w:val="Mceitemhidden"/>
          <w:rFonts w:cs="Arial" w:ascii="Arial" w:hAnsi="Arial"/>
        </w:rPr>
        <w:t xml:space="preserve"> гишүүн горимыг санал гаргачих. Т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b/>
        </w:rPr>
        <w:t>Ш.</w:t>
      </w:r>
      <w:r>
        <w:rPr>
          <w:rStyle w:val="Mceitemhiddenspellword"/>
          <w:rFonts w:eastAsia="Times New Roman" w:cs="Arial" w:ascii="Arial" w:hAnsi="Arial"/>
          <w:b/>
        </w:rPr>
        <w:t>Раднаасэд</w:t>
      </w:r>
      <w:r>
        <w:rPr>
          <w:rStyle w:val="Mceitemhidden"/>
          <w:rFonts w:cs="Arial" w:ascii="Arial" w:hAnsi="Arial"/>
          <w:b/>
        </w:rPr>
        <w:t xml:space="preserve">: </w:t>
      </w:r>
      <w:r>
        <w:rPr>
          <w:rFonts w:eastAsia="Times New Roman" w:cs="Arial" w:ascii="Arial" w:hAnsi="Arial"/>
        </w:rPr>
        <w:t xml:space="preserve">Гишүүндээ. Сонсож бай. Энэ байна шүү дээ. Орилж чарлаад байх юм юу байгаа юм б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а нар анх энэ хууль дээр оруулахдаа “төлөөлөл байна”, “олонхын төлөөлөл байна”, “цөөнхийн төлөөлөл байна” гээд биччихсэн юм байна шүү д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ярихад чинь өөр. Энэ бичихдээ Та нар үүнийгээ зөв бичих ёстой байсан байхгүй юу.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оёрдугаарт, өнгөрсөн хоёр долоо хоногийн өмнө баталсан Байнгын хорооныхоо тогтоолоор Та нар “гишүүн байна” гэдгээ энэ дээр биччихсэн юм байна шүү дээ. Цөөнхийн гишүүдээс олонхоор санал болгосон нэг хүнийг байлга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Тэгээд хүн орж ирэхээр хууль дээр ингэж бодоогүй гээд. Энэ Шүүхийн хууль дотор чинь хоорондоо зөрчилдсөн заалтууд байгаа. Одоо энэ Сахилгын хорооны гишүүн чинь шүүгчээр ажиллаж байсан хүн орж болох юм уу, болохгүй юм уу?</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Нэг тал дээр нь “орж болно” гээд. Нөгөөдөхтэй нь “огт орж болохгүй” гээд биччихсэн. Ийм </w:t>
      </w:r>
      <w:r>
        <w:rPr>
          <w:rStyle w:val="Mceitemhiddenspellword"/>
          <w:rFonts w:eastAsia="Times New Roman" w:cs="Arial" w:ascii="Arial" w:hAnsi="Arial"/>
        </w:rPr>
        <w:t>зөрүүтэй</w:t>
      </w:r>
      <w:r>
        <w:rPr>
          <w:rStyle w:val="Mceitemhidden"/>
          <w:rFonts w:cs="Arial" w:ascii="Arial" w:hAnsi="Arial"/>
        </w:rPr>
        <w:t xml:space="preserve"> юмнууд. Одоо үүнээс чинь болж маргаан үүсэж байгаа шүү д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нэг хэсгийг нь шударга бус, улс төрийн нөлөөлөл оруулах гэж байгаа юм шиг. Тэр бүлгээс нэр өгөөд л биз дээ. Эсвэл нэг хэсэг нь шударга ёсны туйл болчихсон байгаа юм шиг. Энэ зүгээр яриад шийдчих юмнууд дээрээ шийдэж чадахгүй энэ дотор орж ирж гал авалцуулаад яадаг юм б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эд үүнийгээ ирэх долоо хоногт хойшлуулахгүй юм уу. Энэ чинь одоо бөөн хэрүүл болох шинжтэй. Бүгдийнх нь зүрхний цохилтууд явж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хууль бичихдээ, Байнгын хорооны тогтоолыг гаргахдаа Та нар өөрсдөө харах ёстой байхгүй юу.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Style w:val="Mceitemhidden"/>
          <w:rFonts w:cs="Arial" w:ascii="Arial" w:hAnsi="Arial"/>
        </w:rPr>
        <w:t>Горимын санал. Ш.</w:t>
      </w:r>
      <w:r>
        <w:rPr>
          <w:rStyle w:val="Mceitemhiddenspellword"/>
          <w:rFonts w:eastAsia="Times New Roman" w:cs="Arial" w:ascii="Arial" w:hAnsi="Arial"/>
        </w:rPr>
        <w:t>Раднаасэд</w:t>
      </w:r>
      <w:r>
        <w:rPr>
          <w:rStyle w:val="Mceitemhidden"/>
          <w:rFonts w:cs="Arial" w:ascii="Arial" w:hAnsi="Arial"/>
        </w:rPr>
        <w:t xml:space="preserve"> гишүүн горимын санал гарга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Долоо хоногоор хойшлуулж болохгүй. Хуулийн хугацаа бол 3 сарын 31 байгаа. Тийм болохоор маргааш хүртэл энэ асуудлыг хэлэлцэхийг хойшлуулъя гэсэн Ш.</w:t>
      </w:r>
      <w:r>
        <w:rPr>
          <w:rStyle w:val="Mceitemhiddenspellword"/>
          <w:rFonts w:eastAsia="Times New Roman" w:cs="Arial" w:ascii="Arial" w:hAnsi="Arial"/>
        </w:rPr>
        <w:t>Раднаасэд</w:t>
      </w:r>
      <w:r>
        <w:rPr>
          <w:rStyle w:val="Mceitemhidden"/>
          <w:rFonts w:cs="Arial" w:ascii="Arial" w:hAnsi="Arial"/>
        </w:rPr>
        <w:t xml:space="preserve"> гишүүний горимын саналыг дэмжье гэсэн томьёоллоор санал хураалт явуулъя. Түр хойшлуулъя гэсэ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Гишүүд iPad төхөөрөмжөөр саналаа өгнө шүү. iPad-гүй бол горимыг санал гаргая. Энэ санал хураалт хүчингүй шүү. Ихэнх гишүүд iPad-гүй ороод иржээ. Тийм болохоор дэгийн тухай хуулийн хэд билээ. Заалтын дагуу гар өргөж санал хураая гэсэн горимын саналаар санал </w:t>
      </w:r>
      <w:r>
        <w:rPr>
          <w:rStyle w:val="Mceitemhiddenspellword"/>
          <w:rFonts w:eastAsia="Times New Roman" w:cs="Arial" w:ascii="Arial" w:hAnsi="Arial"/>
        </w:rPr>
        <w:t>хураагаадахья</w:t>
      </w:r>
      <w:r>
        <w:rPr>
          <w:rStyle w:val="Mceitemhidden"/>
          <w:rFonts w:cs="Arial" w:ascii="Arial" w:hAnsi="Arial"/>
        </w:rPr>
        <w:t xml:space="preserve">. Эхлээд.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Arial" w:cs="Arial" w:ascii="Arial" w:hAnsi="Arial"/>
        </w:rPr>
        <w:t xml:space="preserve"> </w:t>
      </w:r>
      <w:r>
        <w:rPr>
          <w:rStyle w:val="Mceitemhidden"/>
          <w:rFonts w:cs="Arial" w:ascii="Arial" w:hAnsi="Arial"/>
        </w:rPr>
        <w:t xml:space="preserve">Санал 14.4-т зааснаар санал хураалтыг цахимаар, эсвэл гар өргөж хураана гэсэн байгаа. </w:t>
      </w:r>
      <w:r>
        <w:rPr>
          <w:rStyle w:val="Mceitemhiddenspellword"/>
          <w:rFonts w:eastAsia="Times New Roman" w:cs="Arial" w:ascii="Arial" w:hAnsi="Arial"/>
        </w:rPr>
        <w:t>Энэ</w:t>
      </w:r>
      <w:r>
        <w:rPr>
          <w:rStyle w:val="Mceitemhidden"/>
          <w:rFonts w:cs="Arial" w:ascii="Arial" w:hAnsi="Arial"/>
        </w:rPr>
        <w:t xml:space="preserve"> дагуу гар өргөж санал хураая гэсэн горимын саналыг дэмжье гэсэн гишүүд гараа өгнө үү. Цахимаар гишүүдийг бас харуулаарай. Гараа өргөчихье. Түр хойшлуулах. Гишүүд гараа өргөж байна. Хэдэн гишүүн байн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16 гишүүнээс 12 гишүүн дэмжлээ. Түр хойшлуулахы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Одоо гар өргөж санал хураахыг дэмжсэн тул “түр хойшлуулъя” гэсэн саналаар санал хураалт явуулъя. Саяынх гар хурааж явъя гэсэ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асуудлыг маргааш хүртэл хойшлуулъя гэсэн горимын саналаар гар өргө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16 гишүүнээс 11 гишүүнээр “түр хойшлуулах” санал дэмжигдл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Гишүүд ээ. Дараагийн асуудалдаа оръё.</w:t>
      </w:r>
    </w:p>
    <w:p>
      <w:pPr>
        <w:pStyle w:val="Lonormal11"/>
        <w:spacing w:before="0" w:after="0"/>
        <w:jc w:val="both"/>
        <w:rPr>
          <w:rFonts w:ascii="Arial" w:hAnsi="Arial" w:cs="Arial"/>
        </w:rPr>
      </w:pPr>
      <w:r>
        <w:rPr>
          <w:rFonts w:eastAsia="Times New Roman" w:cs="Arial" w:ascii="Arial" w:hAnsi="Arial"/>
        </w:rPr>
        <w:t> </w:t>
      </w:r>
    </w:p>
    <w:p>
      <w:pPr>
        <w:pStyle w:val="Normal"/>
        <w:jc w:val="center"/>
        <w:rPr>
          <w:rFonts w:ascii="Arial" w:hAnsi="Arial" w:cs="Arial"/>
        </w:rPr>
      </w:pPr>
      <w:r>
        <w:rPr>
          <w:rFonts w:cs="Arial" w:ascii="Arial" w:hAnsi="Arial"/>
          <w:b/>
          <w:i/>
          <w:iCs/>
          <w:color w:val="000000"/>
        </w:rPr>
        <w:t xml:space="preserve">Хоёр.Хүний эрх хамгаалагчийн эрх зүйн байдлын тухай </w:t>
      </w:r>
    </w:p>
    <w:p>
      <w:pPr>
        <w:pStyle w:val="Normal"/>
        <w:jc w:val="center"/>
        <w:rPr>
          <w:rFonts w:ascii="Arial" w:hAnsi="Arial" w:cs="Arial"/>
        </w:rPr>
      </w:pPr>
      <w:r>
        <w:rPr>
          <w:rFonts w:cs="Arial" w:ascii="Arial" w:hAnsi="Arial"/>
          <w:b/>
          <w:i/>
          <w:iCs/>
          <w:color w:val="000000"/>
        </w:rPr>
        <w:t xml:space="preserve">хуулийн төсөл болон хамт өргөн мэдүүлсэн хуулийн төслүүд </w:t>
      </w:r>
    </w:p>
    <w:p>
      <w:pPr>
        <w:pStyle w:val="Normal"/>
        <w:jc w:val="center"/>
        <w:rPr>
          <w:rFonts w:ascii="Arial" w:hAnsi="Arial" w:cs="Arial"/>
        </w:rPr>
      </w:pPr>
      <w:r>
        <w:rPr>
          <w:rFonts w:cs="Arial" w:ascii="Arial" w:hAnsi="Arial"/>
          <w:b/>
          <w:i/>
          <w:iCs/>
          <w:color w:val="000000"/>
        </w:rPr>
        <w:t>/</w:t>
      </w:r>
      <w:r>
        <w:rPr>
          <w:rStyle w:val="Mceitemhidden"/>
          <w:rFonts w:cs="Arial" w:ascii="Arial" w:hAnsi="Arial"/>
          <w:i/>
          <w:iCs/>
          <w:color w:val="000000"/>
        </w:rPr>
        <w:t>Улсын Их Хурлын гишүүн Д.</w:t>
      </w:r>
      <w:r>
        <w:rPr>
          <w:rStyle w:val="Mceitemhiddenspellword"/>
          <w:rFonts w:cs="Arial" w:ascii="Arial" w:hAnsi="Arial"/>
          <w:i/>
          <w:iCs/>
          <w:color w:val="000000"/>
        </w:rPr>
        <w:t>Цогтбаатар</w:t>
      </w:r>
      <w:r>
        <w:rPr>
          <w:rStyle w:val="Mceitemhidden"/>
          <w:rFonts w:cs="Arial" w:ascii="Arial" w:hAnsi="Arial"/>
          <w:i/>
          <w:iCs/>
          <w:color w:val="000000"/>
        </w:rPr>
        <w:t xml:space="preserve"> 2020.05.07-</w:t>
      </w:r>
      <w:r>
        <w:rPr>
          <w:rStyle w:val="Mceitemhiddenspellword"/>
          <w:rFonts w:cs="Arial" w:ascii="Arial" w:hAnsi="Arial"/>
          <w:i/>
          <w:iCs/>
          <w:color w:val="000000"/>
        </w:rPr>
        <w:t>ны</w:t>
      </w:r>
      <w:r>
        <w:rPr>
          <w:rStyle w:val="Mceitemhidden"/>
          <w:rFonts w:cs="Arial" w:ascii="Arial" w:hAnsi="Arial"/>
          <w:i/>
          <w:iCs/>
          <w:color w:val="000000"/>
        </w:rPr>
        <w:t xml:space="preserve"> өдөр өргөн мэдүүлсэн, </w:t>
      </w:r>
      <w:r>
        <w:rPr>
          <w:rFonts w:cs="Arial" w:ascii="Arial" w:hAnsi="Arial"/>
          <w:b/>
          <w:i/>
          <w:iCs/>
          <w:color w:val="000000"/>
        </w:rPr>
        <w:t>эцсийн хэлэлцүүлэг/</w:t>
      </w:r>
    </w:p>
    <w:p>
      <w:pPr>
        <w:pStyle w:val="Lonormal11"/>
        <w:spacing w:before="0" w:after="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оёрдугаар асуудалдаа оръё.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үний эрх, хамгаалагч эрх зүйн байдлын тухай хуулийн төсөл болон хамт өргөн мэдүүлсэн хуулийн төслүүдийн эцсийн хэлэлцүүлгийг яву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цсийн хэлэлцүүлэгт бэлтгэсэн талаарх ажлын хэсгийн танилцуулга болон эцсийн хувилбарын төслийг гишүүдэд тарааса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уулийн төслүүдийг эцсийн хэлэлцүүлэгт бэлтгэсэн тухай ажлын хэсгийн танилцуулгыг ажлын хэсгийн ахлагч, Улсын Их Хурлын гишүүн Цэрэнжамцын Мөнхцэцэг танилцуул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Ц.Мөнхцэцэг: </w:t>
      </w:r>
      <w:r>
        <w:rPr>
          <w:rFonts w:eastAsia="Times New Roman" w:cs="Arial" w:ascii="Arial" w:hAnsi="Arial"/>
        </w:rPr>
        <w:t xml:space="preserve">Байнгын хорооны дарга, эрхэм гишүүд 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Хүний эрх хамгаалагчийн эрх зүйн байдлын тухай хуулийн төсөл болон хамт өргөн мэдүүлсэн хуулийн төслүүдийн анхны хэлэлцүүлгийг Улсын Их Хурал 2021 оны 3 дугаар сарын 25-</w:t>
      </w:r>
      <w:r>
        <w:rPr>
          <w:rStyle w:val="Mceitemhiddenspellword"/>
          <w:rFonts w:eastAsia="Times New Roman" w:cs="Arial" w:ascii="Arial" w:hAnsi="Arial"/>
        </w:rPr>
        <w:t>ны</w:t>
      </w:r>
      <w:r>
        <w:rPr>
          <w:rStyle w:val="Mceitemhidden"/>
          <w:rFonts w:cs="Arial" w:ascii="Arial" w:hAnsi="Arial"/>
        </w:rPr>
        <w:t xml:space="preserve"> өдрийн нэгдсэн хуралдаанаар хэлэлцэж эцсийн хэлэлцүүлэгт бэлтгүүлэхээр Хууль зүйн байнгын хороонд шилжүүлсэн бил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Хуулийн төслийн анхны хэлэлцүүлгийг 2021 оны 3 дугаар сарын 25-</w:t>
      </w:r>
      <w:r>
        <w:rPr>
          <w:rStyle w:val="Mceitemhiddenspellword"/>
          <w:rFonts w:eastAsia="Times New Roman" w:cs="Arial" w:ascii="Arial" w:hAnsi="Arial"/>
        </w:rPr>
        <w:t>ны</w:t>
      </w:r>
      <w:r>
        <w:rPr>
          <w:rStyle w:val="Mceitemhidden"/>
          <w:rFonts w:cs="Arial" w:ascii="Arial" w:hAnsi="Arial"/>
        </w:rPr>
        <w:t xml:space="preserve"> өдрийн чуулганы нэгдсэн хуралдаан явуулах үед хуралдаан даргалагчаас өгсөн чиглэлийн дагуу ажлын хэсэг Монгол Улсын Их Хурлын чуулганы хуралдааны дэгийн тухай хуулийн 42 дугаар зүйлийн 42.2.1-д заасны дагуу холбогдох зарчмын </w:t>
      </w:r>
      <w:r>
        <w:rPr>
          <w:rStyle w:val="Mceitemhiddenspellword"/>
          <w:rFonts w:eastAsia="Times New Roman" w:cs="Arial" w:ascii="Arial" w:hAnsi="Arial"/>
        </w:rPr>
        <w:t>зөрүүтэй</w:t>
      </w:r>
      <w:r>
        <w:rPr>
          <w:rStyle w:val="Mceitemhidden"/>
          <w:rFonts w:cs="Arial" w:ascii="Arial" w:hAnsi="Arial"/>
        </w:rPr>
        <w:t xml:space="preserve"> саналуудыг боловсруулан танилцуулж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одруулбал, хуулийн дагаж мөрдөх хугацааг 2021 оны 7 дугаар сарын 01-ний өдрөөс байхаар, Хүний эрх хамгаалагчид хориглох үйл ажиллагааны зарим зохицуулалтыг хууль санаачлагчдын өргөн мэдүүлсэн төслөөр нь үлдээх талаар тус тус санал гаргаж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үүнчлэн Хүний эрх хамгаалагч эрх зүйн байдлын тухай хуулийн төсөлтэй хамт өргөн мэдүүлсэн Зөрчлийн тухай хуульд нэмэлт, өөрчлөлт оруулах тухай хуулийн төслийн талаар хуулийн төсөл хоорондын зөрчлийг арилгах шаардлага гарсан тул Монгол Улсын Их Хурлын чуулганы дэгийн тухай хуулийн 42 дугаар зүйлийн 42.2.3-т заасны дагуу Байнгын хорооны хуралдаанаар дахин санал хуруулах нь зүйтэй гэж үзл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үний эрх хамгаалагчийн эрх зүйн байдлын тухай хуулийн төсөлд Хүний эрхийн Үндэсний Комиссын хүний эрх хамгаалагчийн асуудал эрхэлсэн гишүүн Хүний эрх хамгаалагчийн хорооны дарга байх тухай ажлын хэсгээс гаргасан саналыг Улсын Их Хурлын чуулганы нэгдсэн хуралдаанаар дэмжсэн тул хууль хоорондын уялдааг хангаж, зөрчлийг арилгах зорилгоор Хүний эрхийн Үндэсний Комиссын тухай хуульд нэмэлт, өөрчлөлт оруулах тухай хуулийн төслийг Монгол Улсын Их Хурлын чуулганы хуралдааны дэгийн тухай хуульд заасны дагуу Та бүхэнд тарааса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Ажлын хэсгийн хуралдаанаар хуулийн төслийг эцсийн хэлэлцүүлэгт бэлтгэх үед Улсын Их Хурлын гишүүн Б.Энхбаяр Монгол Улсын Хүний эрхийн Үндэсний Комиссын тухай хуульд нэмэлт, өөрчлөлт оруулах тухай хуулийн төслийн 2 дугаар зүйлд заасан Хүний эрхийн Үндэсний Комиссын гишүүний тоог зургаа болгон нэмэх зохицуулалтын талаар эсрэг байр суурьтай байгаагаа илэрхийлэн ажлын хэсгийг нь танилцуулгад тусгуулахаа илэрхийлл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үүнчлэн төслийн агуулга, зарчмыг алдагдуулахгүйгээр үг хэллэг, дэс дараалал, бүтцийн шинжтэй засварыг хийж, нэгдсэн хуралдааны анхны хэлэлцүүлгээр олонхын дэмжлэг авсан саналуудыг төсөлд нэмж тусган эцсийн хуулбарын төслийг бэлтгэж Та бүхэнд тарааса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айнгын хорооны эрхэм гишүүд 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Хүний эрх хамгаалагчийн эрх зүйн байдлын тухай хуулийн төсөл болон хамт өргөн мэдүүлсэн Гэрч, хохирогчийг хамгаалах тухай хуульд нэмэлт, өөрчлөлт оруулах тухай, Зөрчлийн тухай хуульд нэмэлт, өөрчлөлт оруулах тухай, Монгол Улсын Хүний эрхийн Үндэсний Комиссын тухай хуульд нэмэлт, өөрчлөлт оруулах тухай хуулийн төслийг Байнгын хорооны эцсийн хэлэлцүүлэгт бэлтгэсэн талаарх ажлын хэсгээс гаргасан танилцуулга болон зарчмын </w:t>
      </w:r>
      <w:r>
        <w:rPr>
          <w:rStyle w:val="Mceitemhiddenspellword"/>
          <w:rFonts w:eastAsia="Times New Roman" w:cs="Arial" w:ascii="Arial" w:hAnsi="Arial"/>
        </w:rPr>
        <w:t>зөрүүтэй</w:t>
      </w:r>
      <w:r>
        <w:rPr>
          <w:rStyle w:val="Mceitemhidden"/>
          <w:rFonts w:cs="Arial" w:ascii="Arial" w:hAnsi="Arial"/>
        </w:rPr>
        <w:t xml:space="preserve"> саналыг эцэслэн хэлэлцэн шийдвэрлэж өгөхийг Та бүхнээс хүс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Анхаарал тавьсанд баярлал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Ц.Мөнхцэцэг гишүүнд баярлал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элэлцэж байгаа асуудалтай холбогдуулан хуралдаанд оролцож байгаа албан тушаалтнуудыг танилцу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Ажлын хэсгийн гишүүн Жаргалсайханы </w:t>
      </w:r>
      <w:r>
        <w:rPr>
          <w:rStyle w:val="Mceitemhiddenspellword"/>
          <w:rFonts w:eastAsia="Times New Roman" w:cs="Arial" w:ascii="Arial" w:hAnsi="Arial"/>
        </w:rPr>
        <w:t>Хунан</w:t>
      </w:r>
      <w:r>
        <w:rPr>
          <w:rStyle w:val="Mceitemhidden"/>
          <w:rFonts w:cs="Arial" w:ascii="Arial" w:hAnsi="Arial"/>
        </w:rPr>
        <w:t xml:space="preserve"> Хүний эрхийн Үндэсний Комиссын гишүүн, комиссын даргын үүргийг түр орлон гүйцэтгэгч, Батзэвэгийг Энхболд Хүний эрхийн Үндэсний Комиссын гишүүн цахимаар оролцо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Танилцуулгатай холбогдуулан асуулт асуух гишүүд нэрсээ өгнө үү. Ажлын хэсгээс. Ц.Мөнхцэцэг гишүүн. Д.</w:t>
      </w:r>
      <w:r>
        <w:rPr>
          <w:rStyle w:val="Mceitemhiddenspellword"/>
          <w:rFonts w:eastAsia="Times New Roman" w:cs="Arial" w:ascii="Arial" w:hAnsi="Arial"/>
        </w:rPr>
        <w:t>Цогтбаатар</w:t>
      </w:r>
      <w:r>
        <w:rPr>
          <w:rStyle w:val="Mceitemhidden"/>
          <w:rFonts w:cs="Arial" w:ascii="Arial" w:hAnsi="Arial"/>
        </w:rPr>
        <w:t xml:space="preserve"> гишүүн. Х.</w:t>
      </w:r>
      <w:r>
        <w:rPr>
          <w:rStyle w:val="Mceitemhiddenspellword"/>
          <w:rFonts w:eastAsia="Times New Roman" w:cs="Arial" w:ascii="Arial" w:hAnsi="Arial"/>
        </w:rPr>
        <w:t>Нямбаатар</w:t>
      </w:r>
      <w:r>
        <w:rPr>
          <w:rStyle w:val="Mceitemhidden"/>
          <w:rFonts w:cs="Arial" w:ascii="Arial" w:hAnsi="Arial"/>
        </w:rPr>
        <w:t xml:space="preserve"> гишүүн </w:t>
      </w:r>
      <w:r>
        <w:rPr>
          <w:rStyle w:val="Mceitemhiddenspellword"/>
          <w:rFonts w:eastAsia="Times New Roman" w:cs="Arial" w:ascii="Arial" w:hAnsi="Arial"/>
        </w:rPr>
        <w:t>кнопоо</w:t>
      </w:r>
      <w:r>
        <w:rPr>
          <w:rStyle w:val="Mceitemhidden"/>
          <w:rFonts w:cs="Arial" w:ascii="Arial" w:hAnsi="Arial"/>
        </w:rPr>
        <w:t xml:space="preserve"> дарчих. Х.</w:t>
      </w:r>
      <w:r>
        <w:rPr>
          <w:rStyle w:val="Mceitemhiddenspellword"/>
          <w:rFonts w:eastAsia="Times New Roman" w:cs="Arial" w:ascii="Arial" w:hAnsi="Arial"/>
        </w:rPr>
        <w:t>Нямбаатар</w:t>
      </w:r>
      <w:r>
        <w:rPr>
          <w:rStyle w:val="Mceitemhidden"/>
          <w:rFonts w:cs="Arial" w:ascii="Arial" w:hAnsi="Arial"/>
        </w:rPr>
        <w:t xml:space="preserve"> гишүүнээр тасаллаа. Д.</w:t>
      </w:r>
      <w:r>
        <w:rPr>
          <w:rStyle w:val="Mceitemhiddenspellword"/>
          <w:rFonts w:eastAsia="Times New Roman" w:cs="Arial" w:ascii="Arial" w:hAnsi="Arial"/>
        </w:rPr>
        <w:t>Цогтбаатар</w:t>
      </w:r>
      <w:r>
        <w:rPr>
          <w:rStyle w:val="Mceitemhidden"/>
          <w:rFonts w:cs="Arial" w:ascii="Arial" w:hAnsi="Arial"/>
        </w:rPr>
        <w:t xml:space="preserve"> гишүүн асуултаа асуу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b/>
        </w:rPr>
        <w:t>Д.</w:t>
      </w:r>
      <w:r>
        <w:rPr>
          <w:rStyle w:val="Mceitemhiddenspellword"/>
          <w:rFonts w:eastAsia="Times New Roman" w:cs="Arial" w:ascii="Arial" w:hAnsi="Arial"/>
          <w:b/>
        </w:rPr>
        <w:t>Цогтбаатар</w:t>
      </w:r>
      <w:r>
        <w:rPr>
          <w:rStyle w:val="Mceitemhidden"/>
          <w:rFonts w:cs="Arial" w:ascii="Arial" w:hAnsi="Arial"/>
          <w:b/>
        </w:rPr>
        <w:t xml:space="preserve">: </w:t>
      </w:r>
      <w:r>
        <w:rPr>
          <w:rFonts w:eastAsia="Times New Roman" w:cs="Arial" w:ascii="Arial" w:hAnsi="Arial"/>
        </w:rPr>
        <w:t xml:space="preserve">Гишүүддээ өдрийн мэндийг хүргэ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и зүгээр их товчхон нэг юу асуух гэсэн юм. Энэ хуулийг санаачлахад хамгийн гол үүнийг санаачилж оруулж ирж байгаа хүмүүс чинь манай хүний эрхийн төрийн бус байгууллагууд, яг газар дээрээ ажиллаж байгаа хүмүүс байгаа. Тэгээд тэр хүмүүс маань ганц хоёр юм, саналууд тавьж байгаа. Үүнийг нь би бас чуулганы нэгдсэн хуралдаан дээр хэлсэ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хлээр Ц.Мөнхцэцэг гишүүн ээ, нөгөө 7.2.1. Тийм ээ. Энэ дээр юуг зааж өгсөн байсан. Нөгөө хориглох зүйлийг. Тэгээд энэ дээр хууль санаачлагчийн гарга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Ер нь хүний эрхийн байгууллагууд тэр саналыг, томьёоллыг нь зарчмын хувьд дэмжиж байгаа. Гэхдээ хэтэрхий нарийсгасан байна. Анхны тэр саналаараа нэлээн өргөн санаатай орж ирсэн гэсэн байсан. Тэр дээр ямар ажлын хэсэг дээр байр суурьтай байгаа бол? Би үүнийг л тодруулах гэсэн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Тэгээд бусад юун дээр би явцын дунд өөр өөрийнхөө саналыг хууль санаачлагчийн хувьд хэлээд явъя. Баярлала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С.Бямбацогт:</w:t>
      </w:r>
      <w:r>
        <w:rPr>
          <w:rFonts w:eastAsia="Times New Roman" w:cs="Arial" w:ascii="Arial" w:hAnsi="Arial"/>
        </w:rPr>
        <w:t xml:space="preserve"> Ц.Мөнхцэцэг гишүүн хариулах уу?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Ц.Мөнхцэцэг: </w:t>
      </w:r>
      <w:r>
        <w:rPr>
          <w:rStyle w:val="Mceitemhidden"/>
          <w:rFonts w:cs="Arial" w:ascii="Arial" w:hAnsi="Arial"/>
        </w:rPr>
        <w:t xml:space="preserve">Тэгэхээр хүний эрх хамгаалагчийн үйл ажиллагаанд хориглох зүйл гэдгийг ажлын хэсэг дээр нэмж яриад, мөн олон улсын судалгаа болон бусад Монгол Улсын Зөрчлийн тухай хууль, зохицуулалтуудыг үзээд нөгөө террорист буюу хүчирхийллийн замаар, тайван бус аргаар тэмцэл явахыг хориглосо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явцад хуулийн этгээд болон хувь хүний ажил хэргийн нэр хүндийг гутаах гэдэг. Хориглосон байсан юм. Тэгээд манай иргэний нийгмийн байгууллагууд болон хүний эрхийн тэмцэгчид маань маш олон удаагийн тохиолдлоор орон нутагт байгаль орчноо хамгаалах гэдэг юм уу, уул уурхайн компаниудтай хийсэн тэмцлийн явцад. Хэрвээ энэ заалт орох юм бол одоо хүний эрх хамгаалагчийн үйл ажиллагаа маань хязгаарлагдах гээд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ид шүүхээр тогтоолгох хүртэл нь хүний эрхийн үйл ажиллагаа маань тодорхой этгээдийн гэдэг юм уу, тодорхой хүмүүсийн хувьд эрх ашиг нь зөрчсөн үйл мэтээр харагдах магадлалтай байда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ийм учраас олон улсын загвар хуулийнхаа дагуу хүний эрх хамгаалагчийн үйл ажиллагааг харьцангуй бас өргөн хүрээндээ гэдэг юм уу, олон улсын жишгийн дагуу оруулж өгөөч ээ гэсэ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ийм учраас ажлын хэсэг дээр 4 удаагийн хуралдааныхаа дараа бид “хүний эрх чөлөөг зөрчихгүй байх” гэдэг агуулгаар буюу тухайн хуулийн өргөн барьсан анхны төслийнх нь дагуу найруулга явса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Энэ биш ээ. Тийм. Хуралдаан даргалагчаас ийм чиглэл өгөөгү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яасан. Хүний эрх хамгаалагчийн нэрийн доор бусдын нэр төр, алдар хүнд, ажил хэргийн нэр хүндийг гутааж болно гэж орох гэж байна шүү дээ. Тийм үү. Тийм болохоор ийм байж болохгү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Тодруулаад хэл. Хариулт өгье.</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Ц.Мөнхцэцэг: </w:t>
      </w:r>
      <w:r>
        <w:rPr>
          <w:rFonts w:eastAsia="Times New Roman" w:cs="Arial" w:ascii="Arial" w:hAnsi="Arial"/>
        </w:rPr>
        <w:t xml:space="preserve">Энэ дээр хүний эрх хамгаалагч маань Монгол Улсад үйлчилж байгаа хууль тогтоомжууд, мөн олон улсын хүний эрхийн гэрээ конвенц дагах ёсто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р утгаараа хүний нэр төр, алдар хүнд, хүний хууль ёсны нууц гэдгийг хуулийн дагуу зөрчихгүй байх үүрэгтэй. Энэ маань тусгайлан энэ заалтаар биш, энэ хуулийн маань бүхэлдээ агуулгаар буюу агуулгад хууль тогтоомжийн дагуу хүчирхийллийн бус аргаар үйл ажиллагаа явуулна гэдэгтээ орж явсан гэдэг утгаар тэр үгийг хасса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Өөрөөр хэлбэл хүний эрх хамгаалагч бол хуулийн дагуу үйл ажиллагаа явуулна. Энэ дотор чинь хүний нэр төр, алдар хүнд. Тэгээд бусад хувийн нууц бүгд орж байгаа шүү.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Наадах чинь хангалттай биш байна шүү. Тэгж худлаа тайлбар хийхгүй шүү.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Н.Алтанхуяг гишүүн асуултаа асууя.</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Н.Алтанхуяг: </w:t>
      </w:r>
      <w:r>
        <w:rPr>
          <w:rFonts w:eastAsia="Times New Roman" w:cs="Arial" w:ascii="Arial" w:hAnsi="Arial"/>
        </w:rPr>
        <w:t xml:space="preserve">Хэдүүлээ ажил хийдэг л юм хийхгүй бол. Энэ байгууллага байгуулсаар байгаад л бид балрах юм шиг байна д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Долоон хүнтэй юм ингээд нэмээд байгуулаад. Одоо үүнийг л байгуулаад өгвөл хүний эрх гэдэг юмыг алаад өгнө л гэж хэлж байх шиг байна. Энэ чинь бас л үлгэр л д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Ер нь паркенсоны хуулиар орон тоо нэмэгдэхийн хэрээр юм чинь дампуурдаг юм. Тэгээд та нар дахиад нэг асуудал үүслээ. Энэ хар аа. Энэ одоо хэн нь нэмчих в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Одоо энэ ингээд Хүний эрх хамгаалагчийн эрх зүйн байдлын тухай хууль гээд оруулж ирэнгүүтээ хойноос нь нөгөө нэг Үндсэн хуулиа өөрчилж байна. Хүний эрхийн Үндэсний Комиссын хуульд өөрчлөлт оруулаад.</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Одоо нөгөө таван гишүүн, дарга арай хийж бий болгож авсан чинь одоо хүч нь хүрэхгүй зургаа болгоё гээд солиороод байх юм. Үгүй ээ, энэ нэг орон тоогоор хөөцөлдсөн, нэг баахан дарга нар бий болгосон юмаа боливол яасан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одоо хаанаас гараад ирсэн юм? Хэн хариулах юм бол? Ц.Мөнхцэцэг гишүүн хариулах юм болов уу? Хэн нь хариулах юм? Энэ яагаад орон тоо нэмж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аван хүнтэй ажиллаад. Баахан юм болж болж бид хэдэн хүн сонгоод биз дээ. Одоо та нар энэ хууль гаргаад долоон хүн бий болгож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Дахиад энэ хуулиа гаргангуутаа хулгайгаар дахиад энд нь таван хүний зургаа болгож байгаа юм. Ийм юм байж болохгүй шүү дээ. Хэн хийсэн юм, үүний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Хариулъя. Ц.Мөнхцэцэг гишүүн. Ажлын хэсгийн ахлагч.</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Ц.Мөнхцэцэг: </w:t>
      </w:r>
      <w:r>
        <w:rPr>
          <w:rFonts w:eastAsia="Times New Roman" w:cs="Arial" w:ascii="Arial" w:hAnsi="Arial"/>
        </w:rPr>
        <w:t xml:space="preserve">Тэгэхээр Н.Алтанхуяг гишүүний асуултад хари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үний эрх хамгаалагчийн эрх зүйн байдлын тухай хууль бол Монгол Улсын хэмжээнд үйл ажиллагаа явуулж байгаа хүний эрх хамгаалагчдын эрх зүйн хамгаалалтыг бий болгох буюу Нэгдсэн Үндэстний Байгууллагын конвенцын дагуу олон улсын хүний эрхийн нэг шинэ механизм орж ирж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Энэ утгаараа Хүний эрхийн Үндэсний Комиссын нэг гишүүн буюу хүний эрх хамгаалагчийн асуудал хариуцсан гишүүн бол хүний эрхийн чиглэлээр үйлчилгээ явуулж байгаа тухайн үйл ажиллагааг хариуцна гэсэн ү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Өөрөөр хэлбэл Хүний эрхийн Үндэсний Комиссын одоо байгаа таван гишүүнээс ажил үүргийн хувьд арай өөр буюу шинэ хүний эрхийн механизмыг хариуца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оёрдугаарт нь, олон улсын загвар хууль болон бусад хуультай уялдуулахад хүний эрх хамгаалагчийн үйл ажиллагаа маш өргөн хүрээтэй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Энэ үйл ажиллагаанд Хүний эрхийн Үндэсний Комиссын одоо байгаа үйл ажиллагаа, механизмууд. Тэгээд дээрээс нь шинэ заалтуудаар хүний эрх хамгаалагчийн эрсдэл, учирсан хохирол гэдэг юм уу, хүний эрх хамгаалагчийн үйл ажиллагаанд үзүүлэх төрийн </w:t>
      </w:r>
      <w:r>
        <w:rPr>
          <w:rStyle w:val="Mceitemhiddenspellword"/>
          <w:rFonts w:eastAsia="Times New Roman" w:cs="Arial" w:ascii="Arial" w:hAnsi="Arial"/>
        </w:rPr>
        <w:t>дэмжлэгүүдийг</w:t>
      </w:r>
      <w:r>
        <w:rPr>
          <w:rStyle w:val="Mceitemhidden"/>
          <w:rFonts w:cs="Arial" w:ascii="Arial" w:hAnsi="Arial"/>
        </w:rPr>
        <w:t xml:space="preserve"> хариуцсан тодорхой бүтэц байхаас өөр аргагүй болсо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дээрээс нь нэмж хэлэхэд Хүний эрхийн Үндэсний Комисс маань хүний эрх хамгаалагч гэсэн шинэ үүрэг бүхий гишүүнтэй болохоос гадна энэ гишүүн байнгын буюу зургаан жилийн хугацаатай тухайн хүний эрхийн хороогоо ахлаад явахгү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үний эрхийн комиссын гишүүд маань зургаан жил ээлжлээд, нэг нэг жилээр ээлжлээд явах зохицуулалт орж байгаа. Өөрөөр хэлбэл Монгол Улсын Хүний эрхийн Үндэсний Комисс дээр хүний эрх хамгаалагчийг хамгаалах тухай шинэ үүрэг, функц орж байгаа учраас энэ гишүүн ингээд шинээр нэмэгдэж орж ирж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С.Бямбацогт:</w:t>
      </w:r>
      <w:r>
        <w:rPr>
          <w:rFonts w:eastAsia="Times New Roman" w:cs="Arial" w:ascii="Arial" w:hAnsi="Arial"/>
        </w:rPr>
        <w:t xml:space="preserve"> Д.Ганбат гишүүн асуулт асуу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Д.Ганбат:</w:t>
      </w:r>
      <w:r>
        <w:rPr>
          <w:rFonts w:eastAsia="Times New Roman" w:cs="Arial" w:ascii="Arial" w:hAnsi="Arial"/>
        </w:rPr>
        <w:t xml:space="preserve"> Хүний эрхийн асуудал манай Монгол Улсад үнэхээр хэцүү байгаа шүү дээ. Энэ талаар хууль санаачлаад явж байгаа гишүүдээ дэмжиж байна. Энэ хуулийг ярилцаад сайжруулаад явах ёстой байх.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а хэд маань бас тэр Хууль зүйн яаман дээр оччихсон баахан бичиг өргөөд л хүний эрхийг хамгаалаад яваад байна уу, яаж яваад байна. Тийм ээ. Ямар учир начиртай юм хийгээд байна. Эсвэл энэ хуулиар яриад байгаа юм уу?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ухайлбал, прокурорын байгууллага хэрэг бүртгэх, мөрдөн байцаах, ял эдлүүлэх ажиллагаанд хяналт тавьж шүүх хуралдаанд төрийн нэрийн өмнөөс оролцоно гэ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хүний эрхийг төрийн өмнөөс хамгийн сайн хамгаалах байгууллага энэ шүү дээ. Энэ маань өнөөдөр ямар болчхоод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Одоо өнөөдрийн сонин дээр гэхэд л энэ албан тушаалаа ашиглаж хөрөнгө дээрэмддэг прокурорууд хариуцлага тооцох уу л гэж байна. Иймэрхүү нөхцөл байдалд яаж оролцож байна. Наад хуулиар чинь бол. Тийм зүйл, заалт байгаа юу?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Одоо энэ хоёр гурван прокурор тэр ажил төрлийг нь хойшлуулаад яачих шиг боллоо. Тэр хүмүүстэй хариуцлага ярьдаг, барьдаг ийм юм байна уу, байхгүй юу?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Одоо юу гэнэ вэ. </w:t>
      </w:r>
      <w:r>
        <w:rPr>
          <w:rStyle w:val="Mceitemhiddenspellword"/>
          <w:rFonts w:eastAsia="Times New Roman" w:cs="Arial" w:ascii="Arial" w:hAnsi="Arial"/>
        </w:rPr>
        <w:t>Максимын</w:t>
      </w:r>
      <w:r>
        <w:rPr>
          <w:rStyle w:val="Mceitemhidden"/>
          <w:rFonts w:cs="Arial" w:ascii="Arial" w:hAnsi="Arial"/>
        </w:rPr>
        <w:t xml:space="preserve"> </w:t>
      </w:r>
      <w:r>
        <w:rPr>
          <w:rStyle w:val="Mceitemhiddenspellword"/>
          <w:rFonts w:eastAsia="Times New Roman" w:cs="Arial" w:ascii="Arial" w:hAnsi="Arial"/>
        </w:rPr>
        <w:t>Чинбат</w:t>
      </w:r>
      <w:r>
        <w:rPr>
          <w:rStyle w:val="Mceitemhidden"/>
          <w:rFonts w:cs="Arial" w:ascii="Arial" w:hAnsi="Arial"/>
        </w:rPr>
        <w:t>, Сүхбаатар дүүргийн прокурор н.</w:t>
      </w:r>
      <w:r>
        <w:rPr>
          <w:rStyle w:val="Mceitemhiddenspellword"/>
          <w:rFonts w:eastAsia="Times New Roman" w:cs="Arial" w:ascii="Arial" w:hAnsi="Arial"/>
        </w:rPr>
        <w:t>Энхтөрч</w:t>
      </w:r>
      <w:r>
        <w:rPr>
          <w:rStyle w:val="Mceitemhidden"/>
          <w:rFonts w:cs="Arial" w:ascii="Arial" w:hAnsi="Arial"/>
        </w:rPr>
        <w:t xml:space="preserve"> гэнэ үү. Ийм хүмүүс анги бүлгээрээ нийлээд хуйвалдаад хүний хөрөнгийг дээрэмддэг гээд сонин хэвлэл дээр гарчихсан байна. Төрийн ордны хажуугаар баахан хүний эрх шаардсан, хууль хүчний байгууллагуудаас нэхсэн ийм хүмүүс гороолж байна, жагсаж байна, шатаж байна. Олон давхар байшингаас унаж байна. Энэ нөхцөлд яаж ажиллаад, яах гээд байна в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Нөгөө талаар эд нар чинь бүр ангиараа, байгууллагаараа ингэж ажилладаг болсон байна. Прокурорууд нь нэг жилийн төгсөлт байдаг бол </w:t>
      </w:r>
      <w:r>
        <w:rPr>
          <w:rStyle w:val="Mceitemhiddenspellword"/>
          <w:rFonts w:eastAsia="Times New Roman" w:cs="Arial" w:ascii="Arial" w:hAnsi="Arial"/>
        </w:rPr>
        <w:t>түүгээрээ</w:t>
      </w:r>
      <w:r>
        <w:rPr>
          <w:rStyle w:val="Mceitemhidden"/>
          <w:rFonts w:cs="Arial" w:ascii="Arial" w:hAnsi="Arial"/>
        </w:rPr>
        <w:t xml:space="preserve">  хоорондоо ял </w:t>
      </w:r>
      <w:r>
        <w:rPr>
          <w:rStyle w:val="Mceitemhiddenspellword"/>
          <w:rFonts w:eastAsia="Times New Roman" w:cs="Arial" w:ascii="Arial" w:hAnsi="Arial"/>
        </w:rPr>
        <w:t>наймаалцдаг</w:t>
      </w:r>
      <w:r>
        <w:rPr>
          <w:rStyle w:val="Mceitemhidden"/>
          <w:rFonts w:cs="Arial" w:ascii="Arial" w:hAnsi="Arial"/>
        </w:rPr>
        <w:t xml:space="preserve"> прокурорын хонгил гэж бий болгосон. Нөгөө шүүхийн хонгилыг яриад байхад хажуугаар нь бас прокурорын хонгил бий болгочихсон байна шүү.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Энэ юм дээрээ наад хүний эрхийг хамгаалах энэ юм чинь одоо яг…/минут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Ц.Мөнхцэцэг гишүүн хариулъя.</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Ц.Мөнхцэцэг:</w:t>
      </w:r>
      <w:r>
        <w:rPr>
          <w:rFonts w:eastAsia="Times New Roman" w:cs="Arial" w:ascii="Arial" w:hAnsi="Arial"/>
        </w:rPr>
        <w:t xml:space="preserve"> Тэгэхээр Д.Ганбат гишүүний хөндөж байгаа өнөөгийн Монгол Улс дахь хүний эрхийн зөрчил үнэхээр бодитой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Хүний эрхийн зөрчил, эрүүдэн шүүсэн зөрчлүүдээс </w:t>
      </w:r>
      <w:r>
        <w:rPr>
          <w:rStyle w:val="Mceitemhiddenspellword"/>
          <w:rFonts w:eastAsia="Times New Roman" w:cs="Arial" w:ascii="Arial" w:hAnsi="Arial"/>
        </w:rPr>
        <w:t>авхуулаад</w:t>
      </w:r>
      <w:r>
        <w:rPr>
          <w:rStyle w:val="Mceitemhidden"/>
          <w:rFonts w:cs="Arial" w:ascii="Arial" w:hAnsi="Arial"/>
        </w:rPr>
        <w:t xml:space="preserve">, ноцтой зөрчлөөс </w:t>
      </w:r>
      <w:r>
        <w:rPr>
          <w:rStyle w:val="Mceitemhiddenspellword"/>
          <w:rFonts w:eastAsia="Times New Roman" w:cs="Arial" w:ascii="Arial" w:hAnsi="Arial"/>
        </w:rPr>
        <w:t>авхуулаад</w:t>
      </w:r>
      <w:r>
        <w:rPr>
          <w:rStyle w:val="Mceitemhidden"/>
          <w:rFonts w:cs="Arial" w:ascii="Arial" w:hAnsi="Arial"/>
        </w:rPr>
        <w:t xml:space="preserve"> уул уурхай, газар, байгаль орчин, тэгээд нутаг бэлчээрээ хамгаалах гэсэн иргэдийн тэмцэл, хөдөлгөөн асар их байдаг юм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үүний төлөө дуугарч тэмцсэн хүмүүс их хэлмэгддэг. Амь нас, эрүүл мэндэд нь халдда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хээр иймэрхүү ноцтой байгаа учраас олон улсын жишгээр Монгол Улсад хүний эрхийг хамгаалахын төлөө зүтгэж явж байгаа хүмүүстээ төрийн дэмжлэг үзүүлэх, үйл ажиллагаанд нь хамгаалал гаргах зохицуулалтаар энэ хуулийг оруулж ирсэ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Мөн хүний эрхийн зөрчил хамгийн их гарч байгаа зүйл бол шүүх шатанд, цагдаагийн эрэн сурвалжлах, мөрдөн байцаах шатанд маш их гарч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эд маш олон хүний эрхийн зөрчил гаргасан этгээдүүд учруулсан нөхөн хохирлоо төлөхгүй байна. Маш олон иргэд, хувиараа тэмцэж байгаа хүмүүс, зарим тохиолдолд иргэдийн эвлэлдэн нэгдсэн хөдөлгөөнүүд хүртэл зөрчигдсөн эрхээ </w:t>
      </w:r>
      <w:r>
        <w:rPr>
          <w:rStyle w:val="Mceitemhiddenspellword"/>
          <w:rFonts w:eastAsia="Times New Roman" w:cs="Arial" w:ascii="Arial" w:hAnsi="Arial"/>
        </w:rPr>
        <w:t>сэргээлгэхийн</w:t>
      </w:r>
      <w:r>
        <w:rPr>
          <w:rStyle w:val="Mceitemhidden"/>
          <w:rFonts w:cs="Arial" w:ascii="Arial" w:hAnsi="Arial"/>
        </w:rPr>
        <w:t xml:space="preserve"> төлөө маш их тэмцэж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дээр манай Хүний эрхийн дэд хорооны гишүүний хувьд бас миний бие сүүлийн хэдэн сар үнэхээр энэ асуудлыг бодитой хараад тодорхой хуулиудад өөрчлөх шаардлагатай нэлээд олон асуудал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ийм учраас прокурор, шүүхтэй холбоотой энэ асуудлууд бол бас маш олон зөрчил гарч байгаа. Тийм учраас шүүх шатанд </w:t>
      </w:r>
      <w:r>
        <w:rPr>
          <w:rStyle w:val="Mceitemhiddenspellword"/>
          <w:rFonts w:eastAsia="Times New Roman" w:cs="Arial" w:ascii="Arial" w:hAnsi="Arial"/>
        </w:rPr>
        <w:t>томилгоо</w:t>
      </w:r>
      <w:r>
        <w:rPr>
          <w:rStyle w:val="Mceitemhidden"/>
          <w:rFonts w:cs="Arial" w:ascii="Arial" w:hAnsi="Arial"/>
        </w:rPr>
        <w:t xml:space="preserve"> бол улс төрөөс хараат бус байх ёсто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Дээрээс нь хүний эрх хамгаалагчдадаа төрийн дэмжлэг, төрийн албан хаагчид дэмжлэг үзүүлэх ёстой. Тэгэхээр иймэрхүү тодорхой заалтууд энэ дээр ор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ялангуяа хүний эрх зөрчигдөх хамгийн их магадлалтай буюу хууль сахиулах байгууллагынхны дунд хүний эрхийн чиглэлээр соён гэгээрүүлэх, хүний эрх хамгаалагчийн тухай сурталчилгаа, мэдээллийн ажлуудыг хийхээр хуульд зааса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Б.Энхбаяр гишүүн асуултаа асуу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Б.Энхбаяр: </w:t>
      </w:r>
      <w:r>
        <w:rPr>
          <w:rFonts w:eastAsia="Times New Roman" w:cs="Arial" w:ascii="Arial" w:hAnsi="Arial"/>
        </w:rPr>
        <w:t xml:space="preserve">Надад нэг л асуулт байгаа юм. Тэгэхээр Хүний эрх хамгаалагчийн хуулийг дэмжиж байгаа. Энэ бол иргэн бүрийн, хүн болгон хүний эрхийн хамгаалагч байх үзэл санаата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энэ хуулийг дагалдуулаад Хүний эрхийн Үндэсний Комиссын гишүүний одоо байгаа таван гишүүний тоог зургаа болгох гэж байгааг бол дэмжихгүй байгаа. Үндэслэл тодорхойгүй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үний эрхийн Үндэсний Комиссыг бид хуулийг шинэчилж батлаад гурван гишүүнтэй байсныг нь үндсэн орон тооны тав, дээр нь нэмэх нь эрүүдэн шүүхийн тусгай комиссар гээд үндсэндээ зургаан гишүүнтэй болгосон. Орон тоог нь хоёр дахин нэмсэн. Хуучнаас нь.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Одоо дахиад зургаа багадаад байна. Долоо болгоё гэдэг санал бол би энэ “тоон дотор нөгөө үсэг цохиж явна” гэдэг шиг, “</w:t>
      </w:r>
      <w:r>
        <w:rPr>
          <w:rStyle w:val="Mceitemhiddenspellword"/>
          <w:rFonts w:eastAsia="Times New Roman" w:cs="Arial" w:ascii="Arial" w:hAnsi="Arial"/>
        </w:rPr>
        <w:t>гуя</w:t>
      </w:r>
      <w:r>
        <w:rPr>
          <w:rStyle w:val="Mceitemhidden"/>
          <w:rFonts w:cs="Arial" w:ascii="Arial" w:hAnsi="Arial"/>
        </w:rPr>
        <w:t xml:space="preserve"> дагаж хүзүү” гэдэг шиг үндэслэл биш гэж хар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Одоо ажиллаж байгаа Хүний эрхийн Үндэсний Комиссын таван гишүүний нэг нь хүний эрх хамгаалагчдынхаа хороогоо ахлаад явах бүрэн боломжтой. Яагаад гэхээр энэ хороо чинь өөрөө угаасаа орон тооны бус.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угаасаа Хүний эрхийн Үндэсний Комисс чинь нийт иргэдийнхээ л хүний эрхийн асуудлыг л хамгаалах гэж л байгуулагдсан. Үндсэн чиг үүрэг нь ч гэсэн ийм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эд бид тоо нэмэхээр ажил сайжирна. Одоо энэ таван гишүүн нь хүний эрхийг хамгаалахгүй ч байгаа ч юм шиг нэг </w:t>
      </w:r>
      <w:r>
        <w:rPr>
          <w:rStyle w:val="Mceitemhiddenspellword"/>
          <w:rFonts w:eastAsia="Times New Roman" w:cs="Arial" w:ascii="Arial" w:hAnsi="Arial"/>
        </w:rPr>
        <w:t>мессеж</w:t>
      </w:r>
      <w:r>
        <w:rPr>
          <w:rStyle w:val="Mceitemhidden"/>
          <w:rFonts w:cs="Arial" w:ascii="Arial" w:hAnsi="Arial"/>
        </w:rPr>
        <w:t xml:space="preserve"> өгөөд л. Эсвэл нөгөө хүндээ байгаад байгаа юм уу. Болж бүтэхгүй хүмүүс байгаа бол чөлөөлчхөж болно шүү д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Ц.Мөнхцэцэг гишүүн хариулъя. Ажлын хэсгийн ахлагч.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Ц.Мөнхцэцэг: </w:t>
      </w:r>
      <w:r>
        <w:rPr>
          <w:rStyle w:val="Mceitemhidden"/>
          <w:rFonts w:cs="Arial" w:ascii="Arial" w:hAnsi="Arial"/>
        </w:rPr>
        <w:t xml:space="preserve">Тэгэхээр Хүний эрхийн Үндэсний Комисс, тэгээд Хүний эрх хамгаалагчийн тухай хуулийн үзэл баримтлалыг судлах ажлын хэсгийг ахлах явцад бид нэлээд олон удаагийн хүний эрх зөрчсөн </w:t>
      </w:r>
      <w:r>
        <w:rPr>
          <w:rStyle w:val="Mceitemhiddenspellword"/>
          <w:rFonts w:eastAsia="Times New Roman" w:cs="Arial" w:ascii="Arial" w:hAnsi="Arial"/>
        </w:rPr>
        <w:t>кэйсүүд</w:t>
      </w:r>
      <w:r>
        <w:rPr>
          <w:rStyle w:val="Mceitemhidden"/>
          <w:rFonts w:cs="Arial" w:ascii="Arial" w:hAnsi="Arial"/>
        </w:rPr>
        <w:t xml:space="preserve">. Мөн нэлээд олон удаагийн хурал, уулзалтууд. Иргэний нийгмийн байгууллагууд. Тэгээд эрүүдэн шүүхийн асуудлаар гэх мэтийн тусгайлсан хэд хэдэн хэлэлцүүлэг, уулзалтууд хийсэ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Энэ явцад өнөө үйлчилж байгаа манай Хүний эрхийн Үндэсний Комиссын механизм өмнөх үеийг бодоход шинэ хуулиараа харьцангуй нөхцөл байдал дээрдсэн боловч шиг бас яах аргагүй улсын хэмжээнд үйл ажиллагаа явуулах. Тэр байтугай Монгол Улсын хилийн гадна нутаг дэвсгэрт гадаад улс оронд хүний эрх зөрчсөн тохиолдлуудад хүрч ажиллах боломж хомс юм байна. Манай комиссын механизм, комиссын орон тоо болон бусад санхүүжилт гээд энэ болгон дээр нэгдүгээрт дүгнэлт хийсэн.</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оёрдугаарт нь, энэ оруулж ирж байгаа хүний эрх хамгаалагчийн эрх зүйн зохицуулалт гээд олон улсын энэ шинэ механизм Монгол Улсын ойрын хэдэн жилд үнэхээр чухал механизм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Шилжилтийн 30 жилийн явцад гэдэг гэдэг юм уу, </w:t>
      </w:r>
      <w:r>
        <w:rPr>
          <w:rStyle w:val="Mceitemhiddenspellword"/>
          <w:rFonts w:eastAsia="Times New Roman" w:cs="Arial" w:ascii="Arial" w:hAnsi="Arial"/>
        </w:rPr>
        <w:t>түүний</w:t>
      </w:r>
      <w:r>
        <w:rPr>
          <w:rStyle w:val="Mceitemhidden"/>
          <w:rFonts w:cs="Arial" w:ascii="Arial" w:hAnsi="Arial"/>
        </w:rPr>
        <w:t xml:space="preserve"> дараах нөхцөл байдалд маш олон салбар, олон хууль тогтоомжууд, хөдөө аж ахуй, уул уурхай гээд олон салбарт хүний эрхийн зөрчил түгээмэл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ийм учраас энэ асуудлыг тусгайлан хариуцсан орон тооны ийм хараат бус байгууллага, хараат бус комисс, гишүүн ажиллахаас өөр арга байхгүй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ийм учраас өдгөө үйлчилж байгаа Хүний эрхийн Үндэсний Комиссыг нэгдүгээрт </w:t>
      </w:r>
      <w:r>
        <w:rPr>
          <w:rStyle w:val="Mceitemhiddenspellword"/>
          <w:rFonts w:eastAsia="Times New Roman" w:cs="Arial" w:ascii="Arial" w:hAnsi="Arial"/>
        </w:rPr>
        <w:t>чадавхжуулах</w:t>
      </w:r>
      <w:r>
        <w:rPr>
          <w:rStyle w:val="Mceitemhidden"/>
          <w:rFonts w:cs="Arial" w:ascii="Arial" w:hAnsi="Arial"/>
        </w:rPr>
        <w:t xml:space="preserve">.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оёрдугаарт, шинэ үүрэг, функцийг нь хариуцуулсан гишүүн шинээр оруулах яах аргагүй ийм үндэслэл байгаа учраас энэ хууль дээр маань ингээд яв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эд Хүний эрх хамгаалагчийн хороо нэлээд өргөн үйл </w:t>
      </w:r>
      <w:r>
        <w:rPr>
          <w:rStyle w:val="Mceitemhiddenspellword"/>
          <w:rFonts w:eastAsia="Times New Roman" w:cs="Arial" w:ascii="Arial" w:hAnsi="Arial"/>
        </w:rPr>
        <w:t>ажиллагаа</w:t>
      </w:r>
      <w:r>
        <w:rPr>
          <w:rStyle w:val="Mceitemhidden"/>
          <w:rFonts w:cs="Arial" w:ascii="Arial" w:hAnsi="Arial"/>
        </w:rPr>
        <w:t xml:space="preserve"> явуулна. Хүний эрх хамгаалагчийн эрх зөрчигдсөн тухай асуудлаар гомдол, мэдээлэл хүлээж авна. Хэрэгцээ шаардлага, эрсдэлийг үнэлнэ. Дүгнэлт явуул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эд яг тухайн аймаг, орон нутаг </w:t>
      </w:r>
      <w:r>
        <w:rPr>
          <w:rStyle w:val="Mceitemhiddenspellword"/>
          <w:rFonts w:eastAsia="Times New Roman" w:cs="Arial" w:ascii="Arial" w:hAnsi="Arial"/>
        </w:rPr>
        <w:t>руу</w:t>
      </w:r>
      <w:r>
        <w:rPr>
          <w:rStyle w:val="Mceitemhidden"/>
          <w:rFonts w:cs="Arial" w:ascii="Arial" w:hAnsi="Arial"/>
        </w:rPr>
        <w:t xml:space="preserve"> хүрч ажиллана. Яаралтай болон бас ноцтой байдал нэлээд үүсдэг юм байна…/минут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С.Бямбацогт:</w:t>
      </w:r>
      <w:r>
        <w:rPr>
          <w:rStyle w:val="Mceitemhidden"/>
          <w:rFonts w:cs="Arial" w:ascii="Arial" w:hAnsi="Arial"/>
        </w:rPr>
        <w:t xml:space="preserve"> Х.</w:t>
      </w:r>
      <w:r>
        <w:rPr>
          <w:rStyle w:val="Mceitemhiddenspellword"/>
          <w:rFonts w:eastAsia="Times New Roman" w:cs="Arial" w:ascii="Arial" w:hAnsi="Arial"/>
        </w:rPr>
        <w:t>Нямбаатар</w:t>
      </w:r>
      <w:r>
        <w:rPr>
          <w:rStyle w:val="Mceitemhidden"/>
          <w:rFonts w:cs="Arial" w:ascii="Arial" w:hAnsi="Arial"/>
        </w:rPr>
        <w:t xml:space="preserve"> гишүүн асуулт асуу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b/>
        </w:rPr>
        <w:t>Х.</w:t>
      </w:r>
      <w:r>
        <w:rPr>
          <w:rStyle w:val="Mceitemhiddenspellword"/>
          <w:rFonts w:eastAsia="Times New Roman" w:cs="Arial" w:ascii="Arial" w:hAnsi="Arial"/>
          <w:b/>
        </w:rPr>
        <w:t>Нямбаатар</w:t>
      </w:r>
      <w:r>
        <w:rPr>
          <w:rStyle w:val="Mceitemhidden"/>
          <w:rFonts w:cs="Arial" w:ascii="Arial" w:hAnsi="Arial"/>
          <w:b/>
        </w:rPr>
        <w:t xml:space="preserve">: </w:t>
      </w:r>
      <w:r>
        <w:rPr>
          <w:rFonts w:eastAsia="Times New Roman" w:cs="Arial" w:ascii="Arial" w:hAnsi="Arial"/>
        </w:rPr>
        <w:t xml:space="preserve">Баярлалаа. Би Х.Мөнхцэцэг гишүүнээс маш тодорхой хоёр гуравхан асуулт асуу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Д.</w:t>
      </w:r>
      <w:r>
        <w:rPr>
          <w:rStyle w:val="Mceitemhiddenspellword"/>
          <w:rFonts w:eastAsia="Times New Roman" w:cs="Arial" w:ascii="Arial" w:hAnsi="Arial"/>
        </w:rPr>
        <w:t>Цогтбаатар</w:t>
      </w:r>
      <w:r>
        <w:rPr>
          <w:rStyle w:val="Mceitemhidden"/>
          <w:rFonts w:cs="Arial" w:ascii="Arial" w:hAnsi="Arial"/>
        </w:rPr>
        <w:t xml:space="preserve"> гишүүн хууль санаачлагчийн хувьд бас хариулж болох болов уу? Дэгийн тухай хуулиар.</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Энэ Хүний эрх хамгаалагчийн хууль, хүний эрх хамгаалагчийн эрх зүйн байдал нь шүгэл хүлээгчээс яг юугаараа их ялгагдаж байгаа юм? Энэ дээр нэг хариулт өгөөч.</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Хоёрдугаарт, хуулийн 4 дүгээр зүйлд заасан хүний эрх хамгаалагчийн талаар энэ хуулийн нэр томьёог тодотгож өгсөн байна л даа. Тэгээд энэ дээр хэт ерөнхий тодорхойлсон юм биш үү? Өөрөөр хэлэх юм бол зарим тохиолдолд нам, улс төрийн зорилго, агуулгаар өөрсдийгөө хүний эрх хамгаалагч гэдэг статусаар, хүний эрхийг хамгаалагчийн байр суурин дээр янз бүрийн байдлаар улс төрийн тоглолт хийх нөхцөл байдлыг үүсгэх </w:t>
      </w:r>
      <w:r>
        <w:rPr>
          <w:rStyle w:val="Mceitemhiddenspellword"/>
          <w:rFonts w:eastAsia="Times New Roman" w:cs="Arial" w:ascii="Arial" w:hAnsi="Arial"/>
        </w:rPr>
        <w:t>вий</w:t>
      </w:r>
      <w:r>
        <w:rPr>
          <w:rStyle w:val="Mceitemhidden"/>
          <w:rFonts w:cs="Arial" w:ascii="Arial" w:hAnsi="Arial"/>
        </w:rPr>
        <w:t xml:space="preserve"> гэдэг болгоомжлол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Гуравдугаарт, хүний эрх өөрөө их өргөн хүрээтэй ойлголт. Бид зөвхөн эрүүдэн шүүх гэдэг юм уу, бусад байдлаар эрхийн хязгаарлалт хийгдэх байдлаар хүний эрхийн тухай хязгаарлаж ойлгож болохгүй байх. Хүний эрх бол өөрөө маш өргөн хүрээтэй ойлголт.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Би саяхан 1960 оны Үндсэн хуулийн хүний эрхтэй холбоотой бүлгийг уншиж байлаа. Тэр 1960 оны Үндсэн хуулийн хүний эрхтэй холбоотой бүлэг дээр хүний эрх, түүний хэрэгжих баталгааг тухайн Үндсэн хуульдаа маш тодорхой зааж өгсөн байх жишээтэй. Жишээлэхэд, сурч боловсрох эрхтэй. Их дээд сургуульд сурч боловсрох эрхийг дараах байдлаар төр хангана гээд бүр тодорхой детальчилж бичсэн байдаг юм байна </w:t>
      </w:r>
      <w:r>
        <w:rPr>
          <w:rStyle w:val="Mceitemhiddenspellword"/>
          <w:rFonts w:eastAsia="Times New Roman" w:cs="Arial" w:ascii="Arial" w:hAnsi="Arial"/>
        </w:rPr>
        <w:t>лээ</w:t>
      </w:r>
      <w:r>
        <w:rPr>
          <w:rStyle w:val="Mceitemhidden"/>
          <w:rFonts w:cs="Arial" w:ascii="Arial" w:hAnsi="Arial"/>
        </w:rPr>
        <w:t xml:space="preserve">.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би дараагийн асуултаар юу асуух гэж байна гэхээр хүний эрх бол заавал бусдын эрхээр хязгаарлагда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хээр хүний эрх бусдын эрхээр хязгаарлагдаж байгаа тохиолдолд хүний эрх хамгаалагч гэдгээрээ бусдын эрхэнд халдах бид орон зайг үүсгэх </w:t>
      </w:r>
      <w:r>
        <w:rPr>
          <w:rStyle w:val="Mceitemhiddenspellword"/>
          <w:rFonts w:eastAsia="Times New Roman" w:cs="Arial" w:ascii="Arial" w:hAnsi="Arial"/>
        </w:rPr>
        <w:t>вий</w:t>
      </w:r>
      <w:r>
        <w:rPr>
          <w:rStyle w:val="Mceitemhidden"/>
          <w:rFonts w:cs="Arial" w:ascii="Arial" w:hAnsi="Arial"/>
        </w:rPr>
        <w:t xml:space="preserve"> д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Сүүлийн жилүүдэд манай Нэгдсэн Үндэстний Байгууллагаас манай улс дахь хүний эрх…/минут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Ц.Мөнхцэцэг гишүүн хариулъя.</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Ц.Мөнхцэцэг: </w:t>
      </w:r>
      <w:r>
        <w:rPr>
          <w:rFonts w:eastAsia="Times New Roman" w:cs="Arial" w:ascii="Arial" w:hAnsi="Arial"/>
        </w:rPr>
        <w:t xml:space="preserve">Тэгэхээр өргөн барьсан төсөл дээр “хүний эрх хамгаалагч” гэдгийг “ганцаараа, эсвэл бусадтай эвлэлдэн нэгдэж хүний эрх хамгаалах үйл ажиллагаа явуулж байгаа, түүнд оролцож байгаа хүнийг” гэж зааж өгсө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Тэгэхээр энэ бол хэт тийм өргөн хүрээтэй заалт байна гэж Х.</w:t>
      </w:r>
      <w:r>
        <w:rPr>
          <w:rStyle w:val="Mceitemhiddenspellword"/>
          <w:rFonts w:eastAsia="Times New Roman" w:cs="Arial" w:ascii="Arial" w:hAnsi="Arial"/>
        </w:rPr>
        <w:t>Нямбаатар</w:t>
      </w:r>
      <w:r>
        <w:rPr>
          <w:rStyle w:val="Mceitemhidden"/>
          <w:rFonts w:cs="Arial" w:ascii="Arial" w:hAnsi="Arial"/>
        </w:rPr>
        <w:t xml:space="preserve"> сайд асууж байна. Энэ дээр ажлын хэсэг дээр нэлээн ярьсан. Олон улсын загвар хууль буюу Монгол Улс болон бусад шинээр ардчилалд шилжиж байгаа улс орнуудад энэ хуулийн дагуу ерөнхийдөө олон улсын хүний эрхийн хамгаалах механизмаа бий болго гэдэг зөвлөмжийг бас нэлээд үзэж хар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Ер нь өргөн хүрээтэй байж тухайн нөхцөлд хүний эрх хамгаалах юм байна. Жишээлбэл, хэн ч хүний эрх хамгаалагч байж болно. Ажил дээр нь ажлын байрны бэлгийн дарамт гэдэг юм уу, ямар нэгэн даралт үүссэн. Тэр тохиолдолд тухайн ажлын хэн нэг нь ч байдаг юм уу, нэг ажилтан яг тэр </w:t>
      </w:r>
      <w:r>
        <w:rPr>
          <w:rStyle w:val="Mceitemhiddenspellword"/>
          <w:rFonts w:eastAsia="Times New Roman" w:cs="Arial" w:ascii="Arial" w:hAnsi="Arial"/>
        </w:rPr>
        <w:t>кэйс</w:t>
      </w:r>
      <w:r>
        <w:rPr>
          <w:rStyle w:val="Mceitemhidden"/>
          <w:rFonts w:cs="Arial" w:ascii="Arial" w:hAnsi="Arial"/>
        </w:rPr>
        <w:t xml:space="preserve"> дээрээ хүний эрх хамгаалагч болоод тэмцэж болно.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свэл хөдөө орон нутгийн тодорхой иргэд, манай малчид гэдэг юм уу газар нутаг, уул уурхайн асуудлаас болоод бэлчээрээ хамгаалж байгаа гээд. Тийм учраас энэ яг хүнээр хамгаалагч гэдэг их тийм нарийн явцуу тодорхойлох боломжгүй гэж ажлын хэсэг дээр бид ярьж ингэж оруулса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эд хоёрдугаар асуултын хувьд яах аргагүй хуулийг ингээд баталсны дараа хүний эрх хамгаалагч нэрээр бусдын эрх чөлөөнд халдах, эсвэл хууль бус гэдэг юм уу, улс төрийн зорилготой, хүчирхийлэлд уриалан дуудсан ийм ажиллагаа явуулах </w:t>
      </w:r>
      <w:r>
        <w:rPr>
          <w:rStyle w:val="Mceitemhiddenspellword"/>
          <w:rFonts w:eastAsia="Times New Roman" w:cs="Arial" w:ascii="Arial" w:hAnsi="Arial"/>
        </w:rPr>
        <w:t>вий</w:t>
      </w:r>
      <w:r>
        <w:rPr>
          <w:rStyle w:val="Mceitemhidden"/>
          <w:rFonts w:cs="Arial" w:ascii="Arial" w:hAnsi="Arial"/>
        </w:rPr>
        <w:t xml:space="preserve"> гэдэг болгоомжлолыг хүмүүс нэлээн хэлсэ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Ажлын хэсэг дээр үүнийг нэлээд харж. Яг хүний эрх хамгаалагч гэдгийг хүний эрхийн нэрээр тодорхой зорилгоор гэдэг юм уу, хүчирхийлэл бүхий үйл ажиллагаа явуулдаг хүнээс ялгана. Өөрөөр хэлбэл тухайн жагсаал цуглаан, эсвэл тухайн хүний эрхийн төлөө тэмцэлд оролцогч маань тайван арга замаар, хуулийн дагуу хүний эрхийн төлөө тэмцэн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үүнээс биш экстремист гэдэг юм уу, эсвэл алан хядах зорилгоор, эсвэл улс орны аюулгүй байдал, үндэсний аюулгүй байдалд аюул занал учруулсан. Нэг бол </w:t>
      </w:r>
      <w:r>
        <w:rPr>
          <w:rStyle w:val="Mceitemhiddenspellword"/>
          <w:rFonts w:eastAsia="Times New Roman" w:cs="Arial" w:ascii="Arial" w:hAnsi="Arial"/>
        </w:rPr>
        <w:t>хүчирхийлэлт</w:t>
      </w:r>
      <w:r>
        <w:rPr>
          <w:rStyle w:val="Mceitemhidden"/>
          <w:rFonts w:cs="Arial" w:ascii="Arial" w:hAnsi="Arial"/>
        </w:rPr>
        <w:t xml:space="preserve"> арга зам уриалсан тохиолдолд энэ хууль тэр хүнд үйлчлэхгүй. Өөрөөр хэлбэл энэ тохиолдолд тухайн этгээд хүний эрх, хамгаалагч биш гэж тооцогдоно.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Тийм учраас хуулийн гол хамгаалалт бол хүний эрхийн төлөө зүтгэгчийг хүний эрхийн нэрээр өөр зорилгоор үйл ажиллагаа явуулдаг этгээдүүдээс ялгаж байгаа юм. Энэ дээр гол ач холбогдол оршиж байга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Ажлын хэсгийн гишүүн. Ж.Сүхбаатар гишүүн нэмж хари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Ж.Сүхбаатар: </w:t>
      </w:r>
      <w:r>
        <w:rPr>
          <w:rStyle w:val="Mceitemhidden"/>
          <w:rFonts w:cs="Arial" w:ascii="Arial" w:hAnsi="Arial"/>
        </w:rPr>
        <w:t>Х.</w:t>
      </w:r>
      <w:r>
        <w:rPr>
          <w:rStyle w:val="Mceitemhiddenspellword"/>
          <w:rFonts w:eastAsia="Times New Roman" w:cs="Arial" w:ascii="Arial" w:hAnsi="Arial"/>
        </w:rPr>
        <w:t>Нямбаатар</w:t>
      </w:r>
      <w:r>
        <w:rPr>
          <w:rStyle w:val="Mceitemhidden"/>
          <w:rFonts w:cs="Arial" w:ascii="Arial" w:hAnsi="Arial"/>
        </w:rPr>
        <w:t xml:space="preserve"> гишүүний асуусан хоёр асуулт бол би ч гэсэн анх энэ хуулийн төслийг хэлэлцэхэд асууж байсан, эргэлзэж байсан ийм асуудал л д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сүүлд нь хууль санаачлагчтай яриад бас ойлгохыг хичээсэн. Тэгээд нэгдүгээрт бол ийм л юм билээ. Шүгэл үлээгч бүхэн хүний эрх хамгаалагч биш. Хүний эрх хамгаалж байгаа хүмүүсийн дийлэнх нь үндсэндээ шүгэл үлээж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хээр яг тэр шүгэл үлээгчийн хууль орж ирэх ёстой. Бараг үндсэндээ </w:t>
      </w:r>
      <w:r>
        <w:rPr>
          <w:rStyle w:val="Mceitemhiddenspellword"/>
          <w:rFonts w:eastAsia="Times New Roman" w:cs="Arial" w:ascii="Arial" w:hAnsi="Arial"/>
        </w:rPr>
        <w:t>Авлигатай</w:t>
      </w:r>
      <w:r>
        <w:rPr>
          <w:rStyle w:val="Mceitemhidden"/>
          <w:rFonts w:cs="Arial" w:ascii="Arial" w:hAnsi="Arial"/>
        </w:rPr>
        <w:t xml:space="preserve"> тэмцэх газар бэлэн болгоод явж байгаа гэж ойлгож байгаа. Их Хурлын дарга дээр яригддаг байсан. Одоо ямар шатанд байгааг мэдэхгүй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Миний бас нөгөө нэг болгоомжлол юу байсан бэ гэхээр энэ хүний эрх хамгаалагч нэрийн доор дурын хүн янз бүрийн улс төрийн шинжтэй ч гэдэг юм уу акцууд явуулаад хүмүүсийг сэтгэл зүйд нөлөөлөл явуулаад байх юм гэж.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хээр Хүний эрхийн Үндэсний Комиссын дэргэд ажиллаж байгаа энэ хороо өөрөө “хүний эрх хамгаалагч” гэж хэн бэ гэдгээ хуулийнхаа хүрээнд ойлгоод, тодорхойлоод, тэдний эрх зөрчигдөх юм бол тэр гомдол, хүсэлтийг нь хүлээж авах явцдаа түүнийгээ тодорхойлоод явчих юм билээ гэж. Энэ бол ингээд бас хэвшиж тогтохдоо. Түүнээс биш яг хуулийг уншихад бас л яах аргагүй тийм юм харагдаад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р Шүгэл үлээгчийн хууль орж ирмээр юм билээ. Энэ бол нийгэмд хууль бус болж байгаа үйлдэл, явдлуудыг өөртөө болон ямар нэгэн байдлаар олж мэдсэн этгээд тэр асуудлыг шүгэлддэ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Энэ “хүний эрх хамгаалагч” гэдэг бол яг хүний эрхийг хамгаалах чиглэлээр үйл ажиллагаагаа явуулж байгаа. Нөгөөдөх нь буруу бүхэн, ямар нэгэн хууль бус нийгэмд болж байгаа тэр </w:t>
      </w:r>
      <w:r>
        <w:rPr>
          <w:rStyle w:val="Mceitemhiddenspellword"/>
          <w:rFonts w:eastAsia="Times New Roman" w:cs="Arial" w:ascii="Arial" w:hAnsi="Arial"/>
        </w:rPr>
        <w:t>бусармаг</w:t>
      </w:r>
      <w:r>
        <w:rPr>
          <w:rStyle w:val="Mceitemhidden"/>
          <w:rFonts w:cs="Arial" w:ascii="Arial" w:hAnsi="Arial"/>
        </w:rPr>
        <w:t xml:space="preserve"> үйлдлүүдийг олж мэдсэн мэдээллийнхээ хүрээнд нийтэд хүргэж байгаа ийм хүн байгаад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Тэгэхээр зарим тохиолдолд энэ давхцаж байгаа боловч “хүний эрх хамгаалагч” гэдэг нь “шүгэл үлээгч”-</w:t>
      </w:r>
      <w:r>
        <w:rPr>
          <w:rStyle w:val="Mceitemhiddenspellword"/>
          <w:rFonts w:eastAsia="Times New Roman" w:cs="Arial" w:ascii="Arial" w:hAnsi="Arial"/>
        </w:rPr>
        <w:t>ээсээ</w:t>
      </w:r>
      <w:r>
        <w:rPr>
          <w:rStyle w:val="Mceitemhidden"/>
          <w:rFonts w:cs="Arial" w:ascii="Arial" w:hAnsi="Arial"/>
        </w:rPr>
        <w:t xml:space="preserve"> өөр юм бил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тэр хууль санаачилж хэлсэн нэг үгийг би хэлмээр байна. Энэ хүний эрх хамгаална гэдэг нь нэг байгууллага, нэг этгээдийн хийдэг ажил биш. Олон талтай, олон ийм нүх сүв байна. Онгорхой. Хүний эрхийг хамгаалах механизм сул дорой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Тэгэхээр энэ олон нүх сүвийг…/минут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С.Бямбацогт:</w:t>
      </w:r>
      <w:r>
        <w:rPr>
          <w:rFonts w:eastAsia="Times New Roman" w:cs="Arial" w:ascii="Arial" w:hAnsi="Arial"/>
        </w:rPr>
        <w:t xml:space="preserve"> Гишүүд ажлын хэсгээс асуулт асууж, хариулт авч дуусл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3 сарын 25-</w:t>
      </w:r>
      <w:r>
        <w:rPr>
          <w:rStyle w:val="Mceitemhiddenspellword"/>
          <w:rFonts w:eastAsia="Times New Roman" w:cs="Arial" w:ascii="Arial" w:hAnsi="Arial"/>
        </w:rPr>
        <w:t>ны</w:t>
      </w:r>
      <w:r>
        <w:rPr>
          <w:rStyle w:val="Mceitemhidden"/>
          <w:rFonts w:cs="Arial" w:ascii="Arial" w:hAnsi="Arial"/>
        </w:rPr>
        <w:t xml:space="preserve"> өдрийн чуулганы нэгдсэн хуралдаан дээр Улсын Их Хурлын даргаас гүйцээн боловсруулах чиглэл өгсний дагуу болон ажлын хэсгээс боловсруулсан зарчмын </w:t>
      </w:r>
      <w:r>
        <w:rPr>
          <w:rStyle w:val="Mceitemhiddenspellword"/>
          <w:rFonts w:eastAsia="Times New Roman" w:cs="Arial" w:ascii="Arial" w:hAnsi="Arial"/>
        </w:rPr>
        <w:t>зөрүүтэй</w:t>
      </w:r>
      <w:r>
        <w:rPr>
          <w:rStyle w:val="Mceitemhidden"/>
          <w:rFonts w:cs="Arial" w:ascii="Arial" w:hAnsi="Arial"/>
        </w:rPr>
        <w:t xml:space="preserve"> саналуудаар санал хураалт явуул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Санал хураалтыг түрүүн бид Байнгын хорооны хуралдаан дээр гар өргөж хураая гээд дэгээ тохирчихсон. Тийм үү. М.</w:t>
      </w:r>
      <w:r>
        <w:rPr>
          <w:rStyle w:val="Mceitemhiddenspellword"/>
          <w:rFonts w:eastAsia="Times New Roman" w:cs="Arial" w:ascii="Arial" w:hAnsi="Arial"/>
        </w:rPr>
        <w:t>Үнэнбат</w:t>
      </w:r>
      <w:r>
        <w:rPr>
          <w:rStyle w:val="Mceitemhidden"/>
          <w:rFonts w:cs="Arial" w:ascii="Arial" w:hAnsi="Arial"/>
        </w:rPr>
        <w:t xml:space="preserve"> аа. Одоо гараа өргөж хураана. </w:t>
      </w:r>
      <w:r>
        <w:rPr>
          <w:rStyle w:val="Mceitemhiddenspellword"/>
          <w:rFonts w:eastAsia="Times New Roman" w:cs="Arial" w:ascii="Arial" w:hAnsi="Arial"/>
        </w:rPr>
        <w:t>Сошиалаар</w:t>
      </w:r>
      <w:r>
        <w:rPr>
          <w:rStyle w:val="Mceitemhidden"/>
          <w:rFonts w:cs="Arial" w:ascii="Arial" w:hAnsi="Arial"/>
        </w:rPr>
        <w:t xml:space="preserve"> Б.</w:t>
      </w:r>
      <w:r>
        <w:rPr>
          <w:rStyle w:val="Mceitemhiddenspellword"/>
          <w:rFonts w:eastAsia="Times New Roman" w:cs="Arial" w:ascii="Arial" w:hAnsi="Arial"/>
        </w:rPr>
        <w:t>Дэлгэрсайхан</w:t>
      </w:r>
      <w:r>
        <w:rPr>
          <w:rStyle w:val="Mceitemhidden"/>
          <w:rFonts w:cs="Arial" w:ascii="Arial" w:hAnsi="Arial"/>
        </w:rPr>
        <w:t xml:space="preserve"> гишүүн орж байна. Ц.Сэргэлэн гишүүн орж байна. Санал хураалтыг гар өргөж хураана гэдгийг манай гишүүд анхаарсан байх.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Ингээд зарчмын </w:t>
      </w:r>
      <w:r>
        <w:rPr>
          <w:rStyle w:val="Mceitemhiddenspellword"/>
          <w:rFonts w:eastAsia="Times New Roman" w:cs="Arial" w:ascii="Arial" w:hAnsi="Arial"/>
        </w:rPr>
        <w:t>зөрүүтэй</w:t>
      </w:r>
      <w:r>
        <w:rPr>
          <w:rStyle w:val="Mceitemhidden"/>
          <w:rFonts w:cs="Arial" w:ascii="Arial" w:hAnsi="Arial"/>
        </w:rPr>
        <w:t xml:space="preserve"> саналын томьёоллыг Та бүхэнд уншиж танилцуулъя.</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Нэг. Монгол Улсын Их Хурлын чуулганы хуралдааны дэгийн тухай хуулийн 42.2.1-д заасны дагуу хураалгах санал.</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1.Төслийн 7 дугаар зүйлийн 7.1.1 дэх заалтын “арга” гэсний дараа “хэрэглэж” гэж нэмж, мөн зүйлийн 7.1.2 дахь заалтын “алдар хүнд, нэр төрийг” гэснийг “үйл ажиллагааг” гэж, 7.1.3 заалтыг доор дурдсанаар өөрчлөн найруулах:</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w:t>
      </w:r>
      <w:r>
        <w:rPr>
          <w:rFonts w:eastAsia="Times New Roman" w:cs="Arial" w:ascii="Arial" w:hAnsi="Arial"/>
        </w:rPr>
        <w:t xml:space="preserve">7.1.3.хүний эрх, эрх чөлөө, бусдын нэр төр, алдар хүнд, ажил хэргийн нэр хүндийг гутаах”.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Санал гаргасан Ажлын хэсэг. Дэмжье гэсэн томьёоллоор санал хураалт явуулъя. Дэмжье гэсэн томьёоллоор санал хураалт.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Arial" w:cs="Arial" w:ascii="Arial" w:hAnsi="Arial"/>
        </w:rPr>
        <w:t xml:space="preserve"> </w:t>
      </w:r>
      <w:r>
        <w:rPr>
          <w:rFonts w:eastAsia="Times New Roman" w:cs="Arial" w:ascii="Arial" w:hAnsi="Arial"/>
        </w:rPr>
        <w:t xml:space="preserve">11 гишүүн дэмжл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2.Төслийн 13 дугаар зүйлийн 13.1 дэх хэсгийг доор дурдсанаар өөрчлөн найруулах:</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w:t>
      </w:r>
      <w:r>
        <w:rPr>
          <w:rFonts w:eastAsia="Times New Roman" w:cs="Arial" w:ascii="Arial" w:hAnsi="Arial"/>
        </w:rPr>
        <w:t xml:space="preserve">13.1.Энэ хуулийг 2021 оны 07 дугаар сарын 01-ний өдрөөс эхлэн дагаж мөрдөнө.”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Санал гаргасан Ажлын хэсэг. Дэмжье гэсэн томьёоллоор санал хураалт явуулъя. Санал хураалт.</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9 гишүүн дэмжиж, олонхын санал авч дэмжигдлээ. Цахимаар 3 гишүүн байна. Давхар манай ажлын алба тоолж байгаа биз.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Дараагийн санал хураалт.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Зөрчлийн тухай хуульд нэмэлт оруулах тухай хуулийн төслийн талаарх зарчмын </w:t>
      </w:r>
      <w:r>
        <w:rPr>
          <w:rStyle w:val="Mceitemhiddenspellword"/>
          <w:rFonts w:eastAsia="Times New Roman" w:cs="Arial" w:ascii="Arial" w:hAnsi="Arial"/>
        </w:rPr>
        <w:t>зөрүүтэй</w:t>
      </w:r>
      <w:r>
        <w:rPr>
          <w:rStyle w:val="Mceitemhidden"/>
          <w:rFonts w:cs="Arial" w:ascii="Arial" w:hAnsi="Arial"/>
        </w:rPr>
        <w:t xml:space="preserve"> саналын томьёолол.</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Монгол Улсын Их Хурлын чуулганы хуралдааны дэгийн тухай хуулийн 42.2.3-т заасны дагуу хураалгах санал.</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1.Төслийн 1 дүгээр зүйлийн 2 дахь хэсгийг доор дурдсанаар өөрчлөн найруулах: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w:t>
      </w:r>
      <w:r>
        <w:rPr>
          <w:rFonts w:eastAsia="Times New Roman" w:cs="Arial" w:ascii="Arial" w:hAnsi="Arial"/>
        </w:rPr>
        <w:t xml:space="preserve">Хүний эрх хамгаалагч нь хүчирхийллийн арга хэрэглэж, тайван бус аргаар үйл ажиллагаа явуулсан, явуулахыг уриалсан, хүний эрх хамгаалагчийн үйл ажиллагааг хувийн ашиг сонирхолд ашигласан, хүний эрх, эрх чөлөөг зөрчиж, бусдын нэр төр, алдар хүнд, ажил хэргийн нэр хүндийг гутааса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Санал гаргасан Ажлын хэсэг. Дэмжье гэсэн томьёоллоор санал хураалт явуулъя. Санал хураалт.</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Ингээд 9 гишүүн дэмжиж байна. 10 гишүүн.</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Санал хураалтыг явуулж дууслаа. Хуулийн төслүүдийг эцсийн хэлэлцэж бэлтгэсэн талаарх Байнгын хорооны танилцуулгыг чуулганы нэгдсэн хуралдаанд Улсын Их Хурлын гишүүн Ц.Мөнхцэцэг. Ажлын хэсгийн ахлагч танилцуулна. </w:t>
      </w:r>
    </w:p>
    <w:p>
      <w:pPr>
        <w:pStyle w:val="Lonormal11"/>
        <w:spacing w:before="0" w:after="0"/>
        <w:jc w:val="both"/>
        <w:rPr>
          <w:rFonts w:ascii="Arial" w:hAnsi="Arial" w:cs="Arial"/>
        </w:rPr>
      </w:pPr>
      <w:r>
        <w:rPr>
          <w:rFonts w:eastAsia="Times New Roman" w:cs="Arial" w:ascii="Arial" w:hAnsi="Arial"/>
        </w:rPr>
        <w:t> </w:t>
      </w:r>
    </w:p>
    <w:p>
      <w:pPr>
        <w:pStyle w:val="Lonormal"/>
        <w:spacing w:before="0" w:after="0"/>
        <w:jc w:val="center"/>
        <w:rPr>
          <w:rFonts w:ascii="Arial" w:hAnsi="Arial" w:cs="Arial"/>
        </w:rPr>
      </w:pPr>
      <w:r>
        <w:rPr>
          <w:rFonts w:cs="Arial" w:ascii="Arial" w:hAnsi="Arial"/>
          <w:b/>
          <w:i/>
          <w:lang w:val="mn-Cyrl-MN"/>
        </w:rPr>
        <w:t xml:space="preserve">Гурав.Монгол Улсын Хүний эрхийн Үндэсний Комиссын </w:t>
      </w:r>
    </w:p>
    <w:p>
      <w:pPr>
        <w:pStyle w:val="Lonormal"/>
        <w:spacing w:before="0" w:after="0"/>
        <w:jc w:val="center"/>
        <w:rPr>
          <w:rFonts w:ascii="Arial" w:hAnsi="Arial" w:cs="Arial"/>
        </w:rPr>
      </w:pPr>
      <w:r>
        <w:rPr>
          <w:rFonts w:cs="Arial" w:ascii="Arial" w:hAnsi="Arial"/>
          <w:b/>
          <w:i/>
          <w:lang w:val="mn-Cyrl-MN"/>
        </w:rPr>
        <w:t xml:space="preserve">тухай хуульд нэмэлт, өөрчлөлт оруулах тухай хуулийн төсөл </w:t>
      </w:r>
    </w:p>
    <w:p>
      <w:pPr>
        <w:pStyle w:val="Lonormal"/>
        <w:spacing w:before="0" w:after="0"/>
        <w:jc w:val="center"/>
        <w:rPr>
          <w:rFonts w:ascii="Arial" w:hAnsi="Arial" w:cs="Arial"/>
        </w:rPr>
      </w:pPr>
      <w:r>
        <w:rPr>
          <w:rFonts w:cs="Arial" w:ascii="Arial" w:hAnsi="Arial"/>
          <w:b/>
          <w:i/>
          <w:lang w:val="mn-Cyrl-MN"/>
        </w:rPr>
        <w:t>/</w:t>
      </w:r>
      <w:r>
        <w:rPr>
          <w:rFonts w:cs="Arial" w:ascii="Arial" w:hAnsi="Arial"/>
          <w:i/>
          <w:lang w:val="mn-Cyrl-MN"/>
        </w:rPr>
        <w:t xml:space="preserve">Хүний эрх хамгаалагчийн эрх зүйн байдлын тухай хуулийн </w:t>
      </w:r>
    </w:p>
    <w:p>
      <w:pPr>
        <w:pStyle w:val="Lonormal"/>
        <w:spacing w:before="0" w:after="0"/>
        <w:jc w:val="center"/>
        <w:rPr>
          <w:rFonts w:ascii="Arial" w:hAnsi="Arial" w:cs="Arial"/>
        </w:rPr>
      </w:pPr>
      <w:r>
        <w:rPr>
          <w:rFonts w:cs="Arial" w:ascii="Arial" w:hAnsi="Arial"/>
          <w:i/>
          <w:lang w:val="mn-Cyrl-MN"/>
        </w:rPr>
        <w:t xml:space="preserve">төсөлтэй холбогдуулан боловсруулсан, </w:t>
      </w:r>
    </w:p>
    <w:p>
      <w:pPr>
        <w:pStyle w:val="Lonormal"/>
        <w:spacing w:before="0" w:after="0"/>
        <w:jc w:val="center"/>
        <w:rPr>
          <w:rFonts w:ascii="Arial" w:hAnsi="Arial" w:cs="Arial"/>
        </w:rPr>
      </w:pPr>
      <w:r>
        <w:rPr>
          <w:rFonts w:cs="Arial" w:ascii="Arial" w:hAnsi="Arial"/>
          <w:b/>
          <w:i/>
          <w:lang w:val="mn-Cyrl-MN"/>
        </w:rPr>
        <w:t>анхны хэлэлцүүлэг/</w:t>
      </w:r>
    </w:p>
    <w:p>
      <w:pPr>
        <w:pStyle w:val="Lonormal11"/>
        <w:spacing w:before="0" w:after="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үний эрх хамгаалагчийн эрх зүйн байдлын тухай хуулийн төсөлтэй холбогдуулан боловсруулсан Монгол Улсын Хүний эрхийн Үндэсний Комиссын тухай хуульд нэмэлт, өөрчлөлт оруулах тухай хуулийн төслийн анхны хэлэлцүүлэг яву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Монгол Улсын Хүний эрхийн Үндэсний Комиссын тухай хуульд нэмэлт, өөрчлөлт оруулах тухай хуулийн төслийн танилцуулгыг ажлын хэсгийн ахлагч, Улсын Их Хурлын гишүүн Цэрэнжамцын Мөнхцэцэг танилцуулн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Ц.Мөнхцэцэг гишүүнийг урьж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Ц.Мөнхцэцэг: </w:t>
      </w:r>
      <w:r>
        <w:rPr>
          <w:rFonts w:eastAsia="Times New Roman" w:cs="Arial" w:ascii="Arial" w:hAnsi="Arial"/>
        </w:rPr>
        <w:t xml:space="preserve">Байнгын хорооны дарга, эрхэм гишүүд 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үний эрх хамгаалагчийн эрх зүйн байдлын тухай хуулийн төсөлд Хүний эрхийн Үндэсний Комиссын хүний эрх хамгаалагчийн асуудал эрхэлсэн гишүүн Хүний эрх хамгаалагчийн хороон дарга байх тухай ажлын хэсгээс гаргасан саналыг Улсын Их Хурлын чуулганы нэгдсэн хуралдаанаар дэмжсэн тул хууль хоорондын уялдааг хангаж, зөрчлийг арилгах зорилгоор Хүний эрхийн Үндэсний Комиссын тухай хуульд нэмэлт, өөрчлөлт оруулах тухай хуулийн төслийг Монгол Улсын Их Хурлын чуулганы хуралдааны дэгийн тухай хуульд заасны дагуу боловсруулж Та бүхэнд тарааса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Хүний эрх хамгаалагчийн эрх зүйн байдлын тухай хуулийн төсөл болон хамт өргөн мэдүүлсэн Гэрч, </w:t>
      </w:r>
      <w:r>
        <w:rPr>
          <w:rStyle w:val="Mceitemhiddenspellword"/>
          <w:rFonts w:eastAsia="Times New Roman" w:cs="Arial" w:ascii="Arial" w:hAnsi="Arial"/>
        </w:rPr>
        <w:t>хохирогчийн</w:t>
      </w:r>
      <w:r>
        <w:rPr>
          <w:rStyle w:val="Mceitemhidden"/>
          <w:rFonts w:cs="Arial" w:ascii="Arial" w:hAnsi="Arial"/>
        </w:rPr>
        <w:t xml:space="preserve"> хамгаалах тухай хуульд нэмэлт, өөрчлөлт оруулах тухай хууль, Зөрчлийн тухай хуульд нэмэлт, өөрчлөлт оруулах тухай, Монгол Улсын Хүний эрхийн Үндэсний Комиссын тухай хуульд нэмэлт, өөрчлөлт оруулах тухай хуулийн төслийг Байнгын хорооны эцсийн хэлэлцүүлэгт бэлтгэсэн талаарх ажлын хэсгээс гаргасан танилцуулга болон зарчмын </w:t>
      </w:r>
      <w:r>
        <w:rPr>
          <w:rStyle w:val="Mceitemhiddenspellword"/>
          <w:rFonts w:eastAsia="Times New Roman" w:cs="Arial" w:ascii="Arial" w:hAnsi="Arial"/>
        </w:rPr>
        <w:t>зөрүүтэй</w:t>
      </w:r>
      <w:r>
        <w:rPr>
          <w:rStyle w:val="Mceitemhidden"/>
          <w:rFonts w:cs="Arial" w:ascii="Arial" w:hAnsi="Arial"/>
        </w:rPr>
        <w:t xml:space="preserve"> саналыг хэлэлцэн шийдвэрлэж өгөхийг Та бүхнээс хүс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Анхаарал тавьсанд баярлал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Ц.Мөнхцэцэг гишүүнд баярлал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Монгол Улсын Их Хурлын чуулганы хуралдааны дэгийн тухай хуулийн 39.10-т Байнгын хороо хуулийн төслийг зүйл бүрээр хэлэлцэнэ гэж заасны дагуу хуулийн төслийг зүйл бүрээр хэлэлц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Хүний эрх хамгаалагч эрх зүйн байдлын тухай хуулийн төсөлтэй холбогдуулан боловсруулсан Монгол Улсын Хүний эрхийн Үндэсний Комиссын тухай хуульд нэмэлт, өөрчлөлт оруулах тухай хуулийн төслийн 1 дүгээр зүйлтэй холбогдуулан асуух асуулттай гишүүд нэрсээ өгнө үү. Алга байна. Н.Алтанхуяг гишүүнээр тасалла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Н.Алтанхуяг: </w:t>
      </w:r>
      <w:r>
        <w:rPr>
          <w:rFonts w:eastAsia="Times New Roman" w:cs="Arial" w:ascii="Arial" w:hAnsi="Arial"/>
        </w:rPr>
        <w:t xml:space="preserve">Ц.Мөнхцэцэг гишүүн. Би түрүүн асуусан чинь та хэлсэнгүй л д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Тэр орон тоо нэмж байгаа юм яах гэж оруулж ирсэн юм, хэн оруулж ирсэн юм гэсэн. Одоо энэ 13.6 дээр ингэж байна л даа. Хүний эрх хамгаалагчийн асуудал эрхэлсэн гишүүн гэж байх юм байна. Тэгээд таван амьтныг ингээд л духан дээр нь янз бүрээр тэмдэг тавиад л, таван хошуу сийлээд л, гурвалжин сийлээд л яваад. Ямар хэрэгтэй юм бэ гээд байна шүү дээ би.</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Таван гишүүнийхээ нэгийг нь хариуцуулаад л орхичхооч ээ. Тав дээрээ дахиж заавал нэг хүн нэмж зургаа болгож тэрийгээ духан дээр нь тамга тавиад Хүний эрхийн хамгаалагчийн асуудал эрхэлсэн гишүүн. Энэ одоо ямар гээч улс вэ манайх. Яг эквивалент шинж чанартай хүмүүс байхгүй юу. Энэ шалгаруулалт хийсэн шүү дээ. Одоо зургаа дахь хүнийг дахиад энд шалгаруулах уу? Бид нар.</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Одоо ажил хиймээр байна шүү дээ. Байгууллага байгуулаад л, нэг хэдэн хүн нь ингээд л бий болгоод л ингээд байх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Тэгэхээр та нэг юм хэлсэнгүй. Би нэг юм асуугаад байна шүү дээ. Тэр зургаа гэдэг юмыг хэн оруулж ирээд байгаа юм бэ? Энэ Д.</w:t>
      </w:r>
      <w:r>
        <w:rPr>
          <w:rStyle w:val="Mceitemhiddenspellword"/>
          <w:rFonts w:eastAsia="Times New Roman" w:cs="Arial" w:ascii="Arial" w:hAnsi="Arial"/>
        </w:rPr>
        <w:t>Цогтбаатар</w:t>
      </w:r>
      <w:r>
        <w:rPr>
          <w:rStyle w:val="Mceitemhidden"/>
          <w:rFonts w:cs="Arial" w:ascii="Arial" w:hAnsi="Arial"/>
        </w:rPr>
        <w:t xml:space="preserve"> анхнаас оруулж ирсэн юм уу, танай ажлын хэсэг оруулж ирсэн юм уу? Хэн оруулж ирсэн юм бэ? </w:t>
      </w:r>
      <w:r>
        <w:rPr>
          <w:rStyle w:val="Mceitemhiddenspellword"/>
          <w:rFonts w:eastAsia="Times New Roman" w:cs="Arial" w:ascii="Arial" w:hAnsi="Arial"/>
        </w:rPr>
        <w:t>Тэрийг</w:t>
      </w:r>
      <w:r>
        <w:rPr>
          <w:rStyle w:val="Mceitemhidden"/>
          <w:rFonts w:cs="Arial" w:ascii="Arial" w:hAnsi="Arial"/>
        </w:rPr>
        <w:t xml:space="preserve"> та хэлээд өгөөч. Би түрүүн асуугаад. Хэлээгүй шүү.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Ц.Мөнхцэцэг гишүүн.</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Ц.Мөнхцэцэг: </w:t>
      </w:r>
      <w:r>
        <w:rPr>
          <w:rFonts w:eastAsia="Times New Roman" w:cs="Arial" w:ascii="Arial" w:hAnsi="Arial"/>
        </w:rPr>
        <w:t xml:space="preserve">Тэгэхээр хүний эрх хамгаалагчийн эрх зүйн зохицуулалт гэдэг асуудал маань Баруун Европ болон Европын Холбоо, Хойд Америк зэрэг бусад улс хүний эрхийн үндэсний механизм, бүс нутгийн механизм асар их хүчтэй хөгжчихсөн. Олон улсын хүний эрхийн шүүх болон бүс нутгийн шүүхүүд онцгой байгаа улс оронд ийм тусгайлсан зохицуулалт байдаггү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арин Монгол Улс, Ази, Африкийн бусад шилжилтийн улс орнуудад ийм тусгайлсан механизм байхаас өөр аргагүй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тэр дотроо хүний эрх хамгаалагчийн эрх зүйн асуудлыг хариуцсан Хүний эрхийн Үндэсний Комиссын гишүүн байх нь энэ хуулийн хэрэгжилт болон хуулийн үр ашиг, дээрээс нь Монгол Улс дахь хүний эрхийн тогтолцоог бэхжүүлэхэд чухал үүрэгтэй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Ер нь үндэстний хүний эрхийн тогтолцоогоо бид байнга дэмжин өргөжүүлж, бусад төрийн зүгээс холбогдох дэмжлэг, хууль эрх зүйн тогтоомж, хууль тогтоомжийг гаргаж өгөх шаардлагатай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Энэ асуудал таны түрүүн хэлж байсан. Ер нь Монгол Улс хүний эрхийн олон улсын бүх гэрээ хэлэлцээр, конвенц нэгдсэн. Гэтэл яг бодит амьдрал дээр асар их хүний эрхийн зөрчил байна. Тэр дотроо хүний эрхийн төлөө дуугарч байгаа иргэн, төрийн бус байгууллагууд, иргэдийн үүсгэл </w:t>
      </w:r>
      <w:r>
        <w:rPr>
          <w:rStyle w:val="Mceitemhiddenspellword"/>
          <w:rFonts w:eastAsia="Times New Roman" w:cs="Arial" w:ascii="Arial" w:hAnsi="Arial"/>
        </w:rPr>
        <w:t>санаачилгын</w:t>
      </w:r>
      <w:r>
        <w:rPr>
          <w:rStyle w:val="Mceitemhidden"/>
          <w:rFonts w:cs="Arial" w:ascii="Arial" w:hAnsi="Arial"/>
        </w:rPr>
        <w:t xml:space="preserve"> холбоод удаа дараа хохирч. Зарим тохиолдолд хуулийн буруу шүүлт доор гэдэг юм уу, шүүхийн буруу засаглал, хууль бус юуны дүнд хэлмэгдсэн. Гэтэл хохирлоо өдийг хүртэл авч чадаагү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р байтугай хүний эрхийн хоёр, гурван тэмцэгч амь насаа алдсан бодит жишээ байгаа. Тийм учраас нэг гишүүн орж ирж хүний эрх хамгаалагчийнхаа үйлдлээ хариуцах нь комиссын болон хүний эрхийн тогтолцоондоо эерэг үр дагавартай гэдгийг манай ажлын хэсэг дээр ярилцаж санал оруулса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С.Бямбацогт:</w:t>
      </w:r>
      <w:r>
        <w:rPr>
          <w:rFonts w:eastAsia="Times New Roman" w:cs="Arial" w:ascii="Arial" w:hAnsi="Arial"/>
        </w:rPr>
        <w:t xml:space="preserve"> Н.Алтанхуяг гишүүн нэмэлт 1 минут асуу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Н.Алтанхуяг: </w:t>
      </w:r>
      <w:r>
        <w:rPr>
          <w:rFonts w:eastAsia="Times New Roman" w:cs="Arial" w:ascii="Arial" w:hAnsi="Arial"/>
        </w:rPr>
        <w:t xml:space="preserve">Ц.Мөнхцэцэг гишүүн ээ. Таны яриад байгаа сайхан зүйлийг би ойлгоод байна. Тэгэхдээ амьдрал бол дэндүү муухай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эд бид энэ өрөөнд ингээд л нэг их гоё гоё олон улсын, дандаа л олон улсын жишиг ярих юм. Үхсэн </w:t>
      </w:r>
      <w:r>
        <w:rPr>
          <w:rStyle w:val="Mceitemhiddenspellword"/>
          <w:rFonts w:eastAsia="Times New Roman" w:cs="Arial" w:ascii="Arial" w:hAnsi="Arial"/>
        </w:rPr>
        <w:t>элэнцгийнхээ</w:t>
      </w:r>
      <w:r>
        <w:rPr>
          <w:rStyle w:val="Mceitemhidden"/>
          <w:rFonts w:cs="Arial" w:ascii="Arial" w:hAnsi="Arial"/>
        </w:rPr>
        <w:t xml:space="preserve"> олон улсын жишиг байдаг юм бэ. Монгол чинь бүр болохоо байчихлаа шүү дээ. Тэгээд л олон улсад тийм байдаг. Дэлхийд тийм байдаг. Саран дээр тийм байдаг. Марс гараг дээр тийм байдаг гээд солиорсоор байтал энэ улс чинь дуус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орон тоо нэмэхээ больё л доо. Нэг хууль оруулж ирээд л нэг орон тоо нэмнэ. Яахаараа тэр таван хүний нэгэнд нь хариуцуулж болохгүй байгаа юм бэ гэж би асуугаад байна шүү д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Яахаараа ингээд духан дээр нь ингээд таван хошуу, гурвалжин, дөрвөлжин янз бүрийн тэмдгээр таван хүнийг сийлээд. Тэгээд дахиж нэг хүнийг нэмдэг чинь ямар учиртай юм бэ? Энэ саналаа татаад авчих л д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Энэ олон хүний, энэ төрийн байгууллагын хүмүүсийн цалин. Цалин юу байх вэ. Орон тоо нэмэхээ боль л доо. Ажлаа хий л дээ. Таван хүн хангалттай байхгүй юу. Таван хүн чинь ямар л бол ямар чиглэлээр хөрвөх чадвартай ийм таван хүн л одоо…/минут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Асуулт биш санал хэллээ. Асуулт асууж дуус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Одоо санал хураалтыг явуулъя. 1 дүгээр зүйлтэй холбоотой санал байхгүй юм байн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2 дугаар зүйлтэй холбогдуулан асуулт асуух гишүүд нэрсээ өгнө үү. Алга байна. Асуулт байхгүй гэсэн. Тийм 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Санал хураалт явуулъя. Санал байхгүй. Тийм ээ. Энэ чинь гишүүдээс гарсан санал. Тийм 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Байнгын хорооноос бол сая гаргасан Хүний эрхийн Үндэсний Комиссын хүний эрх хамгаалагчийн асуудал хариуцсан нэг гишүүнтэй, Хүний эрхийн Үндэсний Комисс гишүүнтэй байхаар санал гаргасан. Тийм ээ. Үүнийг хасаад таван гэснийг зургаан гэснийг хасах гэсэн санал гаргасан юм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гишүүд гаргасан юм байна. Тийм үү. Н.Алтанхуяг гишүүн, Б.Энхбаяр гишүү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уулийн төсөлтэй холбоотойгоор гишүүдээс бичгээр гаргасан саналаар санал хураалт явуулна. Би Та бүхэнд саналын томьёоллыг уншиж танилцуулъя. Саналаа тайлбарлах дэг байхгүй байна. Тийм үү?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Энхбаяр гишүүн саналаа тайлбарла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Б.Энхбаяр: </w:t>
      </w:r>
      <w:r>
        <w:rPr>
          <w:rStyle w:val="Mceitemhidden"/>
          <w:rFonts w:cs="Arial" w:ascii="Arial" w:hAnsi="Arial"/>
        </w:rPr>
        <w:t xml:space="preserve">Баярлалаа. Тэгэхээр Н.Алтанхуяг гишүүн бид хоёр энэ дээр зарчмын </w:t>
      </w:r>
      <w:r>
        <w:rPr>
          <w:rStyle w:val="Mceitemhiddenspellword"/>
          <w:rFonts w:eastAsia="Times New Roman" w:cs="Arial" w:ascii="Arial" w:hAnsi="Arial"/>
        </w:rPr>
        <w:t>зөрүүтэй</w:t>
      </w:r>
      <w:r>
        <w:rPr>
          <w:rStyle w:val="Mceitemhidden"/>
          <w:rFonts w:cs="Arial" w:ascii="Arial" w:hAnsi="Arial"/>
        </w:rPr>
        <w:t xml:space="preserve"> санал гаргасан юм. Энэ 2 дугаар зүйл дээр.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Гол нь Хүний эрхийн Үндэсний Комиссын гишүүдийг одоо тав байгааг зургаа болгох санал ажлын хэсгээс орж ирсэн. Миний бие ажлын хэсгийн гишүүн. Тэгэхдээ ажлын хэсэг дээр энэ асуудал дээр цөөнх болсо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Үүний үндэслэл их хэцүү. Байхгүй. Тэгээд яг ямар үндэслэлээр зургаа болгох гэж байгаа вэ гэдэг үндэслэл их тодорхой биш байгаад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Одоо энэ тав нь хүний эрхээ хамгаалахгүй байгаад байгаа юм уу. Тэгээд уг нь тав гэдэг тоог бодохдоо энэ чинь нөгөө хамтын удирдлагын байгууллага учраас санал хураавал энэ чинь олонх, цөөнх болох бодлоор сондгой тоотойгоор хийж өгсө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эд зургаа болгочхоор санал тэнцвэл яах юм. Наад зах нь. Ингээд цаашаа олон асуудал үүснэ. Тэгээд яг үндэслэл нь ерөөсөө тодорхой биш байгаад байгаа юм л д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ийм учраас энэ чинь төрийн өндөр албан тушаалтан. Улсын Их Хурлын бүтцийн байгууллага. Ялангуяа төрийн өндөр албан тушаалтны орон тоог нэмэх гэж байгаа асуудал бол их тодорхой үндэслэлтэй байх ёсто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хүн нь хүний эрхийн хамгаалагчдыг хариуцна гээд байгаа байхгүй юу. Үгүй ээ. Энэ тав нь хариуцаж болохгүй байгаад байгаа юм уу гэдэг л асуудал байгаад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ийм учраас Н.Алтанхуяг гишүүн бид хоёрын гаргасан зарчмын </w:t>
      </w:r>
      <w:r>
        <w:rPr>
          <w:rStyle w:val="Mceitemhiddenspellword"/>
          <w:rFonts w:eastAsia="Times New Roman" w:cs="Arial" w:ascii="Arial" w:hAnsi="Arial"/>
        </w:rPr>
        <w:t>зөрүүтэй</w:t>
      </w:r>
      <w:r>
        <w:rPr>
          <w:rStyle w:val="Mceitemhidden"/>
          <w:rFonts w:cs="Arial" w:ascii="Arial" w:hAnsi="Arial"/>
        </w:rPr>
        <w:t xml:space="preserve"> саналыг дэмжиж өгөөч ээ гэж гишүүдээсээ хүсье. Баярлала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Style w:val="Mceitemhidden"/>
          <w:rFonts w:cs="Arial" w:ascii="Arial" w:hAnsi="Arial"/>
        </w:rPr>
        <w:t xml:space="preserve">Тэгэхээр ажлын хэсэг буюу Байнгын хорооны санал боловсруулаад үндсэндээ нэг гишүүн нэмье. Зургаан гишүүнтэй байя гээд төсөл </w:t>
      </w:r>
      <w:r>
        <w:rPr>
          <w:rStyle w:val="Mceitemhiddenspellword"/>
          <w:rFonts w:eastAsia="Times New Roman" w:cs="Arial" w:ascii="Arial" w:hAnsi="Arial"/>
        </w:rPr>
        <w:t>хэлэлцэгдчихсэн</w:t>
      </w:r>
      <w:r>
        <w:rPr>
          <w:rStyle w:val="Mceitemhidden"/>
          <w:rFonts w:cs="Arial" w:ascii="Arial" w:hAnsi="Arial"/>
        </w:rPr>
        <w:t xml:space="preserve">.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Одоо Н.Энхбаяр гишүүн, Н.Алтанхуяг гишүүн үүнийг больё, хасъя гэсэн санал гаргаж байгаа. Ингээд санал хураалтыг явуулъя. Ц.Мөнх-Оргил гишүүн үг хэлэх юм уу?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Дэмжье гэсэн томьёоллоор санал хураалт яву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Ц.Мөнх-Оргил гишүүн үг хэлье гэж байна. Н.Алтанхуяг гишүүн Б.Энхбаяр гишүүний саналыг дэмжье гэсэн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айнгын хорооны санал дэмжигдчихсэн байгаа. Хэрвээ Байнгын хорооны саналыг дэмжчихсэн байж байхад та хэдийн санал дэмжигдэх юм бол Байнгын хороо санал үгүй болоод та хэдийн санал дэмжигдэнэ гэсэн ү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ийм болохоор Байнгын хорооны буюу ажлын хэсгийн санал бол босоо байж байгаа гэдгийг хэлье. Ц.Мөнх-Оргил гишүүн үг хэл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Ц.Мөнх-Оргил: </w:t>
      </w:r>
      <w:r>
        <w:rPr>
          <w:rFonts w:eastAsia="Times New Roman" w:cs="Arial" w:ascii="Arial" w:hAnsi="Arial"/>
        </w:rPr>
        <w:t xml:space="preserve">Баярлалаа. Би Б.Энхбаяр, Н.Алтанхуяг гишүүн нарын саналыг дэмжээд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Тэгээд ажлын хэсгийнхэнд хүсэлт байна. Энэ саналаа татаад авчхаач ээ. Дөнгөж сая Хүний эрхийнхээ үндэсний хороог байгуулаад, таван хүн болгочхоод. Одоо хэдхэн сарын дараа дахиад л нэг хүн нэмээд л, орон тооны асуудал гаргаад л. Тэр таван хүний нэг нь хариуцаад л явчихвал зөв байх. Би энэ саналыг дэмжиж байгаа гэж хэлэх гэсэн юм. Баярлала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Ц.Мөнх-Оргил гишүүн үг хэлл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Одоо санал хураалт явуулна. Б.Энхбаяр гишүүн, Н.Алтанхуяг гишүүдийн санал дэмжигдэх юм бол чуулган </w:t>
      </w:r>
      <w:r>
        <w:rPr>
          <w:rStyle w:val="Mceitemhiddenspellword"/>
          <w:rFonts w:eastAsia="Times New Roman" w:cs="Arial" w:ascii="Arial" w:hAnsi="Arial"/>
        </w:rPr>
        <w:t>руу</w:t>
      </w:r>
      <w:r>
        <w:rPr>
          <w:rStyle w:val="Mceitemhidden"/>
          <w:rFonts w:cs="Arial" w:ascii="Arial" w:hAnsi="Arial"/>
        </w:rPr>
        <w:t xml:space="preserve"> орно. Санал дэмжигдэхгүй бол Байнгын хороо буюу ажлын хэсгээс гаргасан саналын томьёоллоороо чуулганы нэгдсэн хуралдаанд хэлэлцэгдэнэ. Чуулганы нэгдсэн хуралдаан дээр та хоёрын санал хэлэлцэгдэхгүй гэдгийг бас хэл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Ингээд санал хураалт.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Нэг, хоёр, гурав. Гурван гишүүн байна. Дөрвөн гишүүн байна. Олонхын санал авсангү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Дараагийн санал хураалт.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уулийн төслийн 3 дугаар зүйлтэй холбогдуулан асуух асуулттай гишүүд нэрсээ өгнө үү. Асуулт байна уу? Алга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Санал хураалт явуулъя. Санал байхгүй. Тийм ээ.</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уулийн төсөлтэй холбогдолтой гишүүдээс бичгээр гаргасан санал байхгүй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үний эрх хамгаалагчийн эрх зүйн байдлын тухай хуулийн төсөлтэй холбогдуулан боловсруулсан Хүний эрхийн Үндэсний Комиссын тухай хуульд нэмэлт, өөрчлөлт оруулах тухай хуулийн төслийн анхны хэлэлцүүлгийг явуулж дуусл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уулийн төслийн анхны хэлэлцүүлэг явуулсан талаарх Байнгын хорооны санал, дүгнэлтийг чуулганы нэгдсэн хуралдаанд Улсын Их Хурлын гишүүн Ц.Мөнхцэцэг танилцуул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Хүний эрх хамгаалагчийн эрх зүйн байдлын тухай хуулийн төсөлтэй холбогдуулаад нэг санал үлдчихсэн байна </w:t>
      </w:r>
      <w:r>
        <w:rPr>
          <w:rStyle w:val="Mceitemhiddenspellword"/>
          <w:rFonts w:eastAsia="Times New Roman" w:cs="Arial" w:ascii="Arial" w:hAnsi="Arial"/>
        </w:rPr>
        <w:t>лээ</w:t>
      </w:r>
      <w:r>
        <w:rPr>
          <w:rStyle w:val="Mceitemhidden"/>
          <w:rFonts w:cs="Arial" w:ascii="Arial" w:hAnsi="Arial"/>
        </w:rPr>
        <w:t>. Д.</w:t>
      </w:r>
      <w:r>
        <w:rPr>
          <w:rStyle w:val="Mceitemhiddenspellword"/>
          <w:rFonts w:eastAsia="Times New Roman" w:cs="Arial" w:ascii="Arial" w:hAnsi="Arial"/>
        </w:rPr>
        <w:t>Цогтбаатар</w:t>
      </w:r>
      <w:r>
        <w:rPr>
          <w:rStyle w:val="Mceitemhidden"/>
          <w:rFonts w:cs="Arial" w:ascii="Arial" w:hAnsi="Arial"/>
        </w:rPr>
        <w:t xml:space="preserve"> гишүүн. Тийм ээ. Тэгээд одоо Д.</w:t>
      </w:r>
      <w:r>
        <w:rPr>
          <w:rStyle w:val="Mceitemhiddenspellword"/>
          <w:rFonts w:eastAsia="Times New Roman" w:cs="Arial" w:ascii="Arial" w:hAnsi="Arial"/>
        </w:rPr>
        <w:t>Цогтбаатар</w:t>
      </w:r>
      <w:r>
        <w:rPr>
          <w:rStyle w:val="Mceitemhidden"/>
          <w:rFonts w:cs="Arial" w:ascii="Arial" w:hAnsi="Arial"/>
        </w:rPr>
        <w:t xml:space="preserve"> гишүүний саналаар санал хураалт явуулчих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Д.</w:t>
      </w:r>
      <w:r>
        <w:rPr>
          <w:rStyle w:val="Mceitemhiddenspellword"/>
          <w:rFonts w:eastAsia="Times New Roman" w:cs="Arial" w:ascii="Arial" w:hAnsi="Arial"/>
        </w:rPr>
        <w:t>Цогтбаатар</w:t>
      </w:r>
      <w:r>
        <w:rPr>
          <w:rStyle w:val="Mceitemhidden"/>
          <w:rFonts w:cs="Arial" w:ascii="Arial" w:hAnsi="Arial"/>
        </w:rPr>
        <w:t xml:space="preserve"> гишүүн Хүний эрх хамгаалагчийн эрх зүйн байдлын тухай хуулийн төсөлд доор дурдсан агуулгатай 9.3 дахь хэсэг нэмэх.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Д.</w:t>
      </w:r>
      <w:r>
        <w:rPr>
          <w:rStyle w:val="Mceitemhiddenspellword"/>
          <w:rFonts w:eastAsia="Times New Roman" w:cs="Arial" w:ascii="Arial" w:hAnsi="Arial"/>
        </w:rPr>
        <w:t>Цогтбаатар</w:t>
      </w:r>
      <w:r>
        <w:rPr>
          <w:rStyle w:val="Mceitemhidden"/>
          <w:rFonts w:cs="Arial" w:ascii="Arial" w:hAnsi="Arial"/>
        </w:rPr>
        <w:t xml:space="preserve"> гишүүн ээ. Санал хураах боломжгүй юм байна. М.</w:t>
      </w:r>
      <w:r>
        <w:rPr>
          <w:rStyle w:val="Mceitemhiddenspellword"/>
          <w:rFonts w:eastAsia="Times New Roman" w:cs="Arial" w:ascii="Arial" w:hAnsi="Arial"/>
        </w:rPr>
        <w:t>Үнэнбат</w:t>
      </w:r>
      <w:r>
        <w:rPr>
          <w:rStyle w:val="Mceitemhidden"/>
          <w:rFonts w:cs="Arial" w:ascii="Arial" w:hAnsi="Arial"/>
        </w:rPr>
        <w:t xml:space="preserve"> зөвлөх тайлбарыг нь хэлээд өгчих.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Ерөнхийдөө ойлгочихсон юм чинь тайлбарлаад яах вэ. Тийм ээ. Тэгээд хөндөгдөөгүй заалт, хуралдаан даргалагчаас чиглэл өгсөн бол хөндөгдсөн асуудлаар гуравны хоёр байх ёстой. Гэтэл тиймгүй. Огт хөндөгдөөгүй заалт учраас санал орох боломжгүй юм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Дараагийн асуудалдаа оръё. Ингээд Хүний эрх хамгаалагч эрх зүйн байдлын тухай хуулийн төсөл болон хамт өргөн мэдүүлсэн хуулийн төслүүдийн эцсийн хэлэлцүүлгийг явуулж дуусла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Дараагийн асуудалдаа оръё. </w:t>
      </w:r>
    </w:p>
    <w:p>
      <w:pPr>
        <w:pStyle w:val="Lonormal11"/>
        <w:spacing w:before="0" w:after="0"/>
        <w:jc w:val="both"/>
        <w:rPr>
          <w:rFonts w:ascii="Arial" w:hAnsi="Arial" w:cs="Arial"/>
        </w:rPr>
      </w:pPr>
      <w:r>
        <w:rPr>
          <w:rFonts w:eastAsia="Times New Roman" w:cs="Arial" w:ascii="Arial" w:hAnsi="Arial"/>
        </w:rPr>
        <w:t> </w:t>
      </w:r>
    </w:p>
    <w:p>
      <w:pPr>
        <w:pStyle w:val="Lonormal11"/>
        <w:spacing w:before="0" w:after="0"/>
        <w:jc w:val="center"/>
        <w:rPr>
          <w:rFonts w:ascii="Arial" w:hAnsi="Arial" w:cs="Arial"/>
        </w:rPr>
      </w:pPr>
      <w:r>
        <w:rPr>
          <w:rFonts w:cs="Arial" w:ascii="Arial" w:hAnsi="Arial"/>
          <w:b/>
          <w:i/>
          <w:iCs/>
          <w:color w:val="000000"/>
        </w:rPr>
        <w:t>Дөрөв.Согтууруулах ундааны эргэлтэд хяналт тавих, архидан согтуурахтай тэмцэх тухай хуулийн төсөл болон хамт өргөн мэдүүлсэн хуулийн төслүүд /</w:t>
      </w:r>
      <w:r>
        <w:rPr>
          <w:rFonts w:cs="Arial" w:ascii="Arial" w:hAnsi="Arial"/>
          <w:i/>
          <w:iCs/>
          <w:color w:val="000000"/>
        </w:rPr>
        <w:t xml:space="preserve">Засгийн газар 2021.03.19-ний өдөр </w:t>
      </w:r>
    </w:p>
    <w:p>
      <w:pPr>
        <w:pStyle w:val="Lonormal11"/>
        <w:spacing w:before="0" w:after="0"/>
        <w:jc w:val="center"/>
        <w:rPr>
          <w:rFonts w:ascii="Arial" w:hAnsi="Arial" w:cs="Arial"/>
        </w:rPr>
      </w:pPr>
      <w:r>
        <w:rPr>
          <w:rFonts w:cs="Arial" w:ascii="Arial" w:hAnsi="Arial"/>
          <w:i/>
          <w:iCs/>
          <w:color w:val="000000"/>
        </w:rPr>
        <w:t xml:space="preserve">өргөн мэдүүлсэн, </w:t>
      </w:r>
      <w:r>
        <w:rPr>
          <w:rFonts w:cs="Arial" w:ascii="Arial" w:hAnsi="Arial"/>
          <w:b/>
          <w:i/>
          <w:iCs/>
          <w:color w:val="000000"/>
        </w:rPr>
        <w:t>хэлэлцэх эсэх/</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Согтууруулах ундааны эргэлтэд хяналт тавих, архидан согтуурахтай тэмцэх тухай хуулийн төсөл болон хамт өргөн мэдүүлсэн хуулийн төслүүдийг үзэл баримтлалын хүрээнд хэлэлцэх эсэх талаарх хэлэлцүүлгийг яву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Төсөл санаачлагчийн илтгэлийг Хууль зүй, дотоод хэргийн сайд Х.</w:t>
      </w:r>
      <w:r>
        <w:rPr>
          <w:rStyle w:val="Mceitemhiddenspellword"/>
          <w:rFonts w:eastAsia="Times New Roman" w:cs="Arial" w:ascii="Arial" w:hAnsi="Arial"/>
        </w:rPr>
        <w:t>Нямбаатар</w:t>
      </w:r>
      <w:r>
        <w:rPr>
          <w:rStyle w:val="Mceitemhidden"/>
          <w:rFonts w:cs="Arial" w:ascii="Arial" w:hAnsi="Arial"/>
        </w:rPr>
        <w:t xml:space="preserve"> танилцуул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b/>
        </w:rPr>
        <w:t>Х.</w:t>
      </w:r>
      <w:r>
        <w:rPr>
          <w:rStyle w:val="Mceitemhiddenspellword"/>
          <w:rFonts w:eastAsia="Times New Roman" w:cs="Arial" w:ascii="Arial" w:hAnsi="Arial"/>
          <w:b/>
        </w:rPr>
        <w:t>Нямбаатар</w:t>
      </w:r>
      <w:r>
        <w:rPr>
          <w:rStyle w:val="Mceitemhidden"/>
          <w:rFonts w:cs="Arial" w:ascii="Arial" w:hAnsi="Arial"/>
          <w:b/>
        </w:rPr>
        <w:t xml:space="preserve">: </w:t>
      </w:r>
      <w:r>
        <w:rPr>
          <w:rFonts w:eastAsia="Times New Roman" w:cs="Arial" w:ascii="Arial" w:hAnsi="Arial"/>
        </w:rPr>
        <w:t xml:space="preserve">Эрхэм Байнгын хорооны дарга, Улсын Их Хурлын гишүүд 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Монгол Улсын Их Хурлын 2020 оны 52 дугаар тогтоолын 1 дүгээр хавсралтаар батлагдсан “Алсын хараа-2050” Монгол Улсын урт хугацааны хөгжлийн бодлогын 2.2-т дэвшүүлсэн эрүүл дадал хэвшилтэй, идэвхтэй амьдралын хэв маягтай эргэн төлөвшүүлэх зорилтыг хүн амын амьдралын зөв дадал, хэвшлийг дэмжих, архи, мансууруулах бодис, бүх төрлийн донтолтоос урьдчилан сэргийлэх болон хүн амын эрүүл мэндэд сөргөөр нөлөөлөх хэрэгцээг хязгаарлах замаар хэрэгжүүлэхээр тусга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Мөн Улсын Их Хурлын 2021 оны “Монгол Улсын хууль тогтоомжийг 2024 он хүртэл боловсронгуй болгох үндсэн чиглэл батлах тухай” 12 дугаар тогтоолын хавсралтын 54-т согтууруулах ундааны зохисгүй хэрэглээг бууруулах, биеэ удирдан жолоодох чадваргүй болтлоо согтсон хүнд согтууруулах ундаа худалдан борлуулсан, эсхүл үйлчилснээс үүдэн гарсан хохирол, хор уршиг учирсан тохиолдолд тухайн хуулийн этгээдэд хариуцлага тооцдог байх, согтууруулах донтой хүнийг эмчлэх, албадан эрүүлжүүлэх, согтууруулах ундаанаас үүдэлтэй хор уршгийг арилгах, урьдчилан сэргийлэх харилцааг зохицуулах Архидан согтуурахтай тэмцэх тухай хуулийн шинэчилсэн найруулгын төслийг боловсруулахаар, Монгол Улсын Их Хурлын 2020 оны 24 дүгээр тогтоолоор батлагдсан Монгол Улсын Засгийн газрын 2020-2024 оны үйл ажиллагааны хөтөлбөрийн 4.3.18-д согтууруулахтай</w:t>
      </w:r>
      <w:r>
        <w:rPr>
          <w:rFonts w:eastAsia="Times New Roman" w:cs="Arial" w:ascii="Arial" w:hAnsi="Arial"/>
        </w:rPr>
        <w:t xml:space="preserve">  хийх тэмцлийг эрчимжүүлж, архинд донтох эмгэгтэй хүнд үзүүлэх эмчилгээ, үйлчилгээний үндэсний чадавхыг бэхжүүлнэ, архидан согтуурахтай тэмцэх сангийн үр өгөөжийг нэмэгдүүлэх арга хэмжээг авна гэж тус тус зорилт дэвшүүлснийг хэрэгжүүлэх үүднээс Архидан согтуурахтай тэмцэх тухай хуулийн шинэчилсэн найруулгын төсөл буюу согтууруулах ундааны эргэлтэд хяналт тавих Архидан согтуурахтай тэмцэх тухай хуулийн төслийг танилцуулж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Дэлхийн эрүүл мэндийн байгууллагаас гаргасан судалгаагаар олон улсын </w:t>
      </w:r>
      <w:r>
        <w:rPr>
          <w:rStyle w:val="Mceitemhiddenspellword"/>
          <w:rFonts w:eastAsia="Times New Roman" w:cs="Arial" w:ascii="Arial" w:hAnsi="Arial"/>
        </w:rPr>
        <w:t>түвшинд</w:t>
      </w:r>
      <w:r>
        <w:rPr>
          <w:rStyle w:val="Mceitemhidden"/>
          <w:rFonts w:cs="Arial" w:ascii="Arial" w:hAnsi="Arial"/>
        </w:rPr>
        <w:t xml:space="preserve"> нэг хүнд ногдох согтууруулах ундааны хэмжээ 6.2 литр байх бөгөөд энэ үзүүлэлт нь 8 литрээс дээш гарсан бол тухайн улс үндэстэнд аюул учирсанд учирсанд тооцдо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Гэтэл манай улсын хувьд 18-</w:t>
      </w:r>
      <w:r>
        <w:rPr>
          <w:rStyle w:val="Mceitemhiddenspellword"/>
          <w:rFonts w:eastAsia="Times New Roman" w:cs="Arial" w:ascii="Arial" w:hAnsi="Arial"/>
        </w:rPr>
        <w:t>аас</w:t>
      </w:r>
      <w:r>
        <w:rPr>
          <w:rStyle w:val="Mceitemhidden"/>
          <w:rFonts w:cs="Arial" w:ascii="Arial" w:hAnsi="Arial"/>
        </w:rPr>
        <w:t xml:space="preserve"> дээш насны нэг хүнд 2018 онд 9.2 литр архи, дарс, 28.9 литр шар айраг, 2019 онд 8.5 литр архи, дарс, 28.8 литр шар айраг ногдож буй нь аюултай </w:t>
      </w:r>
      <w:r>
        <w:rPr>
          <w:rStyle w:val="Mceitemhiddenspellword"/>
          <w:rFonts w:eastAsia="Times New Roman" w:cs="Arial" w:ascii="Arial" w:hAnsi="Arial"/>
        </w:rPr>
        <w:t>түвшнээс</w:t>
      </w:r>
      <w:r>
        <w:rPr>
          <w:rStyle w:val="Mceitemhidden"/>
          <w:rFonts w:cs="Arial" w:ascii="Arial" w:hAnsi="Arial"/>
        </w:rPr>
        <w:t xml:space="preserve"> давсан муу үзүүлэлттэй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Хүчин төгөлдөр мөрдөгдөж буй Архидан согтуурахтай тэмцэх тухай хууль нь 2000 оны 01 дүгээр сарын 28-</w:t>
      </w:r>
      <w:r>
        <w:rPr>
          <w:rStyle w:val="Mceitemhiddenspellword"/>
          <w:rFonts w:eastAsia="Times New Roman" w:cs="Arial" w:ascii="Arial" w:hAnsi="Arial"/>
        </w:rPr>
        <w:t>ны</w:t>
      </w:r>
      <w:r>
        <w:rPr>
          <w:rStyle w:val="Mceitemhidden"/>
          <w:rFonts w:cs="Arial" w:ascii="Arial" w:hAnsi="Arial"/>
        </w:rPr>
        <w:t xml:space="preserve"> өдөр батлагдсан бөгөөд өнөөг хүртэл 21 жил мөрдөгдөхөө нийт 12 удаа нэмэлт, өөрчлөлт орж байсан хэдий ч Монгол Улсын хувьд нэг хүнд ногдох согтууруулах ундааны хэмжээ, согтуугаар үйлдэгдсэн гэмт хэргийн тоо өсөлттэй хэвээр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Иймээс Архидан согтуурахтай тэмцэх тухай хуулийн хэрэгжилтийн үр дагаварт хийсэн судалгаанд үндэслэн хуулийн төслийг шинэчлэн найруулж дараах зохицуулалтыг тусгал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1.Хуулийн төсөлд согтууруулах ундааны үйлдвэрлэлтэй холбоотойгоор согтууруулах ундаа үйлдвэрлэх тусгай зөвшөөрөл олгох, түдгэлзүүлэх, сэргээх, хүчингүй болгох журмыг тодорхой тусгаж, тусгай зөвшөөрөл олгох, төсөл сонгон шалгаруулалт явуулах журмыг Засгийн газар батлахаар.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усгай зөвшөөрлийг бусдад шилжүүлэх, ашиглуулахыг хориглох. Тусгай зөвшөөрөл авах, бүрдүүлэх баримт бичиг, тусгай зөвшөөрөл эзэмшигчид тавигдах шаардлага, үйлдвэрлэлд тавигдах шаардлага, согтууруулах ундааны шошго савлагаанд тавигдах шаардлага зэргийг тодорхойлсо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үүнчлэн согтууруулах ундаа үйлдвэрлэх тусгай зөвшөөрлийг 5 жилийн хугацаагаар олгохоор, экспортлох зорилгоор сүүн бүтээгдэхүүнээр нэрсэн шимийн архийг чөлөөт бүсэд үйлдвэрлэх тусгай зөвшөөрлийг чөлөөт бүсийн захирагч олгохоор тус тус тусгал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2.Согтууруулах ундаа импортлох, экспортлох, </w:t>
      </w:r>
      <w:r>
        <w:rPr>
          <w:rStyle w:val="Mceitemhiddenspellword"/>
          <w:rFonts w:eastAsia="Times New Roman" w:cs="Arial" w:ascii="Arial" w:hAnsi="Arial"/>
        </w:rPr>
        <w:t>реэкспортлох</w:t>
      </w:r>
      <w:r>
        <w:rPr>
          <w:rStyle w:val="Mceitemhidden"/>
          <w:rFonts w:cs="Arial" w:ascii="Arial" w:hAnsi="Arial"/>
        </w:rPr>
        <w:t xml:space="preserve"> үйл ажиллагааны зохицуулалтыг тусгасан бөгөөд согтууруулах ундаа импортлох зөвшөөрлийг 3 жилийн хугацаатайгаар хүнсний асуудал эрхэлсэн төрийн захиргааны төв байгууллага Засгийн газрын баталсан журмын дагуу олгохоор тусгал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3.Согтууруулах ундаа худалдах, түүгээр үйлчилгээ эрхлэх тусгай зөвшөөрөл олгох журмыг улсын хэмжээнд нэгдмэл байдлаар Засгийн газар баталдаг байхаар.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усгай зөвшөөрлийг түдгэлзүүлэх, сэргээх, хүчингүй болгох нөхцөлүүдийг тодорхой болгож үндэслэл бүрийг хуулийн төсөлд нарийвчлан тусга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Согтууруулах ундаа худалдах, түүгээр үйлчлэх тусгай зөвшөөрлийг олгох хэмжээг урьдчилан тогтоосны үндсэн дээр худалдах тусгай зөвшөөрлийг ашгийн төлөө худалдааны чиглэлээр үйл ажиллагаа эрхэлдэг хуулийн этгээд, түүгээр үйлчлэх тусгай зөвшөөрлийг хоол үйлдвэрлэл, үйлчилгээний чиглэлийн үйл ажиллагаа эрхэлдэг этгээдэд олгохоор тусга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4.Согтууруулах ундаа худалдах, түүгээр үйлчлэхийг хориглох газар, зүйл, согтууруулах ундаагаар үйлчлэх тусгай зөвшөөрөлтэй этгээдэд тавигдах шаардлага зэргийг шинээр тодорхойлсо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ухайлбал, 35 хувиас дээш хатуулагтай этилийн спирт агуулсан согтууруулах ундааг үйлдвэрийн лонх, савлагаатай нь </w:t>
      </w:r>
      <w:r>
        <w:rPr>
          <w:rStyle w:val="Mceitemhiddenspellword"/>
          <w:rFonts w:eastAsia="Times New Roman" w:cs="Arial" w:ascii="Arial" w:hAnsi="Arial"/>
        </w:rPr>
        <w:t>баар</w:t>
      </w:r>
      <w:r>
        <w:rPr>
          <w:rStyle w:val="Mceitemhidden"/>
          <w:rFonts w:cs="Arial" w:ascii="Arial" w:hAnsi="Arial"/>
        </w:rPr>
        <w:t xml:space="preserve">, ресторан, хоолны газарт худалдах, үйлчлэхийг хориглох.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Согтууруулах ундаагаар үйлчлэх тусгай зөвшөөрөл эзэмшигч нь үйлчилгээний танхимдаа ундны ус үнэ төлбөргүй үйлчлэх, согтууруулах ундаа хэрэглэсэн үйлчлүүлэгчид зориулсан нийтийн тээврийн үйлчилгээний талаарх мэдээллийг байршуулах, согтууруулах ундаагаар үйлчлэх тусгай зөвшөөрөл эзэмшигчийн бусдад үйлчлэх үүрэг бүхий ажилтан согтууруулах ундааны хариуцлагатай үйлчилгээний 3-</w:t>
      </w:r>
      <w:r>
        <w:rPr>
          <w:rStyle w:val="Mceitemhiddenspellword"/>
          <w:rFonts w:eastAsia="Times New Roman" w:cs="Arial" w:ascii="Arial" w:hAnsi="Arial"/>
        </w:rPr>
        <w:t>аас</w:t>
      </w:r>
      <w:r>
        <w:rPr>
          <w:rStyle w:val="Mceitemhidden"/>
          <w:rFonts w:cs="Arial" w:ascii="Arial" w:hAnsi="Arial"/>
        </w:rPr>
        <w:t xml:space="preserve"> 5 цагийн сургалтад хамрагдсан байх гэх мэт.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5.Архидан согтууруулах болон донтох өвчний хор уршигтай тэмцэх Засгийн газрын санг байгуулж, хөрөнгийг спиртээс бусад согтууруулах ундаа үйлдвэрлэх болон согтууруулах ундаа импортлох тусгай зөвшөөрөл эзэмшигчийн үйлдвэрлэсэн, нийлүүлсэн бүтээгдэхүүний литр тутамд 18-</w:t>
      </w:r>
      <w:r>
        <w:rPr>
          <w:rStyle w:val="Mceitemhiddenspellword"/>
          <w:rFonts w:eastAsia="Times New Roman" w:cs="Arial" w:ascii="Arial" w:hAnsi="Arial"/>
        </w:rPr>
        <w:t>аас</w:t>
      </w:r>
      <w:r>
        <w:rPr>
          <w:rStyle w:val="Mceitemhidden"/>
          <w:rFonts w:cs="Arial" w:ascii="Arial" w:hAnsi="Arial"/>
        </w:rPr>
        <w:t xml:space="preserve"> 37 хүртэлх хувийн хатуулагтай этилийн спирт агуулсан согтууруулах ундаанд 200 төгрөг, 37, түүнээс дээш хувийн хатуулагтай этилийн спирт агуулсан согтууруулах ундаанд 300 төгрөгөөр тооцон онцгой албан татварын хамт төлүүлж бүрдүүлэхээр хуулийн төсөл боловсруулл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6.Согтууруулах ундаа үйлдвэрлэх, импортлох, худалдах болон түүгээр үйлчлэх тусгай зөвшөөрөл эзэмшигчийн бүртгэл болон тэдгээртэй холбоотой шийдвэрийн талаарх мэдээллийг агуулсан мэдээллийн санг хүнсний асуудал эрхэлсэн төрийн захиргааны төв байгуулах эрхлэхээр </w:t>
      </w:r>
      <w:r>
        <w:rPr>
          <w:rStyle w:val="Mceitemhiddenspellword"/>
          <w:rFonts w:eastAsia="Times New Roman" w:cs="Arial" w:ascii="Arial" w:hAnsi="Arial"/>
        </w:rPr>
        <w:t>үүрэгжүүллээ</w:t>
      </w:r>
      <w:r>
        <w:rPr>
          <w:rStyle w:val="Mceitemhidden"/>
          <w:rFonts w:cs="Arial" w:ascii="Arial" w:hAnsi="Arial"/>
        </w:rPr>
        <w:t xml:space="preserve">.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уулийн төсөл батлагдсанаар согтууруулах ундааны үйлдвэрлэл, импорт, худалдаа үйлчилгээ болон хэрэглээ, архидан согтуурлаас үүдэлтэй сөрөг үр дагавраас хүн амыг хамгаалах, согтууруулах донтой этгээдийг эмчлэх, нийгэмшүүлэх зорилго бүхий архидан согтууралтай тэмцэх үйл ажиллагаа эрх зүйн хувьд тодорхой болж, энэхүү асуудалтай холбоотой үйл ажиллагаа явуулдаг төр, иргэн, аж ахуйн нэгж, байгууллага хоорондын эрх, үүргийн зохицуулалт нэг мөр болно.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уулийн төсөл, үзэл баримтлалыг хэлэлцэн шийдвэрлэж, дэмжиж өгөхийг Та бүхнээсээ хүс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Баярлала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Style w:val="Mceitemhidden"/>
          <w:rFonts w:cs="Arial" w:ascii="Arial" w:hAnsi="Arial"/>
        </w:rPr>
        <w:t xml:space="preserve">Ажлын хэсэг. Хэлэлцэж байгаа асуудалтай холбогдуулан хуралдаанд оролцож байгаа ажлын хэсэг танилцуулъя. </w:t>
      </w:r>
      <w:r>
        <w:rPr>
          <w:rStyle w:val="Mceitemhiddenspellword"/>
          <w:rFonts w:eastAsia="Times New Roman" w:cs="Arial" w:ascii="Arial" w:hAnsi="Arial"/>
        </w:rPr>
        <w:t>Барсүрэнгийн</w:t>
      </w:r>
      <w:r>
        <w:rPr>
          <w:rStyle w:val="Mceitemhidden"/>
          <w:rFonts w:cs="Arial" w:ascii="Arial" w:hAnsi="Arial"/>
        </w:rPr>
        <w:t xml:space="preserve"> Баасандорж Хууль зүй, дотоод хэргийн яамны Төрийн нарийн бичгийн дарга, </w:t>
      </w:r>
      <w:r>
        <w:rPr>
          <w:rStyle w:val="Mceitemhiddenspellword"/>
          <w:rFonts w:eastAsia="Times New Roman" w:cs="Arial" w:ascii="Arial" w:hAnsi="Arial"/>
        </w:rPr>
        <w:t>Пүрэвжавын</w:t>
      </w:r>
      <w:r>
        <w:rPr>
          <w:rStyle w:val="Mceitemhidden"/>
          <w:rFonts w:cs="Arial" w:ascii="Arial" w:hAnsi="Arial"/>
        </w:rPr>
        <w:t xml:space="preserve"> </w:t>
      </w:r>
      <w:r>
        <w:rPr>
          <w:rStyle w:val="Mceitemhiddenspellword"/>
          <w:rFonts w:eastAsia="Times New Roman" w:cs="Arial" w:ascii="Arial" w:hAnsi="Arial"/>
        </w:rPr>
        <w:t>Сайнзориг</w:t>
      </w:r>
      <w:r>
        <w:rPr>
          <w:rStyle w:val="Mceitemhidden"/>
          <w:rFonts w:cs="Arial" w:ascii="Arial" w:hAnsi="Arial"/>
        </w:rPr>
        <w:t xml:space="preserve"> Хууль зүй, дотоод хэргийн яамны Хууль зүйн бодлогын газрын дарга, </w:t>
      </w:r>
      <w:r>
        <w:rPr>
          <w:rStyle w:val="Mceitemhiddenspellword"/>
          <w:rFonts w:eastAsia="Times New Roman" w:cs="Arial" w:ascii="Arial" w:hAnsi="Arial"/>
        </w:rPr>
        <w:t>Лхаасүрэнгийн</w:t>
      </w:r>
      <w:r>
        <w:rPr>
          <w:rStyle w:val="Mceitemhidden"/>
          <w:rFonts w:cs="Arial" w:ascii="Arial" w:hAnsi="Arial"/>
        </w:rPr>
        <w:t xml:space="preserve"> </w:t>
      </w:r>
      <w:r>
        <w:rPr>
          <w:rStyle w:val="Mceitemhiddenspellword"/>
          <w:rFonts w:eastAsia="Times New Roman" w:cs="Arial" w:ascii="Arial" w:hAnsi="Arial"/>
        </w:rPr>
        <w:t>Чой</w:t>
      </w:r>
      <w:r>
        <w:rPr>
          <w:rStyle w:val="Mceitemhidden"/>
          <w:rFonts w:cs="Arial" w:ascii="Arial" w:hAnsi="Arial"/>
        </w:rPr>
        <w:t xml:space="preserve">-Иш Хүнс, хөдөө аж ахуй, хөнгөн үйлдвэрийн яамны Хүнсний үйлдвэрийн бодлогын хэрэгжилтийг зохицуулах газрын дарга, Лхагвасүрэнгийн </w:t>
      </w:r>
      <w:r>
        <w:rPr>
          <w:rStyle w:val="Mceitemhiddenspellword"/>
          <w:rFonts w:eastAsia="Times New Roman" w:cs="Arial" w:ascii="Arial" w:hAnsi="Arial"/>
        </w:rPr>
        <w:t>Насанцэнгэл</w:t>
      </w:r>
      <w:r>
        <w:rPr>
          <w:rStyle w:val="Mceitemhidden"/>
          <w:rFonts w:cs="Arial" w:ascii="Arial" w:hAnsi="Arial"/>
        </w:rPr>
        <w:t xml:space="preserve"> Эрүүл мэндийн яамны харьяа Сэтгэцийн эрүүл мэндийн үндэсний төвийн ерөнхий захирал. Ийм хүмүүс оролцож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уулийн төслийн үзэл баримтлалтай холбогдуулан төсөл санаачлагчаас асуух асуулттай гишүүд нэрсээ өгнө үү.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Энхбаяр гишүүнээр тасаллаа. Цахимаар Ц.Мөнх-Оргил гишүүн, Ц.Сэргэлэн гишүүн. Ц.Мөнх-Оргил гишүүн цахимаар асуултаа эхэлж асууя. Ээлжлэн явна. Ц.Мөнх-Оргил гишүүн цахимаар асуултаа асууя. Ц.Мөнх-Оргил гишүүн бэлтгэл хангагдаж байх хооронд танхимаас явж байя. Н.Алтанхуяг гишүүн асуултаа асуу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Н.Алтанхуяг: </w:t>
      </w:r>
      <w:r>
        <w:rPr>
          <w:rStyle w:val="Mceitemhidden"/>
          <w:rFonts w:cs="Arial" w:ascii="Arial" w:hAnsi="Arial"/>
        </w:rPr>
        <w:t xml:space="preserve">Хэдүүлээ энэ архидан. Хуучин бол Архидан согтуурахтай тэмцэх. </w:t>
      </w:r>
      <w:r>
        <w:rPr>
          <w:rStyle w:val="Mceitemhiddenspellword"/>
          <w:rFonts w:eastAsia="Times New Roman" w:cs="Arial" w:ascii="Arial" w:hAnsi="Arial"/>
        </w:rPr>
        <w:t>Мэндсайхан</w:t>
      </w:r>
      <w:r>
        <w:rPr>
          <w:rStyle w:val="Mceitemhidden"/>
          <w:rFonts w:cs="Arial" w:ascii="Arial" w:hAnsi="Arial"/>
        </w:rPr>
        <w:t xml:space="preserve">, </w:t>
      </w:r>
      <w:r>
        <w:rPr>
          <w:rStyle w:val="Mceitemhiddenspellword"/>
          <w:rFonts w:eastAsia="Times New Roman" w:cs="Arial" w:ascii="Arial" w:hAnsi="Arial"/>
        </w:rPr>
        <w:t>Нямбаатар</w:t>
      </w:r>
      <w:r>
        <w:rPr>
          <w:rStyle w:val="Mceitemhidden"/>
          <w:rFonts w:cs="Arial" w:ascii="Arial" w:hAnsi="Arial"/>
        </w:rPr>
        <w:t xml:space="preserve"> гэсэн гарын үсэгтэй юманд чинь Архидан согтуурахтай дэмжих тухай хууль гэж байна. Одоо энэ нь болохоор Согтууруулах ундааны эргэлтэд хяналт тавих, архидан согтуурахтай тэмцэх тухай. Нэр нь солигдоод ороод ирсэн юм шиг л байх юм. Үзэл баримтлал дээрээ болохоор хуучин нэрээр явсан юм байна. Тэр ч яах в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Ер нь хэдүүлээ энэ концепцоо нэг ойлголцмоор байна. Одоо архидан согтуурахтай тэмцэнэ гэхлээр энэ олон жилийн туршид бидний явж ирсэн арга барил нэг л биш байна л гэдгийг. Энэ хуулийг яаж ч өөрчилсөн тэгж л харагдаад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Одоо энэ хууль дотор би ингээд үзэл баримтлалыг нь уншаад, бүр деталь уншсангүй л дээ. Ингэхэд дорвитой ахиц дэвшил гарахгүй байх. Одоо хэдүүлээ жишээ нь би танд нэг жишээ хэлье л дээ. Энэ өмнөх Засгийн газар, олон Их Хурал дээр бид зөндөө л ярьсан л даа. Бид олигтой ахиц дэвшил хийж чадахгүй байгаа юм даа. Тэгээд та нар нэг шинэ концепц л олмоор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Одоо монголчууд бид ер нь энэ хууль батлагдлаа ч гэсэн архинаасаа гарахгүй л дээ. Салахгүй л дээ. Яагаад гэхээр сар бүрийн эхний өдөр үйлчилгээ хориглодог. 11 сарын 26-</w:t>
      </w:r>
      <w:r>
        <w:rPr>
          <w:rStyle w:val="Mceitemhiddenspellword"/>
          <w:rFonts w:eastAsia="Times New Roman" w:cs="Arial" w:ascii="Arial" w:hAnsi="Arial"/>
        </w:rPr>
        <w:t>нд</w:t>
      </w:r>
      <w:r>
        <w:rPr>
          <w:rStyle w:val="Mceitemhidden"/>
          <w:rFonts w:cs="Arial" w:ascii="Arial" w:hAnsi="Arial"/>
        </w:rPr>
        <w:t xml:space="preserve"> больдог. Тэгээд хоёр гурван баяраар архи.</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Энэ бусад улс орнуудын тэмцсэн туршлагыг. Би биш л дээ. Энэ хүмүүсийн ярьж байгааг сонсоод. Гадаад явж галуу шувууны мах идсэн </w:t>
      </w:r>
      <w:r>
        <w:rPr>
          <w:rStyle w:val="Mceitemhiddenspellword"/>
          <w:rFonts w:eastAsia="Times New Roman" w:cs="Arial" w:ascii="Arial" w:hAnsi="Arial"/>
        </w:rPr>
        <w:t>хүмүүсийнхийг</w:t>
      </w:r>
      <w:r>
        <w:rPr>
          <w:rStyle w:val="Mceitemhidden"/>
          <w:rFonts w:cs="Arial" w:ascii="Arial" w:hAnsi="Arial"/>
        </w:rPr>
        <w:t xml:space="preserve"> сонсоод байхаар. Ингээд авахад нь төвөг учруулдаг л юм билээ. Гараад ухас хийгээд авах гэсэн чинь цагийн хязгаарлалттай байдаг. Гараад ухас хийгээд авах гэсэн чинь нөгөөх нь хол байда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эд жишээлэх юм бол. Би зүгээр их бүдүүлэг л юм. Бүдүүлэг юу байх вэ. Нэг санаа </w:t>
      </w:r>
      <w:r>
        <w:rPr>
          <w:rStyle w:val="Mceitemhiddenspellword"/>
          <w:rFonts w:eastAsia="Times New Roman" w:cs="Arial" w:ascii="Arial" w:hAnsi="Arial"/>
        </w:rPr>
        <w:t>хэлээдэхье</w:t>
      </w:r>
      <w:r>
        <w:rPr>
          <w:rStyle w:val="Mceitemhidden"/>
          <w:rFonts w:cs="Arial" w:ascii="Arial" w:hAnsi="Arial"/>
        </w:rPr>
        <w:t xml:space="preserve"> л дээ. Эндээс би хүмүүстэй ярьж байхад. Жишээ нь, амралтын хоёр өдөр ерөөсөө ингээд л архи зарахаа больчхооч л гээд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1 минут. Н.Алтанхуяг гишүүнд нэмэлт 1 минут сунга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Н.Алтанхуяг: </w:t>
      </w:r>
      <w:r>
        <w:rPr>
          <w:rStyle w:val="Mceitemhidden"/>
          <w:rFonts w:cs="Arial" w:ascii="Arial" w:hAnsi="Arial"/>
        </w:rPr>
        <w:t xml:space="preserve">Тэгэхээр бид тэр үйлдвэрлэгч талтай ноцолдох биш худалдан авдаг талд нь л жаахан тийм бэрхшээл, </w:t>
      </w:r>
      <w:r>
        <w:rPr>
          <w:rStyle w:val="Mceitemhiddenspellword"/>
          <w:rFonts w:eastAsia="Times New Roman" w:cs="Arial" w:ascii="Arial" w:hAnsi="Arial"/>
        </w:rPr>
        <w:t>түвэг</w:t>
      </w:r>
      <w:r>
        <w:rPr>
          <w:rStyle w:val="Mceitemhidden"/>
          <w:rFonts w:cs="Arial" w:ascii="Arial" w:hAnsi="Arial"/>
        </w:rPr>
        <w:t xml:space="preserve"> учруулсан цагт болох юм шиг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Одоо манайхан тэгж ярьж байгаа шүү дээ. Сарын эхний өдөр. Өө өнөөдөр чинь нээрээ архи зардаггүй өдөр. Одоо дүүрлээ дээ гээд л өнгөрч байгаа шүү дээ. Ингээд л.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хээр энэ механизмаа зөв олооч ээ. Концепцоо зөв олооч ээ. Одоо энэ хуулиар бүгдийг нь зохицуулна. Бид ингэж явж ирсэн юм. Энэ буруу л даа. Үйлдвэрлэхийг нь, худалдаалахыг нь. Тийм ээ. Маш олон юмыг нэг хуулиар зохицуулах гэж их оролдож ирсэ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хээр би ажлын хэсгийг нь харсан чинь шинэлэг юм алга л байна л даа. Энэ хэний хийж ирсэн санаанууд юм бол доо.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Тэгээд хуучин захиргааны шинжтэй арга хэмжээнүүд жаахан зонхилоод, татвар татварыг нэмчих юм бол болчих санаатай ийм л юм явж байна. Та нар жаахан тунгааж бодоорой. Би бол үзэл баримтлалынхаа хувьд болоогүй юм болов уу л гэж бодож байна. Надад дотор нь орвол зөндөө ярихаар юмнууд байна. Одоо тэрийг нь хэлэлцээд явах юм бол би…/минут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Style w:val="Mceitemhidden"/>
          <w:rFonts w:cs="Arial" w:ascii="Arial" w:hAnsi="Arial"/>
        </w:rPr>
        <w:t>Хэн хариулах юм? Х.</w:t>
      </w:r>
      <w:r>
        <w:rPr>
          <w:rStyle w:val="Mceitemhiddenspellword"/>
          <w:rFonts w:eastAsia="Times New Roman" w:cs="Arial" w:ascii="Arial" w:hAnsi="Arial"/>
        </w:rPr>
        <w:t>Нямбаатар</w:t>
      </w:r>
      <w:r>
        <w:rPr>
          <w:rStyle w:val="Mceitemhidden"/>
          <w:rFonts w:cs="Arial" w:ascii="Arial" w:hAnsi="Arial"/>
        </w:rPr>
        <w:t xml:space="preserve"> сайд хари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b/>
        </w:rPr>
        <w:t>Х.</w:t>
      </w:r>
      <w:r>
        <w:rPr>
          <w:rStyle w:val="Mceitemhiddenspellword"/>
          <w:rFonts w:eastAsia="Times New Roman" w:cs="Arial" w:ascii="Arial" w:hAnsi="Arial"/>
          <w:b/>
        </w:rPr>
        <w:t>Нямбаатар</w:t>
      </w:r>
      <w:r>
        <w:rPr>
          <w:rStyle w:val="Mceitemhidden"/>
          <w:rFonts w:cs="Arial" w:ascii="Arial" w:hAnsi="Arial"/>
          <w:b/>
        </w:rPr>
        <w:t xml:space="preserve">: </w:t>
      </w:r>
      <w:r>
        <w:rPr>
          <w:rFonts w:eastAsia="Times New Roman" w:cs="Arial" w:ascii="Arial" w:hAnsi="Arial"/>
        </w:rPr>
        <w:t>Нэгдүгээрт, хуулийн маань нэр нь Согтууруулах ундааны эргэлтэд хяналт тавих, архидан согтуурахтай тэмцэх тухай хууль гэсэн энэ нэршлээр төсөл нь бичигдэж орж ирсэн. Н.Алтанхуяг гишүүн ээ.</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оёрдугаарт, бид концепцын хувьд яг дэлхийн бусад улс орнуудын согтууруулах ундааныхаа эргэлтэд яаж хяналт тавьдаг юм бэ гэдэг дээр маш олон улс орнуудын хууль тогтоомжийг харьцуулан судал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хээр согтууруулах ундааны зохисгүй хэрэглээг бууруулах, тэр биеэ удирдан жолоодох чадваргүй болтлоо согтсон хүмүүст согтууруулах ундаа худалдан борлуулсан тохиолдолд ямар үүрэг хариуцлагыг тухайн үйлчилгээний байгууллагуудад ногдуулах вэ, яаж соёлтой хэрэглээг бий болгох вэ гээд. Яг дэлхий дээр ямар стандартууд байдаг вэ, түүнийг энэ журмуудаар оруулж ирье л гэж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энэ дээр согтууруулах ундааны үйлдвэрлэл, түүнийг худалдан борлуулахтай холбоотой журмуудыг Засгийн газар батлахаар. Тусгай зөвшөөрлүүдийг Засгийн газрын баталсан журмаар олгохоор нарийвчлан зохицуулж оруулж ирсэ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Саяын таны сүүлд хэлдэг тэр худалдан авалт, цагийн хязгаарлалт энэ тэр гэдэг. Бүх зүйлийг л энд бид журам болон хууль дээрээ уялдуулж зохицуулахыг л хичээ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Би нэг жишээ хэлье. Энэ 35-</w:t>
      </w:r>
      <w:r>
        <w:rPr>
          <w:rStyle w:val="Mceitemhiddenspellword"/>
          <w:rFonts w:eastAsia="Times New Roman" w:cs="Arial" w:ascii="Arial" w:hAnsi="Arial"/>
        </w:rPr>
        <w:t>аас</w:t>
      </w:r>
      <w:r>
        <w:rPr>
          <w:rStyle w:val="Mceitemhidden"/>
          <w:rFonts w:cs="Arial" w:ascii="Arial" w:hAnsi="Arial"/>
        </w:rPr>
        <w:t xml:space="preserve"> дээш градусын хатуулагтай этилийн спиртийг жишээ нь манайд бар, ресторанд лонхтой нь тавиад сууж байда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Гаднын улс орнуудад яг энэ төрлийн хууль тогтоомжоороо дандаа нөгөө </w:t>
      </w:r>
      <w:r>
        <w:rPr>
          <w:rStyle w:val="Mceitemhiddenspellword"/>
          <w:rFonts w:eastAsia="Times New Roman" w:cs="Arial" w:ascii="Arial" w:hAnsi="Arial"/>
        </w:rPr>
        <w:t>шот</w:t>
      </w:r>
      <w:r>
        <w:rPr>
          <w:rFonts w:eastAsia="Times New Roman" w:cs="Arial" w:ascii="Arial" w:hAnsi="Arial"/>
          <w:vertAlign w:val="subscript"/>
        </w:rPr>
        <w:t>[</w:t>
      </w:r>
      <w:r>
        <w:rPr>
          <w:rFonts w:eastAsia="Times New Roman" w:cs="Arial" w:ascii="Arial" w:hAnsi="Arial"/>
          <w:b/>
          <w:vertAlign w:val="subscript"/>
        </w:rPr>
        <w:t>shot</w:t>
      </w:r>
      <w:r>
        <w:rPr>
          <w:rFonts w:eastAsia="Times New Roman" w:cs="Arial" w:ascii="Arial" w:hAnsi="Arial"/>
          <w:vertAlign w:val="subscript"/>
        </w:rPr>
        <w:t xml:space="preserve"> glass size]</w:t>
      </w:r>
      <w:r>
        <w:rPr>
          <w:rStyle w:val="Mceitemhidden"/>
          <w:rFonts w:cs="Arial" w:ascii="Arial" w:hAnsi="Arial"/>
        </w:rPr>
        <w:t>-</w:t>
      </w:r>
      <w:r>
        <w:rPr>
          <w:rStyle w:val="Mceitemhiddenspellword"/>
          <w:rFonts w:eastAsia="Times New Roman" w:cs="Arial" w:ascii="Arial" w:hAnsi="Arial"/>
        </w:rPr>
        <w:t>оор</w:t>
      </w:r>
      <w:r>
        <w:rPr>
          <w:rStyle w:val="Mceitemhidden"/>
          <w:rFonts w:cs="Arial" w:ascii="Arial" w:hAnsi="Arial"/>
        </w:rPr>
        <w:t xml:space="preserve"> зардаг. </w:t>
      </w:r>
      <w:r>
        <w:rPr>
          <w:rStyle w:val="Mceitemhiddenspellword"/>
          <w:rFonts w:eastAsia="Times New Roman" w:cs="Arial" w:ascii="Arial" w:hAnsi="Arial"/>
        </w:rPr>
        <w:t>Шотоор</w:t>
      </w:r>
      <w:r>
        <w:rPr>
          <w:rStyle w:val="Mceitemhidden"/>
          <w:rFonts w:cs="Arial" w:ascii="Arial" w:hAnsi="Arial"/>
        </w:rPr>
        <w:t xml:space="preserve"> үйлчилгээ үзүүлдэг. Аль болох архины соёлтой хэрэглээг бий болгодо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Дээр нь согтууруулах ундаагаар үйлчилгээ үзүүлдэг </w:t>
      </w:r>
      <w:r>
        <w:rPr>
          <w:rStyle w:val="Mceitemhiddenspellword"/>
          <w:rFonts w:eastAsia="Times New Roman" w:cs="Arial" w:ascii="Arial" w:hAnsi="Arial"/>
        </w:rPr>
        <w:t>баар</w:t>
      </w:r>
      <w:r>
        <w:rPr>
          <w:rStyle w:val="Mceitemhidden"/>
          <w:rFonts w:cs="Arial" w:ascii="Arial" w:hAnsi="Arial"/>
        </w:rPr>
        <w:t xml:space="preserve">, ресторануудад энэ нөгөө хатуулгийг нь бууруулж одоо араас нь даруулж уух ус энэ тэрийг нь дандаа үнэ төлбөргүй олгодог ийм журамтай юм бил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хээр бид гаднын улс орнуудад хэрэглэгддэг л журмыг оруулж ирж байгаа. Зүгээр татвараар, модон аргаар бид үүнтэй тэмцэх гэж зориогүй. Өнөөдөр улсын хэмжээнд мансуурах донтой, албадан эмчлэх зайлшгүй шаардлагатай 10 мянга орчим хүн байгаа. 10 мянга. Үүний 50 хувь нь Улаанбаатар хотод. 50 нь хөдөө орон нутаг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Өнөөдөр </w:t>
      </w:r>
      <w:r>
        <w:rPr>
          <w:rStyle w:val="Mceitemhiddenspellword"/>
          <w:rFonts w:eastAsia="Times New Roman" w:cs="Arial" w:ascii="Arial" w:hAnsi="Arial"/>
        </w:rPr>
        <w:t>Мааньт</w:t>
      </w:r>
      <w:r>
        <w:rPr>
          <w:rStyle w:val="Mceitemhidden"/>
          <w:rFonts w:cs="Arial" w:ascii="Arial" w:hAnsi="Arial"/>
        </w:rPr>
        <w:t xml:space="preserve"> дахь…/минут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Style w:val="Mceitemhidden"/>
          <w:rFonts w:cs="Arial" w:ascii="Arial" w:hAnsi="Arial"/>
        </w:rPr>
        <w:t>1 минут сунгая. Х.</w:t>
      </w:r>
      <w:r>
        <w:rPr>
          <w:rStyle w:val="Mceitemhiddenspellword"/>
          <w:rFonts w:eastAsia="Times New Roman" w:cs="Arial" w:ascii="Arial" w:hAnsi="Arial"/>
        </w:rPr>
        <w:t>Нямбаатар</w:t>
      </w:r>
      <w:r>
        <w:rPr>
          <w:rStyle w:val="Mceitemhidden"/>
          <w:rFonts w:cs="Arial" w:ascii="Arial" w:hAnsi="Arial"/>
        </w:rPr>
        <w:t xml:space="preserve"> сайд.</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b/>
        </w:rPr>
        <w:t>Х.</w:t>
      </w:r>
      <w:r>
        <w:rPr>
          <w:rStyle w:val="Mceitemhiddenspellword"/>
          <w:rFonts w:eastAsia="Times New Roman" w:cs="Arial" w:ascii="Arial" w:hAnsi="Arial"/>
          <w:b/>
        </w:rPr>
        <w:t>Нямбаатар</w:t>
      </w:r>
      <w:r>
        <w:rPr>
          <w:rStyle w:val="Mceitemhidden"/>
          <w:rFonts w:cs="Arial" w:ascii="Arial" w:hAnsi="Arial"/>
          <w:b/>
        </w:rPr>
        <w:t>:</w:t>
      </w:r>
      <w:r>
        <w:rPr>
          <w:rStyle w:val="Mceitemhidden"/>
          <w:rFonts w:cs="Arial" w:ascii="Arial" w:hAnsi="Arial"/>
        </w:rPr>
        <w:t xml:space="preserve"> Шүүхийн шийдвэрийн харьяа </w:t>
      </w:r>
      <w:r>
        <w:rPr>
          <w:rStyle w:val="Mceitemhiddenspellword"/>
          <w:rFonts w:eastAsia="Times New Roman" w:cs="Arial" w:ascii="Arial" w:hAnsi="Arial"/>
        </w:rPr>
        <w:t>Мааньт</w:t>
      </w:r>
      <w:r>
        <w:rPr>
          <w:rStyle w:val="Mceitemhidden"/>
          <w:rFonts w:cs="Arial" w:ascii="Arial" w:hAnsi="Arial"/>
        </w:rPr>
        <w:t xml:space="preserve"> дахь албадан эмчилгээний төв ерөөсөө улсын хэмжээнд ганц л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Энэ эмнэлэг 150-</w:t>
      </w:r>
      <w:r>
        <w:rPr>
          <w:rStyle w:val="Mceitemhiddenspellword"/>
          <w:rFonts w:eastAsia="Times New Roman" w:cs="Arial" w:ascii="Arial" w:hAnsi="Arial"/>
        </w:rPr>
        <w:t>иас</w:t>
      </w:r>
      <w:r>
        <w:rPr>
          <w:rStyle w:val="Mceitemhidden"/>
          <w:rFonts w:cs="Arial" w:ascii="Arial" w:hAnsi="Arial"/>
        </w:rPr>
        <w:t xml:space="preserve"> 180 хүн албадан эмчлэх багтаамжтай байгаа. Сая бид өнгөрсөн 10, 11 дүгээр сард өргөтгөлийн ажил хийж 250 хүнтэй болохоор өргөтгөсөн. Дээр нь Сонгино хайрхан дүүргийн Ар </w:t>
      </w:r>
      <w:r>
        <w:rPr>
          <w:rStyle w:val="Mceitemhiddenspellword"/>
          <w:rFonts w:eastAsia="Times New Roman" w:cs="Arial" w:ascii="Arial" w:hAnsi="Arial"/>
        </w:rPr>
        <w:t>гүнтэд</w:t>
      </w:r>
      <w:r>
        <w:rPr>
          <w:rStyle w:val="Mceitemhidden"/>
          <w:rFonts w:cs="Arial" w:ascii="Arial" w:hAnsi="Arial"/>
        </w:rPr>
        <w:t xml:space="preserve"> бас 100 хүний ортой ийм салбар эмнэлэг байгуулаад одоо үйл ажиллагаагаа эхлэх гэж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хээр цаашид бид татвар төлөгчдийн мөнгөөр албадан эмчилгээ явуулах юм уу. Эсвэл </w:t>
      </w:r>
      <w:r>
        <w:rPr>
          <w:rStyle w:val="Mceitemhiddenspellword"/>
          <w:rFonts w:eastAsia="Times New Roman" w:cs="Arial" w:ascii="Arial" w:hAnsi="Arial"/>
        </w:rPr>
        <w:t>үйлдвэрлэгчиддээ</w:t>
      </w:r>
      <w:r>
        <w:rPr>
          <w:rStyle w:val="Mceitemhidden"/>
          <w:rFonts w:cs="Arial" w:ascii="Arial" w:hAnsi="Arial"/>
        </w:rPr>
        <w:t xml:space="preserve"> сан төвлөрүүлж, түүгээрээ эмчилж энэ хүмүүсийг донтолтоос гаргах юм уу гэдэг бас нэг тийм том концепцыг энэ дотор оруулж ирсэн гэдгийг хэл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Баярлалаа. Ц.Мөнх-Оргил гишүүн асуултаа асууя.</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Ц.Мөнх-Оргил: </w:t>
      </w:r>
      <w:r>
        <w:rPr>
          <w:rFonts w:eastAsia="Times New Roman" w:cs="Arial" w:ascii="Arial" w:hAnsi="Arial"/>
        </w:rPr>
        <w:t xml:space="preserve">Байна уу? Сонсогдож байна уу?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Сонсогдож байна. Асуултаа асуугаара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Ц.Мөнх-Оргил: </w:t>
      </w:r>
      <w:r>
        <w:rPr>
          <w:rFonts w:eastAsia="Times New Roman" w:cs="Arial" w:ascii="Arial" w:hAnsi="Arial"/>
        </w:rPr>
        <w:t xml:space="preserve">Баярлалаа. Хуулийн төслийг хэлэлцэхийг үзэл баримтлалын хувьд дэмжиж байгаа юм. Тэгэхдээ нэг, гурав, дөрвөн асуултууд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Энэ их нухацтай. Н.Алтанхуяг гишүүний сая хэлж байгаатай санал нэг байгаа юм. Нэлээн нухацтай. Яг захиргааны гэхээсээ соён гэгээрүүлэх, хүмүүсийн амьжиргааг дээшлүүлэх, ажил төрөлтэй болгох гэх замаар л урт хугацаанд бид энэ архитай тэмцэнэ үү гэхээс </w:t>
      </w:r>
      <w:r>
        <w:rPr>
          <w:rStyle w:val="Mceitemhiddenspellword"/>
          <w:rFonts w:eastAsia="Times New Roman" w:cs="Arial" w:ascii="Arial" w:hAnsi="Arial"/>
        </w:rPr>
        <w:t>захиргаадалтын</w:t>
      </w:r>
      <w:r>
        <w:rPr>
          <w:rStyle w:val="Mceitemhidden"/>
          <w:rFonts w:cs="Arial" w:ascii="Arial" w:hAnsi="Arial"/>
        </w:rPr>
        <w:t xml:space="preserve"> аргаар тэмцээнд нэг их үр дүнд хүрдэггүй гэдгийг бидний өөрийн түүх ч гэсэн, дэлхийн түүх ч гэсэн харагдаад байна л д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надад нэг ийм гурван асуулт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Нэгдүгээрт, нэг ийм юм энэ хуулийн заалтад орчихсон байх юм. Согтууруулах ундаагаар үйлчлэх тусгай зөвшөөрлийг эзэмшигч 35 хувиас дээш хатуулгатай этилийн спирт агуулсан согтууруулах ундааг үйлдвэрийн лонх, савлагаатай нь худалдаж үйлчлэхийг хориглоно гэж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чинь одоо юу гэсэн үг юм бэ. Тэгээд нэг шил архи байх юм бол нөгөө бар, ресторан нь архийг нь задлаад өөр саванд хийгээд тэгээд өөр савнаас дамжуулж хүнд жижиглэж зарах болж байна уу?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энэ чинь нөгөө хүнсний аюулгүй байдал нь яах юм. Нөгөө хуурамч бараа бүтээгдэхүүн борлуулахыг нь хориглох нь яах юм. Нөгөө архи худалдаж авч байгаа, ууж байгаа хүн чинь энэ яг миний захисан архи мөн үү, биш үү, энэ чинь мэдэхгүй шүү дээ. Энэ чинь өөрөө их явдалтай, эрсдэлтэй асуудал шүү дээ. Тэр байтугай энэ чинь нөгөө бар, ресторан, хаана ч гэсэн нүдэн дээр нь авчраад л лац тэмдгийг нь үзүүлээд задлаад тэгээд хажууд нь үлдээж байгаад энэ архи дарс чинь уулгадаг биз дээ. Нэг ийм сонин заалт орчихсон байх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Хоёр дахь нь, энэ бас их явдалтай заалт байгаа юм. Энэ дээр их болгоомжтой хандахгүй бол. Энэ ингэсэн байгаа юм. Согтууруулах ундааны нэр, </w:t>
      </w:r>
      <w:r>
        <w:rPr>
          <w:rStyle w:val="Mceitemhiddenspellword"/>
          <w:rFonts w:eastAsia="Times New Roman" w:cs="Arial" w:ascii="Arial" w:hAnsi="Arial"/>
        </w:rPr>
        <w:t>лого</w:t>
      </w:r>
      <w:r>
        <w:rPr>
          <w:rStyle w:val="Mceitemhidden"/>
          <w:rFonts w:cs="Arial" w:ascii="Arial" w:hAnsi="Arial"/>
        </w:rPr>
        <w:t xml:space="preserve">, барааны тэмдэг, зураг сурталчилгаанд ашиглахыг хориглох, түүхэн хүний нэр, зургийн жагсаалтыг Засгийн газар батална гэж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Хэрвээ энэ жагсаалт батлах гэж байгаа бол нэгдүгээрт би ёстой шууд хуулийн…/минут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С.Бямбацогт:</w:t>
      </w:r>
      <w:r>
        <w:rPr>
          <w:rFonts w:eastAsia="Times New Roman" w:cs="Arial" w:ascii="Arial" w:hAnsi="Arial"/>
        </w:rPr>
        <w:t xml:space="preserve"> 1 минут сунга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Ц.Мөнх-Оргил: </w:t>
      </w:r>
      <w:r>
        <w:rPr>
          <w:rStyle w:val="Mceitemhidden"/>
          <w:rFonts w:cs="Arial" w:ascii="Arial" w:hAnsi="Arial"/>
        </w:rPr>
        <w:t xml:space="preserve">Хэрвээ ийм жагсаалт батлах гэж байгаа бол нэг мөсөн хуулиараа баталсан нь дээр. Тэгэхгүй бол Засгийн газар гарч ирээд л нэг нэр нэмээд л, нэг нэр хасаад л, эсвэл нэг </w:t>
      </w:r>
      <w:r>
        <w:rPr>
          <w:rStyle w:val="Mceitemhiddenspellword"/>
          <w:rFonts w:eastAsia="Times New Roman" w:cs="Arial" w:ascii="Arial" w:hAnsi="Arial"/>
        </w:rPr>
        <w:t>лого</w:t>
      </w:r>
      <w:r>
        <w:rPr>
          <w:rStyle w:val="Mceitemhidden"/>
          <w:rFonts w:cs="Arial" w:ascii="Arial" w:hAnsi="Arial"/>
        </w:rPr>
        <w:t xml:space="preserve"> нэмээд л. Үйлдвэрлэгч чинь одоо гадагшаа дотогшоо реклам, бараа, тэмдгээ бүртгүүлчихсэн. Энэ чинь бөөн зардал болчихсон байгаа шүү дээ. Маркетингийн зардал. Дотооддоо ч гэсэн энэ чинь бөөн зардал болно.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одоо бүртгэгдсэн байгаагаа яах юм? Эд нарыг бас нэлээн сайн үзэж ярилцмаар байгаа юм. Энэ өөрөө их аюултай хэцүү заалт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Дээр нь сан байгуулах гэж байгаа юм байна. Энэ санд нэлээн их мөнгө хуримтлагдана. Энэ бол нэгээр зогсохгүй. Миний хувьд бодлоор 10, 20 тэрбум ч гэсэн цугларч байж магадгүй. Бидний нөгөө хэрэглэж байгаа архины тоог бодоод үзэхээр.</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Тэгээд үүнийг яаж, хэн хэрэглэх юм бэ? Хэн ашиглах юм бэ? Одоо төсвийн хөрөнгөнөөс юугаараа ялгагдах юм бэ? Энэ нэг энэ төрийн бус байгууллагуудад өгч төрийн хяналтад. Төр хянадаг. Тэгэхдээ төрийн бус байгууллагуудаар дамжуулж зарцуулдаг ийм арга зам бодох ёстой юм биш үү. Ийм гурван асуулт байна. Баярлала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С.Бямбацогт:</w:t>
      </w:r>
      <w:r>
        <w:rPr>
          <w:rStyle w:val="Mceitemhidden"/>
          <w:rFonts w:cs="Arial" w:ascii="Arial" w:hAnsi="Arial"/>
        </w:rPr>
        <w:t xml:space="preserve"> Х.</w:t>
      </w:r>
      <w:r>
        <w:rPr>
          <w:rStyle w:val="Mceitemhiddenspellword"/>
          <w:rFonts w:eastAsia="Times New Roman" w:cs="Arial" w:ascii="Arial" w:hAnsi="Arial"/>
        </w:rPr>
        <w:t>Нямбаатар</w:t>
      </w:r>
      <w:r>
        <w:rPr>
          <w:rStyle w:val="Mceitemhidden"/>
          <w:rFonts w:cs="Arial" w:ascii="Arial" w:hAnsi="Arial"/>
        </w:rPr>
        <w:t xml:space="preserve"> сайд хариулъя. Нэмэлт хариулт байвал ажлын хэсгээс хариулж болно шүү.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b/>
        </w:rPr>
        <w:t>Х.</w:t>
      </w:r>
      <w:r>
        <w:rPr>
          <w:rStyle w:val="Mceitemhiddenspellword"/>
          <w:rFonts w:eastAsia="Times New Roman" w:cs="Arial" w:ascii="Arial" w:hAnsi="Arial"/>
          <w:b/>
        </w:rPr>
        <w:t>Нямбаатар</w:t>
      </w:r>
      <w:r>
        <w:rPr>
          <w:rStyle w:val="Mceitemhidden"/>
          <w:rFonts w:cs="Arial" w:ascii="Arial" w:hAnsi="Arial"/>
          <w:b/>
        </w:rPr>
        <w:t>:</w:t>
      </w:r>
      <w:r>
        <w:rPr>
          <w:rFonts w:eastAsia="Times New Roman" w:cs="Arial" w:ascii="Arial" w:hAnsi="Arial"/>
        </w:rPr>
        <w:t xml:space="preserve"> Би Ц.Мөнх-Оргил гишүүний асуултад маш тодорхой хари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хний тэр концепц дээр бид ярьсан. Ерөөсөө захиргааны журмаар архидан согтуурахтай тэмцэх ийм албадлагын механизмыг хэрэглэхээсээ илүүтэй бид тэр зөв соёлтой хэрэглээг бий болгох, ялангуяа өндөр хөгжилтэй орнуудад согтууруулах ундааны үйлчилгээний соёл, стандарт гэж нэг араа манайхаас өөр зүйлүүд байгаа. Үүнийг бид энэ хуулиар бий болгохыг зорь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эд мэдээж хэрэг хэлэлцэх эсэхийг нь дэмжвэл ажлын хэсэг байгуулагдаад, энэ өөрөө шинэчилсэн найруулга байдлаар орж ирсэн хууль учраас илүү боловсронгуй болгоод явчхаж болох байх гэж бодож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Хоёрдугаарт, Ц.Мөнх-Оргил гишүүн ээ. Та гадаад дотоод явж байхад бодвол </w:t>
      </w:r>
      <w:r>
        <w:rPr>
          <w:rStyle w:val="Mceitemhiddenspellword"/>
          <w:rFonts w:eastAsia="Times New Roman" w:cs="Arial" w:ascii="Arial" w:hAnsi="Arial"/>
        </w:rPr>
        <w:t>баар</w:t>
      </w:r>
      <w:r>
        <w:rPr>
          <w:rStyle w:val="Mceitemhidden"/>
          <w:rFonts w:cs="Arial" w:ascii="Arial" w:hAnsi="Arial"/>
        </w:rPr>
        <w:t xml:space="preserve">, сав ресторанд орж байсан л байх. Энд ингээд </w:t>
      </w:r>
      <w:r>
        <w:rPr>
          <w:rStyle w:val="Mceitemhiddenspellword"/>
          <w:rFonts w:eastAsia="Times New Roman" w:cs="Arial" w:ascii="Arial" w:hAnsi="Arial"/>
        </w:rPr>
        <w:t>шотоор</w:t>
      </w:r>
      <w:r>
        <w:rPr>
          <w:rStyle w:val="Mceitemhidden"/>
          <w:rFonts w:cs="Arial" w:ascii="Arial" w:hAnsi="Arial"/>
        </w:rPr>
        <w:t xml:space="preserve"> үйлчилдэг шүү дээ. Бид тэрийг л ярь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spellword"/>
          <w:rFonts w:eastAsia="Times New Roman" w:cs="Arial" w:ascii="Arial" w:hAnsi="Arial"/>
        </w:rPr>
        <w:t>Бааран</w:t>
      </w:r>
      <w:r>
        <w:rPr>
          <w:rStyle w:val="Mceitemhidden"/>
          <w:rFonts w:cs="Arial" w:ascii="Arial" w:hAnsi="Arial"/>
        </w:rPr>
        <w:t xml:space="preserve"> дээрээ тэр шилээрээ байж байна. Н.Алтанхуяг гишүүнийх шиг найруулж бариад холих тийм эрсдэл байхгүй шүү дээ. Тэр </w:t>
      </w:r>
      <w:r>
        <w:rPr>
          <w:rStyle w:val="Mceitemhiddenspellword"/>
          <w:rFonts w:eastAsia="Times New Roman" w:cs="Arial" w:ascii="Arial" w:hAnsi="Arial"/>
        </w:rPr>
        <w:t>бааран</w:t>
      </w:r>
      <w:r>
        <w:rPr>
          <w:rStyle w:val="Mceitemhidden"/>
          <w:rFonts w:cs="Arial" w:ascii="Arial" w:hAnsi="Arial"/>
        </w:rPr>
        <w:t xml:space="preserve"> дээрээ яг одоо цаад үйлчилгээнийхээ юун дээр тор шилтэйгээ байж байна. </w:t>
      </w:r>
      <w:r>
        <w:rPr>
          <w:rStyle w:val="Mceitemhiddenspellword"/>
          <w:rFonts w:eastAsia="Times New Roman" w:cs="Arial" w:ascii="Arial" w:hAnsi="Arial"/>
        </w:rPr>
        <w:t>Тэрнээс</w:t>
      </w:r>
      <w:r>
        <w:rPr>
          <w:rStyle w:val="Mceitemhidden"/>
          <w:rFonts w:cs="Arial" w:ascii="Arial" w:hAnsi="Arial"/>
        </w:rPr>
        <w:t xml:space="preserve"> нь задлаад л зуун тавин граммынхаа </w:t>
      </w:r>
      <w:r>
        <w:rPr>
          <w:rStyle w:val="Mceitemhiddenspellword"/>
          <w:rFonts w:eastAsia="Times New Roman" w:cs="Arial" w:ascii="Arial" w:hAnsi="Arial"/>
        </w:rPr>
        <w:t>шотоор</w:t>
      </w:r>
      <w:r>
        <w:rPr>
          <w:rStyle w:val="Mceitemhidden"/>
          <w:rFonts w:cs="Arial" w:ascii="Arial" w:hAnsi="Arial"/>
        </w:rPr>
        <w:t xml:space="preserve"> үйлчилдэг л зүйлийг гэсэн болохоос биш манайх нэг найр наадам хийхдээ голдоо архи тавиад л суудагтай яг адилхан. Одоо </w:t>
      </w:r>
      <w:r>
        <w:rPr>
          <w:rStyle w:val="Mceitemhiddenspellword"/>
          <w:rFonts w:eastAsia="Times New Roman" w:cs="Arial" w:ascii="Arial" w:hAnsi="Arial"/>
        </w:rPr>
        <w:t>баар</w:t>
      </w:r>
      <w:r>
        <w:rPr>
          <w:rStyle w:val="Mceitemhidden"/>
          <w:rFonts w:cs="Arial" w:ascii="Arial" w:hAnsi="Arial"/>
        </w:rPr>
        <w:t xml:space="preserve">, ресторанд том том шилтэй </w:t>
      </w:r>
      <w:r>
        <w:rPr>
          <w:rStyle w:val="Mceitemhiddenspellword"/>
          <w:rFonts w:eastAsia="Times New Roman" w:cs="Arial" w:ascii="Arial" w:hAnsi="Arial"/>
        </w:rPr>
        <w:t>архиуд</w:t>
      </w:r>
      <w:r>
        <w:rPr>
          <w:rStyle w:val="Mceitemhidden"/>
          <w:rFonts w:cs="Arial" w:ascii="Arial" w:hAnsi="Arial"/>
        </w:rPr>
        <w:t xml:space="preserve"> тавиад л, тойрч суугаад л. Ийм соёлтой бус хэрэглээг л хязгаарлая гэсэн ийм агуулга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арааны тэмдгийн тухайд таны болгоомжлолтой би зуун хувь санал нэг байгаа. Одоо энэ барааны тэмдгээ бүртгүүлчихсэн, ялангуяа дэлхийн зах зээл дээрээс Чингис хаан энэ тэр гэдэг нэрийг өөрсдийнхөө компани дээр худалдаж авсан энэ хүмүүсийн эрхийг бид хөндөхгүй байхаар бас энэ хуулийн төсөлд тусга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бол бизнесийн шударга зарчим. Цаашид бид энэ төрлийн өөр нэр томьёонуудыг хэрэглэхгүй. Тухайлах юм бол Төрийн бэлгэ тэмдгийн тухай хуультай зарим талаараа зөрчилдөж байгаа нэр томьёонууд энэ тэрийг шинээр өгөхгүй байх тухайд л зохицуулалтыг оруулж ир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Сангийн тухайд энэ ерөөсөө цэвэр Эрүүл мэндийн яам, Хууль зүйн яамны энэ одоо чиглэл буюу энэ албадан эмчлэх…/минут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Нэмэлт 1 минут.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b/>
        </w:rPr>
        <w:t>Х.</w:t>
      </w:r>
      <w:r>
        <w:rPr>
          <w:rStyle w:val="Mceitemhiddenspellword"/>
          <w:rFonts w:eastAsia="Times New Roman" w:cs="Arial" w:ascii="Arial" w:hAnsi="Arial"/>
          <w:b/>
        </w:rPr>
        <w:t>Нямбаатар</w:t>
      </w:r>
      <w:r>
        <w:rPr>
          <w:rStyle w:val="Mceitemhidden"/>
          <w:rFonts w:cs="Arial" w:ascii="Arial" w:hAnsi="Arial"/>
          <w:b/>
        </w:rPr>
        <w:t xml:space="preserve">: </w:t>
      </w:r>
      <w:r>
        <w:rPr>
          <w:rFonts w:eastAsia="Times New Roman" w:cs="Arial" w:ascii="Arial" w:hAnsi="Arial"/>
        </w:rPr>
        <w:t xml:space="preserve">Тийм ээ. Энэ санд бид төвлөрүүлэхээр яасан юмыг энэ үйлдвэрлэгч нар энэ тэртэй бас нэлээн ярьсан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энд бидний тооцоогоор 10 орчим тэрбум төгрөг жилд төвлөрөх болов уу гэж тооцо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хээр энэ мөнгөөр бид эхний ээлжид эмнэлэг барих ёсто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оёрдугаарт, энэ мөнгөөр цаашид энэ эмнэлгээ санхүүжүүлж явах ёстой. Татвар төлөгчдийн мөнгөөр архинд донтсон хүмүүсийг эмчлэхэд бусад төрлийн тэр донтолтыг эмчлэхэд татвар төлөгчдийн мөнгөөр эмчлээд байх нь нэг талдаа шударга ёсны зарчимд нийцэхгүй л гэж үзэ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Өнөөдөр энэ хүмүүсийн эмчилгээ бол урт удаан хугацаатай байх ёстой. Энэ хүмүүсийг бид өвчин туссан. Энэ хүмүүсийг эдгээх гэдэг тэр хүмүүнлэг талаасаа хандаж эмчилгээнийхээ үр нөлөө, өгөөжийг илүү тодорхой болгох, араас нь сургалтад хамруулах, зан үйлийг засах, ажил хөдөлмөртэй болгох гэсэн цогц хөтөлбөрүүдээс энэ сангийн үйл ажиллагаа бүрдэнэ гэж ойлгож болно.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Одоо Ц.Сэргэлэн гишүүн асуултаа асууя. Цахимаар.</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Ц.Сэргэлэн:</w:t>
      </w:r>
      <w:r>
        <w:rPr>
          <w:rFonts w:eastAsia="Times New Roman" w:cs="Arial" w:ascii="Arial" w:hAnsi="Arial"/>
        </w:rPr>
        <w:t xml:space="preserve"> Баярлалаа. Хоёр асуулт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уулийн 5.3 дээр чөлөөт бүсэд шимийн архи үйлдвэрлэхэд чөлөөт бүсийн захирагч тусгай зөвшөөрлийг олгоно гэсэн нэг заалт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Чөлөөт бүсэд үйл ажиллагаа явуулах бүхий л харилцааг тусгайлсан хуулиар </w:t>
      </w:r>
      <w:r>
        <w:rPr>
          <w:rStyle w:val="Mceitemhiddenspellword"/>
          <w:rFonts w:eastAsia="Times New Roman" w:cs="Arial" w:ascii="Arial" w:hAnsi="Arial"/>
        </w:rPr>
        <w:t>зохицуулчихсан</w:t>
      </w:r>
      <w:r>
        <w:rPr>
          <w:rStyle w:val="Mceitemhidden"/>
          <w:rFonts w:cs="Arial" w:ascii="Arial" w:hAnsi="Arial"/>
        </w:rPr>
        <w:t xml:space="preserve"> байгаа. Энэ дээр оруулдаг нь ямар учиртай юм бэ гэж би асуух гэсэн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оёрдугаарт, манай улсад үйлдвэрлэж байгаа согтууруулах ундааны хатуулгийн дээд хэмжээг нь хуулиар тогтоож өгч болдоггүй юм уу. Үүнээс дээш хатуулагтай архи үйлдвэрлэхийг хориглоно гэдэг юм уу. Ийм байдлаар зохицуулж болоогүй юм уу гэж хоёр асуулт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хэд хэдэн зүйл хэлье гэж бодлоо. Зүгээр ер нь энэ согтууруулах ундааны үнэ нэмэгдээд байхад хэрэглээ бол унахгүй л байгаа шүү дээ. Судалгаагаар тэгж харагдаад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Дэлхийн эрүүл мэндийн байгууллагын гаргасан судалгаагаар жилд 3 сая хүн архинаас болж үхэж байна гэж байна шүү дээ. Минутад зургаан хүн. Тэгэхлээр архины хор уршгийн талаар яриад байвал дуусашгүй их юм ярина л д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Гэхдээ ядаж энэ хуулиар бид Монгол Улсын төрийг, төрийн албан хаагчдыг албан үүргээ гүйцэтгэж байхдаа энэ архигүй байх зарчмыг л хийж өгмөөр надад санагдаад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Ийм учраас төрийн албан хаагчдыг албан үүрэг гүйцэтгэж байхдаа ажлын байран дээрээ ажлын цагаар, тэр дундаа төрийн тусгай албан хаагчид дүрэмт хувцастай олон нийтийн газар архидан согтуурах, тэр байтугай төрийн тусгай албад тусгай тушаалаар үүрэг гүйцэтгэдэг. Тусгай тушаал аваад үүрэг гүйцэтгэж байхдаа архидан </w:t>
      </w:r>
      <w:r>
        <w:rPr>
          <w:rStyle w:val="Mceitemhiddenspellword"/>
          <w:rFonts w:eastAsia="Times New Roman" w:cs="Arial" w:ascii="Arial" w:hAnsi="Arial"/>
        </w:rPr>
        <w:t>согтуулах</w:t>
      </w:r>
      <w:r>
        <w:rPr>
          <w:rStyle w:val="Mceitemhidden"/>
          <w:rFonts w:cs="Arial" w:ascii="Arial" w:hAnsi="Arial"/>
        </w:rPr>
        <w:t xml:space="preserve"> юм бол шууд төрийн албанаас халдаг. Халахдаа нэгээс гурван жилийн хугацаатайгаар эргээд төрийн албанд эргэж орохгүй нөхцөлтэйгөөр халда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Гэх мэтчилэн төрийн албыг архинаас…/минут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Style w:val="Mceitemhidden"/>
          <w:rFonts w:cs="Arial" w:ascii="Arial" w:hAnsi="Arial"/>
        </w:rPr>
        <w:t>Х.</w:t>
      </w:r>
      <w:r>
        <w:rPr>
          <w:rStyle w:val="Mceitemhiddenspellword"/>
          <w:rFonts w:eastAsia="Times New Roman" w:cs="Arial" w:ascii="Arial" w:hAnsi="Arial"/>
        </w:rPr>
        <w:t>Нямбаатар</w:t>
      </w:r>
      <w:r>
        <w:rPr>
          <w:rStyle w:val="Mceitemhidden"/>
          <w:rFonts w:cs="Arial" w:ascii="Arial" w:hAnsi="Arial"/>
        </w:rPr>
        <w:t xml:space="preserve"> сайд хари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b/>
        </w:rPr>
        <w:t>Х.</w:t>
      </w:r>
      <w:r>
        <w:rPr>
          <w:rStyle w:val="Mceitemhiddenspellword"/>
          <w:rFonts w:eastAsia="Times New Roman" w:cs="Arial" w:ascii="Arial" w:hAnsi="Arial"/>
          <w:b/>
        </w:rPr>
        <w:t>Нямбаатар</w:t>
      </w:r>
      <w:r>
        <w:rPr>
          <w:rStyle w:val="Mceitemhidden"/>
          <w:rFonts w:cs="Arial" w:ascii="Arial" w:hAnsi="Arial"/>
          <w:b/>
        </w:rPr>
        <w:t xml:space="preserve">: </w:t>
      </w:r>
      <w:r>
        <w:rPr>
          <w:rFonts w:eastAsia="Times New Roman" w:cs="Arial" w:ascii="Arial" w:hAnsi="Arial"/>
        </w:rPr>
        <w:t xml:space="preserve">Ц.Сэргэлэн гишүүний асуултад товчхон хариулчихъя. Энэ нөгөө цахим дэгтэй учраас бидний асуулт хариулт маш богино яв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Энэ шимийн архийг экспортлох зорилгоор нэрсэн шимийн архийг чөлөөт бүсэд үйлдвэрлэх тусгай зөвшөөрлийг зөвхөн тэр чөлөөт бүсийн захирагч олгохоор л ярьж, энэ зохицуулалт орж ирж байгаа. Өөрөөр хэлэх юм бол бид </w:t>
      </w:r>
      <w:r>
        <w:rPr>
          <w:rStyle w:val="Mceitemhiddenspellword"/>
          <w:rFonts w:eastAsia="Times New Roman" w:cs="Arial" w:ascii="Arial" w:hAnsi="Arial"/>
        </w:rPr>
        <w:t>гадагшаагаа</w:t>
      </w:r>
      <w:r>
        <w:rPr>
          <w:rStyle w:val="Mceitemhidden"/>
          <w:rFonts w:cs="Arial" w:ascii="Arial" w:hAnsi="Arial"/>
        </w:rPr>
        <w:t xml:space="preserve"> шимийн архиа экспортлох, чөлөөт бүс дээ үйлдвэрлэх тохиолдолд захирагч оролцоно. Түүнээс биш шимийн архитай холбоотой энд ерөөсөө огтын зохицуулалт байхгү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Дотоод дахь тэр ахуйн хүрээнд үйлдвэрлэх тохиолдолд ямар нэгэн тийм хязгаарлалт хориглолт байхгүй. Энэ бол уламжлалт, манай ахуй соёлын л нэг хэлбэр.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Гагцхүү гадагшаа зарах гэж байгаа тохиолдолд нэгдүгээрт ийм зөвшөөрөл өгч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Хоёрдугаарт, тэр градусыг ерөөсөө 37-</w:t>
      </w:r>
      <w:r>
        <w:rPr>
          <w:rStyle w:val="Mceitemhiddenspellword"/>
          <w:rFonts w:eastAsia="Times New Roman" w:cs="Arial" w:ascii="Arial" w:hAnsi="Arial"/>
        </w:rPr>
        <w:t>гоос</w:t>
      </w:r>
      <w:r>
        <w:rPr>
          <w:rStyle w:val="Mceitemhidden"/>
          <w:rFonts w:cs="Arial" w:ascii="Arial" w:hAnsi="Arial"/>
        </w:rPr>
        <w:t xml:space="preserve"> дээш бүрмөсөн хориглочихдог үй юм уу. Тэгвэл яасан юм бэ гэж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хээр бид нэг ярьсан шүү дээ. Зарчим. Ц.Сэргэлэн гишүүн ээ. Энэ юу вэ гэвэл бид цаашид градусаар нь татвар ногдуулах замаар градусыг цаашид шат дараатай буулгах бодлого, зохицуулалт барь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Хоёр гэвэл хүмүүсээ градус багатай дарс, вино, юу байдаг юм, пивоны соёлтой хэрэглээнд бид сургая гэдэг ийм агуулгаар л энэ удаа анх удаагаа ингэж зориглож 37-</w:t>
      </w:r>
      <w:r>
        <w:rPr>
          <w:rStyle w:val="Mceitemhiddenspellword"/>
          <w:rFonts w:eastAsia="Times New Roman" w:cs="Arial" w:ascii="Arial" w:hAnsi="Arial"/>
        </w:rPr>
        <w:t>гоос</w:t>
      </w:r>
      <w:r>
        <w:rPr>
          <w:rStyle w:val="Mceitemhidden"/>
          <w:rFonts w:cs="Arial" w:ascii="Arial" w:hAnsi="Arial"/>
        </w:rPr>
        <w:t xml:space="preserve"> дээш градусын юун дээр ийм татвар тавьж оруулж ирж байгаа юм. 300 төгрөгийн. Литр тутамдаа. Өөрөөр хэлбэл 500 граммын архинд ойролцоогоор 150 орчим төгрөгийн сан бүрдүүлэх татвар, нийгмийн хариуцлагын татвар бий болно оо л гэсэн ийм агуулга орж ирж байга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өрийн албан хаагчид бол ойлгомжтой. Энэ Төрийн албаны тухай хууль болон бусад хүчин төгөлдөр бүх мөрдөгдөж байгаа хууль тогтоомжуудад согтууруулах ундаа албаны үед хэрэглэхийг хориглочихсон. Энэ зохицуулалт угаасаа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Ж.Сүхбаатар гишүүн асуултаа асууя. Ц.Сэргэлэн гишүүн 1 минут. Тодруулга. 1 минут. Ц.Сэргэлэн гишүүний микрофоныг өг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Ц.Сэргэлэн:</w:t>
      </w:r>
      <w:r>
        <w:rPr>
          <w:rFonts w:eastAsia="Times New Roman" w:cs="Arial" w:ascii="Arial" w:hAnsi="Arial"/>
        </w:rPr>
        <w:t xml:space="preserve"> Би тэр хоёрдугаар асуулт дээр таны хариултыг сонсоод санал нэг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Би үүнийг яах гэж асуусан юм гэхлээр яг л таны хэлэх гэж байгаа үгийг л </w:t>
      </w:r>
      <w:r>
        <w:rPr>
          <w:rStyle w:val="Mceitemhiddenspellword"/>
          <w:rFonts w:eastAsia="Times New Roman" w:cs="Arial" w:ascii="Arial" w:hAnsi="Arial"/>
        </w:rPr>
        <w:t>сонсож</w:t>
      </w:r>
      <w:r>
        <w:rPr>
          <w:rStyle w:val="Mceitemhidden"/>
          <w:rFonts w:cs="Arial" w:ascii="Arial" w:hAnsi="Arial"/>
        </w:rPr>
        <w:t xml:space="preserve"> асуусан юм л даа. Ерөөсөө хатуулгийн дээд хэмжээг нь энэ хуулиараа зохицуулж өгөөд, үүнээс дээш үйлдвэрлэхгүй. Тэгээд цаашдаа бид тодорхой хугацаанд хатуулгыг нь буулгаад явмаар байна. Ийм зохицуулалтыг хийж өгвөл яасан юм гэж л би энэ асуултыг асуулгаад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эд бид өөрөөр хэлбэл хатуулаг багатай согтууруулах ундааны хэрэглээг соёлтой хэрэглэдэг энэ жишиг </w:t>
      </w:r>
      <w:r>
        <w:rPr>
          <w:rStyle w:val="Mceitemhiddenspellword"/>
          <w:rFonts w:eastAsia="Times New Roman" w:cs="Arial" w:ascii="Arial" w:hAnsi="Arial"/>
        </w:rPr>
        <w:t>рүү</w:t>
      </w:r>
      <w:r>
        <w:rPr>
          <w:rStyle w:val="Mceitemhidden"/>
          <w:rFonts w:cs="Arial" w:ascii="Arial" w:hAnsi="Arial"/>
        </w:rPr>
        <w:t xml:space="preserve"> оруулбал яасан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оёрдугаарт, савлагааны хувьд энэ дээр биччихсэн учраас би үүнийг градустай нь холбож яриад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Төрийн албаны хууль дээр ч гэсэн тэр хориглосон болохоос биш үүнийг зөрчвөл яах вэ гэдэг асуудал байхгүй байгаа шүү. Х.</w:t>
      </w:r>
      <w:r>
        <w:rPr>
          <w:rStyle w:val="Mceitemhiddenspellword"/>
          <w:rFonts w:eastAsia="Times New Roman" w:cs="Arial" w:ascii="Arial" w:hAnsi="Arial"/>
        </w:rPr>
        <w:t>Нямбаатар</w:t>
      </w:r>
      <w:r>
        <w:rPr>
          <w:rStyle w:val="Mceitemhidden"/>
          <w:rFonts w:cs="Arial" w:ascii="Arial" w:hAnsi="Arial"/>
        </w:rPr>
        <w:t xml:space="preserve"> гишүүн ээ. Тийм учраас би шууд халах нь зүйтэй гэдэг асуудлыг оруулж ирж байгаа юм. Үүнийг л хэлэх гээд байгаа юм. Хэрвээ шаардлагатай гэж үзвэл би зарчмын </w:t>
      </w:r>
      <w:r>
        <w:rPr>
          <w:rStyle w:val="Mceitemhiddenspellword"/>
          <w:rFonts w:eastAsia="Times New Roman" w:cs="Arial" w:ascii="Arial" w:hAnsi="Arial"/>
        </w:rPr>
        <w:t>зөрүүтэй</w:t>
      </w:r>
      <w:r>
        <w:rPr>
          <w:rStyle w:val="Mceitemhidden"/>
          <w:rFonts w:cs="Arial" w:ascii="Arial" w:hAnsi="Arial"/>
        </w:rPr>
        <w:t xml:space="preserve"> санал гаргана, энэ дээр.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өрийн албыг архинаас цэвэрлэх ёстой. Энэ дээр би хатуу байр суурьтай байдаг хүн. Баярлал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С.Бямбацогт:</w:t>
      </w:r>
      <w:r>
        <w:rPr>
          <w:rStyle w:val="Mceitemhidden"/>
          <w:rFonts w:cs="Arial" w:ascii="Arial" w:hAnsi="Arial"/>
        </w:rPr>
        <w:t xml:space="preserve"> Хариулах уу? Х.</w:t>
      </w:r>
      <w:r>
        <w:rPr>
          <w:rStyle w:val="Mceitemhiddenspellword"/>
          <w:rFonts w:eastAsia="Times New Roman" w:cs="Arial" w:ascii="Arial" w:hAnsi="Arial"/>
        </w:rPr>
        <w:t>Нямбаатар</w:t>
      </w:r>
      <w:r>
        <w:rPr>
          <w:rStyle w:val="Mceitemhidden"/>
          <w:rFonts w:cs="Arial" w:ascii="Arial" w:hAnsi="Arial"/>
        </w:rPr>
        <w:t xml:space="preserve"> сайд хари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b/>
        </w:rPr>
        <w:t>Х.</w:t>
      </w:r>
      <w:r>
        <w:rPr>
          <w:rStyle w:val="Mceitemhiddenspellword"/>
          <w:rFonts w:eastAsia="Times New Roman" w:cs="Arial" w:ascii="Arial" w:hAnsi="Arial"/>
          <w:b/>
        </w:rPr>
        <w:t>Нямбаатар</w:t>
      </w:r>
      <w:r>
        <w:rPr>
          <w:rStyle w:val="Mceitemhidden"/>
          <w:rFonts w:cs="Arial" w:ascii="Arial" w:hAnsi="Arial"/>
          <w:b/>
        </w:rPr>
        <w:t xml:space="preserve">: </w:t>
      </w:r>
      <w:r>
        <w:rPr>
          <w:rFonts w:eastAsia="Times New Roman" w:cs="Arial" w:ascii="Arial" w:hAnsi="Arial"/>
        </w:rPr>
        <w:t xml:space="preserve">Ц.Сэргэлэн гишүүний би хоёр дахь асуултад хари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Энэ хуулийг санаачлах эрх нь танд нээлттэй байгаа. Та хууль санаачлах эрхтэй. Өөрөөр хэлбэл төрийн албан хаагчдын эрх зүйн байдлыг зохицуулсан олон хуулиуд байгаа. Төрийн албаны тухай хууль, Цагдаагийн байгууллагын тухай хууль, Хилийн тухай хууль, Дотоодын цэргийн тухай хууль гээд.</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олон хууль тогтоомжуудад заасан сахилга, хариуцлагатай холбоотой зохицуулалтад та өөрөө энэ саналаа бас оруулж ирэх боломжтой. Бид өнөөдөр согтууруулах ундааны нөгөө эргэлтэд хяналт тавихтай холбоотой харилцааг л энэ хуулиар зохицуулахыг зорь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Хоёрдугаарт, таны хэлж байгаа тэр 37-</w:t>
      </w:r>
      <w:r>
        <w:rPr>
          <w:rStyle w:val="Mceitemhiddenspellword"/>
          <w:rFonts w:eastAsia="Times New Roman" w:cs="Arial" w:ascii="Arial" w:hAnsi="Arial"/>
        </w:rPr>
        <w:t>гоос</w:t>
      </w:r>
      <w:r>
        <w:rPr>
          <w:rStyle w:val="Mceitemhidden"/>
          <w:rFonts w:cs="Arial" w:ascii="Arial" w:hAnsi="Arial"/>
        </w:rPr>
        <w:t xml:space="preserve"> дээш градусын хатуулагтай архийг ерөөсөө зарахыг хориглоё гэх юм бол энэ импортын архи бол бараг Монголд орж ирэх үндсэндээ боломжгүй болно. Өөрөөр хэлбэл, импортын архи ихэвчлэн 39, 40 градусаас дээш хатуулагтай виски, конъяк, бусад төрлийн хатуу градустай архинууд би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Тэгэхээр энэ дээр ажлын хэсэг дээр Та бас энэ саналаа…/минут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Ж.Сүхбаатар гишүүн асуулт асуу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Ж.Сүхбаатар: </w:t>
      </w:r>
      <w:r>
        <w:rPr>
          <w:rFonts w:eastAsia="Times New Roman" w:cs="Arial" w:ascii="Arial" w:hAnsi="Arial"/>
        </w:rPr>
        <w:t xml:space="preserve">Баярлалаа. Тэгээд энэ хуулийн төсөл бол угаасаа нийгмийн захиалгаараа орж ир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Улсын Их Хурлын гишүүдийн ч гэсэн хүсэл зориг бас байгаа. Сая энэ намрын чуулганы үеэр ч гэсэн манай Улсын Их Хурал дахь Эмэгтэйчүүдийн бүлэг маань үүнийг нэлээн онцолж бай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и Засгийн газрын үйл ажиллагааны хөтөлбөр дээр архидан согтуурахдаа тэмцлийг хүчтэй болгох тухай, төвлөрсөн Засгийн газрын тусгай санг ажиллуулж, наркологийн төвийг бэхжүүлэх талаар заалтууд, санал гаргаж тусгуулсан бай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Тэгээд мэдээж энэ асуудлаар бид бүгд л ярих юмтай, хэлэх үгтэй, бас л бүгд л баялаг туршлагатай л даа. Манай Х.</w:t>
      </w:r>
      <w:r>
        <w:rPr>
          <w:rStyle w:val="Mceitemhiddenspellword"/>
          <w:rFonts w:eastAsia="Times New Roman" w:cs="Arial" w:ascii="Arial" w:hAnsi="Arial"/>
        </w:rPr>
        <w:t>Нямбаатар</w:t>
      </w:r>
      <w:r>
        <w:rPr>
          <w:rStyle w:val="Mceitemhidden"/>
          <w:rFonts w:cs="Arial" w:ascii="Arial" w:hAnsi="Arial"/>
        </w:rPr>
        <w:t xml:space="preserve"> гишүүн бол орж байсан биз дээ л гэж байна. Хэн хүнгүй л бид архи уудгаараа бид чинь бас толгой цохих л болчхоод байгаа шүү д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яах вэ, энэ хуулийн төсөл дээр цаашаагаа нарийвчлагдаад яригдана. Одоо хуулийн төслийн 24 дүгээр зүйл дээр согтууруулах ундаа худалдах, үйлчлэхийг хориглох өдрүүдийг заачихсан байгаа байхгүй юу. Сар бүрийн эхний өдөр, Бүгд Найрамдах Улс тунхагласны 11 сарын 26, Үндэсний эрх чөлөөний өдөр. Тэгээд сонгуулийн өдрүүд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и хуульчлахдаа сонгуулийн өдрийг оруулчхаж болж байгаа байх. Одоо тэр сар бүрийн эхний өдөр эд нар гээд л, ингээд л бусад өдрүүдийг хуулиар архи зарж болохгүй, согтууруулах ундаа зарж болохгүй. Архи ч биш байгаа юм. Бүр согтууруулах ундаа зарж болохгү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Аль ч улсад зарим баярын өдөр чинь тэгээд л согтууруулах ундааны төрлийн л юм л бас бага зэрэг хэрэглэнэ шүү дээ. Зүгээр ингээд бас жаахан амьдралтай байхгүй. Үүнийг заавал энэ өдрүүдийг ингэж хуульчлахын ач холбогдол нь юу байгаа юм б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Тэр хоёр литрээс илүү савлаж болохгүй. 0.33-</w:t>
      </w:r>
      <w:r>
        <w:rPr>
          <w:rStyle w:val="Mceitemhiddenspellword"/>
          <w:rFonts w:eastAsia="Times New Roman" w:cs="Arial" w:ascii="Arial" w:hAnsi="Arial"/>
        </w:rPr>
        <w:t>аас</w:t>
      </w:r>
      <w:r>
        <w:rPr>
          <w:rStyle w:val="Mceitemhidden"/>
          <w:rFonts w:cs="Arial" w:ascii="Arial" w:hAnsi="Arial"/>
        </w:rPr>
        <w:t xml:space="preserve"> бага байж болохгүй ээ ч гэдэг юм уу. Ингэлээ гэхэд тэр гадаад дотоодын яах вэ, нөгөө юманд зориулалттай гэчихсэн юм байна л даа. Гэхдээ энэ чинь зарим тохиолдолд </w:t>
      </w:r>
      <w:r>
        <w:rPr>
          <w:rStyle w:val="Mceitemhiddenspellword"/>
          <w:rFonts w:eastAsia="Times New Roman" w:cs="Arial" w:ascii="Arial" w:hAnsi="Arial"/>
        </w:rPr>
        <w:t>сувенир</w:t>
      </w:r>
      <w:r>
        <w:rPr>
          <w:rStyle w:val="Mceitemhidden"/>
          <w:rFonts w:cs="Arial" w:ascii="Arial" w:hAnsi="Arial"/>
        </w:rPr>
        <w:t xml:space="preserve"> маягаар зардаг шүү дээ. Одоо жишээлбэл 2.5, 3 литрийн ч юм уу. Монголчууд </w:t>
      </w:r>
      <w:r>
        <w:rPr>
          <w:rStyle w:val="Mceitemhiddenspellword"/>
          <w:rFonts w:eastAsia="Times New Roman" w:cs="Arial" w:ascii="Arial" w:hAnsi="Arial"/>
        </w:rPr>
        <w:t>шампанск</w:t>
      </w:r>
      <w:r>
        <w:rPr>
          <w:rStyle w:val="Mceitemhidden"/>
          <w:rFonts w:cs="Arial" w:ascii="Arial" w:hAnsi="Arial"/>
        </w:rPr>
        <w:t xml:space="preserve"> хийх юм уу, үгүй юм уу. Хийлээ гэж бодоход тэрийг чинь гэртээ хадгалчихсан улсууд байж байда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хээр тэрийг чинь яах юм. Үйлдвэрлэхгүй зогсоочхож байгаа юм уу. Та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Дээр нь 3 жил тутам импортлох архины зөвшөөрлийг…/минут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1 минут сунгая. Ж.Сүхбаатар гишүү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Ж.Сүхбаатар: </w:t>
      </w:r>
      <w:r>
        <w:rPr>
          <w:rFonts w:eastAsia="Times New Roman" w:cs="Arial" w:ascii="Arial" w:hAnsi="Arial"/>
        </w:rPr>
        <w:t xml:space="preserve">3 жил импортлох энэ согтууруулах ундааны зөвшөөрлийг чинь ингээд Хүнс, хөдөө аж ахуйн сайд олгох юм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Энэ хуулийн чинь гол нэг юм нь хэн зөвшөөрөл олгох вэ, хэн хяналт тавих вэ, ямар хязгаарлалт хийх вэ гэж. Зөвшөөрөл олгодог дээр чинь одоо Монголд жаахан гайгүй болчхоод, мөнгөтэй цаастай болчхоод ингээд байгаа болохоос. Хуучин авилгын чинь хамгийн том юм нь Засгийн газрын </w:t>
      </w:r>
      <w:r>
        <w:rPr>
          <w:rStyle w:val="Mceitemhiddenspellword"/>
          <w:rFonts w:eastAsia="Times New Roman" w:cs="Arial" w:ascii="Arial" w:hAnsi="Arial"/>
        </w:rPr>
        <w:t>түвшин</w:t>
      </w:r>
      <w:r>
        <w:rPr>
          <w:rStyle w:val="Mceitemhidden"/>
          <w:rFonts w:cs="Arial" w:ascii="Arial" w:hAnsi="Arial"/>
        </w:rPr>
        <w:t xml:space="preserve"> үүнийг гэж ярьдаг байсан шүү дээ. Зарим Засгийн газар огцрохдоо 50, 60 аж ахуйн нэгжид архины зөвшөөрөл олгочхоод буучихсан тохиолдол байдаг. Тэр үедээ л хөөрхөн, тэр чинь маш том хэмжээний л </w:t>
      </w:r>
      <w:r>
        <w:rPr>
          <w:rStyle w:val="Mceitemhiddenspellword"/>
          <w:rFonts w:eastAsia="Times New Roman" w:cs="Arial" w:ascii="Arial" w:hAnsi="Arial"/>
        </w:rPr>
        <w:t>авлига</w:t>
      </w:r>
      <w:r>
        <w:rPr>
          <w:rStyle w:val="Mceitemhidden"/>
          <w:rFonts w:cs="Arial" w:ascii="Arial" w:hAnsi="Arial"/>
        </w:rPr>
        <w:t xml:space="preserve"> болоод л явдаг бай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хээр энэ хууль чинь өөрөө том бизнес шүү дээ. Бизнесийн харилцааг зохицуулах гэж байгаа. Тэгээд бизнес талаас нь харж, хэрэглээ талаас нь харах, цаашаагаа соёл талаас нь яаж чиглүүлэх вэ? Энэ юмнуудаа тооцох ёсто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Сая энд судалгаануудыг харахад дандаа 2019 оны судалгаанууд л явж байна. Одоо энэ 2020 онд чинь юу болчихсон юм. Энэ чинь бас өөрчлөгдөж байна шүү дээ. </w:t>
      </w:r>
      <w:r>
        <w:rPr>
          <w:rStyle w:val="Mceitemhiddenspellword"/>
          <w:rFonts w:eastAsia="Times New Roman" w:cs="Arial" w:ascii="Arial" w:hAnsi="Arial"/>
        </w:rPr>
        <w:t>КОВИД</w:t>
      </w:r>
      <w:r>
        <w:rPr>
          <w:rStyle w:val="Mceitemhidden"/>
          <w:rFonts w:cs="Arial" w:ascii="Arial" w:hAnsi="Arial"/>
        </w:rPr>
        <w:t>-</w:t>
      </w:r>
      <w:r>
        <w:rPr>
          <w:rStyle w:val="Mceitemhiddenspellword"/>
          <w:rFonts w:eastAsia="Times New Roman" w:cs="Arial" w:ascii="Arial" w:hAnsi="Arial"/>
        </w:rPr>
        <w:t>ын</w:t>
      </w:r>
      <w:r>
        <w:rPr>
          <w:rStyle w:val="Mceitemhidden"/>
          <w:rFonts w:cs="Arial" w:ascii="Arial" w:hAnsi="Arial"/>
        </w:rPr>
        <w:t xml:space="preserve"> үе гээд хүмүүсийн араншин, хандлага, хэрэглээ. Энэ дээр судалгаанууд юу болж байна. Хийж байна уу?</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Х.Баасандорж дарга. Дараад нь Хүнс, хөдөө аж ахуйн яам хариулах уу? Хариулт байхгүй юу? 4 номерын микрофо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Б.Баасандорж: </w:t>
      </w:r>
      <w:r>
        <w:rPr>
          <w:rFonts w:eastAsia="Times New Roman" w:cs="Arial" w:ascii="Arial" w:hAnsi="Arial"/>
        </w:rPr>
        <w:t xml:space="preserve">Хууль зүй, дотоод хэргийн яам. Б.Баасандорж Ж.Сүхбаатар гишүүний асуултад хари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Монгол Улсын Засгийн газрын 2020-2024 оны үйл ажиллагааны хөтөлбөрийг хэлэлцэхэд Ж.Сүхбаатар гишүүн бол яг Хууль зүйн байнгын хороон дээр энэ саналыг хэлж байсан юм. Энэ архидан согтуурахтай хийх тэмцлийг эрчимжүүлэх, архинд донтох, эмэгтэй хүнд үзүүлэх үйлчилгээ, үйлчилгээний үндэсний чадавхыг бэхжүүлэх талаар яг санал гарч бай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Яг Ж.Сүхбаатар гишүүнээс хэлж байсан саналын дагуу Хууль зүй, дотоод хэргийн яамнаас үзэл баримтлалаа тусгасан байгаа юм. Би танд нэг статистик хэлэхэд өнөөдөр хэдий үйлдвэрлэгч хуулийн этгээдүүдийн тоо буурсан үзүүлэлттэй байгаа хэдий ч спирт, архи дарсны нийлүүлэлтийн хэмжээ нь ихэссэн үзүүлэлттэй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анд би нэг тоо, статистик танилцуулахад 2006-2020 оны тоон үзүүлэлт байна. Спиртийн үйлдвэр бол ингээд 2006 онд 21, 2007 онд 17, 2016 онд 9, 2017 онд 9, 2018 онд 8, 2019 онд 7, одоо 2020 онд 5 спирт үйлдвэрлэгч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Архи нь мөн адил буурсан байгаа. Пивоны үзүүлэлт мөн адил буурсан байгаа боловч литр хэмжээгээрээ ихэссэн байгаа. Жишээ нь, 2019 онд архи, дарсны үйлдвэрлэлтийн тоо 2019 онд 10 мянга 143 литр байсан бол 2020 онд 10 мянга 636 болж өссөн. Үүнээс дарс нь мөн адил өссөн. Шар айраг нь мөн адил өссө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Импортын хувьд импортын зөвшөөрлийг Хүнс, хөдөө аж ахуйн асуудал эрхэлсэн сайд 2 жилээр өгдөг байсныг 3 жил болгож энэ хуулийн төсөл дээр тусгасан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Түрүүн нөгөө үйлчилгээний стандарттай холбоотой зүйлүүдийг ярьж байна. Яг үйлчилгээний тусгай зөвшөөрөл гэж хоёр цагаар хуваасан үйлчилгээний тусгай зөвшөөрөл байгаа. Хоёр төрлийн. 11-</w:t>
      </w:r>
      <w:r>
        <w:rPr>
          <w:rStyle w:val="Mceitemhiddenspellword"/>
          <w:rFonts w:eastAsia="Times New Roman" w:cs="Arial" w:ascii="Arial" w:hAnsi="Arial"/>
        </w:rPr>
        <w:t>ээс</w:t>
      </w:r>
      <w:r>
        <w:rPr>
          <w:rStyle w:val="Mceitemhidden"/>
          <w:rFonts w:cs="Arial" w:ascii="Arial" w:hAnsi="Arial"/>
        </w:rPr>
        <w:t xml:space="preserve"> 22 цаг, 14-</w:t>
      </w:r>
      <w:r>
        <w:rPr>
          <w:rStyle w:val="Mceitemhiddenspellword"/>
          <w:rFonts w:eastAsia="Times New Roman" w:cs="Arial" w:ascii="Arial" w:hAnsi="Arial"/>
        </w:rPr>
        <w:t>өөс</w:t>
      </w:r>
      <w:r>
        <w:rPr>
          <w:rStyle w:val="Mceitemhidden"/>
          <w:rFonts w:cs="Arial" w:ascii="Arial" w:hAnsi="Arial"/>
        </w:rPr>
        <w:t xml:space="preserve"> өглөөний 04 цаг хүртэл үйлчилгээний тусгай зөвшөөрлийг өгч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Энэ тусгай зөвшөөрөл дээр яг тэр тухайн архийг лонхоор нь буюу нэг боодлоор нь худалдахгүй. Тухайн үед 30, 30 минутын зайтай граммаар нь худалдах. Ингэж соёлтой хэрэглээг нэвтрүүлэхийн тулд граммаар нь худалдахдаа цагийн хязгаартайгаар тэр нэмэлт цэвэр </w:t>
      </w:r>
      <w:r>
        <w:rPr>
          <w:rStyle w:val="Mceitemhiddenspellword"/>
          <w:rFonts w:eastAsia="Times New Roman" w:cs="Arial" w:ascii="Arial" w:hAnsi="Arial"/>
        </w:rPr>
        <w:t>усыг</w:t>
      </w:r>
      <w:r>
        <w:rPr>
          <w:rStyle w:val="Mceitemhidden"/>
          <w:rFonts w:cs="Arial" w:ascii="Arial" w:hAnsi="Arial"/>
        </w:rPr>
        <w:t xml:space="preserve"> байршуулна. Үйлчилгээний стандартынхаа дагуу тавьж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С.Бямбацогт:</w:t>
      </w:r>
      <w:r>
        <w:rPr>
          <w:rStyle w:val="Mceitemhidden"/>
          <w:rFonts w:cs="Arial" w:ascii="Arial" w:hAnsi="Arial"/>
        </w:rPr>
        <w:t xml:space="preserve"> Ш.</w:t>
      </w:r>
      <w:r>
        <w:rPr>
          <w:rStyle w:val="Mceitemhiddenspellword"/>
          <w:rFonts w:eastAsia="Times New Roman" w:cs="Arial" w:ascii="Arial" w:hAnsi="Arial"/>
        </w:rPr>
        <w:t>Адьшаа</w:t>
      </w:r>
      <w:r>
        <w:rPr>
          <w:rStyle w:val="Mceitemhidden"/>
          <w:rFonts w:cs="Arial" w:ascii="Arial" w:hAnsi="Arial"/>
        </w:rPr>
        <w:t xml:space="preserve"> гишүүн асуулт асууя.</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b/>
        </w:rPr>
        <w:t>Ш.</w:t>
      </w:r>
      <w:r>
        <w:rPr>
          <w:rStyle w:val="Mceitemhiddenspellword"/>
          <w:rFonts w:eastAsia="Times New Roman" w:cs="Arial" w:ascii="Arial" w:hAnsi="Arial"/>
          <w:b/>
        </w:rPr>
        <w:t>Адьшаа</w:t>
      </w:r>
      <w:r>
        <w:rPr>
          <w:rStyle w:val="Mceitemhidden"/>
          <w:rFonts w:cs="Arial" w:ascii="Arial" w:hAnsi="Arial"/>
          <w:b/>
        </w:rPr>
        <w:t xml:space="preserve">: </w:t>
      </w:r>
      <w:r>
        <w:rPr>
          <w:rStyle w:val="Mceitemhidden"/>
          <w:rFonts w:cs="Arial" w:ascii="Arial" w:hAnsi="Arial"/>
        </w:rPr>
        <w:t>Энэ хуулийн төслийг хэлэлцэхийг дэмжихгүй байна. Х.</w:t>
      </w:r>
      <w:r>
        <w:rPr>
          <w:rStyle w:val="Mceitemhiddenspellword"/>
          <w:rFonts w:eastAsia="Times New Roman" w:cs="Arial" w:ascii="Arial" w:hAnsi="Arial"/>
        </w:rPr>
        <w:t>Нямбаатар</w:t>
      </w:r>
      <w:r>
        <w:rPr>
          <w:rStyle w:val="Mceitemhidden"/>
          <w:rFonts w:cs="Arial" w:ascii="Arial" w:hAnsi="Arial"/>
        </w:rPr>
        <w:t xml:space="preserve"> сайдад би гайхаад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Монгол Улсад өнөөдөр хүнсний аюулгүй байдал гэдэг юм чинь гамшиг болчихсон байна. Гэтэл өнөөдөр согтууруулах ундааны тухай хуулийн төслийг өргөн бариад соёлтой, соёлгүй </w:t>
      </w:r>
      <w:r>
        <w:rPr>
          <w:rStyle w:val="Mceitemhiddenspellword"/>
          <w:rFonts w:eastAsia="Times New Roman" w:cs="Arial" w:ascii="Arial" w:hAnsi="Arial"/>
        </w:rPr>
        <w:t>хэрэглээ</w:t>
      </w:r>
      <w:r>
        <w:rPr>
          <w:rStyle w:val="Mceitemhidden"/>
          <w:rFonts w:cs="Arial" w:ascii="Arial" w:hAnsi="Arial"/>
        </w:rPr>
        <w:t xml:space="preserve"> гэдэг юм яриад. Савлагаа яриад энд архи сурталчилж байна гэж үзэж байна. Х.</w:t>
      </w:r>
      <w:r>
        <w:rPr>
          <w:rStyle w:val="Mceitemhiddenspellword"/>
          <w:rFonts w:eastAsia="Times New Roman" w:cs="Arial" w:ascii="Arial" w:hAnsi="Arial"/>
        </w:rPr>
        <w:t>Нямбаатар</w:t>
      </w:r>
      <w:r>
        <w:rPr>
          <w:rStyle w:val="Mceitemhidden"/>
          <w:rFonts w:cs="Arial" w:ascii="Arial" w:hAnsi="Arial"/>
        </w:rPr>
        <w:t xml:space="preserve"> сайдыг.</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Энд өнөөдөр Монголын төрийн иргэнээ хамгаалах бодлого гэж байна уу? Тэр архинд донтсон хүмүүсийг татвар төлөгчдийн мөнгөөр эмчилж болохгүй тухай юм ярьж байна шүү дээ. Монгол Улсын Үндсэн хуульд заасан тэр амьд явах хүний эрх чинь хаачсан юм, Х.</w:t>
      </w:r>
      <w:r>
        <w:rPr>
          <w:rStyle w:val="Mceitemhiddenspellword"/>
          <w:rFonts w:eastAsia="Times New Roman" w:cs="Arial" w:ascii="Arial" w:hAnsi="Arial"/>
        </w:rPr>
        <w:t>Нямбаатар</w:t>
      </w:r>
      <w:r>
        <w:rPr>
          <w:rStyle w:val="Mceitemhidden"/>
          <w:rFonts w:cs="Arial" w:ascii="Arial" w:hAnsi="Arial"/>
        </w:rPr>
        <w:t xml:space="preserve"> сайд 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оёрдугаарт нь, Хүнс, хөдөө аж ахуй, хөнгөн үйлдвэрийн яам сүүлийн үед ерөөсөө хүнсний аюулгүй байдлын бодлогын асуудлыг бүр дампууруулсан гэж хар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Одоо энд нэг архи, согтууруулах ундаа авахад зөвшөөрөл олгодог. Тэр асуудлаа тэр олон нийтийн байгууллагуудад шилжүүлбэл яадаг юм. Энэ чинь том авилгын сүлжээ байгаа шүү д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Дээр нь өнөөдөр үнэхээр согтууруулах ундаа цэгцлэх гэж байгаа юм бол тэр татваргүй барааны дэлгүүр гэж. Өнөөдөр бүх үнэтэй архи, согтууруулах ундааг татваргүй оруулж ирдэг ийм далд бизнес байгаа шүү дээ. Үүнийг цэгцлэхэд яагаад Хууль зүй, дотоод хэргийн яам санаачилга гаргахгүй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spellword"/>
          <w:rFonts w:eastAsia="Times New Roman" w:cs="Arial" w:ascii="Arial" w:hAnsi="Arial"/>
        </w:rPr>
        <w:t>Үүнээс</w:t>
      </w:r>
      <w:r>
        <w:rPr>
          <w:rStyle w:val="Mceitemhidden"/>
          <w:rFonts w:cs="Arial" w:ascii="Arial" w:hAnsi="Arial"/>
        </w:rPr>
        <w:t xml:space="preserve"> эхэлж л бид энэ хуулиа биелүүлье л дээ. Хэдэн арван тэрбум төгрөгийн согтууруулах ундааг татваргүй бараа барааны дэлгүүр нэрээр…/минут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Style w:val="Mceitemhidden"/>
          <w:rFonts w:cs="Arial" w:ascii="Arial" w:hAnsi="Arial"/>
        </w:rPr>
        <w:t>Ш.</w:t>
      </w:r>
      <w:r>
        <w:rPr>
          <w:rStyle w:val="Mceitemhiddenspellword"/>
          <w:rFonts w:eastAsia="Times New Roman" w:cs="Arial" w:ascii="Arial" w:hAnsi="Arial"/>
        </w:rPr>
        <w:t>Адьшаа</w:t>
      </w:r>
      <w:r>
        <w:rPr>
          <w:rStyle w:val="Mceitemhidden"/>
          <w:rFonts w:cs="Arial" w:ascii="Arial" w:hAnsi="Arial"/>
        </w:rPr>
        <w:t xml:space="preserve"> гишүүн нэмэлт 1 минут.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b/>
        </w:rPr>
        <w:t>Ш.</w:t>
      </w:r>
      <w:r>
        <w:rPr>
          <w:rStyle w:val="Mceitemhiddenspellword"/>
          <w:rFonts w:eastAsia="Times New Roman" w:cs="Arial" w:ascii="Arial" w:hAnsi="Arial"/>
          <w:b/>
        </w:rPr>
        <w:t>Адьшаа</w:t>
      </w:r>
      <w:r>
        <w:rPr>
          <w:rStyle w:val="Mceitemhidden"/>
          <w:rFonts w:cs="Arial" w:ascii="Arial" w:hAnsi="Arial"/>
          <w:b/>
        </w:rPr>
        <w:t xml:space="preserve">: </w:t>
      </w:r>
      <w:r>
        <w:rPr>
          <w:rStyle w:val="Mceitemhidden"/>
          <w:rFonts w:cs="Arial" w:ascii="Arial" w:hAnsi="Arial"/>
        </w:rPr>
        <w:t>Татвар төлдөггүй ийм бизнесийг дэмжих юм уу? Хууль зүй, дотоод хэргийн яам. Үүнийг задлах тийм зорилго байна уу? Байхгүй байна уу? Х.</w:t>
      </w:r>
      <w:r>
        <w:rPr>
          <w:rStyle w:val="Mceitemhiddenspellword"/>
          <w:rFonts w:eastAsia="Times New Roman" w:cs="Arial" w:ascii="Arial" w:hAnsi="Arial"/>
        </w:rPr>
        <w:t>Нямбаатар</w:t>
      </w:r>
      <w:r>
        <w:rPr>
          <w:rStyle w:val="Mceitemhidden"/>
          <w:rFonts w:cs="Arial" w:ascii="Arial" w:hAnsi="Arial"/>
        </w:rPr>
        <w:t xml:space="preserve"> сайдаас хариулт ав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С.Бямбацогт:</w:t>
      </w:r>
      <w:r>
        <w:rPr>
          <w:rStyle w:val="Mceitemhidden"/>
          <w:rFonts w:cs="Arial" w:ascii="Arial" w:hAnsi="Arial"/>
        </w:rPr>
        <w:t xml:space="preserve"> Х.</w:t>
      </w:r>
      <w:r>
        <w:rPr>
          <w:rStyle w:val="Mceitemhiddenspellword"/>
          <w:rFonts w:eastAsia="Times New Roman" w:cs="Arial" w:ascii="Arial" w:hAnsi="Arial"/>
        </w:rPr>
        <w:t>Нямбаатар</w:t>
      </w:r>
      <w:r>
        <w:rPr>
          <w:rStyle w:val="Mceitemhidden"/>
          <w:rFonts w:cs="Arial" w:ascii="Arial" w:hAnsi="Arial"/>
        </w:rPr>
        <w:t xml:space="preserve"> сайд хари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b/>
        </w:rPr>
        <w:t>Х.</w:t>
      </w:r>
      <w:r>
        <w:rPr>
          <w:rStyle w:val="Mceitemhiddenspellword"/>
          <w:rFonts w:eastAsia="Times New Roman" w:cs="Arial" w:ascii="Arial" w:hAnsi="Arial"/>
          <w:b/>
        </w:rPr>
        <w:t>Нямбаатар</w:t>
      </w:r>
      <w:r>
        <w:rPr>
          <w:rStyle w:val="Mceitemhidden"/>
          <w:rFonts w:cs="Arial" w:ascii="Arial" w:hAnsi="Arial"/>
          <w:b/>
        </w:rPr>
        <w:t xml:space="preserve">: </w:t>
      </w:r>
      <w:r>
        <w:rPr>
          <w:rStyle w:val="Mceitemhidden"/>
          <w:rFonts w:cs="Arial" w:ascii="Arial" w:hAnsi="Arial"/>
        </w:rPr>
        <w:t>Би Ш.</w:t>
      </w:r>
      <w:r>
        <w:rPr>
          <w:rStyle w:val="Mceitemhiddenspellword"/>
          <w:rFonts w:eastAsia="Times New Roman" w:cs="Arial" w:ascii="Arial" w:hAnsi="Arial"/>
        </w:rPr>
        <w:t>Адьшаа</w:t>
      </w:r>
      <w:r>
        <w:rPr>
          <w:rStyle w:val="Mceitemhidden"/>
          <w:rFonts w:cs="Arial" w:ascii="Arial" w:hAnsi="Arial"/>
        </w:rPr>
        <w:t xml:space="preserve"> гишүүний асуултад хари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атваргүй бараатай холбоотой зөвшөөрлийг Гадаад яам өгдөг. Үүнийг та Гадаад яамнаас асуу. Дэлхийн бараг бүх улс оронд татваргүй барааны дэлгүүрүүд үйл ажиллагаагаа явуулда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Яах вэ, Хойд Солонгост байдаггүй байж магадгүй. Үүнийг та бас нэг эргэж харна биз.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эрэглээ сурталчилгаа, чи архи сурталчлаад байна. Хэрэглээг соёлтой соёлгүй гэж юуг хэлдэг юм бэ. Иргэнээ хамгаалах бодлого явуулахгүй байна гээд.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Бид энэ хуулиар уг нь иргэнээ хамгаалах бодлого л оруулж ирж байгаа юм. Би яах вэ, Ш.</w:t>
      </w:r>
      <w:r>
        <w:rPr>
          <w:rStyle w:val="Mceitemhiddenspellword"/>
          <w:rFonts w:eastAsia="Times New Roman" w:cs="Arial" w:ascii="Arial" w:hAnsi="Arial"/>
        </w:rPr>
        <w:t>Адьшаа</w:t>
      </w:r>
      <w:r>
        <w:rPr>
          <w:rStyle w:val="Mceitemhidden"/>
          <w:rFonts w:cs="Arial" w:ascii="Arial" w:hAnsi="Arial"/>
        </w:rPr>
        <w:t xml:space="preserve"> гишүүнийг ойлгож байна. Сөрөг хүчний хувьд ойр дуугараагүй. Бас нэг олон түмэнд харагдъя гээд үг хэлж байгаа гэж ойлгож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аныг Гаалийн дарга байхад хууль бус спиртийн наймаа тантай холбогдоод л янз бүрийн байдлаар л яригддаг байсан. Энэ бол иргэнээ хамгаалах бодлого би биш байх гэж бодож байна. Одоо энэ асуудал бол харьцангуй цэгцэрсэ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Одоо гаалиар таны үеийнх шиг нөгөө нэг спирт дамлаж оруулж ирдэг, хууль бусаар тээвэрлэдэг юм зогссон гэдгийг би танд Хууль зүй, дотоод хэргийн сайдын хувьд хариуцлагатай мэдэгд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Хоёр гэвэл бид хууль бус согтууруулах ундаа үйлдвэрлэлийг бас таслан зогсоох чиглэлээр олон ажлууд шат дараатай зохион байгуулж байгаа. Цаашид бид согтууруулах ундааны үйлдвэрлэл, борлуулалтад бас нэг соёлтой хэрэглээ бий болгоё гэхээр таныг эсэргүүцэж байгааг би ерөөсөө огт ойлгохгүй байна. Миний хариулт ингээд дуусл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Д.Ганбат гишүүн асуулт асуу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Д.Ганбат: </w:t>
      </w:r>
      <w:r>
        <w:rPr>
          <w:rStyle w:val="Mceitemhidden"/>
          <w:rFonts w:cs="Arial" w:ascii="Arial" w:hAnsi="Arial"/>
        </w:rPr>
        <w:t xml:space="preserve">Баярлалаа. Яах вэ, тэгээд зохицуулах юм аа зохицуулалгүй яах вэ. Хууль байлгүй яах в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Гэхдээ юу шүү дээ. Яг улаар нь аваад яриад ингээд үзэх юм бол энэ чинь нийгмийн л өвчин шүү дээ. Тийм ээ. Архи хэтрүүлэн хэрэглэнэ.  Согтуурна гэдэг чинь.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Өнөөдөр ядуурал, ажилгүйдэл ямар байгаа вэ. Тийм ээ. </w:t>
      </w:r>
      <w:r>
        <w:rPr>
          <w:rStyle w:val="Mceitemhiddenspellword"/>
          <w:rFonts w:eastAsia="Times New Roman" w:cs="Arial" w:ascii="Arial" w:hAnsi="Arial"/>
        </w:rPr>
        <w:t>Түүнтэй</w:t>
      </w:r>
      <w:r>
        <w:rPr>
          <w:rStyle w:val="Mceitemhidden"/>
          <w:rFonts w:cs="Arial" w:ascii="Arial" w:hAnsi="Arial"/>
        </w:rPr>
        <w:t xml:space="preserve"> уялдаад л ийм юм явж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хээр нэг юм дээр анхаармаар байна. Юун дээр анхаармаар байна вэ гэхээр нэгдүгээрт тэр хэрэгцээ, хэрэглээ гэж байгаа. Тийм ээ. Аяндаа улс орон хөгжөөд, ажилгүйдэл, ядуурал багасаад ирэхээр. Энэ өвчин шүү дээ. Согтуураад байна гэдэг чинь.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Заавал тэр үйлчилгээний байгууллагууд ч гэсэн тэр хэмжээнд хүртэл сайжирлаа бас нэлээн байгаа байх. Тэр хөгжингүй орнуудын хэмжээнд аваачаад л, “</w:t>
      </w:r>
      <w:r>
        <w:rPr>
          <w:rStyle w:val="Mceitemhiddenspellword"/>
          <w:rFonts w:eastAsia="Times New Roman" w:cs="Arial" w:ascii="Arial" w:hAnsi="Arial"/>
        </w:rPr>
        <w:t>шоот</w:t>
      </w:r>
      <w:r>
        <w:rPr>
          <w:rStyle w:val="Mceitemhidden"/>
          <w:rFonts w:cs="Arial" w:ascii="Arial" w:hAnsi="Arial"/>
        </w:rPr>
        <w:t xml:space="preserve">” гэдгийг нь хэрэглэ энэ тэр гээд л ингэж шахаж болохгүй шүү. Тэр лац ломботой архиа хэрэглээд уудаг, барьдаг тэр хэмжээндээ байдгаараа байдаг л юм байгаа биз.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Нөгөө талаараа ар гэр нь их хохирдог. Энэ нэг согтуу хүнтэй айл гэдэг бол байнга хэрэглэдэг. Энэ бол ерөөсөө л нийгмийн л буруу шүү дээ. Энэ төр засгийн л буруу байхгүй юу. Тэр хүмүүсийг ажилгүйдэл, ядуурал байлгасны үр дүн нь ингэж л гарч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Хэтэрхий шахаад шаардаад яваад ирэхээр нөгөө стандарт бус юм хэрэглэдэг. Нөгөө хар тамхи </w:t>
      </w:r>
      <w:r>
        <w:rPr>
          <w:rStyle w:val="Mceitemhiddenspellword"/>
          <w:rFonts w:eastAsia="Times New Roman" w:cs="Arial" w:ascii="Arial" w:hAnsi="Arial"/>
        </w:rPr>
        <w:t>руугаа</w:t>
      </w:r>
      <w:r>
        <w:rPr>
          <w:rStyle w:val="Mceitemhidden"/>
          <w:rFonts w:cs="Arial" w:ascii="Arial" w:hAnsi="Arial"/>
        </w:rPr>
        <w:t xml:space="preserve"> гүн ордог гэсэн ийм юмнууд явдаг шүү. Энэ дээр анхаараара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Нөгөө талаар архи үйлдвэрлэж байгаа байгууллагууд, үйлдвэрүүд хэтэрхий ашиг олж болохгүй бас. Тэгвэл яг нөгөө далд сурталчилгаагаа хийгээд улам энэ хүмүүсийг архинд автуулах ийм юм явдаг. Тухайлбал, тэр Marlboro компанийн үйл ажиллагаа байдаг. Тамхинд уруу татах тэр хүмүүсээ бэлтгэх ийм юм явда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Хуучин энэ татварын хувь…/минут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Style w:val="Mceitemhidden"/>
          <w:rFonts w:cs="Arial" w:ascii="Arial" w:hAnsi="Arial"/>
        </w:rPr>
        <w:t>Д.Ганбат гишүүн 1 минутаа авъя. Ш.</w:t>
      </w:r>
      <w:r>
        <w:rPr>
          <w:rStyle w:val="Mceitemhiddenspellword"/>
          <w:rFonts w:eastAsia="Times New Roman" w:cs="Arial" w:ascii="Arial" w:hAnsi="Arial"/>
        </w:rPr>
        <w:t>Адьшаа</w:t>
      </w:r>
      <w:r>
        <w:rPr>
          <w:rStyle w:val="Mceitemhidden"/>
          <w:rFonts w:cs="Arial" w:ascii="Arial" w:hAnsi="Arial"/>
        </w:rPr>
        <w:t xml:space="preserve"> гишүүн дэгээ мэдэхгүй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Д.Ганбат: </w:t>
      </w:r>
      <w:r>
        <w:rPr>
          <w:rFonts w:eastAsia="Times New Roman" w:cs="Arial" w:ascii="Arial" w:hAnsi="Arial"/>
        </w:rPr>
        <w:t xml:space="preserve">Хуучин валютын ханштай уялдуулдаг байсан юм. Татвары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рийг өөрчлөөд төгрөгөөр болгочихсон юм. Үүнийг буцаагаад тэр хоёр зуу, гурван зуун төгрөг гээд байгаа. Тэрийгээ энэ валютын ханштай уялдуулахгүй бол байж байгаад л нэг хуулиа өөрчилнө. Байж байгаад л нэг орж ирнэ. Тэгээд мөнгөний ханшийн уналт хоёр, гуравхан жилийн дотор унаад яваад өгчихдө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Ингээд байнга хуулиа өөрчлөх ч юм уу, эсвэл нөгөө хүмүүст хэтэрхий ашигтай болчихдог. Ийм ашигтай бизнест тэгээд улам нөгөө хүмүүсийг архинд оруулахын тулд далд сурталчилгаа их явуулда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Гэх мэтчилэнгийн зүйл дээр та анхаараарай. Бодолцсон юм байгаа биз дээ. Энэ гэхдээ өвчин шүү. Энэ нийгмийн өвчин шүү. Улс орон хөгжихөд энэ аяндаа дагалдаад л багасгах л ёстой ийм л зүйл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Style w:val="Mceitemhidden"/>
          <w:rFonts w:cs="Arial" w:ascii="Arial" w:hAnsi="Arial"/>
        </w:rPr>
        <w:t>Х.</w:t>
      </w:r>
      <w:r>
        <w:rPr>
          <w:rStyle w:val="Mceitemhiddenspellword"/>
          <w:rFonts w:eastAsia="Times New Roman" w:cs="Arial" w:ascii="Arial" w:hAnsi="Arial"/>
        </w:rPr>
        <w:t>Нямбаатар</w:t>
      </w:r>
      <w:r>
        <w:rPr>
          <w:rStyle w:val="Mceitemhidden"/>
          <w:rFonts w:cs="Arial" w:ascii="Arial" w:hAnsi="Arial"/>
        </w:rPr>
        <w:t xml:space="preserve"> сайд хари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b/>
        </w:rPr>
        <w:t>Х.</w:t>
      </w:r>
      <w:r>
        <w:rPr>
          <w:rStyle w:val="Mceitemhiddenspellword"/>
          <w:rFonts w:eastAsia="Times New Roman" w:cs="Arial" w:ascii="Arial" w:hAnsi="Arial"/>
          <w:b/>
        </w:rPr>
        <w:t>Нямбаатар</w:t>
      </w:r>
      <w:r>
        <w:rPr>
          <w:rStyle w:val="Mceitemhidden"/>
          <w:rFonts w:cs="Arial" w:ascii="Arial" w:hAnsi="Arial"/>
          <w:b/>
        </w:rPr>
        <w:t xml:space="preserve">: </w:t>
      </w:r>
      <w:r>
        <w:rPr>
          <w:rFonts w:eastAsia="Times New Roman" w:cs="Arial" w:ascii="Arial" w:hAnsi="Arial"/>
        </w:rPr>
        <w:t xml:space="preserve">Ойлголоо. Д.Ганбат гишүүн ээ. Саяын тэр саналуудыг бид хэлэлцүүлгийн явцад харъя. Энэ хэлэлцүүлэг дээр та ч гэсэн бас ажлын хэсэгт ороод саналаа хэлэх нь зөв байх.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Ер нь би тантай зуун хувь санал нэг байна. Энэ хүмүүсийг бид өвчилсөн хүмүүс гэдэг утгаар төр энэрэнгүй, хүмүүнлэг байдлаар хандаж авч, энэ хүмүүсийг эмчилж, эргэж нийгэмшүүлж, эргүүлж ар гэрт нь хүн шиг хүн, хань шиг хань болгож оруулж ирэхийн төлөө л Монголын төр ажиллах ёсто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и сая энэ эмнэлгүүдээр явж үзсэн. Бусад хувийн, төрийн бус байгууллагууд, донтолтоос гаргах чиглэлээр ажиллаж байгаа байгууллагуудын үйл ажиллагаатай танилцса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ид Партизаны тэнд 100 ортой бас нэг тийм шинэ эмнэлэг өргөтгөөд үйл ажиллагааг нь эхлүүлж байна. Одоо та хар. Энэ хоёр нийлээд улсын хэмжээнд ерөөсөө 300 гаруйхан, 350-хан л албадан эмчилгээний ор байда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Өнөөдөр шүүхүүд албадан эмчилгээнийхээ захирамжаа гаргаж чаддаггүй. Яагаад гэвэл улсын хэмжээний ор хүрэлцдэггүй учраас. Цаашид үүнээс гадна нөгөө мансууруулах донтой хүмүүсийн бас судалгаа Хууль зүй, дотоод хэргийн яаман дээр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Үүнээс гадна нөгөө тоглоомын донтолттой, дэлгэцийн донтолттой хүмүүс байна. Энэ хүмүүсийг бид нар бас өвчилсөн гэдэг агуулгаар нь эмчлэх эдгээх маш том эмнэлэг. Цогцоор нь байгуулах үндэсний хэмжээний хөтөлбөр боловсруулах хөтөлбөр нь маш олон ийм үе шаттай байх, түүнийгээ нийгэмшүүлж ажлын байртай болгох эргүүлж, ар гэртэй нь одоо холбох ийм цогц төлөвлөгөөнүүдийг бид нар бас энэ хууль батлагдмагц хийж хэрэгжүүлэхээр төлөвлөж байгаа гэдгээ бас танд хэл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Б.Энхбаяр гишүүн асуулт асууя.</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Б.Энхбаяр: </w:t>
      </w:r>
      <w:r>
        <w:rPr>
          <w:rFonts w:eastAsia="Times New Roman" w:cs="Arial" w:ascii="Arial" w:hAnsi="Arial"/>
        </w:rPr>
        <w:t xml:space="preserve">Энэ хуулийн төслийг хэлэлцэхийг дэмжиж байгаа. Цаг үеэ олсон. Одоо хүчин төгөлдөр үйлчилж байгаа хуулиас зохицуулалт, хамрах хүрээ, агуулгын хувьд бол бас тунхаглалын шинжтэй биш. Илүү бодит үр дүнд чиглэсэн ийм хуулийн төсөл байна гэж харж байгаа. Хоёр асуулт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Нэгдүгээрт нь, энэ Архидан согтуурахтай тэмцэх санд жилдээ хэчнээн төгрөг хуримтлагдана гэж тооцож байгаа в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нэ зарцуулалтын хувьд дагаж байгаа хууль дээр би буруу хараагүй бол энэ мансуурах дон дээр бас хамаарах буюу хар тамхины мансуурах донтой хүмүүсийг эмчлэх, сэргээн засахад бас энэ сангийн мөнгө зарцуулагдах уу, үгүй юу гэсэн ийм асуулт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Учир нь одоо манай “Шар хад” гэдэг сэтгэц судлалын наркологийн төв бол барилга байшингийн хувьд нэлээн хуучирсан. Хэдэн ч оны барилга билээ дээ. Маш их хуучирсан. Тэнд газар байгаа. Бараг нэлээн томоохон хэмжээний объект барьчхаар газар бол байгаад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ийм учраас энэ дээр хамтарч ажиллах бололцоо байгаа юу? гэсэн ийм нэгдүгээр асуулт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Хоёрдугаарт, төслийн 29 дүгээр зүйлийн 1 нэг ийм заалт байгаа юм. 21 нас хүрээгүй, эсхүл согтууруулах ундаа хэтрүүлэн хэрэглэсэн хүнд согтууруулах ундаа худалдсан, түүгээр үйлчилсний улмаас бусдад учруулсан гэм хорыг согтууруулах ундаа худалдсан, түүгээр үйлчилсэн тусгай зөвшөөрөл эзэмшигч хариуцна гэж байгаа юм./минут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Нэмэлт 1 минут. Б.Энхбаяр гишүүн.</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Б.Энхбаяр: </w:t>
      </w:r>
      <w:r>
        <w:rPr>
          <w:rStyle w:val="Mceitemhidden"/>
          <w:rFonts w:cs="Arial" w:ascii="Arial" w:hAnsi="Arial"/>
        </w:rPr>
        <w:t>Тэгэхээр 20-</w:t>
      </w:r>
      <w:r>
        <w:rPr>
          <w:rStyle w:val="Mceitemhiddenspellword"/>
          <w:rFonts w:eastAsia="Times New Roman" w:cs="Arial" w:ascii="Arial" w:hAnsi="Arial"/>
        </w:rPr>
        <w:t>той</w:t>
      </w:r>
      <w:r>
        <w:rPr>
          <w:rStyle w:val="Mceitemhidden"/>
          <w:rFonts w:cs="Arial" w:ascii="Arial" w:hAnsi="Arial"/>
        </w:rPr>
        <w:t xml:space="preserve"> нөхөр архи авчихдаг. Тэгээд нөгөө нөхөр чинь бусдад гэм хор учруулчихдаг. Тэгээд нөгөө дэлгүүрийн худалдагч, дэлгүүр хариуцна гэхээр энэ гэм хор гэдэгтэй юуг ойлгоод байгаа в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танхайраад яасан бол тэр хүн тэр гэмт хэргээрээ явна. Тийм ээ. Тэгэхээр энэ нөгөө ямар гэм хор вэ? Одоо согтууруулах ундааг хэтрүүлэн хэрэглэсэн хүнд худалдчихсан байна шүү дээ. Тийм ээ. Эсвэл үйлчилчихсэн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эд үүнээс учирсан гэм хорыг тэр дэлгүүрийн юм уу, </w:t>
      </w:r>
      <w:r>
        <w:rPr>
          <w:rStyle w:val="Mceitemhiddenspellword"/>
          <w:rFonts w:eastAsia="Times New Roman" w:cs="Arial" w:ascii="Arial" w:hAnsi="Arial"/>
        </w:rPr>
        <w:t>баар</w:t>
      </w:r>
      <w:r>
        <w:rPr>
          <w:rStyle w:val="Mceitemhidden"/>
          <w:rFonts w:cs="Arial" w:ascii="Arial" w:hAnsi="Arial"/>
        </w:rPr>
        <w:t xml:space="preserve"> ресторан хариуцна гээд байгаа байхгүй юу. Тэгэхээр үүнийг би тодотгож. Энд яг ямар гэм хорыг нь ойлгоод байна гэдэг ийм асуулт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Style w:val="Mceitemhidden"/>
          <w:rFonts w:cs="Arial" w:ascii="Arial" w:hAnsi="Arial"/>
        </w:rPr>
        <w:t>Х.</w:t>
      </w:r>
      <w:r>
        <w:rPr>
          <w:rStyle w:val="Mceitemhiddenspellword"/>
          <w:rFonts w:eastAsia="Times New Roman" w:cs="Arial" w:ascii="Arial" w:hAnsi="Arial"/>
        </w:rPr>
        <w:t>Нямбаатар</w:t>
      </w:r>
      <w:r>
        <w:rPr>
          <w:rStyle w:val="Mceitemhidden"/>
          <w:rFonts w:cs="Arial" w:ascii="Arial" w:hAnsi="Arial"/>
        </w:rPr>
        <w:t xml:space="preserve"> сайд эхний асуултад. Ажлын хэсгээс үлдсэн асуултууд нь бэлдэж байгаара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b/>
        </w:rPr>
        <w:t>Х.</w:t>
      </w:r>
      <w:r>
        <w:rPr>
          <w:rStyle w:val="Mceitemhiddenspellword"/>
          <w:rFonts w:eastAsia="Times New Roman" w:cs="Arial" w:ascii="Arial" w:hAnsi="Arial"/>
          <w:b/>
        </w:rPr>
        <w:t>Нямбаатар</w:t>
      </w:r>
      <w:r>
        <w:rPr>
          <w:rStyle w:val="Mceitemhidden"/>
          <w:rFonts w:cs="Arial" w:ascii="Arial" w:hAnsi="Arial"/>
          <w:b/>
        </w:rPr>
        <w:t xml:space="preserve">: </w:t>
      </w:r>
      <w:r>
        <w:rPr>
          <w:rFonts w:eastAsia="Times New Roman" w:cs="Arial" w:ascii="Arial" w:hAnsi="Arial"/>
        </w:rPr>
        <w:t xml:space="preserve">Тийм. Б.Энхбаяр гишүүний би эхний асуултад хари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Засгийн газрын тусгай сангийн журмаараа л явна. Таны асууж байгаа, яг хөндөж байгаа асуудал ч бас зөв. Би түрүүн нэг статистик тоо хэлсэн. Улсын хэмжээнд өнөөдөр энэ архины хамааралтай болчихсон, энэ төрлийн өвчнөөр донтох өвчтэй болчихсон, гарцаа байхгүй бүр эмчлэх шаардлагатай 10 мянган хүн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Өнөөдөр би эмнэлгийн орны тоог хэлсэн. Энэ хүмүүсийг албадан эмчлэх, сайн дурын гэсэн хоёр төрөлтэй байгаа. Энэ өвчний эдгэрэл маш урт. Хамгийн багадаа 2 жилийн хугацаатай эмчлэгддэг өвчин гэж үздэ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эд тэр утгаараа бид энэ санд тодорхой төрлийн хуримтлал үүсгэж, том эмнэлэг барьж байгуулах. Түүнийхээ жил бүрийн урсгал зардал, бусад хөтөлбөрөө санхүүжүүлэх ийм л зорилго, агуулгатай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Мэдээж хэрэг хажууд нь нэг ийм. Одоо бид нарын зүгээр урьдчилсан тооцоолол, төсөөллөөр тусдаа корпус нь энэ нөгөө мансуурах донтой хүмүүсийг эмчлэх эмнэлэг Монголд ерөөсөө байхгүй. Одоо энэ эмнэлгийн дарга ирчихсэн энд сууж байна. Төвийн дарг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Ээж, аавууд нь Хууль зүйн сайдтай ирж уулзсан тохиолдлууд бий. Мөнгө төгрөгийг нь өгөөд хүүхдээ эмчлүүлмээр байна. Энэ донтолтоос нь гаргамаар байна гээд. Өнөөдөр яг энэ чиглэлийн дагнасан хөтөлбөр, томоохон төрөлжсөн эмчлэх төв эмнэлгүүд байхгүй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эхээр энэ хоёр төрлийн донг хамтад нь эмчилдэг санг байгуулъя. Бусад төрлийн, бас нийгмийн хариуцлагын хүрээнд уг санг хөрөнгөжүүлэх зохицуулалтыг бид бас хийхээр төлөвлө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Мансуурах донтой хүмүүсийн тооцоо судалгаа харьцангуй бага байгаа. Ойролцоогоор 1500 орчим хүмүүсийн судалгаа өнөөдөр яг миний ширээн дээр байгаа. Энэ төрлийн нарийвчилсан судалгаануудыг бид цаашид хийж байгаа. Судалгаа явагда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Ерөнхий боловсролын сургуулиудад тест авах хүртэл…/минут дуусав/</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Б.Баасандорж дарга. 4 дүгээр микрофо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Б.Баасандорж: </w:t>
      </w:r>
      <w:r>
        <w:rPr>
          <w:rFonts w:eastAsia="Times New Roman" w:cs="Arial" w:ascii="Arial" w:hAnsi="Arial"/>
        </w:rPr>
        <w:t xml:space="preserve">Хууль зүй, дотоод хэргийн яам. Б.Баасандорж Б.Энхбаяр гишүүний асуултад хари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29 дүгээр зүйл өөрөө согтууруулах ундаа худалдах, түүгээр үйлчлэх тусгай зөвшөөрөл эзэмшигчийн хариуцлага, үүрэг хариуцлагыг зохицуулсан зохицуулалт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Б.Энхбаяр гишүүний асуусан энэ асуулт бол яг шинэлэг зохицуулалт байгаа. Өмнөх хууль дээр байгаагүй. Үйлчилгээ үзүүлж байгаа тусгай зөвшөөрөл эзэмшигч маань өөрөө хариуцлагатай үйлчилгээний стандарттай байх ёстой. Бичиг баримтыг шалгадаг болж байгаа. Нэг шинэлэг зохицуулалт нь.</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Одоо өнөөдөр хууль сахиулагч л бичиг баримтыг шалгадаг. Тухайн </w:t>
      </w:r>
      <w:r>
        <w:rPr>
          <w:rStyle w:val="Mceitemhiddenspellword"/>
          <w:rFonts w:eastAsia="Times New Roman" w:cs="Arial" w:ascii="Arial" w:hAnsi="Arial"/>
        </w:rPr>
        <w:t>баарны</w:t>
      </w:r>
      <w:r>
        <w:rPr>
          <w:rStyle w:val="Mceitemhidden"/>
          <w:rFonts w:cs="Arial" w:ascii="Arial" w:hAnsi="Arial"/>
        </w:rPr>
        <w:t xml:space="preserve"> хамгаалагч, рестораны хамгаалагч юм уу, үйлчлэгч юм уу, </w:t>
      </w:r>
      <w:r>
        <w:rPr>
          <w:rStyle w:val="Mceitemhiddenspellword"/>
          <w:rFonts w:eastAsia="Times New Roman" w:cs="Arial" w:ascii="Arial" w:hAnsi="Arial"/>
        </w:rPr>
        <w:t>бармены</w:t>
      </w:r>
      <w:r>
        <w:rPr>
          <w:rStyle w:val="Mceitemhidden"/>
          <w:rFonts w:cs="Arial" w:ascii="Arial" w:hAnsi="Arial"/>
        </w:rPr>
        <w:t xml:space="preserve"> бичиг баримт шалгах эрх байдаггүй. Үүнээсээ болоод янз бүрийн зөрчлүүд гарда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Тэгэхээр тэр тухайн үйлчилгээний газруудад өөрсдөд нь тухайн давтамжтай тэр 21 нас хүрч үү, үгүй юу. 21 нас хүрээгүй хүнд үйлчлэх юм бол өөрсдөө тэнд хариуцлага хүлээж байгаа. 20, 18, 19-</w:t>
      </w:r>
      <w:r>
        <w:rPr>
          <w:rStyle w:val="Mceitemhiddenspellword"/>
          <w:rFonts w:eastAsia="Times New Roman" w:cs="Arial" w:ascii="Arial" w:hAnsi="Arial"/>
        </w:rPr>
        <w:t>тэй</w:t>
      </w:r>
      <w:r>
        <w:rPr>
          <w:rStyle w:val="Mceitemhidden"/>
          <w:rFonts w:cs="Arial" w:ascii="Arial" w:hAnsi="Arial"/>
        </w:rPr>
        <w:t xml:space="preserve"> үйлчлүүлэгч өнөөдөр яг судалгаа хийхээр маш олон үйлчлүүлэгчид хамрагда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хээр үүнийг нь өөрсдөд нь нэгд </w:t>
      </w:r>
      <w:r>
        <w:rPr>
          <w:rStyle w:val="Mceitemhiddenspellword"/>
          <w:rFonts w:eastAsia="Times New Roman" w:cs="Arial" w:ascii="Arial" w:hAnsi="Arial"/>
        </w:rPr>
        <w:t>үүрэгжүүлж</w:t>
      </w:r>
      <w:r>
        <w:rPr>
          <w:rStyle w:val="Mceitemhidden"/>
          <w:rFonts w:cs="Arial" w:ascii="Arial" w:hAnsi="Arial"/>
        </w:rPr>
        <w:t xml:space="preserve"> өгч байгаа. Хоёрт, тэр эрхийг нь өгч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Хоёрт, хариуцлагатай болгож байгаа. Мөн хэт согтолттой хүнд мөн үйлчилж болохгүй шүү. Яг согтолтын хэмжээг нь өөрсдөө ажиглаж байгаад хэт согтсон хүнд үйлчилгээг нь өөрсдөд нь хориглож өгч байгаа ийм зохицуулалт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усдад учруулсан гэм хорын хувьд бол нэгт бусдад гэмтэл учруулж болохгүй. Хэт согтсоноосоо болоод.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Хоёрт, мөн өөрөө тэр бар, рестораны газраа хэт согтолттой үйлчилгээ авчхаад тэр үйлчлүүлсэн хүн маань гараад бэртэж гэмтэх, өөртөө мөн хохирол учруулах юм бол мөн тэр үйлчлүүлсэн газар маань бас хариуцлага хүлээхээр. Тэгээд мөн давтамжтай сургалтад хамрагдах. Тэр хамгаалагч нь ямар стандартаар тэр бичиг баримт шалгах юм, яаж ажиглах юм, тэр үйлчлүүлэгч </w:t>
      </w:r>
      <w:r>
        <w:rPr>
          <w:rStyle w:val="Mceitemhiddenspellword"/>
          <w:rFonts w:eastAsia="Times New Roman" w:cs="Arial" w:ascii="Arial" w:hAnsi="Arial"/>
        </w:rPr>
        <w:t>бармен</w:t>
      </w:r>
      <w:r>
        <w:rPr>
          <w:rStyle w:val="Mceitemhidden"/>
          <w:rFonts w:cs="Arial" w:ascii="Arial" w:hAnsi="Arial"/>
        </w:rPr>
        <w:t xml:space="preserve"> маань өөрөө ямар стандартаар шаардлага тавих юм. Мөн ажиглах юм гэдэг. Тэр үйлчлүүлэгчээ хэрхэн яаж стандарт тавих юм гэдгээр мөн сургалтын асуудлыг хийж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Мөн 28 дугаар зүйл дээр үүнтэй холбоотой, баримт бичгийг шалгахтай холбоотой зохицуулалтыг Б.Энхбаяр гишүүн ээ, 28 дээр хийсэн байга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Гишүүд асуулт асууж, хариулт авч дуусаж байна. Би хоёр гурван юм бас тодруулчих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Энэ 17 дугаар зүйл дээр. 17.2.2. Тийм үү. 14.00-</w:t>
      </w:r>
      <w:r>
        <w:rPr>
          <w:rStyle w:val="Mceitemhiddenspellword"/>
          <w:rFonts w:eastAsia="Times New Roman" w:cs="Arial" w:ascii="Arial" w:hAnsi="Arial"/>
        </w:rPr>
        <w:t>өөс</w:t>
      </w:r>
      <w:r>
        <w:rPr>
          <w:rStyle w:val="Mceitemhidden"/>
          <w:rFonts w:cs="Arial" w:ascii="Arial" w:hAnsi="Arial"/>
        </w:rPr>
        <w:t xml:space="preserve"> 04.00 цаг хүртэл согтууруулах ундаагаар үйлчлэхийг зөвшөөрөл олгоно гэж байгаа юм. Урьд нь хуульчилдаггүй байсан. Одоо ингээд хуульчлаад өгдөг болох гэж байна л д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гтэл одоо юу гэдэг юм, хөл хорио ч гэдэг юм уу бас нэг тодорхой онцгой дэглэм тогтоох нөхцөл байдал үүсдэг. Аймаг, сум, Улаанбаатар хотоос өөр өөрөөрөө тогтоох шаардлага үүсдэг. Энэ тохиолдолд яах юм бэ? Хуулиа зөрчих үү?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Уг нь үүнийг хуулиар зохицуулахгүй, тодорхой онцлогоосоо хамаараад, нөхцөл байдлаасаа хамаараад журмаар зохицуулаад явж болох байсан юм биш үү? Үүнийг хариулж өгөөч.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Согтууруулах ундаа дараах этгээд хэрэглэхийг хориглоно гэж байгаа юм. Энэ дотор за мэдээж тээврийн хэрэгсэл жолоодож байгаа хүн, 21 нас хүрээгүй хүмүүс хориглоно. Дээрээс нь жирэмсэн хүнийг бас хориглоно. Тэгээд жирэмсэн хүнээ яаж хянах гээд байгаа юм бол. 2 сартай, 1 сартай, 3 сартай гээд энэ чинь. 4, 5 сараас нь жирэмсэн нь мэдэгддэг биз дээ. Энэ бүгдийг бас хэрхэн яаж хянаж зохицуулах юм бол?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Сая “бусдыг шаардаж архи уулгаж согтоосны улмаас учруулсан гэм хорыг тэр шаардсан этгээдэд хариуцуулж болно” гэж байгаа юм л даа. Эсхүл “хариуцуулна” гэж яагаад байж болдоггүй юм бэ? Хариуцуулж болно гэхээр хариуцуулж болох ч юм шиг, болохгүй ч юм шиг. Энэ заалтыг хэрэглэж болох ч юм шиг, болохгүй ч юм шиг. Нэг иймэрхүү хэд хэд нь бас нэг тодорхой ойлгомжгүй, хүн хэрэглэхэд хүндрэлтэй заалтууд байх шиг байна. Эдгээрт тодорхой хариулт өгөхгүй юу?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Баасандорж дарга хариулъя. 4 дүгээр микрофо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Б.Баасандорж: </w:t>
      </w:r>
      <w:r>
        <w:rPr>
          <w:rFonts w:eastAsia="Times New Roman" w:cs="Arial" w:ascii="Arial" w:hAnsi="Arial"/>
        </w:rPr>
        <w:t>Хууль зүй, дотоод хэргийн яам С.Бямбацогт даргын асуултад хариулъя. Б.Баасандорж.</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С.Бямбацогт дарга. 17.2 дахь хэсгийг асууж байна. Энэ бол яг согтууруулах ундаагаар үйлчлэх тусгай зөвшөөрөлтэй цагийг зохицуулсан хоёр төрлийн тусгай зөвшөөрөл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Нэг дэх нь 11.00-</w:t>
      </w:r>
      <w:r>
        <w:rPr>
          <w:rStyle w:val="Mceitemhiddenspellword"/>
          <w:rFonts w:eastAsia="Times New Roman" w:cs="Arial" w:ascii="Arial" w:hAnsi="Arial"/>
        </w:rPr>
        <w:t>ээс</w:t>
      </w:r>
      <w:r>
        <w:rPr>
          <w:rStyle w:val="Mceitemhidden"/>
          <w:rFonts w:cs="Arial" w:ascii="Arial" w:hAnsi="Arial"/>
        </w:rPr>
        <w:t xml:space="preserve"> 22.00 цаг. Энэ нь </w:t>
      </w:r>
      <w:r>
        <w:rPr>
          <w:rStyle w:val="Mceitemhiddenspellword"/>
          <w:rFonts w:eastAsia="Times New Roman" w:cs="Arial" w:ascii="Arial" w:hAnsi="Arial"/>
        </w:rPr>
        <w:t>баар</w:t>
      </w:r>
      <w:r>
        <w:rPr>
          <w:rStyle w:val="Mceitemhidden"/>
          <w:rFonts w:cs="Arial" w:ascii="Arial" w:hAnsi="Arial"/>
        </w:rPr>
        <w:t>, ресторан. Хоёр дахь зөвшөөрөл нь 14.00-</w:t>
      </w:r>
      <w:r>
        <w:rPr>
          <w:rStyle w:val="Mceitemhiddenspellword"/>
          <w:rFonts w:eastAsia="Times New Roman" w:cs="Arial" w:ascii="Arial" w:hAnsi="Arial"/>
        </w:rPr>
        <w:t>өөс</w:t>
      </w:r>
      <w:r>
        <w:rPr>
          <w:rStyle w:val="Mceitemhidden"/>
          <w:rFonts w:cs="Arial" w:ascii="Arial" w:hAnsi="Arial"/>
        </w:rPr>
        <w:t xml:space="preserve"> 04.00 цаг. Энэ нь жишээлбэл </w:t>
      </w:r>
      <w:r>
        <w:rPr>
          <w:rStyle w:val="Mceitemhiddenspellword"/>
          <w:rFonts w:eastAsia="Times New Roman" w:cs="Arial" w:ascii="Arial" w:hAnsi="Arial"/>
        </w:rPr>
        <w:t>караоке</w:t>
      </w:r>
      <w:r>
        <w:rPr>
          <w:rStyle w:val="Mceitemhidden"/>
          <w:rFonts w:cs="Arial" w:ascii="Arial" w:hAnsi="Arial"/>
        </w:rPr>
        <w:t xml:space="preserve">, nightclub гэх мэт үйлчилгээний чиглэлийн газрууд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17.1 дээр бол согтууруулах ундаагаар худалдах тусгай зөвшөөрөл буюу гурав дахь зөвшөөрөл нь байгаа юм. Энэ бол нөгөө супермаркет, дэлгүүр, хүнсний дэлгүүрүүд байгаа юм.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Өнөөдөр бодит байдал дээр орон нутаг, аймаг, нийслэлийн Засаг дарга нар энэ цагийн хуваарийг тогтоодог. Тэгэхээр тандан судалгаа хийж байхад үүнийг нэгдсэн стандартаар нь хуульчилж өгөх нь зүйтэй гэдэг саналууд ирсний үндсэн дээр, ер нь энэ цагийг хатуу тогтооё гэдэг. Дээр хэлсэн.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С.Бямбацогт дарга чухал асуудал асуусан. Энэ бол одоо жишээ нь өнөөдөр </w:t>
      </w:r>
      <w:r>
        <w:rPr>
          <w:rStyle w:val="Mceitemhiddenspellword"/>
          <w:rFonts w:eastAsia="Times New Roman" w:cs="Arial" w:ascii="Arial" w:hAnsi="Arial"/>
        </w:rPr>
        <w:t>КОВИД</w:t>
      </w:r>
      <w:r>
        <w:rPr>
          <w:rStyle w:val="Mceitemhidden"/>
          <w:rFonts w:cs="Arial" w:ascii="Arial" w:hAnsi="Arial"/>
        </w:rPr>
        <w:t>-</w:t>
      </w:r>
      <w:r>
        <w:rPr>
          <w:rStyle w:val="Mceitemhiddenspellword"/>
          <w:rFonts w:eastAsia="Times New Roman" w:cs="Arial" w:ascii="Arial" w:hAnsi="Arial"/>
        </w:rPr>
        <w:t>ын</w:t>
      </w:r>
      <w:r>
        <w:rPr>
          <w:rStyle w:val="Mceitemhidden"/>
          <w:rFonts w:cs="Arial" w:ascii="Arial" w:hAnsi="Arial"/>
        </w:rPr>
        <w:t xml:space="preserve"> нөхцөл байдал, гамшгийн үед ямар зохицуулалтаар явах юм бэ гэдэг дээр 21.1 дээр явж байгаа. 21.1 дээр Онц байдлын тухай хууль, Гамшгаас хамгаалах тухай хуульд заасан нөхцөл байдал үүссэн болон шаардлагатай бусад тохиолдолд тодорхой нэр төрлийн, эсвэл бүх төрлийн согтууруулах ундааны худалдаа, үйлчилгээг тодорхой нутаг дэвсгэрт хориглох шийдвэрийг орон нутагт тухайн аймаг, нийслэлийн Засаг дарга, чөлөөт бүсийн нутаг дэвсгэр, чөлөөт бүсийн захирагч улсын хэмжээнд Засгийн газар буюу Улсын онцгой комисс гаргана гэж.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Жирэмсэн эхчүүдийн асуудлыг та хөндсөн. Энэ бол ихэвчлэн тэр үйлчилгээний газруудад ямар стандарт авж байна гэхээр жирэмсэн эхчүүдэд, бага насны хүүхдүүдэд үйлчлэхгүй гэдэг тийм сануулга, мэдээллийг заавал байршуулах ёстой гэдгийг хуулиараа, журмаараа хийж өгч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эр үйлчлэхгүй байх эрх нь энэ үйлчилгээний газруудаасаа илүү нөгөө иргэний өөрийнх нь үүрэг учраас, ухамсартай үүрэг учраас үйлчлэгч байгууллага талууд нь тийм анхааруулгыг, санамжийг, чиглэлийг, зөвлөмжийг өгсөн анхааруулгыг хийх ёстой шүү гэдэг тийм үйлчилгээний стандарттай үүнийг нь тусгаж өгч байгаа юм. Энэ чиглэлээсээ.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 xml:space="preserve">Баярлалаа. Хуулийн төслийн үзэл баримтлалтай холбогдож гишүүд асуулт асууж, хариулт авч дууслаа. Одоо үг хэлэх гишүүд байвал нэрсээ өгнө үү. Ц.Мөнхцэцэг гишүүнээр тасаллаа. Цахимаар байна уу? Байхгүй байна. Ц.Мөнхцэцэг гишүүн үгээ хэл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Ц.Мөнхцэцэг: </w:t>
      </w:r>
      <w:r>
        <w:rPr>
          <w:rFonts w:eastAsia="Times New Roman" w:cs="Arial" w:ascii="Arial" w:hAnsi="Arial"/>
        </w:rPr>
        <w:t>Тэгэхээр хуулийн төслийг зарчмын хувьд дэмжиж байн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Дэлхийн эрүүл мэндийн байгууллагын судалгаагаар нэг хүнд жилд ногдох </w:t>
      </w:r>
      <w:r>
        <w:rPr>
          <w:rStyle w:val="Mceitemhiddenspellword"/>
          <w:rFonts w:eastAsia="Times New Roman" w:cs="Arial" w:ascii="Arial" w:hAnsi="Arial"/>
        </w:rPr>
        <w:t>спиртлэг</w:t>
      </w:r>
      <w:r>
        <w:rPr>
          <w:rStyle w:val="Mceitemhidden"/>
          <w:rFonts w:cs="Arial" w:ascii="Arial" w:hAnsi="Arial"/>
        </w:rPr>
        <w:t xml:space="preserve"> согтууруулах ундааны хэмжээ 8-</w:t>
      </w:r>
      <w:r>
        <w:rPr>
          <w:rStyle w:val="Mceitemhiddenspellword"/>
          <w:rFonts w:eastAsia="Times New Roman" w:cs="Arial" w:ascii="Arial" w:hAnsi="Arial"/>
        </w:rPr>
        <w:t>аас</w:t>
      </w:r>
      <w:r>
        <w:rPr>
          <w:rStyle w:val="Mceitemhidden"/>
          <w:rFonts w:cs="Arial" w:ascii="Arial" w:hAnsi="Arial"/>
        </w:rPr>
        <w:t xml:space="preserve"> 9 литр бол үндэсний аюулгүй байдал, эрсдэлийг тооцдо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Надад олдсон судалгаагаар 2016 онд Монгол Улсын нэг хүнд ногдох жилийн согтууруулах ундааны хэрэглээ 8.7 литр болсон байна гэж. Түүнээс хойш нэлээд өссөн байх.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ийм учраас архины хэрэглээг зохицуулах, архины хэрэглээнд хязгаарлалт хийх асуудал угаасаа олон улсын чиг хандлага юм билээ. Америкийн Нэгдсэн Улс, Европын Холбоо гээд маш олон улсын ийм зохицуулалт байдаг.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эд хуулийн төслийн үзэл баримтлал, төслийг уншихад яг тэр олон улсын гол гол зохицуулалт орсон байна. Үндсэндээ архины зохицуулалтын хамгийн хийдэг гол зүйл бол татварын бодлогоор буюу онцгой татвар </w:t>
      </w:r>
      <w:r>
        <w:rPr>
          <w:rStyle w:val="Mceitemhiddenspellword"/>
          <w:rFonts w:eastAsia="Times New Roman" w:cs="Arial" w:ascii="Arial" w:hAnsi="Arial"/>
        </w:rPr>
        <w:t>ноогдуулдаг</w:t>
      </w:r>
      <w:r>
        <w:rPr>
          <w:rStyle w:val="Mceitemhidden"/>
          <w:rFonts w:cs="Arial" w:ascii="Arial" w:hAnsi="Arial"/>
        </w:rPr>
        <w:t xml:space="preserve">.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Дээр нь архины хүртээмжтэй байдлыг хязгаарладаг. Одоо нөгөө цагийн хязгаарлалт болон. Түрүүн Н.Алтанхуяг гишүүн хэлж байсан. Тухайн архи олж авах байршлын хувьд хязгаар тогтоодог гэх мэтээр.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 xml:space="preserve">Тэгээд дээр нь хэрэглэгчид насны хязгаар тавьдаг бол энэ бүр олон улсын их түгээмэл жишиг байгаа. Энэ орж ирсэн байна. Тэр дотроо бас Зар сурталчилгааны тухай хууль болон архины төрлийн бүтээгдэхүүний сурталчилгаа орсон рекламуудыг маш өндөр </w:t>
      </w:r>
      <w:r>
        <w:rPr>
          <w:rStyle w:val="Mceitemhiddenspellword"/>
          <w:rFonts w:eastAsia="Times New Roman" w:cs="Arial" w:ascii="Arial" w:hAnsi="Arial"/>
        </w:rPr>
        <w:t>түвшинд</w:t>
      </w:r>
      <w:r>
        <w:rPr>
          <w:rStyle w:val="Mceitemhidden"/>
          <w:rFonts w:cs="Arial" w:ascii="Arial" w:hAnsi="Arial"/>
        </w:rPr>
        <w:t xml:space="preserve"> хязгаарлаж өгдөг. Жишээлбэл, Герман энэ тэр. Европын Холбоо бол.</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ийм учраас энэ хууль маань үндсэндээ яг энэ олон улсын чиг хандлагыг дагасан. Дээр нь хэт хатуу зохицуулалт гэхээсээ илүүтэйгээр бас энэ зар сурталчилгаа болон хэрэглээний байдалд хязгаар тавьсан ийм шинэлэг заалтууд орсон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Мөн энэ сангаар дамжуулаад нэгэнт архидах өвчинд нэрвэгдсэн, он удаан жилийн өвчлөлтэй, согтуурах донтой хүмүүсийн эмнэлэг болон төрийн үйлчлэлийг өргөжүүлэх, сэтгэцийн эмнэлэг, наркологийн эмнэлгийн хүчин чадлыг нэмэх тал дээр анхаарах нь зөв байга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Тийм учраас энэ хуулийг дэмжиж байна. Тэгээд олон улсын чиг хандлагын дагуу тодорхой зохицуулалтыг уян хатан хийгээд явах нь зөв байх гэж бодож байна.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b/>
        </w:rPr>
        <w:t xml:space="preserve">С.Бямбацогт: </w:t>
      </w:r>
      <w:r>
        <w:rPr>
          <w:rFonts w:eastAsia="Times New Roman" w:cs="Arial" w:ascii="Arial" w:hAnsi="Arial"/>
        </w:rPr>
        <w:t>Баярлалаа. Гишүүд асуулт асууж, үг хэлж дууслаа.</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Согтууруулах ундааны эргэлтэд хяналт тавих, архидан согтуурахтай тэмцэх тухай хуулийн төсөл болон хамт өргөн мэдүүлсэн хуулийн төслүүдийг үзэл баримтлалын хүрээнд хэлэлцэхийг дэмжих нь зүйтэй гэсэн томьёоллоор санал хураалт яву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Гар өргөж хураана. Санал хураалт. Дэмжье гэсэн томьёоллоор санал хураалт явуулъя. Гишүүд гараа өргөцгөөнө үү.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Хуралдаанд оролцсон гишүүдийн олонх нь дэмжсэн тул хэлэлцэх нь дэмжигдлээ.</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Style w:val="Mceitemhidden"/>
          <w:rFonts w:cs="Arial" w:ascii="Arial" w:hAnsi="Arial"/>
        </w:rPr>
        <w:t>Байнгын хорооны санал, дүгнэлтийг чуулганы нэгдсэн хуралдаанд Б.</w:t>
      </w:r>
      <w:r>
        <w:rPr>
          <w:rStyle w:val="Mceitemhiddenspellword"/>
          <w:rFonts w:eastAsia="Times New Roman" w:cs="Arial" w:ascii="Arial" w:hAnsi="Arial"/>
        </w:rPr>
        <w:t>Дэлгэрсайхан</w:t>
      </w:r>
      <w:r>
        <w:rPr>
          <w:rStyle w:val="Mceitemhidden"/>
          <w:rFonts w:cs="Arial" w:ascii="Arial" w:hAnsi="Arial"/>
        </w:rPr>
        <w:t xml:space="preserve"> гишүүн </w:t>
      </w:r>
      <w:r>
        <w:rPr>
          <w:rStyle w:val="Mceitemhiddenspellword"/>
          <w:rFonts w:eastAsia="Times New Roman" w:cs="Arial" w:ascii="Arial" w:hAnsi="Arial"/>
        </w:rPr>
        <w:t>танилцуулчих</w:t>
      </w:r>
      <w:r>
        <w:rPr>
          <w:rStyle w:val="Mceitemhidden"/>
          <w:rFonts w:cs="Arial" w:ascii="Arial" w:hAnsi="Arial"/>
        </w:rPr>
        <w:t xml:space="preserve"> уу? Б.</w:t>
      </w:r>
      <w:r>
        <w:rPr>
          <w:rStyle w:val="Mceitemhiddenspellword"/>
          <w:rFonts w:eastAsia="Times New Roman" w:cs="Arial" w:ascii="Arial" w:hAnsi="Arial"/>
        </w:rPr>
        <w:t>Дэлгэрсайхан</w:t>
      </w:r>
      <w:r>
        <w:rPr>
          <w:rStyle w:val="Mceitemhidden"/>
          <w:rFonts w:cs="Arial" w:ascii="Arial" w:hAnsi="Arial"/>
        </w:rPr>
        <w:t xml:space="preserve"> гишүүн танилцуулъя.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Байнгын хорооны хуралдаанаар хэлэлцэх асуудал дууссан тул өнөөдрийн хуралдаан хаасныг мэдэгдье.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 xml:space="preserve">Гэхдээ нэг асуудлыг бид маргааш хэлэлцэнэ. Түр завсарласан байгаа. Маргааш ч бас Байнгын хороо хуралдана. Хуулийн хугацаатай учраас тэрийг Та бүхэн бас ойлгоорой. </w:t>
      </w:r>
    </w:p>
    <w:p>
      <w:pPr>
        <w:pStyle w:val="Lonormal11"/>
        <w:spacing w:before="0" w:after="0"/>
        <w:ind w:firstLine="720"/>
        <w:jc w:val="both"/>
        <w:rPr>
          <w:rFonts w:ascii="Arial" w:hAnsi="Arial" w:cs="Arial"/>
        </w:rPr>
      </w:pPr>
      <w:r>
        <w:rPr>
          <w:rFonts w:eastAsia="Times New Roman" w:cs="Arial" w:ascii="Arial" w:hAnsi="Arial"/>
        </w:rPr>
        <w:t> </w:t>
      </w:r>
    </w:p>
    <w:p>
      <w:pPr>
        <w:pStyle w:val="Lonormal11"/>
        <w:spacing w:before="0" w:after="0"/>
        <w:ind w:firstLine="720"/>
        <w:jc w:val="both"/>
        <w:rPr>
          <w:rFonts w:ascii="Arial" w:hAnsi="Arial" w:cs="Arial"/>
        </w:rPr>
      </w:pPr>
      <w:r>
        <w:rPr>
          <w:rFonts w:eastAsia="Times New Roman" w:cs="Arial" w:ascii="Arial" w:hAnsi="Arial"/>
        </w:rPr>
        <w:t>Хуралдаанд идэвхтэй оролцсон гишүүддээ баярлалаа. Маргааш танхим харж байгаад цаг зарлая.</w:t>
      </w:r>
    </w:p>
    <w:p>
      <w:pPr>
        <w:pStyle w:val="Normal"/>
        <w:ind w:firstLine="720"/>
        <w:jc w:val="both"/>
        <w:rPr>
          <w:rFonts w:ascii="Arial" w:hAnsi="Arial" w:cs="Arial"/>
        </w:rPr>
      </w:pPr>
      <w:r>
        <w:rPr>
          <w:rFonts w:cs="Arial" w:ascii="Arial" w:hAnsi="Arial"/>
          <w:b/>
        </w:rPr>
        <w:t> </w:t>
      </w:r>
    </w:p>
    <w:p>
      <w:pPr>
        <w:pStyle w:val="Lonormal0"/>
        <w:spacing w:before="0" w:after="0"/>
        <w:ind w:firstLine="720"/>
        <w:jc w:val="both"/>
        <w:rPr>
          <w:rFonts w:ascii="Arial" w:hAnsi="Arial" w:cs="Arial"/>
        </w:rPr>
      </w:pPr>
      <w:r>
        <w:rPr>
          <w:rFonts w:cs="Arial" w:ascii="Arial" w:hAnsi="Arial"/>
          <w:b/>
          <w:lang w:val="mn-Cyrl-MN"/>
        </w:rPr>
        <w:t>Дууны бичлэгээс буулгасан:</w:t>
      </w:r>
    </w:p>
    <w:p>
      <w:pPr>
        <w:pStyle w:val="Lonormal0"/>
        <w:spacing w:before="0" w:after="0"/>
        <w:ind w:firstLine="720"/>
        <w:jc w:val="both"/>
        <w:rPr>
          <w:rFonts w:ascii="Arial" w:hAnsi="Arial" w:cs="Arial"/>
        </w:rPr>
      </w:pPr>
      <w:r>
        <w:rPr>
          <w:rFonts w:cs="Arial" w:ascii="Arial" w:hAnsi="Arial"/>
          <w:lang w:val="mn-Cyrl-MN"/>
        </w:rPr>
        <w:t>ХУРАЛДААНЫ ТЭМДЭГЛЭЛ</w:t>
      </w:r>
    </w:p>
    <w:p>
      <w:pPr>
        <w:pStyle w:val="Lonormal0"/>
        <w:spacing w:before="0" w:after="0"/>
        <w:ind w:firstLine="720"/>
        <w:jc w:val="both"/>
        <w:rPr>
          <w:rFonts w:ascii="Arial" w:hAnsi="Arial" w:cs="Arial"/>
        </w:rPr>
      </w:pPr>
      <w:r>
        <w:rPr>
          <w:rFonts w:cs="Arial" w:ascii="Arial" w:hAnsi="Arial"/>
          <w:lang w:val="mn-Cyrl-MN"/>
        </w:rPr>
        <w:t xml:space="preserve">ХӨТЛӨХ АЛБАНЫ ШИНЖЭЭЧ </w:t>
        <w:tab/>
        <w:tab/>
        <w:tab/>
        <w:tab/>
        <w:tab/>
        <w:t>Ц.АЛТАН-ОД</w:t>
      </w:r>
    </w:p>
    <w:p>
      <w:pPr>
        <w:pStyle w:val="Normal"/>
        <w:ind w:firstLine="720"/>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865" w:right="1104"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24"/>
      <w:szCs w:val="24"/>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 w:after="28"/>
      <w:ind w:firstLine="748"/>
      <w:jc w:val="both"/>
    </w:pPr>
    <w:rPr>
      <w:rFonts w:ascii="Times New Roman" w:hAnsi="Times New Roman" w:cs="Times New Roman"/>
      <w:sz w:val="24"/>
      <w:szCs w:val="24"/>
      <w:lang w:val="en-US"/>
    </w:rPr>
  </w:style>
  <w:style w:type="paragraph" w:styleId="Lonormal">
    <w:name w:val="lo-normal"/>
    <w:basedOn w:val="Normal"/>
    <w:qFormat/>
    <w:pPr>
      <w:spacing w:lineRule="auto" w:line="240" w:before="280" w:after="280"/>
    </w:pPr>
    <w:rPr>
      <w:rFonts w:ascii="Times New Roman" w:hAnsi="Times New Roman" w:cs="Times New Roman"/>
      <w:sz w:val="24"/>
      <w:szCs w:val="24"/>
      <w:lang w:val="en-US"/>
    </w:rPr>
  </w:style>
  <w:style w:type="paragraph" w:styleId="Lonormal0">
    <w:name w:val="lo-normal0"/>
    <w:basedOn w:val="Normal"/>
    <w:qFormat/>
    <w:pPr>
      <w:spacing w:lineRule="auto" w:line="240" w:before="280" w:after="280"/>
    </w:pPr>
    <w:rPr>
      <w:rFonts w:ascii="Times New Roman" w:hAnsi="Times New Roman" w:eastAsia="Calibri" w:cs="Times New Roman"/>
      <w:sz w:val="24"/>
      <w:szCs w:val="24"/>
      <w:lang w:val="en-US"/>
    </w:rPr>
  </w:style>
  <w:style w:type="paragraph" w:styleId="LOnormal1">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11">
    <w:name w:val="lo-normal1"/>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SimSun" w:cs="Mangal"/>
      <w:lang w:eastAsia="zh-CN" w:bidi="hi-IN"/>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12:00Z</dcterms:created>
  <dc:creator>Microsoft Office User</dc:creator>
  <dc:description/>
  <cp:keywords/>
  <dc:language>en-US</dc:language>
  <cp:lastModifiedBy>Microsoft Office User</cp:lastModifiedBy>
  <cp:lastPrinted>2021-05-04T11:19:00Z</cp:lastPrinted>
  <dcterms:modified xsi:type="dcterms:W3CDTF">2021-05-04T03:21:00Z</dcterms:modified>
  <cp:revision>85</cp:revision>
  <dc:subject/>
  <dc:title/>
</cp:coreProperties>
</file>