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color w:val="000000"/>
          <w:lang w:val="mn-Cyrl-MN"/>
        </w:rPr>
        <w:t xml:space="preserve">МОНГОЛ УЛСЫН ИХ ХУРЛЫН 2020 ОНЫ ХАВРЫН ЭЭЛЖИТ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НИЙГМИЙН БОДЛОГО, БОЛОВСРОЛ, СОЁЛ, ШИНЖЛЭХ УХААНЫ </w:t>
      </w:r>
    </w:p>
    <w:p>
      <w:pPr>
        <w:pStyle w:val="Normal"/>
        <w:spacing w:lineRule="atLeast" w:line="200"/>
        <w:jc w:val="center"/>
        <w:rPr/>
      </w:pPr>
      <w:r>
        <w:rPr>
          <w:rFonts w:cs="Arial" w:ascii="Arial" w:hAnsi="Arial"/>
          <w:b/>
          <w:color w:val="000000"/>
          <w:lang w:val="mn-Cyrl-MN"/>
        </w:rPr>
        <w:t xml:space="preserve">БАЙНГЫН ХОРООНЫ 4  ДҮГЭЭР САРЫН 08-НЫ ӨДӨР </w:t>
      </w:r>
    </w:p>
    <w:p>
      <w:pPr>
        <w:pStyle w:val="Normal"/>
        <w:spacing w:lineRule="atLeast" w:line="200"/>
        <w:jc w:val="center"/>
        <w:rPr/>
      </w:pPr>
      <w:r>
        <w:rPr>
          <w:rFonts w:cs="Arial" w:ascii="Arial" w:hAnsi="Arial"/>
          <w:b/>
          <w:color w:val="000000"/>
          <w:lang w:val="mn-Cyrl-MN"/>
        </w:rPr>
        <w:t xml:space="preserve">/ЛХАГВА ГАРАГ/-ИЙН ХУРАЛДААНЫ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ЭМДЭГЛЭЛИЙН ТОВЬЁГ</w:t>
      </w:r>
    </w:p>
    <w:p>
      <w:pPr>
        <w:pStyle w:val="Normal"/>
        <w:spacing w:lineRule="atLeast" w:line="200" w:before="40" w:after="40"/>
        <w:ind w:left="1701" w:right="1134" w:hanging="0"/>
        <w:jc w:val="center"/>
        <w:rPr>
          <w:rFonts w:ascii="Arial" w:hAnsi="Arial" w:cs="Arial"/>
          <w:b/>
          <w:b/>
          <w:color w:val="000000"/>
          <w:lang w:val="mn-Cyrl-MN"/>
        </w:rPr>
      </w:pPr>
      <w:r>
        <w:rPr>
          <w:rFonts w:cs="Arial" w:ascii="Arial" w:hAnsi="Arial"/>
          <w:b/>
          <w:color w:val="000000"/>
          <w:lang w:val="mn-Cyrl-MN"/>
        </w:rPr>
      </w:r>
    </w:p>
    <w:tbl>
      <w:tblPr>
        <w:tblW w:w="9761" w:type="dxa"/>
        <w:jc w:val="left"/>
        <w:tblInd w:w="-286" w:type="dxa"/>
        <w:tblLayout w:type="fixed"/>
        <w:tblCellMar>
          <w:top w:w="55" w:type="dxa"/>
          <w:left w:w="18" w:type="dxa"/>
          <w:bottom w:w="55" w:type="dxa"/>
          <w:right w:w="55" w:type="dxa"/>
        </w:tblCellMar>
      </w:tblPr>
      <w:tblGrid>
        <w:gridCol w:w="426"/>
        <w:gridCol w:w="7909"/>
        <w:gridCol w:w="1426"/>
      </w:tblGrid>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909"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lang w:val="mn-Cyrl-MN"/>
              </w:rPr>
            </w:pPr>
            <w:r>
              <w:rPr>
                <w:rFonts w:cs="Arial" w:ascii="Arial" w:hAnsi="Arial"/>
                <w:b/>
                <w:bCs/>
                <w:i/>
                <w:iCs/>
                <w:color w:val="000000"/>
                <w:lang w:val="mn-Cyrl-MN"/>
              </w:rPr>
              <w:t>Хуудасны дугаар</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iCs/>
                <w:color w:val="000000"/>
                <w:lang w:val="mn-Cyrl-MN"/>
              </w:rPr>
            </w:pPr>
            <w:r>
              <w:rPr>
                <w:rFonts w:cs="Arial" w:ascii="Arial" w:hAnsi="Arial"/>
                <w:bCs/>
                <w:iCs/>
                <w:color w:val="000000"/>
                <w:lang w:val="mn-Cyrl-MN"/>
              </w:rPr>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b/>
                <w:bCs/>
                <w:i/>
                <w:iCs/>
                <w:color w:val="000000"/>
                <w:lang w:val="mn-Cyrl-MN"/>
              </w:rPr>
              <w:t xml:space="preserve">Нэг.”Коронавируст халдвар /СОVID-19/-ын цар тахлын үед иргэдийн эрүүл мэндийн орлогыг хамгаалах, ажлын байрыг хадгалах, эдийн засгийг идэвхжүүлэх багц арга хэмжээний тухай” Улсын Их Хурлын тогтоолын төсөлтэй хамт өргөн мэдүүлсэн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хуулийн төслүүд  </w:t>
            </w:r>
            <w:r>
              <w:rPr>
                <w:rFonts w:cs="Arial" w:ascii="Arial" w:hAnsi="Arial"/>
                <w:bCs/>
                <w:i/>
                <w:iCs/>
                <w:color w:val="000000"/>
                <w:lang w:val="mn-Cyrl-MN"/>
              </w:rPr>
              <w:t>/Засгийн газар 2020.04.02-ны өдөр өргөн мэдүүлсэн, анхны хэлэлцүүлэг, санал, дүгнэлтээ Төсвийн байнгын хороонд хүргүүлнэ/</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19</w:t>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 xml:space="preserve">Монгол Улсын Их Хурлын 2020 оны хаврын ээлжит чуулганы </w:t>
      </w:r>
    </w:p>
    <w:p>
      <w:pPr>
        <w:pStyle w:val="Normal"/>
        <w:jc w:val="center"/>
        <w:rPr>
          <w:rFonts w:ascii="Arial" w:hAnsi="Arial" w:cs="Arial"/>
          <w:b/>
          <w:b/>
          <w:bCs/>
          <w:i/>
          <w:i/>
          <w:color w:val="000000"/>
          <w:lang w:val="mn-Cyrl-MN"/>
        </w:rPr>
      </w:pPr>
      <w:r>
        <w:rPr>
          <w:rFonts w:cs="Arial" w:ascii="Arial" w:hAnsi="Arial"/>
          <w:b/>
          <w:bCs/>
          <w:i/>
          <w:color w:val="000000"/>
          <w:lang w:val="mn-Cyrl-MN"/>
        </w:rPr>
        <w:t>Нийгмийн бодлого, боловсрол, соёл, шинжлэх ухааны байнгын</w:t>
      </w:r>
    </w:p>
    <w:p>
      <w:pPr>
        <w:pStyle w:val="Normal"/>
        <w:jc w:val="center"/>
        <w:rPr/>
      </w:pPr>
      <w:r>
        <w:rPr>
          <w:rFonts w:eastAsia="Arial" w:cs="Arial" w:ascii="Arial" w:hAnsi="Arial"/>
          <w:b/>
          <w:bCs/>
          <w:i/>
          <w:color w:val="000000"/>
          <w:lang w:val="mn-Cyrl-MN"/>
        </w:rPr>
        <w:t xml:space="preserve"> </w:t>
      </w:r>
      <w:r>
        <w:rPr>
          <w:rFonts w:cs="Arial" w:ascii="Arial" w:hAnsi="Arial"/>
          <w:b/>
          <w:bCs/>
          <w:i/>
          <w:color w:val="000000"/>
          <w:lang w:val="mn-Cyrl-MN"/>
        </w:rPr>
        <w:t>хорооны 4 дүгээр сарын 08-ны өдөр</w:t>
      </w:r>
      <w:r>
        <w:rPr>
          <w:rFonts w:eastAsia="Arial" w:cs="Arial" w:ascii="Arial" w:hAnsi="Arial"/>
          <w:b/>
          <w:bCs/>
          <w:i/>
          <w:color w:val="000000"/>
          <w:lang w:val="mn-Cyrl-MN"/>
        </w:rPr>
        <w:t xml:space="preserve"> </w:t>
      </w:r>
      <w:r>
        <w:rPr>
          <w:rFonts w:cs="Arial" w:ascii="Arial" w:hAnsi="Arial"/>
          <w:b/>
          <w:bCs/>
          <w:i/>
          <w:color w:val="000000"/>
          <w:lang w:val="mn-Cyrl-MN"/>
        </w:rPr>
        <w:t>/Лхагва гараг/-ийн</w:t>
      </w:r>
    </w:p>
    <w:p>
      <w:pPr>
        <w:pStyle w:val="Normal"/>
        <w:jc w:val="center"/>
        <w:rPr>
          <w:rFonts w:ascii="Arial" w:hAnsi="Arial" w:cs="Arial"/>
          <w:b/>
          <w:b/>
          <w:bCs/>
          <w:i/>
          <w:i/>
          <w:color w:val="000000"/>
          <w:lang w:val="mn-Cyrl-MN"/>
        </w:rPr>
      </w:pPr>
      <w:r>
        <w:rPr>
          <w:rFonts w:cs="Arial" w:ascii="Arial" w:hAnsi="Arial"/>
          <w:b/>
          <w:bCs/>
          <w:i/>
          <w:color w:val="000000"/>
          <w:lang w:val="mn-Cyrl-MN"/>
        </w:rPr>
        <w:t>хуралдааны товч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Нийгмийн бодлого, боловсрол, соёл, шинжлэх ухааны байнгын хорооны дарга Д.Оюунхорол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4 цаг 28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О.Баасанхүү, Г.Мөнхцэцэг, Б.Ундармаа, А.Ундраа, С.Эрдэнэ;</w:t>
      </w:r>
    </w:p>
    <w:p>
      <w:pPr>
        <w:pStyle w:val="Normal"/>
        <w:jc w:val="both"/>
        <w:rPr/>
      </w:pPr>
      <w:r>
        <w:rPr>
          <w:rFonts w:cs="Arial" w:ascii="Arial" w:hAnsi="Arial"/>
          <w:i/>
          <w:iCs/>
          <w:color w:val="000000"/>
          <w:lang w:val="mn-Cyrl-MN"/>
        </w:rPr>
        <w:tab/>
        <w:t xml:space="preserve">Тасалсан: Н.Учрал; </w:t>
      </w:r>
    </w:p>
    <w:p>
      <w:pPr>
        <w:pStyle w:val="Normal"/>
        <w:ind w:firstLine="720"/>
        <w:jc w:val="both"/>
        <w:rPr/>
      </w:pPr>
      <w:r>
        <w:rPr>
          <w:rFonts w:cs="Arial" w:ascii="Arial" w:hAnsi="Arial"/>
          <w:i/>
          <w:iCs/>
          <w:color w:val="000000"/>
          <w:lang w:val="mn-Cyrl-MN"/>
        </w:rPr>
        <w:t>Түдгэлзүүлсэн: Н.Номтойбаяр.</w:t>
      </w:r>
      <w:r>
        <w:rPr>
          <w:color w:val="000000"/>
          <w:lang w:val="mn-Cyrl-MN"/>
        </w:rPr>
        <w:t xml:space="preserve"> </w:t>
      </w:r>
      <w:r>
        <w:rPr>
          <w:rFonts w:cs="Arial" w:ascii="Arial" w:hAnsi="Arial"/>
          <w:i/>
          <w:iCs/>
          <w:color w:val="000000"/>
          <w:lang w:val="mn-Cyrl-MN"/>
        </w:rPr>
        <w:t>/Монгол Улсын Их Хурлын 2020.01.31-ний өдрийн 19 дүгээр тогтоолоор Улсын Их Хурлын гишүүний бүрэн эрхийг түдгэлзүүлсэн/</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Textbody1"/>
        <w:spacing w:before="0" w:after="0"/>
        <w:ind w:firstLine="720"/>
        <w:jc w:val="both"/>
        <w:rPr/>
      </w:pPr>
      <w:r>
        <w:rPr>
          <w:rFonts w:cs="Arial" w:ascii="Arial" w:hAnsi="Arial"/>
          <w:b/>
          <w:bCs/>
          <w:i/>
          <w:iCs/>
          <w:color w:val="000000"/>
          <w:lang w:val="mn-Cyrl-MN"/>
        </w:rPr>
        <w:t xml:space="preserve">Нэг.”Коронавируст халдвар /СОVID-19/-ын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өлтэй хамт өргөн мэдүүлсэн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хуулийн төслүүд  </w:t>
      </w:r>
      <w:r>
        <w:rPr>
          <w:rFonts w:cs="Arial" w:ascii="Arial" w:hAnsi="Arial"/>
          <w:bCs/>
          <w:i/>
          <w:iCs/>
          <w:color w:val="000000"/>
          <w:lang w:val="mn-Cyrl-MN"/>
        </w:rPr>
        <w:t>/Засгийн газар 2020.04.02-ны өдөр өргөн мэдүүлсэн, анхны хэлэлцүүлэг, санал, дүгнэлтээ Төсвийн байнгын хороонд хүргүүлнэ/</w:t>
      </w:r>
    </w:p>
    <w:p>
      <w:pPr>
        <w:pStyle w:val="Textbody1"/>
        <w:spacing w:before="0" w:after="0"/>
        <w:ind w:firstLine="720"/>
        <w:jc w:val="center"/>
        <w:rPr>
          <w:rFonts w:ascii="Arial" w:hAnsi="Arial" w:cs="Arial"/>
          <w:bCs/>
          <w:i/>
          <w:i/>
          <w:iCs/>
          <w:color w:val="000000"/>
          <w:lang w:val="mn-Cyrl-MN"/>
        </w:rPr>
      </w:pPr>
      <w:r>
        <w:rPr>
          <w:rFonts w:cs="Arial" w:ascii="Arial" w:hAnsi="Arial"/>
          <w:bCs/>
          <w:i/>
          <w:iCs/>
          <w:color w:val="000000"/>
          <w:lang w:val="mn-Cyrl-MN"/>
        </w:rPr>
      </w:r>
    </w:p>
    <w:p>
      <w:pPr>
        <w:pStyle w:val="Textbody1"/>
        <w:spacing w:before="0" w:after="0"/>
        <w:ind w:firstLine="720"/>
        <w:jc w:val="both"/>
        <w:rPr/>
      </w:pPr>
      <w:r>
        <w:rPr>
          <w:rFonts w:cs="Arial" w:ascii="Arial" w:hAnsi="Arial"/>
          <w:color w:val="000000"/>
          <w:lang w:val="mn-Cyrl-MN"/>
        </w:rPr>
        <w:t xml:space="preserve">Хэлэлцэж буй асуудалтай холбогдуулан Улсын Их Хурлын гишүүн, Хөдөлмөр, нийгмийн хамгааллын сайд С.Чинзориг, Улсын Их Хурлын гишүүн, Эрүүл мэндийн сайд Д.Сарангэрэл, Боловсрол, соёл, шинжлэх ухаан, спортын яамны Төрийн нарийн бичгийн дарга Л.Цэдэвсүрэн, мөн яамны Стратеги, бодлого, төлөвлөлтийн газрын дарга Ж.Ганбаатар, Хөдөлмөр, нийгмийн хамгааллын яамны Бодлого, төлөвлөлтийн газрын дарга А.Хишигбаяр, Нийгмийн даатгалын ерөнхий газрын дарга Д.Зоригт, Сангийн яамны Зарлагын хэлтсийн дарга М.Санжаадорж, мөн яамны Орлогын хэлтсийн дарга Б.Тэлмүүн нар оролцов. </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Хуралдаанд Улсын Их Хурлын </w:t>
      </w:r>
      <w:r>
        <w:rPr>
          <w:rStyle w:val="WWStrongEmphasis"/>
          <w:rFonts w:cs="Arial" w:ascii="Arial" w:hAnsi="Arial"/>
          <w:b w:val="false"/>
          <w:color w:val="000000"/>
          <w:shd w:fill="FFFFFF" w:val="clear"/>
          <w:lang w:val="mn-Cyrl-MN"/>
        </w:rPr>
        <w:t xml:space="preserve">Нийгмийн бодлого, боловсрол, соёл, шинжлэх ухааны байнгын хорооны ажлын албаны ахлах зөвлөх Л.Лхагвасүрэн, зөвлөх Ш.Ариунжаргал, Р.Болормаа, референт А.Болортуяа нар байлцав. </w:t>
      </w:r>
    </w:p>
    <w:p>
      <w:pPr>
        <w:pStyle w:val="Normal"/>
        <w:jc w:val="both"/>
        <w:rPr>
          <w:rStyle w:val="WWStrongEmphasis"/>
          <w:rFonts w:ascii="Arial" w:hAnsi="Arial" w:cs="Arial"/>
          <w:b w:val="false"/>
          <w:b w:val="false"/>
          <w:color w:val="000000"/>
          <w:shd w:fill="FFFFFF" w:val="clear"/>
          <w:lang w:val="mn-Cyrl-MN"/>
        </w:rPr>
      </w:pPr>
      <w:r>
        <w:rPr/>
      </w:r>
    </w:p>
    <w:p>
      <w:pPr>
        <w:pStyle w:val="Normal"/>
        <w:ind w:firstLine="720"/>
        <w:jc w:val="both"/>
        <w:rPr>
          <w:rFonts w:ascii="Arial" w:hAnsi="Arial" w:cs="Arial"/>
          <w:color w:val="000000"/>
          <w:lang w:val="mn-Cyrl-MN"/>
        </w:rPr>
      </w:pPr>
      <w:r>
        <w:rPr>
          <w:rFonts w:cs="Arial" w:ascii="Arial" w:hAnsi="Arial"/>
          <w:bCs/>
          <w:color w:val="000000"/>
          <w:lang w:val="mn-Cyrl-MN"/>
        </w:rPr>
        <w:t xml:space="preserve">Тогтоолын төсөлтэй холбогдуулан Улсын Их Хурлын гишүүн Б.Саранчимэг, Л.Энх-Амгалан нарын тавьсан асуултад </w:t>
      </w:r>
      <w:r>
        <w:rPr>
          <w:rFonts w:cs="Arial" w:ascii="Arial" w:hAnsi="Arial"/>
          <w:color w:val="000000"/>
          <w:lang w:val="mn-Cyrl-MN"/>
        </w:rPr>
        <w:t xml:space="preserve">Хөдөлмөр, нийгмийн хамгааллын сайд С.Чинзориг, Эрүүл мэндийн сайд Д.Сарангэрэл нар хариулж, тайлбар хий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color w:val="000000"/>
          <w:lang w:val="mn-Cyrl-MN"/>
        </w:rPr>
        <w:t>Төслийн талаар Улсын Их Хурлын гишүүн М.Оюунчимэг, Ц.Мөнх-Оргил, Д.Сарангэрэл, Ё.Баатарбилэг, Ц.Цогзолмаа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bCs/>
          <w:i/>
          <w:iCs/>
          <w:color w:val="000000"/>
          <w:lang w:val="mn-Cyrl-MN"/>
        </w:rPr>
        <w:t>“</w:t>
      </w:r>
      <w:r>
        <w:rPr>
          <w:rFonts w:cs="Arial" w:ascii="Arial" w:hAnsi="Arial"/>
          <w:bCs/>
          <w:i/>
          <w:iCs/>
          <w:color w:val="000000"/>
          <w:lang w:val="mn-Cyrl-MN"/>
        </w:rPr>
        <w:t xml:space="preserve">Коронавируст халдвар /СОVID-19/-ын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лийн талаарх зарчмын зөрүүтэй саналын томьёоллоор санал хураалт явуулав. </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spacing w:lineRule="atLeast" w:line="100"/>
        <w:ind w:firstLine="720"/>
        <w:jc w:val="both"/>
        <w:rPr/>
      </w:pPr>
      <w:r>
        <w:rPr>
          <w:rFonts w:cs="Arial" w:ascii="Arial" w:hAnsi="Arial"/>
          <w:b/>
          <w:color w:val="000000"/>
          <w:lang w:val="mn-Cyrl-MN"/>
        </w:rPr>
        <w:t xml:space="preserve">Д.Оюунхорол: </w:t>
      </w:r>
      <w:r>
        <w:rPr>
          <w:rFonts w:cs="Arial" w:ascii="Arial" w:hAnsi="Arial"/>
          <w:bCs/>
          <w:iCs/>
          <w:color w:val="000000"/>
          <w:lang w:val="mn-Cyrl-MN"/>
        </w:rPr>
        <w:t>1.Төслийн 1 дэх заалтын 2/а–гийн 2 дахь дэд заалтын “төрийн болон” гэсний өмнө “төрийн өмчит их дээд сургуулиас бусад” гэж нэмэх</w:t>
      </w:r>
      <w:r>
        <w:rPr>
          <w:rFonts w:cs="Arial" w:ascii="Arial" w:hAnsi="Arial"/>
          <w:color w:val="000000"/>
          <w:lang w:val="mn-Cyrl-MN"/>
        </w:rPr>
        <w:t xml:space="preserve"> гэсэн</w:t>
      </w:r>
      <w:r>
        <w:rPr>
          <w:rFonts w:cs="Arial" w:ascii="Arial" w:hAnsi="Arial"/>
          <w:bCs/>
          <w:color w:val="000000"/>
          <w:lang w:val="mn-Cyrl-MN"/>
        </w:rPr>
        <w:t xml:space="preserve"> </w:t>
      </w:r>
      <w:r>
        <w:rPr>
          <w:rFonts w:cs="Arial" w:ascii="Arial" w:hAnsi="Arial"/>
          <w:color w:val="000000"/>
          <w:lang w:val="mn-Cyrl-MN"/>
        </w:rPr>
        <w:t>саналыг дэмжье гэсэн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w:t>
        <w:tab/>
        <w:t xml:space="preserve">  9</w:t>
      </w:r>
    </w:p>
    <w:p>
      <w:pPr>
        <w:pStyle w:val="Textbody1"/>
        <w:spacing w:before="0" w:after="0"/>
        <w:jc w:val="both"/>
        <w:rPr/>
      </w:pPr>
      <w:r>
        <w:rPr>
          <w:rFonts w:cs="Arial" w:ascii="Arial" w:hAnsi="Arial"/>
          <w:color w:val="000000"/>
          <w:lang w:val="mn-Cyrl-MN"/>
        </w:rPr>
        <w:tab/>
        <w:t>Татгалзсан:</w:t>
        <w:tab/>
        <w:tab/>
        <w:t xml:space="preserve">  3</w:t>
      </w:r>
    </w:p>
    <w:p>
      <w:pPr>
        <w:pStyle w:val="Textbody1"/>
        <w:spacing w:before="0" w:after="0"/>
        <w:jc w:val="both"/>
        <w:rPr>
          <w:rFonts w:ascii="Arial" w:hAnsi="Arial" w:cs="Arial"/>
          <w:color w:val="000000"/>
          <w:lang w:val="mn-Cyrl-MN"/>
        </w:rPr>
      </w:pPr>
      <w:r>
        <w:rPr>
          <w:rFonts w:cs="Arial" w:ascii="Arial" w:hAnsi="Arial"/>
          <w:color w:val="000000"/>
          <w:lang w:val="mn-Cyrl-MN"/>
        </w:rPr>
        <w:tab/>
        <w:t>Бүгд:</w:t>
        <w:tab/>
        <w:tab/>
        <w:tab/>
        <w:t>12</w:t>
      </w:r>
    </w:p>
    <w:p>
      <w:pPr>
        <w:pStyle w:val="Textbody1"/>
        <w:spacing w:before="0" w:after="0"/>
        <w:jc w:val="both"/>
        <w:rPr/>
      </w:pPr>
      <w:r>
        <w:rPr>
          <w:rFonts w:cs="Arial" w:ascii="Arial" w:hAnsi="Arial"/>
          <w:color w:val="000000"/>
          <w:lang w:val="mn-Cyrl-MN"/>
        </w:rPr>
        <w:tab/>
        <w:t>75.0 хувийн саналаар дэмжигдлээ.</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bCs/>
          <w:iCs/>
          <w:color w:val="000000"/>
          <w:lang w:val="mn-Cyrl-MN"/>
        </w:rPr>
        <w:t>2.Төслийн 1 дэх заалтын 3/а-гийн 2 дахь дэд заалтын “төрийн болон” гэсний өмнө</w:t>
      </w:r>
      <w:r>
        <w:rPr>
          <w:rFonts w:cs="Arial" w:ascii="Arial" w:hAnsi="Arial"/>
          <w:color w:val="000000"/>
          <w:lang w:val="mn-Cyrl-MN"/>
        </w:rPr>
        <w:t xml:space="preserve"> “төрийн өмчит их дээд сургуулиас бусад” гэж нэмэх гэсэн</w:t>
      </w:r>
      <w:r>
        <w:rPr>
          <w:rFonts w:cs="Arial" w:ascii="Arial" w:hAnsi="Arial"/>
          <w:bCs/>
          <w:color w:val="000000"/>
          <w:lang w:val="mn-Cyrl-MN"/>
        </w:rPr>
        <w:t xml:space="preserve"> </w:t>
      </w:r>
      <w:r>
        <w:rPr>
          <w:rFonts w:cs="Arial" w:ascii="Arial" w:hAnsi="Arial"/>
          <w:color w:val="000000"/>
          <w:lang w:val="mn-Cyrl-MN"/>
        </w:rPr>
        <w:t>саналыг дэмжье гэсэн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Зөвшөөрсөн:</w:t>
        <w:tab/>
        <w:t xml:space="preserve">  9</w:t>
      </w:r>
    </w:p>
    <w:p>
      <w:pPr>
        <w:pStyle w:val="Textbody1"/>
        <w:spacing w:before="0" w:after="0"/>
        <w:jc w:val="both"/>
        <w:rPr/>
      </w:pPr>
      <w:r>
        <w:rPr>
          <w:rFonts w:cs="Arial" w:ascii="Arial" w:hAnsi="Arial"/>
          <w:color w:val="000000"/>
          <w:lang w:val="mn-Cyrl-MN"/>
        </w:rPr>
        <w:tab/>
        <w:t>Татгалзсан:</w:t>
        <w:tab/>
        <w:tab/>
        <w:t xml:space="preserve">  3</w:t>
      </w:r>
    </w:p>
    <w:p>
      <w:pPr>
        <w:pStyle w:val="Textbody1"/>
        <w:spacing w:before="0" w:after="0"/>
        <w:jc w:val="both"/>
        <w:rPr>
          <w:rFonts w:ascii="Arial" w:hAnsi="Arial" w:cs="Arial"/>
          <w:color w:val="000000"/>
          <w:lang w:val="mn-Cyrl-MN"/>
        </w:rPr>
      </w:pPr>
      <w:r>
        <w:rPr>
          <w:rFonts w:cs="Arial" w:ascii="Arial" w:hAnsi="Arial"/>
          <w:color w:val="000000"/>
          <w:lang w:val="mn-Cyrl-MN"/>
        </w:rPr>
        <w:tab/>
        <w:t>Бүгд:</w:t>
        <w:tab/>
        <w:tab/>
        <w:tab/>
        <w:t>12</w:t>
      </w:r>
    </w:p>
    <w:p>
      <w:pPr>
        <w:pStyle w:val="Textbody1"/>
        <w:spacing w:before="0" w:after="0"/>
        <w:jc w:val="both"/>
        <w:rPr>
          <w:rFonts w:ascii="Arial" w:hAnsi="Arial" w:cs="Arial"/>
          <w:color w:val="000000"/>
          <w:lang w:val="mn-Cyrl-MN"/>
        </w:rPr>
      </w:pPr>
      <w:r>
        <w:rPr>
          <w:rFonts w:cs="Arial" w:ascii="Arial" w:hAnsi="Arial"/>
          <w:color w:val="000000"/>
          <w:lang w:val="mn-Cyrl-MN"/>
        </w:rPr>
        <w:tab/>
        <w:t>75.0 хувийн саналаар дэмжигдлээ.</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NPSLBody"/>
        <w:spacing w:before="0" w:after="0"/>
        <w:ind w:firstLine="567"/>
        <w:rPr/>
      </w:pPr>
      <w:r>
        <w:rPr>
          <w:rFonts w:cs="Arial"/>
          <w:color w:val="000000"/>
          <w:lang w:val="mn-Cyrl-MN"/>
        </w:rPr>
        <w:tab/>
      </w:r>
      <w:r>
        <w:rPr>
          <w:rFonts w:cs="Arial"/>
          <w:color w:val="000000"/>
          <w:szCs w:val="24"/>
          <w:lang w:val="mn-Cyrl-MN"/>
        </w:rPr>
        <w:t xml:space="preserve"> Улсын Их Хурлын гишүүн Д.Ганболдын дэмжсэн санал техникийн саатлын улмаас эсрэг гарсан тул дэмжсэнээр тооцож, 83.3 хувийн саналаар дэмжигдлээ.</w:t>
      </w:r>
    </w:p>
    <w:p>
      <w:pPr>
        <w:pStyle w:val="Textbody1"/>
        <w:spacing w:before="0" w:after="0"/>
        <w:jc w:val="both"/>
        <w:rPr>
          <w:rFonts w:ascii="Arial" w:hAnsi="Arial" w:cs="Arial"/>
          <w:color w:val="000000"/>
          <w:szCs w:val="24"/>
          <w:lang w:val="mn-Cyrl-MN"/>
        </w:rPr>
      </w:pPr>
      <w:r>
        <w:rPr>
          <w:rFonts w:cs="Arial" w:ascii="Arial" w:hAnsi="Arial"/>
          <w:color w:val="000000"/>
          <w:szCs w:val="24"/>
          <w:lang w:val="mn-Cyrl-MN"/>
        </w:rPr>
      </w:r>
    </w:p>
    <w:p>
      <w:pPr>
        <w:pStyle w:val="Normal"/>
        <w:ind w:firstLine="720"/>
        <w:jc w:val="both"/>
        <w:rPr/>
      </w:pPr>
      <w:r>
        <w:rPr>
          <w:rFonts w:cs="Arial" w:ascii="Arial" w:hAnsi="Arial"/>
          <w:bCs/>
          <w:i/>
          <w:iCs/>
          <w:color w:val="000000"/>
          <w:lang w:val="mn-Cyrl-MN"/>
        </w:rPr>
        <w:t xml:space="preserve">Нийгмийн даатгалын шимтгэлээс чөлөөлөх, ажилгүйдлийн даатгалын сангаас дэмжлэг үзүүлэх тухай хуулийн төслийн талаарх зарчмын зөрүүтэй саналын томьёоллоор санал хураалт явуулав. </w:t>
      </w:r>
    </w:p>
    <w:p>
      <w:pPr>
        <w:pStyle w:val="Normal"/>
        <w:spacing w:lineRule="atLeast" w:line="100"/>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spacing w:lineRule="atLeast" w:line="100"/>
        <w:ind w:firstLine="720"/>
        <w:jc w:val="both"/>
        <w:rPr/>
      </w:pPr>
      <w:r>
        <w:rPr>
          <w:rFonts w:cs="Arial" w:ascii="Arial" w:hAnsi="Arial"/>
          <w:b/>
          <w:color w:val="000000"/>
          <w:lang w:val="mn-Cyrl-MN"/>
        </w:rPr>
        <w:t xml:space="preserve">Д.Оюунхорол: </w:t>
      </w:r>
      <w:r>
        <w:rPr>
          <w:rFonts w:cs="Arial" w:ascii="Arial" w:hAnsi="Arial"/>
          <w:bCs/>
          <w:iCs/>
          <w:color w:val="000000"/>
          <w:lang w:val="mn-Cyrl-MN"/>
        </w:rPr>
        <w:t>Улсын Их Хурлын гишүүн Д.Оюунхоролын гаргасан, Төслийн 1 дүгээр зүйлийн 1.2 дахь заалтын “төрийн болон” гэсний өмнө “төрийн өмчит их дээд сургуулиас бусад” гэж нэмэх</w:t>
      </w:r>
      <w:r>
        <w:rPr>
          <w:rFonts w:cs="Arial" w:ascii="Arial" w:hAnsi="Arial"/>
          <w:color w:val="000000"/>
          <w:lang w:val="mn-Cyrl-MN"/>
        </w:rPr>
        <w:t xml:space="preserve"> гэсэн</w:t>
      </w:r>
      <w:r>
        <w:rPr>
          <w:rFonts w:cs="Arial" w:ascii="Arial" w:hAnsi="Arial"/>
          <w:bCs/>
          <w:color w:val="000000"/>
          <w:lang w:val="mn-Cyrl-MN"/>
        </w:rPr>
        <w:t xml:space="preserve"> </w:t>
      </w:r>
      <w:r>
        <w:rPr>
          <w:rFonts w:cs="Arial" w:ascii="Arial" w:hAnsi="Arial"/>
          <w:color w:val="000000"/>
          <w:lang w:val="mn-Cyrl-MN"/>
        </w:rPr>
        <w:t>саналыг дэмжье гэсэн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Зөвшөөрсөн:</w:t>
        <w:tab/>
        <w:t xml:space="preserve">  9</w:t>
      </w:r>
    </w:p>
    <w:p>
      <w:pPr>
        <w:pStyle w:val="Textbody1"/>
        <w:spacing w:before="0" w:after="0"/>
        <w:jc w:val="both"/>
        <w:rPr/>
      </w:pPr>
      <w:r>
        <w:rPr>
          <w:rFonts w:cs="Arial" w:ascii="Arial" w:hAnsi="Arial"/>
          <w:color w:val="000000"/>
          <w:lang w:val="mn-Cyrl-MN"/>
        </w:rPr>
        <w:tab/>
        <w:t>Татгалзсан:</w:t>
        <w:tab/>
        <w:tab/>
        <w:t xml:space="preserve">  3</w:t>
      </w:r>
    </w:p>
    <w:p>
      <w:pPr>
        <w:pStyle w:val="Textbody1"/>
        <w:spacing w:before="0" w:after="0"/>
        <w:jc w:val="both"/>
        <w:rPr>
          <w:rFonts w:ascii="Arial" w:hAnsi="Arial" w:cs="Arial"/>
          <w:color w:val="000000"/>
          <w:lang w:val="mn-Cyrl-MN"/>
        </w:rPr>
      </w:pPr>
      <w:r>
        <w:rPr>
          <w:rFonts w:cs="Arial" w:ascii="Arial" w:hAnsi="Arial"/>
          <w:color w:val="000000"/>
          <w:lang w:val="mn-Cyrl-MN"/>
        </w:rPr>
        <w:tab/>
        <w:t>Бүгд:</w:t>
        <w:tab/>
        <w:tab/>
        <w:tab/>
        <w:t>12</w:t>
      </w:r>
    </w:p>
    <w:p>
      <w:pPr>
        <w:pStyle w:val="Textbody1"/>
        <w:spacing w:before="0" w:after="0"/>
        <w:jc w:val="both"/>
        <w:rPr/>
      </w:pPr>
      <w:r>
        <w:rPr>
          <w:rFonts w:cs="Arial" w:ascii="Arial" w:hAnsi="Arial"/>
          <w:color w:val="000000"/>
          <w:lang w:val="mn-Cyrl-MN"/>
        </w:rPr>
        <w:tab/>
        <w:t xml:space="preserve">75.0 хувийн саналаар дэмжигдлээ. </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Textbody1"/>
        <w:spacing w:before="0" w:after="0"/>
        <w:jc w:val="both"/>
        <w:rPr/>
      </w:pPr>
      <w:r>
        <w:rPr>
          <w:rFonts w:cs="Arial" w:ascii="Arial" w:hAnsi="Arial"/>
          <w:color w:val="000000"/>
          <w:lang w:val="mn-Cyrl-MN"/>
        </w:rPr>
        <w:tab/>
        <w:t>Улсын Их Хурлын гишүүн Ё.Баатарбилэгийн дэмжсэн санал техникийн саатлын улмаас эсрэг гарсан тул дэмжсэнээр тооцож, 83.3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i/>
          <w:color w:val="000000"/>
          <w:lang w:val="mn-Cyrl-MN"/>
        </w:rPr>
        <w:t xml:space="preserve">Зарчмын зөрүүтэй саналын томьёоллоор санал хурааж дууслаа. </w:t>
      </w:r>
    </w:p>
    <w:p>
      <w:pPr>
        <w:pStyle w:val="Normal"/>
        <w:rPr>
          <w:rFonts w:ascii="Arial" w:hAnsi="Arial" w:cs="Arial"/>
          <w:bCs/>
          <w:i/>
          <w:i/>
          <w:color w:val="000000"/>
          <w:lang w:val="mn-Cyrl-MN"/>
        </w:rPr>
      </w:pPr>
      <w:r>
        <w:rPr>
          <w:rFonts w:cs="Arial" w:ascii="Arial" w:hAnsi="Arial"/>
          <w:bCs/>
          <w:i/>
          <w:color w:val="000000"/>
          <w:lang w:val="mn-Cyrl-MN"/>
        </w:rPr>
      </w:r>
    </w:p>
    <w:p>
      <w:pPr>
        <w:pStyle w:val="WWTextBody"/>
        <w:spacing w:lineRule="atLeast" w:line="100" w:before="0" w:after="0"/>
        <w:ind w:firstLine="720"/>
        <w:jc w:val="both"/>
        <w:rPr/>
      </w:pPr>
      <w:r>
        <w:rPr>
          <w:rFonts w:cs="Arial" w:ascii="Arial" w:hAnsi="Arial"/>
          <w:color w:val="000000"/>
          <w:sz w:val="24"/>
          <w:szCs w:val="24"/>
          <w:lang w:val="mn-Cyrl-MN"/>
        </w:rPr>
        <w:t>Байнгын хорооноос гарах санал, дүгнэлтийг Улсын Их Хурлын гишүүн Д.Оюунхорол Төсвийн байнгын хорооны хуралдаанд танилцуулахаар тогтов.</w:t>
      </w:r>
    </w:p>
    <w:p>
      <w:pPr>
        <w:pStyle w:val="Normal"/>
        <w:jc w:val="both"/>
        <w:rPr>
          <w:rFonts w:ascii="Arial" w:hAnsi="Arial" w:eastAsia="Lucida Sans Unicode" w:cs="Arial"/>
          <w:color w:val="000000"/>
          <w:sz w:val="24"/>
          <w:szCs w:val="24"/>
          <w:lang w:val="mn-Cyrl-MN"/>
        </w:rPr>
      </w:pPr>
      <w:r>
        <w:rPr>
          <w:rFonts w:eastAsia="Lucida Sans Unicode" w:cs="Arial" w:ascii="Arial" w:hAnsi="Arial"/>
          <w:color w:val="000000"/>
          <w:sz w:val="24"/>
          <w:szCs w:val="24"/>
          <w:lang w:val="mn-Cyrl-MN"/>
        </w:rPr>
      </w:r>
    </w:p>
    <w:p>
      <w:pPr>
        <w:pStyle w:val="Normal"/>
        <w:jc w:val="both"/>
        <w:rPr>
          <w:rFonts w:ascii="Arial" w:hAnsi="Arial" w:cs="Arial"/>
          <w:color w:val="000000"/>
          <w:lang w:val="mn-Cyrl-MN"/>
        </w:rPr>
      </w:pPr>
      <w:r>
        <w:rPr>
          <w:rFonts w:eastAsia="Lucida Sans Unicode" w:cs="Arial" w:ascii="Arial" w:hAnsi="Arial"/>
          <w:i/>
          <w:iCs/>
          <w:color w:val="000000"/>
          <w:lang w:val="mn-Cyrl-MN"/>
        </w:rPr>
        <w:tab/>
        <w:t>Хуралдаан 53 минут үргэлжилж, 19 гишүүнээс 13 гишүүн ирж, 68.4 хувийн ирцтэйгээр 15 цаг 21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НИЙГМИЙН БОДЛОГО, БОЛОВСРОЛ,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СОЁЛ, ШИНЖЛЭХ УХААНЫ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ОЮУНХОРОЛ</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ind w:firstLine="720"/>
        <w:jc w:val="both"/>
        <w:rPr/>
      </w:pPr>
      <w:r>
        <w:rPr>
          <w:rFonts w:cs="Arial" w:ascii="Arial" w:hAnsi="Arial"/>
          <w:color w:val="000000"/>
          <w:sz w:val="24"/>
          <w:szCs w:val="24"/>
          <w:lang w:val="mn-Cyrl-MN"/>
        </w:rPr>
        <w:t>ШИНЖЭЭЧ                                                                П.МЯДАГМАА</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Heading"/>
        <w:rPr/>
      </w:pPr>
      <w:r>
        <w:rPr>
          <w:rFonts w:cs="Arial" w:ascii="Arial" w:hAnsi="Arial"/>
          <w:b/>
          <w:bCs/>
          <w:color w:val="000000"/>
          <w:sz w:val="24"/>
          <w:szCs w:val="24"/>
          <w:lang w:val="mn-Cyrl-MN"/>
        </w:rPr>
        <w:t>МОНГОЛ УЛСЫН ИХ ХУРЛЫН 2020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 xml:space="preserve">НИЙГМИЙН БОДЛОГО, БОЛОВСРОЛ, СОЁЛ, ШИНЖЛЭХ УХАА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04 ДҮГЭЭР</w:t>
      </w:r>
      <w:r>
        <w:rPr>
          <w:rFonts w:cs="Arial" w:ascii="Arial" w:hAnsi="Arial"/>
          <w:b/>
          <w:bCs/>
          <w:color w:val="000000"/>
          <w:sz w:val="24"/>
          <w:szCs w:val="24"/>
          <w:lang w:val="mn-Cyrl-MN"/>
        </w:rPr>
        <w:t xml:space="preserve"> САРЫН 08-НЫ</w:t>
      </w:r>
    </w:p>
    <w:p>
      <w:pPr>
        <w:pStyle w:val="Heading"/>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ХУРАЛДАА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Гишүүдийнхээ энэ өдрийн амгаланг айлтг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Нийгмийн бодлого, боловсрол, соёл, шинжлэх ухааны байнгын хорооны 2020 оны 4 сарын 8-ны өдрийн хуралдаанд ирвэл зохих 19 гишүүнээс ирсэн 10 гишүүн байна. Ирц 52.6 хувьтай байгаа тул хурлаа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w:t>
      </w:r>
      <w:r>
        <w:rPr>
          <w:rFonts w:cs="Arial" w:ascii="Arial" w:hAnsi="Arial"/>
          <w:bCs/>
          <w:color w:val="000000"/>
          <w:lang w:val="mn-Cyrl-MN"/>
        </w:rPr>
        <w:t xml:space="preserve">Коронавируст халдвар COVID-19 –ий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болон хамт өргөн мэдүүлсэн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хуулийн төслүүдийн анхны хэлэлцүүлгийг явуулж санал, дүгнэлтээ Төсвийн байнгын хороонд хүргүүлэх юм. Ингээд хэлэлцэх асуудал дээр саналтай гишүүд байна уу? Алга байна. хэлэлцэх асуудал дээр өөр саналтай гишүүн алга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ь тогтоолын төсөл санаачлагчаас асуулт асуух гишүүд нэрээ өгнө үү. 2 гишүүн санал өгсөн байна. 2 гишүүнээр тасалъя. Саранчимэг гишүүн, Энх-Амгалан гишүүн 2-оор тас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ранчимэг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Саранчимэг: </w:t>
      </w:r>
      <w:r>
        <w:rPr>
          <w:rFonts w:cs="Arial" w:ascii="Arial" w:hAnsi="Arial"/>
          <w:bCs/>
          <w:color w:val="000000"/>
          <w:lang w:val="mn-Cyrl-MN"/>
        </w:rPr>
        <w:t xml:space="preserve">Баярлалаа. Тэгэхээр өнөөдрийн Байнгын хороон дээр оруулж ирж байгаа Улсын Их Хурлын тогтоолын төсөл болоод дагалдан орж ирж байгаа энэ хуулийн төслүүдийг зарчмын хувьд бол дэмжиж байгаа юм. Тэгэхээр энэ дэлхий нийтээр энэ коронавирус эрчимтэй тархаж маш олон мянган хүн нас барж байна. Харин манай Монгол Улс бол Засгийн газар эрчимтэй арга хэмжээ авсны хүчинд бол энийг бас хяналтдаа авч чадаж байгаа. Тэгэхээр өнөөдөр бас энэ өндөржүүлсэн арга хэмжээ авсан энэ үед бол өдөр шөнөгүй ажиллаж байгаа энэ эмч сувилагч Онцгой байдал энэ Мэргэжлийн хяналт цагдаа болон энэ олон хүмүүсүүд ажилл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Тэгэхээр энэ тал дээр тэд нар хүмүүстээ бас цалин урамшуулал өгч байгаа юу. Энэ тал дээр бас нэг тодруулж хэлж өгөөч. Нөгөө талаар бас нэг тодруулах зүйл бол энэ ажилгүйдлийн тэтгэмж авахаар албан ёсоор хэдэн хүн хандсан байгаа вэ. Тэгэхээр өнөөдрийн өндөржүүлсэн байдал тогтоосноос хойш хэчнээн хүн ажилгүй болсон ийм судалгаа байгаа юу. Цаашдаа энэ 200 мянган төгрөгийн дэмжлэгийг бол 7 сарын 1 хүртэл өгөхөөр болсон байгаа. Гэхдээ энэ маань энэ өвчний тархалт намжихгүй бол энэ тархалт маань намжсан ч ажилгүй болсон орлогогүй болсон иргэдээ ер нь ямар арга хэмжээгээр дэмжье гэсэн ийм бодлоготой байгаа в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э тал дээр Чинзориг сайд хариулт өгнө үү. Ер нь манай дээр бол бас халдвар эхлэх үед энэ амны хаалтын үнэ нэмэгдэж хомсдол үүсэхэд зарим үйлдвэрүүд бол амны хаалт оёх зөвлөмж, чиглэл өгсний дагуу үндэсний үйлдвэрүүд амны хаалтаа оёод бас нэлээд нөөц бүрдүүлсэн байсан. Гэхдээ бас эргээд борлуулалт байхгүй. Амны хаалтын экспортыг хориглосон байгаа зэргээс ингээд шалтгаалаад хүнд байдалд орж байна гэсэн ийм гомдол ирж байна. Тэгэхээр энэ дээр Засгийн газраас өргөн мэдүүлсэн тогтоолын төслийн 4 в-д энэ дотоодын аж ахуйн нэгжүүдийг дэмжих зорилгоор тендерийн сонгон шалгаруулалт хийхдээ нэн тэргүүнд үндэсний үйлдвэрлэгчийг шалгаруулж байх зарчим баримтална гэсэн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Онцгой комисс, Эрүүл мэндийн яам болон бусад газрууд энэ амны хаалтын хэрэгцээгээ ямар байдлаар хангаж байгаа вэ. Үндэсний үйлдвэрээ дэмжих тал дээр бас арга хэмжээ авч байгаа юу гэсэн ийм асуулт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Өнөөдрийн байнгын хорооны хуралдаанд оролцож байгаа ажлын хэсгийн гишүүдийн нэрсий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Коронавируст халдвар,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өлтэй хамт өргөн мэдүүлсэн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хуулийн төслүүдийг анхны хэлэлцүүлэгт бэлтгэхээр Улсын Их Хурлын гишүүн, Хөдөлмөр, нийгмийн хамгааллын сайд Чинзориг, Сангийн сайд Хүрэлбаатар, Боловсрол, соёл, шинжлэх ухаан, спортын яамны Төрийн нарийн бичгийн дарга Цэдэвсүрэн, Хөдөлмөр, нийгмийн хамгааллын яамны Бодлого, төлөвлөлтийн газрын дарга Хишигбаяр, Сангийн яамны Хөгжлийн санхүүжилтийн газрын дарга Батхүү. Батхүү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оловсрол, соёл, шинжлэх ухааны яамны Стратеги бодлого, төлөвлөлтийн газрын дарга Ганбаатар, Нийгмийн даатгалын Ерөнхий газрын дарга Зоригт. Зоригт дарга урагшаа суучих. Сангийн яамны Зарлагын хэлтсийн дарга Санжаадорж нар ажлын хэсгийн бүрэлдэхүүнд орно. Сангийн яамныхан хурал давхардаж байгаа юм болов уу. Одоо ороод ирэх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Ингээд Саранчимэг гишүүний асуултад хариулъя. Ажлын хэсгээс хэн хариулах в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Чинзориг сай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Байнгын хорооны гишүүдийнхээ энэ өдрийн амгаланг айлтгая. Тэгэхээр цар тахлын халдвар дэгдэж байгаа энэ нөхцөлд бас Онцгой комисс, Эрүүл мэндийн яам, Мэргэжлийн хяналт, Онцгой байдал гээд байгууллагууд бол нэлээд цаг наргүй ажиллаж байгаа. Эдгээр дэгдэлтийн үед ажиллаж байгаа. Иргэдийнхээ цалин хөлсийг хэвийн олгох арга хэмжээ бол Засгийн газар аваад бол ажиллаж байгаа. Ер нь бол Засгийн газар байгуулагдсанаас хойш бол төрийн албан хаагчдын дундаж цалин 2014 оны төвшингөөс бол нэг 48.9 хувиар бол нэмэгдсэн. Дундаж цалин нэг өнөөдрийн байдлаар 1 сая 70 мянган төгрөгт бол хүрсэн гэсэн ийм тооцоотой бол байгаа. Энэ оны 1 дүгээр сарын 1-нээс эхлээд төрийн үйлчилгээний албан хаагчдаас ялангуяа багш,  эмч нарт улсад ажилласны буюу удаан жилийн нэмэгдэл ажилласан жилээс нь хамаараад олгодог болсон. Дунджаар 5-25 хувийн нэмэгдэл бол цоо шинээр олг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төсөв дээр 2020 оны төсөв дээр энэ нэмэгдлийг олгоход 140 тэрбум төгрөг шинээр бас эх үүсвэр шийдэж өгч энэ нэмэгдлийг бол олгож өгч байгаа. Энэ хэмжээгээр бас манай эмч нарын цалин хөлс бол нэмэгдэж байгаа. Эрүүл мэндийн сайд бас нэмж хариулах байх. Ер  нь энэ цар тахлын үед цаг наргүй ажиллаж байгаа эмч нарынхаа ажлын цагийг нь бас цалин хөлсийг нь хэвийн хэмжээнд олгохын зэрэгцээгээр илүү цагийн хөлсийг нь бол хөдөлмөрийн хуулийн дагуу олгоё гэсэн ийм шийдвэр гаргаад Засгийн газар бол ажиллаж байгаа. Ингээд 1.5 бас түүнээс доошгүй хэмжээгээр илүү цагийн хөлсийг нь олгоод бол ажиллаж байгаа гэдгийг хэлэхийг хүсэж байна. Ажилгүйдлийн даатгалын тэтгэмжтэй холбоотой асуудал дээр 1 арга хэмжээ Засгийн газраас авахаар гарч ир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тдээ энэ Улсын онцгой комиссын шийдвэрээр, төр засгийн байгууллагын шийдвэрээр үйл ажиллагаа нь доголдсон, зогссон аж ахуйн нэгж байгууллагуудын ажиллагсдад 3 сарын хугацаатай сар тутам 200 мянган төгрөгийн санхүүгийн дэмжлэг өгөхөөр бол энэ хуульд, тогтоолд оруулж ирж байгаа. Ингэснээрээ энэ үйл ажиллагаанаас доголдож байгаа аж ахуйн нэгж байгууллагуудыг дэмжих, эдгээр аж ахуйн нэгж байгууллагууд ажлын байраа цомхотгохгүй байх, хүн халж солихгүй байх ийм нөхцөл боломж бүрдэж орлого багатай байгаа ажилгүй болох гэж байгаа иргэд орлоготой ийм нөхцөл боломж нь бүрдэнэ гэж үзэж байна. Нөгөө талаасаа энэ орлого багатай хэсгийг хамгаалахтай холбоотойгоор хүүхдээр нь дамжуулж бас нийт иргэдийн орлогыг бас хамгаалах нь зүйтэй гэж үзсэн. Тэгээд хүүхдийн мөнгөн тэтгэмжийг одоо бид одоогийн байдлаар 1 сая 100 мянган хүүхдэд олгож байна. Нийт 95 хувь нь буюу хүсэлт гаргасан хүүхдүүдэд 100 хувь хүүхдийн мөнгөн тэтгэмж бол авч байгаа. 3 сарын хугацаанд хүүхдийн мөнгөн тэтгэмжийг 10 мянган төгрөгөөр нэмэгдүүлж 3 сарын хугацаанд олгоё гэсэн ийм чиглэлээр бас Засгийн газар дээр ярьсан. Энэ хөрөнгийг Боловсролын сайдын багцын хэмнэгдэж байгаа зардлаас олгох нь зүйтэй гэсэн ийм чиглэлээр бол ажилл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төсвийн хөрөнгө энэ хүүхдийн мөнгөнд олгох зарцуулалт бол сайдын багцаасаа шийдэх боломжтой учраас бол Их Хурлын тогтоол холбогдох хуульд бол орохгүйгээр зохицуулах боломжтой гэж засаг дээр ярьж ойлголцож байгаа. Ойлголцсон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Цаашдаа ер нь олон улсын байгууллагуудтай бид хамтарч ажиллаж Азийн хөгжлийн банктай 20 орчим сая долларын нэн хөнгөлөлттэй нөхцөлтэйгөөр зээл бол авъя. Энэ зээлээрээ хүүхдийн мөнгөн тэтгэмжийг тодорхой хэмжээгээр нэмэгдүүлэх хүнсний толон авч байгаа иргэдийн нэг хүнд ногдох тэтгэмжийн хэмжээг нэмэгдүүлэх ийм чиглэлээр ашиглая гэдэг чиглэлээр Азийн хөгжлийн банктай ярьж байгаа гэж Сангийн яамтайгаа ярьж байгаад удахгүй энэ зээлийн хэлэлцээрт бас гарын үсэг зурагдах болов уу гэж бодож байна. Ажилгүйдлийн даатгалын сангаас тэтгэмж авч байгаа иргэдийн тоо одоогийн байдлаар өсөж байгаа. Гэхдээ тийм огт.../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Чинзориг сайдад 1 минут нэмж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Ажилгүйдлийн даатгалын сангаас тэтгэмж авч байгаа иргэдийн тоо өмнөх оны 3 сартай харьцуулахад огцом бол өсөөгүй байна. Өнгөрсөн жилийн 1 дүгээр улирлын байдлаар ажилгүйдлийн даатгалын сангаас бол 5 мянган иргэдэд ажилгүйдлийн даатгалын тэтгэмж бол авч байсан гэсэн ийм судалгаа бол байна. Энд 2020 оны эхний 1 дүгээр улирлын байдлаар 5268 иргэн ажилгүйдлийн даатгалын сангаас тэтгэмж авч байгаа гэсэн судалгаа гарсан. Тэгэхээр бол ямар ч байсан эхний 1 дүгээр улирлын байдлаар тийм олон хүн ажлаас халагдсан асуудал одоо бол харагдаагүй. Цаашдаа бас өсөх ийм хандлага байхыг бол үгүйсгэхгүй гэж бодож байгаа. Нийтдээ өнгөрсөн жил эхний улирлын байдлаар 9 тэрбум төгрөг зарцуулсан бол энэ оны эхний улирлын байдлаар 12.8 тэрбум төгрөг ажилгүйдлийн даатгалын сангаас тэтгэмж олгосон байдаг юм. Энэ хэмжээ мөнгөн дүн өссөн нь бол хүний тоо өссөнтэй холбоогүй. Энэ оноос эхлээд хөдөлмөрийн хөлсний доод хэмжээ нэмэгдсэнтэй холбоотойгоор тэтгэмжийн сан, санхүүжилтийн хэмжээ бас нэмэгдсэн гэсэн ийм байдалтай бо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Чинзориг сайда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Чинзориг сайд Засгийн газраас бол ер нь коронавируст халдвар гарсан цар тахлын нөхцөл байдлын үед Монгол Улс бол маш шуурхай ажиллаж байгаа. Үнэхээр өнөөдөр ковид-19 цар тахал өнөөдрийн байдлаар бол дэлхийн 212 оронд бүртгэгдсэн гэж өнөөдөр Эрүүл мэндийн яам өнөөдөр мэдээлэл хийхдээ бол зарласан. 1 сая 431 мянга 689 хүн өнөөдрийн байдлаар бол дэлхий дээр халдвар авсан байна. Үүнээс 82 мянга 74 хүн нас барсан. 302 мянга 142 хүн эдгэрсэн гэсэн ийм мэдээллийг бол өнөөдөр хий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Ингээд Монгол Улсыг бол Дэлхийн эрүүл мэндийн байгууллагаас эрсдэл өндөртэй улс гэж зарласантай холбогдуулан Монгол Улсын Засгийн газраас гамшиг хамгаалах өндөржүүлсэн бэлэн байдлын зэрэгт хэсэгчилсэн байдлаар шилжих шийдвэр гарсан. Шат дараатай үе шаттай тодорхой арга хэмжээнүүдийг авч чадсан. Ингэснээрээ бол Монгол Улсад яг дотроосоо бид нар коронавирусийн халдварт өвчин бол гараагүй байгаа цөөхөн хэдэн улсын тоонд орж байгаа. Энэ арга хэмжээг бол цаг хугацаа алдалгүй ингэж урьдчилан сэргийлж чадсан Эрүүл мэндийн сайд Сарангэрэл, түүний багийн хамт олон эрүүл мэндийн салбарынхан эмч, сувилагч, нөгөө талаас Онцгой байдлын чиглэлээр ажиллаж байгаа манай төрийн бүхий л байгууллагын албан тушаалтнуудын хүч чармайлт Монгол Улсын Засгийн газрын баг хамт олны хийсэн нөр их хүч хөдөлмөр зүтгэлийн үр дүн гэж бид нар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ийм учраас Байнгын хорооны гишүүдийнхээ нэрийн өмнөөс Эрүүл мэндийн яамны хамт олонд эмч сувилагч нар, төрийн албан хаагчдадаа мөн Монгол Улсын Засгийн газарт талархал илэрхийлье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нөөдрийн байдлаар мэдээж 16 болж тохиолдол нь бүртгэгдсэн мэдээж гадаад улсаас зөөвөрлөгдөн орж ирж байгаа бөгөөд 4 хүн эдгэрсэн гэсэн сайн мэдээтэй байгаа. Цаашдаа халдвар тахлын эрсдэл өндөр байгаатай холбогдуулан ер нь нийгэм, эдийн засагт сөргөөр нөлөөлж хор уршгаа үнэлэн тооцох иргэдийн гамшгийн бэлэн байдлыг сайжруулах чиглэлээр Засгийн газраас авч хэрэгжүүлж байгаа арга хэмжээ бол маш олон байгаа. Өнөөдөр бид ч гэсэн энэ коронавирусийн халдварын үед иргэдийнхээ эрүүл мэндийг орлогыг яам хамгаалах юм. Ажлын байрыг яаж нэмэгдүүлэх юм бэ. Эдийн засгаа яаж идэвхжүүлж орлоготой байж ажил амьдралаа хэвийн үргэлжлүүлэх вэ гэдэг асуудлуудаа Монгол Улсын Их Хурал бол яаралтай горимоор, дэгээр хуралдаж шийдвэрүүдийг гаргах энэ ажилд бол бид гар бие оролцоод суу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эдээж энэ ковид-19 цар тахал одоо хир удаан үргэлжлэхийг ямар гамшиг авч ирэхийг бид ерөөсөө хэлж мэдхээргүйгээр байна. Өдөрт гарч байгаа энэ Дэлхийн эрүүл мэндийн байгууллагаас гаргаж байгаа статистик тоо бол дэлхийн бүхий л хүний сэтгэл санааг эмзэглүүлсэн сэртхийлгэсэн үнэхээр үүний өмнө бас тодорхой хэмжээгээр сөхөрч байна дэлхийн улс орнуу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Япон, Сингапур, Хонконг зэрэг улсууд бол өнөөдөр онц байдал нэмж зарласан. Эмч эмнэлгийн ажилтнуудын 10 хүн тутмын нэг нь бол энэ өвчний халдвар авч байгаа. Ийм эрсдэл байгаа тухай зарласан. Тэгэхээр үнэхээр эрүүл мэндийн салбарынхан бол маш уйгагүй нөр хичээнгүй ажиллаж чадаж байгаа. Халдвар хамгааллынхаа асуудлыг маш сайн барьж чадаж байна. Ажилтны энэ халдвар хамгааллын асуудал дээр манай Эрүүл мэндийн яам онцгой анхаарч ажиллаж эмнэлгийн ажилчид ажилтнуудынхаа сэтгэл зүйн болон хамгаалах энэ ажлыг бол маш сайн хийж чадаж байгаа юм байна гэж бид орж байгаа. Энийг бол бид нар эрсдэлээ тооцож хамгаалах нөгөө талаар энэ салбарт ажиллаж байгаа эмч сувилагч, албан хаагчдын ажлын ачааллыг бууруулах нөгөө талаас халдвар хамгааллын асуудлыг нь шийдээд цалин хөлс урамшууллын асуудлыг шийдвэрлэх, ар гэрт нь тодорхой байдлаар шийдэх гээд олон асуудлуудыг үүнтэй хамт дагаж ярь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ын ард түмэн сэтгэл гаргаж бас тодорхой их хэмжээний хандив мөнгийг цуглуулж Онцгой байдлын ерөнхий газарт хүлээлгэж өгч байгаа. Энэ урамшуулал мөнгөөр бол бидний бас санал гаргаж хэлэх нэг зүйл бол энэ эрүүл мэндийн салбарт ажиллаж байгаа эмч ажилтнууд, төрийн албан хаагчдын урамшуулалд зориулаад  нэмээд Засгийн газрын нөөцөөс мөнгө гаргаж энэ боловсон хүчнийхээ асуудалд илүү анхаарал хандуулж нийгмийн асуудлыг нь шийдвэрлэхэд дэмжлэг үзүүлээсэй гэсэн ийм саналыг гаргая гэсэн ийм бодолто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рангэрэл сайд маань энэ асуудал дээр нэгийг бодож суугаа байх. Тийм учраас энэ дээр саналаа хэлэх байх гэж ийм саналуу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нэмж асуултад хариулах хүн байна уу? Энх-Амгалан гишүүний дараа нэмээд давхар хариул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Та бүгдийнхээ энэ өдрийн амгаланг айлтгая. Ямар ч байсан Монгол Улсын Засгийн газар маань бол хэдийгээр Улсын Их Хурлын чуулган завсарлагаатай байсан үеэр бас ийм хүнд нөхцөл байдал тохиолдоход бол цаг алдалгүй ажиллаж ард иргэдээ эрүүл мэндийн эрсдэлээс хамгаалж байгаа. Энийг бол бүгд мэдэж байгаа. Олон хүний хүч сэтгэл орж байгаа. Тэр тусмаа өнөөдрийн энэ манай Байнгын хороонд харьяалагддаг эрүүл мэндийн яам бол үнэхээр онцгойлон ажиллаж байгаа гэдгийг бол манай ард иргэд бол тааша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5.2 их наяд төгрөгийн зардал санхүүжилтээр энэ коронавирусийн цар тахлын үеийн иргэдийнхээ эрүүл мэнд орлогыг хамгаалах ажлын байрыг хамгаалах бүхий ийм эдийн засгийн идэвхжүүлсэн бодлого явуулна гэж оруулж ирж байгаа. Энэ бол маш их том хэмжээний мөнгө. Бид нарт манай төсвийн орлого бол алдагдалтай шүү дээ. 9 их наядын бараг 55 орчим хувьтай тэнцэх олж багаа 2 төгрөгийнхөө 1-ээс илүү төгрөгийг одоо энэ коронавирусийн үеэр заръя гэдэг шийдвэр. Энийгээ дагасан эрсдэлүүд бол байгаа. Манай Чинзориг сайд их тодорхой хэлмээр байна. Нийгэмд бол маш их том хүлээлт үүссэн байгаа. Нийгмийн даатгалын шимтгэлийн хөнгөлөлтөд хэдэн нийгмийн даатгалын шимтгэл төлж байгаа хүн хамрагдах гээд байгаа юм бэ гэж. Одоо нийт нэг улс даяар буруу ойлгоогүй бол 910 мянган нийгмийн даатгалын шимтгэл төлөгч нар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дээс хувийн хэвшлийнхний хувийн компаниудын төлж байгаа нийгмийн даатгалын шимтгэл төлж байгаа 650 мянга гаруй нийгмийн даатгалын шимтгэл төлөгч байгаа. Төрийн албан хаагч болоод төрийн үйлчилгээний алба компаниуд гээд 270, 280 гаруй мянган татвар төлөгч нар байгаа байх. Дахиад хувиараа нийгмийн даатгалын шимтгэлээ төлдөг 134 мянга орчим иргэд байдаг. Тэгэхээр энэ бүгдээс нийт өнөөдрийн байдлаар та бүгдийн урьдчилсан тооцоолж байснаар нийт хэдэн хүн нийгмийн даатгалын хөнгөлөлтөд хамрагдах гээд байна гэдгийг ойлгомжтой хэлэх ёстой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нарийн тоонууд сонсмоор байна. тэгэхгүй бол тодорхой Улсын Их Хурлын чуулган дээр орж ирсэн Монгол Улсын Ерөнхийлөгч хүртэл буруу ойлголттой сууж байгаа шүү дээ. Нийгмийн даатгал төлж байгаа хүмүүсийн аравхан хувь нь хамрагдах маягийн юм хэлээд гараад явж байна. Гэтэл Сангийн сайд юу гэж байгаа вэ гэсэн мэдээллээр бол бараг үндсэндээ нийгмийн даатгалын шимтгэл төлж байгаа хүний 10 хүний 7 нь энд хамрагдах юм гэсэн ийм тооцоо байгаа. Өнөөдөр бол та энэ тоог маш их тодорхой нэгдүгээрт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200 мянган төгрөгийг ер нь хэн авах юм бэ. Хэнд өгөх юм бэ? Ажилчдад нь өгөх юм уу. Ажлын байраа хадгалж байгаа. Ажил олгогч нарт нь өгөх юм уу. Хэдэн хүнийг хамруулах юм. Ямар боломж байгаа юм гэдгээ ард иргэддээ маш их тодорхой зүйлийг л хэлэх ёстой байхгүй юу. Ард иргэд бол үнэхээр манай төр засаг бол чадахынхаа хирээр арга хэмжээгээ авч байна. Хөнжлийнхөө хирээр хөлөө жийж байна гэдгийг үнэхээр хүлээн зөвшөөрч байгаа юм. Бид нарын хөл гарчихсан. Богинохон хөнжилтэй, бага хөнжилтэй. Үүнээс илүү арга чаргыг бол хайж байх шиг байна л даа. Үүнээс эргээд ард түмний хэлж байгаа юм бол илүү юм хүсэхээсээ илүү ард түмэнд их ойлгомжтой баймаар байна гээд байгаа байхгүй юу. Тэр ноолуурын үнэ ч адилхан. Тэгэхээр өнөөдөр 200 мянган төгрөгийг хэнд өгөх юм, яаж өгөх юм. Ямар шалгуураар өгөх юм. Ажилтанд нь өгөх юм уу? Ажил олгогч нарт нь өгөх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өр ерөөсөө энэ бизнес үйлчилгээ нь доголдоогүй нэг ч аж ахуйн нэгж байхгүй шүү дээ. Бүгдээрээ доголдсон. Тийм учраас энэ шалгуур юмнууд нь ямар байх юм бэ гэдгийг нэг тодорхой та нарын маань хийсэн тооцоо судалгаанууд байна уу? Энийг нэгдүгээрт хэлээч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дугаарт Сарангэрэл сайдаасаа тодруулахад Эрүүл мэндийн даатгалын сангийн маань өнөөдрийн үлдэгдэл ямар байна. Өнөөдөр хорио цээрийн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Энх-Амгалан гишүүнд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Тэгэхээр онц байдал өнөөдөр болсон энэ үед бол үнэхээр дэлхий нийт хорио цээрийн үеийн эдийн засаг, дайны үеийн эдийн засаг, тахлын үеийн эдийн засаг гээд энэ онцгой эдийн засгийн бодлого руугаа ингээд яваад. Одоо тэгэхээр яг энэ эрүүл мэндийн даатгалын сангийн үлдэгдэл нийгмийн даатгал төлж байгаа хүмүүс илүү энэ эрүүл мэндээ хангуулах энэ тахлын үед ямар дэмжлэг туслалцаа үзүүлэх боломж нь цаашдаа энэ эрүүл мэндийн даатгалын сангийн тодорхой хуримтлал байгаа бол энийг ямар хэлбэрээр ашиглах гэж байгаа юм. Яаж нийт ард иргэд тахлаас сэргийлэх чиглэлээр эндээс тодорхой санхүүгийн боломж гаргах боломжууд нь өнөөдөр байна уу. Ямар ямар боломж байна вэ? Хэдэн хүнийг хамрах боломжууд байна вэ? Ямар арга хэмжээ авч хэрэгжүүлэх боломжтой байна вэ? Ард иргэдэд тодорхой мэдээлэл өгөөч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Ажлын хэсгээс Чинзориг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Энх-Амгалан гишүүний асуултад хариулъя. Засгийн газраас Их Хуралд өргөн барьсан тогтоол, холбогдох хуулиудын төсөлд бол хувийн хэвшлийн аж ахуйн нэгж байгууллагуудын ажил олгогчийн болоод ажилтны төлж байгаа нийгмийн даатгалын шимтгэлийг 6 сарын хугацаатай чөлөөлье гэдэг ийм асуудлыг оруулж байгаа. Нийтдээ бол ажилтан ажил олгогчийн гэх юм бол 45 мянган ажил олгогч бол хамаарна. Яг хувийн хэвшилд ажиллаж байгаа ажиллагсдын тоог бол 572 мянган хүн хамаарахаар бол тооцоо хи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 нь хувиараа хөдөлмөр эрхэлж байгаа өөрөө өөртөө ажлын байр бий болгоод явж байгаа. Сайн дурын даатгалд хамрагддаг эдгээр иргэдийг энэ 6 сарын нийгмийн даатгалын шимтгэлийн чөлөөлөлтөд хамруулах нь зүйтэй гэж үзсэн. Гэхдээ бидний тооцоогоор 186 мянган орчим хувиараа хөдөлмөр эрхэлж буй иргэдийн 6 сарын нийгмийн даатгалын шимтгэл чөлөөлөх арга хэмжээ хамаарагдана гэж үзэж байгаа. Нийтдээ эдгээр иргэдийг аваад үзэх юм бол 800 мянган иргэд бол бол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800 мянган иргэдийн нийгмийн даатгалын шимтгэлийг 6 сарын хугацаатай чөлөөлнө гэвэл үндсэндээ 800 тэрбум төгрөгий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Нийт хэд гэнэ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Нийтдээ бол 800 мянган иргэд хамаарахаар байгаа. Хувиараа хөдөлмөр эрхлэгч 186 мянган иргэд хамаараад. Эдгээр иргэдийн нийгмийн даатгалын шимтгэл 6 сарын хугацаатай чөлөөлнө гэх юм бол 800 орчим тэрбум төгрөгийн асуудал яригдаж байгаа. Тодорхой 6 сарын хугацаанд ажил олгогч болоод ажилтан дээр очиж байгаа энэ санхүүгийн ачааллыг Засгийн газар 800 тэрбум төгрөгөөр чөлөөлж ачааллыг нь хөнгөрүүлж байна гэж бид бол ингэж ойлгож байгаа. Нийт Монгол Улсын хэмжээгээр ажиллагсад бол 1 сая 100 мянга байна. 1 сая 100 мянган ажиллагсдын чинь 800 мянга нь энэ нийгмийн даатгалын шимтгэлийн 6 сарын хөнгөлөлт, чөлөөлөлтөд хамрагдахаар бол нийт ажиллагсдын чинь бараг 80 орчим хувь нь 75 орчим нь хувь нь бол энэ 6 сарын хөнгөлөлт чөлөөлөлтөд хамаарч байна гэж ойлгох хэрэгтэй. Цаана нь үлдэж байгаа 25 хувь нь төрийн албан хаагчид. Төрийн болон төрийн өмчит аж ахуйн нэгж байгууллагуудын иргэд ажиллагсад бол хамаар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 нь аж ахуйн нэгж байгууллага гэсэн ийм томьёоллоор оруулж ирсэн тийм учраас бол төрийн бус байгууллагад ажиллаж байгаа иргэдийн ажиллагсдын цалинг нийгмийн даатгалын шимтгэл 6 сарын хугацаанд чөлөөлөгдөнө гэж тооцож байгаа. Ийм бас хүрээгээр энд хамаарах юм гэж бид тооцож оруулж ир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 дахь асуудал нь нийгмийн даатгалын шимтгэл ажилгүйдлийн даатгалын сангаас Засгийн газрын шийдвэрээр үйл ажиллагаа нь зогссон үйл ажиллагаа нь доголдсон аж ахуйн нэгж байгууллагуудын ажиллагсдад 3 сарын хугацаатай 200 мянган төгрөгийн санхүүгийн дэмжлэг үзүүлье гэж бид бол тооцож оруулж ирж байгаа. Энэ мөнгөө ажилгүйдлийн даатгалын сангаас ажиллагсдад нь олгохоор бол Засгийн газраас санал оруулж ирсэн. Уржигдрын болсон бүлгийн хурал дээр бол ажил олгогчдод нь өгөх нь зүйтэй гэж бүлгийн гишүүд ярьж байсан. Ингээд ажлын хэсэг дээр ажилтанд нь олгох уу. Ажил олгогчдод нь олгох уу гэдгийг дамжуулж олгох уу гэдгийг бол яриад шийдэх боломж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гийн хөдөлмөрийн тухай хуулиар бол үйл ажиллагаа нь ажилтны буруугүйгээс шалтгаалаад үйл ажиллагаа нь зогссон бол сул зогсолтын олговор гээд цалингийнх нь 60 хувиас доошгүй хэмжээгээр олговор олгох хөдөлмөрийн хуультай. Тэгэхээр ажил олгогчдод нь өгөхөөр энэ Хөдөлмөрийн хуулиар олгогдож байгаа 60 хувийнх нь олговор олгогдох уу, олгогдохоо байх уу? Энэ 200 мянган төгрөг өгөөд энэ 60 хувийн олговрыг тооцох уу гэдэг ийм асуудлууд гарах байх. Тийм учраас энийг ажлын хэсэг дээр нэлээд яриад ажилтанд нь өгөх үү, ажил олгогчдод нь өгөх үү гэдгийг ярих нь зүйтэй байх гэсэн ийм ойлголтто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Сарангэрэл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Сарангэрэл: </w:t>
      </w:r>
      <w:r>
        <w:rPr>
          <w:rFonts w:cs="Arial" w:ascii="Arial" w:hAnsi="Arial"/>
          <w:bCs/>
          <w:color w:val="000000"/>
          <w:lang w:val="mn-Cyrl-MN"/>
        </w:rPr>
        <w:t xml:space="preserve">Маскийн тухайд бол эхний үеэ бодвол хангамж харьцангуй сайжирсан. Монголчууд бас үнэхээр ухаантай юм. Гадаадын өндөр хөгжилтэй орнууд маск зүүх үү эс зүүх үү гэдэг дээр маргаан өрнүүлж байхад манай Монголчууд 1 дүгээр сарын эхнээс өнөөдрийг хүртэл тэвчээртэйгээр маск зүүж эх орондоо иргэд халдвар авахгүй байх тэр нөхцөлийг ард түмэн өөрөө бүрдүүлсэн. Маскийн дутагдал бол ганцхан Монголд биш дэлхий даяар хүндхэн байсан гэдгийг та бүхэн маань мэднэ. Одоо БНХАУ-д үйлдвэрлүүлсээр ирсэн. Манай үйлдвэрүүд ч ажиллаж байгаа учраас харьцангуй маскийн хангамж бол гайгүй болж байгаа гэж бид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мч нарын илүү цагийн тухайд бол ер нь манай Улсын Их Хурал манай Байнгын хороо Засгийн газар, Онцгой комисс олон улсын байгууллагууд эрүүл мэндийн салбарыг онцгойлон анхаарч байгаа. Тийм учраас Засгийн газар тогтоол гаргаж эрүүл мэндийн ажилтнуудын эхний ээлжид илүү цагт нь шаардагдах 1.5 тэрбум төгрөгийг шийдвэрлэж өгсөн учраас цаг хугацаандаа дор бүрд нь илүү цагийнхаа мөнгийг авч байгаа. Сая Оюунхорол дарга маань хэлж байна. Мөн эрүүл мэндийн ажилтнуудын цаг наргүй ажил хөдөлмөрийг үнэлэх ёстой гэж үүнтэй санал нэг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14 оноос хойш нэг ч удаа цалин мөнгийг нэмээгүй байсан бол 2019, 2020 онд дараалан цалин нэмэгдүүлж сувилагч нарын маань цалингийн сүлжээ 2, 3-аас 4, 5 руу очиж эмч нар маань 4, 5-аас 6, 7 руу очсон. Бас ийм дэвшлийг Засгийн газар хийсэн. Гэхдээ цаашдаа бол инфляцын түвшинтэй уялдуулан эрүүл мэндийн ажилтнуудын цалинг нэмэгдүүлэх ажлыг бол Засгийн газрын түвшинд бол ярьж байгаа гэдгийг та бүхэндээ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х-Амгалан даргын асуултад хариулахад бол даатгалын сангийн чөлөөт үлдэгдэл өнөөдөр 580 тэрбум байна. Бид нар бол шаардлагатай үед бас мөн эрсдэлийн сангаасаа ч гэсэн шинэ коронавирусийн эсрэг ашиглах ийм боломжтой. Гэхдээ өнөөдрийн байдлаар Монгол Улсын Засгийн газар 3 удаа Засгийн газрын нөөцөөс Дэлхийн банк болон Азийн хөгжлийн банкны шугамаар хэрэгжиж байгаа төсөл хөтөлбөрүүдэд дахин төлөвлөлт хийсэн. Мөн дэлхийн улс орнууд мөн онцгой комисс маань иргэдийнхээ хандив гээд олон чиглэлээр биднийг дэмжиж байгаа учраас одоогийн байдлаар бол Эрүүл мэндийн даатгалын сангийн чөлөөт үлдэгдэл рүү болон эрсдэлийн сан руу орох тийм нөхцөл байдал хараахан үүсээгүй байгаа. Гэхдээ өнөөдөр бид Засгийн газрын тэргүүний өгсөн үүргийн дагуу зөвхөн сэжигтэй тохиолдлыг биш ард иргэд маань өөрсдөө хүсвэл шинэ коронавирусийн сэжигтэй тохиолдол гэж өөрсдийгөө үзвэл халдварт өвчин судлалын үндэсний төв дээр шинжилгээ авах дахин нэг шугамын нээсэн гэдгийг та бүхэндээ сайхан мэдээллийг өгмөө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үүнээс гадна сая Япон улсаас ирсэн онгоцоор 36 мянган Японы шинэ оношлуур мөн нийлүүлэгдлээ. Мөн түүнээс гадна Хятад болон Японд хэрэглэж байгаа коронавирусийн эсрэг шинэ эмийг мөн саяын онгоцоор оруулж ирсэн. Тийм учраас бол өнөөдөр шинэ коронавирусийн эмчилгээний тухайд дэлхий дээр ямар төхөөрөмж хэрэглэж байна. Ямар эм тариа хэрэглэж байна тэр бүхэн бол манайд байгаа. Түүний ч үр дүн гарч байгаа. Та бүхэн маань мэднэ. 4 өвчтөнөө бид нар үндсэндээ бүрэн эдгээгээд гаргасан байгаа. Гэхдээ дахин 14 хоног тусгаарлах байранд бол хянаад ба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Өнөөдөр гарсан нэг тохиолдлын хувьд бол оюутан хүүхэд байгаа. Бид нар хүүхдийн нэр сургууль, соёлыг бол дурдмааргүй байна. Энэ хүүхэд бол 3 дугаар сарын 27-оос шилжих шөнө Улан-Удэ-ээр дамжин Алтанбулагт орж ирсэн. Тэгээд нэг бүрчлэн эмч нар маань асуулга авч байгаа учраас хүүхдэд бол хоолой сэрвэгэнэсэн. Түүнээс гадна сурч байгаа сургуульд нь коронавирусийн халдвар гарсан гэдэг мэдээллийн үндсэн дээр хүүхдийг шууд ганцааранг нь тусгаарласан байгаа. Одоо бол халдварт өвчин судлалын үндэсний төв дээр.../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Сарангэрэл сайдад баярлалаа. Бас сайн мэдээ дуулдаж байна. Коронавирусийг эмчлэх эм орж ирсэн юм байна. Оношлуур орж ирсэн юм байна. Шинжилгээний багажууд нь орж ирсэн юм байна. Үнэхээр маш санаачилгатай манай улсын эрүүл мэндийн салбарынхан бол хурдтай ажиллаж байгаа. Энэ бол одоо олон хүний амь нас Монгол Улсын тусгаар тогтнол бүрэн бүтэн байдал, Үндэсний аюулгүй байдлыг хамгаалахад онцгой үүрэг гүйцэтгэж байгаа гэж үзэж байгаа. Тийм учраас бид одоо эд нарын гаргаж байгаа санал онол, мэргэжлийн байгууллагуудын санал, дүгнэлтийг үндэслэж асуудлуудад хандаж шийдвэрүүдийг нь гаргаж дэм тус болно гэж бодож байгаа гэдгийг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Чинзориг сай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 xml:space="preserve">Мэргэжлийн Байнгын хороон дээр асуудал ярьж байгаа учраас Байнгын хорооны гишүүд бас илүү нэмэлт мэдээллийг бол ойлголтоо нэгтгэх нь зүйтэй гэж бол бодож байна. Их Хурлаас Засгийн газраас өргөн барьсан Их Хурлын хуульд бол Монгол Улсын хуульд бол энэ нийгмийн даатгалын шимтгэлийг нөхөн төлөх, шимтгэлийг чөлөөлөхтэй холбоотой дээр нь 200 мянган төгрөгийн санхүүгийн дэмжлэг үзүүлэхтэй холбоотой нөгөө талаасаа нийгмийн даатгалын шимтгэлийг 6 сарын хугацаанд чөлөөлж байгаа ч гэсэн тэр иргэнийг хохироохгүй учраас 6 сарын хугацаанд нийгмийн даатгалын шимтгэлээ төлснөөр дэвтэр дээр нь бичилт хийх тийм зайлшгүй шаардлага гар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Тийм учраас үүнтэй холбоотой харилцааг нь зохицуулах журмыг нь Засгийн газар батлахаар бол хуульд оруулж өгсөн байгаа. Миний ойлгож байгаагаар бол урьдчилсан байдлаар Байнгын хорооны гишүүд бол 6 сарын хугацаатай нийгмийн даатгалын шимтгэлийг чөлөөлж байгаа учраас хувийн хэвшлийн аж ахуйн нэгж байгууллагуудын ажиллагсдын цалинг, нийгмийн хамгааллыг нь дордуулахгүй.../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Чинзориг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Нийгмийн даатгалын шимтгэлийг нь 6 сарын хугацаанд чөлөөлж байгаа ч гэсэн тухайн ажилтны нийгмийн хамгааллын асуудлыг доордуулахгүй байх үүднээс ажилласан жил нийгмийн даатгалын шимтгэлийг төлсөн жилийг нь тасалдуулахгүй байх үүднээс 6 сарын хугацаанд нийгмийн даатгалын шимтгэл төлснөө тооцож дэвтэрт нь бичилт хийж өгөх зайлшгүй шаардлага бол үүснэ. Үүнтэй холбоотой харилцааг нь зохицуулсан журмыг Засгийн газар батлах юм. Би бол эхний 3 сарынх нь цалингийнх нь дунджаараа шимтгэл төлсөн цалингаас нь тооцож бичилт хийх нь зүйтэй. Хувиараа хөдөлмөр эрхэлж буй иргэдийг бол хөдөлмөрийн хөлсний доод хэмжээнээс шимтгэл төлснөөр тооцож бичилт хийх нь зүйтэй гэсэн ийм ойлголттой байгаа. Ийм чиглэл хууль батлагдах юм бол энэ харилцааг зохицуулсан тэр журмуудыг нь батлаад тэгээд бичилт хийх ажилласан жил, шимтгэл төлсөн жил нь тасалдахгүй байхаар. Тэр 200 мянган төгрөгийг ямар нөхцөлд, яаж олгох уу гэдгийг нарийн зохицуулсан журмууд нь гараад ява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ол Байнгын хорооны гишүүд бол ийм арга хэмжээ дараа нь авах юм гэдэг мэдээлэл болгож хэлж өг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Ер нь бол асуулт асууж, санал хэлэх гишүүд нэрээ аваад дууссан. Хурал дэгээрээ явж байгаа. Чинзориг сайдын мэдээлэлд бол сая манай гишүүд бол маш тодорхой хариултыг бид нар авлаа. Өнөөдөр нийгмийн даатгалын шимтгэл төлж байгаа иргэдийн нийт 75 хувь нь хамрагдаж ажиллагсдын. 800 тэрбум төгрөг энэ арга хэмжээнд зарцуулж, зориулагдахаар шийдвэрийг бид нар өнөөдөр гаргахаар хэлэлцэж байна. Энэ бол Монгол Улсаас хүн төвтэй төрийн бодлогыг хэрэгжүүлж чаддаг юм гэдгийг манай Монгол Улсын Засгийн газар гаргаж бас энэ шийдвэрийг бас Их Хуралд өргөн барьсан. Энэ саналыг бол бид ингээд зарчмын хувьд бүхэлд нь дэмжье гэсэн ийм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ганц хоёрхон гишүүн санал хэлье гээд байх шиг байна. Саналтай гишүүд кнопоо дарчих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хэдүүлээ шуурхайлахгүй бол бас нэг ийм асуудал байна. Төсвийн байнгын хороон дээр энэ асуудлыг хэлэлцээд дахиж ажлын хэсэг хуралдаж нарийн нөгөө журам 200 мянган төгрөгтэй холбоотой нийгмийн даатгалын шимтгэл бас нөгөө Хүн амын орлогын албан татварын хуультай холбоотой асуудлууд хэлэлцэх гэж байгаа учраас санал хэлсэн, асуулт асуусан хүмүүс нь хэлмээргүй байна. Санал хэлэх ганц хоёр үг хэлээгүй, саналаа хэлээгүй, асуулт асуугаагүй хүмүүс нь үлдээд хоёр үг хэлчихвэл яасан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инутаа дуусгах гэж битгий хичээгээрэй. 1, 1 минутад багтаавал их сай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гүй бол цаг байхгүй. Маргааш нэгдсэн чуулгантай тэгээд дэгээрээ явж байгаа учраас дэг зөрчмөөргүй байна. Гэхдээ та хэдийгээ бас хүндэтгэж байна. Яагаад гэвэл бас энэ том арга хэмжээнд оролцож бас нэг дуу хоолойгоо илэрхийлж саналаа хэлэх хүсэлтэй байгаад байх шиг байна. тийм учраас асуулт асуусан гишүүд бол нэрээ татаж бай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элээгүй гишүүдэд 2 минут өгье. 1 бас өрөвдмөөр юм шиг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амшгийн үеийн нөхцөл байдал, байнгын хороо шуурхай хуралдана 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юунчимэг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Тодорхой мэдээлэл өгсөн Эрүүл мэндийн сайд, Хөдөлмөр, нийгмийн хамгааллын сайдад талархлаа. Сая хэлж байна. Нийт 1 сая 100 мянган ажилтнаас 75 хувь нь буюу 26 сарын хугацаатай энэ хөнгөлөлтөд хамрагдаж байгаа гэж энэ дотроосоо 186 мянга нь хувиараа нийгмийн даатгалын шимтгэл төлж байгаа хүмүүс хамаарагдаж байгаа гэж Сангийн сайд түрүүн бас Эдийн засгийн байнгын хорооны хурал дээр хэлж байсан. Тэгэхээр энэ хувиараа нийгмийн даатгалын шимтгэл төлж байгаа улсууд дотор нөгөө нэг жинхэнэ энэ хүмүүсийг ажлын байртай болгож байгаа орлоготой болгож байгаа бичил жижиг дунд хувиараа бизнес эрхэлдэг олон мянган хүмүүс байдаг. Манай Чингэлтэй дүүрэг гэхэд энүүгээр бүр манлайлдаг. Оёмол, сүлжмэл модон эдлэл гар урлал гээд тэгэхээр энэ хүмүүсийн эрх нь бас нийгмийн даатгалын шимтгэл хувиараа төлдөг юм билээ. Тэгэхээр Чинзориг сайд энэ ажилтнуудаа энэ тооцоо судалгаагаа энэ нийгмийн хамгааллын яамны ажилтнууд сууж байна. Яг тэр хүмүүс маань хамрагдаж чадаж байна уу. Хувиараа бизнес эрхэлж байгаа бичил дунд оёмол, сүлжмэл, модон эдлэлийн гээд байгаа. Энэ хүмүүс чинь хамрагдаж байна уу, үгүй юу гэдэг дээр судалгаан дээрээ маш сайн анхаарч ажиллаарай гэж та нарт хэлэхийг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э чинь өөрөө олон мянган иргэн өрхийн орлоготой холбоотой асуудал доод тал нь 10-аас дээшээ хүмүүс ажиллаж байна. Тэгэхээр та бүхэн маань энэ Монголын төрөөс явуулж байгаа энэ бодлого дээр яг энэ хүмүүст маань хүрч үйлчлэх тал дээр анхаарч ажиллаарай гэдгийг би салбарын сайд хүмүүст нь хэлье гэж бодо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 дахь нэг зүйл нь өнөөдөр хүүхдийн мөнгө дээр 10 мянга нэмээд 30 мянга болж байгаа. 30 мянгыг бид нар ажлын хэсэг дээр яриад 95 хувьд нь буюу хүүхэд бүрд нь энэ хүүхдийн мөнгө өгөх асуудлыг бол шийдсэн байгаа. Тэгэхээр энэ хүүхдийн мөнгө, одоо энэ 4 сар, 3 сар гээд орно, 30 мянга руу орох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95 хувьдаа тухайн нөгөө нэг дүүрэг дээр, тухайн хороон дээр асуудал үүсэхгүй байх тал дээр та нар маань анхаарч ажиллаарай. Яагаад гэвэл дунд, доод шат нь энэ авч байгаа арга хэмжээ гажуудах юм байгааг бас анхаараарай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Баярлалаа. Оюунчимэг гишүүнд. Мөнх-Оргил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Мөнх-Оргил: </w:t>
      </w:r>
      <w:r>
        <w:rPr>
          <w:rFonts w:cs="Arial" w:ascii="Arial" w:hAnsi="Arial"/>
          <w:bCs/>
          <w:color w:val="000000"/>
          <w:lang w:val="mn-Cyrl-MN"/>
        </w:rPr>
        <w:t xml:space="preserve">Би Засгийн газраас өргөн барьсан хуулийн төслүүдийг дэмжиж байгаа юм. Энэ 200 мянган төгрөг дээр л нэг ийм асуудал гараад байгаа юм. Угаасаа Хөдөлмөрийн хуулийнхаа 56.2-оор сул зогсолт болоод ажил олгогч ямар ч орлогогүй, борлуулалтгүй байж байгаад сул зогссон ажилтандаа үндсэн цалингийн 60 хувийг нь өгөөд байгаа байхгүй юу. Өөрөөр хэлбэл ажилтан хүн амьжиргааны эх үүсвэртэй бага ч гэсэн болоо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 нь бид нар 60 хувиа авсан хүндээ 200 мянган төгрөг өгөхөөр чинь аж ахуйн нэгж нь хоосон хоцроод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ээр 200 мянган төгрөг эсвэл аж ахуйн нэгж дээрээ очоод аж ахуйн нэгжээрээ дамжаад Үндсэн цалингийн 60 хувь болж очмоор байгаа. Эсвэл ерөөсөө Үндсэн цалингийнхаа 60 хувийг авч байгаа. 200 мянгыг нь хасаад улсаас 200 мянгыг нэмж өгмөөр байгаа юм. Аж ахуйн нэгжээ бид нар бодмоор байгаа байхгүй юу. Аж ахуйн нэгжээ 200 мянгаар дэмжихгүй бол аж ахуйн нэгжүүд ямар байдалд орох вэ гэвэл эхний 1 сар 60 мянгаа өгнө. Тэгээд хүссэн хүсээгүй хаалгаа барихаас өөр аргагүй байдалд орно шүү дээ. Хаалгыг нь бариулмааргүй байгаа байхгүй юу. Тэгэхээр Оюунхорол дарга аа бид нар Төсвийн байнгын хороонд энэ дүгнэлтээ явуулахдаа энэ Хөдөлмөрийн хуулийн 56.2-ыг иш татаад аж ахуйн нэгжүүд чинь ингээд 60 хувиа өгчхөж байгаа юм. Сул зогсолтын үеэр. Тэгээд сул зогсолтын үеэр Үндсэн цалингийнхаа 60 хувийг авсан хүнд нь ажилтанд нь бид нар 200 өгчих юм бол цаад аж ахуйн нэгж чинь цаашаа дараа сараасаа 60 хувиа ч төлөх чадваргүй болчихно гэдэг чинь хаалгаа барина гэсэн үг. Тэгээд аж ахуйн нэгж ч байхгүй. Ажилтан хүн ч 60 хувиа авч чадахгүй үлдчих гээ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этэл энэ маань өөрөө ажилгүйдлийн даатгалын сангаас очиж байгаа болохоор яг өнөөдрийнхөө хуулиар бол ажилтан хүн дээр очих ёстой болоод байгаа байхгүй юу. Тэгэхээр Төсвийн байнгын хороон дээр ярьж байгаад нэг удаагийн хуулийнхаа зохицуулалтыг энэ чинь 60 хувиа өгсөн аж ахуйн нэгжүүдэд нь энэ 200 нь нэг хүнээр тооцоод ...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Мөнх-Оргил гишүүний микрофоныг өгье. 1 минут нэмье Мөнх-Оргил гишүү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Мөнх-Оргил: </w:t>
      </w:r>
      <w:r>
        <w:rPr>
          <w:rFonts w:cs="Arial" w:ascii="Arial" w:hAnsi="Arial"/>
          <w:bCs/>
          <w:color w:val="000000"/>
          <w:lang w:val="mn-Cyrl-MN"/>
        </w:rPr>
        <w:t xml:space="preserve">Аж ахуйн нэгж чинь сул зогссон. Орлого байхгүй. Борлуулалт байхгүй. Хөдөлмөрийн хуулийнхаа 56-аар сул зогсолтын үед ажилтан хүндээ үндсэн цалингийнхаа 60 хувийг өгч байгаа юм. Гэтэл энэ хуулиараа бид нар дахиад нөгөө 60 хувиа авсан ажилтанд дахиад 20 мянган төгрөг нэмж өгөөд цаад аж ахуйн нэгж чинь 2 дахь сараасаа 60 хувиа ч тавих бололцоогүй болоод байгаа байхгүй юу. Тэгэхээр Хөдөлмөрийн хуулийнхаа 56.2-ыг иш татаад ийм ийм хүндрэлүүд ил гараад байгаа учраас Төсвийн байнгын хороо энэ хуулийг янзлахдаа энэ 200 мянга ажилтан хүн дээрээ очих юм бол Үндсэн цалингийнхаа 60 хувиас хасмаар байгаа юм. Эсвэл аж ахуйн нэгжид нь энэ нөгөө юундаа ашиглаарай. Нөгөө 60 хувьдаа ашиглаарай гэж нөхцөлтэй өгмөөр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гүй бол нэг хүнийг харж байтал үндсэн цалингийн 60 хувь өгөөд байгаа аж ахуйн нэгжийг бид нар хаалга барихаас өөр аргагүй байдалд өгөөд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Мөнх-Оргил гишүүн ээ таны өгсөн саналыг санал дүгнэлт дээр бичээд Төсвийн байнгын хороондоо хүргүүлье. Танын бие яг таны томьёолсноор 56.2 Хөдөлмөрийн хуулийг үндэслэж энэ асуудалд ингэж хандаач гэдэг саналыг хүргүүлье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 нь Энх-Амгалан гишүүн. Энх-Амгалан гишүүн уг нь асуулт асуу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рангэрэл сай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Сарангэрэл: </w:t>
      </w:r>
      <w:r>
        <w:rPr>
          <w:rFonts w:cs="Arial" w:ascii="Arial" w:hAnsi="Arial"/>
          <w:bCs/>
          <w:color w:val="000000"/>
          <w:lang w:val="mn-Cyrl-MN"/>
        </w:rPr>
        <w:t xml:space="preserve">Надад нэг хэлэх зүйл байгаад байгаа юм. Тэгэхээр нөгөө хойноос орж ирсэн оюутан хүүхдийг бол эмч нар маань нарийн нягт асуумж авсан учраас бас хаанаас ирсэн сургууль дээр нь коронавирус гарсан өөрөө бас хоолой сэрвэгэнэж байгаа гэдэг энэ асуумжуудыг аваад ганцааранг нь тусгаарласан. Тэгэхээр бидэнд бас харьцангуй эрсдэл бага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дээ ер нь цаашдаа маш болгоомжтой хянуур нямбай байхгүй бол шинэ коронавирусийн бодит аюул бидэнд байна. Цаг агаар дулаарч байна. Хүмүүс их тайвширч байна. Хүмүүс маскаа зүүхээ болиод байна. Энэ Халдварт өвчин судлалын үндэсний төвийн лабораторийн эрхлэгч Дармаа доктор надад нэг хэлсэн юм. Энэ Францаас яагаад манай Монголчууд халдвар авсангүй вэ? Сайдаа манайх 3 сарын 2-нд Монголчууд бид бүгдээрээ маскаа зүүсэн байсан юм. Тэрний үр дүн гарлаа гэж хэлж байгаа юм. Тийм учраас би ард иргэддээ маскнаасаа битгий салаач гараа тогтмол угаагаач. Олон хүнтэй газар битгий яваа ч. Хэдүүлээ бас нэг 4, 5 сар гээд 2 сар тэсэх шаардлагатай байна. Эс бөгөөс бидэнд бол эрсдэл өнөөдрийг хүртэл байгаа учраас энэ маск зүүх чиглэл бие биедээ шаардлага тавья. Гадуур, дотуур хүүхэд багачууд маскгүй давхиад байна. Нэг нэгэнд нь шууд хэлж байя. Хүү минь чи маскаа зүү, найз минь маскаа зүү. Чи өөрийгөө болон намайг эрсдэлд оруулаад байна. Гэр орныхныгоо эрсдэлд оруулаад байна гэдэг ийм зүйлийг хэлэх хэрэгтэ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нөөдөр энэ маск бол маш чухал гэдгийг дэлхий нийтээрээ ойлголоо. Тийм учраас энэ тайвшраад байгаа үр хүүхдүүддээ ард түмэндээ хэдүүлээ дор бүрдээ шаардлага тавьж өөрсдийгөө болон өөрсдийнхөө хайртай хүмүүсийг коронавирусийн аюулаас хамгаалъя гэдгийг л би зориул энэ удаа хэлэх гэсэ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Сарангэрэл сайда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атарбилэг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Өргөн барьсан хууль дээр бид нар бүлэг дээр ярьсан. Нөгөө их дээд сургуулиудыг нийгмийн даатгалын шимтгэлд хамруулж байгаа хувийн их дээд сургууль орж байгаа. Төрийн өмчийн их дээд сургуулиуд хамрагдах боломжгүйгээр томьёологдсон байна гэдэг үүднээс Зарчмын зөрүүтэй саналын томьёолол орж ирэх байх. Төрийн өмчит их дээд сургуулиуд зайлшгүй хамрагдахаас өөр аргагүй нөхцөлтэй болсон санхүү эдийн засгийн хувьд хүндэрсэн цалингаа тавиад яваад байгаа ийм нөхцөлтэй байгаа учраас тэрийг саналын томьёоллыг нь маш зөвөөр томьёолж оруулж ирэх ёстой гэсэн ийм саналыг хэ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Д.Оюунхорол:</w:t>
      </w:r>
      <w:r>
        <w:rPr>
          <w:rFonts w:cs="Arial" w:ascii="Arial" w:hAnsi="Arial"/>
          <w:bCs/>
          <w:color w:val="000000"/>
          <w:lang w:val="mn-Cyrl-MN"/>
        </w:rPr>
        <w:t xml:space="preserve"> Баярлалаа. Цогзолмаа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Цогзолмаа: </w:t>
      </w:r>
      <w:r>
        <w:rPr>
          <w:rFonts w:cs="Arial" w:ascii="Arial" w:hAnsi="Arial"/>
          <w:bCs/>
          <w:color w:val="000000"/>
          <w:lang w:val="mn-Cyrl-MN"/>
        </w:rPr>
        <w:t xml:space="preserve">Хэлэлцэж байгаа асуудал тогтоолын төслийг дэмжиж байгаа. Тэгээд хоёр гурван саналыг нэмж хэлье гэж бодож байна. Мэдээж хэрэг өнөөдрийн Монголын ард түмний харьцангуй дэлхийн тэр дундаа Европын улс орнуудтай харьцуулахад тайван хүссэнээрээ байгаа энэ нөхцөл бололцоог үнэхээр одоо цагаа олж эрт арга хэмжээ авсан Засгийн газар тэр дундаа Эрүүл мэндийн яам тэр дундаа халуун цэг дээр нь ажиллаж байгаа манай Эрүүл мэндийн байгууллагын ажилтнууд эмч сувилагч нарын уйгагүй хичээл зүтгэл маш шуурхай зөв менежмент арга хэмжээ зохион байгуулсны үр дүн. Одоо ерөөсөө Монголын ард түмэн бүгдээрээ 11 цагийн мэдээг л хүсэн хүлээж сонсдог ийм зуршил дадалтай бол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ийм учраас сая Сарангэрэл сайдын хэлснээр ийм өдий хүртэл барьсан үр дүнгээ эцсийнх нь үр дүнг коронагоор Монгол нэг ч иргэний амь насыг адахгүй байх гэдэг бол хувь хүмүүсийн хариуцлагатай шууд холбоотой гэдгийг ард иргэд маань ойлгож цаашаа анхаараасай гэсэн саналтай бол 100 хувь санал нэг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Засгийн газраас тодорхой цаг үеэ алдахгүй цаг үетэйгээ нийцсэн тодорхой шийдвэрүүдийг гаргаж байна. Иргэдийн дунд хүмүүстэй ингээд уулзаад зарим хөдөө орон нутагт ажиллаад ингээд явж байхад бас одоо Засгийн газар, Засгийн газрын тэргүүний өгсөн шийдвэрүүд дунд анхан шатан дээрээ бас хэрэгжихгүй байгаа нугалаа гаргаж байгаа ийм гомдлыг бас иргэд бас ирүүлж байгааг хэлэх нь зүйтэй. Жишээлэхэд одоо ямар ч ялгаваргүйгээр энэ иргэдийн орлогыг бүрдүүлэх асуудал дээр нийгмийн даатгалын шимтгэл тэр 200 мянган төгрөг иргэдийн хүүхэд бүрд 10 мянган төгрөг гээд цогц арга хэмжээг Засгийн газар хөрөнгийг нь шийдээд авсан байхад дунд нь иргэдийг бүртгэхгүй байх ямар нэгэн байдлаар ялгаварлаад та орохгүй гэдэг нэг тийм хувь хүмүүсийн харилцаа хувь хүмүүсийн ажил хариуцаж байгаа хүмүүсийн хариуцлагагүй байдалтай холбоотой улс эх оронд үүссэн байгаа хүнд нөхцөл байдлыг төрийн өмнөөс.../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Д.Оюунхорол:</w:t>
      </w:r>
      <w:r>
        <w:rPr>
          <w:rFonts w:cs="Arial" w:ascii="Arial" w:hAnsi="Arial"/>
          <w:bCs/>
          <w:color w:val="000000"/>
          <w:lang w:val="mn-Cyrl-MN"/>
        </w:rPr>
        <w:t xml:space="preserve"> Цогзолмаа гишүү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рангэрэл сайдаас манай бас гишүүд ч Байнгын хорооноос бид нар  ер нь асууя гэж бод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нөөдрийн байдлаар энэ Эрүүл мэндийн даатгалын ерөнхий газартай гэрээ байгуулан 1026 эмийн сангаар дамжуулан 20-93 хувийн хөнгөлөлттэй нэг 800 гаруй төрлийн эмээр үйлчилдэг юм байна. Энэ нь бол эхний 15 хоногт олгогддог. Одоо 4 сарын 1-нд энэ эм бол олгогдоод ингээд ерөнхийдөө бол 23-наас эхлээд хөнгөлөлттэй эм нь бол олдохоо больсон гээд ийм мэдээлэл бол бид нарт маш их ирж байгаа. Тийм учраас энэ асуудал дээр ер нь ямар байр суурьтай байж цаашид ямар арга хэмжээ авах юм. Ер нь бол эрүүл мэндийн даатгалын байгууллаас зах зээл дээр зарим нэр төрлийн тасалдал үүсэж байгаа ийм нөхцөл үүсэж байна уу. Даатгуулагч зайлшгүй хэрэгцээт эмээ хөнгөлөлттэй үнээр авч чадахгүй байгаа байдал байгаа юм бол энэ асуудлыг яаж шийдвэрлэе гэсэн бодолтой байна вэ гэдэг дээр Сарангэрэл сайдыг бас нэг хариулт өгөөч гэж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Сарангэрэл: </w:t>
      </w:r>
      <w:r>
        <w:rPr>
          <w:rFonts w:cs="Arial" w:ascii="Arial" w:hAnsi="Arial"/>
          <w:bCs/>
          <w:color w:val="000000"/>
          <w:lang w:val="mn-Cyrl-MN"/>
        </w:rPr>
        <w:t xml:space="preserve">Бид бусад орнуудтай харьцуулахад амар амгалан байгаа. Гэрийнх нь гадаа буутай цагдаа цэрэг зогссон ерөөсөө онгорхой байгаа гуравхан газар байгаа. Улс орнуудад, банк эмийн сан, супер маркет. Бусад бүх зүйл нь хаалттай. Гэрээсээ гарахаар зөвшөөрөл авна. Нэг л хүн гэрээс нь гарна. Саяын гурван газраар л явна. Хэрвээ тэр хугацаандаа эргэж гэртээ ирэхгүй байх юм бол торгууль хүлээнэ. Үгүй бол ял шийтгэл авах тийм хүнд нөхцөлд улс орнууд очсон. Тийм учраас л одоо байн байн хариуцлагатай байх талаар яриад байгаа юм. Үүнтэй холбоотойгоор манай эрүүл мэндийн байгууллагын эмнэлгийн ачаалал 30-40 хувиар буурсан. Ард иргэд маань аль болох эмнэлгийн газруудаар явахгүй байх. Элдэв халдвар авахаас сэрэмжлүүлж байгаагийн нэг илэрхийлэ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ийм учраас бол ер нь ханиад томуу хүрэх элдэв өвдлөө зовлоо гэхэд бол шууд өрхийн эмнэлэгт хандаад эм бичүүлээд ингээд гэрээр эмчилгээ хийх явдал бол нэлээд нэмэгдсэн. Тийм учраас бол нөгөө сардаа 1, 2-хон удаа өгдөг байсан хөнгөлөлттэй эм маань сарын турш авдаг тийм боломж үүссэн байсан. Одоо бол бас үнэхээр хурдан дуусаж байгаа ийм бодит нөхцөл байгаа. Тийм учраас Эрүүл мэндийн даатгалын ерөнхий газар, Сангийн яамтай яриад эмийн сангуудын хөнгөлөлттэй эмийн санхүүжилтийг нэмэгдүүлэх чиглэлд Оюунхорол даргаа бид нар тооцоо судалгаа хийж байгаа. Удахгүй энэ асуудлыг шийд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Баярлалаа. Энэ бас олон хүний хүлээлт хүсэлт байгаа байх гэж бодо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Ингээд 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лийн талаарх Зарчмын зөрүүтэй саналы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ийгмийн бодлого, боловсрол, соёл, шинжлэх ухааны байнгын хороо дэмжих саналуудын томьёолол 1.</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Төслийн 1 дэх заалтын 2.а.2 дахь заалтын “төрийн болон” гэсний өмнө “төрийн өмчит их, дээд сургуулиас бусад” гэж нэмэх. Энэ нэгдүгээр сан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явуулъя. Санал хураалтад 12 гишүүн оролцож, 9 гишүүн зөвшөөрснөөс 75 хувийн саналаар энэ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Төслийн 1 дэх заалтын 3.а.2 дахь дэд заалтын “төрийн болон” гэсний өмнө “төрийн өмчит их, дээд сургуулиас бусад” гэж нэмэх. Ийм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Санал хураалтад 12 гишүүн оролцож. Ганболд гишүүн санал дэмжиж өгсөн байна. Техникийн зөрчил гарсан учраас дэмжсэнд тооцож 12 гишүүнээс 10 гишүүн дэмжсэн байна. Энэ санал хураалт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саналаа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гмийн даатгалын шимтгэлээс чөлөөлөх ажилгүйдлийн даатгалын сангаас дэмжлэг үзүүлэх тухай хуулийн төслийн талаарх зарчмын зөрүүтэй саналын томьёол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Төслийн 1 дүгээр зүйлийн 1.2 дахь заалтын “төрийн болон” гэсний өмнө “төрийн өмчит их, дээд сургуулиас бусад” гэж нэмэ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явуулъя. Санал хураалтад 12 гишүүн оролцлоо. Баатарбилэг сайдын кноп техникийн зөрчил гарлаа. Ингээд нийт 10 гишүүн дэмжсэнээр энэ санал хураалт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Коронавируст халдвар covid-19-ийн цар тахлын үед иргэдийн эрүүл мэнд орлогыг хамгаалах ажлын байрыг хадгалах эдийн засгийг идэвхжүүлэх бусад арга хэмжээний тухай Монгол Улсын Их Хурлын тогтоолын төсөл болон хамт өргөн мэдүүлсэн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хуулийн төслүүдийн анхны хэлэлцүүлгийг явуул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айнгын хорооны санал, дүгнэлтийг Төсвийн байнгын хороонд танилцуулах гишүүнээр Улсын Их Хурлын гишүүн Оюунхоролыг томилъё. Байнгын хорооны гишүү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рийн хуралдаан өндөрлө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pPr>
      <w:r>
        <w:rPr>
          <w:rFonts w:cs="Arial" w:ascii="Arial" w:hAnsi="Arial"/>
          <w:bCs/>
          <w:color w:val="000000"/>
          <w:sz w:val="24"/>
          <w:szCs w:val="24"/>
          <w:lang w:val="mn-Cyrl-MN"/>
        </w:rPr>
        <w:tab/>
      </w:r>
      <w:r>
        <w:rPr>
          <w:rFonts w:cs="Arial" w:ascii="Arial" w:hAnsi="Arial"/>
          <w:color w:val="000000"/>
          <w:sz w:val="24"/>
          <w:szCs w:val="24"/>
          <w:lang w:val="mn-Cyrl-MN"/>
        </w:rPr>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П.МЯДАГМАА</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1"/>
    <w:qFormat/>
    <w:pPr>
      <w:keepNext w:val="true"/>
      <w:keepLines/>
      <w:widowControl w:val="false"/>
      <w:numPr>
        <w:ilvl w:val="1"/>
        <w:numId w:val="1"/>
      </w:numPr>
      <w:suppressAutoHyphens w:val="true"/>
      <w:spacing w:lineRule="auto" w:line="252" w:before="120" w:after="0"/>
      <w:outlineLvl w:val="1"/>
    </w:pPr>
    <w:rPr>
      <w:rFonts w:ascii="Arial" w:hAnsi="Arial" w:eastAsia="Arial" w:cs="Arial"/>
      <w:b/>
      <w:color w:val="00000A"/>
      <w:lang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StrongEmphasis">
    <w:name w:val="Strong"/>
    <w:qFormat/>
    <w:rPr>
      <w:b/>
      <w:bCs/>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WWStrongEmphasis">
    <w:name w:val="WW-Strong Emphasis"/>
    <w:qFormat/>
    <w:rPr>
      <w:b/>
      <w:bCs/>
    </w:rPr>
  </w:style>
  <w:style w:type="character" w:styleId="Heading2Char">
    <w:name w:val="Heading 2 Char"/>
    <w:qFormat/>
    <w:rPr>
      <w:rFonts w:ascii="Arial" w:hAnsi="Arial" w:eastAsia="Arial" w:cs="Arial"/>
      <w:b/>
      <w:color w:val="00000A"/>
      <w:sz w:val="24"/>
      <w:szCs w:val="24"/>
      <w:lang w:eastAsia="zh-CN" w:bidi="hi-IN"/>
    </w:rPr>
  </w:style>
  <w:style w:type="character" w:styleId="NPSLBodyChar">
    <w:name w:val="NPSL Body Char"/>
    <w:qFormat/>
    <w:rPr>
      <w:rFonts w:ascii="Arial" w:hAnsi="Arial" w:cs="Arial"/>
      <w:sz w:val="24"/>
      <w:szCs w:val="22"/>
      <w:lang w:eastAsia="zh-CN"/>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MediumGrid1Accent2">
    <w:name w:val="Medium Grid 1 - Accent 2"/>
    <w:basedOn w:val="Normal"/>
    <w:qFormat/>
    <w:pPr>
      <w:widowControl w:val="false"/>
      <w:suppressAutoHyphens w:val="true"/>
      <w:spacing w:lineRule="auto" w:line="276" w:before="0" w:after="200"/>
      <w:ind w:left="720" w:hanging="0"/>
      <w:contextualSpacing/>
    </w:pPr>
    <w:rPr>
      <w:rFonts w:ascii="Calibri" w:hAnsi="Calibri" w:eastAsia="SimSun" w:cs="Mangal"/>
      <w:color w:val="00000A"/>
      <w:sz w:val="22"/>
      <w:szCs w:val="22"/>
      <w:lang w:eastAsia="zh-CN" w:bidi="hi-IN"/>
    </w:rPr>
  </w:style>
  <w:style w:type="paragraph" w:styleId="NormalWeb">
    <w:name w:val="Normal (Web)"/>
    <w:basedOn w:val="Normal"/>
    <w:qFormat/>
    <w:pPr>
      <w:widowControl w:val="false"/>
      <w:suppressAutoHyphens w:val="true"/>
      <w:spacing w:lineRule="atLeast" w:line="100" w:before="100" w:after="100"/>
      <w:ind w:firstLine="720"/>
      <w:jc w:val="both"/>
      <w:textAlignment w:val="baseline"/>
    </w:pPr>
    <w:rPr>
      <w:rFonts w:eastAsia="Times New Roman" w:cs="Calibri"/>
      <w:color w:val="00000A"/>
      <w:sz w:val="20"/>
      <w:szCs w:val="20"/>
      <w:lang w:bidi="hi-IN"/>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6:00Z</dcterms:created>
  <dc:creator>Microsoft Office User</dc:creator>
  <dc:description/>
  <cp:keywords/>
  <dc:language>en-US</dc:language>
  <cp:lastModifiedBy>Microsoft Office User</cp:lastModifiedBy>
  <cp:lastPrinted>2020-04-13T16:31:00Z</cp:lastPrinted>
  <dcterms:modified xsi:type="dcterms:W3CDTF">2020-04-15T03:25:00Z</dcterms:modified>
  <cp:revision>16</cp:revision>
  <dc:subject/>
  <dc:title/>
</cp:coreProperties>
</file>