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Монгол Улсын Их Хурлын 2013 оны намрын ээлжит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чуулганы Хууль зүйн байнгын хорооны 12 дугаар</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сарын 03-ны өдөр (Мягмар гараг)-ийн </w:t>
      </w:r>
    </w:p>
    <w:p>
      <w:pPr>
        <w:pStyle w:val="Normal"/>
        <w:jc w:val="center"/>
        <w:rPr>
          <w:position w:val="0"/>
          <w:sz w:val="24"/>
          <w:sz w:val="24"/>
          <w:vertAlign w:val="baseline"/>
        </w:rPr>
      </w:pPr>
      <w:r>
        <w:rPr>
          <w:rFonts w:cs="Arial"/>
          <w:b/>
          <w:bCs/>
          <w:i/>
          <w:iCs/>
          <w:position w:val="0"/>
          <w:sz w:val="24"/>
          <w:sz w:val="24"/>
          <w:szCs w:val="24"/>
          <w:vertAlign w:val="baseline"/>
          <w:lang w:val="mn-Cyrl-MN"/>
        </w:rPr>
        <w:t>хуралдааны гар тэмдэглэл</w:t>
      </w:r>
      <w:r>
        <w:rPr>
          <w:b/>
          <w:bCs/>
          <w:i/>
          <w:iCs/>
          <w:position w:val="0"/>
          <w:sz w:val="24"/>
          <w:sz w:val="24"/>
          <w:vertAlign w:val="baseline"/>
          <w:lang w:val="mn-Cyrl-MN"/>
        </w:rPr>
        <w:tab/>
      </w:r>
    </w:p>
    <w:p>
      <w:pPr>
        <w:pStyle w:val="Normal"/>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Байнгын хорооны дарга Ш.Түвдэндорж ирц, хэлэлцэх асуудлын дарааллыг танилцуулж, хуралдааныг даргалав.</w:t>
      </w:r>
    </w:p>
    <w:p>
      <w:pPr>
        <w:pStyle w:val="Normal"/>
        <w:spacing w:before="0" w:after="120"/>
        <w:ind w:left="0" w:right="0" w:firstLine="720"/>
        <w:jc w:val="both"/>
        <w:rPr>
          <w:position w:val="0"/>
          <w:sz w:val="24"/>
          <w:sz w:val="24"/>
          <w:vertAlign w:val="baseline"/>
        </w:rPr>
      </w:pPr>
      <w:r>
        <w:rPr>
          <w:position w:val="0"/>
          <w:sz w:val="24"/>
          <w:sz w:val="24"/>
          <w:vertAlign w:val="baseline"/>
        </w:rPr>
      </w:r>
    </w:p>
    <w:p>
      <w:pPr>
        <w:pStyle w:val="Normal"/>
        <w:spacing w:before="0" w:after="120"/>
        <w:jc w:val="both"/>
        <w:rPr>
          <w:rFonts w:cs="Arial"/>
          <w:b w:val="false"/>
          <w:b w:val="false"/>
          <w:bCs w:val="false"/>
          <w:i/>
          <w:i/>
          <w:iCs/>
          <w:position w:val="0"/>
          <w:sz w:val="24"/>
          <w:sz w:val="24"/>
          <w:vertAlign w:val="baseline"/>
          <w:lang w:val="mn-Cyrl-MN"/>
        </w:rPr>
      </w:pPr>
      <w:r>
        <w:rPr>
          <w:rFonts w:cs="Arial"/>
          <w:b/>
          <w:bCs/>
          <w:i/>
          <w:iCs/>
          <w:position w:val="0"/>
          <w:sz w:val="24"/>
          <w:sz w:val="24"/>
          <w:vertAlign w:val="baseline"/>
          <w:lang w:val="mn-Cyrl-MN"/>
        </w:rPr>
        <w:tab/>
      </w:r>
      <w:r>
        <w:rPr>
          <w:rFonts w:cs="Arial"/>
          <w:b w:val="false"/>
          <w:bCs w:val="false"/>
          <w:i/>
          <w:iCs/>
          <w:position w:val="0"/>
          <w:sz w:val="24"/>
          <w:sz w:val="24"/>
          <w:vertAlign w:val="baseline"/>
          <w:lang w:val="mn-Cyrl-MN"/>
        </w:rPr>
        <w:t>Ирвэл зохих 19 гишүүнээс 1</w:t>
      </w:r>
      <w:r>
        <w:rPr>
          <w:rFonts w:cs="Arial"/>
          <w:b w:val="false"/>
          <w:bCs w:val="false"/>
          <w:i/>
          <w:iCs/>
          <w:position w:val="0"/>
          <w:sz w:val="24"/>
          <w:sz w:val="24"/>
          <w:vertAlign w:val="baseline"/>
          <w:lang w:val="en-US"/>
        </w:rPr>
        <w:t>1</w:t>
      </w:r>
      <w:r>
        <w:rPr>
          <w:rFonts w:cs="Arial"/>
          <w:b w:val="false"/>
          <w:bCs w:val="false"/>
          <w:i/>
          <w:iCs/>
          <w:position w:val="0"/>
          <w:sz w:val="24"/>
          <w:sz w:val="24"/>
          <w:vertAlign w:val="baseline"/>
          <w:lang w:val="mn-Cyrl-MN"/>
        </w:rPr>
        <w:t xml:space="preserve"> гишүүн ирж, </w:t>
      </w:r>
      <w:r>
        <w:rPr>
          <w:rFonts w:cs="Arial"/>
          <w:b w:val="false"/>
          <w:bCs w:val="false"/>
          <w:i/>
          <w:iCs/>
          <w:position w:val="0"/>
          <w:sz w:val="24"/>
          <w:sz w:val="24"/>
          <w:vertAlign w:val="baseline"/>
          <w:lang w:val="en-US"/>
        </w:rPr>
        <w:t>57.8</w:t>
      </w:r>
      <w:r>
        <w:rPr>
          <w:rFonts w:cs="Arial"/>
          <w:b w:val="false"/>
          <w:bCs w:val="false"/>
          <w:i/>
          <w:iCs/>
          <w:position w:val="0"/>
          <w:sz w:val="24"/>
          <w:sz w:val="24"/>
          <w:vertAlign w:val="baseline"/>
          <w:lang w:val="mn-Cyrl-MN"/>
        </w:rPr>
        <w:t xml:space="preserve"> хувийн ирцтэйгээр хуралдаан </w:t>
      </w:r>
      <w:r>
        <w:rPr>
          <w:rFonts w:cs="Arial"/>
          <w:b w:val="false"/>
          <w:bCs w:val="false"/>
          <w:i/>
          <w:iCs/>
          <w:position w:val="0"/>
          <w:sz w:val="24"/>
          <w:sz w:val="24"/>
          <w:vertAlign w:val="baseline"/>
          <w:lang w:val="en-US"/>
        </w:rPr>
        <w:t>11 цаг</w:t>
      </w:r>
      <w:r>
        <w:rPr>
          <w:rFonts w:cs="Arial"/>
          <w:b w:val="false"/>
          <w:bCs w:val="false"/>
          <w:i/>
          <w:iCs/>
          <w:position w:val="0"/>
          <w:sz w:val="24"/>
          <w:sz w:val="24"/>
          <w:vertAlign w:val="baseline"/>
          <w:lang w:val="mn-Cyrl-MN"/>
        </w:rPr>
        <w:t xml:space="preserve"> </w:t>
      </w:r>
      <w:r>
        <w:rPr>
          <w:rFonts w:cs="Arial"/>
          <w:b w:val="false"/>
          <w:bCs w:val="false"/>
          <w:i/>
          <w:iCs/>
          <w:position w:val="0"/>
          <w:sz w:val="24"/>
          <w:sz w:val="24"/>
          <w:vertAlign w:val="baseline"/>
          <w:lang w:val="en-US"/>
        </w:rPr>
        <w:t>5</w:t>
      </w:r>
      <w:r>
        <w:rPr>
          <w:rFonts w:cs="Arial"/>
          <w:b w:val="false"/>
          <w:bCs w:val="false"/>
          <w:i/>
          <w:iCs/>
          <w:position w:val="0"/>
          <w:sz w:val="24"/>
          <w:sz w:val="24"/>
          <w:vertAlign w:val="baseline"/>
          <w:lang w:val="mn-Cyrl-MN"/>
        </w:rPr>
        <w:t>0 минутад Төрийн ордны “А” танхимд эхлэв.</w:t>
      </w:r>
    </w:p>
    <w:p>
      <w:pPr>
        <w:pStyle w:val="Normal"/>
        <w:spacing w:before="0" w:after="120"/>
        <w:jc w:val="both"/>
        <w:rPr>
          <w:rFonts w:cs="Arial"/>
          <w:b w:val="false"/>
          <w:b w:val="false"/>
          <w:bCs w:val="false"/>
          <w:i/>
          <w:i/>
          <w:iCs/>
          <w:position w:val="0"/>
          <w:sz w:val="24"/>
          <w:sz w:val="24"/>
          <w:szCs w:val="24"/>
          <w:vertAlign w:val="baseline"/>
          <w:lang w:val="mn-Cyrl-MN"/>
        </w:rPr>
      </w:pPr>
      <w:r>
        <w:rPr>
          <w:rFonts w:cs="Arial"/>
          <w:b w:val="false"/>
          <w:bCs w:val="false"/>
          <w:i/>
          <w:iCs/>
          <w:position w:val="0"/>
          <w:sz w:val="24"/>
          <w:sz w:val="24"/>
          <w:vertAlign w:val="baseline"/>
          <w:lang w:val="mn-Cyrl-MN"/>
        </w:rPr>
        <w:tab/>
      </w:r>
      <w:r>
        <w:rPr>
          <w:rFonts w:cs="Arial"/>
          <w:b/>
          <w:bCs/>
          <w:i/>
          <w:iCs/>
          <w:position w:val="0"/>
          <w:sz w:val="24"/>
          <w:sz w:val="24"/>
          <w:vertAlign w:val="baseline"/>
          <w:lang w:val="mn-Cyrl-MN"/>
        </w:rPr>
        <w:t>Чөлөөтэй:</w:t>
      </w:r>
      <w:r>
        <w:rPr>
          <w:rFonts w:cs="Arial"/>
          <w:b w:val="false"/>
          <w:bCs w:val="false"/>
          <w:i/>
          <w:iCs/>
          <w:position w:val="0"/>
          <w:sz w:val="24"/>
          <w:sz w:val="24"/>
          <w:vertAlign w:val="baseline"/>
          <w:lang w:val="mn-Cyrl-MN"/>
        </w:rPr>
        <w:t xml:space="preserve">  </w:t>
      </w:r>
      <w:r>
        <w:rPr>
          <w:rFonts w:cs="Arial"/>
          <w:b w:val="false"/>
          <w:bCs w:val="false"/>
          <w:i w:val="false"/>
          <w:iCs w:val="false"/>
          <w:position w:val="0"/>
          <w:sz w:val="24"/>
          <w:sz w:val="24"/>
          <w:vertAlign w:val="baseline"/>
          <w:lang w:val="mn-Cyrl-MN"/>
        </w:rPr>
        <w:t>Л.Болд, Р.Бурмаа, Д.Ганбат, Д.Лүндээжанцан, С.Эрдэнэ;</w:t>
      </w:r>
    </w:p>
    <w:p>
      <w:pPr>
        <w:pStyle w:val="Normal"/>
        <w:spacing w:before="0" w:after="120"/>
        <w:jc w:val="both"/>
        <w:rPr>
          <w:rFonts w:cs="Arial"/>
          <w:b w:val="false"/>
          <w:b w:val="false"/>
          <w:bCs w:val="false"/>
          <w:i/>
          <w:i/>
          <w:iCs/>
          <w:position w:val="0"/>
          <w:sz w:val="24"/>
          <w:sz w:val="24"/>
          <w:szCs w:val="24"/>
          <w:vertAlign w:val="baseline"/>
          <w:lang w:val="mn-Cyrl-MN"/>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 xml:space="preserve">Өвчтэй: </w:t>
      </w:r>
      <w:r>
        <w:rPr>
          <w:rFonts w:cs="Arial"/>
          <w:b w:val="false"/>
          <w:bCs w:val="false"/>
          <w:i w:val="false"/>
          <w:iCs w:val="false"/>
          <w:position w:val="0"/>
          <w:sz w:val="24"/>
          <w:sz w:val="24"/>
          <w:szCs w:val="24"/>
          <w:vertAlign w:val="baseline"/>
          <w:lang w:val="mn-Cyrl-MN"/>
        </w:rPr>
        <w:t>Ц.Оюунбаатар;</w:t>
      </w:r>
    </w:p>
    <w:p>
      <w:pPr>
        <w:pStyle w:val="Normal"/>
        <w:spacing w:before="0" w:after="120"/>
        <w:jc w:val="both"/>
        <w:rPr>
          <w:rFonts w:cs="Arial"/>
          <w:b w:val="false"/>
          <w:b w:val="false"/>
          <w:bCs w:val="false"/>
          <w:i w:val="false"/>
          <w:i w:val="false"/>
          <w:iCs w:val="false"/>
          <w:position w:val="0"/>
          <w:sz w:val="24"/>
          <w:sz w:val="24"/>
          <w:szCs w:val="24"/>
          <w:vertAlign w:val="baseline"/>
          <w:lang w:val="en-US"/>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Тасалсан:</w:t>
      </w:r>
      <w:r>
        <w:rPr>
          <w:rFonts w:cs="Arial"/>
          <w:b w:val="false"/>
          <w:bCs w:val="false"/>
          <w:i/>
          <w:iCs/>
          <w:position w:val="0"/>
          <w:sz w:val="24"/>
          <w:sz w:val="24"/>
          <w:szCs w:val="24"/>
          <w:vertAlign w:val="baseline"/>
          <w:lang w:val="mn-Cyrl-MN"/>
        </w:rPr>
        <w:t xml:space="preserve"> </w:t>
      </w:r>
      <w:r>
        <w:rPr>
          <w:rFonts w:cs="Arial"/>
          <w:b w:val="false"/>
          <w:bCs w:val="false"/>
          <w:i w:val="false"/>
          <w:iCs w:val="false"/>
          <w:position w:val="0"/>
          <w:sz w:val="24"/>
          <w:sz w:val="24"/>
          <w:szCs w:val="24"/>
          <w:vertAlign w:val="baseline"/>
          <w:lang w:val="mn-Cyrl-MN"/>
        </w:rPr>
        <w:t>Б.Бат-Эрдэнэ, Д.Оюунхорол</w:t>
      </w:r>
      <w:r>
        <w:rPr>
          <w:rFonts w:cs="Arial"/>
          <w:b w:val="false"/>
          <w:bCs w:val="false"/>
          <w:i w:val="false"/>
          <w:iCs w:val="false"/>
          <w:position w:val="0"/>
          <w:sz w:val="24"/>
          <w:sz w:val="24"/>
          <w:szCs w:val="24"/>
          <w:vertAlign w:val="baseline"/>
          <w:lang w:val="en-US"/>
        </w:rPr>
        <w:t>.</w:t>
      </w:r>
    </w:p>
    <w:p>
      <w:pPr>
        <w:pStyle w:val="Normal"/>
        <w:spacing w:before="0" w:after="120"/>
        <w:jc w:val="both"/>
        <w:rPr>
          <w:b/>
          <w:b/>
          <w:bCs/>
          <w:i/>
          <w:i/>
          <w:iCs/>
          <w:lang w:val="mn-Cyrl-MN"/>
        </w:rPr>
      </w:pPr>
      <w:r>
        <w:rPr>
          <w:rFonts w:cs="Arial"/>
          <w:b w:val="false"/>
          <w:bCs w:val="false"/>
          <w:i w:val="false"/>
          <w:iCs w:val="false"/>
          <w:position w:val="0"/>
          <w:sz w:val="24"/>
          <w:sz w:val="24"/>
          <w:szCs w:val="24"/>
          <w:vertAlign w:val="baseline"/>
          <w:lang w:val="en-US"/>
        </w:rPr>
        <w:tab/>
      </w:r>
      <w:r>
        <w:rPr>
          <w:rFonts w:cs="Arial"/>
          <w:b w:val="false"/>
          <w:bCs w:val="false"/>
          <w:i w:val="false"/>
          <w:iCs w:val="false"/>
          <w:position w:val="0"/>
          <w:sz w:val="24"/>
          <w:sz w:val="24"/>
          <w:szCs w:val="24"/>
          <w:vertAlign w:val="baseline"/>
          <w:lang w:val="mn-Cyrl-MN"/>
        </w:rPr>
        <w:t xml:space="preserve">Хэлэлцэх асуудлаас </w:t>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Мөрдөх албаны тухай болон холбогдох бусад  хуулийн төслүүдийг Улсын Их Хурлын гишүүн Н.Энхболд, Л.Цог нар 7 хоногоор хойшлуулах санал гаргаж, дараагийн Хууль зүйн байнгын хорооны хуралдаанаар хэлэлцүүлэхээр хойшлуулав.</w:t>
      </w:r>
    </w:p>
    <w:p>
      <w:pPr>
        <w:pStyle w:val="Normal"/>
        <w:jc w:val="both"/>
        <w:rPr>
          <w:b w:val="false"/>
          <w:b w:val="false"/>
          <w:bCs w:val="false"/>
          <w:i/>
          <w:i/>
          <w:iCs/>
          <w:lang w:val="mn-Cyrl-MN"/>
        </w:rPr>
      </w:pPr>
      <w:r>
        <w:rPr>
          <w:b/>
          <w:bCs/>
          <w:i/>
          <w:iCs/>
          <w:lang w:val="mn-Cyrl-MN"/>
        </w:rPr>
        <w:tab/>
        <w:t xml:space="preserve">Нэг. “Монгол Улсын хууль тогтоомжийг 2016 он хүртэл боловсронгуй болгох үндсэн чиглэлийг батлах тухай” Улсын Их Хурлын тогтоолын төсөл </w:t>
      </w:r>
      <w:r>
        <w:rPr>
          <w:b w:val="false"/>
          <w:bCs w:val="false"/>
          <w:i/>
          <w:iCs/>
          <w:lang w:val="mn-Cyrl-MN"/>
        </w:rPr>
        <w:t>/хэлэлцэх эсэх/.</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iCs/>
          <w:lang w:val="mn-Cyrl-MN"/>
        </w:rPr>
        <w:tab/>
      </w:r>
      <w:r>
        <w:rPr>
          <w:b w:val="false"/>
          <w:bCs w:val="false"/>
          <w:i w:val="false"/>
          <w:iCs w:val="false"/>
          <w:lang w:val="mn-Cyrl-MN"/>
        </w:rPr>
        <w:t>Хэлэлцэж буй асуудалтай холбогдуулан Хууль зүйн яамны Төрийн нарийн бичгийн дарга Ж.Баярцэцэг, мөн яамны Хууль зүйн нэгдсэн бодлогын газрын дарга Б.Баасандорж,  Эрх зүйн шинэчлэлийн бодлогын газрын мэргэжилтэн А.Энхмаа нарын ажлын хэсэг, Улсын Их Хурлын Тамгын газрын Хууль зүйн байнгын хорооны ахлах зөвлөх Э.Түвшинжаргал, зөвлөх Ч.Ариунхур нар байв.</w:t>
      </w:r>
    </w:p>
    <w:p>
      <w:pPr>
        <w:pStyle w:val="Normal"/>
        <w:jc w:val="both"/>
        <w:rPr/>
      </w:pPr>
      <w:r>
        <w:rPr/>
      </w:r>
    </w:p>
    <w:p>
      <w:pPr>
        <w:pStyle w:val="Normal"/>
        <w:jc w:val="both"/>
        <w:rPr/>
      </w:pPr>
      <w:r>
        <w:rPr>
          <w:b w:val="false"/>
          <w:bCs w:val="false"/>
          <w:i w:val="false"/>
          <w:iCs w:val="false"/>
          <w:lang w:val="mn-Cyrl-MN"/>
        </w:rPr>
        <w:tab/>
      </w:r>
      <w:r>
        <w:rPr>
          <w:b w:val="false"/>
          <w:bCs w:val="false"/>
          <w:i w:val="false"/>
          <w:iCs w:val="false"/>
          <w:caps w:val="false"/>
          <w:smallCaps w:val="false"/>
          <w:color w:val="000000"/>
          <w:spacing w:val="0"/>
          <w:sz w:val="24"/>
          <w:szCs w:val="24"/>
          <w:lang w:val="mn-Cyrl-MN"/>
        </w:rPr>
        <w:t>“</w:t>
      </w:r>
      <w:r>
        <w:rPr>
          <w:rFonts w:cs="Arial"/>
          <w:b w:val="false"/>
          <w:bCs w:val="false"/>
          <w:i w:val="false"/>
          <w:iCs w:val="false"/>
          <w:caps w:val="false"/>
          <w:smallCaps w:val="false"/>
          <w:color w:val="000000"/>
          <w:spacing w:val="0"/>
          <w:sz w:val="24"/>
          <w:szCs w:val="24"/>
          <w:lang w:val="mn-Cyrl-MN"/>
        </w:rPr>
        <w:t>Монгол Улсын хууль тогтоомжийг 2016 он хүртэл боловсронгуй болгох үндсэн чиглэл батлах тухай” Улсын Их Хурлын тогтоолын төсөлтэй холбогдуулан Улсын Их Хурлын гишүүн О.Баасанхүүгийн тавьсан асуултад Хууль зүйн байнгын хорооны дарга Ш.Түвдэндорж, Хууль зүйн сайд Х.Тэмүүжин нар хариулж, тайлбар хийв.</w:t>
      </w:r>
    </w:p>
    <w:p>
      <w:pPr>
        <w:pStyle w:val="Normal"/>
        <w:jc w:val="both"/>
        <w:rPr/>
      </w:pPr>
      <w:r>
        <w:rPr/>
      </w:r>
    </w:p>
    <w:p>
      <w:pPr>
        <w:pStyle w:val="Normal"/>
        <w:jc w:val="both"/>
        <w:rPr>
          <w:color w:val="000000"/>
          <w:sz w:val="24"/>
          <w:szCs w:val="24"/>
        </w:rPr>
      </w:pPr>
      <w:r>
        <w:rPr>
          <w:rFonts w:cs="Arial"/>
          <w:b w:val="false"/>
          <w:bCs w:val="false"/>
          <w:i w:val="false"/>
          <w:iCs w:val="false"/>
          <w:caps w:val="false"/>
          <w:smallCaps w:val="false"/>
          <w:color w:val="000000"/>
          <w:spacing w:val="0"/>
          <w:sz w:val="24"/>
          <w:szCs w:val="24"/>
          <w:lang w:val="mn-Cyrl-MN"/>
        </w:rPr>
        <w:tab/>
        <w:t>Улсын Их Хурлын гишүүн С.Баярцогт, З.Энхболд нар санал хэлэ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b/>
          <w:bCs/>
          <w:i w:val="false"/>
          <w:iCs w:val="false"/>
          <w:color w:val="000000"/>
          <w:sz w:val="24"/>
          <w:szCs w:val="24"/>
          <w:lang w:val="mn-Cyrl-MN"/>
        </w:rPr>
        <w:t>Ш.Түвдэндорж:</w:t>
      </w:r>
      <w:r>
        <w:rPr>
          <w:b w:val="false"/>
          <w:bCs w:val="false"/>
          <w:i w:val="false"/>
          <w:iCs w:val="false"/>
          <w:color w:val="000000"/>
          <w:sz w:val="24"/>
          <w:szCs w:val="24"/>
          <w:lang w:val="mn-Cyrl-MN"/>
        </w:rPr>
        <w:t xml:space="preserve"> - “Монгол Улсын хууль тогтоомжийг 2016 он хүртэл боловсронгуй болгох үндсэн чиглэлийг батлах тухай” Улсын Их Хурлын тогтоолын төслийн хэлэлцэх эсэхийг чуулганы нэгдсэн хуралдаанаар хэлэлцүүлэх нь зүйтэй гэсэн гишүүд гараа өргөнө үү.</w:t>
      </w:r>
    </w:p>
    <w:p>
      <w:pPr>
        <w:pStyle w:val="Normal"/>
        <w:jc w:val="both"/>
        <w:rPr>
          <w:color w:val="000000"/>
          <w:sz w:val="24"/>
          <w:szCs w:val="24"/>
        </w:rPr>
      </w:pPr>
      <w:r>
        <w:rPr>
          <w:color w:val="000000"/>
          <w:sz w:val="24"/>
          <w:szCs w:val="24"/>
        </w:rPr>
      </w:r>
    </w:p>
    <w:p>
      <w:pPr>
        <w:pStyle w:val="Normal"/>
        <w:jc w:val="both"/>
        <w:rPr>
          <w:rFonts w:cs="Arial"/>
          <w:color w:val="000000"/>
          <w:position w:val="0"/>
          <w:sz w:val="24"/>
          <w:sz w:val="24"/>
          <w:szCs w:val="24"/>
          <w:vertAlign w:val="baseline"/>
          <w:lang w:val="mn-Cyrl-MN"/>
        </w:rPr>
      </w:pPr>
      <w:r>
        <w:rPr>
          <w:b w:val="false"/>
          <w:bCs w:val="false"/>
          <w:i w:val="false"/>
          <w:iCs w:val="false"/>
          <w:color w:val="000000"/>
          <w:sz w:val="24"/>
          <w:szCs w:val="24"/>
          <w:lang w:val="mn-Cyrl-MN"/>
        </w:rPr>
        <w:tab/>
      </w:r>
      <w:r>
        <w:rPr>
          <w:rFonts w:cs="Arial"/>
          <w:b w:val="false"/>
          <w:bCs w:val="false"/>
          <w:i w:val="false"/>
          <w:iCs w:val="false"/>
          <w:caps w:val="false"/>
          <w:smallCaps w:val="false"/>
          <w:color w:val="000000"/>
          <w:spacing w:val="0"/>
          <w:position w:val="0"/>
          <w:sz w:val="24"/>
          <w:sz w:val="24"/>
          <w:szCs w:val="24"/>
          <w:vertAlign w:val="baseline"/>
          <w:lang w:val="mn-Cyrl-MN"/>
        </w:rPr>
        <w:t>Зөвшөөрсөн:                     7</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0</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color w:val="000000"/>
          <w:sz w:val="24"/>
          <w:szCs w:val="24"/>
        </w:rPr>
      </w:pPr>
      <w:r>
        <w:rPr>
          <w:rFonts w:cs="Arial"/>
          <w:b w:val="false"/>
          <w:bCs w:val="false"/>
          <w:i w:val="false"/>
          <w:iCs w:val="false"/>
          <w:caps w:val="false"/>
          <w:smallCaps w:val="false"/>
          <w:color w:val="000000"/>
          <w:spacing w:val="0"/>
          <w:position w:val="0"/>
          <w:sz w:val="24"/>
          <w:sz w:val="24"/>
          <w:szCs w:val="24"/>
          <w:vertAlign w:val="baselin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Байнгын хорооны санал, дүгнэлтийг чуулганы нэгдсэн хуралдаанд Улсын Их Хурлын гишүүн Ж.Батзандан танилцуулахаар тогто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olor w:val="000000"/>
          <w:sz w:val="24"/>
          <w:szCs w:val="24"/>
          <w:lang w:val="mn-Cyrl-MN"/>
        </w:rPr>
        <w:tab/>
        <w:t>Уг асуудлыг 12 цаг 10 минутад хэлэлцэж дууса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olor w:val="000000"/>
          <w:sz w:val="24"/>
          <w:szCs w:val="24"/>
          <w:lang w:val="mn-Cyrl-MN"/>
        </w:rPr>
        <w:tab/>
        <w:t xml:space="preserve">Нийтийн албанд нийтийн болон </w:t>
      </w:r>
      <w:r>
        <w:rPr>
          <w:b w:val="false"/>
          <w:bCs w:val="false"/>
          <w:i w:val="false"/>
          <w:iCs w:val="false"/>
          <w:caps w:val="false"/>
          <w:smallCaps w:val="false"/>
          <w:color w:val="000000"/>
          <w:spacing w:val="0"/>
          <w:sz w:val="24"/>
          <w:szCs w:val="24"/>
          <w:lang w:val="mn-Cyrl-MN"/>
        </w:rPr>
        <w:t>хувийн ашиг сонирхлыг зохицуулах, ашиг сонирхлын зөрчлөөс урьдчилан сэргийлэх тухай хуульд нэмэлт оруулах тухай хуулийн төслийг хууль санаачлагч гишүүд ирээгүйн улмаас хойшлуула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Хоёр. Эрүүгийн байцаан  шийтгэх хуулийн 342 дугаар зүйлийн 1 дэх хэсэг Монгол Улсын Үндсэн хуулийн холбогдох заалтыг зөрчсөн эсэх тухай асуудлаар Үндсэн хуулийн цэцийн дунд суудлын хуралдаанаар хэлэлцэх гэж байгаатай холбогдуулан гишүүдийн саналыг авах, Байнгын хорооны хуралдаанаар хэлэлцүүлж чиглэл өгөх асуудал.</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i/>
          <w:iCs/>
          <w:caps w:val="false"/>
          <w:smallCaps w:val="false"/>
          <w:color w:val="000000"/>
          <w:spacing w:val="0"/>
          <w:sz w:val="24"/>
          <w:szCs w:val="24"/>
          <w:lang w:val="mn-Cyrl-MN"/>
        </w:rPr>
        <w:tab/>
      </w:r>
      <w:r>
        <w:rPr>
          <w:b w:val="false"/>
          <w:bCs w:val="false"/>
          <w:i w:val="false"/>
          <w:iCs w:val="false"/>
          <w:caps w:val="false"/>
          <w:smallCaps w:val="false"/>
          <w:color w:val="000000"/>
          <w:spacing w:val="0"/>
          <w:sz w:val="24"/>
          <w:szCs w:val="24"/>
          <w:lang w:val="mn-Cyrl-MN"/>
        </w:rPr>
        <w:t>Хэлэлцэж буй асуудалтай холбогдуулан Хууль зүйн сайд Х.Тэмүүжин, Улсын Их Хурлын Тамгын газрын Хууль зүйн байнгын хорооны ахлах зөвлөх Э.Түвшинжаргал, зөвлөх Ч.Ариунхур нар бай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t xml:space="preserve"> Эрүүгийн байцаан  шийтгэх хуулийн 342 дугаар зүйлийн 1 дэх хэсэг Монгол Улсын Үндсэн хуулийн холбогдох заалтыг зөрчсөн эсэх тухай асуудлыг Улсын Их Хурлын гишүүн, Хууль зүйн байнгын хорооны дарга Ш.Түвдэндорж танилцуула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t>Улсын Их Хурлын гишүүн З.Энхболдын тавьсан асуултад Хууль зүйн сайд Х.Тэмүүжин хариулж, тайлбар хий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t>Улсын Их Хурлын гишүүдээс санал гараагүй болно.</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t>Тайлбарыг Үндсэн хуулийн цэцэд Улсын Их Хурлыг төлөөлж Улсын Их Хурлын гишүүн Х.Тэмүүжин дунд суудлын хуралдаанд оруулж хэлэлцүүлэхээр тогто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t>Уг асуудлыг 12 цаг 15 минутад хэлэлцэж дууса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Гурав. Тогтоолын хавсралтад нэмэлт  оруулах тухай.</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i/>
          <w:iCs/>
          <w:caps w:val="false"/>
          <w:smallCaps w:val="false"/>
          <w:color w:val="000000"/>
          <w:spacing w:val="0"/>
          <w:sz w:val="24"/>
          <w:szCs w:val="24"/>
          <w:lang w:val="mn-Cyrl-MN"/>
        </w:rPr>
        <w:tab/>
      </w:r>
      <w:r>
        <w:rPr>
          <w:b w:val="false"/>
          <w:bCs w:val="false"/>
          <w:i w:val="false"/>
          <w:iCs w:val="false"/>
          <w:caps w:val="false"/>
          <w:smallCaps w:val="false"/>
          <w:color w:val="000000"/>
          <w:spacing w:val="0"/>
          <w:sz w:val="24"/>
          <w:szCs w:val="24"/>
          <w:lang w:val="mn-Cyrl-MN"/>
        </w:rPr>
        <w:t>Хэлэлцэж буй асуудалтай холбогдуулан Хууль зүйн сайд Х.Тэмүүжин, Улсын Их Хурлын Тамгын газрын Хууль зүйн байнгын хорооны ахлах зөвлөх Э.Түвшинжаргал, зөвлөх Ч.Ариунхур нар байв.</w:t>
      </w:r>
    </w:p>
    <w:p>
      <w:pPr>
        <w:pStyle w:val="Normal"/>
        <w:jc w:val="both"/>
        <w:rPr>
          <w:color w:val="000000"/>
          <w:sz w:val="24"/>
          <w:szCs w:val="24"/>
        </w:rPr>
      </w:pPr>
      <w:r>
        <w:rPr>
          <w:color w:val="000000"/>
          <w:sz w:val="24"/>
          <w:szCs w:val="24"/>
        </w:rPr>
      </w:r>
    </w:p>
    <w:p>
      <w:pPr>
        <w:pStyle w:val="Normal"/>
        <w:jc w:val="both"/>
        <w:rPr>
          <w:color w:val="000000"/>
          <w:sz w:val="24"/>
          <w:szCs w:val="24"/>
        </w:rPr>
      </w:pPr>
      <w:r>
        <w:rPr>
          <w:b w:val="false"/>
          <w:bCs w:val="false"/>
          <w:i w:val="false"/>
          <w:iCs w:val="false"/>
          <w:caps w:val="false"/>
          <w:smallCaps w:val="false"/>
          <w:color w:val="000000"/>
          <w:spacing w:val="0"/>
          <w:sz w:val="24"/>
          <w:szCs w:val="24"/>
          <w:lang w:val="mn-Cyrl-MN"/>
        </w:rPr>
        <w:tab/>
        <w:t>Тогтоолтой холбогдуулан Улсын Их Хурлын гишүүдээс асуулт, санал гараагүй болно.</w:t>
      </w:r>
    </w:p>
    <w:p>
      <w:pPr>
        <w:pStyle w:val="Normal"/>
        <w:jc w:val="both"/>
        <w:rPr>
          <w:color w:val="000000"/>
          <w:sz w:val="24"/>
          <w:szCs w:val="24"/>
        </w:rPr>
      </w:pPr>
      <w:r>
        <w:rPr>
          <w:color w:val="000000"/>
          <w:sz w:val="24"/>
          <w:szCs w:val="24"/>
        </w:rPr>
      </w:r>
    </w:p>
    <w:p>
      <w:pPr>
        <w:pStyle w:val="Normal"/>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Ш.Түвдэндорж:</w:t>
      </w:r>
      <w:r>
        <w:rPr>
          <w:b w:val="false"/>
          <w:bCs w:val="false"/>
          <w:i w:val="false"/>
          <w:iCs w:val="false"/>
          <w:caps w:val="false"/>
          <w:smallCaps w:val="false"/>
          <w:color w:val="000000"/>
          <w:spacing w:val="0"/>
          <w:sz w:val="24"/>
          <w:szCs w:val="24"/>
          <w:lang w:val="mn-Cyrl-MN"/>
        </w:rPr>
        <w:t xml:space="preserve"> - “Тогтоолын хавсралтад нэмэлт  оруулах тухай Монголын Улсын Их Хурлын тухай хуулийн 43 дугаар зүйлийн 43.1 дэх хэсэг, Монгол Улсын Засгийн газрын тухай хуулийн 12.1 дэх хэсгийг үндэслэн Монгол Улсын Их Хурлаас тогтоох нь:</w:t>
      </w:r>
    </w:p>
    <w:p>
      <w:pPr>
        <w:pStyle w:val="Normal"/>
        <w:shd w:fill="FFFFFF" w:val="clear"/>
        <w:jc w:val="both"/>
        <w:rPr/>
      </w:pPr>
      <w:r>
        <w:rPr/>
      </w:r>
    </w:p>
    <w:p>
      <w:pPr>
        <w:pStyle w:val="Normal"/>
        <w:jc w:val="both"/>
        <w:rPr>
          <w:b w:val="false"/>
          <w:b w:val="false"/>
          <w:bCs w:val="false"/>
          <w:i w:val="false"/>
          <w:i w:val="false"/>
          <w:iCs w:val="false"/>
          <w:color w:val="000000"/>
          <w:sz w:val="24"/>
          <w:szCs w:val="24"/>
        </w:rPr>
      </w:pPr>
      <w:r>
        <w:rPr>
          <w:b w:val="false"/>
          <w:bCs w:val="false"/>
          <w:i w:val="false"/>
          <w:iCs w:val="false"/>
          <w:caps w:val="false"/>
          <w:smallCaps w:val="false"/>
          <w:color w:val="000000"/>
          <w:spacing w:val="0"/>
          <w:sz w:val="24"/>
          <w:szCs w:val="24"/>
          <w:lang w:val="mn-Cyrl-MN"/>
        </w:rPr>
        <w:tab/>
        <w:t>Монгол Улсын Их Хурлын 2012 оны 8 дугаар сарын 17-ны өдрийн 14 дүгээр тогтоолын хавсралтаар баталсан Төрийн захиргааны байгууллагын тогтолцоо, бүтцийн ерөнхий бүдүүвчийн Засгийн газрын хэрэгжүүлэгч агентлаг хэсэгт Хууль зүйн сайдын эрхлэх асуудлын хүрээнд 9</w:t>
      </w:r>
      <w:r>
        <w:rPr>
          <w:b w:val="false"/>
          <w:bCs w:val="false"/>
          <w:i w:val="false"/>
          <w:iCs w:val="false"/>
          <w:caps w:val="false"/>
          <w:smallCaps w:val="false"/>
          <w:color w:val="000000"/>
          <w:spacing w:val="0"/>
          <w:sz w:val="24"/>
          <w:szCs w:val="24"/>
          <w:vertAlign w:val="superscript"/>
          <w:lang w:val="mn-Cyrl-MN"/>
        </w:rPr>
        <w:t>1</w:t>
      </w:r>
      <w:r>
        <w:rPr>
          <w:b w:val="false"/>
          <w:bCs w:val="false"/>
          <w:i w:val="false"/>
          <w:iCs w:val="false"/>
          <w:caps w:val="false"/>
          <w:smallCaps w:val="false"/>
          <w:color w:val="000000"/>
          <w:spacing w:val="0"/>
          <w:position w:val="0"/>
          <w:sz w:val="24"/>
          <w:sz w:val="24"/>
          <w:szCs w:val="24"/>
          <w:vertAlign w:val="baseline"/>
          <w:lang w:val="mn-Cyrl-MN"/>
        </w:rPr>
        <w:t xml:space="preserve"> Тахарын алба гэж нэмсүгэй гэдгийг Тахарын ерөнхий газар гэж өөрчлөх. Энэ тогтоолын 2014 оны 01 дүгээр сарын 01-ний өдрөөс дагаж мөрдөнө” гэснийг дэмжиж байгаа гишүүд гараа өргөнө үү.</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cs="Arial"/>
          <w:color w:val="000000"/>
          <w:position w:val="0"/>
          <w:sz w:val="24"/>
          <w:sz w:val="24"/>
          <w:szCs w:val="24"/>
          <w:vertAlign w:val="baseline"/>
          <w:lang w:val="mn-Cyrl-MN"/>
        </w:rPr>
      </w:pPr>
      <w:r>
        <w:rPr>
          <w:b w:val="false"/>
          <w:bCs w:val="false"/>
          <w:i w:val="false"/>
          <w:iCs w:val="false"/>
          <w:caps w:val="false"/>
          <w:smallCaps w:val="false"/>
          <w:color w:val="000000"/>
          <w:spacing w:val="0"/>
          <w:position w:val="0"/>
          <w:sz w:val="24"/>
          <w:sz w:val="24"/>
          <w:szCs w:val="24"/>
          <w:vertAlign w:val="baseline"/>
          <w:lang w:val="mn-Cyrl-MN"/>
        </w:rPr>
        <w:tab/>
      </w:r>
      <w:r>
        <w:rPr>
          <w:rFonts w:cs="Arial"/>
          <w:b w:val="false"/>
          <w:bCs w:val="false"/>
          <w:i w:val="false"/>
          <w:iCs w:val="false"/>
          <w:caps w:val="false"/>
          <w:smallCaps w:val="false"/>
          <w:color w:val="000000"/>
          <w:spacing w:val="0"/>
          <w:position w:val="0"/>
          <w:sz w:val="24"/>
          <w:sz w:val="24"/>
          <w:szCs w:val="24"/>
          <w:vertAlign w:val="baseline"/>
          <w:lang w:val="mn-Cyrl-MN"/>
        </w:rPr>
        <w:t>Зөвшөөрсөн:                     7</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0</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r>
      <w:r>
        <w:rPr>
          <w:rFonts w:cs="Arial"/>
          <w:b/>
          <w:bCs/>
          <w:i/>
          <w:iCs/>
          <w:caps w:val="false"/>
          <w:smallCaps w:val="false"/>
          <w:color w:val="000000"/>
          <w:spacing w:val="0"/>
          <w:position w:val="0"/>
          <w:sz w:val="24"/>
          <w:sz w:val="24"/>
          <w:szCs w:val="24"/>
          <w:vertAlign w:val="baseline"/>
          <w:lang w:val="mn-Cyrl-MN"/>
        </w:rPr>
        <w:t>Хуралдаан 12 цаг 20 минутад өндөрлөв.</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rFonts w:cs="Arial"/>
          <w:color w:val="000000"/>
          <w:lang w:val="mn-Cyrl-MN"/>
        </w:rPr>
      </w:pPr>
      <w:r>
        <w:rPr>
          <w:rFonts w:cs="Arial"/>
          <w:b/>
          <w:bCs/>
          <w:i/>
          <w:iCs/>
          <w:caps w:val="false"/>
          <w:smallCaps w:val="false"/>
          <w:color w:val="000000"/>
          <w:spacing w:val="0"/>
          <w:position w:val="0"/>
          <w:sz w:val="24"/>
          <w:sz w:val="24"/>
          <w:szCs w:val="24"/>
          <w:vertAlign w:val="baseline"/>
          <w:lang w:val="mn-Cyrl-MN"/>
        </w:rPr>
        <w:tab/>
      </w:r>
      <w:r>
        <w:rPr>
          <w:rFonts w:cs="Arial"/>
          <w:b/>
          <w:bCs/>
          <w:i/>
          <w:iCs/>
          <w:caps w:val="false"/>
          <w:smallCaps w:val="false"/>
          <w:color w:val="000000"/>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cs="Arial"/>
          <w:color w:val="000000"/>
          <w:lang w:val="mn-Cyrl-MN"/>
        </w:rPr>
      </w:pPr>
      <w:r>
        <w:rPr>
          <w:rFonts w:cs="Arial"/>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color w:val="000000"/>
          <w:lang w:val="mn-Cyrl-MN"/>
        </w:rPr>
      </w:pPr>
      <w:r>
        <w:rPr>
          <w:rFonts w:cs="Arial"/>
          <w:color w:val="000000"/>
          <w:lang w:val="mn-Cyrl-MN"/>
        </w:rPr>
        <w:t>ХОРООНЫ ДАРГА</w:t>
        <w:tab/>
        <w:t xml:space="preserve">                                                                   </w:t>
      </w:r>
      <w:r>
        <w:rPr>
          <w:color w:val="000000"/>
          <w:effect w:val="blinkBackground"/>
          <w:lang w:val="mn-Cyrl-MN"/>
        </w:rPr>
        <w:t>Ш.ТҮВДЭНДОРЖ</w:t>
      </w:r>
    </w:p>
    <w:p>
      <w:pPr>
        <w:pStyle w:val="Normal"/>
        <w:spacing w:lineRule="atLeast" w:line="100" w:before="0" w:after="0"/>
        <w:jc w:val="both"/>
        <w:rPr>
          <w:rFonts w:cs="Arial"/>
          <w:b/>
          <w:b/>
          <w:color w:val="000000"/>
          <w:lang w:val="mn-Cyrl-MN"/>
        </w:rPr>
      </w:pPr>
      <w:r>
        <w:rPr>
          <w:rFonts w:eastAsia="Arial" w:cs="Arial"/>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color w:val="000000"/>
          <w:lang w:val="mn-Cyrl-MN"/>
        </w:rPr>
        <w:t>Тэмдэглэл хөтөлсөн:</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cs="Arial"/>
          <w:b/>
          <w:b/>
          <w:bCs/>
          <w:i/>
          <w:i/>
          <w:iCs/>
          <w:caps w:val="false"/>
          <w:smallCaps w:val="false"/>
          <w:color w:val="000000"/>
          <w:spacing w:val="0"/>
          <w:position w:val="0"/>
          <w:sz w:val="24"/>
          <w:sz w:val="24"/>
          <w:szCs w:val="24"/>
          <w:vertAlign w:val="baseline"/>
          <w:lang w:val="mn-Cyrl-MN"/>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sectPr>
          <w:footerReference w:type="default" r:id="rId2"/>
          <w:type w:val="nextPage"/>
          <w:pgSz w:w="12240" w:h="15840"/>
          <w:pgMar w:left="1701" w:right="1134" w:gutter="0" w:header="0" w:top="1134" w:footer="1134" w:bottom="1693"/>
          <w:pgNumType w:fmt="decimal"/>
          <w:formProt w:val="false"/>
          <w:textDirection w:val="lrTb"/>
          <w:docGrid w:type="default" w:linePitch="240" w:charSpace="0"/>
        </w:sectPr>
        <w:pStyle w:val="Normal"/>
        <w:jc w:val="both"/>
        <w:rPr>
          <w:rFonts w:cs="Arial"/>
          <w:b/>
          <w:b/>
          <w:bCs/>
          <w:i/>
          <w:i/>
          <w:iCs/>
          <w:caps w:val="false"/>
          <w:smallCaps w:val="false"/>
          <w:color w:val="000000"/>
          <w:spacing w:val="0"/>
          <w:position w:val="0"/>
          <w:sz w:val="24"/>
          <w:sz w:val="24"/>
          <w:szCs w:val="24"/>
          <w:vertAlign w:val="baseline"/>
          <w:lang w:val="mn-Cyrl-MN"/>
        </w:rPr>
      </w:pPr>
      <w:r>
        <w:rPr>
          <w:rFonts w:cs="Arial"/>
          <w:b/>
          <w:bCs/>
          <w:i/>
          <w:iCs/>
          <w:caps w:val="false"/>
          <w:smallCaps w:val="false"/>
          <w:color w:val="000000"/>
          <w:spacing w:val="0"/>
          <w:position w:val="0"/>
          <w:sz w:val="24"/>
          <w:sz w:val="24"/>
          <w:szCs w:val="24"/>
          <w:vertAlign w:val="baseline"/>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ЭЭЛЖИТ НАМРЫН ЧУУЛГАНЫ ХУУЛЬ ЗҮЙН БАЙНГЫН ХОРООНЫ 2013 ОНЫ 12 ДУГААР САРЫН 03-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ӨДӨР (МЯГМАР ГАРАГ)-ИЙН ХУРАЛДААНЫ </w:t>
      </w:r>
    </w:p>
    <w:p>
      <w:pPr>
        <w:pStyle w:val="Normal"/>
        <w:jc w:val="center"/>
        <w:rPr>
          <w:rFonts w:ascii="Arial" w:hAnsi="Arial" w:cs="Arial"/>
          <w:sz w:val="24"/>
          <w:szCs w:val="24"/>
          <w:lang w:val="mn-Cyrl-MN"/>
        </w:rPr>
      </w:pPr>
      <w:r>
        <w:rPr>
          <w:rFonts w:cs="Arial" w:ascii="Arial" w:hAnsi="Arial"/>
          <w:b/>
          <w:bCs/>
          <w:sz w:val="24"/>
          <w:szCs w:val="24"/>
          <w:lang w:val="mn-Cyrl-MN"/>
        </w:rPr>
        <w:t>ДЭЛГЭРЭНГҮЙ 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b/>
          <w:bCs/>
          <w:lang w:val="mn-Cyrl-MN"/>
        </w:rPr>
        <w:tab/>
        <w:t>Ш.Түвдэндорж:</w:t>
      </w:r>
      <w:r>
        <w:rPr>
          <w:lang w:val="mn-Cyrl-MN"/>
        </w:rPr>
        <w:t xml:space="preserve"> - </w:t>
      </w:r>
      <w:r>
        <w:rPr>
          <w:lang w:val="en-US"/>
        </w:rPr>
        <w:t xml:space="preserve">2013 </w:t>
      </w:r>
      <w:r>
        <w:rPr>
          <w:lang w:val="mn-Cyrl-MN"/>
        </w:rPr>
        <w:t>оны 12 дугаар сарын 03-ны өдрийн хуралдаан нээснийг мэдэгдье. Байнгын хорооны хуралдаанаар хэлэлцэх асуудлыг танилцуулъя. Мөрдөх албаны тухай, Тагнуулын байгууллагын тухай хуульд нэмэлт, өөрчлөлт оруулах тухай, Монгол Улсын хилийн тухай хуульд нэмэлт, өөрчлөлт оруулах тухай, Гүйцэтгэх ажлын тухай хуульд нэмэлт, өөрчлөлт оруулах тухай, Гадаад иргэний эрх зүйн байдлын тухай хуульд өөрчлөлт оруулах тухай, Шүүгчийн эрх зүйн байдлын тухай хуульд өөрчлөлт оруулах тухай, Прокурорын байгууллагын тухай хуульд өөрчлөлт оруулах тухай хуулийн төслүүд үүнийг анхны хэлэлцүүлэгт бэлдэнэ. Хоёрдугаарт, “Монгол Улсын хууль тогтоомжийг 2016 он хүртэл боловсронгуй болгох үндсэн чиглэлийг батлах тухай” Улсын Их Хурлын тогтоолын төслийн хэлэлцэх эсэхийг өнөөдөр шийдвэрлэнэ. Гуравдугаарт,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Үүнийг бид хэлэлцээд санал, дүгнэлтээ Эдийн  засгийн байнгын хороонд хүргүүлнэ. Улсын Их Хурлын гишүүн Б.Гарамгайбаатар нарын 5 гишүүн өргөн мэдүүлсэн байгаа Компанийн тухай хуульд нэмэлт, өөрчлөлт оруулах тухай мөн дагалдах хуулиуд. Дөрөвдүгээрт, бусад энд Эрүүгийн байцаан шийтгэх хуулийн 342 дугаар зүйлийн 1 дэх хэсэг, Монгол Улсын Үндсэн хуулийн холбогдох заалтыг зөрчсөн эсэх тухай асуудлыг Үндсэн хуулийн цэцийн дунд суудлын хуралдаанаар хэлэлцэх гэж байгаатай холбогдуулан гишүүдийн саналыг авах, Байнгын хорооны хуралдаанаар хэлэлцүүлэн чиглэл өгөх, Үндсэн хуулийн цэц дээр Их Хурлыг төлөөлж орох гишүүнээ бид томилох ийм асуудлыг ярих юм. Яагаад энэ асуудлыг бид нар ярьж байна вэ гэхээр дунд суудлын хуралдаан болохоос өмнө бид нар Хууль зүйн байнгын хорооноос нэг тодорхойлолт маягийн юм гаргаад тэгээд хүнийг томилсон болоод Үндсэн хуулийн цэц рүү явуулчихдаг. Тэгээд дунд суудлын хуралдаан асуудлыг шийдээд нэгэнт шийдсэн асуудлаараа дараа нь Их Хурал хүлээж авахгүй байлаа ч гэсэн их суудлынхаа хуралдаанаар баталчих тийм магадлал өндөр байдаг. Тийм учраас бид нар дунд суудлын хуралдаан болохоос өмнө Хууль зүйн байнгын хороо энэ зөрчилтэй иргэдээс Үндсэн хуулийн цэцэд хандсан энэ асуудлуудыг наана нь дунд суудлын хуралдааны өмнө хэлэлцээд саналуудаа өгч явуулж байвал зүгээр болов уу гэж ийм журмыг тогтоож байя гэж оруулж байгаа. Р.Гончигдорж гишүүн та бүхэнд хэлж байсан санаж байгаа байх. Ерөнхийдөө Үндсэн хуулийн цэцийнхэн болохоор Их Хурлын гишүүд бид нарыг шүүмжлэхээс өөр яагаад энэ хууль зөрчилтэй байгаа юм бэ гэдгийг ярихаасаа илүү Үндсэн хуулийн цэцийг шүүмжлэх, гишүүдийг шүүмжлэх ийм агуулгаар юм ярьдаг гэдэг тийм гомдол байгаа. Тийм учраас бид нар эхлээд төрийн институт хоорондоо ойлголцож ажлаа явуулах, нэг нэгийгээ хүндэтгэх үүднээс энэ асуудлыг дунд суудлын хуралдаан болохоос өмнө хэлэлцэж байя гэсэн ийм саналыг оруулж байгаа юм шүү. Ингээд хэлэлцэх асуудал дээр саналтай хүмүүс байна уу? Л.Цог.</w:t>
      </w:r>
    </w:p>
    <w:p>
      <w:pPr>
        <w:pStyle w:val="Normal"/>
        <w:jc w:val="both"/>
        <w:rPr/>
      </w:pPr>
      <w:r>
        <w:rPr/>
      </w:r>
    </w:p>
    <w:p>
      <w:pPr>
        <w:pStyle w:val="Normal"/>
        <w:jc w:val="both"/>
        <w:rPr/>
      </w:pPr>
      <w:r>
        <w:rPr>
          <w:lang w:val="mn-Cyrl-MN"/>
        </w:rPr>
        <w:tab/>
      </w:r>
      <w:r>
        <w:rPr>
          <w:b/>
          <w:bCs/>
          <w:lang w:val="mn-Cyrl-MN"/>
        </w:rPr>
        <w:t>Л.Цог:</w:t>
      </w:r>
      <w:r>
        <w:rPr>
          <w:lang w:val="mn-Cyrl-MN"/>
        </w:rPr>
        <w:t xml:space="preserve"> - Манай бүлэг өчигдөр хуралдаад хурал дуусаагүй. Яг энэ асуудлыг хэлэлцэх Д.Батцогт гишүүн маань өвчтэй гээд чөлөө аваад ирж чадаагүй. Манай хурал дуусаагүй тэнд яримаар байдаг Мөрдөх албаны хуулийг ярьж байна шүү дээ.</w:t>
      </w:r>
    </w:p>
    <w:p>
      <w:pPr>
        <w:pStyle w:val="Normal"/>
        <w:jc w:val="both"/>
        <w:rPr/>
      </w:pPr>
      <w:r>
        <w:rPr/>
      </w:r>
    </w:p>
    <w:p>
      <w:pPr>
        <w:pStyle w:val="Normal"/>
        <w:jc w:val="both"/>
        <w:rPr/>
      </w:pPr>
      <w:r>
        <w:rPr>
          <w:lang w:val="mn-Cyrl-MN"/>
        </w:rPr>
        <w:tab/>
      </w:r>
      <w:r>
        <w:rPr>
          <w:b/>
          <w:bCs/>
          <w:lang w:val="mn-Cyrl-MN"/>
        </w:rPr>
        <w:t>Ш.Түвдэндорж:</w:t>
      </w:r>
      <w:r>
        <w:rPr>
          <w:lang w:val="mn-Cyrl-MN"/>
        </w:rPr>
        <w:t xml:space="preserve"> - Нөгөөдүүл нь болно?</w:t>
      </w:r>
    </w:p>
    <w:p>
      <w:pPr>
        <w:pStyle w:val="Normal"/>
        <w:jc w:val="both"/>
        <w:rPr/>
      </w:pPr>
      <w:r>
        <w:rPr/>
      </w:r>
    </w:p>
    <w:p>
      <w:pPr>
        <w:pStyle w:val="Normal"/>
        <w:jc w:val="both"/>
        <w:rPr>
          <w:lang w:val="mn-Cyrl-MN"/>
        </w:rPr>
      </w:pPr>
      <w:r>
        <w:rPr>
          <w:lang w:val="mn-Cyrl-MN"/>
        </w:rPr>
        <w:tab/>
      </w:r>
      <w:r>
        <w:rPr>
          <w:b/>
          <w:bCs/>
          <w:lang w:val="mn-Cyrl-MN"/>
        </w:rPr>
        <w:t>Л.Цог:</w:t>
      </w:r>
      <w:r>
        <w:rPr>
          <w:lang w:val="mn-Cyrl-MN"/>
        </w:rPr>
        <w:t xml:space="preserve"> - Нөгөөдүүл нь болж байна. Манай бүлгийн хурал дуусаагүй байгаа. Би тэгээд албан ёсоор  хэлье. Хурал эхэлсэн дундаа явж байгаа. Байр сууриа хэлмээр байна. Их чухал, нягт хууль, эмзэг хууль.</w:t>
      </w:r>
    </w:p>
    <w:p>
      <w:pPr>
        <w:pStyle w:val="Normal"/>
        <w:jc w:val="both"/>
        <w:rPr>
          <w:b/>
          <w:b/>
          <w:bCs/>
          <w:lang w:val="mn-Cyrl-MN"/>
        </w:rPr>
      </w:pPr>
      <w:r>
        <w:rPr>
          <w:lang w:val="mn-Cyrl-MN"/>
        </w:rPr>
        <w:tab/>
      </w:r>
    </w:p>
    <w:p>
      <w:pPr>
        <w:pStyle w:val="Normal"/>
        <w:jc w:val="both"/>
        <w:rPr>
          <w:lang w:val="mn-Cyrl-MN"/>
        </w:rPr>
      </w:pPr>
      <w:r>
        <w:rPr>
          <w:b/>
          <w:bCs/>
          <w:lang w:val="mn-Cyrl-MN"/>
        </w:rPr>
        <w:tab/>
        <w:t>Ш.Түвдэндорж:</w:t>
      </w:r>
      <w:r>
        <w:rPr>
          <w:lang w:val="mn-Cyrl-MN"/>
        </w:rPr>
        <w:t xml:space="preserve"> - Н.Энхболд гишүүн</w:t>
      </w:r>
    </w:p>
    <w:p>
      <w:pPr>
        <w:pStyle w:val="Normal"/>
        <w:jc w:val="both"/>
        <w:rPr>
          <w:lang w:val="mn-Cyrl-MN"/>
        </w:rPr>
      </w:pPr>
      <w:r>
        <w:rPr>
          <w:lang w:val="mn-Cyrl-MN"/>
        </w:rPr>
        <w:tab/>
      </w:r>
    </w:p>
    <w:p>
      <w:pPr>
        <w:pStyle w:val="Normal"/>
        <w:jc w:val="both"/>
        <w:rPr/>
      </w:pPr>
      <w:r>
        <w:rPr>
          <w:lang w:val="mn-Cyrl-MN"/>
        </w:rPr>
        <w:tab/>
      </w:r>
      <w:r>
        <w:rPr>
          <w:b/>
          <w:bCs/>
          <w:lang w:val="mn-Cyrl-MN"/>
        </w:rPr>
        <w:t xml:space="preserve">Н.Энхболд: </w:t>
      </w:r>
      <w:r>
        <w:rPr>
          <w:lang w:val="mn-Cyrl-MN"/>
        </w:rPr>
        <w:t>- Би Л.Цог даргатай санал нэг. Өчигдөр ажлын хэсэг хуралдсан манай бүлэг Мөрдөх албаны хуулийг өчигдөр ярьсан чинь манайхаас хариуцаж орж байгаа Д.Лүндээжанцан, Н.Номтойбаяр гишүүн хоёр томилолтоор явчихсан бүлэг дээр нэгдүгээрт ярьж чадаагүй. Хоёрдугаарт, ажлын хэсгээс эцэслэсэн томьёолсон цаасан дээр буусан юмнууд нь бүлэг дээр орж ирээгүй учраас бид нар ярьж санал хурааж чадаагүй. Би сая Д.Батцогт даргад хэлсэн л дээ. Үүнийгээ бүлгүүд дээрээ саналаа хураая, маргаангүй хэлэлцээд явъя. Тэгэхгүй бол завсарлага гээд дэмий юм. Ер нь зүгээр хойшилж байгаа шалтгаан нь цэвэр түрүүчийн 7 хоногт дарга, ажлын хэсгийн ахлагч өөрөө байхгүй байж байгаад бид нар эцэслэж чадаагүй. Саяынх дээр манай бүлгээс байсан бид нар зориуд явуулаагүй Их Хурлын ажлаар явчихсан ийм тохиолдлоос болсон учраас хоёр бүлгийн санал нэгдэж байна, Байнгын хорооны даргаа бүлгүүд дээр нь ярилцах бололцоог нь олгоод тэгээд дараагийн 7 хоногт Байнгын хороогоор хэлэлцээд явъя гэсэн саналтай байна.</w:t>
      </w:r>
    </w:p>
    <w:p>
      <w:pPr>
        <w:pStyle w:val="Normal"/>
        <w:jc w:val="both"/>
        <w:rPr/>
      </w:pPr>
      <w:r>
        <w:rPr/>
      </w:r>
    </w:p>
    <w:p>
      <w:pPr>
        <w:pStyle w:val="Normal"/>
        <w:jc w:val="both"/>
        <w:rPr/>
      </w:pPr>
      <w:r>
        <w:rPr>
          <w:lang w:val="mn-Cyrl-MN"/>
        </w:rPr>
        <w:tab/>
      </w:r>
      <w:r>
        <w:rPr>
          <w:b/>
          <w:bCs/>
          <w:lang w:val="mn-Cyrl-MN"/>
        </w:rPr>
        <w:t>Ш.Түвдэндорж:</w:t>
      </w:r>
      <w:r>
        <w:rPr>
          <w:lang w:val="mn-Cyrl-MN"/>
        </w:rPr>
        <w:t xml:space="preserve"> - Мөрдөх албаны тухай хуулийн дагаж гарах хуулиудын төслүүдийг хугацааг нь</w:t>
      </w:r>
    </w:p>
    <w:p>
      <w:pPr>
        <w:pStyle w:val="Normal"/>
        <w:jc w:val="both"/>
        <w:rPr/>
      </w:pPr>
      <w:r>
        <w:rPr/>
      </w:r>
    </w:p>
    <w:p>
      <w:pPr>
        <w:pStyle w:val="Normal"/>
        <w:jc w:val="both"/>
        <w:rPr/>
      </w:pPr>
      <w:r>
        <w:rPr>
          <w:lang w:val="mn-Cyrl-MN"/>
        </w:rPr>
        <w:tab/>
      </w:r>
      <w:r>
        <w:rPr>
          <w:b/>
          <w:bCs/>
          <w:lang w:val="mn-Cyrl-MN"/>
        </w:rPr>
        <w:t xml:space="preserve">Н.Энхболд: </w:t>
      </w:r>
      <w:r>
        <w:rPr>
          <w:lang w:val="mn-Cyrl-MN"/>
        </w:rPr>
        <w:t>- Бид нар 1 дэх өдөр бүлэг дээрээ хэлэлцчихнэ.</w:t>
      </w:r>
    </w:p>
    <w:p>
      <w:pPr>
        <w:pStyle w:val="Normal"/>
        <w:jc w:val="both"/>
        <w:rPr/>
      </w:pPr>
      <w:r>
        <w:rPr/>
      </w:r>
    </w:p>
    <w:p>
      <w:pPr>
        <w:pStyle w:val="Normal"/>
        <w:jc w:val="both"/>
        <w:rPr/>
      </w:pPr>
      <w:r>
        <w:rPr>
          <w:lang w:val="mn-Cyrl-MN"/>
        </w:rPr>
        <w:tab/>
      </w:r>
      <w:r>
        <w:rPr>
          <w:b/>
          <w:bCs/>
          <w:lang w:val="mn-Cyrl-MN"/>
        </w:rPr>
        <w:t>Х.Тэмүүжин:</w:t>
      </w:r>
      <w:r>
        <w:rPr>
          <w:lang w:val="mn-Cyrl-MN"/>
        </w:rPr>
        <w:t xml:space="preserve"> - Даргаа, гэхдээ хугацааг нь дахиад ам өчгийг нь ав л даа. Тэгэхгүй бол жил боллоо шүү дээ, яах аргагүй.</w:t>
      </w:r>
    </w:p>
    <w:p>
      <w:pPr>
        <w:pStyle w:val="Normal"/>
        <w:jc w:val="both"/>
        <w:rPr/>
      </w:pPr>
      <w:r>
        <w:rPr/>
      </w:r>
    </w:p>
    <w:p>
      <w:pPr>
        <w:pStyle w:val="Normal"/>
        <w:jc w:val="both"/>
        <w:rPr/>
      </w:pPr>
      <w:r>
        <w:rPr>
          <w:lang w:val="mn-Cyrl-MN"/>
        </w:rPr>
        <w:tab/>
      </w:r>
      <w:r>
        <w:rPr>
          <w:b/>
          <w:bCs/>
          <w:lang w:val="mn-Cyrl-MN"/>
        </w:rPr>
        <w:t>Ш.Түвдэндорж:</w:t>
      </w:r>
      <w:r>
        <w:rPr>
          <w:lang w:val="mn-Cyrl-MN"/>
        </w:rPr>
        <w:t xml:space="preserve"> - Ам өчиг яах вэ, намын бүлгүүдийн хурлаар хэлэлцүүлье гээд шийдье. Ингээд хэлэлцэх асуудлаа баталъя гэсэн гишүүд гараа өргөнө үү?</w:t>
      </w:r>
    </w:p>
    <w:p>
      <w:pPr>
        <w:pStyle w:val="Normal"/>
        <w:jc w:val="both"/>
        <w:rPr/>
      </w:pPr>
      <w:r>
        <w:rPr/>
      </w:r>
    </w:p>
    <w:p>
      <w:pPr>
        <w:pStyle w:val="Normal"/>
        <w:jc w:val="both"/>
        <w:rPr/>
      </w:pPr>
      <w:r>
        <w:rPr>
          <w:lang w:val="mn-Cyrl-MN"/>
        </w:rPr>
        <w:tab/>
      </w:r>
      <w:r>
        <w:rPr>
          <w:b/>
          <w:bCs/>
          <w:lang w:val="mn-Cyrl-MN"/>
        </w:rPr>
        <w:t>Л.Цог:</w:t>
      </w:r>
      <w:r>
        <w:rPr>
          <w:lang w:val="mn-Cyrl-MN"/>
        </w:rPr>
        <w:t xml:space="preserve"> - Энэ чинь завсарлага биш шүү дээ, манай хурал дуусаагүй байна.</w:t>
      </w:r>
    </w:p>
    <w:p>
      <w:pPr>
        <w:pStyle w:val="Normal"/>
        <w:jc w:val="both"/>
        <w:rPr/>
      </w:pPr>
      <w:r>
        <w:rPr/>
      </w:r>
    </w:p>
    <w:p>
      <w:pPr>
        <w:pStyle w:val="Normal"/>
        <w:jc w:val="both"/>
        <w:rPr/>
      </w:pPr>
      <w:r>
        <w:rPr>
          <w:lang w:val="mn-Cyrl-MN"/>
        </w:rPr>
        <w:tab/>
      </w:r>
      <w:r>
        <w:rPr>
          <w:b/>
          <w:bCs/>
          <w:lang w:val="mn-Cyrl-MN"/>
        </w:rPr>
        <w:t>Ш.Түвдэндорж:</w:t>
      </w:r>
      <w:r>
        <w:rPr>
          <w:lang w:val="mn-Cyrl-MN"/>
        </w:rPr>
        <w:t xml:space="preserve"> - Хэлэлцэх асуудлаа баталъя гэсэн гишүүд гараа өргөнө үү? Саяын хуулийг хойшлуулаад. </w:t>
      </w:r>
    </w:p>
    <w:p>
      <w:pPr>
        <w:pStyle w:val="Normal"/>
        <w:jc w:val="both"/>
        <w:rPr/>
      </w:pPr>
      <w:r>
        <w:rPr/>
      </w:r>
    </w:p>
    <w:p>
      <w:pPr>
        <w:pStyle w:val="Normal"/>
        <w:jc w:val="both"/>
        <w:rPr/>
      </w:pPr>
      <w:r>
        <w:rPr>
          <w:lang w:val="mn-Cyrl-MN"/>
        </w:rPr>
        <w:tab/>
      </w:r>
      <w:r>
        <w:rPr>
          <w:b/>
          <w:bCs/>
          <w:lang w:val="mn-Cyrl-MN"/>
        </w:rPr>
        <w:t>Х.Тэмүүжин:</w:t>
      </w:r>
      <w:r>
        <w:rPr>
          <w:lang w:val="mn-Cyrl-MN"/>
        </w:rPr>
        <w:t xml:space="preserve"> - Шүүхийн багц хуультай холбоотойгоор хэдэн хуулиуд өргөн баригдаад явж байгаа юм. Тэр дотор Улсын Их Хурлын тогтоолын төсөлд Тахарын алба гээд явж байгаа юм. Сая Төсвийн хууль батлагдсантай холбоотой Тахарын ерөнхий газар гэдгээр төв газрыг нь нэрлээд явчихсан юм. Тэгэхээр тогтоолын төсөл дээр Тахарын алба биш Тахарын ерөнхий газар гэж нэрийг нь тавьж өгөхгүй бол тийм юуны зөрчилдөөн үүсэх гээд байгаа учраас энэ асуудлыг хэлэлцээд чуулганд ороогүй байгаа учраас.</w:t>
      </w:r>
    </w:p>
    <w:p>
      <w:pPr>
        <w:pStyle w:val="Normal"/>
        <w:jc w:val="both"/>
        <w:rPr/>
      </w:pPr>
      <w:r>
        <w:rPr/>
      </w:r>
    </w:p>
    <w:p>
      <w:pPr>
        <w:pStyle w:val="Normal"/>
        <w:jc w:val="both"/>
        <w:rPr/>
      </w:pPr>
      <w:r>
        <w:rPr>
          <w:lang w:val="mn-Cyrl-MN"/>
        </w:rPr>
        <w:tab/>
      </w:r>
      <w:r>
        <w:rPr>
          <w:b/>
          <w:bCs/>
          <w:lang w:val="mn-Cyrl-MN"/>
        </w:rPr>
        <w:t>Ш.Түвдэндорж:</w:t>
      </w:r>
      <w:r>
        <w:rPr>
          <w:lang w:val="mn-Cyrl-MN"/>
        </w:rPr>
        <w:t xml:space="preserve"> - Ойлголоо. Энэ асуудлыг нэмээд үндсэндээ 4 асуудал хэлэлцэхээр боллоо. Хэлэлцэх асуудлыг батлах саналтай гишүүд гараа өргөнө үү? Баярлалаа. Хэлэлцэх асуудалдаа оръё. </w:t>
      </w:r>
    </w:p>
    <w:p>
      <w:pPr>
        <w:pStyle w:val="Normal"/>
        <w:jc w:val="both"/>
        <w:rPr/>
      </w:pPr>
      <w:r>
        <w:rPr/>
      </w:r>
    </w:p>
    <w:p>
      <w:pPr>
        <w:pStyle w:val="Normal"/>
        <w:jc w:val="both"/>
        <w:rPr/>
      </w:pPr>
      <w:r>
        <w:rPr>
          <w:lang w:val="mn-Cyrl-MN"/>
        </w:rPr>
        <w:tab/>
      </w:r>
      <w:r>
        <w:rPr>
          <w:b/>
          <w:bCs/>
          <w:i/>
          <w:iCs/>
          <w:lang w:val="mn-Cyrl-MN"/>
        </w:rPr>
        <w:t xml:space="preserve">Нэг. “Монгол Улсын хууль тогтоомжийг 2016 он хүртэл боловсронгуй болгох үндсэн чиглэлийг батлах тухай” Улсын Их Хурлын тогтоолын төсөл </w:t>
      </w:r>
      <w:r>
        <w:rPr>
          <w:b w:val="false"/>
          <w:bCs w:val="false"/>
          <w:i/>
          <w:iCs/>
          <w:lang w:val="mn-Cyrl-MN"/>
        </w:rPr>
        <w:t>/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Ажлын хэсгийг танилцуулъя. Ж.Баярцэцэг Хууль зүйн яамны Төрийн нарийн бичгийн дарга, Б.Баасандорж мөн яамны Хууль зүйн нэгдсэн бодлогын газрын дарга, А.Энхмаа мөн яамны Эрх зүйн шинэчлэлийн бодлогын газрын мэргэжилтэн. Ажлын хэсэг танилцуулга хийх үү? Ж.Баярцэцэг дарга. Х.Тэмүүжин сайд та танилцуулгаа хийчих 2016 он хүртэ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Х.Тэмүүжин: </w:t>
      </w:r>
      <w:r>
        <w:rPr>
          <w:b w:val="false"/>
          <w:bCs w:val="false"/>
          <w:i w:val="false"/>
          <w:iCs w:val="false"/>
          <w:lang w:val="mn-Cyrl-MN"/>
        </w:rPr>
        <w:t xml:space="preserve">- Хууль зүйн байнгын хорооны дарга, эрхэм гишүүд 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ь, Улсын Их Хурлын бусад шийдвэрийн төсөл боловсруулах, өргөн мэдүүлэх журмын тухай хуулийн 4 дүгээр зүйлийн 4.2 дахь хэсэгт заасны дагуу Үндсэн чиглэл батлах тухай Улсын Их Хурлын тогтоолын төсөл түүний хавсралт Монгол Улсын хууль тогтоомжийг 2016 он хүртэл боловсронгуй болгох үндсэн чиглэлийг төслийг дахин боловсруулан танилцуул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ндсэн чиглэлийн төсөлд Улсын Их Хурлын гишүүд, Монгол Улсын Ерөнхийлөгч, Засгийн газраас нийт 218 хууль, Улсын Их Хурлын 43 тогтоолын төсөл санаачлан боловсруулахаар тусга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өсөлд Улсын Их Хурлын гишүүдээс гаргасан холбогдох Байнгын хороо дэмжсэн, Монгол Улсын Ерөнхийлөгчийн Тамгын газраас ирүүлсэн саналууд болон Засгийн газрын гишүүдээс ирүүлсэн саналыг эрхлэх асуудлынх нь хүрээг харгалзан давхацсаныг нь нэгтгэж бичгээр ирүүлсэн саналыг үндэслэн дахин боловср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үүнчлэн төсөлд боловсруулагдах хугацаанд батлагдсан 10 хууль, Улсын Их Хурлын 2 тогтоолын төслийг төслөөс хаслаа. Үндсэн чиглэл батлах тухай Улсын Их Хурлын тогтоолын төслийг хэлэлцэн шийдвэрлэхийг та бүхнээс хүс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Энэ асуудалтай холбогдуулж ажлын хэсгээс асуулт асуух гишүүд гараа өргөнө үү? О.Баасанхүү гишүүнээр тасалл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 Би ийм юм асууя. Шүүхийн багц хуультай холбоотойгоор ер нь ингээд хуулиуд өргөн баригдаад явж байгаа. Тэгээд 2016 он хүртэл эрх зүйн бодлогын баримт бичиг орж ирэх гэж байна гээд. Миний асуух гэж байгаа гол зүйл нь энэ хуулиудыг чинь өргөн барихаар дагаад тодорхой хэмжээний санхүү, мөнгө гардаг. Тухайлбал: Шүүхийн багц хууль гээд тэгэхээр зарим хүмүүс нь Тайвань явдаг, зарим Америк явдаг, зарим нь том ном хэвлэдэг, дунд нь үндэсний хэмжээний хэлэлцүүлэг явдаг. Өөр юу ч байдаг юм бэ, маш их хэмжээний зардлууд гарч байгаа. Төсөв дээр тодорхой юм байхгүй хэрнээ жишээлбэл, энэ Мөрдөх албаны хуулиар жишээ авахад энэ мөнгийг хаанаас хэн өгдөг юм бэ, үүнийг яаж санхүүжилтээ босгосон юм бэ, үүний зардлыг тайлагнах боломж байгаа юу? Ийм асуулт байна л даа. Яагаад вэ гэвэл үүнийг би зардлыг нь мэдэж байж бодлогын баримт бичгийг гаргахад анхаарах хэрэгтэй байна л даа.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Х.Тэмүүжи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 Миний асууж байгаа зүйл үндсэн чиглэлтэй холбоотой юм ярьж байгаа учраас энэ чинь тодорхой хэмжээгээр бид нарын яриад байгаа хуулиуд чинь үндсэн чиглэлийн дотор өргөн баригдаад явж байгаа гэж ойлгож байгаа юм. Тэгэхээр үүн дээр асууж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Хуулийн өөрчлөлтүүд явагдахаар цаана нь мөнгө төгрөгийн асуудал гарах уу гэж асууж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 Энэ үндсэн чиглэл дотор өргөн баригдах гэж байгаа 218 хууль, Улсын Их Хурлын 43 тогтоолын төсөлтэй холбоотойгоор хэрвээ мөнгө төгрөгийн ямар нэгэн асуудал хөндөгдөөгүй бол хүссэн хүсээгүй хөндөгдөнө. Тэр дундаа Улсын Их Хурлын гишүүдээс санаачлаад бид нар заавал үүнийг хэлэлцүүлнэ гээд оруулсан хуулиуд дээр халамжийн буюу эсвэл тодорхой төсвийг нэмэгдүүлэх тийм утга агуулгатай хуулиуд байгаа. Засгийн газар тэр хуулиудыг нь ерөнхийд нь хассан. Улсын Их Хурал дээр хэлэлцэх ёстой гишүүд тэр хуулиа заавал өргөн барьж энд оруулна гэвэл тэр Улсын Их Хурлын бүрэн эрхийн асуудал учраас тэр хүрээндээ явах байх. Засгийн газар энэ 4 жилийн хугацаанд эдийн засгийн байгаа нөхцөл байдал дээр үнэлээд ийм шинэтгэлийг бид хийнэ, энэ шинэтгэлтэй холбоотойгоор эдийн засгийн нөөц болон боломжууд ийм хэмжээнд байна гэдгээр тооцооллуудаа гаргасан. Хэрэгцээ шаардлага, эдийн засгийн санхүүгийн нөөц бүх юмаа тооцож гаргасан. Тийм учраас зарим хуульд дээр бол хэмнэлт гарах хуулиуд ч байгаа, зарим дээр нь зардал тодорхой хэмжээгээр нэмэгдэх ч хуулиуд байгаа янз бүр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Тодр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 Би үүн дээр яагаад ингэж ярьж байгаа вэ гэхээр бид нар маш олон хуулийн тухай ярих гэж байгаа учраас өмнө нь орсон хуулиудынхаа төсөв хаанаас санхүүжүүлсэн, хэн өгсөн тэрийг ард түмэнд ил болговол яасан юм бэ гэдэг санал л байна. Мөрдөх албаны хууль, Гэмт хэргийн тухай хууль гэдэг юм уу, Шүүхийн тухай хууль, Тахарын хууль ч гэдэг юм уу маш олон хууль явж байгаа. Энэ хуулиуд маань</w:t>
      </w:r>
    </w:p>
    <w:p>
      <w:pPr>
        <w:pStyle w:val="Normal"/>
        <w:jc w:val="both"/>
        <w:rPr/>
      </w:pPr>
      <w:r>
        <w:rPr/>
      </w:r>
    </w:p>
    <w:p>
      <w:pPr>
        <w:pStyle w:val="Normal"/>
        <w:jc w:val="both"/>
        <w:rPr/>
      </w:pPr>
      <w:r>
        <w:rPr>
          <w:b w:val="false"/>
          <w:bCs w:val="false"/>
          <w:i w:val="false"/>
          <w:iCs w:val="false"/>
          <w:lang w:val="mn-Cyrl-MN"/>
        </w:rPr>
        <w:tab/>
      </w:r>
      <w:bookmarkStart w:id="0" w:name="__DdeLink__310_672113969"/>
      <w:r>
        <w:rPr>
          <w:b/>
          <w:bCs/>
          <w:i w:val="false"/>
          <w:iCs w:val="false"/>
          <w:lang w:val="mn-Cyrl-MN"/>
        </w:rPr>
        <w:t>Ш.Түвдэндорж:</w:t>
      </w:r>
      <w:r>
        <w:rPr>
          <w:b w:val="false"/>
          <w:bCs w:val="false"/>
          <w:i w:val="false"/>
          <w:iCs w:val="false"/>
          <w:lang w:val="mn-Cyrl-MN"/>
        </w:rPr>
        <w:t xml:space="preserve"> -</w:t>
      </w:r>
      <w:bookmarkEnd w:id="0"/>
      <w:r>
        <w:rPr>
          <w:b w:val="false"/>
          <w:bCs w:val="false"/>
          <w:i w:val="false"/>
          <w:iCs w:val="false"/>
          <w:lang w:val="mn-Cyrl-MN"/>
        </w:rPr>
        <w:t xml:space="preserve"> Санал дээрээ хэлчи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 Одоо үүнийгээ та нар ил болгох боломжтой юу гэдэг асуултыг би асууж байна. Үүнийг цэгцлээд цаашаа явах боломжтой юу гэдгийг асуу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 Уучлаарай, О.Баасанхүү гишүүнээ. Яг өнөөдөр ажиллаж байгаа Хууль зүйн яам ямар нэгэн байгууллагын захиалгаар гаднаас мөнгө авахгүйгээр энэ хуулиудыг хийж байгаа. Өөрийнхөө байгаа төсөв, өөрийнхөө ажилчдын нөөцөөр хийж байгаа. Тийм учраас хэрвээ үүнтэй холбоотой юм шалгана гэвэл аудитад захиалга өгөөд шалгуулж болно. Бид бүхэн юмаа нээлттэй байна. Харин ч бид нар өөрсдийнхөө хүчээр хийж байгаа учраас манай яамны ажилчид энэ төсөл дээр ажиллаж байгаа шүүх, хуулийн байгууллагын практик ажилчид урамшуулал авахгүй сэтгэлээрээ ажиллаж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Баярлалаа, санал хэлэх гишүүн байна уу? С.Баярцогт гишүүн,  хэлэлцэх эсэх З.Энхболд гишүүнээр тасал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 Хууль тогтоомжийг боловсронгуй болгох үндсэн чиглэлийг батлах тогтоолын төслийг өмнө нь бас хэлэлцэж байсан. Тэгээд шинэ сонгууль хийснээс хойш 1 жилийн дараа буюу Засгийн газрын мөрийн хөтөлбөртэй уялдуулаад 4 жил хийж хэрэгжүүлэх батлах хуулийн болон тогтоолын жагсаалтыг баталдаг л даа. Тэгээд сүүлийн үед ийм хандлагатай болоод байгаа юм. Эхлээд оруулж ирээд дараа нь гишүүдээс санал аваад Ерөнхийлөгчийн Тамгын газраас санал аваад тэгээд бүгдийг нь цуглуулж байгаад ингээд мөрөөдлийн жагсаалт маягаар батлаад байгаа байхгүй юу. Би зарчмын хувьд үүнийг буруу гэж бодож байна. Энэ бол уг нь юун дээр суурилах ёстой вэ гэхээр ялсан намын мөрийн хөтөлбөр Засгийн газрын мөрийн хөтөлбөр дээр суурилах ёстой. Тэгж байж үндсэн чиглэл батлагдах байх ёстой. Ер нь цаашдаа хууль, Улсын Их Хурлын бусад шийдвэрийн төслийг боловсруулах, өргөн мэдүүлэх журмын тухай хуульд өөрчлөлт оруулаад үндсэн чиглэл гэж тусад нь батлахгүй Засгийн газрын мөрийн хөтөлбөрийн ар талд Засгийн газрын мөрийн хөтөлбөрийг хэрэгжүүлэхийн тулд ийм хуулиудыг хавсралтаар батална гэдгээ Засгийн газрын мөрийн хөтөлбөрийн хавсралт болгож баталдаг. Энэ бол зөвхөн Засгийн газраас өргөн барьдаг байх хэрэгтэй. Субъектуудын хувьд Ерөнхийлөгч, Улсын Их Хурал бол Улсын Их Хурлын гишүүд үнэхээр хууль санаачлах хүсэлтээ байгаа бол үндсэн чиглэлд оруулахгүйгээр өөрсдөө бүрэн эрхийнхээ дагуу 4 жилийнхээ явцад өргөн барьдаг болох хэрэгтэй. Тэгэхгүй бол эргээд ямар юм болоод байна вэ гэхээр үндсэн чиглэлийн хэрэгжилтэд хяналт тавих гэхээр Засгийн газраас өргөн барьж байгаа хуульд Засгийн газар үүрэг хүлээж байгаа юм, гишүүд баахан хууль санаачилна гэж бичүүлээд гишүүд тэрийгээ санаачлаагүй, батлуулаагүй байх юм бол хэн ямар хариуцлага хүлээлгэх юм бэ, ямар үр дагавар гарах юм бэ? Ерөнхийлөгч баахан хууль өргөн барина гээд өргөн бариагүй ямар үр дагавар гарах юм бэ гэдэг нь ойлгомжгүй байгаа байхгүй юу. Тэгэхээр Засгийн газрынхаа мөрийн хөтөлбөртөө уялдсан Засгийн газраас өргөн барих хуулийн жагсаалт маягаар Засгийн газрынхаа мөрийн хөтөлбөртөө хамт батлуулдаг ийм зарчим руу орох хэрэгтэй. Дараа нь мөрийн хөтөлбөрөө  хэрэгжүүлэхийн тулд гаргаж байгаа хуулиуд юм чинь үр дүнгээ тооцох, хэрэгжилтээ хянах бүрэн бололцоотой. Тийм учраас 76 хувь гишүүний санаачилж байгаа хуулийн төлөө, эсвэл сэтгэл нь хөдлөөд биччихсэн баахан жагсаалтын төлөө Засгийн газраас юм уу, Хууль зүйн сайдаас хариуцлага тооцоод байх бол утгагүй ийм зүйл байгаа гэдгийг зарчмын хувьд үүнийгээ өөрчлөөч гэдэг саналыг нэгдүгээрт хэлж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ь, би өмнөх хэлэлцүүлэг дээр ч хэлж байсан одоо ингээд хавсралтаа батлахдаа дээд талд нь тайлбар тавиад хэнээс өргөн барьсан бэ гэдгийг нь биччихдэг. Тэгэхээр ингээд зарим нэгэн гишүүд нь идэвхтэй юм шиг, зарим гишүүд нь идэвхтэй султай юм шиг ийм юм болоод хувирна. Тийм учраас хэнээс нь өргөн мэдүүлэх вэ  гэдгийг нь хууль санаачлагч дээр нь нэрийг нь тавих шаардлагагүй гэж үзэж байгаа юм. Ер нь цаашдаа ганцхан Засгийн газрын санаачлах хуулиудыг энд оруулж байх нь бол ийм зүйл болно гэдгийг хэлэх гэсэн юм. Тэгэхгүй бол энэ дараа нь хяналт тавих, хэрэгжилтийг хянах ямар ч тийм боломжгүй хий хоосон баримт бичиг болж хувираад байгаа юм гэдгийг хэлэх гэсэн юм.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З.Энхболд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 Хэзээ анх өргөн баригдаад буцлаа, хавар ирээд наадмын өмнө буцаад хэтэрхий олон санал гараад байсан учраас ингээд дахиад гишүүдийн саналыг тусгаад буцааж өргөн барь гэхээр өргөн бариад орж ирж байгаа юм. С.Баярцогтын саналтай 100 хувь санал нэг байгаа. С.Баярцогтын саналыг энэ үндсэн чиглэлийг өргөн барих үүрэг болгосон хууль байгаа шүү дээ. Тэр хуульд тодруулчихмаар юм байна лээ. Одоо С.Баярцогт гишүүн Байнгын хорооны хүмүүстэй сууж байгаад хуулийн төслөө өргөн бариад биччих юм бол дараа нь ингэж хоёр ажил хийхгүй, маш ойлгомжтой болно, Засгийн газар нь эрх зүйн шинэчлэлээ яаж хийж байгаа нь ойлгомжтой, гишүүд түүнтэй нийцсэн, нийцээгүй хууль санаачилж болно. Үүгээр хязгаарлагдахгүй гэсэн үг. Тэрийг хэлэлцэх эсэхийг шийдэхдээ  мөрийн хөтөлбөрөө хэрэгжүүлэх талаар нийцэж байгаа эсэх шалгуурыг гишүүд өөрсдөө хэлэлцэх эсэхээ шийдэхдээ гаргадаг байхаар ингэж 2 юмаа зааглаж явахгүй бол энэ дотор ороогүй хуулийг санаачилж болохгүй юм байна гэж бодсон юм шиг байгаа юм тэр үед. Одоо бол хууль санаачлах эрх чинь хэн ч юу ч санаачлахаасаа илүү боловсронгуй болж эхэлж байна шүү дээ, Засгийн газар нь ямар чиглэлээр ажиллах юм бэ, гишүүд санаачилъя гэж байгаа бол яаж ажиллах юм бэ гэх мэтээр ингээд ер нь хууль санаачлах эрхээр ойлгомжтой, цэгцтэй, сахилга баттай болго гэдэг хуулийн шинэчлэлийг хийх л эхний юу л даа. Гэхдээ бидэнд чөлөөтэй хийх эрх байхгүй, Үндсэн хуульд ямар нэгэн хязгаарлалт тавиагүй учраас болохгүй. Үндсэн хуулийн ажлын хэсэг дээр энэ саналыг хөндөж ярих нь зүйтэй гэдэг ийм санал. Одоо бол үүнийгээ хэлэлцэх эсэхээ шийдээд бушуухан гаргахгүй бол хавар бараг сарын хэлэлцүүлэг болсон шүү дээ. Тэр үед гишүүд ярих юмаа ярьчихсан учраас одоо цаг алдах хэрэггүй гэж бодо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Ойлголоо. Тэгэхээр санал хураалт явна. Санал хураалт явахын өмнө З.Энхболд дарга, С.Баярцогт гишүүний саналыг аваад санал хураалтаар шийднэ. Их Хурлын тогтоолын төслийг өргөн барихдаа хууль, Улсын Их Хурлын бусад шийдвэрийн төсөл боловсруулах, өргөн мэдүүлэх журмын тухай хуульд нэмэлт, өөрчлөлт  оруулах дагалдах хууль маягаар. “Монгол Улсын хууль тогтоомжийг 2016 он хүртэл боловсронгуй болгох үндсэн чиглэлийг батлах тухай” Улсын Их Хурлын тогтоолын төсөл тэрийг дагалдаад хуульд өөрчлөлт оруула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 2 санал хураалга. Тусад нь.</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Монгол Улсын хууль тогтоомжийг 2016 он хүртэл боловсронгуй болгох үндсэн чиглэлийг батлах тухай” Улсын Их Хурлын тогтоолын төслийг чуулганы нэгдсэн хуралдаанаар хэлэлцүүлэх нь зүйтэй гэсэн гишүүд гараа өргөнө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0-аас 7.</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ярлалаа, С.Баярцогт гишүүнээс эхлээд явъя. Энэ хойд талын хүснэгтэд байгаа санаачлагч гэд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 Энэ дотор асуудлуудаа ярья гэвэл нэгдүгээр хэлэлцүүлгээр ярина гэсэн үг шүү дээ. Одоо хэлэлцэх эсэх нь юм чинь.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 Тэгвэл хууль, Улсын Их Хурлын бусад шийдвэрийн төсөл боловсруулах, өргөн мэдүүлэх журмын тухай хуульд З.Энхболд гишүүний оруулсан саналыг хуульд нэмэлт, өөрчлөлт оруулахаар С.Баярцогт гишүүн өөрөө өргөн барьчих. Нэгдсэн хуралдаанд Байнгын хорооны санал, дүгнэлтийг илтгэх гишүүнээр Ж.Батзандан гишүүнээр илтгэх гишүүнийг томиллоо. </w:t>
      </w:r>
    </w:p>
    <w:p>
      <w:pPr>
        <w:pStyle w:val="Normal"/>
        <w:jc w:val="both"/>
        <w:rPr/>
      </w:pPr>
      <w:r>
        <w:rPr/>
      </w:r>
    </w:p>
    <w:p>
      <w:pPr>
        <w:pStyle w:val="Normal"/>
        <w:shd w:fill="FFFFFF" w:val="clear"/>
        <w:jc w:val="both"/>
        <w:rPr>
          <w:b w:val="false"/>
          <w:b w:val="false"/>
          <w:bCs w:val="false"/>
          <w:i w:val="false"/>
          <w:i w:val="false"/>
          <w:iCs w:val="false"/>
          <w:lang w:val="mn-Cyrl-MN"/>
        </w:rPr>
      </w:pPr>
      <w:r>
        <w:rPr>
          <w:b w:val="false"/>
          <w:bCs w:val="false"/>
          <w:i w:val="false"/>
          <w:iCs w:val="false"/>
          <w:lang w:val="mn-Cyrl-MN"/>
        </w:rPr>
        <w:tab/>
        <w:t xml:space="preserve">Дараагийн хэлэлцэх асуудалдаа оръё. Дараагийн асуудал нь, </w:t>
      </w:r>
    </w:p>
    <w:p>
      <w:pPr>
        <w:pStyle w:val="Normal"/>
        <w:shd w:fill="FFFFFF" w:val="clear"/>
        <w:jc w:val="both"/>
        <w:rPr/>
      </w:pPr>
      <w:r>
        <w:rPr/>
      </w:r>
    </w:p>
    <w:p>
      <w:pPr>
        <w:pStyle w:val="Normal"/>
        <w:shd w:fill="FFFFFF" w:val="clear"/>
        <w:jc w:val="both"/>
        <w:rPr/>
      </w:pPr>
      <w:r>
        <w:rPr>
          <w:b w:val="false"/>
          <w:bCs w:val="false"/>
          <w:i w:val="false"/>
          <w:iCs w:val="false"/>
          <w:lang w:val="mn-Cyrl-MN"/>
        </w:rPr>
        <w:tab/>
      </w:r>
      <w:r>
        <w:rPr>
          <w:b/>
          <w:bCs/>
          <w:i/>
          <w:iCs/>
          <w:lang w:val="mn-Cyrl-MN"/>
        </w:rPr>
        <w:t xml:space="preserve">Хоёр. Нийтийн албанд нийтийн болон </w:t>
      </w:r>
      <w:r>
        <w:rPr>
          <w:b/>
          <w:bCs/>
          <w:i/>
          <w:iCs/>
          <w:caps w:val="false"/>
          <w:smallCaps w:val="false"/>
          <w:color w:val="000000"/>
          <w:spacing w:val="0"/>
          <w:sz w:val="24"/>
          <w:szCs w:val="24"/>
          <w:lang w:val="mn-Cyrl-MN"/>
        </w:rPr>
        <w:t xml:space="preserve">хувийн ашиг сонирхлыг зохицуулах, ашиг сонирхлын зөрчлөөс урьдчилан сэргийлэх тухай хуульд нэмэлт оруулах тухай, хуулийн төсөл </w:t>
      </w:r>
      <w:r>
        <w:rPr>
          <w:b w:val="false"/>
          <w:bCs w:val="false"/>
          <w:i/>
          <w:iCs/>
          <w:caps w:val="false"/>
          <w:smallCaps w:val="false"/>
          <w:color w:val="000000"/>
          <w:spacing w:val="0"/>
          <w:sz w:val="24"/>
          <w:szCs w:val="24"/>
          <w:lang w:val="mn-Cyrl-MN"/>
        </w:rPr>
        <w:t>/Улсын Их Хурлын гишүүн Б.Гарамгайбаатар нарын өргөн мэдүүлсэн Компанийн тухай хуульд нэмэлт, өөрчлөлт оруулах тухай хуулийн төслийг дагалдан өргөн мэдүүлсэн, санал, дүгнэлтээ Эдийн засгийн байнгын хороонд хүргүүлнэ/</w:t>
      </w:r>
      <w:r>
        <w:rPr>
          <w:b/>
          <w:bCs/>
          <w:i/>
          <w:iCs/>
          <w:caps w:val="false"/>
          <w:smallCaps w:val="false"/>
          <w:color w:val="000000"/>
          <w:spacing w:val="0"/>
          <w:sz w:val="17"/>
          <w:lang w:val="mn-Cyrl-MN"/>
        </w:rPr>
        <w:t>.</w:t>
      </w:r>
      <w:r>
        <w:rPr>
          <w:b/>
          <w:bCs/>
          <w:i/>
          <w:iCs/>
          <w:color w:val="000000"/>
          <w:lang w:val="mn-Cyrl-MN"/>
        </w:rPr>
        <w:t xml:space="preserve"> </w:t>
      </w:r>
    </w:p>
    <w:p>
      <w:pPr>
        <w:pStyle w:val="Normal"/>
        <w:shd w:fill="FFFFFF" w:val="clear"/>
        <w:jc w:val="both"/>
        <w:rPr/>
      </w:pPr>
      <w:r>
        <w:rPr/>
      </w:r>
    </w:p>
    <w:p>
      <w:pPr>
        <w:pStyle w:val="Normal"/>
        <w:shd w:fill="FFFFFF" w:val="clear"/>
        <w:jc w:val="both"/>
        <w:rPr/>
      </w:pPr>
      <w:r>
        <w:rPr>
          <w:b/>
          <w:bCs/>
          <w:i/>
          <w:iCs/>
          <w:color w:val="000000"/>
          <w:lang w:val="mn-Cyrl-MN"/>
        </w:rPr>
        <w:tab/>
      </w:r>
      <w:r>
        <w:rPr>
          <w:b w:val="false"/>
          <w:bCs w:val="false"/>
          <w:i w:val="false"/>
          <w:iCs w:val="false"/>
          <w:color w:val="000000"/>
          <w:sz w:val="24"/>
          <w:szCs w:val="24"/>
          <w:lang w:val="mn-Cyrl-MN"/>
        </w:rPr>
        <w:t>Н</w:t>
      </w:r>
      <w:r>
        <w:rPr>
          <w:b w:val="false"/>
          <w:bCs w:val="false"/>
          <w:i w:val="false"/>
          <w:iCs w:val="false"/>
          <w:caps w:val="false"/>
          <w:smallCaps w:val="false"/>
          <w:color w:val="333333"/>
          <w:spacing w:val="0"/>
          <w:sz w:val="24"/>
          <w:szCs w:val="24"/>
          <w:lang w:val="mn-Cyrl-MN"/>
        </w:rPr>
        <w:t>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өл</w:t>
      </w:r>
      <w:r>
        <w:rPr>
          <w:b w:val="false"/>
          <w:bCs w:val="false"/>
          <w:i w:val="false"/>
          <w:iCs w:val="false"/>
          <w:caps w:val="false"/>
          <w:smallCaps w:val="false"/>
          <w:color w:val="000000"/>
          <w:spacing w:val="0"/>
          <w:sz w:val="24"/>
          <w:szCs w:val="24"/>
          <w:lang w:val="mn-Cyrl-MN"/>
        </w:rPr>
        <w:t xml:space="preserve"> байсан үүнийг Б.Гарамгайбаатар, Р.Амаржаргал, С.Бямбацогт, Д.Ганбат, Д.Зоригт 5 гишүүн өргөн мэдүүлсэн. Өмнөх хурлаар 5 гишүүн өөрсдөө ирж санаачилсан хуулиа танилцуулаагүй. Хууль зүйн байнгын хорооны хурал хойшилсон. Өнөөдөр бас ирсэнгүй, дахиад энэ асуудлыг хойшлууллаа. </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Гурав. Эрүүгийн байцаан  шийтгэх хуулийн 342 дугаар зүйлийн 1 дэх хэсэг Монгол Улсын Үндсэн хуулийн холбогдох заалтыг зөрчсөн эсэх тухай асуудлаар Үндсэн хуулийн цэцийн дунд суудлын хуралдаанаар хэлэлцэх гэж байгаатай холбогдуулан гишүүдийн саналыг авах, Байнгын хорооны хуралдаанаар хэлэлцүүлж чиглэл өгөх асуудал.</w:t>
      </w:r>
    </w:p>
    <w:p>
      <w:pPr>
        <w:pStyle w:val="Normal"/>
        <w:shd w:fill="FFFFFF" w:val="clear"/>
        <w:jc w:val="both"/>
        <w:rPr/>
      </w:pPr>
      <w:r>
        <w:rPr/>
      </w:r>
    </w:p>
    <w:p>
      <w:pPr>
        <w:pStyle w:val="Normal"/>
        <w:shd w:fill="FFFFFF" w:val="clear"/>
        <w:jc w:val="both"/>
        <w:rPr/>
      </w:pPr>
      <w:r>
        <w:rPr>
          <w:b/>
          <w:bCs/>
          <w:i/>
          <w:iCs/>
          <w:caps w:val="false"/>
          <w:smallCaps w:val="false"/>
          <w:color w:val="000000"/>
          <w:spacing w:val="0"/>
          <w:sz w:val="24"/>
          <w:szCs w:val="24"/>
          <w:lang w:val="mn-Cyrl-MN"/>
        </w:rPr>
        <w:tab/>
      </w:r>
      <w:r>
        <w:rPr>
          <w:b w:val="false"/>
          <w:bCs w:val="false"/>
          <w:i w:val="false"/>
          <w:iCs w:val="false"/>
          <w:caps w:val="false"/>
          <w:smallCaps w:val="false"/>
          <w:color w:val="000000"/>
          <w:spacing w:val="0"/>
          <w:sz w:val="24"/>
          <w:szCs w:val="24"/>
          <w:lang w:val="mn-Cyrl-MN"/>
        </w:rPr>
        <w:t xml:space="preserve">Та бүхэнд тараасан байгаа ерөнхий гол санааг нь товчлоод. Энэ тал дээр томилогдох гишүүнд хэлж захих энэ Үндсэн хуулийн холбогдох заалтыг зөрчсөн эсэх талаар гишүүд саналаа хэлмээр байна. Санал хэлэх хүсэлтэй гишүүд гараа өргөнө үү? </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С.Баярцогт:</w:t>
      </w:r>
      <w:r>
        <w:rPr>
          <w:b w:val="false"/>
          <w:bCs w:val="false"/>
          <w:i w:val="false"/>
          <w:iCs w:val="false"/>
          <w:caps w:val="false"/>
          <w:smallCaps w:val="false"/>
          <w:color w:val="000000"/>
          <w:spacing w:val="0"/>
          <w:sz w:val="24"/>
          <w:szCs w:val="24"/>
          <w:lang w:val="mn-Cyrl-MN"/>
        </w:rPr>
        <w:t xml:space="preserve"> - Тэгээд танилцуулгатай холбогдуулаад асуугаад, саналаа хэлэх үү?</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Ш.Түвдэндорж:</w:t>
      </w:r>
      <w:r>
        <w:rPr>
          <w:b w:val="false"/>
          <w:bCs w:val="false"/>
          <w:i w:val="false"/>
          <w:iCs w:val="false"/>
          <w:caps w:val="false"/>
          <w:smallCaps w:val="false"/>
          <w:color w:val="000000"/>
          <w:spacing w:val="0"/>
          <w:sz w:val="24"/>
          <w:szCs w:val="24"/>
          <w:lang w:val="mn-Cyrl-MN"/>
        </w:rPr>
        <w:t xml:space="preserve"> - Өмнө нь бид нар ингэж явдаг байсан практик байхгүй учраас та бүхэнд мэдээлэл маягаар тараагаад өгчихсөн. Энэ Монгол Улсын Их Хурал, Засгийн газраас өргөн мэдүүлсэн Эрүүгийн байцаан шийтгэх хуулийг 2002 оны 01 дүгээр сарын 10-ны өдөр баталсан байгаа юм. Эрүүгийн байцаан шийтгэх хуулийн 342 дугаар зүйлийн 342.1 дэх хэсэгт хяналтын журмаар гомдол гаргах эрхийг хуульчлахдаа анхан шатны болон давж заалдах шатны шүүх хэргийг хянан  шийдвэрлэхдээ Эрүүгийн байцаан шийтгэх хуулийн ноцтой зөрчсөн, эсвэл Эрүүгийн хуулийг буруу хэрэглэсэн гэж үзвэл ялтан хохирогч, тэдгээрийн өмгөөлөгч, хууль ёсны төлөөлөгч, шүүхийн тогтоолд давж заалдах эрхтэй байхаар хуульчилсан. Тэгээд Их Хурал 2007 оны 8 дугаар сарын 09-ний өдрийн нэгдсэн хуралдаанаараа Засгийн газраас өргөн мэдүүлсэн Эрүүгийн байцаан шийтгэх хуульд нэмэлт, өөрчлөлт оруулах тухай хуулийг батлахдаа 342.1 дэх хэсгийг шүүгдэгч, </w:t>
      </w:r>
      <w:bookmarkStart w:id="1" w:name="__DdeLink__145_821352125"/>
      <w:r>
        <w:rPr>
          <w:b w:val="false"/>
          <w:bCs w:val="false"/>
          <w:i w:val="false"/>
          <w:iCs w:val="false"/>
          <w:caps w:val="false"/>
          <w:smallCaps w:val="false"/>
          <w:color w:val="000000"/>
          <w:spacing w:val="0"/>
          <w:sz w:val="24"/>
          <w:szCs w:val="24"/>
          <w:lang w:val="mn-Cyrl-MN"/>
        </w:rPr>
        <w:t>цагаатгагдсан этгээд, хохирогчийн өмгөөлөгч гомдол гаргах эрхтэй</w:t>
      </w:r>
      <w:bookmarkEnd w:id="1"/>
      <w:r>
        <w:rPr>
          <w:b w:val="false"/>
          <w:bCs w:val="false"/>
          <w:i w:val="false"/>
          <w:iCs w:val="false"/>
          <w:caps w:val="false"/>
          <w:smallCaps w:val="false"/>
          <w:color w:val="000000"/>
          <w:spacing w:val="0"/>
          <w:sz w:val="24"/>
          <w:szCs w:val="24"/>
          <w:lang w:val="mn-Cyrl-MN"/>
        </w:rPr>
        <w:t xml:space="preserve"> гэж өөрчлөн найруулсан. Улсын дээд шүүх Эрүүгийн байцаан шийтгэх хуульд нэмэлт, өөрчлөлт оруулах тухай хуулийн төслийн дээрх заалтыг Эрүүгийн байцаан шийтгэх хуульд нэмэлт, өөрчлөлт оруулах тухай хуулийн зарим зүйл, заалтыг хэрэглэх журмын тухай 2007 оны 9 дүгээр сарын 10-ны өдрийн 35 дугаар тогтоолоороо шүүгдэгч,  цагаатгагдсан этгээд, хохирогчийн өмгөөлөгч гэдэгт шүүгдэгчийн, цагаатгагдсан этгээдийн хохирогчийн өмгөөлөгч тус тус хамаарна. Шүүгдэгч, цагаатгагдсан этгээд, хохирогч нь зөвхөн өмгөөлөгчөөрөө дамжуулан хяналтын шатны шүүхэд гомдол гаргах  болсон тул 2007 оны 9 дүгээр сарын 07-ны өдрөөс өмнөх дээрх оролцогчдоос хяналтын журмаар гомдол гаргасан хэргийг хяналтын шатны шүүх энэ хууль хүчин төгөлдөр болохоос өмнө хүлээн авсан бол ердийн журмаар хянан шийдвэрлэнэ гээд тайлбарласан байгаа. Тэгээд Чулуунбаатар овогтой Лхагвасүрэн гэдэг иргэн Эрүүгийн байцаан шийтгэх хуулийн 342.1 дэх хэсгийн шүүгдэгч, цагаатгагдсан этгээд, хохирогчийн өмгөөлөгч гомдол гаргах эрхтэй гэсэн Монгол Улсын Үндсэн хуулийн 16 дугаар зүйлийн 14 дэх заалтын шүүхийн шийдвэрийг давж заалдах эрхтэй гэсэнтэй зөрчилдөж байна гэж үзэж Үндсэн хуулийн цэцэд өргөдөл гаргасан байгаа юм. Энэ шүүгдэгч, цагаатгагдсан этгээд, хохирогчийн өмгөөлөгч гомдол гаргах эрхтэй гэж заасан нь хяналтын шатны шүүх буюу Улсын дээд шүүхэд хяналт гаргах эрхийг гагцхүү өмгөөлөгч хэмээх этгээд эдлэхээр заасан нь энэ Үндсэн хуулийн 16.14-ийн Монгол Улсын хууль олон улсын гэрээнд заасан эрх, эрх чөлөө нь зөрчигдсөн гэж үзвэл уул эрхээ хамгаалуулахаар шүүхэд гомдол гаргах, өөрийгөө өмгөөлөх, нотлох баримтыг шалгуулах, шударга шүүхээр шүүлгэх, шүүхийн шийдвэрийг давж заалдах эрхтэй гэсэнтэй зөрчилдөж байна гэж ийм өргөдөл өгсөн байгаа юм. </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З.Энхболд:</w:t>
      </w:r>
      <w:r>
        <w:rPr>
          <w:b w:val="false"/>
          <w:bCs w:val="false"/>
          <w:i w:val="false"/>
          <w:iCs w:val="false"/>
          <w:caps w:val="false"/>
          <w:smallCaps w:val="false"/>
          <w:color w:val="000000"/>
          <w:spacing w:val="0"/>
          <w:sz w:val="24"/>
          <w:szCs w:val="24"/>
          <w:lang w:val="mn-Cyrl-MN"/>
        </w:rPr>
        <w:t xml:space="preserve"> - 2007 онд өөрчлөлтийг хийхдээ яагаад өөрийгөө өмгөөлөх эрхийг хаячихсан юм бэ гэдэг асуулт байна. </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Ш.Түвдэндорж:</w:t>
      </w:r>
      <w:r>
        <w:rPr>
          <w:b w:val="false"/>
          <w:bCs w:val="false"/>
          <w:i w:val="false"/>
          <w:iCs w:val="false"/>
          <w:caps w:val="false"/>
          <w:smallCaps w:val="false"/>
          <w:color w:val="000000"/>
          <w:spacing w:val="0"/>
          <w:sz w:val="24"/>
          <w:szCs w:val="24"/>
          <w:lang w:val="mn-Cyrl-MN"/>
        </w:rPr>
        <w:t xml:space="preserve"> - Тийм, зөвхөн өмгөөлөгчөөр дамжихаар болоод байгаа юм.</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З.Энхболд:</w:t>
      </w:r>
      <w:r>
        <w:rPr>
          <w:b w:val="false"/>
          <w:bCs w:val="false"/>
          <w:i w:val="false"/>
          <w:iCs w:val="false"/>
          <w:caps w:val="false"/>
          <w:smallCaps w:val="false"/>
          <w:color w:val="000000"/>
          <w:spacing w:val="0"/>
          <w:sz w:val="24"/>
          <w:szCs w:val="24"/>
          <w:lang w:val="mn-Cyrl-MN"/>
        </w:rPr>
        <w:t xml:space="preserve"> - 2007 онд өргөн баригдсан хуулийн үзэл баримтлалыг нь олж үзэхгүй бол. </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Х.Тэмүүжин:</w:t>
      </w:r>
      <w:r>
        <w:rPr>
          <w:b w:val="false"/>
          <w:bCs w:val="false"/>
          <w:i w:val="false"/>
          <w:iCs w:val="false"/>
          <w:caps w:val="false"/>
          <w:smallCaps w:val="false"/>
          <w:color w:val="000000"/>
          <w:spacing w:val="0"/>
          <w:sz w:val="24"/>
          <w:szCs w:val="24"/>
          <w:lang w:val="mn-Cyrl-MN"/>
        </w:rPr>
        <w:t xml:space="preserve"> - Монгол Улсын Үндсэн хуульд ч байгаа л даа. Бусад улсын туршлага, олон улсад тогтчихсон шүүхийн практик дээр ийм юм байдаг юм. 2007 оны энэ хууль Үндсэн хууль зөрчсөн гэхэд тэгж шууд үзэхээр харагдахгүй л дээ. Монгол Улсын Үндсэн хуульд шүүхийн шийдвэрийг давж заалдах гэж байгаа юм. Тэгээд давж заалдах гэдэг чинь яг ямар утгатай юм бэ гэхээр анхан шатны шүүхээр хэрэг маргаанаа шийдүүлээд анхан шатны шүүх дээр хэрэг маргааныг шийдвэрлэх явцад үйл баримт болон хууль хэрэглэсэн хоёр зүйл заалтаараа иргэд асуудалтай гэж үзэх юм бол давж заалдах шатны шүүхэд гомдол гаргадаг ийм эрх байгаа юм. Тэгэхээр анхан шатны шүүхийн дараахыг бол давж заалдах шатны шүүх гэж хэлж байгаа юм. Манай Үндсэн хууль болон бусад улсын Үндсэн хуульд ч тийм байгаа, бусад улсад тийм байгаа. Дээд шүүхийг давж заалдах шатны шүүх гэж хэлэхгүй, энэ бол хяналтын шатны шүүх. Дээд шүүх рүү гаргаж байгаа гомдол бол давж заалдах гомдол биш, хэргээ хянуулах зорилготойгоор эрх зүйн маргаан байна гэж үзвэл хянуулах зорилготой гарч байгаа юм. Хянуулж байгаа үйл явцыг бусад улс оронд ч тэр, манай Үндсэн хуульд ч тэр одоо энэ үйлчилж байгаа хууль тогтоомжоор ч тэр үүнийг давж заалдах үйл ажиллагаа гэж ерөөсөө ойлгохгүй байгаа юм. Зүгээр хянуулж байгаа юм. Тэгэхээр иргэний давж заалдах эрх гэдэг бол зөвхөн давж заалдах шатны шүүх дээр байдаг, давж заалдах шатны шүүх үйл баримт болон эрх зүйн маргаан хоёрыг хоёуланг нь шийддэг. Дээд шүүх бол үйл баримтыг шийдэхгүй. Зөвхөн эрх зүйн маргааныг шийднэ. Хууль буруу хэрэглэсэн үү, хууль зөрчсөн үү гэдгийг шийднэ. Хууль буруу хэрэглэсэн, зөрчсөн гэдэг нь бол иргэний маргаан ерөөсөө биш. Энэ бол хуульчдын маргаан. Тийм учраас бусад улс оронд бол манайд харьцангуй Дээд шүүх дээр байгаа. Бусад улс оронд давж заалдах гомдол руу хүртэл иргэн гомдол гаргахгүй. Манайх бол анхан шатны шүүхээс давж заалдах шат руу иргэн гомдлоо гаргаад давж заалдахаас хянуулахдаа бол хуульчдаар дамжуулна гэдэг энэ зарчмын барьж байгаа юм. Яагаад вэ гэвэл тэр дээр үйл баримт ярихгүй учраас иргэнийг оролцуулахгүйгээр зөвхөн хуульчид энэ хуулийг ингэж ойлгоно, ингэж ойлгохгүй гэдэг хууль зүйн тайлбартай холбоотой маргаан явдаг цэвэр. Юу болсон, болоогүй вэ гэдэг маргаан бол анхан болон давж заалдах шатны шүүх дээр ярьж байгаа. Үүнтэй  холбоотойгоор 2007 онд дэлхийн эрх зүйн тогтолцооны нийтлэг жишиг рүү оруулж хийсэн өөрчлөлт юм байна л даа. Тэгэхээр үүн дээр Үндсэн хуулийн түвшинд бид нар юу ярих вэ гэхээр давж заалдах эрхийг хангаж байгаа шүүгч аль юм бэ гэдгийг ёстой. Анхан шат, давж заалдах, хяналтын шат гээд Үндсэн хуульд хүртэл биччихсэн байгаа энэ томьёоллын дагуу иргэний давж заалдах эрхийг хангахын тулд давж заалдах шатны шүүх байдаг. Дээр байгаа Дээд шүүх бол давж заалдах эрхийг хангахад зориулагдсан шүүх ерөөсөө биш. Энэ шүүхэд хуулийн  хэрэглээ нэр мөр хэрэглэгдэж байна уу, шүүн таслах үйл ажиллагаа хуулийн дагуу бүтэг явж байна уу гэдэг тогтолцоогоо хянахад зориулагдсан шүүх. Тийм учраас Дээд шүүхийн хяналтаас гадуур байхгүй гэдэг чинь шүүхийн үйл ажиллагааг хянах гэж байгаа болохоос биш хэрэг маргааны үйл баримтыг хянахад зориулагдаагүй. Дээд шүүх хууль тайлбарлана гэдэг нь шүүхэд нэгдсэн стандарт тогтоох гэж байгаа шийдвэрээрээ тайлбар гарч байгаа болохоос биш, үйл баримтыг үнэлэхгүй гэдэг энэ л зарчим байгаад байгаа юм. Үүнтэй холбоотой нэг ойлголтод хүрэхийн тулд энэ маргаан дээр Хууль зүйн байнгын хорооноос нэлээн олон судалгаа тооцоо, олон улсын жишиг, харьцуулсан мэдээллүүдийг бэлдэж Үндсэн хуулийн цэц рүү явуулах ёстой байх. </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Ш.Түвдэндорж:</w:t>
      </w:r>
      <w:r>
        <w:rPr>
          <w:b w:val="false"/>
          <w:bCs w:val="false"/>
          <w:i w:val="false"/>
          <w:iCs w:val="false"/>
          <w:caps w:val="false"/>
          <w:smallCaps w:val="false"/>
          <w:color w:val="000000"/>
          <w:spacing w:val="0"/>
          <w:sz w:val="24"/>
          <w:szCs w:val="24"/>
          <w:lang w:val="mn-Cyrl-MN"/>
        </w:rPr>
        <w:t xml:space="preserve"> - З.Энхболд гишүүн.</w:t>
      </w:r>
    </w:p>
    <w:p>
      <w:pPr>
        <w:pStyle w:val="Normal"/>
        <w:shd w:fill="FFFFFF" w:val="clear"/>
        <w:jc w:val="both"/>
        <w:rPr/>
      </w:pPr>
      <w:r>
        <w:rPr/>
      </w:r>
    </w:p>
    <w:p>
      <w:pPr>
        <w:pStyle w:val="Normal"/>
        <w:shd w:fill="FFFFFF" w:val="clear"/>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З.Энхболд:</w:t>
      </w:r>
      <w:r>
        <w:rPr>
          <w:b w:val="false"/>
          <w:bCs w:val="false"/>
          <w:i w:val="false"/>
          <w:iCs w:val="false"/>
          <w:caps w:val="false"/>
          <w:smallCaps w:val="false"/>
          <w:color w:val="000000"/>
          <w:spacing w:val="0"/>
          <w:sz w:val="24"/>
          <w:szCs w:val="24"/>
          <w:lang w:val="mn-Cyrl-MN"/>
        </w:rPr>
        <w:t xml:space="preserve"> - Тэгвэл 2007 оны өөрчлөлтийг зөв гэж Байнгын хороо үзэж байгаа бол саяын Х.Тэмүүжин сайдын ярьсныг текст болгоод баяжуулаад тэгээд өөрийг нь томилоод явуулчихвал яадаг юм бэ? </w:t>
      </w:r>
    </w:p>
    <w:p>
      <w:pPr>
        <w:pStyle w:val="Normal"/>
        <w:shd w:fill="FFFFFF" w:val="clear"/>
        <w:jc w:val="both"/>
        <w:rPr/>
      </w:pPr>
      <w:r>
        <w:rPr/>
      </w:r>
    </w:p>
    <w:p>
      <w:pPr>
        <w:pStyle w:val="Normal"/>
        <w:shd w:fill="FFFFFF" w:val="clear"/>
        <w:jc w:val="both"/>
        <w:rPr/>
      </w:pPr>
      <w:r>
        <w:rPr>
          <w:b/>
          <w:bCs/>
          <w:i w:val="false"/>
          <w:iCs w:val="false"/>
          <w:caps w:val="false"/>
          <w:smallCaps w:val="false"/>
          <w:color w:val="000000"/>
          <w:spacing w:val="0"/>
          <w:sz w:val="24"/>
          <w:szCs w:val="24"/>
          <w:lang w:val="mn-Cyrl-MN"/>
        </w:rPr>
        <w:tab/>
        <w:t>Ш.Түвдэндорж:</w:t>
      </w:r>
      <w:r>
        <w:rPr>
          <w:b w:val="false"/>
          <w:bCs w:val="false"/>
          <w:i w:val="false"/>
          <w:iCs w:val="false"/>
          <w:caps w:val="false"/>
          <w:smallCaps w:val="false"/>
          <w:color w:val="000000"/>
          <w:spacing w:val="0"/>
          <w:sz w:val="24"/>
          <w:szCs w:val="24"/>
          <w:lang w:val="mn-Cyrl-MN"/>
        </w:rPr>
        <w:t xml:space="preserve"> - За тэгье. Өөр гишүүдээс санал гаргах хүн байна уу? Байхгүй бол саяын тайлбарыг бичвэр болгоод тэгээд Үндсэн хуулийн цэцэд Улсын Их Хурлыг төлөөлж Х.Тэмүүжин гишүүн дунд суудлын хуралдаанд оролцуулахаар шийдвэрлэлээ. Баярлалаа. </w:t>
      </w:r>
    </w:p>
    <w:p>
      <w:pPr>
        <w:pStyle w:val="Normal"/>
        <w:shd w:fill="FFFFFF" w:val="clear"/>
        <w:jc w:val="both"/>
        <w:rPr/>
      </w:pPr>
      <w:r>
        <w:rPr/>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Дараагийн асуудал. </w:t>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Гурав. Тогтоолын хавсралтад нэмэлт  оруулах тухай.</w:t>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Би тогтоолын төслийг нь уншаад өгчихье. Тогтоолын хавсралтад нэмэлт  оруулах тухай Монголын Улсын Их Хурлын тухай хуулийн 43 дугаар зүйлийн 43.1 дэх хэсэг, Монгол Улсын Засгийн газрын тухай хуулийн 12.1 дэх хэсгийг үндэслэн Монгол Улсын Их Хурлаас тогтоох нь:</w:t>
      </w:r>
    </w:p>
    <w:p>
      <w:pPr>
        <w:pStyle w:val="Normal"/>
        <w:shd w:fill="FFFFFF" w:val="clear"/>
        <w:jc w:val="both"/>
        <w:rPr/>
      </w:pPr>
      <w:r>
        <w:rPr/>
      </w:r>
    </w:p>
    <w:p>
      <w:pPr>
        <w:pStyle w:val="Normal"/>
        <w:shd w:fill="FFFFFF" w:val="clear"/>
        <w:jc w:val="both"/>
        <w:rPr>
          <w:position w:val="0"/>
          <w:sz w:val="24"/>
          <w:sz w:val="24"/>
          <w:vertAlign w:val="baseline"/>
        </w:rPr>
      </w:pPr>
      <w:r>
        <w:rPr>
          <w:b w:val="false"/>
          <w:bCs w:val="false"/>
          <w:i w:val="false"/>
          <w:iCs w:val="false"/>
          <w:caps w:val="false"/>
          <w:smallCaps w:val="false"/>
          <w:color w:val="000000"/>
          <w:spacing w:val="0"/>
          <w:sz w:val="24"/>
          <w:szCs w:val="24"/>
          <w:lang w:val="mn-Cyrl-MN"/>
        </w:rPr>
        <w:tab/>
        <w:t>Монгол Улсын Их Хурлын 2012 оны 8 дугаар сарын 17-ны өдрийн 14 дүгээр тогтоолын хавсралтаар баталсан Төрийн захиргааны байгууллагын тогтолцоо, бүтцийн ерөнхий бүдүүвчийн Засгийн газрын хэрэгжүүлэгч агентлаг хэсэгт Хууль зүйн сайдын эрхлэх асуудлын хүрээнд 9</w:t>
      </w:r>
      <w:r>
        <w:rPr>
          <w:b w:val="false"/>
          <w:bCs w:val="false"/>
          <w:i w:val="false"/>
          <w:iCs w:val="false"/>
          <w:caps w:val="false"/>
          <w:smallCaps w:val="false"/>
          <w:color w:val="000000"/>
          <w:spacing w:val="0"/>
          <w:sz w:val="24"/>
          <w:szCs w:val="24"/>
          <w:vertAlign w:val="superscript"/>
          <w:lang w:val="mn-Cyrl-MN"/>
        </w:rPr>
        <w:t>1</w:t>
      </w:r>
      <w:r>
        <w:rPr>
          <w:b w:val="false"/>
          <w:bCs w:val="false"/>
          <w:i w:val="false"/>
          <w:iCs w:val="false"/>
          <w:caps w:val="false"/>
          <w:smallCaps w:val="false"/>
          <w:color w:val="000000"/>
          <w:spacing w:val="0"/>
          <w:position w:val="0"/>
          <w:sz w:val="24"/>
          <w:sz w:val="24"/>
          <w:szCs w:val="24"/>
          <w:vertAlign w:val="baseline"/>
          <w:lang w:val="mn-Cyrl-MN"/>
        </w:rPr>
        <w:t xml:space="preserve"> Тахарын алба гэж нэмсүгэй гэдгийг Тахарын ерөнхий газар гэж өөрчлөх. Энэ тогтоолын 2014 оны 01 дүгээр сарын 01-ний өдрөөс дагаж мөрдөнө. Энэ нь хэвээрээ байгаа юм байна. Тахарын алба гэдэг үгийг Тахарын ерөнхий газар гэж Улсын Их Хурлын тогтоолын хавсралтад нэмэлт, өөрчлөлт оруулах тухай тогтоолыг ингэж өөрчлөх Шүүхийн захиргааны хуулиа дагаад ийм нэртэй болж байгаа юм. Бас нэг ийм тогтоол Эргэн шилжилт харьяалал дээр, одоохондоо тэр хууль батлагдаагүй учраас Тахарын албаны асуудлыг тогтоолын төсөлд Тахарын ерөнхий газар гэж өөрчлөх саналтай гишүүд гараа өргөнө үү? Техникийн асуудал.</w:t>
      </w:r>
    </w:p>
    <w:p>
      <w:pPr>
        <w:pStyle w:val="Normal"/>
        <w:shd w:fill="FFFFFF" w:val="clear"/>
        <w:jc w:val="both"/>
        <w:rPr>
          <w:position w:val="0"/>
          <w:sz w:val="24"/>
          <w:sz w:val="24"/>
          <w:vertAlign w:val="baseline"/>
        </w:rPr>
      </w:pPr>
      <w:r>
        <w:rPr>
          <w:position w:val="0"/>
          <w:sz w:val="24"/>
          <w:sz w:val="24"/>
          <w:vertAlign w:val="baseline"/>
        </w:rPr>
      </w:r>
    </w:p>
    <w:p>
      <w:pPr>
        <w:pStyle w:val="Normal"/>
        <w:shd w:fill="FFFFFF" w:val="clear"/>
        <w:jc w:val="both"/>
        <w:rPr>
          <w:position w:val="0"/>
          <w:sz w:val="24"/>
          <w:sz w:val="24"/>
          <w:vertAlign w:val="baseline"/>
        </w:rPr>
      </w:pPr>
      <w:r>
        <w:rPr>
          <w:b w:val="false"/>
          <w:bCs w:val="false"/>
          <w:i w:val="false"/>
          <w:iCs w:val="false"/>
          <w:caps w:val="false"/>
          <w:smallCaps w:val="false"/>
          <w:color w:val="000000"/>
          <w:spacing w:val="0"/>
          <w:position w:val="0"/>
          <w:sz w:val="24"/>
          <w:sz w:val="24"/>
          <w:szCs w:val="24"/>
          <w:vertAlign w:val="baseline"/>
          <w:lang w:val="mn-Cyrl-MN"/>
        </w:rPr>
        <w:tab/>
        <w:t>10-аас 6.</w:t>
      </w:r>
    </w:p>
    <w:p>
      <w:pPr>
        <w:pStyle w:val="Normal"/>
        <w:shd w:fill="FFFFFF" w:val="clear"/>
        <w:jc w:val="both"/>
        <w:rPr>
          <w:position w:val="0"/>
          <w:sz w:val="24"/>
          <w:sz w:val="24"/>
          <w:vertAlign w:val="baseline"/>
        </w:rPr>
      </w:pPr>
      <w:r>
        <w:rPr>
          <w:position w:val="0"/>
          <w:sz w:val="24"/>
          <w:sz w:val="24"/>
          <w:vertAlign w:val="baseline"/>
        </w:rPr>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position w:val="0"/>
          <w:sz w:val="24"/>
          <w:sz w:val="24"/>
          <w:szCs w:val="24"/>
          <w:vertAlign w:val="baseline"/>
          <w:lang w:val="mn-Cyrl-MN"/>
        </w:rPr>
        <w:tab/>
        <w:t>10-аас 7.</w:t>
        <w:tab/>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Ингээд энэ дээр илтгэгч хэрэггүй юу? Тэгвэл Хууль зүйн байнгын хорооны энэ өдрийн хэлэлцэх асуудлаа хэлэлцэж дууссан тул хаасныг мэдэгдье, баярлалаа.</w:t>
      </w:r>
    </w:p>
    <w:p>
      <w:pPr>
        <w:pStyle w:val="Normal"/>
        <w:shd w:fill="FFFFFF" w:val="clear"/>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r>
    </w:p>
    <w:p>
      <w:pPr>
        <w:pStyle w:val="Normal"/>
        <w:shd w:fill="FFFFFF" w:val="clear"/>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color w:val="000000"/>
          <w:spacing w:val="0"/>
          <w:sz w:val="24"/>
          <w:szCs w:val="24"/>
          <w:lang w:val="mn-Cyrl-MN"/>
        </w:rPr>
        <w:tab/>
      </w:r>
      <w:r>
        <w:rPr>
          <w:b/>
          <w:bCs/>
          <w:i/>
          <w:iCs/>
          <w:caps w:val="false"/>
          <w:smallCaps w:val="false"/>
          <w:strike w:val="false"/>
          <w:dstrike w:val="false"/>
          <w:color w:val="000000"/>
          <w:spacing w:val="0"/>
          <w:sz w:val="24"/>
          <w:szCs w:val="24"/>
          <w:u w:val="none"/>
          <w:lang w:val="mn-Cyrl-MN"/>
        </w:rPr>
        <w:t xml:space="preserve">Соронзон хальснаас буулгасан: </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color w:val="000000"/>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pStyle w:val="Normal"/>
        <w:ind w:left="0" w:right="0" w:firstLine="720"/>
        <w:jc w:val="both"/>
        <w:rPr>
          <w:color w:val="000000"/>
        </w:rPr>
      </w:pPr>
      <w:r>
        <w:rPr>
          <w:color w:val="000000"/>
        </w:rPr>
      </w:r>
    </w:p>
    <w:p>
      <w:pPr>
        <w:pStyle w:val="Normal"/>
        <w:shd w:fill="FFFFFF" w:val="clear"/>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r>
    </w:p>
    <w:sectPr>
      <w:footerReference w:type="default" r:id="rId3"/>
      <w:type w:val="nextPage"/>
      <w:pgSz w:w="12240" w:h="15840"/>
      <w:pgMar w:left="1701" w:right="1134"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pPr>
    <w:rPr>
      <w:rFonts w:ascii="Arial" w:hAnsi="Arial" w:eastAsia="Lucida Sans Unicode"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1:01Z</dcterms:created>
  <dc:creator/>
  <dc:description/>
  <dc:language>en-US</dc:language>
  <cp:lastModifiedBy/>
  <dcterms:modified xsi:type="dcterms:W3CDTF">2013-12-30T09:31:23Z</dcterms:modified>
  <cp:revision>0</cp:revision>
  <dc:subject/>
  <dc:title/>
</cp:coreProperties>
</file>