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position w:val="0"/>
          <w:sz w:val="24"/>
          <w:sz w:val="24"/>
          <w:szCs w:val="24"/>
          <w:vertAlign w:val="baseline"/>
          <w:lang w:val="mn-Cyrl-MN"/>
        </w:rPr>
      </w:pPr>
      <w:r>
        <w:rPr>
          <w:rFonts w:cs="Arial" w:ascii="Arial" w:hAnsi="Arial"/>
        </w:rPr>
        <w:tab/>
        <w:tab/>
        <w:t xml:space="preserve"> </w:t>
      </w:r>
      <w:r>
        <w:rPr>
          <w:rFonts w:cs="Arial" w:ascii="Arial" w:hAnsi="Arial"/>
          <w:b/>
          <w:bCs/>
          <w:i/>
          <w:iCs/>
          <w:position w:val="0"/>
          <w:sz w:val="24"/>
          <w:sz w:val="24"/>
          <w:szCs w:val="24"/>
          <w:vertAlign w:val="baseline"/>
          <w:lang w:val="mn-Cyrl-MN"/>
        </w:rPr>
        <w:t xml:space="preserve">Монгол Улсын Их Хурлын 2014 оны хаврын ээлжит </w:t>
      </w:r>
    </w:p>
    <w:p>
      <w:pPr>
        <w:pStyle w:val="Normal"/>
        <w:jc w:val="center"/>
        <w:rPr>
          <w:rFonts w:ascii="Arial" w:hAnsi="Arial" w:cs="Arial"/>
          <w:b/>
          <w:b/>
          <w:bCs/>
          <w:i/>
          <w:i/>
          <w:iCs/>
          <w:position w:val="0"/>
          <w:sz w:val="24"/>
          <w:sz w:val="24"/>
          <w:szCs w:val="24"/>
          <w:vertAlign w:val="baseline"/>
          <w:lang w:val="mn-Cyrl-MN"/>
        </w:rPr>
      </w:pPr>
      <w:r>
        <w:rPr>
          <w:rFonts w:cs="Arial" w:ascii="Arial" w:hAnsi="Arial"/>
          <w:b/>
          <w:bCs/>
          <w:i/>
          <w:iCs/>
          <w:position w:val="0"/>
          <w:sz w:val="24"/>
          <w:sz w:val="24"/>
          <w:szCs w:val="24"/>
          <w:vertAlign w:val="baseline"/>
          <w:lang w:val="mn-Cyrl-MN"/>
        </w:rPr>
        <w:t xml:space="preserve">чуулганы Төсвийн байнгын хорооны 4 дүгээр </w:t>
      </w:r>
    </w:p>
    <w:p>
      <w:pPr>
        <w:pStyle w:val="Normal"/>
        <w:jc w:val="center"/>
        <w:rPr>
          <w:rFonts w:ascii="Arial" w:hAnsi="Arial" w:cs="Arial"/>
          <w:b/>
          <w:b/>
          <w:bCs/>
          <w:i/>
          <w:i/>
          <w:iCs/>
          <w:position w:val="0"/>
          <w:sz w:val="24"/>
          <w:sz w:val="24"/>
          <w:szCs w:val="24"/>
          <w:vertAlign w:val="baseline"/>
          <w:lang w:val="mn-Cyrl-MN"/>
        </w:rPr>
      </w:pPr>
      <w:r>
        <w:rPr>
          <w:rFonts w:cs="Arial" w:ascii="Arial" w:hAnsi="Arial"/>
          <w:b/>
          <w:bCs/>
          <w:i/>
          <w:iCs/>
          <w:position w:val="0"/>
          <w:sz w:val="24"/>
          <w:sz w:val="24"/>
          <w:szCs w:val="24"/>
          <w:vertAlign w:val="baseline"/>
          <w:lang w:val="mn-Cyrl-MN"/>
        </w:rPr>
        <w:t xml:space="preserve">сарын 22-ны өдөр (Мягмар гараг)-ийн </w:t>
      </w:r>
    </w:p>
    <w:p>
      <w:pPr>
        <w:pStyle w:val="Normal"/>
        <w:jc w:val="center"/>
        <w:rPr>
          <w:rFonts w:ascii="Arial" w:hAnsi="Arial" w:cs="Arial"/>
          <w:position w:val="0"/>
          <w:sz w:val="24"/>
          <w:sz w:val="24"/>
          <w:vertAlign w:val="baseline"/>
        </w:rPr>
      </w:pPr>
      <w:r>
        <w:rPr>
          <w:rFonts w:cs="Arial" w:ascii="Arial" w:hAnsi="Arial"/>
          <w:b/>
          <w:bCs/>
          <w:i/>
          <w:iCs/>
          <w:position w:val="0"/>
          <w:sz w:val="24"/>
          <w:sz w:val="24"/>
          <w:szCs w:val="24"/>
          <w:vertAlign w:val="baseline"/>
          <w:lang w:val="mn-Cyrl-MN"/>
        </w:rPr>
        <w:t>хуралдааны гар тэмдэглэл</w:t>
      </w:r>
      <w:r>
        <w:rPr>
          <w:rFonts w:cs="Arial" w:ascii="Arial" w:hAnsi="Arial"/>
          <w:b/>
          <w:bCs/>
          <w:i/>
          <w:iCs/>
          <w:position w:val="0"/>
          <w:sz w:val="24"/>
          <w:sz w:val="24"/>
          <w:vertAlign w:val="baseline"/>
          <w:lang w:val="mn-Cyrl-MN"/>
        </w:rPr>
        <w:tab/>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b/>
          <w:bCs/>
          <w:i/>
          <w:iCs/>
          <w:position w:val="0"/>
          <w:sz w:val="24"/>
          <w:sz w:val="24"/>
          <w:vertAlign w:val="baseline"/>
          <w:lang w:val="mn-Cyrl-MN"/>
        </w:rPr>
        <w:tab/>
      </w:r>
      <w:r>
        <w:rPr>
          <w:rFonts w:cs="Arial" w:ascii="Arial" w:hAnsi="Arial"/>
          <w:b w:val="false"/>
          <w:bCs w:val="false"/>
          <w:i w:val="false"/>
          <w:iCs w:val="false"/>
          <w:position w:val="0"/>
          <w:sz w:val="24"/>
          <w:sz w:val="24"/>
          <w:vertAlign w:val="baseline"/>
          <w:lang w:val="mn-Cyrl-MN"/>
        </w:rPr>
        <w:t>Байнгын хорооны дарга Ц.Даваасүрэн ирц, хэлэлцэх асуудлын дарааллыг танилцуулж, хуралдааныг даргалав.</w:t>
      </w:r>
    </w:p>
    <w:p>
      <w:pPr>
        <w:pStyle w:val="Normal"/>
        <w:spacing w:before="0" w:after="120"/>
        <w:ind w:left="0" w:right="0" w:firstLine="720"/>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0" w:after="120"/>
        <w:jc w:val="both"/>
        <w:rPr>
          <w:rFonts w:ascii="Arial" w:hAnsi="Arial" w:cs="Arial"/>
          <w:b w:val="false"/>
          <w:b w:val="false"/>
          <w:bCs w:val="false"/>
          <w:i/>
          <w:i/>
          <w:iCs/>
          <w:position w:val="0"/>
          <w:sz w:val="24"/>
          <w:sz w:val="24"/>
          <w:vertAlign w:val="baseline"/>
          <w:lang w:val="mn-Cyrl-MN"/>
        </w:rPr>
      </w:pPr>
      <w:r>
        <w:rPr>
          <w:rFonts w:cs="Arial" w:ascii="Arial" w:hAnsi="Arial"/>
          <w:b/>
          <w:bCs/>
          <w:i/>
          <w:iCs/>
          <w:position w:val="0"/>
          <w:sz w:val="24"/>
          <w:sz w:val="24"/>
          <w:vertAlign w:val="baseline"/>
          <w:lang w:val="mn-Cyrl-MN"/>
        </w:rPr>
        <w:tab/>
      </w:r>
      <w:r>
        <w:rPr>
          <w:rFonts w:cs="Arial" w:ascii="Arial" w:hAnsi="Arial"/>
          <w:b w:val="false"/>
          <w:bCs w:val="false"/>
          <w:i/>
          <w:iCs/>
          <w:position w:val="0"/>
          <w:sz w:val="24"/>
          <w:sz w:val="24"/>
          <w:vertAlign w:val="baseline"/>
          <w:lang w:val="mn-Cyrl-MN"/>
        </w:rPr>
        <w:t>Ирвэл зохих 19 гишүүнээс 14 гишүүн ирж, 73.6 хувийн ирцтэйгээр хуралдаан 09 цаг 30 минутад Төрийн ордны “А” танхимд эхлэв.</w:t>
      </w:r>
    </w:p>
    <w:p>
      <w:pPr>
        <w:pStyle w:val="Normal"/>
        <w:spacing w:before="0" w:after="12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vertAlign w:val="baseline"/>
          <w:lang w:val="mn-Cyrl-MN"/>
        </w:rPr>
        <w:tab/>
      </w:r>
      <w:r>
        <w:rPr>
          <w:rFonts w:cs="Arial" w:ascii="Arial" w:hAnsi="Arial"/>
          <w:b/>
          <w:bCs/>
          <w:i/>
          <w:iCs/>
          <w:position w:val="0"/>
          <w:sz w:val="24"/>
          <w:sz w:val="24"/>
          <w:vertAlign w:val="baseline"/>
          <w:lang w:val="mn-Cyrl-MN"/>
        </w:rPr>
        <w:t>Чөлөөтэй:</w:t>
      </w:r>
      <w:r>
        <w:rPr>
          <w:rFonts w:cs="Arial" w:ascii="Arial" w:hAnsi="Arial"/>
          <w:b w:val="false"/>
          <w:bCs w:val="false"/>
          <w:i/>
          <w:iCs/>
          <w:position w:val="0"/>
          <w:sz w:val="24"/>
          <w:sz w:val="24"/>
          <w:vertAlign w:val="baseline"/>
          <w:lang w:val="mn-Cyrl-MN"/>
        </w:rPr>
        <w:t xml:space="preserve"> </w:t>
      </w:r>
      <w:r>
        <w:rPr>
          <w:rFonts w:cs="Arial" w:ascii="Arial" w:hAnsi="Arial"/>
          <w:b w:val="false"/>
          <w:bCs w:val="false"/>
          <w:i w:val="false"/>
          <w:iCs w:val="false"/>
          <w:position w:val="0"/>
          <w:sz w:val="24"/>
          <w:sz w:val="24"/>
          <w:vertAlign w:val="baseline"/>
          <w:lang w:val="mn-Cyrl-MN"/>
        </w:rPr>
        <w:t>Н.Батбаяр, Д.Ганхуяг,</w:t>
      </w:r>
    </w:p>
    <w:p>
      <w:pPr>
        <w:pStyle w:val="Normal"/>
        <w:jc w:val="both"/>
        <w:rPr>
          <w:rFonts w:ascii="Arial" w:hAnsi="Arial" w:cs="Arial"/>
        </w:rPr>
      </w:pPr>
      <w:r>
        <w:rPr>
          <w:rFonts w:cs="Arial" w:ascii="Arial" w:hAnsi="Arial"/>
          <w:b w:val="false"/>
          <w:bCs w:val="false"/>
          <w:i/>
          <w:iCs/>
          <w:position w:val="0"/>
          <w:sz w:val="24"/>
          <w:sz w:val="24"/>
          <w:szCs w:val="24"/>
          <w:vertAlign w:val="baseline"/>
          <w:lang w:val="mn-Cyrl-MN"/>
        </w:rPr>
        <w:tab/>
      </w:r>
      <w:r>
        <w:rPr>
          <w:rFonts w:cs="Arial" w:ascii="Arial" w:hAnsi="Arial"/>
          <w:b/>
          <w:bCs/>
          <w:i/>
          <w:iCs/>
          <w:position w:val="0"/>
          <w:sz w:val="24"/>
          <w:sz w:val="24"/>
          <w:szCs w:val="24"/>
          <w:vertAlign w:val="baseline"/>
          <w:lang w:val="mn-Cyrl-MN"/>
        </w:rPr>
        <w:t>Тасалсан:</w:t>
      </w:r>
      <w:r>
        <w:rPr>
          <w:rFonts w:cs="Arial" w:ascii="Arial" w:hAnsi="Arial"/>
          <w:b w:val="false"/>
          <w:bCs w:val="false"/>
          <w:i/>
          <w:iCs/>
          <w:position w:val="0"/>
          <w:sz w:val="24"/>
          <w:sz w:val="24"/>
          <w:szCs w:val="24"/>
          <w:vertAlign w:val="baseline"/>
          <w:lang w:val="mn-Cyrl-MN"/>
        </w:rPr>
        <w:t xml:space="preserve"> </w:t>
      </w:r>
      <w:r>
        <w:rPr>
          <w:rFonts w:cs="Arial" w:ascii="Arial" w:hAnsi="Arial"/>
          <w:b w:val="false"/>
          <w:bCs w:val="false"/>
          <w:i w:val="false"/>
          <w:iCs w:val="false"/>
          <w:position w:val="0"/>
          <w:sz w:val="24"/>
          <w:sz w:val="24"/>
          <w:szCs w:val="24"/>
          <w:vertAlign w:val="baseline"/>
          <w:lang w:val="mn-Cyrl-MN"/>
        </w:rPr>
        <w:t>Р.Амаржаргал, Ч.Хүрэлбаатар, Д.Эрдэнэбат</w:t>
      </w:r>
      <w:r>
        <w:rPr>
          <w:rFonts w:cs="Arial" w:ascii="Arial" w:hAnsi="Arial"/>
          <w:b w:val="false"/>
          <w:bCs w:val="false"/>
          <w:i w:val="false"/>
          <w:iCs w:val="false"/>
          <w:position w:val="0"/>
          <w:sz w:val="24"/>
          <w:sz w:val="24"/>
          <w:szCs w:val="24"/>
          <w:vertAlign w:val="baseline"/>
          <w:lang w:val="en-US"/>
        </w:rPr>
        <w: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lang w:val="mn-Cyrl-MN"/>
        </w:rPr>
      </w:pPr>
      <w:r>
        <w:rPr>
          <w:rFonts w:cs="Arial" w:ascii="Arial" w:hAnsi="Arial"/>
        </w:rPr>
        <w:tab/>
        <w:t xml:space="preserve"> </w:t>
      </w:r>
      <w:r>
        <w:rPr>
          <w:rFonts w:cs="Arial" w:ascii="Arial" w:hAnsi="Arial"/>
          <w:b/>
          <w:bCs/>
          <w:i/>
          <w:iCs/>
          <w:lang w:val="mn-Cyrl-MN"/>
        </w:rPr>
        <w:t xml:space="preserve">Нэг. Онцгой албан татварын тухай хуульд өөрчлөлт оруулах тухай, Ашигт малтмалын тухай хуульд өөрчлөлт оруулах тухай хуулийн төслүүд </w:t>
      </w:r>
      <w:r>
        <w:rPr>
          <w:rFonts w:cs="Arial" w:ascii="Arial" w:hAnsi="Arial"/>
          <w:b w:val="false"/>
          <w:bCs w:val="false"/>
          <w:i/>
          <w:iCs/>
          <w:lang w:val="mn-Cyrl-MN"/>
        </w:rPr>
        <w:t>/анхны хэлэлцүүлэг/</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rPr>
      </w:pPr>
      <w:r>
        <w:rPr>
          <w:rFonts w:cs="Arial" w:ascii="Arial" w:hAnsi="Arial"/>
          <w:b w:val="false"/>
          <w:bCs w:val="false"/>
          <w:i w:val="false"/>
          <w:iCs w:val="false"/>
          <w:lang w:val="mn-Cyrl-MN"/>
        </w:rPr>
        <w:tab/>
        <w:t>Хэлэлцэж буй асуудалтай холбогдуулан Сангийн сайд Ч.Улаан, мөн яамны Төсвийн бодлогын газрын дарга Ж.Ганбат, Төсвийн орлогын хэлтсийн дарга Э.Батбаяр, Татварын ерөнхий газрын дэд дарга А.Энхболд, Гаалийн ерөнхий газрын дэд дарга Ц.Уугангэрэл, мөн газрын Гааль, тарифын газрын дарга  Я.Эрдэнэчимэг нарын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Төсвийн байнгын хорооны ахлах зөвлөх Д.Отгонбаатар, зөвлөх Ё.Энхсайхан, Б.Гандулам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уулийн төсөлтэй холбогдуулан Улсын Их Хурлын гишүүн Д.Хаянхярваа, Ц.Цолмон, Л.Эрдэнэчимэг нарын тавьсан асуултад Улсын Их Хурлын гишүүн, Төсвийн байнгын хорооны дарга Ц.Даваасүрэн, Сангийн сайд Ч.Улаан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гишүүн С.Баярцогт, С.Ганбаатар, Д.Дэмбэрэл, Ц.Даваасүрэн, Ц.Цолмон, Л.Эрдэнэчимэг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ийн төслийг хэлэлцэх үедээ Улсын Их Хурлын гишүүн Д.Дэмбэрэл валютын ханшийг тухайн өдрийн ханшаар тооцох, Улсын Их Хурлын гишүүн Д.Хаянхярваа төсөвт тооцсон ханшаар авч үзэх, Улсын Их Хурлын гишүүн С.Баярцогт онцгой албан татвар нь тогтмол учраас ханшийг доллартай уяхгүй байх, гишүүд 7 хоног ярилцаад дахин хэлэлцье гэсэн  саналуудыг гарг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Онцгой албан татварын тухай хуульд өөрчлөлт оруулах тухай, Ашигт малтмалын тухай хуульд өөрчлөлт оруулах тухай хуулийн төслүүдийг 7 хоног хойшлуулах саналы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position w:val="0"/>
          <w:sz w:val="24"/>
          <w:sz w:val="24"/>
          <w:szCs w:val="24"/>
          <w:vertAlign w:val="baseline"/>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13</w:t>
      </w:r>
    </w:p>
    <w:p>
      <w:pPr>
        <w:pStyle w:val="Normal"/>
        <w:jc w:val="both"/>
        <w:rPr>
          <w:rFonts w:ascii="Arial" w:hAnsi="Arial" w:eastAsia="Arial" w:cs="Arial"/>
          <w:position w:val="0"/>
          <w:sz w:val="24"/>
          <w:sz w:val="24"/>
          <w:szCs w:val="24"/>
          <w:vertAlign w:val="baseline"/>
          <w:lang w:val="mn-Cyrl-MN"/>
        </w:rPr>
      </w:pPr>
      <w:r>
        <w:rPr>
          <w:rFonts w:cs="Arial" w:ascii="Arial" w:hAnsi="Arial"/>
          <w:position w:val="0"/>
          <w:sz w:val="24"/>
          <w:sz w:val="24"/>
          <w:szCs w:val="24"/>
          <w:vertAlign w:val="baseline"/>
          <w:lang w:val="mn-Cyrl-MN"/>
        </w:rPr>
        <w:tab/>
        <w:t>Татгалзсан                        1</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ascii="Arial" w:hAnsi="Arial"/>
          <w:position w:val="0"/>
          <w:sz w:val="24"/>
          <w:sz w:val="24"/>
          <w:szCs w:val="24"/>
          <w:vertAlign w:val="baseline"/>
          <w:lang w:val="mn-Cyrl-MN"/>
        </w:rPr>
        <w:t xml:space="preserve">    </w:t>
      </w:r>
      <w:r>
        <w:rPr>
          <w:rFonts w:cs="Arial" w:ascii="Arial" w:hAnsi="Arial"/>
          <w:position w:val="0"/>
          <w:sz w:val="24"/>
          <w:sz w:val="24"/>
          <w:szCs w:val="24"/>
          <w:vertAlign w:val="baseline"/>
          <w:lang w:val="mn-Cyrl-MN"/>
        </w:rPr>
        <w:tab/>
        <w:t>Бүгд</w:t>
        <w:tab/>
        <w:tab/>
        <w:tab/>
        <w:t xml:space="preserve">        14</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сэн тул ирэх 7 хоногт хэлэлцэхээр хойшлууллаа.</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r>
      <w:r>
        <w:rPr>
          <w:rFonts w:cs="Arial" w:ascii="Arial" w:hAnsi="Arial"/>
          <w:b/>
          <w:bCs/>
          <w:i w:val="false"/>
          <w:iCs w:val="false"/>
          <w:caps w:val="false"/>
          <w:smallCaps w:val="false"/>
          <w:color w:val="333333"/>
          <w:spacing w:val="0"/>
          <w:position w:val="0"/>
          <w:sz w:val="24"/>
          <w:sz w:val="24"/>
          <w:szCs w:val="24"/>
          <w:vertAlign w:val="baseline"/>
          <w:lang w:val="mn-Cyrl-MN"/>
        </w:rPr>
        <w:t>Уг асуудлыг 10 цаг 10 минутад хэлэлцэж дуусав.</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r>
      <w:r>
        <w:rPr>
          <w:rFonts w:cs="Arial" w:ascii="Arial" w:hAnsi="Arial"/>
          <w:b/>
          <w:bCs/>
          <w:i/>
          <w:iCs/>
          <w:caps w:val="false"/>
          <w:smallCaps w:val="false"/>
          <w:color w:val="333333"/>
          <w:spacing w:val="0"/>
          <w:position w:val="0"/>
          <w:sz w:val="24"/>
          <w:sz w:val="24"/>
          <w:szCs w:val="24"/>
          <w:vertAlign w:val="baseline"/>
          <w:lang w:val="mn-Cyrl-MN"/>
        </w:rPr>
        <w:t>Хоёр. Үндэсний аудитын газрын 2013 оны үйл ажиллагааны тайлан сонс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lang w:val="mn-Cyrl-MN"/>
        </w:rPr>
        <w:t>Хэлэлцэж буй асуудалтай холбогдуулан Монгол Улсын Ерөнхий аудитор А.Зангад, Үндэсний аудитын газрын дэд дарга Б.Баттуяа, мөн газрын ерөнхий менежер Э.Отгон, Стратегийн удирдлагын газрын менежер Ц.Батбаяр, Санхүүгийн аудитын газрын захирал С.Энхзаяа, Тамгын газрын менежер М.Жаргалсайхан нарын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b/>
          <w:b/>
          <w:bCs/>
          <w:i/>
          <w:i/>
          <w:iCs/>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lang w:val="mn-Cyrl-MN"/>
        </w:rPr>
        <w:tab/>
        <w:t>Улсын Их Хурлын Төсвийн байнгын хорооны ахлах зөвлөх Д.Отгонбаатар, зөвлөх Ё.Энхсайхан, Б.Гандулам нар байлцав.</w:t>
      </w:r>
    </w:p>
    <w:p>
      <w:pPr>
        <w:pStyle w:val="Normal"/>
        <w:jc w:val="both"/>
        <w:rPr>
          <w:rFonts w:ascii="Arial" w:hAnsi="Arial" w:cs="Arial"/>
          <w:b/>
          <w:b/>
          <w:bCs/>
          <w:i/>
          <w:i/>
          <w:iCs/>
          <w:caps w:val="false"/>
          <w:smallCaps w:val="false"/>
          <w:color w:val="333333"/>
          <w:spacing w:val="0"/>
          <w:position w:val="0"/>
          <w:sz w:val="24"/>
          <w:sz w:val="24"/>
          <w:szCs w:val="24"/>
          <w:vertAlign w:val="baseline"/>
          <w:lang w:val="mn-Cyrl-MN"/>
        </w:rPr>
      </w:pPr>
      <w:r>
        <w:rPr>
          <w:rFonts w:cs="Arial" w:ascii="Arial" w:hAnsi="Arial"/>
          <w:b/>
          <w:bCs/>
          <w:i/>
          <w:iCs/>
          <w:caps w:val="false"/>
          <w:smallCaps w:val="false"/>
          <w:color w:val="333333"/>
          <w:spacing w:val="0"/>
          <w:position w:val="0"/>
          <w:sz w:val="24"/>
          <w:sz w:val="24"/>
          <w:szCs w:val="24"/>
          <w:vertAlign w:val="baseline"/>
          <w:lang w:val="mn-Cyrl-MN"/>
        </w:rPr>
        <w:tab/>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i/>
          <w:iCs/>
          <w:caps w:val="false"/>
          <w:smallCaps w:val="false"/>
          <w:color w:val="333333"/>
          <w:spacing w:val="0"/>
          <w:position w:val="0"/>
          <w:sz w:val="24"/>
          <w:sz w:val="24"/>
          <w:szCs w:val="24"/>
          <w:vertAlign w:val="baseline"/>
          <w:lang w:val="mn-Cyrl-MN"/>
        </w:rPr>
        <w:tab/>
      </w:r>
      <w:r>
        <w:rPr>
          <w:rFonts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rPr>
        <w:t>Үндэсний аудитын газрын 2013 оны үйл ажиллагааны тайланг Монгол Улсын Ерөнхий аудитор А.Зангад танилцуулав.</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rPr>
        <w:tab/>
        <w:t xml:space="preserve">Тайлантай холбогдуулан Улсын Их Хурлын гишүүн С.Ганбаатар, Д.Хаянхярваа нарын тавьсан асуултад  Монгол Улсын Ерөнхий аудитор А.Зангад хариулж, тайлбар хийв. </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rPr>
        <w:tab/>
        <w:t>Улсын Их Хурлын гишүүн Ж.Эрдэнэбат, С.Баярцогт, М.Зоригт, Ц.Даваасүрэн нар санал  хэлэв.</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val="false"/>
          <w:b w:val="false"/>
          <w:bCs w:val="false"/>
          <w:i w:val="false"/>
          <w:i w:val="false"/>
          <w:iCs w:val="false"/>
          <w:caps w:val="false"/>
          <w:smallCaps w:val="false"/>
          <w:color w:val="000000"/>
          <w:spacing w:val="0"/>
          <w:position w:val="0"/>
          <w:sz w:val="24"/>
          <w:sz w:val="24"/>
          <w:szCs w:val="24"/>
          <w:shd w:fill="FFFFFF" w:val="clear"/>
          <w:vertAlign w:val="baseline"/>
          <w:lang w:val="mn-Cyrl-MN"/>
        </w:rPr>
      </w:pPr>
      <w:r>
        <w:rPr>
          <w:rFonts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rPr>
        <w:tab/>
        <w:t>Төсвийн байнгын хорооны гишүүд Үндэсний аудитын газрын 2013 оны үйл ажиллагааны тайланг сонсож дуусав.</w:t>
      </w:r>
    </w:p>
    <w:p>
      <w:pPr>
        <w:pStyle w:val="Normal"/>
        <w:jc w:val="both"/>
        <w:rPr>
          <w:rFonts w:ascii="Arial" w:hAnsi="Arial" w:cs="Arial"/>
          <w:b w:val="false"/>
          <w:b w:val="false"/>
          <w:bCs w:val="false"/>
          <w:i w:val="false"/>
          <w:i w:val="false"/>
          <w:iCs w:val="false"/>
          <w:caps w:val="false"/>
          <w:smallCaps w:val="false"/>
          <w:color w:val="000000"/>
          <w:spacing w:val="0"/>
          <w:sz w:val="24"/>
          <w:shd w:fill="FFFFFF" w:val="clear"/>
          <w:lang w:val="mn-Cyrl-MN"/>
        </w:rPr>
      </w:pPr>
      <w:r>
        <w:rPr>
          <w:rFonts w:cs="Arial" w:ascii="Arial" w:hAnsi="Arial"/>
          <w:b w:val="false"/>
          <w:bCs w:val="false"/>
          <w:i w:val="false"/>
          <w:iCs w:val="false"/>
          <w:caps w:val="false"/>
          <w:smallCaps w:val="false"/>
          <w:color w:val="000000"/>
          <w:spacing w:val="0"/>
          <w:position w:val="0"/>
          <w:sz w:val="24"/>
          <w:sz w:val="24"/>
          <w:szCs w:val="24"/>
          <w:shd w:fill="FFFFFF" w:val="clear"/>
          <w:vertAlign w:val="baseline"/>
          <w:lang w:val="mn-Cyrl-MN"/>
        </w:rPr>
        <w:tab/>
      </w:r>
    </w:p>
    <w:p>
      <w:pPr>
        <w:pStyle w:val="Normal"/>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000000"/>
          <w:spacing w:val="0"/>
          <w:sz w:val="24"/>
          <w:shd w:fill="FFFFFF" w:val="clear"/>
          <w:lang w:val="mn-Cyrl-MN"/>
        </w:rPr>
        <w:tab/>
      </w:r>
      <w:r>
        <w:rPr>
          <w:rFonts w:cs="Arial" w:ascii="Arial" w:hAnsi="Arial"/>
          <w:b/>
          <w:bCs w:val="false"/>
          <w:i/>
          <w:iCs w:val="false"/>
          <w:caps w:val="false"/>
          <w:smallCaps w:val="false"/>
          <w:color w:val="333333"/>
          <w:spacing w:val="0"/>
          <w:position w:val="0"/>
          <w:sz w:val="24"/>
          <w:sz w:val="24"/>
          <w:szCs w:val="24"/>
          <w:shd w:fill="FFFFFF" w:val="clear"/>
          <w:vertAlign w:val="baseline"/>
          <w:lang w:val="mn-Cyrl-MN"/>
        </w:rPr>
        <w:t>Хуралдаан 10 цаг 50 минутад өндөрлөв.</w:t>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 xml:space="preserve">ТӨСВИЙН БАЙНГЫН </w:t>
      </w:r>
    </w:p>
    <w:p>
      <w:pPr>
        <w:pStyle w:val="Normal"/>
        <w:spacing w:lineRule="atLeast" w:line="100" w:before="0" w:after="0"/>
        <w:ind w:left="0" w:right="0" w:firstLine="720"/>
        <w:jc w:val="both"/>
        <w:rPr>
          <w:rFonts w:ascii="Arial" w:hAnsi="Arial" w:eastAsia="Arial" w:cs="Arial"/>
          <w:lang w:val="mn-Cyrl-MN"/>
        </w:rPr>
      </w:pPr>
      <w:r>
        <w:rPr>
          <w:rFonts w:cs="Arial" w:ascii="Arial" w:hAnsi="Arial"/>
          <w:lang w:val="mn-Cyrl-MN"/>
        </w:rPr>
        <w:t>ХОРООНЫ ДАРГА</w:t>
        <w:tab/>
        <w:t xml:space="preserve">                                                            Ц.ДАВААСҮРЭН</w:t>
      </w:r>
    </w:p>
    <w:p>
      <w:pPr>
        <w:pStyle w:val="Normal"/>
        <w:spacing w:lineRule="atLeast" w:line="100" w:before="0" w:after="0"/>
        <w:jc w:val="both"/>
        <w:rPr>
          <w:rFonts w:ascii="Arial" w:hAnsi="Arial" w:cs="Arial"/>
          <w:b/>
          <w:b/>
          <w:lang w:val="mn-Cyrl-MN"/>
        </w:rPr>
      </w:pPr>
      <w:r>
        <w:rPr>
          <w:rFonts w:eastAsia="Arial" w:cs="Arial" w:ascii="Arial" w:hAnsi="Arial"/>
          <w:lang w:val="mn-Cyrl-MN"/>
        </w:rPr>
        <w:t xml:space="preserve">                             </w:t>
      </w:r>
    </w:p>
    <w:p>
      <w:pPr>
        <w:pStyle w:val="Normal"/>
        <w:spacing w:lineRule="atLeast" w:line="100" w:before="0" w:after="0"/>
        <w:ind w:left="0" w:right="0" w:firstLine="720"/>
        <w:jc w:val="both"/>
        <w:rPr>
          <w:rFonts w:ascii="Arial" w:hAnsi="Arial" w:cs="Arial"/>
          <w:lang w:val="mn-Cyrl-MN"/>
        </w:rPr>
      </w:pPr>
      <w:r>
        <w:rPr>
          <w:rFonts w:cs="Arial" w:ascii="Arial" w:hAnsi="Arial"/>
          <w:b/>
          <w:lang w:val="mn-Cyrl-MN"/>
        </w:rPr>
        <w:t>Тэмдэглэл хөтөлсө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ПРОТОКОЛЫН АЛБАНЫ</w:t>
      </w:r>
    </w:p>
    <w:p>
      <w:pPr>
        <w:pStyle w:val="Normal"/>
        <w:spacing w:lineRule="atLeast" w:line="100" w:before="0" w:after="0"/>
        <w:jc w:val="both"/>
        <w:rPr>
          <w:rFonts w:ascii="Arial" w:hAnsi="Arial" w:cs="Arial"/>
        </w:rPr>
      </w:pPr>
      <w:r>
        <w:rPr>
          <w:rFonts w:cs="Arial" w:ascii="Arial" w:hAnsi="Arial"/>
          <w:lang w:val="mn-Cyrl-MN"/>
        </w:rPr>
        <w:tab/>
        <w:t>ШИНЖЭЭЧ</w:t>
        <w:tab/>
        <w:tab/>
        <w:tab/>
        <w:tab/>
      </w:r>
      <w:r>
        <w:rPr>
          <w:rFonts w:cs="Arial" w:ascii="Arial" w:hAnsi="Arial"/>
        </w:rPr>
        <w:t xml:space="preserve">                                       </w:t>
      </w:r>
      <w:r>
        <w:rPr>
          <w:effect w:val="blinkBackground"/>
          <w:lang w:val="mn-Cyrl-MN"/>
        </w:rPr>
        <w:t>М</w:t>
      </w:r>
      <w:r>
        <w:rPr>
          <w:rFonts w:cs="Arial" w:ascii="Arial" w:hAnsi="Arial"/>
          <w:lang w:val="mn-Cyrl-MN"/>
        </w:rPr>
        <w:t>.</w:t>
      </w:r>
      <w:r>
        <w:rPr>
          <w:effect w:val="blinkBackground"/>
          <w:lang w:val="mn-Cyrl-MN"/>
        </w:rPr>
        <w:t>НОМИНДУЛАМ</w:t>
      </w:r>
    </w:p>
    <w:p>
      <w:pPr>
        <w:pStyle w:val="Normal"/>
        <w:spacing w:lineRule="atLeast" w:line="100" w:before="0" w:after="0"/>
        <w:jc w:val="both"/>
        <w:rPr>
          <w:rFonts w:ascii="Arial" w:hAnsi="Arial" w:cs="Arial"/>
        </w:rPr>
      </w:pPr>
      <w:r>
        <w:rPr>
          <w:rFonts w:cs="Arial" w:ascii="Arial" w:hAnsi="Arial"/>
        </w:rPr>
      </w:r>
    </w:p>
    <w:p>
      <w:pPr>
        <w:pStyle w:val="Normal"/>
        <w:jc w:val="center"/>
        <w:rPr>
          <w:rFonts w:ascii="Arial" w:hAnsi="Arial" w:cs="Arial"/>
          <w:b/>
          <w:b/>
          <w:bCs/>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МОНГОЛ УЛСЫН ИХ ХУРЛЫН ХАВРЫН ЧУУЛГАНЫ ТӨСВИЙН </w:t>
      </w:r>
    </w:p>
    <w:p>
      <w:pPr>
        <w:pStyle w:val="Normal"/>
        <w:jc w:val="center"/>
        <w:rPr>
          <w:rFonts w:ascii="Arial" w:hAnsi="Arial" w:cs="Arial"/>
          <w:b/>
          <w:b/>
          <w:bCs/>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БАЙНГЫН ХОРООНЫ 2014 ОНЫ 4 ДҮГЭЭР САРЫН 22-НЫ  </w:t>
      </w:r>
    </w:p>
    <w:p>
      <w:pPr>
        <w:pStyle w:val="Normal"/>
        <w:jc w:val="center"/>
        <w:rPr>
          <w:rFonts w:ascii="Arial" w:hAnsi="Arial" w:cs="Arial"/>
          <w:b/>
          <w:b/>
          <w:bCs/>
          <w:i w:val="false"/>
          <w:i w:val="false"/>
          <w:iCs w:val="false"/>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ӨДӨР </w:t>
      </w:r>
      <w:r>
        <w:rPr>
          <w:rFonts w:cs="Arial" w:ascii="Arial" w:hAnsi="Arial"/>
          <w:b/>
          <w:bCs/>
          <w:position w:val="0"/>
          <w:sz w:val="24"/>
          <w:sz w:val="24"/>
          <w:szCs w:val="24"/>
          <w:vertAlign w:val="baseline"/>
          <w:lang w:val="en-US"/>
        </w:rPr>
        <w:t>(</w:t>
      </w:r>
      <w:r>
        <w:rPr>
          <w:rFonts w:cs="Arial" w:ascii="Arial" w:hAnsi="Arial"/>
          <w:b/>
          <w:bCs/>
          <w:position w:val="0"/>
          <w:sz w:val="24"/>
          <w:sz w:val="24"/>
          <w:szCs w:val="24"/>
          <w:vertAlign w:val="baseline"/>
          <w:lang w:val="mn-Cyrl-MN"/>
        </w:rPr>
        <w:t>МЯГМАР ГАРАГ</w:t>
      </w:r>
      <w:r>
        <w:rPr>
          <w:rFonts w:cs="Arial" w:ascii="Arial" w:hAnsi="Arial"/>
          <w:b/>
          <w:bCs/>
          <w:position w:val="0"/>
          <w:sz w:val="24"/>
          <w:sz w:val="24"/>
          <w:szCs w:val="24"/>
          <w:vertAlign w:val="baseline"/>
        </w:rPr>
        <w:t>)-</w:t>
      </w:r>
      <w:r>
        <w:rPr>
          <w:rFonts w:cs="Arial" w:ascii="Arial" w:hAnsi="Arial"/>
          <w:b/>
          <w:bCs/>
          <w:position w:val="0"/>
          <w:sz w:val="24"/>
          <w:sz w:val="24"/>
          <w:szCs w:val="24"/>
          <w:vertAlign w:val="baseline"/>
          <w:lang w:val="mn-Cyrl-MN"/>
        </w:rPr>
        <w:t xml:space="preserve">ИЙН ХУРАЛДААНЫ </w:t>
      </w:r>
    </w:p>
    <w:p>
      <w:pPr>
        <w:pStyle w:val="Normal"/>
        <w:jc w:val="center"/>
        <w:rPr>
          <w:rFonts w:ascii="Arial" w:hAnsi="Arial" w:cs="Arial"/>
        </w:rPr>
      </w:pPr>
      <w:r>
        <w:rPr>
          <w:rFonts w:cs="Arial" w:ascii="Arial" w:hAnsi="Arial"/>
          <w:b/>
          <w:bCs/>
          <w:i w:val="false"/>
          <w:iCs w:val="false"/>
          <w:position w:val="0"/>
          <w:sz w:val="24"/>
          <w:sz w:val="24"/>
          <w:szCs w:val="24"/>
          <w:vertAlign w:val="baseline"/>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bCs/>
          <w:lang w:val="mn-Cyrl-MN"/>
        </w:rPr>
        <w:tab/>
        <w:t xml:space="preserve">Ц.Даваасүрэн: </w:t>
      </w:r>
      <w:r>
        <w:rPr>
          <w:rFonts w:cs="Arial" w:ascii="Arial" w:hAnsi="Arial"/>
          <w:lang w:val="mn-Cyrl-MN"/>
        </w:rPr>
        <w:t xml:space="preserve">-Төсвийн байнгын хорооны 2014 оны 04 дүгээр сарын 22-ны өдрийн хуралдааныг эхэлье. Ирцийг та бүхэнд танилцуулъя. Ирвэл зохих 19 гишүүнээс ирсэн 10, ирцийн хувь 52.6 байна. Ирсэн гишүүдийг танилцуулъя. Ц.Даваасүрэн, С.Ганбаатар, Д.Дэмбэрэл, Б.Наранхүү, Ц.Цолмон, Я.Санжмятав, М.Сономпил, Ч.Улаан, Д.Хаянхярваа, Л.Эрдэнэчимэг нарын гишүүн ирсэн байна. Өнөөдрийн хуралдаанаар 2 асуудал хэлэлцэхээр төлөвлөсөн байгаа. Эхний асуудал </w:t>
      </w:r>
      <w:r>
        <w:rPr>
          <w:rFonts w:cs="Arial" w:ascii="Arial" w:hAnsi="Arial"/>
          <w:b w:val="false"/>
          <w:bCs w:val="false"/>
          <w:i w:val="false"/>
          <w:iCs w:val="false"/>
          <w:lang w:val="mn-Cyrl-MN"/>
        </w:rPr>
        <w:t xml:space="preserve">Онцгой албан татварын тухай хуульд өөрчлөлт оруулах тухай, Ашигт малтмалын тухай хуульд өөрчлөлт оруулах тухай хуулийн төслүүд /анхны хэлэлцүүлэг/, хоёр дахь асуудал Үндэсний аудитын газрын 2013 оны үйл ажиллагааны тайлан сонсох гэсэн ийм хоёр асуудал байна. Хэлэлцэх асуудлаар саналтай гишүүн байна уу? Алга байна. Хэлэлцэх асуудлаа батлах у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0-аас 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lang w:val="mn-Cyrl-MN"/>
        </w:rPr>
        <w:tab/>
        <w:t>Хэлэлцэх асуудал дэмжигдсэн байна. Эхний асуудалдаа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i/>
          <w:iCs/>
          <w:lang w:val="mn-Cyrl-MN"/>
        </w:rPr>
      </w:pPr>
      <w:r>
        <w:rPr>
          <w:rFonts w:cs="Arial" w:ascii="Arial" w:hAnsi="Arial"/>
          <w:lang w:val="mn-Cyrl-MN"/>
        </w:rPr>
        <w:tab/>
      </w:r>
      <w:r>
        <w:rPr>
          <w:rFonts w:cs="Arial" w:ascii="Arial" w:hAnsi="Arial"/>
          <w:b/>
          <w:bCs/>
          <w:i/>
          <w:iCs/>
          <w:lang w:val="mn-Cyrl-MN"/>
        </w:rPr>
        <w:t xml:space="preserve">Нэг. Онцгой албан татварын тухай хуульд өөрчлөлт оруулах тухай, Ашигт малтмалын тухай хуульд өөрчлөлт оруулах тухай хуулийн төслүүд </w:t>
      </w:r>
      <w:r>
        <w:rPr>
          <w:rFonts w:cs="Arial" w:ascii="Arial" w:hAnsi="Arial"/>
          <w:b w:val="false"/>
          <w:bCs w:val="false"/>
          <w:i/>
          <w:iCs/>
          <w:lang w:val="mn-Cyrl-MN"/>
        </w:rPr>
        <w:t>/анхны хэлэлцүүлэг/</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 xml:space="preserve">Ажлын хэсгийн бүрэлдэхүүнд оролцож байгаа гишүүдийг би та бүхэнд танилцуулъя. Ч.Улаан сайд, Сангийн яамны Төсвийн бодлогын газрын дарга Ж.Ганбат, Орлогын хэлтсийн дарга Э.Батбаяр, Татварын ерөнхий газрын дэд дарга А.Энхболд байна уу? Гаалийн ерөнхий газрын дэд дарга Ц.Ууганбаяр /Уугангэрэл/, Я.Эрдэнэчимэг Гаалийн ерөнхий газрын Тарифын газрын дарга гэнэ үү? Ийм хүмүүс оролцож байгаа юм байна. Сайд нь ирчихсэн байхад ирж болдоггүй дарга нар уу? Танай дарга нар татварын асуудал хэлэлцэж байхад оролцохгүй байгаа шүү. Гааль, татварын дарга нар дандаа орлогчоо явуулж байх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Уугангэрэл: </w:t>
      </w:r>
      <w:r>
        <w:rPr>
          <w:rFonts w:cs="Arial" w:ascii="Arial" w:hAnsi="Arial"/>
          <w:b w:val="false"/>
          <w:bCs w:val="false"/>
          <w:i w:val="false"/>
          <w:iCs w:val="false"/>
          <w:lang w:val="mn-Cyrl-MN"/>
        </w:rPr>
        <w:t>-Гадаадад томилолтоор явсан, Хятадын гаалийн даргын урилгаар явсан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Татварын асуудал хэлэлцэж байхад оролцож байна шүү. Та бүхэнд эхний хэлэлцүүлэгт бэлтгэсэн материалуудыг тараасан байгаа. Хуулийн төсөлтэй холбогдуулаад асуух асуулттай гишүүд байна уу? Байнгын хороогоор дэмжигдээгүй байж байгаад чуулганы нэгдсэн хуралдаанаар дэмжигдсэн Онцгой албан татварын асуудал байгаа. Цолмон гишүүнээр таслах уу, Эрдэнэчимэг гишүүн, Хаянхярваа гишүүнээр асуултыг тасалъя. Цолмон гишүүн асуултаа асуу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Цолмон:</w:t>
      </w:r>
      <w:r>
        <w:rPr>
          <w:rFonts w:cs="Arial" w:ascii="Arial" w:hAnsi="Arial"/>
          <w:b w:val="false"/>
          <w:bCs w:val="false"/>
          <w:i w:val="false"/>
          <w:iCs w:val="false"/>
          <w:lang w:val="mn-Cyrl-MN"/>
        </w:rPr>
        <w:t xml:space="preserve"> -Чуулган дээр хэлэлцэж байхад ханшийн тухай ярилцаад Их Хурлын дарга бол хууль батлагдах өдрийн ханшаар тогтоогоод тэгээд цаашаа явъя гэсэн санаа ярьсан. Энэ санааг олон хүн дэмжсэн гэж ойлгож байгаа. Тэгэхээр энэ хэлэлцүүлгээр тэгж явж байгаа юу? Ямар байдлаар явж байгаа вэ гэдгийг асуумаар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а санал гаргаад явбал зарчмын зөрүүтэй саналын томьёоллоо хураалгаад явах бололцоото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Хэлэлцүүлгийн явцад хэдүүлээ ярьж байгаад ханшаа тогтъё гэсэн. Тийм санал гараад дэмжигдвэл болно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Цолмон гишүүн тийм санал биччих үү? Хаянхярваа гишүүн орно тийм 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Цолмон:</w:t>
      </w:r>
      <w:r>
        <w:rPr>
          <w:rFonts w:cs="Arial" w:ascii="Arial" w:hAnsi="Arial"/>
          <w:b w:val="false"/>
          <w:bCs w:val="false"/>
          <w:i w:val="false"/>
          <w:iCs w:val="false"/>
          <w:lang w:val="mn-Cyrl-MN"/>
        </w:rPr>
        <w:t xml:space="preserve"> -Тэгье. Хууль батлагдах үеийн ханшаа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Өнөөдрийн ханшаар тооцож тусгах гэдгээр үү? Хууль батлагдах өдрий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Ёсчлогдсон өдрийн юм байна л д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ийм байна шүү.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Цолмон:</w:t>
      </w:r>
      <w:r>
        <w:rPr>
          <w:rFonts w:cs="Arial" w:ascii="Arial" w:hAnsi="Arial"/>
          <w:b w:val="false"/>
          <w:bCs w:val="false"/>
          <w:i w:val="false"/>
          <w:iCs w:val="false"/>
          <w:lang w:val="mn-Cyrl-MN"/>
        </w:rPr>
        <w:t xml:space="preserve"> -Хууль батлагдаад үйлчилж эхэлнэ шүү. Тэр өдрий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1350 уу, тэр биш, өөрийг чинь хасах нь байн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Тэр чинь тооцооны үзүүлэлт болохоос юунд авах ханш биш шүү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Эрдэнэчимэг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Л.Эрдэнэчимэг:</w:t>
      </w:r>
      <w:r>
        <w:rPr>
          <w:rFonts w:cs="Arial" w:ascii="Arial" w:hAnsi="Arial"/>
          <w:b w:val="false"/>
          <w:bCs w:val="false"/>
          <w:i w:val="false"/>
          <w:iCs w:val="false"/>
          <w:lang w:val="mn-Cyrl-MN"/>
        </w:rPr>
        <w:t xml:space="preserve"> -Түрүүчийн хурал дээр тараасан тийм албан татвар дээр тэдээр гэсэн хүснэгт нь байхгүй, үүн дээр зөвхөн ханш хэрхэн тооцсон тухай тооцоолол орж ирсэн юм шиг байна. Тэгээд 1450 төгрөгөөр бодсон шалтгаанаа үүн дээр тодруулж гаргаж ирсэн байна гэж ойлгогдоод байна л даа. Тэгэхээр 1450 төгрөгөөс Сангийн яам ухрахгүйгээр үүгээрээ явуулна гэж оруулж ирж байгаа юм байна гэж ойлгож байгаа нь зөв үү? Хоёрдугаарт, Цолмон гишүүний хэлж байгаа шиг бид нар тухайн өдрийн ханшаар авна гэхээр 1750 ч юм уу өндөр болж явах гээд байна шүү дээ. Тэгэхээр энэ хуулийг батлах гэж оруулж ирж байгаа гол зорилго нь байхгүй болчих юм биш шүү? Ер нь аж ахуй нэгжүүдэд хөнгөлөлт үзүүлэхийн тулд долларынхаа ханшийг арай доогуур бодоод татварыг бууруулж байгаа гэж би ойлгоод байсан. Тэгэхээр өндөр ханшаар нь бодохоор гол утга санаа нь алдагдчих гээд байгаа юм биш үү?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дугаарт, архи, тамхин дээрээ 2000-аар ч юм уу, 2000-аас дээгүүр бодоод тавьчих боломж байгаа ю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Улаан гишүүн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Энэ тараасан танилцуулгыг Засгийн газар, Сангийн яамны танилцуулга биш, Байнгын хорооны ажлын хэсгээс лавлагаа болгож өгсөн ийм юм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өсвийн шинжилгээний албанаас та бүхэнд шийдвэр гаргахад туслалцаа үзүүлэх зорилгоор тараасан материал шүү.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 xml:space="preserve">-Ханшийн хувьд чуулган дээр хэлэлцсэн тэр зарчмаараа явахад бид нарт татгалзах зүйл бараг байхгүй. Харин үүн дээр нэг тодотгол зүйл бол хууль хэрэгжих хугацаа 2015 оны 01 дүгээр сарын 01-нээс гэж ойлгож байгаа. Тэрийгээ тодруулчих хэрэгтэй байх. Хэлэлцүүлгийн явцад ямар санал гарна зарчмаараа шийдэх асуудал байх гэж бодо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эгэхээр Цолмон гишүүнээ би ингэж ойлгоод байгаа юм. Эрдэнэчимэг гишүүний асуулт байх, би нэмэлт тайлбар хийе гэж бодоод байна. Би энэ хуулийг өргөн барихдаа ямар нэг татварын хөнгөлөлт эдийн засгийн хямралтай холбогдуулаад үзүүлж байна гэж ойлгохгүй байгаа шүү дээ. Төлбөр, тооцоон дээр доллараар бичсэн нь холбогдох хуулиудтай зөрчилдөж байна. Анх валютын зохицуулалтын тухай хууль гарснаас хойш уг нь төлбөр тооцооны асуудал монгол төгрөгөөрөө үндэсний валютаараа явах ёстой. Гэхдээ хэрэгжилт 10 гаруй жил үргэлжилсэн. Тэгэхээр би энэ агуулгаар оруулж ирж байна гэж ойлгож байгаа шүү дээ. Түүнээс биш Үндсэн хуулиар ч тэр, бусад холбогдох дагалдах хуулиудаараа ч тэр татварын хөнгөлөлтийн асуудлыг нэг хэсэгт нь олгох нь зохисгүй юм гэж ойлгоод байна. Хэрвээ хямралтай гэж үзэж байгаа бол энэ асуудлыг өөр агуулгаар авч үзэх хэрэгтэй. Би бол төлбөр тооцоо үндэсний валютаар хийгдэх ёстой гэдэг энэ зарчмаар орж ирж байгаа гэж ойлгож байгаа. Эрдэнэчимэг гишүүн тодруулах зүйл байхгүй юу? Хаянхярваа гишүүн асуултаа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Хаянхярваа:</w:t>
      </w:r>
      <w:r>
        <w:rPr>
          <w:rFonts w:cs="Arial" w:ascii="Arial" w:hAnsi="Arial"/>
          <w:b w:val="false"/>
          <w:bCs w:val="false"/>
          <w:i w:val="false"/>
          <w:iCs w:val="false"/>
          <w:lang w:val="mn-Cyrl-MN"/>
        </w:rPr>
        <w:t xml:space="preserve"> -Онцгой албан татварыг төлөхөд валютын ханшийг өнөөдөр хэдээр авах вэ гэдэг асуудал маргаантай яригдаад байна. Манай эдийн засгийн байдал тийм сайн биш амаргүй байна. Тэгэхээр бид нар ямар нэгэн байдлаар аж ахуй нэгжүүд нь ямар үйл ажиллагаа эрхэлдэг байхаасаа үл хамаараад аж ахуй нэгжүүдийг хэвийн үйл ажиллагаатай байх, аль болохоор эд нар маань эдийн засаг, санхүүгийн хүндрэлтэй үед ямар нэгэн дарамт, шахалтад өртөхгүй байх ийм нөхцөлийг бүрдүүлэх зорилго баримталж ажиллах ёстой гэж ингэж ойлгож байгаа. Энэ утгаараа өнөөдрийн онцгой албан татварыг тооцох,  валютын ханшийг 1450-аар авъя гэж ярьсан юм байна лээ. Би тэр хурал дээр байгаагүй. Миний ойлгож байгаагаар бол төсөв тооцохдоо нэг ханш авсан,  тооцооны ханш гэж сая Улаан сайд хэлж байна л даа, 1363-аар билүү бид нар валютын ханшийг авсан. Өнөөдөр бид нар нэг л тооцоотой явмаар байна л даа. Яг үндсэндээ онцгой албан татварыг тооцож авдаг валютын ханшийг 1450, төсөвт болохоор тооцооны ханшийг 1380 хэд гээд хоёр янзын тооцоотой явмааргүй байна. Тийм болохоор би төсөвт авсан тооцооныхоо ханшийг энэ татварт тооцох ханш дээрээ  хэрэглээд явъя гэсэн ийм л саналтай байна. Ингэж болохгүй юу гэсэ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Хариулах уу, санал юм уу, болохгүй юу, гэсэн юм биш үү? Тэгвэл санал хэлсэн гэж ойлгоё. Зарчмын зөрүүтэй санал хураалгах юм уу, асуулт хаачихсан. Санал хэлэх гишүүд нэрээ өгөөрэй. Ганбаатар гишүүн асуух байсан уу? Д.Дэмбэрэл гишүүн, энэ хоёр гишүүнээр тасаллаа. Д.Дэмбэрэл гишүүн саналаа хэл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Дэмбэрэл: </w:t>
      </w:r>
      <w:r>
        <w:rPr>
          <w:rFonts w:cs="Arial" w:ascii="Arial" w:hAnsi="Arial"/>
          <w:b w:val="false"/>
          <w:bCs w:val="false"/>
          <w:i w:val="false"/>
          <w:iCs w:val="false"/>
          <w:lang w:val="mn-Cyrl-MN"/>
        </w:rPr>
        <w:t xml:space="preserve">-Би Хаянхярваа гишүүний хэлдгээс эсрэг юм хэлэх  гэж байна. Валютыг долларыг төгрөгт шилжүүлэх асуудлаа улсын хэмжээнд нэг мөр байя. Онцгой албан татварыг нэг өөрөөр шилжүүлж тооцдог бусад валютын тооцоог өдрийнхөө ханшаар тухайн жил, сар, өдөр ямар байдлаар явж байгаагаар тооцдог. Ийм зарчимгүй хоёр өөр асуудал гаргах хэрэг юу байгаа юм бэ гэж би хэлье. Жирийн иргэд, бусад бизнес эрхэлж байгаа бүх хүн тухайн өдрийн гааль дээр ирэх үед ямар валютын ханш байна түүгээрээ тооцоод явдаг шүү дээ. Онцгой албан татвар гэдэг бол зориудын тавьсан татвар, чамин хэрэглээ юм уу, аль эсвэл архи, тамхи зэрэг хязгаарлагдах ёстой хэрэглээнд ерөөсөө өртгийг нь өндөржүүлэх байдлаар, татвараа нэмэгдүүлэх байдлаар авч явж байгаа бодлого шүү дээ. Тэгэхээр 1450 төгрөгөөр тооцоход ямар тооцоо харагдаж байна вэ гэхээр архи, тамхинаас бид 21 тэрбум төгрөгийн алдагдал татварт орж байгаа. Ингэж архи, тамхиа хүртэл долларт шилжүүлэхэд нь татварын алдагдал гаргаж байх, төрд ямар шаардлага байна вэ? Яг энэ утгаар нь авч үзээд би юу гэж хэлэх вэ гэхээр тухайн өдрийн ханшаар тооцно гэсэн зарчмын санал оруулж байна. Тэгээд саналаа хураалгая. Улсын Их Хурал дээр очоод яагаад доошоо болоод, тооцоог дундаж байдлаар гаргаад ирсэн байж болно л доо Засгийн газар. Би бол дундажлах шаардлагагүй эдгээр долларын ханшийг төгрөгт хөрвүүлж байна гэж үзэж байгаа хүн шүү дээ. Нөгөө талаар яахаараа энэ онцгой албан татварыг нэмэгдүүлэх шахуу байж байхад татварын валютын ханшийн тооцоогоор хөнгөлөх тал руу явж байгаа юм бэ гэдэг тодорхой хариулахгүй явсаар байгаад өдий хүрч байгаа юм. Тийм учраас тухайн өдрийн ханшаар нийтээр тооцдог журмын дагуу валютаа төгрөг болгон тооцох болно гэсэн зарчмын санал хэл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Та томьёоллоо бичээд өгөөрэй. Ганбаатар гишүүн. М.Зоригт гишүүнээ асуулт санал хаачихсан учраас санал хураалт дээр тодруулж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Ганбаатар: </w:t>
      </w:r>
      <w:r>
        <w:rPr>
          <w:rFonts w:cs="Arial" w:ascii="Arial" w:hAnsi="Arial"/>
          <w:b w:val="false"/>
          <w:bCs w:val="false"/>
          <w:i w:val="false"/>
          <w:iCs w:val="false"/>
          <w:lang w:val="mn-Cyrl-MN"/>
        </w:rPr>
        <w:t xml:space="preserve">-Түрүүн ярьсан томьёоллуудаас Д.Дэмбэрэл гишүүний саналыг тодорхой дэмжи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Д.Дэмбэрэл гишүүний саналын томьёолол болгоод хураалга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Ганбаатар: </w:t>
      </w:r>
      <w:r>
        <w:rPr>
          <w:rFonts w:cs="Arial" w:ascii="Arial" w:hAnsi="Arial"/>
          <w:b w:val="false"/>
          <w:bCs w:val="false"/>
          <w:i w:val="false"/>
          <w:iCs w:val="false"/>
          <w:lang w:val="mn-Cyrl-MN"/>
        </w:rPr>
        <w:t xml:space="preserve">-Хамгийн тодорхой байгаа шүү. Саналаа хэлье. Манай парламент өмнө нь тэгдэг байсан юм уу, үгүй юу мэдэхгүй. Энэ парламент архи, тамхи, уул уурхайн үндэстэн дамнасан корпорацууд томоохон аж ахуй нэгжүүдэд хайртай хүмүүсийн цуглуулга болчихсон байна. Ингэж лоббины хууль, лоббигоор шийдвэр гаргадаг байдлаа одоо зогсооцгооё л доо. Ард иргэдэд энэ үнэхээр хортой. Яагаад вэ гэвэл эдийн засаг хямарч байна, энэ хэдэн том компаниудыг хайрлаад өгөөч гэж тийм л юм яваад байх юм. Харин бусад орнууд эдийн засаг хүндрээд байна, энэ хүндрэлтэй үед үндэстэн дамнасан уул уурхайн  компани, архи, тамхины компаниуд нь яаж илүү хариуцлага үүрэх тухай ярьдаг юм байна лээ. Үүн дээр татварыг нь хөнгөлнө, долларыг нь харж үзнэ, жирийн наймаа хийж байгаа хүмүүс, жирийн ард иргэд зээл авахдаа 2000 орчим, 1890 байгаа санагдаж байна. Энэ том үндэстэн дамнасан корпорацууд нь 1450 төгрөгөөр авч ийм шударга байж болохгүй. Тухайн өдрийнхөөрөө байх ёстой, төгрөгөөрөө байх ёстой, дээр нь өнөөдөр олон том корпорацууд чинь бараа бүтээгдэхүүн, худалдан авалт, үйлчилгээгээ дандаа доллараар хийгээд яг өөртэй ашигтай юмаа төгрөгөөр 1450 руу оруулна гэдэг үүнийгээ цогцоор нь авч үзээч. Бүх бараа бүтээгдэхүүн, үйлчилгээ Монгол оронд төгрөгөөр байх ёстой. Тэгэхгүй өөрсдөд нь ашигтай юмыг төгрөгөөр болгоод бусад юмнууд нь дээр мэдэн будлиад байж болохгүй. Цогцоор нь авч үзье. Төсвийн байнгын хорооны хуралдаанаар энэ чинь уначихсан, Их Хурал дээрээ очоод босчихсон. Ийм ашиг сонирхлын зөрчилтэй байж болохгүй гэдэг байр суурьтай байна. Үүнийг цогцоор нь авч үзээч гэсэн саналта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Тэгэхээр цогцоор нь гэдэг бусад татваруудтай уялдаж татварын хуулиудаа нэгтгэж оруулж ирж хэлэлцье гэдгээ яриад байх шиг байна л даа. Үүнийг ингэе. Асуулт байхгүй санал яв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Ганбаатар: </w:t>
      </w:r>
      <w:r>
        <w:rPr>
          <w:rFonts w:cs="Arial" w:ascii="Arial" w:hAnsi="Arial"/>
          <w:b w:val="false"/>
          <w:bCs w:val="false"/>
          <w:i w:val="false"/>
          <w:iCs w:val="false"/>
          <w:lang w:val="mn-Cyrl-MN"/>
        </w:rPr>
        <w:t>-Би өмнө нь Улаан сайдаас асууж байсан. Өмнө нь хэлж байсан шүү.</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Санал хураалт явахаар санал хураалт нэг бүр дээр тайлбар хэлж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Ганбаатар: </w:t>
      </w:r>
      <w:r>
        <w:rPr>
          <w:rFonts w:cs="Arial" w:ascii="Arial" w:hAnsi="Arial"/>
          <w:b w:val="false"/>
          <w:bCs w:val="false"/>
          <w:i w:val="false"/>
          <w:iCs w:val="false"/>
          <w:lang w:val="mn-Cyrl-MN"/>
        </w:rPr>
        <w:t>-Доллараар өөр бараа бүтээгдэхүүн, үйлчилгээ хийж байгаа юу гэсэн хийж байгаа гэсэн. Үүнийгээ цэгцэлье гэж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Үүн дээр гишүүдийн хэлээд байгааг бид нар анхаарах ёстой. Дотоодын архин дээр 32 тэрбум төгрөгийг чөлөөлж байна шүү дээ. Үндсэндээ ийм төгрөг төлөх байсан байхгүй юу, хэрвээ өнөөдрийн ханшаар явсан бол. Импортын архин дээр мөн 32, дотоодын архи, импортын архин дээр 64  тэрбумыг бид нар чөлөөлөх тухай яриад байна шүү дээ. Пиво дээр 2.7 тэрбум төгрөг гайгүй юм байна. Суудлын авто машин дээр 39 тэрбумыг чөлөөлж өгч байгаа юм. Бензин дизель болохоор 20 тэрбум, дотоодын тамхин дээр 9 тэрбум 9.9 гэдэг чинь 10 тэрбум, дотоодын пивоны онцгой дээр 5.7, хайгуулын болон ашигтай тусгай зөвшөөрлийн лиценз эд нарыг бодвол бага юм байна лээ. 6.6, нийтдээ энэ чинь 146 тэрбум болж байгаа юм валютын ханшийн зөрүүгээрээ. 146  тэрбумыг бид нар чөлөөлж өгч байна гэсэн үг шүү дээ. Ийм орлого орох бололцоо байсан гэдгийг хааж өгч байна гэсэн үг. Цаашдаа өшөө валютын ханш өсөөд үүнээсээ төгрөгийн ханш унаад явах юм өшөө ихийг чөлөөлж өгч байгаа гэсэн үг л дээ. Тэгэхээр үүн дээр нэг асуудлаар хоёр асуудал шийдэх гэж байгаа гэдгийг бид ойлгох хэрэгтэй. Валют руу тооцоогоо үндэсний мөнгөн тэмдэгт болгож байгаа юм шиг мөртлөө давхар татварын хөнгөлөлтийн асуудлыг шийдчихээд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Дэмбэрэл даргын хэлээд байгаа үнэн. Тийм учраас шударга байна гэх юм бол Д.Дэмбэрэл даргын хэлснээр болоод байгаа юм л даа, тухайн өдрийн ханшаар явах ёстой. Тэгэхээр тухайн өдрийнхөөр болгох хэлбэрээр эзэлхүүн багтаамжуудыг нь аваад явах бололцоо байхгүй байгаа юм уу? Шударга төлье л дөө, тэгэхгүй хэдэн том компанид 150 тэрбумаар нь чөлөөлнө гээд энэ чинь хоёр асуудал шийдээд байна шүү дээ, нэг ёсондоо тэр мөнгөн тэмдэгтээр төлүүлдэг болгох үндэсний валютад оруулдаг болгох нь зөв, гэхдээ цаана чинь  валютын ханшийн зөрүүнээс татварын хөнгөлөлт хамт явах гээд байна шүү дээ. Тэгэхээр энэ асуудлыг хэдүүлээ санал хураалтаар шийдье. Эхний санал хураалт Хаянхярваа гишүүн гаргасан байгаа. Улсын Их Хурлын гишүүн Хаянхярваа зарчмын зөрүүтэй саналын томьёолол. Энэ чинь нэмэлт, өөрчлөлт, ханш дээр ярьж байгаа учраас болно. Оруулж ирсэн байгаа хуулийн төслүүдийн Онцгой албан татвар болон Ашигт малтмалын хуулийн лицензийн төлбөрийг тооцохдоо валютын ханшийг улсын төсөвт тооцсон 1383 төгрөгөөр тооцож тусгах гэсэн ийм саналыг гаргасан юм байна. Энэ саналыг дэмжье гэсэн, тайлбар хэлье Улаан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Засгийн газар тайлбар хэлдэг шүү дээ. Тэгэхээр 1384 төгрөг гэдэг ханш 2013 оны хувьд тооцоонд авсан ханш, энэ хуулийг бид нар 2014 онд</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Архи, тамхи, спиртийн бизнес эрхэлж байгаа хүн байвал уучлаарай, орлого дээрээ тийм мэдүүлэгтэй байвал энд оролцохгүй шүү, би санууллаа шүү, байвал хэрвээ хөрөнгө оруулгын мэдүүлэг дээр нь энд туссан бизнес эрхэлсэн, ийм гишүүн байх юм бол Ашиг сонирхлын зөрчлийн хуулийн дагуу оролцохгүй шүү. Улаан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Тэгэхээр 1384 ханшийг аваад төгрөгт шилжүүлбэл яасан юм бэ гэсэн санал гарч байна. Энэ боломжгүй юм. Яагаад гэвэл 1384 төгрөг гэдэг ханш бол энэ оны хувьд төсвийн тооцоонд анх хэрэглэж байсан, одоо эвдэгдчихсэн ханш. Бид энэ хуулийг 2015 оноос эхэлж мөрдөнө гэж тооцож байгаа. 2015 оны ханш огт өөр ханш байна. Чуулган дээр ярих явцад хууль батлах өдрийн тухайн ханшаар аваад явбал яасан юм бэ гэсэн санал хэлсэн, Засгийн газар үүнийг байж болох хувилбар гэж үзэж байгаа. Бид энэ тооцоонд ямар ханш авна тэр хэмжээгээр зах зээл рүү ханшийн сигнал болж очно гэдгийг бид нар давхар бодолцох ёстой байх. Хэрвээ тухайн өдрийн ханшаараа тооцоод журамдаа оръё гэж байгаа бол ерөөсөө үүнийг хөдөлгөөд хэрэггүй. Доллараараа байж байг, тэгвэл тухайн өдрийн ханшаараа мөрдөгдөөд явна шүү дээ. Тэгэхээр энэ чинь хоёр өөр асуудал хоорондоо зөрчилтэй учраас аль нэг тал руу нь хагалж байж шийдэхээс өөр аргагүй байгаа юм. Татварын хөнгөлөлтийн хууль гэж бид бодохгүй байна л даа. Ер нь онцгой албан татвар гэдэг бол онцгой бараан дээр оногддог нэмэгдэл татвар шүү дээ. Үүнийг та бүхэн болгож байгаа байх. Энэ бол бусад аж ахуй нэгжүүдэд байдаггүй онцгой өндөр ашигтай буюу онцгой хэрэглээн дээр оногддог ийм тусгай татвар. Энэ татвар дээр бид нар доллараар байгааг төгрөг рүү шилжүүлбэл онцгой албан татвар тогтмол байдаг эдийн засгийн агуулгадаа нийцэх гээд байгаа юм. Одоо доллараар нь үлдээгээд тухайн өдрийн ханшаараа явахаар нэгдүгээрт, энэ тогтмол байна гэдэг утгаа алдаж байгаа, хоёрдугаарт, техник ажил ихтэй байгаа юм. Өдөр бүхэн татварын хэмжээ өөрчлөгдөж байгаа учраас энэ маань эдийн засагт техник ажил ихтэй, хүндрэлтэй байгаа. Тэгэхээр яаж явахаа энд хагалж байгаад шийдэхэд Засгийн газар төгрөг рүү шилжүүлэх хувилбарыг хүлээж ава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Онцгой албан татвар тогтмол байна гэдэг нь хаана байгаа вэ? Ямар хуульд байгаа юм бэ? Бусад хууль чинь.</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Ер нь онцгой албан татварын өөрийнх нь агуулга нь тийм байхгүй юу. Тийм учраас  нэг тонн тутамд тэдэн доллар гээд тогтоочихсон тогтмол татвар шүү дээ. Ханштай холбогдохоор тогтмол биш болоод байгаа юм. Өдөр бүхэн өөрчлөгддөг болоод байгаа юм. Энэ хүндрэлийг энгийн хялбар болго гэдэг агуулга үүний цаана байгаа шүү дээ. Хуульд нийцүүлэхийн цаана давхар ийм агуулга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Санал гараад бид нар зарчмын зөрүүтэй санал хураалт явуулж байгаа юм. Тэгэхээр та одоогийн энэ хураалгаж байгаа санал дээр горимын санал хэлнэ. 1384 төгрөгөөр тооцъё гэдэг дээр санал хэлнэ шүү дээ. Баярцогт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Баярцогт:</w:t>
      </w:r>
      <w:r>
        <w:rPr>
          <w:rFonts w:cs="Arial" w:ascii="Arial" w:hAnsi="Arial"/>
          <w:b w:val="false"/>
          <w:bCs w:val="false"/>
          <w:i w:val="false"/>
          <w:iCs w:val="false"/>
          <w:lang w:val="mn-Cyrl-MN"/>
        </w:rPr>
        <w:t xml:space="preserve"> -Хаянхярваа гишүүний гаргаж байгаа саналтай холбогдуулж ийм санал хэлэх гээд байгаа юм. Энэ шууд ханшаар тооцоо хийгээд байгаа аргачлалыг би буруу гэж үзээд байгаа юм. Би чуулган дээр саналаа хэлсэн шүү дээ. Онцгой албан татвар абсолют дүнгээр нь тавьдаг татвар. Бид нар дандаа голдуу импортоор орж ирдэг өндөр ашигтай гэсэн хоёр төрөл дээр байсан учраас доллараар тавиад доллараар төгрөг шилжүүлээд явдаг ийм л зарчимтай байсан. Би ямар горимын санал хэлэх гээд байгаа юм бэ гэхээр Байнгын хороон дээр энэ олонхын дэмжлэг аваагүй, чуулган дээр очоод босчихсон. Дээрээс нь маргаан ханш дээр яваад байх юм бол энэ асуудал шийдэгдэхгүй. Би эсрэгээрээ ямар саналтай байгаа юм бэ гэхээр бүх төрлийг нь авч үзээд тогтмол татвар тавья. Зарим нь өндөр зарим нь бага, гэхдээ сууриа энэ удаа байнга доллараар явж байсан учраас ерөнхий суурь нь ханштай хэлбэлзэнэ биз, огт ханш тооцохгүйгээр цаашдаа тогтмол татвараа ийм байлгана гэж бодож хиймээр байгаа юм. Ийм учраас би Байнгын хорооны даргад ямар санал тавьж байна вэ гэхээр Байнгын хороон дээр унаад чуулган дээр боссон юмыг шууд дахиж санал хураагаад шийдэх нь буруу гээд байгаа юм. Үүн дээр би ядаж 7 хоног ажлын хэсэг гаргаад тооцоонуудаа хийж оруулж ирээд доллартай уяхгүйгээр яримаар байгаа юм. Доллартай уяад байх юм бол энэ хэзээ ч шийдэгдэхгүй. Зарим нь шууд орж ирээд л 1384, 1450 гээд эсвэл 1760 гээд энэ шийдэл биш болно шүү дээ. Тийм учраас би юу гэж хэлмээр байна вэ гэхээр Хаянхярваа гишүүн дэмжиж байвал саналаа татаад 7 хоног бид нар яримаар байгаа юм. Би байнга хэлээд байгаа шүү дээ, доллартай битгий уя, сууриа  харж байгаад монгол төгрөгөөр тавиад яв, зарим нь өндөр тавьж болно, зарим нь бага тавьж болно. Ингээд шийдвэл яасан юм бэ гэсэн ийм л саналта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Хаянхярваа:</w:t>
      </w:r>
      <w:r>
        <w:rPr>
          <w:rFonts w:cs="Arial" w:ascii="Arial" w:hAnsi="Arial"/>
          <w:b w:val="false"/>
          <w:bCs w:val="false"/>
          <w:i w:val="false"/>
          <w:iCs w:val="false"/>
          <w:lang w:val="mn-Cyrl-MN"/>
        </w:rPr>
        <w:t xml:space="preserve"> -Татаж аваад Баярцогт гишүүний саналтай санал нэг яв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эгэхээр Хаянхярваа гишүүн дэмжиж байгаа учраас Баярцогт гишүүний гаргаж байгаа, хэдүүлээ ажиллаад үзье болохгүй бол өөр хэлбэрээр явна биз. Аль болж байгаа хэлбэрээр нь сонголт хийе. Цолмон гишүүн, саяын Баярцогт гишүүний горимын саналыг хураалгах гээд байн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Цолмон: </w:t>
      </w:r>
      <w:r>
        <w:rPr>
          <w:rFonts w:cs="Arial" w:ascii="Arial" w:hAnsi="Arial"/>
          <w:b w:val="false"/>
          <w:bCs w:val="false"/>
          <w:i w:val="false"/>
          <w:iCs w:val="false"/>
          <w:lang w:val="mn-Cyrl-MN"/>
        </w:rPr>
        <w:t>-Доллараар тооцож байсан онцгой татварыг төгрөгт нэг удаа шилжүүлэх гээд байгаа шүү дээ. Тэгэхээр Их Хурал дээр яригдсан тэр хууль батлагдаж эхлэх өдрөөсөө мөрдөнө гэсэн зарчим нь зөв байгаа юм нэг удаа. Одоо бид нар 7 хоног сунгаад нэгэнт доллараар байгаа юмыг яаж шилжүүлэх вэ гэхээр нэг нь ихэснэ, багасна гээд бөөн маргаан болно шүү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Шилжүүлэхээс гадна гааль дээр бараа орж ирэнгүүт утас чинь доллараар байж байгаа шүү дээ. Жишээлбэл, шилжүүлээд авч байгаа шиг тийм хэлбэрийн болгоё гээд байгаа биз дээ, тэр нь зөв.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Цолмон: </w:t>
      </w:r>
      <w:r>
        <w:rPr>
          <w:rFonts w:cs="Arial" w:ascii="Arial" w:hAnsi="Arial"/>
          <w:b w:val="false"/>
          <w:bCs w:val="false"/>
          <w:i w:val="false"/>
          <w:iCs w:val="false"/>
          <w:lang w:val="mn-Cyrl-MN"/>
        </w:rPr>
        <w:t>-Нэг удаа тогтооё гээд байна шүү дээ. Нэг удаа тогтоохдо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эрийгээ доллараар байгаа нь жаахан хүндрэл учруулаад байна, түүнээсээ яг импортын юм уу, гаалийн татвар төлж байгаа хэлбэр шиг болгоод тэгээд тухайн өдрийн ханшид нь шилжүүлдэг тооцоог бид гаргаж ирж болно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Цолмон: </w:t>
      </w:r>
      <w:r>
        <w:rPr>
          <w:rFonts w:cs="Arial" w:ascii="Arial" w:hAnsi="Arial"/>
          <w:b w:val="false"/>
          <w:bCs w:val="false"/>
          <w:i w:val="false"/>
          <w:iCs w:val="false"/>
          <w:lang w:val="mn-Cyrl-MN"/>
        </w:rPr>
        <w:t xml:space="preserve">-Тэр тооцоо нь энд байгаа 3 ханшнаас илүү маргаан дагуулна шүү дээ. Миний яриад байгаа санал бол хэрэгжих өдрийн ханшаар нь нэг удаа тогтоож байя, тэгээд түүнээс хойш төгрөг дээр тогтмол болно шүү дээ. Тэгэхгүй болохоор бид нар одоогийнхоос нь бууруулах гээд байгаа юм шиг, эсвэл нэмэх гээд байгаа юм шиг цаана нь өөр утга гарч ирээд байна шүү дээ. Жишээлбэл, 2015 оны 01 сар гэхэд өнөөдөр 1780 байна, цаашдаа доллар бага зэрэг бууна гэж байгаа юм. Тэгэхээр 2015 оны 01 дүгээр сар гэхэд шууд өнөөдрийн ханшаар авснаас арай бага, нөгөө 1300, 1400-аас арай их тийм л бодитой тэр өдрийн ханш тогтох гээд байгаа шүү дээ. Тэр дээрээ нэгмөсөн шийдсэн нь дээр юм биш үү? Тэгээд бид нар нэг хэсэг хүнд даалгавар өгнө, нөгөөдүүл нь нэг талдаа доллараар өгсөн одоогийн татвар байгаа, тэгээд түүнээс шилжихийн тулд заавал нэг ханш руу очно. Тэр нь дахиад бөөн маргаан дагуулна. Тийм л болоод байгаа юм л даа. Бид нарт нэмэх, хасах нь гол биш, нэг удаа шилжих нь гол байгаа шүү дээ. Нэмж, хасаж хэрэггү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Баярцогт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аярцогт: </w:t>
      </w:r>
      <w:r>
        <w:rPr>
          <w:rFonts w:cs="Arial" w:ascii="Arial" w:hAnsi="Arial"/>
          <w:b w:val="false"/>
          <w:bCs w:val="false"/>
          <w:i w:val="false"/>
          <w:iCs w:val="false"/>
          <w:lang w:val="mn-Cyrl-MN"/>
        </w:rPr>
        <w:t xml:space="preserve">-Ер нь бол ийм байхгүй юу Цолмон гишүүнээ. Одоо бид нар татварын хувь хэмжээнд өөрчлөлт оруулаад абсолют дүн рүү шилжүүлээд тооцоо хийгээд гаргаад ирээд төсвийн орлогыг нэмэгдүүлж байвал шууд одоо хэрэгжүүлж болно, хэрвээ төсвийн бууруулж байвал төлөвлөснөөс тэгвэл бид нар дараа жил рүү хэрэглэнэ гээд хуультай юм. Тэгэхээр одооны  ханш юм уу, 2015 оны 01 дүгээр сарын 01-ний  ханш уу гэдэг маргаан байнга гарна. Миний гаргаад байгаа санал ханшаар одоо байгааг нь үржүүлэхгүй гэдэг зарчим бариад байгаа юм. Өөрсдөө ярьж байгаад ханшийн суурь авна. Тэгэхдээ зарим төрөл дээр абсолют дүнгээр нь том дүн тавьж болно шүү дээ, зарим нь дээр абсолют дүнгээр нь бага дүн тавьж болох юм. Энэ чинь бодлогын арга хэмжээ татвар. Түүнээс хэрвээ ярьж байгаа логикоор ямар нэгэн ханштай уяад ярина гэвэл бид нар ямар ч бодлого хийхгүй байна гэсэн. Одоо байгаадаа фиксаци хийж байна гэсэн үг шүү дээ. Тэгэхээр энд чинь бодлогын арга хэмжээ байхгүй байгаа юм. Одоогийн бодлогын арга хэмжээ чинь юутай холбогдоод байна вэ гэхээр зарим нэг салбар дээр үнэхээр хүндрэл үүсээд </w:t>
      </w:r>
      <w:r>
        <w:rPr>
          <w:rFonts w:cs="Arial" w:ascii="Arial" w:hAnsi="Arial"/>
          <w:b w:val="false"/>
          <w:bCs w:val="false"/>
          <w:i w:val="false"/>
          <w:iCs w:val="false"/>
          <w:lang w:val="en-US"/>
        </w:rPr>
        <w:t>cash</w:t>
      </w:r>
      <w:r>
        <w:rPr>
          <w:rFonts w:cs="Arial" w:ascii="Arial" w:hAnsi="Arial"/>
          <w:b w:val="false"/>
          <w:bCs w:val="false"/>
          <w:i w:val="false"/>
          <w:iCs w:val="false"/>
          <w:lang w:val="mn-Cyrl-MN"/>
        </w:rPr>
        <w:t xml:space="preserve">-гүй болоод байгаа учраас наадах чинь эргээд бүхэл эдийн засагт нөлөөлөх гээд байгаа ийм хандлага байгаа юм. Үүнийгээ эргэж харья гэж байгаа сана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Л.Эрдэнэчимэг:</w:t>
      </w:r>
      <w:r>
        <w:rPr>
          <w:rFonts w:cs="Arial" w:ascii="Arial" w:hAnsi="Arial"/>
          <w:b w:val="false"/>
          <w:bCs w:val="false"/>
          <w:i w:val="false"/>
          <w:iCs w:val="false"/>
          <w:lang w:val="mn-Cyrl-MN"/>
        </w:rPr>
        <w:t xml:space="preserve"> -Баярцогтыг санааг дэмжээд байна л даа. Яагаад гэхээр үүн дээр бодлого явах ёстой юм. Даваасүрэн гишүүн бид хоёр өөр ойлголттой байна гэдэг чинь бодлого байхгүй байна гэсэн үг шүү дээ. Та болохоор үүнийг зөвхөн төгрөг уруу шилжүүлэх бодлого яваад байна гэдэг, би болохоор тодорхой татварууд дээр хөнгөлөлт үзүүлэх гэж байгаа бодлого байна гэж хараад байгаа юм. Тэгэхээр бид нар заавал ч үгүй доллараас хамааралтай явах ямар хэрэгтэй юм бэ, жишээ нь тамхин дээр жижиглэн худалдааны 60 хүртэлх хувийн онцгой татвартай байх ёстой гэсэн бодлого тодорхойлоод явж байгаа юм чинь одоо үүн дээрээ тэр бодлогоо оруулаад тамхи, архи дээр жижиглэн худалдааны тэдэн хувь хүртэл онцгой албан татвараа тавья. Бензин шатахуун дээр харж үзэх гээд байгаа бол 1400 үржүүлээд багасгаад тавьдаг юм байгаа биз, ямар бодлого явах ёстой юм, ямар нэгэн санаа агуулж энэ асуудал орж ирсэн байх гэж би хараад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ажлын хэсэг гараад зах зээлээ судлаад хүмүүсийн саналыг аваад нэмэх ёстой юм дээр нь нэмээд, хасах ёстой юм дээр нь хасаад онцгой албан татварынхаа тухай бодлоготой тийм хуулийн өөрчлөлт болгож оруулж ирэх нь зөв байх гэж бодо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Энэ хууль чинь бас өөрөө бодлоготой л доо. Ямар бодлого байна вэ гэхээр Засгийн газар татварын бодлогоо маш тодорхой заачихсан шүү дээ. Бид нэг ч татварын нэмэхгүй гээд заачихсан, бид шинээр огт татвар бий болгохгүй гээд заачихсан. Нэмэхгүй, бид бизнесийн орчноо тогтвортой хадгална гээд Засгийн газар бодлогоо гаргасан байхгүй юу. Тэгэхээр тэр бодлогод багтаж орж ирж байгаа юм. Хоёрдугаарт, долларыг төгрөг рүү шилжүүлэх зорилгоо агуулж байгаа юм. Тийм бодлоготой хууль л даа. Хэрвээ зарим төрөл дээр нь нэмнэ гэвэл Засгийн газрын бодлого алдагда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аярцогт: </w:t>
      </w:r>
      <w:r>
        <w:rPr>
          <w:rFonts w:cs="Arial" w:ascii="Arial" w:hAnsi="Arial"/>
          <w:b w:val="false"/>
          <w:bCs w:val="false"/>
          <w:i w:val="false"/>
          <w:iCs w:val="false"/>
          <w:lang w:val="mn-Cyrl-MN"/>
        </w:rPr>
        <w:t xml:space="preserve">-Гэхдээ архи, тамхины татварыг бууруулна гэсэн Засгийн газрын бодлого байдаг гэж би бодохгү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Зоригт:</w:t>
      </w:r>
      <w:r>
        <w:rPr>
          <w:rFonts w:cs="Arial" w:ascii="Arial" w:hAnsi="Arial"/>
          <w:b w:val="false"/>
          <w:bCs w:val="false"/>
          <w:i w:val="false"/>
          <w:iCs w:val="false"/>
          <w:lang w:val="mn-Cyrl-MN"/>
        </w:rPr>
        <w:t xml:space="preserve"> -Хуулийн үзэл санааг Улаан сайд аа, би ингэж ойлгосон шүү дээ. Татвар бууруулах гээд эсвэл хэн нэгнийг дэмжих гээд байгаа хууль биш, татварын хурааж авах тэр процессыг хялбаршуулах гээд байгаа гэж тэр их өдөр болгоны хийдэг олон тооцоо бүх юмыг багасгахын тулд хүнд суртал, цаг хугацааг багасгахын тулд гарч ирж байгаа хуулийн өөрчлөлт гэж би ойлгосон анхнаасаа. Үүний цаана аль нэг тансаг барааг дэмжих гэсэн биш, үүний цаана бас нэг архины татварыг нэмэх гэсэн  санаа байхгүй, зүгээр татвар авдаг процессыг л хялбаршуулах гэсэн гол зорилготой хууль. Орж ирэнгүүтээ хэлэлцүүлгийн явцад болон өргөн барьсан хуулийн дагуу яах аргагүй ханш ярих болсон. Ханш ярих болонгуут мэдээж энэ санаанууд гарч ирж байгаа юм. Тийм учраас үүн дээр Баярцогт гишүүний хэлж байгаа саналаар ажлын хэсэг байгуулаад энэ өнцгөөс нь хараад шийдлүүд нь юу байна вэ, Засгийн газрын яриад байгаа татварт өөрчлөлт оруулахгүй байх тэр нөхцөлөө яаж шийдэх юм бэ? Валюттай яаж уяхгүй шийдэх юм бэ, гол зорилго нь татвар авах процессыг хялбаршуулах байсан учраас түүнд нь чиглэсэн ажлын хэсгийг нь байгуулаад түр хойш нь тавих саналыг дэмжээд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Үүн дээр бид нэг зүйлийг ойлгох ёстой шүү. Энэ чинь хуулийн нэмэлт, өөрчлөлт учраас энэ заалтаас өөр заалт дээр ажиллах бололцоо байхгүй. Зөвхөн энэ орж ирсэн заалт дээр ажилла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Дэмбэрэл:</w:t>
      </w:r>
      <w:r>
        <w:rPr>
          <w:rFonts w:cs="Arial" w:ascii="Arial" w:hAnsi="Arial"/>
          <w:b w:val="false"/>
          <w:bCs w:val="false"/>
          <w:i w:val="false"/>
          <w:iCs w:val="false"/>
          <w:lang w:val="mn-Cyrl-MN"/>
        </w:rPr>
        <w:t xml:space="preserve"> -Тийм, тэгэхээр ажлын хэсэг илүү, тийм учраас Засгийн газар хэрвээ ингэж тогтож байгаа бол Засгийн газрыг ийм зарчмаар оруулж ир гэж хэлнэ үү гэхээс биш өөр санал хэлэх арга бидэнд байхгүй шүү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Таны гаргасан саналыг бол хураалгаж болно шүү дээ, яагаад гэвэ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Дэмбэрэл:</w:t>
      </w:r>
      <w:r>
        <w:rPr>
          <w:rFonts w:cs="Arial" w:ascii="Arial" w:hAnsi="Arial"/>
          <w:b w:val="false"/>
          <w:bCs w:val="false"/>
          <w:i w:val="false"/>
          <w:iCs w:val="false"/>
          <w:lang w:val="mn-Cyrl-MN"/>
        </w:rPr>
        <w:t xml:space="preserve"> -Минийхийг хураалгаж болно, яагаад гэвэл би зарчмын санал хэлж байгаа юм. 1450 төгрөгөөр тогтоох юм бол ирэх жил энэ 1390 болог л доо, тэгвэл энэ чинь өндөр  болоод байж байна шүү дээ. Тэгэхээр хамгийн шударга нь тухайн үеийн долларыг валютын ханшаар үржүүлээд тавих бол нийтлэг шударга зарчим. Ирэх жил долларын ханш  буураад ирэх юм бол 1450-аас доошоо очъё гэж бодъё, тэгвэл тэр чинь зүгээр байж чадахгүй шүү дээ. Тэгэхээр наадах чинь буруу байхгүй юу. Хамгийн шударгаар долларыг төгрөг болгоё гэж байгаа бол ганцхан тийм л санал Засгийн газар хэлсэн шүү дээ. Бид энэ долларыг төгрөг болгоно, өөр асуудал энд оруулж ирээгүй. Өөр санал хэлээд ч нэмэр байхгүй. Тэгэхээр Засгийн газар Байнгын хороо тодорхой чиглэлээр ерөөсөө онцгой албан татварыг доллараар тогтоосныг больё, төгрөгөөр хувиар тогтоох журмаар тогтоогоод ганцхан ор, үүнийгээ та нар боловсруулаад ороод ир Баярцогтын хэлж байгаад аваад явна гэвэл танайх тат, үгүй бол Байнгын хороо тийм чиглэл өгөөд буцаах хоёрхон арга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Улаан гишүүн, дараа нь Ж.Эрдэнэбат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М.Зоригт гишүүний ойлгож байгаа яг зөв, яг ийм л агуулгаар орж ирсэн шүү дээ, хууль. Хэлэлцүүлгийн явцад бид нэг удаа долларыг төгрөг болгоод тэгээд төгрөгөөр тогтоосон </w:t>
      </w:r>
      <w:r>
        <w:rPr>
          <w:rFonts w:cs="Arial" w:ascii="Arial" w:hAnsi="Arial"/>
          <w:b w:val="false"/>
          <w:bCs w:val="false"/>
          <w:i w:val="false"/>
          <w:iCs w:val="false"/>
          <w:lang w:val="en-US"/>
        </w:rPr>
        <w:t xml:space="preserve">nominal </w:t>
      </w:r>
      <w:r>
        <w:rPr>
          <w:rFonts w:cs="Arial" w:ascii="Arial" w:hAnsi="Arial"/>
          <w:b w:val="false"/>
          <w:bCs w:val="false"/>
          <w:i w:val="false"/>
          <w:iCs w:val="false"/>
          <w:lang w:val="mn-Cyrl-MN"/>
        </w:rPr>
        <w:t xml:space="preserve">хэмжээгээ тогтож авах гээд байгаа юм. Тэр маань ирэх хувьд мөрдөх түвшин учраас одоогийн байж байгаа ханшнаас арай өөр прогнозын түвшин орж ирээд тэр дээр маргалдаад байна л даа. Тэгэхээр энд хоёр гарц байна шүү дээ, Дэмбэрэл гишүүн тухайн өдрийн ханшаар нь тооцож байя гэж байна, энд хоёр агуулга гараад байгаа юм. Нэг удаа доллартай байгаа ханшаараа шилжээд тэр түвшнээ хадгалаад явах юм уу, эсвэл сая өөрийнх нь хэлж байгаа шиг татвараа долларыг төгрөг болгоод явах юм уу? Засгийн газар нэг удаа төгрөгт шилжээд явж байя гэсэн санал оруулсан. Тэрийг нь ирэх оны хувьд 1450 төгрөгийн жишиг тооцож орж ирсэн. Энэ болохгүй байна гэсэн. Тэгвэл өнөөдрийн мөрдөж байгаа хууль батлагдах үеийн ханшаар нэг удаа төгрөг рүү шилжээд төгрөгөө мөрдөөд явъя. Энэ бол байж болох хувилбар гэж Засгийн газар үзэж байгаа. Ийм асуудал байн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рдэнэбат: </w:t>
      </w:r>
      <w:r>
        <w:rPr>
          <w:rFonts w:cs="Arial" w:ascii="Arial" w:hAnsi="Arial"/>
          <w:b w:val="false"/>
          <w:bCs w:val="false"/>
          <w:i w:val="false"/>
          <w:iCs w:val="false"/>
          <w:lang w:val="mn-Cyrl-MN"/>
        </w:rPr>
        <w:t>-Хамгийн гол нь бид нар ямар татварыг ярьж байгаа билээ гэдгээ бодох хэрэгтэй л дээ энэ чинь онцгой татвар байхгүй юу. Жишээ нь хувиар тооцогддог татвар биш, сая Улаан сайд хэлээд байна л даа үүнийгээ нэг удаа тооцоод явъя гэж. Жишээ нь Дэмбэрэл гишүүний гаргаж байгаа саналаар тухайн өдрийн ханшаар нь гэх  юм бол өмнөхөө өөрчлөхгүй байхад болно шүү дээ. Ямар ч ялгаа байхгүй. Тэгтэл монгол төгрөгөө дээдэлдэг болох ёстой, төгрөгөөрөө бүх гүйлгээ тооцоо хийдэг байх ёстой гэдэг энэ зарчмаа барьж үлдэнэ гэвэл энэ хуулиараа маргалдаад байгаа тодорхой хэмжээний валютынхаа ханшийг нэг цэг дээр аваачиж тогтоогоод түүгээрээ үүнийгээ тогтоогоод явахаас өөр арга байхгүй. Өмнө нь онцгой татвар үйлдвэрлэсэн борлуулсан архины 80, 70 хувиар онцгой татвар авдаг байсан. Энэ бол бусад хүмүүсийн яриад байгаа шиг тийм хэлбэрээр хийж болж байгаа юм. Болохгүй юм байхгүй шүү дээ. Гэтэл одоогийн энэ өөрчлөх гээд байгаа хуульд чинь бүгдийг нь доллараар заагаад өгчихсөн байгаа шүү дээ. Энэ тохиолдолд эргэж ажлын хэсэг байгуулагдаад ямар ч үр дүн гарахгүй. Буцаад валютын ханш дээр эргээд яваад очно шүү дээ. Засгийн газар хэрвээ ингэж үзэж байгаа бол хуулиа 2015 оны 01 дүгээр сарын 01-нээс хэрэгжих юм бол татаж аваад тэр үед долларын ханшийн  багцаа байх нь гэсэн байдлаар үүнийгээ өөрчлөөд оруулах эсэх асуудал байна уу гэхээс биш одоо ажлын хэсэг байгуулагдаад доллар гэх байх юм, тухайн өдрийн ханшаараа гээд наадах чинь ямар ч утгагүй асуудал болох байхгүй юу. Дахиад цаг алдсан юм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Ийм гарч байна, хэрвээ та нар үүн итгэл үнэмшил болохгүй байгаа бол энэ жил мөрдөхгүй юм чинь 2015 оны төсвийн төсөл боловсруулахад хамт оруулж ирж болно, болохгүй юм огт байхгүй. Гэхдээ бид нар уг нь зах зээлд зөв сигналаа хугацаа алдалгүй өгч баймаар байгаа юм, бүх юм төгрөгт шилжсэн, валютын зохиомол эрэлтийг хязгаарласан гэдэг сигнал чинь зах зээлдээ өгөгдөж байх нь зөв байсан юм. Хэрэгжүүлэх талаасаа харж байгаа бол би 2015 оны төсвийн төсөлд орж ирэхэд үүнийгээ оруулаад ирж болно, үүнд болохгүй юм огт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эгэхээр ажлын хэсэг гаргаад ач холбогдолгүй болоод байна. Яагаад вэ гэхээр </w:t>
        <w:tab/>
        <w:t xml:space="preserve">энэ хуулийн нэмэлт, өөрчлөлт байхгүй юу, тэгэхээр зөвхөн бид нар энэ заалт дээр ярих учраас заалт дээр ярина гэхээр нөгөө ханшийн тухай ойлголт өөр юм байхгүй, энэ чинь нэмэлт, өөрчлөлт, шинэчилсэн найруулга биш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Баярцогт:</w:t>
      </w:r>
      <w:r>
        <w:rPr>
          <w:rFonts w:cs="Arial" w:ascii="Arial" w:hAnsi="Arial"/>
          <w:b w:val="false"/>
          <w:bCs w:val="false"/>
          <w:i w:val="false"/>
          <w:iCs w:val="false"/>
          <w:lang w:val="mn-Cyrl-MN"/>
        </w:rPr>
        <w:t xml:space="preserve"> -Дахиад нэг юм сануулаад хэлэлцүүлэгтэй холбоотой хэлье. Ер нь одоо батлах хэрэгтэй шүү, тэгэхгүй төсөвтэй хамт гэхээр 10 дугаар сарын 01-нд орж ирнэ. Тухайн үед бид нар дагалдаж орж ирсэн олон юмыг баталдаг, унагаадаг янз бүр болдог. Тэр нь өөрөө төсвийн орж ирсэн тэнцлийг хөдөлгөөд байдаг юм. Бид нарын анхнаасаа зорьсон зорилт бол татварын хуулиудыг төсөвтэй уяхгүй, аль болохоор өмнө нь батлаад, тэгээд дараа ондоо хэрэгжүүлнэ гээд төсвөө аль болохоор янз бүрийн татварын хууль дагалдахгүйгээр оруулж ирэхгүй бол манай хамгийн том дутагдал тэр шүү дээ. Төсөв өргөн бариад араас нь баахан нэмж, хассан татвар өргөн барьдаг, явцын дунд зарим нь батлагддаг, зарим нь батлагддаггүй. Энэ чинь өөрөө маш их хэмжээгээр хүндрүүлээд байдаг юм. Тийм учраас бид нар шийдвэл одоо шийдэх хэрэгтэй. Тэгээд хамгийн удлаа гэхэд 7 хоногийн дараа шийдсэн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эгвэл 7 хоногоор түр хойшлуулъя. Тэр хугацаанд Засгийн газар хэлэлцэг, гишүүд ч бас сайн б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Тэгэхээр Засгийн газар татах асуудал ярих юм уу, эсвэл гишүүд бодож байгаад эргэж нэг ярих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а Засгийн газрын хуралдаанд нөхцөл байдал ийм байна, 2015 оны төсөвтэй хамт аваад ороод ир гэж байна, яах вэ гэдэг асуудлаа яриад ороод и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Баярцогт:</w:t>
      </w:r>
      <w:r>
        <w:rPr>
          <w:rFonts w:cs="Arial" w:ascii="Arial" w:hAnsi="Arial"/>
          <w:b w:val="false"/>
          <w:bCs w:val="false"/>
          <w:i w:val="false"/>
          <w:iCs w:val="false"/>
          <w:lang w:val="mn-Cyrl-MN"/>
        </w:rPr>
        <w:t xml:space="preserve"> -Даваасүрэн даргаа, төсөвтэй хамт оруулж ир гэх нь буруу гээд байх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Хэрвээ төсөвтэй хамт орж ирэхгүй бол 9 сард ярьсан, өнөөдөр ярьсан хоёр яг адилхан бүх асуудал яг ингэж яригдана. 9 сард хуваагаад ханш гэдэг асуудал яригдана, одоо бас ханш яригдана түвшин л өөр боло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Ханшийн чиг байдлыг харъя. Тэгээд 10 сард үүнийгээ тогтоох нь бид нар барьцтай болно л доо. Тийм учраас юу ч гэсэн Засгийн газрын хуралдаанаар та бүгд яриад байх. Ирэх 7 хоногт хэлэлцье. Гишүүдээ нэг 7 хоногоор энэ асуудлыг хэлэлцэхийг хойшлуулъя гэдэг саналын томьёоллоор санал хураалт явуулъя.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4-өөс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эмжигдсэн байна. Тийм учраас нэг 7  хоногоор хойшлуулъя. Өнөөдрийн гишүүдийн ярьсан саналуудыг хууль санаачлагч анхаараад ирэх 7 хоногт энэ асуудлаа үргэлжлүүлээд хэлэлць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 дахь асуудалдаа оръё.</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Хоёр. Үндэсний аудитын газрын 2013 оны үйл ажиллагааны тайлан сонс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 xml:space="preserve">Үндэсний аудитын газрын 2013 оны үйл ажиллагааны тайланг Монгол Улсын Ерөнхий аудитор А.Зангад танилцуулна. Зангад дарга наашаа суугаа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Улсын Их Хурлын гишүүн эрхэм гишүүд та бүхний өглөөний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Үндэсний аудитын газрын 2013 оны үйл ажиллагааны тайланг та бүхэнд танилцуулж байна. Уг тайланг нь хэвлэмэл байдлаар Улсын Их Хурлын гишүүдэд хүргүүлсэн байгаа. Уг тайланд 2 материал хавсаргасан. Нэг нь Улсын Их Хурлын Төрийн байгуулалтын байнгын хорооны 2013 оны 05 дугаар тогтоолын дагуу хийсэн Байгууллагын үйл ажиллагааны системчилсэн үнэлгээний тайлан байгаа. Нөгөөдөх нь Үндэсний аудитын газрын 2013 оны төсвийн гүйцэтгэл, санхүүгийн тайланд хараат бус аудитын компанийн хийсэн тайлан, гаргасан дүгнэлтүүд байгаа юм. 2013 он бол Төрийн аудитын байгууллагын хувьд шинэчлэлийн гарааны жил байсан. Төрийн аудитын эрх зүйн шинэчлэлийн хүрээнд Төрийн аудитын тухай хуульд нэмэлт, өөрчлөлт оруулах тухай хуулийг баталсан. Уг хууль 2014 оны 01 дүгээр сарын 01-ний өдрөөс хүчин төгөлдөр болсон энэ хуулийн хүрээнд төрийн аудитын тогтолцоог шинэчлэх эхний ээлжийн бодлогын зорилтууд шийдвэрлэсэн. Аудитын үйл ажиллагааг дагнаж удирдах, чанарыг баталгаажуулах институцийг бий болгосон. Аудитын чанарын удирдлагын шинэ тогтолцоог бүрдүүлсэн. Төрийн аудитын байгууллагуудыг нэгдмэл зохион байгуулалттай нэгдсэн системийн бүтцэд оруулсан. Төрийн аудитын байгууллагын үйл ажиллагаа төсвийн эрх мэдэл бүхий байгууллага албан тушаалтнаас хараат бус байх, хууль эрх зүй, зохион байгуулалтын орчин нөхцөлийг бүрдүүлж өгсөн. Төрийн аудитын байгууллагын бодлого үйл ажиллагааг Улсын Их Хурлын хяналтын чиг үүргээ хэрэгжүүлэхэд нь дэмжлэг үзүүлэх чиглэлд төвлөрүүлэх эрх зүй, зохион байгуулалтын орчин бүрдсэн. Төрийн аудитын байгууллагын мэдээллийн технологийн шинэ орчныг бий болгож аудитын программ хангамжийг нэвтрүүлэх бэлтгэлийг тодорхой хэмжээгээр 2013 онд хангалаа. Энэ зорилт бол хугацаа, хөрөнгө шаардсан цогц арга хэмжээ одоогоор үргэлжи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өрийн аудитын байгууллага 2013 онд Улсын Их Хурлын Төсвийн байнгын хорооноос ирүүлсэн санал, чиглэлд тулгуурлан боловсруулсан төлөвлөгөөний үндсэн дээр аудитын үйл ажиллагаагаа эрхлэн явууллаа. Төрийн аудитын байгууллагуудын дүнгээр гүйцэтгэлийг 311 аудит, санхүүгийн тайлангийн 4099 аудит, нийцлийн 196 аудит нийтдээ 4600 аудитыг хийж гүйцэтгэлээ. Эдгээр ажлыг гүйцэтгэх хүний нөөцийн хувьд төрийн аудитын байгууллагын 350  ажилтан, хараат бус 73 аудитын компани, гэрээт аудитор шинжээч 100 орчим  хүнийг татаж ажиллуулсан. Санхүүгийн нөөцийн хувьд бол эдгээр аудитыг гүйцэтгэхэд 7 тэрбум төгрөгийн төсөв батлагдаж үүнийг зарцуулсан байгаа. </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val="false"/>
          <w:lang w:val="mn-Cyrl-MN"/>
        </w:rPr>
      </w:pPr>
      <w:r>
        <w:rPr>
          <w:rFonts w:cs="Arial" w:ascii="Arial" w:hAnsi="Arial"/>
          <w:b w:val="false"/>
          <w:bCs w:val="false"/>
          <w:i w:val="false"/>
          <w:iCs w:val="false"/>
          <w:lang w:val="mn-Cyrl-MN"/>
        </w:rPr>
        <w:tab/>
        <w:t>Аудитын үр дүнгээр улс, орон нутгийн төсөвт 24.8 тэрбум төгрөгийн өгөөж оруулсан. Төрийн аудитын байгууллагын санхүүжилтийн нэг төгрөгт ногдох үр өгөөж 2012 онд 44 төгрөг 80 мөнгө байсан бол 2013 онд 55 төгрөг 20 мөнгө болж 23.2 хувиар өссөн дүн гарч байгаа.</w:t>
      </w:r>
    </w:p>
    <w:p>
      <w:pPr>
        <w:pStyle w:val="Normal"/>
        <w:jc w:val="both"/>
        <w:rPr>
          <w:rFonts w:ascii="Arial" w:hAnsi="Arial" w:cs="Arial"/>
          <w:b w:val="false"/>
          <w:b w:val="false"/>
          <w:bCs w:val="false"/>
          <w:i w:val="false"/>
          <w:i w:val="false"/>
          <w:iCs w:val="false"/>
          <w:lang w:val="mn-Cyrl-MN"/>
        </w:rPr>
      </w:pPr>
      <w:r>
        <w:rPr>
          <w:rFonts w:eastAsia="Arial" w:cs="Arial" w:ascii="Arial" w:hAnsi="Arial"/>
          <w:b w:val="false"/>
          <w:bCs w:val="false"/>
          <w:i w:val="false"/>
          <w:iCs w:val="false"/>
          <w:lang w:val="mn-Cyrl-MN"/>
        </w:rPr>
        <w:t xml:space="preserve"> </w:t>
      </w:r>
    </w:p>
    <w:p>
      <w:pPr>
        <w:pStyle w:val="Normal"/>
        <w:jc w:val="both"/>
        <w:rPr>
          <w:rFonts w:ascii="Arial" w:hAnsi="Arial" w:cs="Arial"/>
        </w:rPr>
      </w:pPr>
      <w:r>
        <w:rPr>
          <w:rFonts w:cs="Arial" w:ascii="Arial" w:hAnsi="Arial"/>
          <w:b w:val="false"/>
          <w:bCs w:val="false"/>
          <w:i w:val="false"/>
          <w:iCs w:val="false"/>
          <w:lang w:val="mn-Cyrl-MN"/>
        </w:rPr>
        <w:tab/>
        <w:t xml:space="preserve">Аудитор шинжээчид нийт 35.1 тэрбум төгрөгийн акт тогтоож, үүний 65.8 хувийг 2013 онд багтааж хэрэгжүүлсэн дүн гарч байна. 2013 онд зөрчил гаргасан нийт 682 албан тушаалтанд хариуцлага тооцуулахаар эрх бүхий дээд албан тушаалтанд санал шаардлага явуулж, 607 албан тушаалтанд хариуцлага тооцож 65 асуудлыг хууль хяналтын байгууллагад хянуулахаар шилжүүлсэн дүн гар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өрийн аудитын нөөцийг хуульд заасан цаглабартай аудит, улсын төсвийн хөрөнгөө оруулалт, санхүүгийн эрсдэлтэй салбар, байгууллага, сангууд, төрийн өмчийн аж ахуй нэгжийн үйл ажиллагаанд төвлөрүүлэх бодлого чиглэлийг 2013 онд баримталж ажилласан. Төрийн аудитын байгууллагын үйл ажиллагаа, хийж гүйцэтгэсэн ажил, аудитын тайлангийн талаар мэдээллийн хэрэгслээр 366 удаа мэдээлэл сурталчилгааны ажил хийж, аудитын тайланг 2000 орчим хэрэглэгчдийн хүртээл болгосон. Мөн </w:t>
      </w:r>
      <w:r>
        <w:rPr>
          <w:rFonts w:cs="Arial" w:ascii="Arial" w:hAnsi="Arial"/>
          <w:b w:val="false"/>
          <w:bCs w:val="false"/>
          <w:i w:val="false"/>
          <w:iCs w:val="false"/>
          <w:lang w:val="en-US"/>
        </w:rPr>
        <w:t xml:space="preserve">audit.mn </w:t>
      </w:r>
      <w:r>
        <w:rPr>
          <w:rFonts w:cs="Arial" w:ascii="Arial" w:hAnsi="Arial"/>
          <w:b w:val="false"/>
          <w:bCs w:val="false"/>
          <w:i w:val="false"/>
          <w:iCs w:val="false"/>
          <w:lang w:val="mn-Cyrl-MN"/>
        </w:rPr>
        <w:t xml:space="preserve">гэдэг нэрийг төрийн аудитын байгууллагын иргэдтэй харилцах гол хэрэгсэл болгон авч үүн дээр аудитын тайлангуудыг тавьдаг бол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Үндсэн аудитын газар хийж байгаа бүх аудитын явц, гүйцэтгэлийг нэгтгэж хянах боломж нөхцөлийг программ хангамжийн тусламжтайгаар мэргэжлийн байгууллагатай хамтран гүйцэтгэж эхэлсэн. Энэ бүх 2013 оны ажлын дүнд төрийн аудитын шинэчлэлийн дараагийн шатны зорилтод шилжих боломж нээгдсэн гэж үзэж байгаа. Төрийн аудитын чанарыг дээшлүүлэх гол зорилт дэвшүүлж, хүний нөөцийг хөгжүүлэх технологийн шинэчлэл хийх ийм зорилтууд дэвшигдэж байна.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Зангад даргад баярлалаа. Өнөөдөр Үндэсний аудитын газраас Ерөнхий аудитор Зангадаас гадна Үндэсний аудитын газрын дэд дарга Б.Баттуяа, шинэ бүтэц батлагдсанаас хойш танай холбогдох хүмүүс өөрчлөгдсөн учраас би байна гээд өөрийгөө танилцуулчих. Э.Отгон Үндэсний аудитын газрын ерөнхий менежер, Ц.Батбаяр Үндэсний аудитын газрын Стратегийн удирдлагын газрын менежер, бусад хүмүүс нь ямар хүмүүс байна, өөрсдөө микрофонд хэл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Сангийн аудитын газрын захирал С.Энхзаяа, Тамгын газрын менежер М.Жаргалсайхан.</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Ийм хүмүүс оролцож байна. Тайлантай холбогдуулаад асуух асуулттай гишүүд байна уу? Ганбаатар, Хаянхярваа гишүүнээр тасаллаа, Эрдэнэчимэг гишүүнийг  нэмье. Ганбаатар гишүүн асуултаа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Ганбаатар:</w:t>
      </w:r>
      <w:r>
        <w:rPr>
          <w:rFonts w:cs="Arial" w:ascii="Arial" w:hAnsi="Arial"/>
          <w:b w:val="false"/>
          <w:bCs w:val="false"/>
          <w:i w:val="false"/>
          <w:iCs w:val="false"/>
          <w:lang w:val="mn-Cyrl-MN"/>
        </w:rPr>
        <w:t xml:space="preserve"> -Дархан-Уул аймгийн газрын холбоотой олон маргаан байдаг юм. Тэгээд Аудитын газар үүн дээр сайн ажиллаж, үнэхээр тэнд газар маш хүнд  байдалтай байгаа гэдгийг гаргаж ирж дүгнэлтээ гаргаж ирсэн. Энд нэлээн хэдэн сарын хөдөлмөр байсан баярлаж байгаа, талархаж байгаа гэдгийг илэрхийлье. Хоёрхон асуулт байна. Нэгдүгээрт, Дарханы төмөрлөгийн үйлдвэрийн төрийн өмчит хувьцаат компанитай холбоотой тайланд туссан зүйлүүд байна. Ойрын үед хувьд очсон байгаа, компани нь авчихсан байна гээд шуугиад явчихлаа. Би өнгөрсөн 7 хоногоос Уул уурхайн яам, холбогдох газруудад бүгдэд нь Төрийн өмчийн хороо руу юу болов гээд асуулга асуучихсан явж байгаа. Энэ тал дээр та нарт мэдээлэл байна уу, аудит хийсэн тайлан дээр чинь тэр талаар алга байна. Хувийн компани авчихсан байгаа цаана нь байгаа Төмөртэйн ордод шүлсээ гоожуулж байгаа гэж ойлгож байгаа, хэн юм бол, юу болсон юм бол. Аудит байна даа, энэ талаар мэдээлэл өгөх боломж байна у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 зүйл, “Эрүүл хүүхэд” аяны санхүүжилтийн талаар маш чухал дүгнэлтүүд энд гарсан байна. Ерөөсөө Эрүүл мэндийн даатгалын мөнгөөр идэж уусан хүмүүсийн цуглуулгын талаар энд бичсэн байна. Бас ч гэж аудит бөөрөнхий биш ингэж ярьдаг чинь зөв. Энэ мэдээллийг дэлгэрэнгүй авна, эрүүл мэндийн даатгалын хөрөнгө мөнгөний санхүүжилтийн зориулалтаараа явж байгаа эсэх тал дээр та нар дэлгэрэнгүй өөр судалгаа материалууд байгаа ю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дугаар зүйл, тогтвортой байдлын гэрээний хэрэгжилтийн үр дүнд хийсэн аудитын талаар гэж байна. Монгол оронд хамгийн их үр дүн авчрах Оюу толгойн гэрээн дээр та нар аудит хийсэн дүгнэлтүүд чинь байгаа юу? Тэр гарсан болов уу? Ийм 3 асуулт асууя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Хариулъя Зангад дарг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Манай газрын дарга нар тодруулна, Дарханы төмөрлөгийн үйлдвэртэй холбоотой хувьчлагдсан эсэх талаар мэдээлэл байхгүй, энэ жилийн аудит явдгаараа явж байгаа, Төрийн өмчийн хороо, Уул уурхайн яамны хүрээнд аудит дүгнэлт удахгүй Улсын Их Хуралд 6 дугаар сарын 10-ны дотор ордог тайланд орж ирнэ. Тодруулах энэ асуудал дээр Энхзаяа дарг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рүүл хүүхэд” аян хөтөлбөрийн аудитын тайлан, Тогтвортой байдлын гэрээний аудитын тайлангууд бол дэлгэрэнгүйгээр </w:t>
      </w:r>
      <w:r>
        <w:rPr>
          <w:rFonts w:cs="Arial" w:ascii="Arial" w:hAnsi="Arial"/>
          <w:b w:val="false"/>
          <w:bCs w:val="false"/>
          <w:i w:val="false"/>
          <w:iCs w:val="false"/>
          <w:lang w:val="en-US"/>
        </w:rPr>
        <w:t xml:space="preserve">audit.mn </w:t>
      </w:r>
      <w:r>
        <w:rPr>
          <w:rFonts w:cs="Arial" w:ascii="Arial" w:hAnsi="Arial"/>
          <w:b w:val="false"/>
          <w:bCs w:val="false"/>
          <w:i w:val="false"/>
          <w:iCs w:val="false"/>
          <w:lang w:val="mn-Cyrl-MN"/>
        </w:rPr>
        <w:t>сайд дээр тавигдчихсан байгаа. Улсын Их Хурлын Байнгын хорооноос баталж өгсөн аудитын сэдэв дотор Эрүүл мэндийн тухай хуулийн хэрэгжилт, Засгийн газрын тусгай сангуудын аудит одоо явагдаж байгаа. Мөн дүн нь Улсын Их Хуралд удахгүй танилцуулна гэж хэлье. Тогтвортой байдлын гэрээний хэрэгжилтийн дэлгэрэнгүй тайлан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Нэмэлт тайлбар ажлын хэсгээс хийх хүн байна уу? Зарим асуултад нь дэлгэрэнгүй тайлбар өгчих. Микрофоноо н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Түрүүн миний хэлсний дагуу 2013 оны санхүүгийн тайлангийн аудит явагдчихсан, санхүүгийн тайлангийн аудитаар хувьчлагдсан эсэх талаарх асуудал гарч  ирээгүй хуучин хэвээрээ байгаа. Бидэнд мэдээлэл ирээгү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Ганбаатар гишүүн болсон уу? Хаянхярваа гишүү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Хаянхярваа:</w:t>
      </w:r>
      <w:r>
        <w:rPr>
          <w:rFonts w:cs="Arial" w:ascii="Arial" w:hAnsi="Arial"/>
          <w:b w:val="false"/>
          <w:bCs w:val="false"/>
          <w:i w:val="false"/>
          <w:iCs w:val="false"/>
          <w:lang w:val="mn-Cyrl-MN"/>
        </w:rPr>
        <w:t xml:space="preserve"> -Ганц  хоёр асуулт байна. Аудитын байгууллага мэдээж өнгөрсөн 2013 оны улсын төсөв болоод бусад холбогдох зүйлүүдэд хангалттай аудит хийсэн гэж ойлгож байна. Ер нь аудитын явцад төсвөөс гадуур явж байгаа хөрөнгийн талаар ямар байр суурьтай байгаа вэ, Төсвийн хуулийн хүрээнд явагдаж байна уу, эсвэл Төсвийн хуулийг зөрчиж явагдаж байна уу? Үүн дээр аудитын үндсэн дүгнэлтээ  хэлээч. Би төсвөөс гадуур явж байгаа хөрөнгө гэдэгт юу хэлж байна вэ гэхээр Үнэ тогтворжуулах хөтөлбөр, Чингис бондын хөрөнгөөр хийгдэж байгаа ажлууд бол төсвөөс гадуур үндсэндээ Монгол Улсын нэг жилийн төсөвтэй тэнцэх хэмжээний 7 их наяд төгрөгийг бид нар төсвөөс гадуур өнгөрсөн жил зарцуулсан. Тэгээд өнгөрсөн жил зарцуулсны үр дүнд өнөөдөр юу болов гэдгийг харж байгаа. Яагаад вэ гэвэл, эрх баригчид нэг талаас тайлбарлахдаа үүнийг авч хэрэгжүүлээгүй бол Монгол Улс бүр дордох байсан гэж, гэтэл бид нар энэ төслийг авч хэрэгжүүлснээрээ ямар үр дүнд хүрэв? Аудитаар энэ яаж харагдаж байна вэ? Энэ тал дээр маш тодорхой хэлээч, би 2 тодорхой зүйлийг асууж байгаа юм. Хууль зөрчсөн үү, зөрчөөгүй юу? Үүнийг авч хэрэгжүүлсний үр дүн ямар бодитой үр дүн гарав гэдэг ийм зүйлийг хэл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ямар асуулт байна вэ гэхээр Чингис бондын хөрөнгө болоод Үнэ тогтворжуулах хөтөлбөрийн хүрээнд хийгдсэн ажлуудыг тендер шалгаруулах зарчмаар хийгдсэн үү? Бараа ажил үйлчилгээ худалдан авах хуулийг хэр зөрчив? Би ойлгохдоо дийлэнх хэсгийг нь шууд гэрээ гэдэг юмаар хийгдсэн гэж ойлгож байгаа. Энэ ер нь ингэж явах нь зөв үү? Үнэхээр бид нар төсвийн хөрөнгийг үр ашигтай зарцуулах ёстой гэж үзэж байгаа бол бүх шатандаа бид нар хуулийг мөрдөж ажиллах ёстой. Өөрөөр хэлбэл, Бараа ажил үйлчилгээ худалдан авах хуулийг бүх шатандаа мөрдөж ажиллах ёстой. Энд хийгдсэн бүх ажил бол миний ойлгож байгаагаар зураг төсөв бүх юм нь бэлэн болсон ийм үйл ажиллагаан дээр төсөл арга хэмжээнд хэрэгжих ёстой гэж ойлгож байгаа юм. Тэгэхээр та нарын хийсэн аудитаар үнэхээр төсвөөс гадуур зарагдсан хөрөнгө нь зураг төсөв нь бэлэн болчихсон ийм төсвүүд 100 хувь хийгдсэн гэж үзэж байна уу, аль эсвэл зураг төсөвгүй юмнууд дээр өнөөдөр ороод өөр тийшээ алга болов уу гэдэг 2 дахь асуулт.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 дахь нь Монголбанкинд хийсэн аудитыг энд бичсэн байна л даа. Улсын гадаад валютын албан нөөц оны эхнээс 1.4 тэрбум америк доллараар буурсан. Эдийн засаг дахь гадаад валютын урсгалын тэнцвэрт байдал сар бүр алдагдсан, Монголбанкны алдагдал өсөж өөрийн хөрөнгийн эх үүсвэр их хэмжээний сөрөг утгатай илэрхийлэгдсэн гэсэн ийм дүгнэлтийг гаргасан байна л даа. Би Монголбанкнаас явуулж байгаа арга хэмжээг зөв буруу гэдгийг хэлж мэдэхгүй, аудитын дүгнэлтээр нэгдүгээр асуултаар асуусан, хуулийн хүрээнд Монголбанкнаас явсан арга хэмжээ хуулийн дагуу явагдсан уу? Монголбанкны өнөөдрийн өөрийн алдагдал ямар хэмжээнд хүрсэн бэ? Монголбанкны алдагдлыг оны эхнээс өнөөдрийн байдлаар бараг 500 орчим тэрбум төгрөгийн алдагдалтай байгаа гэж ойлгож байгаа, тийм мэдээлэл авсан, бодитой мэдээлэл биш. Монголбанкны алдагдал чинь ингээд жилээс жилд өсөөд байх юм бол эцсийн дүндээ аудит мэддэг, бид нар мэддэг Монголбанкны хуулиар бол Монголбанкны алдагдлыг улсын төсвөөс санхүүжүүлнэ гэсэн хуулийн заалттай. Ингээд 2014 оны төсөв 2015 оны төсөв хэлэлцэх үед магадгүй Монголбанкныхаа алдагдлыг бид нар төсөвт суулгана гээд төсөв дээр тодорхой хэмжээний ийм ачаалал ирэх юм биш биз. Үүн дээр аудитын зүгээс та нар ямар байр суурьтай байна вэ? Ямар дүгнэлтийг гаргаж хэлмээр байна вэ гэсэн ийм хэдэн асуултад та хариулж өгөөч.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Хариулъя Зангад дарг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Тэгэхээр Хаянхярваа гишүүний асуусан асуултад Чингис бонд, Үнэ тогтворжуулах хөтөлбөрөөр гаргаж байгаа хөрөнгөнүүдтэй холбоотой асуудлууд, мөн түүнчлэн Монголбанкны үүнтэй холбогдсон үйл ажиллагаа, Монголбанкны үйл ажиллагаанд хийж байгаа дүгнэлттэй холбоотой бүх асуулт одоо Улсын Их Хурлын Байнгын хорооны захиалгаар хийгдэж байгаа аудит болон цаглабартай аудитын хүрээнд хийгдэж гарч ирэх юм. Яагаад вэ гэвэл цаглабартай аудит дандаа бид 2013 оны тайлан ярьж байхад 2012 оны гүйцэтгэл яригдаж байгаа. 2012 оны гүйцэтгэл дээр хийгдэж байгаа аудит яригдаж байгаа. Одоо 2013 оны гүйцэтгэл дээр хийж байгаа аудит эд явагдаж байна, энэ сэдэвчилсэн гадаадын зээл тусламжийн хөрөнгө, Чингис бонд, Хөгжлийн банкны хөрөнгө дээр аудит явагдаж байгаа, Үнэ тогтворжуулах хөтөлбөр, Монголбанк, Засгийн газрын үйл ажиллагаатай зүйл дээр ч аудит явагдаж байгаа. Тийм учраас эдгээр аудитын дүгнэлттэй холбогдсон аудитын дүгнэлтүүдийг одоо танилцуулахад эрт байна. Тийм учраас үүнийг эргээд танилцуулах үүрэгтэй даалгавартай үүний тайлангууд гарна гэж хариул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Оны дундуур бол Эдийн засгийн байнгын хорооны ажлын хэсэг гараад Үндэсний аудитын газрыг туслах дэд ажлын хэсэгт оруулаад Монголбанкны үйл ажиллагаанд эдийн засгийн холбогдолтой 6 яамны үйл ажиллагаанд хяналт шалгалт хийхэд тодорхой хэсгүүд дээр нь тодорхой асуудлыг нь хариуцуулаад дүгнэлтүүд гаргуулсан ийм тохиолдол бий. Тэр нь Эдийн засгийн байнгын хороон дээр танилцуулаад хэлэлцэгдээд явсан ийм тайлангийн талаар энэ 2013 оны тайланд тусга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Гүйцэд хариулсангүй дээ. Зурагтай зураггүй гээд асуулт асуусан шүү дээ. Тодорхой хариу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Тийм л дээ, Хөгжлийн банк, Чингис бондын хөрөнгөөр хэрэгжиж байгаа төсөл арга хэмжээнүүдэд  Худалдан авах ажиллагааны хууль, Төсвийн тухай хууль, Барилгын тухай хуулийн шаардлагуудыг хангасан эсэх нь аудитын дүнгээр гарч ирнэ. Одоо түүгээр аудитын ажиллагаа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Хаянхярваа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Хаянхярваа: </w:t>
      </w:r>
      <w:r>
        <w:rPr>
          <w:rFonts w:cs="Arial" w:ascii="Arial" w:hAnsi="Arial"/>
          <w:b w:val="false"/>
          <w:bCs w:val="false"/>
          <w:i w:val="false"/>
          <w:iCs w:val="false"/>
          <w:lang w:val="mn-Cyrl-MN"/>
        </w:rPr>
        <w:t xml:space="preserve">-Тодруулъя, Монголбанкны хувьд та энд бичсэн байна л даа, тэр алдагдал ингэлээ гэж. Би Монголбанкин дээр тодруулж нэг юм асуумаар байна. Одоо 2013 оны үйл ажиллагааны тайлангийн аудит гээд байна л даа. Монголбанкин дээр Үнэ тогтворжуулах хөтөлбөр гээд Чингис бондын хөрөнгө гээд энэ мөнгөнүүд чинь Монголбанкны менежментээр явагдаж байгаа гэж ойлгож байгаа. Одоо энэ валютын ханшийн өөрчлөлтөөс Засгийн газар Монголбанк аль аль талдаа ямар хэмжээний алдагдал үүрээд яваад байгаа вэ? Үүнийг хэлэх бололцоо байгаа юу? Өөрөөр хэлбэл юу гэж байна вэ гэхээр нефть бүтээгдэхүүн дээр авч хэлмээр байна. Нефть бүтээгдэхүүн дээр өнөөдөр би ингэж ойлгож байна. Үнэ тогтворжуулах хөтөлбөрийн хүрээнд 167 орчим сая долларыг өгсөн. Монголбанк ханшийг нь 1470 тооцож өгсөн. Нефть боловсруулах компаниуд өөрсдөө өнөөдөр литр тутамдаа 200-300 төгрөгийн алдагдалтай шатахуунаа боловсруулж байгаа. Монголбанк тэр хэмжээнийх нь алдагдлыг үрээд явж байгаа. Энэ зарчим зөв үү, буруу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Хариултын зарчим адилхан байх юм. Яагаад вэ гэвэл одоо төвлөрүүлэн захирагч нарын аудит дуусаад ерөнхийлөн захирагч нарын аудит дундаа ороод явж байна. Тэгээд Засгийн газрын санхүүгийн төсвийн гүйцэтгэлийн аудит явна. Нэгтгээд эх үүсвэртэй нь  гаргаад ирэхээр таны асуултад маш тодорхой тоонууд хэлэх болно. 6 дугаар сарын 10-ны дотор төсвийн гүйцэтгэлийн аудит орно шүү дээ. Эдийн засаг, нийгмийн хөгжүүлэх үндсэн чиглэлийн аудит, хөрөнгө оруулалтын аудит, Засгийн газрын төсвийн гүйцэтгэлийн аудит 6 дугаар сарын 10-нд Улсын Их Хуралд өргөн барих ёстой. Төсвийн хуульд заасан шатлал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а бүхэн жаахан зайлсхийгээд байна уу? Үгүй юу? Нэгэнт тайлан орж ирж байгаа юм чинь тодорхой хариулахын төлөө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Тэгэхээр одоо үүнийг яг хийж байгаа, хүмүүс ажиллаж байгаа дүн нь нэгтгэж гараагүй бэлэн тоо хэлэх боломжгүй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Энэ жил хийгдэж байгаа ажил учраас гэсэн тайлбар өгөөд байна тийм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Тийм, 6 сард яри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Танайд тайланд яригдаж байгаа шалгалтууд чинь 2012 оны санхүүгийн үйл ажиллагаа, ажлын гүйцэтгэлд нь хийсэн тайлан гэж ойлгогдоод байгаа юм. Эрдэнэчимэг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рдэнэчимэг: </w:t>
      </w:r>
      <w:r>
        <w:rPr>
          <w:rFonts w:cs="Arial" w:ascii="Arial" w:hAnsi="Arial"/>
          <w:b w:val="false"/>
          <w:bCs w:val="false"/>
          <w:i w:val="false"/>
          <w:iCs w:val="false"/>
          <w:lang w:val="mn-Cyrl-MN"/>
        </w:rPr>
        <w:t xml:space="preserve">-Миний асуулт Ганбаатар гишүүний асуулттай давхацчихлаа. Өөрөөр хэлбэл “Эрүүл хүүхэд” хөтөлбөрийг тодотгож асуух санаатай байсан юм. Тэгээд түрүүн хариулчихлаа л даа. “Эрүүл хүүхэд” хөтөлбөр хаанаас санхүүжсэн бэ гэхээр Эрүүл мэндийн даатгалын тэр жилдээ үлдсэн үлдэгдэл мөнгөөр хийгдсэн, 2012 оны сонгуулийн өмнө хийгдсэн учраас сонгуулийн сурталчилгаанд зориулж хийгдсэн ийм хөтөлбөр. Би өөрөө тэр үед  ээж, эмэгтэй хүний хувьд газар дээрээ тэр хөтөлбөр маань хэрхэн буусан бэ гэдгийг нүдээр харж байсан. 80 хувь нь зөвхөн цаас үйлдвэрлэх үйл ажиллагаанд зарцуулагдсан. 20 хувьд нь хүүхдэд хүрсэн оношилгоо, шинжилгээний ажил хийгдэж байсан. 80 хувьд нь үйлдвэрлэгдсэн цаас нь аудитын дүгнэлт дээр хэн ч биш, юу ч биш хог болчихсон байгаа гэсэн шахуу дүгнэлт бичигдсэн. Тэгээд үүнээс үндэслээд бид нар Эрүүл мэндийн даатгалын хуульд эрүүл мэндийн даатгалын мөнгөөр аливаа нэгэн масс арга хэмжээ зохион байгуулахыг хориглосон заалтыг оруулсан байгаа. Тэгээд цаашдаа бид нар иймэрхүү зүйл дээр анхаарч, 18 тэрбум билүү зарцуулдаг байдаг. Үнэхээр хүүхдэд хүрсэн бол хүүхдийн эрүүл мэндийн төлөө асар их зүйлийг хийж болохоор байсан гэдгийг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Миний асуух асуулт бол Эрүүл мэндийг дэмжих сан, Архидан согтуурахтай тэмцэх сан гэж хоёр сан бол архи, тамхины онцгой албан татвараас цугларсан мөнгө ордог ийм сан байж байгаа. Тодорхой хийгдэх ажлууд нь хүртэл хуулиар зохицуулагдсан байдаг. Гэхдээ Тамхины хяналтын тухай хууль гарснаас хойш энэ сангаас ямар хэмжээний мөнгө энэ хуулийг хэрэгжүүлэхэд зарцуулагдсан бэ ч гэдэг юм уу энэ чиглэлийн мэдээлэл хомс байдаг учраас 2014 оны аудитын шалгалтад үүнийг оруулж өгөөч гэсэн саналыг  хүргүүлсэн байгаа. Энэ хоёр сан дээр ямар нэгэн шалгалт өнгөрсөн онуудад хийгдсэн эсэх, 2014 оны төлөвлөгөөнд тусгагдсан эсэхийг асуу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А.Зангад:</w:t>
      </w:r>
      <w:r>
        <w:rPr>
          <w:rFonts w:cs="Arial" w:ascii="Arial" w:hAnsi="Arial"/>
          <w:b w:val="false"/>
          <w:bCs w:val="false"/>
          <w:i w:val="false"/>
          <w:iCs w:val="false"/>
          <w:lang w:val="mn-Cyrl-MN"/>
        </w:rPr>
        <w:t xml:space="preserve"> -Улсын Их Хурлын Байнгын хороогоор баталсан сэдвийн хүрээнд Засгийн газрын тусгай 7 сан аудит нь явж байна. Энд нийцэл, санхүүгийн тайлангийн аудит хамтдаа явж байгаа. Үүн дотор Эрүүл мэндийг дэмжих сан Эрүүл мэндийн хуулийг хэрэгжүүлэхтэй холбоотой сангуудын аудит явж байгаа. Хугацаа нь дөхсөн, тайлагналын шатандаа орчихсон Засгийн газрын тайлан оруулах 6 дугаар сарын 10-ны хугацаатай давхцаад орж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Хариулт болчихсон уу? Гишүүд тайлантай холбогдуулж асуулт асууж дууслаа. Тайлантай холбогдуулаад үг хэлэх гишүүд байна уу? Ж.Эрдэнэбат үг хэлье, Баярцогт, М.Зоригт гишүүнээр таса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Ж.Эрдэнэбат:</w:t>
      </w:r>
      <w:r>
        <w:rPr>
          <w:rFonts w:cs="Arial" w:ascii="Arial" w:hAnsi="Arial"/>
          <w:b w:val="false"/>
          <w:bCs w:val="false"/>
          <w:i w:val="false"/>
          <w:iCs w:val="false"/>
          <w:lang w:val="mn-Cyrl-MN"/>
        </w:rPr>
        <w:t xml:space="preserve"> -Аудитын байгууллагын хувьд хууль эрх зүйн орчныг шинэчлэх хүрээнд тодорхой ажил хийгдээд чуулганаар батлаад явж байгаа. Тэгэхдээ үйл ажиллагаан дээрээ тодорхой хэмжээний шинэчлэлт, өөрчлөлтүүдийг  хийгээсэй гэж бодож байгаа юм. Энэ ямар шинэчлэл өөрчлөлт байна вэ гэхээр өнөөдрийн эрх баригч нарын явагдаж байгаа үйл ажиллагаан дээр нь та нар  шүүмжлэлтэй хандаад, тэр шүүмжлэлтэй хандсан зүйлүүд дээрээ хариуцлага тооцдог тэр механизмаар нь холбогдох газруудад  нь уламжилдаг ийм үйл ажиллагааны өөрчлөлтийг хийгээсэй гэж бодож байгаа юм. Ингэж чадвал Үндэсний аудитын газар гэдэг аудитын байгууллага маань жинхэнэ утгаараа ажиллаж чадна. Өнгөрсөн 2013 оны хувьд маш их зөрчилтэй зүйлүүд төрийн санхүүгийн салбаруудад бий боллоо гэдэг нэлээн яригдаж байсан. Энэ үед Аудитын байгууллага чимээгүй суугаад байсан. 2012 оны төсвөөс эхлүүлээд Монгол Улсын төсвийн төлөвлөлт нь өөрөө эрүүл бус төлөвлөлт яваад эхэлчихсэн. Үүнийг манай Аудитын байгууллага 2012 оны төсвийн гүйцэтгэлд хийсэн аудитаар гаргасан байна л даа. 2013 он чинь мөн адилхан тэгээд явчихсан байгаа шүү дээ. 2014 он мөн адилхан тэгээд явж байгаа. Төсөв орж ирэхэд та нар яагаад үүнийг дуугарч болоогүй юм бэ? Энэ хэмжээний төсвийн орлого чинь төлөвлөөд орохгүй гэдгийг хэлээд байхад та нар дуугүй байгаад байсан. Өнөөдөр 2013 онд тэдэн тэрбум төгрөгөөр тасарлаа та нар мэдэж байгаа. Одоо 2014 он гарчихсан, 2014 оны эхний улирлын байдлаар 300 тэрбумаар төсөв тасраад явж байна гэж байгаа. Үндсэн нэг талдаа төрийн  хөрөнгийн асуудлыг зөв зүйтэй зарцуулж байгаа эсэх дээр аудит хийдэг ч гэсэн төлөвлөлтөөр хийдэг шүү дээ. Тийм учраас энэ төлөвлөлтөөр цаашдаа ийм байдлаар Монгол Улс ингээд яваад байх юм бол магадгүй гэгээлэг сайхан ирээдүйгээ өнгөтэй өөдтэй төсөөлсөн төсөв чинь явсаар байгаад Монгол Улсыг дампуурлын байдалд хүргэх гээд байна. 2015 онд иймэрхүү байдлаар төсвийн төслийг боловсруулж оруулж ирэх юм бол байдал нэлээн хүндэрнэ. Энэ бол Байнгын хороон дээр ч яригддаг, Төсвийн зарлагын хяналтын дэд хороон дээр яригддаг асуудал. Та хэд маань үүн дээр нэг дуу хоолой байж дуугарч өгөөч гэсэн ийм саналыг би хэлмээ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М.Зори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М.Зоригт:</w:t>
      </w:r>
      <w:r>
        <w:rPr>
          <w:rFonts w:cs="Arial" w:ascii="Arial" w:hAnsi="Arial"/>
          <w:b w:val="false"/>
          <w:bCs w:val="false"/>
          <w:i w:val="false"/>
          <w:iCs w:val="false"/>
          <w:lang w:val="mn-Cyrl-MN"/>
        </w:rPr>
        <w:t xml:space="preserve"> -Би аудитын газрынханд баярлалаа гэж хэлэх гээд байгаа юм л даа. Ер нь аудитын газар маань түүхэндээ анх удаагаа асар давчуу богино хугацаанд улс орон даяар тархсан он дамжсан хөрөнгө оруулалтыг 280 гаруй төсөл, хөрөнгө оруулалтын ажил дээр бол хурдан хугацаанд ажиллаж, Улсын Их Хурлыг шаардлагатай мэдээллээр хангаж өгсөн л дөө. Түүнд нь баярлалаа гэж хэлье. Үүнийхээ хажуугаар хийх ёстой бусад ажлуудаа орхиж болохгүй явж байсан нь сайшаалтай байна. Энэ дашрамд, Улсын Их Хурлын гишүүдэд хандаж хэлэхэд Аудитынхаа байгууллага руу улс төржиж хандах, улс төрийн өнцгөөс дайрч давших, нөлөөлөх гэж оролдох тийм орлогууд ялангуяа төсвийн тодотголоор төсөв хэлэлцэж байхад ажиглагдаж байсан л даа. Тийм учраас бас л төрийн хүнд ажлыг үүрч яваа энэ нөхдийгөө  нэг талаас нь ойлгож нөгөө талаас нь тэр их ажлыг амжуулж байгаад нь бид нар урам өгч ажиллаж байх ёстой шүү гэдгийг гишүүддээ хэлэх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Баярцо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Баярцогт:</w:t>
      </w:r>
      <w:r>
        <w:rPr>
          <w:rFonts w:cs="Arial" w:ascii="Arial" w:hAnsi="Arial"/>
          <w:b w:val="false"/>
          <w:bCs w:val="false"/>
          <w:i w:val="false"/>
          <w:iCs w:val="false"/>
          <w:lang w:val="mn-Cyrl-MN"/>
        </w:rPr>
        <w:t xml:space="preserve"> -Би аудитын хувьд бид нар өнгөрсөн оны хугацаанд хууль, эрх зүйн орчныг нь цоо шинэ болгож өгсөн. Удирдлага бүхэлдээ шинэчлэгдсэн. Тэгээд яг өмнөх он жилүүдэд төсвийн гүйцэтгэлийг хэлэлцэхэд ямар хүндрэл гардаг байсан бэ гэхээр зөрчлүүд гардаг. Зөрчлүүдийг нь  хэлэлцсэний дараагаар хэрвээ хууль зөрчсөн эсвэл төсвийн зарцуулалтад зөрчил гаргасан төсвийн ерөнхийлөн захирагч нарт арга хэмжээ авах тухай асуудал байдаг юм. Энэ маань нэг талдаа хууль дээр бүрэн шийдэгдээгүй тийм асуудал, яриад өнгөрдөг. Тэгэхээр яг танайх бол шинэ бүтцээрээ ажилласны дараа хоёр том юм хийлээ шүү дээ. Нэгдүгээрт нь тайлангаа гаргалаа, хоёрдугаарт нь яг Улсын Их Хурлын захиалгын дагуу он дамжаад хэрэгжиж байгаа төсөл объектуудыг нэг бүрчлэн газар дээр нь очиж маш сайн аргачлалаар хийсэн гэж бодоод байгаа юм. Яагаад гэвэл аймаг аймгийн юм уу, нийслэлийн аудиторууд сольж байгаад өөрөөр хэлбэл тэр объектуудыг хянаж, асуудлыг шийдэхэд бол нөлөөлөл их багатайгаар дүгнэлт гарч чадсан болов уу гэж хараад байгаа юм. Тэгэхээр 2 зүйлийг та нараас онцолж асуугаад байгаа юм. Одоо төсвийн гүйцэтгэлээ 6 сард оруулж ирэхэд яг энэ хариуцлага тооцох механизм нь та нарын шинээр баталсан хуульд бүрэн сууж чадсан уу, хэрвээ чадаагүй бол зохицох газар, тодорхой хуулиуд дээр өөрчлөлт оруулах шаардлагатай гэвэл энэ саналаа манай Байнгын хороотой яримаар байгаа юм. Тэгж байж төсвийн ерөнхийлөн захирагч нар гүйцэтгэлийн дараагаар ямар хариуцлага хүлээх вэ гэдэг нь тодорхой болмоор байгаа юм. Энэ бол сүүлийн 20 жил яриад байдаг ерөөсөө хийж чаддаггүй ийм зүйл болоод байгаа юм. Тэгэхээр магадгүй аудитын газар үүнийг хийх шаардлагагүй байж магадгүй, хийх ёстой субъект нь тэр юм байна, ийм хуульд та нар ингэж өөрчлөлт оруулж ингэж шийдээч гэдэг ийм зүйл ярихгүй бол Төсвийн зарлагын дэд хороо төсөв хэлэлцэх үед юу гэж хэлдэг билээ, эрх мэдэл байхгүй баахан яриа болоод өнгөрдөг ийм юм болчих гээд байгаа гэдгийг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аашдаа захиалгаар аудит хийхдээ зөвлөмж нь, миний зөвлөмж дээр эргэлзээд байгаа зүйл нь уг нь зөвлөмжийг гүйцэтгэх засаглал руу гаргамаар байгаа юм, Улсын Их Хурал руу биш. Нэгэнт Улсын Их Хурлаас захиалга өгөөд хийлгэсэн учраас тийм байдал бий болсон байж магадгүй, би процедур цаашаа алдагдах вий гэж санаа зовоод байгаа юм. Аливаа төсвийн төсөл бол гүйцэтгэх засаглалаас өргөн баригдаж байх ёстой. Хэлэлцүүлгийн явцад хууль тогтоох засаглал өөрчлөлт хийх, дүгнэлт гаргах тусдаа асуудал. Тэгэхээр аливаа дүгнэлт эхний ээлжид дандаа гүйцэтгэх засаглал руу гаргасан хэлбэртэй хэрвээ тэр нь өөрөө хуулиар нарийн зохицуулагдаагүй байх юм бол та нар нэмэлт хий. Тэгэхгүй бол сүүлдээ улс төрийн шалгалт шиг болж гажуудаж магадгүй шүү тийм болгоомжлол төрөөд байгаа шүү  гэдгийг хэлэх гэсэн юм. Баярлалаа.</w:t>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Гишүүд асуулт асууж, үг хэлж дууслаа. Тэгэхээр Үндэсний аудитын газрын 2013 оны үйл ажиллагааны тайланг хэлэлцлээ. Энэ удаа гишүүд та бүгдийг шинэ бүтцээр ажиллаад дөнгөж эхэлж байгаа учраас тодорхой дүгнэлтүүд өгөхөөсөө илүү цаашдаа  хэрхэн ажиллах тал дээр санал хэлээд байх шиг байна. Би тайланг харж байхад өмнөх гаргаж байсан тайлангаас онцын ялгаатай зүйл ажиглагдахгүй байгаа юм. Ялангуяа бидний нэлээн ач холбогдол өгч төсөв хөрөнгө шийдэж өгсөн чиглэл бол гүйцэтгэлийн аудит. Тэгэхээр гүйцэтгэлийн аудитын чиглэлээр өнөөгийн хүрсэн түвшин бид нарын хүлээгээд байгаа түвшний хэмжээнд биш байна. Бид гол нь санхүүгийн зөрчил илрүүлэхээсээ илүү урьдчилан сэргийлэх арга хэмжээ авахаасаа илүү өгсөн төсөвт хөрөнгөөр тухайн төсвийн эрх баригч тавьсан зорилгодоо хүрсэн юм уу гэдгийг гаргаж ирж байх ёстой. Энэ чиглэлд та бүгд илүү ач холбогдол өгч ажиллаач гэж хэлэ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р хүн хамгийн гол нь хөрөнгийг үр ашигтай ажиллаж зорилгоо биелүүлсэн байх ёстой. Тэр тал дээр нь бид нар нэлээн зөвлөмж дүгнэлт гаргадаг, шаардлагатай бол хариуцлага тооцдог тэр  хэлбэр рүү явах ёстой шүү дээ. Та бүхэн 1990-ээд оноос өмнө санаж байгаа байх. Тэр  хүний ажлын үр дүнгийн үзүүлэлтүүдийг төрийн хянан шалгах хороо гаргаж ирж тавьж, хариуцлага тооцдог байсан. Тэр түвшин рүү хүрч ажиллах нөхцөл бүрдэх ёстой. Зарим нэг шүүмжлэлүүд гарсан. Та бүхэн бүтцийн өөрчлөлт хийгдсэн, албан томилгоон дээр шүүмжлэлүүд дагалдсан. Цаашдаа төрийн аудит байгаа үнэхээр сайн шударга ажиллаж байгаа ажилчдаар бэхжүүлэх чиглэл рүү анхаарч ажиллах шаардлага байж магадгүй. Энэ удаа бид ажлын хэсэг гаргаад танай аудитын тайлан дээр дүгнэлт гаргахгүй. Цаашдаа бол тэгнэ, та бүгдийн жилийн орж ирж байгаа тайлан дээр ажлын хэсэг гаргаад үнэлэлт дүгнэлт өгч ажилладаг болно. Энэ удаад танай Аудитын хууль шинэчлэгдсэн учраас бид энэ удаа эн асуудлыг үлдээгээд дараагийн тайлангууд дээр шинэ хуулиар ажиллах ёстой учраас ажлын хэсэг гаргаад та бүгдийн жилийн ажилд үнэлэлт дүгнэлт өгөх чиглэлээр ажиллана гэж бодож байгаа. Тэгэхээр бид шинэ Аудитын хуулиар Улсын Их Хурлын захиалгат хяналт шалгалт, аудитын дүгнэлтүүдийг Байнгын хороон дээр сонсоно. Арай өөр хэлбэрээр сонсъё гэсэн бодолтой байгаа. Энэ явцад зарим шаардлагатай нөхцөлд манай Зарлагын хяналтын дэд хороо оролцоод ажлын хэсэг гарч явах шаардлага гарч магадгүй. Үр дүнтэй хэлбэрээр сонсоно. Тэгээд бид нар зарим зүйлүүд дээр зөвлөмж дүгнэлтээ гаргах ийм хэлбэр лүү шилжье гэж бодож байгаа юм. Энэ чинь Улсын Их Хурлын хяналт. Тийм учраас Их Хурлынхаа хяналтын чиг үүргийг бид сайн гүйцэтгэх чиглэлд хуулийн эрх зүйн орчныг бүрдүүлсэн гэж үзэж байгаа учраас захиалгат ажлуудыг цаг  хугацаанд нь оруулж ирэхдээ анхаараарай гэж хэлэх байна. Тэгээд үүнийг Байнгын хороон дээр яаж танилцуулж сонсох вэ гэдэг дээр хэдүүлээ хамтраад Зарлагын хяналтын дэд хороо, Байнгын хороо энэ чиглэлээр урьдчилаад ямар  хэлбэрээр сонсож байх вэ гэдгээ ярьж байгаад эхнийхээ шалгалтын тайланг сонсъё гэж төлөвлөж байгаа. Өнөөдөр Үндэсний аудитын газрын 2013 оны үйл ажиллагааны тайланг хэлэлцэ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а бүхэн гишүүдийн хэлсэн санал, дүгнэлт анхаарч ажил хэрэг болгож ажиллаарай гэдгийг эцэст нь хэлэх байна. Баярлалаа. Баярцогт гишүүн. Аудитынхан явж ба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аярцогт: </w:t>
      </w:r>
      <w:r>
        <w:rPr>
          <w:rFonts w:cs="Arial" w:ascii="Arial" w:hAnsi="Arial"/>
          <w:b w:val="false"/>
          <w:bCs w:val="false"/>
          <w:i w:val="false"/>
          <w:iCs w:val="false"/>
          <w:lang w:val="mn-Cyrl-MN"/>
        </w:rPr>
        <w:t xml:space="preserve">-Өнгөрсөн 5 дахь өдрийн чуулганы хуралдаанаар Соёлын өвийг тухай хуулийг  хэлэлцсэн. Тэгээд түүн дээр татварын хөнгөлөлт чөлөөлөлттэй холбоотой хэд хэдэн заалт орсон. Тэр заалтуудтай холбогдуулаад бид нар бүхэлд татвараас чөлөөлж байгаа үйл ажиллагааны орлогыг эргэж харах нь зүйтэй гэдэг саналыг ярилцаад тэгээд Улсын Их Хурлын даргаас чиглэл өгсөн. Манай Байнгын хороо үүнийг хэлэлцэх ёстой. Тэгэхгүй бол бүхэл бүтэн үйл ажиллагааны орлогоос чөлөөлж байгаа юм. Ерөөсөө өмнө нь байгаагүй ийм тохиолдолд гарч байгаа учраас үүнийгээ бид нар эргэж харах ёстой. Магадгүй 5 дахь өдөр энэ асуудлыг хэлэлцсэн учраас бэлтгэл ажил нь хангагдаагүй байж магадгүй. Ойрын хугацаанд манай Байнгын хороогоор хэлэлцээд нэг тийш болгох нь зүйтэй гэсэн ийм санал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Их Хурлын даргаас чиглэл өгөгдсөн юм байна. Соёлын өвийн хуулийг дагаж орж ирсэн татвартай холбоотой асуудлыг Байнгын хороогоор анхны хэлэлцүүлгийг бид хийсэн байгаа. Тэгээд тэр дотор орлогын албан татвартай холбоотой заалт орчихсон байгаа юм чөлөөлөх. Энэ асуудлыг эргэж ярья, тэгээд эцсийн хэлэлцүүлэгт оруулъя гэсэн саналыг хэлж байна. Одоо та бүхэнд холбогдох материалууд тараагдаагүй байгаа учраас энэ удаа боломжгүй байна. Ирэх 7 хоногт энэ асуудлыг хэлэлцье. Манай Байнгын хорооны ажлын хэсгийнхэн чуулганы анхны хэлэлцүүлгээр орсон материалуудыг гишүүдэд тараагаарай. Та бүгд үүн дээр анхааралтай хандаарай. Орлогыг албан татвараас чөлөөлөх асуудлууд байгаа. Энэ асуудлыг ирэх 7 хоногийн Байнгын хорооны  хэлэлцэх асуудалд оруулаад хэлэлцье. Мөн Амгалангийн станцын татварын асуудал байгаа. Тэрийг ирэх 7 хоногт хэлэлцье. Үүгээр өнөөдрийн 2013 оны 4 дүгээр сарын 22-ны өдрийн Байнгын хорооны хэлэлцэх асуудал дууслаа. Баярлала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iCs/>
          <w:caps w:val="false"/>
          <w:smallCaps w:val="false"/>
          <w:color w:val="000000"/>
          <w:spacing w:val="0"/>
          <w:sz w:val="24"/>
          <w:lang w:val="mn-Cyrl-MN"/>
        </w:rPr>
        <w:t>Соронзон хальснаас буулгасан:</w:t>
      </w:r>
    </w:p>
    <w:p>
      <w:pPr>
        <w:pStyle w:val="TextBody"/>
        <w:spacing w:before="0" w:after="0"/>
        <w:jc w:val="left"/>
        <w:rPr>
          <w:rFonts w:ascii="Arial" w:hAnsi="Arial" w:cs="Arial"/>
          <w:lang w:val="mn-Cyrl-MN"/>
        </w:rPr>
      </w:pPr>
      <w:r>
        <w:rPr>
          <w:rFonts w:cs="Arial" w:ascii="Arial" w:hAnsi="Arial"/>
          <w:lang w:val="mn-Cyrl-MN"/>
        </w:rPr>
        <w:tab/>
        <w:t>ПРОТОКОЛЫН АЛБАНЫ</w:t>
      </w:r>
    </w:p>
    <w:p>
      <w:pPr>
        <w:pStyle w:val="TextBody"/>
        <w:spacing w:before="0" w:after="0"/>
        <w:jc w:val="left"/>
        <w:rPr>
          <w:rFonts w:ascii="Arial" w:hAnsi="Arial" w:cs="Arial"/>
        </w:rPr>
      </w:pPr>
      <w:r>
        <w:rPr>
          <w:rFonts w:cs="Arial" w:ascii="Arial" w:hAnsi="Arial"/>
          <w:lang w:val="mn-Cyrl-MN"/>
        </w:rPr>
        <w:tab/>
        <w:t>ШИНЖЭЭЧ                                                                           М.НОМИНДУЛАМ</w:t>
      </w:r>
    </w:p>
    <w:p>
      <w:pPr>
        <w:pStyle w:val="TextBody"/>
        <w:spacing w:before="0" w:after="0"/>
        <w:ind w:left="707" w:right="0" w:hanging="0"/>
        <w:jc w:val="left"/>
        <w:rPr>
          <w:rFonts w:ascii="Arial" w:hAnsi="Arial" w:cs="Arial"/>
        </w:rPr>
      </w:pPr>
      <w:r>
        <w:rPr>
          <w:rFonts w:cs="Arial" w:ascii="Arial" w:hAnsi="Arial"/>
        </w:rPr>
      </w:r>
    </w:p>
    <w:p>
      <w:pPr>
        <w:pStyle w:val="TextBody"/>
        <w:spacing w:before="0" w:after="0"/>
        <w:ind w:left="707" w:right="0" w:hanging="0"/>
        <w:jc w:val="left"/>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6" w:leader="none"/>
        <w:tab w:val="center" w:pos="4702" w:leader="none"/>
        <w:tab w:val="right" w:pos="9405" w:leader="none"/>
      </w:tabs>
      <w:jc w:val="right"/>
      <w:rPr>
        <w:i/>
        <w:i/>
        <w:iCs/>
      </w:rPr>
    </w:pPr>
    <w:r>
      <w:rPr>
        <w:i/>
        <w:iCs/>
      </w:rPr>
      <w:fldChar w:fldCharType="begin"/>
    </w:r>
    <w:r>
      <w:rPr>
        <w:i/>
        <w:iCs/>
      </w:rPr>
      <w:instrText xml:space="preserve"> PAGE </w:instrText>
    </w:r>
    <w:r>
      <w:rPr>
        <w:i/>
        <w:iCs/>
      </w:rPr>
      <w:fldChar w:fldCharType="separate"/>
    </w:r>
    <w:r>
      <w:rPr>
        <w:i/>
        <w:iCs/>
      </w:rPr>
      <w:t>25</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32:03Z</dcterms:created>
  <dc:creator/>
  <dc:description/>
  <dc:language>en-US</dc:language>
  <cp:lastModifiedBy/>
  <cp:lastPrinted>2014-05-02T15:44:00Z</cp:lastPrinted>
  <dcterms:modified xsi:type="dcterms:W3CDTF">2014-05-02T02:56:17Z</dcterms:modified>
  <cp:revision>0</cp:revision>
  <dc:subject/>
  <dc:title/>
</cp:coreProperties>
</file>