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b/>
      </w:r>
      <w:r>
        <w:rPr>
          <w:rFonts w:cs="Arial" w:ascii="Arial" w:hAnsi="Arial"/>
          <w:b/>
          <w:i/>
        </w:rPr>
        <w:t>Монгол Улсын Их Хурлын 2008 оны намрын ээлжит чуулганы 10 дугаар сарын 02-ны өдөр (Пүрэв гараг)-ийн нэгдсэн хуралдаан 15 цаг 50 минутанд Төрийн ордны УИХ-ын чуулганы нэгдсэн хуралдааны танхимд эхлэ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УИХ-ын дарга Д.Дэмбэрэл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72 гишүүнээс 57 гишүүн ирж, 79.1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Чөлөөтэй:</w:t>
      </w:r>
      <w:r>
        <w:rPr>
          <w:rFonts w:cs="Arial" w:ascii="Arial" w:hAnsi="Arial"/>
        </w:rPr>
        <w:t xml:space="preserve"> Д.Арвин, Н.Батбаяр, </w:t>
      </w:r>
      <w:r>
        <w:rPr>
          <w:rFonts w:cs="Arial" w:ascii="Arial" w:hAnsi="Arial"/>
          <w:i/>
          <w:iCs/>
        </w:rPr>
        <w:t>Б</w:t>
      </w:r>
      <w:r>
        <w:rPr>
          <w:rFonts w:cs="Arial" w:ascii="Arial" w:hAnsi="Arial"/>
        </w:rPr>
        <w:t xml:space="preserve">.Бат-Эрдэнэ, Э.Бат-Үүл, Л.Болд, Д.Ганхуяг, Р.Гончигдорж, Г.Занданшатар, Д.Зоригт, </w:t>
      </w:r>
      <w:r>
        <w:rPr>
          <w:rFonts w:cs="Arial" w:ascii="Arial" w:hAnsi="Arial"/>
          <w:i/>
          <w:iCs/>
        </w:rPr>
        <w:t>Ц</w:t>
      </w:r>
      <w:r>
        <w:rPr>
          <w:rFonts w:cs="Arial" w:ascii="Arial" w:hAnsi="Arial"/>
        </w:rPr>
        <w:t>.Элбэгдорж.</w:t>
      </w:r>
    </w:p>
    <w:p>
      <w:pPr>
        <w:pStyle w:val="Normal"/>
        <w:jc w:val="both"/>
        <w:rPr/>
      </w:pPr>
      <w:r>
        <w:rPr>
          <w:rFonts w:cs="Arial" w:ascii="Arial" w:hAnsi="Arial"/>
        </w:rPr>
        <w:tab/>
      </w:r>
      <w:r>
        <w:rPr>
          <w:rFonts w:cs="Arial" w:ascii="Arial" w:hAnsi="Arial"/>
          <w:b/>
          <w:i/>
        </w:rPr>
        <w:t>Өвчтэй:</w:t>
      </w:r>
      <w:r>
        <w:rPr>
          <w:rFonts w:cs="Arial" w:ascii="Arial" w:hAnsi="Arial"/>
        </w:rPr>
        <w:t xml:space="preserve"> Д.Одхүү.</w:t>
      </w:r>
    </w:p>
    <w:p>
      <w:pPr>
        <w:pStyle w:val="Normal"/>
        <w:jc w:val="both"/>
        <w:rPr/>
      </w:pPr>
      <w:r>
        <w:rPr>
          <w:rFonts w:cs="Arial" w:ascii="Arial" w:hAnsi="Arial"/>
        </w:rPr>
        <w:tab/>
      </w:r>
      <w:r>
        <w:rPr>
          <w:rFonts w:cs="Arial" w:ascii="Arial" w:hAnsi="Arial"/>
          <w:b/>
          <w:i/>
        </w:rPr>
        <w:t>Тасалсан:</w:t>
      </w:r>
      <w:r>
        <w:rPr>
          <w:rFonts w:cs="Arial" w:ascii="Arial" w:hAnsi="Arial"/>
        </w:rPr>
        <w:t xml:space="preserve"> Р.Амаржаргал, </w:t>
      </w:r>
      <w:r>
        <w:rPr>
          <w:rFonts w:cs="Arial" w:ascii="Arial" w:hAnsi="Arial"/>
          <w:i/>
          <w:iCs/>
        </w:rPr>
        <w:t>Б</w:t>
      </w:r>
      <w:r>
        <w:rPr>
          <w:rFonts w:cs="Arial" w:ascii="Arial" w:hAnsi="Arial"/>
        </w:rPr>
        <w:t xml:space="preserve">.Батбаяр, </w:t>
      </w:r>
      <w:r>
        <w:rPr>
          <w:rFonts w:cs="Arial" w:ascii="Arial" w:hAnsi="Arial"/>
          <w:i/>
          <w:iCs/>
        </w:rPr>
        <w:t>Су</w:t>
      </w:r>
      <w:r>
        <w:rPr>
          <w:rFonts w:cs="Arial" w:ascii="Arial" w:hAnsi="Arial"/>
        </w:rPr>
        <w:t>.Батболд, Г.Баярсайхан.</w:t>
      </w:r>
    </w:p>
    <w:p>
      <w:pPr>
        <w:pStyle w:val="Normal"/>
        <w:jc w:val="both"/>
        <w:rPr/>
      </w:pPr>
      <w:r>
        <w:rPr>
          <w:rFonts w:cs="Arial" w:ascii="Arial" w:hAnsi="Arial"/>
        </w:rPr>
        <w:tab/>
      </w:r>
      <w:r>
        <w:rPr>
          <w:rFonts w:cs="Arial" w:ascii="Arial" w:hAnsi="Arial"/>
          <w:b/>
          <w:i/>
        </w:rPr>
        <w:t>Хоцорсон:</w:t>
      </w:r>
      <w:r>
        <w:rPr>
          <w:rFonts w:cs="Arial" w:ascii="Arial" w:hAnsi="Arial"/>
        </w:rPr>
        <w:t xml:space="preserve"> </w:t>
      </w:r>
      <w:r>
        <w:rPr>
          <w:rFonts w:cs="Arial" w:ascii="Arial" w:hAnsi="Arial"/>
          <w:i/>
          <w:iCs/>
        </w:rPr>
        <w:t>Ц</w:t>
      </w:r>
      <w:r>
        <w:rPr>
          <w:rFonts w:cs="Arial" w:ascii="Arial" w:hAnsi="Arial"/>
        </w:rPr>
        <w:t>.Батбаяр 3.1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өл (нэг дэх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Хэлэлцэж буй асуудалтай холбогдуулан Сангийн сайд С.Баярцогт, тус яамны Төрийн нарийн бичгийн дарга </w:t>
      </w:r>
      <w:r>
        <w:rPr>
          <w:rFonts w:cs="Arial" w:ascii="Arial" w:hAnsi="Arial"/>
          <w:i/>
          <w:iCs/>
        </w:rPr>
        <w:t>Б</w:t>
      </w:r>
      <w:r>
        <w:rPr>
          <w:rFonts w:cs="Arial" w:ascii="Arial" w:hAnsi="Arial"/>
        </w:rPr>
        <w:t xml:space="preserve">.Баттөр, Төсвийн бодлого, зохицуулалтын газрын дарга </w:t>
      </w:r>
      <w:r>
        <w:rPr>
          <w:rFonts w:cs="Arial" w:ascii="Arial" w:hAnsi="Arial"/>
          <w:i/>
          <w:iCs/>
        </w:rPr>
        <w:t>Б</w:t>
      </w:r>
      <w:r>
        <w:rPr>
          <w:rFonts w:cs="Arial" w:ascii="Arial" w:hAnsi="Arial"/>
        </w:rPr>
        <w:t>.</w:t>
      </w:r>
      <w:r>
        <w:rPr>
          <w:rFonts w:cs="Arial" w:ascii="Arial" w:hAnsi="Arial"/>
          <w:i/>
          <w:iCs/>
        </w:rPr>
        <w:t>Батжаргал</w:t>
      </w:r>
      <w:r>
        <w:rPr>
          <w:rFonts w:cs="Arial" w:ascii="Arial" w:hAnsi="Arial"/>
        </w:rPr>
        <w:t xml:space="preserve">, Орлогын хэлтсийн дарга </w:t>
      </w:r>
      <w:r>
        <w:rPr>
          <w:rFonts w:cs="Arial" w:ascii="Arial" w:hAnsi="Arial"/>
          <w:i/>
          <w:iCs/>
        </w:rPr>
        <w:t>Ж</w:t>
      </w:r>
      <w:r>
        <w:rPr>
          <w:rFonts w:cs="Arial" w:ascii="Arial" w:hAnsi="Arial"/>
        </w:rPr>
        <w:t xml:space="preserve">.Ганбат, Зарлагын хэлтсийн дарга </w:t>
      </w:r>
      <w:r>
        <w:rPr>
          <w:rFonts w:cs="Arial" w:ascii="Arial" w:hAnsi="Arial"/>
          <w:i/>
          <w:iCs/>
        </w:rPr>
        <w:t>Б</w:t>
      </w:r>
      <w:r>
        <w:rPr>
          <w:rFonts w:cs="Arial" w:ascii="Arial" w:hAnsi="Arial"/>
        </w:rPr>
        <w:t xml:space="preserve">.Нямаа, Хөрөнгө оруулалтын хэлтсийн дарга </w:t>
      </w:r>
      <w:r>
        <w:rPr>
          <w:rFonts w:cs="Arial" w:ascii="Arial" w:hAnsi="Arial"/>
          <w:i/>
          <w:iCs/>
        </w:rPr>
        <w:t>Б</w:t>
      </w:r>
      <w:r>
        <w:rPr>
          <w:rFonts w:cs="Arial" w:ascii="Arial" w:hAnsi="Arial"/>
        </w:rPr>
        <w:t xml:space="preserve">.Гэрэлмаа, Монгол Улсыг хөгжүүлэх сангийн ажлын албаны дарга </w:t>
      </w:r>
      <w:r>
        <w:rPr>
          <w:rFonts w:cs="Arial" w:ascii="Arial" w:hAnsi="Arial"/>
          <w:i/>
          <w:iCs/>
        </w:rPr>
        <w:t>Б</w:t>
      </w:r>
      <w:r>
        <w:rPr>
          <w:rFonts w:cs="Arial" w:ascii="Arial" w:hAnsi="Arial"/>
        </w:rPr>
        <w:t xml:space="preserve">.Нанзаддорж, Төсвийн нэгтгэлийн хэлтсийн дарга Н.Нарангэрэл, Нийгмийн хамгаалал, хөдөлмөрийн сайд Т.Ганди, Засгийн газрын Хэрэг эрхлэх газрын дарга </w:t>
      </w:r>
      <w:r>
        <w:rPr>
          <w:rFonts w:cs="Arial" w:ascii="Arial" w:hAnsi="Arial"/>
          <w:i/>
          <w:iCs/>
        </w:rPr>
        <w:t>Б</w:t>
      </w:r>
      <w:r>
        <w:rPr>
          <w:rFonts w:cs="Arial" w:ascii="Arial" w:hAnsi="Arial"/>
        </w:rPr>
        <w:t xml:space="preserve">.Долгор, Хүнс, хөдөө аж ахуй, хөнгөн үйлдвэрийн сайд Т.Бадамжунай, Эрдэс баялаг, эрчим хүчний сайд Д.Зоригт, Боловсрол, соёл, шинжлэх ухааны сайд </w:t>
      </w:r>
      <w:r>
        <w:rPr>
          <w:rFonts w:cs="Arial" w:ascii="Arial" w:hAnsi="Arial"/>
          <w:i/>
          <w:iCs/>
        </w:rPr>
        <w:t>Ё</w:t>
      </w:r>
      <w:r>
        <w:rPr>
          <w:rFonts w:cs="Arial" w:ascii="Arial" w:hAnsi="Arial"/>
        </w:rPr>
        <w:t xml:space="preserve">.Отгонбаяр, Монгол Улсын аудитор Л.Жавзмаа, Төрийн албаны зөвлөлийн дарга </w:t>
      </w:r>
      <w:r>
        <w:rPr>
          <w:rFonts w:cs="Arial" w:ascii="Arial" w:hAnsi="Arial"/>
          <w:i/>
          <w:iCs/>
        </w:rPr>
        <w:t>Ж</w:t>
      </w:r>
      <w:r>
        <w:rPr>
          <w:rFonts w:cs="Arial" w:ascii="Arial" w:hAnsi="Arial"/>
        </w:rPr>
        <w:t xml:space="preserve">.Норовсамбуу, УИХ-ын Тамгын газрын Нэгдүгээр нарийн бичгийн дарга </w:t>
      </w:r>
      <w:r>
        <w:rPr>
          <w:rFonts w:cs="Arial" w:ascii="Arial" w:hAnsi="Arial"/>
          <w:i/>
          <w:iCs/>
        </w:rPr>
        <w:t>Ж</w:t>
      </w:r>
      <w:r>
        <w:rPr>
          <w:rFonts w:cs="Arial" w:ascii="Arial" w:hAnsi="Arial"/>
        </w:rPr>
        <w:t xml:space="preserve">.Нарантуяа, зөвлөх </w:t>
      </w:r>
      <w:r>
        <w:rPr>
          <w:rFonts w:cs="Arial" w:ascii="Arial" w:hAnsi="Arial"/>
          <w:i/>
          <w:iCs/>
        </w:rPr>
        <w:t>Б</w:t>
      </w:r>
      <w:r>
        <w:rPr>
          <w:rFonts w:cs="Arial" w:ascii="Arial" w:hAnsi="Arial"/>
        </w:rPr>
        <w:t xml:space="preserve">.Бат-Эрдэнэ, Төсвийн байнгын хорооны референт </w:t>
      </w:r>
      <w:r>
        <w:rPr>
          <w:rFonts w:cs="Arial" w:ascii="Arial" w:hAnsi="Arial"/>
          <w:i/>
          <w:iCs/>
        </w:rPr>
        <w:t>Ё</w:t>
      </w:r>
      <w:r>
        <w:rPr>
          <w:rFonts w:cs="Arial" w:ascii="Arial" w:hAnsi="Arial"/>
        </w:rPr>
        <w:t>.Мөнхбаата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w:t>
      </w:r>
      <w:r>
        <w:rPr>
          <w:rFonts w:cs="Arial" w:ascii="Arial" w:hAnsi="Arial"/>
          <w:i/>
          <w:iCs/>
        </w:rPr>
        <w:t>талаархи</w:t>
      </w:r>
      <w:r>
        <w:rPr>
          <w:rFonts w:cs="Arial" w:ascii="Arial" w:hAnsi="Arial"/>
        </w:rPr>
        <w:t xml:space="preserve"> төсөл санаачлагчийн илтгэлийг Монгол Улсын Ерөнхий сайд С.Бая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лтгэлтэй холбогдуулан УИХ-ын гишүүн </w:t>
      </w:r>
      <w:r>
        <w:rPr>
          <w:rFonts w:cs="Arial" w:ascii="Arial" w:hAnsi="Arial"/>
          <w:i/>
          <w:iCs/>
        </w:rPr>
        <w:t>Ц</w:t>
      </w:r>
      <w:r>
        <w:rPr>
          <w:rFonts w:cs="Arial" w:ascii="Arial" w:hAnsi="Arial"/>
        </w:rPr>
        <w:t xml:space="preserve">.Дашдорж, С.Оюун, </w:t>
      </w:r>
      <w:r>
        <w:rPr>
          <w:rFonts w:cs="Arial" w:ascii="Arial" w:hAnsi="Arial"/>
          <w:i/>
          <w:iCs/>
        </w:rPr>
        <w:t>Ж</w:t>
      </w:r>
      <w:r>
        <w:rPr>
          <w:rFonts w:cs="Arial" w:ascii="Arial" w:hAnsi="Arial"/>
        </w:rPr>
        <w:t xml:space="preserve">.Батсуурь, Д.Дамба-Очир, Н.Ганбямба, Р.Раш, Д.Дондог, </w:t>
      </w:r>
      <w:r>
        <w:rPr>
          <w:rFonts w:cs="Arial" w:ascii="Arial" w:hAnsi="Arial"/>
          <w:i/>
          <w:iCs/>
        </w:rPr>
        <w:t>О</w:t>
      </w:r>
      <w:r>
        <w:rPr>
          <w:rFonts w:cs="Arial" w:ascii="Arial" w:hAnsi="Arial"/>
        </w:rPr>
        <w:t xml:space="preserve">.Чулуунбат, </w:t>
      </w:r>
      <w:r>
        <w:rPr>
          <w:rFonts w:cs="Arial" w:ascii="Arial" w:hAnsi="Arial"/>
          <w:i/>
          <w:iCs/>
        </w:rPr>
        <w:t>Ж</w:t>
      </w:r>
      <w:r>
        <w:rPr>
          <w:rFonts w:cs="Arial" w:ascii="Arial" w:hAnsi="Arial"/>
        </w:rPr>
        <w:t xml:space="preserve">.Энхбаяр, Д.Хаянхярваа, Л.Гантөмөр, </w:t>
      </w:r>
      <w:r>
        <w:rPr>
          <w:rFonts w:cs="Arial" w:ascii="Arial" w:hAnsi="Arial"/>
          <w:i/>
          <w:iCs/>
        </w:rPr>
        <w:t>Ц</w:t>
      </w:r>
      <w:r>
        <w:rPr>
          <w:rFonts w:cs="Arial" w:ascii="Arial" w:hAnsi="Arial"/>
        </w:rPr>
        <w:t xml:space="preserve">.Цэнгэл, </w:t>
      </w:r>
      <w:r>
        <w:rPr>
          <w:rFonts w:cs="Arial" w:ascii="Arial" w:hAnsi="Arial"/>
          <w:i/>
          <w:iCs/>
        </w:rPr>
        <w:t>Ө</w:t>
      </w:r>
      <w:r>
        <w:rPr>
          <w:rFonts w:cs="Arial" w:ascii="Arial" w:hAnsi="Arial"/>
        </w:rPr>
        <w:t xml:space="preserve">.Энхтүвшин, Д.Одбаяр, Р.Буд, </w:t>
      </w:r>
      <w:r>
        <w:rPr>
          <w:rFonts w:cs="Arial" w:ascii="Arial" w:hAnsi="Arial"/>
          <w:i/>
          <w:iCs/>
        </w:rPr>
        <w:t>А</w:t>
      </w:r>
      <w:r>
        <w:rPr>
          <w:rFonts w:cs="Arial" w:ascii="Arial" w:hAnsi="Arial"/>
        </w:rPr>
        <w:t xml:space="preserve">.Тлейхан, Л.Гүндалай, </w:t>
      </w:r>
      <w:r>
        <w:rPr>
          <w:rFonts w:cs="Arial" w:ascii="Arial" w:hAnsi="Arial"/>
          <w:i/>
          <w:iCs/>
        </w:rPr>
        <w:t>Х</w:t>
      </w:r>
      <w:r>
        <w:rPr>
          <w:rFonts w:cs="Arial" w:ascii="Arial" w:hAnsi="Arial"/>
        </w:rPr>
        <w:t>.</w:t>
      </w:r>
      <w:r>
        <w:rPr>
          <w:rFonts w:cs="Arial" w:ascii="Arial" w:hAnsi="Arial"/>
          <w:i/>
          <w:iCs/>
        </w:rPr>
        <w:t>Жекей</w:t>
      </w:r>
      <w:r>
        <w:rPr>
          <w:rFonts w:cs="Arial" w:ascii="Arial" w:hAnsi="Arial"/>
        </w:rPr>
        <w:t xml:space="preserve">, Д.Загджав, </w:t>
      </w:r>
      <w:r>
        <w:rPr>
          <w:rFonts w:cs="Arial" w:ascii="Arial" w:hAnsi="Arial"/>
          <w:i/>
          <w:iCs/>
        </w:rPr>
        <w:t>Ц</w:t>
      </w:r>
      <w:r>
        <w:rPr>
          <w:rFonts w:cs="Arial" w:ascii="Arial" w:hAnsi="Arial"/>
        </w:rPr>
        <w:t xml:space="preserve">.Даваасүрэн, Э.Мөнх-Очир, Ч.Хүрэлбаатар, Г.Батхүү, </w:t>
      </w:r>
      <w:r>
        <w:rPr>
          <w:rFonts w:cs="Arial" w:ascii="Arial" w:hAnsi="Arial"/>
          <w:i/>
          <w:iCs/>
        </w:rPr>
        <w:t>Ц</w:t>
      </w:r>
      <w:r>
        <w:rPr>
          <w:rFonts w:cs="Arial" w:ascii="Arial" w:hAnsi="Arial"/>
        </w:rPr>
        <w:t>.</w:t>
      </w:r>
      <w:r>
        <w:rPr>
          <w:rFonts w:cs="Arial" w:ascii="Arial" w:hAnsi="Arial"/>
          <w:i/>
          <w:iCs/>
        </w:rPr>
        <w:t>Сэдванчиг</w:t>
      </w:r>
      <w:r>
        <w:rPr>
          <w:rFonts w:cs="Arial" w:ascii="Arial" w:hAnsi="Arial"/>
        </w:rPr>
        <w:t xml:space="preserve">, С.Бямбацогт, </w:t>
      </w:r>
      <w:r>
        <w:rPr>
          <w:rFonts w:cs="Arial" w:ascii="Arial" w:hAnsi="Arial"/>
          <w:i/>
          <w:iCs/>
        </w:rPr>
        <w:t>Ц</w:t>
      </w:r>
      <w:r>
        <w:rPr>
          <w:rFonts w:cs="Arial" w:ascii="Arial" w:hAnsi="Arial"/>
        </w:rPr>
        <w:t xml:space="preserve">.Батбаяр нарын асуусан </w:t>
      </w:r>
      <w:r>
        <w:rPr>
          <w:rFonts w:cs="Arial" w:ascii="Arial" w:hAnsi="Arial"/>
          <w:i/>
          <w:iCs/>
        </w:rPr>
        <w:t>асуултанд</w:t>
      </w:r>
      <w:r>
        <w:rPr>
          <w:rFonts w:cs="Arial" w:ascii="Arial" w:hAnsi="Arial"/>
        </w:rPr>
        <w:t xml:space="preserve"> УИХ-ын дарга Д.Дэмбэрэл, Монгол Улсын Ерөнхий сайд С.Баяр, ажлын хэсгээс С.Баярцогт, </w:t>
      </w:r>
      <w:r>
        <w:rPr>
          <w:rFonts w:cs="Arial" w:ascii="Arial" w:hAnsi="Arial"/>
          <w:i/>
          <w:iCs/>
        </w:rPr>
        <w:t>Б</w:t>
      </w:r>
      <w:r>
        <w:rPr>
          <w:rFonts w:cs="Arial" w:ascii="Arial" w:hAnsi="Arial"/>
        </w:rPr>
        <w:t xml:space="preserve">.Батжаргал, </w:t>
      </w:r>
      <w:r>
        <w:rPr>
          <w:rFonts w:cs="Arial" w:ascii="Arial" w:hAnsi="Arial"/>
          <w:i/>
          <w:iCs/>
        </w:rPr>
        <w:t>Б</w:t>
      </w:r>
      <w:r>
        <w:rPr>
          <w:rFonts w:cs="Arial" w:ascii="Arial" w:hAnsi="Arial"/>
        </w:rPr>
        <w:t>.Гэрэлмаа, Д.Зоригт, Т.Ганди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эж буй асуудалтай холбогдуулан УИХ-ын гишүүн </w:t>
      </w:r>
      <w:r>
        <w:rPr>
          <w:rFonts w:cs="Arial" w:ascii="Arial" w:hAnsi="Arial"/>
          <w:i/>
          <w:iCs/>
        </w:rPr>
        <w:t>З</w:t>
      </w:r>
      <w:r>
        <w:rPr>
          <w:rFonts w:cs="Arial" w:ascii="Arial" w:hAnsi="Arial"/>
        </w:rPr>
        <w:t xml:space="preserve">.Энхболд, Ч.Сайханбилэг, </w:t>
      </w:r>
      <w:r>
        <w:rPr>
          <w:rFonts w:cs="Arial" w:ascii="Arial" w:hAnsi="Arial"/>
          <w:i/>
          <w:iCs/>
        </w:rPr>
        <w:t>Ц</w:t>
      </w:r>
      <w:r>
        <w:rPr>
          <w:rFonts w:cs="Arial" w:ascii="Arial" w:hAnsi="Arial"/>
        </w:rPr>
        <w:t xml:space="preserve">.Даваасүрэн, </w:t>
      </w:r>
      <w:r>
        <w:rPr>
          <w:rFonts w:cs="Arial" w:ascii="Arial" w:hAnsi="Arial"/>
          <w:i/>
          <w:iCs/>
        </w:rPr>
        <w:t>Ц</w:t>
      </w:r>
      <w:r>
        <w:rPr>
          <w:rFonts w:cs="Arial" w:ascii="Arial" w:hAnsi="Arial"/>
        </w:rPr>
        <w:t>.Батбаяр, Д.Дэмбэрэл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хоёр дахь хэлэлцүүлэгт бэлтгүүлэхээр холбогдох байнгын хороодо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40-15.42 цагт УИХ-ын гишүүн Д.Очирбатын урилгаар 24 дүгээр тойргийн сонгогчид УИХ-ын нэгдсэн хуралдааны үйл ажиллагаатай тани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i/>
        </w:rPr>
        <w:t xml:space="preserve">Хуралдаан 19  цаг 40 </w:t>
      </w:r>
      <w:r>
        <w:rPr>
          <w:rFonts w:cs="Arial" w:ascii="Arial" w:hAnsi="Arial"/>
          <w:b/>
          <w:i/>
          <w:iCs/>
        </w:rPr>
        <w:t>минутанд</w:t>
      </w:r>
      <w:r>
        <w:rPr>
          <w:rFonts w:cs="Arial" w:ascii="Arial" w:hAnsi="Arial"/>
          <w:b/>
          <w:i/>
        </w:rPr>
        <w:t xml:space="preserve">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pPr>
      <w:r>
        <w:rPr>
          <w:rFonts w:cs="Arial" w:ascii="Arial" w:hAnsi="Arial"/>
        </w:rPr>
        <w:tab/>
        <w:t xml:space="preserve">НАРИЙН БИЧГИЙН ДАРГА </w:t>
      </w:r>
      <w:r>
        <w:rPr>
          <w:rFonts w:cs="Arial" w:ascii="Arial" w:hAnsi="Arial"/>
          <w:i/>
          <w:iCs/>
        </w:rPr>
        <w:t>Ц</w:t>
      </w:r>
      <w:r>
        <w:rPr>
          <w:rFonts w:cs="Arial" w:ascii="Arial" w:hAnsi="Arial"/>
        </w:rPr>
        <w:t>.ШАРАВДОР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 хөтөлсөн:</w:t>
      </w:r>
    </w:p>
    <w:p>
      <w:pPr>
        <w:pStyle w:val="Normal"/>
        <w:jc w:val="both"/>
        <w:rPr>
          <w:rFonts w:ascii="Arial" w:hAnsi="Arial" w:cs="Arial"/>
        </w:rPr>
      </w:pPr>
      <w:r>
        <w:rPr>
          <w:rFonts w:cs="Arial" w:ascii="Arial" w:hAnsi="Arial"/>
        </w:rPr>
        <w:tab/>
        <w:t xml:space="preserve">Хуралдааны тэмдэглэл </w:t>
      </w:r>
    </w:p>
    <w:p>
      <w:pPr>
        <w:pStyle w:val="Normal"/>
        <w:jc w:val="both"/>
        <w:rPr>
          <w:rFonts w:ascii="Arial" w:hAnsi="Arial" w:cs="Arial"/>
        </w:rPr>
      </w:pPr>
      <w:r>
        <w:rPr>
          <w:rFonts w:cs="Arial" w:ascii="Arial" w:hAnsi="Arial"/>
        </w:rPr>
        <w:tab/>
        <w:t>хөтлөгч Д.ЭНЭБИШ</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УИХ-ЫН 2008 ОНЫ НАМРЫН ЭЭЛЖИТ ЧУУЛГАНЫ 10 ДУГААР</w:t>
      </w:r>
    </w:p>
    <w:p>
      <w:pPr>
        <w:pStyle w:val="Normal"/>
        <w:ind w:firstLine="720"/>
        <w:jc w:val="center"/>
        <w:rPr>
          <w:rFonts w:ascii="Arial" w:hAnsi="Arial" w:cs="Arial"/>
          <w:b/>
          <w:b/>
        </w:rPr>
      </w:pPr>
      <w:r>
        <w:rPr>
          <w:rFonts w:cs="Arial" w:ascii="Arial" w:hAnsi="Arial"/>
          <w:b/>
        </w:rPr>
        <w:t>САРЫН 02-НЫ ӨДӨР (ПҮРЭВ ГАРАГ)-ИЙН НЭГДСЭН</w:t>
      </w:r>
    </w:p>
    <w:p>
      <w:pPr>
        <w:pStyle w:val="Normal"/>
        <w:ind w:firstLine="720"/>
        <w:jc w:val="center"/>
        <w:rPr>
          <w:rFonts w:ascii="Arial" w:hAnsi="Arial" w:cs="Arial"/>
          <w:b/>
          <w:b/>
        </w:rPr>
      </w:pPr>
      <w:r>
        <w:rPr>
          <w:rFonts w:cs="Arial" w:ascii="Arial" w:hAnsi="Arial"/>
          <w:b/>
        </w:rPr>
        <w:t>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b/>
          <w:i/>
        </w:rPr>
        <w:t xml:space="preserve">Хуралдаан 15 цаг 50 </w:t>
      </w:r>
      <w:r>
        <w:rPr>
          <w:rFonts w:cs="Arial" w:ascii="Arial" w:hAnsi="Arial"/>
          <w:b/>
          <w:i/>
          <w:iCs/>
        </w:rPr>
        <w:t>минутанд</w:t>
      </w:r>
      <w:r>
        <w:rPr>
          <w:rFonts w:cs="Arial" w:ascii="Arial" w:hAnsi="Arial"/>
          <w:b/>
          <w:i/>
        </w:rPr>
        <w:t xml:space="preserve"> эхлэв.</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b/>
        </w:rPr>
        <w:t>Д.Дэмбэрэл</w:t>
      </w:r>
      <w:r>
        <w:rPr>
          <w:rFonts w:cs="Arial" w:ascii="Arial" w:hAnsi="Arial"/>
        </w:rPr>
        <w:t xml:space="preserve">: -Амаржаргал, Бадамсүрэн, </w:t>
      </w:r>
      <w:r>
        <w:rPr>
          <w:rFonts w:cs="Arial" w:ascii="Arial" w:hAnsi="Arial"/>
          <w:i/>
          <w:iCs/>
        </w:rPr>
        <w:t>Б</w:t>
      </w:r>
      <w:r>
        <w:rPr>
          <w:rFonts w:cs="Arial" w:ascii="Arial" w:hAnsi="Arial"/>
        </w:rPr>
        <w:t xml:space="preserve">.Батбаяр, Н.Батбаяр, </w:t>
      </w:r>
      <w:r>
        <w:rPr>
          <w:rFonts w:cs="Arial" w:ascii="Arial" w:hAnsi="Arial"/>
          <w:i/>
          <w:iCs/>
        </w:rPr>
        <w:t>Сү</w:t>
      </w:r>
      <w:r>
        <w:rPr>
          <w:rFonts w:cs="Arial" w:ascii="Arial" w:hAnsi="Arial"/>
        </w:rPr>
        <w:t xml:space="preserve">.Батболд, Батхүү, Г.Баярсайхан, Баярцогт, Бямбацогт, Ганхуяг, Гүндалай, Даваасүрэн, Дашдорж, Дондог, Одхүү, Очирбат, Раш, Тэрбишдагва, Улаан, Цэнгэл, Элбэгдорж, М.Энхболд гишүүд ир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рц хангалттай болсон байна. Засгийн газрын гишүүд, илтгэгч нар орж  ирмээр байна. Манай Тамгын газрын </w:t>
      </w:r>
      <w:r>
        <w:rPr>
          <w:rFonts w:cs="Arial" w:ascii="Arial" w:hAnsi="Arial"/>
          <w:i/>
          <w:iCs/>
        </w:rPr>
        <w:t>нөхдүүдэд</w:t>
      </w:r>
      <w:r>
        <w:rPr>
          <w:rFonts w:cs="Arial" w:ascii="Arial" w:hAnsi="Arial"/>
        </w:rPr>
        <w:t xml:space="preserve"> би хэлсэн шүү дээ. Засгийн газрын гишүүдийг цөмийг нь урь, ирэ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чирбат гишүүний урилгаар тойргийнх нь сонгогчид УИХ-ын чуулганы ажиллагаатай танилцаж байна. Чуулганы ажиллагаатай танилцаж байгаа 24-р тойргийн иргэдэд УИХ-ын гишүүдийн өмнөөс баяр хүргэе.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гишүүдийг бид хүлээж байна шүү дээ.08.10.0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ийн анхааралд бас нэг оруулах нэг зүйл байна. УИХ-ын анхдугаар чуулган бид нар 2 сар гаруй хуралдлаа. Гишүүд бол намрын чуулгантай залгаж байгаа учраас хөдөө явах, орон нутагт томилолтоор ажиллах боломж гараагүй. Сонгогчид энийг ойлгоно байхаа гэж бодож байгаа. Одоо бид нар УИХ-ын намрын чуулганаар нэн даруй тулгамдсан асуудлуудыг хэлэлцэх болж байгаа нь </w:t>
      </w:r>
      <w:r>
        <w:rPr>
          <w:rFonts w:cs="Arial" w:ascii="Arial" w:hAnsi="Arial"/>
          <w:i/>
          <w:iCs/>
        </w:rPr>
        <w:t>энэнтэй</w:t>
      </w:r>
      <w:r>
        <w:rPr>
          <w:rFonts w:cs="Arial" w:ascii="Arial" w:hAnsi="Arial"/>
        </w:rPr>
        <w:t xml:space="preserve"> холбогдуулаад нэг ч гишүүнийг орон нутагт томилолтоор ажиллуулахгүй гэсэн ийм чиглэлийг гаргасан. Энэ чиглэлийг цаашдаа хатуу барьж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ын бүлгийн ахлагч нар одоо хөдөө 4, 5 гишүүн явж байна. Томилолттой байна. Эдгээр гишүүдийг хэл хүргэж буцааж ирүүлэх талаар анхаарал тавья. Манай орны нийт сонгогчид бол энийг ойлгох байх гэж бодож байна. Гишүүд орон нутагт очиж ажиллаж чадахгүй байгаа явдлыг. Хугацааны хувьд явж ажиллах ийм боломж нэгдүгээрт гарсангүй гэдгийг би дээр тэмдэгл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эн шаардлагатай, намрын чуулганы эхээр хэлэлцэх асуудлууд шил шилээ хараад ороод ирчихсэн байна. Ийм учраас сонгогчид маань гишүүн ирсэнгүй гэж бодохгүй байхаа гэдэгт найдаж байна. Гишүүд бол энд ихээхэн ажилтай байгаа. Бодлогын шинжтэй шийдэх асуудлууд олон байна. Ингээд ирц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чуулганы хуралдааны ирц 54 гишүүн хүрэлцэн ирсэн байна. 75 хувийн ирцтэй байна. Ингээд 2008 оны намрын ээлжит чуулганы 10-р сарын 3-ны өдрийн нэгдсэн хуралдааныг нээснийг мэдэгдье. Өнөөдрийн чуулганы хуралдааны хэлэлцэх асуудлыг танилцуулъя.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лүүдийн 1 дэх хэлэлцүүлгийг хийнэ. Өнөөдрийн нэгдсэн хуралдаанд Засгийн газрын гишүүд оролцож байна. Одоогийн байдлаар Ерөнхий сайд, Сангийн сайд, Сангийн яамны төсвийн бодлого зохицуулалтын газрын дарга Батжаргал, Ганбат-Сангийн яамны ажилтан, Нямаа-Сангийн яамны ажилтан, Гэрэлмаа-Сангийн яамны хөрөнгө оруулалтын хэлтсийн дарга, Нанзаддорж-Сангийн яамны Монгол улсын хөгжлийн сангийн ажлын албаны дарга, Нарангэрэл-Сангийн яамны төсвийн нэгдсэн хэлтсийн дарга нар энэ төсвийн тодотголтой холбогдуулан энэ ажлыг хариуцдаг улсууд бас оролцо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уулганы хэлэлцэх асуудалд оръё.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лүүдийн 1 дэх хэлэлцүүлэг. </w:t>
      </w:r>
      <w:r>
        <w:rPr>
          <w:rFonts w:cs="Arial" w:ascii="Arial" w:hAnsi="Arial"/>
          <w:i/>
          <w:iCs/>
        </w:rPr>
        <w:t>Энэнтэй</w:t>
      </w:r>
      <w:r>
        <w:rPr>
          <w:rFonts w:cs="Arial" w:ascii="Arial" w:hAnsi="Arial"/>
        </w:rPr>
        <w:t xml:space="preserve"> холбогдуулаад Засгийн газрын Ерөнхий сайд Баяр илтгэл тавина. Ерөнхий сайдыг индэрт урьж байна.</w:t>
      </w:r>
    </w:p>
    <w:p>
      <w:pPr>
        <w:pStyle w:val="Normal"/>
        <w:jc w:val="both"/>
        <w:rPr>
          <w:rFonts w:ascii="Arial" w:hAnsi="Arial" w:cs="Arial"/>
        </w:rPr>
      </w:pPr>
      <w:r>
        <w:rPr>
          <w:rFonts w:cs="Arial" w:ascii="Arial" w:hAnsi="Arial"/>
        </w:rPr>
      </w:r>
    </w:p>
    <w:p>
      <w:pPr>
        <w:pStyle w:val="Normal"/>
        <w:rPr/>
      </w:pPr>
      <w:r>
        <w:rPr>
          <w:rFonts w:cs="Arial" w:ascii="Arial" w:hAnsi="Arial"/>
          <w:b/>
        </w:rPr>
        <w:tab/>
      </w:r>
      <w:r>
        <w:rPr>
          <w:rFonts w:cs="Arial" w:ascii="Arial" w:hAnsi="Arial"/>
          <w:b/>
          <w:lang w:val="ru-RU"/>
        </w:rPr>
        <w:t>С.Баяр</w:t>
      </w:r>
      <w:r>
        <w:rPr>
          <w:rFonts w:cs="Arial" w:ascii="Arial" w:hAnsi="Arial"/>
          <w:lang w:val="ru-RU"/>
        </w:rPr>
        <w:t>: -Улсын Их Хурлын дарга,</w:t>
      </w:r>
    </w:p>
    <w:p>
      <w:pPr>
        <w:pStyle w:val="Normal"/>
        <w:rPr/>
      </w:pPr>
      <w:r>
        <w:rPr>
          <w:rFonts w:cs="Arial" w:ascii="Arial" w:hAnsi="Arial"/>
          <w:lang w:val="ru-RU"/>
        </w:rPr>
        <w:br/>
        <w:tab/>
      </w:r>
      <w:r>
        <w:rPr>
          <w:rFonts w:cs="Arial" w:ascii="Arial" w:hAnsi="Arial"/>
        </w:rPr>
        <w:t>Эрхэм гишүүд ээ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2008 оны төсвийн тухай хууль батлагдсанаас хойш УИХ, Засгийн газраас гаргасан хууль, тогтоол, шийдвэрүүдийн биелэлтийг хангах, төсөвт байгууллагуудын тогтмол зардлын үнийн өсөлтийг тооцох, нэн тэргүүнд хэрэгжүүлэх шаардлагатай үр ашиг бүхий хөрөнгө оруулалтын төсөл арга хэмжээг санхүүжүүлэх, зээлээр хэрэгжиж буй төслүүдийн гүйцэтгэлд бодит үнэлэлт өгч хүлээгдэж буй гүйцэтгэлийг тооцох зэрэг өөрчлөлтүүдийг тусгасан Монгол Улсын 2008 оны төсвийн тодотголын төслийг боловсруулан Та бүхэнд танилцуулж байна.</w:t>
      </w:r>
    </w:p>
    <w:p>
      <w:pPr>
        <w:pStyle w:val="Normal"/>
        <w:jc w:val="both"/>
        <w:rPr>
          <w:rFonts w:ascii="Arial" w:hAnsi="Arial" w:cs="Arial"/>
        </w:rPr>
      </w:pPr>
      <w:r>
        <w:rPr>
          <w:rFonts w:cs="Arial" w:ascii="Arial" w:hAnsi="Arial"/>
        </w:rPr>
        <w:br/>
        <w:t xml:space="preserve"> </w:t>
        <w:tab/>
        <w:t>Монгол Улсын нэгдсэн  төсвийн эхний  8  сарын  гүйцэтгэлээр  нийт  орлого 1 триллион 405 тэрбум 1 сая төгрөг, нийт зарлага 1 триллион 401 тэрбум 8 сая төгрөгийн гүйцэтгэлтэй гарч, нэгдсэн төсвийн нийт тэнцэл 3.6 тэрбум төгрөгийн ашигтай гарсан боловч, улсын төсвийн нийт орлого 895.8 тэрбум төгрөг, нийт зарлага 1 триллион 73 тэрбум 8 сая төгрөг, улсын төсвийн нийт тэнцэл 178.0 тэрбум төгрөгийн алдагдалтай  гарч мөн хэмжээний санхүүжилтийн эх үүсвэр дутагдаж байна. Монгол Улсын 2008 оны төсвийн тухай хууль батлагдсаны дараа УИХ-аар татварын хөнгөлөлт, чөлөөлөлттэй холбоотой хууль, тогтоомжийг батлан гаргасан нь төсвийн орлого  буурахад тодорхой хэмжээгээр нөлөөлжээ. Мөн түүнчлэн Оюу толгой, Таван толгойн ордын бүтээн байгуулалтын ажлыг энэ оноос эхлэхээр тооцсон боловч уг асуудал хойшилсонтой холбоотойгоор 90.3 тэрбум төгрөгийн нөөцийн төлбөрийн орлого төсөвт төвлөрөх боломжгүй болсон байна.</w:t>
      </w:r>
    </w:p>
    <w:p>
      <w:pPr>
        <w:pStyle w:val="Normal"/>
        <w:jc w:val="both"/>
        <w:rPr>
          <w:rFonts w:ascii="Arial" w:hAnsi="Arial" w:cs="Arial"/>
        </w:rPr>
      </w:pPr>
      <w:r>
        <w:rPr>
          <w:rFonts w:cs="Arial" w:ascii="Arial" w:hAnsi="Arial"/>
        </w:rPr>
        <w:br/>
        <w:t xml:space="preserve"> </w:t>
        <w:tab/>
        <w:t>Үүний зэрэгцээ Монгол Улсын 2008 оны төсвийн тухай хуулийг УИХ-аар хэлэлцэх явцад 2007 оны улсын төсвийн ашгийг  Монгол Улсыг  хөгжүүлэх санд төвлөрүүлэхээр урьдчилан тооцож, хөрөнгө оруулалтын төсөл арга хэмжээг санхүүжүүлэхээр баталсан боловч Монгол Улсын 2007 оны төсвийн гүйцэтгэл өнөөг хүртэл УИХ-аар батлагдаагүй байгаан улмаас тус сангаас санхүүжих хөрөнгө оруулалтын төсөл арга, хэмжээг улсын төсвөөс санхүүжүүлж байгаа нь  алдагдалд бас нөлөөлж байна.</w:t>
      </w:r>
    </w:p>
    <w:p>
      <w:pPr>
        <w:pStyle w:val="Normal"/>
        <w:jc w:val="both"/>
        <w:rPr/>
      </w:pPr>
      <w:r>
        <w:rPr>
          <w:rFonts w:cs="Arial" w:ascii="Arial" w:hAnsi="Arial"/>
        </w:rPr>
        <w:br/>
        <w:t xml:space="preserve"> </w:t>
        <w:tab/>
        <w:t xml:space="preserve">Энэ он гарсаар дэлхийн зах зээл дээрх цэвэр зэсийн үнэ 8985 ам.доллар хүртэл эрс өссөн боловч сүүлийн үед Олон улсын банк, санхүүгийн зах зээлд үүсээд буй хямралын улмаас зэсийн үнэ 2008 оны 9 дүгээр сарын 30-ны өдрийн байдлаар 6400 ам.доллар хүртэл огцом буураад байна. АНУ-аас эхлэлтэй банк, санхүүгийн салбарын уналт нь цаашид даамжран Европ, Азийн эдийн засагт сөргөөр нөлөөлж улмаар дэлхийн эдийн засаг, аж үйлдвэрийн өсөлтийг сааруулж, зарим ашигт малтмалын бүтээгдэхүүний үнэ буурах </w:t>
      </w:r>
      <w:r>
        <w:rPr>
          <w:rFonts w:cs="Arial" w:ascii="Arial" w:hAnsi="Arial"/>
          <w:i/>
          <w:iCs/>
        </w:rPr>
        <w:t>нөхцөлийг</w:t>
      </w:r>
      <w:r>
        <w:rPr>
          <w:rFonts w:cs="Arial" w:ascii="Arial" w:hAnsi="Arial"/>
        </w:rPr>
        <w:t xml:space="preserve"> ийнхүү бүрдүүлж байна. </w:t>
      </w:r>
    </w:p>
    <w:p>
      <w:pPr>
        <w:pStyle w:val="Normal"/>
        <w:jc w:val="both"/>
        <w:rPr/>
      </w:pPr>
      <w:r>
        <w:rPr>
          <w:rFonts w:cs="Arial" w:ascii="Arial" w:hAnsi="Arial"/>
        </w:rPr>
        <w:br/>
        <w:t xml:space="preserve"> </w:t>
        <w:tab/>
        <w:t xml:space="preserve">Дээрх байдлаас дүгнэн үзэхэд дэлхийн зах зээл дээрх зэсийн үнэ нилээд тогтворгүй хэлбэлзэлтэй байгаа бөгөөд цаашид ч буурах эрсдэл багагүй байна. Энэ нь манай улсын төсвийн орлогод шууд нөлөөлж төсвийн орлого 20 хувиар буурч, улмаар төлөвлөсөн урсгал болон хөрөнгө оруулалтын зардлыг санхүүжүүлэх боломжгүй болгох </w:t>
      </w:r>
      <w:r>
        <w:rPr>
          <w:rFonts w:cs="Arial" w:ascii="Arial" w:hAnsi="Arial"/>
          <w:i/>
          <w:iCs/>
        </w:rPr>
        <w:t>эрсдлийг</w:t>
      </w:r>
      <w:r>
        <w:rPr>
          <w:rFonts w:cs="Arial" w:ascii="Arial" w:hAnsi="Arial"/>
        </w:rPr>
        <w:t xml:space="preserve"> өнөөдөр бий болгож байна.</w:t>
      </w:r>
    </w:p>
    <w:p>
      <w:pPr>
        <w:pStyle w:val="Normal"/>
        <w:jc w:val="both"/>
        <w:rPr/>
      </w:pPr>
      <w:r>
        <w:rPr>
          <w:rFonts w:cs="Arial" w:ascii="Arial" w:hAnsi="Arial"/>
        </w:rPr>
        <w:br/>
        <w:t xml:space="preserve"> </w:t>
        <w:tab/>
        <w:t xml:space="preserve">Сүүлийн жилүүдэд Монгол Улсын эдийн засагт гадаад зах зээлийн таатай орчин бүрдэж, улмаар харьцангуй өндөр өсөлт бий болж, төсвийн орлого, түүнээс </w:t>
      </w:r>
      <w:r>
        <w:rPr>
          <w:rFonts w:cs="Arial" w:ascii="Arial" w:hAnsi="Arial"/>
          <w:i/>
          <w:iCs/>
        </w:rPr>
        <w:t>улбаалан</w:t>
      </w:r>
      <w:r>
        <w:rPr>
          <w:rFonts w:cs="Arial" w:ascii="Arial" w:hAnsi="Arial"/>
        </w:rPr>
        <w:t xml:space="preserve"> төсвийн зарлага, санхүүжилт эрс нэмэгдсэн нь макро эдийн засаг болон улсын төсөвт илүү их ачаалал, дарамтыг бий болгосон.</w:t>
      </w:r>
    </w:p>
    <w:p>
      <w:pPr>
        <w:pStyle w:val="Normal"/>
        <w:jc w:val="both"/>
        <w:rPr>
          <w:rFonts w:ascii="Arial" w:hAnsi="Arial" w:cs="Arial"/>
        </w:rPr>
      </w:pPr>
      <w:r>
        <w:rPr>
          <w:rFonts w:cs="Arial" w:ascii="Arial" w:hAnsi="Arial"/>
        </w:rPr>
        <w:br/>
        <w:t xml:space="preserve"> </w:t>
        <w:tab/>
        <w:t>Зэс, алтны үнийн өсөлтөөс улбаалсан зарлагын огцом өсөлтийг дагасан халамжийн шинэ арга хэмжээг хэрэгжүүлэх бодлого, өндөр хурдацтай өсөн нэмэгдэж байгаа хөрөнгө оруулалтын хэт өсөлт нь тодорхой хэмжээгээр инфляцийг хөөрөгдөж, эдийн засгийн тогтвортой байдал, хүн амын худалдан авах чадварт  сөрөг нөлөөлөл үзүүлж, ядуурлыг гүнзгийрүүлж байна.</w:t>
      </w:r>
    </w:p>
    <w:p>
      <w:pPr>
        <w:pStyle w:val="Normal"/>
        <w:jc w:val="both"/>
        <w:rPr>
          <w:rFonts w:ascii="Arial" w:hAnsi="Arial" w:cs="Arial"/>
        </w:rPr>
      </w:pPr>
      <w:r>
        <w:rPr>
          <w:rFonts w:cs="Arial" w:ascii="Arial" w:hAnsi="Arial"/>
        </w:rPr>
        <w:br/>
        <w:t xml:space="preserve"> </w:t>
        <w:tab/>
        <w:t xml:space="preserve">Энэ үед Засгийн газраас үнийг тогтворжуулах, нийлүүлэлтийг богино хугацаанд нэмэгдүүлэх арга хэмжээг татаас болон татварын хөнгөлөлт, чөлөөлөлтөөр дамжуулан шат дараатайгаар авч хэрэгжүүлсэн нь тодорхой үр дүнд хүрсэн боловч цаашид үнийг тогтворжуулахын тулд Засгийн газраас нийлүүлэлтийг урт хугацаанд тогтвортой байлгах цогц арга хэмжээг авч хэрэгжүүлэх нь илүү үр дүнтэй гэж үзэж байна. </w:t>
      </w:r>
    </w:p>
    <w:p>
      <w:pPr>
        <w:pStyle w:val="Normal"/>
        <w:jc w:val="both"/>
        <w:rPr/>
      </w:pPr>
      <w:r>
        <w:rPr>
          <w:rFonts w:cs="Arial" w:ascii="Arial" w:hAnsi="Arial"/>
        </w:rPr>
        <w:br/>
        <w:t xml:space="preserve"> </w:t>
        <w:tab/>
        <w:t xml:space="preserve">Инфляци өндөр байгаагаас цалин хөлсийг нэмэгдүүлэх дарамт шахалт аль хэдийнээ бий болж үнийн хөөрөгдлийг илүү өргөн хүрээнд тархаах </w:t>
      </w:r>
      <w:r>
        <w:rPr>
          <w:rFonts w:cs="Arial" w:ascii="Arial" w:hAnsi="Arial"/>
          <w:i/>
          <w:iCs/>
        </w:rPr>
        <w:t>эрсдлийг</w:t>
      </w:r>
      <w:r>
        <w:rPr>
          <w:rFonts w:cs="Arial" w:ascii="Arial" w:hAnsi="Arial"/>
        </w:rPr>
        <w:t xml:space="preserve"> үүсгэж болзошгүй байна.</w:t>
      </w:r>
    </w:p>
    <w:p>
      <w:pPr>
        <w:pStyle w:val="Normal"/>
        <w:jc w:val="both"/>
        <w:rPr>
          <w:rFonts w:ascii="Arial" w:hAnsi="Arial" w:cs="Arial"/>
        </w:rPr>
      </w:pPr>
      <w:r>
        <w:rPr>
          <w:rFonts w:cs="Arial" w:ascii="Arial" w:hAnsi="Arial"/>
        </w:rPr>
        <w:br/>
        <w:t xml:space="preserve"> </w:t>
        <w:tab/>
        <w:t>Монголбанк инфляцийг хязгаарлах зорилгоор ээлж дараатай арга хэмжээ авч улмаар 2008 оны 8 дугаар сарын байдлаар бодлогын хүүгээ 10.25 хувьд хүргээд байгаа боловч улаан буудай, гурил, нефть зэрэг бүтээгдэхүүний дэлхийн зах зээлийн үнийн өсөлт болон Засгийн газрын зардлын хэт өсөлтөөс шалтгаалсан эрэлтийн инфляци үргэлжилсээр байна.</w:t>
      </w:r>
    </w:p>
    <w:p>
      <w:pPr>
        <w:pStyle w:val="Normal"/>
        <w:jc w:val="both"/>
        <w:rPr>
          <w:rFonts w:ascii="Arial" w:hAnsi="Arial" w:cs="Arial"/>
        </w:rPr>
      </w:pPr>
      <w:r>
        <w:rPr>
          <w:rFonts w:cs="Arial" w:ascii="Arial" w:hAnsi="Arial"/>
        </w:rPr>
        <w:br/>
        <w:t xml:space="preserve"> </w:t>
        <w:tab/>
        <w:t xml:space="preserve">Иймд Засгийн газрын зүгээс нэн тэргүүнд цаг алдалгүй инфляцийн түвшинг бууруулах, бараа бүтээгдэхүүний үнийн хэт өсөлтийг саармагжуулах, төсөв мөнгөний бодлогын уялдааг сайжруулах үүднээс төсвийн хумих бодлого баримтлах шаардлага зүй ёсоор тавигдаж байна. </w:t>
      </w:r>
    </w:p>
    <w:p>
      <w:pPr>
        <w:pStyle w:val="Normal"/>
        <w:jc w:val="both"/>
        <w:rPr>
          <w:rFonts w:ascii="Arial" w:hAnsi="Arial" w:cs="Arial"/>
        </w:rPr>
      </w:pPr>
      <w:r>
        <w:rPr>
          <w:rFonts w:cs="Arial" w:ascii="Arial" w:hAnsi="Arial"/>
        </w:rPr>
        <w:br/>
        <w:t xml:space="preserve"> </w:t>
        <w:tab/>
        <w:t>Төсвийн хумих бодлого нь төсвийн тэнцлийг макро эдийн засгийн бодлогын зорилтууд, мөнгөний бодлоготой уялдуулан оновчтой тогтоож, төрийн албаны орон тоо болон цалин хөлсийг нэмэгдүүлэхгүй, зураг төсөвгүй, хэрэгжилт тааруу байгаа зарим хөрөнгө оруулалт, урсгал зардлыг багасгах замаар эх үүсвэрийг чөлөөлж, нийгмийн халамжийн үйлчилгээг гагцхүү хэрэгцээтэй нийгмийн бүлгүүдэд зориулахад чиглэгдэнэ.</w:t>
      </w:r>
    </w:p>
    <w:p>
      <w:pPr>
        <w:pStyle w:val="Normal"/>
        <w:jc w:val="both"/>
        <w:rPr>
          <w:rFonts w:ascii="Arial" w:hAnsi="Arial" w:cs="Arial"/>
        </w:rPr>
      </w:pPr>
      <w:r>
        <w:rPr>
          <w:rFonts w:cs="Arial" w:ascii="Arial" w:hAnsi="Arial"/>
        </w:rPr>
        <w:br/>
        <w:t xml:space="preserve"> </w:t>
        <w:tab/>
        <w:t>Цаашид төсвийн бодлогыг мөнгөний бодлогын зорилтуудтай уялдуулан тодорхойлж, эдийн засгийн эрүүл өсөлтийг хангахад чиглүүлэх зайлшгүй шаардлага бидэнд тулгарч байна.</w:t>
      </w:r>
    </w:p>
    <w:p>
      <w:pPr>
        <w:pStyle w:val="Normal"/>
        <w:jc w:val="both"/>
        <w:rPr>
          <w:rFonts w:ascii="Arial" w:hAnsi="Arial" w:cs="Arial"/>
        </w:rPr>
      </w:pPr>
      <w:r>
        <w:rPr>
          <w:rFonts w:cs="Arial" w:ascii="Arial" w:hAnsi="Arial"/>
        </w:rPr>
        <w:br/>
        <w:t xml:space="preserve"> </w:t>
        <w:tab/>
        <w:t xml:space="preserve">Мөнгөний хатуу бодлоготой уялдсан төсвийн хумих бодлогын хүрээнд Монгол Улсын 2008 оны төсвийн тодотголыг боловсруулахдаа төсвийн байгууллагын ажиллагсдын орон тоо, цалин, тэтгэвэр тэтгэмжийг нэмэгдүүлэхгүй байж, амин чухал биш хөрөнгө оруулалт, тэвчиж болох урсгал зардлыг багасгах замаар эх үүсвэрийг чөлөөлж, төсвийн орлогын боломжит эх үүсвэрүүдийг бүрэн дайчлах,  тогтмол зардлын үнийн өсөлт,  нийгмийн халамжийн үйлчилгээг санхүүжүүлэх зэрэг арга хэмжээг авч нэгдсэн төсвийн нийт алдагдлыг ДНБ-ий 0.5 хувь байхаар тооцлоо. </w:t>
      </w:r>
    </w:p>
    <w:p>
      <w:pPr>
        <w:pStyle w:val="Normal"/>
        <w:jc w:val="both"/>
        <w:rPr>
          <w:rFonts w:ascii="Arial" w:hAnsi="Arial" w:cs="Arial"/>
        </w:rPr>
      </w:pPr>
      <w:r>
        <w:rPr>
          <w:rFonts w:cs="Arial" w:ascii="Arial" w:hAnsi="Arial"/>
        </w:rPr>
        <w:br/>
        <w:t xml:space="preserve"> </w:t>
        <w:tab/>
        <w:t>Монгол Улсын 2008 оны төсвийн тодотголын төслийг боловсруулахдаа төсвийн зарлагыг бууруулах замаар эх үүсвэрийг чөлөөлж, тогтмол зардлын үнийн өсөлт, зайлшгүй шаардлагатай нийгмийн халамжийн үйлчилгээг санхүүжүүлэх, төсвийн ерөнхийлөн захирагчдын 2008 оны батлагдсан  хөрөнгө оруулалтын дүнд багтаан зохицуулалт хийх, шинэ төсөл арга хэмжээ нэмж тусгахгүй байх, хууль, эрх зүйн орчны өөрчлөлт болон Засгийн газрын бодлого, хөтөлбөрийг хэрэгжүүлэх боломжийг шавхан дайчлах зэрэг зарчмыг баримталсан болно.</w:t>
      </w:r>
    </w:p>
    <w:p>
      <w:pPr>
        <w:pStyle w:val="Normal"/>
        <w:jc w:val="both"/>
        <w:rPr>
          <w:rFonts w:ascii="Arial" w:hAnsi="Arial" w:cs="Arial"/>
        </w:rPr>
      </w:pPr>
      <w:r>
        <w:rPr>
          <w:rFonts w:cs="Arial" w:ascii="Arial" w:hAnsi="Arial"/>
        </w:rPr>
        <w:br/>
        <w:t xml:space="preserve"> </w:t>
        <w:tab/>
        <w:t xml:space="preserve">Төсвийн тодотголын төслөөр нийт орлого 54.6 тэрбум төгрөгөөр нэмэгдэж, нийт зарлага 53.9 тэрбум төгрөгөөр буурч, үүний дүнд төсвийн нийт тэнцэл 107.9 тэрбум төгрөгөөр сайжирлаа. </w:t>
      </w:r>
    </w:p>
    <w:p>
      <w:pPr>
        <w:pStyle w:val="Normal"/>
        <w:jc w:val="both"/>
        <w:rPr/>
      </w:pPr>
      <w:r>
        <w:rPr>
          <w:rFonts w:cs="Arial" w:ascii="Arial" w:hAnsi="Arial"/>
        </w:rPr>
        <w:br/>
        <w:t xml:space="preserve"> </w:t>
        <w:tab/>
        <w:t xml:space="preserve">Монгол Улсад сүүлийн үед импортоор орж ирж буй суудлын авто машины тоо эрс өссөнөөс болж автозамын ачаалал  нэмэгдэж, автозамын хөдөлгөөнд нилээдгүй хүндрэл учруулах болсон төдийгүй  улмаар нийслэл Улаанбаатар хотын агаарын бохирдолд ч нөлөөлж байгаа тул  автозамын ачаалал, агаарын бохирдлыг бууруулах, төсвийн орлогын эх үүсвэрийг нэмэгдүүлэх зорилгоор  онцгой албан татварын хувь хэмжээг  одоогийнхоос хоёр дахин  нэмэгдүүлэхээр “Онцгой албан татварын тухай хуульд өөрчлөлт оруулах тухай” хуулийн төслийг боловсруулан Монгол Улсын 2008 оны төсвийн тухай хуульд нэмэлт, өөрчлөлт оруулах тухай хуулийн төслийн хамт УИХ-д өргөн мэдүүлээд байна. Сүүлийн үед дэлхийн зах зээл дэх газрын тосны үнэ буурч байгаа тул импортын </w:t>
      </w:r>
      <w:r>
        <w:rPr>
          <w:rFonts w:cs="Arial" w:ascii="Arial" w:hAnsi="Arial"/>
          <w:i/>
          <w:iCs/>
        </w:rPr>
        <w:t>автобензин</w:t>
      </w:r>
      <w:r>
        <w:rPr>
          <w:rFonts w:cs="Arial" w:ascii="Arial" w:hAnsi="Arial"/>
        </w:rPr>
        <w:t>, дизелийн түлшинд ногдох албан татварыг 2008 оны 10 дугаар сарын 15-ны өдрөөс эхлэн ногдуулахаар тооцлоо.</w:t>
      </w:r>
    </w:p>
    <w:p>
      <w:pPr>
        <w:pStyle w:val="Normal"/>
        <w:jc w:val="both"/>
        <w:rPr/>
      </w:pPr>
      <w:r>
        <w:rPr>
          <w:rFonts w:cs="Arial" w:ascii="Arial" w:hAnsi="Arial"/>
        </w:rPr>
        <w:br/>
        <w:t xml:space="preserve"> </w:t>
        <w:tab/>
        <w:t xml:space="preserve">Төрийн албыг өндөр мэргэжил, </w:t>
      </w:r>
      <w:r>
        <w:rPr>
          <w:rFonts w:cs="Arial" w:ascii="Arial" w:hAnsi="Arial"/>
          <w:i/>
          <w:iCs/>
        </w:rPr>
        <w:t>чадавхитай</w:t>
      </w:r>
      <w:r>
        <w:rPr>
          <w:rFonts w:cs="Arial" w:ascii="Arial" w:hAnsi="Arial"/>
        </w:rPr>
        <w:t xml:space="preserve"> боловсон хүчнээр бэхжүүлэх, боловсон хүчний хөдөлмөрийн үнэлэмжийг дээшлүүлэх зорилтын хүрээнд Засгийн газраас төрийн албан хаагчдын цалинг шат дараатай нэмэгдүүлсний дүнд 2007 оны 8 дугаар сараас 2008 оны 8 дугаар сар хүртэлх хугацаанд цалин 84 хувиар өссөн байгаа нь мөн хугацааны инфляцийн өсөлтөөс 50 пунктээр дээгүүр байна.</w:t>
        <w:br/>
        <w:br/>
        <w:tab/>
        <w:t xml:space="preserve">Төрийн албаны тухай хуульд “Төрийн албан хаагчийн цалин нь хувийн хэвшилд </w:t>
      </w:r>
      <w:r>
        <w:rPr>
          <w:rFonts w:cs="Arial" w:ascii="Arial" w:hAnsi="Arial"/>
          <w:i/>
          <w:iCs/>
        </w:rPr>
        <w:t>ажиллагсдын</w:t>
      </w:r>
      <w:r>
        <w:rPr>
          <w:rFonts w:cs="Arial" w:ascii="Arial" w:hAnsi="Arial"/>
        </w:rPr>
        <w:t xml:space="preserve"> адилтгах албан тушаалын цалингийн дунджаас 5 буюу түүнээс дээш хувиар багассан тохиолдолд төрийн албан хаагчийн цалинг нэмэгдүүлэх”-ээр заасан. Үндэсний Статистикийн Хорооноос гаргасан мэдээллээр аж ахуйн нэгжид </w:t>
      </w:r>
      <w:r>
        <w:rPr>
          <w:rFonts w:cs="Arial" w:ascii="Arial" w:hAnsi="Arial"/>
          <w:i/>
          <w:iCs/>
        </w:rPr>
        <w:t>ажиллагсдын</w:t>
      </w:r>
      <w:r>
        <w:rPr>
          <w:rFonts w:cs="Arial" w:ascii="Arial" w:hAnsi="Arial"/>
        </w:rPr>
        <w:t xml:space="preserve"> сарын дундаж цалин 2008 оны 8 дугаар сарын байдлаар 250.0 мянган төгрөг байгаа нь төрийн албан хаагчийн цалингаас 16.7 пунктээр бага байна.</w:t>
      </w:r>
    </w:p>
    <w:p>
      <w:pPr>
        <w:pStyle w:val="Normal"/>
        <w:jc w:val="both"/>
        <w:rPr/>
      </w:pPr>
      <w:r>
        <w:rPr>
          <w:rFonts w:cs="Arial" w:ascii="Arial" w:hAnsi="Arial"/>
        </w:rPr>
        <w:br/>
        <w:t xml:space="preserve"> </w:t>
        <w:tab/>
        <w:t xml:space="preserve">Үнийн өсөлтөд томоохон нөлөө үзүүлж буй нийтийн тээврийн үйлчилгээний үнийг бууруулах, нийслэлийн зорчигч тээврийн үйлчилгээг хэвийн явуулах </w:t>
      </w:r>
      <w:r>
        <w:rPr>
          <w:rFonts w:cs="Arial" w:ascii="Arial" w:hAnsi="Arial"/>
          <w:i/>
          <w:iCs/>
        </w:rPr>
        <w:t>зорилгоор</w:t>
      </w:r>
      <w:r>
        <w:rPr>
          <w:rFonts w:cs="Arial" w:ascii="Arial" w:hAnsi="Arial"/>
        </w:rPr>
        <w:t xml:space="preserve"> түлшний үнийн өсөлтөөс </w:t>
      </w:r>
      <w:r>
        <w:rPr>
          <w:rFonts w:cs="Arial" w:ascii="Arial" w:hAnsi="Arial"/>
          <w:i/>
          <w:iCs/>
        </w:rPr>
        <w:t>үүсч</w:t>
      </w:r>
      <w:r>
        <w:rPr>
          <w:rFonts w:cs="Arial" w:ascii="Arial" w:hAnsi="Arial"/>
        </w:rPr>
        <w:t xml:space="preserve"> байгаа алдагдлыг нөхөхөд зориулан 4.1 тэрбум төгрөгийг нийтийн тээврийн үйлчилгээг гүйцэтгэж буй аж ахуйн нэгж, байгууллагуудад олгохоор тусгалаа. Мөн  оюутнуудыг бямба, ням </w:t>
      </w:r>
      <w:r>
        <w:rPr>
          <w:rFonts w:cs="Arial" w:ascii="Arial" w:hAnsi="Arial"/>
          <w:i/>
          <w:iCs/>
        </w:rPr>
        <w:t>гарагуудад</w:t>
      </w:r>
      <w:r>
        <w:rPr>
          <w:rFonts w:cs="Arial" w:ascii="Arial" w:hAnsi="Arial"/>
        </w:rPr>
        <w:t xml:space="preserve"> нийтийн тээврийн хэрэгслээр </w:t>
      </w:r>
      <w:r>
        <w:rPr>
          <w:rFonts w:cs="Arial" w:ascii="Arial" w:hAnsi="Arial"/>
          <w:i/>
          <w:iCs/>
        </w:rPr>
        <w:t>хөнгөлөлттэй</w:t>
      </w:r>
      <w:r>
        <w:rPr>
          <w:rFonts w:cs="Arial" w:ascii="Arial" w:hAnsi="Arial"/>
        </w:rPr>
        <w:t xml:space="preserve"> үнээр зорчиход зориулан  256.0 сая төгрөг, бусад </w:t>
      </w:r>
      <w:r>
        <w:rPr>
          <w:rFonts w:cs="Arial" w:ascii="Arial" w:hAnsi="Arial"/>
          <w:i/>
          <w:iCs/>
        </w:rPr>
        <w:t>хөнгөлөлттэй</w:t>
      </w:r>
      <w:r>
        <w:rPr>
          <w:rFonts w:cs="Arial" w:ascii="Arial" w:hAnsi="Arial"/>
        </w:rPr>
        <w:t xml:space="preserve"> </w:t>
      </w:r>
      <w:r>
        <w:rPr>
          <w:rFonts w:cs="Arial" w:ascii="Arial" w:hAnsi="Arial"/>
          <w:i/>
          <w:iCs/>
        </w:rPr>
        <w:t>зорчдог</w:t>
      </w:r>
      <w:r>
        <w:rPr>
          <w:rFonts w:cs="Arial" w:ascii="Arial" w:hAnsi="Arial"/>
        </w:rPr>
        <w:t xml:space="preserve"> иргэдийн нөхөн олговорт зориулан 2.7 тэрбум төгрөгийг тус тус  нэмж тусгалаа.</w:t>
      </w:r>
    </w:p>
    <w:p>
      <w:pPr>
        <w:pStyle w:val="Normal"/>
        <w:jc w:val="both"/>
        <w:rPr>
          <w:rFonts w:ascii="Arial" w:hAnsi="Arial" w:cs="Arial"/>
        </w:rPr>
      </w:pPr>
      <w:r>
        <w:rPr>
          <w:rFonts w:cs="Arial" w:ascii="Arial" w:hAnsi="Arial"/>
        </w:rPr>
        <w:br/>
        <w:t xml:space="preserve"> </w:t>
        <w:tab/>
        <w:t xml:space="preserve">Монгол Улсын 2008 оны төсвийн тодотголыг хийснээр нэгдсэн төсвийн нийт орлого 2 триллион 481 тэрбум 2 сая төгрөг, нийт зарлага 2 триллион 510 тэрбум 9 сая төгрөг, нэгдсэн төсвийн нийт тэнцэл 29.7 тэрбум төгрөг буюу ДНБ-ий 0.5 хувьтай тэнцэх хэмжээний алдагдалтай, улсын төсвийн орлого 1 триллион 704 тэрбум 7 сая төгрөг, зарлага 1 триллион 810 тэрбум 9 сая төгрөг, улсын төсвийн нийт тэнцэл 106.2 тэрбум төгрөг буюу ДНБ-ий 1.8 хувьтай тэнцэх хэмжээний алдагдалтай байхаар байна. Энэхүү 106.2 тэрбум төгрөгийн алдагдал нь санхүүжүүлэх эх үүсвэр бүхий алдагдал бөгөөд гадаад зээлийн ашиглалтын эх үүсвэрээс нөхөгдөх юм. </w:t>
      </w:r>
    </w:p>
    <w:p>
      <w:pPr>
        <w:pStyle w:val="Normal"/>
        <w:rPr>
          <w:rFonts w:ascii="Arial" w:hAnsi="Arial" w:cs="Arial"/>
        </w:rPr>
      </w:pPr>
      <w:r>
        <w:rPr>
          <w:rFonts w:cs="Arial" w:ascii="Arial" w:hAnsi="Arial"/>
        </w:rPr>
        <w:br/>
        <w:t xml:space="preserve"> </w:t>
        <w:tab/>
        <w:t>Анхаарал тавьсанд баярлалаа.</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Ерөнхий сайдад баярлалаа. </w:t>
      </w:r>
      <w:r>
        <w:rPr>
          <w:rFonts w:cs="Arial" w:ascii="Arial" w:hAnsi="Arial"/>
          <w:lang w:val="ru-RU"/>
        </w:rPr>
        <w:t>Төсвийн төслийн илтгэлтэй холбогдуулаад асуух асуулттай гишүүд нэрээ ирүүлсэн байна. 19 хүн. Тлейхан гишүүнээр асуултыг таслаад. Тэрбишдагва гишүүн орлоо. За Мөнх-Очир гишүүнээр асуултыг тасаллаа. Очирбат, Даваасүрэн, Хүрэлбаатар нар нэмэ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Ц</w:t>
      </w:r>
      <w:r>
        <w:rPr>
          <w:rFonts w:cs="Arial" w:ascii="Arial" w:hAnsi="Arial"/>
          <w:b/>
          <w:lang w:val="ru-RU"/>
        </w:rPr>
        <w:t>.Дашдорж</w:t>
      </w:r>
      <w:r>
        <w:rPr>
          <w:rFonts w:cs="Arial" w:ascii="Arial" w:hAnsi="Arial"/>
          <w:lang w:val="ru-RU"/>
        </w:rPr>
        <w:t xml:space="preserve">: -Эхлээд түрүүний таны </w:t>
      </w:r>
      <w:r>
        <w:rPr>
          <w:rFonts w:cs="Arial" w:ascii="Arial" w:hAnsi="Arial"/>
          <w:i/>
          <w:iCs/>
          <w:lang w:val="ru-RU"/>
        </w:rPr>
        <w:t>хэлснээс</w:t>
      </w:r>
      <w:r>
        <w:rPr>
          <w:rFonts w:cs="Arial" w:ascii="Arial" w:hAnsi="Arial"/>
          <w:lang w:val="ru-RU"/>
        </w:rPr>
        <w:t xml:space="preserve"> холбогдуулаад нэг юм асууя. Их Хурлын гишүүдийг тойрогт нь ажиллуулахгүй гэдэг шийдвэр гарч байгаа юм байна шүү дээ. Тэгэхээр энэ чинь бүгдээрээ л адилхан байх ёстой юм байгаа биз дээ. Ардчилсан намын бүлгийн гишүүд ихэнх нь алга байна шүү дээ, энэ дотор чинь. Бид ирц бүрдүүлэгч юмуу даа. Юманд яг адилхан хандана шүү.</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эмбэрэл</w:t>
      </w:r>
      <w:r>
        <w:rPr>
          <w:rFonts w:cs="Arial" w:ascii="Arial" w:hAnsi="Arial"/>
          <w:lang w:val="ru-RU"/>
        </w:rPr>
        <w:t xml:space="preserve">: -Намын бүлгүүдтэй тохирч саналыг нь бид сонсох үндсэн дээр бид ийм шийдэлд хүрсэн шүү дээ. УИХ-ын гишүүдийг томилолтоор ажиллуулахыг зогсооё. Цөмөөрөө байж байж энэ нэн чухал хэлэлцэх асуудлуудыг хэлэлцэж шийдвэрлэе. Энэ бол улс орны хэмжээний болон ард түмний өмнө бидний хүлээсэн үүргийн нэн даруй шийдвэрлэх хуулиар заагдсан олон асуудлууд энд тунаж үлдчихээд байна. Ийм учраас гишүүд нэмж нэгийг ч томилолтоор явуулахгүй, хөдөө ажиллаж байгаа гишүүдээ буцааж авчрах талаар хэл хүргэе. Энийг радио телевиз бас дамжуулж өгөх нь зүйтэй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онгогчдыг бид нар итгэж ойлгож байгаа байхаа гэж найдаж байна. Яагаад гэвэл улс орны хэмжээний тулгамдсан том асуудлуудыг шийдэхэд гишүүд бүрэлдэхүүнээрээ байх шаардлагатай болж орон нутагт сонгогчидтой ажиллахаа ажиллагаа хойшлогдож байгаа. Яагаад гэвэл бид нар орон нутагт хэн ч гэсэн явж бараг ажиллаагүй байгаа л даа. Учир шалтгааныг манай сонгогчид сайн ойлгож байгаа байх. Анхдугаар чуулганыг бид нар маш их хугацаа зарж хийсэн байгаа. Анхдугаар чуулганаа үргэлжлүүлээд намрын чуулгантайгаа золгож байгаа. Ийм учраас манай гишүүдийн энэ нүсэр их ажиллагаа, цаг зарж байгаа энэ зүйлийг сонгогчид ойлгож байгаа байх. Ингээд энэ нийт гишүүдэд хамааралтай зүйл. Өөр ямар асуулт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Ц</w:t>
      </w:r>
      <w:r>
        <w:rPr>
          <w:rFonts w:cs="Arial" w:ascii="Arial" w:hAnsi="Arial"/>
          <w:b/>
          <w:lang w:val="ru-RU"/>
        </w:rPr>
        <w:t>.Дашдорж</w:t>
      </w:r>
      <w:r>
        <w:rPr>
          <w:rFonts w:cs="Arial" w:ascii="Arial" w:hAnsi="Arial"/>
          <w:lang w:val="ru-RU"/>
        </w:rPr>
        <w:t xml:space="preserve">: -2008 оны нэгдсэн төсвийн төсөлд тодотгол оруулж байгаа юмнуудаас ингээд хараад байхад хөрөнгө оруулалтын асуудлууд ерөөсөө бүгдээрээ байхгүй болчихжээ. Баримталсан зарчмын хувьд ч гэсэн асуудал нь нэг л өрөөсгөл байна шүү дээ. 2008 оны төсөв батлагдсанаас хойш 2 сараас 6 сарын хооронд тээврийн зардал, юмны өртөг, үнэ өссөн, үүнтэй холбогдуулаад батлагдсан төсөвт өртөгт нь багтахгүй олон </w:t>
      </w:r>
      <w:r>
        <w:rPr>
          <w:rFonts w:cs="Arial" w:ascii="Arial" w:hAnsi="Arial"/>
          <w:i/>
          <w:iCs/>
          <w:lang w:val="ru-RU"/>
        </w:rPr>
        <w:t>объектууд гарч</w:t>
      </w:r>
      <w:r>
        <w:rPr>
          <w:rFonts w:cs="Arial" w:ascii="Arial" w:hAnsi="Arial"/>
          <w:lang w:val="ru-RU"/>
        </w:rPr>
        <w:t xml:space="preserve"> ирсэн шүү дээ. Тендер, ном нь зарлагдаад явчихсан. Энэ дээр үзэл баримтлал дээр хоёр зүйл байна л д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 xml:space="preserve">Нэгдүгээрт, хөрөнгө оруулалтын дүнг нэмэгдүүлэхгүй гэж байгаа, батлагдсан. Нэмэгдүүлэхгүй гэдэг нь болохоор нөгөө зохицуулалтаа хийж өгөхгүй гэсэн санаа шүү дээ. Тэгэхээр энэ дотор 2008 оны 9 сарын байдлаар ерөөсөө нийт хөрөнгө оруулалтын 2008 онд төлөвлөгдсөн нийт хөрөнгө оруулалтын 38 хувь нь л санхүүжсэн байгаа байхгүй юу даа. Үлдсэн 62 хувь нь энэ дээр чинь ор тас алга болчихсон байж байна шүү дээ. Тэгэхээр чинь он дамнасан хөрөнгө оруулалтын хэмжээ нэмэгдэх нь байна. Хөрөнгө оруулалтын үр өгөөж гэдэг юм нь алга болох нь байна. Тэнд нь үүссэн хүлээлт гэдэг юм нь явахаа болих нь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ийг нэмж зайлшгүй тусгаж өгөх шаардлагатай хөрөнгө оруулалтууд гээд энд бас тусгаад өгчихсөн байна л даа. </w:t>
      </w:r>
      <w:r>
        <w:rPr>
          <w:rFonts w:cs="Arial" w:ascii="Arial" w:hAnsi="Arial"/>
          <w:lang w:val="ru-RU"/>
        </w:rPr>
        <w:t xml:space="preserve">Тэр хөрөнгө оруулалтын үр өгөөж гэдэг юмуу, амин чухал бус хөрөнгө оруулалт гэж чухам юуг хэлээд байгаа юм бэ? Энийг би ойлгохгүй байна шүү дээ. Дамаа энэ дотроос ерөөсөө боловсролын салбарт оруулах ёстой хөрөнгө оруулалт хуулиараа ч 20 хувь байгаа байх, 2008 онд ч нэлээн юм тусгаад өгчихсөн, манай Говь-Алтай аймгийн хувьд бол 2 соёлын төв, 3 сургуулийн засварын ажил энэнээс чинь болоод </w:t>
      </w:r>
      <w:r>
        <w:rPr>
          <w:rFonts w:cs="Arial" w:ascii="Arial" w:hAnsi="Arial"/>
          <w:i/>
          <w:iCs/>
          <w:lang w:val="ru-RU"/>
        </w:rPr>
        <w:t>зогсчихож</w:t>
      </w:r>
      <w:r>
        <w:rPr>
          <w:rFonts w:cs="Arial" w:ascii="Arial" w:hAnsi="Arial"/>
          <w:lang w:val="ru-RU"/>
        </w:rPr>
        <w:t xml:space="preserve"> байгаа байхгүй юу. Энэ дээр манай Их Хурлын гишүүдийн бүх тойрог дээр бүгд адилхан байгаа байх гэж би ингэж ойлгож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ийм учраас энэ тодотголд орж ирж байгаа зүйл дээр үнийн өсөлтөөс шалтгаалаад явахгүй байгаа ажлуудыг нь хийж… /Асуулт асуух 4 минутын хугацаа дууссан тул микрофон хаагда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эмбэрэл</w:t>
      </w:r>
      <w:r>
        <w:rPr>
          <w:rFonts w:cs="Arial" w:ascii="Arial" w:hAnsi="Arial"/>
          <w:lang w:val="ru-RU"/>
        </w:rPr>
        <w:t xml:space="preserve">: -За цаг дууссан байна. </w:t>
      </w:r>
      <w:r>
        <w:rPr>
          <w:rFonts w:cs="Arial" w:ascii="Arial" w:hAnsi="Arial"/>
          <w:i/>
          <w:iCs/>
          <w:lang w:val="ru-RU"/>
        </w:rPr>
        <w:t>Асуултанд</w:t>
      </w:r>
      <w:r>
        <w:rPr>
          <w:rFonts w:cs="Arial" w:ascii="Arial" w:hAnsi="Arial"/>
          <w:lang w:val="ru-RU"/>
        </w:rPr>
        <w:t xml:space="preserve"> хариулъя. Ерөнхий сайд, сайдуудаас хариулж болох сайдуудыг Ерөнхий сайд оноож хуваарилж болно.  Сангийн сайд Баярцогт хариулъ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Баярцогт</w:t>
      </w:r>
      <w:r>
        <w:rPr>
          <w:rFonts w:cs="Arial" w:ascii="Arial" w:hAnsi="Arial"/>
          <w:lang w:val="ru-RU"/>
        </w:rPr>
        <w:t xml:space="preserve">: -Хөрөнгө оруулалтын тал дээр нэлээн асуудал яригдсан байгаа. Хуулиар батлагдсан ерөнхий дүнгээрээ бол 2008 оны төсөвт 571.3 тэрбум </w:t>
      </w:r>
      <w:r>
        <w:rPr>
          <w:rFonts w:cs="Arial" w:ascii="Arial" w:hAnsi="Arial"/>
          <w:i/>
          <w:iCs/>
          <w:lang w:val="ru-RU"/>
        </w:rPr>
        <w:t>төгрөгний</w:t>
      </w:r>
      <w:r>
        <w:rPr>
          <w:rFonts w:cs="Arial" w:ascii="Arial" w:hAnsi="Arial"/>
          <w:lang w:val="ru-RU"/>
        </w:rPr>
        <w:t xml:space="preserve"> хөрөнгө оруулалт ерөнхийд нь тавигдсан. Тодотгоод 507.8 тэрбум </w:t>
      </w:r>
      <w:r>
        <w:rPr>
          <w:rFonts w:cs="Arial" w:ascii="Arial" w:hAnsi="Arial"/>
          <w:i/>
          <w:iCs/>
          <w:lang w:val="ru-RU"/>
        </w:rPr>
        <w:t>төгрөгний</w:t>
      </w:r>
      <w:r>
        <w:rPr>
          <w:rFonts w:cs="Arial" w:ascii="Arial" w:hAnsi="Arial"/>
          <w:lang w:val="ru-RU"/>
        </w:rPr>
        <w:t xml:space="preserve"> нийт хөрөнгө оруулалтыг үлдээсэн байгаа. Өөрөөр хэлбэл, 63.5 тэрбум </w:t>
      </w:r>
      <w:r>
        <w:rPr>
          <w:rFonts w:cs="Arial" w:ascii="Arial" w:hAnsi="Arial"/>
          <w:i/>
          <w:iCs/>
          <w:lang w:val="ru-RU"/>
        </w:rPr>
        <w:t>төгрөгний</w:t>
      </w:r>
      <w:r>
        <w:rPr>
          <w:rFonts w:cs="Arial" w:ascii="Arial" w:hAnsi="Arial"/>
          <w:lang w:val="ru-RU"/>
        </w:rPr>
        <w:t xml:space="preserve"> хөрөнгө оруулалт бол энэ төсвийн тодотголоор хасагдсан гэж ойлгож болно. Барьсан зарчмын хувьд ийм байгаа. Нэгдүгээрт, огт зураггүй тусгагдсан төслүүдийг бүгдийг нь зогсоосон. Зураггүй төсөл бол тендер шалгарах, тооцоо хийх ямар ч үндэслэлгүй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оёрдугаарт, тендер зарлагдахад үнийн дүн нь өссөн тендерүүд байгаа. Барилгын материалын үнэ бол үндсэндээ 50 хувь өссөн гэсэн тооцоонууд гардаг. Анх төсөвлөгдсөн үнийн дүнгээс хэтэрсэн энэ тендерүүдийг бид нар 2008-2009 он руу давуулж тухайн объект болгоны төсвийг нь шинэчилж гаргаж байж энэ тендерийг нь явуулах ёстой гэсэн. Зарим нэг зарлагдчихсан тендерийн хувьд нэмэлт хийх ийм зорилтыг тавьсан байг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2007 оноос дамжигдаж ирээд гүйцэтгэгдэж байгаа бүх төслийг ерөнхийд нь санхүүжүүлсэн. Дээрээс нь аймаг, орон нутаг гэж харгалзахгүйгээр 2008 ондоо </w:t>
      </w:r>
      <w:r>
        <w:rPr>
          <w:rFonts w:cs="Arial" w:ascii="Arial" w:hAnsi="Arial"/>
          <w:i/>
          <w:iCs/>
          <w:lang w:val="ru-RU"/>
        </w:rPr>
        <w:t>ашиглалтанд</w:t>
      </w:r>
      <w:r>
        <w:rPr>
          <w:rFonts w:cs="Arial" w:ascii="Arial" w:hAnsi="Arial"/>
          <w:lang w:val="ru-RU"/>
        </w:rPr>
        <w:t xml:space="preserve"> орох бололцоотой барилга </w:t>
      </w:r>
      <w:r>
        <w:rPr>
          <w:rFonts w:cs="Arial" w:ascii="Arial" w:hAnsi="Arial"/>
          <w:i/>
          <w:iCs/>
          <w:lang w:val="ru-RU"/>
        </w:rPr>
        <w:t>байгууламжинд</w:t>
      </w:r>
      <w:r>
        <w:rPr>
          <w:rFonts w:cs="Arial" w:ascii="Arial" w:hAnsi="Arial"/>
          <w:lang w:val="ru-RU"/>
        </w:rPr>
        <w:t xml:space="preserve"> хөрөнгө оруулалтыг нэмж өгч, бүтээн байгуулж дуусгах энэ зорилтыг тавьсан байгаа. Дашдорж гишүүн яг тодорхой объект асуух юм бол тухайн объект нь ямар шалтгаанаар дараа он руу шилжсэн гэдгийг манай хөрөнгө оруулалтын газрын дарга объект болгоноор нь тайлбарлаад өгнө.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эмбэрэл</w:t>
      </w:r>
      <w:r>
        <w:rPr>
          <w:rFonts w:cs="Arial" w:ascii="Arial" w:hAnsi="Arial"/>
          <w:lang w:val="ru-RU"/>
        </w:rPr>
        <w:t>: -Дашдорж гишүүн. Цагтаа сайхан багтаад оновчтой асуултуудыг тавимаар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Ц</w:t>
      </w:r>
      <w:r>
        <w:rPr>
          <w:rFonts w:cs="Arial" w:ascii="Arial" w:hAnsi="Arial"/>
          <w:b/>
          <w:lang w:val="ru-RU"/>
        </w:rPr>
        <w:t>.Дашдорж</w:t>
      </w:r>
      <w:r>
        <w:rPr>
          <w:rFonts w:cs="Arial" w:ascii="Arial" w:hAnsi="Arial"/>
          <w:lang w:val="ru-RU"/>
        </w:rPr>
        <w:t xml:space="preserve">: -Тиймээ, уг нь цагтаа багтах ёстой байсан юм. Та 3 минутыг нь авчихсан юм чинь багтахгүй болчихсон шүү дээ. Та дараа нь хариулах ёстой байхгүй юу д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Зураг төсөв, янз бүрийн юм нь гарчихсан юм. Хөрөнгө оруулалтынх нь 30, 40 хувь нь хийгдчихсэн байж байгаа. Говь-Алтай аймгийн Төгрөг суманд баригдаж байгаа соёлын төвийн, энэ нь ингээд л тендерийн хуулиараа ч гэсэн ном журам нь байгаа шүү дээ. Тиймээ. Тээврийн зардал, материалын үнэ өссөн тохиолдолд тэрнийг чинь зохицуулалт хийнэ гээд ингээд тусгаад өгчихсөн байж байгаа шүү дээ. Тэгэхээр энэ асуудал дээр нэлээн анхаарлаа </w:t>
      </w:r>
      <w:r>
        <w:rPr>
          <w:rFonts w:cs="Arial" w:ascii="Arial" w:hAnsi="Arial"/>
          <w:i/>
          <w:iCs/>
          <w:lang w:val="ru-RU"/>
        </w:rPr>
        <w:t>хандуулаач ээ</w:t>
      </w:r>
      <w:r>
        <w:rPr>
          <w:rFonts w:cs="Arial" w:ascii="Arial" w:hAnsi="Arial"/>
          <w:lang w:val="ru-RU"/>
        </w:rPr>
        <w:t xml:space="preserve"> гэж.</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оёрдугаарт, 2008 оны төсөв батлагдсанаас хойш энэ УИХ-ын чуулганаар орж батлагдсан хууль, УИХ-аас гарсан тогтоол шийдвэрүүдээс гарч ирсэн ямар нэгэн мөнгөний эх үүсвэрүүд, тэрнийг нөхөх асуудал энэ дээр тусгагдаж орж ирсэн юмнууд нь юу байгаа юм бэ, тэр нь хэр их хэмжээний нэмэлт зардал болж орж ирээд байгаа юм б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оёрдугаарт, амин чухал бус…/Асуулт асуух нэмэлт 1 минут дууссан тул микрофон хаагда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Баярцогт</w:t>
      </w:r>
      <w:r>
        <w:rPr>
          <w:rFonts w:cs="Arial" w:ascii="Arial" w:hAnsi="Arial"/>
          <w:lang w:val="ru-RU"/>
        </w:rPr>
        <w:t xml:space="preserve">: -Төсөв батлагдсанаас хойш эрх зүйн өөрчлөлтийн дагуу нэмэгдэж гарч байгаа зардлуудыг би дүнгээр нь </w:t>
      </w:r>
      <w:r>
        <w:rPr>
          <w:rFonts w:cs="Arial" w:ascii="Arial" w:hAnsi="Arial"/>
          <w:i/>
          <w:iCs/>
          <w:lang w:val="ru-RU"/>
        </w:rPr>
        <w:t>ангиллаар</w:t>
      </w:r>
      <w:r>
        <w:rPr>
          <w:rFonts w:cs="Arial" w:ascii="Arial" w:hAnsi="Arial"/>
          <w:lang w:val="ru-RU"/>
        </w:rPr>
        <w:t xml:space="preserve"> нь хэлээд өгье.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Нийгмийн халамжийн зарим хуульд өөрчлөлт орсны дагуу 4.4 тэрбум төгрөгийг нэмж санхүүжүүлж байгаа. Би утгыг нь товчхон хэлээд өгье. Энэ бол хөдөлмөрийн чадвараа 50 ба түүнээс дээш хувиар алдагдсан 16 насанд хүрсэн  хөгжлийн бэрхшээлтэй иргэн гэдэг асуудал байгаа. Гэр бүлийн тухай </w:t>
      </w:r>
      <w:r>
        <w:rPr>
          <w:rFonts w:cs="Arial" w:ascii="Arial" w:hAnsi="Arial"/>
          <w:i/>
          <w:iCs/>
          <w:lang w:val="ru-RU"/>
        </w:rPr>
        <w:t>хуулинд</w:t>
      </w:r>
      <w:r>
        <w:rPr>
          <w:rFonts w:cs="Arial" w:ascii="Arial" w:hAnsi="Arial"/>
          <w:lang w:val="ru-RU"/>
        </w:rPr>
        <w:t xml:space="preserve"> зааснаар Гэр бүлийн тухай хуулийн 25.5-д заасан хүчирхийллийн улмаас </w:t>
      </w:r>
      <w:r>
        <w:rPr>
          <w:rFonts w:cs="Arial" w:ascii="Arial" w:hAnsi="Arial"/>
          <w:i/>
          <w:iCs/>
          <w:lang w:val="ru-RU"/>
        </w:rPr>
        <w:t>хамгаалалтанд</w:t>
      </w:r>
      <w:r>
        <w:rPr>
          <w:rFonts w:cs="Arial" w:ascii="Arial" w:hAnsi="Arial"/>
          <w:lang w:val="ru-RU"/>
        </w:rPr>
        <w:t xml:space="preserve"> шаардлагатай болсон гэр бүлийн тухай хуулийн дагуу гэх мэтчилэн ингээд хуулийн заалт уншвал их урт болох нь. Тийм учраас би товчилж байн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Хөгжлийн бэрхшээлтэй иргэний тухай </w:t>
      </w:r>
      <w:r>
        <w:rPr>
          <w:rFonts w:cs="Arial" w:ascii="Arial" w:hAnsi="Arial"/>
          <w:i/>
          <w:iCs/>
          <w:lang w:val="ru-RU"/>
        </w:rPr>
        <w:t>хуулинд</w:t>
      </w:r>
      <w:r>
        <w:rPr>
          <w:rFonts w:cs="Arial" w:ascii="Arial" w:hAnsi="Arial"/>
          <w:lang w:val="ru-RU"/>
        </w:rPr>
        <w:t xml:space="preserve"> бол 270 сая нэмж суусан. Ахмад настны нийгмийн хамгааллын тухай хуулийн дагуу 728 сая төгрөг, Монгол Улсын баатар, хөдөлмөрийн баатар, ардын болон гавьяат цолтон настанд төрөөс дэмжлэг үзүүлэх тухай, Төрөөс олгогдох нэмэгдлийг тогтоох тухай УИХ-ын тогтоолын 1 тэрбум 31 сая төгрөг, Засгийн газрын 161-р тогтоолын дагуу нийгмийн халамжийн багц хуулиудад олгох хөнгөлөлтийн хэмжээг 2008 онд батлагдсан төсөвт тусгагдсанаас нэмэгдүүлэн батлуулж 1 тэрбум төгрөг, нийгмийн даатгалын сангийн </w:t>
      </w:r>
      <w:r>
        <w:rPr>
          <w:rFonts w:cs="Arial" w:ascii="Arial" w:hAnsi="Arial"/>
          <w:i/>
          <w:iCs/>
          <w:lang w:val="ru-RU"/>
        </w:rPr>
        <w:t>татаасад</w:t>
      </w:r>
      <w:r>
        <w:rPr>
          <w:rFonts w:cs="Arial" w:ascii="Arial" w:hAnsi="Arial"/>
          <w:lang w:val="ru-RU"/>
        </w:rPr>
        <w:t xml:space="preserve"> 14 тэрбум төгрөг, УИХ-ын сонгуулийн зардалд 2 тэрбум төгрөг, сургалтын төрийн санд 3.3 тэрбум төгрөг, Атрын 3-р аяны урсгал зардалд 7.8 тэрбум төгрөг, буудайн урамшуулалд 3.3 тэрбум төгрөг, төрийн албан хаагчдын тушаалын ангилал, зэрэглэл дээшлүүлэн тогтоосноос дутагдаж байсан эх үүсвэрийг нөхөхөд зориулж 5.3 тэрбум төгрөг, дадлагажигч эмч нарын цалин, нийгмийн халамжийн даатгалын шимтгэл 1 тэрбум төгрөг, хадгаламж зээлийн хоршооны хохирогчдын төлбөрт эргэн төлөгдөх </w:t>
      </w:r>
      <w:r>
        <w:rPr>
          <w:rFonts w:cs="Arial" w:ascii="Arial" w:hAnsi="Arial"/>
          <w:i/>
          <w:iCs/>
          <w:lang w:val="ru-RU"/>
        </w:rPr>
        <w:t>нөхцөлтэйгээр</w:t>
      </w:r>
      <w:r>
        <w:rPr>
          <w:rFonts w:cs="Arial" w:ascii="Arial" w:hAnsi="Arial"/>
          <w:lang w:val="ru-RU"/>
        </w:rPr>
        <w:t xml:space="preserve"> олгогдох 50 хувийн нэмэгдэл 31.1 тэрбум төгрөг, нэг удаагийн тэтгэмж урамшуулалд зориулж 3.1 тэрбум төгрөг, гадаадын зээлээр хэрэгжиж байгаа төслийн дотоод санхүүжүүлэлт 334 сая төгрөг, </w:t>
      </w:r>
      <w:r>
        <w:rPr>
          <w:rFonts w:cs="Arial" w:ascii="Arial" w:hAnsi="Arial"/>
          <w:i/>
          <w:iCs/>
          <w:lang w:val="ru-RU"/>
        </w:rPr>
        <w:t>менингокк</w:t>
      </w:r>
      <w:r>
        <w:rPr>
          <w:rFonts w:cs="Arial" w:ascii="Arial" w:hAnsi="Arial"/>
          <w:lang w:val="ru-RU"/>
        </w:rPr>
        <w:t xml:space="preserve"> халдварт өвчний вакцины зардалд 606 сая төгрөг, ахмад дайчдад олгох орон сууцны дэмжлэг үзүүлэхэд 350 сая төгрөг, нийлбэрийг нь би шууд хэлье. Нийлбэр нь нийт дүнгээрээ 69 тэрбум төгрөг 118 сая төгрөг.</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эвчиж болох хөрөнгө оруулалт гэдэг дээр бид нар юуг үзэж байгаа юм бэ гэхээр конторуудын засвар, шинэ тавилга, дээрээс нь шинэ суудлын авто машинууд, мэргэжлийн заавал шаардлагагүй формуудыг болиулъя гэсэн ийм ийм зүйлүүдийг бид нар тухайн жилдээ тэвчиж болох зардлуудад оруулж болох юмаа. Дээрээс нь гадаад, дотоодын сургалт, семинар, тэдгээрийн зардлыг оруулж тооцож ярьж байгаа.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эмбэрэл</w:t>
      </w:r>
      <w:r>
        <w:rPr>
          <w:rFonts w:cs="Arial" w:ascii="Arial" w:hAnsi="Arial"/>
          <w:lang w:val="ru-RU"/>
        </w:rPr>
        <w:t>: -Баярлалаа. Оюун гишүүн асуултаа тавь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Оюун</w:t>
      </w:r>
      <w:r>
        <w:rPr>
          <w:rFonts w:cs="Arial" w:ascii="Arial" w:hAnsi="Arial"/>
          <w:lang w:val="ru-RU"/>
        </w:rPr>
        <w:t xml:space="preserve">: -Би ганц асуулт тавих гэсэн юм. 2007 оны 6 сард болсон </w:t>
      </w:r>
      <w:r>
        <w:rPr>
          <w:rFonts w:cs="Arial" w:ascii="Arial" w:hAnsi="Arial"/>
          <w:i/>
          <w:iCs/>
          <w:lang w:val="ru-RU"/>
        </w:rPr>
        <w:t>МИ</w:t>
      </w:r>
      <w:r>
        <w:rPr>
          <w:rFonts w:cs="Arial" w:ascii="Arial" w:hAnsi="Arial"/>
          <w:lang w:val="ru-RU"/>
        </w:rPr>
        <w:t xml:space="preserve">-8-ын ослоор амь </w:t>
      </w:r>
      <w:r>
        <w:rPr>
          <w:rFonts w:cs="Arial" w:ascii="Arial" w:hAnsi="Arial"/>
          <w:i/>
          <w:iCs/>
          <w:lang w:val="ru-RU"/>
        </w:rPr>
        <w:t>үрэгдэгсдийн</w:t>
      </w:r>
      <w:r>
        <w:rPr>
          <w:rFonts w:cs="Arial" w:ascii="Arial" w:hAnsi="Arial"/>
          <w:lang w:val="ru-RU"/>
        </w:rPr>
        <w:t xml:space="preserve"> ар гэрт орон сууц олгох шийдвэр гарч байсан. Тухайн үедээ 18 билүү 19 сая төгрөг батлагдаад тэр нь орон сууцандаа хүрэхгүй, сая хавар Засгийн газраар шинэ тогтоол гарч байгаад нэмж нэмэлт санхүүжилт, 1 өрөө орон сууцанд хүрэхээр мөнгийг нэмж оруулахаар тогтоол гаргасан юм. Төсвийн тодотголд суулгана гээд. Тэгэхээр тэр </w:t>
      </w:r>
      <w:r>
        <w:rPr>
          <w:rFonts w:cs="Arial" w:ascii="Arial" w:hAnsi="Arial"/>
          <w:i/>
          <w:iCs/>
          <w:lang w:val="ru-RU"/>
        </w:rPr>
        <w:t>МИ</w:t>
      </w:r>
      <w:r>
        <w:rPr>
          <w:rFonts w:cs="Arial" w:ascii="Arial" w:hAnsi="Arial"/>
          <w:lang w:val="ru-RU"/>
        </w:rPr>
        <w:t>-8-ын осолд өртсөн хүмүүсийн ар гэрт нь орон сууцанд нэмж санхүүжилт олгох 500 сая төгрөг төсвийн тодотголд сууж чадсан уу, чадаагүй юу? Чадсан л байх ёстой л доо. Тэр чинь бараг 2 жил шахуу, 1 жил хагас хүлээж байгаа шүү дээ. Нэлээн олон айл нь мөнгөө аваагүй, орон сууцаа авна гээд хүлээгээд байж байгаа. Тэр орсон байхаа гэж найдаж байна,ороогүй бол яагаад ороогүй вэ? гэдгийг хэлэхгүй юу.</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Б</w:t>
      </w:r>
      <w:r>
        <w:rPr>
          <w:rFonts w:cs="Arial" w:ascii="Arial" w:hAnsi="Arial"/>
          <w:b/>
          <w:lang w:val="ru-RU"/>
        </w:rPr>
        <w:t>.Батжаргал</w:t>
      </w:r>
      <w:r>
        <w:rPr>
          <w:rFonts w:cs="Arial" w:ascii="Arial" w:hAnsi="Arial"/>
          <w:lang w:val="ru-RU"/>
        </w:rPr>
        <w:t>: -</w:t>
      </w:r>
      <w:r>
        <w:rPr>
          <w:rFonts w:cs="Arial" w:ascii="Arial" w:hAnsi="Arial"/>
          <w:i/>
          <w:iCs/>
          <w:lang w:val="ru-RU"/>
        </w:rPr>
        <w:t>МИ</w:t>
      </w:r>
      <w:r>
        <w:rPr>
          <w:rFonts w:cs="Arial" w:ascii="Arial" w:hAnsi="Arial"/>
          <w:lang w:val="ru-RU"/>
        </w:rPr>
        <w:t xml:space="preserve">-8 нисдэг тэрэгний осолтой холбоотой нөхөн олговрын асуудлыг нийслэлээс төсвийн тодотголд оруулж ирсэн, нийслэлээс 1 хүнд 19.9 сая төгрөг </w:t>
      </w:r>
      <w:r>
        <w:rPr>
          <w:rFonts w:cs="Arial" w:ascii="Arial" w:hAnsi="Arial"/>
          <w:i/>
          <w:iCs/>
          <w:lang w:val="ru-RU"/>
        </w:rPr>
        <w:t>олгочихоод</w:t>
      </w:r>
      <w:r>
        <w:rPr>
          <w:rFonts w:cs="Arial" w:ascii="Arial" w:hAnsi="Arial"/>
          <w:lang w:val="ru-RU"/>
        </w:rPr>
        <w:t xml:space="preserve"> байгаа. Эх үүсвэр дахиж дутагдаж байгаа гэсэн асуудлыг тавьсан. Тооцооллыг хийж үзсэний үндсэн дээр нийт дүнгээрээ 341 сая төгрөгийг тусгаж өгсөн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Оюун</w:t>
      </w:r>
      <w:r>
        <w:rPr>
          <w:rFonts w:cs="Arial" w:ascii="Arial" w:hAnsi="Arial"/>
          <w:lang w:val="ru-RU"/>
        </w:rPr>
        <w:t xml:space="preserve">: -Нэг айл, нэг өрхөд хэдэн төгрөг нэмсэн гэсэн үг вэ? 22 сая ч билүү нэмэхээр тогтоол гарч байсан байхгүй юу. Нийлээд 41 болж байж, нэг орон сууц авах боломжтой гэж </w:t>
      </w:r>
      <w:r>
        <w:rPr>
          <w:rFonts w:cs="Arial" w:ascii="Arial" w:hAnsi="Arial"/>
          <w:i/>
          <w:iCs/>
          <w:lang w:val="ru-RU"/>
        </w:rPr>
        <w:t>тэрүүгээрээ</w:t>
      </w:r>
      <w:r>
        <w:rPr>
          <w:rFonts w:cs="Arial" w:ascii="Arial" w:hAnsi="Arial"/>
          <w:lang w:val="ru-RU"/>
        </w:rPr>
        <w:t xml:space="preserve"> тусч чадсан болов уу?</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Б</w:t>
      </w:r>
      <w:r>
        <w:rPr>
          <w:rFonts w:cs="Arial" w:ascii="Arial" w:hAnsi="Arial"/>
          <w:b/>
          <w:lang w:val="ru-RU"/>
        </w:rPr>
        <w:t>.Батжаргал</w:t>
      </w:r>
      <w:r>
        <w:rPr>
          <w:rFonts w:cs="Arial" w:ascii="Arial" w:hAnsi="Arial"/>
          <w:lang w:val="ru-RU"/>
        </w:rPr>
        <w:t>: -Тэгсэн. Тэр тооцооллоор шахаад…</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Оюун</w:t>
      </w:r>
      <w:r>
        <w:rPr>
          <w:rFonts w:cs="Arial" w:ascii="Arial" w:hAnsi="Arial"/>
          <w:lang w:val="ru-RU"/>
        </w:rPr>
        <w:t>: -Уг нь тэр тооцоо 500 гэж гараад байсан байхгүй юу, бүх айлд өгөхөөр. 341 гэхээр арай багадаад байгаа юм шиг санагдаад байх юм. Яг Засгийн газрын тогтоол гарснаараа сууж чадсан болов уу?</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Б</w:t>
      </w:r>
      <w:r>
        <w:rPr>
          <w:rFonts w:cs="Arial" w:ascii="Arial" w:hAnsi="Arial"/>
          <w:b/>
          <w:lang w:val="ru-RU"/>
        </w:rPr>
        <w:t>.Батжаргал</w:t>
      </w:r>
      <w:r>
        <w:rPr>
          <w:rFonts w:cs="Arial" w:ascii="Arial" w:hAnsi="Arial"/>
          <w:lang w:val="ru-RU"/>
        </w:rPr>
        <w:t>: -Тогтоолоороо шахсан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Оюун</w:t>
      </w:r>
      <w:r>
        <w:rPr>
          <w:rFonts w:cs="Arial" w:ascii="Arial" w:hAnsi="Arial"/>
          <w:lang w:val="ru-RU"/>
        </w:rPr>
        <w:t>: -За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эмбэрэл</w:t>
      </w:r>
      <w:r>
        <w:rPr>
          <w:rFonts w:cs="Arial" w:ascii="Arial" w:hAnsi="Arial"/>
          <w:lang w:val="ru-RU"/>
        </w:rPr>
        <w:t>: -Батсуурь гишүүн асуултаа тавь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iCs/>
          <w:lang w:val="ru-RU"/>
        </w:rPr>
        <w:t>Ж</w:t>
      </w:r>
      <w:r>
        <w:rPr>
          <w:rFonts w:cs="Arial" w:ascii="Arial" w:hAnsi="Arial"/>
          <w:b/>
          <w:lang w:val="ru-RU"/>
        </w:rPr>
        <w:t>.Батсуурь</w:t>
      </w:r>
      <w:r>
        <w:rPr>
          <w:rFonts w:cs="Arial" w:ascii="Arial" w:hAnsi="Arial"/>
          <w:lang w:val="ru-RU"/>
        </w:rPr>
        <w:t>: -2008 оны хөрөнгө оруулалтуудаас зарим зүйлийг хасаад бас нэлээд их хэмжээний багасгасан байна. Тэгэхээр энэ эхэлчихсэн объектууд дээр нэмж хөрөнгө оруулалт шийдвэрлэж өгч болохгүй юу? Манай Дорноговь аймгийн Сайншанд, Замын-Үүдэд цэцэрлэгийн барилга баригдаад эхэлчихсэн байгаа. Мөн Сайншандад 12 жилийн сургууль баригдаж байгаа. Эд нарт хөрөнгө оруулалт энэ жил төсвийн тодотголоор нэмэгдүүлэх шаардлага, ирэх онд бас энийг төсвийн төсөлд тусгаж өгөх шаардлагатай байгаа юм. Тэгэхээр эндээс шийдэх боломж бий юу гэсэн асуулт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Баярцогт</w:t>
      </w:r>
      <w:r>
        <w:rPr>
          <w:rFonts w:cs="Arial" w:ascii="Arial" w:hAnsi="Arial"/>
          <w:lang w:val="ru-RU"/>
        </w:rPr>
        <w:t xml:space="preserve">: -Ер нь барилгын холбогдолтой төсөвт </w:t>
      </w:r>
      <w:r>
        <w:rPr>
          <w:rFonts w:cs="Arial" w:ascii="Arial" w:hAnsi="Arial"/>
          <w:i/>
          <w:iCs/>
          <w:lang w:val="ru-RU"/>
        </w:rPr>
        <w:t>өртөгнүүд</w:t>
      </w:r>
      <w:r>
        <w:rPr>
          <w:rFonts w:cs="Arial" w:ascii="Arial" w:hAnsi="Arial"/>
          <w:lang w:val="ru-RU"/>
        </w:rPr>
        <w:t xml:space="preserve"> бүгд нэмэгдсэн байгаа. Янз бүрийн байдлаар. </w:t>
      </w:r>
      <w:r>
        <w:rPr>
          <w:rFonts w:cs="Arial" w:ascii="Arial" w:hAnsi="Arial"/>
          <w:i/>
          <w:iCs/>
          <w:lang w:val="ru-RU"/>
        </w:rPr>
        <w:t>Энэнтэй</w:t>
      </w:r>
      <w:r>
        <w:rPr>
          <w:rFonts w:cs="Arial" w:ascii="Arial" w:hAnsi="Arial"/>
          <w:lang w:val="ru-RU"/>
        </w:rPr>
        <w:t xml:space="preserve"> холбогдолтой заалтуудыг бид нар бүгдийг нь зохицуулаад 2008 ондоо багтах байсан төслүүдийг он дамжуулж байгаа. 2008-2009 он гэж. Тэгээд заавал нэмэгдэх эх үүсвэр байх юм бол 2009 оных нь төсөвт оруулж байгаа. Зарим нэг ажлын гүйцэтгэл нь маш сайн явж байгаа төслүүдийг болохоор нэмэгдэл мөнгийг нь тодотголоор тусгаад энэ онд нь багтааж дуусгахаар зорилтууд тавигдсан байгаа.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эмбэрэл</w:t>
      </w:r>
      <w:r>
        <w:rPr>
          <w:rFonts w:cs="Arial" w:ascii="Arial" w:hAnsi="Arial"/>
          <w:lang w:val="ru-RU"/>
        </w:rPr>
        <w:t>: -Дамба-Очир гишүүн асуултаа тавь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Д.Дамба-Очир</w:t>
      </w:r>
      <w:r>
        <w:rPr>
          <w:rFonts w:cs="Arial" w:ascii="Arial" w:hAnsi="Arial"/>
          <w:lang w:val="ru-RU"/>
        </w:rPr>
        <w:t xml:space="preserve">: -Баярлалаа. Дуусаагүй объектуудын зарим нэгийг </w:t>
      </w:r>
      <w:r>
        <w:rPr>
          <w:rFonts w:cs="Arial" w:ascii="Arial" w:hAnsi="Arial"/>
          <w:i/>
          <w:iCs/>
          <w:lang w:val="ru-RU"/>
        </w:rPr>
        <w:t>хасчихаад</w:t>
      </w:r>
      <w:r>
        <w:rPr>
          <w:rFonts w:cs="Arial" w:ascii="Arial" w:hAnsi="Arial"/>
          <w:lang w:val="ru-RU"/>
        </w:rPr>
        <w:t xml:space="preserve"> дутуу хийж дуусгаж чадахгүй тийм объектууд </w:t>
      </w:r>
      <w:r>
        <w:rPr>
          <w:rFonts w:cs="Arial" w:ascii="Arial" w:hAnsi="Arial"/>
          <w:i/>
          <w:iCs/>
          <w:lang w:val="ru-RU"/>
        </w:rPr>
        <w:t>байна аа</w:t>
      </w:r>
      <w:r>
        <w:rPr>
          <w:rFonts w:cs="Arial" w:ascii="Arial" w:hAnsi="Arial"/>
          <w:lang w:val="ru-RU"/>
        </w:rPr>
        <w:t xml:space="preserve"> гэж би түрүүнд хэлж байсан. Тэр талаар асуух гэсэн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оёрдугаарт, 38 хувийн гүйцэтгэлтэй явагдаж байгаа юм байна, өнөөдрийн төсвийн хөрөнгө оруулалтууд, тэгэхээр 38 хувь гэдэг чинь 9 сарын байдлаар 8 сарыг дуустал 9 сарын 1-ний байдлаар гэхээр цаашид үлдсэн мөнгөнүүд нь биелэхгүй бол 2009 оны төсөвтөө суугаад явах юмуу, эсвэл тэрнийгээ ашиглачихна гэсэн ойлголттой байгаа юу?</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Гуравдугаарт, зэсийн үнэ 6400-гаар бодож оруулж ирсэн байна. Зэсийн үнэ өнөөдөр сая Ерөнхий сайд хэлж байна, 6300 гараад явж байна гэж. 2000 гаран доллараар доошоо уначихсан явж байна. Энэ чинь төсвийн тодотгол хэлэлцэж байгаа учраас дахиад тодотгол хэлэлцэх арга байхгүй. Тийм учраас 6400-гаас доош орчихвол яах юм бол? Энийгээ тооцож бодож үзсэн юм байна уу?ер нь тэгээд энэ барилга, эрчим хүч гээд олон чиглэлүүдээр бензин тосны замбараагүй их хэмжээ </w:t>
      </w:r>
      <w:r>
        <w:rPr>
          <w:rFonts w:cs="Arial" w:ascii="Arial" w:hAnsi="Arial"/>
          <w:i/>
          <w:iCs/>
          <w:lang w:val="ru-RU"/>
        </w:rPr>
        <w:t>өсч</w:t>
      </w:r>
      <w:r>
        <w:rPr>
          <w:rFonts w:cs="Arial" w:ascii="Arial" w:hAnsi="Arial"/>
          <w:lang w:val="ru-RU"/>
        </w:rPr>
        <w:t xml:space="preserve"> байгаа, үнэ </w:t>
      </w:r>
      <w:r>
        <w:rPr>
          <w:rFonts w:cs="Arial" w:ascii="Arial" w:hAnsi="Arial"/>
          <w:i/>
          <w:iCs/>
          <w:lang w:val="ru-RU"/>
        </w:rPr>
        <w:t>өсч</w:t>
      </w:r>
      <w:r>
        <w:rPr>
          <w:rFonts w:cs="Arial" w:ascii="Arial" w:hAnsi="Arial"/>
          <w:lang w:val="ru-RU"/>
        </w:rPr>
        <w:t xml:space="preserve"> байгаа, </w:t>
      </w:r>
      <w:r>
        <w:rPr>
          <w:rFonts w:cs="Arial" w:ascii="Arial" w:hAnsi="Arial"/>
          <w:i/>
          <w:iCs/>
          <w:lang w:val="ru-RU"/>
        </w:rPr>
        <w:t>инфляцитай</w:t>
      </w:r>
      <w:r>
        <w:rPr>
          <w:rFonts w:cs="Arial" w:ascii="Arial" w:hAnsi="Arial"/>
          <w:lang w:val="ru-RU"/>
        </w:rPr>
        <w:t xml:space="preserve"> холбоотой, 30, 40 хувийн </w:t>
      </w:r>
      <w:r>
        <w:rPr>
          <w:rFonts w:cs="Arial" w:ascii="Arial" w:hAnsi="Arial"/>
          <w:i/>
          <w:iCs/>
          <w:lang w:val="ru-RU"/>
        </w:rPr>
        <w:t>инфляцитай</w:t>
      </w:r>
      <w:r>
        <w:rPr>
          <w:rFonts w:cs="Arial" w:ascii="Arial" w:hAnsi="Arial"/>
          <w:lang w:val="ru-RU"/>
        </w:rPr>
        <w:t xml:space="preserve"> холбоотой энэ зүйлүүд дээр Сангийн яам анхаарч, энэ хэдэн гүйцэтгэгч нарыг харж үзэх тийм боломж байдаг юм болов уу үгүй юм болов уу? ялангуяа юу гэдэг юм, түлхүүр хүлээлгэж өгөх гэрээгээр хийсэн гэрээнүүд дээрээ хүртэл хасаад ороод ирсэн тэр нь төсвийн тодотголд огт оруулаагүй байх жишээтэй ийм зүйлүүд ажиглагдаж байна, энэ талаар хариу өгөхгүй юу?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С.Баярцогт</w:t>
      </w:r>
      <w:r>
        <w:rPr>
          <w:rFonts w:cs="Arial" w:ascii="Arial" w:hAnsi="Arial"/>
          <w:lang w:val="ru-RU"/>
        </w:rPr>
        <w:t xml:space="preserve">: -Таны нэгдүгээр асуулт бол бидний баримталж байгаа зарчмыг л хэлээд байна л даа. Бид нар энэ ажлын явцыг нь харж байгаад энэ ондоо багтах бололцоотой хөрөнгөн дээр нь хөрөнгөнүүдийг нь шууд нэмээд нэмээд </w:t>
      </w:r>
      <w:r>
        <w:rPr>
          <w:rFonts w:cs="Arial" w:ascii="Arial" w:hAnsi="Arial"/>
          <w:i/>
          <w:iCs/>
          <w:lang w:val="ru-RU"/>
        </w:rPr>
        <w:t>өгчихөж</w:t>
      </w:r>
      <w:r>
        <w:rPr>
          <w:rFonts w:cs="Arial" w:ascii="Arial" w:hAnsi="Arial"/>
          <w:lang w:val="ru-RU"/>
        </w:rPr>
        <w:t xml:space="preserve"> байгаа. Ажлынх нь хувиас шалтгаалаад.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Харин энэ ондоо ихэнх ажил нь хийгдэж чадахгүй байгаа ийм төслүүдийг он дамжуулж шилжүүлж байгаа. Өөрөөр хэлбэл 2008 ондоо гээд гүйцэтгэх байсан ажлуудыг 2008-2009 он гээд тодорхой зураг төсвийнх нь юмуу, суурийнх нь ажлуудыг тавиулаад үлдсэн хэсгийг нь 2009 он руу шилжүүлж байгаа. Манайд барилгын </w:t>
      </w:r>
      <w:r>
        <w:rPr>
          <w:rFonts w:cs="Arial" w:ascii="Arial" w:hAnsi="Arial"/>
          <w:i/>
          <w:iCs/>
          <w:lang w:val="ru-RU"/>
        </w:rPr>
        <w:t>сезон</w:t>
      </w:r>
      <w:r>
        <w:rPr>
          <w:rFonts w:cs="Arial" w:ascii="Arial" w:hAnsi="Arial"/>
          <w:lang w:val="ru-RU"/>
        </w:rPr>
        <w:t xml:space="preserve"> улирлын чанартай байгаа учраас шахагдаад байгаа гэдгийг ойлгож байгаа байх.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Хоёрдугаар асуудал бол маш чухал асуудал хөндөж байна. Ер нь 2008 оны төсөвт бид нар зэсийн үнийг 6800-гаар авсан. Харин өнгөрсөн жил, энэ жил маань эхний 8 сарын байдлаар дэлхийн зах зээл дээр зэсийн үнэ 8000-9000 хүртлээ </w:t>
      </w:r>
      <w:r>
        <w:rPr>
          <w:rFonts w:cs="Arial" w:ascii="Arial" w:hAnsi="Arial"/>
          <w:i/>
          <w:iCs/>
          <w:lang w:val="ru-RU"/>
        </w:rPr>
        <w:t>өсч</w:t>
      </w:r>
      <w:r>
        <w:rPr>
          <w:rFonts w:cs="Arial" w:ascii="Arial" w:hAnsi="Arial"/>
          <w:lang w:val="ru-RU"/>
        </w:rPr>
        <w:t xml:space="preserve"> байсан. 8985 хүрсэн, оргил үедээ. Энэний </w:t>
      </w:r>
      <w:r>
        <w:rPr>
          <w:rFonts w:cs="Arial" w:ascii="Arial" w:hAnsi="Arial"/>
          <w:i/>
          <w:iCs/>
          <w:lang w:val="ru-RU"/>
        </w:rPr>
        <w:t>дундачлалаар</w:t>
      </w:r>
      <w:r>
        <w:rPr>
          <w:rFonts w:cs="Arial" w:ascii="Arial" w:hAnsi="Arial"/>
          <w:lang w:val="ru-RU"/>
        </w:rPr>
        <w:t xml:space="preserve"> нь аваад цаашдаа үлдсэн 3 сард зэс доошоогоо унах юм байна, тэрнийг бид нар </w:t>
      </w:r>
      <w:r>
        <w:rPr>
          <w:rFonts w:cs="Arial" w:ascii="Arial" w:hAnsi="Arial"/>
          <w:i/>
          <w:iCs/>
          <w:lang w:val="ru-RU"/>
        </w:rPr>
        <w:t>дундачлаад</w:t>
      </w:r>
      <w:r>
        <w:rPr>
          <w:rFonts w:cs="Arial" w:ascii="Arial" w:hAnsi="Arial"/>
          <w:lang w:val="ru-RU"/>
        </w:rPr>
        <w:t xml:space="preserve"> 6400 гэж аваад, </w:t>
      </w:r>
      <w:r>
        <w:rPr>
          <w:rFonts w:cs="Arial" w:ascii="Arial" w:hAnsi="Arial"/>
          <w:i/>
          <w:iCs/>
          <w:lang w:val="ru-RU"/>
        </w:rPr>
        <w:t>дундачлаад</w:t>
      </w:r>
      <w:r>
        <w:rPr>
          <w:rFonts w:cs="Arial" w:ascii="Arial" w:hAnsi="Arial"/>
          <w:lang w:val="ru-RU"/>
        </w:rPr>
        <w:t xml:space="preserve"> гаргаж үзэх юм бол 7500-гаар төсвийн тодотголоо хийхэд урд 8 сарын өсөлт,үлдэж байгаа 3 сарын уналттайгаа нэмэгдээд дундач нь 7.5 байх бололцоотой юмаа гэж ингэж үзэж байгаа. Гэхдээ энэнээс доошоо унавал манай төсвийн орлого бидний тооцоолж байгаагаас бага болн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Одоо дэлхийн зах зээл дээр байгаа санхүүгийн хямралаас болоод жишээ нь, өнөөдрийн байдлаас гэхэд 6378 болчихсон байна. Яг өнөөдрийнх ийм дүнтэй байгаа. Өчигдрийн хаалт бол бүр доошоо байгаа шүү дээ. 6160 байгаа. Өнөөдрийнх бол 6378. Ер нь нөөц 200 мянган тн-оос их болох юм бол энэ үнэ дахиад унах хандлагатай байгаа байхгүй юу. Одоо бол нөөц Лондонгийн металлын бирж дээр 199 сая тн байгаа шүү дээ. Тэгэхээр энэний хүндрэл зах зээлийн, энэ санхүүгийн хямралаас болоод металлуудын үнэ бүгд буугаад ганцхан алтны үнэ л өсөх  хандлагатай ингэж харагдаад байгаа юм. Цайрын үнэ бол яг энэ асуудалтай холбогдуулж хэлэхэд бүр доошилчихсон байгаа шүү дээ. Би цайрын үнэн дээр бас тодотгол хийсэн байгаа гэж хэлмээр байна.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Н.Ганбямба</w:t>
      </w:r>
      <w:r>
        <w:rPr>
          <w:rFonts w:cs="Arial" w:ascii="Arial" w:hAnsi="Arial"/>
          <w:lang w:val="ru-RU"/>
        </w:rPr>
        <w:t xml:space="preserve">: -Саяны таны ярианаас ойлгоход үндсэндээ манай эдийн засгийн бүтэц явахгүй болчихжээ гэдгийг та нотолж харууллаа шүү дээ. Зэсийн баяжмалын үнэ өсөхөөр монголын </w:t>
      </w:r>
      <w:r>
        <w:rPr>
          <w:rFonts w:cs="Arial" w:ascii="Arial" w:hAnsi="Arial"/>
        </w:rPr>
        <w:t>JTP</w:t>
      </w:r>
      <w:r>
        <w:rPr>
          <w:rFonts w:cs="Arial" w:ascii="Arial" w:hAnsi="Arial"/>
          <w:lang w:val="ru-RU"/>
        </w:rPr>
        <w:t xml:space="preserve"> </w:t>
      </w:r>
      <w:r>
        <w:rPr>
          <w:rFonts w:cs="Arial" w:ascii="Arial" w:hAnsi="Arial"/>
          <w:i/>
          <w:iCs/>
          <w:lang w:val="ru-RU"/>
        </w:rPr>
        <w:t>өсч</w:t>
      </w:r>
      <w:r>
        <w:rPr>
          <w:rFonts w:cs="Arial" w:ascii="Arial" w:hAnsi="Arial"/>
          <w:lang w:val="ru-RU"/>
        </w:rPr>
        <w:t xml:space="preserve"> байдаг, зуд турхан болохоор унаж байдаг, энэ бүтцээс, өөрөөр хэлбэл, байгалийн хүчин зүйлээс хамаардаггүй, хүний хүчин зүйлээс хамаардаг эдийн засагтай болохгүй бол жил болгон бид нар ингээд нэг горьдлогоор гадаадын бирж дээр зэсийн баяжмалын үнэ, алтны үнэ гээд ингэж байх хугацаа өнгөрсөн юм шиг байгаа юм. Одоо ямар ч байсан бүтцийн өөрчлөлт хийх байх гэж бодож байгаа. Би үүнтэй холбогдуулаад нэг л зүйлийг тодруулмаар байна. Ерөнхий асуулт юм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Төсвийн тодотгол өргөн барьсан төсөлтэй танилцлаа. Одоо удахгүй дараа жилийн төсөв өргөн баригдана. Бид нар сая </w:t>
      </w:r>
      <w:r>
        <w:rPr>
          <w:rFonts w:cs="Arial" w:ascii="Arial" w:hAnsi="Arial"/>
          <w:i/>
          <w:iCs/>
        </w:rPr>
        <w:t>яахав</w:t>
      </w:r>
      <w:r>
        <w:rPr>
          <w:rFonts w:cs="Arial" w:ascii="Arial" w:hAnsi="Arial"/>
        </w:rPr>
        <w:t xml:space="preserve"> олигтой гайгүй мэдээ бол төсвөө хумих тийм томоохон алхам хийхээр бас саналууд орж ирж байгаа нь сайн хэрэг. Гэхдээ төсвийн зарлага дээр шинэчлэлт хийх боломж байна уу гэж. Сангийн сайд энэ төсвийн зарлагын тал дээр шинэчлэлт хийх ийм санал оруулж ирж чадах уу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би энэ оны төсвийг Их Хурлын гадна талаас харж байсан юм. Захиргааны зардал триллион даваад явчихсан юм. 1 триллион 41 тэрбум </w:t>
      </w:r>
      <w:r>
        <w:rPr>
          <w:rFonts w:cs="Arial" w:ascii="Arial" w:hAnsi="Arial"/>
          <w:i/>
          <w:iCs/>
        </w:rPr>
        <w:t>төгрөгний</w:t>
      </w:r>
      <w:r>
        <w:rPr>
          <w:rFonts w:cs="Arial" w:ascii="Arial" w:hAnsi="Arial"/>
        </w:rPr>
        <w:t xml:space="preserve"> захиргааны зардал чинь 2.5-хан триллион төгрөгтэй төсөв дээр чинь арай дэндүү </w:t>
      </w:r>
      <w:r>
        <w:rPr>
          <w:rFonts w:cs="Arial" w:ascii="Arial" w:hAnsi="Arial"/>
          <w:i/>
          <w:iCs/>
        </w:rPr>
        <w:t>томдоно</w:t>
      </w:r>
      <w:r>
        <w:rPr>
          <w:rFonts w:cs="Arial" w:ascii="Arial" w:hAnsi="Arial"/>
        </w:rPr>
        <w:t>, данхайсан том бүтэц байгаа биз. Захиргааны зардал нь триллион давчихсан улс гэж ер нь манай төсвөөр харьцуулаад үзэх юм бол ёстой энэ чинь гадаад дэлхий дахинд бол чих дэлдийлгэсэн том тоо шүү дээ. Зөвхөн захиргааны зардлыг би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зарлага маань JTP-гийн 50 хувьтай тэнцээд явж байна. Аймшигтай байгаа биз. Энэ чинь Америк 21 хувь, Оросынх хамгийн их нь 24 хувьтай, Хятад 18 хувьтай гэдэг шүү дээ. Манайх 50 хувьтай. Төсвийн зарлага нь JTP-гийн 50 хувь гэдэг бол арай энэ бол. Ийм төсвийг бид нар </w:t>
      </w:r>
      <w:r>
        <w:rPr>
          <w:rFonts w:cs="Arial" w:ascii="Arial" w:hAnsi="Arial"/>
          <w:i/>
          <w:iCs/>
        </w:rPr>
        <w:t>тодотгол хийгээд</w:t>
      </w:r>
      <w:r>
        <w:rPr>
          <w:rFonts w:cs="Arial" w:ascii="Arial" w:hAnsi="Arial"/>
        </w:rPr>
        <w:t xml:space="preserve"> оруулж ирж хэлэлцээд дараа нь хэдэн хоногийн дараа ирэх оныхоо төсвийг хэлэлцээд ийм байдлаар явах уу, эсвэл төсвийн зарлага дээр шинэчлэлт хийж чадах у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тэртээ тэргүй аваад хаячихмаар шал дэмий зардлууд маш их байгаа юм. Энэ дотор чинь. Төсвийн хөрөнгөөр үүрэн телефонуудын компаниудыг тэжээж байна. Энэ нэг баахан. Тэртээ тэргүй албан тушаалын зэрэг дэвээр цалин олгосон юм чинь заавал гар утасны мөнгийг нь төлж байх хэрэг байна уу? </w:t>
      </w:r>
      <w:r>
        <w:rPr>
          <w:rFonts w:cs="Arial" w:ascii="Arial" w:hAnsi="Arial"/>
          <w:i/>
          <w:iCs/>
        </w:rPr>
        <w:t>персонал</w:t>
      </w:r>
      <w:r>
        <w:rPr>
          <w:rFonts w:cs="Arial" w:ascii="Arial" w:hAnsi="Arial"/>
        </w:rPr>
        <w:t xml:space="preserve"> унаануудыг цэгцэлж болох боломж байдаг, энэ талаар ямар ч алхам хийгдээгүй байгаа. Тээвэр унааны зардлыг бэлэн өгч байна шүү дээ. Тэгэхдээ заавал уна гэж. Унахгүй бол мөнгийг нь ав гэдэг энэ зарчмыг чинь өөрчилж болохгүй юу? Энэ бол дэндүү их зардал байгаа юм.  Дээрээс нь төрийн өндөр албан тушаалтны хэвлэлийн зардал гээд хэвлэл </w:t>
      </w:r>
      <w:r>
        <w:rPr>
          <w:rFonts w:cs="Arial" w:ascii="Arial" w:hAnsi="Arial"/>
          <w:i/>
          <w:iCs/>
        </w:rPr>
        <w:t>захиалганых</w:t>
      </w:r>
      <w:r>
        <w:rPr>
          <w:rFonts w:cs="Arial" w:ascii="Arial" w:hAnsi="Arial"/>
        </w:rPr>
        <w:t xml:space="preserve"> нь мөнгийг өгч байдаг, ийм ямар баян төсөв байдаг </w:t>
      </w:r>
      <w:r>
        <w:rPr>
          <w:rFonts w:cs="Arial" w:ascii="Arial" w:hAnsi="Arial"/>
          <w:i/>
          <w:iCs/>
        </w:rPr>
        <w:t>байнаа</w:t>
      </w:r>
      <w:r>
        <w:rPr>
          <w:rFonts w:cs="Arial" w:ascii="Arial" w:hAnsi="Arial"/>
        </w:rPr>
        <w:t xml:space="preserve">. Ийм хэрэггүй ийм зарлагуудыг </w:t>
      </w:r>
      <w:r>
        <w:rPr>
          <w:rFonts w:cs="Arial" w:ascii="Arial" w:hAnsi="Arial"/>
          <w:i/>
          <w:iCs/>
        </w:rPr>
        <w:t>хасч</w:t>
      </w:r>
      <w:r>
        <w:rPr>
          <w:rFonts w:cs="Arial" w:ascii="Arial" w:hAnsi="Arial"/>
        </w:rPr>
        <w:t xml:space="preserve"> болдоггүй юм боло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ахан форм моод болж байгаа шүү дээ, тэртээ тэргүй арми, цагдаа,  хилийн цэрэг зайлшгүй формтой байх нь ойлгомжтой. Нийгмийн даатгал, юу юу, татвар, гааль, энэ форм чинь талийж өглөө. Одоо </w:t>
      </w:r>
      <w:r>
        <w:rPr>
          <w:rFonts w:cs="Arial" w:ascii="Arial" w:hAnsi="Arial"/>
          <w:i/>
          <w:iCs/>
        </w:rPr>
        <w:t>сүүлдээ</w:t>
      </w:r>
      <w:r>
        <w:rPr>
          <w:rFonts w:cs="Arial" w:ascii="Arial" w:hAnsi="Arial"/>
        </w:rPr>
        <w:t xml:space="preserve"> Их Хурлын гишүүдэд формын хувцас гээд орж ирэх юмуу, үгүй юмуу? Ийм мэтийн дэмий зардлуудыг </w:t>
      </w:r>
      <w:r>
        <w:rPr>
          <w:rFonts w:cs="Arial" w:ascii="Arial" w:hAnsi="Arial"/>
          <w:i/>
          <w:iCs/>
        </w:rPr>
        <w:t>хасаач ээ</w:t>
      </w:r>
      <w:r>
        <w:rPr>
          <w:rFonts w:cs="Arial" w:ascii="Arial" w:hAnsi="Arial"/>
        </w:rPr>
        <w:t xml:space="preserve">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а дээр би тодорхой жишээ хэлж байгаагаас биш бүхэлд нь бүр реформ хийх тийм боломжууд байгаа юм. Тийм учраас асуултын хажуугаар ер нь Сангийн сайд маань энэ том үүрэг хариуцлага оногдсоных төсвийн зарлага дээр огцом өөрчлөлт шинэчлэлт хийх ийм санал, тодорхой санал Их Хуралд оруулж ирэх боломж байна уу, Их Хурлын гишүүдийнхээ амыг сонсож байхад энийг дэмжихээр сайхан эрүүл саналууд байна шүү гэсэн ийм нэг ерөнхий санал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нгий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Маш чухал асуудлыг хөндөж тавьж байна. Яг тооцооны задаргаа талаас нь бид нар бүр нарийвчилсан тоо хэлж өгч болно. Та бол ерөнхий асуулт асууж байгаа учраас ер нь зардлыг бууруулах тал дээр маш их ажиллаж байгаа. Таны хэлсэн дөнгөж очингуутаа би ямар шийдвэр гаргаж байгаа гэхээр нийгмийн даатгалын формыг больё гэж байгаа, татварынхны формыг больё гэж байгаа, гаалийнхны хувьд зөвхөн хил дээр зогсдог, яг татвар хэрэглэгчдээс шууд татвар авдаг энэ хүмүүс нь формтой байг, байцаагч нар нь. </w:t>
      </w:r>
      <w:r>
        <w:rPr>
          <w:rFonts w:cs="Arial" w:ascii="Arial" w:hAnsi="Arial"/>
          <w:i/>
          <w:iCs/>
        </w:rPr>
        <w:t>Бусдууд</w:t>
      </w:r>
      <w:r>
        <w:rPr>
          <w:rFonts w:cs="Arial" w:ascii="Arial" w:hAnsi="Arial"/>
        </w:rPr>
        <w:t xml:space="preserve"> нь формгүй байна гэсэн асуудал. Гар утасны асуудал дээр бид нар судалгаа хийлгэж байгаа. Ер нь энийг төр даадгийг нь болиулна гэсэн ийм зорилт тавьж байгаа. Унаан дээр бол шинэ машины асуудлыг ерөөсөө шийдэхгүй. Бензиний </w:t>
      </w:r>
      <w:r>
        <w:rPr>
          <w:rFonts w:cs="Arial" w:ascii="Arial" w:hAnsi="Arial"/>
          <w:i/>
          <w:iCs/>
        </w:rPr>
        <w:t>лимит</w:t>
      </w:r>
      <w:r>
        <w:rPr>
          <w:rFonts w:cs="Arial" w:ascii="Arial" w:hAnsi="Arial"/>
        </w:rPr>
        <w:t>, одоо энэ үнийн өсөлттэй холбогдуулаад бас энэ дээр нь эргэж харъя гэсэн бодол байгаа. Энэ бол жижиг хэмжээний урсгал болон тогтмол зардал дээр гар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ш том хэмжээний зардлын реформ хийе гэх юм бол бид нар Үндсэн </w:t>
      </w:r>
      <w:r>
        <w:rPr>
          <w:rFonts w:cs="Arial" w:ascii="Arial" w:hAnsi="Arial"/>
          <w:i/>
          <w:iCs/>
        </w:rPr>
        <w:t>хуулиндаа</w:t>
      </w:r>
      <w:r>
        <w:rPr>
          <w:rFonts w:cs="Arial" w:ascii="Arial" w:hAnsi="Arial"/>
        </w:rPr>
        <w:t xml:space="preserve"> маш том хэмжээний өөрчлөлт хийх хэрэгтэй. Аймаг нийлүүлэх, сум нийлүүлэх энэ асуудлуудыг бид нар цогцоор нь шийдүүлж чадах юм бол илүү том реформ болж чадна. Энэ нь өөрөө төсвийн зардлыг хямдруулахад тодорхой хугацааны дараа бодитой ийм өөрчлөлтүүд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төсвийн хумих бодлогын эхний сигналыг төрийн өндөр албан тушаалтнуудын хэрэглээг хязгаарлах замаар эхлэх ёстой гэж үзэж байгаа. Нийгэмд өгөх дохио нь. Энэ дээр таны гаргаж байгаа асуулт, саналыг Сангийн яамны удирдлага бүрэн дүүрэн хүлээж авч байгаа. Энэ Засгийн газар бүрэн хүлээж авч байгаа. Анх удаагаа бид нар 3, 4 жил тэлэх бодлого явуулсныхаа дараа төсвийн хумих бодлогыг мөнгөний хатуу бодлоготой хослуулж явуулж байж </w:t>
      </w:r>
      <w:r>
        <w:rPr>
          <w:rFonts w:cs="Arial" w:ascii="Arial" w:hAnsi="Arial"/>
          <w:i/>
          <w:iCs/>
        </w:rPr>
        <w:t>инфляцаа</w:t>
      </w:r>
      <w:r>
        <w:rPr>
          <w:rFonts w:cs="Arial" w:ascii="Arial" w:hAnsi="Arial"/>
        </w:rPr>
        <w:t xml:space="preserve"> буулгана гэсэн зорилтыг сүүлийн 3 жилд мөнгөний бодлого, сангийн бодлого хоёр нэг чиглэлд болж байгаа их том дэвшил болж байгаа гэж бид нар үзэж байгаа. Их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а, Загджав гишүүн асуултаа тавья. Загджав гишүүн алга байна. Раш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 -Үнэ өссөн </w:t>
      </w:r>
      <w:r>
        <w:rPr>
          <w:rFonts w:cs="Arial" w:ascii="Arial" w:hAnsi="Arial"/>
          <w:i/>
          <w:iCs/>
        </w:rPr>
        <w:t>зөрүүний</w:t>
      </w:r>
      <w:r>
        <w:rPr>
          <w:rFonts w:cs="Arial" w:ascii="Arial" w:hAnsi="Arial"/>
        </w:rPr>
        <w:t xml:space="preserve"> асуудлыг ер нь яая гэж бодож байна вэ? үнийн </w:t>
      </w:r>
      <w:r>
        <w:rPr>
          <w:rFonts w:cs="Arial" w:ascii="Arial" w:hAnsi="Arial"/>
          <w:i/>
          <w:iCs/>
        </w:rPr>
        <w:t>зөрүүний</w:t>
      </w:r>
      <w:r>
        <w:rPr>
          <w:rFonts w:cs="Arial" w:ascii="Arial" w:hAnsi="Arial"/>
        </w:rPr>
        <w:t xml:space="preserve">. Миний хариуцаж байсан замын ажил гэхэд л 7.7 тэрбум ийм зөрүү гарсан. </w:t>
      </w:r>
      <w:r>
        <w:rPr>
          <w:rFonts w:cs="Arial" w:ascii="Arial" w:hAnsi="Arial"/>
          <w:i/>
          <w:iCs/>
        </w:rPr>
        <w:t>Яахав</w:t>
      </w:r>
      <w:r>
        <w:rPr>
          <w:rFonts w:cs="Arial" w:ascii="Arial" w:hAnsi="Arial"/>
        </w:rPr>
        <w:t xml:space="preserve"> өөрөө ярьж байна. Зураг төсөв байхгүй, ажил нь эхлээгүй, ийм ажлуудыг хасаж тайрахаас өөр арга байхгүй л дээ. Гэтэл зүгээр явж байгаад бензин байхгүй ч гэх юмуу, материал дутсан,ажил нь бас явж байгаа юмнуудыг цааш нь явуулах ийм хэрэгтэй байгаа юм. Энэ үнийн </w:t>
      </w:r>
      <w:r>
        <w:rPr>
          <w:rFonts w:cs="Arial" w:ascii="Arial" w:hAnsi="Arial"/>
          <w:i/>
          <w:iCs/>
        </w:rPr>
        <w:t>зөрүүний</w:t>
      </w:r>
      <w:r>
        <w:rPr>
          <w:rFonts w:cs="Arial" w:ascii="Arial" w:hAnsi="Arial"/>
        </w:rPr>
        <w:t xml:space="preserve"> асуудал дээр зөвхөн хөрөнгө оруулалтыг тайрна гэсэн ийм байр сууринаас сонсогдоод байх шиг санагдаж байна. Тэгээд тайрахад ч болох л байх л даа. Ер нь үнийн </w:t>
      </w:r>
      <w:r>
        <w:rPr>
          <w:rFonts w:cs="Arial" w:ascii="Arial" w:hAnsi="Arial"/>
          <w:i/>
          <w:iCs/>
        </w:rPr>
        <w:t>зөрүүний</w:t>
      </w:r>
      <w:r>
        <w:rPr>
          <w:rFonts w:cs="Arial" w:ascii="Arial" w:hAnsi="Arial"/>
        </w:rPr>
        <w:t xml:space="preserve"> асуудлыг яах вэ гэдэг ийм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зогсоож байгаа объектуудын чинь цаана бид нар чинь ажилгүйдлийг бууруулна. Ажлын байрыг нэмэгдүүлнэ гэж яриад байдаг. Энэ нийгмийн талын асуудлыг юу гэж тооцож байгаа вэ? Хөрөнгө оруулалт саараад ирэх юм бол. За </w:t>
      </w:r>
      <w:r>
        <w:rPr>
          <w:rFonts w:cs="Arial" w:ascii="Arial" w:hAnsi="Arial"/>
          <w:i/>
          <w:iCs/>
        </w:rPr>
        <w:t>яахав</w:t>
      </w:r>
      <w:r>
        <w:rPr>
          <w:rFonts w:cs="Arial" w:ascii="Arial" w:hAnsi="Arial"/>
        </w:rPr>
        <w:t xml:space="preserve"> гадаадын хөрөнгө оруулалт, тэр мөнгөөр бүтэж байгаа нь явах л байх л даа. Биднээс үл хамаараад явж таарна. Дотоодын маань аж ахуйн бүтээн байгуулалтын өдий төдий ажлууд байна шүү дээ. Энэ нэг талаар инфляцийг бууруулахад нэмэр хандив болдог юм байж. Нөгөө талд нь </w:t>
      </w:r>
      <w:r>
        <w:rPr>
          <w:rFonts w:cs="Arial" w:ascii="Arial" w:hAnsi="Arial"/>
          <w:i/>
          <w:iCs/>
        </w:rPr>
        <w:t>үүсч</w:t>
      </w:r>
      <w:r>
        <w:rPr>
          <w:rFonts w:cs="Arial" w:ascii="Arial" w:hAnsi="Arial"/>
        </w:rPr>
        <w:t xml:space="preserve"> бий болж байгаа тэр асуудлыг давхар юу гэж үз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яамдаас өгсөн саналууд бий. Тухайлбал, миний ажиллаж байсан газраас нэлээн саналууд өгсөн. Орж ирсэн зүйлүүдийг харахад аар саархан авчихмаар байсан юмнуудыг тэрнийг хараагүй нэг ийм байр сууринаас хандсан зүйлүүд мэр сэр харагдаад байна. Энийг явц дунд нь залруулж болно биз дээ гэж ойлгож байна, зөв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Энэ удаагийн нийт хөрөнгө оруулалтан дээр гарч байгаа асуудлын гол хүндрэл бол үндсэн хүндрэл нь бол ерөөсөө юмны үнэ өссөнтэй холбоотой байгаа юм. Тийм учраас ойролцоогоор 220 объект хойшлогдсон юмуу, он дамжиж шилжигдсэн байгаа. Таны хэлж байгаа саналтай бид нар санал нэг байгаа. Зарим нэг үнэхээр явчих объектыг бид нар төсвийг нь бүр нэмэгд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нгөж сая Баярсайхан гишүүн надаас асууж байсан 320-</w:t>
      </w:r>
      <w:r>
        <w:rPr>
          <w:rFonts w:cs="Arial" w:ascii="Arial" w:hAnsi="Arial"/>
          <w:i/>
          <w:iCs/>
        </w:rPr>
        <w:t>иор</w:t>
      </w:r>
      <w:r>
        <w:rPr>
          <w:rFonts w:cs="Arial" w:ascii="Arial" w:hAnsi="Arial"/>
        </w:rPr>
        <w:t xml:space="preserve"> төсөвлөсөн соёл спортын төвийн асуудлыг бид нар 568 хүртэл болгоод нэмээд санхүүжүүлэхээр шийдчихсэн. Тэгсэн мөртлөө нэг сумынх нь объект 2009 он руу шилжчихсэн байх жишээтэй. Өөрөөр хэлбэл, тэр объект нь өөрөө өндөр хувьтай, энэ ондоо орчихоор ийм бололцоотой, ийм байдлаар асуудалд хандаж байгаа. Дандаа хасаагүй гэсэн үг байхгүй юу. Бололцоотойд нь нэмээд, бололцоогүйг нь он дамжуулж шилжүүлсэн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Раш гуайн </w:t>
      </w:r>
      <w:r>
        <w:rPr>
          <w:rFonts w:cs="Arial" w:ascii="Arial" w:hAnsi="Arial"/>
          <w:i/>
          <w:iCs/>
        </w:rPr>
        <w:t>хоёрдахь</w:t>
      </w:r>
      <w:r>
        <w:rPr>
          <w:rFonts w:cs="Arial" w:ascii="Arial" w:hAnsi="Arial"/>
        </w:rPr>
        <w:t xml:space="preserve"> асуулт бол их чухал асуулт тавиад байгаа юм. Үнэхээр энэ төсвийн хумих бодлого гэдгийн агуулга нь өөрөө юу хэлээд байгаа юм гэхээр хувийн хөрөнгө оруулалтаа дэмжихэд бас их чухал </w:t>
      </w:r>
      <w:r>
        <w:rPr>
          <w:rFonts w:cs="Arial" w:ascii="Arial" w:hAnsi="Arial"/>
          <w:i/>
          <w:iCs/>
        </w:rPr>
        <w:t>болчихоод</w:t>
      </w:r>
      <w:r>
        <w:rPr>
          <w:rFonts w:cs="Arial" w:ascii="Arial" w:hAnsi="Arial"/>
        </w:rPr>
        <w:t xml:space="preserve"> байгаа юм. Мөнгөний бодлого зэрэг яваад мөнгөний хатуу бодлого яваад байхаар зээлийн хүү өндөр болоод </w:t>
      </w:r>
      <w:r>
        <w:rPr>
          <w:rFonts w:cs="Arial" w:ascii="Arial" w:hAnsi="Arial"/>
          <w:i/>
          <w:iCs/>
        </w:rPr>
        <w:t>зээлэнд</w:t>
      </w:r>
      <w:r>
        <w:rPr>
          <w:rFonts w:cs="Arial" w:ascii="Arial" w:hAnsi="Arial"/>
        </w:rPr>
        <w:t xml:space="preserve"> гарах мөнгө багасангуут хувийн хэвшлийн ажил хумигдаж байгаа байхгүй юу. Сан тэлэх бодлого явуулаад төсвийн тэлэх бодлого явуулаад мөнгө нь улам хатуу бодлого явуулаад байх юм бол улсын төсвөөр дамждаг бизнес нь ихсээд хувийн хэвшлийнхэн өөрийнхөө хөрөнгөөр бизнес явуулах </w:t>
      </w:r>
      <w:r>
        <w:rPr>
          <w:rFonts w:cs="Arial" w:ascii="Arial" w:hAnsi="Arial"/>
          <w:i/>
          <w:iCs/>
        </w:rPr>
        <w:t>ажиллагаа</w:t>
      </w:r>
      <w:r>
        <w:rPr>
          <w:rFonts w:cs="Arial" w:ascii="Arial" w:hAnsi="Arial"/>
        </w:rPr>
        <w:t xml:space="preserve">, үйл ажиллагаа нь хумигд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д нар сангийн буюу төсвийн бодлогоор явуулж байгаа зардлаа жаахан </w:t>
      </w:r>
      <w:r>
        <w:rPr>
          <w:rFonts w:cs="Arial" w:ascii="Arial" w:hAnsi="Arial"/>
          <w:i/>
          <w:iCs/>
        </w:rPr>
        <w:t>хумиж</w:t>
      </w:r>
      <w:r>
        <w:rPr>
          <w:rFonts w:cs="Arial" w:ascii="Arial" w:hAnsi="Arial"/>
        </w:rPr>
        <w:t xml:space="preserve"> өгөөд, мөнгөний бодлогоо сулруулах юм бол хувийн хэвшил дээр ажлын байр шинээр бий болох, эдийн засгаа дэмжих энэ бодлоготой уялдаж байгаа. Тийм учраас энийг Монголбанктайгаа нэлээн сайн зөвшилцөж ойлголцож байж хийж байгаа алхам. Раш гишүүн маш чухал асуудлыг хөндөж тавьж байна. Энэ бол нийт хүмүүсийн хувьд бас энэ төсвийн хумих бодлогыг ойлгуулахад их чухал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Яамдуудаас</w:t>
      </w:r>
      <w:r>
        <w:rPr>
          <w:rFonts w:cs="Arial" w:ascii="Arial" w:hAnsi="Arial"/>
        </w:rPr>
        <w:t xml:space="preserve"> өгсөн саналуудыг нэг бүрчлэн уг нь нэлээн сайн ярьсан. Өгч байгаа санал бодит байдал хоёр бол гурав нэгийн харьцаатай байгаа. Өөрөөр хэлбэл, бид нарын байгаа мөнгө, өгч байгаа санал хоёрын зөрүү. Мэдээж хэрэг төсвийн хэлэлцүүлэг маань 4  үе шаттай. Энэ хэлэлцүүлгийн </w:t>
      </w:r>
      <w:r>
        <w:rPr>
          <w:rFonts w:cs="Arial" w:ascii="Arial" w:hAnsi="Arial"/>
          <w:i/>
          <w:iCs/>
        </w:rPr>
        <w:t>үе шатанд</w:t>
      </w:r>
      <w:r>
        <w:rPr>
          <w:rFonts w:cs="Arial" w:ascii="Arial" w:hAnsi="Arial"/>
        </w:rPr>
        <w:t xml:space="preserve"> бол тухайн төсвийн ерөнхийлөн захирагчийн багц дотор нь бид нар өөрчлөлт хийх бүрэн бололцоо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түрүүнд Ганбямба гишүүний </w:t>
      </w:r>
      <w:r>
        <w:rPr>
          <w:rFonts w:cs="Arial" w:ascii="Arial" w:hAnsi="Arial"/>
          <w:i/>
          <w:iCs/>
        </w:rPr>
        <w:t>асуултанд</w:t>
      </w:r>
      <w:r>
        <w:rPr>
          <w:rFonts w:cs="Arial" w:ascii="Arial" w:hAnsi="Arial"/>
        </w:rPr>
        <w:t xml:space="preserve"> би бас дутуу хариулсан байна. Энэ жилээс эхлээд төсвийн хязгаарыг зардлын хязгаарыг баталдаг болсон. Засгийн газар дээр. Тэгэхээр төсвийн сахилга бат нэлээн сайжирч байгаа гэсэн үг. Төсвийн ерөнхийлөн захирагч болгоноор 34 хүнээр, тусад нь тусад нь зардлын хязгаарыг нь баталж байгаа. Энэ зардлынхаа хязгаар дотор л урсгал зардал, тогтмол зардал, хөрөнгө оруулалтаа зохицуулах ёстой. Тэгээд 9 он, 10 оных нь төсөөллийг нь давхар </w:t>
      </w:r>
      <w:r>
        <w:rPr>
          <w:rFonts w:cs="Arial" w:ascii="Arial" w:hAnsi="Arial"/>
          <w:i/>
          <w:iCs/>
        </w:rPr>
        <w:t>баталчихаж</w:t>
      </w:r>
      <w:r>
        <w:rPr>
          <w:rFonts w:cs="Arial" w:ascii="Arial" w:hAnsi="Arial"/>
        </w:rPr>
        <w:t xml:space="preserve"> байгаа юм.</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i/>
        </w:rPr>
        <w:t xml:space="preserve">15.36-16.42 цаг. </w:t>
      </w:r>
      <w:r>
        <w:rPr>
          <w:rFonts w:cs="Arial" w:ascii="Arial" w:hAnsi="Arial"/>
          <w:b/>
          <w:i/>
          <w:iCs/>
        </w:rPr>
        <w:t>Ц</w:t>
      </w:r>
      <w:r>
        <w:rPr>
          <w:rFonts w:cs="Arial" w:ascii="Arial" w:hAnsi="Arial"/>
          <w:b/>
          <w:i/>
        </w:rPr>
        <w:t>.Нарантуяа)</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нээс илүү зардал нэмэгдүүлэх бололцоогүй гэдэг нь төсвийн </w:t>
      </w:r>
      <w:r>
        <w:rPr>
          <w:rFonts w:cs="Arial" w:ascii="Arial" w:hAnsi="Arial"/>
          <w:i/>
          <w:iCs/>
        </w:rPr>
        <w:t>ерөнхийлэн</w:t>
      </w:r>
      <w:r>
        <w:rPr>
          <w:rFonts w:cs="Arial" w:ascii="Arial" w:hAnsi="Arial"/>
        </w:rPr>
        <w:t xml:space="preserve"> захирагч болгоноор </w:t>
      </w:r>
      <w:r>
        <w:rPr>
          <w:rFonts w:cs="Arial" w:ascii="Arial" w:hAnsi="Arial"/>
          <w:i/>
          <w:iCs/>
        </w:rPr>
        <w:t>гарчихаад</w:t>
      </w:r>
      <w:r>
        <w:rPr>
          <w:rFonts w:cs="Arial" w:ascii="Arial" w:hAnsi="Arial"/>
        </w:rPr>
        <w:t xml:space="preserve"> байгаа юм. Ийм маягаар уялдуулсан байгаа гэдгийг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Раш гишүүн тодотг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 -Та ярилаа. Яамдын саналыг овоо гайгүй авсан гэж. Бүр энэ жижгэвтэр зүйлүүдийг тэр болгон дурандаж харж чадаагүй байна гэж би хэлэх гээд байгаа юм л даа. Тухайлбал Баянхонгор, Нарийнтээлийн 50 км зам энэ онд дуусгана гэж байгаа юм. Нэг миллиард төгрөг өгөөч гэж тийм асуудал тавьсан юм. Улаанбаатар-Лүнгийн зам дээр 7 дугаар сарын 9-ний өдөр шадар сайд бид хоёр Улаанбаатар, энд байдаг 11 замын компаниудыг цуглуулж байгаад 380 сая төгрөгийн асуудлыг яаж ийж байгаад бид хоёр хоёулаа байж байгаа юм эрхбиш шийдчихэж болох байхаа гэж. Энд бичсэн энэ алга болчихсон байж байх жишээтэй. Тэгээд нөгөө компаниудыг чинь юу гэж хэлэх вэ шадар сайд итгээд хэлсэн, би дараагаар нь баталсан өгнө гэж хэлсэн. Байхгүй байж байх жишээтэй. Идэрийн гол </w:t>
      </w:r>
      <w:r>
        <w:rPr>
          <w:rFonts w:cs="Arial" w:ascii="Arial" w:hAnsi="Arial"/>
          <w:i/>
          <w:iCs/>
        </w:rPr>
        <w:t>гэхээр</w:t>
      </w:r>
      <w:r>
        <w:rPr>
          <w:rFonts w:cs="Arial" w:ascii="Arial" w:hAnsi="Arial"/>
        </w:rPr>
        <w:t xml:space="preserve"> хоёрхон тулгуур тавих юм байна лээ. </w:t>
      </w:r>
      <w:r>
        <w:rPr>
          <w:rFonts w:cs="Arial" w:ascii="Arial" w:hAnsi="Arial"/>
          <w:i/>
          <w:iCs/>
        </w:rPr>
        <w:t>Тэрэн</w:t>
      </w:r>
      <w:r>
        <w:rPr>
          <w:rFonts w:cs="Arial" w:ascii="Arial" w:hAnsi="Arial"/>
        </w:rPr>
        <w:t xml:space="preserve"> дээр 300 сая төгрөг шаардлагатай гэх мэтчилэнгээр 6 асуудлыг тавь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Раш гишүүний саналыг хүлээж авч байна. Бид нар хоёрдугаар хэлэлцүүлгийн явцад </w:t>
      </w:r>
      <w:r>
        <w:rPr>
          <w:rFonts w:cs="Arial" w:ascii="Arial" w:hAnsi="Arial"/>
          <w:i/>
          <w:iCs/>
        </w:rPr>
        <w:t>харъ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Дондо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Аймаг, орон нутгийн нэлээд саналууд ирсэн байх. Эдгээр саналуудыг хэрхэн тооцож авч үзсэн бэ. Үлдсэн саналууд ганц, нэг санал байна. Тэрийг ордог, нэмдэг арга байна уу, үгүй юү. Яагаад вэ гэхээр энэ ондоо шийдэгдчихвэл тэр үйлчилгээнд нь нэмэр болохоор. Голдуу сургууль, эмнэлэг, соёлын төв дээр холбоотой юм байгаа юм. Аймгуудын саналыг хэр тусгасан бэ. Хоёрдугаарт бензин шатахуун, бараа, материалын үнэ нэмэгдсэн байгаа. Энийг мэдээд тооцоод ороод ирж байгаа. Тэгэхээр орон нутгаас юмуу хэрэглэгчдээс төсөв асууж байгаа байгууллагуудаас он дуусах хугацаанд дахиад төсөл хүрэхгүй, барихгүй боллоо гэдэг юмуу, өр үүсдэг юмуу, тийм асуудал гарахааргүй гэж үзэж тооцож болох уу. Ингэж ойлгох болох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сонгуулийн, Их Хурлын болоод Орон нутгийн сонгуулиуд дээр нөөцөөс мөнгө гаргана гээд тавьчихсан байгаа. Тэр зардлууд маань тооцогдоод ороод ирсэн байна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дүгээрт миний хэлэх гэж байгаа санал бол тэр хасагдсан газруудын төсөвт зардал бол ирэх </w:t>
      </w:r>
      <w:r>
        <w:rPr>
          <w:rFonts w:cs="Arial" w:ascii="Arial" w:hAnsi="Arial"/>
          <w:i/>
          <w:iCs/>
        </w:rPr>
        <w:t>оныход</w:t>
      </w:r>
      <w:r>
        <w:rPr>
          <w:rFonts w:cs="Arial" w:ascii="Arial" w:hAnsi="Arial"/>
        </w:rPr>
        <w:t xml:space="preserve"> ямар нэгэн юугүйгээр нэмээд ороод тусгаад явчихна гэж ойлгож болох уу дахиж санал гарахгүйгээр. Энэ жил санхүүжилтийг нь хийгээд явчихсан байна шүү дээ. Үлдсэнийг нь ирэх онд ямар нэгэн дахиж санал гарахгүйгээр. Гэтэл тэр хооронд дахиад үнийн </w:t>
      </w:r>
      <w:r>
        <w:rPr>
          <w:rFonts w:cs="Arial" w:ascii="Arial" w:hAnsi="Arial"/>
          <w:i/>
          <w:iCs/>
        </w:rPr>
        <w:t>зөрүүнээс</w:t>
      </w:r>
      <w:r>
        <w:rPr>
          <w:rFonts w:cs="Arial" w:ascii="Arial" w:hAnsi="Arial"/>
        </w:rPr>
        <w:t xml:space="preserve"> болоод, бараа материалын үнийн </w:t>
      </w:r>
      <w:r>
        <w:rPr>
          <w:rFonts w:cs="Arial" w:ascii="Arial" w:hAnsi="Arial"/>
          <w:i/>
          <w:iCs/>
        </w:rPr>
        <w:t>зөрүүнээс</w:t>
      </w:r>
      <w:r>
        <w:rPr>
          <w:rFonts w:cs="Arial" w:ascii="Arial" w:hAnsi="Arial"/>
        </w:rPr>
        <w:t xml:space="preserve"> болоод дахиад төсвийн хүрэлцэхгүй байдал бий </w:t>
      </w:r>
      <w:r>
        <w:rPr>
          <w:rFonts w:cs="Arial" w:ascii="Arial" w:hAnsi="Arial"/>
          <w:i/>
          <w:iCs/>
        </w:rPr>
        <w:t>болох вий</w:t>
      </w:r>
      <w:r>
        <w:rPr>
          <w:rFonts w:cs="Arial" w:ascii="Arial" w:hAnsi="Arial"/>
        </w:rPr>
        <w:t xml:space="preserve"> гэж болгоомжилж асууж байгаа юм. Энийг юу гэж тооцож байгаа вэ. Дахиж нэмэхдээ тэр бараа, материалын үнийн зөрүүг тооцох юмуу, эсвэл үлдсэн зардлыг нь шууд нэмээд нэмээд баталчих юмуу гэсэн асуулт байна. Ийм хэдэн зүйл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Дондог гишүүний асуултад хариулъя. Аймгуудаас ирсэн саналуудыг өвөлжилтийн бэлтгэл, тогтмол зардлын өсөлттэй холбогдсон </w:t>
      </w:r>
      <w:r>
        <w:rPr>
          <w:rFonts w:cs="Arial" w:ascii="Arial" w:hAnsi="Arial"/>
          <w:i/>
          <w:iCs/>
        </w:rPr>
        <w:t>татаасын</w:t>
      </w:r>
      <w:r>
        <w:rPr>
          <w:rFonts w:cs="Arial" w:ascii="Arial" w:hAnsi="Arial"/>
        </w:rPr>
        <w:t xml:space="preserve"> </w:t>
      </w:r>
      <w:r>
        <w:rPr>
          <w:rFonts w:cs="Arial" w:ascii="Arial" w:hAnsi="Arial"/>
          <w:i/>
          <w:iCs/>
        </w:rPr>
        <w:t>асуудлуудыг</w:t>
      </w:r>
      <w:r>
        <w:rPr>
          <w:rFonts w:cs="Arial" w:ascii="Arial" w:hAnsi="Arial"/>
        </w:rPr>
        <w:t xml:space="preserve"> ихэнхийг нь оруулна. Гэхдээ бүх аймаг дээр биш. Жишээ нь баруун гурван аймгийн эрчим хүчний татаасыг асуудлыг оруулсан. Завхан, Говь-Алтайн дизель түлшний </w:t>
      </w:r>
      <w:r>
        <w:rPr>
          <w:rFonts w:cs="Arial" w:ascii="Arial" w:hAnsi="Arial"/>
          <w:i/>
          <w:iCs/>
        </w:rPr>
        <w:t>татаасын</w:t>
      </w:r>
      <w:r>
        <w:rPr>
          <w:rFonts w:cs="Arial" w:ascii="Arial" w:hAnsi="Arial"/>
        </w:rPr>
        <w:t xml:space="preserve"> асуудлыг оруулсан дандаа өвлийн бэлтгэлтэй холбоотой. Дээрээс нь Багануурын дулааны станц, Налайхын дулааны станцын татаас, Бэрх тосгоны дулааны станцтай холбоотой, Сэлэнгэ аймгийн Сүхбаатар хотын бас дулааны станцтай холбоотой ийм асуудлыг дандаа шийдвэрлэсэн байгаа. Энэ голдуу өвлийн бэлтгэлтэй холбоотой. Бид нарын бас нэг зовлон болоод бараг 10 жил яригдаж байгаа Өмнөговь аймгийн Даланзадгадын дулааны станц дээр бас энэ жил дахиад татаас тавьсан байгаа. Энэ мэтчилэнгийн өвлийн бэлтгэлтэй холбоотой асуудал дээр бид нар гол гол асуудлуудыг тавьсан байгаа. Аймгуудаас ирсэн саналуудын хувьд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өөс гарах сонгуулийн зардал гардгаараа гарсан. Аймгуудаас орон нутгийн төсөвт нь багтаж өөрсдөө гаргах, санхүүжүүлэх ёстой сонгуулийн зардал дээр хүсэлтүүд Сангийн яаман дээр нэлээд их ирсэн. Зарлагдсан хойно. Бид нар аймгийнхаа орон нутгийн төсөвт зохицуулаад шийдээ. Ер нь ирүүлсэн бүх аймгууд бол улсын төсвөөс татаас авдаг ийм аймгууд байга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амгийн сүүлийн асуулт бол бид нарын бодлогын хувьд 2008 ондоо багтаагүй асуудлуудыг 2009 он руу шилжүүлсэн байгаа. Шилжүүлээд дахин мөнгө суулгах болгондоо бид нар төсвийг дахиж хянана. Тийм учраас багасахыг нь багасгаад, ихэсгэхийг нь ихэсгээд явна гэж ойлгож болно.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Баярлалаа. Чулуунба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О</w:t>
      </w:r>
      <w:r>
        <w:rPr>
          <w:rFonts w:cs="Arial" w:ascii="Arial" w:hAnsi="Arial"/>
          <w:b/>
        </w:rPr>
        <w:t>.Чулуунбат:</w:t>
      </w:r>
      <w:r>
        <w:rPr>
          <w:rFonts w:cs="Arial" w:ascii="Arial" w:hAnsi="Arial"/>
        </w:rPr>
        <w:t xml:space="preserve"> -Баярлалаа. Миний ойлгож байгаагаар хамтарсан Засгийн газар байгуулагдаад, бүрэлдээд хамгийн анхны оруулж ирж байгаа, нийтэд санал болгож байгаа их чухал баримт бичиг гэж ойлгогдож байгаа. Тэгэхээр сонгуулийн өмнө зах зээл, тэгэх тусмаа гадаад зах зээл, манай дотоодын ч зах зээл бий. Гадаад зах зээл манай хоёр намын мөрийн хөтөлбөрийг уншаад ер нь эдийн засаг, төсвийн бодлогыг нь баримжаалж байсан л даа. Баахан бэлэн мөнгө тараах юм байна, баахан халамжийн мөнгө тараах юм байна, баахан үр ашиггүй хөрөнгө оруулалт оруулж магадгүй, хийж магадгүй гэсэн. Ер нь жаахан хөрөнгө оруулагчдын зүгээс тийм муу хандлагатай ийм хөтөлбөрүүд бид нар дэвшүүлсэн шүү дээ. Тэрийгээ нуух ар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хамгийн анхны бичиг баримт миний бодлоор бол их аятайхан баримт оруулж байна уу  гэж би бодож байна л даа. Ялангуяа энэ зарлага талыгаа харсан, төсвийн балансаа тэгшитгэх талдаа оролдлого хийсэн, үргүй зардлуудаа багасгасан, үр ашиггүй хөрөнгө оруулалтуудаа багасгасан юмуу, хойшлуулсан. Тэгэхээр энэ бол аягүй сайн сигнал болох болов уу зах зээл рүү. Тийм болохоор би ийм юм бодоо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аль нэгэн засгийн газрууд дөнгөж гарч ирээд заавал мэдэгдэл хийдэг юмаа. Энэ </w:t>
      </w:r>
      <w:r>
        <w:rPr>
          <w:rFonts w:cs="Arial" w:ascii="Arial" w:hAnsi="Arial"/>
          <w:i/>
          <w:iCs/>
        </w:rPr>
        <w:t>төсөвтэйгээ</w:t>
      </w:r>
      <w:r>
        <w:rPr>
          <w:rFonts w:cs="Arial" w:ascii="Arial" w:hAnsi="Arial"/>
        </w:rPr>
        <w:t xml:space="preserve"> холбогдуулаад богино хугацааны бөгөөд дунд хугацааны төсөв, эдийн засгийн бодлогын тийм мэдэгдэл хийхгүй юү. Манай ганц дотоодын зах зээл энийг яах вэ нэг их сайн ойлгож авах уу, бага ойлгох уу, яаж хүлээж авах нь мэдэгдэхгүй байна, гэхдээ би сайнаар хүлээж ава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аад зах зээл энийг маш чухал, их анхааралтай хүлээж авна. Бид нар чинь том мөнгөө гаднаас оруулж ирнэ шүү дээ. Бид нар хоёр намын хоёулангийнх нь мөрийн хөтөлбөрт орлогыг </w:t>
      </w:r>
      <w:r>
        <w:rPr>
          <w:rFonts w:cs="Arial" w:ascii="Arial" w:hAnsi="Arial"/>
          <w:i/>
          <w:iCs/>
        </w:rPr>
        <w:t>З</w:t>
      </w:r>
      <w:r>
        <w:rPr>
          <w:rFonts w:cs="Arial" w:ascii="Arial" w:hAnsi="Arial"/>
        </w:rPr>
        <w:t xml:space="preserve"> дахин нэмэгдүүлнэ, ДНБ-нийг 2012 онд 1 хүнд 5000 доллар болгоно, тэгээд эх орны хишиг 1500000 эд нарыг төлнө гэдэг бол бид нар энэ их том санхүүгийн эх үүсвэрийг гаднаас л оруулахаас манай дотоодод тэртэй тэргүй мөнгө байдаггүй юм чинь. Тэгэхээр нэг ийм мэдэгдэл </w:t>
      </w:r>
      <w:r>
        <w:rPr>
          <w:rFonts w:cs="Arial" w:ascii="Arial" w:hAnsi="Arial"/>
          <w:i/>
          <w:iCs/>
        </w:rPr>
        <w:t>энэнтэйгээ</w:t>
      </w:r>
      <w:r>
        <w:rPr>
          <w:rFonts w:cs="Arial" w:ascii="Arial" w:hAnsi="Arial"/>
        </w:rPr>
        <w:t xml:space="preserve"> хамт гаргачихгүй юү гэсэн ийм хүсэлт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ахь</w:t>
      </w:r>
      <w:r>
        <w:rPr>
          <w:rFonts w:cs="Arial" w:ascii="Arial" w:hAnsi="Arial"/>
        </w:rPr>
        <w:t xml:space="preserve"> нь ийм том том зорилтуудыг хэрэгжүүлэхийн тулд түрүүн бас нэг асуултын хариултад Баярцогт сайд хэлж байна л даа. Бид нар эх орны чанартай юмаа хийе гэхээр Үндсэн хуульдаа хүртэл хүрэх гээд байна гээд. Үнэхээр тийм байвал Үндсэн хуульдаа хүртэл хүрэхээр реформ одоо хийж болохгүй юү. Реформ хийх цаг нь одоо шүү дээ. Эхний жил, хоёр жил. Гурав, </w:t>
      </w:r>
      <w:r>
        <w:rPr>
          <w:rFonts w:cs="Arial" w:ascii="Arial" w:hAnsi="Arial"/>
          <w:i/>
          <w:iCs/>
        </w:rPr>
        <w:t>дөрөвдэх</w:t>
      </w:r>
      <w:r>
        <w:rPr>
          <w:rFonts w:cs="Arial" w:ascii="Arial" w:hAnsi="Arial"/>
        </w:rPr>
        <w:t xml:space="preserve"> жилд нь үр ашиг нь ирнэ гэж бид нар хүлээх ёстой. Манай төсөв маань үнэхээр угжны чанартай төсөв болчихсон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реформоо бид нар хийж чадах юм бол </w:t>
      </w:r>
      <w:r>
        <w:rPr>
          <w:rFonts w:cs="Arial" w:ascii="Arial" w:hAnsi="Arial"/>
          <w:i/>
          <w:iCs/>
        </w:rPr>
        <w:t>гуравдахь</w:t>
      </w:r>
      <w:r>
        <w:rPr>
          <w:rFonts w:cs="Arial" w:ascii="Arial" w:hAnsi="Arial"/>
        </w:rPr>
        <w:t xml:space="preserve">, </w:t>
      </w:r>
      <w:r>
        <w:rPr>
          <w:rFonts w:cs="Arial" w:ascii="Arial" w:hAnsi="Arial"/>
          <w:i/>
          <w:iCs/>
        </w:rPr>
        <w:t>дөрөвдэх</w:t>
      </w:r>
      <w:r>
        <w:rPr>
          <w:rFonts w:cs="Arial" w:ascii="Arial" w:hAnsi="Arial"/>
        </w:rPr>
        <w:t xml:space="preserve"> жилдээ бүр сайн үр өгөөжөө өгнө гэж би бодоод байна. Ялангуяа энэ боловсролын салбар, эрүүл мэндийн салбар, тэгээд халамжийн тал дээрээ реформ хийх болчихсон юм шиг санагдаад байгаа юм. Сүүлийн 4 жил 2 нам мөнгө өгье гэдэг дээр уралдсанаас биш юм хийе гэж ерөөсөө уралдаагүй байгаа шүү дээ. Тэгэхээр энийг хийх цаг нь болсон юм биш үү. Би энийг Ерөнхий сайдад асуулт тавьж байна л д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Баярцогт сайд хариулах уу, за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w:t>
      </w:r>
      <w:r>
        <w:rPr>
          <w:rFonts w:cs="Arial" w:ascii="Arial" w:hAnsi="Arial"/>
        </w:rPr>
        <w:t xml:space="preserve"> -Оруулж ирж байгаа төсөвтэй холбогдуулаад нааштай дэмжиж байгаа үг хэлж байгаад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ний хувьд энэ 2008 оны төсвийн тодотгол, 2009 онд баримтлах үндсэн чиглэл, төсөв төлөвлөгөө, мөнгөний бодлого гээд нийт цогцолбор асуудлуудаараа хамтарсан Засгийн газар байр сууриа илэрхийлэх нь зүйтэй гэж үзэж байгаа. Төсвийн тодотголтой холбогдуулж энийг хийх ёстой юмуу, эсвэл шинэ оны төсөв төлөвлөгөө, Засгийн газрын хөтөлбөртэй холбогдуулж энийгээ хэлэх ёстой юү. Ер нь бид цаашдаа Монгол Улс тавигдаж байгаа том том зорилтууд, шийдвэрлэх ёстой асуудлууд, нийгмийн өмнө хүлээсэн үүрэг, мөн гадаадаас үлэмж хэмжээний хөрөнгө оруулалтыг татаж оруулж ирж хөрөнгө оруулалтын таатай орчныг нь бүрдүүлэх, дэлхийг хамраад нэлээд хүчтэй доргион үүсгэж байгаа санхүү, эдийн засгийн хүндрэлтэй байдлуудтай холбогдуулаад ер нь байр сууриа илэрхийлсэн мэдэгдэл хийх нь зүйтэ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тодотгол дээр энийг хийх нь хэр зохимжтой байгаа эсэхийг би хэлж мэдэхгүй байна. Шинэ оны төсөв, Засгийн газрын үйл ажиллагааны хөтөлбөрийг толилуулах энэ явцад ирэх 4 жилд бүрэн эрхийн хугацаандаа баримтлах бодлого, ерөнхий чиглэл, зарчим, дотооддоо хийхээр төлөвлөж байгаа асуудлууд, тэрний тэргүүн зэрэг ач холбогдлоор нь хуваасан </w:t>
      </w:r>
      <w:r>
        <w:rPr>
          <w:rFonts w:cs="Arial" w:ascii="Arial" w:hAnsi="Arial"/>
          <w:i/>
          <w:iCs/>
        </w:rPr>
        <w:t>правететууд</w:t>
      </w:r>
      <w:r>
        <w:rPr>
          <w:rFonts w:cs="Arial" w:ascii="Arial" w:hAnsi="Arial"/>
        </w:rPr>
        <w:t xml:space="preserve"> эднийгээ тодорхойлсон ийм Засгийн газрын мэдэгдэл ч байх байх, Ерөнхий сайдын хувьд бол би ялангуяа үйл ажиллагааны хөтөлбөрийг танилцуулахдаа энэ талаар тодорхой дурдъя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Энх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Ж</w:t>
      </w:r>
      <w:r>
        <w:rPr>
          <w:rFonts w:cs="Arial" w:ascii="Arial" w:hAnsi="Arial"/>
          <w:b/>
        </w:rPr>
        <w:t>.Энхбаяр:</w:t>
      </w:r>
      <w:r>
        <w:rPr>
          <w:rFonts w:cs="Arial" w:ascii="Arial" w:hAnsi="Arial"/>
        </w:rPr>
        <w:t xml:space="preserve"> -Төсвийн орлого тал дээр Төрийн өмчийн хорооны төсөвт бүрдүүлэх ёстой хөрөнгө 10 тэрбум орчимд хүрээд тасарсан байна, энэ ямар учир шалтгаан бэ гэдгийг тодруулж өгөөч. Хоёрдугаарт төсвийн зардал талдаа Ерөнхийлөгчийн тамгын газар, Улсын Их Хурал, Үндсэн хуулийн цэц, шүүх, прокурорын зардлууд 2008 оны төсвийн тодотголоор эрс нэмэгдэж орж ирсэн байна. Энэ ямар учиртай юм бэ. Гуравдугаарт Говь-Алтай аймагт хийгдэж байгаа эрчим хүчний шугамуудын төсөвт өртгүүдийг бүгдийг нь хасагдсан байгаа, ямар үндэслэлээр хасаж орсон юм бэ. Тэнд ажил их эрчимтэй явагдаж байгаа. Яагаад хасагд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2008 онд төсөвт батлагдсан төсөвт өртгүүд нь энэ </w:t>
      </w:r>
      <w:r>
        <w:rPr>
          <w:rFonts w:cs="Arial" w:ascii="Arial" w:hAnsi="Arial"/>
          <w:i/>
          <w:iCs/>
        </w:rPr>
        <w:t>экспертизээр</w:t>
      </w:r>
      <w:r>
        <w:rPr>
          <w:rFonts w:cs="Arial" w:ascii="Arial" w:hAnsi="Arial"/>
        </w:rPr>
        <w:t xml:space="preserve"> шалгагдаад ирэхээрээ бодит төсөв нь ихээхэн дутагдаад байгаа юм. Ингэснээр манай Говь-Алтай аймагт, тухайлбал Чандмань сумын 50 ортой хүүхдийн цэцэрлэг, Цогт сумын сургуулийн дотуур байр, Дарви сумын соёлын төв, Дэлгэр сумын соёлын төв, Дэлгэр сумын цагдаагийн байр, Татварын хэлтсийн конторын барилга, Уламжлалт анагаах ухааны төвийн барилга зэрэг нь төсөвт өртгөөсөө </w:t>
      </w:r>
      <w:r>
        <w:rPr>
          <w:rFonts w:cs="Arial" w:ascii="Arial" w:hAnsi="Arial"/>
          <w:i/>
          <w:iCs/>
        </w:rPr>
        <w:t>экспертизээр</w:t>
      </w:r>
      <w:r>
        <w:rPr>
          <w:rFonts w:cs="Arial" w:ascii="Arial" w:hAnsi="Arial"/>
        </w:rPr>
        <w:t xml:space="preserve"> батлагдсан зардал нь илүү </w:t>
      </w:r>
      <w:r>
        <w:rPr>
          <w:rFonts w:cs="Arial" w:ascii="Arial" w:hAnsi="Arial"/>
          <w:i/>
          <w:iCs/>
        </w:rPr>
        <w:t>гарчихаад</w:t>
      </w:r>
      <w:r>
        <w:rPr>
          <w:rFonts w:cs="Arial" w:ascii="Arial" w:hAnsi="Arial"/>
        </w:rPr>
        <w:t xml:space="preserve"> ажил нь эрчимтэй явагдаад байдаг, тодотголоор болохоор яг энэ </w:t>
      </w:r>
      <w:r>
        <w:rPr>
          <w:rFonts w:cs="Arial" w:ascii="Arial" w:hAnsi="Arial"/>
          <w:i/>
          <w:iCs/>
        </w:rPr>
        <w:t>экспертизээр</w:t>
      </w:r>
      <w:r>
        <w:rPr>
          <w:rFonts w:cs="Arial" w:ascii="Arial" w:hAnsi="Arial"/>
        </w:rPr>
        <w:t xml:space="preserve"> бага дүнгээр ороод </w:t>
      </w:r>
      <w:r>
        <w:rPr>
          <w:rFonts w:cs="Arial" w:ascii="Arial" w:hAnsi="Arial"/>
          <w:i/>
          <w:iCs/>
        </w:rPr>
        <w:t>ирчихээр</w:t>
      </w:r>
      <w:r>
        <w:rPr>
          <w:rFonts w:cs="Arial" w:ascii="Arial" w:hAnsi="Arial"/>
        </w:rPr>
        <w:t xml:space="preserve"> хоёрын хооронд нэг жаахан жаахан юм үлдчихээд байгаа юм </w:t>
      </w:r>
      <w:r>
        <w:rPr>
          <w:rFonts w:cs="Arial" w:ascii="Arial" w:hAnsi="Arial"/>
          <w:i/>
          <w:iCs/>
        </w:rPr>
        <w:t>дуусч</w:t>
      </w:r>
      <w:r>
        <w:rPr>
          <w:rFonts w:cs="Arial" w:ascii="Arial" w:hAnsi="Arial"/>
        </w:rPr>
        <w:t xml:space="preserve"> өгдөггүй хөрөнгө оруулалт маань. Энийг Сангийн сайд эргэж хараад эд дээр холбогдох улсууд нь тайлбар </w:t>
      </w:r>
      <w:r>
        <w:rPr>
          <w:rFonts w:cs="Arial" w:ascii="Arial" w:hAnsi="Arial"/>
          <w:i/>
          <w:iCs/>
        </w:rPr>
        <w:t>хийгээдэхээч</w:t>
      </w:r>
      <w:r>
        <w:rPr>
          <w:rFonts w:cs="Arial" w:ascii="Arial" w:hAnsi="Arial"/>
        </w:rPr>
        <w:t xml:space="preserve">. Тэр барилга объектын </w:t>
      </w:r>
      <w:r>
        <w:rPr>
          <w:rFonts w:cs="Arial" w:ascii="Arial" w:hAnsi="Arial"/>
          <w:i/>
          <w:iCs/>
        </w:rPr>
        <w:t>экспертизээр</w:t>
      </w:r>
      <w:r>
        <w:rPr>
          <w:rFonts w:cs="Arial" w:ascii="Arial" w:hAnsi="Arial"/>
        </w:rPr>
        <w:t xml:space="preserve"> батлагдаж байгаа бодит төсөв нь үнэхээр зардал нь уу гэхээр зөрүү гараад байна. Энийг яаж анхаар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гэнт Монгол Улсын эдийн засаг өөрөө энэ нэлээн хүнд байдалтай, түүхий эдийн үнэнээс эрс хамааралтай болсон энэ нөхцөлд ялангуяа одоо экспортод гарч байгаа төмөр, нүүрс, жоншны асуудлыг энэ зах зээлийн үнийн түвшинд гаргаж тэнд олж байгаа татвар хураамж, гаалийн бүрдүүлэлтийн асуудлыг бүр эргэж хараач. Энэ дээр асар их хэмжээний олон тэр бум төгрөгийн орлого алдагдаж байгаа бодитой. Ялангуяа нүүрс, төмөр, төмрийн баяжмалууд, төмрийн хүдрүүдийн экспортуу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үүлийн үед эрчимтэй нэмэгдэж байгаа жоншны экспорт. Үндсэндээ ямар ч хяналтгүй, зохицуулалтгүйгээр. Зөвхөн жонш бол цэвэр </w:t>
      </w:r>
      <w:r>
        <w:rPr>
          <w:rFonts w:cs="Arial" w:ascii="Arial" w:hAnsi="Arial"/>
          <w:i/>
          <w:iCs/>
        </w:rPr>
        <w:t>нинжаанууд</w:t>
      </w:r>
      <w:r>
        <w:rPr>
          <w:rFonts w:cs="Arial" w:ascii="Arial" w:hAnsi="Arial"/>
        </w:rPr>
        <w:t xml:space="preserve"> олборлолт хийгээд хувийн компаниуд газар дээр нь худалдаж аваад экспортод гаргаж байна. Ямар нэгэн уул уурхайн, уул ашиглах төлөвлөгөө ямар ч юмгүйгээр явж байгаа ийм хэд хэдэн юмаар яваад байгаа юм. Энэ гурав дээр  анхаарах юм бол их хэмжээний орлого бид нар алдаад байгаа юм болов уу гэж, алдагдаад байгаа юм боди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төсөвтөө оруулж өгөөчээ гэж ийм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Баярлалаа. 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Энхбаяр гишүүний асуултад хариулъя. Эхний асуудлын хувьд 2008 оны төлөвлөгөөнд МИАТ-ийн хувьчлалын асуудлыг 9.8 тэрбум төгрөгөөр тооцоолоод тавьсан байсан. МИАТ-ийн хувьчлал хойшлогдсон байгаа. Тийм учраас тэрний төсөвт байсан төсөв 10 тэрбум төгрөгөөр дутагдаж орсон нь МИАТ-ийн хувьчлалтай тооцоогоор бол, тэрийгээ </w:t>
      </w:r>
      <w:r>
        <w:rPr>
          <w:rFonts w:cs="Arial" w:ascii="Arial" w:hAnsi="Arial"/>
          <w:i/>
          <w:iCs/>
        </w:rPr>
        <w:t>орлогод</w:t>
      </w:r>
      <w:r>
        <w:rPr>
          <w:rFonts w:cs="Arial" w:ascii="Arial" w:hAnsi="Arial"/>
        </w:rPr>
        <w:t xml:space="preserve"> авчихсан байсан байхгүй юү. Хувьчлал нь явагдана. Энэ асуудлууд яригдсан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дирдлагын зарлагууд дээр нэмэгдсэн асуудлууд нь ихэвчлэн цалинтай холбоотой хүсэлтүүд байгаа. Цалин, нийгмийн даатгалын шимтгэл, түүнийг дагасан бусад орлогууд нэмэгдсэнтэй холбоотой ийм зардлууд байгаа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вь-Алтай аймгийн эрчим хүч, саяны нэр дурдсан сумдын асуудлын талаар манай Төсвийн бодлогын газрын дарга, Хөрөнгө оруулалтын хэлтсийн дарга хоёр хариулна. </w:t>
      </w:r>
      <w:r>
        <w:rPr>
          <w:rFonts w:cs="Arial" w:ascii="Arial" w:hAnsi="Arial"/>
          <w:i/>
          <w:iCs/>
        </w:rPr>
        <w:t>Тавдахь</w:t>
      </w:r>
      <w:r>
        <w:rPr>
          <w:rFonts w:cs="Arial" w:ascii="Arial" w:hAnsi="Arial"/>
        </w:rPr>
        <w:t xml:space="preserve"> санал бол маш чухал санал байна гаалийн асуудл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нгийн сайд болоод хамгийн эхний хоёр албан даалгавар гаргасан. Энэ хоёр албан даалгавар нь гааль, татвар хураалтын асуудлыг сайжруулж энэ жилийн төлөвлөсөн төлөвлөгөөг дахиж эргэж харж нэмэгдүүлээд энийгээ 100 хувь бүрдүүлэх ёстой гэсэн ийм шахуу үүрэг, даалгаврыг өгсөн байгаа. Таны хэлж байгаа төмөр, жонш, нүүрсний асуудлуудыг онцгой анхаар гэдгийг дахин ажил хэрэг болгож тавин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Төсвийн бодлого, зохицуулалтын газрын дарга </w:t>
      </w:r>
      <w:r>
        <w:rPr>
          <w:rFonts w:cs="Arial" w:ascii="Arial" w:hAnsi="Arial"/>
          <w:i/>
          <w:iCs/>
        </w:rPr>
        <w:t>З</w:t>
      </w:r>
      <w:r>
        <w:rPr>
          <w:rFonts w:cs="Arial" w:ascii="Arial" w:hAnsi="Arial"/>
        </w:rPr>
        <w:t>, 4 дүгээр асуудлын талаар тайлбар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тжаргал хариулах гэж байна уу. Энэ микрофон ажиллахгүй байгаа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жаргал:</w:t>
      </w:r>
      <w:r>
        <w:rPr>
          <w:rFonts w:cs="Arial" w:ascii="Arial" w:hAnsi="Arial"/>
        </w:rPr>
        <w:t xml:space="preserve"> -Энх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вь-Алтайн эрчим хүчтэй холбоотой зүйлийг бид хөрөнгө оруулалтынх нь жагсаалтыг тулгаж үзлээ. Одоогоор бидэнд байгаа мэдээллээр хасагдсан зүйл алга хөрөнгийн хувьд. Объект бол мэдээж хасагдаагүй байгаа. 4 дүгээр асуултын хувьд бол, гуравдугаар асуултын хувьд эргэж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 асуултын хувьд 2007 оноос эхэлж биржийн үнийг баримжаалж татвар ногдуулдаг болсон. Ялангуяа цайр, төмрийн хүдэр зэрэг дээр ногдуулах татварыг бид гол борлогдох зах зээл буюу Хятадын зах зээл, түүн дотроо Зүүн хойд Хятадын дундаж үнэ нүүрсэн дээр бол, Шанхайн бирж болон үндсэн металлын гол гол биржүүдийн үнийг харгалзан үзэж татвараа ногдуулдаг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Гэрэл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 xml:space="preserve">.Гэрэлмаа: </w:t>
      </w:r>
      <w:r>
        <w:rPr>
          <w:rFonts w:cs="Arial" w:ascii="Arial" w:hAnsi="Arial"/>
        </w:rPr>
        <w:t xml:space="preserve">2008 оны хөрөнгө оруулалтын төсвийн тодотгол дээр гол бидний баримталсан зарчим бол 2007 онд ажил нь хийгдсэн, хөрөнгө нь дутаж байгаа санхүүжилтийн эх үүсвэрийг шийдвэрлэх, 2007 онд Засгийн газрын тогтоолуудаар зохицуулалт хийсэн төсөл, арга хэмжээ, хөрөнгийг нэмж тавих, 2008 оны Засгийн газрын тогтоолоор шийдвэрлэсэн төсөл, арга хэмжээг төсөл арга хэмжээг нь </w:t>
      </w:r>
      <w:r>
        <w:rPr>
          <w:rFonts w:cs="Arial" w:ascii="Arial" w:hAnsi="Arial"/>
          <w:i/>
          <w:iCs/>
        </w:rPr>
        <w:t>эрэмбэлэн</w:t>
      </w:r>
      <w:r>
        <w:rPr>
          <w:rFonts w:cs="Arial" w:ascii="Arial" w:hAnsi="Arial"/>
        </w:rPr>
        <w:t xml:space="preserve"> үзэж төсвийн тодотголд тусгах, хөрөнгө оруулалтын ажлын явц, байдалтай нь уялдуулан төсөл арга хэмжээг зохицуулалт хий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л баримталсан зарчим бол 2008 оны төлөвлөгөөн дээр үндсэндээ ихэнх болзол бол эрүүл мэндийн салбарын объектод зураг төсөвгүй тусгагдсан байгаа. Үүнээс болоод тухайн төсөл, арга хэмжээ хэрэгжих боломж нь хязгаарлагдмал болж байгаа юм. Яагаад вэ гэхээр хуулиар батлагдсан төсөвт өртөг маань хуулин дээр тухайлбал 50 сая төгрөг гээд тавьчихсан байдаг. Яг бодит хяналтын зураг төсвөөрөө нөгөөдөх нь 5-600 сая төсөвт өртөгтэй болж гарч ирж байгаа юм. Тэгэхээр ийм объектуудыг бид нар 2009 он руу шилжүүлэн зохицуулаад 2009 онд нь бүрэн ашиглалтад оруулах чиглэл баримта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вь-Алтайн сургуулийн барилгын тухайд бол ажиллах байдалтай уялдуулаад бид нар зохицуулалт хий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Гантөмө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Хаянхярваа: </w:t>
      </w:r>
      <w:r>
        <w:rPr>
          <w:rFonts w:cs="Arial" w:ascii="Arial" w:hAnsi="Arial"/>
        </w:rPr>
        <w:t>-Би байсан яаса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аливаа татварын хөнгөлөлт чөлөөлөлтүүд бол ард түмний амьдралд </w:t>
      </w:r>
      <w:r>
        <w:rPr>
          <w:rFonts w:cs="Arial" w:ascii="Arial" w:hAnsi="Arial"/>
          <w:i/>
          <w:iCs/>
        </w:rPr>
        <w:t>эерэгээр</w:t>
      </w:r>
      <w:r>
        <w:rPr>
          <w:rFonts w:cs="Arial" w:ascii="Arial" w:hAnsi="Arial"/>
        </w:rPr>
        <w:t xml:space="preserve"> нөлөөлж байх ёстой гэж ойлгож байгаа. Тэгэхээр гол нэрийн бүтээгдэхүүний гаалийн татварыг чөлөөлөхөд энэ жил 2.5 тэрбум орчим төгрөгийг чөлөөлөх юм байна. Тэгэхээр энэ үнийн өсөлт нь ард түмний амьдралд хэрхэн нөлөөлсөн бол. Энэ чиглэлээр тодорхой судалгаа хийж үзсэн юм байдаг юм болов уу гэсэн ийм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хуулийн хөнгөлөлтөөр бол 431.6 тэрбум төгрөгийг татвараас чөлөөлөгдсөн юм байна. Тэгэхээр энэ татвараас чөлөөлөгдсөн аж ахуйн нэгжүүдэд, аж ахуйн нэгж, иргэнд бол 8000 гаруй аж ахуйн нэгж, иргэд хамаарагдсан юм байна. Гэтэл эргээд энэ чөлөөлөгдсөн аж ахуйн нэгжүүд маань одоо татвар төлөлтийн  байдал ямар байгаа юм бэ. Энэ хүмүүс татвараас чөлөөлүүлээд одоо цаашид дахиад дараагийн чөлөөлөлтийг хүлээгээд байж байгаа юм биш үү гэдэг нэг ийм болгоомжлол байгаа учраас энийг а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үдийн цай хөтөлбөр мэргэжлийн сургалт үйлдвэрлэлийн дадлагын зардлыг бууруулах, үдийн цай хөтөлбөрийн зардалд мэргэжлийн сургалт үйлдвэрлэлийн үйлдвэрлэлийн дадлагын зардлыг бууруулсан байх юм. Энийг харин бууруулахын оронд өшөө нэмэгдүүлэх ёстой бус уу гэсэн ийм бодол байна. Яагаад гэвэл ер нь хорогдуулах ёстой зардлаа бид нар хорогдуулдаг, нэмэгдүүлэхийгээ нэмэгдүүлж чаддаг байх ёстой болов уу гэсэн үүднээс энийг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зам, тээвэртэй холбоотой асуудал, нэлээд олон замын асуудлууд хойшлогдож төсөв хөрөнгө нь үлдэж байгаа юм шиг байгаа юм. Гэтэл Дархан-Уул аймагт бол бид нар 1.7 тэрбум төгрөгийн замын ажлын тендерийг хууль дүрмийнх нь дагуу зарлаад энэ ажлын 50-60 хувь нь хийгдчихсэн, энэ тодотголд суугаагүй. Тэгэхээр дараа жил болоход магадгүй энэ зардал өсөөд 1.7 биш 2 болоод </w:t>
      </w:r>
      <w:r>
        <w:rPr>
          <w:rFonts w:cs="Arial" w:ascii="Arial" w:hAnsi="Arial"/>
          <w:i/>
          <w:iCs/>
        </w:rPr>
        <w:t>явчихвий</w:t>
      </w:r>
      <w:r>
        <w:rPr>
          <w:rFonts w:cs="Arial" w:ascii="Arial" w:hAnsi="Arial"/>
        </w:rPr>
        <w:t>. Энийг энэ жилийн энэ төсвийн тодотголд оруулаад санхүүжүүлээд дуусгачих бололцоо байхгүй юү гэдгийг би бас Сангийн сайдаас, Зам, тээвэр, барилга хот байгуулалтын сайда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ханы спорт цогцолборын барилгын 1.3 хасагдсан байна. </w:t>
      </w:r>
      <w:r>
        <w:rPr>
          <w:rFonts w:cs="Arial" w:ascii="Arial" w:hAnsi="Arial"/>
          <w:i/>
          <w:iCs/>
        </w:rPr>
        <w:t>Энэнтэй</w:t>
      </w:r>
      <w:r>
        <w:rPr>
          <w:rFonts w:cs="Arial" w:ascii="Arial" w:hAnsi="Arial"/>
        </w:rPr>
        <w:t xml:space="preserve"> санал нэг байна. Үнэхээр зураг төслийн асуудлуудыг бид нар ярьсаар байж байгаад </w:t>
      </w:r>
      <w:r>
        <w:rPr>
          <w:rFonts w:cs="Arial" w:ascii="Arial" w:hAnsi="Arial"/>
          <w:i/>
          <w:iCs/>
        </w:rPr>
        <w:t>З</w:t>
      </w:r>
      <w:r>
        <w:rPr>
          <w:rFonts w:cs="Arial" w:ascii="Arial" w:hAnsi="Arial"/>
        </w:rPr>
        <w:t xml:space="preserve"> сард гарах ёстой зураг маань одоо нэг юм </w:t>
      </w:r>
      <w:r>
        <w:rPr>
          <w:rFonts w:cs="Arial" w:ascii="Arial" w:hAnsi="Arial"/>
          <w:i/>
          <w:iCs/>
        </w:rPr>
        <w:t>дуусч</w:t>
      </w:r>
      <w:r>
        <w:rPr>
          <w:rFonts w:cs="Arial" w:ascii="Arial" w:hAnsi="Arial"/>
        </w:rPr>
        <w:t xml:space="preserve"> </w:t>
      </w:r>
      <w:r>
        <w:rPr>
          <w:rFonts w:cs="Arial" w:ascii="Arial" w:hAnsi="Arial"/>
          <w:i/>
          <w:iCs/>
        </w:rPr>
        <w:t>экспертизээр</w:t>
      </w:r>
      <w:r>
        <w:rPr>
          <w:rFonts w:cs="Arial" w:ascii="Arial" w:hAnsi="Arial"/>
        </w:rPr>
        <w:t xml:space="preserve"> орж байгаа учир дараа жилийн төсөвт суулгаад хэрэгжүүлж болох байх гэж найдаж байгаагаа хэлье.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Хаянхярваа гишүүний асуултад хариулъя. Хөнгөлөлт, чөлөөлөлтийн асуудлууд бол зах зээл дээр тодорхой барааны үнэ, </w:t>
      </w:r>
      <w:r>
        <w:rPr>
          <w:rFonts w:cs="Arial" w:ascii="Arial" w:hAnsi="Arial"/>
          <w:i/>
          <w:iCs/>
        </w:rPr>
        <w:t>импортолж</w:t>
      </w:r>
      <w:r>
        <w:rPr>
          <w:rFonts w:cs="Arial" w:ascii="Arial" w:hAnsi="Arial"/>
        </w:rPr>
        <w:t xml:space="preserve"> орж ирж байгаа барааны үнэ манайхаас шалтгаалахгүйгээр өссөн үед жишээ нь гурил, улаан буудай, нефтийн бүтээгдэхүүнүүд дээр тавигдсан. Яг тухайн үед өндөр байх үед нь үр дүнгээ өгсөн гэж үзэж байгаа юм. Ингээд манай яамны саналаар бол 10 дугаар сарын 15-наас эхлээд нефть бүтээгдэхүүн дээр өмнөх татваруудыг эргэж тавихаар төсвийн тодотголд тусгасан байгаа. Одоо нэгэнт дэлхийн зах зээл дээр нефть бүтээгдэхүүний үнэ нэлээд буурсан, тогтвортой байх ийм хандлагатай. Манайд ч гэсэн жижиглэнгийн үнэ бол 10 дугаар сарын 1-нээс эхлээд буур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ил, </w:t>
      </w:r>
      <w:r>
        <w:rPr>
          <w:rFonts w:cs="Arial" w:ascii="Arial" w:hAnsi="Arial"/>
          <w:i/>
          <w:iCs/>
        </w:rPr>
        <w:t>улаан буудайн</w:t>
      </w:r>
      <w:r>
        <w:rPr>
          <w:rFonts w:cs="Arial" w:ascii="Arial" w:hAnsi="Arial"/>
        </w:rPr>
        <w:t xml:space="preserve"> хувьд мөн ийм эерэг үзэгдлүүд гарч байгаа. Гурилын жижиглэнгийн үнэ өчигдрийн байдлаар 665 төгрөгт хүрсэн байгаа. Энэ бол Атрын </w:t>
      </w:r>
      <w:r>
        <w:rPr>
          <w:rFonts w:cs="Arial" w:ascii="Arial" w:hAnsi="Arial"/>
          <w:i/>
          <w:iCs/>
        </w:rPr>
        <w:t>З</w:t>
      </w:r>
      <w:r>
        <w:rPr>
          <w:rFonts w:cs="Arial" w:ascii="Arial" w:hAnsi="Arial"/>
        </w:rPr>
        <w:t xml:space="preserve"> дугаар аяны хүрээнд авч хэрэгжүүлсэн арга хэмжээ. Дэлхий нийтээр </w:t>
      </w:r>
      <w:r>
        <w:rPr>
          <w:rFonts w:cs="Arial" w:ascii="Arial" w:hAnsi="Arial"/>
          <w:i/>
          <w:iCs/>
        </w:rPr>
        <w:t>улаан буудайн</w:t>
      </w:r>
      <w:r>
        <w:rPr>
          <w:rFonts w:cs="Arial" w:ascii="Arial" w:hAnsi="Arial"/>
        </w:rPr>
        <w:t xml:space="preserve"> нийлүүлэлт нэмэгдсэн эдгээр асуудлуудтай холбоотой ийм асуудл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тварын хөнгөлөлт чөлөөлөлтийн асуудлаар таны тавьж байгаа асуудал бол бас анхаарах ёстой. Яг энэ татварын хөнгөлөлт, чөлөөлөлтийн асуудлыг ярьж байхад өршөөлийн тухай хуулийг ярьж байхад энэ бол нэгхэн удаагийн арга хэмжээ. Төвлөрсөн төлөвлөгөөт эдийн засгаас зах зээлийн эдийн засагт шилжиж байх үед мэдлэг, чадвар, тооцоо, бүртгэлээс болж үүссэн, дээрээс нь татварын хувь </w:t>
      </w:r>
      <w:r>
        <w:rPr>
          <w:rFonts w:cs="Arial" w:ascii="Arial" w:hAnsi="Arial"/>
          <w:i/>
          <w:iCs/>
        </w:rPr>
        <w:t>хэмжэээ</w:t>
      </w:r>
      <w:r>
        <w:rPr>
          <w:rFonts w:cs="Arial" w:ascii="Arial" w:hAnsi="Arial"/>
        </w:rPr>
        <w:t xml:space="preserve"> өндөр байсан учраас авсан арга хэмж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шдаа ийм арга хэмжээг давтаж авахгүй. Тийм учраас одоо татвараа төлөхгүй байж байгаад дахиад ийм өршөөлд хамрагдана гэсэн ойлголт байхгүй. Би түрүүн хэлсэн. </w:t>
      </w:r>
      <w:r>
        <w:rPr>
          <w:rFonts w:cs="Arial" w:ascii="Arial" w:hAnsi="Arial"/>
          <w:i/>
          <w:iCs/>
        </w:rPr>
        <w:t>Очоод</w:t>
      </w:r>
      <w:r>
        <w:rPr>
          <w:rFonts w:cs="Arial" w:ascii="Arial" w:hAnsi="Arial"/>
        </w:rPr>
        <w:t xml:space="preserve"> миний хамгийн түрүүнд өгсөн даалгавар бол Татварын газар, Гаалийн газар хоёртоо үүрэг өгсөн албан даалгава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ргэжлийн сургалт, үйлдвэрлэлийн төвийн дадлагын зардал буурсан байна. </w:t>
      </w:r>
      <w:r>
        <w:rPr>
          <w:rFonts w:cs="Arial" w:ascii="Arial" w:hAnsi="Arial"/>
          <w:i/>
          <w:iCs/>
        </w:rPr>
        <w:t>Тэрэн</w:t>
      </w:r>
      <w:r>
        <w:rPr>
          <w:rFonts w:cs="Arial" w:ascii="Arial" w:hAnsi="Arial"/>
        </w:rPr>
        <w:t xml:space="preserve"> дээр манай газрын дарга хариулт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ханы 1.7 км замын асуудал дээр замын явцтай холбогдуулж бид нар асуудал тавьсан. Спортын цогцолборын асуудал дээр таны санал яг зөв. Бид нар 9 он руу шилжүүлээд тавина. Зураг нь байхгүй учраас тендер зарлагдах бололцоогүй, тэгээд барилгын </w:t>
      </w:r>
      <w:r>
        <w:rPr>
          <w:rFonts w:cs="Arial" w:ascii="Arial" w:hAnsi="Arial"/>
          <w:i/>
          <w:iCs/>
        </w:rPr>
        <w:t>сизоны</w:t>
      </w:r>
      <w:r>
        <w:rPr>
          <w:rFonts w:cs="Arial" w:ascii="Arial" w:hAnsi="Arial"/>
        </w:rPr>
        <w:t xml:space="preserve"> ажил дуусаж байгаа учраас ирэх онд шилжүүлэгдэ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жаргал:</w:t>
      </w:r>
      <w:r>
        <w:rPr>
          <w:rFonts w:cs="Arial" w:ascii="Arial" w:hAnsi="Arial"/>
        </w:rPr>
        <w:t xml:space="preserve"> -Хаянхярваа гишүүний асуултад хариулъя. Сангийн </w:t>
      </w:r>
      <w:r>
        <w:rPr>
          <w:rFonts w:cs="Arial" w:ascii="Arial" w:hAnsi="Arial"/>
          <w:i/>
          <w:iCs/>
        </w:rPr>
        <w:t>яамны</w:t>
      </w:r>
      <w:r>
        <w:rPr>
          <w:rFonts w:cs="Arial" w:ascii="Arial" w:hAnsi="Arial"/>
        </w:rPr>
        <w:t xml:space="preserve"> Төсвийн бодлогын газрын дарга Батжарг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дийн цай, </w:t>
      </w:r>
      <w:r>
        <w:rPr>
          <w:rFonts w:cs="Arial" w:ascii="Arial" w:hAnsi="Arial"/>
          <w:i/>
          <w:iCs/>
        </w:rPr>
        <w:t>юмсуудын</w:t>
      </w:r>
      <w:r>
        <w:rPr>
          <w:rFonts w:cs="Arial" w:ascii="Arial" w:hAnsi="Arial"/>
        </w:rPr>
        <w:t xml:space="preserve"> зардал буурч байгаа мэт харагдаж байгаа. Энэ нь энэ онд гарсан өвчлөлтэй холбогдуулж хичээллэх хугацаа богиноссон, түүнтэй холбогдож гарч байгаа зарлагын хэмнэлттэй холбогдож ингэж хэмнэгдэж байгаа зардал буурсан мэт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өрөнгө оруулалтын зардал нэлээд нийтлэг асуугдах байх. Сая Энхбаяр гишүүн асуусан. Хөрөнгө оруулалтын зардал дээр 2007 онд шууд гэрээгээр зарлагдсан энэ объектуудын хувьд зураг төсөв нь анх гарч ирээгүй байсантай холбоотойгоор гүйцэтгэл нь их багасаж байгаа мэт харагдаж байгаа. Яг үнэн хэрэг дээрээ бодит гүйцэтгэлээр дүн нь тэгж багасаж харагдаж байгаа болохоос биш Сангийн яамнаас хасагдаж багасаж байгаа юм биш. Бас нэг нийтлэг зүйл юу байна вэ гэхээр хөрөнгө оруулалт дээр улсын төсвийн санхүүжилтийн эх үүсвэр дутуу байгаа учраас энэ тодотголоор Монгол Улсыг хөгжүүлэх сан руу анх батлагдсан зарим арга хэмжээнүүд шилжиж байгаа. Тийм учраас та бүхэн Монгол Улсыг хөгжүүлэх сан, улсын төсвийнхөө жагсаалтыг тулгаад харах юм бол дүн нь т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Гантөмөр гишүүн асуулт асуу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Гантөмөр:</w:t>
      </w:r>
      <w:r>
        <w:rPr>
          <w:rFonts w:cs="Arial" w:ascii="Arial" w:hAnsi="Arial"/>
        </w:rPr>
        <w:t xml:space="preserve"> -Баярлалаа. Энэ төсвийн тодотгол орж ирээд хөрөнгө оруулалтаас тодорхой хэсгийг хасаж байгааг дэмжиж байгаа. Ер нь Их Хурлын гишүүд бид өөрийнхөө тойргийн ашиг сонирхлыг бодохгүйгээр төсвийн тодотголыг, хөрөнгө оруулалтыг авч байгаа хэсгийг дэмжээд явуулчихмаар юм шиг сан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тайлбар нь жаахан буруу байна уу гэж харагдсан. Тайлбараа тодорхой </w:t>
      </w:r>
      <w:r>
        <w:rPr>
          <w:rFonts w:cs="Arial" w:ascii="Arial" w:hAnsi="Arial"/>
          <w:i/>
          <w:iCs/>
        </w:rPr>
        <w:t>хийгээч ээ</w:t>
      </w:r>
      <w:r>
        <w:rPr>
          <w:rFonts w:cs="Arial" w:ascii="Arial" w:hAnsi="Arial"/>
        </w:rPr>
        <w:t xml:space="preserve"> гэж хүсмээр байна. Ерөөсөө үнийн өсөлтөөс болоод төлөвлөгдсөн ажлуудыг тавьсан үнэлгээгээрээ хийж чадахаа больсон гэдгийг бид бүгдээрээ ойлгож байгаа шүү дээ. Тийм учраас төсвийн тодотгол хийж тодорхой хөрөнгө оруулалтуудыг зогсо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өгрөгөөр хийх ажил бол өнөөдөр 1 сая 300 мянган төгрөгөөр хийхээр болчихсон байна. Тэгээд 300 мянган төгрөг дутуу тооцсон учраас бид алдаа гаргасан. Тэгээд сая төгрөгийн ажлыг зогсооно гэж ингэж Засгийн газар хэлэх юм бол хаа хаанаа ойлгох юм. Тэгээд энэ хөрөнгө оруулалттай холбогдуулж нэг асуудлыг тодруу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утуу төсөвлөгдөөд тендер зарлаад ажил хийгдчихсэн байгаа газрууд байгаа шүү дээ. Магадгүй оны эхээр гүйцэтгэгч компаниуд тендерт ороод ялаад ажлаа хийж байгаа. Бид тэр улсуудад 2008 оны </w:t>
      </w:r>
      <w:r>
        <w:rPr>
          <w:rFonts w:cs="Arial" w:ascii="Arial" w:hAnsi="Arial"/>
          <w:i/>
          <w:iCs/>
        </w:rPr>
        <w:t>инфляци</w:t>
      </w:r>
      <w:r>
        <w:rPr>
          <w:rFonts w:cs="Arial" w:ascii="Arial" w:hAnsi="Arial"/>
        </w:rPr>
        <w:t xml:space="preserve"> чинь 10 хувь байна шүү гээд хэлчихсэн байсан, тэгээд 34 хувь болчихлоо. Энэ улсуудад ер нь яаж хандах юм бэ. Тэгээд дутуу хийгдэж байгаа, зарим нь хийхгүй орхиж байгаа энэ ажлуудыг хэн эзэн болж тодруулах вэ гэдэг асуудал байгаа юм. Энийг ондоо багтааж цэгцлэх хэрэгтэй. Зарим нь дутуу тавигдсан, мөн цахилгааны шугам,  сүлжээ гээд олон ажлууд байна шүү дээ. Тэгээд энэ ажлуудыг нэг мөр болгоод төсвийн хуулиа батлаад явах нь зөв байхаа гэж бод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Сангийн сайд, Төв банкны ерөнхийлөгч хоёр хамтраад нэг хэсэг хугацаанд бид үнийн өсөлтийг тодорхой хэмжээгээр барина гээд мэдэгдэл хийгээд явсан. Энэ удаагийн төсвийн тодотголоор үнийн өсөлтийн үндсэн шалтгаануудыг бид олон түмэнд хүргэх хэрэгтэй байсан. Тэгж байж 2009 онд үнийн өсөлтөөс хамгаалах тодорхой бодлогууд уг нь гармаар байгаа юм. Тэр чинь орж ирж байгаа тайлбарууд дотор харагдахгүй байна. Би Сангийн сайдаас нэг зүйл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мерик доллар дахиад 20 хувь унах юм бол юу болох юм бэ. Америк долларын ханш дэлхийн зах зээл дээр 10-20 хувь унахад яах вэ. Тэрбум ам.долларын хөрөнгө оруулалт Монголд орж ирэхэд юу болох вэ, энэ төгрөгийн ханш ямар байх юм бэ. </w:t>
      </w:r>
      <w:r>
        <w:rPr>
          <w:rFonts w:cs="Arial" w:ascii="Arial" w:hAnsi="Arial"/>
          <w:i/>
          <w:iCs/>
        </w:rPr>
        <w:t>Энэнтэй</w:t>
      </w:r>
      <w:r>
        <w:rPr>
          <w:rFonts w:cs="Arial" w:ascii="Arial" w:hAnsi="Arial"/>
        </w:rPr>
        <w:t xml:space="preserve"> уялдуулсан бодлогууд ер нь гар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 сайдаас ганц асуулт асуумаар байна л даа. Ер нь 2009 оноос ард түмний амьдралыг тогтворжуулах, орлогыг нь бодитой болгох, үнийн өсөлтөөс хамгаалах нь энэ Засгийн газрын гол ажил гэж ойлгож байгаа юм. Гэтэл энэ төсвийн тодотголоор малчдад 30 тэрбум төгрөг тараана гээд ороод ирж байгаа юм. Энийг зориг гаргаад татаад </w:t>
      </w:r>
      <w:r>
        <w:rPr>
          <w:rFonts w:cs="Arial" w:ascii="Arial" w:hAnsi="Arial"/>
          <w:i/>
          <w:iCs/>
        </w:rPr>
        <w:t>авчихаж</w:t>
      </w:r>
      <w:r>
        <w:rPr>
          <w:rFonts w:cs="Arial" w:ascii="Arial" w:hAnsi="Arial"/>
        </w:rPr>
        <w:t xml:space="preserve"> болохгүй юмуу. Хөдөө  малчдад очиж байгаа 30 тэрбум төгрөг чинь Улаанбаатар хотын иргэдэд хэдэн тэрбум төгрөгийн гарз хохирол учруул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энэ дээр хийсэн тооцоо, судалгаа байна уу, үгүй юү. Яагаад гэвэл өчигдөр энэ асуудал Төсвийн байнгын хороогоор ороод дэмжигдсэн байгаа, Нийгмийн бодлогын байнгын хороогоор 105 тэрбум төгрөг иргэдэд тарааж өгөх асуудал өчигдөр бас ороод дэмжигдсэн гэж би сонссон. Ингээд нийт иргэдэд зүгээр тарааж өгдөг мөнгөн дээр чинь ингээд 130 тэрбум төгрөг нэмээд ороод ирэх нь. Энэ өөрөө та бүхний оруулж ирж байгаа төсвийн тодотгол магадгүй ирэх оны төсвийн хууль, мөнгөний бодлоготой чинь нийцэх юмуу. Тэгээд танай Засгийн газар энэ орж байгаа 30 тэрбум төгрөг, тэр 100 тэрбум төгрөг дэмжигдэж байгаа асуудлууд явуулах бодлого чинь бүдгэрчих юм </w:t>
      </w:r>
      <w:r>
        <w:rPr>
          <w:rFonts w:cs="Arial" w:ascii="Arial" w:hAnsi="Arial"/>
          <w:i/>
          <w:iCs/>
        </w:rPr>
        <w:t>бишүү</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 </w:t>
      </w:r>
      <w:r>
        <w:rPr>
          <w:rFonts w:cs="Arial" w:ascii="Arial" w:hAnsi="Arial"/>
        </w:rPr>
        <w:t xml:space="preserve">-Би түрүүлээд хариулъя. Ер нь асуух ёстой л асуулт. Өнөөдөр ч нэг ярьж байна, хэзээ нэгэн цагт эхлэх ёстой юм. Зүгээр яг одоо бид аль аль нам ,ялангуяа энэ ашигт малтмалын орд газруудыг эдийн засгийн эргэлтэд оруулаад тэндээсээ олгох ашиг, орлогоо ард түмэндээ шударгаар хуваая гэж ингэж тунхаглаж зарлаад тодорхой тооны мөнгө ч амлачихсан яваа. Энэ бол ирэх 4 жилд ерөнхийдөө манай эдийн засаг, нийгмийг чиглэсэн бодлогыг тодорхойлох гол асуудал гэж ингэж ойлгож байгаа. Энэ асуудлаа шийдээд эхэлмэгц бид их олон асуудлыг эргэж харах ёстой болно. Таны хэлж байгаа малчдад, малчдыг гэхээсээ тодорхой төрлийн мал өсгөх энийг дэмжиж байгаа. Үнэн хэрэг дээрээ тийм болж байгаа. Засгийн газраас оруулж ирээд Их Хурал нь шийдэж байгаа ийм бодлогуудаа, сонгуультай холбоотой үндэслэл сайтай, үндэслэл </w:t>
      </w:r>
      <w:r>
        <w:rPr>
          <w:rFonts w:cs="Arial" w:ascii="Arial" w:hAnsi="Arial"/>
          <w:i/>
          <w:iCs/>
        </w:rPr>
        <w:t>төдийлэн</w:t>
      </w:r>
      <w:r>
        <w:rPr>
          <w:rFonts w:cs="Arial" w:ascii="Arial" w:hAnsi="Arial"/>
        </w:rPr>
        <w:t xml:space="preserve"> сайтай болж чадаагүй амла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өнөөдөр удахгүй УИХ-аар яригдах Монгол Улсын Ерөнхийлөгчийн хоригийн тухай асуудал байна, тэр нийтийн тээврээр зорчиход үзүүлж байгаа хөнгөлөлт, элдэв тусламж, дэмжлэгийн хэлбэрүүд байна. Энэ бүгдийг ерөнхийдөө бид 1.5 сая гэж ярьж байгаа, 1 сая гэж ярьж байгаа. 2009 онд бид хэдийг өгөөд эхлэх юм бэ. Ямар хэлбэрээр өгөөд эхлэх юм бэ, өгөөд эхлэх маань ерөнхийдөө нийт эдийн засгийн </w:t>
      </w:r>
      <w:r>
        <w:rPr>
          <w:rFonts w:cs="Arial" w:ascii="Arial" w:hAnsi="Arial"/>
          <w:i/>
          <w:iCs/>
        </w:rPr>
        <w:t>хямралт</w:t>
      </w:r>
      <w:r>
        <w:rPr>
          <w:rFonts w:cs="Arial" w:ascii="Arial" w:hAnsi="Arial"/>
        </w:rPr>
        <w:t xml:space="preserve"> байдал руу оруулчихгүй байх, инфляцийг нэмэгдүүлчихгүй байх ямар арга хэмжээ авах юм бэ. Хэрэв бэлэн мөнгөөр өгөх юм бол хичнээн хэмжээний юмыг нь өгөх юм бэ гэдэг зарчмын том том асуудлаа шийдсэний үндсэн дээр урд өмнө гарсан, зөвхөн энэ биш өнгөрсөн арван хэдэн жилд ер нь нийгмийн халамжийн чиглэлээр бол ихээхэн олон амлалтууд өгч тэрний зарим нь одоо хүртэл хэрэгжиж яваа, зарим нь хэрэгжиж яваад болчихсон, амлалт нь хэвээрээ үлдчихсэн байгаа ийм асуудлуудыг бүгдийг нь Засгийн газар дээрээ цэгцэлж явъя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лчдад зориулсан, малчдад гар дээр нь очих мөнгө, төгрөгийн асуудлыг нэгэнт саяхан өгсөн амлалтынхаа дагуу энийг хэрэгжүүлэх нь зүйтэй гэж үзэж байгаа юм.  1.5 сая байна уу, хэд байна вэ, тэрнээс ч илүү байж болох бололцоотой, тэр бол Монгол Улсын эдийн засаг эрүүлжсэний үндсэн дээр тэр хэмжээ нэмэгдэх бололцоотой гэж үзэж байгаа. Тийм учраас ямар ч байлаа гэсэн том шүхэр болсон энэ ашигт малтмалын орд газруудыг эдийн засгийн эргэлтэд оруулаад тэндээс олох ашиг орлогоо ард иргэддээ шударгаар хуваарилах гэдэг энэ юун дор ерөөсөө нийт монголын төр засгаас иргэд, </w:t>
      </w:r>
      <w:r>
        <w:rPr>
          <w:rFonts w:cs="Arial" w:ascii="Arial" w:hAnsi="Arial"/>
          <w:i/>
          <w:iCs/>
        </w:rPr>
        <w:t>хөдөлмөрчиддөө</w:t>
      </w:r>
      <w:r>
        <w:rPr>
          <w:rFonts w:cs="Arial" w:ascii="Arial" w:hAnsi="Arial"/>
        </w:rPr>
        <w:t xml:space="preserve"> хандаж явуулж байгаа нийгмийн халамж, хамгааллын энэ бодлогуудыг хоорондоо уялдаатай ч юм байна, уялдаа муутай ч юм байгаа энэ бүгдийг нэгдсэн юугаар зангидаж, шинэ нүдээр хар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ОХУ-д </w:t>
      </w:r>
      <w:r>
        <w:rPr>
          <w:rFonts w:cs="Arial" w:ascii="Arial" w:hAnsi="Arial"/>
          <w:i/>
          <w:iCs/>
        </w:rPr>
        <w:t>З</w:t>
      </w:r>
      <w:r>
        <w:rPr>
          <w:rFonts w:cs="Arial" w:ascii="Arial" w:hAnsi="Arial"/>
        </w:rPr>
        <w:t xml:space="preserve"> жилийн өмнө хийгээд одоо л нэг үр дүнгээ  өгч эхэлж байгаа жишээлбэл </w:t>
      </w:r>
      <w:r>
        <w:rPr>
          <w:rFonts w:cs="Arial" w:ascii="Arial" w:hAnsi="Arial"/>
          <w:i/>
          <w:iCs/>
        </w:rPr>
        <w:t>манитизаци</w:t>
      </w:r>
      <w:r>
        <w:rPr>
          <w:rFonts w:cs="Arial" w:ascii="Arial" w:hAnsi="Arial"/>
        </w:rPr>
        <w:t xml:space="preserve"> </w:t>
      </w:r>
      <w:r>
        <w:rPr>
          <w:rFonts w:cs="Arial" w:ascii="Arial" w:hAnsi="Arial"/>
          <w:i/>
          <w:iCs/>
        </w:rPr>
        <w:t>целигот</w:t>
      </w:r>
      <w:r>
        <w:rPr>
          <w:rFonts w:cs="Arial" w:ascii="Arial" w:hAnsi="Arial"/>
        </w:rPr>
        <w:t xml:space="preserve"> гэж юу байна л даа. Тэр элдэв өгдөг, үзүүлж байгаа хөнгөлөлт, тусламжийнхаа хэлбэрийг мөнгөн хэлбэрт шилжүүлээд хүнд нь өгөх байдлаар хэрэгжүүлж эхлэхэд эхэндээ туйлын хэцүү байсан. Одоо бол Оросын эдийн засагт 4 жилийн өмнө шийд нь гараад </w:t>
      </w:r>
      <w:r>
        <w:rPr>
          <w:rFonts w:cs="Arial" w:ascii="Arial" w:hAnsi="Arial"/>
          <w:i/>
          <w:iCs/>
        </w:rPr>
        <w:t>З</w:t>
      </w:r>
      <w:r>
        <w:rPr>
          <w:rFonts w:cs="Arial" w:ascii="Arial" w:hAnsi="Arial"/>
        </w:rPr>
        <w:t xml:space="preserve"> жилийн өмнөөс хэрэгжиж эхэлсэн юмны нааштай үр дүн одоо энэ 2 дугаар хагас жилээс харагдаж эхэлж байна гэж ОХУ-ын Сангийн сайд саявтархан ярьж байсан. Манайд ч гэлээ гэсэн ийм том арга хэмжээнүүдийг авах шаардлагатай болно гэж  ин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төсөвт орж ирж байгаа зүйл бол энэ бид бүгдийн амласан амлалт шүү дээ. Хэн нэгэн хүн гаднаас орж ирээд та нар ийм юм хэрэгжүүл гэж хэлээгүй. Энэ танхим дотор орж ирээд тодорхой бүтцүүд нь санал болгоод тэрнийг нь Засгийн газар авч хэлэлцэж дэмжээд, Их Хурлаараа баталчихсан бодлого болоод явж байгаа ийм зүйлүүдийг цаад юмаа бид эхлээгүй байж энийгээ </w:t>
      </w:r>
      <w:r>
        <w:rPr>
          <w:rFonts w:cs="Arial" w:ascii="Arial" w:hAnsi="Arial"/>
          <w:i/>
          <w:iCs/>
        </w:rPr>
        <w:t>хумиж</w:t>
      </w:r>
      <w:r>
        <w:rPr>
          <w:rFonts w:cs="Arial" w:ascii="Arial" w:hAnsi="Arial"/>
        </w:rPr>
        <w:t xml:space="preserve"> авах нь нийгэмд буруу сигнал өгөх юм болов уу даа. Ялангуяа хамтарсан Засгийн газар байгуулаад  хоёр том нам хамтраад асуудлуудыг ул сууриар нь эрүүл болгох талаас нь шийдье гэж ингэж итгэж байгаа энэ үед шинэ юмаа эхлээгүй байж хуучин өгсөн амлалтаасаа буцаад унах нь буруу </w:t>
      </w:r>
      <w:r>
        <w:rPr>
          <w:rFonts w:cs="Arial" w:ascii="Arial" w:hAnsi="Arial"/>
          <w:i/>
          <w:iCs/>
        </w:rPr>
        <w:t>мессеж</w:t>
      </w:r>
      <w:r>
        <w:rPr>
          <w:rFonts w:cs="Arial" w:ascii="Arial" w:hAnsi="Arial"/>
        </w:rPr>
        <w:t xml:space="preserve"> болох болов уу гэж би хувьдаа сан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байдлаараа ч гэлээ гэсэн хэдийгээр эдийн засаг талаасаа, жишээлбэл эргээд харахад утга уялдаа муутай, үнэхээр энэ мөнгө өгснөөр эдийн засгийн эрүүлжих процесс хэр явах болдоо гэдэг дээр эргэлзээ төрж байгаа боловч зарим зүйлийг төсөвт тусг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Гантөм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Гантөмөр:</w:t>
      </w:r>
      <w:r>
        <w:rPr>
          <w:rFonts w:cs="Arial" w:ascii="Arial" w:hAnsi="Arial"/>
        </w:rPr>
        <w:t xml:space="preserve"> -Ерөнхий сайд түрүүчийн парламентад Ерөнхий сайдаар томилогдоод орж ирэхдээ үнийн өсөлттэй тэмцэнэ гэж зарласан байгаа. Тэгээд тэмцэж чадаагүй, хүч хүрээгүй. Тэгээд ард түмэн таныг ойлгосон шүү дээ. Чадахгүй байна, тэгээд дахиад сонгосон. Одоо би болгоомжлоод байгаа малчдад 30 тэрбум төгрөг олгосноор Улаанбаатар хотын энэ 1 сая хүн чинь дахиад гурилын үнэ, </w:t>
      </w:r>
      <w:r>
        <w:rPr>
          <w:rFonts w:cs="Arial" w:ascii="Arial" w:hAnsi="Arial"/>
          <w:i/>
          <w:iCs/>
        </w:rPr>
        <w:t>сахарын</w:t>
      </w:r>
      <w:r>
        <w:rPr>
          <w:rFonts w:cs="Arial" w:ascii="Arial" w:hAnsi="Arial"/>
        </w:rPr>
        <w:t xml:space="preserve"> үнэ, хэрэглэдэг барааныхаа үнэ нэмэгдчих юм </w:t>
      </w:r>
      <w:r>
        <w:rPr>
          <w:rFonts w:cs="Arial" w:ascii="Arial" w:hAnsi="Arial"/>
          <w:i/>
          <w:iCs/>
        </w:rPr>
        <w:t>биш үү</w:t>
      </w:r>
      <w:r>
        <w:rPr>
          <w:rFonts w:cs="Arial" w:ascii="Arial" w:hAnsi="Arial"/>
        </w:rPr>
        <w:t xml:space="preserve">. Тэрний хохирол нь хэд болох юм бэ гэж хэлээд байгаа юм л даа. Энэ дээр яагаад бид нар ухаалгаар хандаж болдоггүй юм бэ. Ер нь оны эцэс рүү хөрөнгө оруулалт хассан хасаагүй тэр </w:t>
      </w:r>
      <w:r>
        <w:rPr>
          <w:rFonts w:cs="Arial" w:ascii="Arial" w:hAnsi="Arial"/>
          <w:i/>
          <w:iCs/>
        </w:rPr>
        <w:t>банкууд</w:t>
      </w:r>
      <w:r>
        <w:rPr>
          <w:rFonts w:cs="Arial" w:ascii="Arial" w:hAnsi="Arial"/>
        </w:rPr>
        <w:t xml:space="preserve"> дээр явсан бодлого явсан яваагүй үнэ өснө шүү дээ. Тэгээд энэ рүү тос нэмэх л алхам болж байгаа юм л даа. Гал дээр тос нэмж байгаа юм ши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30 тэрбум төгрөгөөс болоод хотын иргэд хохирох гээд байгаа юм байгаа юмуу, үгүй юү. Тэрий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Төсвийн тодотголтой холбоотойгоор Гантөмөр гишүүн, </w:t>
      </w:r>
      <w:r>
        <w:rPr>
          <w:rFonts w:cs="Arial" w:ascii="Arial" w:hAnsi="Arial"/>
          <w:i/>
          <w:iCs/>
        </w:rPr>
        <w:t>О</w:t>
      </w:r>
      <w:r>
        <w:rPr>
          <w:rFonts w:cs="Arial" w:ascii="Arial" w:hAnsi="Arial"/>
        </w:rPr>
        <w:t xml:space="preserve">.Чулуунбат гишүүн нарын хэлж байгаа санал бол талархаж байна. Ер нь анх төсөв 8 онд батлагдахдаа нэгдсэн төсөв маань ДНБ-ний  2.5 хувьтай тэнцэхээр алдагдалтай 137 тэрбум төгрөгийн алдагдалтай батлагдсан гэсэн үг. Тодотголоор бид алдагдлыг нь 0.5 хувь буюу 29.7 болгож 110  тэрбум төгрөгийг тэнцлээр төсвийн тодотголыг сайжруулж байгаа байхгүй юү. Тэгж байж дараагийн инфляцитай тэнцэх сахилга баттай төсөв 9 оныхоо алдагдлыг </w:t>
      </w:r>
      <w:r>
        <w:rPr>
          <w:rFonts w:cs="Arial" w:ascii="Arial" w:hAnsi="Arial"/>
          <w:i/>
          <w:iCs/>
        </w:rPr>
        <w:t>О</w:t>
      </w:r>
      <w:r>
        <w:rPr>
          <w:rFonts w:cs="Arial" w:ascii="Arial" w:hAnsi="Arial"/>
        </w:rPr>
        <w:t xml:space="preserve"> болгох гэдэг үүднээс бол УИХ-ын гишүүдийн оруулж ирсэн тодотголыг дэмжиж байгаа явдалд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ын хувьд төсвийн тодотголыг хийх болсон үндсэн шалтгаануудын нэг нь бол үнийн өсөлт гэдгийг бид нар тайлбартаа ч бичсэн байгаа. Дээрээс нь манай нэгдсэн төсөв бол 4 төсвөөс бүрддэг. Улсын төсөв гэдэг үндсэн төсөв маань 178 тэрбум төгрөгийн алдагдалтай гарсан. Харин Монгол Улсыг хөгжүүлэх сангийн төсөв маань 100 гаруй тэрбум төгрөгийн ашигтай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хөрөнгө оруулалтуудыг хооронд нь зохицуулалт хийсэн байгаа. Зарим нэг тохиолдолд боломжоор нь улсын төсөв дээрээ нэмэгдүүлсэн. Зарим нэг хөрөнгө оруулалтуудыг бид нар Монгол Улсыг хөгжүүлэх сангийн тэр хөрөнгө оруулалттай тэнд гарч байгаа ашигтай уялдуулсан зохицуулалт хий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арим нэг объектууд улсын төсөв дээр харагдахгүй, хөгжүүлэх сангийн төсөв дээр харагдана шүү. Тэрийг төсвийн тодотголын хавсралт дээрээс сайн үзээрэ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 Сангийн яам хоёр бодлогын хувьд мөнгөний хатуу бодлого, төсвийн хумих бодлогыг зохицож хийж байгаа. Инфляцийг 9 ондоо 12 болгоё, тэрэндээ зорьсон үе шаттай арга хэмжээ авахын тулд төсвийн тодотголоо нэлээд шахаж хийсэн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лларын ханшны хувьд хэрвээ их хэмжээний доллар зүгээр шууд зах зээл дээр иргэдэд тараагдах маягаар хэрэглэгдэх юм бол энэ инфляцийг хөөрөгдөнө. Ер нь манайх зарлаагүй боловч төгрөгөө доллартай  уячихсан. Доллартай харьцах харьцаан дээр манайх чангараад байдаг, тэгсэн хэрнээ манай худалдааны гол түнш болж байгаа оросын рубль, хятадын юань хоёр болохоор доллартай харьцах харьцаан дээрээ өөртөө чангараад байгаа учраас манайх дагаад тэр үйлчлэлд нь ороод байгаа юм. Тэгсэн хэрнээ манай худалдааны гол эргэлт чинь болохоор хятад, орос хоёр байдаг. Тийм учраас манайх гадаадын төлбөр тооцоогоо зөвхөн доллартай уях биш юань, рубль, евро гээд хувийг нь өөрчилж энэ валютын ханш, нэг валют  дээр уясан байдлаасаа бид нар татгалзах ёстой гэсэн байр суурьтай байгаа. Тэр 30.5 тэрбум төгрөг, маш нарийн тооцоо судалгаагаар үзэх юм бол энэ тоо доошоогоо бууж байгаа. 24 орчим тэрбум төгрөг болж байгаа. Энэ бол бэлэн мөнгө хэлбэрээр тараах юм бол инфляцид тодорхой хувиар шууд нөлөөл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Цэнгэ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Цэнгэл:</w:t>
      </w:r>
      <w:r>
        <w:rPr>
          <w:rFonts w:cs="Arial" w:ascii="Arial" w:hAnsi="Arial"/>
        </w:rPr>
        <w:t xml:space="preserve"> -Ер нь төсөв бол хэн хүнгүй мэдэж байгаа л даа. 2008 онд үнэхээр юмны өсөлт,  бензин шатахууны өсөлт маш их огцом өссөн. Үүнээс болж төсөв энэ маягаар орж ирэх нь аргагүй л болсон юм байна. Энэ төсвийг зарчмын хувьд дэмжиж байна. Энэ ингээд явуулчих нь зүйтэй байх. Гэхдээ энэ дээр нэлээд олон объектууд он дамжиж дараа онд хийгдэх юм байна. </w:t>
      </w:r>
      <w:r>
        <w:rPr>
          <w:rFonts w:cs="Arial" w:ascii="Arial" w:hAnsi="Arial"/>
          <w:i/>
          <w:iCs/>
        </w:rPr>
        <w:t>Надыг</w:t>
      </w:r>
      <w:r>
        <w:rPr>
          <w:rFonts w:cs="Arial" w:ascii="Arial" w:hAnsi="Arial"/>
        </w:rPr>
        <w:t xml:space="preserve"> битгий явцуурхаж байна гэж хэлээрэй. Ерөөсөө манай төрийн залгамж чанар гэдэг юм алдагдаад байгаа юм. Сайд нар солигддог, өөрийн нам ч бай, өөр бусдын нам ч бай дараагийн сайд болоход урд байсан ойрын үед арга хэмжээ авч бодлого болгоод тавьчихсан арга хэмжээнүүд нь хэрэгжихгүй, тэр объект тэр чигээрээ тасардаг, оронд нь шинэ юм тэр болгон хийж гүйцэтгэдэггүй тасардаг ийм жишээ бол манай аймгийн Дашинчилэн суман дээр байна л даа ерөнхий боловсролын сургуулийн байрны өргөтгөл. Байрны өргөтгөлийг 2008 оны гишүүдийн нэр дээр буюу аймгуудад 250 сая төгрөг хуваарилж байсан тэрнээс 50 сая нь уг сургуулийн төсөвт оруулаад тухайн үед Энхтүвшин сайд  сайдынхаа багцаас асуудлыг шийдье гэсэн. Ингээд энэ явсаар байгаад Болормаа сайд дээр надад бичиг нь байж байна. Энийг төсвийн тодотголоор оруулъя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тодотгол дээр ороогүй учраас уг барилга байгууламж маань хичээл эхлэхэд хэцүү, нэгд хана нь онгорхой, заалны өргөтгөлийг цааш нь үргэлжлүүлье гэвэл бараг 600 сая төгрөг тавигдах ёстой. Ингээд хугацаа алдсаар байгаад цаана нь сургуулийн хүүхдүүд хичээл эхлэх боломжийг алдах гээд байна. Энийг Боловсрол, шинжлэх ухааны яамны сайд болон Сангийн сайд маань анхаарч </w:t>
      </w:r>
      <w:r>
        <w:rPr>
          <w:rFonts w:cs="Arial" w:ascii="Arial" w:hAnsi="Arial"/>
          <w:i/>
          <w:iCs/>
        </w:rPr>
        <w:t>үзээчээ</w:t>
      </w:r>
      <w:r>
        <w:rPr>
          <w:rFonts w:cs="Arial" w:ascii="Arial" w:hAnsi="Arial"/>
        </w:rPr>
        <w:t>. Энэ төсөл  хэлэлцүүлэхэд яаралтай хийхгүй бол болохгүй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Хишиг-Өндөр сумын нийтийн дулааны халаалт, сумдын дулааны нэгдсэн халаалтад оруулаад Түлш, эрчим хүчний яам нэлээн шинэчлэгдэж, нэлээд сайн бодлогын талаас нь би их дэмжиж байгаа. </w:t>
      </w:r>
      <w:r>
        <w:rPr>
          <w:rFonts w:cs="Arial" w:ascii="Arial" w:hAnsi="Arial"/>
          <w:i/>
          <w:iCs/>
        </w:rPr>
        <w:t>Энэнд</w:t>
      </w:r>
      <w:r>
        <w:rPr>
          <w:rFonts w:cs="Arial" w:ascii="Arial" w:hAnsi="Arial"/>
        </w:rPr>
        <w:t xml:space="preserve"> бас ажил нь хийгдээд бараг дуусаж байдаг. Энэ өвөл тодорхой 160 гаруй сая төгрөг нь дутагдсан, энийг хийхгүй болохоор гүйцэтгэгч компаниуд нь бөглөж өгөхгүй, энэ өвөл сургууль цэцэрлэг, эмнэлгүүд , дотуур байрнууд халаалтгүй өвөлжих ийм хоёр асуудал, энэ тойргийнхоо жалга, довны үзэл гэж битгий бодоорой. Зайлшгүй ийм юмнууд байгааг эргэж харж ярилцаж болох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атжаргал дарга саяны хоёр объектын тала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жаргал:</w:t>
      </w:r>
      <w:r>
        <w:rPr>
          <w:rFonts w:cs="Arial" w:ascii="Arial" w:hAnsi="Arial"/>
        </w:rPr>
        <w:t xml:space="preserve"> -Их засварын тухайд бол зохицуулах боломжтой. Харин сургуулийн өргөтгөл, барилгын ажлын явцад зохицуулах боломжгүй. Яагаад боломжгүй байна вэ гэхээр нэгэнт ажлын гүйцэтгэл хийж байгаа нөхцөлд бид хөрөнгө шилжинэ гэж тооцож байгаа. Яагаад вэ гэхээр бид 2008-2009 он руу ямар объектууд шилжих вэ, ямар нь энэ ондоо хэдэн хувийн гүйцэтгэлтэй байх вэ гэдгийг объект бүрээр нь салбарын яамдтай тохирсон байгаа. Хэрвээ барилгын гүйцэтгэл маш хурдан бидний 8 сарын 20-доор бид энэ мэдээ, тоог тохирсон. Тэрнээс хойш маш хурдтай яваад энэ ондоо ашиглалтад орохоор болж байгаа тийм барилгын ажил байвал Боловсрол, соёл, шинжлэх ухааны яамтай энийг дахиж тулгаж үзэх шаардлагатай. Бид төлөвлөгөө, тооцоогоо ийм байдлаар хийж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Цэнгэ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Цэнгэл:</w:t>
      </w:r>
      <w:r>
        <w:rPr>
          <w:rFonts w:cs="Arial" w:ascii="Arial" w:hAnsi="Arial"/>
        </w:rPr>
        <w:t xml:space="preserve">  -Засвар үйлчилгээ нь явагдаад зогссон байгаа л даа. Ажлын хэсэг гаргаад тэр хоёр суман дээр нэг нь Боловсрол, соёл, шинжлэх ухааны яамнаас, нөгөөдөх нь Эрдэс баялаг, түлш, эрчим хүчний яамнаас явуулж үзэж болно. Яг шинээр барилга байгуулах нь үлдээж болно л доо. Хамгийн гол нь төсвийн тодотголоор  хийлгэсэн үе үеийн сайд нарын бичиг нь байгаа. Энийг Батжаргал сайн </w:t>
      </w:r>
      <w:r>
        <w:rPr>
          <w:rFonts w:cs="Arial" w:ascii="Arial" w:hAnsi="Arial"/>
          <w:i/>
          <w:iCs/>
        </w:rPr>
        <w:t>үзээдэхээрэй</w:t>
      </w:r>
      <w:r>
        <w:rPr>
          <w:rFonts w:cs="Arial" w:ascii="Arial" w:hAnsi="Arial"/>
        </w:rPr>
        <w:t>, юун дээр яр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За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нал байдалтай юмуу даа. Энхтүвши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их санал хэлсэн шүү. Энхтүвши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Ө</w:t>
      </w:r>
      <w:r>
        <w:rPr>
          <w:rFonts w:cs="Arial" w:ascii="Arial" w:hAnsi="Arial"/>
          <w:b/>
        </w:rPr>
        <w:t>.Энхтүвшин:</w:t>
      </w:r>
      <w:r>
        <w:rPr>
          <w:rFonts w:cs="Arial" w:ascii="Arial" w:hAnsi="Arial"/>
        </w:rPr>
        <w:t xml:space="preserve"> -Баярцогт сайдаа. Одоо нөгөө ноолуурын 30.3 билүү, 5 тэрбумыг тусад нь хэлэлцэнэ. Засгийн газар тусдаа өргөчихсөн байгаа. Тэр бол удахгүй маргааш ч юмуу батална. Тэр нөгөө 30 тэрбум маань Монгол Улсыг хөгжүүлэх сангийнхаа хөдөлгөөн дундаа орсон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О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Ө</w:t>
      </w:r>
      <w:r>
        <w:rPr>
          <w:rFonts w:cs="Arial" w:ascii="Arial" w:hAnsi="Arial"/>
          <w:b/>
        </w:rPr>
        <w:t>.Энхтүвшин:</w:t>
      </w:r>
      <w:r>
        <w:rPr>
          <w:rFonts w:cs="Arial" w:ascii="Arial" w:hAnsi="Arial"/>
        </w:rPr>
        <w:t xml:space="preserve"> -Нэгдэх нь тэр. </w:t>
      </w:r>
      <w:r>
        <w:rPr>
          <w:rFonts w:cs="Arial" w:ascii="Arial" w:hAnsi="Arial"/>
          <w:i/>
          <w:iCs/>
        </w:rPr>
        <w:t>Хоёрдахь</w:t>
      </w:r>
      <w:r>
        <w:rPr>
          <w:rFonts w:cs="Arial" w:ascii="Arial" w:hAnsi="Arial"/>
        </w:rPr>
        <w:t xml:space="preserve"> нь энэ төсвийн тодотголыг энэ жил яагаад одоо яг жилийн төсөв батлуулах гэж байгаа юм шиг ингэж хийж байгаа юм бэ. Тэртэй тэргүй хэрэгжээд дууссан юмыг жагсаасан байна, дутуу явж байгаа юмыг ч жагсаасан байна, бүгдийг нь жагсаасан байна. Тэгээд дахиад хоёр, гурван хоногийн дараа 9 оны төсвийг батална, ахиад нэг ийм зузаан юм ярина. Уул нь ерөөсөө хасаж байгаа нь юу юм бэ тэрнийх нь жагсаалт, нэмэгдэж байгаа нь хаана хаанаа юу нэмэгдэж байгаа юм бэ тэр нь, ингээд оруулаад ирж болоогүй юмуу. Тэгвэл илүү их цомхон байх байсан </w:t>
      </w:r>
      <w:r>
        <w:rPr>
          <w:rFonts w:cs="Arial" w:ascii="Arial" w:hAnsi="Arial"/>
          <w:i/>
          <w:iCs/>
        </w:rPr>
        <w:t>биш үү</w:t>
      </w:r>
      <w:r>
        <w:rPr>
          <w:rFonts w:cs="Arial" w:ascii="Arial" w:hAnsi="Arial"/>
        </w:rPr>
        <w:t xml:space="preserve"> гэж нэгдүгээрт нь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төсвийн тодотгол хийж байна гэдгээ түрүүчийн баталсан юмыг зарим нь бүр ингээд дураараа өөрчилсөн байгаа юм. Одоо төсвийн тодотгол гээд дараа нь батлаад авна. Тэгэхээр хариуцлага тооцох юмгүй болчи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 нь Мөрөн-Тэлмэнгийн 14 тэрбум төгрөгийн шугам гээд тавиад өгчихсөн байхад тэрийг одоо хүртэл байхгүй </w:t>
      </w:r>
      <w:r>
        <w:rPr>
          <w:rFonts w:cs="Arial" w:ascii="Arial" w:hAnsi="Arial"/>
          <w:i/>
          <w:iCs/>
        </w:rPr>
        <w:t>болгочихож</w:t>
      </w:r>
      <w:r>
        <w:rPr>
          <w:rFonts w:cs="Arial" w:ascii="Arial" w:hAnsi="Arial"/>
        </w:rPr>
        <w:t xml:space="preserve"> байгаа байхгүй юү. Хэн ч ярихгүй байгаа юм одоо хүртэл. Энэ чинь төвийн эрчим хүчний системийн сүлжээтэй холбож авна гэсэн ерөнхий </w:t>
      </w:r>
      <w:r>
        <w:rPr>
          <w:rFonts w:cs="Arial" w:ascii="Arial" w:hAnsi="Arial"/>
          <w:i/>
          <w:iCs/>
        </w:rPr>
        <w:t>концепцитой</w:t>
      </w:r>
      <w:r>
        <w:rPr>
          <w:rFonts w:cs="Arial" w:ascii="Arial" w:hAnsi="Arial"/>
        </w:rPr>
        <w:t xml:space="preserve"> уялдуулж хийсэн ажил. Тэр эсвэл тэрнээсээ ухраад байгаа юмуу. Энэ чинь тодотголоор байхгүй болгож болох юмуу. Хөрөнгийг нь өөр юманд зарчихсан юм шиг байна лээ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ахь</w:t>
      </w:r>
      <w:r>
        <w:rPr>
          <w:rFonts w:cs="Arial" w:ascii="Arial" w:hAnsi="Arial"/>
        </w:rPr>
        <w:t xml:space="preserve"> нь жаахан жаахан юмыг ингэж таслах хэрэг байгаа юмуу. Жишээ нь Цагааннуур суманд гэхэд соёлын төвд нь 15 сая төгрөгийн засварыг энэ жил нэг сая төгрөгийг нь өгнө гэнээ. Тэгээд ирэх жил 1 саяыг нь өгөөд 15 жил өгөх нь л дээ. Ингэж хийнэ гэдэг чинь өөрөө улам зардлыг нь өсгөөд 15 байсан бол 150 болгох тийм юмыг нь тавих гэж байгаа юм </w:t>
      </w:r>
      <w:r>
        <w:rPr>
          <w:rFonts w:cs="Arial" w:ascii="Arial" w:hAnsi="Arial"/>
          <w:i/>
          <w:iCs/>
        </w:rPr>
        <w:t>бишүү</w:t>
      </w:r>
      <w:r>
        <w:rPr>
          <w:rFonts w:cs="Arial" w:ascii="Arial" w:hAnsi="Arial"/>
        </w:rPr>
        <w:t xml:space="preserve">. Уг нь багахан хэмжээний юмыг нь дор нь дуусгаад явбал илүү хэрэгтэй юм </w:t>
      </w:r>
      <w:r>
        <w:rPr>
          <w:rFonts w:cs="Arial" w:ascii="Arial" w:hAnsi="Arial"/>
          <w:i/>
          <w:iCs/>
        </w:rPr>
        <w:t>бишүү</w:t>
      </w:r>
      <w:r>
        <w:rPr>
          <w:rFonts w:cs="Arial" w:ascii="Arial" w:hAnsi="Arial"/>
        </w:rPr>
        <w:t>. Төрийн байгууллагынхаа ажилд ч хэрэгтэй, улсуудаа бухимдуулахгүй байхад ч хэрэгтэй, өртөг зардал нь өсөхгүй байхад ч хэрэгтэй. Ингэсэн юм энэ дотор маш их хар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т нь хөрөнгө оруулалтыг хасаж байгаа шалтгаан нь тендер зарлаагүй, амжаагүй учраас амжихгүй гэж байна. Тэгэхээр энэ чинь тухайн ард түмний буруу юү, аймгийн ард түмний буруу юү, Засгийн газрын буруу юү. Ер нь төсвийн тодотгол хийхийн өмнө заавал </w:t>
      </w:r>
      <w:r>
        <w:rPr>
          <w:rFonts w:cs="Arial" w:ascii="Arial" w:hAnsi="Arial"/>
          <w:i/>
          <w:iCs/>
        </w:rPr>
        <w:t>аудитоор</w:t>
      </w:r>
      <w:r>
        <w:rPr>
          <w:rFonts w:cs="Arial" w:ascii="Arial" w:hAnsi="Arial"/>
        </w:rPr>
        <w:t xml:space="preserve"> орж байх ёстой юм </w:t>
      </w:r>
      <w:r>
        <w:rPr>
          <w:rFonts w:cs="Arial" w:ascii="Arial" w:hAnsi="Arial"/>
          <w:i/>
          <w:iCs/>
        </w:rPr>
        <w:t>бишүү</w:t>
      </w:r>
      <w:r>
        <w:rPr>
          <w:rFonts w:cs="Arial" w:ascii="Arial" w:hAnsi="Arial"/>
        </w:rPr>
        <w:t xml:space="preserve">. Энэ бол Засгийн газрын зайлшгүй хүч хүрээгүй асуудал, энэ бол хариуцлагынх гэж хоёр ялгаж үздэг байх ёстой </w:t>
      </w:r>
      <w:r>
        <w:rPr>
          <w:rFonts w:cs="Arial" w:ascii="Arial" w:hAnsi="Arial"/>
          <w:i/>
          <w:iCs/>
        </w:rPr>
        <w:t>бишүү</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 сард суурийг тавьдаг цэвдэгтэй газрын ажлыг бүр хасаад хаячихсан байна мэдэхгүй. 11 сард суурь тавих ёстой газар хөлдөхөөр. Гэтэл энэ дээр </w:t>
      </w:r>
      <w:r>
        <w:rPr>
          <w:rFonts w:cs="Arial" w:ascii="Arial" w:hAnsi="Arial"/>
          <w:i/>
          <w:iCs/>
        </w:rPr>
        <w:t>Хатгалынхыг</w:t>
      </w:r>
      <w:r>
        <w:rPr>
          <w:rFonts w:cs="Arial" w:ascii="Arial" w:hAnsi="Arial"/>
        </w:rPr>
        <w:t xml:space="preserve">, </w:t>
      </w:r>
      <w:r>
        <w:rPr>
          <w:rFonts w:cs="Arial" w:ascii="Arial" w:hAnsi="Arial"/>
          <w:i/>
          <w:iCs/>
        </w:rPr>
        <w:t>Цэцэрлэгийнхийг</w:t>
      </w:r>
      <w:r>
        <w:rPr>
          <w:rFonts w:cs="Arial" w:ascii="Arial" w:hAnsi="Arial"/>
        </w:rPr>
        <w:t xml:space="preserve"> бүгдийг нь хасаад хаячихсан байна. Ийм ийм юман дээр жаахан бодлого талаас нь хандалгүйгээр механикаар эндээс нэг саяыг хасъя, эндээс нэг зууг хасъя, эндээс нэг арвыг хасъя гэдэг байдлаар хандсан юм </w:t>
      </w:r>
      <w:r>
        <w:rPr>
          <w:rFonts w:cs="Arial" w:ascii="Arial" w:hAnsi="Arial"/>
          <w:i/>
          <w:iCs/>
        </w:rPr>
        <w:t>бишүү</w:t>
      </w:r>
      <w:r>
        <w:rPr>
          <w:rFonts w:cs="Arial" w:ascii="Arial" w:hAnsi="Arial"/>
        </w:rPr>
        <w:t xml:space="preserve"> гэж би гол нь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Энхтүвши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оолуурын мөнгө хөгжлийн сан дээр 30.5-аар суусан байгаа, дахиад хянах ёстой юм байна лээ. Энэ мөнгө доошоо буухаар юм байна лээ тооцоо судалгаан дээр үзэхэд. Хоёрдугаарт аргачлалын хувьд тантай санал нэг байна. Гэхдээ энэ удаа орж ирэхдээ нөгөө Төсвийн тухай хуулийнхаа хөрөнгө оруулалтын үндсэн, энэ нэгдсэн төсөв чинь өөрөө 4 хууль дараалж баталж байгаа шүү дээ бид нар. Тэр 4 хууль үндсэндээ </w:t>
      </w:r>
      <w:r>
        <w:rPr>
          <w:rFonts w:cs="Arial" w:ascii="Arial" w:hAnsi="Arial"/>
          <w:i/>
          <w:iCs/>
        </w:rPr>
        <w:t>З</w:t>
      </w:r>
      <w:r>
        <w:rPr>
          <w:rFonts w:cs="Arial" w:ascii="Arial" w:hAnsi="Arial"/>
        </w:rPr>
        <w:t xml:space="preserve"> нь маш их хэмжээгээр хөтөлж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улсын төсөв, Монгол Улсыг хөгжүүлэх сангийн төсөв, Нийгмийн даатгалын сангийн тухай </w:t>
      </w:r>
      <w:r>
        <w:rPr>
          <w:rFonts w:cs="Arial" w:ascii="Arial" w:hAnsi="Arial"/>
          <w:i/>
          <w:iCs/>
        </w:rPr>
        <w:t>хуулинд</w:t>
      </w:r>
      <w:r>
        <w:rPr>
          <w:rFonts w:cs="Arial" w:ascii="Arial" w:hAnsi="Arial"/>
        </w:rPr>
        <w:t xml:space="preserve"> өөрчлөлт орж байгаа учраас үндсэндээ энэ маань маш их хэмжээгээр өөрчлөгдөж орж ирсэн учраас том хэлбэрээр нь оруулж ирсэн юм. Ер нь маш товчхон, тодорхой төсвийн өсөлт, зардал дээр байх юм бол бид маш богинохон жижиг хэлбэрээр оруулж ирж болно, аргачлалын хувьд тантай санал нэг байна. Энэ бол ийм зүйл болсон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ндер болон төсвийн гүйцэтгэлтэй холбогдуулж хариуцлага тооцох энэ асуудал заавал шаардлагатай. Энийг бид нар жилээс жилд ярьж байгаа. Би одоо санаж байна. Өмнөх жилийн төсвийн гүйцэтгэлийг ярьж байхад бас л намрын чуулган дээр төсвийн гүйцэтгэл бас нэг хорин хэдэн хувьтай байна хөрөнгө оруулалтын гээд ярьж байсан. Тэгэхээр энэ жилийн хувьд бол давагдашгүй хүчин зүйл гэдэг шиг тийм байдал нэлээд гарсан. Юмны үнэ огцом өссөн учраас бараг бүх тендер дээр эргэж харах шаардлага гарсан. Тийм учраас бид нар хариуцлага тооцох асуудал, яг хаанаас болов гэдэг асуудал дээр нэлээд чанга үзнэ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ы тэр хэлж байгаа жижиг асуудлын хувьд бид нар эргэж </w:t>
      </w:r>
      <w:r>
        <w:rPr>
          <w:rFonts w:cs="Arial" w:ascii="Arial" w:hAnsi="Arial"/>
          <w:i/>
          <w:iCs/>
        </w:rPr>
        <w:t>харъя</w:t>
      </w:r>
      <w:r>
        <w:rPr>
          <w:rFonts w:cs="Arial" w:ascii="Arial" w:hAnsi="Arial"/>
        </w:rPr>
        <w:t xml:space="preserve">. Үнэхээр 15 сая төгрөгийн засварын асуудлыг 1 саяыг тавьсан байвал тэрийг эргэж харах бололцоо гарах байх. </w:t>
      </w:r>
      <w:r>
        <w:rPr>
          <w:rFonts w:cs="Arial" w:ascii="Arial" w:hAnsi="Arial"/>
          <w:i/>
          <w:iCs/>
        </w:rPr>
        <w:t>Тэрэн</w:t>
      </w:r>
      <w:r>
        <w:rPr>
          <w:rFonts w:cs="Arial" w:ascii="Arial" w:hAnsi="Arial"/>
        </w:rPr>
        <w:t xml:space="preserve"> дээр манайх нэмэлт тайлбар өгвөл тайлбар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тгал, Цэцэрлэг гээд мөнх цэвдэгтэй газруудын зарим нэг сургуулийн байшингуудын ажил эхлүүлэх асуудлыг нь хойшлуулсан байна гэсэн. Бид нар Боловсролын яамтай нэлээд сайн ярьсан. Энэ шилжүүлсэн төсвийг бүгдийг нь 9 онд суулгасан байгаа. Одоо бид эргээд гурав, дөрвийг суулгасан байгаа шүү дээ. 4 сумын асуудал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бүр онцгой анхаарч байгаад бүх бэлтгэл ажил нь хийгдээд он гарангуут 1 дүгээр сарын 1 гэхэд энэ мөнх цэвдэгтэй газруудын барилгын ажлыг эхлүүлэх төсвийг нь өгье гэж байгаа юм. Энийг бид нар онцгой ярьсан. Энэ асуудлыг манай хөрөнгө оруулалт хариуцсан хүмүүс мэдэж байгаа. Яг тэр мөнх цэвдэгтэй газруудад хөлдсөн хойно барилгын ажил эхэлдэг. Барилгын өөр </w:t>
      </w:r>
      <w:r>
        <w:rPr>
          <w:rFonts w:cs="Arial" w:ascii="Arial" w:hAnsi="Arial"/>
          <w:i/>
          <w:iCs/>
        </w:rPr>
        <w:t>сизонтой</w:t>
      </w:r>
      <w:r>
        <w:rPr>
          <w:rFonts w:cs="Arial" w:ascii="Arial" w:hAnsi="Arial"/>
        </w:rPr>
        <w:t xml:space="preserve"> юм байна гэдгийг мэдэж байгаа. 14 тэрбум төгрөгийн асуудал болон засварын нэг саяын асуудлыг манай Төсвийн газрын дарга дэлгэрэнгүй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тжаргал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жаргал:</w:t>
      </w:r>
      <w:r>
        <w:rPr>
          <w:rFonts w:cs="Arial" w:ascii="Arial" w:hAnsi="Arial"/>
        </w:rPr>
        <w:t xml:space="preserve"> -Энхтүвшин сайды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рөн-Тэлмэнгийн 110 </w:t>
      </w:r>
      <w:r>
        <w:rPr>
          <w:rFonts w:cs="Arial" w:ascii="Arial" w:hAnsi="Arial"/>
          <w:i/>
          <w:iCs/>
        </w:rPr>
        <w:t>киловольтын</w:t>
      </w:r>
      <w:r>
        <w:rPr>
          <w:rFonts w:cs="Arial" w:ascii="Arial" w:hAnsi="Arial"/>
        </w:rPr>
        <w:t xml:space="preserve"> 320 км цахилгаан дамжуулах агаарын шугам байгаа. Энэ дээр нэгдүгээрт тендер нь зарлагдаагүй байгаа, ажил огт эхлээгүй. Түлш, эрчим хүчний яамнаас ирүүлсэн тайлбараар бол 110 </w:t>
      </w:r>
      <w:r>
        <w:rPr>
          <w:rFonts w:cs="Arial" w:ascii="Arial" w:hAnsi="Arial"/>
          <w:i/>
          <w:iCs/>
        </w:rPr>
        <w:t>киловольтын</w:t>
      </w:r>
      <w:r>
        <w:rPr>
          <w:rFonts w:cs="Arial" w:ascii="Arial" w:hAnsi="Arial"/>
        </w:rPr>
        <w:t xml:space="preserve"> цахилгаан дамжуулах шугам барих шаардлагагүй гэсэн албан бичиг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засвар дээр бид огт тодотгол хийгээгүй, их засвар дээр өөрчлөлт оруулах боломжтой. Цагааннуур дээр хэрвээ зураг, төсөв нь гарчихсан байвал мөнгө нэмэх бол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Асуултад хариулт өгсөн явда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түвши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Ө</w:t>
      </w:r>
      <w:r>
        <w:rPr>
          <w:rFonts w:cs="Arial" w:ascii="Arial" w:hAnsi="Arial"/>
          <w:b/>
        </w:rPr>
        <w:t>.Энхтүвшин:</w:t>
      </w:r>
      <w:r>
        <w:rPr>
          <w:rFonts w:cs="Arial" w:ascii="Arial" w:hAnsi="Arial"/>
        </w:rPr>
        <w:t xml:space="preserve"> -Улсын төсөвт хууль болоод гарчихсан Мөрөн-Тэлмэнгийн шугамыг агаарын шугам татна гээд хууль болгоод гаргачихсан юмыг дараа нь батлагдсаны дараа яам нь үгүй энийг хийхгүй гэдэг тийм асуудал тавихаар энийг бид нар зүйтэй гэх юмуу. Энийг яах юм бэ гэж асуугаад байна. УИХ тэрийг чинь хууль болгоод гаргачихсан, дараа нь яам нь үгүй энийг тавихгүй гээд ингээд нэг нь бичиг явуулаад тэгэхээр нь Сангийн яам за тэгвэл болъё гээд хасаж байгаа юм байна шүү дээ. Энийг юу гэж үзэх юм бэ гэж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Энэ бол чухал асуудал хөндөж байна. Зөвхөн энэ төслийн хувьд биш. Ер нь цаашдаа улсын төсвийнхөө сахилга батыг үнэхээр чанартай төсөв хийе гэх юм бол ерөөсөө Барилгын тухай хуулийн 15.2-т заасан зураг нь байхгүй объектыг ерөөсөө улсын төсөвт тусгаж болохгүй гэсэн энэ зарчмаа  бид нар хатуу барих ёстой. Тэгэхгүй өнгөрсөн жилүүдэд яасан орлого нэмэгдсэнтэй холбогдуулаад маш их хэмжээний хөрөнгө оруулалтууд хийсэн, маш их объектууд дандаа зураггүй тусгагдсан байгаа. Яг улс төрийн хүсэл зориг маягаар. Тийм учраас ийм асуудлууд дахин дахин босож ир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тухайн үеийн мэргэжлийн яам нь энийг хийх шаардлагагүй гэсэн албан ёсны бичиг манайд ирүүлсэн учраас энэ ажил үнэхээр зогссон. Энийг парламент дээр дахиж ярих хэрэгтэй. Би хариуцаж байгаа Засгийн газрын гишүүн нь Их Хурлын гишүүн, Төсвийн байнгын хорооны дарга байгаа учраас хариулах байх, шинэ сайд нь бас сууж байна. Аль аль нь хариулах бололцоотой гэж бодож байна. Тодруулб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одруулж хариулах хүн байна уу, за Хүрэлбаатар хариулах уу, салбарын шинэ сайдуудаас нь хариулъя гээд байгаа юм </w:t>
      </w:r>
      <w:r>
        <w:rPr>
          <w:rFonts w:cs="Arial" w:ascii="Arial" w:hAnsi="Arial"/>
          <w:i/>
          <w:iCs/>
        </w:rPr>
        <w:t>бишүү</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оригт:</w:t>
      </w:r>
      <w:r>
        <w:rPr>
          <w:rFonts w:cs="Arial" w:ascii="Arial" w:hAnsi="Arial"/>
        </w:rPr>
        <w:t xml:space="preserve"> -Сая Энхтүвшин гишүүний ярьсан шугамын хувьд эх үүсвэр талдаа асуудал нь шийдэгдэх боломжгүй гэсэн шийдвэр гарсан учраас шугамыг барих асуудлыг хойшлуулсан байгаа, ер нь болиулъя гэсэн шийдвэр гарсан. Тэгээд шинжлэх ухаан, техникийн зөвлөлөөр Эгийн голын цахилгаан станцын асуудлыг авч хэлэлцээд энэ төслийг хэрэгжүүлэх боломж байхгүй гэсэн дүгнэлтийг мэргэжлийн эрдэмтэд гаргасан учраас шугамын асуудлыг орхи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үрэлбаатар сайд, хуучин сайд нь бас хариулъя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Од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дбаяр:</w:t>
      </w:r>
      <w:r>
        <w:rPr>
          <w:rFonts w:cs="Arial" w:ascii="Arial" w:hAnsi="Arial"/>
        </w:rPr>
        <w:t xml:space="preserve"> -Баярлалаа. 63.5 тэрбум төгрөгийн хөрөнгө  оруулалт ингээд багасгаж орж ирж байна. Тэгэхээр </w:t>
      </w:r>
      <w:r>
        <w:rPr>
          <w:rFonts w:cs="Arial" w:ascii="Arial" w:hAnsi="Arial"/>
          <w:i/>
          <w:iCs/>
        </w:rPr>
        <w:t>энэнтэй</w:t>
      </w:r>
      <w:r>
        <w:rPr>
          <w:rFonts w:cs="Arial" w:ascii="Arial" w:hAnsi="Arial"/>
        </w:rPr>
        <w:t xml:space="preserve"> холбогдуулаад юу асууж байна вэ гэхээр шалтгаан нь янз бүр байна л даа. Зураг төсөл байхгүй гээд. Энэ төсөв дээр чинь бид нар зураг төсөв бэлтгэх гээд нэлээд их хөрөнгө суулгасан шүү дээ. Тэрний гүйцэтгэл юм маань ямархуу явж байна вэ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х нь болохоор одоо энэ 63.5 тэрбум төгрөгийн хөрөнгө оруулалт чинь ирэх жилийн төсөв хэлэлцэхээр яригдаж эхлэх нь байна шүү дээ. Тэгэхээр ахиад хөрөнгө, зураг төсөлгүй, юм нь бэлэн болоогүй гээд дараагийн он руу явах юм их байгаа гэдэгтэй холбогдуулаад энэ 63.5 тэрбум төгрөгийн хөрөнгө оруулалтын, бүтээн байгуулалт, тэр объектуудын зураг төслийг одоо энэ ондоо багтаагаад хийх зардлыг энд суулгах боломж байгаа юү, байхгүй юү хоёрдугаа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ид гарцаагүй гадаад, дотоод нөхцөл байдалд шахагдаад тодотгол хийж байна шүү дээ. Тэгэхээр эрчим хүчний салбар дээр нэлээд гайгүй юм болов уу гэж харагдаад байгаа юм ажлын гүйцэтгэл гайгүй гарах юм болов уу гэж. Гэхдээ оны төгсгөл болтол байдал яаж өөрчлөгдөхийг хэлэхийн аргагүй. Нөгөөдүүл маань гүйцэтгэлээ гаргаж ирээд ийм хөрөнгө, мөнгө дутлаа гэхэд энийг ирэх онд өгнө гэж бид хэлэх, нөгөөдүүл нь тэр туссан мөнгөө өөрсдийнхөөсөө гаргаад хийнэ гэдэг тийм боломж байна уу, үгүй юү гэхээр энийг энэ оны тодотголд суулгах боломж байгаа юү, аль эсвэл ирэх онд гээд төлөвлөөд явж байна уу.</w:t>
      </w:r>
    </w:p>
    <w:p>
      <w:pPr>
        <w:pStyle w:val="Normal"/>
        <w:ind w:firstLine="720"/>
        <w:jc w:val="right"/>
        <w:rPr/>
      </w:pPr>
      <w:r>
        <w:rPr>
          <w:rFonts w:cs="Arial" w:ascii="Arial" w:hAnsi="Arial"/>
        </w:rPr>
        <w:tab/>
        <w:tab/>
        <w:tab/>
        <w:tab/>
      </w:r>
      <w:r>
        <w:rPr>
          <w:rFonts w:cs="Arial" w:ascii="Arial" w:hAnsi="Arial"/>
          <w:b/>
          <w:i/>
        </w:rPr>
        <w:t xml:space="preserve">(16.42-17.42 </w:t>
      </w:r>
      <w:r>
        <w:rPr>
          <w:rFonts w:cs="Arial" w:ascii="Arial" w:hAnsi="Arial"/>
          <w:b/>
          <w:i/>
          <w:iCs/>
        </w:rPr>
        <w:t>В</w:t>
      </w:r>
      <w:r>
        <w:rPr>
          <w:rFonts w:cs="Arial" w:ascii="Arial" w:hAnsi="Arial"/>
          <w:b/>
          <w:i/>
        </w:rPr>
        <w:t>.Оюун)</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ab/>
        <w:t xml:space="preserve">Дөрөвдүгээрт, аймаг, орон нутагт янз бүр байна. Дорнодын хувьд театрын барилга, сургуулийн барилга гээд газраа бэлдчихээд, шаваа тавьчих гээд байгаад байдаг. Энэ театр, сургуулийн барилга яагаад он дамжаад </w:t>
      </w:r>
      <w:r>
        <w:rPr>
          <w:rFonts w:cs="Arial" w:ascii="Arial" w:hAnsi="Arial"/>
          <w:i/>
          <w:iCs/>
        </w:rPr>
        <w:t>явчихав</w:t>
      </w:r>
      <w:r>
        <w:rPr>
          <w:rFonts w:cs="Arial" w:ascii="Arial" w:hAnsi="Arial"/>
        </w:rPr>
        <w:t xml:space="preserve"> аа. Хаанаа шалтгаан нь байсан юм. Орон нутгийн хувьд хөөцөлдөөд л гүйгээд байх шиг байгаа юм. Тийм учраас энийг Батжаргал тодорхой хариулж өгөхгүй юу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вдугаарт, замын ажил энэ жил яагаад нэлээн их саатчихав аа. Гүйцэтгэл их тааруухан харагдаад байна. Ийм зүйлүүд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Баярлалаа. Сангийн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Баярцогт:</w:t>
      </w:r>
      <w:r>
        <w:rPr>
          <w:rFonts w:cs="Arial" w:ascii="Arial" w:hAnsi="Arial"/>
        </w:rPr>
        <w:t xml:space="preserve"> -Зураг, төсөв, хөрөнгө оруулалттай холбоотой асуудал дээр Одбаяр гишүүн хамгийн чухал асуудлыг хөндөж байна. Үндсэндээ 220 объект хойшоо шилжсэний гол шалтгаан бол зураггүй суулт байгаа шүү дээ. Тийм учраас бид ирэх жилийн төсвөөс эхлүүлээд яг барилгын тухай хууль дээр хатуу заачихсан байгаа. 15-ын 2-т. Зураг нь хийгдээгүй объектыг улсын төсөвт тусгаж болохгүй гэсэн заалт байгаа юм. Тэгэхээр өнгөрсөн жилийн төсөв батлахад бид нар үндсэндээ энэ хуулийг зөрчөөд маш олон объектыг суулгасан байна гэсэн ү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Шадар сайдын төсөв дээр байдаг зургийн төсөв. Энийг сайн хэрэгжүүлж байгаа. Ирэх жилийн төсөвт ч гэсэн бид нар 14 тэрбум төгрөг тавьж байгаа юм. Цаашдаа ерөөсөө төсөвт нь ийм юм суулгая гэвэл бид нар үндсэндээ хөрөнгө </w:t>
      </w:r>
      <w:r>
        <w:rPr>
          <w:rFonts w:cs="Arial" w:ascii="Arial" w:hAnsi="Arial"/>
          <w:i/>
          <w:iCs/>
        </w:rPr>
        <w:t>оруулалтын</w:t>
      </w:r>
      <w:r>
        <w:rPr>
          <w:rFonts w:cs="Arial" w:ascii="Arial" w:hAnsi="Arial"/>
        </w:rPr>
        <w:t xml:space="preserve"> жагсаалтыг хөтөлбөрт суурилсан болгож байгаа юм. Төсвийн ерөнхийлөгчийн захирагч болгон 4 жилийн турш хийх хөрөнгө оруулалтуудаа бүгдийг нь гаргаад, </w:t>
      </w:r>
      <w:r>
        <w:rPr>
          <w:rFonts w:cs="Arial" w:ascii="Arial" w:hAnsi="Arial"/>
          <w:i/>
          <w:iCs/>
        </w:rPr>
        <w:t>зураггүйнуудынх</w:t>
      </w:r>
      <w:r>
        <w:rPr>
          <w:rFonts w:cs="Arial" w:ascii="Arial" w:hAnsi="Arial"/>
        </w:rPr>
        <w:t xml:space="preserve"> нь зургийг эхний жилүүдэд захиалж хийлгээд дараа дараагийн жилдээ зурагтай объектуудынхаа жагсаалтаар хамгийн түрүүнд, жишээлбэл, Боловсрол, соёл, шинжлэх ухааны яамны хувьд аль объектыг гол асуудал гэж үзэж байгаа юм бэ гэсэн маягаар жагсаалт хийлгэж явуулна. </w:t>
      </w:r>
      <w:r>
        <w:rPr>
          <w:rFonts w:cs="Arial" w:ascii="Arial" w:hAnsi="Arial"/>
          <w:i/>
          <w:iCs/>
        </w:rPr>
        <w:t>Энэнтэй</w:t>
      </w:r>
      <w:r>
        <w:rPr>
          <w:rFonts w:cs="Arial" w:ascii="Arial" w:hAnsi="Arial"/>
        </w:rPr>
        <w:t xml:space="preserve"> холбоотой нэмэлт тайлбарыг манайхан өгч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рнод аймгийн театр, сургуулийн асуудлын ажил нь дутуу явагдаж байгаагийн хариуцлага нь хэн дээр байна вэ гэдэг талаар Батжаргал сайд энийг тодруулж хэлэх хэ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тжаргал дарга замын хувьд </w:t>
      </w:r>
      <w:r>
        <w:rPr>
          <w:rFonts w:cs="Arial" w:ascii="Arial" w:hAnsi="Arial"/>
          <w:i/>
          <w:iCs/>
        </w:rPr>
        <w:t>бензин</w:t>
      </w:r>
      <w:r>
        <w:rPr>
          <w:rFonts w:cs="Arial" w:ascii="Arial" w:hAnsi="Arial"/>
        </w:rPr>
        <w:t xml:space="preserve">, шатахууны өсөлт, түүхий эдийн өсөлттэй холбоотой л анхны </w:t>
      </w:r>
      <w:r>
        <w:rPr>
          <w:rFonts w:cs="Arial" w:ascii="Arial" w:hAnsi="Arial"/>
          <w:i/>
          <w:iCs/>
        </w:rPr>
        <w:t>тендрт</w:t>
      </w:r>
      <w:r>
        <w:rPr>
          <w:rFonts w:cs="Arial" w:ascii="Arial" w:hAnsi="Arial"/>
        </w:rPr>
        <w:t xml:space="preserve"> авсан саналын үнэ нь дандаа өссөнтэй холбоотой ийм асуудлууд гараад байгаа шүү дээ. Батжаргал дарга сүүлийн 2 асуудал дээр нь тайлбар </w:t>
      </w:r>
      <w:r>
        <w:rPr>
          <w:rFonts w:cs="Arial" w:ascii="Arial" w:hAnsi="Arial"/>
          <w:i/>
          <w:iCs/>
        </w:rPr>
        <w:t>өгөөдөх</w:t>
      </w:r>
      <w:r>
        <w:rPr>
          <w:rFonts w:cs="Arial" w:ascii="Arial" w:hAnsi="Arial"/>
        </w:rPr>
        <w:t xml:space="preserve"> дө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Батжаргал:</w:t>
      </w:r>
      <w:r>
        <w:rPr>
          <w:rFonts w:cs="Arial" w:ascii="Arial" w:hAnsi="Arial"/>
        </w:rPr>
        <w:t xml:space="preserve"> -Дорнодын объектуудыг сая тодрууллаа. Хяналтын зураг, төсөв хийгдсэн байна. Хяналтын зураг, төсөв хийгдэхэд төсөвт өртөг нэмэгдсэн учраас эх үүсвэр хүрэлцэхгүйгээр 2009 он руу шилжсэн байна. Ер нь замын ажлын гүйцэтгэл яагаад ингээд хоцрогдоод байгаа вэ гэхээр энэ голчлон материал, тээврийн зардал нэмэгдсэнтэй холбоотой. Гэхдээ гүйцэтгэл, ялангуяа </w:t>
      </w:r>
      <w:r>
        <w:rPr>
          <w:rFonts w:cs="Arial" w:ascii="Arial" w:hAnsi="Arial"/>
          <w:i/>
          <w:iCs/>
        </w:rPr>
        <w:t>санхүүжилтын</w:t>
      </w:r>
      <w:r>
        <w:rPr>
          <w:rFonts w:cs="Arial" w:ascii="Arial" w:hAnsi="Arial"/>
        </w:rPr>
        <w:t xml:space="preserve"> гүйцэтгэл бага байгаа нь зөвхөн энэнээс биш, бас гүйцэтгэгч байгууллагуудын ажлаа хэрхэн төлөвлөж байгаатай холбоотой байна. Яагаад үүнийг хэлж байгаа юм бэ? Гэхээр Ерөнхий сайдын албан даалгавар гарч, </w:t>
      </w:r>
      <w:r>
        <w:rPr>
          <w:rFonts w:cs="Arial" w:ascii="Arial" w:hAnsi="Arial"/>
          <w:i/>
          <w:iCs/>
        </w:rPr>
        <w:t>тендерийг</w:t>
      </w:r>
      <w:r>
        <w:rPr>
          <w:rFonts w:cs="Arial" w:ascii="Arial" w:hAnsi="Arial"/>
        </w:rPr>
        <w:t xml:space="preserve"> 5 дугаар сарын 15-нд зарлаад дуусгачихсан байх ёстой байсан. Гэтэл </w:t>
      </w:r>
      <w:r>
        <w:rPr>
          <w:rFonts w:cs="Arial" w:ascii="Arial" w:hAnsi="Arial"/>
          <w:i/>
          <w:iCs/>
        </w:rPr>
        <w:t>тендерүүд</w:t>
      </w:r>
      <w:r>
        <w:rPr>
          <w:rFonts w:cs="Arial" w:ascii="Arial" w:hAnsi="Arial"/>
        </w:rPr>
        <w:t xml:space="preserve"> нэлээн оройтож байна. Зарласан </w:t>
      </w:r>
      <w:r>
        <w:rPr>
          <w:rFonts w:cs="Arial" w:ascii="Arial" w:hAnsi="Arial"/>
          <w:i/>
          <w:iCs/>
        </w:rPr>
        <w:t>тендер</w:t>
      </w:r>
      <w:r>
        <w:rPr>
          <w:rFonts w:cs="Arial" w:ascii="Arial" w:hAnsi="Arial"/>
        </w:rPr>
        <w:t xml:space="preserve"> дээр бас маргаанууд гарч байна. Энэ гол хэдэн шалтгаанаас болоод замын ажил нэлээн удаашралтай явж байгаа гэж үзэж байга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Дэмбэрэл:</w:t>
      </w:r>
      <w:r>
        <w:rPr>
          <w:rFonts w:cs="Arial" w:ascii="Arial" w:hAnsi="Arial"/>
        </w:rPr>
        <w:t xml:space="preserve">  -Одбаяр гишүүн асуултаа тодр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дбаяр:</w:t>
      </w:r>
      <w:r>
        <w:rPr>
          <w:rFonts w:cs="Arial" w:ascii="Arial" w:hAnsi="Arial"/>
        </w:rPr>
        <w:t xml:space="preserve"> -Тэгэхээр би яг юу хэлж байна вэ гэхээр, таны хариултыг ойлголоо. Одоо энэ жилийн баахан барилга объект гэхэд хэдэн хувийнх нь зураг энэ жилдээ хийгдсэн зэрэг тооцоо байгаа. Тийм ээ? Хэдийнх нь урьд өмнө бэлэн байсан гэсэн нэг тооцоо байгаа. Тэгэхээр одоо бид нар ирэх жилийн төсвөөс эхлээд зураг төсөв нь бэлэн болсон юмнуудаас суулгана гэх юм бол бид нар төсөв ярих үедээ зургийг нь нэг, хоёр сардаа хийчихье гээд, багтаагаад </w:t>
      </w:r>
      <w:r>
        <w:rPr>
          <w:rFonts w:cs="Arial" w:ascii="Arial" w:hAnsi="Arial"/>
          <w:i/>
          <w:iCs/>
        </w:rPr>
        <w:t>ингээд</w:t>
      </w:r>
      <w:r>
        <w:rPr>
          <w:rFonts w:cs="Arial" w:ascii="Arial" w:hAnsi="Arial"/>
        </w:rPr>
        <w:t xml:space="preserve"> ярьж байсан шүү дээ. Ноднин тэгээд л явчихсан. Одоо ирэх жил иймэрхүү, иймэрхүү төлөвлөгөө юм байна гэдэг зургаа энэ ондоо багтаагаад гаргачих тийм хэмжээний зардал мөнгө суулгах боломж байна уу гэдэг юм асуугаад байгаа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г зураг, төсвөө барина гэвэл зураг, төсвөө баахан юм бариад ороод ирдэг. Тийм л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 xml:space="preserve">-Энэ  асуудал Засгийн газрын хуралдаан дээр нэлээн яригдсан. Яагаад гэвэл  маш олон объект хойшоо шилжиж байгаа учраас.  Тэгээд Зам, тээвэр, барилга хот байгуулалтын сайд Баттулга ийм санал гаргасан. Ер нь сургууль, соёлын төв, захиргаа, багийн контор гэсэн ийм зүйлүүд дээр технологийн байшингууд барья. Бидний хуучин стандартаар 64-ийн хана өрөөд явдаг, энийгээ больё. Газар болгон онцлогтой байна. Ерөөсөө тэнд угсардаг байшингууд, Канад, Финляндад хэрэглэдэг ийм технологийн байшингуудыг загварчилж гаргая. 4 бүсээр нь, зүүн, баруун, говийн аймаг гээд градусын зөрүү, салхины хүч зэргийг тооцож байгаад стандарт </w:t>
      </w:r>
      <w:r>
        <w:rPr>
          <w:rFonts w:cs="Arial" w:ascii="Arial" w:hAnsi="Arial"/>
          <w:i/>
          <w:iCs/>
        </w:rPr>
        <w:t>гаргачихъя</w:t>
      </w:r>
      <w:r>
        <w:rPr>
          <w:rFonts w:cs="Arial" w:ascii="Arial" w:hAnsi="Arial"/>
        </w:rPr>
        <w:t xml:space="preserve">. Ингээд гаргачих юм бол үлгэрчилсэн зурагтай байя, тэнд орох материалыг нь тэнд ганцхан юу хөдөлж байгаа вэ гэхээр тээврийн зардал л хөдөлж байгаа, бусад нь нэгдсэн байх ийм өөрчлөлтийг Зам, тээвэр, барилга, хот байгуулалтын яам ингэж шинэчилсэн маягаар хийе гэ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ний дараа бид нар үлгэрчилсэн загвараар сумын захиргааны байшин, багийн төвийн байшин, эмнэлэг, сургуулиудыг шийдээд байх бололцоотой юм. Тэгэхгүй бол хуучин стандартаар баригдаж байгаа барилга байшин бол үндсэндээ жил бүр засвар шаарддаг, оруулсан мөнгөнөөсөө их алдагдал гаргаад байдаг ийм технологийг өөрчлөх ёстой гэсэн юмыг Барилга, хот байгуулалтын сайд санал болгосон. Энийг бид нар хүлээж байгаа. Энийг ирэх онд тусгагдах 10 тэрбум төгрөгөөр </w:t>
      </w:r>
      <w:r>
        <w:rPr>
          <w:rFonts w:cs="Arial" w:ascii="Arial" w:hAnsi="Arial"/>
          <w:i/>
          <w:iCs/>
        </w:rPr>
        <w:t>үндсэндээ</w:t>
      </w:r>
      <w:r>
        <w:rPr>
          <w:rFonts w:cs="Arial" w:ascii="Arial" w:hAnsi="Arial"/>
        </w:rPr>
        <w:t xml:space="preserve"> энэ асуудлуудыг хийчихвэл ерөөсөө хүний тооноос хамаарсан стандартыг гаргаад л заавал асуудал болгон дээр зураг шаардахгүй гэдгийг ойлголцсо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Буд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Р.Буд:</w:t>
      </w:r>
      <w:r>
        <w:rPr>
          <w:rFonts w:cs="Arial" w:ascii="Arial" w:hAnsi="Arial"/>
        </w:rPr>
        <w:t xml:space="preserve"> -Баярлалаа. Төсвийн хэмнэлт нэлээн гарч байгаа юм байна.  Хоёрдугаарт нь инфляци энэ тэр юмтай холбоотойгоор төсвийн тодотгол хийх зайлшгүй шаардлага байсан. Харамсалтай нь энэ жил их оройтож хийгдэж байна. Улс төрийн нөхцөл байдлаас шалтгаалсан. Тийм учраас аливаа хөрөнгө оруулалтын үр ашиг хэзээ гарах вэ гэхээр байгаа хөрөнгийг цаг тухай үед нь ашиглах явдал байгаа шүү дээ. Энэ бол нэг их сайн үзүүлэлт биш ээ. Гэхдээ энэ бол Улсын Их Хурлаас голлосон, улс оронд бий болсон нөхцөл байдлаас холбогдож оройтож хийгдэж байгаад харамсаж байна. Ийм тодотгол зайлшгүй хэрэгтэй гэдэгтэй санал нэгтэ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Дараахь</w:t>
      </w:r>
      <w:r>
        <w:rPr>
          <w:rFonts w:cs="Arial" w:ascii="Arial" w:hAnsi="Arial"/>
        </w:rPr>
        <w:t xml:space="preserve"> хэдэн асуултыг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дүгээрт, атрын </w:t>
      </w:r>
      <w:r>
        <w:rPr>
          <w:rFonts w:cs="Arial" w:ascii="Arial" w:hAnsi="Arial"/>
          <w:i/>
          <w:iCs/>
        </w:rPr>
        <w:t>З</w:t>
      </w:r>
      <w:r>
        <w:rPr>
          <w:rFonts w:cs="Arial" w:ascii="Arial" w:hAnsi="Arial"/>
        </w:rPr>
        <w:t xml:space="preserve"> дугаар аян гэдэг бол үнэхээр өгөөжөө өгч эхэлж байна. Энэ жил ч дэлхий ч бас дэлгэлээ.Урьд байгаагүй  ургац авах гэж байна. Үүнтэй холбоотойгоор төсвийн зээл олгосон аймгуудад ялангуяа говь, хээрийн бүсийн аймгуудад энэ үнэхээр үр дүнгээ өгсөн. Харин надад байгаа мэдээллээр, тэр үед байсан шийдвэр гаргах төвшинд байсан мэдээллээр энэ онд бүгдийг нь буцааж төлөх ёстой. Хэрвээ энийг буцааж төлөх хэвээрээ байгаа бол энэ гарсан үр дүн бас эцсийн үр дүн болж чадахгүй байгаа юм. Тийм учраас энэ тодотголд төсвийн зээлийн хугацааг сунгах асуудал тусгагдав уу гэж нэгдүгээрт ийм зүйлийг асуу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атрын </w:t>
      </w:r>
      <w:r>
        <w:rPr>
          <w:rFonts w:cs="Arial" w:ascii="Arial" w:hAnsi="Arial"/>
          <w:i/>
          <w:iCs/>
        </w:rPr>
        <w:t>З</w:t>
      </w:r>
      <w:r>
        <w:rPr>
          <w:rFonts w:cs="Arial" w:ascii="Arial" w:hAnsi="Arial"/>
        </w:rPr>
        <w:t xml:space="preserve"> дугаар аяны үймээнд нэлээд тоног төхөөрөмж </w:t>
      </w:r>
      <w:r>
        <w:rPr>
          <w:rFonts w:cs="Arial" w:ascii="Arial" w:hAnsi="Arial"/>
          <w:i/>
          <w:iCs/>
        </w:rPr>
        <w:t>НӨТ</w:t>
      </w:r>
      <w:r>
        <w:rPr>
          <w:rFonts w:cs="Arial" w:ascii="Arial" w:hAnsi="Arial"/>
        </w:rPr>
        <w:t xml:space="preserve">, гаалийн татвараас чөлөөлөгдөж байгаа юм байна. Гэлээ гэхдээ </w:t>
      </w:r>
      <w:r>
        <w:rPr>
          <w:rFonts w:cs="Arial" w:ascii="Arial" w:hAnsi="Arial"/>
          <w:i/>
          <w:iCs/>
        </w:rPr>
        <w:t>зоорийн</w:t>
      </w:r>
      <w:r>
        <w:rPr>
          <w:rFonts w:cs="Arial" w:ascii="Arial" w:hAnsi="Arial"/>
        </w:rPr>
        <w:t xml:space="preserve"> аж ахуйг авч үзсэн юм байна уу? Энэ сайн хэрэг. Гэхдээ </w:t>
      </w:r>
      <w:r>
        <w:rPr>
          <w:rFonts w:cs="Arial" w:ascii="Arial" w:hAnsi="Arial"/>
          <w:i/>
          <w:iCs/>
        </w:rPr>
        <w:t>зоорийн</w:t>
      </w:r>
      <w:r>
        <w:rPr>
          <w:rFonts w:cs="Arial" w:ascii="Arial" w:hAnsi="Arial"/>
        </w:rPr>
        <w:t xml:space="preserve"> аж ахуйн талаар би Хүнс, хөдөө аж ахуйн сайдын багцад харж үзлээ. Зоориор нэг ч үг, өгүүлбэр алга байна. Хэрвээ зоорь байхгүй бол авсан жаахан хүнсний ногоо, төмс чинь ямар байдалд хүрэх вэ?  Энийг анхаарсан, тодотгож нэмж тусгасан зүйл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араагийн зүйл нь монгол төмс, монгол хүнсний ногоо энэ жил их ургац авч байна, нэг талаас. Нөгөө талаас Хятадын хүнсний ногооноос дээгүүр үнэтэй байгаа. Тийм учраас үнэхээр үндэснийхээ үйлдвэрлэлийн дэмжье, хүнсний аюулгүй байдлыг хангая гэвэл энэ жил татаас өгөх ёстой юм биш үү. Энэ төрлийн аж ахуй эрхэлж байгаа байгууллагууд. Энэ чиглэлийн юм төсвийн тодотголд туссан уу гэсэн </w:t>
      </w:r>
      <w:r>
        <w:rPr>
          <w:rFonts w:cs="Arial" w:ascii="Arial" w:hAnsi="Arial"/>
          <w:i/>
          <w:iCs/>
        </w:rPr>
        <w:t>З</w:t>
      </w:r>
      <w:r>
        <w:rPr>
          <w:rFonts w:cs="Arial" w:ascii="Arial" w:hAnsi="Arial"/>
        </w:rPr>
        <w:t xml:space="preserve"> дахь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мэргэжил, сургалт, үйлдвэрлэлийн төвөөс 3,2 тэрбум төгрөг хэмнэгдсэн гэж байна. Энэ хэмнэлт мөн үү? Энийг харин цааш нь уламжлаад тэдний материаллаг баазыг бэхжүүлэх зэрэг юманд зарцуулах ёстой байсан юм биш байгаа. Энийг өөр зүйлд зарцуулахад шилжүүлж байгаа юм биш байна. Энэ хэр оновчтой бол гэсэн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фляцитай холбоогоор замын компаниуд энэ жил бараг ажил хийж чадаагүй л дээ. Замын ажлын бэлтгэл араасаа залгих шиг боллоо. 40-н хэдэн хувийн биелэлттэй. Энэ замын компаниуд, би түрүүнд Зам, барилга, хот байгуулалтын сайдыг батлахад ч хэлж байсан. Үндэсний компаниуд дээр гараад байгаа, хүндрэл үүсээд байгаа үнийн зөрүүг та өгөх үү? Би өгнө гэ бодож байна. Энэ төсвийн тодотголд сууж байгаа юу? 7,7 орчим тэрбум төгрөг байгаа юм байна. Энийг төсвийн тодотголд суулгасан уу? Тэгэхгүй бол ирэх жилийн ажил худлаа болно гэсэн дараагийн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өрөвдүгээрт, өнгөрсөн хавар орон даяар, ялангуяа говь хээрийн аймгуудаар гэнэтийн шуурга болж, олон малчид хотоо харлуулсан. Энэ үед ямар асуудал яригдаж байсан бэ гэхээр малжуулах төсөл хэрэгжүүлнэ, нөхөн олговор олгоно гэж байсан. </w:t>
      </w:r>
      <w:r>
        <w:rPr>
          <w:rFonts w:cs="Arial" w:ascii="Arial" w:hAnsi="Arial"/>
          <w:i/>
          <w:iCs/>
        </w:rPr>
        <w:t>Энүүгээр</w:t>
      </w:r>
      <w:r>
        <w:rPr>
          <w:rFonts w:cs="Arial" w:ascii="Arial" w:hAnsi="Arial"/>
        </w:rPr>
        <w:t xml:space="preserve"> төсвийн тодотголд суусан юм байна уу? Өнөөдөр сонгогч олон түмнээс энийг маш их асууж байгаа. Энэ асуухаас өөр </w:t>
      </w:r>
      <w:r>
        <w:rPr>
          <w:rFonts w:cs="Arial" w:ascii="Arial" w:hAnsi="Arial"/>
          <w:i/>
          <w:iCs/>
        </w:rPr>
        <w:t>аргагүй</w:t>
      </w:r>
      <w:r>
        <w:rPr>
          <w:rFonts w:cs="Arial" w:ascii="Arial" w:hAnsi="Arial"/>
        </w:rPr>
        <w:t xml:space="preserve"> зүйл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араагийн асуудал нь 7 дугаар сарын 1-нд үүссэн нөхцөл байдалтайгаар холбоотойгоор хүчний байгууллагын шаардлагатай машин, </w:t>
      </w:r>
      <w:r>
        <w:rPr>
          <w:rFonts w:cs="Arial" w:ascii="Arial" w:hAnsi="Arial"/>
          <w:i/>
          <w:iCs/>
        </w:rPr>
        <w:t>механизм</w:t>
      </w:r>
      <w:r>
        <w:rPr>
          <w:rFonts w:cs="Arial" w:ascii="Arial" w:hAnsi="Arial"/>
        </w:rPr>
        <w:t>, тоног төхөөрөмжөөр хангах асуудал төсвийн тодотголд туссан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цэст нь, бид нар нэг асуудлыг шийдэхдээ нэг аргачлалаар шийдэх гээд байх юм. Жишээлбэл, инфляци, тэтгэвэр, </w:t>
      </w:r>
      <w:r>
        <w:rPr>
          <w:rFonts w:cs="Arial" w:ascii="Arial" w:hAnsi="Arial"/>
          <w:i/>
          <w:iCs/>
        </w:rPr>
        <w:t>тэтгэмжийг</w:t>
      </w:r>
      <w:r>
        <w:rPr>
          <w:rFonts w:cs="Arial" w:ascii="Arial" w:hAnsi="Arial"/>
        </w:rPr>
        <w:t xml:space="preserve"> нэмэхгүй гэсэн байна. Гэтэл хувь тэнцүүлсэн тэтгэврээр амьдарч байгаа улсууд саяын </w:t>
      </w:r>
      <w:r>
        <w:rPr>
          <w:rFonts w:cs="Arial" w:ascii="Arial" w:hAnsi="Arial"/>
          <w:i/>
          <w:iCs/>
        </w:rPr>
        <w:t>инфляцийн</w:t>
      </w:r>
      <w:r>
        <w:rPr>
          <w:rFonts w:cs="Arial" w:ascii="Arial" w:hAnsi="Arial"/>
        </w:rPr>
        <w:t xml:space="preserve"> 30 хувьд чинь үнэхээр нэрвэгдлээ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Баярцогт:</w:t>
      </w:r>
      <w:r>
        <w:rPr>
          <w:rFonts w:cs="Arial" w:ascii="Arial" w:hAnsi="Arial"/>
        </w:rPr>
        <w:t xml:space="preserve">  -Атрын </w:t>
      </w:r>
      <w:r>
        <w:rPr>
          <w:rFonts w:cs="Arial" w:ascii="Arial" w:hAnsi="Arial"/>
          <w:i/>
          <w:iCs/>
        </w:rPr>
        <w:t>З</w:t>
      </w:r>
      <w:r>
        <w:rPr>
          <w:rFonts w:cs="Arial" w:ascii="Arial" w:hAnsi="Arial"/>
        </w:rPr>
        <w:t xml:space="preserve"> дугаар аянтай холбогдуулаад тариалангийн үндэсний хөгжлийг хэрэгжүүлэх, дэмжих зорилгоор 15,5  тэрбум төгрөгийн зохицуулалт хийсэн байгаа. Төсөв батлагдсанаас хойш. Энэ бол тодорхой хэмжээгээр үр дүнгээ өгч байгаа.  Ирэх жилийн төсөвт  бас атрын </w:t>
      </w:r>
      <w:r>
        <w:rPr>
          <w:rFonts w:cs="Arial" w:ascii="Arial" w:hAnsi="Arial"/>
          <w:i/>
          <w:iCs/>
        </w:rPr>
        <w:t>З</w:t>
      </w:r>
      <w:r>
        <w:rPr>
          <w:rFonts w:cs="Arial" w:ascii="Arial" w:hAnsi="Arial"/>
        </w:rPr>
        <w:t xml:space="preserve"> дугаар аянтай холбогдсон нэмэлт зохицуулалтуудыг хийхээр тусгаж байгаа. Бидэнд өгч байгаа мэдээгээр бол төмсөөр 100 хувь хангах бололцоотой болсон гэж хэлж байгаа. Үр тариа, хүнсний ногооны хувьд 50 хувиас дээш хувиар хангах бололцоотой болсон. Тийм учраас бид төсвийн тодотголд дахиад нийт тариалсан ургацын 50 хувийг нь худалдаж  авах хэмжээний мөнгийг нь хөгжлийн санд тусгаж байгаа юм. Ийм маягийн зохицуулалтуудыг хийсэ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зохицуулалт хийж байгаа асуудал дээр бол Хүнс, хөдөө аж ахуйн яам өөрсдөө дотроо зохицуулалт хийх ёстой байх. Усалгаатай талбай, </w:t>
      </w:r>
      <w:r>
        <w:rPr>
          <w:rFonts w:cs="Arial" w:ascii="Arial" w:hAnsi="Arial"/>
          <w:i/>
          <w:iCs/>
        </w:rPr>
        <w:t>зоорийн</w:t>
      </w:r>
      <w:r>
        <w:rPr>
          <w:rFonts w:cs="Arial" w:ascii="Arial" w:hAnsi="Arial"/>
        </w:rPr>
        <w:t xml:space="preserve"> асуудал гэх мэтчилэнгээр. Энэ бол  2009 оны төсөв дээр илүү яригдана. Энэ бол төсөв батлагдсанаас хойш шийдсэн 2 том дүнгийн асуудлыг би сая хэллээ. Энэ хоёр нь хоёулаа төсвийн тодотголд тусгагдсан байгаа. Нэг нь 15,5 тэрбум төгрөг, нөгөөдөх нь ойролцоогоор 44 тэрбум төгрөг байгаа гэдгийг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эргэжлийн сургалт, үйлдвэрлэлийн төсвийн хэмнэлт бол хичээл нь эрт хаагдсанаас болоод төсөвлөгдсөн мөнгө нь зарцуулагдаагүй учраас төсвийн хэмнэлт болоод </w:t>
      </w:r>
      <w:r>
        <w:rPr>
          <w:rFonts w:cs="Arial" w:ascii="Arial" w:hAnsi="Arial"/>
          <w:i/>
          <w:iCs/>
        </w:rPr>
        <w:t>орчихож</w:t>
      </w:r>
      <w:r>
        <w:rPr>
          <w:rFonts w:cs="Arial" w:ascii="Arial" w:hAnsi="Arial"/>
        </w:rPr>
        <w:t xml:space="preserve">  байгаа юм. Цаашдаа хичээл эхлэнгүүт төсөвлөгдсөн мөнгө нь яваад байна. Угаасаа ороогүй үеийн хичээлийн тэр үеийн зардлыг л хэмнэлт болгож  авсан байгаа .Энэ бол ерөнхий боловсролын сургууль дээр ч гарсан. Мэргэжлийн сургалт, үйлдвэрлэлийн төв дээр ч гарсан ийм хэмнэлт байгаа юм. Энийг бид нар зохих ёсоор нь дараагийн асуудал шийдвэрлэхэд нь оруулаад байгаа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 дээр Рааш сайд түрүүн тодруулсан. Би энийг радио, телевизээр явж байгаа учраас тодруулъя гэж бодож байна. Нийт хөрөнгө оруулалтын хувь хэмжээ 36,1 байгаа. Бидний авсан дүнгээр. Замын хувьд 45 байгаа. Тэгэхээр замын салбарт хийгдэж байгаа ажил улсын дунджаас даруй 10 хувиар илүү сайн байгаа шүү гэдэг саналыг хэлэх ёстой юм байна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материалын зардал, бензин, шатахуун, тээвэрлэлт дээр гарсан үнийн өсөлттэй холбоотой зүйлийг бид нар дамжуулаад 2009 оны төсвийн тодотгол дээр оруулж ирж суулгаж байгаа юм. Мэдээж төсвийг нь хянана.Тэгж асуудлыг нь зохицуулна гэдгийг хэлм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үчний байгууллагын болон гамшигтай холбоотой асуудлуудыг тухай, тухайн үед нь Засгийн газрын тогтоолууд гаргаад нөөцөөс асуудлыг нь шийдвэрлэх замаар шийдвэрлэсэн </w:t>
      </w:r>
      <w:r>
        <w:rPr>
          <w:rFonts w:cs="Arial" w:ascii="Arial" w:hAnsi="Arial"/>
          <w:i/>
          <w:iCs/>
        </w:rPr>
        <w:t>байга</w:t>
      </w:r>
      <w:r>
        <w:rPr>
          <w:rFonts w:cs="Arial" w:ascii="Arial" w:hAnsi="Arial"/>
        </w:rPr>
        <w:t>. Тэнд нэмэлт тайлбар хэрэгтэй бол манай төсвийн газрын дарга нэмж хэлнэ. Давагдашгүй хүчин зүйлээр гээд эрсдэлийн сан дээр яг хуулиар заачихсан, байгалийн гамшгаас гарах ёстой хөрөнгө, мөнгөний асуудлыг яг хуулийн дагуу заагдсан сангуудаас нь тухай тухайн үед нь шийдвэрлэсэн байгаа. Заримыг нь бид олон улсын тусламжийн байгууллагын мөнгөөр хүртэл шийдсэн тийм асуудлууд байгаа.Тодруулга шаардлагатай гэвэл манай газрын  дарга тодорхой хари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Батжаргал эхлээд хариулъя. Дараа нь тодр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Батжаргал</w:t>
      </w:r>
      <w:r>
        <w:rPr>
          <w:rFonts w:cs="Arial" w:ascii="Arial" w:hAnsi="Arial"/>
        </w:rPr>
        <w:t xml:space="preserve">: -Ер нь энэ жил байгалийн гамшиг нэлээн тохиолдсон. Бас золгүй тохиолдлоор нэлээн хүний амь нас үрэгдсэн ийм асуудал гарсан. Тэгээд хамгийн сүүлд болсон зүүн </w:t>
      </w:r>
      <w:r>
        <w:rPr>
          <w:rFonts w:cs="Arial" w:ascii="Arial" w:hAnsi="Arial"/>
          <w:i/>
          <w:iCs/>
        </w:rPr>
        <w:t>З</w:t>
      </w:r>
      <w:r>
        <w:rPr>
          <w:rFonts w:cs="Arial" w:ascii="Arial" w:hAnsi="Arial"/>
        </w:rPr>
        <w:t xml:space="preserve"> аймгийн байгалийн гамшигт үзэгдэлтэй холбогдуулж бас нэлээн хэмжээний мал хорогдсон байгаа. Үүнтэй холбогдуулж хүн амын орлогын албан татвар дээр мал бүхий иргэдийн орлогынх нь татвар хүртэл буурсан байгаа. Ингээд малжуулах ажлыг эхлүүлэх чиглэлээр Сангийн яамнаас ажил зохион байгуулсан. Үүнтэй холбогдуулж Английн Засгийн газраас Монголын Засгийн газарт үзүүлсэн тусламж болох 1 сая ам.доллартай тэнцэх хэмжээний хөрөнгө байж байгаа. Энэ хөрөнгийг тодотголд тусгаж өгч байгаа. Яагаад тодотголд тусгаж өгч байгаа вэ гэхээр 2007 оны эцэст байж байсан, Монгол улсын хөгжүүлэх сан руу хураагдсан байгаа, ашиг болж. Тэгэхээр үүнийг эргэж  тодотголд суулгаж байж дараа нь зарцуулах зайлшгүй шаардлагатай байгаа. Тэгэхээр энэ тэрбум төгрөгийг малжуулах чиглэлээр зарцуулах боломжтой. Ийм ажил зохион байг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вь тэнцүүлсэн тэтгэвэр, бүрэн тэтгэвэр, ер нь тэтгэвэр авагчдын бодит мөнгөн орлого бол инфляцийн төвшинтэй уялдуулж үнэхээр багасаж байгаа. Оны эцэс хүртэл тэтгэврийг нэмэгдүүлье гэхээр үнэхээр санхүүгийн эх үүсвэр, нөөц байхгүй. 2009 оны эхнээс авахуулаад энэ чиглэл дээр анхаарахгүй бол болохгүй гэдэг байдлаар бид бодлогоо боловсруулаад анхаараад яв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авал тодруулах юм байгаа юм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Буд: </w:t>
      </w:r>
      <w:r>
        <w:rPr>
          <w:rFonts w:cs="Arial" w:ascii="Arial" w:hAnsi="Arial"/>
        </w:rPr>
        <w:t xml:space="preserve">-Байна. Хоёр зүйл тодруулъя. Нэгдүгээрт, төсвийн, жишээлбэл, Сүхбаатар аймагт энэ жил атрын </w:t>
      </w:r>
      <w:r>
        <w:rPr>
          <w:rFonts w:cs="Arial" w:ascii="Arial" w:hAnsi="Arial"/>
          <w:i/>
          <w:iCs/>
        </w:rPr>
        <w:t>З</w:t>
      </w:r>
      <w:r>
        <w:rPr>
          <w:rFonts w:cs="Arial" w:ascii="Arial" w:hAnsi="Arial"/>
        </w:rPr>
        <w:t xml:space="preserve"> дугаар аяны үеэр тэрбум төгрөгийн зээл олгосон байхгүй юу. Энэний үр дүнд төмс, хүнсний ногооны тариалалт  хоёр, гурав дахин нэмэгдсэн. Тийм учраас энэний зээлийг энэ онд авахгүйгээр уртасгах боломжийг гаргасан уу гэсэн тийм асуулт тавьсан. Тэрийгээ тодруулъя.</w:t>
      </w:r>
    </w:p>
    <w:p>
      <w:pPr>
        <w:pStyle w:val="Normal"/>
        <w:jc w:val="both"/>
        <w:rPr>
          <w:rFonts w:ascii="Arial" w:hAnsi="Arial" w:cs="Arial"/>
        </w:rPr>
      </w:pPr>
      <w:r>
        <w:rPr>
          <w:rFonts w:cs="Arial" w:ascii="Arial" w:hAnsi="Arial"/>
        </w:rPr>
        <w:t xml:space="preserve">Яаж шийдсэн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та зам дээр хэллээ. 7,7 тэрбум төгрөгийн гүйцэтгэлийг 2009 онд шийдмээр. Энэ болохгүй л дээ. Нэгдүгээрт бизнесийн байгууллагууд шүү дээ. Энэ чинь үндсэндээ 4,5 сараас хойш өдий болтол Зам, тээвэр, аялал жуулчлалын яам, тэгээд дамжуулаад танай Сангийн яаман дээр очоод хүлээгдээд байгаа юм байна билээ. Тэгээр энийг зээл аваад, </w:t>
      </w:r>
      <w:r>
        <w:rPr>
          <w:rFonts w:cs="Arial" w:ascii="Arial" w:hAnsi="Arial"/>
          <w:i/>
          <w:iCs/>
        </w:rPr>
        <w:t>зээлэндээ</w:t>
      </w:r>
      <w:r>
        <w:rPr>
          <w:rFonts w:cs="Arial" w:ascii="Arial" w:hAnsi="Arial"/>
        </w:rPr>
        <w:t xml:space="preserve"> шатсан байгууллагууд зөндөө байна, хүндрэл учирсан, зээлийн хүүд баригдсан. Тийм учраас энийг нь энэ онд нь багтааж шийдэж өгөхгүй бол ирэх жил зам явахгүй шүү. Хэдэн гайгүй толгой компаниуд л бүгд өр зээлтэй байгаа юм билээ. Тийм учраас энийг энэ тодотголд тусгах боломж байх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Баярцогт:</w:t>
      </w:r>
      <w:r>
        <w:rPr>
          <w:rFonts w:cs="Arial" w:ascii="Arial" w:hAnsi="Arial"/>
        </w:rPr>
        <w:t xml:space="preserve"> -Атрын аймгуудад зээл эргэн төлөгдөөд аймаг дээрээ сан болоод дараа жил нь бас зээл болж, жижиг аж ахуйнуудыг дэмжих. Тэгж ойлгож байгаа, мөн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Батжаргал</w:t>
      </w:r>
      <w:r>
        <w:rPr>
          <w:rFonts w:cs="Arial" w:ascii="Arial" w:hAnsi="Arial"/>
        </w:rPr>
        <w:t xml:space="preserve">: -Атрын </w:t>
      </w:r>
      <w:r>
        <w:rPr>
          <w:rFonts w:cs="Arial" w:ascii="Arial" w:hAnsi="Arial"/>
          <w:i/>
          <w:iCs/>
        </w:rPr>
        <w:t>З</w:t>
      </w:r>
      <w:r>
        <w:rPr>
          <w:rFonts w:cs="Arial" w:ascii="Arial" w:hAnsi="Arial"/>
        </w:rPr>
        <w:t xml:space="preserve"> дугаар аянтай холбогдож олгосон зээл бол төсвийн зээл, хуультай. Төсвийн зээл бол буцаагаад улсын төсөвт төлөгдөх ёстой. Хугацаандаа төлөгдөх ёстой. Буд гишүүний хэлж байгаа саналаар бол орон нутагт нь үлдээгээч ээ, энэ нь санхүүгийн жилдээ, орон нутагт нь үлдээгээч ээ гэсэн хүсэлт тавьж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төсвийн нийт тэнцэл энэ оны эцэс рүү нэлээн муудах төлөвтэй байгаа учраас бид зээлээ хугацаандаа авах ийм төлөвлөгөөтэй ажиллана. Нэлээн олон аймагт өгсөн байгаа. Тийм учраас бидний бүх тооцоонд аймгуудаас энэ зээлүүдээ буцаан төвлөрүүлэхээр тооцсо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Тлейха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Замын асуудлыг бид нар төсвийг нь дахин эргэж  хянахаас өөр аргагүй байгаа. Тэр асуудлуудаа ихэнх компаниуд нь явцтайгаа холбогдуулан материалаа манайд ирүүлчихсэн байгаа. Манайх тэрийг маш сайн хянахгүй бол болохгү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ээлийн хувьд дахиад хэлэхэд бид нар атрын </w:t>
      </w:r>
      <w:r>
        <w:rPr>
          <w:rFonts w:cs="Arial" w:ascii="Arial" w:hAnsi="Arial"/>
          <w:i/>
          <w:iCs/>
        </w:rPr>
        <w:t>З</w:t>
      </w:r>
      <w:r>
        <w:rPr>
          <w:rFonts w:cs="Arial" w:ascii="Arial" w:hAnsi="Arial"/>
        </w:rPr>
        <w:t xml:space="preserve"> дугаар аян 2010 он хүртэл шүү дээ. </w:t>
      </w:r>
      <w:r>
        <w:rPr>
          <w:rFonts w:cs="Arial" w:ascii="Arial" w:hAnsi="Arial"/>
          <w:i/>
          <w:iCs/>
        </w:rPr>
        <w:t>Тэрэн</w:t>
      </w:r>
      <w:r>
        <w:rPr>
          <w:rFonts w:cs="Arial" w:ascii="Arial" w:hAnsi="Arial"/>
        </w:rPr>
        <w:t xml:space="preserve"> дээр бид нар хэдийгээр эргэж авсан ч гэсэн дахиж нэмэлт атрын аянтай холбогдсон зээлийг эргэж өгөх бодлогыг үргэлжлүүлэх байх. Засгийн газрын хувьд ийм байр суурьтай байгаа. </w:t>
      </w:r>
      <w:r>
        <w:rPr>
          <w:rFonts w:cs="Arial" w:ascii="Arial" w:hAnsi="Arial"/>
          <w:i/>
          <w:iCs/>
        </w:rPr>
        <w:t>Гэхдээ</w:t>
      </w:r>
      <w:r>
        <w:rPr>
          <w:rFonts w:cs="Arial" w:ascii="Arial" w:hAnsi="Arial"/>
        </w:rPr>
        <w:t xml:space="preserve"> тооцоондоо эргэж аваад, дахиад жижиг аж ахуйнуудыг дэмжих хэлбэрүүдээр гарах байх гэж ойлг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А</w:t>
      </w:r>
      <w:r>
        <w:rPr>
          <w:rFonts w:cs="Arial" w:ascii="Arial" w:hAnsi="Arial"/>
          <w:b/>
        </w:rPr>
        <w:t>.Тлейхан:</w:t>
      </w:r>
      <w:r>
        <w:rPr>
          <w:rFonts w:cs="Arial" w:ascii="Arial" w:hAnsi="Arial"/>
        </w:rPr>
        <w:t xml:space="preserve"> -Энэ төсвийн тодотгол дээр Засгийн газраас барьж байгаа зарчим, зардлыг хумих, төсвийг багасгах, инфляцийг унагах гэсэн зарчим зөв байна. Би энийг дэмжиж байгаа. Гэхдээ зарим тулгамдсан асуудлуудыг шийдэхэд байх ёстой зарим зүйлүүд энд байхгүй юм болов уу даа гэж 5 төрлийн асуулт тави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дүгээрт, төсөв дээр дулааны цахилгаан станц 2-ыг түшиглэн утаагүй түлш үйлдвэрлэх, нүүрсний хийгээр цахилгаан үйлдвэрлэх гэж 10,6 тэрбум төгрөг тавигдсан байгаа. Энэ мөнгө хасагдаж 500 сая л үлдэж байгаа юм байна  билээ. Өнөөдөр </w:t>
      </w:r>
      <w:r>
        <w:rPr>
          <w:rFonts w:cs="Arial" w:ascii="Arial" w:hAnsi="Arial"/>
          <w:i/>
          <w:iCs/>
        </w:rPr>
        <w:t>Улаанбаатарт</w:t>
      </w:r>
      <w:r>
        <w:rPr>
          <w:rFonts w:cs="Arial" w:ascii="Arial" w:hAnsi="Arial"/>
        </w:rPr>
        <w:t xml:space="preserve"> тулгамдаад байгаа хамгийн чухал асуудал бол утааны асуудал шүү дээ. Тийм учраас энэ чухал асуудлыг яагаад хийхгүй орхиж байгаа юм бэ? Энэ болж байгаа юм уу? Энийг  орхих биш, </w:t>
      </w:r>
      <w:r>
        <w:rPr>
          <w:rFonts w:cs="Arial" w:ascii="Arial" w:hAnsi="Arial"/>
          <w:i/>
          <w:iCs/>
        </w:rPr>
        <w:t>еще</w:t>
      </w:r>
      <w:r>
        <w:rPr>
          <w:rFonts w:cs="Arial" w:ascii="Arial" w:hAnsi="Arial"/>
        </w:rPr>
        <w:t xml:space="preserve"> шахаж хийлгэх ёстой юм биш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Баян-Өлгий аймгийн Булган сумын Булган хол дээр жижиг усан цахилгаан станц барьж цахилгаан хангана гэж  2 тэрбум төгрөгийн төсөв байгаа. Тэрний 600 сая нь 2008 онд хэрэгжих ёстой. Мэргэжлийн яам Түлш, эрчим хүчний яамнаас 4 сард техникийн зөвлөлийн хурлаар хэлэлцээд усан станц барих ашиггүй хөлдөнө, тийм учраас Ховд аймгийн дууд сумаас шугам татна гэж шийдвэр гаргаад, </w:t>
      </w:r>
      <w:r>
        <w:rPr>
          <w:rFonts w:cs="Arial" w:ascii="Arial" w:hAnsi="Arial"/>
          <w:i/>
          <w:iCs/>
        </w:rPr>
        <w:t>тендер</w:t>
      </w:r>
      <w:r>
        <w:rPr>
          <w:rFonts w:cs="Arial" w:ascii="Arial" w:hAnsi="Arial"/>
        </w:rPr>
        <w:t xml:space="preserve"> зарлаж гүйцэтгэл шалгаруулаад 6 сард Сангийн яаманд хүргүүлсэн байна билээ. Хоёр ч удаа албан бичиг хүргүүлсэн. Сая бид нар Улаан сайдад бичиг өгсөн. Энэ тодотголоор усан цахилгаан станц гэдгийг шугам болгож 600 саяыг нь олгоно гэж ойлгож байсан. Гэтэл  энэ бол байхгүй байна. Энэ мөнгийг нь олгож, ажлыг нь эхлүүлж болохгүй юм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дугаарт, Баян-Өлгийн аймгийн Цагааннуураас Ногоон нуур, Увс аймгийн Бөхмөрөн хүртэл 35 </w:t>
      </w:r>
      <w:r>
        <w:rPr>
          <w:rFonts w:cs="Arial" w:ascii="Arial" w:hAnsi="Arial"/>
          <w:i/>
          <w:iCs/>
        </w:rPr>
        <w:t>к</w:t>
      </w:r>
      <w:r>
        <w:rPr>
          <w:rFonts w:cs="Arial" w:ascii="Arial" w:hAnsi="Arial"/>
        </w:rPr>
        <w:t xml:space="preserve">.вольтын шугам татах ийм асуудал байгаа. Энэ ажил эхэлчихсэн. </w:t>
      </w:r>
      <w:r>
        <w:rPr>
          <w:rFonts w:cs="Arial" w:ascii="Arial" w:hAnsi="Arial"/>
          <w:i/>
          <w:iCs/>
        </w:rPr>
        <w:t>Тендерийн</w:t>
      </w:r>
      <w:r>
        <w:rPr>
          <w:rFonts w:cs="Arial" w:ascii="Arial" w:hAnsi="Arial"/>
        </w:rPr>
        <w:t xml:space="preserve"> явцад хөрөнгө мөнгө нэхэхгүй учраас Улсын Их Хурлын 2008 оны 47 дугаар тогтоолоор 320 сая төгрөгийг эргэн төлөх нөхцөлөөр олгоно гэж шийдсэн юм байна билээ. Энэ 320 сая төгрөгийн ажил нь энэ объект нь дуусах гэж байгаа юм байна. Энэ оны 11 сард ашиглалтад өгчих юм байна билээ. Тэгэхээр энэ мөнгийг тодотголд тусгаж олгож болохгүй юм уу? Олгочихвол яасан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Дөрөвдүгээрт</w:t>
      </w:r>
      <w:r>
        <w:rPr>
          <w:rFonts w:cs="Arial" w:ascii="Arial" w:hAnsi="Arial"/>
        </w:rPr>
        <w:t xml:space="preserve">, өнөөдөр хамгийн монголын эрчим хүч их алслагдмал байгаа газар бол Завхан, Говь-Алтай аймаг байгаа. Тайширын усан цахилгаан станцаас Улиастай руу татах 110 </w:t>
      </w:r>
      <w:r>
        <w:rPr>
          <w:rFonts w:cs="Arial" w:ascii="Arial" w:hAnsi="Arial"/>
          <w:i/>
          <w:iCs/>
        </w:rPr>
        <w:t>к</w:t>
      </w:r>
      <w:r>
        <w:rPr>
          <w:rFonts w:cs="Arial" w:ascii="Arial" w:hAnsi="Arial"/>
        </w:rPr>
        <w:t>.</w:t>
      </w:r>
      <w:r>
        <w:rPr>
          <w:rFonts w:cs="Arial" w:ascii="Arial" w:hAnsi="Arial"/>
          <w:i/>
          <w:iCs/>
        </w:rPr>
        <w:t>в</w:t>
      </w:r>
      <w:r>
        <w:rPr>
          <w:rFonts w:cs="Arial" w:ascii="Arial" w:hAnsi="Arial"/>
        </w:rPr>
        <w:t>-</w:t>
      </w:r>
      <w:r>
        <w:rPr>
          <w:rFonts w:cs="Arial" w:ascii="Arial" w:hAnsi="Arial"/>
          <w:i/>
          <w:iCs/>
        </w:rPr>
        <w:t>тын</w:t>
      </w:r>
      <w:r>
        <w:rPr>
          <w:rFonts w:cs="Arial" w:ascii="Arial" w:hAnsi="Arial"/>
        </w:rPr>
        <w:t xml:space="preserve"> үндэс хүчний шугамын барих явцдаа нэг шон цана дотор орчихсон байна билээ. Энэ шугамын шонг зөөхөд 130 сая төгрөг хэрэгцээтэй байна. Энийг гаргаж өгөөч гэж Эрчим хүчний яамнаас санал тавьсан байдаг юм байна билээ. Энийг мөнгийг тодотголд оруулж хийлгэхгүй бол станц яваад ч гэсэн Завхан аймаг гэрэл авч чадахгүй байдалд орж байгаа шүү дээ. Энийг анхаараач ээ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2007 онд улсын хэмжээнд 56 сум, суурин газрыг цахилгаанаар хангах гэрээ байгуулсан. Энэ гэрээний явц бол  хамгийн гол нь саяын хэлдэг шиг зургийг нь хийгээд өөрөө барина гэсэн гэрээтэй байсан юм билээ. Зураг хийх явцдаа зарим нь уртасчихсан шугам гарчихсан, зарим нь богиноссон тал байдаг юм билээ. Ингээд 10 гаруй компани шугам уртассан гэдэг нэрээр 3 тэрбум гаруй төгрөгийг авч чадахгүй байна гэдэг гомдлыг надад байнга тав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энт үнийн өсөлт байна, хоёрдугаарт нь гэрээ байж байна, гэрээндээ байсан мөнгөө авч чадахгүй байгаа байдлаа судлаад, манай улсын хувийн үндэсний компаниудыг дэмжих зорилгоор нэгэнт байгуулсан гэрээг үндэслэн хэдийгээр шугам нь богиноссон ч гэсэн тэр үнийн зөрүүтэй тооцож мөнгийг нь олгож болохгүй юм уу? Энэ байдал нь цааш цаашдын ажил хийх байгууллагуудаа хүнд байдалд оруулж байгаа юм биш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лон улсын жишигт бол үнийн зөрүү олгодог шүү дээ. Энэ жишгийг манайхан барих ёстой юм биш үү гэдэг ийм саналыг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Баярцогт:</w:t>
      </w:r>
      <w:r>
        <w:rPr>
          <w:rFonts w:cs="Arial" w:ascii="Arial" w:hAnsi="Arial"/>
        </w:rPr>
        <w:t xml:space="preserve"> -Дандаа тодорхой объектуудтай холбоотой байгаа учраас манай Төсвийн бодлогын газрын дарга, Хөрөнгө оруулалтын  хэлтсийн дарга нар хариулна. Харин Тайширын асуудал, Завхан, Говь-Алтайн асуудал дээр энэ жил огт төсөвлөөгүй байсан дизель түлшний татаас хоёуланд нь бараг 2 тэрбум төгрөгийн татаас өгч байгаа шүү. Уг нь цахилгаан станцууд нь, усан цахилгаан станцууд нь орчихсон байна. Тэгээд улсаас татаас өгөхөө больсон байна гэсэн ийм ойлголттой байсан. Аль аль нь ороогүй, энийг хэлэ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Яг тэр Батжаргал дарга утаагүй түлшний үйлдвэрийн асуудлын мөнгө, Баян-Өлгий аймгийн усан цахилгаан станц барих байсан асуудал эргээд 35-ын шугам тавья гэсэн асуудал, Цагаан нуур, Ногоон нуур сумын хооронд холбосон 120 сая төгрөгийн асуудал, /320 сая төгрөгийн асуудал тийм ээ?/ 56 сумдын хооронд шугам тавихдаа замыг нь уртасгасан учраас гээд төсөв дээр нь зөрүүг нь өгөхгүй байгаа гэсэн </w:t>
      </w:r>
      <w:r>
        <w:rPr>
          <w:rFonts w:cs="Arial" w:ascii="Arial" w:hAnsi="Arial"/>
          <w:i/>
          <w:iCs/>
        </w:rPr>
        <w:t>асуултанд</w:t>
      </w:r>
      <w:r>
        <w:rPr>
          <w:rFonts w:cs="Arial" w:ascii="Arial" w:hAnsi="Arial"/>
        </w:rPr>
        <w:t xml:space="preserve"> нь </w:t>
      </w:r>
      <w:r>
        <w:rPr>
          <w:rFonts w:cs="Arial" w:ascii="Arial" w:hAnsi="Arial"/>
          <w:i/>
          <w:iCs/>
        </w:rPr>
        <w:t>хариулаадах</w:t>
      </w:r>
      <w:r>
        <w:rPr>
          <w:rFonts w:cs="Arial" w:ascii="Arial" w:hAnsi="Arial"/>
        </w:rPr>
        <w:t xml:space="preserve">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 xml:space="preserve">.Батжаргал: </w:t>
      </w:r>
      <w:r>
        <w:rPr>
          <w:rFonts w:cs="Arial" w:ascii="Arial" w:hAnsi="Arial"/>
        </w:rPr>
        <w:t xml:space="preserve">-Тлейхан гишүүний  </w:t>
      </w:r>
      <w:r>
        <w:rPr>
          <w:rFonts w:cs="Arial" w:ascii="Arial" w:hAnsi="Arial"/>
          <w:i/>
          <w:iCs/>
        </w:rPr>
        <w:t>асуултанд</w:t>
      </w:r>
      <w:r>
        <w:rPr>
          <w:rFonts w:cs="Arial" w:ascii="Arial" w:hAnsi="Arial"/>
        </w:rPr>
        <w:t xml:space="preserve"> хариулъя. Дулааны цахилгаан станц 2 дээр 10 тэрбум төгрөг, нүүрснээс хий гаргах  төсөл дээр 6 тэрбум  төгрөг ингэж батлагсдан. Ач холбогдлын хувьд бас үнэхээр чухал. Гэхдээ тодорхой асуудал хариуцсан яаман дээр ажил хийгдээгүй, энэ ондоо багтаж хийгдэхгүй гэдэг үндэслэлээр 500 сая болж багас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ны Цагаан нуур, </w:t>
      </w:r>
      <w:r>
        <w:rPr>
          <w:rFonts w:cs="Arial" w:ascii="Arial" w:hAnsi="Arial"/>
          <w:i/>
          <w:iCs/>
        </w:rPr>
        <w:t>Бөхмөрөнгийн</w:t>
      </w:r>
      <w:r>
        <w:rPr>
          <w:rFonts w:cs="Arial" w:ascii="Arial" w:hAnsi="Arial"/>
        </w:rPr>
        <w:t xml:space="preserve"> чиглэлд баригдах 35 </w:t>
      </w:r>
      <w:r>
        <w:rPr>
          <w:rFonts w:cs="Arial" w:ascii="Arial" w:hAnsi="Arial"/>
          <w:i/>
          <w:iCs/>
        </w:rPr>
        <w:t>к</w:t>
      </w:r>
      <w:r>
        <w:rPr>
          <w:rFonts w:cs="Arial" w:ascii="Arial" w:hAnsi="Arial"/>
        </w:rPr>
        <w:t>.вольтын шугамтай холбоотой асуудлаар эргэн төлөгдөх нөхцөлтэй Улсын Их Хурлын 47 дугаар тогтоол ёсоор бол ашиглалтад орсноос хойш улсын төсөв дээр мөнгө тавьж байж төлөх ёстой. Хувилчихсан байгаа. 30 хувиар. Ингээд 3 жил төлөх ёстой.  Тийм учраас энэ шугам ашиглалтад орсны дараа дараагийн жилээс төсөвт сууж явах ёсто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 xml:space="preserve">.Гэрэлмаа: </w:t>
      </w:r>
      <w:r>
        <w:rPr>
          <w:rFonts w:cs="Arial" w:ascii="Arial" w:hAnsi="Arial"/>
        </w:rPr>
        <w:t>-Усан цахилгаан станцын тухайд бол усны төвшин багасаж байгаа учраас нөгөө талаар хөдөө, орон нутагт усан цахилгаан станц маань өвөл ажиллах боломжгүй учраас цахилгаан дамжуулах шугам барих асуудлыг салбарын яамнаас нь тавьж байгаа. Бид нар энэ асуудлыг 2009 оны төсөв дээр суулгаса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Тлейхан тодр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А</w:t>
      </w:r>
      <w:r>
        <w:rPr>
          <w:rFonts w:cs="Arial" w:ascii="Arial" w:hAnsi="Arial"/>
          <w:b/>
        </w:rPr>
        <w:t xml:space="preserve">.Тлейхан: </w:t>
      </w:r>
      <w:r>
        <w:rPr>
          <w:rFonts w:cs="Arial" w:ascii="Arial" w:hAnsi="Arial"/>
        </w:rPr>
        <w:t xml:space="preserve">-Энэ жилийн төсөв дээр байсаар байгаа 600 сая төгрөгийг яагаад </w:t>
      </w:r>
      <w:r>
        <w:rPr>
          <w:rFonts w:cs="Arial" w:ascii="Arial" w:hAnsi="Arial"/>
          <w:i/>
          <w:iCs/>
        </w:rPr>
        <w:t>хасчихаад</w:t>
      </w:r>
      <w:r>
        <w:rPr>
          <w:rFonts w:cs="Arial" w:ascii="Arial" w:hAnsi="Arial"/>
        </w:rPr>
        <w:t xml:space="preserve"> байгаа юм бэ? Байгаа шүү дээ. 2 тэрбумын 600-г энэ жил авна гэсэн байхад л хасаад байгаа юм. Энийг байлгаж өгөөч ээ гэж дахин дахин хэлээд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 xml:space="preserve">-Тлейхан гишүүний </w:t>
      </w:r>
      <w:r>
        <w:rPr>
          <w:rFonts w:cs="Arial" w:ascii="Arial" w:hAnsi="Arial"/>
          <w:i/>
          <w:iCs/>
        </w:rPr>
        <w:t>асуултанд</w:t>
      </w:r>
      <w:r>
        <w:rPr>
          <w:rFonts w:cs="Arial" w:ascii="Arial" w:hAnsi="Arial"/>
        </w:rPr>
        <w:t xml:space="preserve"> хариулъя. Тэр мөнгө нь анх усан цахилгаан станц барина гээд  хуульчлагдчихсан ийм төсөл байхгүй юу. Гэтэл энийг дахиад төсвийн тодотгол оруулж байж, энэ усан цахилгаан станц барихыг нь болиод эрчим хүчний шугам тавина гэсэн нөхцөлд энэ асуудлыг ярьж болно. Нэгэнт шинээр яригдах объект болж хувирч байгаа учраас бид нар 2009 оны төсөв дээр тавья гэж асуудлыг шийдсэ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А</w:t>
      </w:r>
      <w:r>
        <w:rPr>
          <w:rFonts w:cs="Arial" w:ascii="Arial" w:hAnsi="Arial"/>
          <w:b/>
        </w:rPr>
        <w:t>.Тлейхан:</w:t>
      </w:r>
      <w:r>
        <w:rPr>
          <w:rFonts w:cs="Arial" w:ascii="Arial" w:hAnsi="Arial"/>
        </w:rPr>
        <w:t xml:space="preserve">   …./микрофонгүй яри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Яг хуулин дээр бол хуульчлагдсан хууль заалтаар л бид хариуцлага хүлээх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 xml:space="preserve">.Гэрэлмаа:  </w:t>
      </w:r>
      <w:r>
        <w:rPr>
          <w:rFonts w:cs="Arial" w:ascii="Arial" w:hAnsi="Arial"/>
        </w:rPr>
        <w:t>-Ер нь бид нар гол нь зохицуулалт хийхдээ энэ ажил маань 2008 ондоо бүрэн хийгдэх боломжгүй учраас хөрөнгийн зохицуулалт хийж 2009 он руу шилжүүлсэн. Яагаад гэвэл бид нар тодорхой хэмжээний хөрөнгө тухайн объект дээр үлдлээ гэхэд ажил нь хийгдэхгүй бол тухайн хөрөнгө маань оны эцэст татагдаад эргээд 2009 ондоо хөрөнгөгүй, үйл ажиллагаагаа явуулах боломж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Гүндалай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үндалай:  </w:t>
      </w:r>
      <w:r>
        <w:rPr>
          <w:rFonts w:cs="Arial" w:ascii="Arial" w:hAnsi="Arial"/>
        </w:rPr>
        <w:t xml:space="preserve">-Үнийн өсөлт нэмэгдэж байна, юмны үнэ нэмэгдэж байна. Энэ Нийгмийн хамгаалалт, хөдөлмөрийн сайд Гандигаас асуумаар байна. Хүүхдийн мөнгө гэж өгч байгаа, ерөнхийдөө  сард 11 мянган төгрөг авч байгаа. Гэтэл инфляци 30 хувь байгаа юм чинь өгөх ёстой мөнгөө энэ төсвийн тодотгол дээр 11 мянга биш 15 мянга байхаар бодож оруулж ирээгүй юмуу, тийм боломж байсан уу? Яагаад гэхээр энэ хүүхдийн мөнгө бол хэрэгцээтэй гэр бүл их байгаа, зөвхөн хүүхдийн мөнгөөр амьдардаг. 5 хүүхэдтэй, 5 хүүхдийнхээ мөнгийг цуглуулаад талх, будаагаа авдаг ийм айлууд монголд их байгаа. Ажилгүй, орлогогүй, малгүй. Энэ  иргэдэд жинхэнэ амин зуулга болж байгаа хүүхдийн мөнгийг таныг Нийгмийн хамгаалал, хөдөлмөрийн сайдын хувьд анхааралтай байж, энэ мөнгө нь уначихлаа. Нэг ёсондоо 30 хувиар уначихлаа. Талх, махны үнэ нэмэгдчихлээ, бусад бүх юмны үнэ нэмэгдчихлээ. </w:t>
      </w:r>
      <w:r>
        <w:rPr>
          <w:rFonts w:cs="Arial" w:ascii="Arial" w:hAnsi="Arial"/>
          <w:i/>
          <w:iCs/>
        </w:rPr>
        <w:t>Энэнтэй</w:t>
      </w:r>
      <w:r>
        <w:rPr>
          <w:rFonts w:cs="Arial" w:ascii="Arial" w:hAnsi="Arial"/>
        </w:rPr>
        <w:t xml:space="preserve"> уялдуулж энэ мөнгөө яагаад нэмж болоогүй юм бэ? Цаашид энэ хүүхдийн мөнгийг 2009 оны төсөвт нэмж оруулж ирэх боломж байна уу? Энэ дээр анхаараач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төсвийн тодотгол дээр хэдийгээр энийг хуньж усыг нь шавхсан гэж байгаа боловч ажиглахад маш олон дэмий зүйл, дэмий хөрөнгө оруулалтууд их байх юм. Жишээлбэл, би Хөвсгөл аймгаас сонгогдсон гишүүний хувьд Хөвсгөлийн Ханх суманд авто зогсоол, зогсоол барих 100 сая төгрөг төсөвлөсөн байх юм. Энэ мөнгөө өгөөгүй байж байгаад одоо өгч байгаа юм байна. Энэ мөнгө энэ тэрийг уг нь шинээр сайд гарч ирсэн юм чинь Сангийн сайд үзээд үнэхээр Ханхад авто зогсоол гэдэг юм хэрэгтэй юмуу? Би Ханхыг сайн мэднэ л дээ. Социализмын үеийн бааз суурь сайтай, тэнд ямар зогсоол хэрэгтэй байгаа юм? Усан онгоцны зогсоол хоёрын хоёр байж байна, автомашины зогсоол гэвэл хаана л бол хаана байж болно. Тэгээд ямар зогсоол тийм шаардлагатай байгаад байгаа юм. Ийм 100 сая төгрөг тэнд хэрэгтэй юмуу гэх мэтээр үзвэл энд тэндээс 100, 100-н саяар наад тал нь гэхэд өчнөөн олон мөнгийг цуглуулах боломж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дийгээр энэ миний тойрогт байгаа хөрөнгө оруулалт ч гэлээ гэсэн ийм өргөн хөрөнгө оруулалтыг хийлгээд баймааргүй байна. Тэгэхээр Сангийн сайдын хувьд та энэ олон бичсэн юмыг </w:t>
      </w:r>
      <w:r>
        <w:rPr>
          <w:rFonts w:cs="Arial" w:ascii="Arial" w:hAnsi="Arial"/>
          <w:i/>
          <w:iCs/>
        </w:rPr>
        <w:t>нэгбүрчлэн</w:t>
      </w:r>
      <w:r>
        <w:rPr>
          <w:rFonts w:cs="Arial" w:ascii="Arial" w:hAnsi="Arial"/>
        </w:rPr>
        <w:t xml:space="preserve"> үзэж  хараад холбогдох яам, газруудтай нь яриад хасахыг нь хасаад оруулж ирмээр юм шиг санагдаад байгаа юм. Тэгээгүй юм шиг харагдаад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сан цахилгаан станцуудын асуудлыг ер нь болимоор юм шиг байгаа юм. </w:t>
      </w:r>
      <w:r>
        <w:rPr>
          <w:rFonts w:cs="Arial" w:ascii="Arial" w:hAnsi="Arial"/>
          <w:i/>
          <w:iCs/>
        </w:rPr>
        <w:t>Чаргаатын</w:t>
      </w:r>
      <w:r>
        <w:rPr>
          <w:rFonts w:cs="Arial" w:ascii="Arial" w:hAnsi="Arial"/>
        </w:rPr>
        <w:t xml:space="preserve"> усан цахилгаан станц гээд бас л манай Хөвсгөл аймагтай холбоотой. Бас л 400-гаад сая төгрөг төсөвлөсөн байна л даа. Усны нөөц тэртэй тэргүй барагдаж байгаа, дэлхий усгүй болж байгаа, хатаж байгаа. Юун усан цахилгаан станц байгуулах. Энэ зүйлүүдийг 400 сая төгрөг гэхэд тэнд байж байна шүү дээ. Энийгээ болимоор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рүүл мэндийн салбарт жаахан анхаарах шаардлагатай </w:t>
      </w:r>
      <w:r>
        <w:rPr>
          <w:rFonts w:cs="Arial" w:ascii="Arial" w:hAnsi="Arial"/>
          <w:i/>
          <w:iCs/>
        </w:rPr>
        <w:t>болчихжээ</w:t>
      </w:r>
      <w:r>
        <w:rPr>
          <w:rFonts w:cs="Arial" w:ascii="Arial" w:hAnsi="Arial"/>
        </w:rPr>
        <w:t xml:space="preserve">. Сайн эмнэлэг байгуулах хэрэгтэй байдаг. Эмнэлгүүддээ тоног төхөөрөмжөө нэммээр байдаг. Сангийн сайд аа. Гэтэл шал дэмий газар руу зам тавиад байдаг. Тэр замд нь өчнөөн, 1 км зам тавихад 200 мянган доллар хэрэг болно гэж байна шүү дээ. Тийм биз? 100 км зам тавихын оронд л орчин үеийн хоёр, гурван сайхан эмнэлэг монголд </w:t>
      </w:r>
      <w:r>
        <w:rPr>
          <w:rFonts w:cs="Arial" w:ascii="Arial" w:hAnsi="Arial"/>
          <w:i/>
          <w:iCs/>
        </w:rPr>
        <w:t>байгуулчихад</w:t>
      </w:r>
      <w:r>
        <w:rPr>
          <w:rFonts w:cs="Arial" w:ascii="Arial" w:hAnsi="Arial"/>
        </w:rPr>
        <w:t xml:space="preserve"> болохоор байна шүү дээ. Ийм юмнуудыг хиймээр байх юм. Ард олондоо хэрэгтэй, үнэхээр үр өгөөжөө өгсөн ийм хөрөнгө оруулалт, зүйлүүдийг төсвийн тодотголоор оруулж  ирмээр байгаа юм, хумьж  хасаж байгаад. Тийм юм байхгүй байгаад бай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Д.Дэмбэрэл:  </w:t>
      </w:r>
      <w:r>
        <w:rPr>
          <w:rFonts w:cs="Arial" w:ascii="Arial" w:hAnsi="Arial"/>
        </w:rPr>
        <w:t>-Ганди сайд. Хүүхдийн мөнг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Т.Ганди: </w:t>
      </w:r>
      <w:r>
        <w:rPr>
          <w:rFonts w:cs="Arial" w:ascii="Arial" w:hAnsi="Arial"/>
        </w:rPr>
        <w:t xml:space="preserve">-Баярлалаа. Гүндалай гишүүний </w:t>
      </w:r>
      <w:r>
        <w:rPr>
          <w:rFonts w:cs="Arial" w:ascii="Arial" w:hAnsi="Arial"/>
          <w:i/>
          <w:iCs/>
        </w:rPr>
        <w:t>асуултанд</w:t>
      </w:r>
      <w:r>
        <w:rPr>
          <w:rFonts w:cs="Arial" w:ascii="Arial" w:hAnsi="Arial"/>
        </w:rPr>
        <w:t xml:space="preserve"> хариулъя. Хүүхдийн мөнгөн дээр үнэ өсөж байгаа, инфляци өсөж байгаатай холбогдуулаад инфляци, алданги тооцох асуудлын тухайд ямар бодол санаатай байна вэ гэсэн асуулт асуу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тухай </w:t>
      </w:r>
      <w:r>
        <w:rPr>
          <w:rFonts w:cs="Arial" w:ascii="Arial" w:hAnsi="Arial"/>
          <w:i/>
          <w:iCs/>
        </w:rPr>
        <w:t>хуулинд</w:t>
      </w:r>
      <w:r>
        <w:rPr>
          <w:rFonts w:cs="Arial" w:ascii="Arial" w:hAnsi="Arial"/>
        </w:rPr>
        <w:t xml:space="preserve"> ер нь хуульчлагдсан зүйл, заалтаар өгч байгаа мөнгөн дээр инфляци тооцох эрх зүйн акт өөрөө байхгүй. Энийг бас хэрэгжүүлж ирж байгаагүй юм байна билээ. Ер нь цаашид Засгийн газар инфляцийг тогтвортой байлгах, дотогш нь хумих бодлого барьж байгаа. Ер нь хүүхэд, өрхийн орлого багатай, эмзэг, орлогогүй, хөгжлийн бэрхшээлтэй ийм нийгмийн бүлгийн гишүүдэд зориулсан нэмэгдэл хоол тэжээлийн хөтөлбөрийг бас хэрэгжүүлж  ажиллая гэсэн ийм хөтөлбөр боловсруулна гэж  Үндсэн чиглэлд оруулаад ирсэн байгаа. Энэ хөтөлбөрийн </w:t>
      </w:r>
      <w:r>
        <w:rPr>
          <w:rFonts w:cs="Arial" w:ascii="Arial" w:hAnsi="Arial"/>
          <w:i/>
          <w:iCs/>
        </w:rPr>
        <w:t>санхүүжилтын</w:t>
      </w:r>
      <w:r>
        <w:rPr>
          <w:rFonts w:cs="Arial" w:ascii="Arial" w:hAnsi="Arial"/>
        </w:rPr>
        <w:t xml:space="preserve"> асуудал үндсэндээ шийдэгдэж байна. Энэ нь Азийн хөгжлийн банкнаас яг энэ төсөл, хөтөлбөр буюу хэрэгцээт нийгмийн бүлгийн гишүүдэд зориулсан бодит орлого, хоол тэжээлд нь хүүхдэд зориулах асуудлаар нийтдээ 12 сая долларын хөтөлбөр хэрэгжүүлэх ийм бололцоотой болсон гэдгийг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Баярцогт:</w:t>
      </w:r>
      <w:r>
        <w:rPr>
          <w:rFonts w:cs="Arial" w:ascii="Arial" w:hAnsi="Arial"/>
        </w:rPr>
        <w:t xml:space="preserve"> -Гүндалай гишүүний </w:t>
      </w:r>
      <w:r>
        <w:rPr>
          <w:rFonts w:cs="Arial" w:ascii="Arial" w:hAnsi="Arial"/>
          <w:i/>
          <w:iCs/>
        </w:rPr>
        <w:t>асуултанд</w:t>
      </w:r>
      <w:r>
        <w:rPr>
          <w:rFonts w:cs="Arial" w:ascii="Arial" w:hAnsi="Arial"/>
        </w:rPr>
        <w:t xml:space="preserve"> хариулъя. Гүндалай гишүүний барьж байгаа байр суурийг их дэмжиж байна. Ер нь оновчгүй хөрөнгө оруулалтуудыг зогсооё гэдэг санал санаачилга гаргах юм бол энийг бид маш талархалтайгаар хүлээж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тодотголоор бид нар ойролцоогоор 220 объектыг хойшлуулсан, шилжүүлсэн, зогсоосон. Нийт 63,5 тэрбум төгрөгийн хөрөнгө оруулалтыг багасгасан байгаа. Дээрээс нь та ийм бололцоотой гэсэн хөрөнгө оруулалтуудыг цааш нь багасгах ёстой гэсэн ийм шийдвэрүүд гаргаад, өөр хэмнэсэн эх үүсвэрээрээ өөр хөрөнгө оруулалт хийх нь зүйтэй гэсэн ийм санал, санаачилга гаргах юм бол зөв л гэж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үүлгийн явцдаа энэ байр сууриа сайн илэрхийлээрэй гэж хүсэж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w:t>
      </w:r>
      <w:r>
        <w:rPr>
          <w:rFonts w:cs="Arial" w:ascii="Arial" w:hAnsi="Arial"/>
          <w:b/>
          <w:i/>
          <w:iCs/>
        </w:rPr>
        <w:t>Жекей</w:t>
      </w:r>
      <w:r>
        <w:rPr>
          <w:rFonts w:cs="Arial" w:ascii="Arial" w:hAnsi="Arial"/>
          <w:b/>
        </w:rPr>
        <w:t>:</w:t>
      </w:r>
      <w:r>
        <w:rPr>
          <w:rFonts w:cs="Arial" w:ascii="Arial" w:hAnsi="Arial"/>
        </w:rPr>
        <w:t xml:space="preserve"> -Энэ асуудал дотроос малчин өрхөд олгох, ноолуурын </w:t>
      </w:r>
      <w:r>
        <w:rPr>
          <w:rFonts w:cs="Arial" w:ascii="Arial" w:hAnsi="Arial"/>
          <w:i/>
          <w:iCs/>
        </w:rPr>
        <w:t>татаасын</w:t>
      </w:r>
      <w:r>
        <w:rPr>
          <w:rFonts w:cs="Arial" w:ascii="Arial" w:hAnsi="Arial"/>
        </w:rPr>
        <w:t xml:space="preserve"> асуудал нэлээн 7 хоногоор хүлээгдэж байсан асуудал. Энийг сонсоод малчид их баярлаж байгаа гэж бодож байгаа. Талархалтайгаар хүлээж авч байна. Үндсэндээ 30,4 тэрбум төгрөгийг  малчдад тарааж өгөхөөр тийм төсөл орж ирж байна. Тэгэхээр ямар журмаар, хэдийнээс эхлэх вэ гэдгийг тодруулах хэрэгтэ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төсвийн тодотгол хийснээр үнийн </w:t>
      </w:r>
      <w:r>
        <w:rPr>
          <w:rFonts w:cs="Arial" w:ascii="Arial" w:hAnsi="Arial"/>
          <w:i/>
          <w:iCs/>
        </w:rPr>
        <w:t>өсөлтөнд</w:t>
      </w:r>
      <w:r>
        <w:rPr>
          <w:rFonts w:cs="Arial" w:ascii="Arial" w:hAnsi="Arial"/>
        </w:rPr>
        <w:t xml:space="preserve"> болон энэ инфляцид хэрхэн нөлөөлөх вэ? 12 сарын 31 хүртэл, өөрөөр хэлбэр дараагийн төсөв хүртэл үнийн хөөрөгдөл, инфляцийн байдалд ямар өөрчлөлт орох юм бэ? Одоо 30-36 хувьтай л явж байх шиг байна. Энийг тогтоон барихад чиглэж байгааг би ойлгож байна. Гэхдээ ямар төлөвтэй байна гэдгийг урьдчилсан прогнозыг хэ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ж  энэ төсвийн тодотгол хийж байгаа байдлыг хараад үзэхэд орлого талыг нь нэлээн анхаарч, зарлага тал нэлээн хатуу гар гаргаж байгаа тийм байдал ажиглагдаж байна. Байдал ч тийм байгаа байх. Нийгмийн хамгааллын чанартай, янз бүрийн асуудлууд гээд зөндөө юмнууд авагдчихсан учраас тэрэнтэй холбоотой байгаа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хдээ цалин хөлс, тэтгэвэр, тэтгэмж  ямар нэгэн хэмжээгээр нэмэгдэх үү, үгүй юу? Өөрөөр хэлбэл, нийгмийн хамгааллын статусын хувьд хийгдэх ажлууд нэлээн орхигдсон байна гэдгийг хэлж байгаа учраас тэр утгаар би асууж байна.  Ерөнхийдөө энд бичсэнийг харлаа. Мэдээлэл цаашид түгээх зорилгоор асуу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өн цаашид учирч болзошгүй </w:t>
      </w:r>
      <w:r>
        <w:rPr>
          <w:rFonts w:cs="Arial" w:ascii="Arial" w:hAnsi="Arial"/>
          <w:i/>
          <w:iCs/>
        </w:rPr>
        <w:t>эрсдлийн</w:t>
      </w:r>
      <w:r>
        <w:rPr>
          <w:rFonts w:cs="Arial" w:ascii="Arial" w:hAnsi="Arial"/>
        </w:rPr>
        <w:t xml:space="preserve"> талаар авах арга хэмжээний асуудлыг давхар төлөвлөсөн юм байгаа юу? Жишээлбэл, сая зэсийн үнэ, алтны үнэ гээд тогтвортой байгаа мөртлөө яаж ч магадгүй гэсэн тийм прогнозод янз бүрийн байдлаар байна. Хэрэв тийм асуудал үүснэ гэхэд тэр </w:t>
      </w:r>
      <w:r>
        <w:rPr>
          <w:rFonts w:cs="Arial" w:ascii="Arial" w:hAnsi="Arial"/>
          <w:i/>
          <w:iCs/>
        </w:rPr>
        <w:t>эрсдлийг</w:t>
      </w:r>
      <w:r>
        <w:rPr>
          <w:rFonts w:cs="Arial" w:ascii="Arial" w:hAnsi="Arial"/>
        </w:rPr>
        <w:t xml:space="preserve"> даван туулах давхар арга хэмжээ байх ёстой. Энэ талаар төлөвлөсөн юм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илын үнийг, манай өргөн хэрэглээний хүнс, хүмүүсийн гол нэрийн бүтээгдэхүүний байдал, хангамж, ард түмний гол, гол хүнсний нэрийн бүтээгдэхүүний хангамж мэтийн. Хуучин гурилын гаалийн татварыг /импортын тарифыг/ “тэглэж” байсан. Тэр нь үргэлжлэх үү, үгүй юу? Энэ жил тийм арга хэмжээг зохион байгуулах уу? ү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амгийн сүүлчийн асуулт. Баян-Өлгийн аймгийн Булган сумын усан цахилгаан станцын асуудал байгаа. Баян-Өлгий аймгийн Булган сум бол үндсэндээ Монгол улсын </w:t>
      </w:r>
      <w:r>
        <w:rPr>
          <w:rFonts w:cs="Arial" w:ascii="Arial" w:hAnsi="Arial"/>
          <w:i/>
          <w:iCs/>
        </w:rPr>
        <w:t>Улаанбаатараас</w:t>
      </w:r>
      <w:r>
        <w:rPr>
          <w:rFonts w:cs="Arial" w:ascii="Arial" w:hAnsi="Arial"/>
        </w:rPr>
        <w:t xml:space="preserve"> хамгийн алслагдсан сум. Энд усан цахилгаан станц барих гээд арван хэдэн жил явсан. Арай гэж усан цахилгаан станц болоод </w:t>
      </w:r>
      <w:r>
        <w:rPr>
          <w:rFonts w:cs="Arial" w:ascii="Arial" w:hAnsi="Arial"/>
          <w:i/>
          <w:iCs/>
        </w:rPr>
        <w:t>уржнан</w:t>
      </w:r>
      <w:r>
        <w:rPr>
          <w:rFonts w:cs="Arial" w:ascii="Arial" w:hAnsi="Arial"/>
        </w:rPr>
        <w:t xml:space="preserve"> энд цахилгаан станц барих нь жаахан эрсдэлтэй юм байна, өндөр хүчдэлий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w:t>
      </w:r>
      <w:r>
        <w:rPr>
          <w:rFonts w:cs="Arial" w:ascii="Arial" w:hAnsi="Arial"/>
          <w:i/>
          <w:iCs/>
        </w:rPr>
        <w:t>Жекей</w:t>
      </w:r>
      <w:r>
        <w:rPr>
          <w:rFonts w:cs="Arial" w:ascii="Arial" w:hAnsi="Arial"/>
        </w:rPr>
        <w:t xml:space="preserve"> гишүүний </w:t>
      </w:r>
      <w:r>
        <w:rPr>
          <w:rFonts w:cs="Arial" w:ascii="Arial" w:hAnsi="Arial"/>
          <w:i/>
          <w:iCs/>
        </w:rPr>
        <w:t>асуултанд</w:t>
      </w:r>
      <w:r>
        <w:rPr>
          <w:rFonts w:cs="Arial" w:ascii="Arial" w:hAnsi="Arial"/>
        </w:rPr>
        <w:t xml:space="preserve"> хариулъя. Ноолууртай холбоотой мөнгө бол Монгол улсыг хөгжүүлэх сангийн төсөлд суучихсан байгаа. Тэгэхээр энийг төсөв батлагдсаны дараа зарцуулж болно. Гэхдээ эрх зүйн үндэс нь нээгдэх ёстой. Өөрөөр хэлбэл, Улсын Их Хурлын тогтоол батлагдсаны дараа энэ хэрэгжиж эхэлнэ. Тэрнээс нааш зарцуулах эрх зүйн үндэс бүрдээ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фляцийн асуудалд ямар байдалтай байгаа вэ гэж байна. Өмнөх жилийнхтэй харьцуулбал ойролцоогоор 34 хувь байгаа. Жилийн инфляци. Оны эхнээс үзвэл 24 хувьтай байгаа. 1 сарын 1-нээс гэж тооцвол 24 хувь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уламжлалаараа бол инфляци оны сүүл рүү харьцангуй тогтвортой байдаг. Бид нар инфляцийг оных нь төвшинд нь 23-24 хувьтай барих бололцоотой гэж үзэж байгаа юм. Бид нар юунд найдаад байгаа вэ гэхээр нэгдүгээрт гурилын үнэ буурч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махны нөөц харьцангуй гайгүй, дээрээс нь бензин, шатахууны үнэ буурч байгаа. Тогтмол зардал энэ жил бид 30-40 хувь нэмчихсэн, дахиж нэмэгдэхгүй, энэ жилийнхээ хугацаанд. Тэгэхээр харьцангуй тогтвортой байх боломж байна гэж тооцоо судалгаанд ингэж гарч байгаа юм. Гэхдээ нэг зүйлд </w:t>
      </w:r>
      <w:r>
        <w:rPr>
          <w:rFonts w:cs="Arial" w:ascii="Arial" w:hAnsi="Arial"/>
          <w:i/>
          <w:iCs/>
        </w:rPr>
        <w:t>реск</w:t>
      </w:r>
      <w:r>
        <w:rPr>
          <w:rFonts w:cs="Arial" w:ascii="Arial" w:hAnsi="Arial"/>
        </w:rPr>
        <w:t xml:space="preserve"> байгаа. Тэр юу вэ гэхээр дэлхийн санхүүгийн хямрал АНУ, европыг үндсэндээ </w:t>
      </w:r>
      <w:r>
        <w:rPr>
          <w:rFonts w:cs="Arial" w:ascii="Arial" w:hAnsi="Arial"/>
          <w:i/>
          <w:iCs/>
        </w:rPr>
        <w:t>доргиочихоод</w:t>
      </w:r>
      <w:r>
        <w:rPr>
          <w:rFonts w:cs="Arial" w:ascii="Arial" w:hAnsi="Arial"/>
        </w:rPr>
        <w:t xml:space="preserve"> байна. Ази бол харьцангуй тогтвортой байгаа. Хятадын эдийн засагт одоохондоо айхтар </w:t>
      </w:r>
      <w:r>
        <w:rPr>
          <w:rFonts w:cs="Arial" w:ascii="Arial" w:hAnsi="Arial"/>
          <w:i/>
          <w:iCs/>
        </w:rPr>
        <w:t>нөлөөлчихөөгүй</w:t>
      </w:r>
      <w:r>
        <w:rPr>
          <w:rFonts w:cs="Arial" w:ascii="Arial" w:hAnsi="Arial"/>
        </w:rPr>
        <w:t xml:space="preserve">. Хэрвээ Хятадын эдийн засагт хүчтэй нөлөө үзүүлэх юм бол манайх хамрагдах тийм эрсдэ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удлаачдын үзэж байгаагаар бол оны төгсгөл хүртэл нэлээн гүнзгий үргэлжилнэ гэж яриад байгаа юм байна билээ. Ихэнхдээ Америкийн </w:t>
      </w:r>
      <w:r>
        <w:rPr>
          <w:rFonts w:cs="Arial" w:ascii="Arial" w:hAnsi="Arial"/>
          <w:i/>
          <w:iCs/>
        </w:rPr>
        <w:t>Конгресс</w:t>
      </w:r>
      <w:r>
        <w:rPr>
          <w:rFonts w:cs="Arial" w:ascii="Arial" w:hAnsi="Arial"/>
        </w:rPr>
        <w:t xml:space="preserve"> нь дэмжээгүй, сенат нь дэмжчихсэн учраас тэр өрүүдийг нь худалдаж авах 700 тэрбум төгрөгийн асуудал нь шийдэгдчихвэл санхүүгийн хямрал дээр нэлээн тогтвортой байдал үүсэх байх гэж найда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лага талдаа нэлээн хатуу байсан байна гэж байна. Тэгэхээс өөр аргагүй байсан. Сүүлийн 3 жилд манайх бол үнэндээ төсвийг тэлэх бодлого, зарлага үнэхээр их нэмэгдсэн, үнэхээр мөнгөтэй он жилүүд байсан. Одоо инфляци ийм өндөр болсон, санхүүгийн хямрал гарч байгаа энэ үед бид нар сахилга батын асуудлыг чанга тавьж байгаа. Төсвийн сахилга батын асуудлыг. Тийм учраас зарлага талд нь нэлээн хатуу хандсан.</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Цалин, тэтгэвэр тэтгэмжийн хувьд өнгөрсөн 3 жилд үе шаттай нэмсээр байгаад одоо манай цалингийн өсөлт нь инфляцийн жилийн өсөлтөөсөө 50 </w:t>
      </w:r>
      <w:r>
        <w:rPr>
          <w:rFonts w:cs="Arial" w:ascii="Arial" w:hAnsi="Arial"/>
          <w:i/>
          <w:iCs/>
        </w:rPr>
        <w:t>функтээр</w:t>
      </w:r>
      <w:r>
        <w:rPr>
          <w:rFonts w:cs="Arial" w:ascii="Arial" w:hAnsi="Arial"/>
        </w:rPr>
        <w:t xml:space="preserve"> илүү байгаа юм. Инфляци 34 хувьтай гэж үзвэл цалингийн өсөлт 86 хувьтай байгаа. Тийм учраас төсвийн тодотгол дээр энэ асуудлууд орж ирээгүй. Ирэх оны төсөвт бид нар тэтгэврийн нэмэгдлийн талаар асуудал оруулж ирнэ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эт металлуудын үнийн прогноз хэцүү байгаа. Зэс, цайрын үнэ бууж байгаа. Алтны үнэ өсөж байгаа. Бид нарын бодож тооцсоноос хурдан унаж байгаа. Энэ санхүүгийн хямралаас болоод. Цаашдаа санхүүгийн хямралаас болж тогтворжих, эс тогтворжих гэдэг асуудал гарна. Манайх үндсэндээ зэсийн эдийн засагтай улс. Тийм учраас энэ асуудал төсвийн асуудал дээр их нөлөөлнө. Үнэ тогтворгүй байх юм бол.</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бид нар төсвийн тодотголын тайлбарт ч гэсэн оруулж өгсөн байгаа. Төсвийн </w:t>
      </w:r>
      <w:r>
        <w:rPr>
          <w:rFonts w:cs="Arial" w:ascii="Arial" w:hAnsi="Arial"/>
          <w:i/>
          <w:iCs/>
        </w:rPr>
        <w:t>эрсдлийн</w:t>
      </w:r>
      <w:r>
        <w:rPr>
          <w:rFonts w:cs="Arial" w:ascii="Arial" w:hAnsi="Arial"/>
        </w:rPr>
        <w:t xml:space="preserve"> үндсэн хэсэг нь гадаадын зах зээл дээр үнэт металлуудын үнэтэй шууд хамааралтай шүү. </w:t>
      </w:r>
      <w:r>
        <w:rPr>
          <w:rFonts w:cs="Arial" w:ascii="Arial" w:hAnsi="Arial"/>
          <w:i/>
          <w:iCs/>
        </w:rPr>
        <w:t>Яахав</w:t>
      </w:r>
      <w:r>
        <w:rPr>
          <w:rFonts w:cs="Arial" w:ascii="Arial" w:hAnsi="Arial"/>
        </w:rPr>
        <w:t>, гэнэтийн ашгийн татварын зарим нөөцийг бид нар мэргэжлийн сан дээр байнга хадгалаад байдаг. Үнэхээр их хүндэрсэн үед энийг хэрэглэх ёстой. Гэхдээ тийм үе ирэхгүй болов уу гэж найда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Нефть дээр бол тэгл</w:t>
      </w:r>
      <w:r>
        <w:rPr>
          <w:rFonts w:cs="Arial" w:ascii="Arial" w:hAnsi="Arial"/>
          <w:i/>
          <w:iCs/>
        </w:rPr>
        <w:t>эсэн</w:t>
      </w:r>
      <w:r>
        <w:rPr>
          <w:rFonts w:cs="Arial" w:ascii="Arial" w:hAnsi="Arial"/>
        </w:rPr>
        <w:t xml:space="preserve"> байсан татваруудыг бид нар нефть бүтээгдэхүүн дээр 10 сарын 15-наас эхлээд тавихаар бол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ил дээр харин эргээд их сонин үзэгдэл болж байгаа. Бид гурилын үнэ их өсөөд, гаднаас оруулж ирэх гурилын импортын татварыг тэглэж байсан шүү дээ. Гэтэл одоо Оросоос орж ирж байгаа гурил дотоодын гурилаас хямдхан болоод байгаа. </w:t>
      </w:r>
      <w:r>
        <w:rPr>
          <w:rFonts w:cs="Arial" w:ascii="Arial" w:hAnsi="Arial"/>
          <w:i/>
          <w:iCs/>
        </w:rPr>
        <w:t>Энэнтэй</w:t>
      </w:r>
      <w:r>
        <w:rPr>
          <w:rFonts w:cs="Arial" w:ascii="Arial" w:hAnsi="Arial"/>
        </w:rPr>
        <w:t xml:space="preserve"> өрсөлдөхийн тулд дотоодын үйлдвэрлэгчид үнээ буулгаж байгаа. Одоо ер нь Улаанбаатар гурил, Алтан тариа компанийн зүгээс харин импортоор орж ирж байгаа гурил дээр татвар нэмэгдүүлээч ээ. Тэгэхгүй бол дотоодынхоо гурил үйлдвэрлэгчдийг гадаадын зах зээлээс хамгаалахгүй бол болохгүй гэсэн, хаврын хүндрэлийн яг эсрэг арга </w:t>
      </w:r>
      <w:r>
        <w:rPr>
          <w:rFonts w:cs="Arial" w:ascii="Arial" w:hAnsi="Arial"/>
          <w:i/>
          <w:iCs/>
        </w:rPr>
        <w:t>хэмжээ</w:t>
      </w:r>
      <w:r>
        <w:rPr>
          <w:rFonts w:cs="Arial" w:ascii="Arial" w:hAnsi="Arial"/>
        </w:rPr>
        <w:t xml:space="preserve"> аваач ээ гэсэн саналууд гаргаад байгаа. Ийм байдалтай байгаа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сан цахилгаан станцын асуудлуудын хувьд бол ер нь бараг бүх газар дээр хүндрэлүүд гарч байгаа. Хамгийн том яригдаж байсан Эгийн голын усан цахилгаан станцын асуудлыг зогсоосон. Тайшир, Дөргөн бол бид нарын бодож байсан хэмжээнд ерөөсөө усны төвшин нэмэгдэх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гөн зүгээр үү?</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а уучлаар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йширын усны асуудал нэмэгдэхгүй байгаа. </w:t>
      </w:r>
      <w:r>
        <w:rPr>
          <w:rFonts w:cs="Arial" w:ascii="Arial" w:hAnsi="Arial"/>
          <w:i/>
          <w:iCs/>
        </w:rPr>
        <w:t>Цаашдаа</w:t>
      </w:r>
      <w:r>
        <w:rPr>
          <w:rFonts w:cs="Arial" w:ascii="Arial" w:hAnsi="Arial"/>
        </w:rPr>
        <w:t xml:space="preserve"> жижиг гол дээгүүр тавих усан цахилгаан станцуудын асуудлууд их хүндрэлтэй юм байна. Маш сайн тооцоо судалгаа хийж байж энэ асуудлуудыг ярихгүй бол хэт </w:t>
      </w:r>
      <w:r>
        <w:rPr>
          <w:rFonts w:cs="Arial" w:ascii="Arial" w:hAnsi="Arial"/>
          <w:i/>
          <w:iCs/>
        </w:rPr>
        <w:t>дулаарлын</w:t>
      </w:r>
      <w:r>
        <w:rPr>
          <w:rFonts w:cs="Arial" w:ascii="Arial" w:hAnsi="Arial"/>
        </w:rPr>
        <w:t xml:space="preserve"> асуудал зэргээс болоод хүндрэл гарах юм байна гэдэг ойлголттой байгаа гэдгийг хэлмээр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w:t>
      </w:r>
      <w:r>
        <w:rPr>
          <w:rFonts w:cs="Arial" w:ascii="Arial" w:hAnsi="Arial"/>
          <w:i/>
          <w:iCs/>
        </w:rPr>
        <w:t>Жекей</w:t>
      </w:r>
      <w:r>
        <w:rPr>
          <w:rFonts w:cs="Arial" w:ascii="Arial" w:hAnsi="Arial"/>
        </w:rPr>
        <w:t xml:space="preserve"> гишүүн тодруулъя гээд байна. Нэмэлт их юм тавихгүй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w:t>
      </w:r>
      <w:r>
        <w:rPr>
          <w:rFonts w:cs="Arial" w:ascii="Arial" w:hAnsi="Arial"/>
          <w:b/>
          <w:i/>
          <w:iCs/>
        </w:rPr>
        <w:t>Жекей</w:t>
      </w:r>
      <w:r>
        <w:rPr>
          <w:rFonts w:cs="Arial" w:ascii="Arial" w:hAnsi="Arial"/>
          <w:b/>
        </w:rPr>
        <w:t>:</w:t>
      </w:r>
      <w:r>
        <w:rPr>
          <w:rFonts w:cs="Arial" w:ascii="Arial" w:hAnsi="Arial"/>
        </w:rPr>
        <w:t xml:space="preserve"> -Ганц асуултаа л тодруулах гээд байна. Баян-Өлгий аймгийн Булган сумын өндөр хүчдэлийн шугамын асуудлыг  ингэсэн юм шүү дээ. </w:t>
      </w:r>
      <w:r>
        <w:rPr>
          <w:rFonts w:cs="Arial" w:ascii="Arial" w:hAnsi="Arial"/>
          <w:i/>
          <w:iCs/>
        </w:rPr>
        <w:t>Тендер</w:t>
      </w:r>
      <w:r>
        <w:rPr>
          <w:rFonts w:cs="Arial" w:ascii="Arial" w:hAnsi="Arial"/>
        </w:rPr>
        <w:t xml:space="preserve"> зарлаад, ноднин 6 сард ажил нь үндсэндээ явагдах тал руугаа ороод 600 сая төгрөгийн төсөв үндсэндээ шийдэгдчихсэн. 2 тэрбум төгрөгөөс 600 гэдэг чинь 30 хувь нь шийдэгдээд явж байсан. Тэгээд саяны таны хэлдгээр усан цахилгаан станц, өндөр хүчдэлийн шугам болж хувирснаас болж энэ асуудлыг хойшлуулж байна гэж яригдаж байна шүү дээ. Нэгэнт мөнгө нь суугаад шийдэгдээд явж байгаа юмыг голын төсвийн тодотгол дээр оруулаад </w:t>
      </w:r>
      <w:r>
        <w:rPr>
          <w:rFonts w:cs="Arial" w:ascii="Arial" w:hAnsi="Arial"/>
          <w:i/>
          <w:iCs/>
        </w:rPr>
        <w:t>өгчихөд</w:t>
      </w:r>
      <w:r>
        <w:rPr>
          <w:rFonts w:cs="Arial" w:ascii="Arial" w:hAnsi="Arial"/>
        </w:rPr>
        <w:t xml:space="preserve"> юу нь болохгүй байгаа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аян-Өлгийд их танасан байна. Бид энийг харсан чинь, яг аваад үзсэн чинь хоёр гүүр л байна билээ. Өөр бусдыг нь бүгдийг аваад хаячихса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w:t>
      </w:r>
      <w:r>
        <w:rPr>
          <w:rFonts w:cs="Arial" w:ascii="Arial" w:hAnsi="Arial"/>
          <w:i/>
          <w:iCs/>
        </w:rPr>
        <w:t>Жекей</w:t>
      </w:r>
      <w:r>
        <w:rPr>
          <w:rFonts w:cs="Arial" w:ascii="Arial" w:hAnsi="Arial"/>
        </w:rPr>
        <w:t xml:space="preserve"> гишүүний </w:t>
      </w:r>
      <w:r>
        <w:rPr>
          <w:rFonts w:cs="Arial" w:ascii="Arial" w:hAnsi="Arial"/>
          <w:i/>
          <w:iCs/>
        </w:rPr>
        <w:t>асуултанд</w:t>
      </w:r>
      <w:r>
        <w:rPr>
          <w:rFonts w:cs="Arial" w:ascii="Arial" w:hAnsi="Arial"/>
        </w:rPr>
        <w:t xml:space="preserve"> хариулъя. Шууд хариулахгүй бол болохгүй. Хоёр үндэстэнтэй улсын хувьд ийм асуудал ярьж болохгүй ээ. Бид нар Баян-Өлгийн асуудлыг бодлогоор хассан тийм юм ерөөсөө байхгүй. Ер нь манай улсын нийт төсвийн хөрөнгө оруулалт дандаа баруун тийшээгээ байдаг юм шүү. Та ингээд </w:t>
      </w:r>
      <w:r>
        <w:rPr>
          <w:rFonts w:cs="Arial" w:ascii="Arial" w:hAnsi="Arial"/>
          <w:i/>
          <w:iCs/>
        </w:rPr>
        <w:t>бүсчлээд</w:t>
      </w:r>
      <w:r>
        <w:rPr>
          <w:rFonts w:cs="Arial" w:ascii="Arial" w:hAnsi="Arial"/>
        </w:rPr>
        <w:t xml:space="preserve"> үзэх юм бол хөрөнгө оруулалт, </w:t>
      </w:r>
      <w:r>
        <w:rPr>
          <w:rFonts w:cs="Arial" w:ascii="Arial" w:hAnsi="Arial"/>
          <w:i/>
          <w:iCs/>
        </w:rPr>
        <w:t>татаасын</w:t>
      </w:r>
      <w:r>
        <w:rPr>
          <w:rFonts w:cs="Arial" w:ascii="Arial" w:hAnsi="Arial"/>
        </w:rPr>
        <w:t xml:space="preserve"> ихэнх хэсэг нь дандаа баруун талдаа. Тэр бүү хэл, бид нар энэ жил ерөөсөө баруун 3 аймаг, төвийн эрчим хүчний системд холбогдсон ч гэсэн өөрсдөө орцод нь төлөх цахилгааны төлбөрийг хэрэглэгчдээсээ авч чадахгүй байгаа учраас хүндрэл үүснэ гээд. </w:t>
      </w:r>
      <w:r>
        <w:rPr>
          <w:rFonts w:cs="Arial" w:ascii="Arial" w:hAnsi="Arial"/>
          <w:i/>
          <w:iCs/>
        </w:rPr>
        <w:t>Тэрэн</w:t>
      </w:r>
      <w:r>
        <w:rPr>
          <w:rFonts w:cs="Arial" w:ascii="Arial" w:hAnsi="Arial"/>
        </w:rPr>
        <w:t xml:space="preserve"> дээр нь хүртэл дахиж  татаас тавьж өгсөн байгаа шүү дээ. Ийм асуудлаар дандаа ханддаг шүү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тантай маргалдах гэж байгаа юм биш. Та бол асуудлыг их хурцдуулж тавьсан учраас би тэгж хариу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улганы асуудлыг нэг талаасаа хууль зүйн </w:t>
      </w:r>
      <w:r>
        <w:rPr>
          <w:rFonts w:cs="Arial" w:ascii="Arial" w:hAnsi="Arial"/>
          <w:i/>
          <w:iCs/>
        </w:rPr>
        <w:t>талаасаа</w:t>
      </w:r>
      <w:r>
        <w:rPr>
          <w:rFonts w:cs="Arial" w:ascii="Arial" w:hAnsi="Arial"/>
        </w:rPr>
        <w:t xml:space="preserve"> тийм асуудал гарсан. Гэхдээ нөгөө талаасаа энэ жил угаасаа хийгдэж чадахгүй асуудал байх юм бол ирэх онд нь шилжүүлсэн. Тийм л асуудал байгаа. Ерөөсөө 220 объект хойш нь тавьсан гээд байна шүү дээ. Тэр асуудлууд эсвэл зураггүй, эсвэл энэ жилдээ эхэлж чадахгүй тийм л асуудлууд байгаа юм. Тийм байдалта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үүлгийн үед бүгдээрээ эргээд ярья. Би танаас хүсэхэд яг бодлогоор Баян-Өлгий аймгийн асуудлыг хассан уу гэдэг асуудлаа та дахиж  битгий яриарай. Энэ телевизээр шууд нэвтрүүлж байгаа учраас эмзэг тусаад буруу ойлголт төрүүлж магадгүй гэсэн үүднээс би тайлбар хэлээд байгаа юм.</w:t>
      </w:r>
    </w:p>
    <w:p>
      <w:pPr>
        <w:pStyle w:val="Normal"/>
        <w:jc w:val="both"/>
        <w:rPr>
          <w:rFonts w:ascii="Arial" w:hAnsi="Arial" w:cs="Arial"/>
        </w:rPr>
      </w:pPr>
      <w:r>
        <w:rPr>
          <w:rFonts w:cs="Arial" w:ascii="Arial" w:hAnsi="Arial"/>
        </w:rPr>
        <w:t>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Загджав:</w:t>
      </w:r>
      <w:r>
        <w:rPr>
          <w:rFonts w:cs="Arial" w:ascii="Arial" w:hAnsi="Arial"/>
        </w:rPr>
        <w:t xml:space="preserve"> -Хоёр, гурван зүйл асууж тодруулъя гэсэн юм. Ерөнхийдөө Улаанбаатар хотын инженерийн шугам сүлжээ, тэр дундаа цэвэрлэх байгууламжийн асуудал үндсэндээ </w:t>
      </w:r>
      <w:r>
        <w:rPr>
          <w:rFonts w:cs="Arial" w:ascii="Arial" w:hAnsi="Arial"/>
          <w:i/>
          <w:iCs/>
        </w:rPr>
        <w:t>аваарийн</w:t>
      </w:r>
      <w:r>
        <w:rPr>
          <w:rFonts w:cs="Arial" w:ascii="Arial" w:hAnsi="Arial"/>
        </w:rPr>
        <w:t xml:space="preserve"> байдалтай байгаа. Энэ дундаа би үйлдвэрийн районд байдаг, ойролцоогоор тэнд Арьс ширний үйлдвэрлэлийн нэгдэлд байсан, одоогоор 5 мянга орчим хүн ажилладаг, олон арьс шир боловсруулах үйлдвэрүүд байдаг юм. Тэнд байдаг Харгиа гээд цэвэрлэх байгууламжийн технологийн шинэчлэлд 20 тэрбум төгрөг төсөвлөөд яваад байдаг юм. Энэ ороогүй байх юм. Энийг яагаад оруулаагүй юм бэ? Уул нь цэвэрлэх байгууламж гэдэг бол хот оршин тогтнох </w:t>
      </w:r>
      <w:r>
        <w:rPr>
          <w:rFonts w:cs="Arial" w:ascii="Arial" w:hAnsi="Arial"/>
          <w:i/>
          <w:iCs/>
        </w:rPr>
        <w:t>үндсийн</w:t>
      </w:r>
      <w:r>
        <w:rPr>
          <w:rFonts w:cs="Arial" w:ascii="Arial" w:hAnsi="Arial"/>
        </w:rPr>
        <w:t xml:space="preserve"> үндэс байдаг юм шүү дээ.  Манай цэвэрлэх байгууламж ч шаардлагын хэмжээнд ажиллаж чаддаггүй. Төв цэвэрлэх байгууламж усаа, цэвэрлэсэн усаа шахаж байдаг юм шүү дээ. Уул нь цэвэрлэсэн усаа буцааж эргүүлээд дахиад боловсруулалт хийгээд хэрэглээндээ зориулаад явж байх учиртай. Бусад орны хот суурин болж амьдарч байгаа туршлага тийм юм байна билээ. Энэ дээр анхаарч, энийг суулгаж  өгөх тал даар цаашдаа анхаарвал сай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тэйгүүр манай ард түмэн чинь эмчлүүлнэ, сувилуулна гээд олон орноор хэсээд, өвчин зовлон дээрээ өчнөөн олон хүндрэл амсаж байна. Тийм болохоор үндэсний хэмжээний эмчилгээ, оношилгооны төв байгуулахтай холбоотой төсвийг цаашаа суулгаж өгвөл сай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эмч, багш нар гээд төрийн албан хаагчид байгаа. Мөн түүнчлэн өнөөдөр бий болсон гадаад эдийн засгийн тааламжгүй байдал, энэ инфляци, бараа бүтээгдэхүүний үнийн өсөлт үнэхээр Баярцогт сайд сая ярьж байна. Цалин, тэтгэвэр тэтгэмж нь өсөж байгаа гэдэг. Амьдрал дээр тийм юм байхгүй байна. Ард түмэн хэцүү амьдарч байна. Тийм болохоор энэ хүмүүсийн цалин, тэтгэвэр, тэтгэмжийг дахин нэмэгдүүлэх арга хэмжээг сүүлийн хугацаанд ч гэсэн нэмээд явж болохгүй юу? Тухайлбал, эмч, багш, мөн төрийн албан хаагчдыг жилд 2009 оны төсвөөсөө эхлээд энэ тодотголыг оруулж болох боломж байвал.</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ул нь манайх чинь гадаад зах зээл дээр тааламжгүй байгаа гээд ойлгоод байгаа хэрнээ валютын үнэ унаад байхад Монголбанкных валют хадгалсан сураг дуулддаг юм. Тэгэхээр энэ дээр </w:t>
      </w:r>
      <w:r>
        <w:rPr>
          <w:rFonts w:cs="Arial" w:ascii="Arial" w:hAnsi="Arial"/>
          <w:i/>
          <w:iCs/>
        </w:rPr>
        <w:t>нөөцөндөө</w:t>
      </w:r>
      <w:r>
        <w:rPr>
          <w:rFonts w:cs="Arial" w:ascii="Arial" w:hAnsi="Arial"/>
        </w:rPr>
        <w:t xml:space="preserve"> бас багтаагаад жилд  мянга орчим төрийн албан хаагчдыг үнэгүй орон сууцаар хангах юмыг төсөвлөөд явуулж болохгүй юу? Гэсэн ийм асуулт байна. Дараа нь тодот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Баярцогт:</w:t>
      </w:r>
      <w:r>
        <w:rPr>
          <w:rFonts w:cs="Arial" w:ascii="Arial" w:hAnsi="Arial"/>
        </w:rPr>
        <w:t xml:space="preserve"> -Загджав гишүүний </w:t>
      </w:r>
      <w:r>
        <w:rPr>
          <w:rFonts w:cs="Arial" w:ascii="Arial" w:hAnsi="Arial"/>
          <w:i/>
          <w:iCs/>
        </w:rPr>
        <w:t>асуултанд</w:t>
      </w:r>
      <w:r>
        <w:rPr>
          <w:rFonts w:cs="Arial" w:ascii="Arial" w:hAnsi="Arial"/>
        </w:rPr>
        <w:t xml:space="preserve"> хариулъя. Цалин, тэтгэвэр тэтгэмжтэй холбоотой асуудал дээр энэ жилийн хувьд бид асуудал дэвшүүлж тавиагүй байгаа. Бид нар өмнө нь хангалттай, харьцангуй нэмсэн. Тийм учраас энийг ирэх жилийн төсөв дээр ярья гээд. Тэгээд энийгээ үндсэн чиглэлдээ суулгасан байгаа. Тэгэхээр бид нар өөр аргачлал, арга барил барья гэж байгаа. Уг нь цалин, тэтгэвэр тэтгэмжийг үндсэн чиглэл, төсөвтөө суулгаад зарладаг байсан. Тэдэн сарын тэдний өдрөөс эхлээд төдөн хувиар цалин, тэтгэвэр тэтгэмж нэмнэ гэж. Энэ жилээс эхлээд бид нар өөр аргачлал барь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өдөлмөрийн үнэлэмж, бүтээмжийн үнэлэмж, салбараар нь хязгаарлагдсан байдлаар нь, инфляцийн зорилтод төвшиндөө хүрсний дараа төсвийн ерөнхийлөгч, захирагч бүртэй нь ярьж, салбар, салбараар нь   зарлахгүйгээр нэмдэг аргачлалыг нэвтрүүлье гэж байгаа.  Тэгэхгүй бол өмнө нь зарлахаар тэр нь </w:t>
      </w:r>
      <w:r>
        <w:rPr>
          <w:rFonts w:cs="Arial" w:ascii="Arial" w:hAnsi="Arial"/>
          <w:i/>
          <w:iCs/>
        </w:rPr>
        <w:t>өөрө</w:t>
      </w:r>
      <w:r>
        <w:rPr>
          <w:rFonts w:cs="Arial" w:ascii="Arial" w:hAnsi="Arial"/>
        </w:rPr>
        <w:t xml:space="preserve"> инфляцийн хүлээлтэн дээр буруу дохио өгөөд байгаа юм. Шууд тэгэнгүүт үнэ цалин, үнэ цалин үнэ гэсэн өндөг, тахианы үлгэрээр инфляцийг хөөрөгдөөд байгаа юм. Тэгэхээр энэнээс </w:t>
      </w:r>
      <w:r>
        <w:rPr>
          <w:rFonts w:cs="Arial" w:ascii="Arial" w:hAnsi="Arial"/>
          <w:i/>
          <w:iCs/>
        </w:rPr>
        <w:t>зугатаасан</w:t>
      </w:r>
      <w:r>
        <w:rPr>
          <w:rFonts w:cs="Arial" w:ascii="Arial" w:hAnsi="Arial"/>
        </w:rPr>
        <w:t xml:space="preserve"> арга барилыг бид барья г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анди гишүүн сая Үйлдвэрчин, ажил олгогч эздийн холбоотой Засгийн газрыг төлөөлж </w:t>
      </w:r>
      <w:r>
        <w:rPr>
          <w:rFonts w:cs="Arial" w:ascii="Arial" w:hAnsi="Arial"/>
          <w:i/>
          <w:iCs/>
        </w:rPr>
        <w:t>З</w:t>
      </w:r>
      <w:r>
        <w:rPr>
          <w:rFonts w:cs="Arial" w:ascii="Arial" w:hAnsi="Arial"/>
        </w:rPr>
        <w:t xml:space="preserve"> талын хэлэлцээр хийсэн. Энэ дээр энэ асуудлуудыг оруулсан учраас тодорхой тайлбар өгө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эсний хэмжээний эмчилгээ, оношилгооны тухай асуудлууд  бол туссан хэмжээнд нь бид яриад явж байгаа. Бүсийн төвийн хэмжээнд. Яг эхний асуудалтай холбогдуулахад би мэдээлэл байхгүй байна. Шинэ асуудал ярьж байна уу? Өмнө байж байгаад хасагдчихсан асуудлыг, 20 тэрбум төгрөгийн асуудал гээд? Цэвэрлэх байгууламжийн 20 тэрбу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Гэрэлмаа:</w:t>
      </w:r>
      <w:r>
        <w:rPr>
          <w:rFonts w:cs="Arial" w:ascii="Arial" w:hAnsi="Arial"/>
        </w:rPr>
        <w:t xml:space="preserve"> -2008 оны Төсвийн тухай хууль дээр нийслэлийн ногоон байгууламжийн усалгаанд хөрсний ус хэрэглэх, усан сан, усан оргилуур, услалтын систем бий болгох гээд энэ дээр 1,5 тэрбум төгрөг байгаа. Улаанбаатар хотын баруун урд үйлдвэрийн районы цэвэр, бохир усны шугам сүлжээний ажил гэдэг дээр 1 тэрбум төгрөг төсөвлөгдсөн байгаа. 20 тэрбумаар төсөвлөгдсөн төсөв, арга хэмжээ байхгүй байгаа.  Магадгүй зураг, төсөв нь хийгдээд, хяналтын зураг төсвөөр 20 тэрбумаар гарч байж болох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Баярцогт: </w:t>
      </w:r>
      <w:r>
        <w:rPr>
          <w:rFonts w:cs="Arial" w:ascii="Arial" w:hAnsi="Arial"/>
        </w:rPr>
        <w:t>-Загджав гишүүн шинэ асуудал тавьсан юм байна шүү дээ. Төсвийн тодотгол дээр бид нар шинэ асуудал ерөөсөө тусгаагүй. Тэгэхдээ Загджав гишүүнээ уучлаар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төсвийн тодотгол дээр 2008 оны төсөв дээр батлагдсан тэр зүйл заалт дээр тодотгол хийгдэж байгаа энэ л асуудал яригдаж байгаа. Таны асуудлыг харин 2009 оны шинэ төсөв ярих үед та энэ асуудлаа холбогдох төсвийн ерөнхийлөгчийн захирагчаар нь дамжуулж оруулбал их сайн байгаа юм. Яагаад гэвэл төсвийн ерөнхийлөгчийн захирагч нарын хязгаарыг баталчихсан учраас тэр хязгаар, хязгаар дотроо, өөрөөр хэлбэл, нийслэлийн төсөв дотор энэ асуудлаа оруулж ирж </w:t>
      </w:r>
      <w:r>
        <w:rPr>
          <w:rFonts w:cs="Arial" w:ascii="Arial" w:hAnsi="Arial"/>
          <w:i/>
          <w:iCs/>
        </w:rPr>
        <w:t>тавибал</w:t>
      </w:r>
      <w:r>
        <w:rPr>
          <w:rFonts w:cs="Arial" w:ascii="Arial" w:hAnsi="Arial"/>
        </w:rPr>
        <w:t xml:space="preserve"> их зүйтэй болно гэж хэлм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Ганди:</w:t>
      </w:r>
      <w:r>
        <w:rPr>
          <w:rFonts w:cs="Arial" w:ascii="Arial" w:hAnsi="Arial"/>
        </w:rPr>
        <w:t xml:space="preserve"> -Загджав гишүүний асуултад товчхон хариулъя. 2007-2008 онд </w:t>
      </w:r>
      <w:r>
        <w:rPr>
          <w:rFonts w:cs="Arial" w:ascii="Arial" w:hAnsi="Arial"/>
          <w:i/>
          <w:iCs/>
        </w:rPr>
        <w:t>З</w:t>
      </w:r>
      <w:r>
        <w:rPr>
          <w:rFonts w:cs="Arial" w:ascii="Arial" w:hAnsi="Arial"/>
        </w:rPr>
        <w:t xml:space="preserve"> талт  нийгмийн зөвшилцлийн ажлын хэсгийн хүрээнд яригдсан асуудлаар цалин бол 20 хувь нэмэгдсэн байгаа. Үлдэж байгаа 3 сарын хугацаанд нэмэгдлийг дахин тооцох эсэх асуудлаар сая зөвшилцлийн хүрээнд нэлээн нухацтай ярь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хөдөлмөрийн хөлсний доод хэмжээг ялгаатай тогтооё, хязгаарлагдмал цалин авч байгаа, Засгийн газар ажил олгож байгаа энэ субъектэд ажиллагсдын хувьд </w:t>
      </w:r>
      <w:r>
        <w:rPr>
          <w:rFonts w:cs="Arial" w:ascii="Arial" w:hAnsi="Arial"/>
          <w:i/>
          <w:iCs/>
        </w:rPr>
        <w:t>харьцангуйгаар</w:t>
      </w:r>
      <w:r>
        <w:rPr>
          <w:rFonts w:cs="Arial" w:ascii="Arial" w:hAnsi="Arial"/>
        </w:rPr>
        <w:t xml:space="preserve"> хөдөлмөрийн хөлсний доод хэмжээг тогтмол барих боловч баялаг үйлдвэрлэдэг, дэд бүтэц, эрдэс баялаг, уул уурхайн чиглэлийн ажиллагсдын хөдөлмөрийн хөлсний доод хэмжээг ер нь </w:t>
      </w:r>
      <w:r>
        <w:rPr>
          <w:rFonts w:cs="Arial" w:ascii="Arial" w:hAnsi="Arial"/>
          <w:i/>
          <w:iCs/>
        </w:rPr>
        <w:t>цаашдаа</w:t>
      </w:r>
      <w:r>
        <w:rPr>
          <w:rFonts w:cs="Arial" w:ascii="Arial" w:hAnsi="Arial"/>
        </w:rPr>
        <w:t xml:space="preserve"> нэмэгдүүлэн тогтоосноор харьцангуй хөдөлмөрийн үр дүнтэй уялдуулсан цалингийн шинэчлэлийг хийх бололцоотой юм. Энэ дээрээ ажлын хэсэг гаргаж  ажиллая гэсэн ийм байдлаар тохиролцсо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өгөө талаас төсвийн захирагчдын хүрээнд төсвийнхөө </w:t>
      </w:r>
      <w:r>
        <w:rPr>
          <w:rFonts w:cs="Arial" w:ascii="Arial" w:hAnsi="Arial"/>
          <w:i/>
          <w:iCs/>
        </w:rPr>
        <w:t>багцийн</w:t>
      </w:r>
      <w:r>
        <w:rPr>
          <w:rFonts w:cs="Arial" w:ascii="Arial" w:hAnsi="Arial"/>
        </w:rPr>
        <w:t xml:space="preserve"> дотор ажилчин, албан хаагчдынхаа бодит орлогыг нэмэгдүүлэх арга, механизмыг маш сайн бодож олъё. Энэ дээр судалгаа хийе, тооцоо хийе. Ингэснээрээ ганц цалин гэхгүйгээр нийгмийн асуудал, унаа, хоолны нэмэгдэл, ажиллах аятай тавтай орчин нөхцөлийг нь бүрдүүлэх асуудал дээр илүү бодлого боловсруулж ажиллая гэсэн ийм </w:t>
      </w:r>
      <w:r>
        <w:rPr>
          <w:rFonts w:cs="Arial" w:ascii="Arial" w:hAnsi="Arial"/>
          <w:i/>
          <w:iCs/>
        </w:rPr>
        <w:t>томъёоллоор</w:t>
      </w:r>
      <w:r>
        <w:rPr>
          <w:rFonts w:cs="Arial" w:ascii="Arial" w:hAnsi="Arial"/>
        </w:rPr>
        <w:t xml:space="preserve"> бид нар санал нэгд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салбаруудын хүрээнд цалинг үр дүнтэй нь уялдуулж, ажлын бүтээмжтэй нь уялдуулсан ийм хөдөлмөрийн үнэлэмжийг шинээр хийх ёстой гэдэг зүйлээр үндсэн чиглэлд агуулга нь тодорхойлогдож орсо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 -Тодотго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Загджав:</w:t>
      </w:r>
      <w:r>
        <w:rPr>
          <w:rFonts w:cs="Arial" w:ascii="Arial" w:hAnsi="Arial"/>
        </w:rPr>
        <w:t xml:space="preserve"> -Би мянга орчим хүнийг үнэ төлбөргүй, тухайлбал эмч, багш гээд хүн амыг эрүүл мэндийнх нь хувьд сахин хамгаалдаг, хүүхэд багачуудыг нь сургаж, </w:t>
      </w:r>
      <w:r>
        <w:rPr>
          <w:rFonts w:cs="Arial" w:ascii="Arial" w:hAnsi="Arial"/>
          <w:i/>
          <w:iCs/>
        </w:rPr>
        <w:t>соён</w:t>
      </w:r>
      <w:r>
        <w:rPr>
          <w:rFonts w:cs="Arial" w:ascii="Arial" w:hAnsi="Arial"/>
        </w:rPr>
        <w:t xml:space="preserve"> гэгээрүүлдэг ийм үйлс гүйцэтгэж байгаа бага цалинтай ийм </w:t>
      </w:r>
      <w:r>
        <w:rPr>
          <w:rFonts w:cs="Arial" w:ascii="Arial" w:hAnsi="Arial"/>
          <w:i/>
          <w:iCs/>
        </w:rPr>
        <w:t>нөхдүүдээ</w:t>
      </w:r>
      <w:r>
        <w:rPr>
          <w:rFonts w:cs="Arial" w:ascii="Arial" w:hAnsi="Arial"/>
        </w:rPr>
        <w:t xml:space="preserve"> мянга орчмоор нь жил бүрийн төсөвтөө суулгаж байгаад үнэгүй орон сууцаар хангавал яасан юм бэ?  гэсэн асуулт тавьсан. Тэнд хариулсан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өгөөтэйгүүр орон нутагт ажил хийгээд явж  байхад орон нутгийн шууд харилцааны шугамаар ийм юм яригддаг юм. Танай Улаанбаатарт </w:t>
      </w:r>
      <w:r>
        <w:rPr>
          <w:rFonts w:cs="Arial" w:ascii="Arial" w:hAnsi="Arial"/>
          <w:i/>
          <w:iCs/>
        </w:rPr>
        <w:t>хогны</w:t>
      </w:r>
      <w:r>
        <w:rPr>
          <w:rFonts w:cs="Arial" w:ascii="Arial" w:hAnsi="Arial"/>
        </w:rPr>
        <w:t xml:space="preserve"> үйлдвэр байхгүй юм байна. Бид танайд 70 сая </w:t>
      </w:r>
      <w:r>
        <w:rPr>
          <w:rFonts w:cs="Arial" w:ascii="Arial" w:hAnsi="Arial"/>
          <w:i/>
          <w:iCs/>
        </w:rPr>
        <w:t>евроны</w:t>
      </w:r>
      <w:r>
        <w:rPr>
          <w:rFonts w:cs="Arial" w:ascii="Arial" w:hAnsi="Arial"/>
        </w:rPr>
        <w:t xml:space="preserve"> төсөвтэй </w:t>
      </w:r>
      <w:r>
        <w:rPr>
          <w:rFonts w:cs="Arial" w:ascii="Arial" w:hAnsi="Arial"/>
          <w:i/>
          <w:iCs/>
        </w:rPr>
        <w:t>хогны</w:t>
      </w:r>
      <w:r>
        <w:rPr>
          <w:rFonts w:cs="Arial" w:ascii="Arial" w:hAnsi="Arial"/>
        </w:rPr>
        <w:t xml:space="preserve"> үйлдвэр байгуулж  өгье. 90 хувийг нь бид оруулж  өгье, танайх 10 хувийг нь гарга. Тэгвэл бид байгуулж </w:t>
      </w:r>
      <w:r>
        <w:rPr>
          <w:rFonts w:cs="Arial" w:ascii="Arial" w:hAnsi="Arial"/>
          <w:i/>
          <w:iCs/>
        </w:rPr>
        <w:t>өгнөө</w:t>
      </w:r>
      <w:r>
        <w:rPr>
          <w:rFonts w:cs="Arial" w:ascii="Arial" w:hAnsi="Arial"/>
        </w:rPr>
        <w:t>. 63 сая евро оруулъя гэдэг юм байна билээ. Үүнийг одоо дэмжих үү?</w:t>
      </w:r>
    </w:p>
    <w:p>
      <w:pPr>
        <w:pStyle w:val="Normal"/>
        <w:jc w:val="both"/>
        <w:rPr>
          <w:rFonts w:ascii="Arial" w:hAnsi="Arial" w:cs="Arial"/>
        </w:rPr>
      </w:pPr>
      <w:r>
        <w:rPr>
          <w:rFonts w:cs="Arial" w:ascii="Arial" w:hAnsi="Arial"/>
        </w:rPr>
        <w:tab/>
        <w:t xml:space="preserve">                                                                                      </w:t>
      </w:r>
      <w:r>
        <w:rPr>
          <w:rFonts w:cs="Arial" w:ascii="Arial" w:hAnsi="Arial"/>
          <w:b/>
        </w:rPr>
        <w:t>(17.42-18.42</w:t>
      </w:r>
      <w:r>
        <w:rPr>
          <w:rFonts w:cs="Arial" w:ascii="Arial" w:hAnsi="Arial"/>
          <w:b/>
          <w:i/>
          <w:iCs/>
        </w:rPr>
        <w:t xml:space="preserve"> Б</w:t>
      </w:r>
      <w:r>
        <w:rPr>
          <w:rFonts w:cs="Arial" w:ascii="Arial" w:hAnsi="Arial"/>
          <w:b/>
        </w:rPr>
        <w:t>.Батгэрэ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Баярцогт</w:t>
      </w:r>
      <w:r>
        <w:rPr>
          <w:rFonts w:cs="Arial" w:ascii="Arial" w:hAnsi="Arial"/>
        </w:rPr>
        <w:t xml:space="preserve">: -Загджав  гишүүний энэ хоёр санал бол хоёулаа сайхан санал байна.  Тэгээд  2009 оны төсөв ярихад та энэ саналуудаа яг Төсвийн ерөнхийлөн захирагч нарын багцад  оруулж саналыг нь гаргуулбал их сайн байна гэдгийг би дахиад зөвлөмөөр байна. Энэ жилийн хувьд бид нар төсвийн хумих бодлого явуулж байгаа учраас ирэх жилийн төсөвт орон сууцны асуудлуудыг тави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ер нь ирэх жил энэ инфляциа барихын тулд ер нь нэг жилийн хугацаанд тэвчиж болох, хойшлуулж болох энэ хөрөнгө оруулалтуудыг түр түдгэлзье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хөрөнгө оруулалт хийгээд, ажлын байр шинээр бий болгоод, дотооддоо нэмүү өртөг үйлдвэрлэдэг, импортыг орлодог ийм үйлдвэрлэлүүд дээрээ бид нар хөрөнгө оруулах асуудлыг бол шийдэж </w:t>
      </w:r>
      <w:r>
        <w:rPr>
          <w:rFonts w:cs="Arial" w:ascii="Arial" w:hAnsi="Arial"/>
          <w:i/>
          <w:iCs/>
        </w:rPr>
        <w:t>явнаа</w:t>
      </w:r>
      <w:r>
        <w:rPr>
          <w:rFonts w:cs="Arial" w:ascii="Arial" w:hAnsi="Arial"/>
        </w:rPr>
        <w:t xml:space="preserve"> гэсэн ийм байр суурьтай байгаа гэдгийг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а.  Даваасүрэн гишүүн яриад, дараа нь Мөнх-Очир асуултаа тавья. Би түрүүн Даваасүрэн гишүүнд үг өгчихсө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Даваасүрэн:</w:t>
      </w:r>
      <w:r>
        <w:rPr>
          <w:rFonts w:cs="Arial" w:ascii="Arial" w:hAnsi="Arial"/>
        </w:rPr>
        <w:t xml:space="preserve"> -Баярлалаа. Тэгэхээр өдөр бид нар Төсвийн байнгын хорооны дэргэд ажлын хэсэг байгуулагдсантай  холбогдуулаад Сангийн яамнаас  гишүүдээс шаардлагатай материал ирсэн юм.  12 цагт </w:t>
      </w:r>
      <w:r>
        <w:rPr>
          <w:rFonts w:cs="Arial" w:ascii="Arial" w:hAnsi="Arial"/>
          <w:i/>
          <w:iCs/>
        </w:rPr>
        <w:t>авъя</w:t>
      </w:r>
      <w:r>
        <w:rPr>
          <w:rFonts w:cs="Arial" w:ascii="Arial" w:hAnsi="Arial"/>
        </w:rPr>
        <w:t xml:space="preserve">.  Тодотгол хэлэлцэж эхлэхээс өмнө бас гишүүдэд материал шаардлагатай байсан учраас нэхсэн, одоо болтол алга байна. </w:t>
      </w:r>
      <w:r>
        <w:rPr>
          <w:rFonts w:cs="Arial" w:ascii="Arial" w:hAnsi="Arial"/>
          <w:i/>
          <w:iCs/>
        </w:rPr>
        <w:t>Таниас</w:t>
      </w:r>
      <w:r>
        <w:rPr>
          <w:rFonts w:cs="Arial" w:ascii="Arial" w:hAnsi="Arial"/>
        </w:rPr>
        <w:t xml:space="preserve"> иймэрхүү байдлаар ажиллахгүй байхыг хүсье. Тэгээд бидэнд ажиллах бололцоо бас олгож ажиллаач ээ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ж ирсэн төсвийн хувьд бол тэнцэл сайжирсан, ер нь анх удаагаа ийм тодотгол хийж байгаа байх гэж би бодож байна. Сайжруулахдаа хөрөнгө оруулалтыг хасчихсан юм байна. Би болохоор хөрөнгө оруулалтыг багтахгүй байна гээд байхаар нь нөгөө үнийн өсөлттэй холбогдолтойгоор объектууд хасаад байна гэж ойлгосон чинь, үгүй хөрөнгө оруулалтаа яг төсвийн алдагдлаа бууруулж байгаад 120 тэрбумаар нь таначихсан юм байна шүү дээ. Тэгээд объектуудаа хас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бол хөрөнгө оруулалтынхаа дүнг бууруулахгүйгээр, харин тэр үнийн өсөлт бий болсон хэсгийг нь багтаагаад, тэгээд зохицуулалт хийсэн бол боломжтой байсан байх. Ер нь үнийн өсөлтийн зөрүүгээс бий болсон объектуудын тэр нэмэлт хөрөнгийн эх үүсвэрийн асуудлыг хааш нь шийдсэн бэ? тэр Монгол Улсыг хөгжүүлэх сан дээр  110.3 тэрбум төгрөгийн орлого нэмэгдэж,  64.7 –оор хөрөнгө оруулалтыг нэмэгдүүлсэн гээд байна шүү дээ, энэ чинь үнийн өсөлт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тэр Боловсрол дээр ялангуяа энэ хүүхэд, залуучуудын юмыг та бүгд хасаад </w:t>
      </w:r>
      <w:r>
        <w:rPr>
          <w:rFonts w:cs="Arial" w:ascii="Arial" w:hAnsi="Arial"/>
          <w:i/>
          <w:iCs/>
        </w:rPr>
        <w:t>яахав</w:t>
      </w:r>
      <w:r>
        <w:rPr>
          <w:rFonts w:cs="Arial" w:ascii="Arial" w:hAnsi="Arial"/>
        </w:rPr>
        <w:t xml:space="preserve"> дээ, би танайханд зөндөө хэлсэн шүү дээ. Боловсролыг дээдэлж ажилла, тэгэх юм бол энэ ирээдүй хөгжилд чинь хэрэгтэй байх гээд. Ялангуяа тэр Хатгал, Цэцэрлэгийн хувьд бол мөстлөгтэй газар. Тендер нь зарлагадсан байгаа, гэрээ байгуулсан байгаа. Тэгээд энэ ажлыг чинь одоо л хийхгүй бол таны хэлж байгаа шиг  1 сард, тэр  50 градусын хүйтэнд чинь хэн хийх юм бэ? тэнд чинь 40-50 градус хүйтэрнэ шүү дээ, хэн ч очиж ажиллаж чадахгүй. Тэгэхээр энэ асуудлыг та бүгд эргэж анхаар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арилга, хот байгуулалтын яаман дээр байсан Оюутны хотхоны асуудлыг  энэ тодотголоор ер нь Боловсролын яаманд нь шилжүүлж болохгүй юу? Тэр  800 саяын асуудал өнөөдөр ямар шатандаа явна? Ер нь хотхоны асуудал ямар шатандаа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нцлээ сайжруулахын тулд тэр эргэж төлөгдөх дотоод цэвэр зээл дээр  31.8 тэрбум төгрөгийн зохицуулалт хийсэн байна. үүний шалтгааныг тайлбарлаж өгөөч. Мөн санхүүжүүлэх эх үүсвэр талд гадаад зээл дээр  15.3 тэрбум </w:t>
      </w:r>
      <w:r>
        <w:rPr>
          <w:rFonts w:cs="Arial" w:ascii="Arial" w:hAnsi="Arial"/>
          <w:i/>
          <w:iCs/>
        </w:rPr>
        <w:t>төгрөгний</w:t>
      </w:r>
      <w:r>
        <w:rPr>
          <w:rFonts w:cs="Arial" w:ascii="Arial" w:hAnsi="Arial"/>
        </w:rPr>
        <w:t xml:space="preserve"> зохицуулалт хийгдсэн байна. Энэ ханшны өөрчлөлттэй холбогдолтой юм уу? Энэ талаар бас тайлбарлаа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лого тал дээр нийслэлээс  9 тэрбум төгрөгийн орлогыг бууруулсан байна.  4 тонн алтыг жишээ нь дутуу төвлөрнө гэсэн  тийм тооцоо хийсэн байна шүү дээ. Тэгэхээр энэ чинь зах зээлд буруу сигнал өгөөд байгаа юм. Нөгөө  алтаа нуу гэдэг л юм </w:t>
      </w:r>
      <w:r>
        <w:rPr>
          <w:rFonts w:cs="Arial" w:ascii="Arial" w:hAnsi="Arial"/>
          <w:i/>
          <w:iCs/>
        </w:rPr>
        <w:t>болчихоод</w:t>
      </w:r>
      <w:r>
        <w:rPr>
          <w:rFonts w:cs="Arial" w:ascii="Arial" w:hAnsi="Arial"/>
        </w:rPr>
        <w:t xml:space="preserve"> байна шүү дээ. Хэрвээ та бүхэн энэ  4 тонн алтыг нь тэр  20 тонн-оор нь  энэ орлогоо төвлөрүүлнэ гэж тооцох юм бол бас зах зээл чинь өөрөө их зөвөөр ойлгож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нууж байгаа тэр байдлыг нь та бүгд илт дэмжсэн юм шиг ийм төсөл оруулж ирсэн байна. Үүнээс үзэх юм бол 7 тэрбум төгрөгийн орлого олох юм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втомашины онцгой татвар дээр хүлээгдэж байгаа гүйцэтгэлээр  64.2 тэрбум төгрөг болно гэсэн байна. Тэгээд татвар өөрчлөгдсөөр өөр  10 тэрбум төгрөг нэмэгдэнэ гэсэн байна. Нийтдээ  74 тэрбум </w:t>
      </w:r>
      <w:r>
        <w:rPr>
          <w:rFonts w:cs="Arial" w:ascii="Arial" w:hAnsi="Arial"/>
          <w:i/>
          <w:iCs/>
        </w:rPr>
        <w:t>төгрөгний</w:t>
      </w:r>
      <w:r>
        <w:rPr>
          <w:rFonts w:cs="Arial" w:ascii="Arial" w:hAnsi="Arial"/>
        </w:rPr>
        <w:t xml:space="preserve"> гүйцэтгэл орно.  40 тэрбум төгрөгөөр илүү төвлөрнө гэж ингэж ойлгож болох уу.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Даваасүрэн гишүүний </w:t>
      </w:r>
      <w:r>
        <w:rPr>
          <w:rFonts w:cs="Arial" w:ascii="Arial" w:hAnsi="Arial"/>
          <w:i/>
          <w:iCs/>
        </w:rPr>
        <w:t>асуултанд</w:t>
      </w:r>
      <w:r>
        <w:rPr>
          <w:rFonts w:cs="Arial" w:ascii="Arial" w:hAnsi="Arial"/>
        </w:rPr>
        <w:t xml:space="preserve"> хариулъя.  Бид нар шуурхай ажиллана, таны шүүмжлэлийг хүлээж авч байна. Одоо холбогдох ёстой материалуудыг  Улсын Их Хурлын гишүүд, Байнгын хороод, Ажлын хэсэг шаардсан нөхцөлд бид нар түргэн шуурхай гаргаж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даагийн төсвийн боловсруулалт, төсвийн тодотгол  2009 оны төсвийн төсөвтэй зэрэгцсэн. Нөгөө талаас  Засгийн газар дөнгөж байгуулагдаад, ерөөсөө байгуулагдсаныхаа маргааш нь энэ асуудлууд яригдсан. Би Засгийн газар хэр ачаалалтай ажилласан бэ гэдгийг  8 хоногийн дотор Засгийн газар  5 удаа хуралдсан. Төсвийн тодотгол,  2009 оны төсөв, Үндсэн чиглэл, Мөнгөний бодлого, төсвийн  ерөнхийлөн захирагч нарын хязгаар батлах гээд зөвхөн Сангийн яамтай холбоотой зүйлүүдийг нь яри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олон асуудлууд яригдсан. Тийм учраас их ачаалалтай байсан. Дахин ийм асуудал гаргахгүй гэдгийг та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энцлийг сайжруулахдаа бид нар зөвхөн  хөрөнгө оруулалтыг хасаагүй ээ. Хөрөнгө оруулалтыг хассан зарчим бол ерөөсөө хоёр үндсэн зарчим дээр байгаа. Нэгдүгээрт нь бид нар, хууль барьж байгаа,  15.2. Барилгын тухай хуулийн. Зураггүй объектуудыг хасахаас өөр аргагүй болж байгаа юм. Дараа нь  гүйцэтгэл нь хийгдээд явж байгаа объектууд бид нар он дамжуулаад яг тухайн энэ жилдээ гарахад нь тааруулаад, ирэх жилд нь дамжуулж ингэж суулгасан юмнууд байгаа. Мэдээж шүүмжлэлтэй хандах юмнууд гарах байх. Тэнд та хэ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зарчмын хувьд тийм байдлаар хан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всгөл аймгийн тэр мөнх цэвдэгтэй газар барих сургуулиудын хувьд бид нар маш сайн ойлголттой байгаа. Энхтүвшин гишүүн түрүүн асуусан. Бид нар 4-</w:t>
      </w:r>
      <w:r>
        <w:rPr>
          <w:rFonts w:cs="Arial" w:ascii="Arial" w:hAnsi="Arial"/>
          <w:i/>
          <w:iCs/>
        </w:rPr>
        <w:t>үүлэнгий</w:t>
      </w:r>
      <w:r>
        <w:rPr>
          <w:rFonts w:cs="Arial" w:ascii="Arial" w:hAnsi="Arial"/>
        </w:rPr>
        <w:t xml:space="preserve"> нь энэ жилдээ ямар ч байсан оруулна. Бид нарт тайлбарлахдаа барилгын ажил нь 12,  1 сард хийгддэг гэж тайлбарласан юм. Тийм учраас бид нар </w:t>
      </w:r>
      <w:r>
        <w:rPr>
          <w:rFonts w:cs="Arial" w:ascii="Arial" w:hAnsi="Arial"/>
          <w:i/>
          <w:iCs/>
        </w:rPr>
        <w:t>одоо төсвийн</w:t>
      </w:r>
      <w:r>
        <w:rPr>
          <w:rFonts w:cs="Arial" w:ascii="Arial" w:hAnsi="Arial"/>
        </w:rPr>
        <w:t xml:space="preserve"> тодотголд  2 байна уу, </w:t>
      </w:r>
      <w:r>
        <w:rPr>
          <w:rFonts w:cs="Arial" w:ascii="Arial" w:hAnsi="Arial"/>
          <w:i/>
          <w:iCs/>
        </w:rPr>
        <w:t>З</w:t>
      </w:r>
      <w:r>
        <w:rPr>
          <w:rFonts w:cs="Arial" w:ascii="Arial" w:hAnsi="Arial"/>
        </w:rPr>
        <w:t>-ыг нь суулгаад, яг 2009 оны төсөв батлагдангуут би бол нэр зааж хэлж байгаа юм. Бараг 1 сарын 1-нд тэр Хатгал, Цэцэрлэгийн сургуулийн  мөнгийг гаргаад өгчих бололцоотой. Үүнийг би хариуцлагатай, Их Хурлын зааланд хэлж байгаа юм. Ингэж зохицуулалтуудыг хийнэ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тны хотхоны асуудал, гадаад зээлийн төлбөр тэнцлийн асуудлаар Жаргалсайхан дарга хариулт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лтны хувьд бол бид нар буруу сигнал өгч байгаа зүйл бишээ. Та өөрөө сайн мэдэж байгаа байх.  2005 оноос хойш манай   Гэнэтийн ашгийн татвараас болоод тушаалт бол өөрөө </w:t>
      </w:r>
      <w:r>
        <w:rPr>
          <w:rFonts w:cs="Arial" w:ascii="Arial" w:hAnsi="Arial"/>
          <w:i/>
          <w:iCs/>
        </w:rPr>
        <w:t>буурчихаад</w:t>
      </w:r>
      <w:r>
        <w:rPr>
          <w:rFonts w:cs="Arial" w:ascii="Arial" w:hAnsi="Arial"/>
        </w:rPr>
        <w:t xml:space="preserve"> байгаа юм.  2005 оноос хойших </w:t>
      </w:r>
      <w:r>
        <w:rPr>
          <w:rFonts w:cs="Arial" w:ascii="Arial" w:hAnsi="Arial"/>
          <w:i/>
          <w:iCs/>
        </w:rPr>
        <w:t>тенденци</w:t>
      </w:r>
      <w:r>
        <w:rPr>
          <w:rFonts w:cs="Arial" w:ascii="Arial" w:hAnsi="Arial"/>
        </w:rPr>
        <w:t xml:space="preserve"> дандаа буурч гараад байгаа. Дээрээс нь бол нөгөө </w:t>
      </w:r>
      <w:r>
        <w:rPr>
          <w:rFonts w:cs="Arial" w:ascii="Arial" w:hAnsi="Arial"/>
          <w:i/>
          <w:iCs/>
        </w:rPr>
        <w:t>Бороо гоулд</w:t>
      </w:r>
      <w:r>
        <w:rPr>
          <w:rFonts w:cs="Arial" w:ascii="Arial" w:hAnsi="Arial"/>
        </w:rPr>
        <w:t xml:space="preserve"> Алтан Дорнод Монголтой барьцаж байгаа хандлага аягүй их байгаа. </w:t>
      </w:r>
      <w:r>
        <w:rPr>
          <w:rFonts w:cs="Arial" w:ascii="Arial" w:hAnsi="Arial"/>
          <w:i/>
          <w:iCs/>
        </w:rPr>
        <w:t>Бороо гоулд</w:t>
      </w:r>
      <w:r>
        <w:rPr>
          <w:rFonts w:cs="Arial" w:ascii="Arial" w:hAnsi="Arial"/>
        </w:rPr>
        <w:t xml:space="preserve"> бол  тогтвортой байдлын гэрээ гэдгээр  68 хувийн татвар төлдөггүй. Алтан Дорнод Монгол бол 2007 онд төлөх ёстой  26 тэрбум төгрөгийн татвар дээрээ бол олон улсын шүүхэд хандчихаад байгаа юм. Тийм учраас авч чада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 нь үүнтэй холбогдуулаад компаниудын алтны  төлөх төлбөр, хойшлуулах асуудал зарим нэг компаниуд бол үйл ажиллагаагаа түр зуур </w:t>
      </w:r>
      <w:r>
        <w:rPr>
          <w:rFonts w:cs="Arial" w:ascii="Arial" w:hAnsi="Arial"/>
          <w:i/>
          <w:iCs/>
        </w:rPr>
        <w:t>консервацид</w:t>
      </w:r>
      <w:r>
        <w:rPr>
          <w:rFonts w:cs="Arial" w:ascii="Arial" w:hAnsi="Arial"/>
        </w:rPr>
        <w:t xml:space="preserve"> оруулчихсан зэрэг ийм асуудлууд байгаад байгаа учраас бид нар  8 сарын гүйцэтгэл дээр үндэслэж  хий орлого төвлөрүүлэхгүй, бодит нөхцөлд нь тааруулж үүнийг гаргаж байгаа. Түүнээс буруу сигнал өгөх зорилгоор хийгээгүй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дийгээр алтны үнэ дэлхийн зах зээл дээр </w:t>
      </w:r>
      <w:r>
        <w:rPr>
          <w:rFonts w:cs="Arial" w:ascii="Arial" w:hAnsi="Arial"/>
          <w:i/>
          <w:iCs/>
        </w:rPr>
        <w:t>өсч</w:t>
      </w:r>
      <w:r>
        <w:rPr>
          <w:rFonts w:cs="Arial" w:ascii="Arial" w:hAnsi="Arial"/>
        </w:rPr>
        <w:t xml:space="preserve"> байгаа ч гэсэн нийлүүлэлт нь багасах юм байна гэдэг зүйлээс хийсэн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жаргал</w:t>
      </w:r>
      <w:r>
        <w:rPr>
          <w:rFonts w:cs="Arial" w:ascii="Arial" w:hAnsi="Arial"/>
        </w:rPr>
        <w:t xml:space="preserve">: -Даваасүрэн гишүүний </w:t>
      </w:r>
      <w:r>
        <w:rPr>
          <w:rFonts w:cs="Arial" w:ascii="Arial" w:hAnsi="Arial"/>
          <w:i/>
          <w:iCs/>
        </w:rPr>
        <w:t>асуултанд</w:t>
      </w:r>
      <w:r>
        <w:rPr>
          <w:rFonts w:cs="Arial" w:ascii="Arial" w:hAnsi="Arial"/>
        </w:rPr>
        <w:t xml:space="preserve"> хариулъя. Эргэж төлөгдөх цэвэр зээл дээр тийм зөрүү гарсан. Энэ бол  2007 оноос шилжиж явж байгаа хадгаламж зээлийн хоршоодын мөнгөтэй холбоотой. Үүнийг зардлын задаргаа дээрээс хөөгөөд харвал танд илүү тодорхой харагдана. Юу вэ гэвэл  2007 ондоо  1.7 тэрбум </w:t>
      </w:r>
      <w:r>
        <w:rPr>
          <w:rFonts w:cs="Arial" w:ascii="Arial" w:hAnsi="Arial"/>
          <w:i/>
          <w:iCs/>
        </w:rPr>
        <w:t>төгрөгний</w:t>
      </w:r>
      <w:r>
        <w:rPr>
          <w:rFonts w:cs="Arial" w:ascii="Arial" w:hAnsi="Arial"/>
        </w:rPr>
        <w:t xml:space="preserve"> зардал гарсан. Тэгээд энэ нь  2008 он руугаа гүйсэн юм.  2008 ондоо гүйгээд ирэхээр энэ бол бид он гарах үед тусгай санд байршуулсан. Үүнийг яагаад тодотгол дээр оруулж ирж байгаа вэ гэхээр зарлага болгож тодотгол дээрээ суулгахгүй бол хуульчлагдахгүй учраас үүнийг  31-ээр нь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гийн төлбөр дээр өөрчлөлт гарч байгаа. Гадаад зээлийн үндсэн төлбөр бас хүү дээр өөрчлөгдөж байгаа. Энэ дээр гол нь ханшны өөрчлөлт гарч байгаа юм. Америк долларын ханш суларч байна. Нөгөө талдаа 6 валютын зарим нь чангараад, зарим нь суларч байгаа. Үүнтэй холбоотой өөрчлө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то тээврийн хэрэгслийн онцгой албан татвар, түрүүн таны хэлсэн  10 тэрбум төгрөгөөр нэмэгдэж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тны хотхоны тухайд бидэнд байгаа мэдээллээр бол зураг төсөвгүй. Өмнөх нэмэгдэл нь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ид нар бол татвараа одоо тавья гээд байгаа юм. Тэгэхээр сүүлийн </w:t>
      </w:r>
      <w:r>
        <w:rPr>
          <w:rFonts w:cs="Arial" w:ascii="Arial" w:hAnsi="Arial"/>
          <w:i/>
          <w:iCs/>
        </w:rPr>
        <w:t>З</w:t>
      </w:r>
      <w:r>
        <w:rPr>
          <w:rFonts w:cs="Arial" w:ascii="Arial" w:hAnsi="Arial"/>
        </w:rPr>
        <w:t xml:space="preserve"> сарын нэмэгдлээр, одоо энэ </w:t>
      </w:r>
      <w:r>
        <w:rPr>
          <w:rFonts w:cs="Arial" w:ascii="Arial" w:hAnsi="Arial"/>
          <w:i/>
          <w:iCs/>
        </w:rPr>
        <w:t>төсөвтэйгээ</w:t>
      </w:r>
      <w:r>
        <w:rPr>
          <w:rFonts w:cs="Arial" w:ascii="Arial" w:hAnsi="Arial"/>
        </w:rPr>
        <w:t xml:space="preserve"> цуг өргөн барьж байгаа юм, татварынхаа нэмэгдлийг. Онцгой татварын нэмэгдэл. Одоо бид нарын тооцоолж байснаар жилд орж ирж байгаа машины тоо маш их хэмжээгээр өсөөд байгаа юм. 2 дахин бараг өсчихсөн. Тийм учраас нэмэгдэл орлого ороод ирсэн. Дээрээс нь бид нар татвар тавих гэхээр хүлээгдэж байгаа энэ </w:t>
      </w:r>
      <w:r>
        <w:rPr>
          <w:rFonts w:cs="Arial" w:ascii="Arial" w:hAnsi="Arial"/>
          <w:i/>
          <w:iCs/>
        </w:rPr>
        <w:t>З</w:t>
      </w:r>
      <w:r>
        <w:rPr>
          <w:rFonts w:cs="Arial" w:ascii="Arial" w:hAnsi="Arial"/>
        </w:rPr>
        <w:t xml:space="preserve"> сарын татвар нь нэмэгдээд  10 тэрбум төгрөг, ингээд нийт дүнгээрээ  74 тэрбум төгрөг. Би таны </w:t>
      </w:r>
      <w:r>
        <w:rPr>
          <w:rFonts w:cs="Arial" w:ascii="Arial" w:hAnsi="Arial"/>
          <w:i/>
          <w:iCs/>
        </w:rPr>
        <w:t>асуултанд</w:t>
      </w:r>
      <w:r>
        <w:rPr>
          <w:rFonts w:cs="Arial" w:ascii="Arial" w:hAnsi="Arial"/>
        </w:rPr>
        <w:t xml:space="preserve"> дутуу хариулсан байна,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жаргал</w:t>
      </w:r>
      <w:r>
        <w:rPr>
          <w:rFonts w:cs="Arial" w:ascii="Arial" w:hAnsi="Arial"/>
        </w:rPr>
        <w:t>:  -10 тэрбум төгрөг нэмэгдэж орно. Оюутны хотхоны хувьд бол зураг төсөвгүй байна, тендер зарлагдаагүй байна, ажил эхлээгүй байна. Энэ онд хэрэгжих боломжгүй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Гэрэлмаа:</w:t>
      </w:r>
      <w:r>
        <w:rPr>
          <w:rFonts w:cs="Arial" w:ascii="Arial" w:hAnsi="Arial"/>
        </w:rPr>
        <w:t xml:space="preserve"> -2008 оны төсвийн төлөвлөгөөн дээр Оюутны хотхоны инженерийн шугам сүлжээн дээр  2 тэрбум төгрөг тавигдсан байгаа. Энэ нь гэрээ байгуулагдаагүй, ажил эхлээгүй, тендер зарлаагүй учраас энэ онд хэрэгжих боломжгүй гээд бид нар зохицуулалт хийгээд буу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нэ бол Барилга хот байгуулалтын сайд дээр байсан. Энэ асуудлаар Боловсрол, соёл, шинжлэх ухааны сайдтай ярилцаад асуудлаа зохицуулах нь зүйтэй гэж үзэж байгаа юм, хаанаа байх асуудлыг. Оюутны хотхоны хөтөлбөртэй уялдуулаад авч үзэх нь зүйтэ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всгөл аймгийн Хатгалын сургуулийн тухайд бол 2008 оны төлөвлөгөөн дээр нийт  3 объект дээр Хөвсгөлийн Хатгал, Цэцэрлэг,  Галт гэсэн </w:t>
      </w:r>
      <w:r>
        <w:rPr>
          <w:rFonts w:cs="Arial" w:ascii="Arial" w:hAnsi="Arial"/>
          <w:i/>
          <w:iCs/>
        </w:rPr>
        <w:t>З</w:t>
      </w:r>
      <w:r>
        <w:rPr>
          <w:rFonts w:cs="Arial" w:ascii="Arial" w:hAnsi="Arial"/>
        </w:rPr>
        <w:t xml:space="preserve"> суман дээр нэг хуульчлаад, нэг нэрэн дээр  870 сая төгрөг батлагдсан байгаа. Гэтэл энэ маань хяналтын зураг төсвөөр төсөвт өртөг нь нэмэгдээд Хатгалынх  669.9 сая төгрөг байгаа. Иймээс бид нар энэ объектыг 2009 он руу шилжүүлээд, 1 сарын 1-нээс ажил нь эхлээд санхүүжилт нь хийх боломжтой юм гэж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 цэвдэгтэй газар гэдгийнх нь тухайд бид нар судалж үзсэн, ерөнхийдөө бол 11,  12, 1, 2 сард ажил нь хийх боломжтой юм билээ. Ажлаа сайн төлөвлөж, зохион байгуулж чадв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Даваасүрэн</w:t>
      </w:r>
      <w:r>
        <w:rPr>
          <w:rFonts w:cs="Arial" w:ascii="Arial" w:hAnsi="Arial"/>
        </w:rPr>
        <w:t xml:space="preserve">: -Хатгал, Цэцэрлэгийн хувьд би 11 сард газар хөлдөнгүүт ажлыг нь эхлээч ээ. Тэр чинь суурийн ажил учраас хүнд байхгүй юу? Тийм учраас одоо гэрээ байгуулагдсан байгаа энэ хоёрыг нь. Би бол Галтыг ярихгүй байна. Галт бол тендер нь зарлагдаад буцчихсан байгаа юм билээ. Тендер нь зарлагдаад гэрээ байгуулагдсан байгаа энэ объектуудын хувьд бол мөнгийг нь өгөөд суурийн ажлыг эхлүүлэхгүй бол 1 сард гэвэл худлаа, тэнд чинь маш хүйтэн. Цэцэрлэг бол таг газар, нөгөө дэх нь мөстлөгтэй газар ху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суудлыг анхаараач 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Энэ зохицуулалт хийж боло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Мөнх-Очир</w:t>
      </w:r>
      <w:r>
        <w:rPr>
          <w:rFonts w:cs="Arial" w:ascii="Arial" w:hAnsi="Arial"/>
        </w:rPr>
        <w:t>: -Асуулт байхгүй байна даа, ганц л зүйл байна. Баярцогт сайд ч биш, бүх яамдын сайдуудад хандаад, энэ хөрөнгө оруулалтаас буцаж байгаа мөнгөн дээр нэлээн хариуцлагатай баймаар байгаа юм. Тэгэхгүй бол өнгөрсөн жил хот дээр гэхэд бид нар нэлээн их мөнгийг түрүүний ярьдгаар, тэр зураг ч байхгүй,  янз бүрийн ажил эхлэх бололцоогүйгээр, техникийн нөхцөл ч гэдэг юм уу? Тийм бололцоо байхгүй юман дээр тендер зарлуулах гэж их шахсан. Ялангуяа танай яамнаас их шахсан. Одоо та нар үүнийгээ хийхгүй бол мөнгийг чинь буцааж авна гэж их шахдаг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болохоор хүмүүс яалт ч арга байхгүй, тэр ажлыг эхлүүлэхийн тулд энэ тендерүүдийг зарласан байдаг. Өнөөдөр энэ Хөвсгөлийнхний яриад байгаа, Баян-Өлгийнхний яриад байгаа асуудал чинь эндээс үүдэлтэй. Тийм учраас энэ дээр </w:t>
      </w:r>
      <w:r>
        <w:rPr>
          <w:rFonts w:cs="Arial" w:ascii="Arial" w:hAnsi="Arial"/>
          <w:i/>
          <w:iCs/>
        </w:rPr>
        <w:t>яамдууд</w:t>
      </w:r>
      <w:r>
        <w:rPr>
          <w:rFonts w:cs="Arial" w:ascii="Arial" w:hAnsi="Arial"/>
        </w:rPr>
        <w:t xml:space="preserve"> өөрсдөө их сайн хариуцлагатай хандаж, ганц хоёр мэргэжилтний үгээр мэдээ цуглуулж ийшээ оруулж ирдгээ болимоор юм шиг байгаа юм, цааш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болохоор буцсан мөнгө хэд хаанаас,  хаашаа орж байгаа юм бэ? одоо нэлээн хэдэн мөнгө бол цуглаад буцаад  хөрөнгө оруулалтаас ороод ирэх байх. Тэгэхээр тэр мөнгөө та нар хаанаас хаанаас юуг буцааж авав? Эргээд түүнийгээ хаашаа хийж байна вэ гэдгийг тодорхой болгомоор байна. Яагаад гэвэл ярихаар урьдаас  инфляцийн тэдэн хувь байна, </w:t>
      </w:r>
      <w:r>
        <w:rPr>
          <w:rFonts w:cs="Arial" w:ascii="Arial" w:hAnsi="Arial"/>
          <w:i/>
          <w:iCs/>
        </w:rPr>
        <w:t>ЗО</w:t>
      </w:r>
      <w:r>
        <w:rPr>
          <w:rFonts w:cs="Arial" w:ascii="Arial" w:hAnsi="Arial"/>
        </w:rPr>
        <w:t xml:space="preserve"> хувьтай байна. Тийм болохоор энд олон мөнгө чинь, түрүүн би бас тодорхой хүмүүстэй ярьж байсан чинь энэ </w:t>
      </w:r>
      <w:r>
        <w:rPr>
          <w:rFonts w:cs="Arial" w:ascii="Arial" w:hAnsi="Arial"/>
          <w:i/>
          <w:iCs/>
        </w:rPr>
        <w:t>ЗО</w:t>
      </w:r>
      <w:r>
        <w:rPr>
          <w:rFonts w:cs="Arial" w:ascii="Arial" w:hAnsi="Arial"/>
        </w:rPr>
        <w:t xml:space="preserve"> хувьд нэлээн мөнгө явчихлаа, энэ байхгүй болно шүү л гэж байна билээ. Дээр нь нэмээд, тэр нөгөө хөрөнгө оруулалт хийж байхад өнгөрсөн жилийн тарифын өөрчлөлттэй холбоотой энэ дээр мөнгө нь тийшээ орно ч гэх шиг. Тэгэхээр аль ажлыг нь авч үлдээд, аль ажил дээрээс нь хасаад байгаа юм бэ? энэ юмнуудаа бүр тодорхой бид нарт Байнгын хороод дээр хурал хийхээр оруулж ир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эмээд үнэхээр энэ түрүүний хэлээд байдаг зураг, гадна шугам, ялангуяа энэ сургууль, цэцэрлэг, янз бүрийн нийгмийн асуудалтай холбоотой энэ барилга, байгууламжийг барихад гадна шугамын хөрөнгө оруулалтыг тооцдоггүй шүү. Хот дээр бид нар махаа идэж ажиллаж байсны хувьд ганц хоёр Очирбат нар нэрээ өгчихсөн байсан, явчихсан байна. Эд нар бол үүнийг л ярих гэж байгаа. Үнэхээр яг ингээд объектыг ажилд оруулах гээд, тэр объект дээр очоод асуудал ярихаар тэр гадна шугам, зураг нь хүртэл  хийгдэх мөнгө нь тавигдаагүй, гадна шугамаа хаанаас авах техникийн нөхцөл нь байхгүй юм чинь мэдээжийн хэрэг хаанаас авах нь тодорхой байсан. Зардал нь гараад ирэхээр өндөр зардал г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ийм асуудлуудыг бүр эхнээс нь нухацтай байж, цаашид тэр тендер, сургууль, цэцэрлэгийг нь яримаар юм шиг байгаа юм. Энэ дээр та бүгд маань анхаараад, Байнгын хороон дээр. Сая мэдээж хэрэг та нар богинохон хугацаанд их ачаалалтай ажилласан байх. Гэхдээ одоо бол цаашдаа жаахан тайван, Байнгын хороон дээр бүр нэлээн задалж орж ирж үүнийгээ ярилцмаар байна шүү гэдгийг бас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аярлалаа, хүлээж авч </w:t>
      </w:r>
      <w:r>
        <w:rPr>
          <w:rFonts w:cs="Arial" w:ascii="Arial" w:hAnsi="Arial"/>
          <w:i/>
          <w:iCs/>
        </w:rPr>
        <w:t>байна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Голдуу санал тавилаа.  Хүрэлбаатар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ярцогт гишүүнээс 4 асуулт асууя. Эхнийх нь бараг асуулт гэхээсээ илүү бараг санал шахуу юм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нар инфляцийг бууруулахын тулд хумих бодлого барьсан гэж яриад байгаа.   Яг үнэн хэрэг дээрээ төсвийг аваад үзэх юм бол урсгал зардлыг  62 тэрбумаар нэмчихсэн байж байгаа. Инфляцид хамгийн нөлөөтэй зүйл зардал бол хөрөнгө оруулалтын зардал биш шүү дээ, урсгал зардал. Гэтэл яг хумих бодлогоо авч хэрэгжүүлэх ёстой урсгал зардлаа  62 тэрбумаар нэмчихсэн, дотроо бол жишээлбэл аваад үзэх юм бол төвлөрсөн арга хэмжээний зардлыг  8 тэрбумаар нэмчихсэн. Засгийн газрын нөөц хөрөнгийг  10 тэрбумаар нэмчихсэн байж байгаа. Тэгээд яг ингэж байгаа тохиолдолд хамаагүй тэгж инфляцийг бууруулахын тулд бид нар хумих бодлого явуулж байгаа гэж ярих нь  оновчгүй болов уу л гэж бодож байна. Хэрвээ тэгж байгаа юм бол урсгал зардлыг </w:t>
      </w:r>
      <w:r>
        <w:rPr>
          <w:rFonts w:cs="Arial" w:ascii="Arial" w:hAnsi="Arial"/>
          <w:i/>
          <w:iCs/>
        </w:rPr>
        <w:t>нэмчихээд</w:t>
      </w:r>
      <w:r>
        <w:rPr>
          <w:rFonts w:cs="Arial" w:ascii="Arial" w:hAnsi="Arial"/>
        </w:rPr>
        <w:t xml:space="preserve"> инфляцийг яг хэдэн хувиар бууруулна гэж үзэж байгаа юм бэ? энэ нэг 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энэ ондоо хийгдээд дуусчих объектуудыг хассан байгаа юм. Жишээлбэл, 2008 оны улсын төсөв дээр байгаа,  97 дугаар хуудсан дээр нь байгаа Олимпийн бэлтгэлийн төвийг ажил нь  70 хувьтай явж байгаа. Тэгээд  11 сарын 10-нд дуусгаж хүлээлгэж өгөхөөр юмыг хасчихсан байгаа юм. Энэ жил хийгдэхгүй гээд. Ламбаа сайд ажлаа аваад сайн мэдээгүй байгаа байх л даа. Тэгээд эхлээгүй гэсэн мэдээллийг манай Сангийн яамныханд өгөөд хасчихсан байгаа юм. Тэгэхээр үүнийг төсвийн тодотголын явцад хэлэлцүүлгийн явцад оруулахаа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энэ Тлейхан гишүүний хэлээд байгаа Цагааннуур, Ногооннуурын шугам ч г эсэн энэ ондоо Баян-Өлгийн хоёр сумыг холбож байгаа энэ шугам бол  энэ ондоо бас л </w:t>
      </w:r>
      <w:r>
        <w:rPr>
          <w:rFonts w:cs="Arial" w:ascii="Arial" w:hAnsi="Arial"/>
          <w:i/>
          <w:iCs/>
        </w:rPr>
        <w:t>дуусч</w:t>
      </w:r>
      <w:r>
        <w:rPr>
          <w:rFonts w:cs="Arial" w:ascii="Arial" w:hAnsi="Arial"/>
        </w:rPr>
        <w:t xml:space="preserve"> байгаа шүү дээ,  10 сардаа </w:t>
      </w:r>
      <w:r>
        <w:rPr>
          <w:rFonts w:cs="Arial" w:ascii="Arial" w:hAnsi="Arial"/>
          <w:i/>
          <w:iCs/>
        </w:rPr>
        <w:t>дуусч</w:t>
      </w:r>
      <w:r>
        <w:rPr>
          <w:rFonts w:cs="Arial" w:ascii="Arial" w:hAnsi="Arial"/>
        </w:rPr>
        <w:t xml:space="preserve"> байгаа. Гэтэл 320 сая төгрөгийг нь  4 жилийн дараа өгнө гэж байгаа бол гүйцэтгэгч нь хэзээ ч хийж дуусахгүй шүү дээ. Тийм учраас энэ ажил нь дуусчихсан ажлуудыг энэ ондоо багтаагаад суулгаад өгчихмөөр байгаа юм гэ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зүйл бол түрүүн Даваасүрэн гишүүн хэлж байгаа. Төсвийн байнгын хороон дээр 4 ажлын хэсгийг байгуулсан. Мэдээллийг бол нэлээд дэлгэрэнгүйгээр гаргаж өгмөөр байна. Хөрөнгө оруулалтын объектуудаас хасагдсан объектуудыг нь жагсаалтаар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им барилгын төсөвт өртгийг яг энэ номон дээр батлагдсанаас </w:t>
      </w:r>
      <w:r>
        <w:rPr>
          <w:rFonts w:cs="Arial" w:ascii="Arial" w:hAnsi="Arial"/>
          <w:i/>
          <w:iCs/>
        </w:rPr>
        <w:t>З</w:t>
      </w:r>
      <w:r>
        <w:rPr>
          <w:rFonts w:cs="Arial" w:ascii="Arial" w:hAnsi="Arial"/>
        </w:rPr>
        <w:t xml:space="preserve"> дахин нэмсэн тохиолдлууд байна л даа. Үнэ, цахилгааны үнэ нэмэгдлээ гэхэд </w:t>
      </w:r>
      <w:r>
        <w:rPr>
          <w:rFonts w:cs="Arial" w:ascii="Arial" w:hAnsi="Arial"/>
          <w:i/>
          <w:iCs/>
        </w:rPr>
        <w:t>З</w:t>
      </w:r>
      <w:r>
        <w:rPr>
          <w:rFonts w:cs="Arial" w:ascii="Arial" w:hAnsi="Arial"/>
        </w:rPr>
        <w:t xml:space="preserve"> дахин нэмэгдэнэ гэж юу </w:t>
      </w:r>
      <w:r>
        <w:rPr>
          <w:rFonts w:cs="Arial" w:ascii="Arial" w:hAnsi="Arial"/>
          <w:i/>
          <w:iCs/>
        </w:rPr>
        <w:t>байхав</w:t>
      </w:r>
      <w:r>
        <w:rPr>
          <w:rFonts w:cs="Arial" w:ascii="Arial" w:hAnsi="Arial"/>
        </w:rPr>
        <w:t xml:space="preserve">. Тэгж нэмэгдсэн объектуудыг нь бас нэг авмаар байгаа юм. Хасагдсан объектуудыг мөн төсөв нь одоо 40-өөс дээш хувиар нэмэгдсэн объектуудын жагсаалтыг манай Байнгын хороон дээр гаргаж өгөөрэй. Цаашдаа Сангийн яам маань Төсвийн байнгын хороотойгоо мэдээлэл маш сайн гаргаж өгч хамтарч ажиллаасай гэж </w:t>
      </w:r>
      <w:r>
        <w:rPr>
          <w:rFonts w:cs="Arial" w:ascii="Arial" w:hAnsi="Arial"/>
          <w:i/>
          <w:iCs/>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Хүрэлбаатар гишүүний </w:t>
      </w:r>
      <w:r>
        <w:rPr>
          <w:rFonts w:cs="Arial" w:ascii="Arial" w:hAnsi="Arial"/>
          <w:i/>
          <w:iCs/>
        </w:rPr>
        <w:t>асуултанд</w:t>
      </w:r>
      <w:r>
        <w:rPr>
          <w:rFonts w:cs="Arial" w:ascii="Arial" w:hAnsi="Arial"/>
        </w:rPr>
        <w:t xml:space="preserve"> хариулъя. Урсгал зардлын хувьд бол  үнэхээр нэмэгдэж гарсан байгаа.  Улсын нөөц бол дуусчихсан байсан. Дээрээс нь энэ урсгал зардалд гарсан ихэнх зүйлүүд бол төсөв батлагдсанаас хойш Их Хурал,  Засгийн газрын шийдвэрээр дандаа нэмэгдсэн зардлууд байсан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бъект </w:t>
      </w:r>
      <w:r>
        <w:rPr>
          <w:rFonts w:cs="Arial" w:ascii="Arial" w:hAnsi="Arial"/>
          <w:i/>
          <w:iCs/>
        </w:rPr>
        <w:t>дуусч</w:t>
      </w:r>
      <w:r>
        <w:rPr>
          <w:rFonts w:cs="Arial" w:ascii="Arial" w:hAnsi="Arial"/>
        </w:rPr>
        <w:t xml:space="preserve"> байгаа барилгуудын хувьд бол бид нар уг нь объект нэг бүрээр нь судалж ярьсан. Төсвийн ерөнхийлөн захирагч нартай. Тэгээд хэлэлцүүлгийн явцад бид нар бас эргэж харъя, зохицуулалт хийх боломжууд бол төсвийн ерөнхийлөн захирагч нарын хязгаар дотор бололцоо гарах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той бол маш сайн ажиллана. Тэгээд би Төсвийн байнгын хороонд Сангийн яамны  Төрийн нарийн бичгийн дарга байсан, Сангийн яамны Төрийн сангийн дарга байсан хоёр хүн байгаа. Тэгээд манай төсвийн </w:t>
      </w:r>
      <w:r>
        <w:rPr>
          <w:rFonts w:cs="Arial" w:ascii="Arial" w:hAnsi="Arial"/>
          <w:i/>
          <w:iCs/>
        </w:rPr>
        <w:t>боловсруулалтанд</w:t>
      </w:r>
      <w:r>
        <w:rPr>
          <w:rFonts w:cs="Arial" w:ascii="Arial" w:hAnsi="Arial"/>
        </w:rPr>
        <w:t xml:space="preserve"> их сайнаар нөлөөлнө гэж би хувьдаа их баяртай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эмбэрэл</w:t>
      </w:r>
      <w:r>
        <w:rPr>
          <w:rFonts w:cs="Arial" w:ascii="Arial" w:hAnsi="Arial"/>
        </w:rPr>
        <w:t xml:space="preserve">: -Баярлалаа. Батхүү гишүүний дараа </w:t>
      </w:r>
      <w:r>
        <w:rPr>
          <w:rFonts w:cs="Arial" w:ascii="Arial" w:hAnsi="Arial"/>
          <w:i/>
          <w:iCs/>
        </w:rPr>
        <w:t>Сэдванч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Батхүү:</w:t>
      </w:r>
      <w:r>
        <w:rPr>
          <w:rFonts w:cs="Arial" w:ascii="Arial" w:hAnsi="Arial"/>
        </w:rPr>
        <w:t xml:space="preserve"> -Энэ улсын төсөвтэй холбогдуулж, бас хууль санаачилсантай холбоотой зүйлийг ярьж гэж бодож байна. Ахмад настны түүнд үзүүлэх хөнгөлөлт, үйлчилгээний тухай хууль, Нийгмийн халамжийн тухай хууль, цагдаагийн байгууллагын тухай хууль гээд энэ хуулиудад Авто тээврийн тухай хуульд өөрчлөлт оруулсантай холбогдуулж, энэ хуулийн дагуу эрх эдлэх ёстой хүмүүст нь нөхөн олговор өөрт нь өгдөг байя гэсэн ийм санаатай хуулийн өөрчлөлтүүд дээр оруулсан. Тэгээд Ерөнхийлөгч хориг тавьсан байгаа юм, энэ </w:t>
      </w:r>
      <w:r>
        <w:rPr>
          <w:rFonts w:cs="Arial" w:ascii="Arial" w:hAnsi="Arial"/>
          <w:i/>
          <w:iCs/>
        </w:rPr>
        <w:t>З</w:t>
      </w:r>
      <w:r>
        <w:rPr>
          <w:rFonts w:cs="Arial" w:ascii="Arial" w:hAnsi="Arial"/>
        </w:rPr>
        <w:t xml:space="preserve"> хуулийн заалта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АХН-ын бүлэг бас хоригийг хүлээж авах нь зүйтэй гэж шийдвэр гаргасан байна билээ.  Тэгэхээр өнгөрсөн жил нийтдээ нийслэлд байгаа хүмүүсийн  46.7 хувь нь өндөр настны, хөдөлмөрийн бэрхшээлтэй иргэдийн дөнгөж  70.2 хувь нь л  нийтийн тээврээр үнэгүй зорчих ийм эрхийг эдэлсэн байгаа юм. Статистикийн мэдээгээр нийтдээ, нийт хүн амын 78 хувь нь, энэ хөнгөлөлт  эдлэх ёстой хүмүүс хөдөө   амьд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од байгаа хүмүүсийн зарим хэсэг нь хөнгөлөлт эдэлдэг, зарим нь эдэлж чадахгүй байдаг. Хөдөө байгаа нь ерөөсөө хөнгөлөлт эдэлдэггүй. Тэгээд Монгол Улсын Үндсэн хуульд заасны дагуу  хуулийн өмнө иргэн болгон тэгш эрх, үүрэгтэй байх ёстой. Энэ зарчим алдагдаад байгаа учраас зөвхөн Монголд биш бусад орны жишиг ч гэсэн ийм л байдаг. Ерөөсөө тэр өгөх ёстой хөнгөлөлтийг нь хүмүүсийн гар дээр нь өгье гэхээр зэрэг тийм мөнгө байхгүй гэж ингэж яриад байгаа юм. Үүнийг тооцоод үзэхээр зэрэг  8 орчим тэрбум төгрөгийн хөнгөлөлтийн асуудал яри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ингээд энэ төсөв дээр үзэхээр  4.1 тэрбум төгрөгийг нийтийн тээврийн шатахууны үнийн зөрүү гэж өгнө.  256 сая төгрөгийг Бямба,Ням гаригт оюутнуудыг зорчиход зориулж өгнө,  2.7 тэрбум төгрөгийг бусад хөнгөлөлтөөр нийтийн тээврийн байгууллагад өгнө гэсэн бусад гэдэг нь үнэгүй зорчиж байгаа хүмүүст өгнө гэсэн үг л дээ. Ингээд 7.5 тэрбум төгрөгийг өгнө гээд ороод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үүнийгээ хуулийг, хоригийг  бид нар хэлэлцэхдээ энэ  7.5 тэрбум төгрөгийг хот, хөдөөгүй, тэр өндөр настан, тахир дутуу хүмүүст нь, цагдаагийн ажилтнууд нь хуваагаад өгье л дөө. Тэгээд машиндаа суугаад мөнгөө төлөөд л яваг. Бид нар талхны үйлдвэрт оччихоод өндөр настан учраас үнэгүй талх авна, оюутан учраас  50 хувийн хөнгөлөлттэй талх авдаггүй биз дээ. Нийтийн тээврийн байгууллагууд чинь өөрсдөө хүндрэлд ороод байна шүү дээ. Тэртэй тэргүй энэ мөнгийг чинь өгнө шүү дээ, эзэнд нь л өгье л дөө. Сууж байгаа нь мөнгөө төлөг, суухгүй байгаа нь мөнгөө өөр юманд л хэрэглэдэг юм байгаа биз гэсэн нэг ийм </w:t>
      </w:r>
      <w:r>
        <w:rPr>
          <w:rFonts w:cs="Arial" w:ascii="Arial" w:hAnsi="Arial"/>
          <w:i/>
          <w:iCs/>
        </w:rPr>
        <w:t>асуултанд</w:t>
      </w:r>
      <w:r>
        <w:rPr>
          <w:rFonts w:cs="Arial" w:ascii="Arial" w:hAnsi="Arial"/>
        </w:rPr>
        <w:t xml:space="preserve"> ийм боломж байна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Улсын Их Хурлын гишүүдийн техник хэрэгсэл сүүлийн 4-5 жил шинэчлэгдээгүй байгаа. Үүнийг шинэчлэхэд зориулж  960 тэрбум төгрөгийн шинэчлэлтийн  60 сая төгрөгийн техник хэрэгслийн шинэчлэлтийн төсвийг УИХ-ын зүгээс оруулсан. Энэ асуудлыг төсвийн тодотгол дээр хэлэлцээгүй, тусгаагүй байна. Энэ дээр ямар санал бодол байна вэ? яагаад оруулаа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Улсын Их Хурлын ажлын албаны ажилтнуудын тоог нэмэгдүүлэхэд зориулж 1.5 тэрбум төгрөг  2008 оны улсын төсөв дээр байгаа. Энэ мөнгийг бүр хасаад оруулаад ирсэн байна. Энэ ямар учиртай юм бэ? одоо шинэ Их Хурал бүрдээд одоо энэ хуулийг хэлэлцээд, хууль нь батлаад, энэ гишүүдийг ядахдаа сүүлийн нэг улиралд цалинжуулах шаардлага гарна. Тэгэхээр энэ мөнгийг хаанаас яаж цалинжуулахаар Сангийн яам төлөвлөж байгаа юм бол гэсэн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атхүү даргын </w:t>
      </w:r>
      <w:r>
        <w:rPr>
          <w:rFonts w:cs="Arial" w:ascii="Arial" w:hAnsi="Arial"/>
          <w:i/>
          <w:iCs/>
        </w:rPr>
        <w:t>асуултанд</w:t>
      </w:r>
      <w:r>
        <w:rPr>
          <w:rFonts w:cs="Arial" w:ascii="Arial" w:hAnsi="Arial"/>
        </w:rPr>
        <w:t xml:space="preserve"> хариулъя. Нэгдүгээрт, энэ хуультай холбоотой асуудлын хувьд бол нэгэнт хууль нь  батлагдсан боловч хориг тавигдаад, эргэлзээтэй байгаа учраас манайх яг энэ дээр тохирсон мөнгийг тавих бололцоогүй. Хууль яг нэг тийшээ болж шийдэгдэх ёсто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Г.Батхүү:</w:t>
      </w:r>
      <w:r>
        <w:rPr>
          <w:rFonts w:cs="Arial" w:ascii="Arial" w:hAnsi="Arial"/>
        </w:rPr>
        <w:t xml:space="preserve"> -Би зүгээр ийм боломж байна уу гэж нэгдүгээр асуудлаар. Нэгэнт  7.5 тэрбум төгрөгийг өгөх гэ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Хууль гарсан нөхцөлд бид нар хуулийн дагуу л үйл ажиллагаа явуулах ёстой.  Бид нар хууль батлагдсан бол түүнийг болг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ын хувьд төсвөө яг баталсан хойно санал орж ирсэн. Бид ярьж байгаад  2009 оны төсөв дээр энэ асуудлыг шийдчихэж болох юм. Тэгэх юм бол ердөө  2 сарын л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З</w:t>
      </w:r>
      <w:r>
        <w:rPr>
          <w:rFonts w:cs="Arial" w:ascii="Arial" w:hAnsi="Arial"/>
        </w:rPr>
        <w:t xml:space="preserve"> дугаар асуудлын хувьд бол, хэдийгээр мөнгө нь батлагдсан боловч яг зарцуулах эрх зүйн баримт бичиг нь боловсруулагдаагүй учраас энэ мөнгө бол байнга тусаад яваад байсан учраас эрх зүйн баримт бичиг нь гараагүй байна. Тэгээд гарангуут  2009 оны төсөвт ийм асуудлуудыг ярьж болох юм гэсэн ийм байр суурьтай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Батхүү:</w:t>
      </w:r>
      <w:r>
        <w:rPr>
          <w:rFonts w:cs="Arial" w:ascii="Arial" w:hAnsi="Arial"/>
        </w:rPr>
        <w:t xml:space="preserve"> -Энэ хоёр дахь асуудалтай холбоотой асуудал бол ер нь  960 сая төгрөгийн асуудлыг эхний </w:t>
      </w:r>
      <w:r>
        <w:rPr>
          <w:rFonts w:cs="Arial" w:ascii="Arial" w:hAnsi="Arial"/>
          <w:i/>
          <w:iCs/>
        </w:rPr>
        <w:t>ээлжинд</w:t>
      </w:r>
      <w:r>
        <w:rPr>
          <w:rFonts w:cs="Arial" w:ascii="Arial" w:hAnsi="Arial"/>
        </w:rPr>
        <w:t xml:space="preserve"> шийдэх ёстой мөнгө шүү дээ. Жишээ нь 6 жилийн өмнө авсан </w:t>
      </w:r>
      <w:r>
        <w:rPr>
          <w:rFonts w:cs="Arial" w:ascii="Arial" w:hAnsi="Arial"/>
          <w:i/>
          <w:iCs/>
        </w:rPr>
        <w:t>Нотебооктэй</w:t>
      </w:r>
      <w:r>
        <w:rPr>
          <w:rFonts w:cs="Arial" w:ascii="Arial" w:hAnsi="Arial"/>
        </w:rPr>
        <w:t xml:space="preserve"> байгаа Их Хурлын гишүүд. Одоо зарим нь бүр оргүй байгаа. Өрөөнд нь тавигдсан байгаа </w:t>
      </w:r>
      <w:r>
        <w:rPr>
          <w:rFonts w:cs="Arial" w:ascii="Arial" w:hAnsi="Arial"/>
          <w:i/>
          <w:iCs/>
        </w:rPr>
        <w:t>компьютерүүд</w:t>
      </w:r>
      <w:r>
        <w:rPr>
          <w:rFonts w:cs="Arial" w:ascii="Arial" w:hAnsi="Arial"/>
        </w:rPr>
        <w:t xml:space="preserve"> нь ямар компьютер байгаа билээ, зөвхөн үүнийг л шинэчлэх тухай асуудал. Тэгэхээр  2009 оны  төсөв батлагдаад мөнгө нь орж иртэл та нар ямар ч техник хэрэгсэлгүй, зүгээр сууж бай л гэж хэлж байна гэж би ойлго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аашдаа шинэчлэлийн юманд бол  3.8 тэрбум </w:t>
      </w:r>
      <w:r>
        <w:rPr>
          <w:rFonts w:cs="Arial" w:ascii="Arial" w:hAnsi="Arial"/>
          <w:i/>
          <w:iCs/>
        </w:rPr>
        <w:t>төгрөгний</w:t>
      </w:r>
      <w:r>
        <w:rPr>
          <w:rFonts w:cs="Arial" w:ascii="Arial" w:hAnsi="Arial"/>
        </w:rPr>
        <w:t xml:space="preserve"> техник хэрэгсэл, энэ дотор байгаа интернэтийн хурд, бүх юмыг өөрчлөх шаардлага байгаа. Тэгэхээр би үлдэж байгаа  3.8-аас 1 тэрбум төгрөг нь тодотголоор, үлдэж байгаа  2.8 нь  2009 оны төсөвт орох нь ээ гэж ойлгож байсан чинь, үгүй юм байна. Тэгээд Их Хурлын гишүүдийг та нар техник </w:t>
      </w:r>
      <w:r>
        <w:rPr>
          <w:rFonts w:cs="Arial" w:ascii="Arial" w:hAnsi="Arial"/>
          <w:i/>
          <w:iCs/>
        </w:rPr>
        <w:t>хэрэгсэлгүй</w:t>
      </w:r>
      <w:r>
        <w:rPr>
          <w:rFonts w:cs="Arial" w:ascii="Arial" w:hAnsi="Arial"/>
        </w:rPr>
        <w:t>, зүгээр л төсөв батлагдаад  2009 оны мөнгө орж иртэл сууж бай гэж ингэж би Сангийн яамыг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бол  батлагдсан хөрөнгө оруулалт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1 минут чинь алга бол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Бид нар хууль батлагдсан нөхцөлд түүнтэй холбоотой өөрчлөлтүүдийг хийх бололц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бол  эхний </w:t>
      </w:r>
      <w:r>
        <w:rPr>
          <w:rFonts w:cs="Arial" w:ascii="Arial" w:hAnsi="Arial"/>
          <w:i/>
          <w:iCs/>
        </w:rPr>
        <w:t>ээлжинд</w:t>
      </w:r>
      <w:r>
        <w:rPr>
          <w:rFonts w:cs="Arial" w:ascii="Arial" w:hAnsi="Arial"/>
        </w:rPr>
        <w:t xml:space="preserve"> төсвийн тодотгол батлагдангуут  энэ асуудлыг шийдчих бололцоотой. 2 сарын л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Шинэ парламент, ээлжит парламент бий болж байгаатай холбогдуулаад уг нь төсөвт суусан юмнуудыг авах байхаа. Тэгээд та нар сайн ярилц.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Тамгын газрын </w:t>
      </w:r>
      <w:r>
        <w:rPr>
          <w:rFonts w:cs="Arial" w:ascii="Arial" w:hAnsi="Arial"/>
          <w:i/>
          <w:iCs/>
        </w:rPr>
        <w:t>чадавхийг</w:t>
      </w:r>
      <w:r>
        <w:rPr>
          <w:rFonts w:cs="Arial" w:ascii="Arial" w:hAnsi="Arial"/>
        </w:rPr>
        <w:t xml:space="preserve"> бэхжүүлэх гэдэг нэрээр явсан юм. Тэгээд зохион байгуулалтын ч өөрчлөлт хийгээгүй, </w:t>
      </w:r>
      <w:r>
        <w:rPr>
          <w:rFonts w:cs="Arial" w:ascii="Arial" w:hAnsi="Arial"/>
          <w:i/>
          <w:iCs/>
        </w:rPr>
        <w:t>чадавхи</w:t>
      </w:r>
      <w:r>
        <w:rPr>
          <w:rFonts w:cs="Arial" w:ascii="Arial" w:hAnsi="Arial"/>
        </w:rPr>
        <w:t xml:space="preserve"> бэхжүүлэх асуудлаа ч хийгээгүй. Тэр эрх зүйн юмыг нь харин бид нар гаргаж өгөх нь зүйтэй байхаа. Ингээд анхаарч үзэх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Сэдванчиг</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w:t>
      </w:r>
      <w:r>
        <w:rPr>
          <w:rFonts w:cs="Arial" w:ascii="Arial" w:hAnsi="Arial"/>
          <w:b/>
          <w:i/>
          <w:iCs/>
        </w:rPr>
        <w:t>Сэдванчиг</w:t>
      </w:r>
      <w:r>
        <w:rPr>
          <w:rFonts w:cs="Arial" w:ascii="Arial" w:hAnsi="Arial"/>
        </w:rPr>
        <w:t>: -Би энэ Сангийн яамны ажил хариуцсан хүмүүсээс 2-</w:t>
      </w:r>
      <w:r>
        <w:rPr>
          <w:rFonts w:cs="Arial" w:ascii="Arial" w:hAnsi="Arial"/>
          <w:i/>
          <w:iCs/>
        </w:rPr>
        <w:t>З</w:t>
      </w:r>
      <w:r>
        <w:rPr>
          <w:rFonts w:cs="Arial" w:ascii="Arial" w:hAnsi="Arial"/>
        </w:rPr>
        <w:t xml:space="preserve"> зүйл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энт ажил нь хийгдээд явчихсан, дуусчих ёстой ажлууд тодотгол дээр санхүүжүүлэлт нь хасагдаж байгаа юмнууд нэлээн байх шиг байна. Тухайлбал Хөвсгөл аймгийн төв музейн засварын ажилд  440-өөд сая төгрөгийн өртөгтэй гэж байгаа юм. Тэгээд үүний  200-аад сая </w:t>
      </w:r>
      <w:r>
        <w:rPr>
          <w:rFonts w:cs="Arial" w:ascii="Arial" w:hAnsi="Arial"/>
          <w:i/>
          <w:iCs/>
        </w:rPr>
        <w:t>төгрөгний</w:t>
      </w:r>
      <w:r>
        <w:rPr>
          <w:rFonts w:cs="Arial" w:ascii="Arial" w:hAnsi="Arial"/>
        </w:rPr>
        <w:t xml:space="preserve"> ажил хийгдээд тэгээд үлдсэн ажил нь хийгдээд дуусах байсан. Энэ бас хасагд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Шинэ-Идэр сумын Засаг даргын Тамгын газрын засварын ажил байгаа. Энэ дээвэр нь хийгдээгүй, бусад ажил нь хийгдчихсэн. Жаргалант суманд баригдах </w:t>
      </w:r>
      <w:r>
        <w:rPr>
          <w:rFonts w:cs="Arial" w:ascii="Arial" w:hAnsi="Arial"/>
          <w:i/>
          <w:iCs/>
        </w:rPr>
        <w:t>З</w:t>
      </w:r>
      <w:r>
        <w:rPr>
          <w:rFonts w:cs="Arial" w:ascii="Arial" w:hAnsi="Arial"/>
        </w:rPr>
        <w:t xml:space="preserve">20 хүүхдийн хичээлийн байр байгаа. Энэ бас  Засгийн газрын 2008 оны 6 сарын 11-ний өдрийн  хуралдааны тэмдэглэл, шийдвэртэй. Төсвийн тодотголд оруул гээд Сангийн сайдад үүрэг өгчихсөн. Ийм зүйл байдаг, энэ бас хасагд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үртэй холбоотой ажлуудыг манай Даваасүрэн гишүүн асуусан байх. Идэрийн гол, Сэлэнгэ дээр тавигдах гүүр тэр чигээрээ хоёр гүүр хасагдсан байгаа. Мөн Мөрөн Хатгалын чиглэлд тавигдах  102 км хатуу хучилттай замын асуудал бас хас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рөн Архангайн чиглэлд тавих эргэн төлөгдөх нөхцөлтэй замын асуудал бас хасагдсан.  Сургуулийн асуудлууд бас нэлээн байсан. Рашаант сумын сургуулийн барилгын асуудал спорт заал барих ажил бас тусгагдсан байсан. Энэ бас  хасагдсан байгаа юмаа, гэх мэтчилэнгийн ер нь энэ Хөвсгөл аймагт хийгдэх том үнийн дүнтэй боломжийн үнийн дүнтэй ажлууд ерөөсөө бүгд хасагдсан байгаа юм. Энэ яагаад хасагдав, үүнийг хэлж өгөөч ээ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Ерөнхий зарчмын хувьд бид нар хэлсэн. Одоо бол яг объект объект дээр нь байгаа юмнуудыг нь Гэрэлмаа дарга </w:t>
      </w:r>
      <w:r>
        <w:rPr>
          <w:rFonts w:cs="Arial" w:ascii="Arial" w:hAnsi="Arial"/>
          <w:i/>
          <w:iCs/>
        </w:rPr>
        <w:t>хэлээтэх</w:t>
      </w:r>
      <w:r>
        <w:rPr>
          <w:rFonts w:cs="Arial" w:ascii="Arial" w:hAnsi="Arial"/>
        </w:rPr>
        <w:t xml:space="preserve">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өрөнгө оруулалтын хэлтсийн дарга Гэрэл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Гэрэлмаа</w:t>
      </w:r>
      <w:r>
        <w:rPr>
          <w:rFonts w:cs="Arial" w:ascii="Arial" w:hAnsi="Arial"/>
        </w:rPr>
        <w:t xml:space="preserve">: -Идэрийн голын төмөр бетон </w:t>
      </w:r>
      <w:r>
        <w:rPr>
          <w:rFonts w:cs="Arial" w:ascii="Arial" w:hAnsi="Arial"/>
          <w:i/>
          <w:iCs/>
        </w:rPr>
        <w:t>гүүрийн</w:t>
      </w:r>
      <w:r>
        <w:rPr>
          <w:rFonts w:cs="Arial" w:ascii="Arial" w:hAnsi="Arial"/>
        </w:rPr>
        <w:t xml:space="preserve"> тухайд бол бид нарт байгаа мэдээллээр бол тендер зарласан боловч эхний тендер нь хүчингүй болсон байгаа. Дахин бол тендер зарлаагүй. Нөгөө талаас төсөвт өртөг нь хүрэлцэ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008 оны хуулиар батлагдсан төсөвт өртөг бол  1.2 тэрбум төгрөг байгаа. Хяналтын зураг төсвөөр энэ нь бол 1.8 тэрбум төгрөг туссан байгаа. Иймээс бид нар энэ хөрөнгийг зохицуулаад  2009 он руу шилжүүлсэн байгаа, бодит төсөвт өртгийг үндэслэн хэрэгжүүлэх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w:t>
      </w:r>
      <w:r>
        <w:rPr>
          <w:rFonts w:cs="Arial" w:ascii="Arial" w:hAnsi="Arial"/>
          <w:b/>
          <w:i/>
          <w:iCs/>
        </w:rPr>
        <w:t>Сэдванчиг</w:t>
      </w:r>
      <w:r>
        <w:rPr>
          <w:rFonts w:cs="Arial" w:ascii="Arial" w:hAnsi="Arial"/>
        </w:rPr>
        <w:t xml:space="preserve">: -Нийт ажил нь хийгдээд </w:t>
      </w:r>
      <w:r>
        <w:rPr>
          <w:rFonts w:cs="Arial" w:ascii="Arial" w:hAnsi="Arial"/>
          <w:i/>
          <w:iCs/>
        </w:rPr>
        <w:t>дуусчихаар</w:t>
      </w:r>
      <w:r>
        <w:rPr>
          <w:rFonts w:cs="Arial" w:ascii="Arial" w:hAnsi="Arial"/>
        </w:rPr>
        <w:t xml:space="preserve"> ажлууд санхүүжилт нь бас хасагдсан байгаа шүү дээ. Тэр төв музейн засварын ажил, Шинэ-Идэр сумын Засаг даргын тамгын газрын засварын аж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Гэрэлмаа:</w:t>
      </w:r>
      <w:r>
        <w:rPr>
          <w:rFonts w:cs="Arial" w:ascii="Arial" w:hAnsi="Arial"/>
        </w:rPr>
        <w:t xml:space="preserve"> -Ер нь бол их засвар болон тоног төхөөрөмжийн төлөвлөгөөн дээр бид нар төсвийн тодотгол дээр зохицуулалт хийгээгүй, нэмэгдүүлээгүй, бууруулаагүй. Нөгөө талаар авто замын салбар дээр хэрэгжиж байгаа төсөл арга хэмжээний тухайд бол ер нь ажлын явц нь хангалтгүй байгаа. Түүнтэйгээ уялдаад хөрөнгөө энэ ондоо бүрэн ашиглах боломжгүй байгаа. Тийм учраас бид нар дараа он руу шилжүүлэн зохицу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w:t>
      </w:r>
      <w:r>
        <w:rPr>
          <w:rFonts w:cs="Arial" w:ascii="Arial" w:hAnsi="Arial"/>
          <w:b/>
          <w:i/>
          <w:iCs/>
        </w:rPr>
        <w:t>Сэдванчиг</w:t>
      </w:r>
      <w:r>
        <w:rPr>
          <w:rFonts w:cs="Arial" w:ascii="Arial" w:hAnsi="Arial"/>
          <w:b/>
        </w:rPr>
        <w:t>:</w:t>
      </w:r>
      <w:r>
        <w:rPr>
          <w:rFonts w:cs="Arial" w:ascii="Arial" w:hAnsi="Arial"/>
        </w:rPr>
        <w:t xml:space="preserve"> -Энэ засварын ажлууд ч гэсэн дараа онд шилжсэн гэсэн ү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Үгүй, үгүй. Засварын ажлууд бо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Гэрэлмаа</w:t>
      </w:r>
      <w:r>
        <w:rPr>
          <w:rFonts w:cs="Arial" w:ascii="Arial" w:hAnsi="Arial"/>
        </w:rPr>
        <w:t>: -Засвар бол хэвээрээ. Тодотгол бол хийгээгүй.  2008 онд батл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w:t>
      </w:r>
      <w:r>
        <w:rPr>
          <w:rFonts w:cs="Arial" w:ascii="Arial" w:hAnsi="Arial"/>
          <w:b/>
          <w:i/>
          <w:iCs/>
        </w:rPr>
        <w:t>Сэдванчиг</w:t>
      </w:r>
      <w:r>
        <w:rPr>
          <w:rFonts w:cs="Arial" w:ascii="Arial" w:hAnsi="Arial"/>
        </w:rPr>
        <w:t>: -Тэр чигээрээ байж байгаа гэсэн үг үү. Энэ тодотгол дотор ороогүй байна билээ, би олж хара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и дахиад  нэг юм хэлье. Манайх зохицуулалт хийхдээ улсын төсвийн хөрөнгө оруулалтан дээр байсан зарим зүйлийг Монгол Улсыг хөгжүүлэх сангийн хөрөнгө оруулалтын хэсэг дээр шилжүүлсэн байгаа шүү. Сая бас Энхболд гишүүн тэгж 12 –ийн сургуулийг асуусан. Тэгэхээр хоёр тайлан дээр асуух ёстой. Бид нар бас анхнаасаа тайлбар дээрээ түүнийг тэгж хийх ёсто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 улсын төсөв дээр байсан нь, улсын төсөв чинь өөрөө алдагдалтай гарангуут Монгол Улсыг хөгжүүлэх төсөв чинь өөрөө нэмэх гарчихсан учраас Монгол Улсыг хөгжүүлэх сангийн төсөв рүү шилжүүлсэн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а. Бямбацо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аярлалаа.  4 асуулт байна.  2008 оны  төсвийн тодотголын тухай хуулийн төсвийн буурах орлогод нефть, бүтээгдэхүүн импортын татвараас орох орлогыг буурахаар тусгасан байгаа юм.  Нефть бүтээгдэхүүний нийт импортыг 781 мянган тонн-д хүргэнэ. Энэ нь тоо хэмжээгээрээ биелэх бүрэн боломжтой гэж байгаа юм.  Тэгсэн хэрнээ  180 гаруй тэрбум </w:t>
      </w:r>
      <w:r>
        <w:rPr>
          <w:rFonts w:cs="Arial" w:ascii="Arial" w:hAnsi="Arial"/>
          <w:i/>
          <w:iCs/>
        </w:rPr>
        <w:t>төгрөгний</w:t>
      </w:r>
      <w:r>
        <w:rPr>
          <w:rFonts w:cs="Arial" w:ascii="Arial" w:hAnsi="Arial"/>
        </w:rPr>
        <w:t xml:space="preserve"> татварыг төвлөрүүлнэ гэснээс  түүнээс  139 тэрбум болж,  43 тэрбум </w:t>
      </w:r>
      <w:r>
        <w:rPr>
          <w:rFonts w:cs="Arial" w:ascii="Arial" w:hAnsi="Arial"/>
          <w:i/>
          <w:iCs/>
        </w:rPr>
        <w:t>төгрөгний</w:t>
      </w:r>
      <w:r>
        <w:rPr>
          <w:rFonts w:cs="Arial" w:ascii="Arial" w:hAnsi="Arial"/>
        </w:rPr>
        <w:t xml:space="preserve"> татварын орлого буурахаар тооц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82 дугаар тогтоолоор нефть бүтээгдэхүүнээс авах импортын татварыг тэглэсэн байсан, одоо энэ тогтоол хүчингүй болсон гэж ойлгож байгаа. Яагаад ингэж ойлгож байгаа вэ гэхээр өнгөрсөн 7 сараас нефть бүтээгдэхүүн, шатахууны үнэ  400-600 төгрөгөөр нэмэгдсэн байгаа. Тэгэхээр нефть бүтээгдэхүүн татварын үнэ чөлөөлөгдсөн байхад энэ яагаад орлого ингэж буурав гэдэг асуудлыг нэгдүгээрт нь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Монгол Улсыг хөгжүүлэх санд төвлөрсөн  83.1 тэрбум төгрөгийг </w:t>
      </w:r>
      <w:r>
        <w:rPr>
          <w:rFonts w:cs="Arial" w:ascii="Arial" w:hAnsi="Arial"/>
          <w:i/>
          <w:iCs/>
        </w:rPr>
        <w:t>З</w:t>
      </w:r>
      <w:r>
        <w:rPr>
          <w:rFonts w:cs="Arial" w:ascii="Arial" w:hAnsi="Arial"/>
        </w:rPr>
        <w:t xml:space="preserve"> хувааж зарцуулна. Давагдашгүй хүчин зүйлийн улмаас үүссэн төсвийн орлогын дутагдлыг санхүүжүүлэхэд эдийн засгийн </w:t>
      </w:r>
      <w:r>
        <w:rPr>
          <w:rFonts w:cs="Arial" w:ascii="Arial" w:hAnsi="Arial"/>
          <w:i/>
          <w:iCs/>
        </w:rPr>
        <w:t>чадавхийг</w:t>
      </w:r>
      <w:r>
        <w:rPr>
          <w:rFonts w:cs="Arial" w:ascii="Arial" w:hAnsi="Arial"/>
        </w:rPr>
        <w:t xml:space="preserve"> дээшлүүлэх зорилгоор жижиг, дунд бизнесийг дэмжих, гэр бүл, эмэгтэйчүүд, хүүхдийн асуудлыг дэмжих гэснийг тодорхой задалж хэлж өгөөч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гуравдугаарт нь, Засгийн газар, Монголбанкнаас төсөв хумих, мөнгөний хатуу бодлого явуулахыг зарчмын хувьд дэмжиж байгаа. Энэ дээр амин чухал хөрөнгө оруулалт гэж хэлээд байгаа. Одоо манай гишүүд бас ярьж байна л даа, эмнэлэг чухлаа, зам нь чухлаа, эсхүл цэвэрлэх байгууламж чухал гээд бүгд янз бүрээр л тайлбарлаж байна. Тэгэхээр энэ амин чухал хөрөнгө оруулалт гэж юуг хэлээд байгаа вэ?  Энэ амин чухал хөрөнгө оруулалтаа дэмжих ёстой юм биш үү бид нар. Энэ төсөв хумих бодлого, түрүүн бас Хүрэлбаатар гишүүн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өв хумих бодлого </w:t>
      </w:r>
      <w:r>
        <w:rPr>
          <w:rFonts w:cs="Arial" w:ascii="Arial" w:hAnsi="Arial"/>
          <w:i/>
          <w:iCs/>
        </w:rPr>
        <w:t>гэчихээд</w:t>
      </w:r>
      <w:r>
        <w:rPr>
          <w:rFonts w:cs="Arial" w:ascii="Arial" w:hAnsi="Arial"/>
        </w:rPr>
        <w:t xml:space="preserve"> бид нар төсвийн урсгал зардал бол нэмэгдэж байгаа. Төсвийнхөө урсгал зардлыг </w:t>
      </w:r>
      <w:r>
        <w:rPr>
          <w:rFonts w:cs="Arial" w:ascii="Arial" w:hAnsi="Arial"/>
          <w:i/>
          <w:iCs/>
        </w:rPr>
        <w:t>нэмэгдүүлчихээд</w:t>
      </w:r>
      <w:r>
        <w:rPr>
          <w:rFonts w:cs="Arial" w:ascii="Arial" w:hAnsi="Arial"/>
        </w:rPr>
        <w:t xml:space="preserve"> хөрөнгө оруулалтаа </w:t>
      </w:r>
      <w:r>
        <w:rPr>
          <w:rFonts w:cs="Arial" w:ascii="Arial" w:hAnsi="Arial"/>
          <w:i/>
          <w:iCs/>
        </w:rPr>
        <w:t>хумьчихаад</w:t>
      </w:r>
      <w:r>
        <w:rPr>
          <w:rFonts w:cs="Arial" w:ascii="Arial" w:hAnsi="Arial"/>
        </w:rPr>
        <w:t xml:space="preserve">, </w:t>
      </w:r>
      <w:r>
        <w:rPr>
          <w:rFonts w:cs="Arial" w:ascii="Arial" w:hAnsi="Arial"/>
          <w:i/>
          <w:iCs/>
        </w:rPr>
        <w:t>хаачихаад</w:t>
      </w:r>
      <w:r>
        <w:rPr>
          <w:rFonts w:cs="Arial" w:ascii="Arial" w:hAnsi="Arial"/>
        </w:rPr>
        <w:t xml:space="preserve">, </w:t>
      </w:r>
      <w:r>
        <w:rPr>
          <w:rFonts w:cs="Arial" w:ascii="Arial" w:hAnsi="Arial"/>
          <w:i/>
          <w:iCs/>
        </w:rPr>
        <w:t>багасгачихаад</w:t>
      </w:r>
      <w:r>
        <w:rPr>
          <w:rFonts w:cs="Arial" w:ascii="Arial" w:hAnsi="Arial"/>
        </w:rPr>
        <w:t xml:space="preserve">, бид нар төсвийн хумих бодлого зөв хэрэгжиж байгаа, төрийн мөнгөний бодлого хатуу байгаа гэж. Бүх зээлээ хаачихсан байгаа, </w:t>
      </w:r>
      <w:r>
        <w:rPr>
          <w:rFonts w:cs="Arial" w:ascii="Arial" w:hAnsi="Arial"/>
          <w:i/>
          <w:iCs/>
        </w:rPr>
        <w:t>банкууд</w:t>
      </w:r>
      <w:r>
        <w:rPr>
          <w:rFonts w:cs="Arial" w:ascii="Arial" w:hAnsi="Arial"/>
        </w:rPr>
        <w:t>. Тэгвэл тэр хэрэглээнийхээ зээлийг хаая л даа, орон сууцанд олгох зээлээ хаая л даа. Үйлдвэрлэлийг дэмжсэн, нийлүүлэлтийг дэмжсэн зээлээ өгье л дөө.  Энэ амин чухал хөрөнгө оруулалтаа дэмжье л дээ, ийм бодлого бас явуулж, ялгавартай бодлого явуулж болохгүй ю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чийн асуулт,  гишүүд нэлээн асууж байна. Зарим хөрөнгө нь нэмэгддэг юм байна, зарим хөрөнгө нь хасагддаг юм байна.  Зарим хөрөнгө оруулалт, төсөл арга хэмжээ хойшоогоо он дамждаг юм байна гэж. Үүнийг бид нар тодорхой мэдэж болохгүй юу? Жагсаалтаар. Энэ дээр ерөөсөө аль нь хасагдсан, аль нь нэмэгдсэн юм бэ? аль нь он дамжиж байгаа юм, аль нь тэр Монгол Улсыг хөгжүүлэх санд байгаа, аль нь  улсын төсөвт байгаа гэдэг нь харагдаж байгаа л даа. Нөгөөдүүл  нь харагдахгүй байгаа юм. Үүнийг бас бид нар тодорхой хардаг болмоор байна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үүлд нь  хэлэхэд, та түрүүн бас хэлж байна. Баруун </w:t>
      </w:r>
      <w:r>
        <w:rPr>
          <w:rFonts w:cs="Arial" w:ascii="Arial" w:hAnsi="Arial"/>
          <w:i/>
          <w:iCs/>
        </w:rPr>
        <w:t>З</w:t>
      </w:r>
      <w:r>
        <w:rPr>
          <w:rFonts w:cs="Arial" w:ascii="Arial" w:hAnsi="Arial"/>
        </w:rPr>
        <w:t xml:space="preserve"> аймгийг бид нар хамгийн их харж үздэг, маш их хөрөнгө оруулалт, төсөв тийшээ өгдөг гэж. Дээрээс нь баруун </w:t>
      </w:r>
      <w:r>
        <w:rPr>
          <w:rFonts w:cs="Arial" w:ascii="Arial" w:hAnsi="Arial"/>
          <w:i/>
          <w:iCs/>
        </w:rPr>
        <w:t>З</w:t>
      </w:r>
      <w:r>
        <w:rPr>
          <w:rFonts w:cs="Arial" w:ascii="Arial" w:hAnsi="Arial"/>
        </w:rPr>
        <w:t xml:space="preserve"> аймаг төвлөрсөн эрчим хүчний системд холбогдсон гэж. Үгүй ээ, баруун </w:t>
      </w:r>
      <w:r>
        <w:rPr>
          <w:rFonts w:cs="Arial" w:ascii="Arial" w:hAnsi="Arial"/>
          <w:i/>
          <w:iCs/>
        </w:rPr>
        <w:t>З</w:t>
      </w:r>
      <w:r>
        <w:rPr>
          <w:rFonts w:cs="Arial" w:ascii="Arial" w:hAnsi="Arial"/>
        </w:rPr>
        <w:t xml:space="preserve"> аймаг төвлөрсөн эрчим хүчний системд холбогдоогүй байгаа. ОХУ-аас өнөөдөр өндөр үнэтэй эрчим хүч хэрэглэсэн хэвээрээ байгаа шүү. Энэ дээр харин тэр татаасыг тусгаж өгсөн байна билээ, түүнд их баяр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алслагдсан бүс нутаг, баруун бүс нутаг чинь үнэхээр хөгжлөөс хоцрогдсон юмаа, төсвийн бүс нутгаас. Гарцаагүй төрийн бодлого тэр рүү илүү чиглэх, илүү анхаарах ёстой болов уу гэж бодож байгаа шүү гэдгийг энэ дашрамд танд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ямбацогт гишүүний </w:t>
      </w:r>
      <w:r>
        <w:rPr>
          <w:rFonts w:cs="Arial" w:ascii="Arial" w:hAnsi="Arial"/>
          <w:i/>
          <w:iCs/>
        </w:rPr>
        <w:t>асуултанд</w:t>
      </w:r>
      <w:r>
        <w:rPr>
          <w:rFonts w:cs="Arial" w:ascii="Arial" w:hAnsi="Arial"/>
        </w:rPr>
        <w:t xml:space="preserve"> хариулъя. Энэ нефть бүтээгдэхүүнээс орж ирэх татвар яагаад буурсан бэ гэвэл ерөөсөө Засгийн газарт эрх олгосон байгаа, Улсын Их Хурлаас. Нефть бүтээгдэхүүний үнийг бууруулж болох эрх олгосон байгаа. Одоогийн байдлаар нефть бүтээгдэхүүний татвар бол бүгдээрээ –“0” болчихсон байгаа шүү дээ. Одоо 10 сарын 15-наас эхэлж тавихаар өөрчлөлт оруулж байгаа юм. Тийм учраас одоо хүртэл татваргүй байгаа л гэсэн үг, одоо орж ирж байгаа юм.  Тийм учраас маш их хэмжээгээр буу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дэлхийн зах зээл дээр татваргүй байх үед үнэ хамгийн огцом өсчихсөн байсан үе. Тэгээд харин өнгөрсөн сарын дунд үеэс эхлээд ерөнхийдөө нефть бүтээгдэхүүний үнэ буусан. Огцом буусан. Одоо бол бид нар </w:t>
      </w:r>
      <w:r>
        <w:rPr>
          <w:rFonts w:cs="Arial" w:ascii="Arial" w:hAnsi="Arial"/>
          <w:i/>
          <w:iCs/>
        </w:rPr>
        <w:t>тенденцийг</w:t>
      </w:r>
      <w:r>
        <w:rPr>
          <w:rFonts w:cs="Arial" w:ascii="Arial" w:hAnsi="Arial"/>
        </w:rPr>
        <w:t xml:space="preserve"> нь юу гэж өгч байна вэ гэхээр дахиж огцом буухгүй юмаа гэхэд энэ огцом өсөхгүй байх хандлага бол дараа жил үргэлжлэх юм байна гэж үзэж байгаа юм. Тийм учраас татварыг нь эргүүлж тавьж байгаа юм. Тийм учраас энэ нефть бүтээгдэхүүнээс орж ирэх татварын орлого бол их хэмжээгээр буурсан харагдаж байга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г хөгжүүлэх санд орж ирсэн мөнгийг шууд </w:t>
      </w:r>
      <w:r>
        <w:rPr>
          <w:rFonts w:cs="Arial" w:ascii="Arial" w:hAnsi="Arial"/>
          <w:i/>
          <w:iCs/>
        </w:rPr>
        <w:t>З</w:t>
      </w:r>
      <w:r>
        <w:rPr>
          <w:rFonts w:cs="Arial" w:ascii="Arial" w:hAnsi="Arial"/>
        </w:rPr>
        <w:t xml:space="preserve"> тэнцүү хуваадаг юм, Монгол Улсыг хөгжүүлэх сангийн хуулиар шууд </w:t>
      </w:r>
      <w:r>
        <w:rPr>
          <w:rFonts w:cs="Arial" w:ascii="Arial" w:hAnsi="Arial"/>
          <w:i/>
          <w:iCs/>
        </w:rPr>
        <w:t>З</w:t>
      </w:r>
      <w:r>
        <w:rPr>
          <w:rFonts w:cs="Arial" w:ascii="Arial" w:hAnsi="Arial"/>
        </w:rPr>
        <w:t xml:space="preserve"> тэнцүү хуваагаад л хийчихдэг гэж ин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хэд орж ирнэ вэ? түүнийгээ </w:t>
      </w:r>
      <w:r>
        <w:rPr>
          <w:rFonts w:cs="Arial" w:ascii="Arial" w:hAnsi="Arial"/>
          <w:i/>
          <w:iCs/>
        </w:rPr>
        <w:t>З</w:t>
      </w:r>
      <w:r>
        <w:rPr>
          <w:rFonts w:cs="Arial" w:ascii="Arial" w:hAnsi="Arial"/>
        </w:rPr>
        <w:t xml:space="preserve"> хуваагаад л </w:t>
      </w:r>
      <w:r>
        <w:rPr>
          <w:rFonts w:cs="Arial" w:ascii="Arial" w:hAnsi="Arial"/>
          <w:i/>
          <w:iCs/>
        </w:rPr>
        <w:t>эрсдлийн</w:t>
      </w:r>
      <w:r>
        <w:rPr>
          <w:rFonts w:cs="Arial" w:ascii="Arial" w:hAnsi="Arial"/>
        </w:rPr>
        <w:t xml:space="preserve"> сан руу ашиглахгүйгээр түүнийгээ хуваарилж хийгээд, хөрөнгө оруулалтан дээр нь гуравны нэгийг нь хийгээд, тэр хүүхэд гэр бүлийг дэмжих сан руу гуравны нэгийг хийгээд, хүүхэд, гэр бүлийг дэмжих сангаас хүүхдийн мөнгө гарна.  Анх удаагаа бид нар дээр нь нэмэлт хийж, ноолуурын мөнгийг гэр бүлийг дэмжиж байгаа гэдэг утгаар нь оруул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хувьд яг шууд хөрөнгө </w:t>
      </w:r>
      <w:r>
        <w:rPr>
          <w:rFonts w:cs="Arial" w:ascii="Arial" w:hAnsi="Arial"/>
          <w:i/>
          <w:iCs/>
        </w:rPr>
        <w:t>оруулалтанд</w:t>
      </w:r>
      <w:r>
        <w:rPr>
          <w:rFonts w:cs="Arial" w:ascii="Arial" w:hAnsi="Arial"/>
        </w:rPr>
        <w:t xml:space="preserve"> нь гаргаад л санхүүжүүлээд явуулаад байдаг. Одоо бид нар саяны энэ жилийн нэмэлтийг нөгөө улсын хөрөнгө оруулалтан дээр байсан алдагдалтай юм уу, нэмэгдсэн төсвөө тийш нь оруулж санхүүжүүлэх маягаар зохицуулалт хийж байгаа гэж. Тэгээд үүнийг таны </w:t>
      </w:r>
      <w:r>
        <w:rPr>
          <w:rFonts w:cs="Arial" w:ascii="Arial" w:hAnsi="Arial"/>
          <w:i/>
          <w:iCs/>
        </w:rPr>
        <w:t>хүсч</w:t>
      </w:r>
      <w:r>
        <w:rPr>
          <w:rFonts w:cs="Arial" w:ascii="Arial" w:hAnsi="Arial"/>
        </w:rPr>
        <w:t xml:space="preserve"> байгаагаар түрүүн Хүрэлбаатар дарга бас хэлсэн, энэ ойлгомжтой байх үүднээс нь жагсаалтуудыг нь гаргаж өгөө, бид нар гаргая. Бид нар дотроо юу гэж бодсон бэ гэхээр энэ улаан ном, шинэ хоёрыгоо харьцуулах юм бол зөрүүнүүд нь гараад ирнэ гэж бодож үзсэн. Одоо бол жагсаалтаар тайлбартай гаргаж өгч болно. Түрүүн ажлын хэсэг бас шаардсан. Ажлын хэсэгт бид нар шаардсан тэр материалуудыг  Төсвийн байнгын хороо, ажлын хэсэгт хүргүүлнэ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банк сангийн бодлогын ялгаа гэж, ер нь Монголбанк бодлогынхоо хүүг өсгөөд, </w:t>
      </w:r>
      <w:r>
        <w:rPr>
          <w:rFonts w:cs="Arial" w:ascii="Arial" w:hAnsi="Arial"/>
          <w:i/>
          <w:iCs/>
        </w:rPr>
        <w:t>эргэлтэнд</w:t>
      </w:r>
      <w:r>
        <w:rPr>
          <w:rFonts w:cs="Arial" w:ascii="Arial" w:hAnsi="Arial"/>
        </w:rPr>
        <w:t xml:space="preserve"> байх мөнгөнийхөө хэмжээг багасгаад, зээл багасгаад байх юм бол хувийн үйлдвэрүүд, хувийн аж ахуй, хувийн хэвшил өөрөө эдийн засгийн </w:t>
      </w:r>
      <w:r>
        <w:rPr>
          <w:rFonts w:cs="Arial" w:ascii="Arial" w:hAnsi="Arial"/>
          <w:i/>
          <w:iCs/>
        </w:rPr>
        <w:t>эргэлтэнд</w:t>
      </w:r>
      <w:r>
        <w:rPr>
          <w:rFonts w:cs="Arial" w:ascii="Arial" w:hAnsi="Arial"/>
        </w:rPr>
        <w:t xml:space="preserve"> орж байгаа нь багасчихдаг. Тэгээд сангийн тэлэх бодлого гээд төсвөөр дамжсан хөрөнгө оруулалт нь ихсээд байх юм бол улсын бизнес гэдэг юм уу тэр нь давамгайлаад эхэлдэг. Ер нь манай төсөв чинь ДНБ-ний  50 хувьтай тэнцүү байгаа шүү дээ. Тийм учраас бид нар тэлэх бодлого явуулаад, мөнгөний бодлого хумих бодлого явуулаад байх юм бол бид нар зах зээлийнхээ эдийн засгийг боогоод байн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бодлогоо чангалж байж, мөнгөний бодлогыг сулруулах ёстой. Тэгж байж хувийн хэвшлээ дэмжих энэ үйл ажиллагаа нь эрчимжинэ гэсэн ийм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энэ хоёр бодлого зөв хосолж чадвар инфляцийг бодитойгоор бууруулах бололцоотой ю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уун </w:t>
      </w:r>
      <w:r>
        <w:rPr>
          <w:rFonts w:cs="Arial" w:ascii="Arial" w:hAnsi="Arial"/>
          <w:i/>
          <w:iCs/>
        </w:rPr>
        <w:t>З</w:t>
      </w:r>
      <w:r>
        <w:rPr>
          <w:rFonts w:cs="Arial" w:ascii="Arial" w:hAnsi="Arial"/>
        </w:rPr>
        <w:t xml:space="preserve"> аймгийн хувьд бол байнга цаашаа анхаарна. Би түрүүн төвийн эрчим хүчний систем гэж хэлээгүй. Оростой холбогдсон тэр төлбөр дээр нь бид нар дандаа татаас өгч байгаа шүү л гэсэн тийм юм хэл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Очирбат гишүүн алга байна. Гишүүд асуулт асууж, хариулт авчихлаа. Энэ хангалттай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ярилцаж чадаагүй, асуулт асууж чадаагүй гишүүдээс үг хэлье гэж байгаа гишүүн байна уу?  Батбаяраар үг хэлэх гишүүдийг тасаллаа. Ингээд Энхболд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З</w:t>
      </w:r>
      <w:r>
        <w:rPr>
          <w:rFonts w:cs="Arial" w:ascii="Arial" w:hAnsi="Arial"/>
          <w:b/>
        </w:rPr>
        <w:t>.Энхболд</w:t>
      </w:r>
      <w:r>
        <w:rPr>
          <w:rFonts w:cs="Arial" w:ascii="Arial" w:hAnsi="Arial"/>
        </w:rPr>
        <w:t>: -Асуулт асууж амжаагүй,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нэ төсвийн тодотголыг бас арай өөрөөр зохиох байсан. Тэгээд энэ нь зав нь болсонгүй шиг байна, хугацаа байгаагүй. Тэгээд бид бүгдээрээ энэ зурагт үзэж байна, сонин уншиж байна. Дэлхийн хөрөнгийн зах зээл дээр болж байгаа зүйлийг ажиглаж байгаа байх гэж бодож байгаа. Сангийн яамыг, Монголбанкийг, Улсын Их Хурлыг, Эдийн засгийн байнгын хороог ч гэсэн т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чин шигээ байж болохоо больж байгаа. Мөнгө үнэтэй болж байна. Маш том </w:t>
      </w:r>
      <w:r>
        <w:rPr>
          <w:rFonts w:cs="Arial" w:ascii="Arial" w:hAnsi="Arial"/>
          <w:i/>
          <w:iCs/>
        </w:rPr>
        <w:t>кризисүүд</w:t>
      </w:r>
      <w:r>
        <w:rPr>
          <w:rFonts w:cs="Arial" w:ascii="Arial" w:hAnsi="Arial"/>
        </w:rPr>
        <w:t xml:space="preserve"> явагдаж байна. Дэлхийн эхнээсээ явдаг 4-5 хөрөнгө оруулалтын </w:t>
      </w:r>
      <w:r>
        <w:rPr>
          <w:rFonts w:cs="Arial" w:ascii="Arial" w:hAnsi="Arial"/>
          <w:i/>
          <w:iCs/>
        </w:rPr>
        <w:t>банкууд</w:t>
      </w:r>
      <w:r>
        <w:rPr>
          <w:rFonts w:cs="Arial" w:ascii="Arial" w:hAnsi="Arial"/>
        </w:rPr>
        <w:t xml:space="preserve"> бүгд үндсэндээ дампуурч байна. Америкийн Конгресс, Сенат хоёр  700 тэрбум ам. Долларын үндсэндээ </w:t>
      </w:r>
      <w:r>
        <w:rPr>
          <w:rFonts w:cs="Arial" w:ascii="Arial" w:hAnsi="Arial"/>
          <w:i/>
          <w:iCs/>
        </w:rPr>
        <w:t>нацаналазаци</w:t>
      </w:r>
      <w:r>
        <w:rPr>
          <w:rFonts w:cs="Arial" w:ascii="Arial" w:hAnsi="Arial"/>
        </w:rPr>
        <w:t xml:space="preserve"> хийх тухай төсөв үндсэндээ одоо ингээд тэнд ажил цуглахаар батлагдах нь байна л даа. Бид үүнтэй холбоотойгоор  Баярцогт сайдын ярьж байгаагаас хамаагүй илүү хэмнэлтийн бодлого, одоо бид хөрөнгө оруулагчдыг чамайг оруулна, чамайг оруулахгүй гэж хэлэх биш. Бид хөрөнгө оруулагчдыг гуйх болж ирж байгаа юм. Яагаад гэвэл олон улсын хөрөнгийн зах зээл дээрээс мөнгө босгох өртөг улам </w:t>
      </w:r>
      <w:r>
        <w:rPr>
          <w:rFonts w:cs="Arial" w:ascii="Arial" w:hAnsi="Arial"/>
          <w:i/>
          <w:iCs/>
        </w:rPr>
        <w:t>өсч</w:t>
      </w:r>
      <w:r>
        <w:rPr>
          <w:rFonts w:cs="Arial" w:ascii="Arial" w:hAnsi="Arial"/>
        </w:rPr>
        <w:t xml:space="preserve"> байна. Сүүлийн хоёр долоо хоногийн дотор зэсийн үнэ мянган доллараар алга болж байна шүү дээ. Тэгээд аягүй бол маргаашийн худалдааны дараа  5 мянга руу орох нь л дээ.  Ийм  юм харагдаж байгаа учраас ерөөсөө энэ үрэлгэн, юу л байна, мөнгө байна гэдгээр сүүлийн 4 жил бид нар чинь сайхан, өөрсдийнхөө хөдөлмөрлөж олоогүй цэвэр түүхий эдийн өсөлтөн дээр юмтай хүн шиг загнал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одоо энэ зүйлээ хумих гэж байгаа Ерөнхий сайдын бодлого, Сангийн сайдын бодлого зөв л дөө. Гэхдээ оруулж ирсэн тоогоор энэ бол харагдахгүй </w:t>
      </w:r>
      <w:r>
        <w:rPr>
          <w:rFonts w:cs="Arial" w:ascii="Arial" w:hAnsi="Arial"/>
          <w:i/>
          <w:iCs/>
        </w:rPr>
        <w:t>байнаа</w:t>
      </w:r>
      <w:r>
        <w:rPr>
          <w:rFonts w:cs="Arial" w:ascii="Arial" w:hAnsi="Arial"/>
        </w:rPr>
        <w:t xml:space="preserve">. Маш их ус </w:t>
      </w:r>
      <w:r>
        <w:rPr>
          <w:rFonts w:cs="Arial" w:ascii="Arial" w:hAnsi="Arial"/>
          <w:i/>
          <w:iCs/>
        </w:rPr>
        <w:t>байнаа</w:t>
      </w:r>
      <w:r>
        <w:rPr>
          <w:rFonts w:cs="Arial" w:ascii="Arial" w:hAnsi="Arial"/>
        </w:rPr>
        <w:t xml:space="preserve">, маш их илүүдэл зардал </w:t>
      </w:r>
      <w:r>
        <w:rPr>
          <w:rFonts w:cs="Arial" w:ascii="Arial" w:hAnsi="Arial"/>
          <w:i/>
          <w:iCs/>
        </w:rPr>
        <w:t>байнаа</w:t>
      </w:r>
      <w:r>
        <w:rPr>
          <w:rFonts w:cs="Arial" w:ascii="Arial" w:hAnsi="Arial"/>
        </w:rPr>
        <w:t xml:space="preserve">. Үүнээс илүү хэмнэх боломж </w:t>
      </w:r>
      <w:r>
        <w:rPr>
          <w:rFonts w:cs="Arial" w:ascii="Arial" w:hAnsi="Arial"/>
          <w:i/>
          <w:iCs/>
        </w:rPr>
        <w:t>байнаа</w:t>
      </w:r>
      <w:r>
        <w:rPr>
          <w:rFonts w:cs="Arial" w:ascii="Arial" w:hAnsi="Arial"/>
        </w:rPr>
        <w:t xml:space="preserve">. Тэгээд гарч байгаа мөнгө болгон утга, учиртай байж, ажлын байр үүсгэж, шинэ бизнес төрүүлэх тал руу явахгүй. Хуучин шигээ л  халамжийн мөнгөө, зүгээр сууж байхад нь өгдөг мөнгө нэмэгдээд л байх юм бол зэсийн мөнгө, 68 хувийн татвар бол дараа жил их багасах нь  ээ, бараг алга болох тал руугаа явах гээд байна шүү дээ.  4500 руу орчих юм бол “0”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Сангийн яаманд би санал хэлэх гээд байгаа юм. Улсын төсвийг оруулж ирэхдээ хандлагаа өөрчлөөч ээ. Бүх юм багасдаг тал руугаа явж байна. Бид 2008 оны төсвийг батлахдаа 2006 оны төсвийн урсгал зардлыг хоёроор үржүүлж баталсан шүү дээ. Тийм аймшигтай  900 тэрбум төгрөгийг урсгал зардал баталсан байгаа юм. 450-д багтаж байсан зардлыг. Одоо тэгээд тэр үед хэлж байсан үгнүүд бол түүхий эдийн үнэ </w:t>
      </w:r>
      <w:r>
        <w:rPr>
          <w:rFonts w:cs="Arial" w:ascii="Arial" w:hAnsi="Arial"/>
          <w:i/>
          <w:iCs/>
        </w:rPr>
        <w:t>уначихаар</w:t>
      </w:r>
      <w:r>
        <w:rPr>
          <w:rFonts w:cs="Arial" w:ascii="Arial" w:hAnsi="Arial"/>
        </w:rPr>
        <w:t xml:space="preserve"> яах юм бэ гэдэг асуултыг хэн ч хариулж чадахгүй байсан. Одоо бол унадаг цаг нь эхэлчих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лхий эдийн засаг өөрөө </w:t>
      </w:r>
      <w:r>
        <w:rPr>
          <w:rFonts w:cs="Arial" w:ascii="Arial" w:hAnsi="Arial"/>
          <w:i/>
          <w:iCs/>
        </w:rPr>
        <w:t>рецэс</w:t>
      </w:r>
      <w:r>
        <w:rPr>
          <w:rFonts w:cs="Arial" w:ascii="Arial" w:hAnsi="Arial"/>
        </w:rPr>
        <w:t xml:space="preserve"> гэдэг юманд орох гээд бүх юм нь удааширч ирж байгаа үед энэ жилийн төсвийн бодлого бол маш хариуцлагатай байх ёстой. Ер нь хөнжлийнхөө хэрээр хөлөө жийж эхлэхгүй бол болохгүй цаг нь болчихжээ. Цэг нь яг өнөөдөр мөн. Төсвийн тодотгол хийхдээ үүнийг хийж амжаагүй бол жинхэнэ төсвийг оруулж ирэхдээ үүнийг маш сайн тооцож, олон юмыг шинэ өнцгөөр харах цаг нь болчихж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лхийн хамгийн том эдийн засагтай гүрэн санхүүгийнхээ системийн үндсийг өөрчилж байна шүү дээ. </w:t>
      </w:r>
      <w:r>
        <w:rPr>
          <w:rFonts w:cs="Arial" w:ascii="Arial" w:hAnsi="Arial"/>
          <w:i/>
          <w:iCs/>
        </w:rPr>
        <w:t>Фундаментыг</w:t>
      </w:r>
      <w:r>
        <w:rPr>
          <w:rFonts w:cs="Arial" w:ascii="Arial" w:hAnsi="Arial"/>
        </w:rPr>
        <w:t xml:space="preserve">. Хуучин шигээ явж чадахаа болилоо. Одоо энэ хөрөнгө оруулалтын </w:t>
      </w:r>
      <w:r>
        <w:rPr>
          <w:rFonts w:cs="Arial" w:ascii="Arial" w:hAnsi="Arial"/>
          <w:i/>
          <w:iCs/>
        </w:rPr>
        <w:t>банкуудыг</w:t>
      </w:r>
      <w:r>
        <w:rPr>
          <w:rFonts w:cs="Arial" w:ascii="Arial" w:hAnsi="Arial"/>
        </w:rPr>
        <w:t xml:space="preserve"> зохицуулалтгүйгээр ингэж олон жил явуулсны буруу ингэж гарч бай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лхийн эдийн засгийн хямралын өмнөх байдалд таарсан төсөвтэй, цомхон, өсөлтийг дэмжсэн, ажлын байрыг дэмжсэн ийм л  төсвийн бодлого дараа жил явахгүй, хуучин бодлогын үргэлжлэл, мөнгөтэй байх үеийн үргэлжлэл бодлого явах юм бол хэцүүдэх нь байна шүү. Энэ бол бид нарт өгч байгаа дэлхийн санхүүгийн зах зээлээс өгч байгаа маш том дохи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бол дэлхийн зах зээл дээр харагдахгүй л дээ. Гэхдээ нэг, хоёр гуравхан том төслөөрөө бид холбогдох учиртай </w:t>
      </w:r>
      <w:r>
        <w:rPr>
          <w:rFonts w:cs="Arial" w:ascii="Arial" w:hAnsi="Arial"/>
          <w:i/>
          <w:iCs/>
        </w:rPr>
        <w:t>болчихоод</w:t>
      </w:r>
      <w:r>
        <w:rPr>
          <w:rFonts w:cs="Arial" w:ascii="Arial" w:hAnsi="Arial"/>
        </w:rPr>
        <w:t xml:space="preserve"> байгаа юм. Тэгээд тэр том төслүүдийн хөрөнгө оруулалтын өртөг . . ./Цаг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З</w:t>
      </w:r>
      <w:r>
        <w:rPr>
          <w:rFonts w:cs="Arial" w:ascii="Arial" w:hAnsi="Arial"/>
          <w:b/>
        </w:rPr>
        <w:t>.Энхболд</w:t>
      </w:r>
      <w:r>
        <w:rPr>
          <w:rFonts w:cs="Arial" w:ascii="Arial" w:hAnsi="Arial"/>
        </w:rPr>
        <w:t xml:space="preserve">:  -...хөрөнгө оруулалтын том төсвүүдийн өртөг нэмэгдсэнийг үргэлж тооцох ёстой. Дээр нь манай улсын төсвөөс хийж байгаа хөрөнгө оруулалт цаашид  400-500 тэрбум болж чадахаа больж байгаа. Тэгэхээр төсвөөс хийх хөрөнгө оруулалтыг санхүүгийн өөр эх үүсвэрээр хийхгүй бол манай төсөвт цугласан мөнгө бол их өндөр өртөгтэй мөнгө байдаг. Инфляци ийм өндөр байгаа тохиолдолд, ер нь бол үндсэн дэд бүтцээ өөрийнхөө төсвийн мөнгөөр хийдэг улс Монголоос өөр дэлхий дээр байхгүй л байгаа юм. Удаан хугацааны санхүүгийн хямдхан эх үүсвэрээр зам барьдаг, цахилгаан станц барьдаг л болохоос биш, төсвөөсөө хөрөнгө оруулалт хийдэг энэ хандлагаа бас өөрчлөх цаг нь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өөрчлөхгүй гэж явах юм бол санхүүгийн хямрал руу явна. Өнөөдөр дохиогоо аваад өөрчлөх юм бол энэ хүндэрсэн байдлыг хялбархан давж гарах ийм нөөц бол байгаа. Тийм учраас улсын төсөв их өөр нүдээр харагдаж, өөрөөр төлөвлөгдөж маш их хэмнэлтийн зүйл орсон, хөрөнгө оруулалтаа их бодолцсон. Барих, ашиглах, дамжуулах.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Сайханби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Миний минутыг төсөв дээр мөнгө хасдаг шиг хасагдсан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асагд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xml:space="preserve">: -Би үгээ хэнд зориулж хэлж байгаагаа ч сайн ойлгохгүй байна. Ерөнхий сайд байхгүй байх юм. Тэгээд Сангийн сайд, хэдэн сайдуудтай, гишүүд ч гэсэн байхгүй. Гэхдээ хэлэхгүй бол болохгүй байх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2 жилийн өмнө  төсөв хэлэлцэж байхад яг ийм дүр зураг л байдаг байсан л даа. Тэгээд 4 жил өөрчилье гэж ярьж байгаа. Эхний хоёр жил ямарваа нэг Их Хурлын бүрэн эрхийг жишихэд л, эхний хоёр жил  аягүй гоё бодлогоороо өөрчилье баръя гэж байгаад л тэгээд </w:t>
      </w:r>
      <w:r>
        <w:rPr>
          <w:rFonts w:cs="Arial" w:ascii="Arial" w:hAnsi="Arial"/>
          <w:i/>
          <w:iCs/>
        </w:rPr>
        <w:t>гольдрилдоо</w:t>
      </w:r>
      <w:r>
        <w:rPr>
          <w:rFonts w:cs="Arial" w:ascii="Arial" w:hAnsi="Arial"/>
        </w:rPr>
        <w:t xml:space="preserve"> ороод, тэгээд урсгал зардлуудаа  тавиад, хөрөнгө оруулалтаа хийгээд, 76 гишүүн хэн хамгийн сэргэлэн, зальтай, хөдөлгөөнтэй, тойргийнхоо төлөө явдаг вэ, тойргийнхоо сонгогчдод хайртай бөгөөд  76 тийшээ зулгаагаад ингээд төсөв жилийн жилд явдаг. Тэгээд нэг удаа бодлого хийсэн, хөгжил ярьсан, дэвшил ярьсан нэг тийм төсөл хийх юмсан гэдэг мөрөөдөл би болгонд л байдаг болов уу л гэж бодд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үүнийгээ ярьсаар байгаад. Энэ нь өөрөө энэ он бол үүнийг хийх хугацаа нь. Ялангуяа ингэж хамтарч Засгийн газар </w:t>
      </w:r>
      <w:r>
        <w:rPr>
          <w:rFonts w:cs="Arial" w:ascii="Arial" w:hAnsi="Arial"/>
          <w:i/>
          <w:iCs/>
        </w:rPr>
        <w:t>байгуулчихаад</w:t>
      </w:r>
      <w:r>
        <w:rPr>
          <w:rFonts w:cs="Arial" w:ascii="Arial" w:hAnsi="Arial"/>
        </w:rPr>
        <w:t xml:space="preserve">, хамтарч хариуцлага хүлээж байгаа үедээ зоригтой өөрчлөлт хийхгүй бол ямааны ноолуур  30 тэрбум ярихаараа хотоос сонгогдсон ямааны бараа хараагүй хэдэн гишүүд нь эсэргүүцдэг, хотын цэвэрлэх байгууламж ярихаар нөгөө  56 нь эсэргүүцдэг гээд ингээд утгаагүй юм руу </w:t>
      </w:r>
      <w:r>
        <w:rPr>
          <w:rFonts w:cs="Arial" w:ascii="Arial" w:hAnsi="Arial"/>
          <w:i/>
          <w:iCs/>
        </w:rPr>
        <w:t>орчихоод</w:t>
      </w:r>
      <w:r>
        <w:rPr>
          <w:rFonts w:cs="Arial" w:ascii="Arial" w:hAnsi="Arial"/>
        </w:rPr>
        <w:t xml:space="preserve"> байгаа юм. Бүгд тойргийнхоо. Тэгээд ялангуяа энэ гишүүд маань Байнгын хороодод харьяалагддаг, салбарын эрх ашиг яриад унадаг болохоороо энэ хэдэн төсвийг тал тал тийш нь зулгаасаар байгаад, нөгөө урсгал зардал нь их гараад байдаг нь ч гэсэн бас үүнтэйгээ холбоотой шүү дээ. Тэгээд зориглоод нэг хийчихмээр байгаа юм. Тэгээд энэ уд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уль зүйн шинжлэх ухаан дээр хөнгөнийг нь хүндэд нь багтаана гээд том ойлголт байдаг юм. Ялангуяа энэ эрүү дээр. Нэг үгээр хэлбэл хүнийг нэг ижил зүйлээр хоёр удаа давхардуулахгүй гэсэн ерөнхий зарчим явдаг л даа. Хэтэрхий бид нар халамжийн бүгд найрамдах улс болчихсон байгаа юм. Энэ олон мөнгөө, тэгээд энэ  2.6 сая хүнийгээ одонтой одонгүй, эрэгтэй, эмэгтэй, хөлтэй, гаргүй, ахмад, залуу гээд хэдэн хэсгээр нь хувааж байгаад триллион гарсан мөнгө жилдээ өгөө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энэ ашигт малтмалыг ард иргэддээ хүртээе гэдэг дээр энэ  2.6 сая хүнийг ерөөсөө хуваахгүйгээр  яг хүн болгонд аваачиж байгаа энэ тохиолдол дээрээ тэр хөнгөнийг нь хүндэд нь багтаана гэдэгтэй адилхан, одоо энэ баахан олон янз бүрийн нийгмийн халамжийн юмнуудаа бид нар 1.5-даа багтаагаад зоригтойгоор хэд хэдэн халамжийн өгөөд сурчихсан зарим юмнуудаас зоригтой татгалзмаар байгаа юм. Ингэж байж бид нар энэ халамж биш, хийдэг, хөдөлмөрлөдөг юм руугаа хөрөнгө оруулалт руугаа зардаг энэ тогтолцоо руугаа зоригтой шилжиж орохгүй бол ерөөсөө боло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Засгийн газар, Ерөнхий сайд, Сангийн сайд нарт дандаа тухайн үедээ ярьдаг нийгмийн асуудал, нийгмийн орчин, улс төрийн орчин гээд жил болгон ярьдаг юмнууд бий. Энэ жил ч гэсэн байна л даа. Түрүүн Ерөнхий сайд </w:t>
      </w:r>
      <w:r>
        <w:rPr>
          <w:rFonts w:cs="Arial" w:ascii="Arial" w:hAnsi="Arial"/>
          <w:i/>
          <w:iCs/>
        </w:rPr>
        <w:t>асуултанд</w:t>
      </w:r>
      <w:r>
        <w:rPr>
          <w:rFonts w:cs="Arial" w:ascii="Arial" w:hAnsi="Arial"/>
        </w:rPr>
        <w:t xml:space="preserve"> хариулж байхад бас энэ зовлонгоо яриад л байна билээ. Тэгээд энэ зовлонгоо яриад тооцох юм бол хэзээ ч бид нар энэ  төсвийн бодлого дээрээ өөрчлөлт орж чадахгүй.  Нэг удаа зоригл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э  2009 оныхоо төсвөөс бид нар эхлэхгүй бол тэгээд  2010 руугаа ингээд явах юм бол нөгөө нэг шинэ Их Хурлын бүрэн эрхийн, гишүүдийн зориг нь дахиад алга болоод, за манай тойрог руу, манай салбар руу гээд дахиад л энэ юм нь хэвээрээ үргэлжлээд явдаг энэ л юм руугаа орно шүү дээ. Дахиад л 4 жил өнгөрнө. Мөнгө хичнээн  ихэдсэн ч гэсэн, айл гэрийн амьдрал дээр ч тэгдэг шүү дээ. Хичнээн их мөнгөтэй болсон ч гэсэн зарах юм олдоод байдаг, тэгээд мөнгөний дандаа дутагдал байдаг.  Яг түүнтэй адилхан шүү дээ. Хичнээн бид нар триллионоороо тоолдог болсон ч гэсэн бодлого дээрээ өөрчлөлт гарахгүй бол ингээд тал тал тийшээгээ хөрөнгө оруулалт, бүх юмандаа замбараагүй зарсаар байгаад энэ бүх юмнууд нь дууса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одоо уг нь болж өгдөг бол, энэ дээр нэг асуудал бол энэ гишүүдийг тойргийн дарамтаас нь гаргах хэрэгтэй. Энэ  56, 20-</w:t>
      </w:r>
      <w:r>
        <w:rPr>
          <w:rFonts w:cs="Arial" w:ascii="Arial" w:hAnsi="Arial"/>
          <w:i/>
          <w:iCs/>
        </w:rPr>
        <w:t>иор</w:t>
      </w:r>
      <w:r>
        <w:rPr>
          <w:rFonts w:cs="Arial" w:ascii="Arial" w:hAnsi="Arial"/>
        </w:rPr>
        <w:t xml:space="preserve"> нь хуваагддаг энэ байдлаас нь чөлөөлө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үнийгээ дагасан өөрчлөлтүүдийг ч гэсэн хамт хийгээд, ингээд энэ  76 хүн улс орныхоо нийтлэг хэмжээний юм ярьдаг, том бодлогоо ярьдаг, нэг аймаг, сум, хот, дүүрэг ярихаа больдог. Улсын хэмжээний юм ярьдаг, дахин баялаг бүтээх ийм юмаа ярьдаг энэ тогтолцоо руугаа оръё л доо. Энэ л хамгийн бололцоо нь шүү дээ. Дахин ингэж  73 гишүүн нь нэгдэж, бодлогоо ярьдаг энэ бололцоо дахин гарч ирээ ч үгүй. Тэгээд энэ дээрээ хаа хаанаа үнэхээр нэг иргэний зориг гэдэгтэй адилхан, улс төрийн зориг гаргаад, энэ хоёр том намын гишүүд түүхэн үүрэг хариуцлагаа ойлгоод, хийх гэж байгаа олон ажил дотроо энэ төсвийнхөө бодлогыг шинэ утгаар нь хийдэг энэ ажлаа эхэлье гэсэн ийм хүсэлт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одотгол бол </w:t>
      </w:r>
      <w:r>
        <w:rPr>
          <w:rFonts w:cs="Arial" w:ascii="Arial" w:hAnsi="Arial"/>
          <w:i/>
          <w:iCs/>
        </w:rPr>
        <w:t>яахав</w:t>
      </w:r>
      <w:r>
        <w:rPr>
          <w:rFonts w:cs="Arial" w:ascii="Arial" w:hAnsi="Arial"/>
        </w:rPr>
        <w:t xml:space="preserve"> тодотгол гэдгээрээ явна. Ялангуяа энэ   2009 оны төсвийг ингэж хиймээр байгаа юм. Хугацаа бага байгаа. Гэхдээ энэ рүүгээ хандаад, давхар хийх хуулийнхаа өөрчлөлтүүдийг Их Хурал өөрөө ажлын хэсэг маш яаралтай гаргаж, хамт явах, энэ талын юмнуудыг хийгээд </w:t>
      </w:r>
      <w:r>
        <w:rPr>
          <w:rFonts w:cs="Arial" w:ascii="Arial" w:hAnsi="Arial"/>
          <w:i/>
          <w:iCs/>
        </w:rPr>
        <w:t>явъя</w:t>
      </w:r>
      <w:r>
        <w:rPr>
          <w:rFonts w:cs="Arial" w:ascii="Arial" w:hAnsi="Arial"/>
        </w:rPr>
        <w:t xml:space="preserve"> гэсэн ийм л гол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гишүүд нэлээн тогтож яриач ээ. Дэмжих гишүүд би бол олон гарах болов уу гэж ингэж итг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а. Дава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Даваасүрэн</w:t>
      </w:r>
      <w:r>
        <w:rPr>
          <w:rFonts w:cs="Arial" w:ascii="Arial" w:hAnsi="Arial"/>
        </w:rPr>
        <w:t>:  -Тэгэхээр оруулж ирж байгаа төсвийн хувьд бид нар бас бодлого, төсөв хөтөлбөрт түшиглэсэн ийм төлөвлөлт бариад ороод ирээд тайлбарласан бол бид нар ойлгоно л доо. Зүгээр л хуучин орлого, зарлага тэнцүүлсэн тэр маягаараа л та бүгд яриад байна шүү дээ. Тэгээд тэнцэл сайжруулснаа л сайн гээд ингээд аваад ороод ирсэн. Тэгэхдээ тэнцлээ сайжруулахдаа хөрөнгө оруулалтаа хасаад хаячихсан. Би хөрөнгө оруулалтыг бодохдоо тэр нийт дүндээ үнийн өсөлтөөс объектууд нь багтахгүй болсон юм байна гэж ингэж ойлгож байсан. Гэтэл хөрөнгө оруулалтынхаа хэмжээг бууруулаад л объектуудаа хасчихсан юм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дохдоо бол үнийн өсөлт бий болсонтой холбогдуулаад объектуудыг хасаж гэж бодсон. Гэтэл та нар  121 тэрбум төгрөгөөр хөрөнгө оруулалтаа бууруулсан байгаа юм. Тэр хэмжээгээрээ төсвийн алдагдлыг сайжруулсан.  60 хэдэн тэрбумыг та бүгд Монгол Улсыг хөгжүүлэх сан руу оруулсан л гэж байна. Гэхдээ үнийн өсөлтөөс бий болоод энэ үйл ажиллагаа нь зогсчихсон байгаа объектуудыг яг яасан юм бэ гэдгийг бид нар бас олж харж чадахгүй байгаа юм. Объектуудыг хасахдаа үнэхээр тэр хөтөлбөр бодлогод нь нийцэхгүй байгаа чиглэлээр нь хассан бол бид ойлгоно шүү дээ. Тэгэхгүй зүгээр л асуухаар төсөв болохгүй байна гээд байдаг. Гэтэл энэ дээр чинь яг хөрөнгө оруулалтынхаа дүнд үнэхээр объектууд чинь багтахгүй, хөрөнгө оруулалтынхаа тэр дүнгээр нь авч орж ирсэн бол өөр хэрэг. Төсвийн тэнцэл чинь хэвээрээ л байхаар байсан хар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энэ хэдэн хөдөөд байгаа хүүхдүүд, энэ боловсролын чиглэлд орсон хөрөнгө оруулалтыг </w:t>
      </w:r>
      <w:r>
        <w:rPr>
          <w:rFonts w:cs="Arial" w:ascii="Arial" w:hAnsi="Arial"/>
          <w:i/>
          <w:iCs/>
        </w:rPr>
        <w:t>хасч</w:t>
      </w:r>
      <w:r>
        <w:rPr>
          <w:rFonts w:cs="Arial" w:ascii="Arial" w:hAnsi="Arial"/>
        </w:rPr>
        <w:t xml:space="preserve">, танаж яадаг юм бэ? тэнд үнэхээр хүүхдүүдийн сурах орчин муу л байгаа шүү дээ. Дотуур байр нь ямар байдаг вэ? сургууль нь ямар байдаг вэ? тэнд туссан хэдэн тэрбум төгрөгийг нь хэл ам хийдэггүйгээр нь энэ хүүхдүүдийн хөрөнгө оруулалтыг  10 тэрбумаар хас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юутных дээр бас </w:t>
      </w:r>
      <w:r>
        <w:rPr>
          <w:rFonts w:cs="Arial" w:ascii="Arial" w:hAnsi="Arial"/>
          <w:i/>
          <w:iCs/>
        </w:rPr>
        <w:t>яахав</w:t>
      </w:r>
      <w:r>
        <w:rPr>
          <w:rFonts w:cs="Arial" w:ascii="Arial" w:hAnsi="Arial"/>
        </w:rPr>
        <w:t xml:space="preserve"> Хөдөө аж ахуйн сургуулийн дуусаагүй барилга дээр тодорхой хөрөнгө тавьсан юм шиг байна. Тэр Оюутны хотхоны асуудлыг  бас анхаармаар байгаа юм. Өөр яаманд аваачаад өгчихсөн. Тэд нарт дайвар  маягийн ажил болчихсон. Тэгээд тэр  800 саяар зураг төсөв хийсэн юм уу? Хийгээгүй юм уу? Би түрүүн бол тэгж асуусан шүү дээ. Тэгэхээр Барилга, хот байгуулалтын яам руу түлхэж байх шиг байна л даа. Энэ асуудлыг нь тодотголын явцад энэ хөрөнгө оруулалтын асуудлыг та бүгд анхаараад хэлэлцүүлгийн явцад зохицуулах тал дээр нь анхаараач ээ.  121 тэрбумыг хасна гэж хатуу бас ингэж битгий байг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ач холбогдлоор нь амин чухал гээд байгааг хэлэлцүүлгийн явцад бидэнд тайлбарлаж өгөөч, юугаар нь тэгээд байгаа юм бэ? тэр хөтөлбөр, төсөлд </w:t>
      </w:r>
      <w:r>
        <w:rPr>
          <w:rFonts w:cs="Arial" w:ascii="Arial" w:hAnsi="Arial"/>
          <w:i/>
          <w:iCs/>
        </w:rPr>
        <w:t>тусчихаад</w:t>
      </w:r>
      <w:r>
        <w:rPr>
          <w:rFonts w:cs="Arial" w:ascii="Arial" w:hAnsi="Arial"/>
        </w:rPr>
        <w:t xml:space="preserve"> байгаа юм уу гэдгийг бас бид хэлэлцүүлгийн явцад анхаарна шүү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лтны хувьд бол ингээд тушаасан, сорьц  зохицуулсан алт, тушаасан алт хоёрын хооронд хүртэл зөрүү </w:t>
      </w:r>
      <w:r>
        <w:rPr>
          <w:rFonts w:cs="Arial" w:ascii="Arial" w:hAnsi="Arial"/>
          <w:i/>
          <w:iCs/>
        </w:rPr>
        <w:t>гарчихаад</w:t>
      </w:r>
      <w:r>
        <w:rPr>
          <w:rFonts w:cs="Arial" w:ascii="Arial" w:hAnsi="Arial"/>
        </w:rPr>
        <w:t xml:space="preserve"> байгаа шүү дээ. Тэгэхээр тэр чинь алт нуугаад байгаа юм.  Бүр одоо хоёр дахин хэмжээгээр жишээлбэл буурчихсан байгаа, энэ хоёрын зөрүү. Тэгэхээр бид тушаахгүй юмаа гээд ингээд бууруулаад байж болохгүй. Төлөвлөсөн хэмжээгээрээ л байх ёстой. Ялангуяа олборлолт бол буурахгүй байгаа юм. Алтны олборлолт буурахгүй байгаа шүү дээ, хөрөнгө оруулалт нэмэгдээд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бид нар олж авч чадахгүй байгаагаа, хянаж чадахгүй байгаагаа зөвтгөсөн юм шиг л ийм л бодлого </w:t>
      </w:r>
      <w:r>
        <w:rPr>
          <w:rFonts w:cs="Arial" w:ascii="Arial" w:hAnsi="Arial"/>
          <w:i/>
          <w:iCs/>
        </w:rPr>
        <w:t>болчихоод</w:t>
      </w:r>
      <w:r>
        <w:rPr>
          <w:rFonts w:cs="Arial" w:ascii="Arial" w:hAnsi="Arial"/>
        </w:rPr>
        <w:t xml:space="preserve"> байна л даа. Энэ алтан дээр авч байгаа бид нарын энэ татвар бууруулж байгаа арга хэмжээ чинь. Тэгэхээр энэ асуудлыг бас хэлэлцүүлгийн явцад та бүгд анхаараач ээ гэж ингэж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а. 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Батбаяр</w:t>
      </w:r>
      <w:r>
        <w:rPr>
          <w:rFonts w:cs="Arial" w:ascii="Arial" w:hAnsi="Arial"/>
        </w:rPr>
        <w:t>: -Баярлалаа. Би жаахан хожигдож ирээд асуултаа асууж чадсангүй. Тэгэхдээ энэ хүрээнд бас давхар хэлье гэсэн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бид хөдөөнөөс, орон нутгаас сонгогдож ирсэн төлөөлөгч нар манай ард иргэд ямаатай тийм учраас түүнийхээ асуудлыг шийдэж өг гэсээр байгаад, хэдэн хувь нь ямаатай байгаа юм бол доо. Тэгэхээр нөгөө талаас бас Нийслэл Улаанбаатар хотын хэрэгцээний амин чухал асуудал бол энэ автобусны асуудал байгаа юм. Өнөөдөр нийтдээ нийслэл Улаанбаатар хотын төрийн өмчийн үндсэндээ  300 гаруй автобус байна.  1996 онд л хамгийн сүүлд шинэчлэ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үүлд хувийн хэвшлийн автобус бол нэг ч шинэ автобус байхгүй, дандаа хятад юм уу, солонгос улсаас орж ирсэн хэдэн автобус л байна шүү дээ. Энэ автобусанд мөнгө гаргаад </w:t>
      </w:r>
      <w:r>
        <w:rPr>
          <w:rFonts w:cs="Arial" w:ascii="Arial" w:hAnsi="Arial"/>
          <w:i/>
          <w:iCs/>
        </w:rPr>
        <w:t>өгчихөөч</w:t>
      </w:r>
      <w:r>
        <w:rPr>
          <w:rFonts w:cs="Arial" w:ascii="Arial" w:hAnsi="Arial"/>
        </w:rPr>
        <w:t xml:space="preserve"> ээ гэдэг асуудлыг маш олон ярьдаг юм. Тэр  10 тэрбум </w:t>
      </w:r>
      <w:r>
        <w:rPr>
          <w:rFonts w:cs="Arial" w:ascii="Arial" w:hAnsi="Arial"/>
          <w:i/>
          <w:iCs/>
        </w:rPr>
        <w:t>төгрөгний</w:t>
      </w:r>
      <w:r>
        <w:rPr>
          <w:rFonts w:cs="Arial" w:ascii="Arial" w:hAnsi="Arial"/>
        </w:rPr>
        <w:t xml:space="preserve">  30 тэрбум төгрөгөөр хичнээн хүн амьдралаа залгуулах вэ?  10 тэрбум </w:t>
      </w:r>
      <w:r>
        <w:rPr>
          <w:rFonts w:cs="Arial" w:ascii="Arial" w:hAnsi="Arial"/>
          <w:i/>
          <w:iCs/>
        </w:rPr>
        <w:t>төгрөгний</w:t>
      </w:r>
      <w:r>
        <w:rPr>
          <w:rFonts w:cs="Arial" w:ascii="Arial" w:hAnsi="Arial"/>
        </w:rPr>
        <w:t xml:space="preserve"> асуудлыг шийдээд өгөөч гэж би бол олон дахин хэлж байгаа. Хотын дарга байхдаа ч хэлж байсан, одоо ч хэлж байна. Тэгэхээр энэ асуудлыг энэ төсвийн тодотгол хийхгүй бол энэ өвөл энэ Улаанбаатар хот чинь явгарна шүү. Энд сууж байгаа бүх ихэнх  хүн нь бүгд машинтай. Тэр  автобусны зовлон жаргалыг мэдэхгүй байна шүү дээ. Та нар ядахнаа нэг автобусанд суугаад ямар ямар таг таг гэсэн автобусаар явж, хүн тээвэрлэж байгаа юм бэ? тэгээд </w:t>
      </w:r>
      <w:r>
        <w:rPr>
          <w:rFonts w:cs="Arial" w:ascii="Arial" w:hAnsi="Arial"/>
          <w:i/>
          <w:iCs/>
        </w:rPr>
        <w:t>аваарь</w:t>
      </w:r>
      <w:r>
        <w:rPr>
          <w:rFonts w:cs="Arial" w:ascii="Arial" w:hAnsi="Arial"/>
        </w:rPr>
        <w:t>, осол гарч байна. Эцсийн дүндээ  хот буруутай. Тэр жолооч буруутай болоод л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гэхээр энэ жилийн төсвийн Монгол Улсаа хөгжүүлэх сангаас энэ асуудлыг ядахнаа  100 автобусны асуудлыг шийдээд өгчих бололцоо, энэ дээр хийгээд өгөөч ээ гэдгийг гуймаар байна. Энэ бол нийслэлийн сая гаруй иргэний өмнөөс би хэлж байгаа юм. Тийм учраас энэ дээр энэ төсвийн тодотгол дээр үүнийг нэлээн оруулж өгөөч ээ гэдэг асуудал тав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ал,  Улаанбаатар хотын агаарын бохирдол гэж маш том юм бий. Энэ жил 50 тэрбум төгрөг хэлтэй амтай яасан, өнөөдөр хэрэгжсэн юм бараг байхгүй шахуу байгаа шүү дээ. Тэгэхээр нийслэл Улаанбаатар хотын хэмжээнд сая  300 тонн нүүрсийг хувийн хэвшлийн жижиг  зууханд  хэрэглэж байгаа юм. Гэр хороолол өөрөө 650 мянган тонн нүүрс хэрэглэдэг. Тэгэхээр энэ гэр хороололд байгаа энэ хувийн хэвшлийн уурын </w:t>
      </w:r>
      <w:r>
        <w:rPr>
          <w:rFonts w:cs="Arial" w:ascii="Arial" w:hAnsi="Arial"/>
          <w:i/>
          <w:iCs/>
        </w:rPr>
        <w:t>зуухуудыг</w:t>
      </w:r>
      <w:r>
        <w:rPr>
          <w:rFonts w:cs="Arial" w:ascii="Arial" w:hAnsi="Arial"/>
        </w:rPr>
        <w:t xml:space="preserve"> яаж  техникийн шинэчлэл хийж байвал агаарын </w:t>
      </w:r>
      <w:r>
        <w:rPr>
          <w:rFonts w:cs="Arial" w:ascii="Arial" w:hAnsi="Arial"/>
          <w:i/>
          <w:iCs/>
        </w:rPr>
        <w:t>бохирдол</w:t>
      </w:r>
      <w:r>
        <w:rPr>
          <w:rFonts w:cs="Arial" w:ascii="Arial" w:hAnsi="Arial"/>
        </w:rPr>
        <w:t xml:space="preserve"> тодорхой хэмжээгээр  30 хувиар буурах бололцоо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ийм учраас энэ чиглэл дээр хөрөнгө тавьж өгөөч, нэмж өгөөч гэдэг асуудлыг Хотын зүгээс нэлээн тавьж байгаа. Баярцогт сайд аа энэ дээр та бас энэ гарч байгаа, мэдээж зам дээр мөнгө гаргаад нэмэр байхгүй боллоо, хийж чадахгүй. Энэ асуудлууд дээр бас бодож харж үзээ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Улаанбаатар хотын суурьшлыг багасгахын тулд алдагдсан газрууд дээр орон сууцны асуудал барих гээд нэлээн эрчимтэй өнгөрсөн жилээс эхэлсэн юм. Түүний нэг нь тэр Ургах наран хороолол байгаа юм. Өнгөрсөн жил гуйж байж дэд бүтцийг тавихад  2 тэрбум төгрөг авсан юм. Тэгээд өнөөдөр  тэр хэсгийнх нь инженерийн шугам сүлжээг хийх гэсэн чинь 200 сая төгрөг дутчихаад байгаа юм. Үүнийг нэг анхааралдаа хандуулж шийдэж өгч, туслаач ээ. Тэгэхгүй бол одоо талыг нь хийгээд, талыг нь хойтон хийнэ гэдэг. Тэгэхээр энэ жил дулааны халаалтыг нь одоо тавих гээд байдаг. Энэ асуудлууд хүндрээд байгаа юм. Энэ дээр анхаарлаа хандуулж өгөөч гэдэг асуудлы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Санал голдуу хэллээ. Гишүүдийн тухайд бол асуултаа хангалттай тавьж, хариулт авлаа.  Санал хэлэх гишүүд үгээ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ын хувьд бас гишүүдийн тавьсан зарим хүсэлтэд нэлээн нааштай хандаж хариуллаа. Би ч гэсэн гишүүнийхээ хувьд ганц хоёр санал хэлэхээр байсан. Тэгэхээр Сангийн сайдын энэ нааштай хариулт, дараа дараагийн хэлэлцүүлгийн явцад асуудлууд аятайхан шийдэгдэх юм байн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гийн сайдад баярлалаа. Засгийн газры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дийн </w:t>
      </w:r>
      <w:r>
        <w:rPr>
          <w:rFonts w:cs="Arial" w:ascii="Arial" w:hAnsi="Arial"/>
          <w:i/>
          <w:iCs/>
        </w:rPr>
        <w:t>асуултанд</w:t>
      </w:r>
      <w:r>
        <w:rPr>
          <w:rFonts w:cs="Arial" w:ascii="Arial" w:hAnsi="Arial"/>
        </w:rPr>
        <w:t xml:space="preserve"> бас чармайж сайхан, оновчтой хариултууд өгсөн Сангийн яамны ажилтнуу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хуульд өөрчлөлт оруулах тухай  хуулийн төслийн нэг дэх хэлэлцүүлэг амжилттай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дгээр хуулийн төслүүдийг хоёр дахь хэлэлцүүлэгт бэлтгүүлэхээр Байнгын хороодо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 үүнийг сайхан хэлэлцээд, Засгийн газрын гишүүдтэй сайхан тохирч байгаад, Их Хурал дээр маргаангүй юм оруулаад ирвэл их сай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Өнөөдрийн чуулганы хуралдаан өндөрлөлөө.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ab/>
        <w:t xml:space="preserve">Хуралдаан 19  цаг 40 </w:t>
      </w:r>
      <w:r>
        <w:rPr>
          <w:rFonts w:cs="Arial" w:ascii="Arial" w:hAnsi="Arial"/>
          <w:b/>
          <w:i/>
          <w:iCs/>
        </w:rPr>
        <w:t>минутанд</w:t>
      </w:r>
      <w:r>
        <w:rPr>
          <w:rFonts w:cs="Arial" w:ascii="Arial" w:hAnsi="Arial"/>
          <w:b/>
          <w:i/>
        </w:rPr>
        <w:t xml:space="preserve"> өндөрлөв.</w:t>
      </w:r>
    </w:p>
    <w:p>
      <w:pPr>
        <w:pStyle w:val="Normal"/>
        <w:ind w:firstLine="720"/>
        <w:jc w:val="both"/>
        <w:rPr>
          <w:rFonts w:ascii="Arial" w:hAnsi="Arial" w:cs="Arial"/>
        </w:rPr>
      </w:pPr>
      <w:r>
        <w:rPr>
          <w:rFonts w:cs="Arial" w:ascii="Arial" w:hAnsi="Arial"/>
        </w:rPr>
        <w:tab/>
        <w:tab/>
        <w:tab/>
        <w:tab/>
        <w:tab/>
        <w:tab/>
        <w:t xml:space="preserve">                </w:t>
      </w:r>
      <w:r>
        <w:rPr>
          <w:rFonts w:cs="Arial" w:ascii="Arial" w:hAnsi="Arial"/>
          <w:b/>
          <w:i/>
        </w:rPr>
        <w:t>(18.42-19.46 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ронзон хальснаас хянаж буулгасан:</w:t>
      </w:r>
    </w:p>
    <w:p>
      <w:pPr>
        <w:pStyle w:val="Normal"/>
        <w:jc w:val="both"/>
        <w:rPr>
          <w:rFonts w:ascii="Arial" w:hAnsi="Arial" w:cs="Arial"/>
        </w:rPr>
      </w:pPr>
      <w:r>
        <w:rPr>
          <w:rFonts w:cs="Arial" w:ascii="Arial" w:hAnsi="Arial"/>
        </w:rPr>
        <w:tab/>
        <w:t>Хуралдааны тэмдэглэл хөтлөгч</w:t>
        <w:tab/>
        <w:t xml:space="preserve"> Ц.НАРАНТУЯА,  В.ОЮУН,  Б.БАТГЭРЭЛ,   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3:00Z</dcterms:created>
  <dc:creator>Altan-Od</dc:creator>
  <dc:description/>
  <cp:keywords/>
  <dc:language>en-US</dc:language>
  <cp:lastModifiedBy>Tungalag</cp:lastModifiedBy>
  <cp:lastPrinted>2008-10-20T11:56:00Z</cp:lastPrinted>
  <dcterms:modified xsi:type="dcterms:W3CDTF">2009-04-01T18:01:00Z</dcterms:modified>
  <cp:revision>3</cp:revision>
  <dc:subject/>
  <dc:title>15</dc:title>
</cp:coreProperties>
</file>