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Arial" w:ascii="Arial;Arial" w:hAnsi="Arial;Arial"/>
          <w:b w:val="false"/>
          <w:bCs w:val="false"/>
        </w:rPr>
        <w:t>Улсын Их Хурлын 2008 оны хаврын ээлжит чуулганы 7 дугаар сарын 2-ны өдөр</w:t>
      </w:r>
      <w:r>
        <w:rPr>
          <w:rFonts w:cs="Arial;Arial" w:ascii="Arial;Arial" w:hAnsi="Arial;Arial"/>
          <w:i/>
          <w:iCs/>
        </w:rPr>
        <w:t xml:space="preserve"> </w:t>
      </w:r>
      <w:r>
        <w:rPr>
          <w:rFonts w:cs="Arial;Arial" w:ascii="Arial;Arial" w:hAnsi="Arial;Arial"/>
          <w:b w:val="false"/>
          <w:bCs w:val="false"/>
        </w:rPr>
        <w:t xml:space="preserve">Улсын Их Хурлын дарга Д.Лүндээжанцан Бүлэг хүний зохион байгуулалт бүхий хүч хэрэглэсэн хууль бус үйл ажиллагааны улмаас үүссэн нийтийн эмх замбараагүй байдал бий болсон нөхцөл байдалтай холбогдуулан </w:t>
      </w:r>
      <w:r>
        <w:rPr>
          <w:rFonts w:cs="Arial;Arial" w:ascii="Arial;Arial" w:hAnsi="Arial;Arial"/>
          <w:i/>
          <w:iCs/>
        </w:rPr>
        <w:t>11 цаг 55 минутад</w:t>
      </w:r>
      <w:r>
        <w:rPr>
          <w:rFonts w:cs="Arial;Arial" w:ascii="Arial;Arial" w:hAnsi="Arial;Arial"/>
          <w:b w:val="false"/>
          <w:bCs w:val="false"/>
        </w:rPr>
        <w:t xml:space="preserve"> мэдээлэл хийв.</w:t>
      </w:r>
    </w:p>
    <w:p>
      <w:pPr>
        <w:pStyle w:val="Heading"/>
        <w:jc w:val="both"/>
        <w:rPr>
          <w:rFonts w:ascii="Arial;Arial" w:hAnsi="Arial;Arial" w:cs="Arial;Arial"/>
          <w:b w:val="false"/>
          <w:b w:val="false"/>
          <w:bCs w:val="false"/>
        </w:rPr>
      </w:pPr>
      <w:r>
        <w:rPr>
          <w:rFonts w:cs="Arial;Arial" w:ascii="Arial;Arial" w:hAnsi="Arial;Arial"/>
          <w:b w:val="false"/>
          <w:bCs w:val="false"/>
        </w:rPr>
      </w:r>
    </w:p>
    <w:p>
      <w:pPr>
        <w:pStyle w:val="Heading"/>
        <w:ind w:firstLine="720"/>
        <w:jc w:val="both"/>
        <w:rPr/>
      </w:pPr>
      <w:r>
        <w:rPr>
          <w:rFonts w:cs="Arial;Arial" w:ascii="Arial;Arial" w:hAnsi="Arial;Arial"/>
          <w:i/>
          <w:iCs/>
        </w:rPr>
        <w:t>Улсын Их Хурлын 2008 оны хаврын ээлжит чуулганы 7 дугаар сарын 2-ны өдөр /Лхагва гариг/-ийн Онцгой чуулганы хуралдаан 18 цаг 45 минутад УИХ-ын чуулганы хуралдааны танхимд эхлэв</w:t>
      </w:r>
      <w:r>
        <w:rPr>
          <w:rFonts w:cs="Arial;Arial" w:ascii="Arial;Arial" w:hAnsi="Arial;Arial"/>
          <w:b w:val="false"/>
          <w:bCs w:val="false"/>
        </w:rPr>
        <w:t>.</w:t>
      </w:r>
    </w:p>
    <w:p>
      <w:pPr>
        <w:pStyle w:val="Heading"/>
        <w:jc w:val="both"/>
        <w:rPr>
          <w:rFonts w:ascii="Arial;Arial" w:hAnsi="Arial;Arial" w:cs="Arial;Arial"/>
          <w:b w:val="false"/>
          <w:b w:val="false"/>
          <w:bCs w:val="false"/>
        </w:rPr>
      </w:pPr>
      <w:r>
        <w:rPr>
          <w:rFonts w:cs="Arial;Arial" w:ascii="Arial;Arial" w:hAnsi="Arial;Arial"/>
          <w:b w:val="false"/>
          <w:bCs w:val="false"/>
        </w:rPr>
      </w:r>
    </w:p>
    <w:p>
      <w:pPr>
        <w:pStyle w:val="Heading"/>
        <w:ind w:firstLine="720"/>
        <w:jc w:val="both"/>
        <w:rPr>
          <w:rFonts w:ascii="Arial;Arial" w:hAnsi="Arial;Arial" w:cs="Arial;Arial"/>
          <w:b w:val="false"/>
          <w:b w:val="false"/>
          <w:bCs w:val="false"/>
        </w:rPr>
      </w:pPr>
      <w:r>
        <w:rPr>
          <w:rFonts w:cs="Arial;Arial" w:ascii="Arial;Arial" w:hAnsi="Arial;Arial"/>
          <w:b w:val="false"/>
          <w:bCs w:val="false"/>
        </w:rPr>
        <w:t>Улсын Их Хурлын дарга Д.Лүндээжанцан ирц, хэлэлцэх асуудлын дарааллыг танилцуулж, хуралдааныг даргалав.</w:t>
      </w:r>
    </w:p>
    <w:p>
      <w:pPr>
        <w:pStyle w:val="Heading"/>
        <w:ind w:firstLine="720"/>
        <w:jc w:val="both"/>
        <w:rPr>
          <w:rFonts w:ascii="Arial;Arial" w:hAnsi="Arial;Arial" w:cs="Arial;Arial"/>
          <w:b w:val="false"/>
          <w:b w:val="false"/>
          <w:bCs w:val="false"/>
        </w:rPr>
      </w:pPr>
      <w:r>
        <w:rPr>
          <w:rFonts w:cs="Arial;Arial" w:ascii="Arial;Arial" w:hAnsi="Arial;Arial"/>
          <w:b w:val="false"/>
          <w:bCs w:val="false"/>
        </w:rPr>
      </w:r>
    </w:p>
    <w:p>
      <w:pPr>
        <w:pStyle w:val="Normal"/>
        <w:ind w:firstLine="709"/>
        <w:jc w:val="both"/>
        <w:rPr>
          <w:rFonts w:ascii="Arial;Arial" w:hAnsi="Arial;Arial" w:cs="Arial;Arial"/>
          <w:b/>
          <w:b/>
          <w:i/>
          <w:i/>
        </w:rPr>
      </w:pPr>
      <w:r>
        <w:rPr>
          <w:rFonts w:cs="Arial;Arial" w:ascii="Arial;Arial" w:hAnsi="Arial;Arial"/>
          <w:b/>
          <w:i/>
        </w:rPr>
        <w:t xml:space="preserve">Нэгдсэн хуралдаанд ирвэл зохих 75 гишүүнээс 66 гишүүн ирж, 88.0 хувийн ирцтэй байв. </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rFonts w:ascii="Arial;Arial" w:hAnsi="Arial;Arial" w:cs="Arial;Arial"/>
          <w:b/>
          <w:b/>
          <w:i/>
          <w:i/>
        </w:rPr>
      </w:pPr>
      <w:r>
        <w:rPr>
          <w:rFonts w:cs="Arial;Arial" w:ascii="Arial;Arial" w:hAnsi="Arial;Arial"/>
          <w:b/>
          <w:i/>
        </w:rPr>
        <w:t xml:space="preserve">Чөлөөтэй: </w:t>
      </w:r>
      <w:r>
        <w:rPr>
          <w:rFonts w:cs="Arial;Arial" w:ascii="Arial;Arial" w:hAnsi="Arial;Arial"/>
          <w:i/>
          <w:iCs/>
        </w:rPr>
        <w:t>Ж</w:t>
      </w:r>
      <w:r>
        <w:rPr>
          <w:rFonts w:cs="Arial;Arial" w:ascii="Arial;Arial" w:hAnsi="Arial;Arial"/>
          <w:i/>
        </w:rPr>
        <w:t xml:space="preserve">.Батхуяг, Д.Бат-Эрдэнэ, </w:t>
      </w:r>
      <w:r>
        <w:rPr>
          <w:rFonts w:cs="Arial;Arial" w:ascii="Arial;Arial" w:hAnsi="Arial;Arial"/>
          <w:i/>
          <w:iCs/>
        </w:rPr>
        <w:t>Ц</w:t>
      </w:r>
      <w:r>
        <w:rPr>
          <w:rFonts w:cs="Arial;Arial" w:ascii="Arial;Arial" w:hAnsi="Arial;Arial"/>
          <w:i/>
        </w:rPr>
        <w:t xml:space="preserve">.Баярсайхан, М.Зоригт, </w:t>
      </w:r>
      <w:r>
        <w:rPr>
          <w:rFonts w:cs="Arial;Arial" w:ascii="Arial;Arial" w:hAnsi="Arial;Arial"/>
          <w:i/>
          <w:iCs/>
        </w:rPr>
        <w:t>К</w:t>
      </w:r>
      <w:r>
        <w:rPr>
          <w:rFonts w:cs="Arial;Arial" w:ascii="Arial;Arial" w:hAnsi="Arial;Arial"/>
          <w:i/>
        </w:rPr>
        <w:t>.</w:t>
      </w:r>
      <w:r>
        <w:rPr>
          <w:rFonts w:cs="Arial;Arial" w:ascii="Arial;Arial" w:hAnsi="Arial;Arial"/>
          <w:i/>
          <w:iCs/>
        </w:rPr>
        <w:t>Саираан</w:t>
      </w:r>
      <w:r>
        <w:rPr>
          <w:rFonts w:cs="Arial;Arial" w:ascii="Arial;Arial" w:hAnsi="Arial;Arial"/>
          <w:i/>
        </w:rPr>
        <w:t>;</w:t>
      </w:r>
    </w:p>
    <w:p>
      <w:pPr>
        <w:pStyle w:val="Normal"/>
        <w:ind w:firstLine="709"/>
        <w:jc w:val="both"/>
        <w:rPr/>
      </w:pPr>
      <w:r>
        <w:rPr>
          <w:rFonts w:cs="Arial;Arial" w:ascii="Arial;Arial" w:hAnsi="Arial;Arial"/>
          <w:b/>
          <w:i/>
        </w:rPr>
        <w:t xml:space="preserve">Өвчтэй: </w:t>
      </w:r>
      <w:r>
        <w:rPr>
          <w:rFonts w:cs="Arial;Arial" w:ascii="Arial;Arial" w:hAnsi="Arial;Arial"/>
          <w:i/>
          <w:iCs/>
        </w:rPr>
        <w:t>Ц</w:t>
      </w:r>
      <w:r>
        <w:rPr>
          <w:rFonts w:cs="Arial;Arial" w:ascii="Arial;Arial" w:hAnsi="Arial;Arial"/>
          <w:i/>
        </w:rPr>
        <w:t>.Дамиран;</w:t>
      </w:r>
    </w:p>
    <w:p>
      <w:pPr>
        <w:pStyle w:val="Heading"/>
        <w:jc w:val="both"/>
        <w:rPr>
          <w:rFonts w:ascii="Arial;Arial" w:hAnsi="Arial;Arial" w:cs="Arial;Arial"/>
          <w:b w:val="false"/>
          <w:b w:val="false"/>
          <w:bCs w:val="false"/>
          <w:i/>
          <w:i/>
          <w:lang w:val="ms-MY"/>
        </w:rPr>
      </w:pPr>
      <w:r>
        <w:rPr>
          <w:rFonts w:cs="Arial;Arial" w:ascii="Arial;Arial" w:hAnsi="Arial;Arial"/>
          <w:b w:val="false"/>
          <w:bCs w:val="false"/>
          <w:i/>
          <w:lang w:val="ms-MY"/>
        </w:rPr>
      </w:r>
    </w:p>
    <w:p>
      <w:pPr>
        <w:pStyle w:val="Normal"/>
        <w:jc w:val="both"/>
        <w:rPr/>
      </w:pPr>
      <w:r>
        <w:rPr>
          <w:rFonts w:cs="Arial;Arial" w:ascii="Arial;Arial" w:hAnsi="Arial;Arial"/>
          <w:b/>
          <w:bCs/>
          <w:lang w:val="ms-MY"/>
        </w:rPr>
        <w:tab/>
      </w:r>
      <w:r>
        <w:rPr>
          <w:rFonts w:cs="Arial;Arial" w:ascii="Arial;Arial" w:hAnsi="Arial;Arial"/>
          <w:lang w:val="ms-MY"/>
        </w:rPr>
        <w:t xml:space="preserve">Хэлэлцэх асуудалтай холбогдуулан УИХ-ын гишүүн Э.Бат-Үүл, </w:t>
      </w:r>
      <w:r>
        <w:rPr>
          <w:rFonts w:cs="Arial;Arial" w:ascii="Arial;Arial" w:hAnsi="Arial;Arial"/>
          <w:i/>
          <w:iCs/>
          <w:lang w:val="ms-MY"/>
        </w:rPr>
        <w:t>Ц</w:t>
      </w:r>
      <w:r>
        <w:rPr>
          <w:rFonts w:cs="Arial;Arial" w:ascii="Arial;Arial" w:hAnsi="Arial;Arial"/>
          <w:lang w:val="ms-MY"/>
        </w:rPr>
        <w:t xml:space="preserve">.Нямдорж, </w:t>
      </w:r>
      <w:r>
        <w:rPr>
          <w:rFonts w:cs="Arial;Arial" w:ascii="Arial;Arial" w:hAnsi="Arial;Arial"/>
          <w:i/>
          <w:iCs/>
          <w:lang w:val="ms-MY"/>
        </w:rPr>
        <w:t>Ц</w:t>
      </w:r>
      <w:r>
        <w:rPr>
          <w:rFonts w:cs="Arial;Arial" w:ascii="Arial;Arial" w:hAnsi="Arial;Arial"/>
          <w:lang w:val="ms-MY"/>
        </w:rPr>
        <w:t>.Мөнх-Оргил нар горимын санал хэлэ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bCs/>
          <w:lang w:val="ms-MY"/>
        </w:rPr>
        <w:t>Д.Лүндээжанцан</w:t>
      </w:r>
      <w:r>
        <w:rPr>
          <w:rFonts w:cs="Arial;Arial" w:ascii="Arial;Arial" w:hAnsi="Arial;Arial"/>
          <w:lang w:val="ms-MY"/>
        </w:rPr>
        <w:t>:-УИХ-ын гишүүн Э.Бат-Үүлийн гаргасан Монгол Улсын Ерөнхийлөгчийн зарлигийг хаалттай хуралдаанаар хэлэлцэх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48</w:t>
      </w:r>
    </w:p>
    <w:p>
      <w:pPr>
        <w:pStyle w:val="Normal"/>
        <w:jc w:val="both"/>
        <w:rPr>
          <w:rFonts w:ascii="Arial;Arial" w:hAnsi="Arial;Arial" w:cs="Arial;Arial"/>
          <w:lang w:val="ms-MY"/>
        </w:rPr>
      </w:pPr>
      <w:r>
        <w:rPr>
          <w:rFonts w:cs="Arial;Arial" w:ascii="Arial;Arial" w:hAnsi="Arial;Arial"/>
          <w:lang w:val="ms-MY"/>
        </w:rPr>
        <w:tab/>
        <w:t>Татгалзсан</w:t>
        <w:tab/>
        <w:tab/>
        <w:t>14</w:t>
      </w:r>
    </w:p>
    <w:p>
      <w:pPr>
        <w:pStyle w:val="Normal"/>
        <w:jc w:val="both"/>
        <w:rPr>
          <w:rFonts w:ascii="Arial;Arial" w:hAnsi="Arial;Arial" w:cs="Arial;Arial"/>
          <w:lang w:val="ms-MY"/>
        </w:rPr>
      </w:pPr>
      <w:r>
        <w:rPr>
          <w:rFonts w:cs="Arial;Arial" w:ascii="Arial;Arial" w:hAnsi="Arial;Arial"/>
          <w:lang w:val="ms-MY"/>
        </w:rPr>
        <w:tab/>
        <w:t>Бүгд</w:t>
        <w:tab/>
        <w:tab/>
        <w:tab/>
        <w:t>62</w:t>
      </w:r>
    </w:p>
    <w:p>
      <w:pPr>
        <w:pStyle w:val="Normal"/>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ab/>
        <w:t>77.4 хувийн саналаар дэмжигдэ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bCs/>
          <w:lang w:val="ms-MY"/>
        </w:rPr>
        <w:t>Хуралдаан 19.00 цагт хаалттай хуралдав</w:t>
      </w:r>
      <w:r>
        <w:rPr>
          <w:rFonts w:cs="Arial;Arial" w:ascii="Arial;Arial" w:hAnsi="Arial;Arial"/>
          <w:lang w:val="ms-MY"/>
        </w:rPr>
        <w:t>.</w:t>
      </w:r>
    </w:p>
    <w:p>
      <w:pPr>
        <w:pStyle w:val="Normal"/>
        <w:jc w:val="both"/>
        <w:rPr>
          <w:rFonts w:ascii="Arial;Arial" w:hAnsi="Arial;Arial" w:cs="Arial;Arial"/>
          <w:lang w:val="ms-MY"/>
        </w:rPr>
      </w:pPr>
      <w:r>
        <w:rPr>
          <w:rFonts w:cs="Arial;Arial" w:ascii="Arial;Arial" w:hAnsi="Arial;Arial"/>
          <w:lang w:val="ms-MY"/>
        </w:rPr>
        <w:tab/>
      </w:r>
    </w:p>
    <w:p>
      <w:pPr>
        <w:pStyle w:val="Normal"/>
        <w:ind w:firstLine="709"/>
        <w:jc w:val="both"/>
        <w:rPr/>
      </w:pPr>
      <w:r>
        <w:rPr>
          <w:rFonts w:cs="Arial;Arial" w:ascii="Arial;Arial" w:hAnsi="Arial;Arial"/>
          <w:lang w:val="ru-RU"/>
        </w:rPr>
        <w:t>Т</w:t>
      </w:r>
      <w:r>
        <w:rPr>
          <w:rFonts w:cs="Arial;Arial" w:ascii="Arial;Arial" w:hAnsi="Arial;Arial"/>
        </w:rPr>
        <w:t>эмдэглэлтэй танилцсан:</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lang w:val="ru-RU"/>
        </w:rPr>
      </w:pPr>
      <w:r>
        <w:rPr>
          <w:rFonts w:cs="Arial;Arial" w:ascii="Arial;Arial" w:hAnsi="Arial;Arial"/>
          <w:lang w:val="ru-RU"/>
        </w:rPr>
        <w:tab/>
        <w:t>ТАМГЫН ГАЗРЫН ЕРӨНХИЙ</w:t>
      </w:r>
    </w:p>
    <w:p>
      <w:pPr>
        <w:pStyle w:val="Normal"/>
        <w:ind w:firstLine="709"/>
        <w:jc w:val="both"/>
        <w:rPr/>
      </w:pPr>
      <w:r>
        <w:rPr>
          <w:rFonts w:cs="Arial;Arial" w:ascii="Arial;Arial" w:hAnsi="Arial;Arial"/>
          <w:lang w:val="ru-RU"/>
        </w:rPr>
        <w:tab/>
        <w:t>НАРИЙН БИЧГИЙН ДАРГА</w:t>
        <w:tab/>
        <w:tab/>
        <w:tab/>
        <w:tab/>
      </w:r>
      <w:r>
        <w:rPr>
          <w:rFonts w:cs="Arial;Arial" w:ascii="Arial;Arial" w:hAnsi="Arial;Arial"/>
        </w:rPr>
        <w:t xml:space="preserve">Д.САНДАГ-ОЧИР </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Товч тэмдэглэл хөтөлсөн:</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lang w:val="ru-RU"/>
        </w:rPr>
      </w:pPr>
      <w:r>
        <w:rPr>
          <w:rFonts w:cs="Arial;Arial" w:ascii="Arial;Arial" w:hAnsi="Arial;Arial"/>
          <w:lang w:val="ru-RU"/>
        </w:rPr>
        <w:tab/>
        <w:t>ХУРАЛДААНЫ НАРИЙН</w:t>
      </w:r>
    </w:p>
    <w:p>
      <w:pPr>
        <w:pStyle w:val="Normal"/>
        <w:ind w:firstLine="709"/>
        <w:jc w:val="both"/>
        <w:rPr/>
      </w:pPr>
      <w:r>
        <w:rPr>
          <w:rFonts w:cs="Arial;Arial" w:ascii="Arial;Arial" w:hAnsi="Arial;Arial"/>
          <w:lang w:val="ru-RU"/>
        </w:rPr>
        <w:tab/>
        <w:t>БИЧГИЙН ДАРГА</w:t>
        <w:tab/>
        <w:tab/>
        <w:tab/>
        <w:tab/>
        <w:tab/>
        <w:tab/>
      </w:r>
      <w:r>
        <w:rPr>
          <w:rFonts w:cs="Arial;Arial" w:ascii="Arial;Arial" w:hAnsi="Arial;Arial"/>
          <w:i/>
          <w:iCs/>
        </w:rPr>
        <w:t>Ц</w:t>
      </w:r>
      <w:r>
        <w:rPr>
          <w:rFonts w:cs="Arial;Arial" w:ascii="Arial;Arial" w:hAnsi="Arial;Arial"/>
        </w:rPr>
        <w:t>.НАРАНТУЯА</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 xml:space="preserve">УИХ-ЫН 2008 ОНЫ ХАВРЫН ЭЭЛЖИТ ЧУУЛГАНЫ </w:t>
      </w:r>
    </w:p>
    <w:p>
      <w:pPr>
        <w:pStyle w:val="Normal"/>
        <w:jc w:val="center"/>
        <w:rPr>
          <w:rFonts w:ascii="Arial;Arial" w:hAnsi="Arial;Arial" w:cs="Arial;Arial"/>
          <w:b/>
          <w:b/>
          <w:bCs/>
        </w:rPr>
      </w:pPr>
      <w:r>
        <w:rPr>
          <w:rFonts w:cs="Arial;Arial" w:ascii="Arial;Arial" w:hAnsi="Arial;Arial"/>
          <w:b/>
          <w:bCs/>
        </w:rPr>
        <w:t xml:space="preserve">7 ДУГААР САРЫН 2-НЫ ӨДРИЙН ОНЦГОЙ ЧУУЛГАНЫ </w:t>
      </w:r>
    </w:p>
    <w:p>
      <w:pPr>
        <w:pStyle w:val="Normal"/>
        <w:jc w:val="center"/>
        <w:rPr>
          <w:rFonts w:ascii="Arial;Arial" w:hAnsi="Arial;Arial" w:cs="Arial;Arial"/>
          <w:b/>
          <w:b/>
          <w:bCs/>
        </w:rPr>
      </w:pPr>
      <w:r>
        <w:rPr>
          <w:rFonts w:cs="Arial;Arial" w:ascii="Arial;Arial" w:hAnsi="Arial;Arial"/>
          <w:b/>
          <w:bCs/>
        </w:rPr>
        <w:t>ХУРАЛДААНЫ ДЭЛГЭРЭНГҮЙ ТЭМДЭГ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Гишүүд ээ, би нэг товчхон мэдээлэл та бүхэнд хийе. Бүлэг хүний зохион байгуулалт бүхий хүч хэрэглэсэн хууль бус үйл ажиллагааны улмаас үүссэн нийтийн эмх замбараагүй байдал бий болсон нөхцөл байдалтай холбогдуулан Үндсэн хуулийн 33-р зүйлийн 1 дэх хэсгийн 12-т заасан бүрэн эрхийнхээ дагуу Монгол Улсын Ерөнхийлөгч Энхбаяр 2008 оны 7-р сарын 1-ний өдөр онц байдал тогтоох тухай 194-р зарлиг гарга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г зарлигийг шууд та бүхэнд тэр дор нь манай бүх Их Хурлын гишүүдэд хүргэсэн. Ингээд онц байдал тогтоосны дараагаар онцгой чуулган хийдэг. Тэгэхдээ энэ анх удаагаа ийм зүйл болж байгаа. Манай Их Хурлын гишүүдийн… тэгэхээр бид чуулганаа нэн даруй хийх шаардлагатай. Өчигдөр орой 6 цагаас хойш Их Хурлынхаа гишүүдийг хаана байгаа, цөмийг нь ир гэдэг зар мэдээг бид нар өгсөн байгаа. Идэвхтэн дарга бид хоёр байнгын харилцаатай байж өгсөн. Ингээд өчигдөр орой 2 удаа Аюулгүй байдлын зөвлөл хуралдсан. Өнөө өглөө хуралдаад би түрүүхэн Аюулгүй байдлын зөвлөлөөс гарч ирлээ. Шөнийн 04 цаг гэхэд ерөнхийдөө тогтворжсон. Ингээд тал талд штаб байгуулагдсан. Штабыг Хууль зүй, дотоод хэргийн сайд Мөнх-Оргил ахалж байна. Үндэсний аюулгүй байдлын зөвлөлийн нарийн бичгийн дарга орлогчоор нь ажиллаж байгаа. Гадаад хэргийн сайд, Батлан хамгаалахын сайд, бусад нийслэлийн Засаг дарга, бусад холбогдох хүмүүс, Аюулгүй байдал, гадаад бодлогын байнгын хорооны дарга манайхаас. Ингээд холбогдох хүмүүс ороод ажилл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юулгүй байдлын зөвлөлийн зөвлөмж гарсан. Мөн зөвлөмжийг гишүүддээ тараах ёстой. Тарж та </w:t>
      </w:r>
      <w:r>
        <w:rPr>
          <w:rFonts w:cs="Arial;Arial" w:ascii="Arial;Arial" w:hAnsi="Arial;Arial"/>
          <w:i/>
          <w:iCs/>
        </w:rPr>
        <w:t>бүхний</w:t>
      </w:r>
      <w:r>
        <w:rPr>
          <w:rFonts w:cs="Arial;Arial" w:ascii="Arial;Arial" w:hAnsi="Arial;Arial"/>
        </w:rPr>
        <w:t xml:space="preserve"> гар дээр очиж байгаа байх. Ингээд өнөөдөр манай гишүүдийн ирц одоогоор Батхуяг гишүүн ОХУ-д явж байна, Бат-Үүл, Нямдорж, </w:t>
      </w:r>
      <w:r>
        <w:rPr>
          <w:rFonts w:cs="Arial;Arial" w:ascii="Arial;Arial" w:hAnsi="Arial;Arial"/>
          <w:i/>
          <w:iCs/>
        </w:rPr>
        <w:t>Бакей</w:t>
      </w:r>
      <w:r>
        <w:rPr>
          <w:rFonts w:cs="Arial;Arial" w:ascii="Arial;Arial" w:hAnsi="Arial;Arial"/>
        </w:rPr>
        <w:t xml:space="preserve">, Мурат, </w:t>
      </w:r>
      <w:r>
        <w:rPr>
          <w:rFonts w:cs="Arial;Arial" w:ascii="Arial;Arial" w:hAnsi="Arial;Arial"/>
          <w:i/>
          <w:iCs/>
        </w:rPr>
        <w:t>Саираан</w:t>
      </w:r>
      <w:r>
        <w:rPr>
          <w:rFonts w:cs="Arial;Arial" w:ascii="Arial;Arial" w:hAnsi="Arial;Arial"/>
        </w:rPr>
        <w:t xml:space="preserve">, </w:t>
      </w:r>
      <w:r>
        <w:rPr>
          <w:rFonts w:cs="Arial;Arial" w:ascii="Arial;Arial" w:hAnsi="Arial;Arial"/>
          <w:i/>
          <w:iCs/>
        </w:rPr>
        <w:t>Б</w:t>
      </w:r>
      <w:r>
        <w:rPr>
          <w:rFonts w:cs="Arial;Arial" w:ascii="Arial;Arial" w:hAnsi="Arial;Arial"/>
        </w:rPr>
        <w:t xml:space="preserve">.Батбаяр, Баярсайхан, Батаа, Одхүү, Гансүх, Сономпил, Цэрэнбалжир, Зоригт, Гүндалай, Энхтүвшин, Санжмятав, Содномдорж нар хөдөө өнөөдөр ирэх ёстой юм байна, цөм. Бид холбоо барьж байна. Дамиран гишүүн гадаадад эмчилгээтэ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дээс хойш гэхэд ирц бүрэлдэх ёстой, асуудлыг 3/2-оор Ерөнхийлөгчийн зарлигийг батлах эсэх асуудлыг 3/2-оор шийдвэрлэдэг ийм тусгай горимтой. Ийм учраас манай гишүүд цөмөөрөө өрөө өрөөндөө байж ажлаа явуулах ёстой, Бүлэг, Зөвлөл шаардлагатай бол асуудлыг… 3 хуулийн редакц байгаа тэрнийгээ бас та бүхэнд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5.00 цагаас Засгийн газар хуралдаад энэ онц байдал тогтоосонтой холбогдуулж зардлын асуудал, хөрөнгө мөнгөний асуудал гээд энийг хэлэлцэхээс аргагүй байна, давхар оруулж ирэх ёстой. Мөнх-Оргил сайдын мэдээллийг сонсоно. Мэдээллээ бэлтгэж байгаа. Энэний хажуугаар маш их ажил тал талд өрнөж байна. Ингээд Онц байдал тогтоосонтой холбоотой, сүүлийн үед нөхцөл байдалтай холбоотой, цагийн байдалтай холбоотой мэдээллүүдийг та бүхэнд, ард түмэндээ бас үнэн бодитой байдлаар нь цаг алдалгүй түргэн шуурхай хүргэх ийм арга хэмжээ авахыг би штаб, Үндэсний аюулгүй байдлын зөвлөлийн дэргэд штаб ажиллаж байна, энэ штабынханд үүрэг даалгавар өгсө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рийн байдлаар эмнэлэгт байгаа хүмүүсийн биеийн байдал, энэ шатаж үнс болж байгаа манай МАХН-ын төв байр, Уран зургийн </w:t>
      </w:r>
      <w:r>
        <w:rPr>
          <w:rFonts w:cs="Arial;Arial" w:ascii="Arial;Arial" w:hAnsi="Arial;Arial"/>
          <w:i/>
          <w:iCs/>
        </w:rPr>
        <w:t>галлерей</w:t>
      </w:r>
      <w:r>
        <w:rPr>
          <w:rFonts w:cs="Arial;Arial" w:ascii="Arial;Arial" w:hAnsi="Arial;Arial"/>
        </w:rPr>
        <w:t>, Соёлын төвийн голлох хэсгүүд, бас их олон аж ахуйн нэгж байгууллагууд байгаа. Мөн түүнчлэн эвдэрсэн машин, бусад зүйлүүд гээд хохирлыг тооцох, эмнэлэгт байгаа хүмүүсийг эмчлэх, дэг журмыг сахиулах, энэ бүх арга хэмжээнд тал талаас нь нарийвчилж орж байгаа. Ингээд урд шөнө бид нар ямар ч дуг хийх тийм юугүйгээр байсан шүү дээ, одоо ингээд ажиллацгааж байна. Монгол Улсын Ерөнхийлөгч, Ерөнхий сайд бид гурав бол ерөөсөө завсарлага байхгү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адаадын хэвлэл мэдээллийн хэрэгслүүд, гадаадын сэтгүүлчид, Элчин сайдынхаа яамд, бусад хүмүүст Мөнх-Оргил, Оюун сайд нар мэдээлэл хийж байгаа, яг 12 цагаас хийж байна. Ийм зүйлүү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анай хууль хяналтын байгууллагууд ажиллаж байна. Энд ажиллаж байгаа төрийн албан хаагчид, </w:t>
      </w:r>
      <w:r>
        <w:rPr>
          <w:rFonts w:cs="Arial;Arial" w:ascii="Arial;Arial" w:hAnsi="Arial;Arial"/>
          <w:i/>
          <w:iCs/>
        </w:rPr>
        <w:t>цагдаагийн</w:t>
      </w:r>
      <w:r>
        <w:rPr>
          <w:rFonts w:cs="Arial;Arial" w:ascii="Arial;Arial" w:hAnsi="Arial;Arial"/>
        </w:rPr>
        <w:t xml:space="preserve"> байгууллагын албан хаагчид энэ бүхнийг ямар ч байсан хоолтой байлгах, бага зэрэг ч гэсэн ээлжилж амраах ийм зүйлүүд байна. Тэгээд олон түмэн их бухимдалтай байгаа. Ийм учраас сөрөг жагсаал цуглаан гэдэг юмуу аль болохоор тэрнийг хийхгүй, яг тэр хуулийнхаа дагуу онц байдал тогтоох зарлигт заасны дагуу хүн болгон дор дороо ажлаа хийгээд тайвшрах ийм шаардлага байна. Энэ дээр л бүгд анхаараачээ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манай Их Хурлын гишүүд ажлаа хийцгээгээд байж бай, бид нар чуулганаа ирц бүрдээд Засгийн газар хуралдаан хийсний дараагаар хийнэ. Мөн Үдээс хойш Монгол Улсын Ерөнхийлөгч дээр улс төрийн намуудын удирдлагыг дахин уулзаж, энэ үүсээд байгаа нөхцөл байдлыг түргэн тогтворжуулах ямар арга зам байна, энэ асуудлаар бас өчигдрийн уулзалт хийгдсэн, энэний дараа дахиад өнөөдөр цуглаж ярих нь зүйтэй гэсэн ийм байр суурьта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Үндэсний аюулгүй байдлын зөвлөлөөс зөвлөмж гаргасан. Улс төрийн намуудад, төрийн бус байгууллагуудад, ард иргэддээ хандсан ийм зөвлөмж буюу уриалга юм даа, зөвлөмж гэдэг хэлбэртэй гарсан байгаа, энэ бас та бүгдийн гар дээр очих ёстой гэдгийг хэлье. Өнөөдөр ингээд санал солилцох юуг хийх хэрэг байна уу? Ардчилсан намын зөвлөлийнхөн хуралдаж байгаа юм болов уу? би чуулганаа яг тэдэн цагаас гэж зарлана, тэр үед бэлэн байх ёстой гэдгийг би нийт Их Хурлын гишүүдэд, Энхсайхан, Сономпил гишүүд ирсэн байна, бусад улс төрийн суудалтай намын гишүүд байгаа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товчхон мэдээлээд чуулганаа үдээс хойш хийе. Хөдөөнөөс хүмүүс ирэг, Засгийн газар хуралдаад зардал мөнгө янз бүрийн юмаа оруулж ирэг. Мөнх-Оргил сайд мэдээллээ бэлтгэж байна. Ингээд жаахан үдээс хойш хийж өгөх арга байна уу гэсэн хүсэлт тавьсан. Бас Аюулгүй байдлын зөвлөл, штабынханд ажиллах бас нэг жаахан боломжийг нь өгөхгүй бол болохгүй. Ардчилсан намаас 12 гишүү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0 цагаас гээд өчигдөр би 10 цагт бүх гишүүд ир гээд. Одоо бол энд Улаанбаатарт байгаа </w:t>
      </w:r>
      <w:r>
        <w:rPr>
          <w:rFonts w:cs="Arial;Arial" w:ascii="Arial;Arial" w:hAnsi="Arial;Arial"/>
          <w:i/>
          <w:iCs/>
        </w:rPr>
        <w:t>гишүүд</w:t>
      </w:r>
      <w:r>
        <w:rPr>
          <w:rFonts w:cs="Arial;Arial" w:ascii="Arial;Arial" w:hAnsi="Arial;Arial"/>
        </w:rPr>
        <w:t xml:space="preserve"> бол цөмөөрөө байгаа гэж ойлгож байгаа. Үдээс хойш чуулганаа хийхэд цөмөөрөө орж ирэх хэрэгтэй, тэр бол ойлгомжтой шүү дээ. Ингээд ажил ажлаа хийцг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ab/>
        <w:tab/>
        <w:tab/>
        <w:t>ЗАВСАРЛАГА</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b/>
          <w:bCs/>
        </w:rPr>
        <w:t>Д.Лүндээжанцан</w:t>
      </w:r>
      <w:r>
        <w:rPr>
          <w:rFonts w:cs="Arial;Arial" w:ascii="Arial;Arial" w:hAnsi="Arial;Arial"/>
        </w:rPr>
        <w:t>:-2008 оны 7-р сарын 2-ны өдрийн 10.00 цагт төрийн ордонд хүрэлцэн ирэх талаар нийт гишүүдэд зар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Онцгой чуулганы зохион байгуулалтыг хангах гэсэн ийм захирамж гарсан байгаа. Гишүүд хуралдаа орж ир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АХН-ын бүлэг хуралдаж байна, Ардчилсан намын зөвлөлөөс 12 гишүүн байна. Би өглөө хэлсэн шүү дээ. Гишүүдийг 10 цагт УИХ-ын онцгой чуулган хуралдуулахтай холбогдуулах арга хэмжээний тухай гээд захирамж гараад Монгол Улсын Ерөнхийлөгчөөс 2008 оны 7 сарын 1-ний өдөр 194-р зарлиг гаргаж онц байдал тогтоосонтой холбогдуулан захирамжлах нь гээд УИХ-ын Тамгын газарт </w:t>
      </w:r>
      <w:r>
        <w:rPr>
          <w:rFonts w:cs="Arial;Arial" w:ascii="Arial;Arial" w:hAnsi="Arial;Arial"/>
          <w:i/>
          <w:iCs/>
        </w:rPr>
        <w:t>дараахь</w:t>
      </w:r>
      <w:r>
        <w:rPr>
          <w:rFonts w:cs="Arial;Arial" w:ascii="Arial;Arial" w:hAnsi="Arial;Arial"/>
        </w:rPr>
        <w:t xml:space="preserve"> арга хэмжээ авахыг даалга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008 оны 7-р сарын 2-ны өдрийн 10.00 цагт төрийн ордонд хүрэлцэн ирэх талаар нийт гишүүдэд зар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Онцгой чуулганы зохион байгуулалтыг ханг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рсэн гишүүд орж ирсэн. Цаг гаран хүлээсэн. Аюулгүй байдлын зөвлөлийн хурал болоод штабын хурал болоод тэгээд үдээс </w:t>
      </w:r>
      <w:r>
        <w:rPr>
          <w:rFonts w:cs="Arial;Arial" w:ascii="Arial;Arial" w:hAnsi="Arial;Arial"/>
          <w:i/>
          <w:iCs/>
        </w:rPr>
        <w:t>хойшдоо</w:t>
      </w:r>
      <w:r>
        <w:rPr>
          <w:rFonts w:cs="Arial;Arial" w:ascii="Arial;Arial" w:hAnsi="Arial;Arial"/>
        </w:rPr>
        <w:t xml:space="preserve"> болъё. Хөдөөнөөс ирэх гишүүд ирж яваа юм байна, Засгийн газар хуралдана, мэдээлэл </w:t>
      </w:r>
      <w:r>
        <w:rPr>
          <w:rFonts w:cs="Arial;Arial" w:ascii="Arial;Arial" w:hAnsi="Arial;Arial"/>
          <w:i/>
          <w:iCs/>
        </w:rPr>
        <w:t>сонсоё</w:t>
      </w:r>
      <w:r>
        <w:rPr>
          <w:rFonts w:cs="Arial;Arial" w:ascii="Arial;Arial" w:hAnsi="Arial;Arial"/>
        </w:rPr>
        <w:t>, мэдээллээ танилцуулгаа бэлтгэ, тэгээд Ардчилсан намын зөвлөл хуралдаж байна, үдээс хойш болъё гэсэн. Одоо Хувьсгалт намын бүлэг хуралдаж байна. Би хурлаа дуусгаад орж ир гэж би. Идэвхтэн дарга явж байна. Тэнд мэдээлэл сонсоогүй шүү дээ, бухимдалтай гишүүд яагаад ийм болж байгаа юм, яагаад намын архив шатаж байгаа юм гээд юм болоод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Мөнхтуяа</w:t>
      </w:r>
      <w:r>
        <w:rPr>
          <w:rFonts w:cs="Arial;Arial" w:ascii="Arial;Arial" w:hAnsi="Arial;Arial"/>
        </w:rPr>
        <w:t>:-Намын архив ямар хама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Намын архив ямар хамаа байна гэж тэр чинь Монголын ард түмний түүхийн нэг хэсэг шүү дээ. Мөнхтуяа гишүүн ээ, тэгж дуугарч болохгүй. Тэр бол Монголын ард түмний түүх байж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гаад хүний амь нас хохиров, тэр хуулийн байгууллагын улсуудаас нь асуу л даа, бич гэсэн асууна. Шалтгаануудыг нь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З</w:t>
      </w:r>
      <w:r>
        <w:rPr>
          <w:rFonts w:cs="Arial;Arial" w:ascii="Arial;Arial" w:hAnsi="Arial;Arial"/>
          <w:b/>
          <w:bCs/>
        </w:rPr>
        <w:t>.Энхболд</w:t>
      </w:r>
      <w:r>
        <w:rPr>
          <w:rFonts w:cs="Arial;Arial" w:ascii="Arial;Arial" w:hAnsi="Arial;Arial"/>
        </w:rPr>
        <w:t>:-Хувьсгалт нам 3 цагаас хойш ирэхгүй байна. Архиваа хэрхэн хамгаалах тухай л я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Архив нь шатчихсан юм байна. Би өөрөө Их Хурлыг хуралдуулахын тулд энд сууж байна, хуралд орж чадаагүй. Бүлгийн хуралд. Намайг ороход их л бухимдалтай, архив гээд, </w:t>
      </w:r>
      <w:r>
        <w:rPr>
          <w:rFonts w:cs="Arial;Arial" w:ascii="Arial;Arial" w:hAnsi="Arial;Arial"/>
          <w:i/>
          <w:iCs/>
        </w:rPr>
        <w:t>галлерей</w:t>
      </w:r>
      <w:r>
        <w:rPr>
          <w:rFonts w:cs="Arial;Arial" w:ascii="Arial;Arial" w:hAnsi="Arial;Arial"/>
        </w:rPr>
        <w:t xml:space="preserve"> гээд бүх л юм яригдаж байна. Хүний амь ч яригдаж байх шиг байна лээ. Штаб дээр бид нар өглөө сонссон шүү дээ. Яагаад хүний амь хохиров. Одоо энийг асууна. Мэдээлэл хийгээд тэгээд тэр холбогдох хуулийн байгууллагууд нь шалгаж байгаа гэсэн. Би хамгийн түрүүний асуудал бол хүний амь нас эрсэдсэн асуудал. Тэгээд яагаад, ямар шалтгаантай юунаас болов, яав гэдгийг тогтооё, эрүү үүсгэ, тэгээд явж байгаа. Тэрнийг нь холбогдох хүмүүсийг нь дуудчихсан байна, тэгээд орж ирэхээр нь асуу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Р.Гончигдорж</w:t>
      </w:r>
      <w:r>
        <w:rPr>
          <w:rFonts w:cs="Arial;Arial" w:ascii="Arial;Arial" w:hAnsi="Arial;Arial"/>
        </w:rPr>
        <w:t>:-Зургаа, долоон зуун хүн баригдчихаад бай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Тэрнийг чинь саатуулаад бичиг баримтыг нь шалгаад хаягийг нь тогтоох юм байгаа биз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Эрдэнэсүрэн</w:t>
      </w:r>
      <w:r>
        <w:rPr>
          <w:rFonts w:cs="Arial;Arial" w:ascii="Arial;Arial" w:hAnsi="Arial;Arial"/>
        </w:rPr>
        <w:t>:-УИХ дахь МАХН-ын бүлгийн хуралдаан үргэлжилж байна. Асуудалтай тодорхой танилцах шаардлагатай учраас бид нар бас үргэлжлүүлэн хуралдах шаардлагатай байгаа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Р.Гончигдорж</w:t>
      </w:r>
      <w:r>
        <w:rPr>
          <w:rFonts w:cs="Arial;Arial" w:ascii="Arial;Arial" w:hAnsi="Arial;Arial"/>
        </w:rPr>
        <w:t xml:space="preserve">:-Бид нар ямар ч байсан эхлээд эндээ </w:t>
      </w:r>
      <w:r>
        <w:rPr>
          <w:rFonts w:cs="Arial;Arial" w:ascii="Arial;Arial" w:hAnsi="Arial;Arial"/>
          <w:i/>
          <w:iCs/>
        </w:rPr>
        <w:t>хуралдаадахъя</w:t>
      </w:r>
      <w:r>
        <w:rPr>
          <w:rFonts w:cs="Arial;Arial" w:ascii="Arial;Arial" w:hAnsi="Arial;Arial"/>
        </w:rPr>
        <w:t>, тэгээд дундаас нь завсарлага аваад явдаг юм байгаа биз.</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З</w:t>
      </w:r>
      <w:r>
        <w:rPr>
          <w:rFonts w:cs="Arial;Arial" w:ascii="Arial;Arial" w:hAnsi="Arial;Arial"/>
          <w:b/>
          <w:bCs/>
        </w:rPr>
        <w:t>.Энхболд</w:t>
      </w:r>
      <w:r>
        <w:rPr>
          <w:rFonts w:cs="Arial;Arial" w:ascii="Arial;Arial" w:hAnsi="Arial;Arial"/>
        </w:rPr>
        <w:t xml:space="preserve">:-Яагаад заавал нэг талд нь мэдээлэл өгөөд байгаа юм, эндээ мэдээллийг </w:t>
      </w:r>
      <w:r>
        <w:rPr>
          <w:rFonts w:cs="Arial;Arial" w:ascii="Arial;Arial" w:hAnsi="Arial;Arial"/>
          <w:i/>
          <w:iCs/>
        </w:rPr>
        <w:t>сонсоё</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Их Хуралд мэдээлэл өгөхөөр үүрэг даалгавар өгөөд Их Хуралд мэдээлэл өгөхөөр Хууль зүй, дотоод хэргийн сайдын мэдээлэл гээд орсон, тэртээ тэргүй өгнө. Холбогдох бүх хүмүүсийг нь байлга гээд Тамгын газраар зарлуулчихса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З</w:t>
      </w:r>
      <w:r>
        <w:rPr>
          <w:rFonts w:cs="Arial;Arial" w:ascii="Arial;Arial" w:hAnsi="Arial;Arial"/>
          <w:b/>
          <w:bCs/>
        </w:rPr>
        <w:t>.Энхболд</w:t>
      </w:r>
      <w:r>
        <w:rPr>
          <w:rFonts w:cs="Arial;Arial" w:ascii="Arial;Arial" w:hAnsi="Arial;Arial"/>
        </w:rPr>
        <w:t>:-Их Хуралд өгөх ёстой мэдээлэл яагаад МАХН-ын бүлэгт өгөө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Завсарлага аваагүй, орж ирэх гээд хуралдаж байна гэж яриад байна шүү дээ. Одоо яг хэзээ дуусах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Эрдэнэсүрэн</w:t>
      </w:r>
      <w:r>
        <w:rPr>
          <w:rFonts w:cs="Arial;Arial" w:ascii="Arial;Arial" w:hAnsi="Arial;Arial"/>
        </w:rPr>
        <w:t>:-Яг хэлж мэдэхгүй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Гарц олох хэрэгтэй шүү дээ. Ингээд байлгаад байж болохгүй шүү дээ. Улс тэгээд бужигнаад байх юмуу? Аюулгүйн зөвлөл хуралдаад штаб байгуулагдсан, </w:t>
      </w:r>
      <w:r>
        <w:rPr>
          <w:rFonts w:cs="Arial;Arial" w:ascii="Arial;Arial" w:hAnsi="Arial;Arial"/>
          <w:i/>
          <w:iCs/>
        </w:rPr>
        <w:t>яахав</w:t>
      </w:r>
      <w:r>
        <w:rPr>
          <w:rFonts w:cs="Arial;Arial" w:ascii="Arial;Arial" w:hAnsi="Arial;Arial"/>
        </w:rPr>
        <w:t xml:space="preserve"> </w:t>
      </w:r>
      <w:r>
        <w:rPr>
          <w:rFonts w:cs="Arial;Arial" w:ascii="Arial;Arial" w:hAnsi="Arial;Arial"/>
          <w:i/>
          <w:iCs/>
        </w:rPr>
        <w:t>ийхэв</w:t>
      </w:r>
      <w:r>
        <w:rPr>
          <w:rFonts w:cs="Arial;Arial" w:ascii="Arial;Arial" w:hAnsi="Arial;Arial"/>
        </w:rPr>
        <w:t xml:space="preserve">, яаж тогтворжуулах вэ гэдэг асуудлыг ярьсаар байгаад дууссан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С.Ламбаа</w:t>
      </w:r>
      <w:r>
        <w:rPr>
          <w:rFonts w:cs="Arial;Arial" w:ascii="Arial;Arial" w:hAnsi="Arial;Arial"/>
        </w:rPr>
        <w:t xml:space="preserve">:-Их Хурал эхэлж шийддэг юм байгаа биз дээ, МАХН-ын бүлэг дангаараа хуралдаад байда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Одоо үүссэн нөхцөл байдлаас… Монгол орон цаашаагаа явах л ёстой байх. Тийм учраас үүссэн нөхцөл байдлаас яаж гарахыгаа яримаар байна. Өөрсдөө суудал авахгүй л бол ингээд тэмцчихдэг. Энэ чинь сонгуулиар томилж болохгүй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Жаргалсайхан</w:t>
      </w:r>
      <w:r>
        <w:rPr>
          <w:rFonts w:cs="Arial;Arial" w:ascii="Arial;Arial" w:hAnsi="Arial;Arial"/>
        </w:rPr>
        <w:t>:-Сая томилогдчихлоо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Жаргалсайхан чи сонгуульд оролцоо биз дээ, нууц санал хураалтыг яах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Жаргалсайхан</w:t>
      </w:r>
      <w:r>
        <w:rPr>
          <w:rFonts w:cs="Arial;Arial" w:ascii="Arial;Arial" w:hAnsi="Arial;Arial"/>
        </w:rPr>
        <w:t xml:space="preserve">:-Хэсгийн хорооны дарга нь МАХН-ын нөхөр, нарийн бичиг нь Ардчилсан </w:t>
      </w:r>
      <w:r>
        <w:rPr>
          <w:rFonts w:cs="Arial;Arial" w:ascii="Arial;Arial" w:hAnsi="Arial;Arial"/>
          <w:i/>
          <w:iCs/>
        </w:rPr>
        <w:t>намын</w:t>
      </w:r>
      <w:r>
        <w:rPr>
          <w:rFonts w:cs="Arial;Arial" w:ascii="Arial;Arial" w:hAnsi="Arial;Arial"/>
        </w:rPr>
        <w:t xml:space="preserve"> зөвлөл. Хувьсгалт намын нөхөр уншаад Ардчилсан намын нөхөр саналыг шууд бичээд оруулаад байвал </w:t>
      </w:r>
      <w:r>
        <w:rPr>
          <w:rFonts w:cs="Arial;Arial" w:ascii="Arial;Arial" w:hAnsi="Arial;Arial"/>
          <w:i/>
          <w:iCs/>
        </w:rPr>
        <w:t>яахав</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Дахин сонгууль явуулах үндэслэлүүдээ ол л доо. Би шаардаж байна. Бүлгийн хурлыг хурдан дуусгаад ир гээд би Идэвхтэн даргыг явуулаад шаардаад байна. Би өөрөө буугаад явж чадахгү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М.Энхсайхан</w:t>
      </w:r>
      <w:r>
        <w:rPr>
          <w:rFonts w:cs="Arial;Arial" w:ascii="Arial;Arial" w:hAnsi="Arial;Arial"/>
        </w:rPr>
        <w:t>:-6 хүний амь насаар тоглосон сонгуулийг яах юм бэ?</w:t>
      </w:r>
    </w:p>
    <w:p>
      <w:pPr>
        <w:pStyle w:val="Normal"/>
        <w:ind w:firstLine="720"/>
        <w:jc w:val="both"/>
        <w:rPr/>
      </w:pPr>
      <w:r>
        <w:rPr>
          <w:rFonts w:cs="Arial;Arial" w:ascii="Arial;Arial" w:hAnsi="Arial;Arial"/>
          <w:b/>
          <w:bCs/>
        </w:rPr>
        <w:t>Д.Лүндээжанцан</w:t>
      </w:r>
      <w:r>
        <w:rPr>
          <w:rFonts w:cs="Arial;Arial" w:ascii="Arial;Arial" w:hAnsi="Arial;Arial"/>
        </w:rPr>
        <w:t xml:space="preserve">:-Амь нас яагаад эрсдэх болов гэдэг шалтгааныг нь харин сонсох хэрэгтэй шүү дээ. Нийтийн эмх замбараагүй байдлын үед л амь насаа алдлаа шүү дээ. Тийм учраас </w:t>
      </w:r>
      <w:r>
        <w:rPr>
          <w:rFonts w:cs="Arial;Arial" w:ascii="Arial;Arial" w:hAnsi="Arial;Arial"/>
          <w:i/>
          <w:iCs/>
        </w:rPr>
        <w:t>юунаас</w:t>
      </w:r>
      <w:r>
        <w:rPr>
          <w:rFonts w:cs="Arial;Arial" w:ascii="Arial;Arial" w:hAnsi="Arial;Arial"/>
        </w:rPr>
        <w:t xml:space="preserve"> болов  гэдгээ гаргаж, яг амь эрсдэхдээ яаж, ямар зүйлээс болсон юм бэ? гадны хатгаас уу, эрүүгийн элементүүдээс болсон юмуу, янз бүрийн юм байж болно шүү дээ, цагдаа буудаагүй гээд өчигдөр мэдээлэл авсан. Тэрнийг нь цагдаагийн дарга нар орж ирэхээр ас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 чуулган хийх гээд Аюулгүй байдлын зөвлөлийн штаб ажиллаж байгаа шүү дээ, Мөнх-Оргил сайдаар ахлуулсан. Тэр ажил дээр ч гэсэн очиж чадахгүй, сонсож чадахгүй байна шүү дээ. Сүүлийн үед бид хуралдах гээд ингээд суугаад. Онц байдал тогтоогдсон үед штаб байгуулж болно гээд </w:t>
      </w:r>
      <w:r>
        <w:rPr>
          <w:rFonts w:cs="Arial;Arial" w:ascii="Arial;Arial" w:hAnsi="Arial;Arial"/>
          <w:i/>
          <w:iCs/>
        </w:rPr>
        <w:t>хуулинд</w:t>
      </w:r>
      <w:r>
        <w:rPr>
          <w:rFonts w:cs="Arial;Arial" w:ascii="Arial;Arial" w:hAnsi="Arial;Arial"/>
        </w:rPr>
        <w:t xml:space="preserve"> нь байна, Онц байдлын </w:t>
      </w:r>
      <w:r>
        <w:rPr>
          <w:rFonts w:cs="Arial;Arial" w:ascii="Arial;Arial" w:hAnsi="Arial;Arial"/>
          <w:i/>
          <w:iCs/>
        </w:rPr>
        <w:t>хуулинд</w:t>
      </w:r>
      <w:r>
        <w:rPr>
          <w:rFonts w:cs="Arial;Arial" w:ascii="Arial;Arial" w:hAnsi="Arial;Arial"/>
        </w:rPr>
        <w:t>. Тийм учраас би энд суу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Жаргалсайхан</w:t>
      </w:r>
      <w:r>
        <w:rPr>
          <w:rFonts w:cs="Arial;Arial" w:ascii="Arial;Arial" w:hAnsi="Arial;Arial"/>
        </w:rPr>
        <w:t xml:space="preserve">:-18 жил сонгуулийг хулхидахаар чинь ард түмэн үзэн яд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т, энэ залуучуудыг ажил хөдөлмөр, амьдралыг нь өөд нь татахгүй хулхидаад, санхүү зээлийн </w:t>
      </w:r>
      <w:r>
        <w:rPr>
          <w:rFonts w:cs="Arial;Arial" w:ascii="Arial;Arial" w:hAnsi="Arial;Arial"/>
          <w:i/>
          <w:iCs/>
        </w:rPr>
        <w:t>хоршоогий</w:t>
      </w:r>
      <w:r>
        <w:rPr>
          <w:rFonts w:cs="Arial;Arial" w:ascii="Arial;Arial" w:hAnsi="Arial;Arial"/>
        </w:rPr>
        <w:t xml:space="preserve"> нь хулхидаад, </w:t>
      </w:r>
      <w:r>
        <w:rPr>
          <w:rFonts w:cs="Arial;Arial" w:ascii="Arial;Arial" w:hAnsi="Arial;Arial"/>
          <w:i/>
          <w:iCs/>
        </w:rPr>
        <w:t>банкуудыг</w:t>
      </w:r>
      <w:r>
        <w:rPr>
          <w:rFonts w:cs="Arial;Arial" w:ascii="Arial;Arial" w:hAnsi="Arial;Arial"/>
        </w:rPr>
        <w:t xml:space="preserve"> нь хулхидаад, хамаг юмыг нь идээд байхаар инг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bCs/>
        </w:rPr>
        <w:t xml:space="preserve">:-Жаргалсайхан чи ч гэсэн өөрөө их </w:t>
      </w:r>
      <w:r>
        <w:rPr>
          <w:rFonts w:cs="Arial;Arial" w:ascii="Arial;Arial" w:hAnsi="Arial;Arial"/>
          <w:bCs/>
          <w:i/>
          <w:iCs/>
        </w:rPr>
        <w:t>амалсан</w:t>
      </w:r>
      <w:r>
        <w:rPr>
          <w:rFonts w:cs="Arial;Arial" w:ascii="Arial;Arial" w:hAnsi="Arial;Arial"/>
          <w:bCs/>
        </w:rPr>
        <w:t xml:space="preserve"> байх шүү.</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i/>
          <w:iCs/>
        </w:rPr>
        <w:t>Б</w:t>
      </w:r>
      <w:r>
        <w:rPr>
          <w:rFonts w:cs="Arial;Arial" w:ascii="Arial;Arial" w:hAnsi="Arial;Arial"/>
          <w:b/>
        </w:rPr>
        <w:t>.Жаргалсайхан</w:t>
      </w:r>
      <w:r>
        <w:rPr>
          <w:rFonts w:cs="Arial;Arial" w:ascii="Arial;Arial" w:hAnsi="Arial;Arial"/>
          <w:bCs/>
        </w:rPr>
        <w:t xml:space="preserve">:-Би ажил хөдөлмөр эрхлэхийг </w:t>
      </w:r>
      <w:r>
        <w:rPr>
          <w:rFonts w:cs="Arial;Arial" w:ascii="Arial;Arial" w:hAnsi="Arial;Arial"/>
          <w:bCs/>
          <w:i/>
          <w:iCs/>
        </w:rPr>
        <w:t>амалсан</w:t>
      </w:r>
      <w:r>
        <w:rPr>
          <w:rFonts w:cs="Arial;Arial" w:ascii="Arial;Arial" w:hAnsi="Arial;Arial"/>
          <w:bCs/>
        </w:rPr>
        <w:t xml:space="preserve">, архидан согтуурахыг </w:t>
      </w:r>
      <w:r>
        <w:rPr>
          <w:rFonts w:cs="Arial;Arial" w:ascii="Arial;Arial" w:hAnsi="Arial;Arial"/>
          <w:bCs/>
          <w:i/>
          <w:iCs/>
        </w:rPr>
        <w:t>таслая</w:t>
      </w:r>
      <w:r>
        <w:rPr>
          <w:rFonts w:cs="Arial;Arial" w:ascii="Arial;Arial" w:hAnsi="Arial;Arial"/>
          <w:bCs/>
        </w:rPr>
        <w:t xml:space="preserve"> гэж </w:t>
      </w:r>
      <w:r>
        <w:rPr>
          <w:rFonts w:cs="Arial;Arial" w:ascii="Arial;Arial" w:hAnsi="Arial;Arial"/>
          <w:bCs/>
          <w:i/>
          <w:iCs/>
        </w:rPr>
        <w:t>амалсан</w:t>
      </w:r>
      <w:r>
        <w:rPr>
          <w:rFonts w:cs="Arial;Arial" w:ascii="Arial;Arial" w:hAnsi="Arial;Arial"/>
          <w:bCs/>
        </w:rPr>
        <w:t xml:space="preserve"> үнэн.</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rPr>
        <w:t>Д.Лүндээжанцан</w:t>
      </w:r>
      <w:r>
        <w:rPr>
          <w:rFonts w:cs="Arial;Arial" w:ascii="Arial;Arial" w:hAnsi="Arial;Arial"/>
          <w:bCs/>
        </w:rPr>
        <w:t>:-Энэ олон ажилгүй залуучуудыг ядуурлаас гаргая гэж энэ сонгуульд оролцож байгаа. Сонгуульд оролцоод хийх болохоор ингээд турхирч болохгүй шүү дээ.</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rPr>
        <w:t xml:space="preserve">Гишүүдийн энэ өдрийн амгаланг айлтгая. Ирц 57 гишүүн </w:t>
      </w:r>
      <w:r>
        <w:rPr>
          <w:rFonts w:cs="Arial;Arial" w:ascii="Arial;Arial" w:hAnsi="Arial;Arial"/>
          <w:i/>
          <w:iCs/>
        </w:rPr>
        <w:t>ирцэнд</w:t>
      </w:r>
      <w:r>
        <w:rPr>
          <w:rFonts w:cs="Arial;Arial" w:ascii="Arial;Arial" w:hAnsi="Arial;Arial"/>
        </w:rPr>
        <w:t xml:space="preserve"> орсон байна. 75 хувьтай байна. УИХ-ын 2008 оны 7-р сарын 2-ны өдрийн онцгой чуулган нээснийг мэдэгдье. Бүлэг хүний зохион байгуулалт бүхий хүч хэрэглэсэн хууль бус үйл ажиллагааны улмаас үүссэн нийтийн эмх замбараагүй байдал бий болсон нөхцөл байдалтай холбогдуулан Үндсэн хуулийн 33-р зүйлийн 1 дэх эсгийн 12-т заасан бүрэн эрхийнхээ дагуу Монгол Улсын Ерөнхийлөгч Н.Энхбаяр 2008 оны 7-р сарын 1-ний өдөр онц байдал тогтоох тухай 194-р зарлиг гаргасан. Зарлигийг нийт гишүүдэд тараасан байгаа. Та бүхэнд.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тухай хуулийн 7-р зүйлд онцгой чуулган Ерөнхийлөгч онц болон дайны байдал зарлавал түүнээс хойш 72 цагийн дотор УИХ-ын онцгой чуулган хуралдах бөгөөд гишүүд зар хүлээлгүйгээр хуралдаанд хүрэлцэн ирнэ гэж заасан. Онц болон дайны байдал зарласан Ерөнхийлөгчийн зарлигийг онцгой чуулганаар хэлэлцэж, зарлиг гарсан өдрөөс хойш 7 хоногийн дотор батлах буюу хүчингүй болго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7.3-т онцгой чуулган Ерөнхийлөгчийн зарлигийг баталсан бол уг зарлигийг хэрэгжүүлэхтэй холбоотой бусад асуудлыг онцгой чуулганаар хэлэлцэж шийдвэрл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7.4-т УИХ-ын тухайн чуулганаар хэлэлцэх аливаа асуудлын дарааллыг үл харгалзан онц болон дайны байдал зарлах тухай асуудлыг эхний </w:t>
      </w:r>
      <w:r>
        <w:rPr>
          <w:rFonts w:cs="Arial;Arial" w:ascii="Arial;Arial" w:hAnsi="Arial;Arial"/>
          <w:i/>
          <w:iCs/>
        </w:rPr>
        <w:t>ээлжинд</w:t>
      </w:r>
      <w:r>
        <w:rPr>
          <w:rFonts w:cs="Arial;Arial" w:ascii="Arial;Arial" w:hAnsi="Arial;Arial"/>
        </w:rPr>
        <w:t xml:space="preserve"> хэлэлцэн шийдвэрлэнэ гэсэн заалтууд байдаг. Ингээд энэ асуудалдаа оръё. Онц байдал тогтоосонтой холбогдуулан  Хууль зүй, дотоод хэргийн сайд </w:t>
      </w:r>
      <w:r>
        <w:rPr>
          <w:rFonts w:cs="Arial;Arial" w:ascii="Arial;Arial" w:hAnsi="Arial;Arial"/>
          <w:i/>
          <w:iCs/>
        </w:rPr>
        <w:t>Ц</w:t>
      </w:r>
      <w:r>
        <w:rPr>
          <w:rFonts w:cs="Arial;Arial" w:ascii="Arial;Arial" w:hAnsi="Arial;Arial"/>
        </w:rPr>
        <w:t>.Мөнх-Оргил мэдээлэл хийнэ. Мөнх-Оргил сайд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Э.Бат-Үүл</w:t>
      </w:r>
      <w:r>
        <w:rPr>
          <w:rFonts w:cs="Arial;Arial" w:ascii="Arial;Arial" w:hAnsi="Arial;Arial"/>
        </w:rPr>
        <w:t xml:space="preserve">:-Горимын санал байна. Одоо үүссэн нөхцөл байдал хэр ноцтойг энд хэлэх шаардлагагүй байх, үнэхээр маш ноцтой нөхцөл байдал үүссэн. 1990 оноос хойш ер нь Монголын ард түмэн ардчиллын төлөө явж байхдаа ямагт эв эеэ хичээж, асуудлыг дандаа зөвшилцлөөр шийдэж ирж байсан. Өнөөдөр энэ байдал тасалдах нь уу, үгүй юу гэдэг ийм эгзэгтэй байдал </w:t>
      </w:r>
      <w:r>
        <w:rPr>
          <w:rFonts w:cs="Arial;Arial" w:ascii="Arial;Arial" w:hAnsi="Arial;Arial"/>
          <w:i/>
          <w:iCs/>
        </w:rPr>
        <w:t>үүсчихээд</w:t>
      </w:r>
      <w:r>
        <w:rPr>
          <w:rFonts w:cs="Arial;Arial" w:ascii="Arial;Arial" w:hAnsi="Arial;Arial"/>
        </w:rPr>
        <w:t xml:space="preserve"> байгаа юм л даа. 1990 оноос хойш Монголын ард түмэн шинэ замыг сонгож авахдаа хэзээ ч хэн нэгнийхээ амь насанд хүрэх нь битгий хэл </w:t>
      </w:r>
      <w:r>
        <w:rPr>
          <w:rFonts w:cs="Arial;Arial" w:ascii="Arial;Arial" w:hAnsi="Arial;Arial"/>
          <w:i/>
          <w:iCs/>
        </w:rPr>
        <w:t>шалбалчихаж</w:t>
      </w:r>
      <w:r>
        <w:rPr>
          <w:rFonts w:cs="Arial;Arial" w:ascii="Arial;Arial" w:hAnsi="Arial;Arial"/>
        </w:rPr>
        <w:t xml:space="preserve"> ч үзээгүй. Айлын цонх ч цуураагүй. Өнөөдөр хүний амь эрсдчихсэн, онц байдал тогтоохдоо хүрсэн, Монголын түүхэнд анх удаа онц байдал тогто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энийг Их Хурал хэлэлцэх гэж байна. Их Хурлыг энийг яаж хэлэлцэх вэ гэдгийг ард түмэн нийтээрээ телевизээр одоо шууд явж байна гэнэ. Би нэг юманд санаа зовоод байгаа юм. Хэрвээ Их Хурал энэ дээр хэлэлцэж чадахгүй, харин ч Их Хурал энэ дээр бүр хувь хувийнхаа сонирхлыг тулгасан, хий улс төржсөн, асуудлыг бүр гүнзгийрүүлж лавшруулсан ийм байдалд орох юм бол үнэхээр энэ монголын парламентын хувьд аюултай зүйл болно. Энэ бол маш ноцтой зүйл болно. Би яагаад энийг хэлээд байгаа юм гэхээр сая Их Хурал эхлэхийн өмнөхөн зарим нэг гишүүдийн цухалзаж хоорондоо маргалдаж байгааг хараад энэ үнэхээр асуудлыг шийдэж чадах Их Хурал болох юмуу, аль эсвэл ерөөсөө энэ Их Хурал нийтийн эгзэгтэй байдал дээр гал дээр тос нэмсэн шиг ийм зүйл рүү авч явах гэж байна уу гэдэг өөрийн эрхгүй бодол төрсөн байхгүй юу. Энэ Их Хурал дээр хэлж байгаа хүн бүхний үг хариуцлагатай. Бидний өмнөөс сүүлд нь ямар нэгэн хүмүүс хохирох, нийгэм эмх замбараагүй байдалд орох нь битгий хэл бүр аюултай байдал руу явах юм бол энэ үнэхээр  дэндүү хариуцлагагүй зүйл болох гээ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аягүй бол асуудал хэлэлцсэн чинь ерөөсөө цээжээ дэлдээд бие биетэйгээ энд тулалдаад унах юм бол ерөөсөө энэ бол шууд гудамжинд гарна, ямар ч онц байдал тогтоогоод нэмэргүй байдал үүсэх нь ээ. Уг нь Их Хурал бид нар ард түмэнд ёстой эв эеэ хичээгээч ийм эгзэгтэй үед бид угаасаа эв эеэ хичээгээд зөвшилцөөд яваад ирсэн байхгүй юу. Яваад ирсэн түүхтэй. Хүнд хүнд үеүд бидэнд зөндөө таарч байсан. Гэхдээ би энэн шиг ийм хүнд үеийг ерөөсөө үзээгүй байхгүй юу. Энэний хариуцлага гэж маш том юм бий. Гэхдээ харамсалтай нь тэр </w:t>
      </w:r>
      <w:r>
        <w:rPr>
          <w:rFonts w:cs="Arial;Arial" w:ascii="Arial;Arial" w:hAnsi="Arial;Arial"/>
          <w:i/>
          <w:iCs/>
        </w:rPr>
        <w:t>хариуцлаганд</w:t>
      </w:r>
      <w:r>
        <w:rPr>
          <w:rFonts w:cs="Arial;Arial" w:ascii="Arial;Arial" w:hAnsi="Arial;Arial"/>
        </w:rPr>
        <w:t xml:space="preserve"> хохирсон хүмүүсээр л хэмжигдэнэ. Тэд нар хохирогчоороо үл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амь насаа алдчихсан байгаа улсууд тэд нар л хохироод үлдэх аюултай байхгүй юу. Одоо энд хариуцлагагүй мэдэгдэл хийгээд энд бид тулалдах юм бол ямар ч онц байдал нэмэр болохгүй шүү. Харин ч Их Хурал ард түмэндээ хандаж эв эеэ хичээгээч, учраа олно, зөвшилцөж чадсан, чаддаг бид нар. Бид нар асуудлыг шийдэж чаддаг байхгүй юу, чадсан туршлагатай улс байхгүй юу. Хэзээ ч бид чаддаг юм. Тэгээд би санаа зовоод яаж байна гэхээр одоо бид энд хоорондоо нэгийгээ үзэлцээд эхлэх юм бол тэгээд л өнгөрөө шүү.Тийм учраас би юу гэж байгаа гэхээр тийм гайтай үр дагаварт очихын оронд би хувьдаа намайг зарим хүмүүс гайхах байх л даа, хэзээ ямагт нээлттэй байдлыг эрхэмлэдэг хүн гэхдээ би энэ дээр үнэхээр хаалттай хуралд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д нар энэнээс гарсан үр </w:t>
      </w:r>
      <w:r>
        <w:rPr>
          <w:rFonts w:cs="Arial;Arial" w:ascii="Arial;Arial" w:hAnsi="Arial;Arial"/>
          <w:i/>
          <w:iCs/>
        </w:rPr>
        <w:t>дагаварыг</w:t>
      </w:r>
      <w:r>
        <w:rPr>
          <w:rFonts w:cs="Arial;Arial" w:ascii="Arial;Arial" w:hAnsi="Arial;Arial"/>
        </w:rPr>
        <w:t xml:space="preserve"> бид нар дараа нь зогсоож чадахгүй, аюултай. Бүр аймаар юм болно. Би тэрнээс болгоомжлоод байна шүү дээ. Би ард түмнийхээ хооронд нь мөргөлдөж, ийм талцаж, ийм аймшигтай байхыг хармааргүй байна. Би 90 оноос хойш дандаа ийм зарчимтай явж ирсэн. Хамгийн хүнд хэцүү үед би дандаа ингэж явж ирсэн. Тийм учраас би үнэхээр тийм юмыг хармааргүй байна. Яагаад би энийг хэлээд байна вэ гэхээр сая чуулган эхлэхийн өмнө суугаад ярилцахад ярилцах чадвараа алдчихсан байж байна. Шууд бие </w:t>
      </w:r>
      <w:r>
        <w:rPr>
          <w:rFonts w:cs="Arial;Arial" w:ascii="Arial;Arial" w:hAnsi="Arial;Arial"/>
          <w:i/>
          <w:iCs/>
        </w:rPr>
        <w:t>биентэйгээ</w:t>
      </w:r>
      <w:r>
        <w:rPr>
          <w:rFonts w:cs="Arial;Arial" w:ascii="Arial;Arial" w:hAnsi="Arial;Arial"/>
        </w:rPr>
        <w:t xml:space="preserve"> энд бараг барилцаж авах нь холгүй байдалд орчихсон байж байна. Тэгвэл тэгээд дуусаа шүү дээ. Тэгвэл тэгээд л аюул болно. Тийм учраас би хаалттай хуралдъя гэдэг горимын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Бат-Үүл гишүүн хаалттай хуралдъя гэсэн горимын санал гаргаж байна. Намуудын байр суурийг сонсъё. Улс төрийн намууд, Их Хуралд суудалтай бүлэг зөвлө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Нямдорж</w:t>
      </w:r>
      <w:r>
        <w:rPr>
          <w:rFonts w:cs="Arial;Arial" w:ascii="Arial;Arial" w:hAnsi="Arial;Arial"/>
        </w:rPr>
        <w:t xml:space="preserve">:-Горимын санал дээр санал байна. Гишүүдийн өдрийн амгаланг айлтгаж байна. Энэ асуудлыг болгоомжтой хэлэлцэх ёстой. Эв эеэ бодох ёстой. Бий болсон нөхцөл байдлыг хурцатгах ёсгүй гэсэн Бат-Үүл гишүүний байр суурьтай санал нэг байна. Мэдээллийг сонсоод тэгээд энэ Ерөнхийлөгчийн Үндсэн хуулийн хүрээнд гаргасан зарлигийг дэмжээд аль болохоор бие биен рүүгээ дайрахгүйгээр энэ асуудлыг хэлэлцээд шийдчихвэл яасан юм бэ? Яг энэ үед бид нараас төрийнх нь ухаан, төрийнх нь ёс, төрийн хүний хат хэрэгтэй байхаа Хэлбэл хэлэх юм их байна. Тэгэхдээ хэрэггүй. Ямар хэлээд өнгөрсөн нөхцөл байдлыг буцаах биш дээ гэж бодогдож байна. Энэ асуудлаар би дөнгөж сая онгоцноос </w:t>
      </w:r>
      <w:r>
        <w:rPr>
          <w:rFonts w:cs="Arial;Arial" w:ascii="Arial;Arial" w:hAnsi="Arial;Arial"/>
          <w:i/>
          <w:iCs/>
        </w:rPr>
        <w:t>буучихаад</w:t>
      </w:r>
      <w:r>
        <w:rPr>
          <w:rFonts w:cs="Arial;Arial" w:ascii="Arial;Arial" w:hAnsi="Arial;Arial"/>
        </w:rPr>
        <w:t xml:space="preserve"> энд орж ирээд өөрийнхөө бүлгийн гишүүдтэй, Ардчилсан намын зөвлөлийн гишүүдтэй, тэнд сууж байгаа Үндэсний шинэ намын нөхөдтэй товчхон товчхон санал солилцоод байж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т-Үүл гишүүний горимын саналын тухайд бол мэдээллээ сонсоод нөхцөл байдал тийм бид нарын ярьж байгаагаас муу тал руугаа хандах юм бол хаалттай хийх хувилбар байж болох юм гэж бодож байна. Ер нь төрийн байгууллагууд бас энэ нөхцөлд ажиллаад тодорхой ажил хийчихсэн учраас ард түмэнд товчхон мэдээлэл өгсөн дээр л дээ. Аль болохоор л би гишүүдийг дахиад уриалж байна. Өөрийнхөө намын бүлгийн гишүүдийг, Ардчилсан намын зөвлөлийн гишүүдийг, Үндэсний шинэ нам, Эх орон намын төлөөллийг энэ асуудал дээр бид нар суурь алдах ёсгүй шүү. Нөхцөл байдал хүнд шүү. Аль болохоор бие биен рүүгээ дайрахгүйгээр энэ асуудлыг ойлголцож шийдвэр гаргах шаардлагатай гэж бодож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Мөнх-Оргил</w:t>
      </w:r>
      <w:r>
        <w:rPr>
          <w:rFonts w:cs="Arial;Arial" w:ascii="Arial;Arial" w:hAnsi="Arial;Arial"/>
        </w:rPr>
        <w:t xml:space="preserve">:-Их Хурлын даргаас Бат-Үүл гишүүний горимын санал дээр санал хураалгаж өгөөчээ гэж нэгдүгээрт </w:t>
      </w:r>
      <w:r>
        <w:rPr>
          <w:rFonts w:cs="Arial;Arial" w:ascii="Arial;Arial" w:hAnsi="Arial;Arial"/>
          <w:i/>
          <w:iCs/>
        </w:rPr>
        <w:t>хүсч</w:t>
      </w:r>
      <w:r>
        <w:rPr>
          <w:rFonts w:cs="Arial;Arial" w:ascii="Arial;Arial" w:hAnsi="Arial;Arial"/>
        </w:rPr>
        <w:t xml:space="preserve">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хууль зүй, дотоод хэргийн сайдын хувьд мөн энэ Үндэсний аюулгүй байдлын зөвлөлөөс ажиллуулж байгаа штабыг ахалж ажиллаж байгаа хүний хувьд Бат-Үүл гишүүний горимын саналыг дэмжиж өгөөчээ гэж Их Хурлын гишүүдээсээ хүсмээр байна. Байдал амаргүй байна, эвгүй байна. Энэ зааланд ч гэсэн уур амьсгал эвгүй байгааг бид нар мэдэрч байна. Бат-Үүл гишүүний хэлж байгаа шиг нэг хоёр эвгүй мэдэгдэл, нэг хоёр улс төрийн зүтгэлтнүүдийн юмуу, улс төрийн намуудын байр суурь эвгүй тийшээ эргэхэд байдал ноцтойгоор эргэж магадгүй байгаа учраас хаалттай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алттай хэлэлцэхэд бас нэг учир шалтгаан байна. Манай хууль хяналтын байгууллагуудын нөхдөөс бас нээлттэй хуралдаанаар хэлж болохооргүй ярих зүйлүүд та нарын </w:t>
      </w:r>
      <w:r>
        <w:rPr>
          <w:rFonts w:cs="Arial;Arial" w:ascii="Arial;Arial" w:hAnsi="Arial;Arial"/>
          <w:i/>
          <w:iCs/>
        </w:rPr>
        <w:t>асуултанд</w:t>
      </w:r>
      <w:r>
        <w:rPr>
          <w:rFonts w:cs="Arial;Arial" w:ascii="Arial;Arial" w:hAnsi="Arial;Arial"/>
        </w:rPr>
        <w:t xml:space="preserve"> хариулах зүйлүүд гарч болзошгүй байна. Ард түмнээсээ нуух юм бол мөрдөн байцаах ажиллагаа, тагнуулын шугамаар авсан мэдээллээс бусад үндсэн гол мэдээллийг бид байнга өгч байгаа. Энэ хуралдаанаар бид нар зөвхөн онц байдлыг сунгах, цуцлах тухай асуудал ярихаас гадна цаашдын онц байдалтай уялдсан нийтийн эмх замбараагүй байдалтай уялдсан асуудлууд хэлэлцэх учраас хаалттай хэлэлцэх саналыг дэмжиж өгөөчээ гэж </w:t>
      </w:r>
      <w:r>
        <w:rPr>
          <w:rFonts w:cs="Arial;Arial" w:ascii="Arial;Arial" w:hAnsi="Arial;Arial"/>
          <w:i/>
          <w:iCs/>
        </w:rPr>
        <w:t>хүсч</w:t>
      </w:r>
      <w:r>
        <w:rPr>
          <w:rFonts w:cs="Arial;Arial" w:ascii="Arial;Arial" w:hAnsi="Arial;Arial"/>
        </w:rPr>
        <w:t xml:space="preserve">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вэл энэ мэдээлэл, энэ хэлэлцүүлэг утга учиртай, тал талаасаа мэдээлэл авсан, байр сууриа ойртуулсан байдалтай болох г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Горимын саналаар санал хураалт явуулъя.  Чуулганы хуралдааныг хаалттай явуулъя гэсэн горимын саналаар санал хура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w:t>
      </w:r>
      <w:r>
        <w:rPr>
          <w:rFonts w:cs="Arial;Arial" w:ascii="Arial;Arial" w:hAnsi="Arial;Arial"/>
          <w:i/>
          <w:iCs/>
        </w:rPr>
        <w:t>хураалтанд</w:t>
      </w:r>
      <w:r>
        <w:rPr>
          <w:rFonts w:cs="Arial;Arial" w:ascii="Arial;Arial" w:hAnsi="Arial;Arial"/>
        </w:rPr>
        <w:t xml:space="preserve"> 62 гишүүн оролцож, зөвшөөрсөн 48, татгалзсан 14, 77.4 хувийн саналаар хаалттай хэлэлцэх горимын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эдээллийг өгч болно шүү дээ, мөрдөн байцаалтын нууц, тагнуулын албаны мэдээллээс бусдыг нь олон түмэнд нээлттэй хийж болно. Тамгын газар хаалттай хуралдааны </w:t>
      </w:r>
      <w:r>
        <w:rPr>
          <w:rFonts w:cs="Arial;Arial" w:ascii="Arial;Arial" w:hAnsi="Arial;Arial"/>
          <w:i/>
          <w:iCs/>
        </w:rPr>
        <w:t>дэгэнд</w:t>
      </w:r>
      <w:r>
        <w:rPr>
          <w:rFonts w:cs="Arial;Arial" w:ascii="Arial;Arial" w:hAnsi="Arial;Arial"/>
        </w:rPr>
        <w:t xml:space="preserve"> бэлтгэ, нэгэнтээ санал хураачих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ронзон хальснаас хянаж буулг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РАЛДААНЫ НАРИЙН</w:t>
      </w:r>
    </w:p>
    <w:p>
      <w:pPr>
        <w:pStyle w:val="Normal"/>
        <w:ind w:firstLine="720"/>
        <w:jc w:val="both"/>
        <w:rPr/>
      </w:pPr>
      <w:r>
        <w:rPr>
          <w:rFonts w:cs="Arial;Arial" w:ascii="Arial;Arial" w:hAnsi="Arial;Arial"/>
        </w:rPr>
        <w:t>БИЧГИЙН ДАРГА</w:t>
        <w:tab/>
        <w:tab/>
        <w:tab/>
        <w:tab/>
        <w:tab/>
        <w:tab/>
      </w:r>
      <w:r>
        <w:rPr>
          <w:rFonts w:cs="Arial;Arial" w:ascii="Arial;Arial" w:hAnsi="Arial;Arial"/>
          <w:i/>
          <w:iCs/>
        </w:rPr>
        <w:t>Ц</w:t>
      </w:r>
      <w:r>
        <w:rPr>
          <w:rFonts w:cs="Arial;Arial" w:ascii="Arial;Arial" w:hAnsi="Arial;Arial"/>
        </w:rPr>
        <w:t>.НАРАНТУЯА</w:t>
      </w:r>
    </w:p>
    <w:p>
      <w:pPr>
        <w:pStyle w:val="Normal"/>
        <w:ind w:firstLine="720"/>
        <w:jc w:val="both"/>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9:00Z</dcterms:created>
  <dc:creator>Enebish</dc:creator>
  <dc:description/>
  <cp:keywords/>
  <dc:language>en-US</dc:language>
  <cp:lastModifiedBy>taivanm</cp:lastModifiedBy>
  <cp:lastPrinted>2008-07-16T07:06:00Z</cp:lastPrinted>
  <dcterms:modified xsi:type="dcterms:W3CDTF">2009-03-30T18:49:00Z</dcterms:modified>
  <cp:revision>2</cp:revision>
  <dc:subject/>
  <dc:title>Ä</dc:title>
</cp:coreProperties>
</file>