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ind w:left="426" w:hanging="0"/>
        <w:rPr/>
      </w:pPr>
      <w:r>
        <w:rPr>
          <w:rFonts w:cs="Arial" w:ascii="Arial" w:hAnsi="Arial"/>
          <w:b/>
          <w:sz w:val="24"/>
          <w:szCs w:val="24"/>
          <w:lang w:val="mn-Cyrl-MN"/>
        </w:rPr>
        <w:t xml:space="preserve">2021 ОНЫ ХАВРЫН ЭЭЛЖИТ ЧУУЛГАНЫ </w:t>
      </w:r>
    </w:p>
    <w:p>
      <w:pPr>
        <w:pStyle w:val="Heading"/>
        <w:ind w:left="426" w:hanging="0"/>
        <w:rPr/>
      </w:pPr>
      <w:r>
        <w:rPr>
          <w:rFonts w:cs="Arial" w:ascii="Arial" w:hAnsi="Arial"/>
          <w:b/>
          <w:sz w:val="24"/>
          <w:szCs w:val="24"/>
          <w:lang w:val="mn-Cyrl-MN"/>
        </w:rPr>
        <w:t xml:space="preserve">5 ДУГААР </w:t>
      </w:r>
      <w:r>
        <w:rPr>
          <w:rFonts w:cs="Arial" w:ascii="Arial" w:hAnsi="Arial"/>
          <w:b/>
          <w:sz w:val="24"/>
          <w:szCs w:val="24"/>
          <w:lang w:val="ru-RU"/>
        </w:rPr>
        <w:t>САРЫН 21-</w:t>
      </w:r>
      <w:r>
        <w:rPr>
          <w:rFonts w:cs="Arial" w:ascii="Arial" w:hAnsi="Arial"/>
          <w:b/>
          <w:sz w:val="24"/>
          <w:szCs w:val="24"/>
          <w:lang w:val="mn-Cyrl-MN"/>
        </w:rPr>
        <w:t xml:space="preserve">НИЙ </w:t>
      </w:r>
      <w:r>
        <w:rPr>
          <w:rFonts w:cs="Arial" w:ascii="Arial" w:hAnsi="Arial"/>
          <w:b/>
          <w:sz w:val="24"/>
          <w:szCs w:val="24"/>
          <w:lang w:val="ru-RU"/>
        </w:rPr>
        <w:t>ӨДӨР /БААСАН</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ind w:firstLine="426"/>
        <w:rPr>
          <w:rFonts w:ascii="Arial" w:hAnsi="Arial" w:cs="Arial"/>
          <w:b/>
          <w:b/>
          <w:bCs/>
          <w:sz w:val="24"/>
          <w:szCs w:val="24"/>
          <w:lang w:val="mn-Cyrl-MN"/>
        </w:rPr>
      </w:pP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ind w:firstLine="426"/>
        <w:rPr>
          <w:rFonts w:ascii="Arial" w:hAnsi="Arial" w:cs="Arial"/>
          <w:b/>
          <w:b/>
          <w:bCs/>
          <w:sz w:val="24"/>
          <w:szCs w:val="24"/>
          <w:lang w:val="mn-Cyrl-MN"/>
        </w:rPr>
      </w:pPr>
      <w:r>
        <w:rPr>
          <w:rFonts w:cs="Arial" w:ascii="Arial" w:hAnsi="Arial"/>
          <w:b/>
          <w:bCs/>
          <w:sz w:val="24"/>
          <w:szCs w:val="24"/>
          <w:lang w:val="mn-Cyrl-MN"/>
        </w:rPr>
        <w:t>ТОВЬЁГ</w:t>
      </w:r>
    </w:p>
    <w:p>
      <w:pPr>
        <w:pStyle w:val="TextBody"/>
        <w:spacing w:before="0" w:after="0"/>
        <w:rPr>
          <w:rFonts w:ascii="Arial" w:hAnsi="Arial" w:cs="Arial"/>
          <w:b/>
          <w:b/>
          <w:bCs/>
          <w:sz w:val="24"/>
          <w:szCs w:val="24"/>
          <w:lang w:val="mn-Cyrl-MN"/>
        </w:rPr>
      </w:pPr>
      <w:r>
        <w:rPr>
          <w:rFonts w:cs="Arial" w:ascii="Arial" w:hAnsi="Arial"/>
          <w:b/>
          <w:bCs/>
          <w:sz w:val="24"/>
          <w:szCs w:val="24"/>
          <w:lang w:val="mn-Cyrl-MN"/>
        </w:rPr>
      </w:r>
    </w:p>
    <w:tbl>
      <w:tblPr>
        <w:tblW w:w="8504" w:type="dxa"/>
        <w:jc w:val="left"/>
        <w:tblInd w:w="132" w:type="dxa"/>
        <w:tblLayout w:type="fixed"/>
        <w:tblCellMar>
          <w:top w:w="0" w:type="dxa"/>
          <w:left w:w="0" w:type="dxa"/>
          <w:bottom w:w="0" w:type="dxa"/>
          <w:right w:w="108" w:type="dxa"/>
        </w:tblCellMar>
      </w:tblPr>
      <w:tblGrid>
        <w:gridCol w:w="437"/>
        <w:gridCol w:w="6814"/>
        <w:gridCol w:w="1253"/>
      </w:tblGrid>
      <w:tr>
        <w:trPr>
          <w:trHeight w:val="512" w:hRule="atLeas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6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i/>
                <w:i/>
                <w:sz w:val="20"/>
                <w:szCs w:val="20"/>
              </w:rPr>
            </w:pPr>
            <w:r>
              <w:rPr>
                <w:rFonts w:cs="Arial" w:ascii="Arial" w:hAnsi="Arial"/>
                <w:b/>
                <w:bCs/>
                <w:i/>
                <w:iCs/>
                <w:sz w:val="20"/>
                <w:szCs w:val="20"/>
                <w:shd w:fill="FFFFFF" w:val="clear"/>
                <w:lang w:val="mn-Cyrl-MN"/>
              </w:rPr>
              <w:t>Хуудасны дугаар</w:t>
            </w:r>
          </w:p>
        </w:tc>
      </w:tr>
      <w:tr>
        <w:trPr>
          <w:trHeight w:val="246"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6814" w:type="dxa"/>
            <w:tcBorders>
              <w:top w:val="single" w:sz="2" w:space="0" w:color="000000"/>
              <w:left w:val="single" w:sz="2" w:space="0" w:color="000000"/>
              <w:bottom w:val="single" w:sz="2" w:space="0" w:color="000000"/>
              <w:right w:val="single" w:sz="2" w:space="0" w:color="000000"/>
            </w:tcBorders>
            <w:shd w:fill="FFFFFF" w:val="clear"/>
            <w:tcMar>
              <w:left w:w="18" w:type="dxa"/>
            </w:tcMar>
          </w:tcPr>
          <w:p>
            <w:pPr>
              <w:pStyle w:val="Normal"/>
              <w:ind w:left="57" w:right="57" w:hanging="0"/>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253" w:type="dxa"/>
            <w:tcBorders>
              <w:top w:val="single" w:sz="2" w:space="0" w:color="000000"/>
              <w:left w:val="single" w:sz="2" w:space="0" w:color="000000"/>
              <w:bottom w:val="single" w:sz="2" w:space="0" w:color="000000"/>
              <w:right w:val="single" w:sz="2" w:space="0" w:color="000000"/>
            </w:tcBorders>
            <w:shd w:fill="FFFFFF" w:val="clear"/>
            <w:tcMar>
              <w:left w:w="18" w:type="dxa"/>
            </w:tcMar>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t>1-5</w:t>
            </w:r>
          </w:p>
        </w:tc>
      </w:tr>
      <w:tr>
        <w:trPr>
          <w:trHeight w:val="189"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ind w:left="57" w:right="57" w:hanging="0"/>
              <w:jc w:val="center"/>
              <w:rPr>
                <w:rFonts w:ascii="Arial" w:hAnsi="Arial" w:cs="Arial"/>
                <w:sz w:val="20"/>
                <w:szCs w:val="20"/>
                <w:lang w:val="mn-Cyrl-MN"/>
              </w:rPr>
            </w:pPr>
            <w:r>
              <w:rPr>
                <w:rFonts w:cs="Arial" w:ascii="Arial" w:hAnsi="Arial"/>
                <w:sz w:val="20"/>
                <w:szCs w:val="20"/>
                <w:lang w:val="mn-Cyrl-MN"/>
              </w:rPr>
              <w:t>6-27</w:t>
            </w:r>
          </w:p>
        </w:tc>
      </w:tr>
      <w:tr>
        <w:trPr>
          <w:trHeight w:val="177" w:hRule="atLeas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rPr>
                <w:rFonts w:ascii="Arial" w:hAnsi="Arial" w:cs="Arial"/>
              </w:rPr>
            </w:pPr>
            <w:r>
              <w:rPr>
                <w:rFonts w:cs="Arial" w:ascii="Arial" w:hAnsi="Arial"/>
                <w:b/>
                <w:bCs/>
                <w:i/>
                <w:iCs/>
                <w:sz w:val="20"/>
                <w:szCs w:val="20"/>
                <w:lang w:val="mn-Cyrl-MN"/>
              </w:rPr>
              <w:t>1</w:t>
            </w:r>
            <w:r>
              <w:rPr>
                <w:rFonts w:cs="Arial" w:ascii="Arial" w:hAnsi="Arial"/>
                <w:b/>
                <w:bCs/>
                <w:iCs/>
                <w:sz w:val="20"/>
                <w:szCs w:val="20"/>
                <w:lang w:val="mn-Cyrl-MN"/>
              </w:rPr>
              <w:t xml:space="preserve">. </w:t>
            </w:r>
            <w:r>
              <w:rPr>
                <w:rFonts w:eastAsia="Times New Roman" w:cs="Arial" w:ascii="Arial" w:hAnsi="Arial"/>
                <w:sz w:val="20"/>
                <w:szCs w:val="20"/>
              </w:rPr>
              <w:t>Хүн ам, орон сууцны 2020 оны улсын тооллогын дүн</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7-23</w:t>
            </w:r>
          </w:p>
        </w:tc>
      </w:tr>
      <w:tr>
        <w:trPr>
          <w:trHeight w:val="177"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cs="Arial"/>
              </w:rPr>
            </w:pPr>
            <w:r>
              <w:rPr>
                <w:rFonts w:cs="Arial" w:ascii="Arial" w:hAnsi="Arial"/>
                <w:b/>
                <w:bCs/>
                <w:i/>
                <w:iCs/>
                <w:sz w:val="20"/>
                <w:szCs w:val="20"/>
                <w:lang w:val="mn-Cyrl-MN"/>
              </w:rPr>
              <w:t xml:space="preserve">2. </w:t>
            </w:r>
            <w:r>
              <w:rPr>
                <w:rFonts w:eastAsia="Times New Roman" w:cs="Arial" w:ascii="Arial" w:hAnsi="Arial"/>
                <w:sz w:val="20"/>
                <w:szCs w:val="20"/>
              </w:rPr>
              <w:t>Хуулийн төслийг эцэслэн батлах</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23-27</w:t>
            </w:r>
          </w:p>
        </w:tc>
      </w:tr>
    </w:tbl>
    <w:p>
      <w:pPr>
        <w:pStyle w:val="Normal"/>
        <w:ind w:left="284" w:hanging="284"/>
        <w:jc w:val="center"/>
        <w:rPr>
          <w:rFonts w:ascii="Arial" w:hAnsi="Arial" w:cs="Arial"/>
          <w:b/>
          <w:b/>
          <w:i/>
          <w:i/>
          <w:lang w:val="mn-Cyrl-MN"/>
        </w:rPr>
      </w:pPr>
      <w:r>
        <w:rPr>
          <w:rFonts w:cs="Arial" w:ascii="Arial" w:hAnsi="Arial"/>
          <w:b/>
          <w:i/>
          <w:lang w:val="mn-Cyrl-MN"/>
        </w:rPr>
      </w:r>
    </w:p>
    <w:p>
      <w:pPr>
        <w:pStyle w:val="Normal"/>
        <w:ind w:left="284" w:hanging="284"/>
        <w:jc w:val="center"/>
        <w:rPr>
          <w:rFonts w:ascii="Arial" w:hAnsi="Arial" w:cs="Arial"/>
        </w:rPr>
      </w:pPr>
      <w:r>
        <w:rPr>
          <w:rFonts w:cs="Arial" w:ascii="Arial" w:hAnsi="Arial"/>
          <w:b/>
          <w:i/>
          <w:lang w:val="mn-Cyrl-MN"/>
        </w:rPr>
        <w:t xml:space="preserve">Монгол Улсын Их Хурлын </w:t>
      </w:r>
      <w:r>
        <w:rPr>
          <w:rFonts w:cs="Arial" w:ascii="Arial" w:hAnsi="Arial"/>
          <w:b/>
          <w:bCs/>
          <w:i/>
          <w:lang w:val="mn-Cyrl-MN"/>
        </w:rPr>
        <w:t>2021 оны хаврын ээлжит чуулганы</w:t>
      </w:r>
    </w:p>
    <w:p>
      <w:pPr>
        <w:pStyle w:val="Normal"/>
        <w:jc w:val="center"/>
        <w:rPr>
          <w:rFonts w:ascii="Arial" w:hAnsi="Arial" w:cs="Arial"/>
        </w:rPr>
      </w:pPr>
      <w:r>
        <w:rPr>
          <w:rFonts w:cs="Arial" w:ascii="Arial" w:hAnsi="Arial"/>
          <w:b/>
          <w:bCs/>
          <w:i/>
          <w:lang w:val="mn-Cyrl-MN"/>
        </w:rPr>
        <w:t>5 дугаар сарын 21-ний өдөр /Баасан гараг/-ийн нэгдсэн хуралдааны</w:t>
      </w:r>
    </w:p>
    <w:p>
      <w:pPr>
        <w:pStyle w:val="Normal"/>
        <w:jc w:val="center"/>
        <w:rPr>
          <w:rFonts w:ascii="Arial" w:hAnsi="Arial" w:cs="Arial"/>
        </w:rPr>
      </w:pPr>
      <w:r>
        <w:rPr>
          <w:rFonts w:cs="Arial" w:ascii="Arial" w:hAnsi="Arial"/>
          <w:b/>
          <w:bCs/>
          <w:i/>
          <w:lang w:val="mn-Cyrl-MN"/>
        </w:rPr>
        <w:t>товч тэмдэглэл</w:t>
      </w:r>
    </w:p>
    <w:p>
      <w:pPr>
        <w:pStyle w:val="Normal"/>
        <w:tabs>
          <w:tab w:val="clear" w:pos="720"/>
          <w:tab w:val="center" w:pos="4674" w:leader="none"/>
          <w:tab w:val="left" w:pos="8310" w:leader="none"/>
        </w:tabs>
        <w:jc w:val="both"/>
        <w:rPr>
          <w:rFonts w:ascii="Arial" w:hAnsi="Arial" w:cs="Arial"/>
        </w:rPr>
      </w:pPr>
      <w:r>
        <w:rPr>
          <w:rFonts w:cs="Arial" w:ascii="Arial" w:hAnsi="Arial"/>
          <w:lang w:val="mn-Cyrl-MN"/>
        </w:rPr>
        <w:tab/>
        <w:t> </w:t>
        <w:tab/>
      </w:r>
    </w:p>
    <w:p>
      <w:pPr>
        <w:pStyle w:val="Normal"/>
        <w:ind w:firstLine="567"/>
        <w:jc w:val="both"/>
        <w:rPr>
          <w:rFonts w:ascii="Arial" w:hAnsi="Arial" w:cs="Arial"/>
        </w:rPr>
      </w:pPr>
      <w:r>
        <w:rPr>
          <w:rFonts w:cs="Arial" w:ascii="Arial" w:hAnsi="Arial"/>
          <w:lang w:val="mn-Cyrl-MN"/>
        </w:rPr>
        <w:t xml:space="preserve">Улсын Их Хурлын дарга Г.Занданшатар ирц, хэлэлцэх асуудлын дарааллыг танилцуулж, хуралдааныг даргалав. </w:t>
      </w:r>
    </w:p>
    <w:p>
      <w:pPr>
        <w:pStyle w:val="Normal"/>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i/>
          <w:lang w:val="mn-Cyrl-MN"/>
        </w:rPr>
        <w:t>Коронавируст халдвар /КОВИД-19/-ын цар тахлын нөхцөл байдалтай холбогдуулан Засгийн газраас Гамшгаас хамгаалах тухай хуулийн дагуу өндөржүүлсэн бэлэн байдлын зэрэгт шилжүүлсэн тул Монгол Улсын Их Хурлын чуулганы хуралдааны дэгийн тухай хуулийн 6 дугаар зүйлд зааснаар Улсын Их Хурлын чуулганы нэгдсэн хуралдааныг цахим хэлбэрт шилжүүлж, Улсын Их Хурлын дарга Г.Занданшатар, Улсын Их Хурлын дэд дарга Т.Аюурсайхан, С.Одонтуяа, Улсын Их Хурлын гишүүн, Улсын Их Хурал дахь Ардчилсан намын бүлгийн дарга Д.Ганбат, Хууль зүйн байнгын хорооны дарга С.Бямбацогт, Улсын Их Хурлын гишүүн Н.Алтанхуяг, Б.Баттөмөр, Ж.Бат-Эрдэнэ, Х.Булгантуяа нар “Их хуралдай” танхимаас, бусад гишүүд MyParliament программ болон цахим хуралдааны программыг ашиглан чуулганы нэгдсэн хуралдаанд цахимаар оролцов.</w:t>
      </w:r>
    </w:p>
    <w:p>
      <w:pPr>
        <w:pStyle w:val="Normal"/>
        <w:ind w:firstLine="567"/>
        <w:jc w:val="both"/>
        <w:rPr>
          <w:rFonts w:ascii="Arial" w:hAnsi="Arial" w:cs="Arial"/>
        </w:rPr>
      </w:pPr>
      <w:r>
        <w:rPr>
          <w:rFonts w:eastAsia="Times New Roman" w:cs="Arial" w:ascii="Arial" w:hAnsi="Arial"/>
          <w:i/>
          <w:lang w:val="mn-Cyrl-MN"/>
        </w:rPr>
        <w:t> </w:t>
      </w:r>
    </w:p>
    <w:p>
      <w:pPr>
        <w:pStyle w:val="Normal"/>
        <w:ind w:firstLine="567"/>
        <w:jc w:val="both"/>
        <w:rPr>
          <w:rFonts w:ascii="Arial" w:hAnsi="Arial" w:cs="Arial"/>
        </w:rPr>
      </w:pPr>
      <w:r>
        <w:rPr>
          <w:rFonts w:eastAsia="Times New Roman" w:cs="Arial" w:ascii="Arial" w:hAnsi="Arial"/>
          <w:i/>
          <w:lang w:val="mn-Cyrl-MN"/>
        </w:rPr>
        <w:t>Хуралдаанд ирвэл зохих 75 гишүүнээс 40 гишүүн цахим хуралдааны программын ирцэд бүртгүүлж, 53.3 хувийн ирцтэйгээр хуралдаан 10 цаг 03 минутад Төрийн ордны “Их хуралдай” танхимд эхлэв.</w:t>
      </w:r>
    </w:p>
    <w:p>
      <w:pPr>
        <w:pStyle w:val="Normal"/>
        <w:ind w:firstLine="567"/>
        <w:jc w:val="both"/>
        <w:rPr>
          <w:rFonts w:ascii="Arial" w:hAnsi="Arial" w:cs="Arial"/>
        </w:rPr>
      </w:pPr>
      <w:r>
        <w:rPr>
          <w:rFonts w:eastAsia="Times New Roman" w:cs="Arial" w:ascii="Arial" w:hAnsi="Arial"/>
          <w:i/>
          <w:lang w:val="mn-Cyrl-MN"/>
        </w:rPr>
        <w:t> </w:t>
      </w:r>
    </w:p>
    <w:p>
      <w:pPr>
        <w:pStyle w:val="Normal"/>
        <w:ind w:firstLine="567"/>
        <w:jc w:val="both"/>
        <w:rPr>
          <w:rFonts w:ascii="Arial" w:hAnsi="Arial" w:cs="Arial"/>
        </w:rPr>
      </w:pPr>
      <w:r>
        <w:rPr>
          <w:rFonts w:eastAsia="Times New Roman" w:cs="Arial" w:ascii="Arial" w:hAnsi="Arial"/>
          <w:i/>
          <w:lang w:val="mn-Cyrl-MN"/>
        </w:rPr>
        <w:t>Чөлөөтэй: С.Амарсайхан, Э.Бат-Амгалан, Ж.Батсуурь, Б.Бат-Эрдэнэ, Х.Болорчулуун, Б.Жавхлан, Г.Мөнхцэцэг, Н.Наранбаатар, Х.Нямбаатар, М.Оюунчимэг, Л.Оюун-Эрдэнэ, Ш.Раднаасэд, Б.Саранчимэг, Ц.Сэргэлэн, Ц.Туваан, Л.Энх-Амгалан, Т.Энхтүвшин;</w:t>
      </w:r>
    </w:p>
    <w:p>
      <w:pPr>
        <w:pStyle w:val="Normal"/>
        <w:ind w:firstLine="567"/>
        <w:jc w:val="both"/>
        <w:rPr>
          <w:rFonts w:ascii="Arial" w:hAnsi="Arial" w:cs="Arial"/>
        </w:rPr>
      </w:pPr>
      <w:r>
        <w:rPr>
          <w:rFonts w:cs="Arial" w:ascii="Arial" w:hAnsi="Arial"/>
          <w:i/>
          <w:iCs/>
          <w:shd w:fill="FFFFFF" w:val="clear"/>
          <w:lang w:val="mn-Cyrl-MN"/>
        </w:rPr>
        <w:t> </w:t>
      </w:r>
    </w:p>
    <w:p>
      <w:pPr>
        <w:pStyle w:val="Normal"/>
        <w:ind w:firstLine="567"/>
        <w:jc w:val="both"/>
        <w:rPr>
          <w:rFonts w:ascii="Arial" w:hAnsi="Arial" w:cs="Arial"/>
        </w:rPr>
      </w:pPr>
      <w:r>
        <w:rPr>
          <w:rFonts w:cs="Arial" w:ascii="Arial" w:hAnsi="Arial"/>
          <w:i/>
          <w:iCs/>
          <w:shd w:fill="FFFFFF" w:val="clear"/>
          <w:lang w:val="mn-Cyrl-MN"/>
        </w:rPr>
        <w:t>Хоцорсон: Ц.Анандбазар - 10 минут, Т.Аубакир - 1 цаг, Б.Бейсен - 30 минут, Г.Ганболд - 8 минут, Ц.Даваасүрэн - 8 минут, Г.Тэмүүлэн - 30 минут, Н.Учрал - 30 минут, У.Хүрэлсүх - 10 минут, Д.Цогтбаатар- 12 минут, Б.Энх-Амгалан - 1 цаг, Ж.Эрдэнэбат - 1 цаг.</w:t>
      </w:r>
    </w:p>
    <w:p>
      <w:pPr>
        <w:pStyle w:val="Normal"/>
        <w:ind w:firstLine="567"/>
        <w:jc w:val="both"/>
        <w:rPr>
          <w:rFonts w:ascii="Arial" w:hAnsi="Arial" w:cs="Arial"/>
        </w:rPr>
      </w:pPr>
      <w:r>
        <w:rPr>
          <w:rFonts w:cs="Arial" w:ascii="Arial" w:hAnsi="Arial"/>
          <w:i/>
          <w:iCs/>
          <w:shd w:fill="FFFFFF" w:val="clear"/>
          <w:lang w:val="mn-Cyrl-MN"/>
        </w:rPr>
        <w:t> </w:t>
      </w:r>
    </w:p>
    <w:p>
      <w:pPr>
        <w:pStyle w:val="Normal"/>
        <w:ind w:firstLine="720"/>
        <w:jc w:val="both"/>
        <w:rPr>
          <w:rFonts w:ascii="Arial" w:hAnsi="Arial" w:cs="Arial"/>
        </w:rPr>
      </w:pPr>
      <w:r>
        <w:rPr>
          <w:rFonts w:cs="Arial" w:ascii="Arial" w:hAnsi="Arial"/>
          <w:iCs/>
          <w:lang w:val="mn-Cyrl-MN" w:bidi="mn-Mong-CN"/>
        </w:rPr>
        <w:t xml:space="preserve">Улсын Их Хурлын дарга Г.Занданшатар </w:t>
      </w:r>
      <w:r>
        <w:rPr>
          <w:rFonts w:eastAsia="Times New Roman" w:cs="Arial" w:ascii="Arial" w:hAnsi="Arial"/>
        </w:rPr>
        <w:t>энэ долоо хоногт төрсөн өдөр нь тохиож байгаа Улсын Их Хурлын гишүүн Д.Ганбат, Ц.Туваан, Б.Дэлгэрсайхан нарт</w:t>
      </w:r>
      <w:r>
        <w:rPr>
          <w:rFonts w:cs="Arial" w:ascii="Arial" w:hAnsi="Arial"/>
          <w:iCs/>
          <w:lang w:val="mn-Cyrl-MN" w:bidi="mn-Mong-CN"/>
        </w:rPr>
        <w:t xml:space="preserve"> Улсын Их Хурлын гишүүдийн нэрийн өмнөөс баяр хүргэж, эрүүл энх, аз жаргал, сайн сайхныг хүсэн ерөөв.</w:t>
      </w:r>
    </w:p>
    <w:p>
      <w:pPr>
        <w:pStyle w:val="Normal"/>
        <w:ind w:firstLine="720"/>
        <w:jc w:val="both"/>
        <w:rPr>
          <w:rFonts w:ascii="Arial" w:hAnsi="Arial" w:cs="Arial"/>
        </w:rPr>
      </w:pPr>
      <w:r>
        <w:rPr>
          <w:rFonts w:cs="Arial" w:ascii="Arial" w:hAnsi="Arial"/>
          <w:iCs/>
          <w:lang w:val="mn-Cyrl-MN" w:bidi="mn-Mong-CN"/>
        </w:rPr>
        <w:t> </w:t>
      </w:r>
    </w:p>
    <w:p>
      <w:pPr>
        <w:pStyle w:val="Normal"/>
        <w:ind w:firstLine="720"/>
        <w:jc w:val="both"/>
        <w:rPr>
          <w:rFonts w:ascii="Arial" w:hAnsi="Arial" w:cs="Arial"/>
        </w:rPr>
      </w:pPr>
      <w:r>
        <w:rPr>
          <w:rFonts w:cs="Arial" w:ascii="Arial" w:hAnsi="Arial"/>
          <w:iCs/>
          <w:lang w:val="mn-Cyrl-MN" w:bidi="mn-Mong-CN"/>
        </w:rPr>
        <w:t xml:space="preserve">Улсын Их Хурлын дарга Г.Занданшатар </w:t>
      </w:r>
      <w:r>
        <w:rPr>
          <w:rFonts w:eastAsia="Times New Roman" w:cs="Arial" w:ascii="Arial" w:hAnsi="Arial"/>
        </w:rPr>
        <w:t>Монгол Улсын сайд, Засгийн газрын Хэрэг эрхлэх газрын дарга Ц.Нямдоржоос</w:t>
      </w:r>
      <w:r>
        <w:rPr>
          <w:rFonts w:eastAsia="Times New Roman" w:cs="Arial" w:ascii="Arial" w:hAnsi="Arial"/>
          <w:lang w:val="mn-Cyrl-MN"/>
        </w:rPr>
        <w:t xml:space="preserve"> ирүүлсэн </w:t>
      </w:r>
      <w:r>
        <w:rPr>
          <w:rFonts w:eastAsia="Times New Roman" w:cs="Arial" w:ascii="Arial" w:hAnsi="Arial"/>
        </w:rPr>
        <w:t>13/66 дугаартай</w:t>
      </w:r>
      <w:r>
        <w:rPr>
          <w:rFonts w:eastAsia="Times New Roman" w:cs="Arial" w:ascii="Arial" w:hAnsi="Arial"/>
          <w:lang w:val="mn-Cyrl-MN"/>
        </w:rPr>
        <w:t xml:space="preserve"> албан бичгийг танилцуулж, </w:t>
      </w:r>
      <w:r>
        <w:rPr>
          <w:rFonts w:eastAsia="Times New Roman" w:cs="Arial" w:ascii="Arial" w:hAnsi="Arial"/>
        </w:rPr>
        <w:t xml:space="preserve">“Төрийн өмчийн бүртгэл, ашиглалт, хамгаалалт, төрийн өмчит хуулийн этгээдийн засаглалыг сайжруулах чиглэлээр авч хэрэгжүүлж байгаа арга хэмжээний талаар” Монгол Улсын Ерөнхий сайдын мэдээллийг хойшлуулав. /10:05/ </w:t>
      </w:r>
    </w:p>
    <w:p>
      <w:pPr>
        <w:pStyle w:val="Normal"/>
        <w:ind w:firstLine="720"/>
        <w:jc w:val="both"/>
        <w:rPr>
          <w:rFonts w:ascii="Arial" w:hAnsi="Arial" w:cs="Arial"/>
        </w:rPr>
      </w:pPr>
      <w:r>
        <w:rPr>
          <w:rFonts w:cs="Arial" w:ascii="Arial" w:hAnsi="Arial"/>
          <w:iCs/>
          <w:lang w:val="mn-Cyrl-MN" w:bidi="mn-Mong-CN"/>
        </w:rPr>
        <w:t> </w:t>
      </w:r>
    </w:p>
    <w:p>
      <w:pPr>
        <w:pStyle w:val="Normal"/>
        <w:ind w:firstLine="567"/>
        <w:jc w:val="both"/>
        <w:rPr>
          <w:rFonts w:ascii="Arial" w:hAnsi="Arial" w:cs="Arial"/>
        </w:rPr>
      </w:pPr>
      <w:r>
        <w:rPr>
          <w:rFonts w:eastAsia="Times New Roman" w:cs="Arial" w:ascii="Arial" w:hAnsi="Arial"/>
          <w:b/>
          <w:i/>
        </w:rPr>
        <w:t>Нэг.Хүн ам, орон сууцны 2020 оны улсын тооллогын дүн</w:t>
      </w:r>
    </w:p>
    <w:p>
      <w:pPr>
        <w:pStyle w:val="Normal"/>
        <w:ind w:firstLine="567"/>
        <w:jc w:val="both"/>
        <w:rPr>
          <w:rFonts w:ascii="Arial" w:hAnsi="Arial" w:cs="Arial"/>
        </w:rPr>
      </w:pPr>
      <w:r>
        <w:rPr>
          <w:rFonts w:eastAsia="Times New Roman" w:cs="Arial" w:ascii="Arial" w:hAnsi="Arial"/>
          <w:b/>
          <w:i/>
        </w:rPr>
        <w:t> </w:t>
      </w:r>
    </w:p>
    <w:p>
      <w:pPr>
        <w:pStyle w:val="Normal"/>
        <w:ind w:firstLine="567"/>
        <w:jc w:val="both"/>
        <w:rPr/>
      </w:pPr>
      <w:r>
        <w:rPr>
          <w:rFonts w:cs="Arial" w:ascii="Arial" w:hAnsi="Arial"/>
        </w:rPr>
        <w:t xml:space="preserve">Хэлэлцэж буй асуудалтай холбогдуулан </w:t>
      </w:r>
      <w:r>
        <w:rPr>
          <w:rFonts w:eastAsia="Times New Roman" w:cs="Arial" w:ascii="Arial" w:hAnsi="Arial"/>
        </w:rPr>
        <w:t>Үндэсний статистикийн хорооны дарга Б.Батдаваа, мөн хорооны Хүн ам, нийгмийн статистикийн газрын дарга А.Амарбал, Үндэсний тооцоо, шинжилгээ судалгааны газрын дарга А.Дэмбэрэл</w:t>
      </w:r>
      <w:r>
        <w:rPr>
          <w:rFonts w:cs="Arial" w:ascii="Arial" w:hAnsi="Arial"/>
        </w:rPr>
        <w:t xml:space="preserve"> нар “Их хуралдай” танхимаас оролцо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уралдаанд </w:t>
      </w:r>
      <w:r>
        <w:rPr>
          <w:rFonts w:cs="Arial" w:ascii="Arial" w:hAnsi="Arial"/>
          <w:lang w:val="mn-Cyrl-MN"/>
        </w:rPr>
        <w:t xml:space="preserve">Улсын Их Хурлын Ерөнхий нарийн бичгийн дарга Л.Өлзийсайхан, Улсын Их Хурлын Тамгын газрын Тэргүүн дэд дарга О.Номинчимэг, Хууль, эрх зүйн газрын дарга Э.Түвшинжаргал, мөн газрын Зөвлөхүүдийн албаны зөвлөх Л.Батмөнх, Ж.Чимгээ, </w:t>
      </w:r>
      <w:r>
        <w:rPr>
          <w:rFonts w:cs="Arial" w:ascii="Arial" w:hAnsi="Arial"/>
        </w:rPr>
        <w:t xml:space="preserve">Байнгын хорооны асуудал хариуцсан хэлтсийн Эдийн засгийн байнгын хороо хариуцсан ахлах зөвлөх Д.Мягмарцэрэн, Үйлдвэржилтийн бодлогын байнгын хороо хариуцсан референт Б.Ууганцэцэг нар байлца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rPr>
        <w:t>Хүн ам, орон сууцны 2020 оны улсын тооллогын дүнг Үндэсний статистикийн хорооны дарга Б.Батдаваа, Эдийн засгийн байнгын хорооноос гаргасан санал, дүгнэлтийг Улсын Их Хурлын гишүүн Ж.Бат-Эрдэнэ нар “Их хуралдай” танхимаас тус тус танилцуулав.</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Тооллогын дүн болон Байнгын хорооны санал, дүгнэлттэй холбогдуулан Улсын Их Хурлын гишүүн Б.Баттөмөр, Н.Алтанхуяг, Х.Булгантуяа, Ж.Бат-Эрдэнэ нарын “Их хуралдай” танхимаас, Улсын Их Хурлын гишүүн О.Цогтгэрэлийн цахимаар тавьсан асуултад Үндэсний статистикийн хорооны дарга Б.Батдаваа хариулж, тайлбар хийв.</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Улсын Их Хурлын гишүүн Ж.Бат-Эрдэнэ үг хэлэв.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Улсын Их Хурлын гишүүд Үндэсний статистикийн хорооны Хүн ам, орон сууцны 2020 оны улсын тооллогын дүнг сонслоо.</w:t>
      </w:r>
    </w:p>
    <w:p>
      <w:pPr>
        <w:pStyle w:val="Normal"/>
        <w:ind w:firstLine="567"/>
        <w:jc w:val="both"/>
        <w:rPr>
          <w:rFonts w:ascii="Arial" w:hAnsi="Arial" w:cs="Arial"/>
        </w:rPr>
      </w:pPr>
      <w:r>
        <w:rPr>
          <w:rFonts w:eastAsia="Times New Roman" w:cs="Arial" w:ascii="Arial" w:hAnsi="Arial"/>
          <w:b/>
          <w:i/>
        </w:rPr>
        <w:t> </w:t>
      </w:r>
    </w:p>
    <w:p>
      <w:pPr>
        <w:pStyle w:val="Normal"/>
        <w:ind w:firstLine="720"/>
        <w:jc w:val="both"/>
        <w:rPr>
          <w:rFonts w:ascii="Arial" w:hAnsi="Arial" w:cs="Arial"/>
        </w:rPr>
      </w:pPr>
      <w:r>
        <w:rPr>
          <w:rFonts w:eastAsia="Times New Roman" w:cs="Arial" w:ascii="Arial" w:hAnsi="Arial"/>
          <w:i/>
        </w:rPr>
        <w:t>Уг асуудлыг 10 цаг 49 минутад хэлэлцэж дуусав.</w:t>
      </w:r>
    </w:p>
    <w:p>
      <w:pPr>
        <w:pStyle w:val="Normal"/>
        <w:ind w:firstLine="567"/>
        <w:jc w:val="both"/>
        <w:rPr>
          <w:rFonts w:ascii="Arial" w:hAnsi="Arial" w:cs="Arial"/>
        </w:rPr>
      </w:pPr>
      <w:r>
        <w:rPr>
          <w:rFonts w:eastAsia="Times New Roman" w:cs="Arial" w:ascii="Arial" w:hAnsi="Arial"/>
          <w:b/>
          <w:i/>
        </w:rPr>
        <w:t> </w:t>
      </w:r>
    </w:p>
    <w:p>
      <w:pPr>
        <w:pStyle w:val="Normal"/>
        <w:ind w:firstLine="720"/>
        <w:jc w:val="both"/>
        <w:rPr>
          <w:rFonts w:ascii="Arial" w:hAnsi="Arial" w:cs="Arial"/>
        </w:rPr>
      </w:pPr>
      <w:r>
        <w:rPr>
          <w:rFonts w:eastAsia="Times New Roman" w:cs="Arial" w:ascii="Arial" w:hAnsi="Arial"/>
          <w:b/>
          <w:i/>
        </w:rPr>
        <w:t>Хоёр.Хуулийн төслийг эцэслэн батлах</w:t>
      </w:r>
    </w:p>
    <w:p>
      <w:pPr>
        <w:pStyle w:val="Normal"/>
        <w:ind w:firstLine="567"/>
        <w:jc w:val="both"/>
        <w:rPr>
          <w:rFonts w:ascii="Arial" w:hAnsi="Arial" w:cs="Arial"/>
        </w:rPr>
      </w:pPr>
      <w:r>
        <w:rPr>
          <w:rFonts w:eastAsia="Times New Roman" w:cs="Arial" w:ascii="Arial" w:hAnsi="Arial"/>
          <w:b/>
          <w:i/>
        </w:rPr>
        <w:tab/>
      </w:r>
    </w:p>
    <w:p>
      <w:pPr>
        <w:pStyle w:val="Normal"/>
        <w:ind w:firstLine="720"/>
        <w:jc w:val="both"/>
        <w:rPr/>
      </w:pPr>
      <w:r>
        <w:rPr>
          <w:rFonts w:cs="Arial" w:ascii="Arial" w:hAnsi="Arial"/>
        </w:rPr>
        <w:t xml:space="preserve">Хуралдаанд </w:t>
      </w:r>
      <w:r>
        <w:rPr>
          <w:rFonts w:cs="Arial" w:ascii="Arial" w:hAnsi="Arial"/>
          <w:lang w:val="mn-Cyrl-MN"/>
        </w:rPr>
        <w:t xml:space="preserve">Улсын Их Хурлын Ерөнхий нарийн бичгийн дарга Л.Өлзийсайхан, Улсын Их Хурлын Тамгын газрын Тэргүүн дэд дарга О.Номинчимэг, Хууль, эрх зүйн газрын дарга Э.Түвшинжаргал, мөн газрын Зөвлөхүүдийн албаны зөвлөх Л.Батмөнх, Ж.Чимгээ, </w:t>
      </w:r>
      <w:r>
        <w:rPr>
          <w:rFonts w:cs="Arial" w:ascii="Arial" w:hAnsi="Arial"/>
        </w:rPr>
        <w:t xml:space="preserve">Байнгын хорооны асуудал хариуцсан хэлтсийн Эдийн засгийн байнгын хороо хариуцсан ахлах зөвлөх Д.Мягмарцэрэн, Үйлдвэржилтийн бодлогын байнгын хороо хариуцсан референт Б.Ууганцэцэг нар байлца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i/>
        </w:rPr>
        <w:t xml:space="preserve">Монгол Улсын Их Хурлын чуулганы хуралдааны дэгийн тухай хуулийн 44 дүгээр зүйлийн 44.2-т “Нэгдсэн хуралдаанд хуулийн төслийг эцэслэн батлах санал хураалт явуулах бөгөөд Улсын Их Хурлын нийт гишүүний олонх дэмжсэн бол хууль эцэслэн баталсанд тооцно.” гэж заасны дагуу </w:t>
      </w:r>
      <w:r>
        <w:rPr>
          <w:rFonts w:cs="Arial" w:ascii="Arial" w:hAnsi="Arial"/>
          <w:i/>
          <w:lang w:val="mn-Cyrl-MN"/>
        </w:rPr>
        <w:t>MyParliament программыг ашиглан цахим хэлбэрээр явуулав.</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 xml:space="preserve">Банк, эрх бүхий хуулийн этгээдийн мөнгөн хадгаламж, мөнгөн хөрөнгийн шилжүүлэг, зээлийн үйл ажиллагааны тухай хуулийн /Шинэчилсэн найруулга/ төслийг эцэслэн баталъя гэсэн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Зөвшөөрсөн: </w:t>
        <w:tab/>
        <w:t>40</w:t>
      </w:r>
    </w:p>
    <w:p>
      <w:pPr>
        <w:pStyle w:val="Normal"/>
        <w:ind w:firstLine="720"/>
        <w:jc w:val="both"/>
        <w:rPr>
          <w:rFonts w:ascii="Arial" w:hAnsi="Arial" w:cs="Arial"/>
        </w:rPr>
      </w:pPr>
      <w:r>
        <w:rPr>
          <w:rFonts w:eastAsia="Times New Roman" w:cs="Arial" w:ascii="Arial" w:hAnsi="Arial"/>
        </w:rPr>
        <w:t>Татгалзсан:</w:t>
        <w:tab/>
        <w:tab/>
        <w:t>15</w:t>
      </w:r>
    </w:p>
    <w:p>
      <w:pPr>
        <w:pStyle w:val="Normal"/>
        <w:ind w:firstLine="720"/>
        <w:jc w:val="both"/>
        <w:rPr>
          <w:rFonts w:ascii="Arial" w:hAnsi="Arial" w:cs="Arial"/>
        </w:rPr>
      </w:pPr>
      <w:r>
        <w:rPr>
          <w:rFonts w:eastAsia="Times New Roman" w:cs="Arial" w:ascii="Arial" w:hAnsi="Arial"/>
        </w:rPr>
        <w:t>Бүгд:</w:t>
        <w:tab/>
        <w:tab/>
        <w:tab/>
        <w:t>55</w:t>
      </w:r>
    </w:p>
    <w:p>
      <w:pPr>
        <w:pStyle w:val="Normal"/>
        <w:ind w:firstLine="720"/>
        <w:jc w:val="both"/>
        <w:rPr>
          <w:rFonts w:ascii="Arial" w:hAnsi="Arial" w:eastAsia="Times New Roman" w:cs="Arial"/>
        </w:rPr>
      </w:pPr>
      <w:r>
        <w:rPr>
          <w:rFonts w:eastAsia="Times New Roman" w:cs="Arial" w:ascii="Arial" w:hAnsi="Arial"/>
        </w:rPr>
        <w:t>72.7 хувь буюу нийт гишүүний олонхын саналаар хууль батлагд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eastAsia="Times New Roman" w:cs="Arial" w:ascii="Arial" w:hAnsi="Arial"/>
        </w:rPr>
        <w:t xml:space="preserve">Хамт өргөн мэдүүлсэ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 xml:space="preserve">1.Банк, эрх бүхий хуулийн этгээдийн мөнгөн хадгаламж, төлбөр тооцоо, зээлийн үйл ажиллагааны тухай хууль хүчингүй болсонд тооцох тухай хуулийн төслийг эцэслэн баталъя гэсэн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Зөвшөөрсөн: </w:t>
        <w:tab/>
        <w:t>36</w:t>
      </w:r>
    </w:p>
    <w:p>
      <w:pPr>
        <w:pStyle w:val="Normal"/>
        <w:ind w:firstLine="720"/>
        <w:jc w:val="both"/>
        <w:rPr>
          <w:rFonts w:ascii="Arial" w:hAnsi="Arial" w:cs="Arial"/>
        </w:rPr>
      </w:pPr>
      <w:r>
        <w:rPr>
          <w:rFonts w:eastAsia="Times New Roman" w:cs="Arial" w:ascii="Arial" w:hAnsi="Arial"/>
        </w:rPr>
        <w:t>Татгалзсан:</w:t>
        <w:tab/>
        <w:tab/>
        <w:t>19</w:t>
      </w:r>
    </w:p>
    <w:p>
      <w:pPr>
        <w:pStyle w:val="Normal"/>
        <w:ind w:firstLine="720"/>
        <w:jc w:val="both"/>
        <w:rPr>
          <w:rFonts w:ascii="Arial" w:hAnsi="Arial" w:cs="Arial"/>
        </w:rPr>
      </w:pPr>
      <w:r>
        <w:rPr>
          <w:rFonts w:eastAsia="Times New Roman" w:cs="Arial" w:ascii="Arial" w:hAnsi="Arial"/>
        </w:rPr>
        <w:t>Бүгд:</w:t>
        <w:tab/>
        <w:tab/>
        <w:tab/>
        <w:t>55</w:t>
      </w:r>
    </w:p>
    <w:p>
      <w:pPr>
        <w:pStyle w:val="Normal"/>
        <w:ind w:firstLine="720"/>
        <w:jc w:val="both"/>
        <w:rPr>
          <w:rFonts w:ascii="Arial" w:hAnsi="Arial" w:cs="Arial"/>
        </w:rPr>
      </w:pPr>
      <w:r>
        <w:rPr>
          <w:rFonts w:eastAsia="Times New Roman" w:cs="Arial" w:ascii="Arial" w:hAnsi="Arial"/>
        </w:rPr>
        <w:t>65.5 хувийн саналаар дэмжигдсэнгүй.</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color w:val="000000"/>
          <w:lang w:val="mn-Cyrl-MN"/>
        </w:rPr>
        <w:t>Улсын Их Хурлын гишүүн Х.Булгантуяа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rPr>
      </w:pPr>
      <w:r>
        <w:rPr>
          <w:rFonts w:cs="Arial" w:ascii="Arial" w:hAnsi="Arial"/>
          <w:b/>
          <w:color w:val="000000"/>
          <w:lang w:val="mn-Cyrl-MN"/>
        </w:rPr>
        <w:t> </w:t>
      </w:r>
    </w:p>
    <w:p>
      <w:pPr>
        <w:pStyle w:val="Normal"/>
        <w:ind w:firstLine="720"/>
        <w:jc w:val="both"/>
        <w:rPr>
          <w:rFonts w:ascii="Arial" w:hAnsi="Arial" w:cs="Arial"/>
        </w:rPr>
      </w:pPr>
      <w:r>
        <w:rPr>
          <w:rFonts w:cs="Arial" w:ascii="Arial" w:hAnsi="Arial"/>
          <w:b/>
          <w:color w:val="000000"/>
          <w:lang w:val="mn-Cyrl-MN"/>
        </w:rPr>
        <w:t xml:space="preserve">Г.Занданшатар: </w:t>
      </w:r>
      <w:r>
        <w:rPr>
          <w:rFonts w:cs="Arial" w:ascii="Arial" w:hAnsi="Arial"/>
          <w:color w:val="000000"/>
          <w:lang w:val="mn-Cyrl-MN"/>
        </w:rPr>
        <w:t>Улсын Их Хурлын гишүүн Х.Булгантуяагийн гаргасан горимын саналыг дэмжье гэсэн санал хураалт явуулъя.</w:t>
      </w:r>
    </w:p>
    <w:p>
      <w:pPr>
        <w:pStyle w:val="Normal"/>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Зөвшөөрсөн</w:t>
      </w:r>
      <w:r>
        <w:rPr>
          <w:rFonts w:eastAsia="Times New Roman" w:cs="Arial" w:ascii="Arial" w:hAnsi="Arial"/>
          <w:color w:val="000000"/>
          <w:kern w:val="2"/>
          <w:lang w:val="mn-Cyrl-MN"/>
        </w:rPr>
        <w:t>:</w:t>
      </w:r>
      <w:r>
        <w:rPr>
          <w:rFonts w:cs="Arial" w:ascii="Arial" w:hAnsi="Arial"/>
          <w:color w:val="000000"/>
          <w:lang w:val="mn-Cyrl-MN"/>
        </w:rPr>
        <w:tab/>
        <w:t>39</w:t>
      </w:r>
    </w:p>
    <w:p>
      <w:pPr>
        <w:pStyle w:val="Normal"/>
        <w:ind w:firstLine="720"/>
        <w:jc w:val="both"/>
        <w:rPr>
          <w:rFonts w:ascii="Arial" w:hAnsi="Arial" w:cs="Arial"/>
        </w:rPr>
      </w:pPr>
      <w:r>
        <w:rPr>
          <w:rFonts w:cs="Arial" w:ascii="Arial" w:hAnsi="Arial"/>
          <w:color w:val="000000"/>
          <w:lang w:val="mn-Cyrl-MN"/>
        </w:rPr>
        <w:t>Татгалзсан</w:t>
      </w:r>
      <w:r>
        <w:rPr>
          <w:rFonts w:eastAsia="Times New Roman" w:cs="Arial" w:ascii="Arial" w:hAnsi="Arial"/>
          <w:color w:val="000000"/>
          <w:kern w:val="2"/>
          <w:lang w:val="mn-Cyrl-MN"/>
        </w:rPr>
        <w:t>:</w:t>
      </w:r>
      <w:r>
        <w:rPr>
          <w:rFonts w:cs="Arial" w:ascii="Arial" w:hAnsi="Arial"/>
          <w:color w:val="000000"/>
          <w:lang w:val="mn-Cyrl-MN"/>
        </w:rPr>
        <w:tab/>
        <w:tab/>
        <w:t>16</w:t>
      </w:r>
    </w:p>
    <w:p>
      <w:pPr>
        <w:pStyle w:val="Normal"/>
        <w:ind w:firstLine="720"/>
        <w:jc w:val="both"/>
        <w:rPr>
          <w:rFonts w:ascii="Arial" w:hAnsi="Arial" w:cs="Arial"/>
        </w:rPr>
      </w:pPr>
      <w:r>
        <w:rPr>
          <w:rFonts w:cs="Arial" w:ascii="Arial" w:hAnsi="Arial"/>
          <w:color w:val="000000"/>
          <w:lang w:val="mn-Cyrl-MN"/>
        </w:rPr>
        <w:t>Бүгд</w:t>
      </w:r>
      <w:r>
        <w:rPr>
          <w:rFonts w:eastAsia="Times New Roman" w:cs="Arial" w:ascii="Arial" w:hAnsi="Arial"/>
          <w:color w:val="000000"/>
          <w:kern w:val="2"/>
          <w:lang w:val="mn-Cyrl-MN"/>
        </w:rPr>
        <w:t>:</w:t>
      </w:r>
      <w:r>
        <w:rPr>
          <w:rFonts w:cs="Arial" w:ascii="Arial" w:hAnsi="Arial"/>
          <w:color w:val="000000"/>
          <w:lang w:val="mn-Cyrl-MN"/>
        </w:rPr>
        <w:tab/>
        <w:tab/>
        <w:tab/>
        <w:t>55</w:t>
      </w:r>
    </w:p>
    <w:p>
      <w:pPr>
        <w:pStyle w:val="Normal"/>
        <w:ind w:firstLine="720"/>
        <w:jc w:val="both"/>
        <w:rPr>
          <w:rFonts w:ascii="Arial" w:hAnsi="Arial" w:cs="Arial"/>
        </w:rPr>
      </w:pPr>
      <w:r>
        <w:rPr>
          <w:rFonts w:cs="Arial" w:ascii="Arial" w:hAnsi="Arial"/>
          <w:color w:val="000000"/>
          <w:lang w:val="mn-Cyrl-MN"/>
        </w:rPr>
        <w:t>70.9 хувийн саналаар горимын санал дэмжигдлээ.</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Занданшатар:</w:t>
      </w:r>
      <w:r>
        <w:rPr>
          <w:rFonts w:eastAsia="Times New Roman" w:cs="Arial" w:ascii="Arial" w:hAnsi="Arial"/>
        </w:rPr>
        <w:t xml:space="preserve"> </w:t>
      </w:r>
      <w:r>
        <w:rPr>
          <w:rFonts w:cs="Arial" w:ascii="Arial" w:hAnsi="Arial"/>
          <w:lang w:val="mn-Cyrl-MN"/>
        </w:rPr>
        <w:t>Горимын санал дэмжигдсэн тул дээрх хуулийн төслийг эцэслэн баталъя гэсэн санал хураалтыг дахин явуулъя.</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Зөвшөөрсөн: </w:t>
        <w:tab/>
        <w:t>41</w:t>
      </w:r>
    </w:p>
    <w:p>
      <w:pPr>
        <w:pStyle w:val="Normal"/>
        <w:ind w:firstLine="720"/>
        <w:jc w:val="both"/>
        <w:rPr>
          <w:rFonts w:ascii="Arial" w:hAnsi="Arial" w:cs="Arial"/>
        </w:rPr>
      </w:pPr>
      <w:r>
        <w:rPr>
          <w:rFonts w:eastAsia="Times New Roman" w:cs="Arial" w:ascii="Arial" w:hAnsi="Arial"/>
        </w:rPr>
        <w:t>Татгалзсан:</w:t>
        <w:tab/>
        <w:tab/>
        <w:t>14</w:t>
      </w:r>
    </w:p>
    <w:p>
      <w:pPr>
        <w:pStyle w:val="Normal"/>
        <w:ind w:firstLine="720"/>
        <w:jc w:val="both"/>
        <w:rPr>
          <w:rFonts w:ascii="Arial" w:hAnsi="Arial" w:cs="Arial"/>
        </w:rPr>
      </w:pPr>
      <w:r>
        <w:rPr>
          <w:rFonts w:eastAsia="Times New Roman" w:cs="Arial" w:ascii="Arial" w:hAnsi="Arial"/>
        </w:rPr>
        <w:t>Бүгд:</w:t>
        <w:tab/>
        <w:tab/>
        <w:tab/>
        <w:t>55</w:t>
      </w:r>
    </w:p>
    <w:p>
      <w:pPr>
        <w:pStyle w:val="Normal"/>
        <w:ind w:firstLine="720"/>
        <w:jc w:val="both"/>
        <w:rPr>
          <w:rFonts w:ascii="Arial" w:hAnsi="Arial" w:cs="Arial"/>
        </w:rPr>
      </w:pPr>
      <w:r>
        <w:rPr>
          <w:rFonts w:eastAsia="Times New Roman" w:cs="Arial" w:ascii="Arial" w:hAnsi="Arial"/>
        </w:rPr>
        <w:t>74.5 хувь буюу нийт гишүүний олонхын саналаар хууль батлагдлаа.</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2.Банк, эрх бүхий хуулийн этгээдийн мөнгөн хадгаламж, мөнгөн хөрөнгийн шилжүүлэг, зээлийн үйл ажиллагааны тухай хуулийг дагаж мөрдөх журмын тухай хуулийн төслийг эцэслэн баталъя гэсэн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Зөвшөөрсөн: </w:t>
        <w:tab/>
        <w:t>38</w:t>
      </w:r>
    </w:p>
    <w:p>
      <w:pPr>
        <w:pStyle w:val="Normal"/>
        <w:ind w:firstLine="720"/>
        <w:jc w:val="both"/>
        <w:rPr>
          <w:rFonts w:ascii="Arial" w:hAnsi="Arial" w:cs="Arial"/>
        </w:rPr>
      </w:pPr>
      <w:r>
        <w:rPr>
          <w:rFonts w:eastAsia="Times New Roman" w:cs="Arial" w:ascii="Arial" w:hAnsi="Arial"/>
        </w:rPr>
        <w:t>Татгалзсан:</w:t>
        <w:tab/>
        <w:tab/>
        <w:t>17</w:t>
      </w:r>
    </w:p>
    <w:p>
      <w:pPr>
        <w:pStyle w:val="Normal"/>
        <w:ind w:firstLine="720"/>
        <w:jc w:val="both"/>
        <w:rPr>
          <w:rFonts w:ascii="Arial" w:hAnsi="Arial" w:cs="Arial"/>
        </w:rPr>
      </w:pPr>
      <w:r>
        <w:rPr>
          <w:rFonts w:eastAsia="Times New Roman" w:cs="Arial" w:ascii="Arial" w:hAnsi="Arial"/>
        </w:rPr>
        <w:t>Бүгд:</w:t>
        <w:tab/>
        <w:tab/>
        <w:tab/>
        <w:t>55</w:t>
      </w:r>
    </w:p>
    <w:p>
      <w:pPr>
        <w:pStyle w:val="Normal"/>
        <w:ind w:firstLine="720"/>
        <w:jc w:val="both"/>
        <w:rPr>
          <w:rFonts w:ascii="Arial" w:hAnsi="Arial" w:cs="Arial"/>
        </w:rPr>
      </w:pPr>
      <w:r>
        <w:rPr>
          <w:rFonts w:eastAsia="Times New Roman" w:cs="Arial" w:ascii="Arial" w:hAnsi="Arial"/>
        </w:rPr>
        <w:t>69.1 хувийн саналаар дэмжигдсэнгүй.</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color w:val="000000"/>
          <w:lang w:val="mn-Cyrl-MN"/>
        </w:rPr>
        <w:t>Улсын Их Хурлын гишүүн Б.Баттөмөр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rPr>
      </w:pPr>
      <w:r>
        <w:rPr>
          <w:rFonts w:cs="Arial" w:ascii="Arial" w:hAnsi="Arial"/>
          <w:b/>
          <w:color w:val="000000"/>
          <w:lang w:val="mn-Cyrl-MN"/>
        </w:rPr>
        <w:t> </w:t>
      </w:r>
    </w:p>
    <w:p>
      <w:pPr>
        <w:pStyle w:val="Normal"/>
        <w:ind w:firstLine="720"/>
        <w:jc w:val="both"/>
        <w:rPr>
          <w:rFonts w:ascii="Arial" w:hAnsi="Arial" w:cs="Arial"/>
        </w:rPr>
      </w:pPr>
      <w:r>
        <w:rPr>
          <w:rFonts w:cs="Arial" w:ascii="Arial" w:hAnsi="Arial"/>
          <w:b/>
          <w:color w:val="000000"/>
          <w:lang w:val="mn-Cyrl-MN"/>
        </w:rPr>
        <w:t xml:space="preserve">Г.Занданшатар: </w:t>
      </w:r>
      <w:r>
        <w:rPr>
          <w:rFonts w:cs="Arial" w:ascii="Arial" w:hAnsi="Arial"/>
          <w:color w:val="000000"/>
          <w:lang w:val="mn-Cyrl-MN"/>
        </w:rPr>
        <w:t>Улсын Их Хурлын гишүүн Б.Баттөмөрийн гаргасан горимын саналыг дэмжье гэсэн санал хураалт явуулъя.</w:t>
      </w:r>
    </w:p>
    <w:p>
      <w:pPr>
        <w:pStyle w:val="Normal"/>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Зөвшөөрсөн</w:t>
      </w:r>
      <w:r>
        <w:rPr>
          <w:rFonts w:eastAsia="Times New Roman" w:cs="Arial" w:ascii="Arial" w:hAnsi="Arial"/>
          <w:color w:val="000000"/>
          <w:kern w:val="2"/>
          <w:lang w:val="mn-Cyrl-MN"/>
        </w:rPr>
        <w:t>:</w:t>
      </w:r>
      <w:r>
        <w:rPr>
          <w:rFonts w:cs="Arial" w:ascii="Arial" w:hAnsi="Arial"/>
          <w:color w:val="000000"/>
          <w:lang w:val="mn-Cyrl-MN"/>
        </w:rPr>
        <w:tab/>
        <w:t>34</w:t>
      </w:r>
    </w:p>
    <w:p>
      <w:pPr>
        <w:pStyle w:val="Normal"/>
        <w:ind w:firstLine="720"/>
        <w:jc w:val="both"/>
        <w:rPr>
          <w:rFonts w:ascii="Arial" w:hAnsi="Arial" w:cs="Arial"/>
        </w:rPr>
      </w:pPr>
      <w:r>
        <w:rPr>
          <w:rFonts w:cs="Arial" w:ascii="Arial" w:hAnsi="Arial"/>
          <w:color w:val="000000"/>
          <w:lang w:val="mn-Cyrl-MN"/>
        </w:rPr>
        <w:t>Татгалзсан</w:t>
      </w:r>
      <w:r>
        <w:rPr>
          <w:rFonts w:eastAsia="Times New Roman" w:cs="Arial" w:ascii="Arial" w:hAnsi="Arial"/>
          <w:color w:val="000000"/>
          <w:kern w:val="2"/>
          <w:lang w:val="mn-Cyrl-MN"/>
        </w:rPr>
        <w:t>:</w:t>
      </w:r>
      <w:r>
        <w:rPr>
          <w:rFonts w:cs="Arial" w:ascii="Arial" w:hAnsi="Arial"/>
          <w:color w:val="000000"/>
          <w:lang w:val="mn-Cyrl-MN"/>
        </w:rPr>
        <w:tab/>
        <w:tab/>
        <w:t>21</w:t>
      </w:r>
    </w:p>
    <w:p>
      <w:pPr>
        <w:pStyle w:val="Normal"/>
        <w:ind w:firstLine="720"/>
        <w:jc w:val="both"/>
        <w:rPr>
          <w:rFonts w:ascii="Arial" w:hAnsi="Arial" w:cs="Arial"/>
        </w:rPr>
      </w:pPr>
      <w:r>
        <w:rPr>
          <w:rFonts w:cs="Arial" w:ascii="Arial" w:hAnsi="Arial"/>
          <w:color w:val="000000"/>
          <w:lang w:val="mn-Cyrl-MN"/>
        </w:rPr>
        <w:t>Бүгд</w:t>
      </w:r>
      <w:r>
        <w:rPr>
          <w:rFonts w:eastAsia="Times New Roman" w:cs="Arial" w:ascii="Arial" w:hAnsi="Arial"/>
          <w:color w:val="000000"/>
          <w:kern w:val="2"/>
          <w:lang w:val="mn-Cyrl-MN"/>
        </w:rPr>
        <w:t>:</w:t>
      </w:r>
      <w:r>
        <w:rPr>
          <w:rFonts w:cs="Arial" w:ascii="Arial" w:hAnsi="Arial"/>
          <w:color w:val="000000"/>
          <w:lang w:val="mn-Cyrl-MN"/>
        </w:rPr>
        <w:tab/>
        <w:tab/>
        <w:tab/>
        <w:t>55</w:t>
      </w:r>
    </w:p>
    <w:p>
      <w:pPr>
        <w:pStyle w:val="Normal"/>
        <w:ind w:firstLine="720"/>
        <w:jc w:val="both"/>
        <w:rPr>
          <w:rFonts w:ascii="Arial" w:hAnsi="Arial" w:cs="Arial"/>
        </w:rPr>
      </w:pPr>
      <w:r>
        <w:rPr>
          <w:rFonts w:cs="Arial" w:ascii="Arial" w:hAnsi="Arial"/>
          <w:color w:val="000000"/>
          <w:lang w:val="mn-Cyrl-MN"/>
        </w:rPr>
        <w:t>61.8 хувийн саналаар горимын санал дэмжигдлээ.</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Занданшатар:</w:t>
      </w:r>
      <w:r>
        <w:rPr>
          <w:rFonts w:eastAsia="Times New Roman" w:cs="Arial" w:ascii="Arial" w:hAnsi="Arial"/>
        </w:rPr>
        <w:t xml:space="preserve"> </w:t>
      </w:r>
      <w:r>
        <w:rPr>
          <w:rFonts w:cs="Arial" w:ascii="Arial" w:hAnsi="Arial"/>
          <w:lang w:val="mn-Cyrl-MN"/>
        </w:rPr>
        <w:t>Горимын санал дэмжигдсэн тул дээрх хуулийн төслийг эцэслэн баталъя гэсэн санал хураалтыг дахин явуулъя.</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Зөвшөөрсөн: </w:t>
        <w:tab/>
        <w:t>42</w:t>
      </w:r>
    </w:p>
    <w:p>
      <w:pPr>
        <w:pStyle w:val="Normal"/>
        <w:ind w:firstLine="720"/>
        <w:jc w:val="both"/>
        <w:rPr>
          <w:rFonts w:ascii="Arial" w:hAnsi="Arial" w:cs="Arial"/>
        </w:rPr>
      </w:pPr>
      <w:r>
        <w:rPr>
          <w:rFonts w:eastAsia="Times New Roman" w:cs="Arial" w:ascii="Arial" w:hAnsi="Arial"/>
        </w:rPr>
        <w:t>Татгалзсан:</w:t>
        <w:tab/>
        <w:tab/>
        <w:t>13</w:t>
      </w:r>
    </w:p>
    <w:p>
      <w:pPr>
        <w:pStyle w:val="Normal"/>
        <w:ind w:firstLine="720"/>
        <w:jc w:val="both"/>
        <w:rPr>
          <w:rFonts w:ascii="Arial" w:hAnsi="Arial" w:cs="Arial"/>
        </w:rPr>
      </w:pPr>
      <w:r>
        <w:rPr>
          <w:rFonts w:eastAsia="Times New Roman" w:cs="Arial" w:ascii="Arial" w:hAnsi="Arial"/>
        </w:rPr>
        <w:t>Бүгд:</w:t>
        <w:tab/>
        <w:tab/>
        <w:tab/>
        <w:t>55</w:t>
      </w:r>
    </w:p>
    <w:p>
      <w:pPr>
        <w:pStyle w:val="Normal"/>
        <w:ind w:firstLine="720"/>
        <w:jc w:val="both"/>
        <w:rPr/>
      </w:pPr>
      <w:r>
        <w:rPr>
          <w:rFonts w:eastAsia="Times New Roman" w:cs="Arial" w:ascii="Arial" w:hAnsi="Arial"/>
        </w:rPr>
        <w:t>76.4 хувь буюу гишүүний олонхын саналаар хууль батлагдлаа.</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3.Зөрчлийн тухай хуульд өөрчлөлт оруулах тухай хуулийн төслийг эцэслэн баталъя гэсэн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Зөвшөөрсөн: </w:t>
        <w:tab/>
        <w:t>41</w:t>
      </w:r>
    </w:p>
    <w:p>
      <w:pPr>
        <w:pStyle w:val="Normal"/>
        <w:ind w:firstLine="720"/>
        <w:jc w:val="both"/>
        <w:rPr>
          <w:rFonts w:ascii="Arial" w:hAnsi="Arial" w:cs="Arial"/>
        </w:rPr>
      </w:pPr>
      <w:r>
        <w:rPr>
          <w:rFonts w:eastAsia="Times New Roman" w:cs="Arial" w:ascii="Arial" w:hAnsi="Arial"/>
        </w:rPr>
        <w:t>Татгалзсан:</w:t>
        <w:tab/>
        <w:tab/>
        <w:t>14</w:t>
      </w:r>
    </w:p>
    <w:p>
      <w:pPr>
        <w:pStyle w:val="Normal"/>
        <w:ind w:firstLine="720"/>
        <w:jc w:val="both"/>
        <w:rPr>
          <w:rFonts w:ascii="Arial" w:hAnsi="Arial" w:cs="Arial"/>
        </w:rPr>
      </w:pPr>
      <w:r>
        <w:rPr>
          <w:rFonts w:eastAsia="Times New Roman" w:cs="Arial" w:ascii="Arial" w:hAnsi="Arial"/>
        </w:rPr>
        <w:t>Бүгд:</w:t>
        <w:tab/>
        <w:tab/>
        <w:tab/>
        <w:t>55</w:t>
      </w:r>
    </w:p>
    <w:p>
      <w:pPr>
        <w:pStyle w:val="Normal"/>
        <w:ind w:firstLine="720"/>
        <w:jc w:val="both"/>
        <w:rPr>
          <w:rFonts w:ascii="Arial" w:hAnsi="Arial" w:eastAsia="Times New Roman" w:cs="Arial"/>
        </w:rPr>
      </w:pPr>
      <w:r>
        <w:rPr>
          <w:rFonts w:eastAsia="Times New Roman" w:cs="Arial" w:ascii="Arial" w:hAnsi="Arial"/>
        </w:rPr>
        <w:t>74.5 хувь буюу нийт гишүүний олонхын саналаар хууль батлагдлаа.</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4</w:t>
      </w:r>
      <w:r>
        <w:rPr>
          <w:rFonts w:eastAsia="Times New Roman" w:cs="Arial" w:ascii="Arial" w:hAnsi="Arial"/>
          <w:b/>
        </w:rPr>
        <w:t>.</w:t>
      </w:r>
      <w:r>
        <w:rPr>
          <w:rFonts w:eastAsia="Times New Roman" w:cs="Arial" w:ascii="Arial" w:hAnsi="Arial"/>
        </w:rPr>
        <w:t xml:space="preserve">Банкин дахь мөнгөн хадгаламжийн даатгалын тухай хуульд өөрчлөлт оруулах тухай хуулийн төслийг эцэслэн баталъя гэсэн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Зөвшөөрсөн: </w:t>
        <w:tab/>
        <w:t>39</w:t>
      </w:r>
    </w:p>
    <w:p>
      <w:pPr>
        <w:pStyle w:val="Normal"/>
        <w:ind w:firstLine="720"/>
        <w:jc w:val="both"/>
        <w:rPr>
          <w:rFonts w:ascii="Arial" w:hAnsi="Arial" w:cs="Arial"/>
        </w:rPr>
      </w:pPr>
      <w:r>
        <w:rPr>
          <w:rFonts w:eastAsia="Times New Roman" w:cs="Arial" w:ascii="Arial" w:hAnsi="Arial"/>
        </w:rPr>
        <w:t>Татгалзсан:</w:t>
        <w:tab/>
        <w:tab/>
        <w:t>16</w:t>
      </w:r>
    </w:p>
    <w:p>
      <w:pPr>
        <w:pStyle w:val="Normal"/>
        <w:ind w:firstLine="720"/>
        <w:jc w:val="both"/>
        <w:rPr>
          <w:rFonts w:ascii="Arial" w:hAnsi="Arial" w:cs="Arial"/>
        </w:rPr>
      </w:pPr>
      <w:r>
        <w:rPr>
          <w:rFonts w:eastAsia="Times New Roman" w:cs="Arial" w:ascii="Arial" w:hAnsi="Arial"/>
        </w:rPr>
        <w:t>Бүгд:</w:t>
        <w:tab/>
        <w:tab/>
        <w:tab/>
        <w:t>55</w:t>
      </w:r>
    </w:p>
    <w:p>
      <w:pPr>
        <w:pStyle w:val="Normal"/>
        <w:ind w:firstLine="720"/>
        <w:jc w:val="both"/>
        <w:rPr>
          <w:rFonts w:ascii="Arial" w:hAnsi="Arial" w:eastAsia="Times New Roman" w:cs="Arial"/>
        </w:rPr>
      </w:pPr>
      <w:r>
        <w:rPr>
          <w:rFonts w:eastAsia="Times New Roman" w:cs="Arial" w:ascii="Arial" w:hAnsi="Arial"/>
        </w:rPr>
        <w:t>70.9 хувь буюу нийт гишүүний олонхын саналаар хууль батлагдлаа.</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5</w:t>
      </w:r>
      <w:r>
        <w:rPr>
          <w:rFonts w:eastAsia="Times New Roman" w:cs="Arial" w:ascii="Arial" w:hAnsi="Arial"/>
          <w:b/>
        </w:rPr>
        <w:t>.</w:t>
      </w:r>
      <w:r>
        <w:rPr>
          <w:rFonts w:eastAsia="Times New Roman" w:cs="Arial" w:ascii="Arial" w:hAnsi="Arial"/>
        </w:rPr>
        <w:t xml:space="preserve">Иргэний хуульд өөрчлөлт оруулах тухай хуулийн төслийг эцэслэн баталъя гэсэн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Зөвшөөрсөн: </w:t>
        <w:tab/>
        <w:t>40</w:t>
      </w:r>
    </w:p>
    <w:p>
      <w:pPr>
        <w:pStyle w:val="Normal"/>
        <w:ind w:firstLine="720"/>
        <w:jc w:val="both"/>
        <w:rPr>
          <w:rFonts w:ascii="Arial" w:hAnsi="Arial" w:cs="Arial"/>
        </w:rPr>
      </w:pPr>
      <w:r>
        <w:rPr>
          <w:rFonts w:eastAsia="Times New Roman" w:cs="Arial" w:ascii="Arial" w:hAnsi="Arial"/>
        </w:rPr>
        <w:t>Татгалзсан:</w:t>
        <w:tab/>
        <w:tab/>
        <w:t>15</w:t>
      </w:r>
    </w:p>
    <w:p>
      <w:pPr>
        <w:pStyle w:val="Normal"/>
        <w:ind w:firstLine="720"/>
        <w:jc w:val="both"/>
        <w:rPr>
          <w:rFonts w:ascii="Arial" w:hAnsi="Arial" w:cs="Arial"/>
        </w:rPr>
      </w:pPr>
      <w:r>
        <w:rPr>
          <w:rFonts w:eastAsia="Times New Roman" w:cs="Arial" w:ascii="Arial" w:hAnsi="Arial"/>
        </w:rPr>
        <w:t>Бүгд:</w:t>
        <w:tab/>
        <w:tab/>
        <w:tab/>
        <w:t>55</w:t>
      </w:r>
    </w:p>
    <w:p>
      <w:pPr>
        <w:pStyle w:val="Normal"/>
        <w:ind w:firstLine="720"/>
        <w:jc w:val="both"/>
        <w:rPr>
          <w:rFonts w:ascii="Arial" w:hAnsi="Arial" w:eastAsia="Times New Roman" w:cs="Arial"/>
        </w:rPr>
      </w:pPr>
      <w:r>
        <w:rPr>
          <w:rFonts w:eastAsia="Times New Roman" w:cs="Arial" w:ascii="Arial" w:hAnsi="Arial"/>
        </w:rPr>
        <w:t>72.7 хувь буюу нийт гишүүний олонхын саналаар хууль батлагдлаа.</w:t>
      </w:r>
    </w:p>
    <w:p>
      <w:pPr>
        <w:pStyle w:val="Normal"/>
        <w:ind w:firstLine="720"/>
        <w:jc w:val="both"/>
        <w:rPr>
          <w:rFonts w:ascii="Arial" w:hAnsi="Arial" w:cs="Arial"/>
        </w:rPr>
      </w:pPr>
      <w:r>
        <w:rPr>
          <w:rFonts w:eastAsia="Times New Roman" w:cs="Arial" w:ascii="Arial" w:hAnsi="Arial"/>
        </w:rPr>
        <w:t> </w:t>
      </w:r>
    </w:p>
    <w:p>
      <w:pPr>
        <w:pStyle w:val="Normal"/>
        <w:shd w:fill="FFFFFF" w:val="clear"/>
        <w:ind w:firstLine="720"/>
        <w:jc w:val="both"/>
        <w:rPr>
          <w:rFonts w:ascii="Arial" w:hAnsi="Arial" w:cs="Arial"/>
        </w:rPr>
      </w:pPr>
      <w:r>
        <w:rPr>
          <w:rFonts w:eastAsia="Times New Roman" w:cs="Arial" w:ascii="Arial" w:hAnsi="Arial"/>
          <w:i/>
          <w:color w:val="000000"/>
          <w:lang w:val="mn-Cyrl-MN" w:eastAsia="ja-JP"/>
        </w:rPr>
        <w:t>Чуулганы нэгдсэн хуралдаанаар 2 асуудал хэлэлцэ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i/>
          <w:lang w:val="mn-Cyrl-MN"/>
        </w:rPr>
        <w:t xml:space="preserve">Чуулганы нэгдсэн хуралдааны зохион байгуулалтыг </w:t>
      </w:r>
      <w:r>
        <w:rPr>
          <w:rFonts w:cs="Arial" w:ascii="Arial" w:hAnsi="Arial"/>
          <w:i/>
          <w:lang w:val="mn-Cyrl-MN"/>
        </w:rPr>
        <w:t xml:space="preserve">Улсын Их Хурлын Тамгын газрын Хууль, эрх зүйн газрын Хуралдаан зохион байгуулах хэлтсийн дарга Г.Агар-Эрдэнэ, референт Б.Туул, шинжээч С.Энхзаяа нар болон техник хангамжийн зохион байгуулалтыг Мэдээллийн технологийн хэлтсийн дарга Ж.Элбэгзаяа, мөн хэлтсийн ахлах референт Ч.Тунгалаг, шинжээч Б.Эрдэнэбаяр нар хариуцан ажиллав.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i/>
          <w:iCs/>
          <w:shd w:fill="FFFFFF" w:val="clear"/>
          <w:lang w:val="mn-Cyrl-MN"/>
        </w:rPr>
        <w:t>Хуралдаан 1 цаг 15 минут үргэлжилж, ирвэл зохих 75 гишүүнээс 58 гишүүн хүрэлцэн ирж, 77.3 хувийн ирцтэйгээр 11 цаг 18 минутад өндөрлөв.</w:t>
      </w:r>
    </w:p>
    <w:p>
      <w:pPr>
        <w:pStyle w:val="Normal"/>
        <w:ind w:firstLine="720"/>
        <w:jc w:val="both"/>
        <w:rPr>
          <w:rFonts w:ascii="Arial" w:hAnsi="Arial" w:cs="Arial"/>
        </w:rPr>
      </w:pPr>
      <w:r>
        <w:rPr>
          <w:rFonts w:eastAsia="Arial" w:cs="Arial" w:ascii="Arial" w:hAnsi="Arial"/>
          <w:i/>
          <w:iCs/>
          <w:shd w:fill="FFFFFF" w:val="clear"/>
          <w:lang w:val="mn-Cyrl-MN"/>
        </w:rPr>
        <w:t> </w:t>
      </w:r>
    </w:p>
    <w:p>
      <w:pPr>
        <w:pStyle w:val="Normal"/>
        <w:jc w:val="both"/>
        <w:rPr>
          <w:rFonts w:ascii="Arial" w:hAnsi="Arial" w:cs="Arial"/>
        </w:rPr>
      </w:pPr>
      <w:r>
        <w:rPr>
          <w:rFonts w:cs="Arial" w:ascii="Arial" w:hAnsi="Arial"/>
          <w:lang w:val="mn-Cyrl-MN"/>
        </w:rPr>
        <w:t> </w:t>
      </w:r>
      <w:r>
        <w:rPr>
          <w:rFonts w:cs="Arial" w:ascii="Arial" w:hAnsi="Arial"/>
          <w:lang w:val="mn-Cyrl-MN"/>
        </w:rPr>
        <w:tab/>
      </w:r>
      <w:r>
        <w:rPr>
          <w:rFonts w:cs="Arial" w:ascii="Arial" w:hAnsi="Arial"/>
          <w:b/>
          <w:lang w:val="mn-Cyrl-MN"/>
        </w:rPr>
        <w:t>Тэмдэглэлтэй танилцсан:</w:t>
      </w:r>
    </w:p>
    <w:p>
      <w:pPr>
        <w:pStyle w:val="Normal"/>
        <w:jc w:val="both"/>
        <w:rPr>
          <w:rFonts w:ascii="Arial" w:hAnsi="Arial" w:cs="Arial"/>
        </w:rPr>
      </w:pPr>
      <w:r>
        <w:rPr>
          <w:rFonts w:cs="Arial" w:ascii="Arial" w:hAnsi="Arial"/>
          <w:lang w:val="mn-Cyrl-MN"/>
        </w:rPr>
        <w:tab/>
        <w:t xml:space="preserve">ЕРӨНХИЙ НАРИЙН </w:t>
      </w:r>
    </w:p>
    <w:p>
      <w:pPr>
        <w:pStyle w:val="Normal"/>
        <w:ind w:firstLine="720"/>
        <w:jc w:val="both"/>
        <w:rPr>
          <w:rFonts w:ascii="Arial" w:hAnsi="Arial" w:cs="Arial"/>
        </w:rPr>
      </w:pPr>
      <w:r>
        <w:rPr>
          <w:rFonts w:cs="Arial" w:ascii="Arial" w:hAnsi="Arial"/>
          <w:lang w:val="mn-Cyrl-MN"/>
        </w:rPr>
        <w:t>БИЧГИЙН ДАРГА</w:t>
        <w:tab/>
        <w:tab/>
        <w:t xml:space="preserve">  </w:t>
        <w:tab/>
        <w:tab/>
        <w:tab/>
        <w:t>Л.ӨЛЗИЙСАЙХАН</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eastAsia="mn-Cyrl-MN"/>
        </w:rPr>
        <w:tab/>
      </w:r>
      <w:r>
        <w:rPr>
          <w:rFonts w:cs="Arial" w:ascii="Arial" w:hAnsi="Arial"/>
          <w:b/>
          <w:lang w:val="mn-Cyrl-MN" w:eastAsia="mn-Cyrl-MN"/>
        </w:rPr>
        <w:t>Тэмдэглэл хөтөлсөн:</w:t>
      </w:r>
    </w:p>
    <w:p>
      <w:pPr>
        <w:pStyle w:val="Normal"/>
        <w:jc w:val="both"/>
        <w:rPr>
          <w:rFonts w:ascii="Arial" w:hAnsi="Arial" w:cs="Arial"/>
        </w:rPr>
      </w:pPr>
      <w:r>
        <w:rPr>
          <w:rFonts w:cs="Arial" w:ascii="Arial" w:hAnsi="Arial"/>
          <w:lang w:val="mn-Cyrl-MN" w:eastAsia="mn-Cyrl-MN"/>
        </w:rPr>
        <w:tab/>
        <w:t xml:space="preserve">ХУРАЛДААНЫ ТЭМДЭГЛЭЛ </w:t>
      </w:r>
    </w:p>
    <w:p>
      <w:pPr>
        <w:pStyle w:val="Normal"/>
        <w:ind w:firstLine="720"/>
        <w:jc w:val="both"/>
        <w:rPr>
          <w:rFonts w:ascii="Arial" w:hAnsi="Arial" w:cs="Arial"/>
        </w:rPr>
      </w:pPr>
      <w:r>
        <w:rPr>
          <w:rFonts w:cs="Arial" w:ascii="Arial" w:hAnsi="Arial"/>
          <w:lang w:val="mn-Cyrl-MN" w:eastAsia="mn-Cyrl-MN"/>
        </w:rPr>
        <w:t xml:space="preserve">ХӨТЛӨХ АЛБАНЫ </w:t>
      </w:r>
    </w:p>
    <w:p>
      <w:pPr>
        <w:pStyle w:val="Normal"/>
        <w:ind w:firstLine="720"/>
        <w:jc w:val="both"/>
        <w:rPr>
          <w:rFonts w:ascii="Arial" w:hAnsi="Arial" w:cs="Arial"/>
        </w:rPr>
      </w:pPr>
      <w:r>
        <w:rPr>
          <w:rFonts w:cs="Arial" w:ascii="Arial" w:hAnsi="Arial"/>
          <w:lang w:val="mn-Cyrl-MN" w:eastAsia="mn-Cyrl-MN"/>
        </w:rPr>
        <w:t>ШИНЖЭЭЧ</w:t>
        <w:tab/>
        <w:tab/>
        <w:tab/>
        <w:tab/>
        <w:tab/>
        <w:tab/>
        <w:t>Ц.АЛТАН-ОД</w:t>
      </w:r>
    </w:p>
    <w:p>
      <w:pPr>
        <w:pStyle w:val="Normal"/>
        <w:ind w:firstLine="567"/>
        <w:jc w:val="both"/>
        <w:rPr>
          <w:rFonts w:ascii="Arial" w:hAnsi="Arial" w:cs="Arial"/>
        </w:rPr>
      </w:pPr>
      <w:r>
        <w:rPr>
          <w:rFonts w:eastAsia="Times New Roman" w:cs="Arial" w:ascii="Arial" w:hAnsi="Arial"/>
          <w:b/>
          <w:i/>
        </w:rPr>
        <w:t> </w:t>
      </w:r>
    </w:p>
    <w:p>
      <w:pPr>
        <w:pStyle w:val="Normal"/>
        <w:ind w:firstLine="567"/>
        <w:jc w:val="both"/>
        <w:rPr>
          <w:rFonts w:ascii="Arial" w:hAnsi="Arial" w:cs="Arial"/>
        </w:rPr>
      </w:pPr>
      <w:r>
        <w:rPr>
          <w:rFonts w:cs="Arial" w:ascii="Arial" w:hAnsi="Arial"/>
          <w:i/>
          <w:iCs/>
          <w:shd w:fill="FFFFFF" w:val="clear"/>
          <w:lang w:val="mn-Cyrl-MN"/>
        </w:rPr>
        <w:t> </w:t>
      </w:r>
    </w:p>
    <w:p>
      <w:pPr>
        <w:pStyle w:val="Normal"/>
        <w:jc w:val="both"/>
        <w:rPr>
          <w:rFonts w:ascii="Arial" w:hAnsi="Arial" w:cs="Arial"/>
          <w:b/>
          <w:b/>
          <w:bCs/>
          <w:iCs/>
          <w:lang w:val="mn-Cyrl-MN"/>
        </w:rPr>
      </w:pPr>
      <w:r>
        <w:rPr>
          <w:rFonts w:cs="Arial" w:ascii="Arial" w:hAnsi="Arial"/>
          <w:b/>
          <w:bCs/>
          <w:iCs/>
          <w:lang w:val="mn-Cyrl-MN"/>
        </w:rPr>
      </w:r>
    </w:p>
    <w:p>
      <w:pPr>
        <w:pStyle w:val="Normal"/>
        <w:jc w:val="both"/>
        <w:rPr>
          <w:rFonts w:ascii="Arial" w:hAnsi="Arial" w:cs="Arial"/>
          <w:b/>
          <w:b/>
          <w:bCs/>
          <w:iCs/>
          <w:lang w:val="mn-Cyrl-MN"/>
        </w:rPr>
      </w:pPr>
      <w:r>
        <w:rPr>
          <w:rFonts w:cs="Arial" w:ascii="Arial" w:hAnsi="Arial"/>
          <w:b/>
          <w:bCs/>
          <w:iCs/>
          <w:lang w:val="mn-Cyrl-MN"/>
        </w:rPr>
      </w:r>
    </w:p>
    <w:p>
      <w:pPr>
        <w:pStyle w:val="Normal"/>
        <w:jc w:val="both"/>
        <w:rPr>
          <w:rFonts w:ascii="Arial" w:hAnsi="Arial" w:cs="Arial"/>
          <w:b/>
          <w:b/>
          <w:bCs/>
          <w:iCs/>
          <w:lang w:val="mn-Cyrl-MN"/>
        </w:rPr>
      </w:pPr>
      <w:r>
        <w:rPr>
          <w:rFonts w:cs="Arial" w:ascii="Arial" w:hAnsi="Arial"/>
          <w:b/>
          <w:bCs/>
          <w:iCs/>
          <w:lang w:val="mn-Cyrl-MN"/>
        </w:rPr>
      </w:r>
    </w:p>
    <w:p>
      <w:pPr>
        <w:pStyle w:val="Normal"/>
        <w:jc w:val="both"/>
        <w:rPr>
          <w:rFonts w:ascii="Arial" w:hAnsi="Arial" w:cs="Arial"/>
          <w:b/>
          <w:b/>
          <w:bCs/>
          <w:iCs/>
          <w:lang w:val="mn-Cyrl-MN"/>
        </w:rPr>
      </w:pPr>
      <w:r>
        <w:rPr>
          <w:rFonts w:cs="Arial" w:ascii="Arial" w:hAnsi="Arial"/>
          <w:b/>
          <w:bCs/>
          <w:iCs/>
          <w:lang w:val="mn-Cyrl-MN"/>
        </w:rPr>
      </w:r>
    </w:p>
    <w:p>
      <w:pPr>
        <w:pStyle w:val="Normal"/>
        <w:jc w:val="both"/>
        <w:rPr>
          <w:rFonts w:ascii="Arial" w:hAnsi="Arial" w:cs="Arial"/>
          <w:b/>
          <w:b/>
          <w:bCs/>
          <w:iCs/>
          <w:lang w:val="mn-Cyrl-MN"/>
        </w:rPr>
      </w:pPr>
      <w:r>
        <w:rPr>
          <w:rFonts w:cs="Arial" w:ascii="Arial" w:hAnsi="Arial"/>
          <w:b/>
          <w:bCs/>
          <w:iCs/>
          <w:lang w:val="mn-Cyrl-MN"/>
        </w:rPr>
      </w:r>
    </w:p>
    <w:p>
      <w:pPr>
        <w:pStyle w:val="Normal"/>
        <w:jc w:val="both"/>
        <w:rPr>
          <w:rFonts w:ascii="Arial" w:hAnsi="Arial" w:cs="Arial"/>
          <w:b/>
          <w:b/>
          <w:bCs/>
          <w:iCs/>
          <w:lang w:val="mn-Cyrl-MN"/>
        </w:rPr>
      </w:pPr>
      <w:r>
        <w:rPr>
          <w:rFonts w:cs="Arial" w:ascii="Arial" w:hAnsi="Arial"/>
          <w:b/>
          <w:bCs/>
          <w:iCs/>
          <w:lang w:val="mn-Cyrl-MN"/>
        </w:rPr>
      </w:r>
    </w:p>
    <w:p>
      <w:pPr>
        <w:pStyle w:val="Normal"/>
        <w:jc w:val="both"/>
        <w:rPr>
          <w:rFonts w:ascii="Arial" w:hAnsi="Arial" w:cs="Arial"/>
          <w:b/>
          <w:b/>
          <w:bCs/>
          <w:iCs/>
          <w:lang w:val="mn-Cyrl-MN"/>
        </w:rPr>
      </w:pPr>
      <w:r>
        <w:rPr>
          <w:rFonts w:cs="Arial" w:ascii="Arial" w:hAnsi="Arial"/>
          <w:b/>
          <w:bCs/>
          <w:iCs/>
          <w:lang w:val="mn-Cyrl-MN"/>
        </w:rPr>
      </w:r>
    </w:p>
    <w:p>
      <w:pPr>
        <w:pStyle w:val="Normal"/>
        <w:jc w:val="both"/>
        <w:rPr>
          <w:rFonts w:ascii="Arial" w:hAnsi="Arial" w:cs="Arial"/>
          <w:b/>
          <w:b/>
          <w:bCs/>
          <w:iCs/>
          <w:lang w:val="mn-Cyrl-MN"/>
        </w:rPr>
      </w:pPr>
      <w:r>
        <w:rPr>
          <w:rFonts w:cs="Arial" w:ascii="Arial" w:hAnsi="Arial"/>
          <w:b/>
          <w:bCs/>
          <w:iCs/>
          <w:lang w:val="mn-Cyrl-MN"/>
        </w:rPr>
      </w:r>
    </w:p>
    <w:p>
      <w:pPr>
        <w:pStyle w:val="Normal"/>
        <w:jc w:val="both"/>
        <w:rPr>
          <w:rFonts w:ascii="Arial" w:hAnsi="Arial" w:cs="Arial"/>
          <w:b/>
          <w:b/>
          <w:bCs/>
          <w:iCs/>
          <w:lang w:val="mn-Cyrl-MN"/>
        </w:rPr>
      </w:pPr>
      <w:r>
        <w:rPr>
          <w:rFonts w:cs="Arial" w:ascii="Arial" w:hAnsi="Arial"/>
          <w:b/>
          <w:bCs/>
          <w:iCs/>
          <w:lang w:val="mn-Cyrl-MN"/>
        </w:rPr>
      </w:r>
    </w:p>
    <w:p>
      <w:pPr>
        <w:pStyle w:val="Normal"/>
        <w:jc w:val="both"/>
        <w:rPr>
          <w:rFonts w:ascii="Arial" w:hAnsi="Arial" w:cs="Arial"/>
          <w:b/>
          <w:b/>
          <w:bCs/>
          <w:iCs/>
          <w:lang w:val="mn-Cyrl-MN"/>
        </w:rPr>
      </w:pPr>
      <w:r>
        <w:rPr>
          <w:rFonts w:cs="Arial" w:ascii="Arial" w:hAnsi="Arial"/>
          <w:b/>
          <w:bCs/>
          <w:iCs/>
          <w:lang w:val="mn-Cyrl-MN"/>
        </w:rPr>
      </w:r>
    </w:p>
    <w:p>
      <w:pPr>
        <w:pStyle w:val="Normal"/>
        <w:jc w:val="both"/>
        <w:rPr>
          <w:rFonts w:ascii="Arial" w:hAnsi="Arial" w:cs="Arial"/>
          <w:b/>
          <w:b/>
          <w:bCs/>
          <w:iCs/>
          <w:lang w:val="mn-Cyrl-MN"/>
        </w:rPr>
      </w:pPr>
      <w:r>
        <w:rPr>
          <w:rFonts w:cs="Arial" w:ascii="Arial" w:hAnsi="Arial"/>
          <w:b/>
          <w:bCs/>
          <w:iCs/>
          <w:lang w:val="mn-Cyrl-MN"/>
        </w:rPr>
      </w:r>
    </w:p>
    <w:p>
      <w:pPr>
        <w:pStyle w:val="Normal"/>
        <w:jc w:val="both"/>
        <w:rPr>
          <w:rFonts w:ascii="Arial" w:hAnsi="Arial" w:cs="Arial"/>
          <w:b/>
          <w:b/>
          <w:bCs/>
          <w:iCs/>
          <w:lang w:val="mn-Cyrl-MN"/>
        </w:rPr>
      </w:pPr>
      <w:r>
        <w:rPr>
          <w:rFonts w:cs="Arial" w:ascii="Arial" w:hAnsi="Arial"/>
          <w:b/>
          <w:bCs/>
          <w:iCs/>
          <w:lang w:val="mn-Cyrl-MN"/>
        </w:rPr>
      </w:r>
    </w:p>
    <w:p>
      <w:pPr>
        <w:pStyle w:val="Normal"/>
        <w:jc w:val="both"/>
        <w:rPr>
          <w:rFonts w:ascii="Arial" w:hAnsi="Arial" w:cs="Arial"/>
          <w:b/>
          <w:b/>
          <w:bCs/>
          <w:iCs/>
          <w:lang w:val="mn-Cyrl-MN"/>
        </w:rPr>
      </w:pPr>
      <w:r>
        <w:rPr>
          <w:rFonts w:cs="Arial" w:ascii="Arial" w:hAnsi="Arial"/>
          <w:b/>
          <w:bCs/>
          <w:iCs/>
          <w:lang w:val="mn-Cyrl-MN"/>
        </w:rPr>
      </w:r>
    </w:p>
    <w:p>
      <w:pPr>
        <w:pStyle w:val="Normal"/>
        <w:jc w:val="both"/>
        <w:rPr>
          <w:rFonts w:ascii="Arial" w:hAnsi="Arial" w:cs="Arial"/>
          <w:b/>
          <w:b/>
          <w:bCs/>
          <w:iCs/>
          <w:lang w:val="mn-Cyrl-MN"/>
        </w:rPr>
      </w:pPr>
      <w:r>
        <w:rPr>
          <w:rFonts w:cs="Arial" w:ascii="Arial" w:hAnsi="Arial"/>
          <w:b/>
          <w:bCs/>
          <w:iCs/>
          <w:lang w:val="mn-Cyrl-MN"/>
        </w:rPr>
      </w:r>
    </w:p>
    <w:p>
      <w:pPr>
        <w:pStyle w:val="Normal"/>
        <w:jc w:val="both"/>
        <w:rPr>
          <w:rFonts w:ascii="Arial" w:hAnsi="Arial" w:cs="Arial"/>
          <w:b/>
          <w:b/>
          <w:bCs/>
          <w:iCs/>
          <w:lang w:val="mn-Cyrl-MN"/>
        </w:rPr>
      </w:pPr>
      <w:r>
        <w:rPr>
          <w:rFonts w:cs="Arial" w:ascii="Arial" w:hAnsi="Arial"/>
          <w:b/>
          <w:bCs/>
          <w:iCs/>
          <w:lang w:val="mn-Cyrl-MN"/>
        </w:rPr>
      </w:r>
    </w:p>
    <w:p>
      <w:pPr>
        <w:pStyle w:val="Normal"/>
        <w:jc w:val="both"/>
        <w:rPr>
          <w:rFonts w:ascii="Arial" w:hAnsi="Arial" w:cs="Arial"/>
          <w:b/>
          <w:b/>
          <w:bCs/>
          <w:iCs/>
          <w:lang w:val="mn-Cyrl-MN"/>
        </w:rPr>
      </w:pPr>
      <w:r>
        <w:rPr>
          <w:rFonts w:cs="Arial" w:ascii="Arial" w:hAnsi="Arial"/>
          <w:b/>
          <w:bCs/>
          <w:iCs/>
          <w:lang w:val="mn-Cyrl-MN"/>
        </w:rPr>
      </w:r>
    </w:p>
    <w:p>
      <w:pPr>
        <w:pStyle w:val="Normal"/>
        <w:jc w:val="both"/>
        <w:rPr>
          <w:rFonts w:ascii="Arial" w:hAnsi="Arial" w:cs="Arial"/>
          <w:b/>
          <w:b/>
          <w:bCs/>
          <w:iCs/>
          <w:lang w:val="mn-Cyrl-MN"/>
        </w:rPr>
      </w:pPr>
      <w:r>
        <w:rPr>
          <w:rFonts w:cs="Arial" w:ascii="Arial" w:hAnsi="Arial"/>
          <w:b/>
          <w:bCs/>
          <w:iCs/>
          <w:lang w:val="mn-Cyrl-MN"/>
        </w:rPr>
      </w:r>
    </w:p>
    <w:p>
      <w:pPr>
        <w:pStyle w:val="Normal"/>
        <w:jc w:val="both"/>
        <w:rPr>
          <w:rFonts w:ascii="Arial" w:hAnsi="Arial" w:cs="Arial"/>
          <w:b/>
          <w:b/>
          <w:bCs/>
          <w:iCs/>
          <w:lang w:val="mn-Cyrl-MN"/>
        </w:rPr>
      </w:pPr>
      <w:r>
        <w:rPr>
          <w:rFonts w:cs="Arial" w:ascii="Arial" w:hAnsi="Arial"/>
          <w:b/>
          <w:bCs/>
          <w:iCs/>
          <w:lang w:val="mn-Cyrl-MN"/>
        </w:rPr>
      </w:r>
    </w:p>
    <w:p>
      <w:pPr>
        <w:pStyle w:val="Normal"/>
        <w:jc w:val="both"/>
        <w:rPr>
          <w:rFonts w:ascii="Arial" w:hAnsi="Arial" w:cs="Arial"/>
          <w:b/>
          <w:b/>
          <w:bCs/>
          <w:iCs/>
          <w:lang w:val="mn-Cyrl-MN"/>
        </w:rPr>
      </w:pPr>
      <w:r>
        <w:rPr>
          <w:rFonts w:cs="Arial" w:ascii="Arial" w:hAnsi="Arial"/>
          <w:b/>
          <w:bCs/>
          <w:iCs/>
          <w:lang w:val="mn-Cyrl-MN"/>
        </w:rPr>
      </w:r>
    </w:p>
    <w:p>
      <w:pPr>
        <w:pStyle w:val="Normal"/>
        <w:jc w:val="both"/>
        <w:rPr>
          <w:rFonts w:ascii="Arial" w:hAnsi="Arial" w:cs="Arial"/>
        </w:rPr>
      </w:pPr>
      <w:r>
        <w:rPr>
          <w:rFonts w:cs="Arial" w:ascii="Arial" w:hAnsi="Arial"/>
          <w:b/>
          <w:bCs/>
          <w:iCs/>
          <w:lang w:val="mn-Cyrl-MN"/>
        </w:rPr>
        <w:t> </w:t>
      </w:r>
    </w:p>
    <w:p>
      <w:pPr>
        <w:pStyle w:val="Normal"/>
        <w:jc w:val="center"/>
        <w:rPr>
          <w:rFonts w:ascii="Arial" w:hAnsi="Arial" w:cs="Arial"/>
        </w:rPr>
      </w:pPr>
      <w:r>
        <w:rPr>
          <w:rFonts w:cs="Arial" w:ascii="Arial" w:hAnsi="Arial"/>
          <w:b/>
          <w:bCs/>
          <w:iCs/>
          <w:lang w:val="mn-Cyrl-MN"/>
        </w:rPr>
        <w:t>МОНГОЛ УЛСЫН ИХ ХУРЛЫН</w:t>
      </w:r>
    </w:p>
    <w:p>
      <w:pPr>
        <w:pStyle w:val="Normal"/>
        <w:jc w:val="center"/>
        <w:rPr>
          <w:rFonts w:ascii="Arial" w:hAnsi="Arial" w:cs="Arial"/>
        </w:rPr>
      </w:pPr>
      <w:r>
        <w:rPr>
          <w:rFonts w:cs="Arial" w:ascii="Arial" w:hAnsi="Arial"/>
          <w:b/>
          <w:bCs/>
          <w:iCs/>
          <w:lang w:val="mn-Cyrl-MN"/>
        </w:rPr>
        <w:t>2021 ОНЫ ХАВРЫН ЭЭЛЖИТ ЧУУЛГАНЫ</w:t>
      </w:r>
    </w:p>
    <w:p>
      <w:pPr>
        <w:pStyle w:val="Normal"/>
        <w:jc w:val="center"/>
        <w:rPr>
          <w:rFonts w:ascii="Arial" w:hAnsi="Arial" w:cs="Arial"/>
        </w:rPr>
      </w:pPr>
      <w:r>
        <w:rPr>
          <w:rFonts w:cs="Arial" w:ascii="Arial" w:hAnsi="Arial"/>
          <w:b/>
          <w:bCs/>
          <w:iCs/>
          <w:lang w:val="mn-Cyrl-MN"/>
        </w:rPr>
        <w:t>5 ДУГААР САРЫН 21-НИЙ ӨДӨР /БААСАН ГАРАГ/-ИЙН</w:t>
      </w:r>
    </w:p>
    <w:p>
      <w:pPr>
        <w:pStyle w:val="Normal"/>
        <w:jc w:val="center"/>
        <w:rPr>
          <w:rFonts w:ascii="Arial" w:hAnsi="Arial" w:cs="Arial"/>
        </w:rPr>
      </w:pPr>
      <w:r>
        <w:rPr>
          <w:rFonts w:cs="Arial" w:ascii="Arial" w:hAnsi="Arial"/>
          <w:b/>
          <w:bCs/>
          <w:iCs/>
          <w:lang w:val="mn-Cyrl-MN"/>
        </w:rPr>
        <w:t>НЭГДСЭН</w:t>
      </w:r>
      <w:r>
        <w:rPr>
          <w:rFonts w:eastAsia="Arial" w:cs="Arial" w:ascii="Arial" w:hAnsi="Arial"/>
          <w:b/>
          <w:bCs/>
          <w:iCs/>
          <w:lang w:val="mn-Cyrl-MN"/>
        </w:rPr>
        <w:t xml:space="preserve"> </w:t>
      </w:r>
      <w:r>
        <w:rPr>
          <w:rFonts w:cs="Arial" w:ascii="Arial" w:hAnsi="Arial"/>
          <w:b/>
          <w:bCs/>
          <w:iCs/>
          <w:lang w:val="mn-Cyrl-MN"/>
        </w:rPr>
        <w:t>ХУРАЛДААНЫ ДЭЛГЭРЭНГҮЙ</w:t>
      </w:r>
    </w:p>
    <w:p>
      <w:pPr>
        <w:pStyle w:val="Normal"/>
        <w:jc w:val="center"/>
        <w:rPr>
          <w:rFonts w:ascii="Arial" w:hAnsi="Arial" w:cs="Arial"/>
        </w:rPr>
      </w:pPr>
      <w:r>
        <w:rPr>
          <w:rFonts w:cs="Arial" w:ascii="Arial" w:hAnsi="Arial"/>
          <w:b/>
          <w:bCs/>
          <w:iCs/>
          <w:lang w:val="mn-Cyrl-MN"/>
        </w:rPr>
        <w:t>ТЭМДЭГЛЭЛ</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Г.Занданшатар: </w:t>
      </w:r>
      <w:r>
        <w:rPr>
          <w:rFonts w:eastAsia="Times New Roman" w:cs="Arial" w:ascii="Arial" w:hAnsi="Arial"/>
        </w:rPr>
        <w:t xml:space="preserve">Улсын Их Хурлын гишүүдийн энэ өдрийн амгаланг айлтга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Дэлхийн эрүүл мэндийн байгууллага, Засгийн газар, Улсын онцгой комисс, мэргэжлийн байгууллагуудаас КОВИД-19 цар тахлын онцгой нөхцөл байдалтай холбогдуулан гаргасан зөвлөмж, шийдвэр болон онцгой нөхцөлд хэрэглэх хуралдааны дэгд заасны дагуу Улсын Их Хурлын гишүүд цахим хуралдааны программыг ашиглан ирцээ бүрдүүлж, нэгдсэн хуралдаанд цахимаар оролцож байна. Ингээд ирц бүрдсэн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Улсын Их Хурлын 2021 оны хаврын ээлжит чуулганы 5 дугаар сарын 21-ний өдрийн нэгдсэн хуралдаан нээснийг мэдэгд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Чуулганы нэгдсэн хуралдаанаар хэлэлцэх асуудлыг танилц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үн ам, орон сууцын 2020 оны улсын тооллогын дү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оёрдугаарт, Банк, эрх бүхий хуулийн этгээдийн мөнгөн, хадгаламж, мөнгөн хөрөнгийн шилжүүлэг, зээлийн үйл ажиллагааны тухай хуулийн шинэчилсэн найруулгын төсөл болон хамт өргөн мэдүүлсэн хуулийн төслүүдийг эцэслэн батал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Монгол Улсын сайд, Засгийн газрын Хэрэг эрхлэх газрын дарга Цэндийн Нямдоржоос өчигдөр буюу 2021 оны 5 дугаар сарын 20-ны өдөр Ерөнхий сайдын мэдээллийг хойшлуулах тухай 13/66 дугаартай албан бичиг ирснийг уншиж танилц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Монгол Улсын Их Хурлын дарга Г.Занданшатар танаа, Ерөнхий сайдын мэдээллийн тухай Монгол Улсын Ерөнхий сайд Л.Оюун-Эрдэнэ, Сангийн сайд Болдын Жавхлан нар орон нутагт томилолтоор ажиллаж байгаа тул Төрийн өмчийн бүртгэл, ашиглалт, хамгаалалт, төрийн өмчит хуулийн этгээдийн засаглалыг сайжруулах чиглэлээр авч хэрэгжүүлж байгаа арга хэмжээний талаар Улсын Их Хурлын чуулганы 2021 оны 5 дугаар сарын 21-ний өдрийн нэгдсэн хуралдаанд хийх Ерөнхий сайдын мэдээллийн товыг хойшлуулж өгөхийг хүс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Албан бичиг ирүүлсэнтэй холбогдуулан өнөөдрийн нэгдсэн хуралдааны хэлэлцэх асуудлын дараалалд орсон Төрийн өмчийн бүртгэл, ашиглалт, хамгаалалт, төрийн өмчит хуулийн этгээдийн засаглалыг сайжруулах чиглэлээр авч хэрэгжүүлж байгаа арга хэмжээний талаар Монгол Улсын Ерөнхий сайдын мэдээллийг хойшлуул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элэлцэх асуудалдаа орно. Хүн ам, орон сууцын 2020 оны улсын тооллогын дүнг хэлэлцэнэ. </w:t>
      </w:r>
    </w:p>
    <w:p>
      <w:pPr>
        <w:pStyle w:val="Normal"/>
        <w:ind w:firstLine="720"/>
        <w:jc w:val="both"/>
        <w:rPr>
          <w:rFonts w:ascii="Arial" w:hAnsi="Arial" w:cs="Arial"/>
        </w:rPr>
      </w:pPr>
      <w:r>
        <w:rPr>
          <w:rFonts w:eastAsia="Times New Roman" w:cs="Arial" w:ascii="Arial" w:hAnsi="Arial"/>
        </w:rPr>
        <w:t> </w:t>
      </w:r>
    </w:p>
    <w:p>
      <w:pPr>
        <w:pStyle w:val="Normal"/>
        <w:jc w:val="center"/>
        <w:rPr>
          <w:rFonts w:ascii="Arial" w:hAnsi="Arial" w:cs="Arial"/>
        </w:rPr>
      </w:pPr>
      <w:r>
        <w:rPr>
          <w:rFonts w:eastAsia="Times New Roman" w:cs="Arial" w:ascii="Arial" w:hAnsi="Arial"/>
          <w:b/>
          <w:i/>
        </w:rPr>
        <w:t>Нэг.Хүн ам, орон сууцны 2020 оны улсын тооллогын дүн</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үн ам, орон сууцын 2020 оны улсын тооллогын дүнг Үндэсний статистикийн хорооны дарга Батмөнхийн Батдаваа танилцуул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Дараа нь Эдийн засгийн байнгын хорооны санал, дүгнэлтийг Улсын Их Хурлын гишүүн Жадамбын Бат-Эрдэнэ танилцуул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Ингээд Үндэсний статистикийн хорооны дарга Батмөнхийн Батдаваа таныг индэрт хүр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Б.Батдаваа: </w:t>
      </w:r>
      <w:r>
        <w:rPr>
          <w:rFonts w:eastAsia="Times New Roman" w:cs="Arial" w:ascii="Arial" w:hAnsi="Arial"/>
        </w:rPr>
        <w:t xml:space="preserve">Улсын Их Хурлын дарга болон эрхэм гишүүд та бүхний энэ өдрийн мэндийг хүргэ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үн ам, орон сууцны 2020 оны ээлжит тооллогыг Статистикийн тухай хууль, Хүн ам, орон сууцны улсын тооллогын тухай хууль болон Нэгдсэн Үндэстний Байгууллагаас гаргасан зөвлөмжийн дагуу амжилттай зохион байгуул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нэ удаагийн тооллогын товыг Улсын Их Хурлын 2017 оны 76 дугаар тогтоолоор 2020 оны 01 дүгээр сарын 08-наас 09-нд шилжих шөнийн Улаанбаатарын тэг тэг цагаар тогтоож, тоолох ажиллагааг хуульд заасны дагуу долоо хоногийн хугацаанд зохион байгуулсан болно.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Улсын Их Хурлын 2017 оны Улсын комисс байгуулах тухай 77 дугаар тогтоолын дагуу Улсын тооллогын комиссыг Монгол Улсын Ерөнхий сайд ахалж, Засгийн газрын гишүүд, бүх шатны Засаг дарга нар хуулиар хүлээсэн үүргийн дагуу тооллогын ажилд онцгой ач холбогдол өгч ажилла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үн ам, орон сууцны 2020 оны тооллогын дүнгээр Монгол Улсын хүн ам 3 сая 296 мянга 866, өрхийн тоо 897 мянга 427 боллоо. Өөрөөр хэлбэл Монгол Улсын хүн ам өмнөх тооллогоос буюу 2010 оноос хойш жилд дунджаар 2.2 хувиар өсж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ооллогоос гарсан гол үр дүнгээс танилцуулбал Монгол Улсын хүн ам насны бүтцийн хувьд залуу хэвээр байна. Тухайлбал, нийт хүн амын 31.5 хувийг 0-ээс 14 насны хүүхэд, 64.4 хувийг 15-аас 64 насны хүн ам, 4.1 хувийг 65 ба түүнээс дээш насны хүн ам эзэл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үн амын ачаалал буюу хөдөлмөрийн насны 100 хүн тутамд ногдох хүүхэд, ахмад настан гэх мэт тэжээлгэгч хүн амын тоо 55.3 байна. Хүн амын 30 нас 27.9 болсон нь сүүлийн 30 жилд голч нас 10 насаар нэмэгдсэнийг илэрхийл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Монгол Улсын нийт хүн амын 3.7 хувь буюу 122 мянган хүн гадаадад 6 ба түүнээс дээш сарын хугацаагаар оршин сууж байна. Иргэдийн гадаад улс руу явсан зорилгыг оршин суугаа улсаар нь авч үзвэл Энэтхэг, Оросын Холбооны Улс, Бүгд Найрамдах Хятад Ард Улс, Япон, Австрали, Герман, Ирланд Улсад суралцахаар, Казахстан, Польш, Их Британи, Америкийн Нэгдсэн Улсад суурьшихаар, Бүгд Найрамдах Солонгос Улс, Бүгд Найрамдах Чех Улс, Унгар, Швед, Турк, Швейцар, Польш Улсад хөдөлмөр эрхлэхээр түлхүү явсан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Нийт хүн амын 46 хувь нь Улаанбаатар хотод, 19 хувь нь хангайн бүсэд, 16 хувь нь төвийн бүсэд, 13 хувь нь баруун бүсэд, 7 хувь нь зүүн бүсэд оршин суу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үн амын аймаг, нийслэл хоорондын шилжих хөдөлгөөнд оролцогчид нийт суурин хүн амын 23 хувийг эзэлж байгаа нь өмнөх тооллогын дүнгээс буурчээ. Шилжилт хөдөлгөөнд оролцогчдын талаас илүү хувь нь Улаанбаатар хот руу шилжиж ирсэн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Үүний дараа Орхон, Дархан-Уул, Сэлэнгэ, Төв аймагт шилжиж ирэгсэд хамгийн өндөр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Монгол Улсын хэмжээнд 106.4 мянган хөгжлийн бэрхшээлтэй иргэн байгаа нь нийт суурин хүн амын 3.3 хувийг эзэлж байна. 15 түүнээс дээш насны хүн амын 98.7 хувь нь бичиг үсэг тайлагдсан байна. 10 түүнээс дээш насны хүн амын 95.1 хувь нь ямар нэгэн түвшний боловсролтой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Улсын хэмжээнд өрхийн ам бүлийн дундаж тоо 3.6 байна. Анхны гэрлэлтийн дундаж нас 27.7 болжээ. Монгол Улс 6 ба түүнээс дээш насны нийт суурь хүн амын 87.8 хувь нь гар утас хэрэглэж байгаа бол 64.7 хувь нь интернэт хэрэглэгчид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Улсын хэмжээнд 15 түүнээс дээш насны нийт хүн амын 59.7 хувь нь ажиллах хүчинд, 40.3 хувь нь ажиллах хүчнээс гадуур хүн амд багтаж байна. Ажилгүйдлийн түвшин 2020 онд 9.9 хувь болж, өмнөх тооллогын үеийнхээс 5.4 хувиар буурчээ. Байшин, орон сууцын тооллогоор хүн байнга амьдарч байгаа 770.9 мянган сууцанд 897.4 мянган өрх амьдарч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ооллогоор нийт өрхийн 38.2 нь монголын уламжлалт сууц болох гэрт, 60.9 хувь нь байшинд, 0.9 хувь нь бусад төрлийн сууцанд амьдарч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Инженерийн бүрэн хангамжтай орон сууцад нийт өрхийн 29.5 хувь нь амьдарч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Үндэсний статистикийн хорооноос хүн ам, орон сууцны 2020 оны ээлжит тооллогын дүнд үндэслэн хүн амын хэтийн тооцоог аймаг, нийслэлээр 2020 оны хоёрдугаар хагаст тооцож гаргах бөгөөд энэ нь боловсрол, эрүүл мэнд, дэд бүтэц, хөдөлмөр, харилцаа холбоо гэх мэт бүх салбарын бодлого, төлөвлөлтөд ашиглагдах болно гэдэгт итгэлтэй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Улсын Их Хурлын эрхэм дарга, эрхэм гишүүд Та бүхэнд Хүн ам, орон сууцны тооллогын тухай хуулийн дагуу Улсын Их Хурлаас томилогдсон тоолон комиссын тооллогын үр дүнг танилцуулж буйг хүлээн авна уу.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Анхаарал хандуулсанд баярла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 xml:space="preserve">Баярлалаа. Үндэсний статистик хорооны дарга Б.Батдаваа маш чухал мэдээллүүдийг танилцуул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Одоо Эдийн засгийн байнгын хорооны санал, дүгнэлтийг Улсын Их Хурлын эрхэм гишүүн Жадамбын Бат-Эрдэнэ танилцуулна. Ж.Бат-Эрдэнэ гишүүн.</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Ж.Бат-Эрдэнэ:</w:t>
      </w:r>
      <w:r>
        <w:rPr>
          <w:rFonts w:eastAsia="Times New Roman" w:cs="Arial" w:ascii="Arial" w:hAnsi="Arial"/>
        </w:rPr>
        <w:t xml:space="preserve"> Улсын Их Хурлын дарга, эрхэм гишүүд 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Монгол Улсын Засгийн газраас хүн ам, орон сууцны 2020 оны улсын ээлжит тооллогыг холбогдох хууль тогтоомжийн хүрээнд зохион байгуулж, нэгдсэн дүнг баталгаажуулан 2021 оны 4 дүгээр сарын 14-ний өдөр Улсын Их Хуралд ирүүлснийг Эдийн засгийн байнгын хороо 2021 оны 5 дугаар сарын 18-ны өдрийн хуралдаанаар хэлэлцл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ооллогыг зохион байгуулснаар Монгол Улсын хүн ам зүй, нийгэм, эдийн засгийн хөгжлийн түвшнийг бодитоор үнэлж дүгнэх, цаашдын чиг хандлагыг тодорхойлох нэн шаардлагатай мэдээлэлтэй болж, мэдээллийн нарийвчилсан эх үүсвэрийг шинэчилл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үүнчлэн энэ удаагийн ээлжит тооллогын мэдээлэл нь үндэсний хөгжлийн болон нэгдсэн бодлого, төлөвлөлтөд үнэтэй хувь нэмэр оруулсан гэж Монгол Улсын Засгийн газар үзсэн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Хүн ам, орон сууцны 2020 оны тооллогын дүнгээр Монгол Улсын хүн ам 3 сая 296 мянга 866, өрхийн тоо 897 мянга 427 болж, 2010 оны улсын ээлжит тооллогоос хойш Монгол Улсын хүн ам жилд дунджаар 2.2 хувь өссөн байна.</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айшин, орон сууцын тооллогоор, хүн байнга амьдарч байгаа 770.9 мянган сууцанд 897.4 мянган өрх амьдарч байна гэсэн дүгнэлт гарч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ооллогоор гарсан гол үр дүнгээс дурдвал Монгол Улсын хүн амын насны бүтцийн хувьд ерөнхийдөө залуу хэвээр байгаа. 0-ээс 14 насны хүүхэд 31.5 хувь, 14-өөс 64 насны хүн ам 64.4 хувь, 65 түүнээс дээш насны хүн ам 4.1 хувь бол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үм амын төрснөөс хойших аймаг, нийслэл хоорондын шилжих хөдөлгөөнд оролцогчид нийт суурин хүн амын 23.4 хувийг, бүс хоорондын шилжих хөдөлгөөнд оролцогчид 20.9 хувийг эзэлж байгаа нь өмнөх тооллогын дүнгээс буурч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Монгол Улсын 6 ба түүнээс дээш насны нийт суурин хүн амын 87.8 хувь нь гар утас хэрэглэж байгаа бол 64.7 хувь нь интернэт хэрэглэгчид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Улсын хэмжээнд 15 түүнээс дээш насны нийт хүн амын 59.7 хувь нь ажиллах хүчинд, 70.3 хувь нь ажиллах хүчнээс гадуурх хүн амд багтаж байна. Ажилгүйдлийн түвшин 2020 оны онд 9.9 хувь болж, өмнөх тооллогын үеийнхээс 5.4 пунктээр буурч байгаа мэт тодорхой дүнг танилцуулж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айнгын хорооны хуралдаанаар тооллогын дүнг хэлэлцэх үед Улсын Их Хурлын гишүүн Ж.Бат-Эрдэнэ хүн ам, орон сууцны 2020 оны улсын тооллогын дүн, дүгнэлтээ цаашид ажил хэрэг болгох байдлаар дүрэм журам, төрийн бодлогод зайлшгүй тусгаж ажиллахыг анхаарах гэсэн саналыг хэлсэн бөгөөд хуралдаанд оролцсон гишүүд тооллогын дүнгийн талаар асуулт асууж, хариулт авсан болно.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Улсын Их Хурлын эрхэм гишүүд 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үн ам, орон сууцны 2020 оны улсын тооллогын дүнг хэлэлцэх талаарх Эдийн засгийн байнгын хорооны санал, дүгнэлтийг хэлэлцэн шийдвэрлэж өгөхийг Та бүхнээс хүс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Анхаарал тавьсанд баярлалаа.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 xml:space="preserve">Баярлалаа. Ажлын хэсгийн гишүүдийг танилц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Үндэсний статистикийн хорооны дарга Батмөнхийн Батдаваа, Авирмэдийн Амарбал Үндэсний статистикийн хорооны Хүн ам, нийгмийн статистикийн газрын дарга, Аюушийн Дэмбэрэл Үндэсний статистикийн хорооны Үндэсний тооцоо, шинжилгээ судалгааны газрын дарга нар оролцо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ооллогын дүн болон Байнгын хорооны санал, дүгнэлттэй холбогдуулан асуулт асууж, үг хэлэх Улсын Их Хурлын гишүүд байна уу?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Булгантуяа гишүүнээр тасаллаа. Цахимаар нэг гишүүн байна. Одонгийн Цогтгэрэл гишүүнээр тасал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Эрхэм гишүүн Баагаагийн Баттөмөр.</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Б.Баттөмөр:</w:t>
      </w:r>
      <w:r>
        <w:rPr>
          <w:rFonts w:eastAsia="Times New Roman" w:cs="Arial" w:ascii="Arial" w:hAnsi="Arial"/>
        </w:rPr>
        <w:t xml:space="preserve"> Монгол Улсын хүн ам 1962 онд 1 сая байсан юм байна. 1988 онд 2 сая болсон. 2015 онд 3 сая. Өнөөдөр 3.3 орчим сая хүн байна л даа. 2031 онд 4 сая болж өсөх юм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энэ судалгаан дээр нэг ойлгогдохгүй юм байна л даа. Статистикийн хуульдаа байдаг юм уу. Энэ Үндэсний статистикийн хороо дараах тооллого судалгааг явуулна. Хүн ам, орон сууцны ээлжит тооллогыг 10 жил тутамд.  Завсрын тооллогыг 5 жил тутамд гэж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эд 10 жилд нэг тооллого хийнэ гэдэг чинь юу гэсэн үг вэ? Энэ чинь шинжлэх ухаан, технологийн хөгжил, мэдээллийн технологи хөгжсөн энэ цаг үед хэдхэн цагийн дотор үүнийг гаргана шүү д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үх аймгууд суманд хуваагдана. Сум нь багуудад хуваагдаж байгаа. Багийн Засаг даргын алба гээд байж байгаа. Бүх мэдээллүүд нь тэнд бай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я энд долоо хоногийн дотор гаргалаа гээд Б.Батдаваа даргын илтгэл гарч байна л даа. Тэгээд үүнийг жил болгон яагаад гаргаж болдоггүй юм бэ? Монголын төрөөс авч авч хэрэгжүүлэх бодлого маань юу вэ гэхээр судалгаан дээр суурилах ёстой. Судалгаан дээр суурилах ёстой. Тэгтэл 10 жилд нэг удаа, завсрын тооллого нь 5 жил гээд ингээд яваад байх юм. Энэ хэр зэрэг үндэслэлтэй байдаг юм б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Би Монгол Улсын хөгжлийн асуудал ярих гээд байна л даа. 1.5 сая хавтгай дөрвөлжин километр газар нутагт 3.3 сая хүн суудаг. Үүний ихэнх жаран хэдэн хувь нь төв газар суудаг. 46 хувь нь нийслэлд суучхаж байгаа.</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Менделеевийн үелэх системд байдаг бүх элементүүд Монголын хөрсөн доор байна. Харьцангуй Монголын хүн амын ихэнх нь сэхээтнүүд их байдаг. Мэдлэг чадвар…/минут дуусав/</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 xml:space="preserve">Б.Баттөмөр гишүүнд нэмэлт 1 минут өгье.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b/>
        </w:rPr>
        <w:t xml:space="preserve">Б.Баттөмөр: </w:t>
      </w:r>
      <w:r>
        <w:rPr>
          <w:rFonts w:eastAsia="Times New Roman" w:cs="Arial" w:ascii="Arial" w:hAnsi="Arial"/>
        </w:rPr>
        <w:t xml:space="preserve">Энэ гарч байгаа судалгааг сайн ашиглах чиглэлээр ер нь яаж ашигладаг юм бэ? 10 жилд нэг удаа ингэж гаргачхаад тэгээд хаячихдаг. Жил болгон гаргах болж байна уу, үгүй юу гэдгийг би нэгдүгээрт асууя гэж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оёрдугаарт, гарч байгаа судалгааг маш сайн ашиглах ийм шаардлага үүссэн байна л даа. Тэгэхээр энэ судалгаан дээр үндэслэж Монголын төрийн бодлого цаашаагаа явах ёстой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жил болгон гаргаад холбогдох газрууд нь энэ судалгаан дээр үндэслээд ингээд цаашаагаа явж Монгол Улсын хөгжлийн асуудлыг тодорхойлоод явах боломж байна уу гэсэн ийм асуултыг би тавьж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Энэ нийслэлд 46 хувь нь суурьшиж байна. Тэгэхээр нийслэлийн энэ төвлөрлийг багасгах чиглэлээр юу хийж болох вэ? Ямар арга хэмжээ. Та нарын энэ гаргаж байгаа судалгааг ямар байгууллагууд ашиглаж байна? Монголын хөгжлийн төлөө…/минут дуусав/</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 xml:space="preserve">81. Үндэсний статистикийн хорооны дарга Б.Батдаваа хариул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Б.Батдаваа: </w:t>
      </w:r>
      <w:r>
        <w:rPr>
          <w:rFonts w:eastAsia="Times New Roman" w:cs="Arial" w:ascii="Arial" w:hAnsi="Arial"/>
        </w:rPr>
        <w:t xml:space="preserve">Б.Баттөмөр гишүүний асуултад хари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үн амын тооллогыг яагаад 10 жил тутам болон завсрын тооллогыг 5 жил тутам явуулж байгаа вэ гэхээр Нэгдсэн Үндэстний Байгууллагаас баталсан хүн амын тооллогын хөтөлбөр гэж байгаа. Энэ зөвлөмжөөс 2019-2024 оны хугацаанд, 2020 он руу шахуу дэлхийн улс орнуудын хүн амаа тоолох чиглэл, зөвлөмжийг өгсөн байдаг.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нэ тооллогоор зөвхөн хүн амыг тоолохоос гадна бас хүн амтай холбоотой эдийн засаг, нийгмийн бусад үзүүлэлтүүдийг давхар авч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Цаашид Б.Баттөмөр гишүүний хэлдгээр үүнийг өдөр болгон болж өгвөл сараар жил болгон тоолох хүн амаа гаргах боломжтой юу гэвэл боломжтой. Уржигдар бид Улсын Их Хурлын даргын санаачилгаар “Төрийн их өгөгдөл” гээд өгөгдөл байгуулах төслийг танилцуулса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нэ төслийг амжилттай хэрэгжүүлж чадах юм бол бид хүн амын тоогоо, хүн амын нөхцөл байдлаа маш богино давтамжаар гаргаад зарлаад байх боломжтой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оёр дахь асуудал, судалгааны үр дүнг ашиглах боломж юу вэ гэхээр түрүүн хэлсэн хүн амын тооллогын үр дүн дээр үндэслээд хүн амын хэтийн тооцоо гэж гардаг. 2050 он, 2045 он хүртэл. Энэ хэтийн тооцоон дээр үндэслээд салбар болгон одоо жишээлбэл боловсролын салбар, сургууль, багш, мэргэжилтнийхээ нөөц бололцоог төлөвлөх тийм боломжтой болох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Улаанбаатар хот төвлөрөлд юу нөлөөлж байна вэ гэхээр өмнөх тооллого буюу 2000-2010 онтой харьцуулахад 2020 оны тооллогоор харагдаж байна. Бүх аймгуудын хүн ам ерөнхийдөө өссөн байгаа. 2000-2010 онд Улаанбаатар, Орхон, Дархан-Уул, Өмнөговь аймгаас бусад бүх аймгийн хүн ам буурсан. Ялангуяа Дундговь, Завхан гэх аймгуудын 4 хүн тутмын 1 нь буурсан буюу хүн ам нь 25 хувиар буурсан ийм үзүүлэлтүүд гарса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нэ дээр юу нөлөөлж байна вэ гээд харахаар ерөөсөө зуд, байгалийн гамшиг. Дээрээс нь уул уурхайн үе эхэлж байхтай холбоотой шилжилт хөдөлгөөн нэмэгдсэн ийм үзүүлэлтүүд гарч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ялангуяа хөдөө орон нутагт амьдарч байгаа хүн амын хувьд байгалийн гамшигтай тэмцэх. Үүнийг аюул багатай, хохирол багатай давах асуудлууд дээр болон эдийн засгийн үр өгөөж, төвлөрлийг нэмэгдүүлэх бодлого шаардлага юм болов уу гэж харагдаж байгаа. Баярлалаа.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Ямар байгууллагууд ашигласан бэ? Гүйцээгээд.  Ашиглах вэ? Б.Батдаваа. Үндэсний статистикийн хороон дарга. 81</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Б.Батдаваа:</w:t>
      </w:r>
      <w:r>
        <w:rPr>
          <w:rFonts w:eastAsia="Times New Roman" w:cs="Arial" w:ascii="Arial" w:hAnsi="Arial"/>
        </w:rPr>
        <w:t xml:space="preserve"> Хүн амын тооллого дээр үндэслээд бодлогын түвшинд бүх яамд ашиглах боломжто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Нийгмийн хамгаалал, хөдөлмөрийн яам ажиллах хүчний юун дээр гарсан судалгааны үр дүнг ашиглах ёстой. Боловсролын яам боловсролын хэтийн тооцоогоо гаргах ёстой. Тэгээд бусад яамд эдийн засгийн төлөвлөлтүүд хийхэд бас ашиглах боломжтой. Хувийн хэвшил ч гэсэн ер нь ашиглах боломжто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Нэмэлт үзүүлэлтүүд бас гаргаж байгаа. Одоо интернэт, тэд байшин, орон сууц гэх мэ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Одоо эрхэм гишүүн Норовын Алтанхуяг.</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Н.Алтанхуяг: </w:t>
      </w:r>
      <w:r>
        <w:rPr>
          <w:rFonts w:eastAsia="Times New Roman" w:cs="Arial" w:ascii="Arial" w:hAnsi="Arial"/>
        </w:rPr>
        <w:t xml:space="preserve">Надад энэ ямар технологиор тоолдог юм? Арай орчин үеийн боловсронгуй технологи байна уу?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эд тооллогын чинь дүнгийн нарийвчлал нь хэд юм? Одоо хэд гэж үзэх юм. Энэ махан тоо гаргаад хаячхаж байна шүү дээ. Би бол бас сайн итгэхгүй л байна. Энэ одоо яг тоо мөн үү? Ямар аргаар ингээд та нар тоолдог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Хоёрдугаарт нь, хэдий хэр хэмжээний мөнгө зарцуулж байгаа юм? Энэ тооллогын ажил. Түрүүн хэлснээр долоо хоног үргэлжлээд дууслаа гэнэ. Хэдий хэр хэмжээний мөнгө зарцуулж байгаа юм.</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Гурав дахь нь, энэ орон сууц дээр. Одоо тэр сая Б.Баттөмөр гишүүний хэлээд байгаа чинь ингээд ашиглах. Зүгээр нэг тоолоод хийчихдэг биш. Одоо энэ чинь цаашаагаа бид манай улсад ямар юмыг яах ёстой вэ гэдэг дээр маш их тийм түлхүүр гол тоонуудыг гаргаж ир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энэ дээр үүнийг яаж ашиглах тухай манай яамд, Тамгын газрууд ажиллах хэрэгтэй. Би тэр олон ашиглалтаас энэ орон сууцын тухай нэг юм тодруулаад өгөөч.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Орон сууцны тооллого гээд яг юу хийчхээд. Одоо энэ чинь бид боловсон орон сууцанд амьдарч байгаа нь хэд байна? Гэр хороололд дэд бүтэцгүй, нөгөө ноль гадаа байгаа хэд байна гээд ингээд нэг нарийвчилсан юм байна уу? Эндээс чинь бас бид бодлого гаргана л д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Тэгээд өмнөхтэйгөө харьцуулахад ер нь яаж өөрчлөгдөж байна. Тенденц</w:t>
      </w:r>
      <w:r>
        <w:rPr>
          <w:rFonts w:eastAsia="Times New Roman" w:cs="Arial" w:ascii="Arial" w:hAnsi="Arial"/>
          <w:vertAlign w:val="subscript"/>
        </w:rPr>
        <w:t>[чиг хандлага]</w:t>
      </w:r>
      <w:r>
        <w:rPr>
          <w:rFonts w:eastAsia="Times New Roman" w:cs="Arial" w:ascii="Arial" w:hAnsi="Arial"/>
        </w:rPr>
        <w:t xml:space="preserve">, тренд нь яаж байна? Үүнээс үндэслээд бид ямар бодлогоор яах юм бэ гээд ингээд гаргах ёсто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Дахиад хот биш аймгийн төв дээр ингэмээр байна. Сумын түвшинд арай хэрэггүй байх л даа. Нэг иймэрхүү нэг хэдэн тоо хэлж өгөөч. Энэ орон сууцын тооллого гээд давхар хэлсэн шүү д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Тэгээд орон сууцаа тоолчхоор орон сууцанд байгаа хүн амдаа хуваагаад үзэхээр гээд ингээд жаахан анализ юм л одоо танайх хийх ёсгүй юм болов уу. Ер нь тэгэхдээ нэг хэдэн тоо үржүүлж хуваах ядаад байх юм юу байх вэ. Энэ чинь бас л статистик үзүүлдэг шүү дээ. Нэгжид оногдох гээд ингээд нэг хэдэн тоонууд гаргачихвал. Тэгвэл өшөө л амьд болмоор санагдаж байна. Цаашаагаа төр, засгийн байгууллагууд аваад бодлого…/минут дуусав/</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Батмөнхийн Батдаваа дарга.</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Б.Батдаваа: </w:t>
      </w:r>
      <w:r>
        <w:rPr>
          <w:rFonts w:eastAsia="Times New Roman" w:cs="Arial" w:ascii="Arial" w:hAnsi="Arial"/>
        </w:rPr>
        <w:t xml:space="preserve">Энэ тоо бол одоо яг түрүүн хэлсэн нөгөө 2020 оны 01 сарын 08-наас 09-ний тэг тэг цаг дээр яг зураг авалтын байдлаар буюу тэр мөчид амьд байсан бүх хүмүүсийг тоолсон гэсэн үг.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Үүнийг тоолохдоо бид энэ удаагийн тооллогын бас нэг онцлог нь бүртгэл дээр буюу төрийн байгууллагууд дээр байгаа бүртгэлийг ашиглаад. 10 хувийг түүврийн аргаар тооцсон. Ингээд тоо яг гарсан гэж бид бүрэн итгэ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өрийн 50 гаруй дэд санг холбож тоогоо гаргасан байгаа. Үүнийгээ шалгахын тулд бас нийт хүн амын 10 хувь дээр түүврийн аргаар, санамсаргүй түүврийг аргаар түүвэр зохион байгуулж тоогоо дахин нягталж баяжуулах зүйлсийг баяжуулсан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нхүү, зардлын хувьд нийт төсөвлөсөн төсөв 15.7 тэрбум байсан. Яг зарцуулалтын хувьд энэ удаагийн тооллого дээр төрийн мэдээллийн сангуудыг буюу IT-гийн технологийн дэвшилтийг ашиглаж байгаа учраас зардал хэмнэгдэж хүн амын тооллого дээр 3.8 тэрбум төгрөг, байшин, орон сууц гээд бүх зардлууд нийлээд 4.7 тэрбум төгрөгийн зардал гарсан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Орон сууцын нөхцөлийн хувьд нийт хүн амын 60.5 хувь нь байшинд амьдарч байгаа гэсэн. Энэ дотроо ингээд үзэхээр яг орон сууц буюу дэд бүтцэд амьдарч байгаа хүн амын тоо 29.5 хувь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Ер нь орон сууцад амьдарч байгаа өрхийн тоо өнгөрсөн 2010 оны тооллоготой харьцуулахад бараг 100-гаад мянгаар нэмэгдсэн үзүүлэлт гарсан. Тэгээд энэ орон сууцын тооллогын үр дүнг таны хэлдгээр одоо ашиглах боломжийг олгох үүднээс нөгөө газар зүйн мэдээллийн сантай уялдуулаад яг бүсээр нь нийт хүн ам ямар сууцанд, яг хаана амьдарч байгаа юм гээд байршлыг нь тогтоогоод, энэ дээр үндэслээд хот төлөвлөлт, орон сууцын бодлогыг хэрэгжүүлэх боломжуудыг олгосон байгаа юм. Баярлалаа.</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 xml:space="preserve">Н.Алтанхуяг гишүүн. Норовын Алтанхуяг гишүүн нэмэлт асуулт асууж тодруул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Н.Алтанхуяг: </w:t>
      </w:r>
      <w:r>
        <w:rPr>
          <w:rFonts w:eastAsia="Times New Roman" w:cs="Arial" w:ascii="Arial" w:hAnsi="Arial"/>
        </w:rPr>
        <w:t>Яг одоо Улаанбаатар хотод гэр хороолол гэдэг энэ категориор яг хэчнээн өрх, хэчнээн хүн амьдарч байна гэдэг тоо гаргав та нар.</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Б.Батдаваа дарга хариулна.</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р зардал хэчнээн төгрөг хэмнэгдсэн юм. Та нар чинь бас технологи ашиглаад 4.5 тэрбум билүү, төгрөг хэмнэгдсэн гэж ярьж байсан. Тэр зардлынхаа дүнг өмнөх өмнөхөөс хэд гарсан юм. Тэрийгээ тодруулж хари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оёрдугаарт, тооллогоор чинь бүгд нарийвчлан гарч байгаа шүү дээ. Тэр 3 сая 296 мянга 866 хүн байна. Монгол Улсын. Тэрний чинь хэд нь орон сууцанд гээд бүгдийг нь гаргачихсан шүү дээ. Тийм ээ. Тэгээд тэрийгээ нарийвчилж юмаа харж байж л хэлэх байх.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р тоонуудаа бас нарийвчилж хэлэхийг Н.Алтанхуяг гишүүн асуугаад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Б.Батдаваа: </w:t>
      </w:r>
      <w:r>
        <w:rPr>
          <w:rFonts w:eastAsia="Times New Roman" w:cs="Arial" w:ascii="Arial" w:hAnsi="Arial"/>
        </w:rPr>
        <w:t xml:space="preserve">Тооллогын зардлын хувьд 2010 онд 5.7 тэрбум төгрөг зарцуулж байсан. 2020 онд түрүүн хэлсэн. 15.7 тэрбум төгрөгөөр төсөвлөгдөөд. Энэ удаагийн тооллогыг мэдээллийн технологийн дэвшилтэт боломжийг ашиглаад буюу төрд байгаа мэдээллийн сангуудыг, 50 гаруй мэдээллийн сангуудыг холбосноороо 15.7 тэрбум төгрөг гарахаас хэмнэлт гарч 4.7 тэрбум төгрөгийн зардал гарсан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Улаанбаатар хотын хүн ам амьдран суух зориулалттай нийт сууцны тоог ингээд гаргах юм бол нийтдээ 266 мянга 900 сууц байгаа. Үүний 58 мянга нь гэр, 22 мянга илүү гэр, байшин бол 107 мянга 400 байгаа. Ингээд зуслангийн байшин 39.5 мянга гэдэг ийм дүн гарсан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 xml:space="preserve"> Гэрт амьдарч байгаа хүний тоо.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770.9 мянган сууцанд 897.4 мянган өрх хямдарч байна гэсэн шүү дээ. Яг нарийвчлалтай тоогоороо.</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Б.Батдаваа: </w:t>
      </w:r>
      <w:r>
        <w:rPr>
          <w:rFonts w:eastAsia="Times New Roman" w:cs="Arial" w:ascii="Arial" w:hAnsi="Arial"/>
        </w:rPr>
        <w:t xml:space="preserve">Нийт 342 мянга 409 өрх гэрт амьдарч байгаа. Өрхийн дундаж хүний тоо 3.6 гэхээр энэ бол сая 100, 200 хавьц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 xml:space="preserve">Энэ асуулт, үг хоёр. Энэ чинь тогтоол учраас хууль биш. Нөгөө асуулт, үг хоёр хамт яв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Н.Алтанхуяг гишүүн нэмэлт 1 минут өгье. Дэмжсэн дэмжээгүй үг байхгүй. Энэ чинь нөгөө зүгээр танилцуул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Н.Алтанхуяг: </w:t>
      </w:r>
      <w:r>
        <w:rPr>
          <w:rFonts w:eastAsia="Times New Roman" w:cs="Arial" w:ascii="Arial" w:hAnsi="Arial"/>
        </w:rPr>
        <w:t xml:space="preserve">Тэгэхээр эндээс хэдүүлээ бас юмаа ойлголцмоор л юм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Одоо ингээд би ингэж ойлголоо шүү. Ерөөсөө төрийн мэдээллийн санг ашиглаад тоолчхож байгаа юм байна. Тэгээд түүний 10 хувь орчмыг нь тодруулга хийчхэж байгаа юм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үүнээс хойш, түүнээс цааш үүнийг 5 жил гээд байх юм юу байгаа юм бэ? Төрийн мэдээллийн сан чинь ингээд ийм хэлбэрт ороод мэдээллийн технологи хөгжөөд ингэж байгаа юм бол жил болгон л үүнийг чинь сайн гаргаад яваад байвал зардал ч багатай, найдвартай болох юм биш үү. Надад ийм бодол төрж байна. Одоо тэр нэг дээр үеийн арга барилаа өөрчилье. 5 жилд нэг тоолно яана, яана гэнэ в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оёрдугаарт, наадахыг чинь их сайн тоолбол манай будилаанууд, сонгууль, элдэв юмны давхардал, будилаанууд арилгах ёстой юм. Тэгж арилгаж чадаж байна уу, үгүй юу. Би бас эргэлзэ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Гуравдугаарт, сая өөрийн чинь хэлж байгаагаар Улаанбаатарт 300 гаруй мянган өрх гээд…/минут дуусав/</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 xml:space="preserve">Үүнийг “төрийн их өгөгдөл” болгож нэг дата баазад оруулж, Сонгуулийн ерөнхий хороо ч ашигладаг, улсын бүртгэлийн газар энэ тэр холбоос хийх. Үүнийг л нөгөө “Төрийн мэдээллийн их өгөгдлийн сан” гэж.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эд энэ чинь хоорондоо хаалттай. Өөр өөр хэл дээр.  Хэл дээр гэдэг нөгөө программын хэл дээр. Зарим нь Боловсролын яам өөр хэл дээр. Зарим нь нийгмийн даатгалын мэдээллийн сан. Бүгд том их өгөгдлүүд байдаг. Big data байдаг.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эд үүнийг л нөгөө дөрөвдүгээр хувьсгал энэ тэр гэж яриад байгаа мөртlөө үүнийгээ л нэгтгэх юм бол. Том тоонуудыг нэгтгэж, анализ хийдэг тийм чадавх суулгах л энэ гол асуудал юм билээ л д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Ингээд цахимаар эрхэм гишүүн Одонгийн Цогтгэрэл.</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О.Цогтгэрэл:</w:t>
      </w:r>
      <w:r>
        <w:rPr>
          <w:rFonts w:eastAsia="Times New Roman" w:cs="Arial" w:ascii="Arial" w:hAnsi="Arial"/>
        </w:rPr>
        <w:t xml:space="preserve"> Баярлалаа. Ерөнхийдөө асуултууд бас давхца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Ерөнхийдөө л энэ 5 жил, 10 жил тоолно гэдэг чинь одоо ер нь хэр зэрэг зохистой юм бэ? Энэ хуучин технологи хөгжихгүй, цаасаар ажил явдаг байх үеийн л хуульд орчихсон заалтыг л хэрэгжүүлсэн л маягтай юм биш үү.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Яг одоо энэ чинь жилээр, сараар байтугай өдрөөр e-mongolia, энэ зүйлүүд чинь гарч байгаа биз дээ. Хамгийн гол нь яг асуулт нь ер нь танай энэ статистикийн хууль дүрэм журам чинь улсын бүртгэлийнхээсээ тусдаа яваад байдаг юм уу?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Улсын бүртгэл дээр өдөр тутмын явж байгаа энэ мэдээлэл чинь шууд л танай ийшээгээ орчихмоор л харагдах юм. Сая тэр хүн амын, орон сууцны. Улсын бүртгэл дээр үл хөдлөхийн бүх гүйлгээнүүд чинь бүгдээрээ л явагда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хамгийн гол нь одоо үүнээс цааш энэ статистикийн хуульд чинь энэ заалт тав, арван жил гэж байгаа энэ заалтууд чинь өөрчлөлт орох ёстой гэж бодогдож байгаа юу? Тийм зүйл байгаа юу? Энэ чигээрээ ингээд тоолоод байх юм уу? Хууль, дүрэмд энэ чигээрээ л байх юм уу?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эд нэгэнт орон сууцны асуудал яригдсан. Одоо яг төрд хамааралтай орон сууц гэж байгаа юу? Төрийн, төр дээр бүртгэлтэй. Сая 260 мянгаас чинь хэд нь төрийн орон сууц, төрийн өмчит бүртгэлтэй орон сууц байдаг юм? Энэ тухай тодр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 xml:space="preserve">81. Б.Батдаваа дарг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Б.Батдаваа: </w:t>
      </w:r>
      <w:r>
        <w:rPr>
          <w:rFonts w:eastAsia="Times New Roman" w:cs="Arial" w:ascii="Arial" w:hAnsi="Arial"/>
        </w:rPr>
        <w:t xml:space="preserve">Эрхэм гишүүн О.Цогтгэрэл гишүүний саналыг дэмжиж байгаа. Н.Алтанхуяг гишүүн хоёры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Ер нь энэ хүн ам, орон сууцны тооллогыг өмнө нь технологи хөгжөөгүй байхад 10 жил тутам, завсрын тооллогыг 5 жил тутам хийхээр ингээд ерөнхийдөө дэлхий нийтээр яв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идний санал болгоод байгаа энэ төрийн их өгөгдөл гээд Их Хурлын даргын санаачилгаар хэрэгжих энэ төсөл хэрвээ амжилттай хэрэгжиж чадах юм бол бид хүн амаа жилээр, сараар, болж өгвөл өдрөөр. Яг бүртгүүлээд байх юм бол. Тийм ээ.  Төрөлт, нас баралтыг ингээд бүртгээд тоог тогтмол гаргаад байх боломж бүрдэх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эд энэ маань төлөвлөлтөд ашиглаад үүнээс гарч байгаа төрийн шийдвэрийг e-mongolia сервис үйлчилгээг төрийн үйлчилгээ болгоод үзүүлэх боломжтой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Дараагийн асуулт. Төрийн эзэмшлийн байшин, орон сууцын дүн бол энэ тооллогоор гараагүй байгаа. Яг хүн амьдардаг сууцны тоо бол гарсан. Нийт сууц. Тэр хүн амьдардаг сууцны тоо байдаг. Баярла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 xml:space="preserve">Хүрэлбаатарын Булгантуяа гишүүн. Дараа нь Жадамбын Бат-Эрдэнэ гишүүнээр тасалса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Х.Булгантуяа: </w:t>
      </w:r>
      <w:r>
        <w:rPr>
          <w:rFonts w:eastAsia="Times New Roman" w:cs="Arial" w:ascii="Arial" w:hAnsi="Arial"/>
        </w:rPr>
        <w:t xml:space="preserve">Энэ 2020 оны тооллогын судалгаа өмнөх онуудынхаас хэр илүү сайн нарийвчлалтай болсон гэж үзэж байгаа вэ? Аргачлалын хувьд.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Дээрээс нь нэмээд Та бүхний хувьд бас нэг энэ дээр онцлоод харчихмаар юм байна. Өмнөх оны тенденцүүдээс бас арай өөр харагдаж байна. Энэ дээр нэмж тооцоо судалгаа хийх хэрэгтэй юм байна. Салбарын яам, Улсын Их Хурал анхаарал хандуулах ёстой юм байна гэсэн ийм тоо баримтууд нь аль байна в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Дээрээс нь энэ тооллогын дүн, өрхийн амьжиргаатай холбоотой байдаг юм уу, бусад төрийн мэдээлэлд байгаа тооноос зөрж байгаа ямар тоонууд байна в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ид ерөнхийдөө ярьдаг. Ингээд хараад байхад орлогын хэмжээ ч байдаг юм уу, нийгмийн даатгалын шимтгэл дээр төлж байгаа өрхийн орлогыг гаргаж байгаа. Гэтэл жинхэнэ иргэд болохоороо бидний өрхийн дундаж орлого сая гаруй төгрөг байхгүй шүү дээ гэж жишээлбэл сошиал дээр маш их бичиж байгаа шүү дээ. Тэгэхээр ийм зөрүүтэй байдлын тооллого энэ хоёрын хооронд хэр гарч байна в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Дээрээс нь энэ тоон дээр нэг ийм, одоо энэ хөгжлийн бэрхшээлтэй иргэд 2020 оны тоогоор 106.4 мянга гэсэн байна. Үүн дотор ялангуяа 20-иос 24 насныхны дунд хөгжлийн бэрхшээл бас нэлээдгүй их байна. Ялангуяа харааны хүндрэл энэ тэр гэж гарсан байна. Үүн дээр та нар ер нь нэмж түүвэр судалгаа хийе гэж бодож байгаа юу? Үүнтэй холбоотой салбарын яамнаас нь ч байдаг юм уу, тодруулга энэ тэр авдаг уу? Энэ нийт хөгжлийн бэрхшээлтэй иргэдийн 44.3 хувь нь Баянзүрх дүүрэг, Сонгинохайрхан дүүрэгт амьдарч байгаа юм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Дээрээс нь 10 жилийн дотор хөгжлийн бэрхшээлтэй иргэдийн төрөлхийн хөгжлийн бэрхшээлтэй иргэдийн тоо 2010 онтой харьцуулах юм бол 21.6 хувиар нэмэгдсэн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энэ 10 жилийн хугацаанд магадгүй агаар, хөрсний бохирдол, хүнсний бүтээгдэхүүний чанар ч байдаг юм уу, ийм үзүүлэлтүүд бас нөлөөлсөн байж магадгүй байна. Тэгэхээр яг үүн шиг ийм онцлоод анхаарчхаар та нарт ямар тоонууд байна в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Тэгээд Их Хурлын дарга аа. Одоо бид чинь энэ тоон мэдээллүүдийг авч…/минут дуусав/</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 xml:space="preserve">Х.Булгантуяа гишүүн нэмэлт 1 минут авах уу? Х.Булгантуяа гишүүн нэмэл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Х.Булгантуяа: </w:t>
      </w:r>
      <w:r>
        <w:rPr>
          <w:rFonts w:eastAsia="Times New Roman" w:cs="Arial" w:ascii="Arial" w:hAnsi="Arial"/>
        </w:rPr>
        <w:t xml:space="preserve">Энэ тоон мэдээллүүдийг сонсоод өнгөрөх биш. Одоо магадгүй зарим нэг муу үзүүлэлтүүд өсөж байгаа. Зарим нэг санаа зовмоор үзүүлэлтүүд, бас нэг чухал үзүүлэлтүүд буурч байгаа. Энэ дээр бид салбарын яам руу асуулга тавих, эс үгүй бол тусгайлан үүрэг, чиглэл өгөх ийм боломж бололцоо бас байгаа юу?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Ер нь энэ нэг тооллогыг сонсохдоо ганцхан статистик авчраад сонсдог биш чухал чухал салбарын яамдуудыг авчирч ирээд мэдээ мэдээллүүдийг авч байвал бас их зүгээр. Тодруулга авч байвал хойд талынх нь шалтаг шалтгаан нь юу байгаа юм бэ гэдэг ийм байдалтай сонсвол их зүгээр санагдаж байна. </w:t>
      </w:r>
    </w:p>
    <w:p>
      <w:pPr>
        <w:pStyle w:val="Normal"/>
        <w:ind w:firstLine="720"/>
        <w:jc w:val="both"/>
        <w:rPr>
          <w:rFonts w:ascii="Arial" w:hAnsi="Arial" w:cs="Arial"/>
        </w:rPr>
      </w:pPr>
      <w:r>
        <w:rPr>
          <w:rFonts w:eastAsia="Times New Roman" w:cs="Arial" w:ascii="Arial" w:hAnsi="Arial"/>
        </w:rPr>
        <w:t> </w:t>
      </w:r>
    </w:p>
    <w:p>
      <w:pPr>
        <w:pStyle w:val="Normal"/>
        <w:numPr>
          <w:ilvl w:val="0"/>
          <w:numId w:val="0"/>
        </w:numPr>
        <w:ind w:firstLine="720"/>
        <w:jc w:val="both"/>
        <w:outlineLvl w:val="0"/>
        <w:rPr>
          <w:rFonts w:ascii="Arial" w:hAnsi="Arial" w:cs="Arial"/>
        </w:rPr>
      </w:pPr>
      <w:r>
        <w:rPr>
          <w:rFonts w:eastAsia="Times New Roman" w:cs="Arial" w:ascii="Arial" w:hAnsi="Arial"/>
          <w:b/>
        </w:rPr>
        <w:t xml:space="preserve">Г.Занданшатар: </w:t>
      </w:r>
      <w:r>
        <w:rPr>
          <w:rFonts w:eastAsia="Times New Roman" w:cs="Arial" w:ascii="Arial" w:hAnsi="Arial"/>
        </w:rPr>
        <w:t>Батмөнхийн Батдаваа дарга.</w:t>
      </w:r>
    </w:p>
    <w:p>
      <w:pPr>
        <w:pStyle w:val="Normal"/>
        <w:ind w:firstLine="720"/>
        <w:jc w:val="both"/>
        <w:rPr>
          <w:rFonts w:ascii="Arial" w:hAnsi="Arial" w:cs="Arial"/>
        </w:rPr>
      </w:pPr>
      <w:r>
        <w:rPr>
          <w:rFonts w:eastAsia="Times New Roman" w:cs="Arial" w:ascii="Arial" w:hAnsi="Arial"/>
        </w:rPr>
        <w:t> </w:t>
      </w:r>
    </w:p>
    <w:p>
      <w:pPr>
        <w:pStyle w:val="Normal"/>
        <w:numPr>
          <w:ilvl w:val="0"/>
          <w:numId w:val="0"/>
        </w:numPr>
        <w:ind w:firstLine="720"/>
        <w:jc w:val="both"/>
        <w:outlineLvl w:val="0"/>
        <w:rPr>
          <w:rFonts w:ascii="Arial" w:hAnsi="Arial" w:cs="Arial"/>
        </w:rPr>
      </w:pPr>
      <w:r>
        <w:rPr>
          <w:rFonts w:eastAsia="Times New Roman" w:cs="Arial" w:ascii="Arial" w:hAnsi="Arial"/>
          <w:b/>
        </w:rPr>
        <w:t xml:space="preserve">Б.Батдаваа: </w:t>
      </w:r>
      <w:r>
        <w:rPr>
          <w:rFonts w:eastAsia="Times New Roman" w:cs="Arial" w:ascii="Arial" w:hAnsi="Arial"/>
        </w:rPr>
        <w:t xml:space="preserve">Эрхэм гишүүн Х.Булгантуяагийн асуултад хари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Өмнөх тооллоготой харьцуулбал одоо санаа зовнихоор үзүүлэлтүүд дээр хэд хэдэн үзүүлэлтийг онцолж хэлмээр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Нэгдүгээрт, мэдээж эрэгтэй эмэгтэй хүний дундаж наслалт зөрүү нэмэгдээд байгаа. 1992 онд 4.2 байсан бол одоо сүүлийн тооллогоор 9.6 жил болоод энэ дундаж наслалтын хэмжээ нэмэгдээд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оёрдугаарт, бас жендэртэй холбоотой дээд боловсролтой эмэгтэй хүний хувь хэмжээ эрэгтэй хүнийхээсээ 9.4 байхад нөгөөдөх нь 6.8 гээд илүү байгаа. Энэ маань бас нөгөө жендэрийн тэгш байдалтай холбоотой асуудал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Гэр бүлийн асуудал дээр нийт ганц бие хүний тоо 2010 оны тооллогоор 75.9 буюу одоо нийт дүндээ эзлэхүүн нь 10.6 байсан бол энэ удаагийн тооллогоор 137.8 болоод ингээд 15.4 болоод нэмэгдчихсэн байгаа. Ийм асуудлууд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йжирсан үзүүлэлтүүд юу гарсан бэ гэхээр бичиг үсэг тайлагдлын хувь өмнөх тооллоготой харьцуулахад 98.3-аас 98.7 болоод нэмэгдчихсэн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айшин, орон сууцын тоо хэмжээ түрүүн хэлснээр 264.3 болоод ингээд нийт хүн амын 15.2-оос 29.4 хувь дэд бүтэцтэй орон сууцанд амьдардаг болж ингэж нэмэгдсэн сайн үзүүлэлтүүд гарсан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Интернэт, гар утасны хэрэглээний хувьд гар утасны хэрэглээ 87.8 хувьтай. Өмнөх тоолох дээр бол 74.0 хувьтай. Интернэт хэрэглээ 64.7, өмнөх дээр 36.6 байсан. Энэ маань бол нөгөө цахим шилжилт хийхэд бидэнд нөөц бололцоо байгааг харуул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оёрдугаарт, дотоод шилжилт хөдөлгөөн дээр бас эерэг үр дүнгүүд гарсан. Бүх аймгууд дээр хүн амын тоо нэмэгдсэн байгаа. Өмнөх 2000-2010 оны хооронд яг нөгөө төвлөрсөн газрууд буюу Улаанбаатар, Дархан, Эрдэнэт, тэгээд уул уурхай хөгжиж байгаа Өмнөговь аймгуудаас бусад бүх аймаг дээр хүн ам унасан. Бүр ялангуяа Дундговь, Завхан аймгууд бүр 25 хүртэл хувиар хүн ам нь уучихсан байсан бол энэ удаагийн тоглолт дээр бол бүх аймгуудын хувь нэмэгдсэн ийм эерэг үзүүлэлт гарсан байгаа. Баярлалаа. </w:t>
      </w:r>
    </w:p>
    <w:p>
      <w:pPr>
        <w:pStyle w:val="Normal"/>
        <w:ind w:firstLine="720"/>
        <w:jc w:val="both"/>
        <w:rPr>
          <w:rFonts w:ascii="Arial" w:hAnsi="Arial" w:cs="Arial"/>
        </w:rPr>
      </w:pPr>
      <w:r>
        <w:rPr>
          <w:rFonts w:eastAsia="Times New Roman" w:cs="Arial" w:ascii="Arial" w:hAnsi="Arial"/>
        </w:rPr>
        <w:t> </w:t>
      </w:r>
    </w:p>
    <w:p>
      <w:pPr>
        <w:pStyle w:val="Normal"/>
        <w:numPr>
          <w:ilvl w:val="0"/>
          <w:numId w:val="0"/>
        </w:numPr>
        <w:ind w:firstLine="720"/>
        <w:jc w:val="both"/>
        <w:outlineLvl w:val="0"/>
        <w:rPr>
          <w:rFonts w:ascii="Arial" w:hAnsi="Arial" w:cs="Arial"/>
        </w:rPr>
      </w:pPr>
      <w:r>
        <w:rPr>
          <w:rFonts w:eastAsia="Times New Roman" w:cs="Arial" w:ascii="Arial" w:hAnsi="Arial"/>
          <w:b/>
        </w:rPr>
        <w:t xml:space="preserve">Г.Занданшатар: </w:t>
      </w:r>
      <w:r>
        <w:rPr>
          <w:rFonts w:eastAsia="Times New Roman" w:cs="Arial" w:ascii="Arial" w:hAnsi="Arial"/>
        </w:rPr>
        <w:t>Одоо эрхэм гишүүн Жадамбын Бат-Эрдэнэ.</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Ж.Бат-Эрдэнэ:</w:t>
      </w:r>
      <w:r>
        <w:rPr>
          <w:rFonts w:eastAsia="Times New Roman" w:cs="Arial" w:ascii="Arial" w:hAnsi="Arial"/>
        </w:rPr>
        <w:t xml:space="preserve"> Байнгын хороогоор энэ асуудал орсон. Хүн ам, орон сууцны тооллогын 2020 оны дүн ороод танилцуулагдсан. Асуух асуултуудаа тэнд нэлээн дэлгэрэнгүй асуугаад ярьчихсан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и энд ганц нэг санал хэлье гэж. Ерөнхий саналууд гишүүдээс гарч байгаа саналууд нэг байх шиг байна. Бид зөвхөн тоолоод өнгөрөх биш. Энэ бодлогын хэмжээнд очих ёстой гэж үзээд байгаа юм. Энэ тоо. Энэ статистик мэдээлэл. Энэ Байнгын хороонд орсны ар дээр “Төрийн их өгөгдлийг бодлогын шийдвэрт ашиглах нь” гээд Г.Занданшатар даргаар. Би ойлгохдоо бол Г.Занданшатар даргын санаачилсан нэг хэлэлцүүлэг явчихлаа гэж би ойлгосо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нэ ерөөсөө үүнийг л хэлээд байгаа юм. Гарч ирж байгаа энэ бодлогуудаа төрийн бодлогын шийдвэрт тусгадаг байх. Түүнээс биш нэг хэдэн тоо хэлээд ингээд өнгөрдөг биш. Ер нь хүн амын орон сууцын тооллого гэдэг маань төрийн бодлого хүнийхээ бодлогоор л тодорхойлогдох ёстой. Ард иргэдийнхээ төлөө бодож байгаа төрийн гаргаж байгаа бодлого бол тэдний амьжиргааг хэрхэн авч явах. Тэднийг зөв зүйтэй, Үндсэн хуульд заасны дагуу авч явах ийм том бодлого бол энэ төрөөс гарч байгаа бодлого чинь тодорхойлох ёстой. Хүнээр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энэ хүн амын орон сууцны бодлого гэдэг маань хүнээ зүгээр тоолох биш орон сууцтай нь холбож. Энэ нь цаад логик утгаараа амьдралын түвшин, нийгэм, эдийн засгийн түвшин, бүхий л зүйлтэй нь уяж холбох ёстой гэсэн ийм бодлогоор энэ тооллого явж байгаа байх.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Цааш цаашдаа энэ бодлогоо хамгийн гол нь төрийн бодлого руу орох хэрэгтэй. Статистикийн тухай хуульд ямар ямар хуулиуд байгаа юм. Ямар ямар заалтууд байгаа юм. Нэлээн заалтууд. Олигтой тийм заалт байхгүй байна гэж би эртээд ойлгосон. Одоо тэгвэл энэ гарсан мэдээлэл цаашаагаа бусад салбарын хуулиуд руу ордог байх. Өөрөөр хэлбэл таны гаргасан мэдээллүүд цаашаагаа салбарын яамдуудад очдог. Салбарын сайд нь хүлээж авдаг. Үүнийг цаашаагаа бодлогодоо шингээдэг. Засгийн газар хүлээж авдаг. Засгийн газрын бодлогод шингэдэг ийм зүйл рүүгээ оруулаач гэсэн. Үүнийг хууль эрх зүйн орчныг нь…/минут дуусав/</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Arial" w:cs="Arial" w:ascii="Arial" w:hAnsi="Arial"/>
        </w:rPr>
        <w:t xml:space="preserve"> </w:t>
      </w:r>
      <w:r>
        <w:rPr>
          <w:rFonts w:eastAsia="Times New Roman" w:cs="Arial" w:ascii="Arial" w:hAnsi="Arial"/>
          <w:b/>
        </w:rPr>
        <w:t xml:space="preserve">Г.Занданшатар: </w:t>
      </w:r>
      <w:r>
        <w:rPr>
          <w:rFonts w:eastAsia="Times New Roman" w:cs="Arial" w:ascii="Arial" w:hAnsi="Arial"/>
        </w:rPr>
        <w:t xml:space="preserve">Гишүүд асуулт асууж, хариулт авч, үг хэлж дуус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үн ам орон сууцын 2020 оны улсын тооллогын дүнг Үндэсний статистикийн газраас танилцууллаа. Улсын Их Хурал сонслоо.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Ер нь үүнтэй уялдуулаад Засгийн газар, мэдээлэл технологийн газар, Үндэсний статистикийн хороотой хамтарч энэ төрийн их өгөгдлийг ашиглах бодлого, төсөл хэрэгжүүлэх шаардлагатай байна гэж бид санаачилсан, үзсэ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я манай гишүүд Жадамбын Бат-Эрдэнэ гишүүн, Норовын Алтанхуяг гишүүн, Хүрэлбаатарын Булгантуяа гишүүдийн санаачилга энэ цаг үеийн шаардлагатай нийцэ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Ер нь энэ өгөгдлийн шинэ эринд төр, хувийн хэвшил ялгаагүй бүгд аливаа бодлого, шийдвэр гаргахдаа тооцоо судалгаанд үндэслэх нь зайлшгүй шаардлага болоод байна. Тиймээс </w:t>
      </w:r>
      <w:r>
        <w:rPr>
          <w:rFonts w:eastAsia="Times New Roman" w:cs="Arial" w:ascii="Arial" w:hAnsi="Arial"/>
          <w:b/>
        </w:rPr>
        <w:t>“Төрийн эх өгөгдлийг бодлогын шийдвэрт ашиглах нь”</w:t>
      </w:r>
      <w:r>
        <w:rPr>
          <w:rFonts w:eastAsia="Times New Roman" w:cs="Arial" w:ascii="Arial" w:hAnsi="Arial"/>
        </w:rPr>
        <w:t xml:space="preserve"> төслийн сэдвээр өнгөрсөн гурав дахь өдөр хэлэлцүүлэг зохион байгуулса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Өгөгдөл рүү дэлхийн технологийн бүх гол тоглогчид анхаарлаа хандуулж байна. Бусад салбарууд чинь өгөгдлийг ашиглан бизнесийн хөрөнгө оруулалтаа хийж байна. Өөрөөр хэлбэл энэ хүн ам, орон сууцны тооллого, Үндэсний статистикийн хорооны мэдээллийн сан бол </w:t>
      </w:r>
      <w:r>
        <w:rPr>
          <w:rFonts w:eastAsia="Times New Roman" w:cs="Arial" w:ascii="Arial" w:hAnsi="Arial"/>
          <w:b/>
        </w:rPr>
        <w:t>“big data”</w:t>
      </w:r>
      <w:r>
        <w:rPr>
          <w:rFonts w:eastAsia="Times New Roman" w:cs="Arial" w:ascii="Arial" w:hAnsi="Arial"/>
        </w:rPr>
        <w:t xml:space="preserve"> буюу </w:t>
      </w:r>
      <w:r>
        <w:rPr>
          <w:rFonts w:eastAsia="Times New Roman" w:cs="Arial" w:ascii="Arial" w:hAnsi="Arial"/>
          <w:b/>
        </w:rPr>
        <w:t>“их өгөгдөл”</w:t>
      </w:r>
      <w:r>
        <w:rPr>
          <w:rFonts w:eastAsia="Times New Roman" w:cs="Arial" w:ascii="Arial" w:hAnsi="Arial"/>
        </w:rPr>
        <w:t xml:space="preserve">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эд энэ дээрээ суурилаад Нийгмийн даатгалын сангийн, Боловсрол, соёл, шинжлэх ухааны мэдээллийн сангийн оюутнуудын, хүүхдүүдийн, Эрүүл мэндийн даатгалын сангийн, Монголбанкны зээлийн мэдээллийн сангийн гэхэд. Энэ олон мэдээллүүдийг нэгтгээд “big data” үүсгэх нь бол. Тэгээд тэр дээрээ тэр мэдээллүүдийг нэгдүгээрт эх үүсвэрүүдээ зөв тодорхойлоод мэдээллийг цуглуулах, хадгалах. Түүнийгээ менеж буюу засаглаж удирдах, аюулгүй байдлыг нь хангах. Хувь хүний нууц мэдээллийг хангахаас авхуулаад. Тэгээд тэрийг анализ, дүн шинжилгээ хийх ийм таван үе шаттай цогц төсөл хэрэгжүүлэхийн тулд энэ “Төрийн их өгөгдөл”-ийн төслийг хэрэгжүүлэхийг Засгийн газар, Улсын Их Хурлын харьяа холбогдох байгууллагууд үүрэг чиглэл болгосо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нд оруулж байгаа нэг төгрөг ирээдүйн зуун төгрөг болно. Энэ их өгөгдөл нь XXI зууны газрын тос, тэр өгөгдлийн шинжилгээ нь хөдөлгүүр юм гэдэг ийм үг бий болсон. Манайхан </w:t>
      </w:r>
      <w:r>
        <w:rPr>
          <w:rFonts w:eastAsia="Times New Roman" w:cs="Arial" w:ascii="Arial" w:hAnsi="Arial"/>
          <w:b/>
        </w:rPr>
        <w:t>“Аж үйлдвэрийн IV хувьсгал”</w:t>
      </w:r>
      <w:r>
        <w:rPr>
          <w:rFonts w:eastAsia="Times New Roman" w:cs="Arial" w:ascii="Arial" w:hAnsi="Arial"/>
        </w:rPr>
        <w:t xml:space="preserve"> гээд л ярьцгаагаад байгаа юм. Тэгэхдээ энэ хамгийн наад зах нь энэ “Аж үйлдвэрийн IV хувьсгал”-ын эрин үеийн унаа машин нь бол “өгөгдөл” юм. Өгөгдөлгүй бол энэ хөдлөхгү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Яг үнэндээ “Аж үйлдвэрийн IV хувьсгал” гэдэг ч гэсэн буруу орчуулга гэж бид үзэж байгаа. Ганцхан эх үүсвэр өгөгдлөөс л бид “Аж үйлдвэрийн IV хувьсгал” гээд </w:t>
      </w:r>
      <w:r>
        <w:rPr>
          <w:rFonts w:eastAsia="Times New Roman" w:cs="Arial" w:ascii="Arial" w:hAnsi="Arial"/>
          <w:b/>
        </w:rPr>
        <w:t>“The Fourth Industrial Revolution”</w:t>
      </w:r>
      <w:r>
        <w:rPr>
          <w:rFonts w:eastAsia="Times New Roman" w:cs="Arial" w:ascii="Arial" w:hAnsi="Arial"/>
        </w:rPr>
        <w:t xml:space="preserve"> гэдэг англи үгнээс орчуулаад байгаа. Тэгтэл агуулгаараа энэ бол орос хэлэнд “технологийн хувьсгал” гэж орчуулагдсан. Хятад хэлэнд ч гэсэн ханз нь “технологийг үйлдвэржилтэд ашиглах дэвшил” гэсэн агуулгатай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үүнийг </w:t>
      </w:r>
      <w:r>
        <w:rPr>
          <w:rFonts w:eastAsia="Times New Roman" w:cs="Arial" w:ascii="Arial" w:hAnsi="Arial"/>
          <w:b/>
        </w:rPr>
        <w:t>“Технологийн хувьсгал”</w:t>
      </w:r>
      <w:r>
        <w:rPr>
          <w:rFonts w:eastAsia="Times New Roman" w:cs="Arial" w:ascii="Arial" w:hAnsi="Arial"/>
        </w:rPr>
        <w:t xml:space="preserve"> гэж зөв орчуулахаас эхлэх хэрэгтэй. Техник, технологийн хувьсгал хийгдэж байна гэж.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эд энэ дашрамд бас дурдахад одоо энэ эрүүл мэндийн энэ КОВИД-той уялдуулаад </w:t>
      </w:r>
      <w:r>
        <w:rPr>
          <w:rFonts w:eastAsia="Times New Roman" w:cs="Arial" w:ascii="Arial" w:hAnsi="Arial"/>
          <w:b/>
        </w:rPr>
        <w:t>“Сүргийн дархлаа”</w:t>
      </w:r>
      <w:r>
        <w:rPr>
          <w:rFonts w:eastAsia="Times New Roman" w:cs="Arial" w:ascii="Arial" w:hAnsi="Arial"/>
        </w:rPr>
        <w:t xml:space="preserve"> гэж яриад байх юм. Тэгээд </w:t>
      </w:r>
      <w:r>
        <w:rPr>
          <w:rFonts w:eastAsia="Times New Roman" w:cs="Arial" w:ascii="Arial" w:hAnsi="Arial"/>
          <w:b/>
        </w:rPr>
        <w:t>“herd immunity”</w:t>
      </w:r>
      <w:r>
        <w:rPr>
          <w:rFonts w:eastAsia="Times New Roman" w:cs="Arial" w:ascii="Arial" w:hAnsi="Arial"/>
        </w:rPr>
        <w:t xml:space="preserve"> гээд англи хэлнээс нь шууд орчуулчихдаг. Тэгэхэд орос хэл дээр </w:t>
      </w:r>
      <w:r>
        <w:rPr>
          <w:rFonts w:eastAsia="Times New Roman" w:cs="Arial" w:ascii="Arial" w:hAnsi="Arial"/>
          <w:b/>
        </w:rPr>
        <w:t>“коллективный иммунитет”</w:t>
      </w:r>
      <w:r>
        <w:rPr>
          <w:rFonts w:eastAsia="Times New Roman" w:cs="Arial" w:ascii="Arial" w:hAnsi="Arial"/>
        </w:rPr>
        <w:t xml:space="preserve"> гээд буюу </w:t>
      </w:r>
      <w:r>
        <w:rPr>
          <w:rFonts w:eastAsia="Times New Roman" w:cs="Arial" w:ascii="Arial" w:hAnsi="Arial"/>
          <w:b/>
        </w:rPr>
        <w:t>“бүх нийтийн дархлаа”</w:t>
      </w:r>
      <w:r>
        <w:rPr>
          <w:rFonts w:eastAsia="Times New Roman" w:cs="Arial" w:ascii="Arial" w:hAnsi="Arial"/>
        </w:rPr>
        <w:t xml:space="preserve"> гэсэн агуулгата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w:t>
      </w:r>
      <w:r>
        <w:rPr>
          <w:rFonts w:eastAsia="Times New Roman" w:cs="Arial" w:ascii="Arial" w:hAnsi="Arial"/>
          <w:b/>
        </w:rPr>
        <w:t>“бүх нийтийн дархлаа”</w:t>
      </w:r>
      <w:r>
        <w:rPr>
          <w:rFonts w:eastAsia="Times New Roman" w:cs="Arial" w:ascii="Arial" w:hAnsi="Arial"/>
        </w:rPr>
        <w:t xml:space="preserve"> гэж ярихгүй бол одоо ард түмнээ нэг мал, амьтан гэж үзэж байгаа, сүрэг гэж үзэж байгаа юм шиг хүмүүс шүүмжлээд байна шүү дээ. Адгийн наад захын энэ орчуулгаас эхлээд Хэлний зөвлөл технологийн хувьсгал, шинэчлэлийг хийхдээ өгөгдлийг зөв ашиглаж сурах хэрэгтэй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Үүнийг </w:t>
      </w:r>
      <w:r>
        <w:rPr>
          <w:rFonts w:eastAsia="Times New Roman" w:cs="Arial" w:ascii="Arial" w:hAnsi="Arial"/>
          <w:b/>
        </w:rPr>
        <w:t>Хэлний зөвлөлд</w:t>
      </w:r>
      <w:r>
        <w:rPr>
          <w:rFonts w:eastAsia="Times New Roman" w:cs="Arial" w:ascii="Arial" w:hAnsi="Arial"/>
        </w:rPr>
        <w:t xml:space="preserve"> үүрэг чиглэл болгож байна. Ингэж ярьж хэвш. Эрүүл мэндийн яам ч гэсэн одоо ингэж ярьж хэвш.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Ийм учраас энэ “их өгөгдөл” нь дэлхий ертөнцөд цоо шинэ тогтолцоо болгож байгааг анхаарч Монголын төр засаг ажиллах шаардлагатай байна. Дэлхийн их гүрнүүд ер нь бүх улсад өгөгдөл, их өгөгдлийг ашиглах, хөгжүүлэх чиглэлд онцгой анхаарч хөрөнгө оруулалтууд хийгдэ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Цаашдаа хөгжүүлэх орчныг нь бүрдүүлэх, нөгөө экологийн буюу эко системийг нь бий болгохыг чухалчилсаар байна. Америкийн Нэгдсэн Улсын Ерөнхийлөгч Барак Обамаг </w:t>
      </w:r>
      <w:r>
        <w:rPr>
          <w:rFonts w:eastAsia="Times New Roman" w:cs="Arial" w:ascii="Arial" w:hAnsi="Arial"/>
          <w:b/>
        </w:rPr>
        <w:t>“Их өгөгдлийн Ерөнхийлөгч”</w:t>
      </w:r>
      <w:r>
        <w:rPr>
          <w:rFonts w:eastAsia="Times New Roman" w:cs="Arial" w:ascii="Arial" w:hAnsi="Arial"/>
        </w:rPr>
        <w:t xml:space="preserve"> гэж нэрлэж байсан. Тэрбээр </w:t>
      </w:r>
      <w:r>
        <w:rPr>
          <w:rFonts w:eastAsia="Times New Roman" w:cs="Arial" w:ascii="Arial" w:hAnsi="Arial"/>
          <w:b/>
        </w:rPr>
        <w:t>Data.gov</w:t>
      </w:r>
      <w:r>
        <w:rPr>
          <w:rFonts w:eastAsia="Times New Roman" w:cs="Arial" w:ascii="Arial" w:hAnsi="Arial"/>
        </w:rPr>
        <w:t xml:space="preserve"> системийг санаачлан нэвтрүүлээд 300.0 сая долларыг R&amp;D буюу research судалгаа, шинжилгээнд зарцуулсан байдаг.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үгд Найрамдах Хятад Ард Улсын төрийн тэргүүн Си Зиньпин Бүх Хятадын Ардын Төлөөлөгчдийн Их Хурал дээр хэлсэн үгэндээ “Их өгөгдлийн эко систем, гинжин хэлхээ бүхий эдийн засгийн шинэ салбарыг бий болгож үсрэнгүй хөгжлийг бий болгоход Хятадын бүхий л нөөц чадавх, технологийг бүрэн дайчлах ёстой.” гэсэ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Ийм учраас энэ дэлхий нийтийн чиг хандлагаас Монголчууд бид хоцорч болохгү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хүн ам, орон сууцны тооллого бол ийм том </w:t>
      </w:r>
      <w:r>
        <w:rPr>
          <w:rFonts w:eastAsia="Times New Roman" w:cs="Arial" w:ascii="Arial" w:hAnsi="Arial"/>
          <w:b/>
        </w:rPr>
        <w:t>“big data”</w:t>
      </w:r>
      <w:r>
        <w:rPr>
          <w:rFonts w:eastAsia="Times New Roman" w:cs="Arial" w:ascii="Arial" w:hAnsi="Arial"/>
        </w:rPr>
        <w:t xml:space="preserve"> юм. Зөвхөн хэдэн хүн орон сууцанд сууж байна, ямар орон сууцанд сууж байна гэдгээс авхуулаад энэ дээр л төрийн бодлого төвлөрлийг сааруулах, хөгжил дэвшлийг жинхэнэ алсын хараа, бодлогоо төлөвлөх суурь нь энэ юм. Манайх энэ </w:t>
      </w:r>
      <w:r>
        <w:rPr>
          <w:rFonts w:eastAsia="Times New Roman" w:cs="Arial" w:ascii="Arial" w:hAnsi="Arial"/>
          <w:b/>
        </w:rPr>
        <w:t>“Их өгөгдөл”</w:t>
      </w:r>
      <w:r>
        <w:rPr>
          <w:rFonts w:eastAsia="Times New Roman" w:cs="Arial" w:ascii="Arial" w:hAnsi="Arial"/>
        </w:rPr>
        <w:t xml:space="preserve">-ийн ашиглаж байгаад энэ таван түвшний дөнгөж хоёрдугаарт нь явж байна. Бараг нэгдүгээрт нь ч явж байж магадгү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Аливаа шийдвэрийг удирдлагын түвшинд биш, газар хэлтсийн удирдлагын түвшинд голчлон гаргадаг. Тэдгээр нь зөвхөн өөрт байгаа хоорондоо давхацсан, дахин давтсан уялдаа холбоотой уламжлалт өгөгдлийг ашигладаг нь бидний сул тал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Ер нь яг ний нуугүй хэлэхэд </w:t>
      </w:r>
      <w:r>
        <w:rPr>
          <w:rFonts w:eastAsia="Times New Roman" w:cs="Arial" w:ascii="Arial" w:hAnsi="Arial"/>
          <w:b/>
        </w:rPr>
        <w:t>copy past</w:t>
      </w:r>
      <w:r>
        <w:rPr>
          <w:rFonts w:eastAsia="Times New Roman" w:cs="Arial" w:ascii="Arial" w:hAnsi="Arial"/>
        </w:rPr>
        <w:t xml:space="preserve"> буюу өмнө нь гаргаж байсан тушаал шийдвэрүүдийг хуулаад дахин ашиглах хэлбэрээр л уламжлалт цаасан өгөгдлийг ашиглаж байна. Тэгтэл энэ </w:t>
      </w:r>
      <w:r>
        <w:rPr>
          <w:rFonts w:eastAsia="Times New Roman" w:cs="Arial" w:ascii="Arial" w:hAnsi="Arial"/>
          <w:b/>
        </w:rPr>
        <w:t>“big data”</w:t>
      </w:r>
      <w:r>
        <w:rPr>
          <w:rFonts w:eastAsia="Times New Roman" w:cs="Arial" w:ascii="Arial" w:hAnsi="Arial"/>
        </w:rPr>
        <w:t>-г чинь хоорондоо ингээд шилжүүлбэл хүн ам тооллогын энэ мэдээллийн сангаас авхуулаад Нийгмийн даатгал, Эрүүл мэндийн даатгалын сангийн тогтолцоог бүрэн шинэчлэх шаардлагатай.</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нэ бүхнийг онцолж хэлээд байгаа асуудал нь саяхан Засгийн газраас Нийтийн мэдээллийн сангийн тухай хууль, Нийтийн мэдээллийн тухай хууль, Цахим гарын үсгийн тухай хууль, Хүний хувийн мэдээллийг хамгаалах тухай хуулийн төслүүдийг өргөн мэдүүлсэ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нэ бол нөгөө “Төрийн их өгөгдөл”-тэйгөө салшгүй холбоотой. Энэ дотроо яаж хувь хүний нууцлалыг хамгаалаад үүнийгээ яаж төр, хувийн хэвшил нийтээрээ ашиглах бололцоотой болох вэ гэдэг бол маш том оюуны уурхай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Ийм учраас “big data”-г </w:t>
      </w:r>
      <w:r>
        <w:rPr>
          <w:rFonts w:eastAsia="Times New Roman" w:cs="Arial" w:ascii="Arial" w:hAnsi="Arial"/>
          <w:b/>
        </w:rPr>
        <w:t>“data mining”</w:t>
      </w:r>
      <w:r>
        <w:rPr>
          <w:rFonts w:eastAsia="Times New Roman" w:cs="Arial" w:ascii="Arial" w:hAnsi="Arial"/>
        </w:rPr>
        <w:t xml:space="preserve"> гэж нэрлэж байгаа. Өөрөөр хэлбэл </w:t>
      </w:r>
      <w:r>
        <w:rPr>
          <w:rFonts w:eastAsia="Times New Roman" w:cs="Arial" w:ascii="Arial" w:hAnsi="Arial"/>
          <w:b/>
        </w:rPr>
        <w:t>“өгөгдлийн олборлолт”</w:t>
      </w:r>
      <w:r>
        <w:rPr>
          <w:rFonts w:eastAsia="Times New Roman" w:cs="Arial" w:ascii="Arial" w:hAnsi="Arial"/>
        </w:rPr>
        <w:t xml:space="preserve"> гэж нэрлэж байгаа. Дүн шинжилгээ хийх ёсто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Ийм учраас баримт нотолгоо, шинжлэх ухаанд суурилж гаргасан шийдвэрлэлээ оновчтой, үр ашигтай, хэрэгжих боломжтой байдгийг үндэслэж энэ их өгдгийг ашиглах. Нэн ялангуяа энэ хүн амын орон сууцын тооллогын үр дүнг бусад бүх дататайгаа уялдуулж ашиглах талаар нэгдсэн том бодлого хэрэгтэй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нэ чиглэлээр Х.Булгантуяа гишүүнээр ахлуулсан ажлын хэсэг байгуулаад, тэгээд манай холбогдох гишүүд оролцоод энэ чиглэлээр энэ өгөгдлийн системийг цуглуулах, түүгээрээ Улсын Их Хурлын гишүүдийг хангах, түүн дээрээ дүн шинжилгээ хийх, бодлого боловсруулах. Ингээд баримт нотолгоонд суурилсан, шинжлэх ухаанд тулгуурласан хууль тогтоохыг бид зорилгоо болго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Ингээд Улсын Их Хурал Үндэсний статистикийн хорооны Хүн ам, орон сууцын тоологын дүнг сонслоо.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Манай статистикийн газар бол шинэлэг арга барилаар санаачилгатай маш сайн ажиллаж байгаа. Төлбөрийн тэнцлийн шинжилгээг хийдэг болсо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Ер нь статистик тоо мэдээний ашиглалтыг сайжруулах талаар маш идэвх санаачилгатай ажиллаж байгаа. Тэгээд үүнийг нь хэрэгжүүлэхэд бас тодорхой төсөл хэрэгжүүлэх, төсөв санхүүгийн асуудлыг нь шийдэж өгөх шаардлагатай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өсөв мөнгө маш хязгаарлагдмал байгаа. Тэгээд энэ бүхнийг Улсын Их Хурал ажлын хэсэг байгуулж Эдийн засгийн байнгын хороо анхаарч ажиллахыг чиглэл болгож байна. Ингээд мэдээллийг сонслоо.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татистикийн хорооны хамт олонд баярлалаа. Хүн ам, орон сууцны 2020 оны улсын тооллогын дүнг чуулганы нэгдсэн хуралдаанаар сонслоо. </w:t>
      </w:r>
    </w:p>
    <w:p>
      <w:pPr>
        <w:pStyle w:val="Normal"/>
        <w:jc w:val="both"/>
        <w:rPr>
          <w:rFonts w:ascii="Arial" w:hAnsi="Arial" w:cs="Arial"/>
        </w:rPr>
      </w:pPr>
      <w:r>
        <w:rPr>
          <w:rFonts w:eastAsia="Times New Roman" w:cs="Arial" w:ascii="Arial" w:hAnsi="Arial"/>
        </w:rPr>
        <w:t> </w:t>
      </w:r>
    </w:p>
    <w:p>
      <w:pPr>
        <w:pStyle w:val="Normal"/>
        <w:jc w:val="center"/>
        <w:rPr>
          <w:rFonts w:ascii="Arial" w:hAnsi="Arial" w:cs="Arial"/>
        </w:rPr>
      </w:pPr>
      <w:r>
        <w:rPr>
          <w:rFonts w:eastAsia="Times New Roman" w:cs="Arial" w:ascii="Arial" w:hAnsi="Arial"/>
          <w:b/>
          <w:i/>
        </w:rPr>
        <w:t>Хоёр.Хуулийн төслийг эцэслэн батлах</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Дараагийн асуудалд орно. Банк, эрх бүхий хуулийн этгээдийн мөнгөн хадгаламж, мөнгөн хөрөнгийн шилжүүлэг, зээлийн үйл ажиллагааны тухай хуулийн шинэчилсэн найруулгын төсөл болон хамт өргөн мэдүүлсэн хуулийн төслүүдийг эцэслэн батлах үе шатыг явуул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айнгын хороо төслийн эцэслэн батлуулах хувилбар бэлтгэж гишүүд тараасан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Монгол Улсын Их Хурлын чуулганы хуралдааны дэгийн тухай хуулийн 44.2-т заасны дагуу нэгдсэн хуралдаанд хуулийн төслийг эцэслэн батлах санал хураалт явуулах бөгөөд Улсын Их Хурлын нийт гишүүдийн олонх дэмжсэн бол хууль эцэслэн баталсанд тооцно гэж заасан. Өөрөөр хэлбэл нийт гишүүдийн олонх буюу 39-өөс дээш гишүүнээр хууль батлагддаг болсо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уучин 39 гишүүн оролцоод 15, 16 гишүүн кнопдоод, зарим нь хүний өмнөөс кноп дараад хууль баталчихдаг байсан бол хуулийг нийт гишүүдийн олонхоороо буюу 39-өөс дээш гишүүдийн босгоор баталдаг болсон ийм шинэ дэгийн өөрчлөлт Үндсэн хуулийн нэмэлт, өөрчлөлтийн дагуу орсо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Ингээд санал хураалт явуулна. Санал хураалтын өмнө бүртгэлийн санал хураалт явуулъя. Гишүүд бүртгэлд орно.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rPr>
        <w:t xml:space="preserve">Энэ бүртгэлд ороогүй гишүүд Д.Өнөрболор, Б.Чойжилсүрэн. Ж.Чинбүрэн, Ц.Цэрэнпунцаг, О.Цогтгэрэл, Д.Цогтбаатар, Ч.Хүрэлбаатар, Д.Сарангэрэл, Б.Пүрэвдорж, С.Одонтуяа, Ц.Мөнхцэцэг, Ж.Мөнхбат, Л.Мөнхбаатар, Ц.Мөнх-Оргил, Ц.Даваасүрэн, Х.Ганхуяг, Н.Ганибал, Д.Ганбат, С.Ганбаатар, Ж.Ганбаатар, С.Бямбацогт, Х.Булгантуя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Булгантуяа гишүүн бүртгэлд ороогүй байна шүү. Б.Бейсен. Б.Баттөмөр гишүүн бүртгэлд ороогүй байх юм. Д.Баттулгад гишүүн, С.Батболд, Ж.Бат-Эрдэнэ, Д.Бат-Эрдэнэ, Ц.Анандбазар, Н.Алтанхуяг, Ш.Адьшаа, А.Адъяасүрэн нарын гишүүд бүртгэлд ороогүй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Ингээд бүртгэлжүүлнэ. Туршилтын санал хураалт явуулъя. 39-өөс дээш гэснээр хууль эцэслэн батлагдана. Санал хураалт. Туршилтын.</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анк, эрх бүхий хуулийн этгээдийн мөнгөн хадгаламж, мөнгөн хөрөнгийн шилжүүлэг, зээлийн үйл ажиллагааны тухай хуулийн шинэчилсэн найруулгын төслийг эцэслэн баталъя гэсэн саналын томьёоллоор санал хураалт явуул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Мөн хамт өргөн мэдүүлсэн Банк, эрх бүхий хууль этгээдийн мөнгөн хадгаламж, төлбөр тооцоо, зээлийн үйл ажиллагааны тухай хууль хүчингүй болсонд тооцох тухай хуулийн төслийг эцэслэн батал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анк, эрх бүхий этгээдийн мөнгөн хадгаламж, мөнгөн хөрөнгийн шилжүүлэг, зээлийн үйл ажиллагааны тухай хуулийг дагаж мөрдөх журмын тухай хуулийг төслийг эцэслэн батал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Зөрчлийн тухай хуульд өөрчлөлт оруулах тухай хуулийн төслийг эцэслэн батал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анкан дахь мөнгөн хадгаламжийн даатгалын тухай хуульд өөрчлөлт оруулах тухай хуулийн төслийг эцэслэн батал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Иргэний хуульд өөрчлөлт оруулах тухай хуулийн төслийг эцэслэн батална. Ийм таван санал хураалтаар эцэслэн батална. Тав, зургаан санал хураалт явуул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Ингээд энэ бүртгэлдээ орохгүй байгаа гишүүдийн техникийн шалтгаан байна уу. Тодруулаад бүртгэлийн санал хураалтыг дахиж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Жигжидийн Батжаргал гишүүн, Чимэдийн Хүрэлбаатар гишүүн, Жамъянхорлоогийн Сүхбаатар нарын гишүүдийнх болохгүй байна гээд байх юм. Техникийн асуудлуудыг нь шалгаад шийдээдэх дээ. Дахиад шалгаж үзье. Шалгалтын санал хураалт. Ахиад туршилтын санал хураалт явуулъя. Н.Энхболд, Д.Өнөрболор, Ж.Чинбүрэн, Ц.Анандбазар. Ж.Сүхбаатар, Ц.Мөнх-Оргил, Г.Дамдинням. Хоёр гишүүн. С.Бямбацогт гишүүн орж ирлээ. Санал хураалт. Туршилты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Ингээд Банк, эрх бүхий хуулийн этгээдийн мөнгөн хадгаламж, мөнгөн хөрөнгийг шилжүүлэг, зээлийн үйл ажиллагааны тухай хуулийн шинэчилсэн найруулгын төслийг эцэслэн баталъя гэсэн саналын томьёоллоор санал хураалт явуулна. Гишүүд хууль эцэслэн батлах 39-өөс дээш саналаар батлагдах учраас анхааралтай санал авахыг хүсэж байна. Баталъя гэсэн санал хураалт явууллаа.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rPr>
        <w:t xml:space="preserve">40 гишүүн дэмжиж, энэ хууль батлагд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Дараагийн санал хураалт. Дөрөвхөн санал хураалт байна. Банк, эрх бүхий хуулийн этгээдийн мөнгөн хадгаламж, төлбөр тооцоо, зээлийн үйл ажиллагааны тухай хууль хүчингүй болсонд тооцох тухай хуулийн төслийг эцэслэн баталъя гэсэн саналын томьёоллоор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Булгантуяа гишүүн горимын санал гарга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Х.Булгантуяа: </w:t>
      </w:r>
      <w:r>
        <w:rPr>
          <w:rFonts w:eastAsia="Times New Roman" w:cs="Arial" w:ascii="Arial" w:hAnsi="Arial"/>
        </w:rPr>
        <w:t xml:space="preserve">Энэ сүлжээнд алдаа гараад байх шиг байна. Гишүүдээсээ санал хураалт дууслаа гэж гараад байна гээд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ийм. Тэгэхээр санал хураалтыг хүчингүй болгоё гэдэг санал хураалт явуулж өгөөч.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Х.Булгантуяа гишүүний горимын саналаар саяны саналыг хүчингүйд тооцох тухай санал хураалт явуулна.</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нал хураалтад 55 гишүүн оролцож, 39 гишүүн дэмжиж, 70.9 хувийн саналаар саяны санал хураалтыг хүчингүйд тооцлоо.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үчингүйд тооцсон учраас санал хураалтыг дахиж явуулъя. Банк, эрх бүхий хуулийн этгээдийн мөнгөн хадгаламж, төлбөр тооцоо, зээлийн үйл ажиллагааны тухай хууль хүчингүй болсонд тооцох тухай хуулийн төслийг эцэслэн баталъя гэсэн саналын томьёолоор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Гишүүд анхааралтай, хариуцлагатай оролцмоор байна.  Одоо гурван дагалдах хуулийг батална. Үндсэн хууль нь батлагдсан. Хамт өргөн мэдүүлсэн таван хууль батлагдах ёсто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41 гишүүн дэмжиж, энэ хууль батлагдлаа. Одоо дөрвөн хууль батал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оёр. Банк, эрх бүхий хуулийн этгээдийн мөнгөн хадгаламж, мөнгөн хөрөнгийн шилжүүлэг, зээлийн үйл ажиллагааны тухай хуулийг дагаж мөрдөх журмын тухай хуулийн төслийг эцэслэн баталъя гэсэн саналын томьёоллоор санал хураалт явуулъя.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rPr>
        <w:t xml:space="preserve">Баагаагийн Батмөнх гишүүн горимын санал.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Б.Баттөмөр: </w:t>
      </w:r>
      <w:r>
        <w:rPr>
          <w:rFonts w:eastAsia="Times New Roman" w:cs="Arial" w:ascii="Arial" w:hAnsi="Arial"/>
        </w:rPr>
        <w:t xml:space="preserve">Энэ техникийн саатал гараад байна. Сая энд зөвшөөрсөн нэг ч байхгүй. Эсрэг 55 гэж ингэж гарч ирж.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ийм учраас техник хариуцсан хүмүүс техникийнхээ доголдлыг засах шаардлагатай байна л даа. Горимын санал маань дахиж санал хураалт явуулъя гэсэ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Занданшатар:</w:t>
      </w:r>
      <w:r>
        <w:rPr>
          <w:rFonts w:eastAsia="Times New Roman" w:cs="Arial" w:ascii="Arial" w:hAnsi="Arial"/>
        </w:rPr>
        <w:t xml:space="preserve"> Б.Баттөмөр гишүүний горимын саналаар саяны санал хураалтыг хүчингүйд тооцох санал хураалт явуул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61.8 хувийн саналаар горимын санал дэмжигдл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Гишүүд хариуцлагатай харж байгаад энэ гуравхан санал хураалт өгчихмөөр байх юм. Систем бол зүгээр ажиллаж байна. Энэ дээр.</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Дамдинсүрэнгийн Өнөрболор, Жаргалтулгын Эрдэнэбат, Бямбасүрэнгийн Энх-Амгалан, Цэдэндамбын Цэрэнпунцаг, Одонгийн Цогтгэрэл, Чимэдийн Хүрэлбаатар, Бөхчулууны Пүрэвдорж, Салдангийн Одонтуяа, Жамъянгийн Мөнхбат, Цэрэнпилийн Даваасүрэн, Хассуурын Ганхуяг, Наянтайн Ганибал, Дашдондогийн Ганбат, Сайнхүүгийн Ганбаатар, Буланы Бейсен, Балжиннямын Баярсайхан, Сүхбаатарын Батболд, Дашдэмбэрэлийн Бат-Эрдэнэ, Пүрэв-Очирын Анужин, Ширнэнбаньдын Адьшаа, Амгалангийн Адъяасүрэн нарын гишүүд.</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Одоо санал хураалт явуулна. Сая хүчингүйд тооцсон учраас.  Банк, эрх бүхий хуулийн этгээдийн мөнгөн хадгаламж, мөнгө хөрөнгийг нь шилжүүлэг, зээлийн үйл ажиллагааны тухай хуулийг дагаж мөрдөх журмын тухай хуулийн төслийг эцэслэн баталъя гэсэн саналын томьёоллоор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эд энэ техникийн саатал ахиад гарч байна. Техникийн саатал. Ж.Элбэгзаяа дарга аа. Мэдээлэл, технологийн газар. Энэ сигнал чинь дандаа хоцроод, тасалдаад.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яын санал хураалт техникийн шалтгаанаар явагдаагүй учраас дахин санал хураалт явуулъя. Гишүүд анхааралтай байгаарай. Эцэслэн баталъя гэсэн саналын томьёоллоор. Дагаж мөрдөх журмын тухай хуулийг нь эцэслэн баталъя гэсэн саналын томьёоллоор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42 гишүүн дэмжиж, хууль батлагдлаа.</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Гурав. Зөрчлийн тухай хуульд өөрчлөлт оруулах тухай хуулийн төслийг эцэслэн баталъя гэсэн саналын томьёоллоор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41 гишүүн дэмжиж, хууль эцэслэн батлагдлаа.</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Дөрөв. Банкин дахь мөнгөн хадгаламжийн даатгалын тухай хуульд өөрчлөлт оруулах тухай хуулийн төслийг эцэслэн баталъя гэсэн саналыг нь томьёоллоор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39 гишүүн дэмжиж, хууль эцэслэн батлагдлаа.</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Тав. Иргэний хуульд өөрчлөлт оруулах тухай хуулийн төслийг эцэслэн баталъя гэсэн саналын томьёоллоор санал хуруулт явуулъя.</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40 гишүүн дэмжиж, Иргэний хуульд өөрчлөлт оруулах тухай хуулийн төсөл эцэслэн батлагдлаа. Баярла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нэ долоо хоногт төрсөн өдөр нь тохиож байгаа Улсын Их Хурлын гишүүдэд мэндчилгээ дэвшүүл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Маргааш буюу 5 дугаар сарын 22-нд Улсын Их Хурлын эрхэм гишүүн, Ардчилсан намын бүлгийн дарга Дашдондогийн Ганбат төржээ. Мөн маргааш 5 дугаар сарын 22-нд Улсын Их Хурлын гишүүн Цэвэгдоржийн Туваан төржээ. 5 дугаар сарын 23-нд Улсын Их Хурлын гишүүн Борхүүгийн Дэлгэрсайхан төрж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Улсын Их Хурлын гишүүдийнхээ нэрийн өмнөөс Дашдондогийн Ганбат, Цэвэгдоржийн Туваан, Борхүүгийн Дэлгэрсайхан нарын гишүүддээ төрсөн өдрийн мэнд хүргэж, эрүүл энх, аз жаргал, сайн сайхан бүхнийг хүсэн ерөө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Өнөөдөр хөдөө орон нутагт 12 гишүүн ажилла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Ингээд өнөөдрийн нэгдсэн хуралдаанаар хэлэлцэх асуудал дууссан тул хуралдаан өндөрлөснийг мэдэгдье.</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lang w:val="mn-Cyrl-MN" w:eastAsia="mn-Cyrl-MN"/>
        </w:rPr>
        <w:t>Дууны бичлэгээс буулгасан:</w:t>
      </w:r>
    </w:p>
    <w:p>
      <w:pPr>
        <w:pStyle w:val="Normal"/>
        <w:jc w:val="both"/>
        <w:rPr>
          <w:rFonts w:ascii="Arial" w:hAnsi="Arial" w:cs="Arial"/>
        </w:rPr>
      </w:pPr>
      <w:r>
        <w:rPr>
          <w:rFonts w:cs="Arial" w:ascii="Arial" w:hAnsi="Arial"/>
          <w:lang w:val="mn-Cyrl-MN" w:eastAsia="mn-Cyrl-MN"/>
        </w:rPr>
        <w:tab/>
        <w:t xml:space="preserve">ХУРАЛДААНЫ ТЭМДЭГЛЭЛ </w:t>
      </w:r>
    </w:p>
    <w:p>
      <w:pPr>
        <w:pStyle w:val="Normal"/>
        <w:ind w:firstLine="720"/>
        <w:jc w:val="both"/>
        <w:rPr>
          <w:rFonts w:ascii="Arial" w:hAnsi="Arial" w:cs="Arial"/>
        </w:rPr>
      </w:pPr>
      <w:r>
        <w:rPr>
          <w:rFonts w:cs="Arial" w:ascii="Arial" w:hAnsi="Arial"/>
          <w:lang w:val="mn-Cyrl-MN" w:eastAsia="mn-Cyrl-MN"/>
        </w:rPr>
        <w:t xml:space="preserve">ХӨТЛӨХ АЛБАНЫ </w:t>
      </w:r>
    </w:p>
    <w:p>
      <w:pPr>
        <w:pStyle w:val="Normal"/>
        <w:ind w:firstLine="720"/>
        <w:jc w:val="both"/>
        <w:rPr>
          <w:rFonts w:ascii="Arial" w:hAnsi="Arial" w:cs="Arial"/>
        </w:rPr>
      </w:pPr>
      <w:r>
        <w:rPr>
          <w:rFonts w:cs="Arial" w:ascii="Arial" w:hAnsi="Arial"/>
          <w:lang w:val="mn-Cyrl-MN" w:eastAsia="mn-Cyrl-MN"/>
        </w:rPr>
        <w:t>ШИНЖЭЭЧ</w:t>
        <w:tab/>
        <w:tab/>
        <w:tab/>
        <w:tab/>
        <w:tab/>
        <w:tab/>
        <w:tab/>
        <w:t>Ц.АЛТАН-ОД</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2008" w:right="138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Mceitemhiddenspellword">
    <w:name w:val="mceitemhiddenspellword"/>
    <w:qFormat/>
    <w:rPr/>
  </w:style>
  <w:style w:type="character" w:styleId="Mceitemhidden">
    <w:name w:val="mceitemhidden"/>
    <w:qFormat/>
    <w:rPr/>
  </w:style>
  <w:style w:type="character" w:styleId="Appleconvertedspace">
    <w:name w:val="apple-converted-space"/>
    <w:qFormat/>
    <w:rPr/>
  </w:style>
  <w:style w:type="character" w:styleId="InternetLink">
    <w:name w:val="Hyperlink"/>
    <w:rPr>
      <w:color w:val="0000FF"/>
      <w:u w:val="single"/>
    </w:rPr>
  </w:style>
  <w:style w:type="character" w:styleId="NPSLBodyChar">
    <w:name w:val="NPSL Body Char"/>
    <w:qFormat/>
    <w:rPr>
      <w:rFonts w:ascii="Arial" w:hAnsi="Arial" w:cs="Arial"/>
      <w:sz w:val="24"/>
      <w:szCs w:val="22"/>
      <w:lang w:eastAsia="zh-CN"/>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wdefaultstyle">
    <w:name w:val="ww-defaultstyle"/>
    <w:basedOn w:val="Normal"/>
    <w:qFormat/>
    <w:pPr>
      <w:spacing w:before="280" w:after="280"/>
    </w:pPr>
    <w:rPr>
      <w:rFonts w:eastAsia="MS Mincho"/>
    </w:rPr>
  </w:style>
  <w:style w:type="paragraph" w:styleId="Lonormal1">
    <w:name w:val="lo-normal"/>
    <w:basedOn w:val="Normal"/>
    <w:qFormat/>
    <w:pPr>
      <w:spacing w:before="280" w:after="280"/>
    </w:pPr>
    <w:rPr>
      <w:rFonts w:eastAsia="Times New Roman"/>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NormalWeb">
    <w:name w:val="Normal (Web)"/>
    <w:basedOn w:val="Normal"/>
    <w:qFormat/>
    <w:pPr>
      <w:spacing w:before="280" w:after="280"/>
    </w:pPr>
    <w:rPr/>
  </w:style>
  <w:style w:type="paragraph" w:styleId="Lonormal0">
    <w:name w:val="lo-normal0"/>
    <w:basedOn w:val="Normal"/>
    <w:qFormat/>
    <w:pPr>
      <w:spacing w:before="280" w:after="280"/>
    </w:pPr>
    <w:rPr/>
  </w:style>
  <w:style w:type="paragraph" w:styleId="Npslbody1">
    <w:name w:val="nps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57:00Z</dcterms:created>
  <dc:creator>Microsoft Office User</dc:creator>
  <dc:description/>
  <cp:keywords/>
  <dc:language>en-US</dc:language>
  <cp:lastModifiedBy>Microsoft Office User</cp:lastModifiedBy>
  <cp:lastPrinted>2021-06-16T11:17:00Z</cp:lastPrinted>
  <dcterms:modified xsi:type="dcterms:W3CDTF">2021-06-18T00:40:00Z</dcterms:modified>
  <cp:revision>71</cp:revision>
  <dc:subject/>
  <dc:title/>
</cp:coreProperties>
</file>