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15-НЫ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ЛХАГВА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r>
        <w:trPr>
          <w:trHeight w:val="1098" w:hRule="atLeast"/>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t>1.“Төрөөс мөнгөний бодлогын талаар 2018 онд баримтлах үндсэн чиглэл батлах тухай” Улсын Их Хурлын тогтоолы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Монголбанк 2017.09.29-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5</w:t>
            </w:r>
          </w:p>
        </w:tc>
      </w:tr>
      <w:tr>
        <w:trPr>
          <w:trHeight w:val="23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t>2.Ажлын хэсэг байгуу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15-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Лхагва гараг/-ийн хуралдааны гар тэмдэглэл</w:t>
      </w:r>
    </w:p>
    <w:p>
      <w:pPr>
        <w:pStyle w:val="Normal"/>
        <w:spacing w:lineRule="atLeast" w:line="10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1 цаг 00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Л.Болд, Х.Болорчулуун, Ж.Ганбаатар, Д.Тэрбишдагва, Л.Энх-Амгалан, Д.Эрдэнэбат;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З.Нарантуяа, Л.Элдэв-Очи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Төрөөс мөнгөний бодлогын талаар 2018 онд баримтлах үндсэн чиглэл батлах тухай” Улсын Их Хурлын тогтоолын төсөл </w:t>
      </w:r>
      <w:r>
        <w:rPr>
          <w:rFonts w:cs="Arial" w:ascii="Arial" w:hAnsi="Arial"/>
          <w:i/>
          <w:color w:val="262626"/>
          <w:sz w:val="24"/>
          <w:szCs w:val="24"/>
          <w:lang w:val="mn-Cyrl-MN"/>
        </w:rPr>
        <w:t>/Монголбанк 2017.09.29-ний өдөр өргөн мэдүүлсэн, эцсийн хэлэлцүүлэг/</w:t>
      </w:r>
    </w:p>
    <w:p>
      <w:pPr>
        <w:pStyle w:val="Normal"/>
        <w:spacing w:lineRule="atLeast" w:line="100"/>
        <w:jc w:val="both"/>
        <w:rPr>
          <w:rFonts w:ascii="Arial" w:hAnsi="Arial" w:eastAsia="Lucida Sans Unicode" w:cs="Arial"/>
          <w:b/>
          <w:b/>
          <w:bCs/>
          <w:i/>
          <w:i/>
          <w:iCs/>
          <w:color w:val="000000"/>
          <w:sz w:val="24"/>
          <w:szCs w:val="24"/>
          <w:shd w:fill="FFFFFF" w:val="clear"/>
          <w:lang w:val="mn-Cyrl-MN"/>
        </w:rPr>
      </w:pPr>
      <w:r>
        <w:rPr>
          <w:rFonts w:eastAsia="Lucida Sans Unicode" w:cs="Arial" w:ascii="Arial" w:hAnsi="Arial"/>
          <w:b/>
          <w:bCs/>
          <w:i/>
          <w:iCs/>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Монголбанкны Ерөнхийлөгч Н.Баяртсайхан, мөн банкны Тэргүүн дэд ерөнхийлөгч О.Эрдэмбилэг, Мөнгөний бодлогын газрын захирал Б.Баярдаваа, Хяналт, шалгалтын газрын захирал Н.Батсайхан, </w:t>
      </w:r>
      <w:r>
        <w:rPr>
          <w:rFonts w:cs="Arial" w:ascii="Arial" w:hAnsi="Arial"/>
          <w:bCs/>
          <w:sz w:val="24"/>
          <w:szCs w:val="24"/>
          <w:lang w:val="mn-Cyrl-MN"/>
        </w:rPr>
        <w:t xml:space="preserve">Санхүүгийн зохицуулах хорооны дэд дарга Д.Баярсайхан, </w:t>
      </w:r>
      <w:r>
        <w:rPr>
          <w:rFonts w:eastAsia="Lucida Sans Unicode" w:cs="Arial" w:ascii="Arial" w:hAnsi="Arial"/>
          <w:bCs/>
          <w:color w:val="000000"/>
          <w:sz w:val="24"/>
          <w:szCs w:val="24"/>
          <w:shd w:fill="FFFFFF" w:val="clear"/>
          <w:lang w:val="mn-Cyrl-MN"/>
        </w:rPr>
        <w:t xml:space="preserve">Сангийн яамны Санхүүгийн зах зээл, даатгалын хэлтсийн дарга Н.Мандуул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ийн төслийг эцсийн хэлэлцүүлэгт бэлтгэсэн талаар ажлын хэсгийн танилцуулгыг ажлын хэсгийн ахлагч, Улсын Их Хурлын гишүүн Б.Баттөмө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eastAsia="zh-CN" w:bidi="hi-IN"/>
        </w:rPr>
        <w:tab/>
        <w:t xml:space="preserve">Танилцуулгатай холбогдуулан Улсын Их Хурлын гишүүн С.Чинзоригийн тавьсан асуултад </w:t>
      </w:r>
      <w:r>
        <w:rPr>
          <w:rFonts w:eastAsia="Lucida Sans Unicode" w:cs="Arial" w:ascii="Arial" w:hAnsi="Arial"/>
          <w:bCs/>
          <w:color w:val="000000"/>
          <w:sz w:val="24"/>
          <w:szCs w:val="24"/>
          <w:shd w:fill="FFFFFF" w:val="clear"/>
          <w:lang w:val="mn-Cyrl-MN"/>
        </w:rPr>
        <w:t>Монголбанкны Ерөнхийлөгч Н.Баяртсайхан</w:t>
      </w:r>
      <w:r>
        <w:rPr>
          <w:rFonts w:eastAsia="Arial" w:cs="Arial" w:ascii="Arial" w:hAnsi="Arial"/>
          <w:sz w:val="24"/>
          <w:szCs w:val="24"/>
          <w:lang w:val="mn-Cyrl-MN" w:eastAsia="zh-CN" w:bidi="hi-IN"/>
        </w:rPr>
        <w:t xml:space="preserve"> хариулж, тайлбар хийв.</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eastAsia="Arial" w:cs="Arial"/>
          <w:i/>
          <w:i/>
          <w:sz w:val="24"/>
          <w:szCs w:val="24"/>
          <w:lang w:val="mn-Cyrl-MN" w:eastAsia="zh-CN" w:bidi="hi-IN"/>
        </w:rPr>
      </w:pPr>
      <w:r>
        <w:rPr>
          <w:rFonts w:eastAsia="Arial" w:cs="Arial" w:ascii="Arial" w:hAnsi="Arial"/>
          <w:sz w:val="24"/>
          <w:szCs w:val="24"/>
          <w:lang w:val="mn-Cyrl-MN" w:eastAsia="zh-CN" w:bidi="hi-IN"/>
        </w:rPr>
        <w:tab/>
      </w:r>
      <w:r>
        <w:rPr>
          <w:rFonts w:eastAsia="Lucida Sans Unicode" w:cs="Arial" w:ascii="Arial" w:hAnsi="Arial"/>
          <w:bCs/>
          <w:i/>
          <w:color w:val="000000"/>
          <w:sz w:val="24"/>
          <w:szCs w:val="24"/>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Д.Дамба-Очир: -</w:t>
      </w:r>
      <w:r>
        <w:rPr>
          <w:rFonts w:cs="Arial" w:ascii="Arial" w:hAnsi="Arial"/>
          <w:sz w:val="24"/>
          <w:szCs w:val="24"/>
          <w:lang w:val="mn-Cyrl-MN"/>
        </w:rPr>
        <w:t xml:space="preserve"> 1.Тогтоолын төслийн 3 дугаар заалтын 1 дэх дэд заалтыг доор дурдсанаар өөрчлөн найруулах</w:t>
      </w:r>
      <w:r>
        <w:rPr>
          <w:rFonts w:cs="Arial" w:ascii="Arial" w:hAnsi="Arial"/>
          <w:bCs/>
          <w:sz w:val="24"/>
          <w:szCs w:val="24"/>
          <w:lang w:val="mn-Cyrl-MN"/>
        </w:rPr>
        <w:t>:</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w:t>
      </w:r>
      <w:r>
        <w:rPr>
          <w:rFonts w:cs="Arial" w:ascii="Arial" w:hAnsi="Arial"/>
          <w:bCs/>
          <w:sz w:val="24"/>
          <w:szCs w:val="24"/>
          <w:lang w:val="mn-Cyrl-MN"/>
        </w:rPr>
        <w:t>1/Монгол Улсын мөнгөн угаах, терроризмыг санхүүжүүлэхтэй тэмцэх дунд хугацааны үндэсний хөтөлбөрийн хүрээнд зохион байгуулах ажлын дэлгэрэнгүй төлөвлөгөөг 2018 оны 1 дүгээр сард багтаан баталж хэрэгжүүлэх, эрх зүйн орчныг олон улсын байгууллагаас тогтоосон стандарт, зөвлөмжтэй 2018 оны 7  дугаар сард багтаан нийцүүлж, хэрэгжилтийг 2018 оны 10 дугаар сараас өмнө ханга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Байнгын хорооноос гаргах санал, дүгнэлтийг Улсын Их Хурлын гишүүн Б.Баттөмөр Улсын Их Хурлын чуулганы нэгдсэн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i/>
          <w:sz w:val="24"/>
          <w:szCs w:val="24"/>
          <w:lang w:val="mn-Cyrl-MN"/>
        </w:rPr>
        <w:t xml:space="preserve">Уг асуудлыг 11 цаг 11 минутад хэлэлцэж дуусав. </w:t>
      </w:r>
    </w:p>
    <w:p>
      <w:pPr>
        <w:pStyle w:val="BodyTextIndent3"/>
        <w:spacing w:before="0" w:after="0"/>
        <w:ind w:left="0" w:right="0" w:hanging="0"/>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b/>
          <w:sz w:val="24"/>
          <w:szCs w:val="24"/>
          <w:lang w:val="mn-Cyrl-MN"/>
        </w:rPr>
        <w:t xml:space="preserve">Хоёр. Ажлын хэсэг байгуулах тухай </w:t>
      </w:r>
    </w:p>
    <w:p>
      <w:pPr>
        <w:pStyle w:val="BodyTextIndent3"/>
        <w:spacing w:before="0" w:after="0"/>
        <w:ind w:left="0" w:right="0" w:hanging="0"/>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Банкны тухай хуульд нэмэлт, өөрчлөлт оруулах тухай хуулийн төслийг хэлэлцүүлэгт бэлтгэх үүрэг бүхий ажлын хэсгийн ахлагчаар Улсын Их Хурлын гишүүн Б.Жавхланг томил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12 минут үргэлжилж, 19 гишүүнээс 10 гишүүн ирж, 52.6 хувийн ирцтэйгээр 11 цаг 12 минутад өндөрлөв.</w:t>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15-НЫ ӨДӨР </w:t>
      </w:r>
    </w:p>
    <w:p>
      <w:pPr>
        <w:pStyle w:val="Title"/>
        <w:rPr>
          <w:rFonts w:ascii="Arial" w:hAnsi="Arial" w:cs="Arial"/>
          <w:b/>
          <w:b/>
          <w:bCs/>
          <w:i/>
          <w:i/>
          <w:iCs/>
          <w:sz w:val="24"/>
          <w:szCs w:val="24"/>
          <w:lang w:val="mn-Cyrl-MN"/>
        </w:rPr>
      </w:pPr>
      <w:r>
        <w:rPr>
          <w:rFonts w:cs="Arial" w:ascii="Arial" w:hAnsi="Arial"/>
          <w:b/>
          <w:bCs/>
          <w:sz w:val="24"/>
          <w:szCs w:val="24"/>
          <w:lang w:val="mn-Cyrl-MN"/>
        </w:rPr>
        <w:t>/ЛХАГВА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ийнхээ энэ өдрийн амар амгаланг айлтгая. Эдийн засгийн байнгын хорооныхоо хуралдааныг эхлүүлж байна. Ирц 52,6 хувьтай байна. Өнөөдрийн хэлэлцэх асуудал Төрөөс мөнгөний бодлогын талаар 2018 онд баримтлах үндсэн чиглэл батлах тухай Улсын Их Хурлын тогтоолын төсөл, эцсийн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ажлын хэсэг байгуулах тухай гээд 2 асуудал байгаа. Ажлын хэсэгт нь болохоор Банкны тухай хуулиар ажлын хэсэг байгуулах байж байгаа. Өөр хэлэлцэх гэж байгаа асуудалтай холбогдуулж өөр саналтай гишүүд байна уу?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эхнийхээ өнөөдрийн хэлэлцэж байгаа асуудалтай холбогдуулж ажлын хэсэг ирсэн байна. Н.Баяртсайхан –Монголбанкны Ерөнхийлөгч, О.Эрдэнэбилэг –Монголбанкны Тэргүүн дэд ерөнхийлөгч, Д.Баярсайхан –Санхүүгийн зохицуулах хорооны дэд дарга, Б.Баярдаваа –Монголбанкны Мөнгөний бодлогын газрын захирал, Н.Батсайхан –Монгобанкны хяналтын газрын захирал, н.Лхагвасүрэн –Монголбанкны Дэд ерөнхийлөгч, н.Ургамалсувд –Монголбанкны хэлтсийн захирал. Ийм хүмүүс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айгаа асуудалтай холбогдуулж ажлын хэсэг гарсан байгаа. Ажлын хэсгийн ахлагч Б.Баттөмөр гишүүн танилцуулна. Өнөөдрийн ажлын хэсгийн дүгнэлтийг. Б.Баттөмөр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Монголбанкнаас 2017 оны 9 дүгээр сарын 29-ний өдөр Улсын Их Хуралд өргөн мэдүүлсэн Төрөөс мөнгөний бодлогын талаар 2018 онд баримтлах үндсэн чиглэл батлах тухай Улсын Их Хурлын тогтоолын төслийн хэлэлцүүлгийг Улсын Их Хурлын чуулганы нэгдсэн хуралдаанаар 2017 оны 11 дүгээр сарын 14-ний өдөр хийж төслийг эцсийн хэлэлцүүлэгт бэлтгэхээр Эдийн засгийн байнгын хороонд шилж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дээр бид нар өчигдөр ярилцсан асуудлуудыг бэлдээд та бүхэнд тараасан байгаа. Үүн дээр Монгол Улсын Их Хурлын чуулганы хуралдааны дэгийн тухай хуулийн 23 дугаар зүйлийн 23.2.1-т заасны дагуу нэгдсэн хуралдаанаар анхны хэлэлцүүлэг явуулах үед төслийн зарим зүйл заалтыг гүйцээн боловсруулах чиглэлийг хуралдаан даргалагчаас өгсний дагуу тогтоолын төслийн 3.1 дэх заалтыг 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гаргах чиглэлээр түүнийг цаашдаа олон улсын тогтсон стандарт зөвлөмжтэй нийцүүлэх талаар хэрэгжилтийг хангах чиглэлээр зарчмын зөрүүтэй саналыг гар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суудлыг Байнгын хорооны хуралдаанаар хэлэлцэж зарчмын зөрүүтэй саналыг дэмжиж өгнө үү гэсэн хүсэлтийг гарга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элэлцэж байгаа асуудалтай холбогдуулж асуух асуулттай гишүүд байвал нэрсээ өгнө үү. Үг хэлэх юм байхгүй зөвхөн танилцуулга ажлын хэсгээс асуух асуулттай гишүүд нэрээ өгнө үү. Болно. С.Чинзориг гишүүнээр тасаллаа. С.Чинзориг гишүүн асуултаа тавь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Мөнгөний бодлогын эцсийн хэлэлцүүлгийг хийж байгаатай холбогдуулаад асуулт гэхээсээ илүү би санал бол хэлмээр байгаа юм. Тэтгэврийн зээлийн хүүг бууруулах стратеги боловсруулна гээд хөтөлбөрт мөнгөний бодлогын баталсан Их Хурлын тогтоол орж ирж байгаа. Энэ бол бас зөв зүйтэй бодлогыг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ид энэ хэрэглээний зээлийн хүү маш их өндөр байна. Өндөр хүүтэй хадгаламж татаж байгаа учраас бид эргээд энэ хэрэглэгчдэд очиж байгаа үйлдвэрлэгчдэд очиж байгаа зээлийн хүү буурахгүй маш хүнд олон жилийн мөнгө хүүлэлтийн бодлого л явж ирлээ гэж би бол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зээлийн хүүг бууруулах стратеги боловсруулах гэдэгтэй би бол санал бол нэг байна. Энэ хүрээндээ энэ цалингийн зээл, тэтгэврийн зээлийн хүүг бууруулах асуудлыг бид давхар ярьж ямар ер нь бол нийт энэ зээлийн хүү бууруулахдаа оновчтой бодлого боловсруулах цаг нь бол болсон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Монголбанк нэлээн эрчимтэй хурдтай бас ажиллах болов уу гэсэн бодолто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нь цаашдаа бид нар энэ банк арилжааны банкнуудаас олгож зээлийн төрөл дээр нэлээн анхаарал хандуулах шаардлагатай бол байна. Нийт ажилчдын 37 орчим хувь нь цалингийн зээлтэй. Тэтгэвэр авч байгаа иргэдийн 48 орчим хувь нь тэтгэврийн зээлтэй байна. Ер нь цаашдаа энэ иргэдийн тэтгэвэр цалинг буюу шууд орлогыг нь барьцаалаад зээл олгодог энэ үйлчилгээ зөв үү буруу юу гэдгийг бид бас эргэж харах цаг нь болсон байх гэж бол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ууд орлогыг нь барьцаалан зээл олгох биш энэ шууд орлоготой дүйцэх өөр төрлийн орлогоор нь барьцаалан зээл олгодог байх төлөлтийг нь боловсронгуй болгох энэ зээлийнхээ төрөл хэлбэрүүдийг бас боловсронгуй асуудалд бид нар анхаарлаа хандуулах ёсто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тэтгэвэр гэдэг бол тэр хоёр ахмад настны өдөр тутмын амин зуулгыг нь хэрэгцээг нь хэрэглээг нь хангах л зориулалтаар олгож байгаа мөнгө шүү дээ эх үүсвэр шүү дээ. Үүнийг тэр арилжааны банкны зээлийн барьцаа болгоод зээл олгож байгаа нь бас зөв үү буруу юу гэдгийг бид бас эргэж харах цаг нь болсо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лин ч гэсэн үндсэндээ цалингаараа өдөр тутмынхаа хэрэглээг зориулалттай орон сууцны зээл авсан бол зээлийнхээ үндсэн төлбөр хүүг нь төлөх зориулалттай. Ийм өдөр тутмын амин зуулгыг нь хэрэглээг нь хангах гэж байгаа ийм мөнгөн орлогоор нь шууд барьцаалаад зээл өгдөг нь бас энэ арилжааны банкнуудын үйл ажиллагаа энэ зээлийн төрөл хэлбэр нь зөв үү буруу юу гэдгийг бид эргэж харах цаг нь болсон байх. Шууд иргэдийн амин зуулгатай холбоотойгоор очиж байгаа мөнгөн орлогыг нь барьцаалж зээл олгодгоо бас эргэж харах цаг нь болсон байх гэж би бол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Монголбанкнаас хэдийгээр энэ мөнгөний бодлогын бичиг баримтад тусаагүй ч гэсэн энэ зээлийн төрлийг боловсронгуй болгохтой холбоотой асуудалд онцгой анхаарал хандуулж анхаараасай гэдэг зүйлийг бас хэлье гэж бодсон юм.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ны Ерөнхийлөгч хариулаад яв даа үүн дээр нь асууж байгаа юм чинь. 2 номер Н.Баяртсайхан Ерөнхийлөг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Тэр тэтгэврийн зээл цалингийн зээлтэй холбоотой асуудлууд зээлийн хүү буулгах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Дөнгөж сая С.Чинзориг сайд бид хоёр энэ асуудлаар ярилцсан байгаа хурлын өмнө. Тэгээд Нийгмийн хамгаалал, хөдөлмөрийн яамнаас яг энэ асуудлаар саналаа Монголбанканд ирүүлэхийг би хүссэн. Тэр саналыг аваад бид цаашдаа хамтарч ажиллаад энэ тавьж байгаа саналыг хэрэгжүүлэх ямар боломж байна вэ гэдгээ судалж үз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 асуулт асууж хариулт авлаа. Одоо зарчмын зөрүүтэй саналаар санал хураалт явуулна. Ажлын хэсгээс яг өгсөн саналын дагуу ажлын хэсгийн даргаас өгсөн чиглэлийн дагуу одоо санал хураалт явуулна. Монгол Улсын Их Хурлын чуулганы хуралдааны дэгийн тухай хуулийн 23 дугаар зүйлийн 23.2.1-т заасны дагуу зарим зүйл, заалтыг гүйцээн боловсруулах чиглэл хуралдаан даргалагчаас өгсний дагуу санал хураалт явуулна гэж. Санал хураалтыг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sz w:val="24"/>
          <w:szCs w:val="24"/>
          <w:lang w:val="mn-Cyrl-MN"/>
        </w:rPr>
        <w:t>1.Тогтоолын төслийн 3 дугаар заалтын 1 дэх дэд заалтыг доор дурдсанаар өөрчлөн найруулах</w:t>
      </w:r>
      <w:r>
        <w:rPr>
          <w:rFonts w:cs="Arial" w:ascii="Arial" w:hAnsi="Arial"/>
          <w:bCs/>
          <w:sz w:val="24"/>
          <w:szCs w:val="24"/>
          <w:lang w:val="mn-Cyrl-MN"/>
        </w:rPr>
        <w:t>:</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Монгол Улсын мөнгөн угаах, терроризмыг санхүүжүүлэхтэй тэмцэх дунд хугацааны үндэсний хөтөлбөрийн хүрээнд зохион байгуулах ажлын дэлгэрэнгүй төлөвлөгөөг 2018 оны 1 дүгээр сард багтаан баталж хэрэгжүүлэх, эрх зүйн орчныг олон улсын байгууллагаас тогтоосон стандарт, зөвлөмжтэй 2018 оны 7  дугаар сард багтаан нийцүүлж, хэрэгжилтийг 2018 оны 10 дугаар сараас өмнө хангах” уг санал дээр бол асуулттай гишүүд байна уу байхгүй бол санал хураалт явуулъя. Тийм зүгээр найруулгын, гэхдээ энэ өчиг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9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ын тогтоолын төслийг бол эцсийн хэлэлцүүлэгт бэлтгэсэн танилцуулгыг хувилбарын хамт бол нийт гишүүдэд тараах бас нэгдсэн хуралдаанд танилцуулна. Нэгдсэн хуралдаанд бол Б.Баттөмөр гишүүн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2 дахь дээр нь би нэг юм хэлэх гэсэн юм. Банкны тухай хуулийн төсөл хууль бол өргөн баригдсан. Банкны хуульд нэмэлт, өөрчлөлт оруулах тухай хуулийн төслийг хуулийг бол өргөн барьсан байж байгаа. Г.Занданшатар гишүүн болон 10-аад гишүүд бол энд өргөн бар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д харьцуулсан судалгаа тарааж байгаа өнөө, маргаашгүй тараана. Ирэх долоо хоногт бол Байнгын хороогоор хэлэлцүүлэх ийм бодолтой байна. Тэгэхээр энд бол ажлын хэсэг байгуулах ёстой юм байгаа юм өнөөдөр. Тэгээд ингээд ажлын хэсгийг бол ахлагчаар бол Б.Жавхлан гишүүнийг бол томилж байна. Баярлалаа. Ингээд өнөөдөр тийм Б.Жавхлан гишүүдээ өөрөө мэдээд байгуулаад явна. С.Чинзориг гишүүнийг бол ажлын хэсэгт оруул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 ирсэн гишүүддээ баярлалаа. Хурал тарж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1:00Z</dcterms:created>
  <dc:creator>user</dc:creator>
  <dc:description/>
  <cp:keywords/>
  <dc:language>en-US</dc:language>
  <cp:lastModifiedBy>user</cp:lastModifiedBy>
  <cp:lastPrinted>2017-11-03T16:39:00Z</cp:lastPrinted>
  <dcterms:modified xsi:type="dcterms:W3CDTF">2017-11-20T06:07:00Z</dcterms:modified>
  <cp:revision>33</cp:revision>
  <dc:subject/>
  <dc:title/>
</cp:coreProperties>
</file>