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t xml:space="preserve">Монгол </w:t>
      </w:r>
      <w:r>
        <w:rPr>
          <w:rFonts w:cs="Arial" w:ascii="Arial" w:hAnsi="Arial"/>
          <w:b/>
          <w:bCs/>
          <w:i w:val="false"/>
          <w:iCs w:val="false"/>
          <w:sz w:val="22"/>
          <w:szCs w:val="22"/>
        </w:rPr>
        <w:t xml:space="preserve">Улсын Их Хурлын долоо </w:t>
      </w:r>
      <w:r>
        <w:rPr>
          <w:rFonts w:cs="Arial" w:ascii="Arial" w:hAnsi="Arial"/>
          <w:b/>
          <w:bCs/>
          <w:i w:val="false"/>
          <w:iCs w:val="false"/>
          <w:sz w:val="22"/>
          <w:szCs w:val="22"/>
          <w:lang w:val="mn-Cyrl-MN"/>
        </w:rPr>
        <w:t xml:space="preserve">дахь удаагийн сонгуулиар </w:t>
      </w:r>
    </w:p>
    <w:p>
      <w:pPr>
        <w:pStyle w:val="WWTextBody1"/>
        <w:spacing w:lineRule="atLeast" w:line="100" w:before="0" w:after="0"/>
        <w:jc w:val="center"/>
        <w:rPr>
          <w:rFonts w:ascii="Arial" w:hAnsi="Arial" w:eastAsia="Arial" w:cs="Arial"/>
          <w:b/>
          <w:b/>
          <w:bCs/>
          <w:i w:val="false"/>
          <w:i w:val="false"/>
          <w:iCs w:val="false"/>
          <w:sz w:val="22"/>
          <w:szCs w:val="22"/>
          <w:lang w:val="mn-Cyrl-MN"/>
        </w:rPr>
      </w:pPr>
      <w:r>
        <w:rPr>
          <w:rFonts w:cs="Arial" w:ascii="Arial" w:hAnsi="Arial"/>
          <w:b/>
          <w:bCs/>
          <w:i w:val="false"/>
          <w:iCs w:val="false"/>
          <w:sz w:val="22"/>
          <w:szCs w:val="22"/>
          <w:lang w:val="mn-Cyrl-MN"/>
        </w:rPr>
        <w:t>байгуулагдсан Улсын Их Хурлын анхдугаар чуулганы Төсвийн байнгын</w:t>
      </w:r>
    </w:p>
    <w:p>
      <w:pPr>
        <w:pStyle w:val="WWTextBody1"/>
        <w:spacing w:lineRule="atLeast" w:line="100" w:before="0" w:after="0"/>
        <w:jc w:val="center"/>
        <w:rPr>
          <w:rFonts w:ascii="Arial" w:hAnsi="Arial" w:cs="Arial"/>
          <w:b/>
          <w:b/>
          <w:bCs/>
          <w:i w:val="false"/>
          <w:i w:val="false"/>
          <w:iCs w:val="false"/>
          <w:sz w:val="22"/>
          <w:szCs w:val="22"/>
          <w:lang w:val="mn-Cyrl-MN"/>
        </w:rPr>
      </w:pPr>
      <w:r>
        <w:rPr>
          <w:rFonts w:eastAsia="Arial" w:cs="Arial" w:ascii="Arial" w:hAnsi="Arial"/>
          <w:b/>
          <w:bCs/>
          <w:i w:val="false"/>
          <w:iCs w:val="false"/>
          <w:sz w:val="22"/>
          <w:szCs w:val="22"/>
          <w:lang w:val="mn-Cyrl-MN"/>
        </w:rPr>
        <w:t xml:space="preserve"> </w:t>
      </w:r>
      <w:r>
        <w:rPr>
          <w:rFonts w:cs="Arial" w:ascii="Arial" w:hAnsi="Arial"/>
          <w:b/>
          <w:bCs/>
          <w:i w:val="false"/>
          <w:iCs w:val="false"/>
          <w:sz w:val="22"/>
          <w:szCs w:val="22"/>
          <w:lang w:val="mn-Cyrl-MN"/>
        </w:rPr>
        <w:t xml:space="preserve">хорооны </w:t>
      </w:r>
      <w:r>
        <w:rPr>
          <w:rFonts w:cs="Arial" w:ascii="Arial" w:hAnsi="Arial"/>
          <w:b/>
          <w:bCs/>
          <w:i w:val="false"/>
          <w:iCs w:val="false"/>
          <w:sz w:val="22"/>
          <w:szCs w:val="22"/>
        </w:rPr>
        <w:t xml:space="preserve">2016 </w:t>
      </w:r>
      <w:r>
        <w:rPr>
          <w:rFonts w:cs="Arial" w:ascii="Arial" w:hAnsi="Arial"/>
          <w:b/>
          <w:bCs/>
          <w:i w:val="false"/>
          <w:iCs w:val="false"/>
          <w:sz w:val="22"/>
          <w:szCs w:val="22"/>
          <w:lang w:val="mn-Cyrl-MN"/>
        </w:rPr>
        <w:t>оны 8 дугаар сар</w:t>
      </w:r>
      <w:r>
        <w:rPr>
          <w:rFonts w:cs="Arial" w:ascii="Arial" w:hAnsi="Arial"/>
          <w:b/>
          <w:bCs/>
          <w:i w:val="false"/>
          <w:iCs w:val="false"/>
          <w:sz w:val="22"/>
          <w:szCs w:val="22"/>
        </w:rPr>
        <w:t>ын 0</w:t>
      </w:r>
      <w:r>
        <w:rPr>
          <w:rFonts w:cs="Arial" w:ascii="Arial" w:hAnsi="Arial"/>
          <w:b/>
          <w:bCs/>
          <w:i w:val="false"/>
          <w:iCs w:val="false"/>
          <w:sz w:val="22"/>
          <w:szCs w:val="22"/>
          <w:lang w:val="mn-Cyrl-MN"/>
        </w:rPr>
        <w:t>3-ны</w:t>
      </w:r>
      <w:r>
        <w:rPr>
          <w:rFonts w:cs="Arial" w:ascii="Arial" w:hAnsi="Arial"/>
          <w:b/>
          <w:bCs/>
          <w:i w:val="false"/>
          <w:iCs w:val="false"/>
          <w:sz w:val="22"/>
          <w:szCs w:val="22"/>
        </w:rPr>
        <w:t xml:space="preserve"> өдөр /</w:t>
      </w:r>
      <w:r>
        <w:rPr>
          <w:rFonts w:cs="Arial" w:ascii="Arial" w:hAnsi="Arial"/>
          <w:b/>
          <w:bCs/>
          <w:i w:val="false"/>
          <w:iCs w:val="false"/>
          <w:sz w:val="22"/>
          <w:szCs w:val="22"/>
          <w:lang w:val="mn-Cyrl-MN"/>
        </w:rPr>
        <w:t>Лхагва</w:t>
      </w:r>
      <w:r>
        <w:rPr>
          <w:rFonts w:cs="Arial" w:ascii="Arial" w:hAnsi="Arial"/>
          <w:b/>
          <w:bCs/>
          <w:i w:val="false"/>
          <w:iCs w:val="false"/>
          <w:sz w:val="22"/>
          <w:szCs w:val="22"/>
        </w:rPr>
        <w:t xml:space="preserve"> </w:t>
      </w:r>
      <w:r>
        <w:rPr>
          <w:rFonts w:cs="Arial" w:ascii="Arial" w:hAnsi="Arial"/>
          <w:b/>
          <w:bCs/>
          <w:i w:val="false"/>
          <w:iCs w:val="false"/>
          <w:sz w:val="22"/>
          <w:szCs w:val="22"/>
          <w:lang w:val="mn-Cyrl-MN"/>
        </w:rPr>
        <w:t>гараг/</w:t>
      </w:r>
      <w:r>
        <w:rPr>
          <w:rFonts w:cs="Arial" w:ascii="Arial" w:hAnsi="Arial"/>
          <w:b/>
          <w:bCs/>
          <w:i w:val="false"/>
          <w:iCs w:val="false"/>
          <w:sz w:val="22"/>
          <w:szCs w:val="22"/>
        </w:rPr>
        <w:t xml:space="preserve">-ийн </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b/>
          <w:bCs/>
          <w:i w:val="false"/>
          <w:iCs w:val="false"/>
          <w:sz w:val="22"/>
          <w:szCs w:val="22"/>
          <w:lang w:val="mn-Cyrl-MN"/>
        </w:rPr>
        <w:t>хуралдааны гар тэмдэглэл</w:t>
      </w:r>
      <w:r>
        <w:rPr>
          <w:rFonts w:cs="Arial" w:ascii="Arial" w:hAnsi="Arial"/>
          <w:b/>
          <w:bCs/>
          <w:i w:val="false"/>
          <w:iCs w:val="false"/>
          <w:color w:val="00000A"/>
          <w:sz w:val="22"/>
          <w:szCs w:val="22"/>
          <w:lang w:val="mn-Cyrl-MN"/>
        </w:rPr>
        <w:t xml:space="preserve"> </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i w:val="false"/>
          <w:iCs w:val="false"/>
          <w:color w:val="00000A"/>
          <w:sz w:val="22"/>
          <w:szCs w:val="22"/>
          <w:lang w:val="mn-Cyrl-MN"/>
        </w:rPr>
      </w:r>
    </w:p>
    <w:p>
      <w:pPr>
        <w:pStyle w:val="Normal"/>
        <w:spacing w:lineRule="atLeast" w:line="200" w:before="0" w:after="0"/>
        <w:jc w:val="both"/>
        <w:rPr>
          <w:rFonts w:ascii="Arial" w:hAnsi="Arial" w:cs="Arial"/>
          <w:color w:val="00000A"/>
          <w:sz w:val="22"/>
          <w:szCs w:val="22"/>
        </w:rPr>
      </w:pPr>
      <w:r>
        <w:rPr>
          <w:rFonts w:cs="Arial" w:ascii="Arial" w:hAnsi="Arial"/>
          <w:color w:val="00000A"/>
          <w:sz w:val="22"/>
          <w:szCs w:val="22"/>
          <w:lang w:val="mn-Cyrl-MN"/>
        </w:rPr>
        <w:tab/>
        <w:t>Төсвийн байнгын хорооны дарга Ч.Хүрэлбаатар ирц, хэлэлцэх асуудлын дарааллыг танилцуулж,</w:t>
      </w:r>
      <w:r>
        <w:rPr>
          <w:rFonts w:cs="Arial" w:ascii="Arial" w:hAnsi="Arial"/>
          <w:color w:val="00000A"/>
          <w:sz w:val="22"/>
          <w:szCs w:val="22"/>
        </w:rPr>
        <w:t xml:space="preserve"> хуралдааныг даргалав. </w:t>
      </w:r>
    </w:p>
    <w:p>
      <w:pPr>
        <w:pStyle w:val="Normal"/>
        <w:spacing w:lineRule="atLeast" w:line="200" w:before="0" w:after="0"/>
        <w:ind w:left="0" w:right="0" w:firstLine="749"/>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color w:val="00000A"/>
          <w:sz w:val="22"/>
          <w:szCs w:val="22"/>
        </w:rPr>
      </w:pPr>
      <w:r>
        <w:rPr>
          <w:rFonts w:cs="Arial" w:ascii="Arial" w:hAnsi="Arial"/>
          <w:b w:val="false"/>
          <w:bCs w:val="false"/>
          <w:i w:val="false"/>
          <w:iCs w:val="false"/>
          <w:color w:val="00000A"/>
          <w:sz w:val="22"/>
          <w:szCs w:val="22"/>
          <w:lang w:val="mn-Cyrl-MN"/>
        </w:rPr>
        <w:tab/>
        <w:t>И</w:t>
      </w:r>
      <w:r>
        <w:rPr>
          <w:rFonts w:cs="Arial" w:ascii="Arial" w:hAnsi="Arial"/>
          <w:b w:val="false"/>
          <w:bCs w:val="false"/>
          <w:i w:val="false"/>
          <w:iCs w:val="false"/>
          <w:color w:val="00000A"/>
          <w:sz w:val="22"/>
          <w:szCs w:val="22"/>
        </w:rPr>
        <w:t xml:space="preserve">рвэл зохих </w:t>
      </w:r>
      <w:r>
        <w:rPr>
          <w:rFonts w:cs="Arial" w:ascii="Arial" w:hAnsi="Arial"/>
          <w:b w:val="false"/>
          <w:bCs w:val="false"/>
          <w:i w:val="false"/>
          <w:iCs w:val="false"/>
          <w:color w:val="00000A"/>
          <w:sz w:val="22"/>
          <w:szCs w:val="22"/>
          <w:lang w:val="mn-Cyrl-MN"/>
        </w:rPr>
        <w:t>19</w:t>
      </w:r>
      <w:r>
        <w:rPr>
          <w:rFonts w:cs="Arial" w:ascii="Arial" w:hAnsi="Arial"/>
          <w:b w:val="false"/>
          <w:bCs w:val="false"/>
          <w:i w:val="false"/>
          <w:iCs w:val="false"/>
          <w:color w:val="00000A"/>
          <w:sz w:val="22"/>
          <w:szCs w:val="22"/>
        </w:rPr>
        <w:t xml:space="preserve"> гишүүнээс </w:t>
      </w:r>
      <w:r>
        <w:rPr>
          <w:rFonts w:cs="Arial" w:ascii="Arial" w:hAnsi="Arial"/>
          <w:b w:val="false"/>
          <w:bCs w:val="false"/>
          <w:i w:val="false"/>
          <w:iCs w:val="false"/>
          <w:color w:val="00000A"/>
          <w:sz w:val="22"/>
          <w:szCs w:val="22"/>
          <w:lang w:val="mn-Cyrl-MN"/>
        </w:rPr>
        <w:t>10</w:t>
      </w:r>
      <w:r>
        <w:rPr>
          <w:rFonts w:cs="Arial" w:ascii="Arial" w:hAnsi="Arial"/>
          <w:b w:val="false"/>
          <w:bCs w:val="false"/>
          <w:i w:val="false"/>
          <w:iCs w:val="false"/>
          <w:color w:val="00000A"/>
          <w:sz w:val="22"/>
          <w:szCs w:val="22"/>
        </w:rPr>
        <w:t xml:space="preserve"> гишүүн ирж, </w:t>
      </w:r>
      <w:r>
        <w:rPr>
          <w:rFonts w:cs="Arial" w:ascii="Arial" w:hAnsi="Arial"/>
          <w:b w:val="false"/>
          <w:bCs w:val="false"/>
          <w:i w:val="false"/>
          <w:iCs w:val="false"/>
          <w:color w:val="00000A"/>
          <w:sz w:val="22"/>
          <w:szCs w:val="22"/>
          <w:lang w:val="mn-Cyrl-MN"/>
        </w:rPr>
        <w:t>52.6</w:t>
      </w:r>
      <w:r>
        <w:rPr>
          <w:rFonts w:cs="Arial" w:ascii="Arial" w:hAnsi="Arial"/>
          <w:b w:val="false"/>
          <w:bCs w:val="false"/>
          <w:i w:val="false"/>
          <w:iCs w:val="false"/>
          <w:color w:val="00000A"/>
          <w:sz w:val="22"/>
          <w:szCs w:val="22"/>
        </w:rPr>
        <w:t xml:space="preserve"> хувийн ирцтэй</w:t>
      </w:r>
      <w:r>
        <w:rPr>
          <w:rFonts w:cs="Arial" w:ascii="Arial" w:hAnsi="Arial"/>
          <w:b w:val="false"/>
          <w:bCs w:val="false"/>
          <w:i w:val="false"/>
          <w:iCs w:val="false"/>
          <w:color w:val="00000A"/>
          <w:sz w:val="22"/>
          <w:szCs w:val="22"/>
          <w:lang w:val="mn-Cyrl-MN"/>
        </w:rPr>
        <w:t xml:space="preserve">гээр хуралдаан 17 цаг 30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jc w:val="both"/>
        <w:rPr>
          <w:rFonts w:ascii="Arial" w:hAnsi="Arial" w:cs="Arial"/>
          <w:sz w:val="22"/>
          <w:szCs w:val="22"/>
        </w:rPr>
      </w:pPr>
      <w:r>
        <w:rPr>
          <w:rFonts w:cs="Arial" w:ascii="Arial" w:hAnsi="Arial"/>
          <w:b/>
          <w:bCs/>
          <w:i w:val="false"/>
          <w:iCs w:val="false"/>
          <w:color w:val="00000A"/>
          <w:sz w:val="22"/>
          <w:szCs w:val="22"/>
          <w:lang w:val="mn-Cyrl-MN"/>
        </w:rPr>
        <w:tab/>
      </w:r>
      <w:r>
        <w:rPr>
          <w:rFonts w:cs="Arial" w:ascii="Arial" w:hAnsi="Arial"/>
          <w:b w:val="false"/>
          <w:bCs w:val="false"/>
          <w:i/>
          <w:iCs/>
          <w:color w:val="00000A"/>
          <w:sz w:val="22"/>
          <w:szCs w:val="22"/>
          <w:lang w:val="mn-Cyrl-MN"/>
        </w:rPr>
        <w:t xml:space="preserve">Чөлөөтэй: Ж.Батзандан, Ц.Даваасүрэн, Б.Наранхүү, Ц.Нямдорж, Д.Тогтохсүрэн, Ж.Энхбаяр, С.Эрдэнэ; </w:t>
      </w:r>
    </w:p>
    <w:p>
      <w:pPr>
        <w:pStyle w:val="BodyTextIndent3"/>
        <w:spacing w:lineRule="atLeast" w:line="200" w:before="0" w:after="0"/>
        <w:ind w:left="0" w:right="0" w:hanging="0"/>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color w:val="000000"/>
          <w:sz w:val="22"/>
          <w:szCs w:val="22"/>
        </w:rPr>
        <w:tab/>
      </w:r>
      <w:r>
        <w:rPr>
          <w:rFonts w:cs="Arial" w:ascii="Arial" w:hAnsi="Arial"/>
          <w:b/>
          <w:bCs/>
          <w:i/>
          <w:iCs/>
          <w:color w:val="000000"/>
          <w:sz w:val="22"/>
          <w:szCs w:val="22"/>
          <w:lang w:val="mn-Cyrl-MN"/>
        </w:rPr>
        <w:t>Нэг. Төсвийн зарлагын хяналтын</w:t>
      </w:r>
      <w:r>
        <w:rPr>
          <w:rFonts w:cs="Arial" w:ascii="Arial" w:hAnsi="Arial"/>
          <w:b w:val="false"/>
          <w:bCs w:val="false"/>
          <w:i/>
          <w:iCs/>
          <w:color w:val="000000"/>
          <w:sz w:val="22"/>
          <w:szCs w:val="22"/>
          <w:lang w:val="mn-Cyrl-MN"/>
        </w:rPr>
        <w:t xml:space="preserve"> </w:t>
      </w:r>
      <w:r>
        <w:rPr>
          <w:rFonts w:cs="Arial" w:ascii="Arial" w:hAnsi="Arial"/>
          <w:b/>
          <w:bCs/>
          <w:i/>
          <w:iCs/>
          <w:color w:val="00000A"/>
          <w:sz w:val="22"/>
          <w:szCs w:val="22"/>
          <w:u w:val="none"/>
          <w:lang w:val="mn-Cyrl-MN"/>
        </w:rPr>
        <w:t>дэд хорооны даргыг сонгох тухай асуудал</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color w:val="000000"/>
          <w:sz w:val="22"/>
          <w:szCs w:val="22"/>
          <w:lang w:val="mn-Cyrl-MN"/>
        </w:rPr>
        <w:tab/>
      </w:r>
      <w:r>
        <w:rPr>
          <w:rFonts w:cs="Arial" w:ascii="Arial" w:hAnsi="Arial"/>
          <w:b w:val="false"/>
          <w:bCs w:val="false"/>
          <w:i w:val="false"/>
          <w:iCs w:val="false"/>
          <w:color w:val="00000A"/>
          <w:sz w:val="22"/>
          <w:szCs w:val="22"/>
          <w:u w:val="none"/>
          <w:lang w:val="mn-Cyrl-MN"/>
        </w:rPr>
        <w:t xml:space="preserve">Хэлэлцэж буй асуудалтай холбогдуулан </w:t>
      </w:r>
      <w:r>
        <w:rPr>
          <w:rStyle w:val="Emphasis"/>
          <w:rFonts w:cs="Arial" w:ascii="Arial" w:hAnsi="Arial"/>
          <w:b w:val="false"/>
          <w:bCs w:val="false"/>
          <w:i w:val="false"/>
          <w:iCs w:val="false"/>
          <w:color w:val="000000"/>
          <w:sz w:val="22"/>
          <w:szCs w:val="22"/>
          <w:u w:val="none"/>
          <w:lang w:val="mn-Cyrl-MN"/>
        </w:rPr>
        <w:t>Төсвийн байнгын хорооны ажлын албаны ахлах зөвлөх Д.Отгонбаатар, зөвлөх Ё.Энхсайхан, референт Г.Нарантуяа нар байлцав.</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r>
      <w:r>
        <w:rPr>
          <w:rStyle w:val="Emphasis"/>
          <w:rFonts w:cs="Arial" w:ascii="Arial" w:hAnsi="Arial"/>
          <w:b w:val="false"/>
          <w:bCs w:val="false"/>
          <w:i w:val="false"/>
          <w:iCs w:val="false"/>
          <w:color w:val="000000"/>
          <w:sz w:val="22"/>
          <w:szCs w:val="22"/>
          <w:u w:val="none"/>
          <w:lang w:val="mn-Cyrl-MN"/>
        </w:rPr>
        <w:t xml:space="preserve">Төсвийн зарлагын хяналтын </w:t>
      </w:r>
      <w:r>
        <w:rPr>
          <w:rStyle w:val="Emphasis"/>
          <w:rFonts w:cs="Arial" w:ascii="Arial" w:hAnsi="Arial"/>
          <w:b w:val="false"/>
          <w:bCs w:val="false"/>
          <w:i w:val="false"/>
          <w:iCs w:val="false"/>
          <w:color w:val="00000A"/>
          <w:sz w:val="22"/>
          <w:szCs w:val="22"/>
          <w:u w:val="none"/>
          <w:lang w:val="mn-Cyrl-MN"/>
        </w:rPr>
        <w:t xml:space="preserve">дэд хорооны даргад Улсын Их Хурал дахь Ардчилсан намын бүлгээс </w:t>
      </w:r>
      <w:r>
        <w:rPr>
          <w:rStyle w:val="Emphasis"/>
          <w:rFonts w:cs="Arial" w:ascii="Arial" w:hAnsi="Arial"/>
          <w:b w:val="false"/>
          <w:bCs w:val="false"/>
          <w:i w:val="false"/>
          <w:iCs w:val="false"/>
          <w:color w:val="000000"/>
          <w:sz w:val="22"/>
          <w:szCs w:val="22"/>
          <w:u w:val="none"/>
          <w:lang w:val="mn-Cyrl-MN"/>
        </w:rPr>
        <w:t>Улсын Их Хурлын гишүүн Загдхүүгийн Нарантуяаг</w:t>
      </w:r>
      <w:r>
        <w:rPr>
          <w:rStyle w:val="Emphasis"/>
          <w:rFonts w:cs="Arial" w:ascii="Arial" w:hAnsi="Arial"/>
          <w:b w:val="false"/>
          <w:bCs w:val="false"/>
          <w:i w:val="false"/>
          <w:iCs w:val="false"/>
          <w:color w:val="00000A"/>
          <w:sz w:val="22"/>
          <w:szCs w:val="22"/>
          <w:u w:val="none"/>
          <w:lang w:val="mn-Cyrl-MN"/>
        </w:rPr>
        <w:t xml:space="preserve">ийн нэрийг дэвшүүлснийг Төсвийн байнгын хорооны дарга Ч.Хүрэлбаатар  танилцуул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t>Танилцуулгатай холбогдуулан Улсын Их Хурлын гишүүдээс асуулт, санал гараагүй болно.</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r>
      <w:r>
        <w:rPr>
          <w:rFonts w:cs="Arial" w:ascii="Arial" w:hAnsi="Arial"/>
          <w:b/>
          <w:bCs/>
          <w:i w:val="false"/>
          <w:iCs w:val="false"/>
          <w:color w:val="00000A"/>
          <w:sz w:val="22"/>
          <w:szCs w:val="22"/>
          <w:u w:val="none"/>
          <w:lang w:val="mn-Cyrl-MN"/>
        </w:rPr>
        <w:t>Ч.Хүрэлбаатар</w:t>
      </w:r>
      <w:r>
        <w:rPr>
          <w:rStyle w:val="Emphasis"/>
          <w:rFonts w:cs="Arial" w:ascii="Arial" w:hAnsi="Arial"/>
          <w:b/>
          <w:bCs/>
          <w:i w:val="false"/>
          <w:iCs w:val="false"/>
          <w:color w:val="00000A"/>
          <w:sz w:val="22"/>
          <w:szCs w:val="22"/>
          <w:u w:val="none"/>
          <w:lang w:val="mn-Cyrl-MN"/>
        </w:rPr>
        <w:t xml:space="preserve">: - </w:t>
      </w:r>
      <w:r>
        <w:rPr>
          <w:rStyle w:val="Emphasis"/>
          <w:rFonts w:cs="Arial" w:ascii="Arial" w:hAnsi="Arial"/>
          <w:b w:val="false"/>
          <w:bCs w:val="false"/>
          <w:i w:val="false"/>
          <w:iCs w:val="false"/>
          <w:color w:val="000000"/>
          <w:sz w:val="22"/>
          <w:szCs w:val="22"/>
          <w:u w:val="none"/>
          <w:lang w:val="mn-Cyrl-MN"/>
        </w:rPr>
        <w:t xml:space="preserve">Төсвийн зарлагын хяналтын </w:t>
      </w:r>
      <w:r>
        <w:rPr>
          <w:rStyle w:val="Emphasis"/>
          <w:rFonts w:cs="Arial" w:ascii="Arial" w:hAnsi="Arial"/>
          <w:b w:val="false"/>
          <w:bCs w:val="false"/>
          <w:i w:val="false"/>
          <w:iCs w:val="false"/>
          <w:color w:val="00000A"/>
          <w:sz w:val="22"/>
          <w:szCs w:val="22"/>
          <w:u w:val="none"/>
          <w:lang w:val="mn-Cyrl-MN"/>
        </w:rPr>
        <w:t xml:space="preserve">дэд хорооны даргад </w:t>
      </w:r>
      <w:r>
        <w:rPr>
          <w:rStyle w:val="Emphasis"/>
          <w:rFonts w:cs="Arial" w:ascii="Arial" w:hAnsi="Arial"/>
          <w:b w:val="false"/>
          <w:bCs w:val="false"/>
          <w:i w:val="false"/>
          <w:iCs w:val="false"/>
          <w:color w:val="000000"/>
          <w:sz w:val="22"/>
          <w:szCs w:val="22"/>
          <w:u w:val="none"/>
          <w:lang w:val="mn-Cyrl-MN"/>
        </w:rPr>
        <w:t>Улсын Их Хурлын гишүүн Загдхүүгийн Нарантуяаг</w:t>
      </w:r>
      <w:r>
        <w:rPr>
          <w:rStyle w:val="Emphasis"/>
          <w:rFonts w:cs="Arial" w:ascii="Arial" w:hAnsi="Arial"/>
          <w:b w:val="false"/>
          <w:bCs w:val="false"/>
          <w:i w:val="false"/>
          <w:iCs w:val="false"/>
          <w:color w:val="00000A"/>
          <w:sz w:val="22"/>
          <w:szCs w:val="22"/>
          <w:u w:val="none"/>
          <w:lang w:val="mn-Cyrl-MN"/>
        </w:rPr>
        <w:t xml:space="preserve"> сонгох нь зүйтэй гэсэн саналыг дэмжье гэсэн санал хураалт явуулъя.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Зөвшөөрсөн:</w:t>
        <w:tab/>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lang w:val="mn-Cyrl-MN"/>
        </w:rPr>
        <w:tab/>
        <w:t>Бүгд:</w:t>
        <w:tab/>
        <w:tab/>
        <w:tab/>
        <w:t>10</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t>100 хувийн саналаар дэмжигдлээ.</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tab/>
      </w:r>
      <w:r>
        <w:rPr>
          <w:rFonts w:cs="Arial" w:ascii="Arial" w:hAnsi="Arial"/>
          <w:b/>
          <w:bCs/>
          <w:sz w:val="22"/>
          <w:szCs w:val="22"/>
          <w:lang w:val="mn-Cyrl-MN"/>
        </w:rPr>
        <w:t xml:space="preserve">Ч.Хүрэлбаатар: - </w:t>
      </w:r>
      <w:r>
        <w:rPr>
          <w:rStyle w:val="Emphasis"/>
          <w:rFonts w:cs="Arial" w:ascii="Arial" w:hAnsi="Arial"/>
          <w:b w:val="false"/>
          <w:bCs w:val="false"/>
          <w:i w:val="false"/>
          <w:iCs w:val="false"/>
          <w:color w:val="000000"/>
          <w:sz w:val="22"/>
          <w:szCs w:val="22"/>
          <w:u w:val="none"/>
          <w:lang w:val="mn-Cyrl-MN"/>
        </w:rPr>
        <w:t xml:space="preserve">Төсвийн зарлагын хяналтын </w:t>
      </w:r>
      <w:r>
        <w:rPr>
          <w:rStyle w:val="Emphasis"/>
          <w:rFonts w:cs="Arial" w:ascii="Arial" w:hAnsi="Arial"/>
          <w:b w:val="false"/>
          <w:bCs w:val="false"/>
          <w:i w:val="false"/>
          <w:iCs w:val="false"/>
          <w:color w:val="00000A"/>
          <w:sz w:val="22"/>
          <w:szCs w:val="22"/>
          <w:u w:val="none"/>
          <w:lang w:val="mn-Cyrl-MN"/>
        </w:rPr>
        <w:t xml:space="preserve">дэд хорооны даргаар </w:t>
      </w:r>
      <w:r>
        <w:rPr>
          <w:rStyle w:val="Emphasis"/>
          <w:rFonts w:cs="Arial" w:ascii="Arial" w:hAnsi="Arial"/>
          <w:b w:val="false"/>
          <w:bCs w:val="false"/>
          <w:i w:val="false"/>
          <w:iCs w:val="false"/>
          <w:color w:val="000000"/>
          <w:sz w:val="22"/>
          <w:szCs w:val="22"/>
          <w:u w:val="none"/>
          <w:lang w:val="mn-Cyrl-MN"/>
        </w:rPr>
        <w:t>Улсын Их Хурлын гишүүн Загдхүүгийн Нарантуяаг</w:t>
      </w:r>
      <w:r>
        <w:rPr>
          <w:rStyle w:val="Emphasis"/>
          <w:rFonts w:cs="Arial" w:ascii="Arial" w:hAnsi="Arial"/>
          <w:b w:val="false"/>
          <w:bCs w:val="false"/>
          <w:i w:val="false"/>
          <w:iCs w:val="false"/>
          <w:color w:val="00000A"/>
          <w:sz w:val="22"/>
          <w:szCs w:val="22"/>
          <w:lang w:val="mn-Cyrl-MN"/>
        </w:rPr>
        <w:t xml:space="preserve"> сонгосугай гэсэн Байнгын хорооны тогтоолын төслийг баталъя гэсэн санал хураалт явуулъя.</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Зөвшөөрсөн:</w:t>
        <w:tab/>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lang w:val="mn-Cyrl-MN"/>
        </w:rPr>
        <w:tab/>
        <w:t>Бүгд:</w:t>
        <w:tab/>
        <w:tab/>
        <w:tab/>
        <w:t>10</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t>100 хувийн саналаар Байнгын хорооны тогтоол батлагдлаа.</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t>Уг асуудлыг 17 цаг 34 минутад хэлэлцэж дуусав.</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sz w:val="22"/>
          <w:szCs w:val="22"/>
        </w:rPr>
        <w:tab/>
      </w:r>
      <w:r>
        <w:rPr>
          <w:rFonts w:cs="Arial" w:ascii="Arial" w:hAnsi="Arial"/>
          <w:b/>
          <w:bCs/>
          <w:i/>
          <w:iCs/>
          <w:sz w:val="22"/>
          <w:szCs w:val="22"/>
          <w:lang w:val="mn-Cyrl-MN"/>
        </w:rPr>
        <w:t xml:space="preserve">Хоёр. </w:t>
      </w:r>
      <w:r>
        <w:rPr>
          <w:rStyle w:val="Emphasis"/>
          <w:rFonts w:cs="Arial" w:ascii="Arial" w:hAnsi="Arial"/>
          <w:b/>
          <w:bCs/>
          <w:i/>
          <w:iCs/>
          <w:color w:val="000000"/>
          <w:sz w:val="22"/>
          <w:szCs w:val="22"/>
          <w:lang w:val="mn-Cyrl-MN"/>
        </w:rPr>
        <w:t>Улсын Их Хурлын 2016 оны төсвийн тодотголын төслийн тухай асуудал</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bCs/>
          <w:i/>
          <w:iCs/>
          <w:color w:val="000000"/>
          <w:sz w:val="22"/>
          <w:szCs w:val="22"/>
          <w:lang w:val="mn-Cyrl-MN"/>
        </w:rPr>
        <w:tab/>
      </w:r>
      <w:r>
        <w:rPr>
          <w:rStyle w:val="Emphasis"/>
          <w:rFonts w:cs="Arial" w:ascii="Arial" w:hAnsi="Arial"/>
          <w:b w:val="false"/>
          <w:bCs w:val="false"/>
          <w:i w:val="false"/>
          <w:iCs w:val="false"/>
          <w:color w:val="000000"/>
          <w:sz w:val="22"/>
          <w:szCs w:val="22"/>
          <w:lang w:val="mn-Cyrl-MN"/>
        </w:rPr>
        <w:t xml:space="preserve">Хэлэлцэж буй асуудалтай холбогдуулан Улсын Их Хурлын Тамгын газрын Ерөнхий нарийн бичгийн дарга Ц.Цолмон, мөн Тамгын газрын Мэдээллийн технологийн хэлтсийн дарга Ж.Элбэгзаяа, Захиргаа, нийтлэг үйлчилгээний хэлтсийн Санхүү, эдийн засгийн албаны ахлах референт С.Тэрбиш нар оролц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 xml:space="preserve">Хуралдаанд </w:t>
      </w:r>
      <w:r>
        <w:rPr>
          <w:rStyle w:val="Emphasis"/>
          <w:rFonts w:cs="Arial" w:ascii="Arial" w:hAnsi="Arial"/>
          <w:b w:val="false"/>
          <w:bCs w:val="false"/>
          <w:i w:val="false"/>
          <w:iCs w:val="false"/>
          <w:color w:val="000000"/>
          <w:sz w:val="22"/>
          <w:szCs w:val="22"/>
          <w:u w:val="none"/>
          <w:lang w:val="mn-Cyrl-MN"/>
        </w:rPr>
        <w:t>Төсвийн байнгын хорооны ажлын албаны ахлах зөвлөх Д.Отгонбаатар, зөвлөх Ё.Энхсайхан, референт Г.Нарантуяа нар байлцав.</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sz w:val="22"/>
          <w:szCs w:val="22"/>
        </w:rPr>
        <w:tab/>
        <w:t xml:space="preserve"> </w:t>
      </w:r>
      <w:r>
        <w:rPr>
          <w:rStyle w:val="Emphasis"/>
          <w:rFonts w:cs="Arial" w:ascii="Arial" w:hAnsi="Arial"/>
          <w:b w:val="false"/>
          <w:bCs w:val="false"/>
          <w:i w:val="false"/>
          <w:iCs w:val="false"/>
          <w:color w:val="000000"/>
          <w:sz w:val="22"/>
          <w:szCs w:val="22"/>
          <w:lang w:val="mn-Cyrl-MN"/>
        </w:rPr>
        <w:t xml:space="preserve">Улсын Их Хурлын 2016 оны төсвийн тодотгол, Улсын Их Хурлын 2017 оны төсвийн төслийг Улсын Их Хурлын Тамгын газрын Ерөнхий нарийн бичгийн дарга Ц.Цолмон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2"/>
          <w:szCs w:val="22"/>
          <w:lang w:val="mn-Cyrl-MN"/>
        </w:rPr>
        <w:tab/>
        <w:t xml:space="preserve">Танилцуулгатай холбогдуулан Улсын Их Хурлын гишүүн Х.Баделхан, З.Нарантуяа, Ч.Улаан нарын тавьсан асуултад Улсын Их Хурлын Тамгын газрын Ерөнхий нарийн бичгийн дарга Ц.Цолмон, Санхүү, эдийн засгийн албаны ахлах референт С.Тэрбиш нар хариулж, тайлбар хий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2"/>
          <w:szCs w:val="22"/>
          <w:lang w:val="mn-Cyrl-MN"/>
        </w:rPr>
        <w:tab/>
        <w:t xml:space="preserve">Улсын Их Хурлын гишүүн Х.Баделхан, З.Нарантуяа, Ч.Улаан, Н.Амарзаяа нар санал хэлэ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2"/>
          <w:szCs w:val="22"/>
          <w:lang w:val="mn-Cyrl-MN"/>
        </w:rPr>
        <w:tab/>
        <w:t xml:space="preserve">Улсын Их Хурлын 2016 оны төсвийн тодотголоор нэмэгдүүлэх саналуудаар санал хураалт яв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r>
      <w:r>
        <w:rPr>
          <w:rStyle w:val="Emphasis"/>
          <w:rFonts w:cs="Arial" w:ascii="Arial" w:hAnsi="Arial"/>
          <w:b/>
          <w:bCs/>
          <w:i w:val="false"/>
          <w:iCs w:val="false"/>
          <w:color w:val="000000"/>
          <w:sz w:val="22"/>
          <w:szCs w:val="22"/>
          <w:lang w:val="mn-Cyrl-MN"/>
        </w:rPr>
        <w:t xml:space="preserve">Ч.Хүрэлбаатар: - </w:t>
      </w:r>
      <w:r>
        <w:rPr>
          <w:rStyle w:val="Emphasis"/>
          <w:rFonts w:cs="Arial" w:ascii="Arial" w:hAnsi="Arial"/>
          <w:b/>
          <w:bCs/>
          <w:i/>
          <w:iCs/>
          <w:color w:val="000000"/>
          <w:sz w:val="22"/>
          <w:szCs w:val="22"/>
          <w:lang w:val="mn-Cyrl-MN"/>
        </w:rPr>
        <w:t xml:space="preserve">1. </w:t>
      </w:r>
      <w:r>
        <w:rPr>
          <w:rStyle w:val="Emphasis"/>
          <w:rFonts w:cs="Arial" w:ascii="Arial" w:hAnsi="Arial"/>
          <w:b w:val="false"/>
          <w:bCs w:val="false"/>
          <w:i w:val="false"/>
          <w:iCs w:val="false"/>
          <w:color w:val="000000"/>
          <w:sz w:val="22"/>
          <w:szCs w:val="22"/>
          <w:lang w:val="mn-Cyrl-MN"/>
        </w:rPr>
        <w:t xml:space="preserve">Цалингийн санг 300.0 сая төгрөгөөр нэмэгдүүлье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Зөвшөөрсөн:</w:t>
        <w:tab/>
        <w:tab/>
        <w:t>6</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Татгалзсан:</w:t>
        <w:tab/>
        <w:tab/>
        <w:t>4</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Бүгд:</w:t>
        <w:tab/>
        <w:tab/>
        <w:tab/>
        <w:t>10</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 xml:space="preserve">60.0 хувийн саналаар дэмжигдлээ.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r>
      <w:r>
        <w:rPr>
          <w:rStyle w:val="Emphasis"/>
          <w:rFonts w:cs="Arial" w:ascii="Arial" w:hAnsi="Arial"/>
          <w:b/>
          <w:bCs/>
          <w:i/>
          <w:iCs/>
          <w:color w:val="000000"/>
          <w:sz w:val="22"/>
          <w:szCs w:val="22"/>
          <w:lang w:val="mn-Cyrl-MN"/>
        </w:rPr>
        <w:t>2.</w:t>
      </w:r>
      <w:r>
        <w:rPr>
          <w:rStyle w:val="Emphasis"/>
          <w:rFonts w:cs="Arial" w:ascii="Arial" w:hAnsi="Arial"/>
          <w:b w:val="false"/>
          <w:bCs w:val="false"/>
          <w:i w:val="false"/>
          <w:iCs w:val="false"/>
          <w:color w:val="000000"/>
          <w:sz w:val="22"/>
          <w:szCs w:val="22"/>
          <w:lang w:val="mn-Cyrl-MN"/>
        </w:rPr>
        <w:t xml:space="preserve"> Гадаад арга хэмжээг 390.0 сая төгрөгөөр нэмэгдүүлье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Зөвшөөрсөн:</w:t>
        <w:tab/>
        <w:tab/>
        <w:t>4</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Татгалзсан:</w:t>
        <w:tab/>
        <w:tab/>
        <w:t>6</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Бүгд:</w:t>
        <w:tab/>
        <w:tab/>
        <w:tab/>
        <w:t>10</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40.0 хувийн саналаар дэмжигдсэнгүй.</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r>
      <w:r>
        <w:rPr>
          <w:rStyle w:val="Emphasis"/>
          <w:rFonts w:cs="Arial" w:ascii="Arial" w:hAnsi="Arial"/>
          <w:b/>
          <w:bCs/>
          <w:i/>
          <w:iCs/>
          <w:color w:val="000000"/>
          <w:sz w:val="22"/>
          <w:szCs w:val="22"/>
          <w:lang w:val="mn-Cyrl-MN"/>
        </w:rPr>
        <w:t>3.</w:t>
      </w:r>
      <w:r>
        <w:rPr>
          <w:rStyle w:val="Emphasis"/>
          <w:rFonts w:cs="Arial" w:ascii="Arial" w:hAnsi="Arial"/>
          <w:b w:val="false"/>
          <w:bCs w:val="false"/>
          <w:i w:val="false"/>
          <w:iCs w:val="false"/>
          <w:color w:val="000000"/>
          <w:sz w:val="22"/>
          <w:szCs w:val="22"/>
          <w:lang w:val="mn-Cyrl-MN"/>
        </w:rPr>
        <w:t xml:space="preserve"> Дотоод албан томилолтын зардлыг 1 тэрбум 520.0 сая төгрөгөөр нэмэгдүүлье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Зөвшөөрсөн:</w:t>
        <w:tab/>
        <w:tab/>
        <w:t>6</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Татгалзсан:</w:t>
        <w:tab/>
        <w:tab/>
        <w:t>4</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Бүгд:</w:t>
        <w:tab/>
        <w:tab/>
        <w:tab/>
        <w:t>10</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 xml:space="preserve">60.0 хувийн саналаар дэмжигдлээ.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r>
      <w:r>
        <w:rPr>
          <w:rStyle w:val="Emphasis"/>
          <w:rFonts w:cs="Arial" w:ascii="Arial" w:hAnsi="Arial"/>
          <w:b/>
          <w:bCs/>
          <w:i/>
          <w:iCs/>
          <w:color w:val="000000"/>
          <w:sz w:val="22"/>
          <w:szCs w:val="22"/>
          <w:lang w:val="mn-Cyrl-MN"/>
        </w:rPr>
        <w:t>4.</w:t>
      </w:r>
      <w:r>
        <w:rPr>
          <w:rStyle w:val="Emphasis"/>
          <w:rFonts w:cs="Arial" w:ascii="Arial" w:hAnsi="Arial"/>
          <w:b w:val="false"/>
          <w:bCs w:val="false"/>
          <w:i w:val="false"/>
          <w:iCs w:val="false"/>
          <w:color w:val="000000"/>
          <w:sz w:val="22"/>
          <w:szCs w:val="22"/>
          <w:lang w:val="mn-Cyrl-MN"/>
        </w:rPr>
        <w:t xml:space="preserve"> Тэтгэвэрт гарахад олгох нэг удаагийн тэтгэмжид зориулан 150.0 сая төгрөг тавих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Зөвшөөрсөн:</w:t>
        <w:tab/>
        <w:tab/>
        <w:t>8</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Бүгд:</w:t>
        <w:tab/>
        <w:tab/>
        <w:tab/>
        <w:t>10</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 xml:space="preserve">80.0 хувийн саналаар дэмжигдлээ.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r>
      <w:r>
        <w:rPr>
          <w:rStyle w:val="Emphasis"/>
          <w:rFonts w:cs="Arial" w:ascii="Arial" w:hAnsi="Arial"/>
          <w:b/>
          <w:bCs/>
          <w:i/>
          <w:iCs/>
          <w:color w:val="000000"/>
          <w:sz w:val="22"/>
          <w:szCs w:val="22"/>
          <w:lang w:val="mn-Cyrl-MN"/>
        </w:rPr>
        <w:t>5.</w:t>
      </w:r>
      <w:r>
        <w:rPr>
          <w:rStyle w:val="Emphasis"/>
          <w:rFonts w:cs="Arial" w:ascii="Arial" w:hAnsi="Arial"/>
          <w:b w:val="false"/>
          <w:bCs w:val="false"/>
          <w:i w:val="false"/>
          <w:iCs w:val="false"/>
          <w:color w:val="000000"/>
          <w:sz w:val="22"/>
          <w:szCs w:val="22"/>
          <w:lang w:val="mn-Cyrl-MN"/>
        </w:rPr>
        <w:t xml:space="preserve"> Урсгал засварт зориулж 100.0 сая төгрөг тавих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Зөвшөөрсөн:</w:t>
        <w:tab/>
        <w:tab/>
        <w:t>7</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Бүгд:</w:t>
        <w:tab/>
        <w:tab/>
        <w:tab/>
        <w:t>10</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 xml:space="preserve">70.0 хувийн саналаар дэмжигдлээ.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t>Улсын Их Хурлын 2016 оны төсвийн тодотголын төслийн эцсийн хувилбарт Төсвийн байнгын хорооны гишүүдээс гаргасан саналуудыг тусгаж, Монгол Улсын төсвийн тодотголын төсөлд нэгтгүүлэхээр Сангийн яаманд хүргүүлэхээр тогто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t xml:space="preserve">Уг асуудлыг 18 цаг 18 минутад хэлэлцэж дуус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t xml:space="preserve">Улсын Их Хурлын гишүүн Ч.Улаан хуралдааныг үргэлжлүүлэн удирд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r>
      <w:r>
        <w:rPr>
          <w:rStyle w:val="Emphasis"/>
          <w:rFonts w:cs="Arial" w:ascii="Arial" w:hAnsi="Arial"/>
          <w:b/>
          <w:bCs/>
          <w:i/>
          <w:iCs/>
          <w:color w:val="000000"/>
          <w:sz w:val="22"/>
          <w:szCs w:val="22"/>
          <w:lang w:val="mn-Cyrl-MN"/>
        </w:rPr>
        <w:t>Гурав. Улсын Их Хурлын 2017 оны төсвийн төслийн тухай асуудал</w:t>
      </w:r>
      <w:r>
        <w:rPr>
          <w:rStyle w:val="Emphasis"/>
          <w:rFonts w:cs="Arial" w:ascii="Arial" w:hAnsi="Arial"/>
          <w:b w:val="false"/>
          <w:bCs w:val="false"/>
          <w:i w:val="false"/>
          <w:iCs w:val="false"/>
          <w:color w:val="000000"/>
          <w:sz w:val="22"/>
          <w:szCs w:val="22"/>
          <w:lang w:val="mn-Cyrl-MN"/>
        </w:rPr>
        <w:tab/>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0"/>
          <w:sz w:val="22"/>
          <w:szCs w:val="22"/>
          <w:lang w:val="mn-Cyrl-MN"/>
        </w:rPr>
        <w:tab/>
        <w:t xml:space="preserve">Улсын Их Хурлын 2017 оны төсвийн төсөлтэй холбогдуулан Улсын Их Хурлын гишүүдээс асуулт, санал гараагүй болно. </w:t>
      </w:r>
    </w:p>
    <w:p>
      <w:pPr>
        <w:pStyle w:val="Normal"/>
        <w:spacing w:lineRule="atLeast" w:line="200" w:before="0" w:after="0"/>
        <w:jc w:val="both"/>
        <w:rPr/>
      </w:pPr>
      <w:r>
        <w:rPr/>
      </w:r>
    </w:p>
    <w:p>
      <w:pPr>
        <w:pStyle w:val="Normal"/>
        <w:spacing w:lineRule="atLeast" w:line="200" w:before="0" w:after="0"/>
        <w:jc w:val="both"/>
        <w:rPr>
          <w:rFonts w:ascii="Arial" w:hAnsi="Arial" w:cs="Arial"/>
          <w:i/>
          <w:i/>
          <w:iCs/>
          <w:sz w:val="22"/>
          <w:szCs w:val="22"/>
        </w:rPr>
      </w:pPr>
      <w:r>
        <w:rPr>
          <w:rStyle w:val="Emphasis"/>
          <w:rFonts w:cs="Arial" w:ascii="Arial" w:hAnsi="Arial"/>
          <w:b w:val="false"/>
          <w:bCs w:val="false"/>
          <w:i w:val="false"/>
          <w:iCs w:val="false"/>
          <w:color w:val="000000"/>
          <w:sz w:val="22"/>
          <w:szCs w:val="22"/>
          <w:lang w:val="mn-Cyrl-MN"/>
        </w:rPr>
        <w:tab/>
        <w:t xml:space="preserve">Улсын Их Хурлын 2017 оны төсвийн төслийг Сангийн яаманд хүргүүлэхээр тогтов. </w:t>
      </w:r>
    </w:p>
    <w:p>
      <w:pPr>
        <w:pStyle w:val="Normal"/>
        <w:spacing w:lineRule="atLeast" w:line="200" w:before="0" w:after="0"/>
        <w:jc w:val="both"/>
        <w:rPr>
          <w:rFonts w:ascii="Arial" w:hAnsi="Arial" w:cs="Arial"/>
          <w:i/>
          <w:i/>
          <w:iCs/>
          <w:sz w:val="22"/>
          <w:szCs w:val="22"/>
        </w:rPr>
      </w:pPr>
      <w:r>
        <w:rPr>
          <w:rFonts w:cs="Arial" w:ascii="Arial" w:hAnsi="Arial"/>
          <w:i/>
          <w:iCs/>
          <w:sz w:val="22"/>
          <w:szCs w:val="22"/>
        </w:rPr>
      </w:r>
    </w:p>
    <w:p>
      <w:pPr>
        <w:pStyle w:val="Normal"/>
        <w:spacing w:lineRule="atLeast" w:line="200" w:before="0" w:after="0"/>
        <w:jc w:val="both"/>
        <w:rPr>
          <w:rFonts w:ascii="Arial" w:hAnsi="Arial" w:cs="Arial"/>
          <w:i/>
          <w:i/>
          <w:iCs/>
          <w:sz w:val="22"/>
          <w:szCs w:val="22"/>
        </w:rPr>
      </w:pPr>
      <w:r>
        <w:rPr>
          <w:rStyle w:val="Emphasis"/>
          <w:rFonts w:cs="Arial" w:ascii="Arial" w:hAnsi="Arial"/>
          <w:b w:val="false"/>
          <w:bCs w:val="false"/>
          <w:i/>
          <w:iCs/>
          <w:color w:val="000000"/>
          <w:sz w:val="22"/>
          <w:szCs w:val="22"/>
          <w:lang w:val="mn-Cyrl-MN"/>
        </w:rPr>
        <w:tab/>
      </w:r>
      <w:r>
        <w:rPr>
          <w:rStyle w:val="Emphasis"/>
          <w:rFonts w:cs="Arial" w:ascii="Arial" w:hAnsi="Arial"/>
          <w:b w:val="false"/>
          <w:bCs w:val="false"/>
          <w:i/>
          <w:iCs/>
          <w:caps w:val="false"/>
          <w:smallCaps w:val="false"/>
          <w:color w:val="000000"/>
          <w:sz w:val="22"/>
          <w:szCs w:val="22"/>
          <w:u w:val="none"/>
          <w:lang w:val="ms-MY"/>
        </w:rPr>
        <w:t xml:space="preserve">Хуралдаан </w:t>
      </w:r>
      <w:r>
        <w:rPr>
          <w:rStyle w:val="Emphasis"/>
          <w:rFonts w:cs="Arial" w:ascii="Arial" w:hAnsi="Arial"/>
          <w:b w:val="false"/>
          <w:bCs w:val="false"/>
          <w:i/>
          <w:iCs/>
          <w:caps w:val="false"/>
          <w:smallCaps w:val="false"/>
          <w:color w:val="000000"/>
          <w:sz w:val="22"/>
          <w:szCs w:val="22"/>
          <w:u w:val="none"/>
          <w:lang w:val="mn-Cyrl-MN"/>
        </w:rPr>
        <w:t>52  минут үргэлжилж, 18 ц</w:t>
      </w:r>
      <w:r>
        <w:rPr>
          <w:rStyle w:val="Emphasis"/>
          <w:rFonts w:cs="Arial" w:ascii="Arial" w:hAnsi="Arial"/>
          <w:b w:val="false"/>
          <w:bCs w:val="false"/>
          <w:i/>
          <w:iCs/>
          <w:caps w:val="false"/>
          <w:smallCaps w:val="false"/>
          <w:color w:val="000000"/>
          <w:sz w:val="22"/>
          <w:szCs w:val="22"/>
          <w:u w:val="none"/>
          <w:lang w:val="ms-MY"/>
        </w:rPr>
        <w:t xml:space="preserve">аг </w:t>
      </w:r>
      <w:r>
        <w:rPr>
          <w:rStyle w:val="Emphasis"/>
          <w:rFonts w:cs="Arial" w:ascii="Arial" w:hAnsi="Arial"/>
          <w:b w:val="false"/>
          <w:bCs w:val="false"/>
          <w:i/>
          <w:iCs/>
          <w:caps w:val="false"/>
          <w:smallCaps w:val="false"/>
          <w:color w:val="000000"/>
          <w:sz w:val="22"/>
          <w:szCs w:val="22"/>
          <w:u w:val="none"/>
          <w:lang w:val="mn-Cyrl-MN"/>
        </w:rPr>
        <w:t xml:space="preserve">22 минутад </w:t>
      </w:r>
      <w:r>
        <w:rPr>
          <w:rStyle w:val="Emphasis"/>
          <w:rFonts w:cs="Arial" w:ascii="Arial" w:hAnsi="Arial"/>
          <w:b w:val="false"/>
          <w:bCs w:val="false"/>
          <w:i/>
          <w:iCs/>
          <w:caps w:val="false"/>
          <w:smallCaps w:val="false"/>
          <w:color w:val="000000"/>
          <w:sz w:val="22"/>
          <w:szCs w:val="22"/>
          <w:u w:val="none"/>
          <w:lang w:val="ms-MY"/>
        </w:rPr>
        <w:t>өндөрлөв.</w:t>
      </w:r>
    </w:p>
    <w:p>
      <w:pPr>
        <w:pStyle w:val="Normal"/>
        <w:spacing w:lineRule="atLeast" w:line="200" w:before="0" w:after="0"/>
        <w:jc w:val="both"/>
        <w:rPr>
          <w:rFonts w:ascii="Arial" w:hAnsi="Arial" w:cs="Arial"/>
          <w:i/>
          <w:i/>
          <w:iCs/>
          <w:sz w:val="22"/>
          <w:szCs w:val="22"/>
        </w:rPr>
      </w:pPr>
      <w:r>
        <w:rPr>
          <w:rFonts w:cs="Arial" w:ascii="Arial" w:hAnsi="Arial"/>
          <w:i/>
          <w:iCs/>
          <w:sz w:val="22"/>
          <w:szCs w:val="22"/>
        </w:rPr>
      </w:r>
    </w:p>
    <w:p>
      <w:pPr>
        <w:pStyle w:val="Normal"/>
        <w:spacing w:lineRule="atLeast" w:line="200" w:before="0" w:after="0"/>
        <w:jc w:val="both"/>
        <w:rPr>
          <w:rFonts w:ascii="Arial" w:hAnsi="Arial" w:cs="Arial"/>
          <w:i/>
          <w:i/>
          <w:iCs/>
          <w:sz w:val="22"/>
          <w:szCs w:val="22"/>
        </w:rPr>
      </w:pPr>
      <w:r>
        <w:rPr>
          <w:rFonts w:cs="Arial" w:ascii="Arial" w:hAnsi="Arial"/>
          <w:i/>
          <w:iCs/>
          <w:sz w:val="22"/>
          <w:szCs w:val="22"/>
        </w:rPr>
      </w:r>
    </w:p>
    <w:p>
      <w:pPr>
        <w:pStyle w:val="Normal"/>
        <w:spacing w:lineRule="atLeast" w:line="200" w:before="0" w:after="0"/>
        <w:jc w:val="both"/>
        <w:rPr>
          <w:rFonts w:ascii="Arial" w:hAnsi="Arial" w:cs="Arial"/>
          <w:b w:val="false"/>
          <w:b w:val="false"/>
          <w:bCs w:val="false"/>
          <w:color w:val="000000"/>
          <w:sz w:val="22"/>
          <w:szCs w:val="22"/>
          <w:lang w:val="ms-MY"/>
        </w:rPr>
      </w:pPr>
      <w:bookmarkStart w:id="0" w:name="__DdeLink__810_251553699"/>
      <w:bookmarkEnd w:id="0"/>
      <w:r>
        <w:rPr>
          <w:rStyle w:val="Emphasis"/>
          <w:rFonts w:cs="Arial" w:ascii="Arial" w:hAnsi="Arial"/>
          <w:b w:val="false"/>
          <w:bCs w:val="false"/>
          <w:i w:val="false"/>
          <w:iCs w:val="false"/>
          <w:color w:val="000000"/>
          <w:sz w:val="22"/>
          <w:szCs w:val="22"/>
          <w:lang w:val="mn-Cyrl-MN"/>
        </w:rPr>
        <w:tab/>
      </w:r>
      <w:r>
        <w:rPr>
          <w:rFonts w:cs="Arial" w:ascii="Arial" w:hAnsi="Arial"/>
          <w:b w:val="false"/>
          <w:bCs w:val="false"/>
          <w:color w:val="000000"/>
          <w:sz w:val="22"/>
          <w:szCs w:val="22"/>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0"/>
          <w:sz w:val="22"/>
          <w:szCs w:val="22"/>
          <w:lang w:val="mn-Cyrl-MN"/>
        </w:rPr>
      </w:pPr>
      <w:r>
        <w:rPr>
          <w:rFonts w:cs="Arial" w:ascii="Arial" w:hAnsi="Arial"/>
          <w:b w:val="false"/>
          <w:bCs w:val="false"/>
          <w:color w:val="000000"/>
          <w:sz w:val="22"/>
          <w:szCs w:val="22"/>
          <w:lang w:val="ms-MY"/>
        </w:rPr>
        <w:tab/>
      </w:r>
      <w:r>
        <w:rPr>
          <w:rFonts w:cs="Arial" w:ascii="Arial" w:hAnsi="Arial"/>
          <w:b w:val="false"/>
          <w:bCs w:val="false"/>
          <w:color w:val="000000"/>
          <w:sz w:val="22"/>
          <w:szCs w:val="22"/>
          <w:lang w:val="mn-Cyrl-MN"/>
        </w:rPr>
        <w:t xml:space="preserve">ТӨСВИЙН БАЙНГЫН ХОРООНЫ </w:t>
      </w:r>
    </w:p>
    <w:p>
      <w:pPr>
        <w:pStyle w:val="Title"/>
        <w:spacing w:lineRule="atLeast" w:line="200" w:before="0" w:after="0"/>
        <w:jc w:val="both"/>
        <w:rPr>
          <w:rFonts w:ascii="Arial" w:hAnsi="Arial" w:cs="Arial"/>
          <w:sz w:val="22"/>
          <w:szCs w:val="22"/>
        </w:rPr>
      </w:pPr>
      <w:r>
        <w:rPr>
          <w:rFonts w:cs="Arial" w:ascii="Arial" w:hAnsi="Arial"/>
          <w:b w:val="false"/>
          <w:bCs w:val="false"/>
          <w:color w:val="000000"/>
          <w:sz w:val="22"/>
          <w:szCs w:val="22"/>
          <w:lang w:val="mn-Cyrl-MN"/>
        </w:rPr>
        <w:tab/>
        <w:t>ДАРГА</w:t>
        <w:tab/>
        <w:tab/>
        <w:tab/>
        <w:tab/>
        <w:tab/>
        <w:tab/>
        <w:tab/>
        <w:tab/>
        <w:t>Ч.ХҮРЭЛБААТАР</w:t>
      </w:r>
    </w:p>
    <w:p>
      <w:pPr>
        <w:pStyle w:val="Subtitle"/>
        <w:spacing w:lineRule="atLeast" w:line="200" w:before="0" w:after="0"/>
        <w:jc w:val="both"/>
        <w:rPr>
          <w:rFonts w:ascii="Arial" w:hAnsi="Arial" w:cs="Arial"/>
          <w:sz w:val="22"/>
          <w:szCs w:val="22"/>
        </w:rPr>
      </w:pPr>
      <w:r>
        <w:rPr>
          <w:rFonts w:cs="Arial" w:ascii="Arial" w:hAnsi="Arial"/>
          <w:sz w:val="22"/>
          <w:szCs w:val="22"/>
        </w:rPr>
      </w:r>
    </w:p>
    <w:p>
      <w:pPr>
        <w:pStyle w:val="Title"/>
        <w:spacing w:lineRule="atLeast" w:line="200" w:before="0" w:after="0"/>
        <w:jc w:val="both"/>
        <w:rPr>
          <w:rFonts w:ascii="Arial" w:hAnsi="Arial" w:cs="Arial"/>
          <w:b w:val="false"/>
          <w:b w:val="false"/>
          <w:bCs w:val="false"/>
          <w:color w:val="000000"/>
          <w:sz w:val="22"/>
          <w:szCs w:val="22"/>
          <w:lang w:val="ms-MY"/>
        </w:rPr>
      </w:pPr>
      <w:r>
        <w:rPr>
          <w:rFonts w:cs="Arial" w:ascii="Arial" w:hAnsi="Arial"/>
          <w:b w:val="false"/>
          <w:bCs w:val="false"/>
          <w:color w:val="000000"/>
          <w:sz w:val="22"/>
          <w:szCs w:val="22"/>
          <w:lang w:val="ms-MY"/>
        </w:rPr>
        <w:tab/>
        <w:t xml:space="preserve">Тэмдэглэл хөтөлсөн: </w:t>
      </w:r>
    </w:p>
    <w:p>
      <w:pPr>
        <w:pStyle w:val="Title"/>
        <w:spacing w:lineRule="atLeast" w:line="200" w:before="0" w:after="0"/>
        <w:jc w:val="both"/>
        <w:rPr>
          <w:rFonts w:ascii="Arial" w:hAnsi="Arial" w:cs="Arial"/>
          <w:b w:val="false"/>
          <w:b w:val="false"/>
          <w:bCs w:val="false"/>
          <w:i/>
          <w:i/>
          <w:iCs w:val="false"/>
          <w:color w:val="000000"/>
          <w:sz w:val="22"/>
          <w:szCs w:val="22"/>
          <w:lang w:val="mn-Cyrl-MN"/>
        </w:rPr>
      </w:pPr>
      <w:r>
        <w:rPr>
          <w:rFonts w:cs="Arial" w:ascii="Arial" w:hAnsi="Arial"/>
          <w:b w:val="false"/>
          <w:bCs w:val="false"/>
          <w:color w:val="000000"/>
          <w:sz w:val="22"/>
          <w:szCs w:val="22"/>
          <w:lang w:val="ms-MY"/>
        </w:rPr>
        <w:tab/>
      </w:r>
      <w:r>
        <w:rPr>
          <w:rFonts w:cs="Arial" w:ascii="Arial" w:hAnsi="Arial"/>
          <w:b w:val="false"/>
          <w:bCs w:val="false"/>
          <w:color w:val="000000"/>
          <w:sz w:val="22"/>
          <w:szCs w:val="22"/>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iCs w:val="false"/>
          <w:color w:val="000000"/>
          <w:sz w:val="22"/>
          <w:szCs w:val="22"/>
          <w:lang w:val="mn-Cyrl-MN"/>
        </w:rPr>
        <w:tab/>
      </w:r>
      <w:r>
        <w:rPr>
          <w:rFonts w:cs="Arial" w:ascii="Arial" w:hAnsi="Arial"/>
          <w:b w:val="false"/>
          <w:bCs w:val="false"/>
          <w:i w:val="false"/>
          <w:iCs w:val="false"/>
          <w:color w:val="000000"/>
          <w:sz w:val="22"/>
          <w:szCs w:val="22"/>
          <w:lang w:val="mn-Cyrl-MN"/>
        </w:rPr>
        <w:t>ШИНЖЭЭЧ</w:t>
      </w:r>
      <w:r>
        <w:rPr>
          <w:rFonts w:cs="Arial" w:ascii="Arial" w:hAnsi="Arial"/>
          <w:b w:val="false"/>
          <w:bCs w:val="false"/>
          <w:i/>
          <w:iCs w:val="false"/>
          <w:color w:val="000000"/>
          <w:sz w:val="22"/>
          <w:szCs w:val="22"/>
          <w:lang w:val="ms-MY"/>
        </w:rPr>
        <w:tab/>
        <w:tab/>
        <w:tab/>
        <w:tab/>
        <w:tab/>
        <w:tab/>
      </w:r>
      <w:r>
        <w:rPr>
          <w:b w:val="false"/>
          <w:i w:val="false"/>
          <w:color w:val="000000"/>
          <w:sz w:val="22"/>
          <w:effect w:val="blinkBackground"/>
          <w:lang w:val="mn-Cyrl-MN"/>
        </w:rPr>
        <w:tab/>
      </w:r>
      <w:r>
        <w:rPr>
          <w:rFonts w:cs="Arial" w:ascii="Arial" w:hAnsi="Arial"/>
          <w:b w:val="false"/>
          <w:bCs w:val="false"/>
          <w:i w:val="false"/>
          <w:iCs w:val="false"/>
          <w:color w:val="000000"/>
          <w:sz w:val="22"/>
          <w:szCs w:val="22"/>
          <w:lang w:val="mn-Cyrl-MN"/>
        </w:rPr>
        <w:t>Ц.АЛТАН</w:t>
      </w:r>
      <w:r>
        <w:rPr>
          <w:rFonts w:cs="Arial" w:ascii="Arial" w:hAnsi="Arial"/>
          <w:b w:val="false"/>
          <w:bCs w:val="false"/>
          <w:i w:val="false"/>
          <w:iCs w:val="false"/>
          <w:color w:val="000000"/>
          <w:sz w:val="22"/>
          <w:szCs w:val="22"/>
          <w:lang w:val="ms-MY"/>
        </w:rPr>
        <w:t>-ОД</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ТӨСВИЙН БАЙНГЫН ХОРООНЫ 2016 ОНЫ 8 ДУГААР САРЫН 03-НЫ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ЛХАГВА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Style w:val="Emphasis"/>
          <w:rFonts w:ascii="Arial" w:hAnsi="Arial" w:cs="Arial"/>
          <w:b/>
          <w:b/>
          <w:bCs w:val="false"/>
          <w:i/>
          <w:i/>
          <w:iCs w:val="false"/>
          <w:color w:val="00000A"/>
          <w:sz w:val="24"/>
          <w:szCs w:val="24"/>
          <w:lang w:val="mn-Cyrl-MN"/>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7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30 минутад </w:t>
      </w:r>
      <w:r>
        <w:rPr>
          <w:rFonts w:cs="Arial" w:ascii="Arial" w:hAnsi="Arial"/>
          <w:i w:val="false"/>
          <w:iCs w:val="false"/>
          <w:color w:val="00000A"/>
          <w:sz w:val="24"/>
          <w:szCs w:val="24"/>
          <w:lang w:val="ms-MY"/>
        </w:rPr>
        <w:t>эхлэв.</w:t>
      </w:r>
    </w:p>
    <w:p>
      <w:pPr>
        <w:pStyle w:val="Normal"/>
        <w:spacing w:lineRule="atLeast" w:line="200" w:before="0" w:after="0"/>
        <w:jc w:val="both"/>
        <w:rPr>
          <w:rStyle w:val="Emphasis"/>
          <w:rFonts w:ascii="Arial" w:hAnsi="Arial" w:cs="Arial"/>
          <w:b/>
          <w:b/>
          <w:bCs w:val="false"/>
          <w:i/>
          <w:i/>
          <w:iCs w:val="false"/>
          <w:color w:val="000000"/>
          <w:sz w:val="24"/>
          <w:szCs w:val="24"/>
          <w:lang w:val="mn-Cyrl-MN"/>
        </w:rPr>
      </w:pPr>
      <w:r>
        <w:rPr>
          <w:rStyle w:val="Emphasis"/>
          <w:rFonts w:cs="Arial" w:ascii="Arial" w:hAnsi="Arial"/>
          <w:b/>
          <w:bCs w:val="false"/>
          <w:i/>
          <w:iCs w:val="false"/>
          <w:color w:val="00000A"/>
          <w:sz w:val="24"/>
          <w:szCs w:val="24"/>
          <w:lang w:val="mn-Cyrl-MN"/>
        </w:rPr>
        <w:tab/>
      </w:r>
    </w:p>
    <w:p>
      <w:pPr>
        <w:pStyle w:val="Normal"/>
        <w:spacing w:lineRule="atLeast" w:line="200" w:before="0" w:after="0"/>
        <w:jc w:val="both"/>
        <w:rPr>
          <w:rFonts w:ascii="Arial" w:hAnsi="Arial" w:cs="Arial"/>
          <w:sz w:val="24"/>
          <w:szCs w:val="24"/>
        </w:rPr>
      </w:pPr>
      <w:r>
        <w:rPr>
          <w:rStyle w:val="Emphasis"/>
          <w:rFonts w:cs="Arial" w:ascii="Arial" w:hAnsi="Arial"/>
          <w:b/>
          <w:bCs w:val="false"/>
          <w:i/>
          <w:iCs w:val="false"/>
          <w:color w:val="000000"/>
          <w:sz w:val="24"/>
          <w:szCs w:val="24"/>
          <w:lang w:val="mn-Cyrl-MN"/>
        </w:rPr>
        <w:tab/>
      </w:r>
      <w:r>
        <w:rPr>
          <w:rStyle w:val="Emphasis"/>
          <w:rFonts w:cs="Arial" w:ascii="Arial" w:hAnsi="Arial"/>
          <w:b/>
          <w:bCs w:val="false"/>
          <w:i w:val="false"/>
          <w:iCs w:val="false"/>
          <w:color w:val="000000"/>
          <w:sz w:val="24"/>
          <w:szCs w:val="24"/>
          <w:lang w:val="mn-Cyrl-MN"/>
        </w:rPr>
        <w:t>Ч.Хүрэлбаатар</w:t>
      </w:r>
      <w:r>
        <w:rPr>
          <w:rStyle w:val="Emphasis"/>
          <w:rFonts w:cs="Arial" w:ascii="Arial" w:hAnsi="Arial"/>
          <w:b/>
          <w:bCs/>
          <w:i w:val="false"/>
          <w:iCs w:val="false"/>
          <w:color w:val="000000"/>
          <w:sz w:val="24"/>
          <w:szCs w:val="24"/>
          <w:lang w:val="mn-Cyrl-MN"/>
        </w:rPr>
        <w:t xml:space="preserve">: - </w:t>
      </w:r>
      <w:r>
        <w:rPr>
          <w:rStyle w:val="Emphasis"/>
          <w:rFonts w:cs="Arial" w:ascii="Arial" w:hAnsi="Arial"/>
          <w:b w:val="false"/>
          <w:bCs w:val="false"/>
          <w:i w:val="false"/>
          <w:iCs w:val="false"/>
          <w:color w:val="000000"/>
          <w:sz w:val="24"/>
          <w:szCs w:val="24"/>
          <w:lang w:val="mn-Cyrl-MN"/>
        </w:rPr>
        <w:t xml:space="preserve">Төсвийн зарлагын хяналтын дэд хорооны даргыг сонгох тухай, Улсын Их Хурлын 2016 оны төсвийн тодотголын төслийн талаар. За гуравдугаарт нь, Улсын Их Хурлын 2017 оны төсвийн төслийн талаар гэсэн ийм гурван асуудал хэлэлцэнэ. Хэлэлцэх асуудлаар саналтай гишүүд байна уу? За хэлэлцэх асуудлаар саналтай гишүүд байхгүй тул асуудалд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Style w:val="Emphasis"/>
          <w:rFonts w:cs="Arial" w:ascii="Arial" w:hAnsi="Arial"/>
          <w:b/>
          <w:bCs/>
          <w:i/>
          <w:iCs/>
          <w:color w:val="000000"/>
          <w:sz w:val="24"/>
          <w:szCs w:val="24"/>
          <w:lang w:val="mn-Cyrl-MN"/>
        </w:rPr>
        <w:t>Нэг. Төсвийн зарлагын хяналтын</w:t>
      </w:r>
      <w:r>
        <w:rPr>
          <w:rStyle w:val="Emphasis"/>
          <w:rFonts w:cs="Arial" w:ascii="Arial" w:hAnsi="Arial"/>
          <w:b w:val="false"/>
          <w:bCs w:val="false"/>
          <w:i/>
          <w:iCs/>
          <w:color w:val="000000"/>
          <w:sz w:val="24"/>
          <w:szCs w:val="24"/>
          <w:lang w:val="mn-Cyrl-MN"/>
        </w:rPr>
        <w:t xml:space="preserve"> </w:t>
      </w:r>
      <w:r>
        <w:rPr>
          <w:rStyle w:val="Emphasis"/>
          <w:rFonts w:cs="Arial" w:ascii="Arial" w:hAnsi="Arial"/>
          <w:b/>
          <w:bCs/>
          <w:i/>
          <w:iCs/>
          <w:color w:val="00000A"/>
          <w:sz w:val="24"/>
          <w:szCs w:val="24"/>
          <w:u w:val="none"/>
          <w:lang w:val="mn-Cyrl-MN"/>
        </w:rPr>
        <w:t>дэд хорооны даргыг сонгох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Улсын Их Хурлын Тамгын газрын төсөв. Дотроо хэлэлцэж байгаа юм. Ингээд саналгүй тул хэлэлцэх асуудалдаа оръё.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өсвийн зарлагын хяналтын дэд хорооны даргыг сонгох тухай. Улсын Их Хурал дахь Ардчилсан намын бүлгээс Улсын Их Хурлын гишүүн Загдхүүгийн Нарантуяаг Төсвийн зарлагын хяналтын дэд хорооны даргад нэр дэвшүүлсэн байгаа. Ингээд Улсын Их Хурлын тухай хуулийн 24.9-д дэд хорооны даргыг харьяалах Байнгын хорооны хуралдаанаар олонхийн саналаар сонгох бөгөөд Төсвийн зарлагын хяналтын дэд хорооны даргыг цөөнхийн бүлгийн гишүүдээс, хэрэв цөөнхийн бүлэг байгуулах гишүүдийн тоо хүрэлцэхээргүй бол цөөнхийн гишүүдээс сонгоно гэж заасан байгаа. Ингээд Ардчилсан намын бүлгээс З.Нарантуяа гишүүнийг Төсвийн зарлагын хяналтын дэд хорооны даргад нэр дэвшүүлсэн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Үүнтэй холбоотой асуулт асуух гишүүд байна уу? Асуулт байхгүй байна. Санал хэлэх гишүүд байна уу? Саналтай гишүүд алга. Одоо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өсвийн зарлагын хяналтын дэд хорооны даргаар Улсын Их Хурлын гишүүн Загдхүүгийн Нарантуяаг сонгохыг дэмжье гэдэг горимын саналаар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өсвийн байнгын хорооны хуралд оролцсон гишүүдийн 100.0 хувийн саналаар З.Нарантуяа гишүүнийг Төсвийн зарлагын хяналтын дэд хорооны даргаар томилохыг дэмж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Ингээд Та бүгдэд Төсвийн байнгын хорооны хуралдааны тогтоолыг уншиж танилцуулъя. Дэд хорооны даргаар сонгох тухай. Монгол Улсын Их Хурлын тухай хуулийн 24.9, 24.10 дахь хэсэг, Монгол Улсын Их Хурлын чуулганы хуралдааны дэгийн тухай хуулийн 15 дугаар зүйлийн 15.5 дахь хэсэг, санал хураалтын дүнг үндэслэн Төсвийн байнгын хорооноос ТОГТООХ нь: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Нэг. Улсын Их Хурлын гишүүн Загдхүүгийн Нарантуяаг Төсвийн зарлагын хяналтын дэд хорооны даргаар сонгосуга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оёр. Энэ тогтоолыг 2016 оны 8 дугаар сарын 3-ны өдрөөс эхлэн дагаж мөрдсүгэй гэсэн ийм тогтоол байна. Ингээд энэ тогтоолыг батлахаар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өсвийн байнгын хорооны тогтоол 100.0 хувийн саналаар батлагд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Ингээд Төсвийн зарлагын хяналтын дэд хорооны даргыг сонгох асуудлыг хэлэлцэж дууслаа. З.Нарантуяа даргад амжилт хүсье. /алга таши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аны ажил эхэлж байгаа. Одоо ээлжит бус чуулганаар 2015 оны төсвийн гүйцэтгэл орж ирнэ. Энэ бол Төсвийн зарлагын хяналтын дэд хороон дээр хэлэлцэгддэг байгаа. Тэгэхээр та энэ ажлаа бас сайн бэлтгээрэй гэдгийг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Style w:val="Emphasis"/>
          <w:rFonts w:cs="Arial" w:ascii="Arial" w:hAnsi="Arial"/>
          <w:b/>
          <w:bCs/>
          <w:i/>
          <w:iCs/>
          <w:color w:val="000000"/>
          <w:sz w:val="24"/>
          <w:szCs w:val="24"/>
          <w:lang w:val="mn-Cyrl-MN"/>
        </w:rPr>
        <w:t>Хоёр. Улсын Их Хурлын 2016 оны төсвийн тодотголын төсөл</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ингээд дараагийн асуудалдаа оръё. Материалаа тарааж өгсөн үү, Ц.Цолмон дарга. Хоёр дахь асуудалдаа оръё. Улсын Их Хурлын 2016 оны төсвийн тодотголын төслийг хэлэлцэж эхэлье. Ингээд Улсын Их Хурлын 2016 оны төсвийн тодотголын төслийн талаархи танилцуулгыг Улсын Их Хурлын Тамгын газрын Ерөнхий нарийн бичгийн дарга Ц.Цолмон танилцуул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Ажлын хэсгийг бас танилцуулъя. Улсын Их Хурлын Тамгын газрын Мэдээллийн технологийн хэлтсийн дарга Ж.Элбэгзаяа, Улсын Их Хурлын Тамгын газрын Санхүү, эдийн засгийн албаны ахлах нягтлан бодогч Л.Хосбаяр, Улсын Их Хурлын Тамгын газрын Санхүү, эдийн засгийн албаны ахлах референт С.Тэрбиш нар хуралд оролцо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ингээд Ц.Цолмон дарга танилц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Дарга аа, эхлээд энэ тодотгол.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Эхлээд тодотгол.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Улсын Их Хурлын тухай хуулийн 42 дугаар зүйлийн 2-т Улсын Их Хурлын Тамгын газар улсын төсвийн төслийг Улсын Их Хурлын даргын зөвлөлтэй зөвшилцсөний дараа Төсвийн байнгын хороонд хүргүүлнэ гэж заасан. Мөн хуулийн 42.3-т Тамгын газар нь Улсын Их Хурлын төсвийн төслийг Төсвийн байнгын хорооны хуралдаанаар хэлэлцэж гарсан саналыг тусгаж төсвийн эхний хувилбарыг улсын төсөвт нэгтгүүлэхээр Төсвийн асуудал эрхэлсэн төрийн захиргааны байгууллагад хуульд заасны дагуу хүргүүлнэ гэж заа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уульд бид нар 8 сарын 15-ны дотор Санхүү, төсвийн асуудал эрхэлсэн төрийн захиргааны төв байгууллагад хүргүүлэх үүрэгтэ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энэ хугацаандаа бид нар 2017 оны төсвийн төслийг танилцуулж байна. Төсвийн төслийг боловсруулахдаа 6 зарчим баримталсан. Нэгд, Улсын Их Хурлын үйл ажиллагааг хэвийн явуулах, Улсын Их Хурлын хөтөлбөр, арга хэмжээг санхүүжүүлэхэд хүрэлцэхүйц байх гэдэг зарчмыг баримтал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оёрт нь, Улсын Их Хурлын гишүүний бүрэн эрхийг хэрэгжүүлэх үйл ажиллагаатай холбоотой асуудлыг Улсын Их Хурлын 2008 оны 28 дугаар тогтоолоор баталсан хэмжээгээр бүрэн тооцо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Гуравт нь, Байнгын хороодын төсвийн төслийн талаар Байнгын хороо бүрээс санал авч тусгах, Байнгын хороодын төсөв адил хэмжээтэй бай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Дөрөв нь, Улсын Их Хурал дахь намын бүлгүүдийн төсвийн төслийн талаар бүлэг бүрээс санал авч тусгах, Бүлгийн ажлын албаны ажилтан болон бүлгийн гишүүдэд оногдох зардлын хэмжээ нэг хүнд адил хэмжээтэй байхаар тооцо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Дараад нь, орон тоо, цалингийн хэмжээ, хоол унааны хөнгөлөлтийн зардлыг одоо мөрдөгдөж байгаа хууль эрх зүйн хүрээнд тооцо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Дараад нь, хөрөнгө оруулалтын 2017 онд авах шаардлагатай техник, хэрэгсэл, тоног төхөөрөмж, эд хөрөнгийг нэр төрөл, тоо хэмжээ бүрээр гаргаж шаардагдах төсвийг тооцох зарчим баримтал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Эрхэм гишүүдэд 2017 оны төсвийн төслийн төсөөлөл хүргэгдсэн байгаа байх. Тийм учраас би их дэлгэрэнгүй танилцуулга хийхгүйгээр ерөнхий байдлыг нь хэлье. Нарийвчилсан асуулт гарах юм бол бид нар хари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Улсын Их Хурлын 2017 оны төсвийн төслийн хязгаарыг Засгийн газрын 2016 оны 346 дугаар тогтоолоор 14 тэрбум 616 сая төгрөг гэж урсгал төсвийг бол зааж өгсөн. Хөрөнгө оруулалт бол байхгүй. Төсөл бол байхгүй. Нийт дүн бол энэ тоондоо баригда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Энэ нь бол 2015 оны гүйцэтгэлээс нийт дүнгээр 8 тэрбум 979 сая төгрөгөөр, 2016 оны батлагдсан төсвөөс 4 тэрбум 20 сая төгрөгөөр буурсан байгаа. Улсын Их Хурлын 2017 оны төсвийн төслийг нийт дүнгээр 27 тэрбум 348 сая төгрөгөөр тооцсон бөгөөд энэ нь 2015 оны гүйцэтгэлээс 3 тэрбум 751 сая төгрөгөөр, 2016 оны төсвөөс 8 тэрбум 710 сая төгрөгөөр, Засгийн газраас баталж ирүүлсэн төсвийн хязгаараас 12 тэрбум 731 сая төгрөгөөр өсч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Ерөнхийд нь ярих юм бол сүүлийн 2, 3 жилийн хугацаанд Улсын Их Хурал дээр бол ямар нэгэн хөрөнгө оруулалт хийгдээгүй байгаа. Тийм учраас хөрөнгө оруулалтаа бол бид зайлшгүй шаардлагатай хэмжээгээр 1 тэрбум 424 сая төгрөгөөр нэмэгдүүл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өсөл бол байхгүй. Урсгал төсөв бол 25 сая 923 сая төгрөгөөр тооцсон. Ингээд нийт дүн нь 27 сая. 2017 оны төсвийн төсөл бол 27 тэрбум 348 сая төгрөгөөр бид нар тооцож оруулж ир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өсвийн төслийг хэлэлцүүлж баталж өгөхийг хүс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Ц.Цолмон дарга төсвийн тодотгол. 2017 оны төсвийг холиод ярьчихлаа. Тийм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Тэглээ. Солиод ярьчих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Холиод ярьчихлаа. За ер нь нэг мөсөн танилцуулах шиг болло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Би 2017 оны төсвийн төслөө ярьчихлаа. Дарга 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Тийм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Төсвийн тодотголын саналын хувьд бол урсгал төсөв 2016 оны сүүлийн хагасын байдлаар урсгал төсөв бол за яах вэ баталж хүргүүлсэн жилээрээ бол 24 тэрбум 789 сая. Эндээс батлагдсан төсөв маань 16 тэрбум 94 сая. За 8 тэрбум 694 саяар энэ урсгал төсөв бол буурч батлагдсан 2016 оны төсөв маань.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хөрөнгө оруулалтын төсөв бол Улсын Их Хурлаас хүргүүлсэн 5 тэрбум 443 сая. Батлагдсан нь бол 667 сая. Буурсан нь бол 4 тэрбум 776 саяар хөрөнгө оруулалтын төсөв нь буурч батлагд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гадаад байгууллагын санхүүжилтээр хэрэгжих төсөл үлдсэн. 80 саяар нэмэгдэж батлагдсан. Нийт дүнгийн хувьд бол 13 тэрбум 390 саяар хасагдаж батлагд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а бүхэн тараагдсан материалаар бол нийтдээ одоо тэр 16 үзүүлэлтээр цалингийн сан, нийгмийн даатгалын шимтгэл, бичиг хэрэг гээд бусад зардлуудыг нь ямар байдлаар яаж хасагдсан бол доод талын хэсэгт тусгагдсан бай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одотголоор нэмэгдүүлэх төсвийн санал бол бид нар 2016 онд төсөв маань бол  ихээхэн буурч батлагдсан тул төсөв хүрэлцэхгүй байгаад байгаа. Иймд 2016 оны төсвийн тодотголоор Улсын Их Хурлын урсгал төсвийг 2 тэрбум 460 сая төгрөгөөр нэмэгдүүлэх саналтай байгаад байгаа. Үүнд, цалингийн санг 300 сая төгрөгөөр нэмэгдүүлэх, гадаад арга хэмжээний зардал 390 сая төгрөгөөр батлуулах, Улсын Их Хурлын албан томилолтын зардлыг 1 тэрбум 520 сая төгрөгөөр нэмэгдүүлэх, төрийн алба хаах насны хязгаарт хүрч төрийн албанаас чөлөөлөгдөх хүмүүс нэг удаагийн тэтгэмж 150 сая төгрөгөөр нэмэгдүүлэх, урсгал засварын зардлыг 100 сая төгрөгөөр нэмэгдүүлэх ийм санал гарга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өсвийн байнгын хорооны гишүүд дэмжих юм бол энэ саналыг маань одоо тэгээд бид нар Сангийн яамд хүргүүлээд төсвийн тодотголд нэмж тусгуулах хүсэлтийг Сангийн яаманд хүргүүлэх юм. З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Ц.Цолмон даргад баярлалаа. Танилцуулгатай холбоотойгоор асуух асуулттай гишүүд байна уу? Ч.Улаан сайдаар тасалъя. Ингээд Х.Баделхан гишүүнд микрофон өг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Х.Баделхан: - </w:t>
      </w:r>
      <w:r>
        <w:rPr>
          <w:rStyle w:val="Emphasis"/>
          <w:rFonts w:cs="Arial" w:ascii="Arial" w:hAnsi="Arial"/>
          <w:b w:val="false"/>
          <w:bCs w:val="false"/>
          <w:i w:val="false"/>
          <w:iCs w:val="false"/>
          <w:color w:val="000000"/>
          <w:sz w:val="24"/>
          <w:szCs w:val="24"/>
          <w:lang w:val="mn-Cyrl-MN"/>
        </w:rPr>
        <w:t xml:space="preserve">За баярлалаа. Ер нь одоо бусад зардлыг нь бол хасч болох байх л даа. Ер нь цалингийн сан дээр бол нэг их оролдоод хэрэггүй байх гэж. Ер нь энэ оных бол бараг 2015 оны түвшнээс 776 сая төгрөгөөр дутуу батлагдсан юм байна шүү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энд нөгөө санал болгож байгаа цалингийн санг энэ жилдээ 300 саяар нэмэгдүүлж өгөөч гэсэн саналыг дэмжих нь зөв болов уу гэсэн ийм бодолтой байгаа. Асуух асуултын хувьд бол нэгдүгээрт одоо Их Хурлын гишүүдийн багц ямар нэг дутагдах, нэмж хассан юм байна уу? Нэгдүгээрт.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оёрдугаарт, энэ жил бол их олон гишүүн шинээр сонгогдож ирсэн шүү дээ. Шинээр сонгогдож байсан гишүүд бол урьд өмнө нь бас зохих хэмжээний байр орон сууцны дэмжлэг үзүүлдэг байсан. Тэр хөрөнгө мөнгөний эх үүсвэр тооцоо байна уу гэж асуумаар байна. Ийм хоёр асуултад хариу авъя.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Ц.Цолмон дарга Х.Баделхан гишүүний асуултад хари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За Х.Баделхан гишүүний асуултад хариулъя. Төсвийн хувьд бол сүүлийн, та бүхэн мэдэж байгаа байх. Төсвийн хөрөнгө оруулалтын хувьд бол үндсэндээ сүүлийн 2 жил, 3 жилийн хугацаанд ямар нэгэн хөрөнгө оруулалт хийгдээгүй. Тэгэхээр энэ хөрөнгө оруулалтын хэмжээ бол сүүлийн 2 жилийн хугацаагаар бол ноль заалттай бай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Байрны тэр дэмжлэг үзүүлдэг төсөв бол мөн сүүлийн 2 жилд бол ерөөсөө ямар ч төсвийн төсөлд тусгагдаагүй. Та хэрвээ анзаарсан бол би түрүүн уншсан. 2017 оны төсвийн тодотгол дээр бид нар 10 хүнээр бодоод 240 сая төгрөгийг шийдэж өгөөчээ гээд одоо 2017 оны төсөв дээр суулгасан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Х.Баделхан гишүүн тодруулах уу, үгүй юу?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Авах ёстой бүх зүйлийг нь тулгаж оруулж ирсэн байгаа. Тэгэхдээ эдийн нөхцөл байдал бол бас их хэцүү байгаад байгаа. Бид нар ямар ч байсан Сангийн яаманд хүргүүлэх төслөө бол хууль ёсных нь дагуу авах ёстой бүх л зардлыг нь одоо гишүүдийнхээ хувьд тусгаад л оруулж ир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Их Хурлын гишүүдийн хувьд бол ийм биз дээ. Гишүүдийн тойрогт ажиллах зардал гээд тэрбум 520 бол гишүүддээ зориулж өгч байгаа зардал. Тийм ээ. Урьд нь 46 гишүүн байсан гээд. 48 гишүүн байсныг одоо 76 болгоод тойрогт ажиллах зардлыг нь 20 саяар нэмэгдүүлж өгч байгаа гэж ойлго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З.Нарантуяа гишүүн асуултаа асуу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З.Нарантуяа: - </w:t>
      </w:r>
      <w:r>
        <w:rPr>
          <w:rStyle w:val="Emphasis"/>
          <w:rFonts w:cs="Arial" w:ascii="Arial" w:hAnsi="Arial"/>
          <w:b w:val="false"/>
          <w:bCs w:val="false"/>
          <w:i w:val="false"/>
          <w:iCs w:val="false"/>
          <w:color w:val="000000"/>
          <w:sz w:val="24"/>
          <w:szCs w:val="24"/>
          <w:lang w:val="mn-Cyrl-MN"/>
        </w:rPr>
        <w:t xml:space="preserve">Улсын Их Хурлын төсвийг 2.4 тэрбум төгрөгөөр нэмэгдүүлэх энэ саналтай танилцаад зарим асуулт байна л даа. Өнгөрсөн жил Улсын Их Хурлын төсвийг батлахдаа аль болохоор төсвийн орлого тал дутагдалтай байгаа харгалзаад тэвчих болох зардлуудаа бүгдээрээ тэвчье гээд баталсан л д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эд одоо энд орж ирж байгаа 6 санал байна. 6 саналаас 4 дэх санал буюу тэр Их Хурлын гишүүдийн, тойргийн гишүүдийн тоо нэмэгдэж байгаа учраас ажиллах гишүүдийн зардал бол зайлшгүй нэмэгдэх шаардлага байна гэдэг дээр бол би саналыг дэмжи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бусдыг нь харахад энэ чинь тэвчиж болох зардлууд биш юм уу? Жишээлэх юм бол төрийн албан хаагчдыг одоо төрийн албанаас чөлөөлөгдөх хүмүүст олгох 150 сая гэхээр тэр тайлбар дээр та нар 2017 онд тэтгэврийн насанд хүрэх 12 хүнд олгох зардал гэж байна. Тэгвэл энийг тодотголд биш 2017 оныхоо төсөв дээр оруулбал болохгүй юм уу? Заавал энэ чинь өнөөдөр тодотгож байж оруулах ёстой зүйл юм уу?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ургаа дээр тэр урсгал засварын зардал ч гэсэн. Одоо хагас жил болоод л дараа он гарлаа. 2017 оны төсөв дээр энийг хийчих юмыг одоо заавал ингэж тодотгож орж ирэх шаардлагагүй зардал байна. Тав, зургаа. Дээр нь тэр гадаад арга хэмжээний зардал гээд хичнээн гишүүн аль оронд ямар зарчмаар явах гээд байгаа юм. 350 сая төгрөгөөр гадагшаа гарна гээд байна. Угаасаа цалин, мөнгө зардал чинь байхгүй хэцүү байгаа шүү дээ. Сангийн яам энийг чинь гаргаад өгөх мөнгө байгаа гэж үзээд байгаа юм. Одоо яах вэ бид нар энд бол болж болж байна, нэмээд өгье гэхэд бодит мөнгө боломж чинь байгаа юм уу гэдэг асуултыг тавих гэ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а Ц.Цолмон дарга хари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Бодит мөнгөний хувьд бол З.Нарантуяа гишүүний хувьд бол хэлж байна. Үнэхээрийн байдал бол үнэхээрийн хүнд байгаад байгаа юм билээ. Гэхдээ бид нар Улсын Их Хурлын үйл ажиллагаа хэвийн тогтвортой байдлыг хангахын тулд энэ төсвийг зайлшгүй шаардлагатай төсвийг л зохиож оруулж ирж байгаа юм. Онцын шаардлагагүйг бол бид нар оруулахгүй байгаа. Хамгийн зайлшгүй шаардлагатай оруулах ийм мөнгөнүүдээ л оруулж ир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р цалингийн хувьд бол цалингийн сан одоо бид нар сүүлийн хагаст бол байхгүй болчихоод байгаа. Аягүй хүнд байж байгаа. Түрүүчийн 2016 оны төсөв дээр бол цалингийн сангаас хасаад төсвөө баталсан. Одоо цалин бол одоо сүүл рүүгээ бас хүнд байдалтай байх учраас энэ заавал ч үгүй энэ 300 саяыг оруулж өгч одоо Сангийн яам руу энэ асуудлыг явуулж шийдвэрлүүлж өгөөчээ л гэж хүсч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Гадаад арга хэмжээний зардлын хувьд бол бид нарт ерөөсөө ноль. Ямар ч мөнгө байхгүй. Нэг ч төгрөг байхгү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эд Улсын Их Хурал, одоо шинэ сонгуулийн дүнд шинэ Улсын Их Хурал бүрдэж байна. Гадаад харилцааны зардлын хувьд бол гадаадаас хүмүүс ирж уулзах, гадагшаа явах, харилцаа холбоо шинээр тогтоох энэ асуудлын зардал, арга хэмжээ бол нэмэгдээд байгаа учраас одоо бид нарт ямар ч мөнгө байхгүй байгаа учраас энэ асуудлыг 390 сая төгрөгөөр шийдэж өгөөчээ гээд аргагүй эрхэнд оруулж ир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Дотоод албан томилолтын хувьд бол тантай санал нэг байна. Ерөнхийдөө нөгөө сонгуулийн тогтолцоо өөрчлөгдсөн. Нөгөө нэг тойргоос пропорциональ системээс томилогдсон хүмүүс бол тойргийн зардал гэж байдаггүй байсан. Энэ зардал бол одоо өсч гарч байгаа. Зардлын хувьд бол байхгүй учраас одоо бас л ингээд нэмээд л гарч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тэр тэтгэвэрт гарахад олгох нэг удаагийн тэтгэмжийн хувьд бол бас их түвэгтэй юм нь 2016 онд хасаад 50 хувийг нь баталсан юм. Тэгээд одоо нөгөө нэг үлдсэн 50 хувиа л бид нар оруулж ирж байгаа юм. Нөгөө тэтгэвэрт гарах насны хязгаарт хүрсэн, давсан байгаа хүмүүсийн тоондоо л тулгаад л оруулж ирж байгаа нь энэ. З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Нарантуяа гишүүн тодруулах уу?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З.Нарантуяа: - </w:t>
      </w:r>
      <w:r>
        <w:rPr>
          <w:rStyle w:val="Emphasis"/>
          <w:rFonts w:cs="Arial" w:ascii="Arial" w:hAnsi="Arial"/>
          <w:b w:val="false"/>
          <w:bCs w:val="false"/>
          <w:i w:val="false"/>
          <w:iCs w:val="false"/>
          <w:color w:val="000000"/>
          <w:sz w:val="24"/>
          <w:szCs w:val="24"/>
          <w:lang w:val="mn-Cyrl-MN"/>
        </w:rPr>
        <w:t xml:space="preserve">Заавал 2016 оны тодотголоор оруулах ямар шаардлага байгаа юм бэ гэдгийг. Цалингийн тухай дээр ч гэсэн одоо бүтэц, зохион байгуулалтын өөрчлөлт хийгээд бас хэмнэж болно шүү дээ ер нь гэсэн тийм зарчмын асуудлыг л тавьж байна. Их Хурлын дэд дарга заавал өрөөгөө засуулах хэрэгтэй байгаа юм уу? Он дуустал. Минийхээр бол нэгээс бусад нь бол тэвчиж болохоор зардлууд байгаа юм биш үү л гэсэн тийм санал хэлсэн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Ц.Цолмон дарга хариулъя. Тайлбар дээрээ тэтгэвэрт гарах хүмүүсийнхээ тоог 2017 онд гэж тавьчихаад одоо ингээд 150 сая төгрөг өгөх гээд байна. Ямар учиртай юм бэ гэ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2016 оны төсөв батлагдахад уг зардлыг 50 хувь бууруулж баталсан. Тийм учраас төрийн албанаас чөлөөлөгдөх хүмүүст олгох тэтгэмжийн зардлыг нэмэгдүүлье. Үлдсэн 50 хувиа одоо нэмээд тодотголоор оруулах тийм л саналтай байгаад байг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2017 оны.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2017 оных биш.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Тайлбар дээрээ та нар 2017 он гээд биччихсэн байна гэдэг тайлбар хэлээд байна л даа. За Ч.Улаан гишүүн асуултаа асуу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За баярлалаа. Төсвийн байнгын хороо бол мэргэжлийн байнгын хороо. Тэр тусмаа төсвийн асуудлыг бол хамгийн бодитой авч хэлэлцэх, батлуулах үүрэгтэ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одоо энэ Их Хурлын төсвийг боловсруулахаасаа эхлээд ер нь энэ төсвийн чинь байдал ямар байгаа юм гэдгээ төсөөлж байж энэ төсвөө хийхгүй бол бид буруу жишиг тогтоож өгөх гэж байгаа юм биш байгаа гэж би болгоомжил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Ц.Цолмон дарга жаахан буруу яриад байна. Хасаад баталсан төсвийг одоо нөхөөд нэмээд өгчих гэж ярьж болохгүй. Ерөөсөө тийм юм байж болохгүй шүү дээ. Яах гэж хасч өгсөн юм. Хэмнэлт гарга гэж хассан байгаа биз дээ. Тэгээд хэмнээгүй байж одоо нэмээд өг гэж ярих бол энэ өөрөө бол үндэслэл муутай болчихно шүү дээ. Тэгэхээр гишүүд энэ дээр их анхаарч байгаа байлгү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300 сая төгрөгийн цалингийн сан гэж байна. Энэ Их Хурлын гишүүд, туслахуудын цалин биш шүү дээ. Биш байхгүй юу. Их Хурлын гишүүдийн цалинг хасаагүй байхгүй юу. Тамгын газрын ажилтнуудын цалингийн санг хэмнэ гэж даалгавар өгсөн гэж би бодож байгаа юм. Тэгээд хэмнэж чадаагүй юм бол одоо энийгээ үргэлжлүүлээд хэмнэдэггүй юм уу. Гэх жишээтэй бид нар нэлээн нухацтай ярих ёстой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Бид энд 2017 оны болоод 2016 оны төсвийг баталж өгөхөд жишиг тогтоож өгөх гээд байна шүү дээ. Төсвийн байнгын хороо өөрөө. Бусад газруудынхаа тодотголыг яаж хийх юм гэдэг жишгээ бид тогтоож өгч байгаа байхгүй юу. Тэгэхэд урд нь хасаад баталсан юм. Одоо нөхөөд өгчих гэж яриад сууж байж бид нар болохгүй л дээ. Тийм биз дээ. Гишүүд ээ. Тийм үү, үгүй юу. Тийм. Тийм учраас энэ дээр бол нэлээн нухацтай хандах хэрэгтэй байна. Хуулиа дагалгүй яах вэ. Хуулиа дагах ёсто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Мэдээж нэмэгдэх зардал байгаа. Би тэрийг ойлгож байна. 48 гишүүн мажоритар байсан. 76 болсон. Нэмэгдэнэ. Гэхдээ хууль дотор байгаа заалтаа хэр зэрэг тусгасан юм. 1 аймаг 4 гишүүнтэй, 4 тойрогтой байгаа гишүүдэд оногдож байгаа зардал, 1 аймаг 1 тойрогтой байгаа гишүүнд оногдож байгаа зардал хоёрыг тэнцүүлээд тавьчихсан юм биш үү та нар. Ойлгож байна уу? Сүхбаатар аймаг ганцхан гишүүнтэй. 59 мянган хүнээс сонгогдсон. Гэтэл нэг гишүүнээр бодоод зардлыг нь дундажлаад тавьчихсан. Тэгэхээр тэр чинь яаж хүрэх юм. Урьд хоёр гишүүнтэй байсан юм чинь. Гэх жишээтэй тооцоон дээрээ та хэд маань хэр зэрэг нухацтай хандсан бол.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Би энэ зардлууд нэмэгдэх ёстой гэдэг дээр санал нэг байна. Гэхдээ дотроо энэ чинь заагтай байх ёстой шүү дээ. Хотын гишүүд байна. Нэг дүүргийг 4, 5 хуваачихсан гишүүдийн хөдөө ажлын зардал. Бүтэн аймаг хариуцаж байгаа ганц гишүүний томилолтын зардал энэ чинь яав ч адил байх ёсгүй. Тэгэхээр тэр 28 дугаар тогтоолоо одоо өөрчлөх саналаа оруулж ирэхгүй юм уу энэтэйгээ хамт. Сонгуулийн чинь хууль өөрчлөгдөөд шал өөр хууль болсон шүү дээ. Тэгэхэд одоо урьд нь өөр хуулиар байсан зардлаар баталсан тэр жишгээр тооцоод оруулчихаар би нэг ийм дундажласан юм орж ирсэн болов уу гэж бодож таа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зардал мөнгө хүнд байгаа юм байх даа гэж би бодоод байсан. Бид нарын орсон өрөөний нэг хадаасны нүхийг бөглөхөд манаас зардал гаргуулсан шүү дээ. Тэгэхээр яахаараа Их Хурлын гишүүнд, одоо энэ дэд даргад 87 сая төгрөг өрөөгөө зас гээд өгч байдаг юм. Миний тэр өрөөг л одоо ханынх нь цаасыг нүхийг нь бөглөөд, өнгийг нь будаад өгөхөд надаас хувиасаа гарга гэж байгаад л гаргуулсан шүү дээ. Энэ чинь нэг жишиг байдаггүй юм уу. Гэх жишээтэй асууд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Би жаахан шүүмжлэлтэй хандаж байна шүү. Энэ дээр жаахан ажиллах хэрэгтэй байх. Яагаад гэвэл бид бусад…/минут дуус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а Ц.Цолмон дарга хари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Ц.Цолмон: -</w:t>
      </w:r>
      <w:r>
        <w:rPr>
          <w:rStyle w:val="Emphasis"/>
          <w:rFonts w:cs="Arial" w:ascii="Arial" w:hAnsi="Arial"/>
          <w:b w:val="false"/>
          <w:bCs w:val="false"/>
          <w:i w:val="false"/>
          <w:iCs w:val="false"/>
          <w:color w:val="000000"/>
          <w:sz w:val="24"/>
          <w:szCs w:val="24"/>
          <w:lang w:val="mn-Cyrl-MN"/>
        </w:rPr>
        <w:t xml:space="preserve"> Ч.Улаан гишүүний асуултад хариулъя. Цалингийн сангийн хувьд бол гишүүн ээ, зөвхөн Тамгын газрын ажилтнуудын цалингийн сангаас хасаагүй. Нийт гишүүд Улсын Их Хурлын Тамгын газар бүгдээс нь нийлүүлээд 300 саяыг хасаад хаясан. Тийм учраас одоо нэмэгдүүлье гэсэн ийм байр суурьтай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р дотоод албан томилолтын тухайд бол манайхан бол их нарийвчилсан тооцоо гаргасан байна лээ сүүлийн хагас жилд. Яг таны хэлж байгаа зүйл бол манай ажлын хэсэг дээр яригдсан. Гишүүдийн тэр дотоод томилолтоор явахдаа хичнээн километр явах вэ, аль аймагт ажиллах вэ, төв дээр ажиллах уу, ойрхон ажиллах уу, хол зайтай газар ажиллах уу. Хол зайтай газар, аймагт ажиллаж байгаа хүмүүс нь бүх л сумдаараа орох уу, эсвэл одоо зүгээр тойргоороо талаар нь орох уу гээд бүх нарийвчилсан тооцоо байгаа. Шаардлагатай бол манай энэ тооцоолол гаргасан хүмүүс бол нарийвчилсан танд мэдээлэл тооцооллыг бол гаргаж өгөхөд бэлэн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Урсгал засварын хувьд надад одоо ерөөсөө засвар хийх мөнгө байхгүй ээ. Гишүүд бол ойлгож байгаа байх. Бид нар засварыг бол. Үнэхээрийн Ч.Улаан гишүүний хэлдэг зөв. Хадаас хадах ч мөнгө, наах ч мөнгө байхгүй байгаа. Одоо аягүй хэцүү.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Энэ дэд даргын өрөөний хувьд бол энэ Засгийн газрын танхим түрүү жил шатаад дээшээ тэр гал утаа нь цохиод Их Хурлын дэд даргын өрөөг бол ийм хэвийн байдлаар ашиглах боломжгүй болчихоод байгаа юм. Хойд талын гурван өрөө бүхэлдээ. Тэгээд Их Хурлын дэд дарга бол наад талын үүдний өрөөндөө, наад талын өрөөндөө л сууж байгаа юм. Цаад талын өрөөнүүд бол бүхэлдээ тэр ашиглах боломжгүй болчихсон. Бид нар өөрсдийнхөө журмаар зохицуулах хийгээд шийдвэрлэх гэж оролдсон. Чадахгүй байгаад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сгийн газрын энэ буруутай үйл ажиллагаанаас болоод гал гарсан учраас энийгээ засч өгөө гэдэг шаардлагыг Засгийн газарт удаа дараа тавьсан. Үгүй гээд байгаа. Тэр нөөцөөс мөнгийг ядаж гаргаадахаач, засуулаачээ гэсэн ийм шаардлагыг тавьсан. Бас л үгүй гэсэн ийм л хариулттай байгаад байгаа. Тэгээд одоо бол байдал бол тэр өрөөндөө үнэр танар бол хэцүү л байгаа л даа ер нь бол. З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Ч.Улаан гишүүн тодр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Тэгэхээр Их Хурлын гишүүдийн цалинг хасна гэж шийдвэр гарсан юм уу? Би үгүй гэж бодоод байх юм. Их Хурлын гишүүдийн цалин хасагдаагүй биз дээ, 2016 онд. Хасна гэж гараагүй биз дээ. Тэгэхээр чинь. Харин тийм байхгүй юу даа. Ойлгомжтой шүү дээ. Их Хурлын гишүүн, туслахын тоо бол тоотой байдаг. Тэрэнд нь тааруулаад л төсвийг нь хийсэн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Цаана нь байгаа цалингийн сан чинь өөр зардал байхгүй юу. Тийм үү? Д.Отгонбаатар аа. Чи бид хоёр энийг баталж өгөхдөө Их Хурлын гишүүний цалин хас гэж батлаагүй гэж санагдах юм. Чи санахгүй байна уу, би будилж байна уу. Тийм. Тийм учраас юмнуудаа жаахан зөв ярихгүй бол болохгүй байх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энийг ярьдгийн учир юу шүү. Би одоо нэг л юм хэлэх гээд байгаа шүү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а Ч.Улаан гишүүнд 1 минут нэмж өг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2016 оны төсөв, 2017 оны төсөв чинь маш хүнд төсөв байгаа. Одоо тодотголоор төсөв нэмнэ гэж орж ирэхээсээ илүү хасна гэж орж ирэх болов уу гэж би хувьдаа таа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д бид нар эндээс төсөв нэмж санал өгөх нь өөрсдийгөө эвгүй байдалд оруулах юм биш биз дээ гэдэг талаас нь. Тийм учраас ер нь бол Сангийн яам, Засгийн газар дээр очоод л энийг чинь ярина шүү дээ. Одоо ингээд 300-гаар цалингийн сангаа нэмээд ирсэн. Тамгын газрын ажилтнуудынхаа тоог хасаагүй. Гэтэл Их Хурал одоо ингээд л хүчээр ийм оруулж ирээд. Төсөв хэмнэ гэж байхад одоо бодлого эвдсэн гэдэг асуудал ингээд л яригддаг шүү дээ. Тийм. Тийм яриа руу орчихно шүү. Буруу жишиг болно гэж би тэгээд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харин тэрийг нь одоо урьдчилж бид нар төсөөлж харж байвал тэрэндээ нийцсэн маягийн саналаа одооноос өгч байдаггүй юм уу гэсэн л санаа. Ч.Хүрэлбаатар дарга аа, З.Нарантуяа дарга 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Ц.Цолмон дарга энэ 300-гаар нэмэгдэж байгаа энэ учрыг л нэг сайн тайлбарламаар байх юм. Жишээлбэл, энэ Тамгын газрын хэн хэн гэдэг ажилтны цалин дутуу олгогдохоор болчихоод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Ц.Цолмон: - </w:t>
      </w:r>
      <w:r>
        <w:rPr>
          <w:rStyle w:val="Emphasis"/>
          <w:rFonts w:cs="Arial" w:ascii="Arial" w:hAnsi="Arial"/>
          <w:b w:val="false"/>
          <w:bCs w:val="false"/>
          <w:i w:val="false"/>
          <w:iCs w:val="false"/>
          <w:color w:val="000000"/>
          <w:sz w:val="24"/>
          <w:szCs w:val="24"/>
          <w:lang w:val="mn-Cyrl-MN"/>
        </w:rPr>
        <w:t xml:space="preserve">За энэ манай тооцоолол хийсэн хүн нэмэлт тайлбарыг өгчи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а С.Тэрбиш.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С.Тэрбиш. - </w:t>
      </w:r>
      <w:r>
        <w:rPr>
          <w:rStyle w:val="Emphasis"/>
          <w:rFonts w:cs="Arial" w:ascii="Arial" w:hAnsi="Arial"/>
          <w:b w:val="false"/>
          <w:bCs w:val="false"/>
          <w:i w:val="false"/>
          <w:iCs w:val="false"/>
          <w:color w:val="000000"/>
          <w:sz w:val="24"/>
          <w:szCs w:val="24"/>
          <w:lang w:val="mn-Cyrl-MN"/>
        </w:rPr>
        <w:t xml:space="preserve">С.Тэрбиш. Улсын Их Хурлын Тамгын газрын ахлах референт. 2016 оны төсвийг хэлэлцэж батлах явцад бүх байгууллагуудын цалингийн санг автоматаар 10 хувиар бууруулсан юм. Бүх байгууллага. Энэ ганцхан манайх биш. Тэр дотор бол манайх хамгийн их хэлмэгдсэн. Яагаад гэвэл манайх бол орон тоогоо цөөрүүлэх боломж байхгүй. Ихэнхи нь одоо Улсын Их Хурлын гишүүдийн туслах, зөвлөх гээд ихэнхи нь Улсын Их Хурлын гишүүнтэй өөртэй нь холбогдолтой зардлууд буураагүй, бууруулах боломж байхгүй. Цалингийн санг.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манайх бол 627 хүнтэй. 197 хүн нь бол Тамгын газрын ажилтнууд байдаг. Тэгтэл цалингийн санг 10 хувиар бууруулчихаар зэрэг нөгөө гишүүдийнх ч орж байгаа, туслах, зөвлөхийнх ч орж байгаа, Тамгын газрынх ч орж байгаа юм. Тийм учраас л манай цалингийн сан бол анх эхлээд батлагдахдаа 756 сая төгрөгөөр буураад батлагдсан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бид нар бол одоо нөгөө сая Засгийн газрын гишүүнээр ажиллаж байсан Улсын Их Хурлын гишүүдийн цалингийн хэмнэлт эд нар нь ороод нөхөгдөж үлдэж байгаа, дутаж байгаа нь бол 300 сая төгрөг л дутаж байгаа юм. Тэрийг л оруулъя гэж байгаа юм. З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Асуулт асуулаа. Одоо санал хэлэх гишүүд байна уу? За Х.Баделхан гишүүн, З.Нарантуяа гишүүн, Ч.Улаан гишүүн үг хэлнэ. Х.Баделхан гишүүн саналаа хэлье. Н.Амарзаяа гишүүнээр тасалъя. Х.Баделхан гишүүн саналаа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Х.Баделхан: - </w:t>
      </w:r>
      <w:r>
        <w:rPr>
          <w:rStyle w:val="Emphasis"/>
          <w:rFonts w:cs="Arial" w:ascii="Arial" w:hAnsi="Arial"/>
          <w:b w:val="false"/>
          <w:bCs w:val="false"/>
          <w:i w:val="false"/>
          <w:iCs w:val="false"/>
          <w:color w:val="000000"/>
          <w:sz w:val="24"/>
          <w:szCs w:val="24"/>
          <w:lang w:val="mn-Cyrl-MN"/>
        </w:rPr>
        <w:t xml:space="preserve">За баярлалаа. Энэ оны хувьд бол онцлогтой шүү дээ. Сонгууль явагдсан, засаг төр солигдсон. Ийм онцлогтой байгаа. Тэгээд энэ зарим зардлууд бол үнэхээрийн хүрэхгүй. Эхний хагас жилдээ багтаагаад бүгдийг нь зарсан. Одоо ингээд ямар ч арга хэмжээ явуулах боломжгүй байвал за одоо мөнгө байхгүй ээ, Их Хурал хийхгүй ээ, гадаадад явахгүй ээ, гадаадын зочин хүлээж авахгүй гэж шинээр сонгогдсон энэ Их Хурал ингэж суух эрх байхгүй шүү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ийм учраас Ч.Улаан гишүүний хэлж байгаа санал зөв л дөө. Ер нь бодлого бол тийм байх ёстой. Өнөөдөр улс орны санхүүгийн байдал хүнд байна гэдгийг бид бүгд ойлгож байгаа. Гэхдээ ингээд бодит оруулж ирсэн тооцоог нь бид нар урд нь зарсан юмыг чинь өнөөдөр тэг байж байхад ямар ч ажил явуулах боломжгүй байхад өөрсдөө нэмэхгүй гээд суух нь бас учир дутагдалтай юм шиг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ийм учраас энэ удаа. Тэгээд нөгөө урсгал зардал дээр тавьж байгаа тэр 100 сая төгрөг ч гэсэн гал гарсан өнөөдөр ямар ч боломжгүй байвал энэ чинь ямар нэг контороо тохижуулах гэж байгаа биш, гоёх гэж байгаа биш. Тэр одоо хүн суух шаардлагын хэмжээнд хүрэхээр засах гэж байгаа юм байна л даа. Тийм учраас ер нь дэмжье гэсэн надад бол тийм санал байгаа. Тамгын газраас оруулж ирсэн саналыг дэмжээд явуулъя гэж.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а баярлалаа. З.Нарантуяа гишүү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З.Нарантуяа: - </w:t>
      </w:r>
      <w:r>
        <w:rPr>
          <w:rStyle w:val="Emphasis"/>
          <w:rFonts w:cs="Arial" w:ascii="Arial" w:hAnsi="Arial"/>
          <w:b w:val="false"/>
          <w:bCs w:val="false"/>
          <w:i w:val="false"/>
          <w:iCs w:val="false"/>
          <w:color w:val="000000"/>
          <w:sz w:val="24"/>
          <w:szCs w:val="24"/>
          <w:lang w:val="mn-Cyrl-MN"/>
        </w:rPr>
        <w:t xml:space="preserve">За би түрүүн үг хэлэхдээ ер нь санаагаа хэлсэн. Энэ оруулж ирж байгаа саналуудын зөвхөн дөрөвдүгээрх, одоо нөгөө тойрогт ажиллах зардлын тооцоог нарийвчлаад энийг л дэмжье. Бусдыг нь бол дэмжих шаардлагагүй. Тэр тусмаа тодотголоор ярих шаардлагагүй зардлууд байна гэж үзэ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үрүүн Ч.Улаан гишүүний хэлсэн саналтай санал нэг байгаа. 300 сая төгрөгөөр цалингийн сангаа нэмэгдүүлэх гэдэг бол угаасаа өнгөрсөн жилийн төсвийн хуулиа хэрэгжүүлээгүй л асуудал. Тийм учраас энийгээ одоо дотроо яаж зохицуулалт, бүтэц зохион байгуулалтын арга хэмжээ хийдэг юм тэрийгээ хийгээд хэмнэх хэрэгтэ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Гадаад албан томилолтын зардал магадгүй шаардлагатай гэж магадгүй. Тэгэхдээ 350 сая төгрөг хэн хэний хэзээ явах ямар зардал вэ гэдэг нарийн нөгөө задаргаа байхгүй учраас юу ч хэлж чадахгүй байна. Ийм шаардлага байгаа юм уу, үгүй юу гэдгийг нарийн дахиж тодруулах хэрэгтэй гэсэн ийм шаардлага байгаа. Тэгээд урсгал зардал дээр бол зургадугаар зүйлийн тэр 100-г бол би 2017 оныхоо төсөв дээр нэг мөсөн оруулаад яриачээ. Яагаад гэхээр төсвийн бодлого түрүүний ярьдаг алдагдаад. Бүх л газар ингэнэ шүү дээ. Санхүүгийн зохицуулах хороог бүгдийг нь адилхан 10 хувиар хасуулсан. Тэгээд бүгдийг нь болгох гээд л бид нар зохицуулаад л илүү дутуу юм ярихгүй л болгосо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нэг байгууллага нь, Их Хурлын харьяа байгууллагууд нь бүсээ чангалаад болоод л амьдраад ирж байхад Их Хурал өөрөө Тамгын газар яагаад болохгүй гэж. Зарчим бол нэг л байх ёстой. Шаардлага бол нэг л байх ёстой гэдэг дээр санал нэг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ийм учраас саналын томьёоллоо зөвхөн дөрвийг нь дэмжээд бусдыг нь бол дэмжих шаардлагагүй юмаа гэдгээр санал хураалгавал яасан бэ гэсэн тийм саналта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а баярлалаа. Ч.Улаан гишүү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За одоо нэг хоёр долоо хоногийн дараа л бид нар Монгол Улсын төсвийг тодотгох асуудал хэлэлцэж эхэлнэ шүү дээ. Хоёр долоо хоногийн дараа. Тэр үед бид нар одоо яаж төсвөө багтаах вэ гэдэг асуудалтай тулгарах байх. Тэгэхээр хугацаа хожоод одоо энэ дээрээ нухацтай ажиллаж байх нь зөв болов уу гэж би бодо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эд бид өөрсдөө ийм хамаагүй жишиг тогтоож өгвөл ямар байдаг юм бол. Сангийн яам юу гэж үзэж байгаа юм. Засгийн газартай энэ тооцоогоо эргэж нэг ярихгүй юм уу. Тэгээд одоо эвтэйхэн гарах арга замаа олохгүй юм уу гэдгийг л би зөвлөх гэж байгаа юм. Тий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одоо бол хэлэх үг, тавих тоо тэр үндэслэл юмаа их л зөв аятайхан онож хэлэхгүй бол одоо бас амаргүй л үе болсон шүү дээ. За яах вэ тэр 87 сая төгрөгөөр Их Хурлын дэд даргынхаа өрөөг засдаг юм байж. Цаана нь гишүүдийн гээд бас хэд гурван юм байна. Тэгвэл надаас суутгаж авсан тэр мөнгөө буцааж өгөөрэй гэж би хүсэлт тавь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Ер нь хэзээнээс эхлээд гишүүд ер нь Төрийн ордныг өөрсдөө засдаг болсон юм. Ер нь хэзээнээс эхлээд энэ гишүүд уралдаж өрөөний хойноос хөөцөлддөг болсон юм. Ямар жишиг бид тогтоосон юм. Давхар дээлтэй байсан. Одоо давхар өрөөнүүдтэй сайд олон боллоо шүү дээ. Бүгд давхар өрөөтэй. Яаман дээрээ ч давхар өрөөтэй. Энд ч давхар өрөөтэ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зэрэг ер нь Тамгын газар ийм бодлогоо жаахан зангидахгүй юм уу. Бусад Их Хурлуудад ч бас нэг энэ нэг дэг жаяг, ах зах, наана цаана юм байдаг шүү дээ. Та нар Английн парламентыг жишээ татах дуртай. Шинэ гишүүдэд оноосон сандал суудал хүртэл байдаггүй л биз дээ. Одоо уралдаад л одоо ерөөсөө өрөө тасалгаа хөөцөлдөөд л Төрийн ордноор чинь. Тэгээд тавилгаа гаргаж хаяад л. Өөрсдөө тавилгаа оруулж ирээд л. Энэ чинь хувийн ордон болчихсон юм уу. Энэ дээр ер нь Зарлагын хяналтын дэд хороо бас анхаарал тавьж үзмээр байгаа юм шүү. Энэ ер нь юу болоод байна. Өөрсдөө заслаа л гэнэ. Өөрсдөө тавилгаа оруулж ирж байна л гэнэ. Энэ чинь түрээсийн байр болсон юм уу эсвэл. Энэ дээр Тамгын газар ер нь зангидсан юм байна уу? Засгийн газар одоо Их Хурлын Тамгын газар хоорондоо түлхээд дунд нь эзэнгүйдэж байгаа юм уу. Гэх жишээтэй жижиг гэхгүй асуудлуудад анхаармаар байна. Ер нь замбараагүй байна шүү. Би одоо 6 сонгогдож байхад ийм замбараагүй юмыг үзээгүй. Би одоо л үзэж байна. Тийм. Хувиас нь зардал гаргуулж өрөөг нь засдаг. Тэгээд хувийнхаа тоног төхөөрөмжийг оруулж ирээд тавьдаг. Энэ чинь яаж байгаа юм. Төрөө хувьчилж авах гэж байгаа юм уу. Гэх жишээтэй яримаар асуудлууд байна. Тэгэхээр энийгээ анхаараара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Дараа эргээд бид нар бусад газрын төсвийг одоо багтахгүй байна хас гэж хэлэхэд өөрсдийнхөө төсвийг нэмчихсэн сууж байвал бид нар одоо хүнд ямар нүүрээрээ юу хэлэх вэ. Мэдээж хэрэгцээ шаардлага хязгааргүй шүү дээ. Хэрэгцээ бол байна. Тийм. Тийм учраас тэр тэрийгээ сайн бодоорой. 14-хөн хоногийн дараа эргээд амаа асуулгах ви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За Н.Амарзаяа гишүүн саналаа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Н.Амарзаяа: - </w:t>
      </w:r>
      <w:r>
        <w:rPr>
          <w:rStyle w:val="Emphasis"/>
          <w:rFonts w:cs="Arial" w:ascii="Arial" w:hAnsi="Arial"/>
          <w:b w:val="false"/>
          <w:bCs w:val="false"/>
          <w:i w:val="false"/>
          <w:iCs w:val="false"/>
          <w:color w:val="000000"/>
          <w:sz w:val="24"/>
          <w:szCs w:val="24"/>
          <w:lang w:val="mn-Cyrl-MN"/>
        </w:rPr>
        <w:t xml:space="preserve">Би энэ төсвийн тодотгол дээр оруулж ирж байгаа манай Улсын Их Хурлын Тамгын газрын санхүүгийнхээ материалаа их хүнд ойлгогдохоор хэлбэрээр биш боловсруулсан байна гэж үзэ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Эхний тэр хүснэгт дээр Улсын Их Хурлаас хүргүүлсэн төсөл гээд байгаа юм. Энэ чинь аль өмнөх жилийн асуудал шүү дээ. Энэ төсвийн төсөл бид нарт хамаагүй шүү дээ. Яг одоо бол.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Энэ төсвийн төслийн тоо 32 тэрбумыг оруулах гэж байгаа бол тэр доор нь байгаа тэр баахан </w:t>
      </w:r>
      <w:r>
        <w:rPr>
          <w:rStyle w:val="Emphasis"/>
          <w:rFonts w:cs="Arial" w:ascii="Arial" w:hAnsi="Arial"/>
          <w:b w:val="false"/>
          <w:bCs w:val="false"/>
          <w:i w:val="false"/>
          <w:iCs w:val="false"/>
          <w:color w:val="000000"/>
          <w:sz w:val="24"/>
          <w:szCs w:val="24"/>
          <w:lang w:val="en-US"/>
        </w:rPr>
        <w:t>word-</w:t>
      </w:r>
      <w:r>
        <w:rPr>
          <w:rStyle w:val="Emphasis"/>
          <w:rFonts w:cs="Arial" w:ascii="Arial" w:hAnsi="Arial"/>
          <w:b w:val="false"/>
          <w:bCs w:val="false"/>
          <w:i w:val="false"/>
          <w:iCs w:val="false"/>
          <w:color w:val="000000"/>
          <w:sz w:val="24"/>
          <w:szCs w:val="24"/>
          <w:lang w:val="mn-Cyrl-MN"/>
        </w:rPr>
        <w:t xml:space="preserve">оор биччихсэн энэ нэг буурсан энэ зардлын статъягаа ард нь хийгээд, хүснэгтлээд. Ер нь санхүүгийн хүмүүс чинь тоон дээр, хүснэгт дээр л ажиллана шүү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Нэгдүгээрт нь, ингэж энэ эхний хүснэгтээ ингэж янзалж зааглаж өгөх. Нөгөө талаараа нэгэнт л Улсын Их Хурлаар батлагдсан төсөв 18 тэрбум байгаа бол энэ 18 тэрбумаас ийм ийм байна. Одоогийн эхний 6 сар, 7 сарын байдлаар гүйцэтгэл ийм байна. Тэгээд зайлшгүй цалингийн сан ийм байна. Орон тоо нь ийм байна. Үүнийг нэмэгдүүлэх шаардлагатай гэсэн тоон мэдээлэл чинь байж байвал бид нар бас илүү юм ярихгүй шүү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эд мэргэжлийн хүмүүс би ажиллаж байгаа гэж үзэж байгаа. Аймгийн, сумын төсвийн материал ингэж орж ирдэггүй. Би бас аймгийн иргэдийн Хурлын Төлөөлөгчөөр зөндөө ажиллаж байсан. Хүн харахад тоо нь бодитой, тодорхой. Мэдээж бид нар бас мэргэжлийн түвшинд Төсвийн хороо маань ажиллаж байгаа учраас. Би бол энэ материал бол шаардлагын түвшинд хангалтгүй байна гэж үзэ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Дөнгөж шинээр сонгогдож ирсэн гишүүд болохоор бид нар тэр орон тоо, төсөв, тэр 627 хүн ажилладаг, за 197 гээд ингээд 10 хувь бууруулсан гэсэн ийм мэдээллүүд бол бид нарт огт байхгүй. Бид мэдэхгүй учраас энэ одоо ойлгогдохгүй байгаа асуудлууд гарч ирж байгаа юм болов уу гэдэгт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оёрдугаарт нь, мэдээж Төсвийн тухай хууль хэрэгжиж байгаа. Төсвийн тухай хуулиар энэ Төсвийн тодотголын саналын боловсруулах загвар бол бие даагаад гарчихсан байж байгаа. Тэгээд энэ загварын дагуу материалаа боловсруулж орж ирээчээ гэсэн. Тэр загвар дээр чинь бүх юм тодорхой байж байгаа. </w:t>
        <w:tab/>
        <w:t xml:space="preserve">Урсгал төсөв гээд тэгээд ард нь болохоор нь баахан тойрогт ажиллах гээд ингээд хөрөнгө оруулалт гээд ингээд бүгдийг нь холиод хаячихсан иймэрхүү зүйл байна л даа. Нэгдүгээрт, энэ дээр бас шүүмжлэлтэй хандаж байна. Мэдээлэл оновчтой тодорхой байх хэрэгтэй. Нэгдүгээрт.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оёрдугаарт нь, энэ материал маань нэг хоногийн өмнө тарааж өгч болохгүй хорооны дарга аа. Гэнэт орж ирээд л ерөөсөө энийг чинь аваад танилцаагүй байж байтал одоо асуудал танилцуулаад л. Асуудал танилцуулсны ард талд мэдэхгүй тоон дотор явж байтал ингээд төсвийн тодотгол, төсвийн асуудал би орж ирмээргүй байна. Энэ ирээдүйн бид нарын хувь заяаны асуудал шүү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Үнэхээр төсвөө 13 тэрбумаар одоо хорогдуулж батлуулсан юм бол энийг яаж тодорхой хэмжээгээр нэмэгдүүлэх вэ гэдэг дээр бол та бүхэн ажиллаагүй байна гэж би үзэж байгаа. Энэ төсвийн тодотголын саналыг зөв зүйтэй оруулж чадаж байж бид нар 2017 оны төсвийнхөө саналыг үндсэн суурь үзүүлэлт болгоно гэж би үзэ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ийм болохоор хамгийн гол нь 2014 оны бодит гүйцэтгэл, 2015 оны бодит гүйцэтгэл дээр тулгуурлаж байж энэ тодорхой хэмжээний зардлын зүйл ангиудыг нэмэх энэ тоо баримтууд орж ирэх ёстой гэж ингэж үзэ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Үнэхээр 2015 онд цалин хэд байсан юм. 16 тэрбум байсан юм уу, эсвэл 24 тэрбум байсан юм уу. Яагаад энийг 300 болгож нэмэх шаардлага байгаа юм. 76 гишүүн 76 гишүүнтэйгээ хууль дүрмийнхээ дагуу 4 хүн зөвлөх, бие төлөөлөгч гээд ажиллаж байгаа шүү дээ. Тэгэхээр энэ дээр би бас жаахан анхаарал татаж анхаарах ёстой зүйл болов уу гэж бодож байна. Магадгүй миний саналаар буцаагаад маргааш өглөө хуралдах боломж байдаг бол. Бид анхнаасаа бас их зөв, горимын дагуу зөв, хуулийнхаа зөв, төсвийнхөө хуулийг зөв барьж ажиллах ёстой гэсэн ийм саналтай бай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оёрдугаарт нь, төсвийн тодотголоо нэмэгдүүлэх санал 2.4 тэрбум яалт ч үгүй л бас чухал асуудлууд байна гэдэгтэй бол би бас санал нэгтэй байна. Хамгийн гол нь эх үүсвэр талаа үнэхээр тэр татвар, Сангийн яам эд нарт хянуулсан юм болов уу. Эх үүсвэргүй бол Улсын Их Хурлын Тамгын газраасаа эхлээд төсвийн асуудал дээр тэвч гээд байхад. Нөгөө талаараа эдийн засгийн хямралтай байхад 2.4 тэрбумыг батлаад өгөх ямар байдаг юм бол доо. Яалт ч үгүй аймаг, орон нутгийн хэмжээнд бол сургууль цэцэрлэг, эрүүл мэндийн салбар гээд эх үүсвэр нь дутагдалтай барилга байгууламжууд яг гацаад зогссон байгаа шүү дээ Монгол Улсын хэмжээнд. Тэр лүү санхүүжүүлэх үү, энэ рүү санхүүжүүлэх үү гээд бид нар аягүй олон ээдрээтэй асуудлын өмнө гарч ирнэ л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хээр ийм асуудлуудаа бодитой, тодорхой их нээлттэй зөв оруулж ирж байж энэ 2.4 тэрбумаа нэмж батлуулах ийм санал дээр санал нэгтэй байна. Яалт ч үгүй ажил явах нөхцөл байдал бол байж байгаа. Өрөө тасалгааны хувьд. Мэдээж тэтгэвэрт гарах гэж байгаа тэтгэвэр тэтгэмж бол хэрэгтэй байж байгаа. Гадаад арга хэмжээ үнэхээр байхгүй бол энэ шаардлагатай байгаа. Энэ дээр би бол санал нэгтэ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Хүрэлбаатар: - </w:t>
      </w:r>
      <w:r>
        <w:rPr>
          <w:rStyle w:val="Emphasis"/>
          <w:rFonts w:cs="Arial" w:ascii="Arial" w:hAnsi="Arial"/>
          <w:b w:val="false"/>
          <w:bCs w:val="false"/>
          <w:i w:val="false"/>
          <w:iCs w:val="false"/>
          <w:color w:val="000000"/>
          <w:sz w:val="24"/>
          <w:szCs w:val="24"/>
          <w:lang w:val="mn-Cyrl-MN"/>
        </w:rPr>
        <w:t xml:space="preserve">Өнөөдөр энэ даргын зөвлөлийн хурал 4 цагаас хуралдаж танилцуулсан. Одоо шууд Төсвийн байнгын хороо үргэлжлүүлээд хуралдаж байгаа учраас Н.Амарзаяа гишүүний хэлж байгаа шүүмжлэл хүлээж авч байна. Уг нь энэ материалыг нэлээд эрт тараагаад гишүүдэд өгсөн байсан бол иймэрхүү шүүмжлэлүүд гарахгүй байсан болов уу гэж бодо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ингээд санал хураалтууд явуулъя. З.Нарантуяа гишүүний хэлж байгаа саналууд байна. Гэхдээ санал өгөхгүйгээр энэ дээр зүгээр дэмжинэ, дэмжихгүй гээд л санал хураалт хийчихье. Тэгэх юм бол таны санал яана. Үндсэндээ 5 санал хураалт яая. 5 санал хураалт явуулчихъя. Тэгээд л болоо. Тэгэхээр З.Нарантуяа гишүүний хэлж байгаа зарчмын байр суурь эсрэг санал болоод л явчих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ингээд эхний санал хураалт. Эхний санал. Цалингийн санг 300.0 сая төгрөгөөр нэмэгдүүлье гэдэг саналыг дэмжиж байгаа гишүүд саналаа өгцгөөнө үү.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60.0 хувиар дэмжигдэж бай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Хоёр дахь санал. Гадаад арга хэмжээг 390.0 сая төгрөгөөр нэмэгдүүлье гэдэг саналыг дэмжиж байгаа гишүүд саналаа өгнө үү.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40.0 хувь дэмжиж байна. Энэ санал унал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дотоод албан томилолтын зардлыг 1 тэрбум 520.0 сая төгрөгөөр нэмэгдүүлье гэдэг саналаар санал хураалт явуулъя. Гурав дахь санал. Ард талын хүснэгт дотроос. Тэр гадаад арга хэмжээ, гадаад зочин хоёрыг нэгтгэсэн юм. Одоо дотоод томилолт.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60.0 хувиар санал дэмжигдэ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Дөрөв дэх санал. Тэтгэвэрт гарахад олгох нэг удаагийн тэтгэмжид зориулан 150.0 сая төгрөг тавья гэдэг саналыг дэмжиж байгаа гишүүд санал өг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ав дахь санал. Урсгал засвар зориулж 100.0 сая төгрөгийг тавих ийм санал байна.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70.0 хувиар дэмжигдэ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Ч.Улаан сайд аа. Та энэ гурав дахь асуудлыг та хэлэлцүүлээд өгөөч. 2017 оны төсвийн гүйцэтгэл. Би нэг ажилтай болчихоод байна. Уучлаара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ингээд Байнгын хорооны гишүүдээс гаргасан саналыг тусгаж Улсын Их Хурлын 2016 оны төсвийн тодотголын төслийн эцсийн хувилбарыг Монгол Улсын төсвийн тодотголын төсөлд нэгтгүүлэхээр Сангийн яаманд хүргүүлэхийг Ц.Цолмон даргад даалга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Style w:val="Emphasis"/>
          <w:rFonts w:cs="Arial" w:ascii="Arial" w:hAnsi="Arial"/>
          <w:b/>
          <w:bCs/>
          <w:i/>
          <w:iCs/>
          <w:color w:val="000000"/>
          <w:sz w:val="24"/>
          <w:szCs w:val="24"/>
          <w:lang w:val="mn-Cyrl-MN"/>
        </w:rPr>
        <w:t>Гурав. Улсын Их Хурлын 2017 оны төсвийн төслийн тухай асууд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Улсын Их Хурлын 2017 оны төсвийн төслийн талаар танилцуулгаа хийчихсэн. Тийм ээ. Гишүүд асуулт асуух гишүүд байна уу? Алга уу? Тийм ойлгомжтой байна уу?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асуулт асуух гишүүн алга байна. /алх цохив/ Тэгэхээр орж ирсэн саналыг нь яах вэ хүргүүлье гэсэн асуудал л гарна шүү дээ. Энийгээ ингээд хүргүүлчих гээд. Эргээд батлагдах үед нь нэлээн ярих байх. Батлагдах үед ярих байх. Бусад нийтлэг бодлогынхоо фон дээр энэ рүүгээ нэлээн гүнзгий орж ярих байх. Ц.Цолмон дарга 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Тэгээд анхнаас нь энэ юманд их зөв жишиг тогтоомоор байна. Энэ замбараагүй явдлыг засмаар байна. Тэгэхгүй бол зүгээр яг л ямар байсан тэр чигээрээ урсаад байвал болохгүй л дээ. Тийм учраас одоо бол яах вэ тооцоогоо энүүгээр нь ингээд хүргүүлчихье. Энийг яах вэ Тамгын газар зөвшөөрчихье. Тийм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Гишүүдээс өөр санал байна уу? Аан. Үгүй одоо тэгээд л орж ирсэн саналаар нь л хүргүүлнэ гэсэн үг шүү дээ. Тийм. Тэгээд одоо эргээд батлах үедээ байгууллага нэг бүрээр төсөв хэлэлцэх үедээ одоо нийтлэг фонтой уялдуулаад энийгээ нарийвчилж үзье гээд л явуулах гэж байна шүү дээ. Тийм. Өөр саналтай гишүүн байна уу? Аан. За тэр үед бол Зарлагын хяналтын дэд хорооны одоо шууд хариуцах асуудал шүү. З.Нарантуяа дарга аа. Тийм ээ. Та бол энэ дээр нэлээн үзэж, байгууллага нэг бүрээр зардлын статъя нэг бүрээр үзэх ийм л үүрэгтэй. Гишүүд бас тэгж үзээрэй. Одооноос анхаарч байгаад. Би бол одоо нэгэнт л төсвийн юу орж ирвэл хүний өөрийн гэхгүй бүх байгууллагын юм нь дээр л нэгдсэн бодлогоор хандана. Тийм. За тэгээд тэр юугаа харзнаад одоо ингээд орж ирсэн саналыг нь энэ чигээр нь явуулъя. з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За өөр ямар асуудал байна. Өөр асуудал алга байна. Баярлалаа. Байнгын хорооны гишүүдэд. Сангийн яамтайгаа тэгээд тооцоо үндэслэлээ сайн гаргаж ажиллаара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aps w:val="false"/>
          <w:smallCaps w:val="false"/>
          <w:color w:val="000000"/>
          <w:sz w:val="24"/>
          <w:szCs w:val="24"/>
          <w:u w:val="none"/>
          <w:lang w:val="ms-MY"/>
        </w:rPr>
        <w:tab/>
      </w:r>
      <w:bookmarkStart w:id="1" w:name="__DdeLink__392_106111640710"/>
      <w:bookmarkStart w:id="2" w:name="__DdeLink__54463_12645326039"/>
      <w:bookmarkStart w:id="3" w:name="__DdeLink__883_10449258918"/>
      <w:bookmarkStart w:id="4" w:name="__DdeLink__1970_6027280127"/>
      <w:r>
        <w:rPr>
          <w:rStyle w:val="Emphasis"/>
          <w:rFonts w:cs="Arial" w:ascii="Arial" w:hAnsi="Arial"/>
          <w:b/>
          <w:bCs/>
          <w:i w:val="false"/>
          <w:iCs w:val="false"/>
          <w:caps w:val="false"/>
          <w:smallCaps w:val="false"/>
          <w:color w:val="000000"/>
          <w:sz w:val="24"/>
          <w:szCs w:val="24"/>
          <w:u w:val="none"/>
          <w:lang w:val="ms-MY"/>
        </w:rPr>
        <w:t>Хуралдаан 5</w:t>
      </w:r>
      <w:r>
        <w:rPr>
          <w:rStyle w:val="Emphasis"/>
          <w:rFonts w:cs="Arial" w:ascii="Arial" w:hAnsi="Arial"/>
          <w:b/>
          <w:bCs/>
          <w:i w:val="false"/>
          <w:iCs w:val="false"/>
          <w:caps w:val="false"/>
          <w:smallCaps w:val="false"/>
          <w:color w:val="000000"/>
          <w:sz w:val="24"/>
          <w:szCs w:val="24"/>
          <w:u w:val="none"/>
          <w:lang w:val="mn-Cyrl-MN"/>
        </w:rPr>
        <w:t>2 минут үргэлжилж, 18 ц</w:t>
      </w:r>
      <w:r>
        <w:rPr>
          <w:rStyle w:val="Emphasis"/>
          <w:rFonts w:cs="Arial" w:ascii="Arial" w:hAnsi="Arial"/>
          <w:b/>
          <w:bCs/>
          <w:i w:val="false"/>
          <w:iCs w:val="false"/>
          <w:caps w:val="false"/>
          <w:smallCaps w:val="false"/>
          <w:color w:val="000000"/>
          <w:sz w:val="24"/>
          <w:szCs w:val="24"/>
          <w:u w:val="none"/>
          <w:lang w:val="ms-MY"/>
        </w:rPr>
        <w:t xml:space="preserve">аг </w:t>
      </w:r>
      <w:r>
        <w:rPr>
          <w:rStyle w:val="Emphasis"/>
          <w:rFonts w:cs="Arial" w:ascii="Arial" w:hAnsi="Arial"/>
          <w:b/>
          <w:bCs/>
          <w:i w:val="false"/>
          <w:iCs w:val="false"/>
          <w:caps w:val="false"/>
          <w:smallCaps w:val="false"/>
          <w:color w:val="000000"/>
          <w:sz w:val="24"/>
          <w:szCs w:val="24"/>
          <w:u w:val="none"/>
          <w:lang w:val="mn-Cyrl-MN"/>
        </w:rPr>
        <w:t xml:space="preserve">22 минутад </w:t>
      </w:r>
      <w:bookmarkEnd w:id="1"/>
      <w:bookmarkEnd w:id="2"/>
      <w:bookmarkEnd w:id="3"/>
      <w:bookmarkEnd w:id="4"/>
      <w:r>
        <w:rPr>
          <w:rStyle w:val="Emphasis"/>
          <w:rFonts w:cs="Arial" w:ascii="Arial" w:hAnsi="Arial"/>
          <w:b/>
          <w:bCs/>
          <w:i w:val="false"/>
          <w:iCs w:val="false"/>
          <w:caps w:val="false"/>
          <w:smallCaps w:val="false"/>
          <w:color w:val="000000"/>
          <w:sz w:val="24"/>
          <w:szCs w:val="24"/>
          <w:u w:val="none"/>
          <w:lang w:val="ms-MY"/>
        </w:rPr>
        <w:t>өндөрлө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Дууны бичлэгээс</w:t>
      </w:r>
      <w:r>
        <w:rPr>
          <w:rStyle w:val="Emphasis"/>
          <w:rFonts w:cs="Arial" w:ascii="Arial" w:hAnsi="Arial"/>
          <w:b w:val="false"/>
          <w:bCs w:val="false"/>
          <w:i w:val="false"/>
          <w:iCs w:val="false"/>
          <w:color w:val="000000"/>
          <w:sz w:val="24"/>
          <w:szCs w:val="24"/>
          <w:lang w:val="ms-MY"/>
        </w:rPr>
        <w:t xml:space="preserve"> буулгасан:</w:t>
      </w:r>
    </w:p>
    <w:p>
      <w:pPr>
        <w:pStyle w:val="Title"/>
        <w:spacing w:lineRule="atLeast" w:line="100" w:before="0" w:after="0"/>
        <w:jc w:val="both"/>
        <w:rPr>
          <w:rStyle w:val="Emphasis"/>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ПРОТОКОЛЫН АЛБАНЫ </w:t>
      </w:r>
    </w:p>
    <w:p>
      <w:pPr>
        <w:pStyle w:val="Title"/>
        <w:spacing w:lineRule="atLeast" w:line="100" w:before="0" w:after="0"/>
        <w:jc w:val="both"/>
        <w:rPr/>
      </w:pPr>
      <w:r>
        <w:rPr>
          <w:rStyle w:val="Emphasis"/>
          <w:rFonts w:cs="Arial" w:ascii="Arial" w:hAnsi="Arial"/>
          <w:b/>
          <w:bCs/>
          <w:i w:val="false"/>
          <w:iCs w:val="false"/>
          <w:color w:val="000000"/>
          <w:sz w:val="24"/>
          <w:szCs w:val="24"/>
          <w:lang w:val="mn-Cyrl-MN"/>
        </w:rPr>
        <w:tab/>
      </w:r>
      <w:r>
        <w:rPr>
          <w:rStyle w:val="Emphasis"/>
          <w:rFonts w:cs="Arial" w:ascii="Arial" w:hAnsi="Arial"/>
          <w:b w:val="false"/>
          <w:bCs w:val="false"/>
          <w:i w:val="false"/>
          <w:iCs w:val="false"/>
          <w:color w:val="000000"/>
          <w:sz w:val="24"/>
          <w:szCs w:val="24"/>
          <w:lang w:val="mn-Cyrl-MN"/>
        </w:rPr>
        <w:t>ШИНЖЭЭЧ</w:t>
      </w:r>
      <w:r>
        <w:rPr>
          <w:rStyle w:val="Emphasis"/>
          <w:rFonts w:cs="Arial" w:ascii="Arial" w:hAnsi="Arial"/>
          <w:b w:val="false"/>
          <w:bCs w:val="false"/>
          <w:i w:val="false"/>
          <w:iCs w:val="false"/>
          <w:color w:val="000000"/>
          <w:sz w:val="24"/>
          <w:szCs w:val="24"/>
          <w:lang w:val="ms-MY"/>
        </w:rPr>
        <w:tab/>
      </w:r>
      <w:r>
        <w:rPr>
          <w:rStyle w:val="Emphasis"/>
          <w:rFonts w:cs="Arial" w:ascii="Arial" w:hAnsi="Arial"/>
          <w:b/>
          <w:bCs/>
          <w:i w:val="false"/>
          <w:iCs w:val="false"/>
          <w:color w:val="000000"/>
          <w:sz w:val="24"/>
          <w:szCs w:val="24"/>
          <w:lang w:val="ms-MY"/>
        </w:rPr>
        <w:tab/>
        <w:tab/>
        <w:tab/>
        <w:tab/>
        <w:tab/>
        <w:tab/>
      </w:r>
      <w:r>
        <w:rPr>
          <w:rStyle w:val="Emphasis"/>
          <w:rFonts w:cs="Arial" w:ascii="Arial" w:hAnsi="Arial"/>
          <w:b w:val="false"/>
          <w:bCs w:val="false"/>
          <w:i w:val="false"/>
          <w:iCs w:val="false"/>
          <w:color w:val="000000"/>
          <w:sz w:val="24"/>
          <w:szCs w:val="24"/>
          <w:lang w:val="mn-Cyrl-MN"/>
        </w:rPr>
        <w:t>Ц.АЛТАН</w:t>
      </w:r>
      <w:r>
        <w:rPr>
          <w:rStyle w:val="Emphasis"/>
          <w:rFonts w:cs="Arial" w:ascii="Arial" w:hAnsi="Arial"/>
          <w:b w:val="false"/>
          <w:bCs w:val="false"/>
          <w:i w:val="false"/>
          <w:iCs w:val="false"/>
          <w:color w:val="000000"/>
          <w:sz w:val="24"/>
          <w:szCs w:val="24"/>
          <w:lang w:val="ms-MY"/>
        </w:rPr>
        <w:t>-ОД</w:t>
      </w:r>
    </w:p>
    <w:sectPr>
      <w:footerReference w:type="default" r:id="rId2"/>
      <w:type w:val="nextPage"/>
      <w:pgSz w:w="12240" w:h="15840"/>
      <w:pgMar w:left="2020"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Subtitle">
    <w:name w:val="Subtitle"/>
    <w:basedOn w:val="Heading"/>
    <w:next w:val="TextBody"/>
    <w:qFormat/>
    <w:pPr>
      <w:jc w:val="center"/>
    </w:pPr>
    <w:rPr>
      <w:i/>
      <w:iCs/>
      <w:sz w:val="28"/>
      <w:szCs w:val="28"/>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50" w:leader="none"/>
        <w:tab w:val="right" w:pos="91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20:50Z</dcterms:created>
  <dc:creator/>
  <dc:description/>
  <dc:language>en-US</dc:language>
  <cp:lastModifiedBy/>
  <cp:lastPrinted>2016-08-18T14:22:00Z</cp:lastPrinted>
  <dcterms:modified xsi:type="dcterms:W3CDTF">2016-08-18T06:31:14Z</dcterms:modified>
  <cp:revision>130</cp:revision>
  <dc:subject/>
  <dc:title/>
</cp:coreProperties>
</file>