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13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val="ms-MY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НИЙГМИЙН ДААТГАЛЫН САНГИЙ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2016 ОНЫ ТӨСВИЙН ТУХ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НЭГДҮГЭЭР БҮЛЭ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НИЙТЛЭГ ҮНДЭСЛЭ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 дүгээр зүйл.</w:t>
      </w:r>
      <w:r>
        <w:rPr>
          <w:rFonts w:eastAsia="Times New Roman" w:cs="Arial" w:ascii="Arial" w:hAnsi="Arial"/>
          <w:b/>
          <w:sz w:val="24"/>
          <w:szCs w:val="24"/>
        </w:rPr>
        <w:t>Хуулийн зорил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1.Энэ хуулийн зорилт нь Нийгмийн даатгалын санд 2016 оны төсвийн жилд төвлөрүүлэх орлого, зарцуулах төсвийн хэмжээ, төсөв зарцуулах эрх олгохтой холбогдсон харилцааг зохицуулахад орши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color w:val="000000"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 дугаар зүйл.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Нийгмийн даатгалын сангийн 2016 оны төсвийн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mn-Cyrl-MN"/>
        </w:rPr>
        <w:t xml:space="preserve">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mn-Cyrl-MN"/>
        </w:rPr>
        <w:t>тухай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хууль тогтоомж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.1.Нийгмийн даатгалын сангийн 2016 оны төсвийн тухай хууль тогтоомж нь Төсвийн тухай хууль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4"/>
          <w:szCs w:val="24"/>
        </w:rPr>
        <w:footnoteReference w:id="2"/>
      </w:r>
      <w:r>
        <w:rPr>
          <w:rFonts w:eastAsia="Times New Roman" w:cs="Arial" w:ascii="Arial" w:hAnsi="Arial"/>
          <w:color w:val="000000"/>
          <w:sz w:val="24"/>
          <w:szCs w:val="24"/>
        </w:rPr>
        <w:t>, Төсвийн тогтвортой байдлын тухай хууль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4"/>
          <w:szCs w:val="24"/>
        </w:rPr>
        <w:footnoteReference w:id="3"/>
      </w:r>
      <w:r>
        <w:rPr>
          <w:rFonts w:eastAsia="Times New Roman" w:cs="Arial" w:ascii="Arial" w:hAnsi="Arial"/>
          <w:color w:val="000000"/>
          <w:sz w:val="24"/>
          <w:szCs w:val="24"/>
        </w:rPr>
        <w:t>, Нийгмийн даатгалын тухай хууль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4"/>
          <w:szCs w:val="24"/>
        </w:rPr>
        <w:footnoteReference w:id="4"/>
      </w:r>
      <w:r>
        <w:rPr>
          <w:rFonts w:eastAsia="Times New Roman" w:cs="Arial" w:ascii="Arial" w:hAnsi="Arial"/>
          <w:color w:val="000000"/>
          <w:sz w:val="24"/>
          <w:szCs w:val="24"/>
        </w:rPr>
        <w:t>, энэ хууль болон эдгээр хуультай нийцүүлэн гаргасан хууль тогтоомжийн бусад актаас бүрдэнэ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ХОЁРДУГААР БҮЛЭ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НИЙГМИЙН ДААТГАЛЫН САНГИЙН 2016 ОН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ТӨСВИЙН ОРЛОГО, ЗАРЛАГ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3 дугаар зүйл.</w:t>
      </w:r>
      <w:r>
        <w:rPr>
          <w:rFonts w:eastAsia="Times New Roman" w:cs="Arial" w:ascii="Arial" w:hAnsi="Arial"/>
          <w:bCs/>
          <w:sz w:val="24"/>
          <w:szCs w:val="24"/>
        </w:rPr>
        <w:t xml:space="preserve">Нийгмийн даатгалын санд 2016 оны төсвийн жилд </w:t>
      </w:r>
      <w:r>
        <w:rPr>
          <w:rFonts w:eastAsia="Times New Roman" w:cs="Arial" w:ascii="Arial" w:hAnsi="Arial"/>
          <w:bCs/>
          <w:sz w:val="24"/>
          <w:szCs w:val="24"/>
          <w:lang w:val="mn-Cyrl-MN"/>
        </w:rPr>
        <w:t>т</w:t>
      </w:r>
      <w:r>
        <w:rPr>
          <w:rFonts w:eastAsia="Times New Roman" w:cs="Arial" w:ascii="Arial" w:hAnsi="Arial"/>
          <w:bCs/>
          <w:sz w:val="24"/>
          <w:szCs w:val="24"/>
        </w:rPr>
        <w:t>өсвийн ерөнхийлөн захирагчдын төвлөрүүлэх орлогын хэмжээг доор дурдсанаар баталсуга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40"/>
        <w:gridCol w:w="23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Д/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Орлогын төрө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Дү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/сая төгрөгөөр/</w:t>
            </w:r>
          </w:p>
        </w:tc>
      </w:tr>
      <w:tr>
        <w:trPr>
          <w:trHeight w:val="27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Хүн амын хөгжил, нийгмийн хамгааллын с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  <w:t>2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851.1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Аж ахуйн нэгж, байгууллагаас төлөх шимтгэ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849.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.2.Ажиллагсдаас төлөх шимтгэ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38</w:t>
            </w:r>
            <w:r>
              <w:rPr>
                <w:rFonts w:cs="Arial" w:ascii="Arial" w:hAnsi="Arial"/>
                <w:sz w:val="24"/>
                <w:szCs w:val="24"/>
              </w:rPr>
              <w:t>,590.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Төсөвт байгууллагаас төлөх шимтгэ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>,845.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Нөхөн олговор авагчийн нийгмийн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даатгалын</w:t>
            </w:r>
          </w:p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mn-Cyrl-M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шимтгэ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Цаатан иргэдийн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нийгмийн </w:t>
            </w:r>
            <w:r>
              <w:rPr>
                <w:rFonts w:cs="Arial" w:ascii="Arial" w:hAnsi="Arial"/>
                <w:sz w:val="24"/>
                <w:szCs w:val="24"/>
              </w:rPr>
              <w:t>даатгалын</w:t>
            </w:r>
          </w:p>
          <w:p>
            <w:pPr>
              <w:pStyle w:val="Normal"/>
              <w:spacing w:lineRule="auto" w:line="240" w:before="0" w:after="0"/>
              <w:ind w:left="88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шимтгэ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Төрөөс эрүүл мэндийн даатгалын шимтгэлийг </w:t>
            </w:r>
          </w:p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хариуцах иргэдийн эрүүл мэндийн даатгалын</w:t>
            </w:r>
          </w:p>
          <w:p>
            <w:pPr>
              <w:pStyle w:val="Normal"/>
              <w:spacing w:lineRule="auto" w:line="240" w:before="0" w:after="0"/>
              <w:ind w:left="88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имтгэ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</w:rPr>
              <w:t>45,014.0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Сайн дурын даатгуулагчаас төлөх шимтгэ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27.3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Эрүүл мэндийн даатгалын бусад </w:t>
            </w:r>
          </w:p>
          <w:p>
            <w:pPr>
              <w:pStyle w:val="Normal"/>
              <w:spacing w:lineRule="auto" w:line="240" w:before="0" w:after="0"/>
              <w:ind w:left="88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даатгуулагчийн төлөх шимтгэ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68.9</w:t>
            </w:r>
          </w:p>
        </w:tc>
      </w:tr>
      <w:tr>
        <w:trPr>
          <w:trHeight w:val="60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Гадаадад хөдөлмөрийн гэрээгээр ажиллаж </w:t>
            </w:r>
          </w:p>
          <w:p>
            <w:pPr>
              <w:pStyle w:val="Normal"/>
              <w:spacing w:lineRule="auto" w:line="240" w:before="0" w:after="0"/>
              <w:ind w:left="88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байгаа иргэдийн төлөх шимтгэ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4.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Үйлдвэрлэлийн осол, мэргэжлээс шалтгаалах </w:t>
            </w:r>
          </w:p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өвчний улмаас хөгжлийн бэрхшээлтэй болсон </w:t>
            </w:r>
          </w:p>
          <w:p>
            <w:pPr>
              <w:pStyle w:val="Normal"/>
              <w:spacing w:lineRule="auto" w:line="240" w:before="0" w:after="0"/>
              <w:ind w:left="88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даатгуулагчийн төлөх шимтгэ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1.7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Бусад орл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19.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нгийн с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1,643.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Улсын төсвөөс олгох санхүүгийн дэмжлэ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643.8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n-Cyrl-MN"/>
              </w:rPr>
              <w:t>Нийт орл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  <w:t>5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495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4 дүгээр зүйл.</w:t>
      </w:r>
      <w:r>
        <w:rPr>
          <w:rFonts w:eastAsia="Times New Roman" w:cs="Arial" w:ascii="Arial" w:hAnsi="Arial"/>
          <w:sz w:val="24"/>
          <w:szCs w:val="24"/>
        </w:rPr>
        <w:t>Нийгмийн даатгалын сангийн 2016 оны төсвийн жилд төсвийн ерөнхийлөн захирагчид доор дурдсан төсөв зарцуулах эрх олгосуга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40"/>
        <w:gridCol w:w="23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Д/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Зарлагын төрө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Дү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/сая төгрөгөөр/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үн амын хөгжил, нийгмийн хамгааллын с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Тэтгэврийн даатгалын с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252,775.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.2.Тэтгэмжийн даатгалын с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02.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.3.Үйлдвэрлэлийн осол, мэргэжлээс шалтгаалах</w:t>
            </w:r>
          </w:p>
          <w:p>
            <w:pPr>
              <w:pStyle w:val="Normal"/>
              <w:spacing w:lineRule="auto" w:line="240" w:before="0" w:after="0"/>
              <w:ind w:left="88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вчний даатгалын с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28.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.4.Ажилгүйдлийн даатгалын с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,7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.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.5.Эрүүл мэндийн даатгалын с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4,114.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.6.Шүүхийн шийдвэр биелүүлэх албаны төлбө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.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.7.Үйл ажиллагааны урсгал зард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,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845</w:t>
            </w:r>
            <w:r>
              <w:rPr>
                <w:rFonts w:cs="Arial" w:ascii="Arial" w:hAnsi="Arial"/>
                <w:sz w:val="24"/>
                <w:szCs w:val="24"/>
              </w:rPr>
              <w:t>.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.8.Хөрөнгийн зард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10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8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n-Cyrl-MN"/>
              </w:rPr>
              <w:t>Нийт зарл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707,091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ГУРАВДУГААР БҮЛЭ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БУСАД ЗҮЙ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5 дугаар зүйл.</w:t>
      </w:r>
      <w:r>
        <w:rPr>
          <w:rFonts w:eastAsia="Times New Roman" w:cs="Arial" w:ascii="Arial" w:hAnsi="Arial"/>
          <w:bCs/>
          <w:sz w:val="24"/>
          <w:szCs w:val="24"/>
        </w:rPr>
        <w:t>"Нийгмийн даатгалын сангийн хөрөнгөөр 2016 онд санхүүжүүлэх хөрөнгө оруулалтын төсөл, арга хэмжээ, барилга байгууламжийн жагсаалт"-ыг  хавсралтаар баталсугай.</w:t>
      </w:r>
    </w:p>
    <w:p>
      <w:pPr>
        <w:pStyle w:val="Normal"/>
        <w:tabs>
          <w:tab w:val="clear" w:pos="720"/>
          <w:tab w:val="left" w:pos="176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дугаар зүйл.</w:t>
      </w:r>
      <w:r>
        <w:rPr>
          <w:rFonts w:eastAsia="Times New Roman" w:cs="Arial" w:ascii="Arial" w:hAnsi="Arial"/>
          <w:bCs/>
          <w:sz w:val="24"/>
          <w:szCs w:val="24"/>
        </w:rPr>
        <w:t xml:space="preserve">Нийгмийн даатгалын сангийн хуримтлалын сангаас Засгийн газрын урт хугацаат </w:t>
      </w:r>
      <w:r>
        <w:rPr>
          <w:rFonts w:eastAsia="Times New Roman" w:cs="Arial" w:ascii="Arial" w:hAnsi="Arial"/>
          <w:bCs/>
          <w:sz w:val="24"/>
          <w:szCs w:val="24"/>
          <w:lang w:val="mn-Cyrl-MN"/>
        </w:rPr>
        <w:t>/</w:t>
      </w:r>
      <w:r>
        <w:rPr>
          <w:rFonts w:eastAsia="Times New Roman" w:cs="Arial" w:ascii="Arial" w:hAnsi="Arial"/>
          <w:bCs/>
          <w:sz w:val="24"/>
          <w:szCs w:val="24"/>
        </w:rPr>
        <w:t>нэг жил болон түүнээс дээш</w:t>
      </w:r>
      <w:r>
        <w:rPr>
          <w:rFonts w:eastAsia="Times New Roman" w:cs="Arial" w:ascii="Arial" w:hAnsi="Arial"/>
          <w:bCs/>
          <w:sz w:val="24"/>
          <w:szCs w:val="24"/>
          <w:lang w:val="mn-Cyrl-MN"/>
        </w:rPr>
        <w:t>/</w:t>
      </w:r>
      <w:r>
        <w:rPr>
          <w:rFonts w:eastAsia="Times New Roman" w:cs="Arial" w:ascii="Arial" w:hAnsi="Arial"/>
          <w:bCs/>
          <w:sz w:val="24"/>
          <w:szCs w:val="24"/>
        </w:rPr>
        <w:t xml:space="preserve"> бонд худалдан авахад зарцуулах хөрөнгийн дээд хэмжээг 400,000.0 сая төгрөгөөр баталсуг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val="mn-Cyrl-MN"/>
        </w:rPr>
      </w:pPr>
      <w:r>
        <w:rPr>
          <w:rFonts w:eastAsia="Times New Roman" w:cs="Arial" w:ascii="Arial" w:hAnsi="Arial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7 дугаар зүйл.</w:t>
      </w:r>
      <w:r>
        <w:rPr>
          <w:rFonts w:cs="Arial" w:ascii="Arial" w:hAnsi="Arial"/>
          <w:sz w:val="24"/>
          <w:szCs w:val="24"/>
          <w:lang w:val="mn-Cyrl-MN"/>
        </w:rPr>
        <w:t>Энэ хуулийг 20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mn-Cyrl-MN"/>
        </w:rPr>
        <w:t xml:space="preserve"> оны 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z w:val="24"/>
          <w:szCs w:val="24"/>
          <w:lang w:val="mn-Cyrl-MN"/>
        </w:rPr>
        <w:t xml:space="preserve"> дүгээр сарын 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z w:val="24"/>
          <w:szCs w:val="24"/>
          <w:lang w:val="mn-Cyrl-MN"/>
        </w:rPr>
        <w:t>-ний өдрөөс эхлэн дагаж мөрдөнө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МОНГОЛ УЛСЫН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йгмийн даатгалын сангийн 2016 оны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төсвийн тухай хуулийн хавсралт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ЙГМИЙН ДААТГАЛЫН САНГИЙН ХӨРӨНГӨӨР 2016 ОНД САНХҮҮЖҮҮЛЭХ ХӨРӨНГӨ ОРУУЛАЛТЫН ТӨСӨЛ, АРГА ХЭМЖЭЭНИЙ ЖАГСААЛТ</w:t>
      </w:r>
    </w:p>
    <w:p>
      <w:pPr>
        <w:pStyle w:val="Normal"/>
        <w:spacing w:before="0" w:after="0"/>
        <w:jc w:val="right"/>
        <w:rPr/>
      </w:pPr>
      <w:r>
        <w:rPr/>
        <w:t>/сая төгрөгөөр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93"/>
        <w:gridCol w:w="940"/>
        <w:gridCol w:w="1055"/>
        <w:gridCol w:w="1407"/>
        <w:gridCol w:w="1559"/>
      </w:tblGrid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д/д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Төсөл, арга хэмжээний нэр, байрши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Хугаца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Төсөвт</w:t>
              <w:br/>
              <w:t xml:space="preserve">өртө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2016 онд</w:t>
              <w:br/>
              <w:t xml:space="preserve">санхүүжих </w:t>
            </w:r>
          </w:p>
        </w:tc>
      </w:tr>
      <w:tr>
        <w:trPr>
          <w:trHeight w:val="57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Эхлэ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Дуусах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I.НИЙГМИЙН ДААТГАЛЫН ЕРӨНХИЙ ГАЗА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,304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,304.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.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I.Хөрөнгө оруулал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,4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,400.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Шилжих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,4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,400.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.1</w:t>
            </w:r>
          </w:p>
        </w:tc>
        <w:tc>
          <w:tcPr>
            <w:tcW w:w="4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ийгмийн  даатгалын хэлтсийн барилга  /Улаанбаатар, Сүхбаатар дүүрэг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,4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,400.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.2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II.Их засва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,24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,242.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Шинэ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,24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,242.7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.1</w:t>
            </w:r>
          </w:p>
        </w:tc>
        <w:tc>
          <w:tcPr>
            <w:tcW w:w="4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</w:rPr>
              <w:t xml:space="preserve">Нийгмийн даатгалын хэлтсийн барилгын их засвар /Дорнод, </w:t>
            </w:r>
            <w:r>
              <w:rPr>
                <w:rFonts w:eastAsia="Times New Roman" w:cs="Arial" w:ascii="Arial" w:hAnsi="Arial"/>
                <w:szCs w:val="24"/>
                <w:lang w:val="mn-Cyrl-MN"/>
              </w:rPr>
              <w:t>Чойбалсан сум</w:t>
            </w:r>
            <w:r>
              <w:rPr>
                <w:rFonts w:eastAsia="Times New Roman" w:cs="Arial" w:ascii="Arial" w:hAnsi="Arial"/>
                <w:szCs w:val="24"/>
              </w:rPr>
              <w:t>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.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.2</w:t>
            </w:r>
          </w:p>
        </w:tc>
        <w:tc>
          <w:tcPr>
            <w:tcW w:w="4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ийгмийн даатгалын хэлтсийн барилгын их засвар /Дундговь, Мандалговь сум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.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.3</w:t>
            </w:r>
          </w:p>
        </w:tc>
        <w:tc>
          <w:tcPr>
            <w:tcW w:w="4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ийгмийн даатгалын хэлтсийн барилгын их засвар /Завхан, Улиастай сум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0.8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.4</w:t>
            </w:r>
          </w:p>
        </w:tc>
        <w:tc>
          <w:tcPr>
            <w:tcW w:w="4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ийгмийн даатгалын хэлтсийн барилгын их засвар /Өмнөговь, Даланзадгад сум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.5</w:t>
            </w:r>
          </w:p>
        </w:tc>
        <w:tc>
          <w:tcPr>
            <w:tcW w:w="4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ийгмийн даатгалын тасгийн барилгын их засвар /Өмнөговь, Цогтцэций сум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.5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.6</w:t>
            </w:r>
          </w:p>
        </w:tc>
        <w:tc>
          <w:tcPr>
            <w:tcW w:w="4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ийгмийн даатгалын хэлтсийн барилгын их засвар /Увс, Улаангом сум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8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8.3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.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ийгмийн даатгалын хэлтсийн барилгын их засвар /Орхон, Баян-Өндөр сум/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8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8.7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.8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ийгмийн даатгалын хэлтсийн барилгын их засвар /Улаанбаатар, Багануур дүүрэг/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1.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1.9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.9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ийгмийн даатгалын хэлтсийн барилгын их засвар /Улаанбаатар, Баянгол дүүрэг/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.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.10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ийгмийн даатгалын хэлтсийн барилгын их засвар /Улаанбаатар, Хан-Уул дүүрэг/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.5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.1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</w:rPr>
              <w:t>Нийгмийн даатгалын хэлтсийн барилгын их засвар /Улаанбаатар, Чингэлтэй дүүрэг, Нийгмийн даатгалын ерөнхий</w:t>
            </w:r>
            <w:r>
              <w:rPr>
                <w:rFonts w:eastAsia="Times New Roman"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газар/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.0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III.Тоног төхөөрөм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,473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,473.3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Шинэ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,47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,473.3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.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ийгмийн даатгалын байгууллагуудын тоног төхөөрөмж /Аймаг, нийслэл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45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45.3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.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</w:rPr>
              <w:t>Нийгмийн даатгалын байгууллагуудын автомашины</w:t>
            </w:r>
            <w:r>
              <w:rPr>
                <w:rFonts w:eastAsia="Times New Roman"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парк шинэчлэл /Аймаг, нийслэл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7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70.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.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ийгмийн даатгалын байгууллагуудын иж бүрэн компьютер, тоног төхөөрөмж /Аймаг, нийслэл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5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50.0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.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</w:rPr>
              <w:t xml:space="preserve">Нийгмийн даатгалын байгууллагуудын </w:t>
            </w:r>
            <w:r>
              <w:rPr>
                <w:rFonts w:eastAsia="Times New Roman" w:cs="Arial" w:ascii="Arial" w:hAnsi="Arial"/>
                <w:szCs w:val="24"/>
                <w:lang w:val="mn-Cyrl-MN"/>
              </w:rPr>
              <w:t>ү</w:t>
            </w:r>
            <w:r>
              <w:rPr>
                <w:rFonts w:eastAsia="Times New Roman" w:cs="Arial" w:ascii="Arial" w:hAnsi="Arial"/>
                <w:szCs w:val="24"/>
              </w:rPr>
              <w:t>йлдвэрлэлийн осол, мэргэжлээс шалтгаалах өвчнөөс урьдчилан сэргийлэх кабинетын тоног төхөөрөмж /Аймаг, нийслэл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8.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.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IV.ТЭЗҮ, зураг төсө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88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88.8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.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ийгмийн даатгалын байгууллагуудын барилга, байгууламжийн зураг төсө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8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8.8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II.ЭРҮҮЛ МЭНДИЙН ДААТГАЛЫН ЕРӨНХИЙ ГАЗАР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9,8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9,800.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.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III.  Тоног төхөөрөм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9,8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9,800.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Шинэ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,8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,800.0</w:t>
            </w:r>
          </w:p>
        </w:tc>
      </w:tr>
      <w:tr>
        <w:trPr>
          <w:trHeight w:val="8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3.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Эрүүл мэндийн даатгалын байгууллагын тавилга, тоног төхөөрөмж /Улаанбаатар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0.6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3.2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Эрүүл мэндийн даатгалын байгууллагын автомашин /Улаанбаатар/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0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0.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3.3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Эрүүл мэндийн даатгалын байгууллагын цахим карт /Улаанбаатар/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,589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,589.4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НИЙ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5,104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5,104.8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mn-Cyrl-MN"/>
        </w:rPr>
        <w:t>Төсвийн тухай хууль "Төрийн мэдээлэл" эмхэтгэлийн 2012 оны 03 дугаарт нийтлэгдсэ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mn-Cyrl-MN"/>
        </w:rPr>
        <w:t>Төсвийн тогтвортой байдлын тухай "Төрийн мэдээлэл" эмхэтгэлийн 2010 оны 30 дугаарт нийтлэгдсэ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mn-Cyrl-MN"/>
        </w:rPr>
        <w:t>Нийгмийн даатгалын тухай хууль "Төрийн мэдээлэл" эмхэтгэлийн 1994 оны 08 дугаарт нийтлэгдсэн.</w:t>
      </w:r>
    </w:p>
  </w:footnote>
</w:footnotes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WenQuanYi Micro Hei;MS Mincho" w:cs="Times New Roman"/>
    </w:rPr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mbria" w:hAnsi="Cambria" w:eastAsia="Cambria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Calibri" w:hAnsi="Calibri" w:eastAsia="WenQuanYi Micro Hei;MS Mincho" w:cs="Calibri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firstLine="720"/>
      <w:jc w:val="both"/>
      <w:textAlignment w:val="baseline"/>
    </w:pPr>
    <w:rPr>
      <w:rFonts w:ascii="Times New Roman" w:hAnsi="Times New Roman" w:eastAsia="Times New Roman" w:cs="Calibri"/>
      <w:color w:val="00000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38:00Z</dcterms:created>
  <dc:creator>Мэндбаяр Болдсайхан</dc:creator>
  <dc:description/>
  <dc:language>en-US</dc:language>
  <cp:lastModifiedBy>user</cp:lastModifiedBy>
  <cp:lastPrinted>2015-11-24T18:31:00Z</cp:lastPrinted>
  <dcterms:modified xsi:type="dcterms:W3CDTF">2015-12-03T03:38:00Z</dcterms:modified>
  <cp:revision>2</cp:revision>
  <dc:subject/>
  <dc:title/>
</cp:coreProperties>
</file>