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jc w:val="center"/>
        <w:rPr/>
      </w:pPr>
      <w:r>
        <w:rPr>
          <w:rFonts w:cs="Arial"/>
          <w:b/>
          <w:color w:val="000000"/>
          <w:lang w:val="mn-Cyrl-MN"/>
        </w:rPr>
        <w:t>ЭДИЙН ЗАСГИЙН БАЙНГЫН ХОРООНЫ 10 ДУГААР САРЫН 25-НЫ ӨДӨР /МЯГМАР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383"/>
        <w:gridCol w:w="7709"/>
        <w:gridCol w:w="1276"/>
      </w:tblGrid>
      <w:tr>
        <w:trPr>
          <w:trHeight w:val="310" w:hRule="atLeast"/>
        </w:trPr>
        <w:tc>
          <w:tcPr>
            <w:tcW w:w="383"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709"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383"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709"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6</w:t>
            </w:r>
          </w:p>
        </w:tc>
      </w:tr>
      <w:tr>
        <w:trPr>
          <w:trHeight w:val="295" w:hRule="atLeast"/>
        </w:trPr>
        <w:tc>
          <w:tcPr>
            <w:tcW w:w="383"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709"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7-23</w:t>
            </w:r>
          </w:p>
        </w:tc>
      </w:tr>
      <w:tr>
        <w:trPr>
          <w:trHeight w:val="575" w:hRule="atLeast"/>
        </w:trPr>
        <w:tc>
          <w:tcPr>
            <w:tcW w:w="383"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09" w:type="dxa"/>
            <w:tcBorders>
              <w:top w:val="single" w:sz="4" w:space="0" w:color="000000"/>
              <w:left w:val="single" w:sz="4" w:space="0" w:color="000000"/>
              <w:bottom w:val="single" w:sz="4" w:space="0" w:color="000000"/>
            </w:tcBorders>
            <w:shd w:fill="FFFFFF" w:val="clear"/>
          </w:tcPr>
          <w:p>
            <w:pPr>
              <w:pStyle w:val="Normal"/>
              <w:jc w:val="both"/>
              <w:rPr/>
            </w:pPr>
            <w:r>
              <w:rPr>
                <w:rFonts w:cs="Arial"/>
                <w:color w:val="000000"/>
                <w:lang w:val="mn-Cyrl-MN"/>
              </w:rPr>
              <w:t>1.“Ажлын хэсгийн бүрэлдэхүүнд нэмэлт оруу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8-9</w:t>
            </w:r>
          </w:p>
        </w:tc>
      </w:tr>
      <w:tr>
        <w:trPr>
          <w:trHeight w:val="295" w:hRule="atLeast"/>
        </w:trPr>
        <w:tc>
          <w:tcPr>
            <w:tcW w:w="383"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09"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2.Газрын тосны бүтээгдэхүүний тухай хуульд нэмэлт оруулах тухай хуулийн төсөл /Засгийн газар 2021.11.29-ний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9-11</w:t>
            </w:r>
          </w:p>
        </w:tc>
      </w:tr>
      <w:tr>
        <w:trPr>
          <w:trHeight w:val="281" w:hRule="atLeast"/>
        </w:trPr>
        <w:tc>
          <w:tcPr>
            <w:tcW w:w="383"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09" w:type="dxa"/>
            <w:tcBorders>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5.“Төрөөс мөнгөний бодлогын талаар 2023 онд баримтлах үндсэн чиглэл батлах тухай” Улсын Их Хурлын тогтоолын төсөл /Монголбанкнаас 2022.09.27-ны өдөр ирүүлсэн, анхны хэлэлцүүлэ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eastAsia="Arial" w:cs="Arial"/>
                <w:color w:val="000000"/>
                <w:lang w:val="mn-Cyrl-MN"/>
              </w:rPr>
              <w:t xml:space="preserve"> </w:t>
            </w:r>
            <w:r>
              <w:rPr>
                <w:rFonts w:cs="Arial"/>
                <w:color w:val="000000"/>
                <w:lang w:val="mn-Cyrl-MN"/>
              </w:rPr>
              <w:t>11-23</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t>Монгол Улсын Их Хурлын 2022 оны намрын ээлжит чуулганы</w:t>
      </w:r>
    </w:p>
    <w:p>
      <w:pPr>
        <w:pStyle w:val="Normal"/>
        <w:numPr>
          <w:ilvl w:val="0"/>
          <w:numId w:val="0"/>
        </w:numPr>
        <w:jc w:val="center"/>
        <w:outlineLvl w:val="0"/>
        <w:rPr/>
      </w:pPr>
      <w:r>
        <w:rPr>
          <w:rFonts w:eastAsia="Arial" w:cs="Arial"/>
          <w:b/>
          <w:i/>
          <w:lang w:val="mn-Cyrl-MN"/>
        </w:rPr>
        <w:t xml:space="preserve"> </w:t>
      </w:r>
      <w:r>
        <w:rPr>
          <w:rFonts w:cs="Arial"/>
          <w:b/>
          <w:i/>
          <w:lang w:val="mn-Cyrl-MN"/>
        </w:rPr>
        <w:t xml:space="preserve">Эдийн засгийн байнгын хорооны 10 дугаар сарын 25-ны өдөр </w:t>
      </w:r>
    </w:p>
    <w:p>
      <w:pPr>
        <w:pStyle w:val="Normal"/>
        <w:numPr>
          <w:ilvl w:val="0"/>
          <w:numId w:val="0"/>
        </w:numPr>
        <w:jc w:val="center"/>
        <w:outlineLvl w:val="0"/>
        <w:rPr>
          <w:rFonts w:cs="Arial"/>
          <w:b/>
          <w:b/>
          <w:i/>
          <w:i/>
          <w:lang w:val="mn-Cyrl-MN"/>
        </w:rPr>
      </w:pPr>
      <w:r>
        <w:rPr>
          <w:rFonts w:cs="Arial"/>
          <w:b/>
          <w:i/>
          <w:lang w:val="mn-Cyrl-MN"/>
        </w:rPr>
        <w:t>/Мягмар гараг/-ийн хуралдааны товч тэмдэглэл</w:t>
      </w:r>
    </w:p>
    <w:p>
      <w:pPr>
        <w:pStyle w:val="Normal"/>
        <w:jc w:val="center"/>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Эдийн засгийн байнгын хорооны дарга Ц.Цэрэнпунцаг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Хуралдаанд ирвэл зохих 19 гишүүнээс 11 гишүүн хүрэлцэн ирж, 57.9 хувийн ирцтэйгээр хуралдаан 15</w:t>
      </w:r>
      <w:r>
        <w:rPr>
          <w:rFonts w:cs="Arial"/>
          <w:i/>
          <w:color w:val="000000"/>
          <w:lang w:val="mn-Cyrl-MN"/>
        </w:rPr>
        <w:t xml:space="preserve"> цаг 57 минутад</w:t>
      </w:r>
      <w:r>
        <w:rPr>
          <w:rFonts w:cs="Arial"/>
          <w:i/>
          <w:lang w:val="mn-Cyrl-MN"/>
        </w:rPr>
        <w:t xml:space="preserve"> Төрийн ордны “Жанжин Д.Сүхбаатар” танхимд эхлэв. </w:t>
      </w:r>
    </w:p>
    <w:p>
      <w:pPr>
        <w:pStyle w:val="Normal"/>
        <w:jc w:val="both"/>
        <w:rPr>
          <w:rFonts w:cs="Arial"/>
          <w:i/>
          <w:i/>
          <w:color w:val="000000"/>
          <w:lang w:val="mn-Cyrl-MN"/>
        </w:rPr>
      </w:pPr>
      <w:r>
        <w:rPr>
          <w:rFonts w:cs="Arial"/>
          <w:i/>
          <w:color w:val="000000"/>
          <w:lang w:val="mn-Cyrl-MN"/>
        </w:rPr>
      </w:r>
    </w:p>
    <w:p>
      <w:pPr>
        <w:pStyle w:val="Normal"/>
        <w:jc w:val="both"/>
        <w:rPr>
          <w:rFonts w:cs="Arial"/>
          <w:i/>
          <w:i/>
          <w:color w:val="000000"/>
          <w:lang w:val="mn-Cyrl-MN"/>
        </w:rPr>
      </w:pPr>
      <w:r>
        <w:rPr>
          <w:rFonts w:cs="Arial"/>
          <w:i/>
          <w:lang w:val="mn-Cyrl-MN"/>
        </w:rPr>
        <w:tab/>
      </w:r>
      <w:r>
        <w:rPr>
          <w:rFonts w:cs="Arial"/>
          <w:i/>
          <w:color w:val="000000"/>
          <w:lang w:val="mn-Cyrl-MN"/>
        </w:rPr>
        <w:t xml:space="preserve">Томилолттой: Х.Булгантуяа, Ц.Даваасүрэн, Б.Энхбаяр; </w:t>
      </w:r>
    </w:p>
    <w:p>
      <w:pPr>
        <w:pStyle w:val="Normal"/>
        <w:jc w:val="both"/>
        <w:rPr>
          <w:rFonts w:cs="Arial"/>
          <w:i/>
          <w:i/>
          <w:color w:val="000000"/>
        </w:rPr>
      </w:pPr>
      <w:r>
        <w:rPr>
          <w:rFonts w:cs="Arial"/>
          <w:i/>
          <w:color w:val="000000"/>
          <w:lang w:val="mn-Cyrl-MN"/>
        </w:rPr>
        <w:tab/>
        <w:t>Чөлөөтэй: Т.Аюурсайхан;</w:t>
      </w:r>
    </w:p>
    <w:p>
      <w:pPr>
        <w:pStyle w:val="Normal"/>
        <w:jc w:val="both"/>
        <w:rPr/>
      </w:pPr>
      <w:r>
        <w:rPr>
          <w:rFonts w:cs="Arial"/>
          <w:i/>
          <w:color w:val="000000"/>
          <w:lang w:val="mn-Cyrl-MN"/>
        </w:rPr>
        <w:tab/>
      </w:r>
      <w:r>
        <w:rPr>
          <w:rFonts w:cs="Arial"/>
          <w:i/>
          <w:color w:val="000000"/>
        </w:rPr>
        <w:t>Эмнэлгийн чөлөөтэй: Ч.Ундрам.</w:t>
      </w:r>
    </w:p>
    <w:p>
      <w:pPr>
        <w:pStyle w:val="Normal"/>
        <w:jc w:val="both"/>
        <w:rPr>
          <w:rFonts w:cs="Arial"/>
          <w:i/>
          <w:i/>
          <w:color w:val="000000"/>
        </w:rPr>
      </w:pPr>
      <w:r>
        <w:rPr>
          <w:rFonts w:cs="Arial"/>
          <w:i/>
          <w:color w:val="000000"/>
        </w:rPr>
      </w:r>
    </w:p>
    <w:p>
      <w:pPr>
        <w:pStyle w:val="Normal"/>
        <w:jc w:val="both"/>
        <w:rPr/>
      </w:pPr>
      <w:r>
        <w:rPr>
          <w:rFonts w:cs="Arial"/>
          <w:i/>
          <w:color w:val="000000"/>
        </w:rPr>
        <w:tab/>
      </w:r>
      <w:r>
        <w:rPr>
          <w:rFonts w:cs="Arial"/>
          <w:color w:val="000000"/>
        </w:rPr>
        <w:t>Хуралдаанд Улсын Их Хурлын гишүүн Ш.Адьшаа, Г.Амартүвшин, С.Ганбаатар, С.Бямбацогт, Б.Дэлгэрсайхан, С.Одонтуяа нар оролцов.</w:t>
      </w:r>
    </w:p>
    <w:p>
      <w:pPr>
        <w:pStyle w:val="Normal"/>
        <w:jc w:val="both"/>
        <w:rPr>
          <w:rFonts w:cs="Arial"/>
          <w:i/>
          <w:i/>
          <w:color w:val="FF0000"/>
          <w:lang w:val="mn-Cyrl-MN"/>
        </w:rPr>
      </w:pPr>
      <w:r>
        <w:rPr>
          <w:rFonts w:cs="Arial"/>
          <w:i/>
          <w:color w:val="FF0000"/>
          <w:lang w:val="mn-Cyrl-MN"/>
        </w:rPr>
        <w:tab/>
        <w:t xml:space="preserve"> </w:t>
        <w:tab/>
        <w:t xml:space="preserve"> </w:t>
        <w:tab/>
        <w:tab/>
      </w:r>
    </w:p>
    <w:p>
      <w:pPr>
        <w:pStyle w:val="Normal"/>
        <w:jc w:val="both"/>
        <w:rPr>
          <w:rFonts w:cs="Arial"/>
          <w:color w:val="000000"/>
          <w:lang w:val="mn-Cyrl-MN"/>
        </w:rPr>
      </w:pPr>
      <w:r>
        <w:rPr>
          <w:rFonts w:cs="Arial"/>
          <w:color w:val="FF0000"/>
          <w:lang w:val="mn-Cyrl-MN"/>
        </w:rPr>
        <w:tab/>
      </w:r>
      <w:r>
        <w:rPr>
          <w:rFonts w:cs="Arial"/>
          <w:color w:val="000000"/>
          <w:lang w:val="mn-Cyrl-MN"/>
        </w:rPr>
        <w:t>Хэлэлцэх асуудалтай холбогдуулан Улсын Их Хурлын гишүүн С.Ганбаатар үг хэлэв.</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Ц.Цэрэнпунцаг</w:t>
      </w:r>
      <w:r>
        <w:rPr>
          <w:rFonts w:cs="Arial"/>
          <w:color w:val="000000"/>
          <w:lang w:val="mn-Cyrl-MN"/>
        </w:rPr>
        <w:t>: Улсын Их Хурлын гишүүн С.Ганбаатарын гаргасан Газрын тосны бүтээгдэхүүний тухай хуульд нэмэлт оруулах тухай хуулийн төслийг хойшлуулах нь зүйтэй гэсэн горимын саналыг дэмжье гэсэн санал хураалт явуулъя.</w:t>
      </w:r>
    </w:p>
    <w:p>
      <w:pPr>
        <w:pStyle w:val="Normal"/>
        <w:jc w:val="both"/>
        <w:rPr>
          <w:rFonts w:cs="Arial"/>
          <w:color w:val="000000"/>
          <w:lang w:val="mn-Cyrl-MN"/>
        </w:rPr>
      </w:pPr>
      <w:r>
        <w:rPr>
          <w:rFonts w:cs="Arial"/>
          <w:color w:val="000000"/>
          <w:lang w:val="mn-Cyrl-MN"/>
        </w:rPr>
      </w:r>
    </w:p>
    <w:p>
      <w:pPr>
        <w:pStyle w:val="Normal"/>
        <w:numPr>
          <w:ilvl w:val="0"/>
          <w:numId w:val="0"/>
        </w:numPr>
        <w:autoSpaceDE w:val="false"/>
        <w:spacing w:lineRule="atLeast" w:line="99"/>
        <w:jc w:val="both"/>
        <w:outlineLvl w:val="0"/>
        <w:rPr>
          <w:rFonts w:eastAsia="Times New Roman" w:cs="Arial"/>
          <w:color w:val="000000"/>
          <w:kern w:val="2"/>
        </w:rPr>
      </w:pPr>
      <w:r>
        <w:rPr>
          <w:rFonts w:cs="Arial"/>
          <w:color w:val="FF0000"/>
          <w:lang w:val="mn-Cyrl-MN"/>
        </w:rPr>
        <w:tab/>
      </w:r>
      <w:r>
        <w:rPr>
          <w:rFonts w:eastAsia="Times New Roman" w:cs="Arial"/>
          <w:color w:val="000000"/>
          <w:kern w:val="2"/>
        </w:rPr>
        <w:t>Зөвшөөрсөн</w:t>
      </w:r>
      <w:r>
        <w:rPr>
          <w:rFonts w:eastAsia="Arial" w:cs="Arial"/>
          <w:color w:val="000000"/>
          <w:lang w:val="mn-Cyrl-MN"/>
        </w:rPr>
        <w:t>:</w:t>
        <w:tab/>
        <w:t>3</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9</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2</w:t>
      </w:r>
    </w:p>
    <w:p>
      <w:pPr>
        <w:pStyle w:val="Normal"/>
        <w:jc w:val="both"/>
        <w:rPr/>
      </w:pPr>
      <w:r>
        <w:rPr>
          <w:rFonts w:eastAsia="Times New Roman" w:cs="Arial"/>
          <w:color w:val="000000"/>
          <w:kern w:val="2"/>
        </w:rPr>
        <w:tab/>
        <w:t xml:space="preserve">25.0 хувийн саналаар дэмжигдээгүй тул уг асуудлыг хэлэлцэхээр тогтов. </w:t>
        <w:tab/>
      </w:r>
    </w:p>
    <w:p>
      <w:pPr>
        <w:pStyle w:val="Normal"/>
        <w:jc w:val="both"/>
        <w:rPr>
          <w:rFonts w:eastAsia="Times New Roman" w:cs="Arial"/>
          <w:color w:val="FF0000"/>
          <w:kern w:val="2"/>
          <w:lang w:val="mn-Cyrl-MN"/>
        </w:rPr>
      </w:pPr>
      <w:r>
        <w:rPr>
          <w:rFonts w:eastAsia="Times New Roman" w:cs="Arial"/>
          <w:color w:val="FF0000"/>
          <w:kern w:val="2"/>
          <w:lang w:val="mn-Cyrl-MN"/>
        </w:rPr>
      </w:r>
    </w:p>
    <w:p>
      <w:pPr>
        <w:pStyle w:val="Normal"/>
        <w:jc w:val="both"/>
        <w:rPr>
          <w:rFonts w:cs="Arial"/>
          <w:b/>
          <w:b/>
          <w:i/>
          <w:i/>
          <w:color w:val="000000"/>
          <w:lang w:val="mn-Cyrl-MN"/>
        </w:rPr>
      </w:pPr>
      <w:r>
        <w:rPr>
          <w:rFonts w:cs="Arial"/>
          <w:lang w:val="mn-Cyrl-MN"/>
        </w:rPr>
        <w:tab/>
      </w:r>
      <w:r>
        <w:rPr>
          <w:rFonts w:cs="Arial"/>
          <w:b/>
          <w:i/>
        </w:rPr>
        <w:t>Нэг.“</w:t>
      </w:r>
      <w:r>
        <w:rPr>
          <w:rFonts w:cs="Arial"/>
          <w:b/>
          <w:i/>
          <w:color w:val="000000"/>
          <w:lang w:val="mn-Cyrl-MN"/>
        </w:rPr>
        <w:t>Ажлын хэсгийн бүрэлдэхүүнд нэмэлт оруулах тухай” Байнгын хорооны тогтоолын төсөл</w:t>
      </w:r>
    </w:p>
    <w:p>
      <w:pPr>
        <w:pStyle w:val="Normal"/>
        <w:jc w:val="both"/>
        <w:rPr>
          <w:rFonts w:cs="Arial"/>
          <w:b/>
          <w:b/>
          <w:i/>
          <w:i/>
          <w:color w:val="000000"/>
          <w:lang w:val="mn-Cyrl-MN"/>
        </w:rPr>
      </w:pPr>
      <w:r>
        <w:rPr>
          <w:rFonts w:cs="Arial"/>
          <w:b/>
          <w:i/>
          <w:color w:val="000000"/>
          <w:lang w:val="mn-Cyrl-MN"/>
        </w:rPr>
      </w:r>
    </w:p>
    <w:p>
      <w:pPr>
        <w:pStyle w:val="Normal"/>
        <w:jc w:val="both"/>
        <w:rPr/>
      </w:pPr>
      <w:r>
        <w:rPr>
          <w:rFonts w:cs="Arial"/>
          <w:b/>
          <w:i/>
          <w:color w:val="000000"/>
          <w:lang w:val="mn-Cyrl-MN"/>
        </w:rPr>
        <w:tab/>
      </w:r>
      <w:r>
        <w:rPr>
          <w:rFonts w:cs="Arial"/>
        </w:rPr>
        <w:t>Хуралдаанд Улсын Их Хурлын Тамгын газрын Хууль, эрх зүйн газрын Зөвлөхүүдийн албаны зөвлөх Б.Баярсайхан,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eastAsia="Times New Roman" w:cs="Arial"/>
          <w:color w:val="000000"/>
          <w:kern w:val="2"/>
        </w:rPr>
        <w:t>Байнгын хорооны дарга Ц.Цэрэнпунцаг тогтоолын төслийн талаар танилцуулав.</w:t>
      </w:r>
    </w:p>
    <w:p>
      <w:pPr>
        <w:pStyle w:val="Normal"/>
        <w:jc w:val="both"/>
        <w:rPr/>
      </w:pPr>
      <w:r>
        <w:rPr>
          <w:rFonts w:eastAsia="Times New Roman" w:cs="Arial"/>
          <w:color w:val="000000"/>
          <w:kern w:val="2"/>
        </w:rPr>
        <w:tab/>
      </w:r>
      <w:r>
        <w:rPr>
          <w:rFonts w:cs="Arial"/>
          <w:b/>
        </w:rPr>
        <w:t>Ц.Цэрэнпунцаг</w:t>
      </w:r>
      <w:r>
        <w:rPr>
          <w:rFonts w:cs="Arial"/>
        </w:rPr>
        <w:t>: 1.“Авто тээврийн тухай хууль /Шинэчилсэн найруулга/-ийн төсөл болон хамт өргөн мэдүүлсэн бусад хуулийн төслүүдийг чуулганы хуралдаанаар хэлэлцүүлэх бэлтгэл хангах, Байнгын хорооны санал, дүгнэлтийн төсөл боловсруулах үүрэг бүхий а</w:t>
      </w:r>
      <w:r>
        <w:rPr>
          <w:rFonts w:cs="Arial"/>
          <w:color w:val="000000"/>
          <w:lang w:val="mn-Cyrl-MN"/>
        </w:rPr>
        <w:t xml:space="preserve">жлын хэсгийн бүрэлдэхүүнд нэмэлт оруулах тухай” Байнгын хорооны тогтоолын төслийг батлах </w:t>
      </w:r>
      <w:r>
        <w:rPr>
          <w:rFonts w:eastAsia="Times New Roman" w:cs="Arial"/>
          <w:color w:val="000000"/>
          <w:kern w:val="2"/>
        </w:rPr>
        <w:t xml:space="preserve">санал хураалт явуулъя. </w:t>
      </w:r>
    </w:p>
    <w:p>
      <w:pPr>
        <w:pStyle w:val="Normal"/>
        <w:tabs>
          <w:tab w:val="clear" w:pos="720"/>
          <w:tab w:val="left" w:pos="3453" w:leader="none"/>
        </w:tabs>
        <w:autoSpaceDE w:val="false"/>
        <w:spacing w:lineRule="atLeast" w:line="99"/>
        <w:jc w:val="both"/>
        <w:rPr>
          <w:rFonts w:eastAsia="Times New Roman" w:cs="Arial"/>
          <w:color w:val="000000"/>
          <w:kern w:val="2"/>
        </w:rPr>
      </w:pPr>
      <w:r>
        <w:rPr>
          <w:rFonts w:eastAsia="Times New Roman" w:cs="Arial"/>
          <w:color w:val="000000"/>
          <w:kern w:val="2"/>
        </w:rPr>
        <w:tab/>
      </w:r>
    </w:p>
    <w:p>
      <w:pPr>
        <w:pStyle w:val="Normal"/>
        <w:numPr>
          <w:ilvl w:val="0"/>
          <w:numId w:val="0"/>
        </w:numPr>
        <w:autoSpaceDE w:val="false"/>
        <w:spacing w:lineRule="atLeast" w:line="99"/>
        <w:jc w:val="both"/>
        <w:outlineLvl w:val="0"/>
        <w:rPr>
          <w:rFonts w:eastAsia="Times New Roman" w:cs="Arial"/>
          <w:color w:val="000000"/>
          <w:kern w:val="2"/>
        </w:rPr>
      </w:pPr>
      <w:r>
        <w:rPr>
          <w:rFonts w:eastAsia="Times New Roman" w:cs="Arial"/>
          <w:color w:val="000000"/>
          <w:kern w:val="2"/>
        </w:rPr>
        <w:tab/>
        <w:t>Зөвшөөрсөн</w:t>
      </w:r>
      <w:r>
        <w:rPr>
          <w:rFonts w:eastAsia="Arial" w:cs="Arial"/>
          <w:color w:val="000000"/>
          <w:lang w:val="mn-Cyrl-MN"/>
        </w:rPr>
        <w:t>:</w:t>
        <w:tab/>
        <w:t>7</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2</w:t>
      </w:r>
    </w:p>
    <w:p>
      <w:pPr>
        <w:pStyle w:val="Normal"/>
        <w:jc w:val="both"/>
        <w:rPr>
          <w:rFonts w:eastAsia="Times New Roman" w:cs="Arial"/>
          <w:color w:val="000000"/>
          <w:kern w:val="2"/>
        </w:rPr>
      </w:pPr>
      <w:r>
        <w:rPr>
          <w:rFonts w:eastAsia="Times New Roman" w:cs="Arial"/>
          <w:color w:val="000000"/>
          <w:kern w:val="2"/>
        </w:rPr>
        <w:tab/>
        <w:t xml:space="preserve">58.3 хувийн саналаар Байнгын хорооны тогтоол батлагдлаа. </w:t>
        <w:tab/>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t>Улсын Их Хурлын гишүүн Б.Жавхлангийн “</w:t>
      </w:r>
      <w:r>
        <w:rPr>
          <w:rStyle w:val="StrongEmphasis"/>
          <w:rFonts w:cs="Arial"/>
          <w:b w:val="false"/>
          <w:bCs w:val="false"/>
          <w:shd w:fill="FFFFFF" w:val="clear"/>
          <w:lang w:val="mn-Cyrl-MN"/>
        </w:rPr>
        <w:t>дэмжсэн” санал техникийн саатлын улмаас “эсрэг” гарсан т</w:t>
      </w:r>
      <w:r>
        <w:rPr>
          <w:rStyle w:val="StrongEmphasis"/>
          <w:b w:val="false"/>
          <w:shd w:fill="FFFFFF" w:val="clear"/>
          <w:lang w:val="mn-Cyrl-MN"/>
        </w:rPr>
        <w:t>ул</w:t>
      </w:r>
      <w:r>
        <w:rPr>
          <w:rStyle w:val="StrongEmphasis"/>
          <w:rFonts w:cs="Arial"/>
          <w:b w:val="false"/>
          <w:bCs w:val="false"/>
          <w:shd w:fill="FFFFFF" w:val="clear"/>
          <w:lang w:val="mn-Cyrl-MN"/>
        </w:rPr>
        <w:t xml:space="preserve"> санал хураалтын дүнг дэмжсэнээр протоколд тэмдэглүүлэх санал гаргав.</w:t>
      </w:r>
    </w:p>
    <w:p>
      <w:pPr>
        <w:pStyle w:val="Normal"/>
        <w:jc w:val="both"/>
        <w:rPr>
          <w:rStyle w:val="StrongEmphasis"/>
          <w:rFonts w:cs="Arial"/>
          <w:b w:val="false"/>
          <w:b w:val="false"/>
          <w:bCs w:val="false"/>
          <w:shd w:fill="FFFFFF" w:val="clear"/>
          <w:lang w:val="mn-Cyrl-MN"/>
        </w:rPr>
      </w:pPr>
      <w:r>
        <w:rPr/>
      </w:r>
    </w:p>
    <w:p>
      <w:pPr>
        <w:pStyle w:val="Normal"/>
        <w:ind w:firstLine="720"/>
        <w:jc w:val="both"/>
        <w:rPr/>
      </w:pPr>
      <w:r>
        <w:rPr>
          <w:rFonts w:cs="Arial"/>
        </w:rPr>
        <w:t>“</w:t>
      </w:r>
      <w:r>
        <w:rPr>
          <w:rFonts w:cs="Arial"/>
        </w:rPr>
        <w:t>Авто тээврийн тухай хууль /Шинэчилсэн найруулга/-ийн төсөл болон хамт өргөн мэдүүлсэн бусад хуулийн төслүүдийг чуулганы хуралдаанаар хэлэлцүүлэх бэлтгэл хангах, Байнгын хорооны санал, дүгнэлтийн төсөл боловсруулах үүрэг бүхий а</w:t>
      </w:r>
      <w:r>
        <w:rPr>
          <w:rFonts w:cs="Arial"/>
          <w:color w:val="000000"/>
          <w:lang w:val="mn-Cyrl-MN"/>
        </w:rPr>
        <w:t>жлын хэсгийн гишүүнээр Улсын Их Хурлын гишүүн С.Ганбаатарыг ажиллуулахаар тогтов.</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eastAsia="Times New Roman" w:cs="Arial"/>
          <w:color w:val="000000"/>
          <w:kern w:val="2"/>
        </w:rPr>
        <w:t xml:space="preserve">2.“Төр, хувийн хэвшлийн түншлэлийн тухай хуулийн төсөл болон хамт өргөн мэдүүлсэн бусад хууль, тогтоолын төслүүдийг </w:t>
      </w:r>
      <w:r>
        <w:rPr>
          <w:rFonts w:cs="Arial"/>
        </w:rPr>
        <w:t>чуулганы хуралдаанаар хэлэлцүүлэх бэлтгэл хангах, Байнгын хорооны санал, дүгнэлт боловсруулах үүрэг бүхий а</w:t>
      </w:r>
      <w:r>
        <w:rPr>
          <w:rFonts w:cs="Arial"/>
          <w:color w:val="000000"/>
          <w:lang w:val="mn-Cyrl-MN"/>
        </w:rPr>
        <w:t xml:space="preserve">жлын хэсгийн бүрэлдэхүүнд нэмэлт оруулах тухай” Байнгын хорооны тогтоолын төслийг батлах </w:t>
      </w:r>
      <w:r>
        <w:rPr>
          <w:rFonts w:eastAsia="Times New Roman" w:cs="Arial"/>
          <w:color w:val="000000"/>
          <w:kern w:val="2"/>
        </w:rPr>
        <w:t xml:space="preserve">санал хураалт явуулъя. </w:t>
      </w:r>
    </w:p>
    <w:p>
      <w:pPr>
        <w:pStyle w:val="Normal"/>
        <w:tabs>
          <w:tab w:val="clear" w:pos="720"/>
          <w:tab w:val="left" w:pos="3453" w:leader="none"/>
        </w:tabs>
        <w:autoSpaceDE w:val="false"/>
        <w:spacing w:lineRule="atLeast" w:line="99"/>
        <w:jc w:val="both"/>
        <w:rPr>
          <w:rFonts w:eastAsia="Times New Roman" w:cs="Arial"/>
          <w:color w:val="000000"/>
          <w:kern w:val="2"/>
        </w:rPr>
      </w:pPr>
      <w:r>
        <w:rPr>
          <w:rFonts w:eastAsia="Times New Roman" w:cs="Arial"/>
          <w:color w:val="000000"/>
          <w:kern w:val="2"/>
        </w:rPr>
        <w:tab/>
      </w:r>
    </w:p>
    <w:p>
      <w:pPr>
        <w:pStyle w:val="Normal"/>
        <w:numPr>
          <w:ilvl w:val="0"/>
          <w:numId w:val="0"/>
        </w:numPr>
        <w:autoSpaceDE w:val="false"/>
        <w:spacing w:lineRule="atLeast" w:line="99"/>
        <w:jc w:val="both"/>
        <w:outlineLvl w:val="0"/>
        <w:rPr>
          <w:rFonts w:eastAsia="Times New Roman" w:cs="Arial"/>
          <w:color w:val="000000"/>
          <w:kern w:val="2"/>
        </w:rPr>
      </w:pPr>
      <w:r>
        <w:rPr>
          <w:rFonts w:eastAsia="Times New Roman" w:cs="Arial"/>
          <w:color w:val="000000"/>
          <w:kern w:val="2"/>
        </w:rPr>
        <w:tab/>
        <w:t>Зөвшөөрсөн</w:t>
      </w:r>
      <w:r>
        <w:rPr>
          <w:rFonts w:eastAsia="Arial" w:cs="Arial"/>
          <w:color w:val="000000"/>
          <w:lang w:val="mn-Cyrl-MN"/>
        </w:rPr>
        <w:t>:</w:t>
        <w:tab/>
        <w:t>7</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3</w:t>
      </w:r>
    </w:p>
    <w:p>
      <w:pPr>
        <w:pStyle w:val="Normal"/>
        <w:jc w:val="both"/>
        <w:rPr>
          <w:rFonts w:eastAsia="Times New Roman" w:cs="Arial"/>
          <w:color w:val="000000"/>
          <w:kern w:val="2"/>
        </w:rPr>
      </w:pPr>
      <w:r>
        <w:rPr>
          <w:rFonts w:eastAsia="Times New Roman" w:cs="Arial"/>
          <w:color w:val="000000"/>
          <w:kern w:val="2"/>
        </w:rPr>
        <w:tab/>
        <w:t xml:space="preserve">53.8 хувийн саналаар Байнгын хорооны тогтоол батлагдлаа. </w:t>
        <w:tab/>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pPr>
      <w:r>
        <w:rPr>
          <w:rFonts w:eastAsia="Times New Roman" w:cs="Arial"/>
          <w:color w:val="000000"/>
          <w:kern w:val="2"/>
        </w:rPr>
        <w:t>“</w:t>
      </w:r>
      <w:r>
        <w:rPr>
          <w:rFonts w:eastAsia="Times New Roman" w:cs="Arial"/>
          <w:color w:val="000000"/>
          <w:kern w:val="2"/>
        </w:rPr>
        <w:t xml:space="preserve">Төр, хувийн хэвшлийн түншлэлийн тухай хуулийн төсөл болон хамт өргөн мэдүүлсэн бусад хууль, тогтоолын төслүүдийг </w:t>
      </w:r>
      <w:r>
        <w:rPr>
          <w:rFonts w:cs="Arial"/>
        </w:rPr>
        <w:t>чуулганы хуралдаанаар хэлэлцүүлэх бэлтгэл хангах, Байнгын хорооны санал, дүгнэлт боловсруулах үүрэг бүхий а</w:t>
      </w:r>
      <w:r>
        <w:rPr>
          <w:rFonts w:cs="Arial"/>
          <w:color w:val="000000"/>
          <w:lang w:val="mn-Cyrl-MN"/>
        </w:rPr>
        <w:t>жлын хэсгийн гишүүнээр Улсын Их Хурлын гишүүн С.Ганбаатарыг ажиллуулахаар тогтов.</w:t>
      </w:r>
    </w:p>
    <w:p>
      <w:pPr>
        <w:pStyle w:val="Normal"/>
        <w:autoSpaceDE w:val="false"/>
        <w:spacing w:lineRule="atLeast" w:line="99"/>
        <w:jc w:val="both"/>
        <w:rPr>
          <w:rFonts w:eastAsia="Times New Roman" w:cs="Arial"/>
          <w:color w:val="000000"/>
          <w:kern w:val="2"/>
          <w:lang w:val="mn-Cyrl-MN"/>
        </w:rPr>
      </w:pPr>
      <w:r>
        <w:rPr>
          <w:rFonts w:eastAsia="Times New Roman" w:cs="Arial"/>
          <w:color w:val="000000"/>
          <w:kern w:val="2"/>
          <w:lang w:val="mn-Cyrl-MN"/>
        </w:rPr>
      </w:r>
    </w:p>
    <w:p>
      <w:pPr>
        <w:pStyle w:val="Normal"/>
        <w:jc w:val="both"/>
        <w:rPr/>
      </w:pPr>
      <w:r>
        <w:rPr>
          <w:rFonts w:eastAsia="Times New Roman" w:cs="Arial"/>
          <w:color w:val="000000"/>
          <w:kern w:val="2"/>
        </w:rPr>
        <w:tab/>
      </w:r>
      <w:r>
        <w:rPr>
          <w:rFonts w:eastAsia="Times New Roman" w:cs="Arial"/>
          <w:i/>
          <w:color w:val="000000"/>
          <w:kern w:val="2"/>
        </w:rPr>
        <w:t>Уг асуудлыг 16 цаг 05 минутад хэлэлцэж дуусав.</w:t>
      </w:r>
    </w:p>
    <w:p>
      <w:pPr>
        <w:pStyle w:val="Normal"/>
        <w:jc w:val="both"/>
        <w:rPr>
          <w:rFonts w:eastAsia="Times New Roman" w:cs="Arial"/>
          <w:i/>
          <w:i/>
          <w:color w:val="000000"/>
          <w:kern w:val="2"/>
        </w:rPr>
      </w:pPr>
      <w:r>
        <w:rPr>
          <w:rFonts w:eastAsia="Times New Roman" w:cs="Arial"/>
          <w:i/>
          <w:color w:val="000000"/>
          <w:kern w:val="2"/>
        </w:rPr>
      </w:r>
    </w:p>
    <w:p>
      <w:pPr>
        <w:pStyle w:val="Normal"/>
        <w:jc w:val="both"/>
        <w:rPr>
          <w:rFonts w:cs="Arial"/>
          <w:i/>
          <w:i/>
          <w:color w:val="000000"/>
          <w:lang w:val="mn-Cyrl-MN"/>
        </w:rPr>
      </w:pPr>
      <w:r>
        <w:rPr>
          <w:rFonts w:eastAsia="Times New Roman" w:cs="Arial"/>
          <w:color w:val="000000"/>
          <w:kern w:val="2"/>
        </w:rPr>
        <w:tab/>
      </w:r>
      <w:r>
        <w:rPr>
          <w:rFonts w:eastAsia="Times New Roman" w:cs="Arial"/>
          <w:b/>
          <w:i/>
          <w:color w:val="000000"/>
          <w:kern w:val="2"/>
        </w:rPr>
        <w:t>Хоёр.</w:t>
      </w:r>
      <w:r>
        <w:rPr>
          <w:rFonts w:cs="Arial"/>
          <w:b/>
          <w:i/>
          <w:color w:val="000000"/>
          <w:lang w:val="mn-Cyrl-MN"/>
        </w:rPr>
        <w:t>Газрын тосны бүтээгдэхүүний тухай хуульд нэмэлт оруулах тухай хуулийн төсөл</w:t>
      </w:r>
      <w:r>
        <w:rPr>
          <w:rFonts w:cs="Arial"/>
          <w:i/>
          <w:color w:val="000000"/>
          <w:lang w:val="mn-Cyrl-MN"/>
        </w:rPr>
        <w:t xml:space="preserve"> /Засгийн газар 2021.11.29-ний өдөр өргөн мэдүүлсэн, </w:t>
      </w:r>
      <w:r>
        <w:rPr>
          <w:rFonts w:cs="Arial"/>
          <w:b/>
          <w:i/>
          <w:color w:val="000000"/>
          <w:lang w:val="mn-Cyrl-MN"/>
        </w:rPr>
        <w:t>анхны хэлэлцүүлэг</w:t>
      </w:r>
      <w:r>
        <w:rPr>
          <w:rFonts w:cs="Arial"/>
          <w:i/>
          <w:color w:val="000000"/>
          <w:lang w:val="mn-Cyrl-MN"/>
        </w:rPr>
        <w:t>/</w:t>
      </w:r>
    </w:p>
    <w:p>
      <w:pPr>
        <w:pStyle w:val="Normal"/>
        <w:jc w:val="both"/>
        <w:rPr>
          <w:rFonts w:cs="Arial"/>
          <w:i/>
          <w:i/>
          <w:color w:val="000000"/>
          <w:lang w:val="mn-Cyrl-MN"/>
        </w:rPr>
      </w:pPr>
      <w:r>
        <w:rPr>
          <w:rFonts w:cs="Arial"/>
          <w:i/>
          <w:color w:val="000000"/>
          <w:lang w:val="mn-Cyrl-MN"/>
        </w:rPr>
      </w:r>
    </w:p>
    <w:p>
      <w:pPr>
        <w:pStyle w:val="Normal"/>
        <w:jc w:val="both"/>
        <w:rPr>
          <w:rFonts w:eastAsia="Times New Roman" w:cs="Arial"/>
          <w:color w:val="000000"/>
          <w:kern w:val="2"/>
        </w:rPr>
      </w:pPr>
      <w:r>
        <w:rPr>
          <w:rFonts w:eastAsia="Times New Roman" w:cs="Arial"/>
          <w:color w:val="000000"/>
          <w:kern w:val="2"/>
        </w:rPr>
        <w:tab/>
        <w:t>Хэлэлцэж буй асуудалтай холбогдуулан Уул уурхай, хүнд үйлдвэрийн сайд Ж.Ганбаатар, Зам, тээврийн хөгжлийн сайд С.Бямбацогт, Уул уурхай, хүнд үйлдвэрийн яамны Газрын тосны бодлогын газрын дарга Б.Анхбаяр, мөн яамны Газрын тосны бодлогын хэрэгжилтийг зохицуулах хэлтсийн дарга Ч.Хишигдалай, Иргэний нисэхийн ерөнхий газрын Агаарын навигаци, нисэх буудлын бодлого зохицуулалтын газрын дарга Ч.Одгэрэл, “МИАТ” ХХК-ийн захирал Б.Мөнхтамир, мөн компанийн Санхүү, удирдлагын газрын захирал Н.Цэнд, “Эрчис ойл” ТӨХК-ийн захирал З.Ширзана, мөн компанийн менежер Х.Эрдэнэбилэг нар оролцов.</w:t>
      </w:r>
    </w:p>
    <w:p>
      <w:pPr>
        <w:pStyle w:val="Normal"/>
        <w:jc w:val="both"/>
        <w:rPr/>
      </w:pPr>
      <w:r>
        <w:rPr>
          <w:rFonts w:eastAsia="Times New Roman" w:cs="Arial"/>
          <w:color w:val="000000"/>
          <w:kern w:val="2"/>
        </w:rPr>
        <w:tab/>
      </w:r>
      <w:r>
        <w:rPr>
          <w:rFonts w:cs="Arial"/>
        </w:rPr>
        <w:t>Хуралдаанд Улсын Их Хурлын Тамгын газрын Хууль, эрх зүйн газрын Зөвлөхүүдийн албаны зөвлөх Б.Баярсайхан,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rFonts w:cs="Arial"/>
          <w:i/>
          <w:i/>
          <w:shd w:fill="FFFFFF" w:val="clear"/>
          <w:lang w:val="mn-Cyrl-MN"/>
        </w:rPr>
      </w:pPr>
      <w:r>
        <w:rPr>
          <w:rStyle w:val="StrongEmphasis"/>
          <w:rFonts w:cs="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i/>
          <w:color w:val="000000"/>
          <w:lang w:val="mn-Cyrl-MN"/>
        </w:rPr>
        <w:t>Газрын тосны бүтээгдэхүүний тухай хуульд нэмэлт оруулах тухай хуулийн төсл</w:t>
      </w:r>
      <w:r>
        <w:rPr>
          <w:rFonts w:cs="Arial"/>
          <w:i/>
          <w:iCs/>
          <w:shd w:fill="FFFFFF" w:val="clear"/>
          <w:lang w:val="mn-Cyrl-MN"/>
        </w:rPr>
        <w:t xml:space="preserve">ийг зүйл бүрээр хэлэлцэв. </w:t>
      </w:r>
    </w:p>
    <w:p>
      <w:pPr>
        <w:pStyle w:val="Normal"/>
        <w:jc w:val="both"/>
        <w:rPr>
          <w:rFonts w:cs="Arial"/>
          <w:i/>
          <w:i/>
          <w:shd w:fill="FFFFFF" w:val="clear"/>
          <w:lang w:val="mn-Cyrl-MN"/>
        </w:rPr>
      </w:pPr>
      <w:r>
        <w:rPr>
          <w:rFonts w:cs="Arial"/>
          <w:i/>
          <w:shd w:fill="FFFFFF" w:val="clear"/>
          <w:lang w:val="mn-Cyrl-MN"/>
        </w:rPr>
      </w:r>
    </w:p>
    <w:p>
      <w:pPr>
        <w:pStyle w:val="Normal"/>
        <w:jc w:val="both"/>
        <w:rPr>
          <w:rFonts w:eastAsia="Times New Roman" w:cs="Arial"/>
          <w:color w:val="000000"/>
          <w:kern w:val="2"/>
        </w:rPr>
      </w:pPr>
      <w:r>
        <w:rPr>
          <w:rFonts w:eastAsia="Times New Roman" w:cs="Arial"/>
          <w:color w:val="000000"/>
          <w:kern w:val="2"/>
        </w:rPr>
        <w:tab/>
        <w:t>Төслийн 1, 2 дугаар зүйлтэй холбогдуулан Улсын Их Хурлын гишүүдээс асуулт, санал гараагүй болно.</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r>
      <w:r>
        <w:rPr>
          <w:rFonts w:eastAsia="Times New Roman" w:cs="Arial"/>
          <w:b/>
          <w:color w:val="000000"/>
          <w:kern w:val="2"/>
        </w:rPr>
        <w:t>Ц.Цэрэнпунцаг</w:t>
      </w:r>
      <w:r>
        <w:rPr>
          <w:rFonts w:eastAsia="Times New Roman" w:cs="Arial"/>
          <w:color w:val="000000"/>
          <w:kern w:val="2"/>
        </w:rPr>
        <w:t>: Улсын Их Хурлын гишүүн Ц.Цэрэнпунцагийн гаргасан, Төслийн 2 дугаар зүйлийг хасах гэсэн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7</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3</w:t>
      </w:r>
    </w:p>
    <w:p>
      <w:pPr>
        <w:pStyle w:val="Normal"/>
        <w:jc w:val="both"/>
        <w:rPr/>
      </w:pPr>
      <w:r>
        <w:rPr>
          <w:rFonts w:eastAsia="Times New Roman" w:cs="Arial"/>
          <w:color w:val="000000"/>
          <w:kern w:val="2"/>
        </w:rPr>
        <w:tab/>
        <w:t>46.2 хувийн саналаар дэмжигдсэнгүй.</w:t>
      </w:r>
    </w:p>
    <w:p>
      <w:pPr>
        <w:pStyle w:val="Normal"/>
        <w:jc w:val="both"/>
        <w:rPr>
          <w:rFonts w:eastAsia="Times New Roman" w:cs="Arial"/>
          <w:color w:val="000000"/>
          <w:kern w:val="2"/>
        </w:rPr>
      </w:pPr>
      <w:r>
        <w:rPr>
          <w:rFonts w:eastAsia="Times New Roman" w:cs="Arial"/>
          <w:color w:val="000000"/>
          <w:kern w:val="2"/>
        </w:rPr>
      </w:r>
    </w:p>
    <w:p>
      <w:pPr>
        <w:pStyle w:val="NPSLBody"/>
        <w:spacing w:before="0" w:after="0"/>
        <w:ind w:firstLine="720"/>
        <w:rPr/>
      </w:pPr>
      <w:r>
        <w:rPr>
          <w:rFonts w:cs="Arial"/>
          <w:color w:val="000000"/>
          <w:szCs w:val="24"/>
          <w:lang w:val="mn-Cyrl-MN"/>
        </w:rPr>
        <w:t>Улсын Их Хурлын гишүүн Т.Доржхан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Ц.Цэрэнпунцаг: </w:t>
      </w:r>
      <w:r>
        <w:rPr>
          <w:rFonts w:cs="Arial"/>
          <w:color w:val="000000"/>
          <w:szCs w:val="24"/>
          <w:lang w:val="mn-Cyrl-MN"/>
        </w:rPr>
        <w:t>Улсын Их Хурлын гишүүн Т.Доржханд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8</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3</w:t>
      </w:r>
    </w:p>
    <w:p>
      <w:pPr>
        <w:pStyle w:val="NPSLBody"/>
        <w:spacing w:before="0" w:after="0"/>
        <w:ind w:firstLine="720"/>
        <w:rPr/>
      </w:pPr>
      <w:r>
        <w:rPr>
          <w:rFonts w:cs="Arial"/>
          <w:color w:val="000000"/>
          <w:szCs w:val="24"/>
          <w:lang w:val="mn-Cyrl-MN"/>
        </w:rPr>
        <w:t>61.5 хувийн саналаар горимын санал дэмжигдлээ.</w:t>
      </w:r>
    </w:p>
    <w:p>
      <w:pPr>
        <w:pStyle w:val="Normal"/>
        <w:jc w:val="both"/>
        <w:rPr>
          <w:rFonts w:eastAsia="Times New Roman" w:cs="Arial"/>
          <w:color w:val="000000"/>
          <w:kern w:val="2"/>
          <w:szCs w:val="24"/>
          <w:lang w:val="mn-Cyrl-MN"/>
        </w:rPr>
      </w:pPr>
      <w:r>
        <w:rPr>
          <w:rFonts w:eastAsia="Times New Roman" w:cs="Arial"/>
          <w:color w:val="000000"/>
          <w:kern w:val="2"/>
          <w:szCs w:val="24"/>
          <w:lang w:val="mn-Cyrl-MN"/>
        </w:rPr>
      </w:r>
    </w:p>
    <w:p>
      <w:pPr>
        <w:pStyle w:val="Normal"/>
        <w:jc w:val="both"/>
        <w:rPr>
          <w:rFonts w:eastAsia="Times New Roman" w:cs="Arial"/>
          <w:color w:val="000000"/>
          <w:kern w:val="2"/>
        </w:rPr>
      </w:pPr>
      <w:r>
        <w:rPr>
          <w:rFonts w:eastAsia="Times New Roman" w:cs="Arial"/>
          <w:color w:val="000000"/>
          <w:kern w:val="2"/>
        </w:rPr>
        <w:tab/>
      </w:r>
      <w:r>
        <w:rPr>
          <w:rFonts w:eastAsia="Times New Roman" w:cs="Arial"/>
          <w:b/>
          <w:color w:val="000000"/>
          <w:kern w:val="2"/>
        </w:rPr>
        <w:t>Ц.Цэрэнпунцаг</w:t>
      </w:r>
      <w:r>
        <w:rPr>
          <w:rFonts w:eastAsia="Times New Roman" w:cs="Arial"/>
          <w:color w:val="000000"/>
          <w:kern w:val="2"/>
        </w:rPr>
        <w:t>: Горимын санал дэмжигдсэн тул дээрх санал хураалтыг дахин явуулъя.</w:t>
      </w:r>
    </w:p>
    <w:p>
      <w:pPr>
        <w:pStyle w:val="Normal"/>
        <w:jc w:val="both"/>
        <w:rPr>
          <w:rFonts w:eastAsia="Times New Roman" w:cs="Arial"/>
          <w:color w:val="000000"/>
          <w:kern w:val="2"/>
        </w:rPr>
      </w:pPr>
      <w:r>
        <w:rPr>
          <w:rFonts w:eastAsia="Times New Roman" w:cs="Arial"/>
          <w:color w:val="000000"/>
          <w:kern w:val="2"/>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6</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6</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2</w:t>
      </w:r>
    </w:p>
    <w:p>
      <w:pPr>
        <w:pStyle w:val="Normal"/>
        <w:ind w:firstLine="720"/>
        <w:jc w:val="both"/>
        <w:rPr>
          <w:rFonts w:eastAsia="Times New Roman" w:cs="Arial"/>
          <w:color w:val="000000"/>
          <w:kern w:val="2"/>
        </w:rPr>
      </w:pPr>
      <w:r>
        <w:rPr>
          <w:rFonts w:cs="Arial"/>
          <w:color w:val="000000"/>
          <w:lang w:val="mn-Cyrl-MN"/>
        </w:rPr>
        <w:t>50.0 хувийн саналаар дэмжигдсэнгүй.</w:t>
      </w:r>
    </w:p>
    <w:p>
      <w:pPr>
        <w:pStyle w:val="Normal"/>
        <w:jc w:val="both"/>
        <w:rPr>
          <w:rFonts w:eastAsia="Times New Roman" w:cs="Arial"/>
          <w:color w:val="000000"/>
          <w:kern w:val="2"/>
        </w:rPr>
      </w:pPr>
      <w:r>
        <w:rPr>
          <w:rFonts w:eastAsia="Times New Roman" w:cs="Arial"/>
          <w:color w:val="000000"/>
          <w:kern w:val="2"/>
        </w:rPr>
      </w:r>
    </w:p>
    <w:p>
      <w:pPr>
        <w:pStyle w:val="NPSLBody"/>
        <w:spacing w:before="0" w:after="0"/>
        <w:ind w:firstLine="720"/>
        <w:rPr/>
      </w:pPr>
      <w:r>
        <w:rPr>
          <w:rFonts w:cs="Arial"/>
          <w:color w:val="000000"/>
          <w:szCs w:val="24"/>
          <w:lang w:val="mn-Cyrl-MN"/>
        </w:rPr>
        <w:t>Улсын Их Хурлын гишүүн Ц.Цэрэнпунц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Ц.Цэрэнпунцаг: </w:t>
      </w:r>
      <w:r>
        <w:rPr>
          <w:rFonts w:cs="Arial"/>
          <w:color w:val="000000"/>
          <w:szCs w:val="24"/>
          <w:lang w:val="mn-Cyrl-MN"/>
        </w:rPr>
        <w:t>Улсын Их Хурлын гишүүн Ц.Цэрэнпунца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7</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2</w:t>
      </w:r>
    </w:p>
    <w:p>
      <w:pPr>
        <w:pStyle w:val="NPSLBody"/>
        <w:spacing w:before="0" w:after="0"/>
        <w:ind w:firstLine="720"/>
        <w:rPr/>
      </w:pPr>
      <w:r>
        <w:rPr>
          <w:rFonts w:cs="Arial"/>
          <w:color w:val="000000"/>
          <w:szCs w:val="24"/>
          <w:lang w:val="mn-Cyrl-MN"/>
        </w:rPr>
        <w:t>58.3 хувийн саналаар горимын санал дэмжигдлээ.</w:t>
      </w:r>
    </w:p>
    <w:p>
      <w:pPr>
        <w:pStyle w:val="Normal"/>
        <w:ind w:firstLine="720"/>
        <w:jc w:val="both"/>
        <w:rPr/>
      </w:pPr>
      <w:r>
        <w:rPr>
          <w:rFonts w:eastAsia="Times New Roman" w:cs="Arial"/>
          <w:b/>
          <w:color w:val="000000"/>
          <w:kern w:val="2"/>
        </w:rPr>
        <w:t>Ц.Цэрэнпунцаг</w:t>
      </w:r>
      <w:r>
        <w:rPr>
          <w:rFonts w:eastAsia="Times New Roman" w:cs="Arial"/>
          <w:color w:val="000000"/>
          <w:kern w:val="2"/>
        </w:rPr>
        <w:t>: Горимын санал дэмжигдсэн тул дээрх санал хураалтыг дахин явуулъя.</w:t>
      </w:r>
    </w:p>
    <w:p>
      <w:pPr>
        <w:pStyle w:val="Normal"/>
        <w:jc w:val="both"/>
        <w:rPr>
          <w:rFonts w:eastAsia="Times New Roman" w:cs="Arial"/>
          <w:color w:val="000000"/>
          <w:kern w:val="2"/>
        </w:rPr>
      </w:pPr>
      <w:r>
        <w:rPr>
          <w:rFonts w:eastAsia="Times New Roman" w:cs="Arial"/>
          <w:color w:val="000000"/>
          <w:kern w:val="2"/>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7</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2</w:t>
      </w:r>
    </w:p>
    <w:p>
      <w:pPr>
        <w:pStyle w:val="NPSLBody"/>
        <w:spacing w:before="0" w:after="0"/>
        <w:ind w:firstLine="720"/>
        <w:rPr/>
      </w:pPr>
      <w:r>
        <w:rPr>
          <w:rFonts w:cs="Arial"/>
          <w:color w:val="000000"/>
          <w:szCs w:val="24"/>
          <w:lang w:val="mn-Cyrl-MN"/>
        </w:rPr>
        <w:t>58.3 хувийн саналаар дэмжигдлээ.</w:t>
      </w:r>
    </w:p>
    <w:p>
      <w:pPr>
        <w:pStyle w:val="Normal"/>
        <w:jc w:val="both"/>
        <w:rPr>
          <w:rFonts w:eastAsia="Times New Roman" w:cs="Arial"/>
          <w:color w:val="000000"/>
          <w:kern w:val="2"/>
          <w:szCs w:val="24"/>
          <w:lang w:val="mn-Cyrl-MN"/>
        </w:rPr>
      </w:pPr>
      <w:r>
        <w:rPr>
          <w:rFonts w:eastAsia="Times New Roman" w:cs="Arial"/>
          <w:color w:val="000000"/>
          <w:kern w:val="2"/>
          <w:szCs w:val="24"/>
          <w:lang w:val="mn-Cyrl-MN"/>
        </w:rPr>
      </w:r>
    </w:p>
    <w:p>
      <w:pPr>
        <w:pStyle w:val="Normal"/>
        <w:autoSpaceDE w:val="false"/>
        <w:spacing w:lineRule="atLeast" w:line="99"/>
        <w:ind w:firstLine="720"/>
        <w:jc w:val="both"/>
        <w:rPr>
          <w:rFonts w:eastAsia="Times New Roman" w:cs="Arial"/>
          <w:color w:val="000000"/>
          <w:kern w:val="2"/>
        </w:rPr>
      </w:pPr>
      <w:r>
        <w:rPr>
          <w:rFonts w:eastAsia="Times New Roman" w:cs="Arial"/>
          <w:color w:val="000000"/>
          <w:kern w:val="2"/>
        </w:rPr>
        <w:t>Байнгын хорооноос гарах санал, дүгнэлтийг Улсын Их Хурлын гишүүн С.Чинзориг Улсын Их Хурлын чуулганы нэгдсэн хуралдаанд танилцуулахаар тогтов.</w:t>
      </w:r>
      <w:r>
        <w:rPr>
          <w:rFonts w:eastAsia="Times New Roman" w:cs="Arial"/>
          <w:i/>
          <w:iCs/>
          <w:color w:val="000000"/>
          <w:kern w:val="2"/>
        </w:rPr>
        <w:t xml:space="preserve">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r>
      <w:r>
        <w:rPr>
          <w:rFonts w:eastAsia="Times New Roman" w:cs="Arial"/>
          <w:i/>
          <w:color w:val="000000"/>
          <w:kern w:val="2"/>
        </w:rPr>
        <w:t>Уг асуудлыг 16 цаг 12 минутад хэлэлцэж дуусав.</w:t>
      </w:r>
    </w:p>
    <w:p>
      <w:pPr>
        <w:pStyle w:val="Normal"/>
        <w:jc w:val="both"/>
        <w:rPr>
          <w:rFonts w:eastAsia="Times New Roman" w:cs="Arial"/>
          <w:i/>
          <w:i/>
          <w:color w:val="000000"/>
          <w:kern w:val="2"/>
        </w:rPr>
      </w:pPr>
      <w:r>
        <w:rPr>
          <w:rFonts w:eastAsia="Times New Roman" w:cs="Arial"/>
          <w:i/>
          <w:color w:val="000000"/>
          <w:kern w:val="2"/>
        </w:rPr>
      </w:r>
    </w:p>
    <w:p>
      <w:pPr>
        <w:pStyle w:val="Normal"/>
        <w:jc w:val="both"/>
        <w:rPr>
          <w:rFonts w:eastAsia="Times New Roman" w:cs="Arial"/>
          <w:i/>
          <w:i/>
          <w:color w:val="000000"/>
          <w:kern w:val="2"/>
        </w:rPr>
      </w:pPr>
      <w:r>
        <w:rPr>
          <w:rFonts w:eastAsia="Times New Roman" w:cs="Arial"/>
          <w:color w:val="000000"/>
          <w:kern w:val="2"/>
        </w:rPr>
        <w:tab/>
      </w:r>
      <w:r>
        <w:rPr>
          <w:rFonts w:eastAsia="Times New Roman" w:cs="Arial"/>
          <w:b/>
          <w:i/>
          <w:color w:val="000000"/>
          <w:kern w:val="2"/>
        </w:rPr>
        <w:t>Гурав.“Төрөөс мөнгөний бодлогын талаар 2023 онд баримтлах үндсэн чиглэл батлах тухай” Улсын Их Хурлын тогтоолын төсөл</w:t>
      </w:r>
      <w:r>
        <w:rPr>
          <w:rFonts w:eastAsia="Times New Roman" w:cs="Arial"/>
          <w:i/>
          <w:color w:val="000000"/>
          <w:kern w:val="2"/>
        </w:rPr>
        <w:t xml:space="preserve"> /Монголбанкнаас 2022.09.27-ны өдөр ирүүлсэн, </w:t>
      </w:r>
      <w:r>
        <w:rPr>
          <w:rFonts w:eastAsia="Times New Roman" w:cs="Arial"/>
          <w:b/>
          <w:i/>
          <w:color w:val="000000"/>
          <w:kern w:val="2"/>
        </w:rPr>
        <w:t>анхны хэлэлцүүлэг</w:t>
      </w:r>
      <w:r>
        <w:rPr>
          <w:rFonts w:eastAsia="Times New Roman" w:cs="Arial"/>
          <w:i/>
          <w:color w:val="000000"/>
          <w:kern w:val="2"/>
        </w:rPr>
        <w:t>/</w:t>
      </w:r>
    </w:p>
    <w:p>
      <w:pPr>
        <w:pStyle w:val="Normal"/>
        <w:jc w:val="both"/>
        <w:rPr>
          <w:rFonts w:eastAsia="Times New Roman" w:cs="Arial"/>
          <w:i/>
          <w:i/>
          <w:color w:val="000000"/>
          <w:kern w:val="2"/>
        </w:rPr>
      </w:pPr>
      <w:r>
        <w:rPr>
          <w:rFonts w:eastAsia="Times New Roman" w:cs="Arial"/>
          <w:i/>
          <w:color w:val="000000"/>
          <w:kern w:val="2"/>
        </w:rPr>
      </w:r>
    </w:p>
    <w:p>
      <w:pPr>
        <w:pStyle w:val="Normal"/>
        <w:jc w:val="both"/>
        <w:rPr>
          <w:rFonts w:eastAsia="Times New Roman" w:cs="Arial"/>
          <w:color w:val="000000"/>
          <w:kern w:val="2"/>
        </w:rPr>
      </w:pPr>
      <w:r>
        <w:rPr>
          <w:rFonts w:eastAsia="Times New Roman" w:cs="Arial"/>
          <w:color w:val="000000"/>
          <w:kern w:val="2"/>
        </w:rPr>
        <w:tab/>
        <w:t>Хэлэлцэж буй асуудалтай холбогдуулан Монголбанкны Ерөнхийлөгч Б.Лхагвасүрэн, Санхүүгийн зохицуулах хорооны дарга Д.Баярсайхан, Монголбанкны Ерөнхий эдийн засагч Д.Ган-Очир, мөн банкны Ерөнхийлөгчийн Эдийн засгийн зөвлөх Н.Батсайхан, Мөнгөний бодлогын газрын захирал Б.Баярдаваа, Нөөцийн удирдлага, санхүүгийн зах зээлийн газрын захирал Н.Ариунбат, Төлбөр тооцооны газрын захирал Э.Анар, Судалгаа, статистикийн газрын захирал Д.Даваасүх, Сангийн яамны Санхүүгийн бодлогын газрын дарга Б.Сүх-Очир, Эдийн засаг, хөгжлийн яамны Макро эдийн засгийн бодлогын газрын Төлбөрийн тэнцлийн хэлтсийн дарга Б.Мөнх-Эрдэнэ, Санхүүгийн зохицуулах хорооны Ажлын албаны дарга Т.Жамбаажамц, мөн хорооны Банк бус санхүүгийн байгууллагын газрын дарга Б.Итгэлсүрэн нар оролцов.</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pPr>
      <w:r>
        <w:rPr>
          <w:rFonts w:cs="Arial"/>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Хуулийн төслийг анхны хэлэлцүүлэгт бэлтгэсэн талаар ажлын хэсгийн саналыг ажлын хэсгийн ахлагч, Улсын Их Хурлын гишүүн Х.Ганхуяг танилцуулав.</w:t>
      </w:r>
    </w:p>
    <w:p>
      <w:pPr>
        <w:pStyle w:val="Normal"/>
        <w:jc w:val="both"/>
        <w:rPr>
          <w:rFonts w:eastAsia="Times New Roman" w:cs="Arial"/>
          <w:color w:val="000000"/>
          <w:kern w:val="2"/>
        </w:rPr>
      </w:pPr>
      <w:r>
        <w:rPr>
          <w:rFonts w:eastAsia="Times New Roman" w:cs="Arial"/>
          <w:color w:val="000000"/>
          <w:kern w:val="2"/>
        </w:rPr>
        <w:tab/>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нилцуулгатай холбогдуулан Улсын Их Хурлын гишүүн Б.Баттөмөрийн тавьсан асуултад Монголбанкны Ерөнхийлөгч Б.Лхагвасүрэн хариулж, тайлбар хийв.</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autoSpaceDE w:val="false"/>
        <w:spacing w:lineRule="atLeast" w:line="99"/>
        <w:jc w:val="both"/>
        <w:rPr/>
      </w:pPr>
      <w:r>
        <w:rPr>
          <w:rFonts w:eastAsia="Times New Roman" w:cs="Arial"/>
          <w:color w:val="000000"/>
          <w:kern w:val="2"/>
        </w:rPr>
        <w:tab/>
      </w:r>
      <w:r>
        <w:rPr>
          <w:rFonts w:eastAsia="Times New Roman" w:cs="Arial"/>
          <w:i/>
          <w:color w:val="000000"/>
          <w:kern w:val="2"/>
        </w:rPr>
        <w:t>“Төрөөс мөнгөний бодлогын талаар 2023 онд баримтлах үндсэн чиглэл батлах тухай” Улсын Их Хурлын тогтоолын төслийн талаар ажлын хэсгээс гаргасан зарчмын зөрүүтэй саналын томьёоллоор санал хураалт явуулав.</w:t>
      </w:r>
    </w:p>
    <w:p>
      <w:pPr>
        <w:pStyle w:val="Normal"/>
        <w:autoSpaceDE w:val="false"/>
        <w:spacing w:lineRule="atLeast" w:line="99"/>
        <w:jc w:val="both"/>
        <w:rPr>
          <w:rFonts w:eastAsia="Times New Roman" w:cs="Arial"/>
          <w:i/>
          <w:i/>
          <w:color w:val="000000"/>
          <w:kern w:val="2"/>
        </w:rPr>
      </w:pPr>
      <w:r>
        <w:rPr>
          <w:rFonts w:eastAsia="Times New Roman" w:cs="Arial"/>
          <w:i/>
          <w:color w:val="000000"/>
          <w:kern w:val="2"/>
        </w:rPr>
      </w:r>
    </w:p>
    <w:p>
      <w:pPr>
        <w:pStyle w:val="Normal"/>
        <w:autoSpaceDE w:val="false"/>
        <w:spacing w:lineRule="atLeast" w:line="99"/>
        <w:jc w:val="both"/>
        <w:rPr>
          <w:rFonts w:eastAsia="Times New Roman" w:cs="Arial"/>
          <w:color w:val="000000"/>
          <w:kern w:val="2"/>
        </w:rPr>
      </w:pPr>
      <w:r>
        <w:rPr>
          <w:rFonts w:eastAsia="Times New Roman" w:cs="Arial"/>
          <w:i/>
          <w:color w:val="000000"/>
          <w:kern w:val="2"/>
        </w:rPr>
        <w:tab/>
      </w:r>
      <w:r>
        <w:rPr>
          <w:rFonts w:eastAsia="Times New Roman" w:cs="Arial"/>
          <w:b/>
          <w:color w:val="000000"/>
          <w:kern w:val="2"/>
        </w:rPr>
        <w:t>Ц.Цэрэнпунцаг</w:t>
      </w:r>
      <w:r>
        <w:rPr>
          <w:rFonts w:eastAsia="Times New Roman" w:cs="Arial"/>
          <w:color w:val="000000"/>
          <w:kern w:val="2"/>
        </w:rPr>
        <w:t>: Улсын Их Хурлын гишүүн С.Чинзориг, Х.Ганхуяг, Т.Доржханд, Ч.Ундрам, О.Цогтгэрэл нарын /цаашид “ажлын хэсэг” гэх/ гаргасан, Тогтоолын төслийн 2 дугаар заалтад доор дурдсан агуулгатай дэд заалт нэмэх:</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9.Монгол Улсын Засгийн газраас дэвшүүлсэн “халамжаас хөдөлмөрт” зорилтын хүрээнд ажлын байрыг хадгалах, хөдөлмөр эрхлэлтийг дэмжих эрэлтэд нийцсэн ур чадвартай ажиллах хүчний нийлүүлэлтийг нэмэгдүүлж, мөнгөний болон төсвийн бодлогоор дэмжих.” гэсэн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9</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4</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3</w:t>
      </w:r>
    </w:p>
    <w:p>
      <w:pPr>
        <w:pStyle w:val="Normal"/>
        <w:autoSpaceDE w:val="false"/>
        <w:spacing w:lineRule="atLeast" w:line="99"/>
        <w:jc w:val="both"/>
        <w:rPr/>
      </w:pPr>
      <w:r>
        <w:rPr>
          <w:rFonts w:eastAsia="Times New Roman" w:cs="Arial"/>
          <w:color w:val="000000"/>
          <w:kern w:val="2"/>
        </w:rPr>
        <w:tab/>
        <w:t>69.2 хувийн саналаар дэмжигдлээ.</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 xml:space="preserve">2.Ажлын хэсгийн гаргасан, Тогтоолын төслийн 2 дугаар заалтад доор дурдсан агуулгатай дэд заалт нэмэх: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10.Валютын зах зээлийн үр ашиг, хүртээмжийг нэмэгдүүлэх, харилцагчдыг таньж мэдэх хууль, эрх зүйн зохицуулалтыг боловсронгуй болгох, түүнчлэн санхүүгийн үүсмэл хэрэгслийн зах зээлийг хөгжүүлэх хэрэглээг нэмэгдүүлэх чиглэлээр холбогдох арга хэмжээг авах.” гэсэн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Дээрх саналтай холбогдуулан Улсын Их Хурлын гишүүн Б.Баттөмөрийн тавьсан асуултад Монголбанкны Ерөнхийлөгч Б.Лхагвасүрэн хариулж, тайлбар хийв.</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11</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3</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4</w:t>
      </w:r>
    </w:p>
    <w:p>
      <w:pPr>
        <w:pStyle w:val="Normal"/>
        <w:autoSpaceDE w:val="false"/>
        <w:spacing w:lineRule="atLeast" w:line="99"/>
        <w:jc w:val="both"/>
        <w:rPr/>
      </w:pPr>
      <w:r>
        <w:rPr>
          <w:rFonts w:eastAsia="Times New Roman" w:cs="Arial"/>
          <w:color w:val="000000"/>
          <w:kern w:val="2"/>
        </w:rPr>
        <w:tab/>
        <w:t>78.6 хувийн саналаар дэмжигдлээ.</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autoSpaceDE w:val="false"/>
        <w:spacing w:lineRule="atLeast" w:line="99"/>
        <w:jc w:val="both"/>
        <w:rPr/>
      </w:pPr>
      <w:r>
        <w:rPr/>
        <w:tab/>
        <w:t>3.Ажлын хэсгийн гаргасан, Тогтоолын төслийн 2 дугаар заалтад доор дурдсан агуулгатай дэд заалт нэмэх:</w:t>
      </w:r>
    </w:p>
    <w:p>
      <w:pPr>
        <w:pStyle w:val="Normal"/>
        <w:autoSpaceDE w:val="false"/>
        <w:spacing w:lineRule="atLeast" w:line="99"/>
        <w:jc w:val="both"/>
        <w:rPr/>
      </w:pPr>
      <w:r>
        <w:rPr/>
      </w:r>
    </w:p>
    <w:p>
      <w:pPr>
        <w:pStyle w:val="Normal"/>
        <w:jc w:val="both"/>
        <w:rPr/>
      </w:pPr>
      <w:r>
        <w:rPr/>
        <w:tab/>
        <w:t>“11.Урт хугацааны тогтвортой санхүүжилтийн үйл ажиллагаа эрхлэх гадаадын хөрөнгө оруулалттай төрөлжсөн банкны эрх зүйн орчныг бүрдүүлэх.”</w:t>
      </w:r>
      <w:r>
        <w:rPr>
          <w:rFonts w:eastAsia="Times New Roman" w:cs="Arial"/>
          <w:color w:val="000000"/>
          <w:kern w:val="2"/>
        </w:rPr>
        <w:t xml:space="preserve"> гэсэн саналыг дэмжье гэсэн санал хураалт явуулъя.</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10</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4</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4</w:t>
      </w:r>
    </w:p>
    <w:p>
      <w:pPr>
        <w:pStyle w:val="Normal"/>
        <w:autoSpaceDE w:val="false"/>
        <w:spacing w:lineRule="atLeast" w:line="99"/>
        <w:jc w:val="both"/>
        <w:rPr/>
      </w:pPr>
      <w:r>
        <w:rPr>
          <w:rFonts w:eastAsia="Times New Roman" w:cs="Arial"/>
          <w:color w:val="000000"/>
          <w:kern w:val="2"/>
        </w:rPr>
        <w:tab/>
        <w:t>71.4 хувийн саналаар дэмжигдлээ.</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jc w:val="both"/>
        <w:rPr/>
      </w:pPr>
      <w:r>
        <w:rPr/>
        <w:tab/>
        <w:t xml:space="preserve">4.Улсын Их Хурлын гишүүн Т.Доржхандын гаргасан, Тогтоолын төслийн 2 дугаар заалтын 8 дахь дэд заалтын “2023 онд” гэснийг “2023 оны 1 дүгээр улиралд” гэж өөрчлөх </w:t>
      </w:r>
      <w:r>
        <w:rPr>
          <w:rFonts w:eastAsia="Times New Roman" w:cs="Arial"/>
          <w:color w:val="000000"/>
          <w:kern w:val="2"/>
        </w:rPr>
        <w:t>гэсэн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autoSpaceDE w:val="false"/>
        <w:spacing w:lineRule="atLeast" w:line="99"/>
        <w:jc w:val="both"/>
        <w:rPr/>
      </w:pPr>
      <w:r>
        <w:rPr>
          <w:rFonts w:eastAsia="Times New Roman" w:cs="Arial"/>
          <w:color w:val="000000"/>
          <w:kern w:val="2"/>
        </w:rPr>
        <w:tab/>
        <w:t>Дээрх саналтай холбогдуулан Улсын Их Хурлын гишүүн Б.Баттөмөр, Б.Жавхлан, М.Оюунчимэг нарын тавьсан асуултад Улсын Их Хурлын гишүүн Т.Доржханд, Монголбанкны Ерөнхийлөгч Б.Лхагвасүрэн нар хариулж, тайлбар хийв.</w:t>
      </w:r>
    </w:p>
    <w:p>
      <w:pPr>
        <w:pStyle w:val="Normal"/>
        <w:jc w:val="both"/>
        <w:rPr>
          <w:rFonts w:eastAsia="Times New Roman" w:cs="Arial"/>
          <w:color w:val="000000"/>
          <w:kern w:val="2"/>
        </w:rPr>
      </w:pPr>
      <w:r>
        <w:rPr>
          <w:rFonts w:eastAsia="Times New Roman" w:cs="Arial"/>
          <w:color w:val="000000"/>
          <w:kern w:val="2"/>
        </w:rPr>
      </w:r>
    </w:p>
    <w:p>
      <w:pPr>
        <w:pStyle w:val="Normal"/>
        <w:autoSpaceDE w:val="false"/>
        <w:spacing w:lineRule="atLeast" w:line="99"/>
        <w:jc w:val="both"/>
        <w:rPr/>
      </w:pPr>
      <w:r>
        <w:rPr/>
        <w:tab/>
      </w:r>
      <w:r>
        <w:rPr>
          <w:b/>
        </w:rPr>
        <w:t>Ц.Цэрэнпунцаг</w:t>
      </w:r>
      <w:r>
        <w:rPr/>
        <w:t xml:space="preserve">: Улсын Их Хурлын гишүүн Т.Доржхандын гаргасан, Тогтоолын төслийн 2 дугаар заалтын 8 дахь дэд заалтын “2023 онд” гэснийг “2023 оны 2 дугаар улиралд” гэж өөрчлөх </w:t>
      </w:r>
      <w:r>
        <w:rPr>
          <w:rFonts w:eastAsia="Times New Roman" w:cs="Arial"/>
          <w:color w:val="000000"/>
          <w:kern w:val="2"/>
        </w:rPr>
        <w:t>гэсэн саналыг дэмжье гэсэн санал хураалт явуулъя.</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10</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4</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4</w:t>
      </w:r>
    </w:p>
    <w:p>
      <w:pPr>
        <w:pStyle w:val="Normal"/>
        <w:autoSpaceDE w:val="false"/>
        <w:spacing w:lineRule="atLeast" w:line="99"/>
        <w:jc w:val="both"/>
        <w:rPr/>
      </w:pPr>
      <w:r>
        <w:rPr>
          <w:rFonts w:eastAsia="Times New Roman" w:cs="Arial"/>
          <w:color w:val="000000"/>
          <w:kern w:val="2"/>
        </w:rPr>
        <w:tab/>
        <w:t>71.4 хувийн саналаар дэмжигдлээ.</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autoSpaceDE w:val="false"/>
        <w:spacing w:lineRule="atLeast" w:line="99"/>
        <w:ind w:firstLine="720"/>
        <w:jc w:val="both"/>
        <w:rPr>
          <w:rFonts w:eastAsia="Times New Roman" w:cs="Arial"/>
          <w:color w:val="000000"/>
          <w:kern w:val="2"/>
        </w:rPr>
      </w:pPr>
      <w:r>
        <w:rPr>
          <w:rFonts w:eastAsia="Times New Roman" w:cs="Arial"/>
          <w:color w:val="000000"/>
          <w:kern w:val="2"/>
        </w:rPr>
        <w:t>Байнгын хорооноос гарах санал, дүгнэлтийг Улсын Их Хурлын гишүүн Т.Доржханд Улсын Их Хурлын чуулганы нэгдсэн хуралдаанд танилцуулахаар тогтов.</w:t>
      </w:r>
      <w:r>
        <w:rPr>
          <w:rFonts w:eastAsia="Times New Roman" w:cs="Arial"/>
          <w:i/>
          <w:iCs/>
          <w:color w:val="000000"/>
          <w:kern w:val="2"/>
        </w:rPr>
        <w:t xml:space="preserve">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numPr>
          <w:ilvl w:val="0"/>
          <w:numId w:val="0"/>
        </w:numPr>
        <w:ind w:firstLine="720"/>
        <w:jc w:val="both"/>
        <w:outlineLvl w:val="0"/>
        <w:rPr>
          <w:rFonts w:cs="Arial"/>
          <w:color w:val="000000"/>
        </w:rPr>
      </w:pPr>
      <w:r>
        <w:rPr>
          <w:rFonts w:cs="Arial"/>
          <w:color w:val="000000"/>
        </w:rPr>
        <w:t>Байнгын хорооны хуралдаанаар 3 асуудал хэлэлцэв.</w:t>
      </w:r>
    </w:p>
    <w:p>
      <w:pPr>
        <w:pStyle w:val="Normal"/>
        <w:numPr>
          <w:ilvl w:val="0"/>
          <w:numId w:val="0"/>
        </w:numPr>
        <w:ind w:firstLine="720"/>
        <w:jc w:val="both"/>
        <w:outlineLvl w:val="0"/>
        <w:rPr>
          <w:rFonts w:cs="Arial"/>
          <w:color w:val="000000"/>
        </w:rPr>
      </w:pPr>
      <w:r>
        <w:rPr>
          <w:rFonts w:cs="Arial"/>
          <w:color w:val="000000"/>
        </w:rPr>
      </w:r>
    </w:p>
    <w:p>
      <w:pPr>
        <w:pStyle w:val="Normal"/>
        <w:ind w:firstLine="720"/>
        <w:jc w:val="both"/>
        <w:rPr/>
      </w:pPr>
      <w:r>
        <w:rPr>
          <w:rFonts w:eastAsia="Times New Roman" w:cs="Arial"/>
          <w:i/>
          <w:lang w:val="mn-Cyrl-MN" w:eastAsia="en-US"/>
        </w:rPr>
        <w:t xml:space="preserve">Хуралдаан 59 минут үргэлжилж, 19 </w:t>
      </w:r>
      <w:r>
        <w:rPr>
          <w:rFonts w:eastAsia="Times New Roman" w:cs="Arial"/>
          <w:i/>
          <w:color w:val="000000"/>
          <w:lang w:val="mn-Cyrl-MN" w:eastAsia="en-US"/>
        </w:rPr>
        <w:t>гишүүнээс 14 гишүүн</w:t>
      </w:r>
      <w:r>
        <w:rPr>
          <w:rFonts w:eastAsia="Times New Roman" w:cs="Arial"/>
          <w:i/>
          <w:lang w:val="mn-Cyrl-MN" w:eastAsia="en-US"/>
        </w:rPr>
        <w:t xml:space="preserve"> хүрэлцэн ирж, </w:t>
      </w:r>
      <w:r>
        <w:rPr>
          <w:rFonts w:eastAsia="Times New Roman" w:cs="Arial"/>
          <w:i/>
          <w:color w:val="000000"/>
          <w:lang w:val="mn-Cyrl-MN" w:eastAsia="en-US"/>
        </w:rPr>
        <w:t>73.7</w:t>
      </w:r>
      <w:r>
        <w:rPr>
          <w:rFonts w:eastAsia="Times New Roman" w:cs="Arial"/>
          <w:i/>
          <w:lang w:val="mn-Cyrl-MN" w:eastAsia="en-US"/>
        </w:rPr>
        <w:t xml:space="preserve"> хувийн ирцтэйгээр 16 цаг 56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cs="Arial"/>
        </w:rPr>
      </w:pPr>
      <w:r>
        <w:rPr>
          <w:rFonts w:cs="Arial"/>
        </w:rPr>
      </w:r>
    </w:p>
    <w:p>
      <w:pPr>
        <w:pStyle w:val="Normal"/>
        <w:ind w:firstLine="720"/>
        <w:jc w:val="both"/>
        <w:rPr/>
      </w:pPr>
      <w:r>
        <w:rPr>
          <w:rFonts w:cs="Arial"/>
          <w:b/>
          <w:lang w:val="mn-Cyrl-MN"/>
        </w:rPr>
        <w:t>Тэмдэглэлтэй танилцсан</w:t>
      </w:r>
      <w:r>
        <w:rPr>
          <w:rFonts w:cs="Arial"/>
          <w:lang w:val="mn-Cyrl-MN"/>
        </w:rPr>
        <w:t>:</w:t>
      </w:r>
    </w:p>
    <w:p>
      <w:pPr>
        <w:pStyle w:val="Normal"/>
        <w:numPr>
          <w:ilvl w:val="0"/>
          <w:numId w:val="0"/>
        </w:numPr>
        <w:ind w:firstLine="720"/>
        <w:jc w:val="both"/>
        <w:outlineLvl w:val="0"/>
        <w:rPr>
          <w:rFonts w:cs="Arial"/>
          <w:lang w:val="mn-Cyrl-MN"/>
        </w:rPr>
      </w:pPr>
      <w:r>
        <w:rPr>
          <w:rFonts w:cs="Arial"/>
          <w:lang w:val="mn-Cyrl-MN"/>
        </w:rPr>
        <w:t xml:space="preserve">ЭДИЙН ЗАСГИЙН БАЙНГЫН </w:t>
      </w:r>
    </w:p>
    <w:p>
      <w:pPr>
        <w:pStyle w:val="Normal"/>
        <w:ind w:firstLine="720"/>
        <w:jc w:val="both"/>
        <w:rPr/>
      </w:pPr>
      <w:r>
        <w:rPr>
          <w:rFonts w:cs="Arial"/>
          <w:lang w:val="mn-Cyrl-MN"/>
        </w:rPr>
        <w:t>ХОРООНЫ</w:t>
      </w:r>
      <w:r>
        <w:rPr>
          <w:rFonts w:cs="Arial"/>
          <w:b/>
          <w:lang w:val="mn-Cyrl-MN"/>
        </w:rPr>
        <w:t xml:space="preserve"> </w:t>
      </w:r>
      <w:r>
        <w:rPr>
          <w:rFonts w:cs="Arial"/>
          <w:lang w:val="mn-Cyrl-MN"/>
        </w:rPr>
        <w:t>ДАРГА</w:t>
        <w:tab/>
        <w:tab/>
        <w:tab/>
        <w:tab/>
        <w:tab/>
        <w:tab/>
        <w:t>Ц.ЦЭРЭНПУНЦА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ab/>
        <w:t xml:space="preserve"> </w:t>
      </w:r>
      <w:r>
        <w:rPr>
          <w:rFonts w:cs="Arial"/>
          <w:b/>
          <w:lang w:val="mn-Cyrl-MN"/>
        </w:rPr>
        <w:t>Тэмдэглэл хөтөлсөн</w:t>
      </w:r>
      <w:r>
        <w:rPr>
          <w:rFonts w:cs="Arial"/>
          <w:lang w:val="mn-Cyrl-MN"/>
        </w:rPr>
        <w:t>:</w:t>
      </w:r>
    </w:p>
    <w:p>
      <w:pPr>
        <w:pStyle w:val="Normal"/>
        <w:numPr>
          <w:ilvl w:val="0"/>
          <w:numId w:val="0"/>
        </w:numPr>
        <w:jc w:val="both"/>
        <w:outlineLvl w:val="0"/>
        <w:rPr/>
      </w:pPr>
      <w:r>
        <w:rPr>
          <w:rFonts w:eastAsia="Arial" w:cs="Arial"/>
          <w:lang w:val="mn-Cyrl-MN"/>
        </w:rPr>
        <w:tab/>
        <w:t xml:space="preserve"> </w:t>
      </w:r>
      <w:r>
        <w:rPr>
          <w:rFonts w:cs="Arial"/>
          <w:lang w:val="mn-Cyrl-MN"/>
        </w:rPr>
        <w:t>ХУРАЛДААНЫ ТЭМДЭГЛЭЛ ХӨТЛӨХ</w:t>
      </w:r>
    </w:p>
    <w:p>
      <w:pPr>
        <w:pStyle w:val="Normal"/>
        <w:ind w:firstLine="720"/>
        <w:jc w:val="both"/>
        <w:rPr>
          <w:rFonts w:cs="Arial"/>
          <w:lang w:val="mn-Cyrl-MN"/>
        </w:rPr>
      </w:pPr>
      <w:r>
        <w:rPr>
          <w:rFonts w:eastAsia="Arial" w:cs="Arial"/>
          <w:lang w:val="mn-Cyrl-MN"/>
        </w:rPr>
        <w:t xml:space="preserve"> </w:t>
      </w:r>
      <w:r>
        <w:rPr>
          <w:rFonts w:cs="Arial"/>
          <w:lang w:val="mn-Cyrl-MN"/>
        </w:rPr>
        <w:t>АЛБАНЫ ШИНЖЭЭЧ</w:t>
        <w:tab/>
        <w:tab/>
        <w:tab/>
        <w:tab/>
        <w:tab/>
        <w:t>П.ОЮУНГЭРЭЛ</w:t>
      </w:r>
    </w:p>
    <w:p>
      <w:pPr>
        <w:pStyle w:val="Normal"/>
        <w:rPr>
          <w:rFonts w:cs="Arial"/>
          <w:lang w:val="mn-Cyrl-MN"/>
        </w:rPr>
      </w:pPr>
      <w:r>
        <w:rPr>
          <w:rFonts w:cs="Arial"/>
          <w:lang w:val="mn-Cyrl-M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tLeast" w:line="99"/>
        <w:jc w:val="both"/>
        <w:rPr>
          <w:rFonts w:cs="Arial"/>
        </w:rPr>
      </w:pPr>
      <w:r>
        <w:rPr>
          <w:rFonts w:cs="Arial"/>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autoSpaceDE w:val="false"/>
        <w:spacing w:lineRule="atLeast" w:line="99"/>
        <w:jc w:val="both"/>
        <w:rPr/>
      </w:pPr>
      <w:r>
        <w:rPr/>
      </w:r>
    </w:p>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autoSpaceDE w:val="false"/>
        <w:spacing w:lineRule="atLeast" w:line="99"/>
        <w:jc w:val="center"/>
        <w:rPr/>
      </w:pPr>
      <w:r>
        <w:rPr>
          <w:rFonts w:cs="Arial"/>
          <w:b/>
          <w:color w:val="000000"/>
          <w:lang w:val="mn-Cyrl-MN"/>
        </w:rPr>
        <w:t>ЭДИЙН ЗАСГИЙН БАЙНГЫН ХОРООНЫ 10 ДУГААР САРЫН 25-НЫ ӨДӨР /МЯГМАР ГАРАГ/-ИЙН ХУРАЛДААНЫ ДЭЛГЭРЭНГҮЙ ТЭМДЭГЛЭЛ</w:t>
      </w:r>
    </w:p>
    <w:p>
      <w:pPr>
        <w:pStyle w:val="Normal"/>
        <w:autoSpaceDE w:val="false"/>
        <w:spacing w:lineRule="atLeast" w:line="99"/>
        <w:jc w:val="both"/>
        <w:rPr/>
      </w:pPr>
      <w:r>
        <w:rPr/>
      </w:r>
    </w:p>
    <w:p>
      <w:pPr>
        <w:pStyle w:val="Normal"/>
        <w:autoSpaceDE w:val="false"/>
        <w:spacing w:lineRule="atLeast" w:line="99"/>
        <w:jc w:val="both"/>
        <w:rPr/>
      </w:pPr>
      <w:r>
        <w:rPr/>
      </w:r>
    </w:p>
    <w:p>
      <w:pPr>
        <w:pStyle w:val="Normal"/>
        <w:ind w:firstLine="720"/>
        <w:jc w:val="both"/>
        <w:rPr>
          <w:rFonts w:cs="Arial"/>
        </w:rPr>
      </w:pPr>
      <w:r>
        <w:rPr>
          <w:rFonts w:cs="Arial"/>
          <w:b/>
        </w:rPr>
        <w:t>Ц.Цэрэнпунцаг</w:t>
      </w:r>
      <w:r>
        <w:rPr>
          <w:rFonts w:cs="Arial"/>
        </w:rPr>
        <w:t xml:space="preserve">: Байнгын хорооны эрхэм гишүүдийн энэ өдрийн амгаланг айлтг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ралдаанд оролцож байгаа гишүүдийг танилцуулъя. </w:t>
      </w:r>
    </w:p>
    <w:p>
      <w:pPr>
        <w:pStyle w:val="Normal"/>
        <w:ind w:firstLine="720"/>
        <w:jc w:val="both"/>
        <w:rPr>
          <w:rFonts w:cs="Arial"/>
        </w:rPr>
      </w:pPr>
      <w:r>
        <w:rPr>
          <w:rFonts w:cs="Arial"/>
        </w:rPr>
      </w:r>
    </w:p>
    <w:p>
      <w:pPr>
        <w:pStyle w:val="Normal"/>
        <w:ind w:firstLine="720"/>
        <w:jc w:val="both"/>
        <w:rPr/>
      </w:pPr>
      <w:r>
        <w:rPr>
          <w:rFonts w:cs="Arial"/>
        </w:rPr>
        <w:t xml:space="preserve">Булгантуяа гишүүн гадаад томилолттой, Ундрам гишүүн өвчтэй, Энхбаяр гишүүн гадаад томилолт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бусад гишүүд хүрэлцэн ирж байгаа юм байна. Ингээд хуралдааны ирц бүрэн хангагдсан тул хуралдаанаа э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гишүүдийн олонх хүрэлцэн ирж, Байнгын хорооны ирц 57,9 хувьтай бүрдсэн тул Эдийн засгийн байнгын хорооны 2022 оны 10 дугаар сарын 25-ны өдрийн хуралдаан нээснийг мэдэгдье. </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аар хэлэлцэх асуудлыг танилцуулъя.</w:t>
      </w:r>
    </w:p>
    <w:p>
      <w:pPr>
        <w:pStyle w:val="Normal"/>
        <w:jc w:val="both"/>
        <w:rPr>
          <w:rFonts w:cs="Arial"/>
        </w:rPr>
      </w:pPr>
      <w:r>
        <w:rPr>
          <w:rFonts w:cs="Arial"/>
        </w:rPr>
      </w:r>
    </w:p>
    <w:p>
      <w:pPr>
        <w:pStyle w:val="Normal"/>
        <w:jc w:val="both"/>
        <w:rPr/>
      </w:pPr>
      <w:r>
        <w:rPr>
          <w:rFonts w:eastAsia="Arial" w:cs="Arial"/>
        </w:rPr>
        <w:t xml:space="preserve"> </w:t>
      </w:r>
      <w:r>
        <w:rPr>
          <w:rFonts w:cs="Arial"/>
        </w:rPr>
        <w:tab/>
        <w:t>Хэлэлцэх асуудал 1. Ажлын хэсгийн бүрэлдэхүүнд нэмэлт оруулах тухай Улсын Их Хурлын гишүүн С.Ганбаатарын ирүүлсэн хүсэлтийн дагуу Байнгын хорооны хэлэлцүүлгийн шатанд байгаа 2 хуулийн төслийн ажлын хэсгийн бүрэлдэхүүнд нэмж оруулж байгаа.</w:t>
      </w:r>
    </w:p>
    <w:p>
      <w:pPr>
        <w:pStyle w:val="Normal"/>
        <w:jc w:val="both"/>
        <w:rPr>
          <w:rFonts w:cs="Arial"/>
        </w:rPr>
      </w:pPr>
      <w:r>
        <w:rPr>
          <w:rFonts w:cs="Arial"/>
        </w:rPr>
      </w:r>
    </w:p>
    <w:p>
      <w:pPr>
        <w:pStyle w:val="Normal"/>
        <w:ind w:firstLine="720"/>
        <w:jc w:val="both"/>
        <w:rPr>
          <w:rFonts w:cs="Arial"/>
        </w:rPr>
      </w:pPr>
      <w:r>
        <w:rPr>
          <w:rFonts w:cs="Arial"/>
        </w:rPr>
        <w:t xml:space="preserve">2. Газрын тосны бүтээгдэхүүний тухай хуульд нэмэлт оруулах тухай хуулийн төсөл Засгийн газар 2021 оны 11 дүгээр сарын 29-ний өдөр өргөн мэдүүлсэн, анхны хэлэлцүүлэг </w:t>
      </w:r>
    </w:p>
    <w:p>
      <w:pPr>
        <w:pStyle w:val="Normal"/>
        <w:ind w:firstLine="720"/>
        <w:jc w:val="both"/>
        <w:rPr>
          <w:rFonts w:cs="Arial"/>
        </w:rPr>
      </w:pPr>
      <w:r>
        <w:rPr>
          <w:rFonts w:cs="Arial"/>
        </w:rPr>
      </w:r>
    </w:p>
    <w:p>
      <w:pPr>
        <w:pStyle w:val="Normal"/>
        <w:ind w:firstLine="720"/>
        <w:jc w:val="both"/>
        <w:rPr>
          <w:rFonts w:cs="Arial"/>
        </w:rPr>
      </w:pPr>
      <w:r>
        <w:rPr>
          <w:rFonts w:cs="Arial"/>
        </w:rPr>
        <w:t xml:space="preserve">3. “Төрөөс мөнгөний бодлогын талаар 2023 онд баримтлах үндсэн чиглэл батлах тухай” Улсын Их Хурлын тогтоолын төсөл Монголбанк 2022 оны 9 дүгээр сарын 27-ны өдөр УИХ-д ирүүлсэн анхны хэлэлцүүлэг гэсэн 3 асуудлаар хэлэлцэнэ. </w:t>
      </w:r>
    </w:p>
    <w:p>
      <w:pPr>
        <w:pStyle w:val="Normal"/>
        <w:ind w:firstLine="720"/>
        <w:jc w:val="both"/>
        <w:rPr>
          <w:rFonts w:cs="Arial"/>
        </w:rPr>
      </w:pPr>
      <w:r>
        <w:rPr>
          <w:rFonts w:cs="Arial"/>
        </w:rPr>
      </w:r>
    </w:p>
    <w:p>
      <w:pPr>
        <w:pStyle w:val="Normal"/>
        <w:ind w:firstLine="720"/>
        <w:jc w:val="both"/>
        <w:rPr/>
      </w:pPr>
      <w:r>
        <w:rPr>
          <w:rFonts w:cs="Arial"/>
        </w:rPr>
        <w:t>Хэлэлцэх асуудал дээр өөр саналтай гишүүд байна уу. Ганбаатар гишүүн. Ганибал гишүүн асуулт байна уу, санал байна уу. С. Ганбаатар гишүүний микрофоныг нээж өгье.</w:t>
      </w:r>
    </w:p>
    <w:p>
      <w:pPr>
        <w:pStyle w:val="Normal"/>
        <w:ind w:firstLine="720"/>
        <w:jc w:val="both"/>
        <w:rPr>
          <w:rFonts w:cs="Arial"/>
        </w:rPr>
      </w:pPr>
      <w:r>
        <w:rPr>
          <w:rFonts w:cs="Arial"/>
        </w:rPr>
      </w:r>
    </w:p>
    <w:p>
      <w:pPr>
        <w:pStyle w:val="Normal"/>
        <w:ind w:firstLine="720"/>
        <w:jc w:val="both"/>
        <w:rPr>
          <w:rFonts w:cs="Arial"/>
        </w:rPr>
      </w:pPr>
      <w:r>
        <w:rPr>
          <w:rFonts w:cs="Arial"/>
          <w:b/>
        </w:rPr>
        <w:t>С.Ганбаатар</w:t>
      </w:r>
      <w:r>
        <w:rPr>
          <w:rFonts w:cs="Arial"/>
        </w:rPr>
        <w:t xml:space="preserve">: Хэлэлцэх асуудлын 2 дахь асуудал болох Роснефттэй холбоотой тэр асуудлыг хойшлуулах, энэ удаад хэлэлцүүлэхгүй, хойшлуулах санал байна. </w:t>
      </w:r>
    </w:p>
    <w:p>
      <w:pPr>
        <w:pStyle w:val="Normal"/>
        <w:ind w:firstLine="720"/>
        <w:jc w:val="both"/>
        <w:rPr>
          <w:rFonts w:cs="Arial"/>
        </w:rPr>
      </w:pPr>
      <w:r>
        <w:rPr>
          <w:rFonts w:cs="Arial"/>
        </w:rPr>
      </w:r>
    </w:p>
    <w:p>
      <w:pPr>
        <w:pStyle w:val="Normal"/>
        <w:ind w:firstLine="720"/>
        <w:jc w:val="both"/>
        <w:rPr/>
      </w:pPr>
      <w:r>
        <w:rPr>
          <w:rFonts w:cs="Arial"/>
        </w:rPr>
        <w:t>Ямар нэгэн субьектив асуудлаас би ярьсангүй, объективны ярья. Өмнө нь энэ асуудлыг чуулган дээр ярьж байхад би бас яг энэ байр сууриа илэрхийлж байсан. Энэ хэлэлцэх асуудлаас хойшлуулаад, гол хэлэх гээд байгаа зүйл гэвэл өмнө нь Их Хурлаар орж ирэхэд миний хэлсэн санал бол ҮАБЗ-ийн дүгнэлт, шийдвэр заавал гарах ёстой, тэгж байж Их Хурал ярихгүй бол энэ үндэсний аюулгүй байдлын асуудал болчхоод байна. Учир нь гэвэл Газрын тосны бүтээгдэхүүний тухай хуулийн 7-гийн 2 дугаар заалтыг өөрчлөхдөө гадаадын шатахуун үйлдвэрлэгч нь манай зах зээлд чөлөөтэй шууд орж ирвэл шатахууны үнэ буурна л гэдэг ийм юм яриад байгаа, яг бодитой, тийм биш ээ. Би Рио Тинто гэдэг компанитай хориод жил үзэлцэж байна, одоо ч гэсэн дээ тодорхой үр дүн гараасай гээд л бодоод үзэж байгаа. Тэнд яасан бэ гэвэл ЗГ гадаадын компанийн шууд хамтарсан хувьцаа эзэмшигч хувьцаа эзэмшсэн. Түүнээс болоод манайх Оюутолгой дээр бол бүрэн дампуурсан, маш хүнд байдалтай болсон. ЗГ шууд ингээд тэр хувьцаа эзэмшигчдээ оролцчихсон. Үндэсний үйлдвэрлэгчдийг өнөөдөр дэмжих ёстой, би ямар нэгэн байдлаар гаднын шууд энэ компаниудтай шууд харилцахаасаа илүү Төрийн өмчийн бодлогын газар, төрийн үндэсний компаниудаа хүндэтгэж, тэднээр дамжуулж харьцдаг энэ харьцаа яагаад байж болохгүй юм бэ гэдэг нэгдүгээр асуулт.</w:t>
      </w:r>
    </w:p>
    <w:p>
      <w:pPr>
        <w:pStyle w:val="Normal"/>
        <w:ind w:firstLine="720"/>
        <w:jc w:val="both"/>
        <w:rPr>
          <w:rFonts w:cs="Arial"/>
        </w:rPr>
      </w:pPr>
      <w:r>
        <w:rPr>
          <w:rFonts w:cs="Arial"/>
        </w:rPr>
      </w:r>
    </w:p>
    <w:p>
      <w:pPr>
        <w:pStyle w:val="Normal"/>
        <w:ind w:firstLine="720"/>
        <w:jc w:val="both"/>
        <w:rPr/>
      </w:pPr>
      <w:r>
        <w:rPr>
          <w:rFonts w:cs="Arial"/>
        </w:rPr>
        <w:t>2 дугаар миний үндэслэл бол үндэсний үйлдвэрлэгчдээ дэмжих бодлогоороо тэдэнтэйгээ ярилцсан уу. Энэ дээрээ ярьж байж энэ асуудлыг оруулж ирээч ээ гэж өмнө нь би ярьж байсан зүйлээ давтаж байгаа юм шүү.</w:t>
      </w:r>
    </w:p>
    <w:p>
      <w:pPr>
        <w:pStyle w:val="Normal"/>
        <w:ind w:firstLine="720"/>
        <w:jc w:val="both"/>
        <w:rPr>
          <w:rFonts w:cs="Arial"/>
        </w:rPr>
      </w:pPr>
      <w:r>
        <w:rPr>
          <w:rFonts w:cs="Arial"/>
        </w:rPr>
      </w:r>
    </w:p>
    <w:p>
      <w:pPr>
        <w:pStyle w:val="Normal"/>
        <w:ind w:firstLine="720"/>
        <w:jc w:val="both"/>
        <w:rPr/>
      </w:pPr>
      <w:r>
        <w:rPr>
          <w:rFonts w:cs="Arial"/>
        </w:rPr>
        <w:t>3-т нь, энэ Брюссельд батлагдсан, 2022 оны 3 сарын 15-нд батлагдсан энэ санкц байна. Европын холбооны регулэшн гэдгийг юу гэж бичиг баримт байна, энэ дотор юу гэж заасан бэ гэвэл Европын холбоо, би Оросын ч байна уу, Украйны аль 1-нийх нь талд ордоггүй, Үндэсний аюулгүй байдлын бодлогынхоо зөвлөлийн шийдвэрийг л дагадаг хүн. Алиных нь талд битгий ор, яагаад гэвэл бид бол эх орноо л бодох ёстой. Тэгээд тэр олон улсын харилцааны асуудал дээр үндэсний аюулгүй байдлын байр суурийг дэмжих үүрэгтэй, бид нар. Тэгэхээр энэ дээр 57-д нь энэ жагсаалт эд нартай харьцах юм бол, тэгээд бүх талаараа Монгол бас бойкотонд орно шүү л гэдэг юм заасан байна. Роснефть Айро гэдэг компани байгаа шүү дээ, бүр Роснефть. Түүн дээр бүр энэ хаягийг нь хэлээд эдэнтэй та нар ямар нэгэн байдлаар ашиг сонирхлын зөрчилтэй хэлэлцээр хийх юм бол Европын холбоо болон дэлхийн хоригт орно шүү гэдгийг энэ … /минут дуусав/</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Одоо энэ Засгийн газраас өргөн мэдүүлсэн энэ төсөл Засгийн газар дээрээ энэ хэлэлцүүлэг бас сая энэ хувийн хэвшлийнхэнтэйгээ ярилцаж, энэ хэлэлцүүлгээ явуулсан байх гэж бодож байна. </w:t>
      </w:r>
    </w:p>
    <w:p>
      <w:pPr>
        <w:pStyle w:val="Normal"/>
        <w:ind w:firstLine="720"/>
        <w:jc w:val="both"/>
        <w:rPr>
          <w:rFonts w:cs="Arial"/>
        </w:rPr>
      </w:pPr>
      <w:r>
        <w:rPr>
          <w:rFonts w:cs="Arial"/>
        </w:rPr>
      </w:r>
    </w:p>
    <w:p>
      <w:pPr>
        <w:pStyle w:val="Normal"/>
        <w:ind w:firstLine="720"/>
        <w:jc w:val="both"/>
        <w:rPr/>
      </w:pPr>
      <w:r>
        <w:rPr>
          <w:rFonts w:cs="Arial"/>
        </w:rPr>
        <w:t>Ингээд энэ Ганбаатар гишүүний гаргасан зарчмын зөрүүтэй санал, энэ хэлэлцэх асуудлын 2-т байгаа асуудлыг хойшлуулъя гэсэн саналын томьёоллоор санал хураая. Санал хураа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дэмжигдсэнгүй. Ингээд дараагийн хэлэлцэх асуудалдаа ор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 Засгийн газраас тодруулчхаарай, үүнийг. </w:t>
      </w:r>
    </w:p>
    <w:p>
      <w:pPr>
        <w:pStyle w:val="Normal"/>
        <w:ind w:firstLine="720"/>
        <w:jc w:val="both"/>
        <w:rPr>
          <w:rFonts w:cs="Arial"/>
        </w:rPr>
      </w:pPr>
      <w:r>
        <w:rPr>
          <w:rFonts w:cs="Arial"/>
        </w:rPr>
      </w:r>
    </w:p>
    <w:p>
      <w:pPr>
        <w:pStyle w:val="Normal"/>
        <w:ind w:firstLine="720"/>
        <w:jc w:val="both"/>
        <w:rPr/>
      </w:pPr>
      <w:r>
        <w:rPr>
          <w:rFonts w:cs="Arial"/>
        </w:rPr>
        <w:t xml:space="preserve">Хэлэлцэх асуудал 1. </w:t>
      </w:r>
    </w:p>
    <w:p>
      <w:pPr>
        <w:pStyle w:val="Normal"/>
        <w:ind w:firstLine="720"/>
        <w:jc w:val="both"/>
        <w:rPr>
          <w:rFonts w:cs="Arial"/>
        </w:rPr>
      </w:pPr>
      <w:r>
        <w:rPr>
          <w:rFonts w:cs="Arial"/>
        </w:rPr>
      </w:r>
    </w:p>
    <w:p>
      <w:pPr>
        <w:pStyle w:val="Normal"/>
        <w:ind w:firstLine="720"/>
        <w:jc w:val="both"/>
        <w:rPr>
          <w:rFonts w:cs="Arial"/>
          <w:b/>
          <w:b/>
        </w:rPr>
      </w:pPr>
      <w:r>
        <w:rPr>
          <w:rFonts w:cs="Arial"/>
          <w:b/>
        </w:rPr>
        <w:t>“</w:t>
      </w:r>
      <w:r>
        <w:rPr>
          <w:rFonts w:cs="Arial"/>
          <w:b/>
        </w:rPr>
        <w:t xml:space="preserve">Ажлын хэсгийн бүрэлдэхүүнд нэмэлт оруулах тухай” Байнгын хорооны тогтоолын хэлэлцүүлгээ хийе. </w:t>
      </w:r>
    </w:p>
    <w:p>
      <w:pPr>
        <w:pStyle w:val="Normal"/>
        <w:ind w:firstLine="720"/>
        <w:jc w:val="both"/>
        <w:rPr>
          <w:rFonts w:cs="Arial"/>
          <w:b/>
          <w:b/>
        </w:rPr>
      </w:pPr>
      <w:r>
        <w:rPr>
          <w:rFonts w:cs="Arial"/>
          <w:b/>
        </w:rPr>
      </w:r>
    </w:p>
    <w:p>
      <w:pPr>
        <w:pStyle w:val="Normal"/>
        <w:ind w:firstLine="720"/>
        <w:jc w:val="both"/>
        <w:rPr/>
      </w:pPr>
      <w:r>
        <w:rPr>
          <w:rFonts w:cs="Arial"/>
        </w:rPr>
        <w:t>Ажлын хэсгийн бүрэлдэхүүний талаарх тогтоолын төслийг уншиж танилцуулъя.</w:t>
      </w:r>
    </w:p>
    <w:p>
      <w:pPr>
        <w:pStyle w:val="Normal"/>
        <w:ind w:firstLine="720"/>
        <w:jc w:val="both"/>
        <w:rPr>
          <w:rFonts w:cs="Arial"/>
        </w:rPr>
      </w:pPr>
      <w:r>
        <w:rPr>
          <w:rFonts w:cs="Arial"/>
        </w:rPr>
      </w:r>
    </w:p>
    <w:p>
      <w:pPr>
        <w:pStyle w:val="Normal"/>
        <w:ind w:firstLine="720"/>
        <w:jc w:val="both"/>
        <w:rPr/>
      </w:pPr>
      <w:r>
        <w:rPr>
          <w:rFonts w:cs="Arial"/>
        </w:rPr>
        <w:t>Ажлын хэсгийн бүрэлдэхүүнд нэмэлт оруулах тухай. Монгол Улсын Их Хурлын тухай хуулийн 25 дугаар зүйлийн 25.5 дахь хэсгийг үндэслэн Эдийн засгийн байнгын хорооноос тогтоох нь:</w:t>
      </w:r>
    </w:p>
    <w:p>
      <w:pPr>
        <w:pStyle w:val="Normal"/>
        <w:ind w:firstLine="720"/>
        <w:jc w:val="both"/>
        <w:rPr>
          <w:rFonts w:cs="Arial"/>
        </w:rPr>
      </w:pPr>
      <w:r>
        <w:rPr>
          <w:rFonts w:cs="Arial"/>
        </w:rPr>
      </w:r>
    </w:p>
    <w:p>
      <w:pPr>
        <w:pStyle w:val="Normal"/>
        <w:ind w:firstLine="720"/>
        <w:jc w:val="both"/>
        <w:rPr/>
      </w:pPr>
      <w:r>
        <w:rPr>
          <w:rFonts w:cs="Arial"/>
        </w:rPr>
        <w:t>Тус Байнгын хорооны 2020 оны 12 дугаар сарын 15-ны өдрийн 07 дугаар тогтоолоор байгуулагдсан Авто тээврийн тухай хуулийн шинэчилсэн найруулгын төсөл болон хамт өргөн мэдүүлсэн бусад хуулийн төслүүдийг чуулганы хуралдаанаар хэлэлцүүлэх бэлтгэл хангах, Байнгын хорооны санал, дүгнэлтийн төсөл боловсруулах үүрэг бүхий ажлын хэсгийн бүрэлдэхүүнд Улсын Их Хурлын гишүүн С.Ганбаатарыг нэмсүгэй.</w:t>
      </w:r>
    </w:p>
    <w:p>
      <w:pPr>
        <w:pStyle w:val="Normal"/>
        <w:ind w:firstLine="720"/>
        <w:jc w:val="both"/>
        <w:rPr>
          <w:rFonts w:cs="Arial"/>
        </w:rPr>
      </w:pPr>
      <w:r>
        <w:rPr>
          <w:rFonts w:cs="Arial"/>
        </w:rPr>
      </w:r>
    </w:p>
    <w:p>
      <w:pPr>
        <w:pStyle w:val="Normal"/>
        <w:ind w:firstLine="720"/>
        <w:jc w:val="both"/>
        <w:rPr/>
      </w:pPr>
      <w:r>
        <w:rPr>
          <w:rFonts w:cs="Arial"/>
        </w:rPr>
        <w:t>Санал хураалт явуулъя. Ганбаатар гишүүнийг санал ажлын хэсэгт оруулъя гэсэн санал хураалт.</w:t>
      </w:r>
    </w:p>
    <w:p>
      <w:pPr>
        <w:pStyle w:val="Normal"/>
        <w:ind w:firstLine="720"/>
        <w:jc w:val="both"/>
        <w:rPr>
          <w:rFonts w:cs="Arial"/>
        </w:rPr>
      </w:pPr>
      <w:r>
        <w:rPr>
          <w:rFonts w:cs="Arial"/>
        </w:rPr>
      </w:r>
    </w:p>
    <w:p>
      <w:pPr>
        <w:pStyle w:val="Normal"/>
        <w:ind w:firstLine="720"/>
        <w:jc w:val="both"/>
        <w:rPr>
          <w:rFonts w:cs="Arial"/>
        </w:rPr>
      </w:pPr>
      <w:r>
        <w:rPr>
          <w:rFonts w:cs="Arial"/>
        </w:rPr>
        <w:t>Гишүүдийн 58,3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Ажлын хэсгийн бүрэлдэхүүнд нэмэлт оруулах Байнгын хорооны дараагийн тогтоолын хэлэлцүүлгийг хийе.</w:t>
      </w:r>
    </w:p>
    <w:p>
      <w:pPr>
        <w:pStyle w:val="Normal"/>
        <w:ind w:firstLine="720"/>
        <w:jc w:val="both"/>
        <w:rPr>
          <w:rFonts w:cs="Arial"/>
        </w:rPr>
      </w:pPr>
      <w:r>
        <w:rPr>
          <w:rFonts w:cs="Arial"/>
        </w:rPr>
      </w:r>
    </w:p>
    <w:p>
      <w:pPr>
        <w:pStyle w:val="Normal"/>
        <w:ind w:firstLine="720"/>
        <w:jc w:val="both"/>
        <w:rPr/>
      </w:pPr>
      <w:r>
        <w:rPr>
          <w:rFonts w:cs="Arial"/>
        </w:rPr>
        <w:t>Жавхлан сайд дэмжсэн байна шүү, протоколд тэмдэглээрэй.</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гийн бүрэлдэхүүний талаар тогтоолын төслийг уншиж танилцуулъя. </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тухай хуулийн 25 дугаар зүйлийн 25.5 дахь хэсгийг үндэслэн Эдийн засгийн байнгын хорооноо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 xml:space="preserve">1. Тус Байнгын хорооны 2022 оны 6 дугаар сарын 07-ны өдрийн 9 дүгээр тогтоолоор байгуулагдсан Төр, хувийн хэвшлийн түншлэлийн тухай хуулийн төсөл болон хамт өргөн мэдүүлсэн бусад хууль, тогтоолын төслүүдийг чуулганы хуралдаанаар хэлэлцүүлэх бэлтгэл хангах, Байнгын хорооны санал, дүгнэлт боловсруулах үүрэг бүхий ажлын хэсгийн бүрэлдэхүүнд Улсын Их Хурлын гишүүн С.Ганбаатарыг нэмсүгэй. </w:t>
      </w:r>
    </w:p>
    <w:p>
      <w:pPr>
        <w:pStyle w:val="Normal"/>
        <w:ind w:firstLine="720"/>
        <w:jc w:val="both"/>
        <w:rPr>
          <w:rFonts w:cs="Arial"/>
        </w:rPr>
      </w:pPr>
      <w:r>
        <w:rPr>
          <w:rFonts w:cs="Arial"/>
        </w:rPr>
      </w:r>
    </w:p>
    <w:p>
      <w:pPr>
        <w:pStyle w:val="Normal"/>
        <w:ind w:firstLine="720"/>
        <w:jc w:val="both"/>
        <w:rPr/>
      </w:pPr>
      <w:r>
        <w:rPr>
          <w:rFonts w:cs="Arial"/>
        </w:rPr>
        <w:t>Санал хураалт. Улсын Их Хурлын гишүүн С.Ганбаатарыг сая миний уншсан хуулийн ажлын хэсэгт оруулъя гэсэн томьёоллоор санал хураая.</w:t>
      </w:r>
    </w:p>
    <w:p>
      <w:pPr>
        <w:pStyle w:val="Normal"/>
        <w:ind w:firstLine="720"/>
        <w:jc w:val="both"/>
        <w:rPr>
          <w:rFonts w:cs="Arial"/>
        </w:rPr>
      </w:pPr>
      <w:r>
        <w:rPr>
          <w:rFonts w:cs="Arial"/>
        </w:rPr>
      </w:r>
    </w:p>
    <w:p>
      <w:pPr>
        <w:pStyle w:val="Normal"/>
        <w:ind w:firstLine="720"/>
        <w:jc w:val="both"/>
        <w:rPr/>
      </w:pPr>
      <w:r>
        <w:rPr>
          <w:rFonts w:cs="Arial"/>
        </w:rPr>
        <w:t>2 өөр ажлын хэсэгт орох гээд байгаа юм.</w:t>
      </w:r>
    </w:p>
    <w:p>
      <w:pPr>
        <w:pStyle w:val="Normal"/>
        <w:ind w:firstLine="720"/>
        <w:jc w:val="both"/>
        <w:rPr>
          <w:rFonts w:cs="Arial"/>
        </w:rPr>
      </w:pPr>
      <w:r>
        <w:rPr>
          <w:rFonts w:cs="Arial"/>
        </w:rPr>
      </w:r>
    </w:p>
    <w:p>
      <w:pPr>
        <w:pStyle w:val="Normal"/>
        <w:ind w:firstLine="720"/>
        <w:jc w:val="both"/>
        <w:rPr/>
      </w:pPr>
      <w:r>
        <w:rPr>
          <w:rFonts w:cs="Arial"/>
        </w:rPr>
        <w:t>Гишүүдийн 53,8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Дараагийн асуудалдаа оръё.</w:t>
      </w:r>
    </w:p>
    <w:p>
      <w:pPr>
        <w:pStyle w:val="Normal"/>
        <w:ind w:firstLine="720"/>
        <w:jc w:val="both"/>
        <w:rPr>
          <w:rFonts w:cs="Arial"/>
        </w:rPr>
      </w:pPr>
      <w:r>
        <w:rPr>
          <w:rFonts w:cs="Arial"/>
        </w:rPr>
      </w:r>
    </w:p>
    <w:p>
      <w:pPr>
        <w:pStyle w:val="Normal"/>
        <w:ind w:firstLine="720"/>
        <w:jc w:val="both"/>
        <w:rPr/>
      </w:pPr>
      <w:r>
        <w:rPr>
          <w:rFonts w:cs="Arial"/>
        </w:rPr>
        <w:t>Хэлэлцэх асуудал 2.</w:t>
      </w:r>
    </w:p>
    <w:p>
      <w:pPr>
        <w:pStyle w:val="Normal"/>
        <w:ind w:firstLine="720"/>
        <w:jc w:val="both"/>
        <w:rPr>
          <w:rFonts w:cs="Arial"/>
        </w:rPr>
      </w:pPr>
      <w:r>
        <w:rPr>
          <w:rFonts w:cs="Arial"/>
        </w:rPr>
      </w:r>
    </w:p>
    <w:p>
      <w:pPr>
        <w:pStyle w:val="Normal"/>
        <w:ind w:firstLine="720"/>
        <w:jc w:val="both"/>
        <w:rPr/>
      </w:pPr>
      <w:r>
        <w:rPr>
          <w:rFonts w:cs="Arial"/>
          <w:b/>
        </w:rPr>
        <w:t>Газрын тосны бүтээгдэхүүний тухай хуульд нэмэлт оруулах тухай хуулийн төслийн анхны хэлэлцүүлгийг хэлэлцэж эхэлье.</w:t>
      </w:r>
    </w:p>
    <w:p>
      <w:pPr>
        <w:pStyle w:val="Normal"/>
        <w:ind w:firstLine="720"/>
        <w:jc w:val="both"/>
        <w:rPr>
          <w:rFonts w:cs="Arial"/>
          <w:b/>
          <w:b/>
        </w:rPr>
      </w:pPr>
      <w:r>
        <w:rPr>
          <w:rFonts w:cs="Arial"/>
          <w:b/>
        </w:rPr>
      </w:r>
    </w:p>
    <w:p>
      <w:pPr>
        <w:pStyle w:val="Normal"/>
        <w:ind w:firstLine="720"/>
        <w:jc w:val="both"/>
        <w:rPr/>
      </w:pPr>
      <w:r>
        <w:rPr>
          <w:rFonts w:cs="Arial"/>
        </w:rPr>
        <w:t>Хуулийн төсөл үндсэндээ ганцхан заалттай тул төслийг хэлэлцүүлэгт бэлтгэх ажлын хэсэг байгуулах шаардлагагүй. Иймээс ажлын хэсгийн танилцуулгагүйгээр төслийн анхны хэлэлцүүлгийг шууд эхлүүлье.</w:t>
      </w:r>
    </w:p>
    <w:p>
      <w:pPr>
        <w:pStyle w:val="Normal"/>
        <w:ind w:firstLine="720"/>
        <w:jc w:val="both"/>
        <w:rPr>
          <w:rFonts w:cs="Arial"/>
        </w:rPr>
      </w:pPr>
      <w:r>
        <w:rPr>
          <w:rFonts w:cs="Arial"/>
        </w:rPr>
      </w:r>
    </w:p>
    <w:p>
      <w:pPr>
        <w:pStyle w:val="Normal"/>
        <w:ind w:firstLine="720"/>
        <w:jc w:val="both"/>
        <w:rPr/>
      </w:pPr>
      <w:r>
        <w:rPr>
          <w:rFonts w:cs="Arial"/>
        </w:rPr>
        <w:t xml:space="preserve">Ажлын хэсгийн гишүүдийн нэрсийг танилцуулъя. </w:t>
      </w:r>
    </w:p>
    <w:p>
      <w:pPr>
        <w:pStyle w:val="Normal"/>
        <w:ind w:firstLine="720"/>
        <w:jc w:val="both"/>
        <w:rPr>
          <w:rFonts w:cs="Arial"/>
        </w:rPr>
      </w:pPr>
      <w:r>
        <w:rPr>
          <w:rFonts w:cs="Arial"/>
        </w:rPr>
      </w:r>
    </w:p>
    <w:p>
      <w:pPr>
        <w:pStyle w:val="Normal"/>
        <w:ind w:firstLine="720"/>
        <w:jc w:val="both"/>
        <w:rPr/>
      </w:pPr>
      <w:r>
        <w:rPr>
          <w:rFonts w:cs="Arial"/>
        </w:rPr>
        <w:t>Ажлын хэсгийг оруулаарай. Ж.Ганбаатар Уул уурхай, хүнд үйлдвэрийн сайд, С.Бямбацогт ЗТХ-ийн сайд, С.Батболд Зам, тээврийн хөгжлийн яамны Төрийн нарийн бичгийн дарга, Б.Анхбаяр Уул уурхай, хүнд үйлдвэрийн яамны  Газрын тосны бодлогын газрын дарга, Ч.Хишигдалай Уул уурхай, хүнд үйлдвэрийн яамны Газрын тосны бодлогын хэрэгжилтийг зохицуулах хэлтсийн дарга, Ч.Одгэрэл Иргэний нисэхийн ерөнхий газрын  Агаарын навигаци нисэх буудлын бодлого зохицуулалтын газрын дарга, Б.Мөнхтамир МИАТ ХХК-ийн захирал, Н.Цэгц МИАТ ХХК-ийн Санхүү удирдлагын газрын дарга, З.Ширзана Эрчис ойл ТӨХК-ийн захирал, Х.Эрдэнэбилэг Эрчис ойл ТӨХК-ийн менежер.</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нэгдүгээр зүйлтэй холбогдуулан зарчмын зөрүүтэй саналын томьёолол гараагүй байна. Ирүүлсэн юм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2 дугаар зүйл дээр хуулийг баталсан өдрөөс нь дагаж мөрдөхөөр заасан байна. Хуульд хугацааг ингэж заах нь Монгол Улсын Үндсэн хуулийн 26 дугаар зүйлийн 3 дахь хэсэг, 33 дугаар зүйлийн 1 дэх хэсгийн 1 дэх заалтыг зөрчиж Монгол Улсын Ерөнхийлөгчийн бүрэн эрхэд халдаж байна гэсэн ҮХЦ-ийн 2016 оны 03 дугаар дүгнэлт гарсан байдаг учраас төслөөс 2 дугаар зүйлийг хасаж, ердийн журмаар хууль хүчин төгөлдөр болох саналын томьёолол гаргаж байна.  </w:t>
      </w:r>
    </w:p>
    <w:p>
      <w:pPr>
        <w:pStyle w:val="Normal"/>
        <w:ind w:firstLine="720"/>
        <w:jc w:val="both"/>
        <w:rPr>
          <w:rFonts w:cs="Arial"/>
        </w:rPr>
      </w:pPr>
      <w:r>
        <w:rPr>
          <w:rFonts w:cs="Arial"/>
        </w:rPr>
      </w:r>
    </w:p>
    <w:p>
      <w:pPr>
        <w:pStyle w:val="Normal"/>
        <w:ind w:firstLine="720"/>
        <w:jc w:val="both"/>
        <w:rPr/>
      </w:pPr>
      <w:r>
        <w:rPr>
          <w:rFonts w:cs="Arial"/>
        </w:rPr>
        <w:t>Ингээд саяын саналын томьёоллоор энэ 2 дугаар зүйлийг хасъя гэсэн энэ саналын томьёоллоо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яын 2 дугаар зүйлийг хасаж байгаа гэсэн саналын томьёоллоор, 2 дахь зүйлийг.</w:t>
      </w:r>
    </w:p>
    <w:p>
      <w:pPr>
        <w:pStyle w:val="Normal"/>
        <w:ind w:firstLine="720"/>
        <w:jc w:val="both"/>
        <w:rPr>
          <w:rFonts w:cs="Arial"/>
        </w:rPr>
      </w:pPr>
      <w:r>
        <w:rPr>
          <w:rFonts w:cs="Arial"/>
        </w:rPr>
      </w:r>
    </w:p>
    <w:p>
      <w:pPr>
        <w:pStyle w:val="Normal"/>
        <w:ind w:firstLine="720"/>
        <w:jc w:val="both"/>
        <w:rPr/>
      </w:pPr>
      <w:r>
        <w:rPr>
          <w:rFonts w:cs="Arial"/>
        </w:rPr>
        <w:t xml:space="preserve">Доржханд гишүүн та саяын, Доржханд гишүүний микрофоныг нээе дээ. Доржханд гишүүн сая </w:t>
      </w:r>
    </w:p>
    <w:p>
      <w:pPr>
        <w:pStyle w:val="Normal"/>
        <w:ind w:firstLine="720"/>
        <w:jc w:val="both"/>
        <w:rPr>
          <w:rFonts w:cs="Arial"/>
        </w:rPr>
      </w:pPr>
      <w:r>
        <w:rPr>
          <w:rFonts w:cs="Arial"/>
        </w:rPr>
      </w:r>
    </w:p>
    <w:p>
      <w:pPr>
        <w:pStyle w:val="Normal"/>
        <w:ind w:firstLine="720"/>
        <w:jc w:val="both"/>
        <w:rPr/>
      </w:pPr>
      <w:r>
        <w:rPr>
          <w:rFonts w:cs="Arial"/>
          <w:b/>
        </w:rPr>
        <w:t>Т.Доржханд</w:t>
      </w:r>
      <w:r>
        <w:rPr>
          <w:rFonts w:cs="Arial"/>
        </w:rPr>
        <w:t>: Байнгын хорооны дарга аа, энэ төхөөрөмж ажилласангүй, саналын хүчингүйд тооцоод дахин явуулж өгнө үү.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Саяын хураасан саналыг хүчингүйд тооцъё гэсэн томьёоллоор санал хураалт явуулъя, санал хураалт.</w:t>
      </w:r>
    </w:p>
    <w:p>
      <w:pPr>
        <w:pStyle w:val="Normal"/>
        <w:ind w:firstLine="720"/>
        <w:jc w:val="both"/>
        <w:rPr>
          <w:rFonts w:cs="Arial"/>
        </w:rPr>
      </w:pPr>
      <w:r>
        <w:rPr>
          <w:rFonts w:cs="Arial"/>
        </w:rPr>
      </w:r>
    </w:p>
    <w:p>
      <w:pPr>
        <w:pStyle w:val="Normal"/>
        <w:ind w:firstLine="720"/>
        <w:jc w:val="both"/>
        <w:rPr/>
      </w:pPr>
      <w:r>
        <w:rPr>
          <w:rFonts w:cs="Arial"/>
        </w:rPr>
        <w:t xml:space="preserve">Гишүүд ээ, жаахан анхааралтай байгаарай. </w:t>
      </w:r>
    </w:p>
    <w:p>
      <w:pPr>
        <w:pStyle w:val="Normal"/>
        <w:ind w:firstLine="720"/>
        <w:jc w:val="both"/>
        <w:rPr>
          <w:rFonts w:cs="Arial"/>
        </w:rPr>
      </w:pPr>
      <w:r>
        <w:rPr>
          <w:rFonts w:cs="Arial"/>
        </w:rPr>
      </w:r>
    </w:p>
    <w:p>
      <w:pPr>
        <w:pStyle w:val="Normal"/>
        <w:ind w:firstLine="720"/>
        <w:jc w:val="both"/>
        <w:rPr/>
      </w:pPr>
      <w:r>
        <w:rPr>
          <w:rFonts w:cs="Arial"/>
        </w:rPr>
        <w:t xml:space="preserve">Би 2 дахь асуудлыг хэлэлцэж байна шүү дээ. Та тэгээд битгий үймүүлээд бай л даа. </w:t>
      </w:r>
    </w:p>
    <w:p>
      <w:pPr>
        <w:pStyle w:val="Normal"/>
        <w:ind w:firstLine="720"/>
        <w:jc w:val="both"/>
        <w:rPr>
          <w:rFonts w:cs="Arial"/>
        </w:rPr>
      </w:pPr>
      <w:r>
        <w:rPr>
          <w:rFonts w:cs="Arial"/>
        </w:rPr>
      </w:r>
    </w:p>
    <w:p>
      <w:pPr>
        <w:pStyle w:val="Normal"/>
        <w:ind w:firstLine="720"/>
        <w:jc w:val="both"/>
        <w:rPr/>
      </w:pPr>
      <w:r>
        <w:rPr>
          <w:rFonts w:cs="Arial"/>
        </w:rPr>
        <w:t>Гишүүдийн 61,5 хувь нь дэмжиж, санал дэмжигдсэн тул дахин санал хураалт явуулъя. Дахин санал хураа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2 дахь, та 2 дээр санал хэлэх гэсэн асуулт, саналтай байгаа юм уу. Асуулт асуух гэсэн юм уу.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Үгүй ээ, миний энэ ажилласангүй ээ, дахиад яачихлаа. Та ингээд үймүүлээд байх юм.</w:t>
      </w:r>
    </w:p>
    <w:p>
      <w:pPr>
        <w:pStyle w:val="Normal"/>
        <w:ind w:firstLine="720"/>
        <w:jc w:val="both"/>
        <w:rPr>
          <w:rFonts w:cs="Arial"/>
        </w:rPr>
      </w:pPr>
      <w:r>
        <w:rPr>
          <w:rFonts w:cs="Arial"/>
        </w:rPr>
      </w:r>
    </w:p>
    <w:p>
      <w:pPr>
        <w:pStyle w:val="Normal"/>
        <w:ind w:firstLine="720"/>
        <w:jc w:val="both"/>
        <w:rPr/>
      </w:pPr>
      <w:r>
        <w:rPr>
          <w:rFonts w:cs="Arial"/>
        </w:rPr>
        <w:t>Дахиад би сая энэ Чинзориг гишүүн үймүүлээд энэ миний саналыг сая үгүй ээ, үгүй сая би харин санал өгөх гэсэн чинь энэ. Саяын саналыг, санал хураалтыг хүчингүйд тооцъё гэсэн томьёоллоор санал хураалт явуулъя.</w:t>
      </w:r>
    </w:p>
    <w:p>
      <w:pPr>
        <w:pStyle w:val="Normal"/>
        <w:ind w:firstLine="720"/>
        <w:jc w:val="both"/>
        <w:rPr/>
      </w:pPr>
      <w:r>
        <w:rPr>
          <w:rFonts w:cs="Arial"/>
        </w:rPr>
        <w:t xml:space="preserve">Битгий үймүүлээд бай л даа. </w:t>
      </w:r>
    </w:p>
    <w:p>
      <w:pPr>
        <w:pStyle w:val="Normal"/>
        <w:ind w:firstLine="720"/>
        <w:jc w:val="both"/>
        <w:rPr>
          <w:rFonts w:cs="Arial"/>
        </w:rPr>
      </w:pPr>
      <w:r>
        <w:rPr>
          <w:rFonts w:cs="Arial"/>
        </w:rPr>
      </w:r>
    </w:p>
    <w:p>
      <w:pPr>
        <w:pStyle w:val="Normal"/>
        <w:ind w:firstLine="720"/>
        <w:jc w:val="both"/>
        <w:rPr/>
      </w:pPr>
      <w:r>
        <w:rPr>
          <w:rFonts w:cs="Arial"/>
        </w:rPr>
        <w:t>Энэ би 2 дахь асуудал дээр байна шүү дээ, та 2 дахь асуудал дээр юм уу.</w:t>
      </w:r>
    </w:p>
    <w:p>
      <w:pPr>
        <w:pStyle w:val="Normal"/>
        <w:ind w:firstLine="720"/>
        <w:jc w:val="both"/>
        <w:rPr>
          <w:rFonts w:cs="Arial"/>
        </w:rPr>
      </w:pPr>
      <w:r>
        <w:rPr>
          <w:rFonts w:cs="Arial"/>
        </w:rPr>
      </w:r>
    </w:p>
    <w:p>
      <w:pPr>
        <w:pStyle w:val="Normal"/>
        <w:ind w:firstLine="720"/>
        <w:jc w:val="both"/>
        <w:rPr/>
      </w:pPr>
      <w:r>
        <w:rPr>
          <w:rFonts w:cs="Arial"/>
        </w:rPr>
        <w:t>Гишүүдийн 58,3 хувь нь дэмжиж, саяын санал хүчингүйд тооцогдлоо. Ийм учраас дахин санал хураалт явуулъя. Дахин санал хураалт, жоохон анхааралтай байгаарай.</w:t>
      </w:r>
    </w:p>
    <w:p>
      <w:pPr>
        <w:pStyle w:val="Normal"/>
        <w:ind w:firstLine="720"/>
        <w:jc w:val="both"/>
        <w:rPr>
          <w:rFonts w:cs="Arial"/>
        </w:rPr>
      </w:pPr>
      <w:r>
        <w:rPr>
          <w:rFonts w:cs="Arial"/>
        </w:rPr>
      </w:r>
    </w:p>
    <w:p>
      <w:pPr>
        <w:pStyle w:val="Normal"/>
        <w:ind w:firstLine="720"/>
        <w:jc w:val="both"/>
        <w:rPr/>
      </w:pPr>
      <w:r>
        <w:rPr>
          <w:rFonts w:cs="Arial"/>
        </w:rPr>
        <w:t>Гишүүдийн 58,3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Санал хураалт явуулж дуус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зрын тосны бүтээгдэхүүний тухай хуульд нэмэлт оруулах тухай хуулийн төслийн анхны хэлэлцүүлгийг явуулж дууслаа.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анхны хэлэлцүүлгийг явуулсан талаарх Байнгын хорооны санал, дүгнэлтийг чуулганы нэгдсэн хуралдаанд Улсын Их Хурлын гишүүн Чинзориг гишүүн уншиж танилцуул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элэх горим чинь байна шүү дээ. Энэ үүнийг хэлэлцэх эсэх гэдэг асуудал дээр л гардаг болохоос аль эрт шийдээд хэлэлцэхийг нь шийдээд явчихсан юман дээр бид нар нэгхэн заалттай энэ ажлыг хэлэлцэж байхад ингээд хажуугаар нь та нар ингэж мушгиж ингэж орж ирж яриад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асуудал 3. </w:t>
      </w:r>
    </w:p>
    <w:p>
      <w:pPr>
        <w:pStyle w:val="Normal"/>
        <w:ind w:firstLine="720"/>
        <w:jc w:val="both"/>
        <w:rPr>
          <w:rFonts w:cs="Arial"/>
        </w:rPr>
      </w:pPr>
      <w:r>
        <w:rPr>
          <w:rFonts w:cs="Arial"/>
        </w:rPr>
      </w:r>
    </w:p>
    <w:p>
      <w:pPr>
        <w:pStyle w:val="Normal"/>
        <w:ind w:firstLine="720"/>
        <w:jc w:val="both"/>
        <w:rPr>
          <w:rFonts w:cs="Arial"/>
          <w:b/>
          <w:b/>
        </w:rPr>
      </w:pPr>
      <w:r>
        <w:rPr>
          <w:rFonts w:cs="Arial"/>
          <w:b/>
        </w:rPr>
        <w:t>“</w:t>
      </w:r>
      <w:r>
        <w:rPr>
          <w:rFonts w:cs="Arial"/>
          <w:b/>
        </w:rPr>
        <w:t xml:space="preserve">Төрөөс мөнгөний бодлогын талаар 2023 онд баримтлах үндсэн чиглэл батлах тухай” Улсын Их Хурлын тогтоолын төслийн анхны хэлэлцүүлгийг хэлэлцэж эхэлье. </w:t>
      </w:r>
    </w:p>
    <w:p>
      <w:pPr>
        <w:pStyle w:val="Normal"/>
        <w:ind w:firstLine="720"/>
        <w:jc w:val="both"/>
        <w:rPr>
          <w:rFonts w:cs="Arial"/>
          <w:b/>
          <w:b/>
        </w:rPr>
      </w:pPr>
      <w:r>
        <w:rPr>
          <w:rFonts w:cs="Arial"/>
          <w:b/>
        </w:rPr>
      </w:r>
    </w:p>
    <w:p>
      <w:pPr>
        <w:pStyle w:val="Normal"/>
        <w:ind w:firstLine="720"/>
        <w:jc w:val="both"/>
        <w:rPr/>
      </w:pPr>
      <w:r>
        <w:rPr>
          <w:rFonts w:cs="Arial"/>
        </w:rPr>
        <w:t>Төслийг Байнгын хорооны чуулганы нэгдсэн хуралдааны анхны хэлэлцүүлэгт бэлтгэсэн талаарх Ажлын хэсгийн танилцуулгыг ажлын хэсгийг гишүүн, Улсын Их Хурлын гишүүн Ганхуяг танилцуулна.</w:t>
      </w:r>
    </w:p>
    <w:p>
      <w:pPr>
        <w:pStyle w:val="Normal"/>
        <w:ind w:firstLine="720"/>
        <w:jc w:val="both"/>
        <w:rPr>
          <w:rFonts w:cs="Arial"/>
        </w:rPr>
      </w:pPr>
      <w:r>
        <w:rPr>
          <w:rFonts w:cs="Arial"/>
        </w:rPr>
      </w:r>
    </w:p>
    <w:p>
      <w:pPr>
        <w:pStyle w:val="Normal"/>
        <w:ind w:firstLine="720"/>
        <w:jc w:val="both"/>
        <w:rPr/>
      </w:pPr>
      <w:r>
        <w:rPr>
          <w:rFonts w:cs="Arial"/>
        </w:rPr>
        <w:t>Ажлын хэсгийн гишүүдийн нэрсийг танилцуулъя.</w:t>
      </w:r>
    </w:p>
    <w:p>
      <w:pPr>
        <w:pStyle w:val="Normal"/>
        <w:ind w:firstLine="720"/>
        <w:jc w:val="both"/>
        <w:rPr>
          <w:rFonts w:cs="Arial"/>
        </w:rPr>
      </w:pPr>
      <w:r>
        <w:rPr>
          <w:rFonts w:cs="Arial"/>
        </w:rPr>
      </w:r>
    </w:p>
    <w:p>
      <w:pPr>
        <w:pStyle w:val="Normal"/>
        <w:ind w:firstLine="720"/>
        <w:jc w:val="both"/>
        <w:rPr/>
      </w:pPr>
      <w:r>
        <w:rPr>
          <w:rFonts w:cs="Arial"/>
        </w:rPr>
        <w:t>“</w:t>
      </w:r>
      <w:r>
        <w:rPr>
          <w:rFonts w:cs="Arial"/>
        </w:rPr>
        <w:t>Төрөөс мөнгөний бодлогын талаар 2023 онд баримтлах үндсэн чиглэл батлах тухай” Улсын Их Хурлын тогтоолын төслийн анхны хэлэлцүүлэг.</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Б.Лхагвасүрэн Монголбанкны Ерөнхийлөгч, Д.Баярсайхан СЗХ-ны дарга, Т.Жамбаажамц СЗХ-ны Ажлын албаны дарга, Д.Ган-Очир Монголбанкны ерөнхий эдийн засагч, Н.Батсайхан Монголбанкны Ерөнхийлөгчийн Эдийн засгийн зөвлөх, Б.Баярдаваа Монголбанкны Мөнгөний бодлогын газрын захирал, А.Энхжин Монголбанкны Нөөцийн удирдлага, Санхүүгийн зах зээлийн газрын захирал. Н.Ариунбат Монголбанкны Банкны бүтэц, өөрчлөлтийн бодлогын газрын захирал, Э.Анар Монголбанкны Төлбөр тооцооны газрын захирал, Д.Даваасүх Монголбанкны Судалгаа, статистикийн газрын захирал, Б.Итгэлсүрэн СЗХ-ны газрын дарга, Б.Сүх-Очир Сангийн яамны Санхүүгийн бодлогын газрын дарга. Б.Мөнх-Эрдэнэ Эдийн засаг, хөгжлийн яамны Макро эдийн засгийн бодлогын газрын Төлбөрийн тэнцлийн хэлтсийн дарга.</w:t>
      </w:r>
    </w:p>
    <w:p>
      <w:pPr>
        <w:pStyle w:val="Normal"/>
        <w:ind w:firstLine="720"/>
        <w:jc w:val="both"/>
        <w:rPr>
          <w:rFonts w:cs="Arial"/>
        </w:rPr>
      </w:pPr>
      <w:r>
        <w:rPr>
          <w:rFonts w:cs="Arial"/>
        </w:rPr>
      </w:r>
    </w:p>
    <w:p>
      <w:pPr>
        <w:pStyle w:val="Normal"/>
        <w:ind w:firstLine="720"/>
        <w:jc w:val="both"/>
        <w:rPr/>
      </w:pPr>
      <w:r>
        <w:rPr>
          <w:rFonts w:cs="Arial"/>
        </w:rPr>
        <w:t>Ажлын хэсгийн танилцуулга Ганхуяг гишүүн танилцуулъя. Ганхуяг гишүүний микрофоныг нээж өгье.</w:t>
      </w:r>
    </w:p>
    <w:p>
      <w:pPr>
        <w:pStyle w:val="Normal"/>
        <w:ind w:firstLine="720"/>
        <w:jc w:val="both"/>
        <w:rPr>
          <w:rFonts w:cs="Arial"/>
        </w:rPr>
      </w:pPr>
      <w:r>
        <w:rPr>
          <w:rFonts w:cs="Arial"/>
        </w:rPr>
      </w:r>
    </w:p>
    <w:p>
      <w:pPr>
        <w:pStyle w:val="Normal"/>
        <w:ind w:firstLine="720"/>
        <w:jc w:val="both"/>
        <w:rPr/>
      </w:pPr>
      <w:r>
        <w:rPr>
          <w:rFonts w:cs="Arial"/>
          <w:b/>
        </w:rPr>
        <w:t>Х.Ганхуяг</w:t>
      </w:r>
      <w:r>
        <w:rPr>
          <w:rFonts w:cs="Arial"/>
        </w:rPr>
        <w:t>: Сайн байцгаана уу. Байнгын хорооны дарга, эрхэм гишүүд ээ, Төрөөс мөнгөний бодлогын талаар 2023 онд баримтлах үндсэн чиглэлийн тогтоолын төслийн талаарх ажлын хэсгийн танилцуулгы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в банк боловсруулж УИХ-д ирүүлсэн Төрөөс мөнгөний бодлогын талаар 2021 онд баримтлах үндсэн чиглэл батлах тухай тогтоолын төслийг Улсын Их Хурлын чуулганы хэлэлцүүлэгт бэлтгэх үүрэг бүхий ажлын хэсэгт Улсын Их Хурлын гишүүн Чинзоригоор ахлуулан, гишүүн Булгантуяа, Ганхуяг, Доржханд, Ундрам, Цогтгэрэл нарын бүрэлдэхүүнтэйгээр ажилл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эг 2022 оны 10 дугаар сарын 24-ний өдрийн хуралдаанаар тогтоолын төслийн талаар Дэд ажлын хэсгийн бэлтгэсэн мэдээлэлтэй танилцаж, асуулт асуун, тодруулга авлаа. </w:t>
      </w:r>
    </w:p>
    <w:p>
      <w:pPr>
        <w:pStyle w:val="Normal"/>
        <w:ind w:firstLine="720"/>
        <w:jc w:val="both"/>
        <w:rPr>
          <w:rFonts w:cs="Arial"/>
        </w:rPr>
      </w:pPr>
      <w:r>
        <w:rPr>
          <w:rFonts w:cs="Arial"/>
        </w:rPr>
      </w:r>
    </w:p>
    <w:p>
      <w:pPr>
        <w:pStyle w:val="Normal"/>
        <w:ind w:firstLine="720"/>
        <w:jc w:val="both"/>
        <w:rPr/>
      </w:pPr>
      <w:r>
        <w:rPr>
          <w:rFonts w:cs="Arial"/>
        </w:rPr>
        <w:t>Тогтоолын төслийг хэлэлцэх явцад ажлын хэсгийн ахлагч, Улсын Их Хурлын гишүүн Чинзориг тогтоолын төсөлд хөдөлмөр эрхлэлтийг дэмжих, гадаад валютын захын үр ашиг, хүртээмжийг нэмэгдүүлэх, санхүүгийн үүсмэл хэрэгслийн зах зээлийг нэмэгдүүлэх, гадаадын хөрөнгө оруулалттай банкны эрх зүйн орчныг бүрдүүлэх чиглэлээр тодорхой саналууд тусгах талаар дэд ажлын хэсэгт чиглэл өгсний дагуу дэд ажлын хэсгийн бэлтгэсэн саналын томьёоллуудыг хуралдаанд оролцсон гишүүдийн олонх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гишүүн Доржханд орон сууцны ипотекийн зээлийн хөтөлбөрийг Монголбанкнаас Засгийн газарт 2023 оны нэгдүгээр улиралд багтаан шилжүүлэх санал гаргасныг уралдаанд оролцсон гишүүдийн олонх дэмжсэн бөгөөд Монголбанк дээр хэрэгжиж байгаа төсвийн шинжтэй бүх санхүүжилт, хөтөлбөрүүдийг Засгийн газарт шилжүүлэх талаар саналуудыг 2023 оны төсвийн тухай хуулийн төсөл дээр хэлэлцүүлгээр татан авлаа. </w:t>
      </w:r>
    </w:p>
    <w:p>
      <w:pPr>
        <w:pStyle w:val="Normal"/>
        <w:ind w:firstLine="720"/>
        <w:jc w:val="both"/>
        <w:rPr>
          <w:rFonts w:cs="Arial"/>
        </w:rPr>
      </w:pPr>
      <w:r>
        <w:rPr>
          <w:rFonts w:cs="Arial"/>
        </w:rPr>
      </w:r>
    </w:p>
    <w:p>
      <w:pPr>
        <w:pStyle w:val="Normal"/>
        <w:ind w:firstLine="720"/>
        <w:jc w:val="both"/>
        <w:rPr/>
      </w:pPr>
      <w:r>
        <w:rPr>
          <w:rFonts w:cs="Arial"/>
        </w:rPr>
        <w:t>Улсын Их Хурлын гишүүн Цогтгэрэл төрийн өмчит аж ахуйн нэгжүүдийн зээл авах, санхүүжих ажиллагааг зах зээлийн зарчим, төлбөрийн чадварт нь тулгуурлан шийдвэрлэж байх тухай санал гаргасныг ажлын хэсгийн гишүүдийн дийлэнх олонх дэмжсэнгүй ээ.</w:t>
      </w:r>
    </w:p>
    <w:p>
      <w:pPr>
        <w:pStyle w:val="Normal"/>
        <w:ind w:firstLine="720"/>
        <w:jc w:val="both"/>
        <w:rPr>
          <w:rFonts w:cs="Arial"/>
        </w:rPr>
      </w:pPr>
      <w:r>
        <w:rPr>
          <w:rFonts w:cs="Arial"/>
        </w:rPr>
      </w:r>
    </w:p>
    <w:p>
      <w:pPr>
        <w:pStyle w:val="Normal"/>
        <w:ind w:firstLine="720"/>
        <w:jc w:val="both"/>
        <w:rPr/>
      </w:pPr>
      <w:r>
        <w:rPr>
          <w:rFonts w:cs="Arial"/>
        </w:rPr>
        <w:t>Ажлын хэсгийн дэмжсэн саналыг хэлэлцэн шийдвэрлэж өгнө үү.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ийн танилцуулгаас асуух асуултаа Улсын Их Хурлын гишүүд нэрээ өгнө үү. Асуулт асуулт асуух гишүүд алга байна.</w:t>
      </w:r>
    </w:p>
    <w:p>
      <w:pPr>
        <w:pStyle w:val="Normal"/>
        <w:ind w:firstLine="720"/>
        <w:jc w:val="both"/>
        <w:rPr>
          <w:rFonts w:cs="Arial"/>
        </w:rPr>
      </w:pPr>
      <w:r>
        <w:rPr>
          <w:rFonts w:cs="Arial"/>
        </w:rPr>
      </w:r>
    </w:p>
    <w:p>
      <w:pPr>
        <w:pStyle w:val="Normal"/>
        <w:ind w:firstLine="720"/>
        <w:jc w:val="both"/>
        <w:rPr/>
      </w:pPr>
      <w:r>
        <w:rPr>
          <w:rFonts w:cs="Arial"/>
        </w:rPr>
        <w:t>Баттөмөр гишүүн байна, Баттөмөр гишүүнээр тасаллаа.</w:t>
      </w:r>
    </w:p>
    <w:p>
      <w:pPr>
        <w:pStyle w:val="Normal"/>
        <w:ind w:firstLine="720"/>
        <w:jc w:val="both"/>
        <w:rPr>
          <w:rFonts w:cs="Arial"/>
        </w:rPr>
      </w:pPr>
      <w:r>
        <w:rPr>
          <w:rFonts w:cs="Arial"/>
        </w:rPr>
      </w:r>
    </w:p>
    <w:p>
      <w:pPr>
        <w:pStyle w:val="Normal"/>
        <w:ind w:firstLine="720"/>
        <w:jc w:val="both"/>
        <w:rPr>
          <w:rFonts w:cs="Arial"/>
        </w:rPr>
      </w:pPr>
      <w:r>
        <w:rPr>
          <w:rFonts w:cs="Arial"/>
          <w:b/>
        </w:rPr>
        <w:t>Б.Баттөмөр</w:t>
      </w:r>
      <w:r>
        <w:rPr>
          <w:rFonts w:cs="Arial"/>
        </w:rPr>
        <w:t xml:space="preserve">: Энэ мөнгөний бодлогын баримт бичигтэй танилцлаа. Тэгээд үндсэндээ энэ төлбөрийн тэнцэлтэй холбоотой асуудал ерөөсөө энд огт байхгүй байгаа юм. Үндсэндээ төлбөрийн тэнцлийн хямрал Монголд үргэлжилж байна шүү дээ. Төлбөрийн тэнцэл нь эхний хагас жилийн байдлаар 1,5 тэрбум долларын алдагдалтай, урсгал данс нь 2,2 тэрбум долларын алдагдалтай. </w:t>
      </w:r>
    </w:p>
    <w:p>
      <w:pPr>
        <w:pStyle w:val="Normal"/>
        <w:ind w:firstLine="720"/>
        <w:jc w:val="both"/>
        <w:rPr>
          <w:rFonts w:cs="Arial"/>
        </w:rPr>
      </w:pPr>
      <w:r>
        <w:rPr>
          <w:rFonts w:cs="Arial"/>
        </w:rPr>
      </w:r>
    </w:p>
    <w:p>
      <w:pPr>
        <w:pStyle w:val="Normal"/>
        <w:ind w:firstLine="720"/>
        <w:jc w:val="both"/>
        <w:rPr/>
      </w:pPr>
      <w:r>
        <w:rPr>
          <w:rFonts w:cs="Arial"/>
        </w:rPr>
        <w:t>Төлбөрийн тэнцэл гэдэг маань өөрөө юу вэ гэхээр авсан зээл, түүний хүүг төлж чадахаа болих, эсвэл шаардлагатай импортоор гадаад худалдаа хийж чадах тэр санхүүжилтээ хийж чадахгүй тохиолдолд үүсэж байгаа шүү дээ. Энэ төлбөрийн тэнцэлтэй холбоотой асуудлыг Монголбанк сайжруулах чиглэлд юу хийх вэ, үүнийг нэгдүгээрт хэлж өгөөч ээ гэж.</w:t>
      </w:r>
    </w:p>
    <w:p>
      <w:pPr>
        <w:pStyle w:val="Normal"/>
        <w:ind w:firstLine="720"/>
        <w:jc w:val="both"/>
        <w:rPr>
          <w:rFonts w:cs="Arial"/>
        </w:rPr>
      </w:pPr>
      <w:r>
        <w:rPr>
          <w:rFonts w:cs="Arial"/>
        </w:rPr>
      </w:r>
    </w:p>
    <w:p>
      <w:pPr>
        <w:pStyle w:val="Normal"/>
        <w:ind w:firstLine="720"/>
        <w:jc w:val="both"/>
        <w:rPr/>
      </w:pPr>
      <w:r>
        <w:rPr>
          <w:rFonts w:cs="Arial"/>
        </w:rPr>
        <w:t>Дараагийн асуудал энэ эдийн засгийн дотоод, гадаад тэнцвэрийг хангах гэж асуудал байгаа. Манайх бол энэ дотоод, гадаад тэнцвэрийг хангах асуудал үндсэндээ байхгүй. Үүнээс болоод эдийн засаг хямарч байна, мөнгөний ханш унаж байна, ийм байгаа юм л даа. Тэгээд үүнийг юу гэж үзэж байгаа вэ, яах ёстой юм гэсэн асууд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түрүүчийн энэ Байнгын хорооны хурал дээр би асуугаад хариулт авч чадаагүй. Энэ асуудал бол юу вэ гэхээр Монгол Улсын гадаад валютын нөөц одоо бол нэг 2,5; 2,6 байгаа. Миний тооцож байгаагаар дахиад нэг 2 орчим тэрбум долларын эрэлт үүснэ ээ, хэрэгцээ үүснэ ээ. Үүнийг яаж харж байгаа вэ, ямар эх үүсвэрээс олъё гэж бодож байгаа юм? Тухайн жилдээ 23 онд мэдээж зарцуулалт явагдана, энэ балансыг юу гэж харж байга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энэ ард түмэн, төр засагтаа итгэх итгэлийн нэг гол шалгуур бол мөнгөн тэмдэгтийн тогтвортой байдал, ханшийн тогтвортой байдал, энэ чинь 3260, 3360 хар зах дээрээ 3500 гарчихсан, яг энэ уналтаар чинь болоод энэ Монголчууд чинь Монголын төр засагтаа итгэх итгэл гэж байхгүй болчихсон байна шүү дээ. Энэ ард түмний энэ 30 жилийн хугацаанд бий болгосон энэ баялаг маань ингээд далд аргаар ингээд хумслагдаад хулгайд алдагдаад байна шүү дээ. Эл хулгай хийсэн хүнийг Монгол Улсын Эрүүгийн хуулиар шийтгэж болдог, далд ийм хулгай хэлмээр байгаа, ард түмний бий болгосон энэ өмч хөрөнгийг ингэж ингээд цаашдаа явуулаад байх юм уу? Энэ хариуцлага гэж бас юм байх ёстой шүү дээ. Ажил хариуцаж байгаа юм хариуцлагаа үүрэх хэрэгтэй шүү дээ. Инфляц 10 хувь гэж байгаа юм, 10 хувийн дотор гэж байгаа юм, тэгсэн мөртөө эдийн засгийн өсөлт нь 5 хувь гэж байгаа юм Үгүй ээ, юу гэсэн үг юм бэ. Ийм утгагүй юм гэж байж болохгүй шүү дээ. Тэгээд энэ дээр ямар бодолтой байгаа юм бэ? Үүнийг хэлж өгөөч,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Оюутолгойн төслөөс Монголд орж ирэх энэ валют юу болчхоод байна? Энэ чинь миний тооцож байгаагаар 2021 онд 1,9 тэрбум америк долларын зэсийн баяжмал гаргаад Монголд орж ирсэн 678 сая доллар гуравны нэг нь орж ирээд нэг зардал санхүүжүүлдэг. Бусад нь орж ирдэггүй. Тэгээд энэ урсгалыг та нар юу гэж харж байга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мгийн төгсгөлийн асуудал юу гэхээр энэ алтыг бол алт олборлогч компаниуд биш ченжүүд танайд тушаадаг. Үүний цаад учир утга нь нөгөө л татвараас зугтаж байгаа асуудал, үүнийг татварын байгууллагатай энэ банкны хоорондын холбоо харилцаа ямар байна.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ээс хэн хариулах уу? Ажлын хэсгийн 5 номер Лхагвасүрэн Ерөнхийлөгч хариулъя. 5 номерын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Б.Лхагвасүрэн</w:t>
      </w:r>
      <w:r>
        <w:rPr>
          <w:rFonts w:cs="Arial"/>
        </w:rPr>
        <w:t xml:space="preserve">: Баттөмөр гишүүний асуултад хариулъя. Төлбөрийн тэнцэлтэй холбоотой төлбөрийн тэнцлийг сайжруулах тал дээр Монголбанкны зүгээс ямар ажил хийх вэ гээд асууж байна. Тэгэхээр яг Төв банкны зүгээс Төв банкны хуулиар олгогдсон энэ үйл ажиллагааныхаа хүрээнд бол яг шууд төлбөрийн тэнцлийг сайжруулаад ажиллахаар тийм боломж бололцоо нь бол маш бага байдаг. Гэхдээ бидний хувьд бол энэ 2023 онд төрөөс баримтлах үндсэн чиглэлийнхээ хүрээнд Засгийн газар төрийн бусад байгууллагуудтай хамтарч хийх ажлынхаа хүрээнд бол уучлаарай, 2, 3 ажлыг хамт хийе ээ гэдгээрээ оруулчихсан байгаа. Төрийн мөнгөний бодлогын энэ хэрэгжүүлэх хүрээндээ. Тэгэхээр энэ дотор болохоор нэгдүгээр заалт дээр гадаад төлбөрийн чадварыг сайжруулж, эдийн засгийн гадаад, дотоод тэнцвэрийг хангахад чиглэсэн төсөв мөнгө, санхүүгийн бодлогын уялдан хэрэгжүүлнэ гэхээрээ Засгийн газартай ямар ажил дээр нь хамтарч ажиллах юм, санхүүгийн байгууллагуудтайгаа яаж ажиллах юм гэдэг дээрээ энэ ажлыг хийнэ ээ гэдгээрээ ийм заалт оруул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2 дугаар заалт нь дээр нь гадаад худалдаа, тээвэр ложистикт, логистикт үүсээд буй хүндрэлийг шийдвэрлэж, түүхий эд, бараа бүтээгдэхүүний нийлүүлэлт, хангамжийг нэмэгдүүлэх ийм арга хэмжээг хэрэгжүүлнэ ээ гээд ингээд заачихсан байгаа.  Үүнийгээ энэ бол ингээд ерөнхий заалт мэт боловч манай энэ төрийн мөнгөний бодлогын үндсэн чиглэлийн танилцуулгын 34 дүгээр хуудсан дээр энэ дотроо энэ саяын миний дурдсан 2 заалтаар ямар ажил үйлчилгээ дээр нь яаж яаж ажиллах юм бэ гэдгээ бас дэлгэрүүлээд нэг заалтын хүрээнд 7, 8 ийм арга хэмжээний ийм саналуудыг тусгачихсан байж байгаа. </w:t>
      </w:r>
    </w:p>
    <w:p>
      <w:pPr>
        <w:pStyle w:val="Normal"/>
        <w:ind w:firstLine="720"/>
        <w:jc w:val="both"/>
        <w:rPr>
          <w:rFonts w:cs="Arial"/>
        </w:rPr>
      </w:pPr>
      <w:r>
        <w:rPr>
          <w:rFonts w:cs="Arial"/>
        </w:rPr>
      </w:r>
    </w:p>
    <w:p>
      <w:pPr>
        <w:pStyle w:val="Normal"/>
        <w:ind w:firstLine="720"/>
        <w:jc w:val="both"/>
        <w:rPr/>
      </w:pPr>
      <w:r>
        <w:rPr>
          <w:rFonts w:cs="Arial"/>
        </w:rPr>
        <w:t>Дараагийн эдийн засгийн гадаад, дотоод тэнцвэртэй холбоотой асуудал дээр бол ерөнхийдөө, Монголбанк мөнгөний бодлогоо бол оны эхнээс нэлээн хатууруулаад явж байгаа. Яагаад гэвэл инфляц нэлээн өндөр байна, ханш бол бас нэлээн ингээд суларч байгаа гэдэг өнцгөөсөө, тэгэхээр бол мэдээж гадаад, дотоод тэнцвэр нь өөрөө тэнцвэрээ балансжих гэдгийн тулд бол нэг бодлого нь хатуураад нөгөө бодлого нь хатуурахгүй бол үр дүнгийн асуудал бол мэдээж яг бодит үр дүн гарахгүй тал руугаа байх ийм магадлалтай гэдэг утгаараа бүх бодлогууд хоорондоо уялдсан байх ёстой. Мөнгөний бодлого хатуурч байвал, бас төсөв дээр ч гэсэн тодорхой хэмжээнд татвараа алдагдалгүй байх юм бол бодлогын хэрэгжилтийн үр дүн нь бол илүү гарах юм гэдгээрээ бас саналыг тусгаад явж байгаа.</w:t>
      </w:r>
    </w:p>
    <w:p>
      <w:pPr>
        <w:pStyle w:val="Normal"/>
        <w:ind w:firstLine="720"/>
        <w:jc w:val="both"/>
        <w:rPr>
          <w:rFonts w:cs="Arial"/>
        </w:rPr>
      </w:pPr>
      <w:r>
        <w:rPr>
          <w:rFonts w:cs="Arial"/>
        </w:rPr>
      </w:r>
    </w:p>
    <w:p>
      <w:pPr>
        <w:pStyle w:val="Normal"/>
        <w:ind w:firstLine="720"/>
        <w:jc w:val="both"/>
        <w:rPr/>
      </w:pPr>
      <w:r>
        <w:rPr>
          <w:rFonts w:cs="Arial"/>
        </w:rPr>
        <w:t>2023 он, 2024 он бол Монгол Улсын хувьд бол маш их төвөгтэй, бас ийм он жилүүд. Яагаад гэвэл манай өмнө нь авчихсан байсан олон бондуудын төлбөр бол яг төлөгдөх хамгийн дарамттай жилүүд нь бол энэ 2023, 2024 он байгаа юм. Тэгэхээр өнөөдөр Монгол Улсын валютын нөөц бол 2,6 тэрбум доллар буюу импортын 3-4 сарын хэрэгцээг хангах ийм хэмжээнд байна. Төлбөрийн тэнцлийн алдагдал маань өөрөө энэ 2022 оны эхний 10 сарын байдлаар 1,5 тэрбум долларын ийм алдагдалтай, ийм төлбөрийн тэнцэл дээр маш их дарамттай ийм жил ингээд болж байна. Тэгэхээр 2023 онд бол энэ дарамт бол цааш улам нэмэгдэх гэдэг нь бол миний түрүүчийн хэлсэн тэр өрийн төлбөрүүд хийгдэх ийм он жил байгаа. Тэгэхээр бол Гэрэгэ бондын таван зуун сая, Евро бондын 500 сая, Самурай бондын 200 тавиад 250-270 сая долларын ийм төлбөрүүд бол яг 2023 онд хийгдэнэ, 1,3 тэрбум долларын ийм төлбөр хийгдэх ийм жил. Тэгэхээр бол энэ хэмжээний нөөцийг л бүрдүүлэх зайлшгүй шаардлага байгаа юм, тэгэхээр энэ төлбөрийг хийхийн тулд өнөөдөр олон улсын зах зээл дээр нээлттэй зах зээл дээр гарах юм бол бондын хүү бол маш өндөр байхаар ийм хэмжээнд байна. Яагаад гэвэл дэлхий даяараа инфляцтай тэмцээд бүх улсууд бол бодлогын хүү, бүх улс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Нэмж ажлын хэсгээс хариулах уу? 5 номерын микрофоныг нээе, нэмэлт.</w:t>
      </w:r>
    </w:p>
    <w:p>
      <w:pPr>
        <w:pStyle w:val="Normal"/>
        <w:ind w:firstLine="720"/>
        <w:jc w:val="both"/>
        <w:rPr>
          <w:rFonts w:cs="Arial"/>
        </w:rPr>
      </w:pPr>
      <w:r>
        <w:rPr>
          <w:rFonts w:cs="Arial"/>
          <w:b/>
        </w:rPr>
        <w:t>Б.Лхагвасүрэн</w:t>
      </w:r>
      <w:r>
        <w:rPr>
          <w:rFonts w:cs="Arial"/>
        </w:rPr>
        <w:t xml:space="preserve">: Тэгэхээр нэгэнт бүх, Төв банкнууд бодлогын хүүгээ өсгөчихсөн байгаа учраас зах дээр байгаа нээлттэй зах дээр байгаа хүүнүүд бол маш өндөр болчихсон, ялангуяа сүүлийн үед бас Монголтой холбоотой бондуудын хүүгийн зөрүү бол маш их нэмэгдсэн байгаа гэдэг утгаараа харах юм бол бидний хувьд бол маш төвөгтэй байгаа. Хэрвээ бонд босгох юм бол 10-аас доош хүүтэй бонд бол ер нь босгох магадлал бол маш бага байна гэж харагдаж байгаа юм. Тэгэхээр бол нөөцийн хувьд бол маш их дарамттай байна, яах вэ, бидний зүгээс, бас үүнийг бас боломжтой талаас нь зохицуулах юу байна вэ гэхээр өнөөдрийн энэ худалдааны тэнцэл дээрээ нүүрсний орж ирж байгаа экспортын орлого маань бүтэн орж ирэх юм бол тодорхой хэмжээгээр энэ өрийг төлөх боломж нь нээгдэх юм. Яагаад гэвэл нүүрсний орлого дээр бол бараг 2 тэрбум гаруй долларын зөрүү гарчхаад байгаа юм. 2 тэрбум долларын зөрүү гэдэг маань нөгөө бэлэн доллароор орж ирэлгүйгээр бараа болж орж ирж байгаа учраас ийм орлого Монгол улс руу орж ирэхгүй байна. Хэрвээ энэ орлого ороод ирэх юм бол энэ тодорхой хэмжээний төлбөрүүдийг гүйцэтгээд явах боломж нь бас нээгдэх юм л гэж хар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нштай холбоотой асуудлын хувьд бол, ер нь бол миний түрүүчийн хэлж байгаа тэр бүх улсуудын Төв банк, ялангуяа хамгийн өндөр хөгжчихсөн орнуудын Төв банкнуудын бодлогын хүү өсчихсөн, АНУ-ын бодлогын хүү бол түүхэнд байгаагүй хурдтайгаар ингээд өсөөд явж байгаа. Одоо энэ оны төгсгөл рүү, дахиад Америкийн холбооны нөөцийн банк дахиж бодлогын хүүгээ өсгөхөд 4,5 руу ингээд хүргэх гэж байгаа энэ тохиолдолд бол бүх л улсын валютууд бол долларын эсрэг ингээд сулраад явж байгаа. Зарим бүр өндөр хөгжилтэй, манайхаас өндөр хөгжчихсөн Япон, Солонгос, тэгээд Европын холбоо ч гэдэг юм уу, Их Британи ингээд энэ улсуудын мөнгөн тэмдэгт бол бүр төгрөгийн өнөөдөр суларсан ханшнаас ч илүү суларчхаад ингээд явж байгаа. Тэгэхээр бол нэг талаараа бол энэ ханшны сулралт бол өөрөө зах зээл дээрээ өөрөө автомат тохиргоо хийгдэж байгаа юм шиг ийм бас тэр ханшийн гаднаас орж ирж байгаа шокийг Монголын эдийн засагт нэвтрүүлэхэд зөөлөвч маягаар хийж байгаа тохиргоо гэдэг талаасаа авч үзэх юм бол тодорхой хэмжээнд ингээд сулрах нь бол зайлшгүй зүйл болчх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оны эхнээс хойш бол өнгөрсөн оны мөн үетэй харьцуулах юм бол төгрөг 18 хувиар суларчхаад явж байна. Тэгэхдээ бусад улсуудын миний дурдсан улсуудаас ханшнаас ч суларснаас арай бага суларчихсан байгаа гэдэг маань ерөнхийдөө бол өнөөдрийнхөө энэ цаг үетэй бол тохирч байна л гэж Төв банкны зүгээс л хараад байгаа юм. </w:t>
      </w:r>
    </w:p>
    <w:p>
      <w:pPr>
        <w:pStyle w:val="Normal"/>
        <w:ind w:firstLine="720"/>
        <w:jc w:val="both"/>
        <w:rPr>
          <w:rFonts w:cs="Arial"/>
        </w:rPr>
      </w:pPr>
      <w:r>
        <w:rPr>
          <w:rFonts w:cs="Arial"/>
        </w:rPr>
      </w:r>
    </w:p>
    <w:p>
      <w:pPr>
        <w:pStyle w:val="Normal"/>
        <w:ind w:firstLine="720"/>
        <w:jc w:val="both"/>
        <w:rPr/>
      </w:pPr>
      <w:r>
        <w:rPr>
          <w:rFonts w:cs="Arial"/>
        </w:rPr>
        <w:t>Оюутолгойн гүний уурхайн бүтээн байгуулалттай холбоотойгоор жил бүр 1,4-1,7 тэрбум доллар бол орж ирдэг. Энэ онд бол 2022 онд бол ингээд энэ доллар бол орж ирэх нь бол орж ирээд ингээд явж байгаа. 2023 онд ерөнхийдөө гүний уурхайн бүтээн байгуулалт дуусах учраас энэ хэмжээний бас их хөрөнгө оруулалт, мөнгө орж ирэх үү, үгүй юу гэдэг дээрээ бид нар бол Оюутолгойн удирдлага, Рио тинто Монгол захиралтай бол уулзсан. Тэгэхэд бол энэ хэмжээний мөнгө бол ирэх жил 2023 онд орж ирэх хэвээрээ байгаа гэж мэдээлсэн байгаа. Тэгэхээр бидний хувьд бол 1,7, 1,8 тэрбум доллар бол Оюутолгойн бүтээн байгуулалтын үйл ажиллагааг дуусгахад бол 2023 онд орж ирэх юм байна гэж бас хараад ингээд төсөөлөл тооцооллоо энэ дээр хийгээд явж байгаа.</w:t>
      </w:r>
    </w:p>
    <w:p>
      <w:pPr>
        <w:pStyle w:val="Normal"/>
        <w:ind w:firstLine="720"/>
        <w:jc w:val="both"/>
        <w:rPr>
          <w:rFonts w:cs="Arial"/>
        </w:rPr>
      </w:pPr>
      <w:r>
        <w:rPr>
          <w:rFonts w:cs="Arial"/>
        </w:rPr>
      </w:r>
    </w:p>
    <w:p>
      <w:pPr>
        <w:pStyle w:val="Normal"/>
        <w:ind w:firstLine="720"/>
        <w:jc w:val="both"/>
        <w:rPr/>
      </w:pPr>
      <w:r>
        <w:rPr>
          <w:rFonts w:cs="Arial"/>
        </w:rPr>
        <w:t>Алттай холбоотой асуудал дээр бол Монголбанк бол иргэд, ААН-ээс бол алт худалдаж авдаг. Тэгээд худалдаж авсан алтныхаа тэр ашигт малтмалын нэмүү өртгийн ашигласны татвар гэдэг энэ АМНАТ-ын татварыг бол аваад юу нь Монголбанк өөрөө суутгаж аваад Татварын ерөнхий газар луу өгдөг. Мөн хэн хэн ямар хэмжээний алт тушаасан бэ гэдэг бүх мэдээллээ, мөн Татварын газар бол өгөөд явж байгаа. ААН болон иргэний бүр бүх мэдээллийг нь бол татварын газарт бол гаргаж өгдөг.</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Гишүүд асуулт асууж, хариулт авч дууслаа. </w:t>
      </w:r>
    </w:p>
    <w:p>
      <w:pPr>
        <w:pStyle w:val="Normal"/>
        <w:ind w:firstLine="720"/>
        <w:jc w:val="both"/>
        <w:rPr>
          <w:rFonts w:cs="Arial"/>
        </w:rPr>
      </w:pPr>
      <w:r>
        <w:rPr>
          <w:rFonts w:cs="Arial"/>
        </w:rPr>
      </w:r>
    </w:p>
    <w:p>
      <w:pPr>
        <w:pStyle w:val="Normal"/>
        <w:ind w:firstLine="720"/>
        <w:jc w:val="both"/>
        <w:rPr/>
      </w:pPr>
      <w:r>
        <w:rPr>
          <w:rFonts w:cs="Arial"/>
        </w:rPr>
        <w:t>Ингээд ажлын хэсгээс гаргасан зарчмын зөрүүтэй саналуудаа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Тогтоолын төслийн 2 дугаар заалтад доор дурдсан агуулгатай дэд заалт нэмэх. 9. Монгол Улсын Засгийн газраас дэвшүүлсэн халамжаас хөдөлмөрт зорилтын хүрээнд ажлын байрыг хадгалах, хөдөлмөр эрхлэлтийг дэмжих эрэлтэд нийцсэн, ур чадвартай ажиллах хүчний нийлүүлэлтийг нэмэгдүүлж, мөнгөний болон төсвийн бодлогоор дэмжих. Санал гаргасан Улсын Их Хурлын гишүүн С.Чинзориг, Х.Ганхуяг, Т.Доржханд, Ч.Ундрам, О.Цогтгэрэл, цаашид ажлын хэсэг гэх.</w:t>
      </w:r>
    </w:p>
    <w:p>
      <w:pPr>
        <w:pStyle w:val="Normal"/>
        <w:ind w:firstLine="720"/>
        <w:jc w:val="both"/>
        <w:rPr>
          <w:rFonts w:cs="Arial"/>
        </w:rPr>
      </w:pPr>
      <w:r>
        <w:rPr>
          <w:rFonts w:cs="Arial"/>
        </w:rPr>
      </w:r>
    </w:p>
    <w:p>
      <w:pPr>
        <w:pStyle w:val="Normal"/>
        <w:ind w:firstLine="720"/>
        <w:jc w:val="both"/>
        <w:rPr/>
      </w:pPr>
      <w:r>
        <w:rPr>
          <w:rFonts w:cs="Arial"/>
        </w:rPr>
        <w:t>Санал хураалт. Гишүүдээ анхааралтай байгаарай, санал хураалт.</w:t>
      </w:r>
    </w:p>
    <w:p>
      <w:pPr>
        <w:pStyle w:val="Normal"/>
        <w:ind w:firstLine="720"/>
        <w:jc w:val="both"/>
        <w:rPr>
          <w:rFonts w:cs="Arial"/>
        </w:rPr>
      </w:pPr>
      <w:r>
        <w:rPr>
          <w:rFonts w:cs="Arial"/>
        </w:rPr>
      </w:r>
    </w:p>
    <w:p>
      <w:pPr>
        <w:pStyle w:val="Normal"/>
        <w:ind w:firstLine="720"/>
        <w:jc w:val="both"/>
        <w:rPr/>
      </w:pPr>
      <w:r>
        <w:rPr>
          <w:rFonts w:cs="Arial"/>
        </w:rPr>
        <w:t>Гишүүдийн 69,2 хув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Зарчмын зөрүүтэй санал 2. Тогтоолын төслийн 2 дугаар заалтад доор дурдсан агуулгатай дэд заалт нэмэх, 10. Валютын зах зээлийн үр ашиг, хүртээмжийг нэмэгдүүлэх, харилцагчдыг таньж мэдэх, хууль, эрх зүйн зохицуулалтыг боловсронгуй болгох, түүнчлэн санхүүгийн үүсмэл хэрэгслийн зах зээлийг хөгжүүлэх, хэрэглээг нэмэгдүүлэх чиглэлээр холбогдох арга хэмжээг авах. Санал гаргасан ажлын хэсэг санал хураалт. Санал хураалтаа түр хойшлуулъя.</w:t>
      </w:r>
    </w:p>
    <w:p>
      <w:pPr>
        <w:pStyle w:val="Normal"/>
        <w:ind w:firstLine="720"/>
        <w:jc w:val="both"/>
        <w:rPr>
          <w:rFonts w:cs="Arial"/>
        </w:rPr>
      </w:pPr>
      <w:r>
        <w:rPr>
          <w:rFonts w:cs="Arial"/>
        </w:rPr>
      </w:r>
    </w:p>
    <w:p>
      <w:pPr>
        <w:pStyle w:val="Normal"/>
        <w:ind w:firstLine="720"/>
        <w:jc w:val="both"/>
        <w:rPr/>
      </w:pPr>
      <w:r>
        <w:rPr>
          <w:rFonts w:cs="Arial"/>
        </w:rPr>
        <w:t>Баттөмөр гишүүний микрофоныг нээж өгье.</w:t>
      </w:r>
    </w:p>
    <w:p>
      <w:pPr>
        <w:pStyle w:val="Normal"/>
        <w:ind w:firstLine="720"/>
        <w:jc w:val="both"/>
        <w:rPr>
          <w:rFonts w:cs="Arial"/>
        </w:rPr>
      </w:pPr>
      <w:r>
        <w:rPr>
          <w:rFonts w:cs="Arial"/>
        </w:rPr>
      </w:r>
    </w:p>
    <w:p>
      <w:pPr>
        <w:pStyle w:val="Normal"/>
        <w:ind w:firstLine="720"/>
        <w:jc w:val="both"/>
        <w:rPr/>
      </w:pPr>
      <w:r>
        <w:rPr>
          <w:rFonts w:cs="Arial"/>
          <w:b/>
        </w:rPr>
        <w:t>Б.Баттөмөр</w:t>
      </w:r>
      <w:r>
        <w:rPr>
          <w:rFonts w:cs="Arial"/>
        </w:rPr>
        <w:t>: Энэ валютын зах зээл, санхүүгийн зах зээлийн хүртээмжийг нэмэгдүүлэх гэж, энэ 23 оны энэ мөнгөний бодлогын хүрээнд энэ санхүүгийн зах зээлийн хөрөнгийн захыг хөгжүүлэх чиглэлээр ямар мөнгөний бодлогоор ямар арга хэмжээ авах гэж байна. Энэ чинь цаашдаа энэ эдийн засгийн үзүүлэлтийг сайжруулах, төсвийн орлогыг нь нэмэгдүүлэх, эдийн засаг маань 2 тулгууртай, 2 хөлтэй болоход энэ хөрөнгийн зах гэдэг болбол үнэхээр чухал ач холбогдолтой. Яах вэ, банкны IPO-ууд хийгдэж байна. Тэгэхдээ бас асуудлууд бол энэ дээр бий, үүнийг тухайн үед нь ярья. Үүнийг энэ чиглэлд та нар ямар бодлого барьж байна. Нөгөө Арестотелийн нэг хэлсэн үг байдаг шүү дээ, нөгөө нэг тэнцүү хүртээх нь тэнцэтгэл нь олдсон цагт бий болдог, хэрэгждэг гэж. Бид одоо энэ тэнцэтгэлийг л олж чадахгүй л байгаад байна л даа. Тэгэхээр энэ хөрөнгийн захыг болбол хөгжүүлэх чиглэлд би энэ дээрээс юм олж харахгүй л байна л даа, зүгээр ганц нэг үг, үсэг явж байна. Та нар мэдээж энэ дээр хийх гэж байгаа үг болгоны цаад талд тооцоо байгаа гэж ойлгож байгаа. Тэгэхээр энэ дээр ямар арга хэмжээ авах вэ? Ийм асуулт байн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эг 5 номерын микрофоныг нээе. Ажлын хэсэг 2. 2 номерын микрофон. 3 дээрээ шилжээд суучих уу? 5 номерыг нээе. Ажлын хэсгийн 5 номер.</w:t>
      </w:r>
    </w:p>
    <w:p>
      <w:pPr>
        <w:pStyle w:val="Normal"/>
        <w:ind w:firstLine="720"/>
        <w:jc w:val="both"/>
        <w:rPr>
          <w:rFonts w:cs="Arial"/>
        </w:rPr>
      </w:pPr>
      <w:r>
        <w:rPr>
          <w:rFonts w:cs="Arial"/>
        </w:rPr>
      </w:r>
    </w:p>
    <w:p>
      <w:pPr>
        <w:pStyle w:val="Normal"/>
        <w:ind w:firstLine="720"/>
        <w:jc w:val="both"/>
        <w:rPr/>
      </w:pPr>
      <w:r>
        <w:rPr>
          <w:rFonts w:cs="Arial"/>
          <w:b/>
        </w:rPr>
        <w:t>Б.Лхагвасүрэн</w:t>
      </w:r>
      <w:r>
        <w:rPr>
          <w:rFonts w:cs="Arial"/>
        </w:rPr>
        <w:t>: Баттөмөр гишүүний асуултад хариулъя. Ерөнхийдөө Монгол Улсын санхүүгийн зах зээл өөрөө яг л Баттөмөр гишүүний хэлж байгаа шиг тийм тэнцвэргүй байгаа. Банк давамгайлсан ийм зах зээл. Тэгэхээр бол арилжааны банкнуудаас олгож байгаа энэ зээл бол зөвхөн ер нь бол хувийн сектор руу очиж байгаа энэ эх үүсвэрүүд бол банкаар л дамжиж гардаг. Банкны зээл зогсчихоор, ингээд аж ахуйн нэгжүүдийн үйл ажиллагаа ингээд л ерөнхийдөө хүндрэлд ороод л, зээлийн олдоц байхгүй болсон, зээлийн хүртээмж байхгүй байна гэдгээрээ ингээд шүүмжлэл гараад л явдаг л даа. Тэгээд Төв банкны зүгээс бол мэдээж хөрөнгийн захыг хөгжүүлэх, дэмжих талаар бол бас өөрийн зүгээсээ хууль, эрх зүйн өнөөдрийнхөө зохицуулалтын хүрээнд бол үйл ажиллагаагаа хийгээд явж байгаа. Манай санхүүгийн зах зээлийн энэ 2 том зах маань нэг нь өөрөө, нэг хэсэг нь банкны хяналт шалгалт нь Монголбанканд, банк бус банкнаас бусад санхүүгийн байгууллагуудын хяналт шалгалт, зохицуулалт нь бол СЗХ дээр ингээд 2 хуваагдчихсан гээд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в банкны зүгээс бол мэдээж яг түрүүний таны дурдаж байгаагаар ямар ч байсан энэ хөрөнгийн захын бүтээгдэхүүн тэр хөрөнгийн зах дээр байж байгаа тэр бүтээгдэхүүн, бараа бүтээгдэхүүн гэж хэлж болно. Тэрийг л нэмэгдүүлэх тал руу нь бол арга хэмжээ авах ёстой гэдгээрээ банкны IPO-г хийгээд ингээд эхлүүлээд явж байна. Банкийг нээлттэй ХК-ийн хэлбэрт оруулах, тэгээд нийтэд нээлттэйгээр хувьцаагаа арилжаалах энэ тал руугаа, тэгээд Төрийн банк сая бол IPO-гоо хийгээд дууссан. Дараа нь бол Голомт, Хаан гээд 2 банк бол Монголбанкнаас зөвшөөрөл авчихсан, энэ СЗХ-ноос зөвшөөрөл гаргах юм бол ингээд дараагийнхаа IPO-г хийнэ. Хуулиараа Банкны тухай хуульд орсон нэмэлт, өөрчлөлтөөр системийн нөлөө бүхий 5 банк бол IPO хийх үүрэгтэй. Тэгээд үлдсэн албан ёсоор Монголбанканд хүсэлтээ тавиагүй байгаа Худалдаа хөгжил энэ Хас банкны хувьд бол мэдээж хүсэлт нь орж ирэх юм бол ирэх онд энэ ажлаа хийх байх гэсэн ийм төсөөлөлтэй ингээд харж байгаа юм. </w:t>
      </w:r>
    </w:p>
    <w:p>
      <w:pPr>
        <w:pStyle w:val="Normal"/>
        <w:ind w:firstLine="720"/>
        <w:jc w:val="both"/>
        <w:rPr>
          <w:rFonts w:cs="Arial"/>
        </w:rPr>
      </w:pPr>
      <w:r>
        <w:rPr>
          <w:rFonts w:cs="Arial"/>
        </w:rPr>
      </w:r>
    </w:p>
    <w:p>
      <w:pPr>
        <w:pStyle w:val="Normal"/>
        <w:ind w:firstLine="720"/>
        <w:jc w:val="both"/>
        <w:rPr/>
      </w:pPr>
      <w:r>
        <w:rPr>
          <w:rFonts w:cs="Arial"/>
        </w:rPr>
        <w:t>Гол нь хөрөнгийн бирж дээр энэ бараа бүтээгдэхүүн буюу төлбөрийн чадварын асуудал нь бол хамгийн гол асуудал байдаг, одоо ликвидити гэж ярьдаг, хувьцаа авч болно, бонд авч болно, дараа нь тэр нь өөрөө хэзээ ч эргэж буцаад худалдахад нээлттэй байх ёстой, тэнд нь төлбөрийн чадвар нь чөлөөтэй байх ёстой гэдэг талаасаа шаардлагууд, олон улсын жишиг стандартын дагуу ингээд тавигдаад явдаг. Тэр утгаараа сая бас ОУВС-ийн хурал дээр ч гэсэн Төрийн банкны хувьцааг 300 хувиар бүр илүү нэмэлт захиалгатайгаар борлогдсон байдал дээр бол гаднын хөрөнгө оруулагч нар болон ОУВС-ийн зүгээс бол нэлээн гайхаж байна лээ. Яагаад гэвэл энэ хэн авчхав, яагаад ингэж их өндөр идэвхтэй захиалга өгч авч байна гээд. Тэгэхээр бол мэдээж үүнийг авч байгаа хүмүүс нь бол голцуу л иргэд байгаа. Иргэд, банкны харилцагч нар өөрийнхөө хадгаламжаас ингээд аваад явж байгаа. Тэгэхээр хөрөнгийн зах дээр хөгжүүлэхийн тулд хамгийн чухал зүйл маань тэр инстушнл хөрөнгө оруулагч гээд байгаа. Одоо бүр ийм тэтгэврийн сан шиг том том хөрөнгийн сангууд, энэ сангууд оролцож байж энэ хөрөнгийн бирж маань цаашаа ингээд чөлөөтэй хөгжих ийм боломжтой л гэдэг зүгээсээ харж байгаа юм. Тэгэхээр Төв банкны зүгээс бол энэ шаардлагатай энэ зүйл дээр нь бол дэмжиж ажиллахад бол ер нь бэлэн л байгаа.</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Санал хураалт. </w:t>
      </w:r>
    </w:p>
    <w:p>
      <w:pPr>
        <w:pStyle w:val="Normal"/>
        <w:ind w:firstLine="720"/>
        <w:jc w:val="both"/>
        <w:rPr>
          <w:rFonts w:cs="Arial"/>
        </w:rPr>
      </w:pPr>
      <w:r>
        <w:rPr>
          <w:rFonts w:cs="Arial"/>
        </w:rPr>
      </w:r>
    </w:p>
    <w:p>
      <w:pPr>
        <w:pStyle w:val="Normal"/>
        <w:ind w:firstLine="720"/>
        <w:jc w:val="both"/>
        <w:rPr/>
      </w:pPr>
      <w:r>
        <w:rPr>
          <w:rFonts w:cs="Arial"/>
        </w:rPr>
        <w:t>Гишүүдийн 78,6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Зарчмын зөрүүтэй санал 3. Тогтоолын төслийн 2 дугаар заалтад доор дурдсан агуулгатай дэд заалт нэмэх. 11. Урт хугацааны тогтвортой санхүүжилтийн үйл ажиллагаа эрхлэх гадаадын хөрөнгө оруулалттай төрөлжсөн банкны эрх зүйн орчныг бүрдүүлэх. Санал гаргасан ажлын хэсэг. Санал хураа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ийн 71,4 хувь нь дэмжиж, санал дэмжигдлээ. </w:t>
      </w:r>
    </w:p>
    <w:p>
      <w:pPr>
        <w:pStyle w:val="Normal"/>
        <w:ind w:firstLine="720"/>
        <w:jc w:val="both"/>
        <w:rPr>
          <w:rFonts w:cs="Arial"/>
        </w:rPr>
      </w:pPr>
      <w:r>
        <w:rPr>
          <w:rFonts w:cs="Arial"/>
        </w:rPr>
      </w:r>
    </w:p>
    <w:p>
      <w:pPr>
        <w:pStyle w:val="Normal"/>
        <w:ind w:firstLine="720"/>
        <w:jc w:val="both"/>
        <w:rPr/>
      </w:pPr>
      <w:r>
        <w:rPr>
          <w:rFonts w:cs="Arial"/>
        </w:rPr>
        <w:t>Зарчмын зөрүүтэй санал 4. Тогтоолын төслийн 2 дугаар заалтын 8 дахь дэд заалтыг нь 2023 онд гэснийг 2023 оны нэгдүгээр улиралд гэж өөрчлөх. Санал гаргасан Улсын Их Хурлын гишүүн Т.Доржханд.</w:t>
      </w:r>
    </w:p>
    <w:p>
      <w:pPr>
        <w:pStyle w:val="Normal"/>
        <w:ind w:firstLine="720"/>
        <w:jc w:val="both"/>
        <w:rPr>
          <w:rFonts w:cs="Arial"/>
        </w:rPr>
      </w:pPr>
      <w:r>
        <w:rPr>
          <w:rFonts w:cs="Arial"/>
        </w:rPr>
      </w:r>
    </w:p>
    <w:p>
      <w:pPr>
        <w:pStyle w:val="Normal"/>
        <w:ind w:firstLine="720"/>
        <w:jc w:val="both"/>
        <w:rPr>
          <w:rFonts w:cs="Arial"/>
        </w:rPr>
      </w:pPr>
      <w:r>
        <w:rPr>
          <w:rFonts w:cs="Arial"/>
        </w:rPr>
        <w:t xml:space="preserve">2 асуулт байна. Эхлээд Жавхлан гишүүн асуултаа асууя. </w:t>
      </w:r>
    </w:p>
    <w:p>
      <w:pPr>
        <w:pStyle w:val="Normal"/>
        <w:ind w:firstLine="720"/>
        <w:jc w:val="both"/>
        <w:rPr>
          <w:rFonts w:cs="Arial"/>
        </w:rPr>
      </w:pPr>
      <w:r>
        <w:rPr>
          <w:rFonts w:cs="Arial"/>
        </w:rPr>
      </w:r>
    </w:p>
    <w:p>
      <w:pPr>
        <w:pStyle w:val="Normal"/>
        <w:ind w:firstLine="720"/>
        <w:jc w:val="both"/>
        <w:rPr>
          <w:rFonts w:cs="Arial"/>
        </w:rPr>
      </w:pPr>
      <w:r>
        <w:rPr>
          <w:rFonts w:cs="Arial"/>
          <w:b/>
        </w:rPr>
        <w:t>Б.Баттөмөр</w:t>
      </w:r>
      <w:r>
        <w:rPr>
          <w:rFonts w:cs="Arial"/>
        </w:rPr>
        <w:t xml:space="preserve">: Энэ ипотекийн зах зээл энэ зах зээлийн маш их том хэлбэр л дээ. Тэгээд үүнийг Монголбанкнаас 23 онд багтааж гэж санал оруулж ирсэн юм. Тэгээд үүнийг 23 оны нэгдүгээр улиралд багтааж гэж ингэсэн байна л даа. Ямар тооцоо хийсэн бэ, үүнийг Засгийн газарт шилжүүлэхэд маш их хэмжээний тооцоо судалгаа, юмнууд хийгдэх ёстой ямар эх үүсвэр байна. Бид нар үндсэндээ тодорхой эх үүсвэргүй, үндсэндээ мөнгө хэвлээд санхүүжүүлчихсэн шүү дээ. Энэ маань буцаад эдийн засагтаа сөрөг нөлөө үзүүлж, мөнгөний ханшийн уналт гээд, инфляц гээд энэ олон юм сөргөөр нөлөөлсөн. Тэгэхээр ЗГ маань үүнийг яаж Засгийн газраас санал авч байгаа юу, яаж тооцож байгаа юм бол оо. Энэ чинь ерөөсөө басаж болохгүй маш том зах зээл шүү дээ, одоо энэ чинь дэлхийн 2008 оны санхүүгийн хямрал бол ипотекийн зээлээс л үүдэлтэй. Ипотекийн зах зээлээс үүдэлтэй шүү дээ. Монголбанк энэ асуудлыг хэрэгжүүлэх явц дунд бас нэлээн олон гажуудлууд гарсан, миний тооцож байгаагаар бол нэг 4,5 их наяд төгрөгийг ипотекийн зээлээр гаргасан гэж би тооцож байгаа, үнэн юм уу, худлаа юм уу. Үнэн байх аа, ойролцоо байх. Үүнээс 3,5 их наяд төгрөгийг нь Монголбанк санхүүжүүлсэн. Тэгэхээр энэ дээр нэг хүн 2, 3 удаа авчихсан тохиолдлууд гарсан. Ямар гажуудлууд гарав, ямар эрсдэлүүд үүсэв, та нарын тооцож байсан эрсдэлээс юу нь батлагдав? Цаашдаа юунд анхаармаар байна? Засгийн газарт шилжүүлэхэд юу ямар эрсдэлүүд гарч болох вэ? ЗГ энэ дээр Жавхлан сайд байна. Энэ зах зээлийг Засгийн газарт шилжүүлж авахдаа ямар эх үүсвэрээр санхүүжүүлэх юм, мэдээж гадна, дотноос зээл авах боломж байхгүй, төсөвт боломж байхгүй. Мэдээж түрүүн Монголбанкны өгчихсөн байгаа зээлийн буцаан төлөлт гээд нэг хэсэг юм байгаа байх. Тэгэхдээ тэр бол шаардлага хангахгүй. </w:t>
      </w:r>
    </w:p>
    <w:p>
      <w:pPr>
        <w:pStyle w:val="Normal"/>
        <w:ind w:firstLine="720"/>
        <w:jc w:val="both"/>
        <w:rPr>
          <w:rFonts w:cs="Arial"/>
        </w:rPr>
      </w:pPr>
      <w:r>
        <w:rPr>
          <w:rFonts w:cs="Arial"/>
        </w:rPr>
      </w:r>
    </w:p>
    <w:p>
      <w:pPr>
        <w:pStyle w:val="Normal"/>
        <w:ind w:firstLine="720"/>
        <w:jc w:val="both"/>
        <w:rPr/>
      </w:pPr>
      <w:r>
        <w:rPr>
          <w:rFonts w:cs="Arial"/>
        </w:rPr>
        <w:t>Ипотекийн зээлийн маш их хэмжээний эрэлт байна. Үүнийг яаж удирдах гэж байна. Ийм асуултуудад хариулт авъя.</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ээс Доржханд гишүүн, санал гаргасан Доржханд гишүүн та хариул даа.</w:t>
      </w:r>
    </w:p>
    <w:p>
      <w:pPr>
        <w:pStyle w:val="Normal"/>
        <w:ind w:firstLine="720"/>
        <w:jc w:val="both"/>
        <w:rPr>
          <w:rFonts w:cs="Arial"/>
        </w:rPr>
      </w:pPr>
      <w:r>
        <w:rPr>
          <w:rFonts w:cs="Arial"/>
        </w:rPr>
      </w:r>
    </w:p>
    <w:p>
      <w:pPr>
        <w:pStyle w:val="Normal"/>
        <w:ind w:firstLine="720"/>
        <w:jc w:val="both"/>
        <w:rPr/>
      </w:pPr>
      <w:r>
        <w:rPr>
          <w:rFonts w:cs="Arial"/>
          <w:b/>
        </w:rPr>
        <w:t>Т.Доржханд</w:t>
      </w:r>
      <w:r>
        <w:rPr>
          <w:rFonts w:cs="Arial"/>
        </w:rPr>
        <w:t>: Баярлалаа. Тэгэхээр Баттөмөр гишүүнтэй бол 100 хувь санал нэг байгаа. Яагаад вэ тэгэхээр энэ мөнгө хэвлээд маш олон хөтөлбөрүүдийг санхүүжүүлж байсны үр дүнд бол бид нар өмнө нь бол ханшаа алдаж байсан, эдийн засаг хямарч байсан, тэгээд Валютын сангийн хөтөлбөр хүртэл авсан шүү дээ, нэг.</w:t>
      </w:r>
    </w:p>
    <w:p>
      <w:pPr>
        <w:pStyle w:val="Normal"/>
        <w:ind w:firstLine="720"/>
        <w:jc w:val="both"/>
        <w:rPr>
          <w:rFonts w:cs="Arial"/>
        </w:rPr>
      </w:pPr>
      <w:r>
        <w:rPr>
          <w:rFonts w:cs="Arial"/>
        </w:rPr>
      </w:r>
    </w:p>
    <w:p>
      <w:pPr>
        <w:pStyle w:val="Normal"/>
        <w:ind w:firstLine="720"/>
        <w:jc w:val="both"/>
        <w:rPr/>
      </w:pPr>
      <w:r>
        <w:rPr>
          <w:rFonts w:cs="Arial"/>
        </w:rPr>
        <w:t>Яг тэрний хүрээнд бол нэг ажил дутуу яваад байсан нь энэ бол нөгөө төсвийн шинж чанартай арга хэмжээг Монголбанк өөр дээрээ өнөөдрийг хүртэл ингээд хадгалж яваад байсан. Тэгээд үр дүнг нь бас өнөөдөр бүгдээрээ үзэж байгаа. Долларын ханш 3500 болсон, өөрөөр хэлэх юм бол энэ төсвийн тэлэлт, нэмээд энэ төсвийн шинж чанартай зардлууд ингэж их гарсны үр дүнд бол бид нар долларын эрэлтийг бол зохиомлоор өөрсдөө үүсгэж байгаа шүү дээ, зохиомлоор. Тэгээд үр дүнд нь бол энэ импортын нийлүүлэлт өсөж байгаа, энэ жил гэхэд бид нар 4,1 тэрбум долларын ийм валютынхаа нөөцийг алдчихсан. Одоо нэг 2,5-тай л ингээд явж байгаа. Тэгээд энэ бүх ингээд өмнөх муу сургамж өнөөдөр хүртэл үргэлжилж байгаа зүйл дээрээ бол цэг тавих шаардлагатай юм гээд тэгээд ЗГ болон Монголбанкны зүгээс бол үүнийгээ 2023 ондоо багтааж гэснийг нь бол ажлын хэсэг дээр бид нар ярилцаад 2023 оны нэгдүгээр улиралдаа багтаах байдлаар явах нь зүйтэй байна гээд. Яагаад вэ тэгэхээр бас нэг үндэслэл нь ковидын хууль энэ жил ингээд дуусгавар болж байгаа. Ковидын хуулийн хүрээнд бас энэ ажлыг сунгаад явсан. Тэгээд гагцхүү үүнийг нөгөө шилжүүлж байх бэлтгэл ажил бол ЗГ дээр хийгдэх ёстой, Сангийн яамны түвшинд хүлээж авах болов уу гэсэн ийм хүлээлттэй байгаа. Тэгээд энэ ажил мэдээж Сангийн сайд бас цаашаа хариулах байх тодорхой санал бас байх шиг байна лээ. Тэгээд үүнийгээ бид нар ингээд төсвийн шинж чанартай ийм арга хэмжээг дахиж Монголбанк санхүүжүүлдэггүй байх хатуу сургамж авчихсан болохоор үүнийгээ одоо үг дуугүй цаашаагаа хэрэгжүүлээд явах нь зүйтэй гэж нэг.</w:t>
      </w:r>
    </w:p>
    <w:p>
      <w:pPr>
        <w:pStyle w:val="Normal"/>
        <w:ind w:firstLine="720"/>
        <w:jc w:val="both"/>
        <w:rPr>
          <w:rFonts w:cs="Arial"/>
        </w:rPr>
      </w:pPr>
      <w:r>
        <w:rPr>
          <w:rFonts w:cs="Arial"/>
        </w:rPr>
      </w:r>
    </w:p>
    <w:p>
      <w:pPr>
        <w:pStyle w:val="Normal"/>
        <w:ind w:firstLine="720"/>
        <w:jc w:val="both"/>
        <w:rPr/>
      </w:pPr>
      <w:r>
        <w:rPr>
          <w:rFonts w:cs="Arial"/>
        </w:rPr>
        <w:t>Дараагийн зүйл нь бас Баттөмөр гишүүн бас мэдэж байгаа даа. Энэ төрийн өмчийн компаниудаар дамжуулаад бас ийм төсвийн шинж чанартай хөрөнгө оруулалтууд бол хийгдээд л байгаа, бас үүнийгээ төсөв рүүгээ татаж авах ёстой гэдэг иймэрхүү асуудлаар бид нар ажлын хэсэг дээр бол ярилцаад олонхын саналыг аваад ингээд явсан байгаа. Тэгээд энэ нь бол бэлэн гэж ойлгож байгаа Монголбанкны зүгээс. Засгийн газрын зүгээс бол энэ тодорхой хугацаа шаардаж магадгүй ээ гэдэг тайлбарыг бас Сангийн сайд хэлж байна лээ.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Жавхлан сайд асуултаа асууя.</w:t>
      </w:r>
    </w:p>
    <w:p>
      <w:pPr>
        <w:pStyle w:val="Normal"/>
        <w:ind w:firstLine="720"/>
        <w:jc w:val="both"/>
        <w:rPr>
          <w:rFonts w:cs="Arial"/>
        </w:rPr>
      </w:pPr>
      <w:r>
        <w:rPr>
          <w:rFonts w:cs="Arial"/>
        </w:rPr>
      </w:r>
    </w:p>
    <w:p>
      <w:pPr>
        <w:pStyle w:val="Normal"/>
        <w:ind w:firstLine="720"/>
        <w:jc w:val="both"/>
        <w:rPr/>
      </w:pPr>
      <w:r>
        <w:rPr>
          <w:rFonts w:cs="Arial"/>
          <w:b/>
        </w:rPr>
        <w:t>Б.Жавхлан</w:t>
      </w:r>
      <w:r>
        <w:rPr>
          <w:rFonts w:cs="Arial"/>
        </w:rPr>
        <w:t>: Энэ ингэж байгаа юм шүү, ер нь яах вэ, 2 гишүүнтэй санал нийлж байна, санал нийлж байгаа юм. Ер нь Монголбанктай бид нар үүнийгээ нэлээн ярьж байгаад ингээд оруулж ирж байгаа юм. Өмнө нь бол саяын Доржханд гишүүний хэлж байсанчлан, ингээд ОУВС болон ер нь олон улсын байгууллагуудаас энэ Төв банк чинь ингээд Засгийн газрын үйл ажиллагаа хийгээд байна гэсэн ийм шүүмжлэлийг байнга авдаг байсан. Энэ ч бас зүйн хэрэг, тийм учраас бид үүнийг ирэх оны энэ мөнгөний бодлого дээр Монголбанк ингэж оруулж ирснийг бол ЗГ харсан гээд үүнийг бол дэмжиж байгаа юм, шилжүүлж авъя гэж байгаа юм. Түүн дээр зүгээр процессын асуудал болчхоод байгаа юм аа, хугацааны асуудал. Юу вэ гэхээр эх үүсвэр, мөнгөний асуудал бол байхгүй, тухайлбал, Засгийн газар 19 оноос хойш энд төсөв дээр мөнгө тавьж санхүүжилт хийхээ больчихсон шүү дээ, больчихсон байгаа. Одоо ойролцоогоор нэг нийтдээ зах зээл дээр ингээд нэг 4 их наяд төгрөг гарчихсан, энэ нь өөрөө ингээд эргэлтийн хөрөнгө болоод жилдээ ихдээ 500 тэрбум төгрөг, багадаа нэг 400 орчим тэрбум төгрөг эргэн төлөлтөөр орж ирээд ингээд эргээд гардаг ийм схем рүүгээ оччихсон байгаа юм. Тэгэхээр үүнийг цаашаагаа оператор хийх л асуудал байгаа, оператор хийж явуулах асуудал байгаа. Тийм учраас Засгийн үүнийгээ цаашдаа эрсдэлгүй, дунд, урт хугацаанд тогтвортой авч явахын тулд бас нэг хугацаа хэрэгтэй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Ковидын хууль ингээд зогсчихоор, ер нь цаашаагаа мэдээж Засгийн газар үүнийгээ л нэг бүтцээр авч явж таар аа. Тэгэхээр нөгөө хууль, эрх зүйн жижиг засварын ажлууд байгаа. Түүнийг харин энэ намрын чуулганаар амжих нь уу, яах нь вэ. Тэгэхээр нэг ядаж 2 дугаар улиралд хаврын чуулганыг өнгөрөөгөөд тэнд ганц нэг хуулийн засвар хийгээд, тэгээд цаашаагаа ямар нэгэн эрсдэлгүйгээр ингээд Засгийн газар бүтэц дотроо үүнийг оператор хийгээд аваад явах боломж бүрдэнэ ээ гэж ингэж харж байгаа юм. </w:t>
      </w:r>
    </w:p>
    <w:p>
      <w:pPr>
        <w:pStyle w:val="Normal"/>
        <w:ind w:firstLine="720"/>
        <w:jc w:val="both"/>
        <w:rPr>
          <w:rFonts w:cs="Arial"/>
        </w:rPr>
      </w:pPr>
      <w:r>
        <w:rPr>
          <w:rFonts w:cs="Arial"/>
        </w:rPr>
      </w:r>
    </w:p>
    <w:p>
      <w:pPr>
        <w:pStyle w:val="Normal"/>
        <w:ind w:firstLine="720"/>
        <w:jc w:val="both"/>
        <w:rPr/>
      </w:pPr>
      <w:r>
        <w:rPr>
          <w:rFonts w:cs="Arial"/>
        </w:rPr>
        <w:t>Тийм учраас санал гаргасан гишүүнд хүсэлт байна. Энэ 23 онд, 23 оны нэгдүгээр улирал гэж байгааг ядаж 2 дугаар улирал болгож өгөөч ээ гэдэг ийм хүсэлт байгаа юм. Тэгээд үүнийг Доржханд гишүүн нэг эргэж хараач ээ. Тийм л хүсэлт байн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Доржханд гишүүнийн микрофоныг, та нэг саяын Жавхлан сайдын хүсэлтийг нэг тодорхой хариулна уу.</w:t>
      </w:r>
    </w:p>
    <w:p>
      <w:pPr>
        <w:pStyle w:val="Normal"/>
        <w:ind w:firstLine="720"/>
        <w:jc w:val="both"/>
        <w:rPr>
          <w:rFonts w:cs="Arial"/>
        </w:rPr>
      </w:pPr>
      <w:r>
        <w:rPr>
          <w:rFonts w:cs="Arial"/>
        </w:rPr>
      </w:r>
    </w:p>
    <w:p>
      <w:pPr>
        <w:pStyle w:val="Normal"/>
        <w:ind w:firstLine="720"/>
        <w:jc w:val="both"/>
        <w:rPr/>
      </w:pPr>
      <w:r>
        <w:rPr>
          <w:rFonts w:cs="Arial"/>
          <w:b/>
        </w:rPr>
        <w:t>Т.Доржханд</w:t>
      </w:r>
      <w:r>
        <w:rPr>
          <w:rFonts w:cs="Arial"/>
        </w:rPr>
        <w:t>: Зөв зөв, тэгэхээр ажлын хэсэг дээр бас нэлээн ярьсан юм. тэгээд ер нь бол энэ улирал энэ жилдээ ингээд дуусгавар болчхож байгаа. Зүгээр гагцхүү үүнийг цаашаагаа авч явах ажил нь бол Засгийн газрын ажил, Засгийн газар дээр бол үүнийг авч яваа ах институц нь бол Сангийн яамнаас өөр байхгүй дээ, Барилгын яам энэ тэр бол чадахгүй шүү дээ, Сангийн сайд аа. Түүн дээр анхаараарай.</w:t>
      </w:r>
    </w:p>
    <w:p>
      <w:pPr>
        <w:pStyle w:val="Normal"/>
        <w:ind w:firstLine="720"/>
        <w:jc w:val="both"/>
        <w:rPr>
          <w:rFonts w:cs="Arial"/>
        </w:rPr>
      </w:pPr>
      <w:r>
        <w:rPr>
          <w:rFonts w:cs="Arial"/>
        </w:rPr>
      </w:r>
    </w:p>
    <w:p>
      <w:pPr>
        <w:pStyle w:val="Normal"/>
        <w:ind w:firstLine="720"/>
        <w:jc w:val="both"/>
        <w:rPr/>
      </w:pPr>
      <w:r>
        <w:rPr>
          <w:rFonts w:cs="Arial"/>
        </w:rPr>
        <w:t>Тэгээд цаашаагаа үүнийгээ авч явна гээд тэгэх юм бол бүтэц хэрэгтэй байгаа. Тэр нь зах зээлийн зарчмаараа ажилладаг, энэ санхүүгийн бүтэц хэрэгтэй байгаа. Тэгээд сая бас Сангийн сайдтай зөвлөлдсөний үр дүнд бол ядаж үүнийгээ 2 дугаар улирал болгож хойшлуулж өгөөч ээ, яг бодитой, урт хугацаанд авч явах тэр бүтцийг бий болгох хугацаа хэрэгтэй байна гэдэг үндэслэл нь бол логиктой байна лээ л дээ. Тэгээд тийм болохоор санал гаргасан гишүүний хувьд, бас ажлын хэсгийн гишүүний хувьд бол энэ саналыг нь хүлээж аваад 2 дугаар улирал гэсэн байдлаар дэмжээд байхад бол татгалзах зүйл байхгүй байна.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Оюунчимэг гишүүн асуулт асууна, Оюунчимэг гишүүний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М.Оюунчимэг</w:t>
      </w:r>
      <w:r>
        <w:rPr>
          <w:rFonts w:cs="Arial"/>
        </w:rPr>
        <w:t xml:space="preserve">: Би бас яг энэ хугацаатай холбоотой асуудал дээр санал хэлэх гээд үг авсан юм. Одоо хүн олон нийтийн хэрэгслээр ч хэвлэл мэдээллийн хэрэгслээр, залуучуудаас, арилжааны банкнуудаас харахад ипотекийн зээлд хамрагдах хүсэлтэй хүмүүсийн тоо бол огт буурахгүй байна гээд байгаа шүү дээ. Дээрээс нь ипотекийн зээлийн эргэн төлөлт чинь өөрөө хамгийн сайн төлөгддөг ийм зээл. Тэгээд бид нар мэдээж энэ ОУВС, бусад олон улсын санхүүгийн байгууллагын нь хүлээсэн үүрэг гээд тийм Монголбанк, энэ Засгийн газрын үйл ажиллагаа явуулаад байх хэрэггүй гэдгээр ипотекийн зээлийг буцаагаад Засгийн газар дээр нь Сангийн яам ч гэдэг юм уу, аль нэг Засгийн газрын нэг яам руу нь шилжүүлж байгаа нь бол буруу биш. Гэхдээ үүнийг манайх нэг юм хийхдээ ингээд огцом хийгээд хийх гээд байх юм. Нэгдүгээр улирал гэдэг бол яав ч энэ бол бүтэхгүй асуудал. Тэгэхээр үүнийгээ 2, 3 дугаар улирал гээд тэр хугацаанд нь ипотекийн зээлийн санхүүжилтийг 2023 оны төсөвтэй уяад аль яаман дээр энэ нь байгаад бас тодорхой хэмжээний санхүүжилтийг хаанаас яаж гаргах вэ гэдгээ энэ төсөв хэлэлцэж байгаа үед бид бас тодорхой болгох хэрэгтэй байна. </w:t>
      </w:r>
    </w:p>
    <w:p>
      <w:pPr>
        <w:pStyle w:val="Normal"/>
        <w:ind w:firstLine="720"/>
        <w:jc w:val="both"/>
        <w:rPr>
          <w:rFonts w:cs="Arial"/>
        </w:rPr>
      </w:pPr>
      <w:r>
        <w:rPr>
          <w:rFonts w:cs="Arial"/>
        </w:rPr>
      </w:r>
    </w:p>
    <w:p>
      <w:pPr>
        <w:pStyle w:val="Normal"/>
        <w:ind w:firstLine="720"/>
        <w:jc w:val="both"/>
        <w:rPr/>
      </w:pPr>
      <w:r>
        <w:rPr>
          <w:rFonts w:cs="Arial"/>
        </w:rPr>
        <w:t xml:space="preserve">Өнөөдөр тэгээд эцэстээ хар аа, ипотекийн зээлийг зогсоогоод, санхүүжилт нь 23 он дээр байхгүй, дээрээс нь эрчим хүчний байнга явдаг энэ гэр хорооллын болон 10000-аас дээш хүн амтай хот суурин газрын шөнийн эрчим хүчний тарифыг хөнгөлөлтийг нь байхгүй болгоод эрчим хүчний үнэ нь нэмэгдээд гээд ер нь тэгээд л бүх хүмүүс тэр гэр хороололд амьдар гэдэг бодлого яваад байгаа юм уу, үгүй юм уу? Ийм хачин агаар, хөрсний бохирдол ийм байгаа энэ үед бид нар бас нэг жоохон асуудлыг наанатай хандаж иргэдээ бодмоор байна. Одоо энэ дээр нэг тийм попроод байгаа юм бол огт биш ээ, бүгд ярьж байгаа шүү дээ. Бид нар өмнө нь мөнгөний бодлого ярьж байхад ч гэсэн, Эдийн засгийн байнгын хороон дээр ч гэсэн уг нь хамгийн сайн төлөгддөг зээл бол ипотекийн зээлийн эргэн төлөлт байдаг юм гээд. Тэгэхээр хүмүүс ингэж хүсэж байна шүү дээ. Ипотекийн зээлийн эргэн төлөлтийн хугацааг сунгах биш харин энэ ковидын хуульдаа магадгүй өөрчлөлт оруулаад ипотекийн зээлээ хүмүүс нь төлөх нь төлөөд явчихвал бараг энэ бол боломжтой байна. Хамгийн гол нь энэ зээл ингэж буцаж олгогдоосой, олон хүн байр саванд орохыг хүсэж байна гээд явж байхад бид нар энэ санхүүжилтийг нь Монголбанкыг зогсоонгуутаа яг засаг дээр хэн нь үүнийг авч явах юм. 23 оны төсөв дээр санхүүжилт байхгүй гээд, тэгээд ингээд энэ зогсох юм уу, бид бодлогоосоо ухрах юм уу. </w:t>
      </w:r>
    </w:p>
    <w:p>
      <w:pPr>
        <w:pStyle w:val="Normal"/>
        <w:ind w:firstLine="720"/>
        <w:jc w:val="both"/>
        <w:rPr>
          <w:rFonts w:cs="Arial"/>
        </w:rPr>
      </w:pPr>
      <w:r>
        <w:rPr>
          <w:rFonts w:cs="Arial"/>
        </w:rPr>
      </w:r>
    </w:p>
    <w:p>
      <w:pPr>
        <w:pStyle w:val="Normal"/>
        <w:ind w:firstLine="720"/>
        <w:jc w:val="both"/>
        <w:rPr/>
      </w:pPr>
      <w:r>
        <w:rPr>
          <w:rFonts w:cs="Arial"/>
        </w:rPr>
        <w:t>Тэгээд үүнийг бид нар энэ Эдийн засгийн байнгын хорооны энэ дээр маш тодорхой шийдэх хэрэгтэй байна. Тэгээд энэ нөгөө Сангийн сайд энд бас сууж байгаа учраас би Сангийн сайдыг 2023 оны төсөв дээр жишээлбэл Монголбанкнаас энэ зогсоолоо гэхэд санхүүжилтийг хаана суулгах бололцоотой юм, хаанаас олох эх үүсвэр нь байгаа, эсвэл ипотекийн зээлийн буцаан олголтын нөгөө хугацааг сунгах дээр бас эргэж харахаар төлөвлөж байгаа юу? Засгийн газар ер нь энэ дээр ямар бодлого барьж байгаа юм бэ гэдэг дээр нэг тодорхой хариулт өгөөч ээ гэж хүсэх байна,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Жавхлан сайд хариулъя.</w:t>
      </w:r>
    </w:p>
    <w:p>
      <w:pPr>
        <w:pStyle w:val="Normal"/>
        <w:ind w:firstLine="720"/>
        <w:jc w:val="both"/>
        <w:rPr>
          <w:rFonts w:cs="Arial"/>
        </w:rPr>
      </w:pPr>
      <w:r>
        <w:rPr>
          <w:rFonts w:cs="Arial"/>
        </w:rPr>
      </w:r>
    </w:p>
    <w:p>
      <w:pPr>
        <w:pStyle w:val="Normal"/>
        <w:ind w:firstLine="720"/>
        <w:jc w:val="both"/>
        <w:rPr/>
      </w:pPr>
      <w:r>
        <w:rPr>
          <w:rFonts w:cs="Arial"/>
          <w:b/>
        </w:rPr>
        <w:t>Б.Жавхлан</w:t>
      </w:r>
      <w:r>
        <w:rPr>
          <w:rFonts w:cs="Arial"/>
        </w:rPr>
        <w:t>: Оюунчимэг гишүүний ярьж байгаа зүйл дээр нэг тайлбар хэлэхгүй бол энд буруу ойлголт үлдээчих гээд байна шүү. Засгийн газар төсөв дээрээс энэ МИК-ийн схемийн санхүүжилтийг 19 оноос хойш зогсоочихсон шүү дээ. Ирэх онд байхгүй биш, Монголбанк ч гэсэн санхүүжилт хийхгүй байгаа. Нэгэнт гарч нь 4 их наяд жил болгон төлөгдөж байгаа 400-500 тэрбум төгрөгийн эргэн төлөлтөө эргүүлээд гаргадаг ийм схем нь нэгэнт тогтчихсон байхгүй юу, Оюунчимэг гишүүн ээ. Тэрнээс та аягүй буруу яриад байна, 23 онд санхүүжилт байхгүй учраас зогсох гээд байна энэ тэр гээд. Ерөөсөө огт тийм зүйл байхгүй, нэгэнт бий болчихсон энэ эх үүсвэр нь өөрөө эргэлдээд, хэн оператор хийх вэ л гэдэг асуудал байгаа юм. Монголбанкнаас нэмж мөнгө гарахгүй, төсвөөс нэмээд ч мөнгө гарахгүй, нэгэнт үүсчихсэн энэ багцаараа л ингээд эргээд явах юм байгаа юм. Тийм учраас оператораа Монголбанкнаас шилжүүлж байна л гэж ойлгоорой. Тийм учраас ирэх онд болбол энэ ипотекийн зээл болбол ямар ч саадгүй үргэлжлээд явн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Оюунчимэг гишүүнд микрофоныг нээе.</w:t>
      </w:r>
    </w:p>
    <w:p>
      <w:pPr>
        <w:pStyle w:val="Normal"/>
        <w:ind w:firstLine="720"/>
        <w:jc w:val="both"/>
        <w:rPr>
          <w:rFonts w:cs="Arial"/>
        </w:rPr>
      </w:pPr>
      <w:r>
        <w:rPr>
          <w:rFonts w:cs="Arial"/>
        </w:rPr>
      </w:r>
    </w:p>
    <w:p>
      <w:pPr>
        <w:pStyle w:val="Normal"/>
        <w:ind w:firstLine="720"/>
        <w:jc w:val="both"/>
        <w:rPr/>
      </w:pPr>
      <w:r>
        <w:rPr>
          <w:rFonts w:cs="Arial"/>
          <w:b/>
        </w:rPr>
        <w:t>М.Оюунчимэг</w:t>
      </w:r>
      <w:r>
        <w:rPr>
          <w:rFonts w:cs="Arial"/>
        </w:rPr>
        <w:t>: Жавхаа сайд аа, ипотекийн зээлийн эргэн төлөлтөөр санхүүжилт нь явдаг гэдгийг би маш сайн мэдэж байгаа учраас л эргэн төлөлтийн асуудал яриад байна л даа. Сая нөгөө Ковидын хуультай холбоотойгоор энэ ипотекийн зээлийн эргэн төлөлтийн хугацааг нь сунгаад эргэн төлөлт орж ирэхгүй, мөнгө орж ирэхгүй байгаа учраас бид санхүүжүүлэх эх үүсвэр ингээд бас байхгүй байна гэдгийг арилжааны банкнуудын зүгээс бид нарт мэдээд энд хүртэл банкнуудын холбооноос ярьж байсан шүү дээ. Тэгээд Монголбанкны 4 их наядын сая Баттөмөр гишүүний асуудаг шиг энэ яг энэ нөгөө нэг орон сууц ипотекийн зээл рүүгээ шинээр оров уу, эсвэл нөгөө банкнууд өөрсдийнхөө өөр дундын юунд явчхав уу гээд л баахан маргаан үүссэн шүү дээ, Эдийн засгийн байнгын хороон дээр бид нар яриад. Тэгэхээр харин миний хэлээд байгаа нь төсөв мөнгөний бодлого уях гэдгээр ипотекийн зээлийн эргэн төлөлт одоо жишээлбэл, тэгвэл процесс хэвийн явж байгаа гэвэл одоо хэд орж ирчхээд байгаа юм. Ипотекийн зээлээс авсан хүмүүсээс сард орж ирж байгаа мөнгө тэрнээс эргээгээд ипотекийн зээлд гаргаж байгаа мөнгө хэр байгаа юм? Хуучин энэ 21 он, 20 онтой харьцуулахад энэ байгаа юм уу? Би лав ХАС банкны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Сая Оюунчимэг гишүүн тодруулж асуусан Монголбанк ажлын хэсгээс хариулах уу. 7 номерын микрофоныг нээе. 1 минут байгаа шүү, 1 минутад хариулна шүү. 5 номерыг нээе, 1 минутад хариулна шүү.</w:t>
      </w:r>
    </w:p>
    <w:p>
      <w:pPr>
        <w:pStyle w:val="Normal"/>
        <w:ind w:firstLine="720"/>
        <w:jc w:val="both"/>
        <w:rPr>
          <w:rFonts w:cs="Arial"/>
        </w:rPr>
      </w:pPr>
      <w:r>
        <w:rPr>
          <w:rFonts w:cs="Arial"/>
        </w:rPr>
      </w:r>
    </w:p>
    <w:p>
      <w:pPr>
        <w:pStyle w:val="Normal"/>
        <w:ind w:firstLine="720"/>
        <w:jc w:val="both"/>
        <w:rPr/>
      </w:pPr>
      <w:r>
        <w:rPr>
          <w:rFonts w:cs="Arial"/>
          <w:b/>
        </w:rPr>
        <w:t>Б.Лхагвасүрэн</w:t>
      </w:r>
      <w:r>
        <w:rPr>
          <w:rFonts w:cs="Arial"/>
        </w:rPr>
        <w:t>: Оюунчимэг гишүүний асуултад хариулъя. Тэгээд яах вэ, олон улсын байгууллагууд ч тэр ер нь бол энэ иргэдийг орон сууцанд оруулах, тав тухтай амьдрах ийм орчин бүрдүүлэх, энэ бол нийгмийн бодлого оо, төрөөс явуулдаг нийгмийн бодлого. Энэ нийгмийн бодлогыг бол Төв банк бол мөнгөний бодлогодоо бол энэ нийгмийн бодлого өөрөө нийцэхгүй ээ, тэр утгаараа Төв банк үүнийг бол хийх ёсгүй гэдгээрээ асуудлаа тавьдаг юм. Нэгэнт 2013 оноос хойш ингээд Монголбанк өөрөө энэ хөтөлбөрийг хэрэгжүүлээд явж байгаа учраас шилжүүлтлээ л ингээд л явж байгаа. Тэгээд ОУВС-ийн өмнөх хөтөлбөрийн хүрээнд бол энэ төсвийн шинжтэй арга хэмжээгээ зогсоо гэдэг үүднээсээ 2020 онд бол яг зогсоож байсан, Монголбанкны хувьд бол. Тэгээд Засгийн газарт шилжүүлэхээр Сангийн яаманд шилжүүлэхээр, бас ингээд бэлтгэл ажлыг бас тодорхой хэмжээнд хангаад явж байсан.</w:t>
      </w:r>
    </w:p>
    <w:p>
      <w:pPr>
        <w:pStyle w:val="Normal"/>
        <w:jc w:val="both"/>
        <w:rPr>
          <w:rFonts w:cs="Arial"/>
        </w:rPr>
      </w:pPr>
      <w:r>
        <w:rPr>
          <w:rFonts w:cs="Arial"/>
        </w:rPr>
      </w:r>
    </w:p>
    <w:p>
      <w:pPr>
        <w:pStyle w:val="Normal"/>
        <w:ind w:firstLine="720"/>
        <w:jc w:val="both"/>
        <w:rPr/>
      </w:pPr>
      <w:r>
        <w:rPr>
          <w:rFonts w:cs="Arial"/>
        </w:rPr>
        <w:t>Тэгээд нөгөө Ковид болоод Ковидын хуулиараа энэ заалт ингээд хуулийн зохицуулалттай явж байгаа. 2018 онд орсон Төв банкны хууль дээр бол тухайлсан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ийн 7 номерын микрофоныг, 5 номерыг дахиад нэг 1 минут. Дахиад бас түргэн хариулчхаад дахиад Баттөмөр гишүүний бас түрүүний дутуу хариулсан асуусан асуултад гүйцээгээд хариулчхаарай, 1 минут шүү.</w:t>
      </w:r>
    </w:p>
    <w:p>
      <w:pPr>
        <w:pStyle w:val="Normal"/>
        <w:ind w:firstLine="720"/>
        <w:jc w:val="both"/>
        <w:rPr>
          <w:rFonts w:cs="Arial"/>
        </w:rPr>
      </w:pPr>
      <w:r>
        <w:rPr>
          <w:rFonts w:cs="Arial"/>
        </w:rPr>
      </w:r>
    </w:p>
    <w:p>
      <w:pPr>
        <w:pStyle w:val="Normal"/>
        <w:ind w:firstLine="720"/>
        <w:jc w:val="both"/>
        <w:rPr>
          <w:rFonts w:cs="Arial"/>
        </w:rPr>
      </w:pPr>
      <w:r>
        <w:rPr>
          <w:rFonts w:cs="Arial"/>
          <w:b/>
        </w:rPr>
        <w:t>Б.Лхагвасүрэн</w:t>
      </w:r>
      <w:r>
        <w:rPr>
          <w:rFonts w:cs="Arial"/>
        </w:rPr>
        <w:t xml:space="preserve">: Яг энэ ипотекийн зээлийн эргэн төлөлтийг бас Ковидын хуулиар нь жил хагас бол ингээд нэг хэсэг нь төлөхгүй явж байгаа. Хэрвээ энэ мөнгө нь төлөгдөөд явж байсан бол жилдээ бүр 800-аад тэрбум төгрөг төлөх боломжтой, одоо бол 400-аад тэрбум төгрөг үндсэн төлбөр болон хүүгээр орж ирж байгаа юм. Төлье гэсэн улсуудынх нь төлж байгаа төлбөр нь тэгж орж ир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н Жавхлан сайд бас хөндсөн тэр зохистой хэмжээ гээд жил болгон гардаг зохистой хэмжээ өөрөө энэ нэг 300-400 тэрбум төгрөг бас байгаад байгаа юм. Тэгэхээр энэ хэмжээний төлбөр ингээд ороод яваад байх юм бол хэн авч хэрэгжүүлж байгаа нь хамааралгүйгээр зах зээл дээр хэвийн тогтвортой ийм байдал бий болох боломжтой л гэж харж байгаа юм.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Лхагвасүрэн Ерөнхийлөгч та Баттөмөр гишүүний түрүүн асуусан асуултад санаж байна уу, гүйцээгээд хариулчих даа, дутуу байна гээд байна шүү дээ.</w:t>
      </w:r>
    </w:p>
    <w:p>
      <w:pPr>
        <w:pStyle w:val="Normal"/>
        <w:ind w:firstLine="720"/>
        <w:jc w:val="both"/>
        <w:rPr>
          <w:rFonts w:cs="Arial"/>
        </w:rPr>
      </w:pPr>
      <w:r>
        <w:rPr>
          <w:rFonts w:cs="Arial"/>
        </w:rPr>
      </w:r>
    </w:p>
    <w:p>
      <w:pPr>
        <w:pStyle w:val="Normal"/>
        <w:ind w:firstLine="720"/>
        <w:jc w:val="both"/>
        <w:rPr/>
      </w:pPr>
      <w:r>
        <w:rPr>
          <w:rFonts w:cs="Arial"/>
          <w:b/>
        </w:rPr>
        <w:t>Б.Лхагвасүрэн</w:t>
      </w:r>
      <w:r>
        <w:rPr>
          <w:rFonts w:cs="Arial"/>
        </w:rPr>
        <w:t>: Нийт ипотекийн зээлийн одоо Монголбанк болон банкнуудтай хамтраад гаргасан нийт хэмжээ маань 6 их наяд болсон. Түүний 4,5 их наяд нь Монголбанкны эх үүсвэр, 1,5 их наяд нь бол арилжааны банкны эх үүсвэр байгаа. Тэгэхээр хэрвээ Монголбанк ингээд Засгийн газарт шилжүүлэх юм бол 4,5 их наяд төгрөгийн ийм эх үүсвэр Засгийн газар луу шилжиж очно, авлага хэлбэрээр л очих байх. Тэгээд энэ маань өөрөө эхний 5 хувийн хүүтэй зээл, 8 хувийн хүүтэй зээл, сүүлд гарсан 6 хувийн хөтөлбөрийн зээл гэдгээрээ, ингээд нийт дүнгээрээ ийм дүн болчихсон. Энэ дотор бол бас 15 жил, 20 жил, 30 жил гээд ийм янз бүрийн бас хугацаатай ийм зээлүүд байгаа. Тэгэхээр бол нийт энэ эх үүсвэр маань буцаж орж ирэх хугацаа бол өөрөө ингээд 30 жилээр л ингээд хэмжигдэж байгаа.</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Ингээд зарчмын зөрүүтэй 4 дэх санал дээр сая энэ саналыг гаргасан Доржханд гишүүн тодорхой тайлбарласан учраас Доржханд гишүүний саналыг тогтоолын төслийн 2 дугаар заалтын 8 дахь дэд заалтын 2023 онд гэснийг 2023 оны 2 дугаар улиралд гэж өөрчлөх гэсэн найруулгаар санал хураалт явуулъя. Санал хураалт. </w:t>
      </w:r>
    </w:p>
    <w:p>
      <w:pPr>
        <w:pStyle w:val="Normal"/>
        <w:ind w:firstLine="720"/>
        <w:jc w:val="both"/>
        <w:rPr>
          <w:rFonts w:cs="Arial"/>
        </w:rPr>
      </w:pPr>
      <w:r>
        <w:rPr>
          <w:rFonts w:cs="Arial"/>
        </w:rPr>
      </w:r>
    </w:p>
    <w:p>
      <w:pPr>
        <w:pStyle w:val="Normal"/>
        <w:ind w:firstLine="720"/>
        <w:jc w:val="both"/>
        <w:rPr/>
      </w:pPr>
      <w:r>
        <w:rPr>
          <w:rFonts w:cs="Arial"/>
        </w:rPr>
        <w:t>Гишүүдийн 71,4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Санал хураалт явуулж дууслаа.</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Төрөөс мөнгөний бодлогын талаар 2023 онд баримтлах үндсэн чиглэл батлах тухай” Улсын Их Хурлын тогтоолын төслийн анхны хэлэлцүүлгийг явуулж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лийн анхны хэлэлцүүлгийг явуулсан талаарх Байнгын хорооны санал, дүгнэлтийг бол дүгнэлтийг чуулганы нэгдсэн хуралдаанд Улсын Их Хурлын гишүүн Доржханд уншиж танилцуулна. </w:t>
      </w:r>
    </w:p>
    <w:p>
      <w:pPr>
        <w:pStyle w:val="Normal"/>
        <w:ind w:firstLine="720"/>
        <w:jc w:val="both"/>
        <w:rPr>
          <w:rFonts w:cs="Arial"/>
        </w:rPr>
      </w:pPr>
      <w:r>
        <w:rPr>
          <w:rFonts w:cs="Arial"/>
        </w:rPr>
      </w:r>
    </w:p>
    <w:p>
      <w:pPr>
        <w:pStyle w:val="Normal"/>
        <w:ind w:firstLine="720"/>
        <w:jc w:val="both"/>
        <w:rPr/>
      </w:pPr>
      <w:r>
        <w:rPr>
          <w:rFonts w:cs="Arial"/>
        </w:rPr>
        <w:t>Эдийн засгийн байнгын хорооны өнөөдрийн хуралдаан үүгээр өндөрлөж байна.</w:t>
      </w:r>
    </w:p>
    <w:p>
      <w:pPr>
        <w:pStyle w:val="Normal"/>
        <w:ind w:firstLine="720"/>
        <w:jc w:val="both"/>
        <w:rPr>
          <w:rFonts w:cs="Arial"/>
        </w:rPr>
      </w:pPr>
      <w:r>
        <w:rPr>
          <w:rFonts w:cs="Arial"/>
        </w:rPr>
      </w:r>
    </w:p>
    <w:p>
      <w:pPr>
        <w:pStyle w:val="Normal"/>
        <w:ind w:firstLine="720"/>
        <w:jc w:val="both"/>
        <w:rPr>
          <w:rFonts w:cs="Arial"/>
        </w:rPr>
      </w:pPr>
      <w:r>
        <w:rPr>
          <w:rFonts w:cs="Arial"/>
        </w:rPr>
        <w:t>Хуралдаанд идэвхтэй оролцсон гишүүддээ баярлалаа.</w:t>
      </w:r>
    </w:p>
    <w:p>
      <w:pPr>
        <w:pStyle w:val="Normal"/>
        <w:autoSpaceDE w:val="false"/>
        <w:spacing w:lineRule="atLeast" w:line="99"/>
        <w:jc w:val="both"/>
        <w:rPr>
          <w:rFonts w:cs="Arial"/>
        </w:rPr>
      </w:pPr>
      <w:r>
        <w:rPr>
          <w:rFonts w:cs="Arial"/>
        </w:rPr>
      </w:r>
    </w:p>
    <w:p>
      <w:pPr>
        <w:pStyle w:val="Normal"/>
        <w:autoSpaceDE w:val="false"/>
        <w:spacing w:lineRule="atLeast" w:line="99"/>
        <w:jc w:val="both"/>
        <w:rPr/>
      </w:pPr>
      <w:r>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p>
      <w:pPr>
        <w:pStyle w:val="Normal"/>
        <w:autoSpaceDE w:val="false"/>
        <w:spacing w:lineRule="atLeast" w:line="99"/>
        <w:jc w:val="both"/>
        <w:rPr>
          <w:rFonts w:cs="Arial"/>
        </w:rPr>
      </w:pPr>
      <w:r>
        <w:rPr>
          <w:rFonts w:cs="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NPSLBodyChar">
    <w:name w:val="NPSL Body Char"/>
    <w:qFormat/>
    <w:rPr>
      <w:rFonts w:eastAsia="Calibri" w:cs="Times New Roman"/>
      <w:szCs w:val="22"/>
      <w:lang w:eastAsia="zh-CN"/>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LBody">
    <w:name w:val="NPSL Body"/>
    <w:basedOn w:val="Normal"/>
    <w:qFormat/>
    <w:pPr>
      <w:suppressAutoHyphens w:val="true"/>
      <w:spacing w:before="0" w:after="200"/>
      <w:jc w:val="both"/>
    </w:pPr>
    <w:rPr>
      <w:szCs w:val="22"/>
      <w:lang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4:00Z</dcterms:created>
  <dc:creator>Microsoft Office User</dc:creator>
  <dc:description/>
  <cp:keywords/>
  <dc:language>en-US</dc:language>
  <cp:lastModifiedBy>Microsoft Office User</cp:lastModifiedBy>
  <cp:lastPrinted>2022-11-01T17:39:00Z</cp:lastPrinted>
  <dcterms:modified xsi:type="dcterms:W3CDTF">2022-11-01T09:40:00Z</dcterms:modified>
  <cp:revision>87</cp:revision>
  <dc:subject/>
  <dc:title/>
</cp:coreProperties>
</file>