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sans-serif" w:hAnsi="Arial;sans-serif" w:eastAsia="Arial;sans-serif" w:cs="Arial;sans-serif"/>
          <w:b/>
          <w:b/>
          <w:lang w:val="mn-Cyrl-MN"/>
        </w:rPr>
      </w:pPr>
      <w:r>
        <w:rPr>
          <w:rFonts w:cs="Arial;sans-serif" w:ascii="Arial;sans-serif" w:hAnsi="Arial;sans-serif"/>
          <w:b/>
          <w:bCs/>
          <w:i w:val="false"/>
          <w:iCs w:val="false"/>
          <w:shd w:fill="FFFFFF" w:val="clear"/>
          <w:lang w:val="mn-Cyrl-MN"/>
        </w:rPr>
        <w:t xml:space="preserve">МОНГОЛ УЛСЫН ИХ ХУРЛЫН 2020 ОНЫ ХАВРЫН ЭЭЛЖИТ ЧУУЛГАНЫ  </w:t>
      </w:r>
      <w:r>
        <w:rPr>
          <w:rFonts w:cs="Arial;sans-serif" w:ascii="Arial;sans-serif" w:hAnsi="Arial;sans-serif"/>
          <w:b/>
          <w:bCs/>
          <w:shd w:fill="FFFFFF" w:val="clear"/>
          <w:lang w:val="mn-Cyrl-MN"/>
        </w:rPr>
        <w:t xml:space="preserve">ТӨСВИЙН </w:t>
      </w:r>
      <w:r>
        <w:rPr>
          <w:rFonts w:cs="Arial;sans-serif" w:ascii="Arial;sans-serif" w:hAnsi="Arial;sans-serif"/>
          <w:b/>
          <w:bCs/>
          <w:lang w:val="mn-Cyrl-MN"/>
        </w:rPr>
        <w:t xml:space="preserve">БАЙНГЫН ХОРООНЫ  04 ДҮГЭЭР САРЫН 14-НИЙ </w:t>
      </w:r>
    </w:p>
    <w:p>
      <w:pPr>
        <w:pStyle w:val="TextBody"/>
        <w:spacing w:before="0" w:after="0"/>
        <w:jc w:val="center"/>
        <w:rPr/>
      </w:pPr>
      <w:r>
        <w:rPr>
          <w:rFonts w:eastAsia="Arial;sans-serif" w:cs="Arial;sans-serif" w:ascii="Arial;sans-serif" w:hAnsi="Arial;sans-serif"/>
          <w:b/>
          <w:lang w:val="mn-Cyrl-MN"/>
        </w:rPr>
        <w:t xml:space="preserve">  </w:t>
      </w:r>
      <w:r>
        <w:rPr>
          <w:rFonts w:cs="Arial;sans-serif" w:ascii="Arial;sans-serif" w:hAnsi="Arial;sans-serif"/>
          <w:b/>
          <w:lang w:val="mn-Cyrl-MN"/>
        </w:rPr>
        <w:t xml:space="preserve">ӨДӨР /МЯГМАР ГАРАГ/-ИЙН ХУРАЛДААНЫ ТЭМДЭГЛЭЛИЙН ТОВЬЁГ </w:t>
      </w:r>
    </w:p>
    <w:p>
      <w:pPr>
        <w:pStyle w:val="TextBody"/>
        <w:spacing w:before="0" w:after="0"/>
        <w:jc w:val="center"/>
        <w:rPr/>
      </w:pPr>
      <w:r>
        <w:rPr/>
      </w:r>
    </w:p>
    <w:tbl>
      <w:tblPr>
        <w:tblW w:w="10101" w:type="dxa"/>
        <w:jc w:val="left"/>
        <w:tblInd w:w="-668" w:type="dxa"/>
        <w:tblLayout w:type="fixed"/>
        <w:tblCellMar>
          <w:top w:w="0" w:type="dxa"/>
          <w:left w:w="108" w:type="dxa"/>
          <w:bottom w:w="0" w:type="dxa"/>
          <w:right w:w="108" w:type="dxa"/>
        </w:tblCellMar>
      </w:tblPr>
      <w:tblGrid>
        <w:gridCol w:w="613"/>
        <w:gridCol w:w="7566"/>
        <w:gridCol w:w="1922"/>
      </w:tblGrid>
      <w:tr>
        <w:trPr/>
        <w:tc>
          <w:tcPr>
            <w:tcW w:w="613" w:type="dxa"/>
            <w:tcBorders>
              <w:top w:val="single" w:sz="8" w:space="0" w:color="000000"/>
              <w:left w:val="single" w:sz="8" w:space="0" w:color="000000"/>
              <w:bottom w:val="single" w:sz="8" w:space="0" w:color="000000"/>
            </w:tcBorders>
            <w:shd w:fill="FFFFFF" w:val="clear"/>
          </w:tcPr>
          <w:p>
            <w:pPr>
              <w:pStyle w:val="TableContents"/>
              <w:spacing w:before="0" w:after="0"/>
              <w:jc w:val="center"/>
              <w:rPr>
                <w:rFonts w:ascii="Arial;sans-serif" w:hAnsi="Arial;sans-serif" w:cs="Arial;sans-serif"/>
                <w:b/>
                <w:b/>
                <w:i/>
                <w:i/>
                <w:color w:val="000000"/>
                <w:lang w:val="mn-Cyrl-MN"/>
              </w:rPr>
            </w:pPr>
            <w:r>
              <w:rPr>
                <w:rFonts w:eastAsia="Times New Roman" w:cs="Times New Roman"/>
                <w:color w:val="000000"/>
              </w:rPr>
              <w:t>№</w:t>
            </w:r>
          </w:p>
        </w:tc>
        <w:tc>
          <w:tcPr>
            <w:tcW w:w="7566" w:type="dxa"/>
            <w:tcBorders>
              <w:top w:val="single" w:sz="8" w:space="0" w:color="000000"/>
              <w:left w:val="single" w:sz="8" w:space="0" w:color="000000"/>
              <w:bottom w:val="single" w:sz="8" w:space="0" w:color="000000"/>
            </w:tcBorders>
            <w:shd w:fill="FFFFFF" w:val="clear"/>
          </w:tcPr>
          <w:p>
            <w:pPr>
              <w:pStyle w:val="TableContents"/>
              <w:spacing w:before="0" w:after="0"/>
              <w:jc w:val="center"/>
              <w:rPr>
                <w:rFonts w:ascii="Arial;sans-serif" w:hAnsi="Arial;sans-serif" w:cs="Arial;sans-serif"/>
                <w:b/>
                <w:b/>
                <w:i/>
                <w:i/>
                <w:color w:val="000000"/>
                <w:lang w:val="mn-Cyrl-MN"/>
              </w:rPr>
            </w:pPr>
            <w:r>
              <w:rPr>
                <w:rFonts w:cs="Arial;sans-serif" w:ascii="Arial;sans-serif" w:hAnsi="Arial;sans-serif"/>
                <w:b/>
                <w:i/>
                <w:color w:val="000000"/>
                <w:lang w:val="mn-Cyrl-MN"/>
              </w:rPr>
              <w:t>Баримтын агуулга</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TableContents"/>
              <w:spacing w:before="0" w:after="0"/>
              <w:jc w:val="center"/>
              <w:rPr>
                <w:rFonts w:ascii="Arial;sans-serif" w:hAnsi="Arial;sans-serif" w:cs="Arial;sans-serif"/>
                <w:color w:val="000000"/>
                <w:lang w:val="mn-Cyrl-MN"/>
              </w:rPr>
            </w:pPr>
            <w:r>
              <w:rPr>
                <w:rFonts w:cs="Arial;sans-serif" w:ascii="Arial;sans-serif" w:hAnsi="Arial;sans-serif"/>
                <w:b/>
                <w:i/>
                <w:color w:val="000000"/>
                <w:lang w:val="mn-Cyrl-MN"/>
              </w:rPr>
              <w:t>Хуудасны дугаар</w:t>
            </w:r>
          </w:p>
        </w:tc>
      </w:tr>
      <w:tr>
        <w:trPr/>
        <w:tc>
          <w:tcPr>
            <w:tcW w:w="613" w:type="dxa"/>
            <w:tcBorders>
              <w:left w:val="single" w:sz="8" w:space="0" w:color="000000"/>
              <w:bottom w:val="single" w:sz="8" w:space="0" w:color="000000"/>
            </w:tcBorders>
            <w:shd w:fill="FFFFFF" w:val="clear"/>
          </w:tcPr>
          <w:p>
            <w:pPr>
              <w:pStyle w:val="TableContents"/>
              <w:spacing w:before="0" w:after="0"/>
              <w:jc w:val="center"/>
              <w:rPr>
                <w:rFonts w:ascii="Arial;sans-serif" w:hAnsi="Arial;sans-serif" w:cs="Arial;sans-serif"/>
                <w:color w:val="000000"/>
                <w:lang w:val="mn-Cyrl-MN"/>
              </w:rPr>
            </w:pPr>
            <w:r>
              <w:rPr>
                <w:rFonts w:cs="Arial;sans-serif" w:ascii="Arial;sans-serif" w:hAnsi="Arial;sans-serif"/>
                <w:color w:val="000000"/>
                <w:lang w:val="mn-Cyrl-MN"/>
              </w:rPr>
              <w:t>1</w:t>
            </w:r>
          </w:p>
        </w:tc>
        <w:tc>
          <w:tcPr>
            <w:tcW w:w="7566" w:type="dxa"/>
            <w:tcBorders>
              <w:left w:val="single" w:sz="8" w:space="0" w:color="000000"/>
              <w:bottom w:val="single" w:sz="8" w:space="0" w:color="000000"/>
            </w:tcBorders>
            <w:shd w:fill="FFFFFF" w:val="clear"/>
          </w:tcPr>
          <w:p>
            <w:pPr>
              <w:pStyle w:val="TableContents"/>
              <w:spacing w:before="0" w:after="0"/>
              <w:rPr>
                <w:rFonts w:ascii="Arial" w:hAnsi="Arial" w:cs="Arial"/>
                <w:lang w:val="mn-Cyrl-MN"/>
              </w:rPr>
            </w:pPr>
            <w:r>
              <w:rPr>
                <w:rFonts w:cs="Arial;sans-serif" w:ascii="Arial;sans-serif" w:hAnsi="Arial;sans-serif"/>
                <w:color w:val="000000"/>
                <w:lang w:val="mn-Cyrl-MN"/>
              </w:rPr>
              <w:t xml:space="preserve">Хуралдааны товч тэмдэглэл </w:t>
            </w:r>
          </w:p>
        </w:tc>
        <w:tc>
          <w:tcPr>
            <w:tcW w:w="1922" w:type="dxa"/>
            <w:tcBorders>
              <w:left w:val="single" w:sz="8" w:space="0" w:color="000000"/>
              <w:bottom w:val="single" w:sz="8" w:space="0" w:color="000000"/>
              <w:right w:val="single" w:sz="8" w:space="0" w:color="000000"/>
            </w:tcBorders>
            <w:shd w:fill="FFFFFF" w:val="clear"/>
          </w:tcPr>
          <w:p>
            <w:pPr>
              <w:pStyle w:val="TableContents"/>
              <w:spacing w:before="0" w:after="0"/>
              <w:jc w:val="center"/>
              <w:rPr>
                <w:rFonts w:ascii="Arial;sans-serif" w:hAnsi="Arial;sans-serif" w:cs="Arial;sans-serif"/>
                <w:color w:val="000000"/>
                <w:lang w:val="mn-Cyrl-MN"/>
              </w:rPr>
            </w:pPr>
            <w:r>
              <w:rPr>
                <w:rFonts w:cs="Arial" w:ascii="Arial" w:hAnsi="Arial"/>
                <w:lang w:val="mn-Cyrl-MN"/>
              </w:rPr>
              <w:t>1-5</w:t>
            </w:r>
          </w:p>
        </w:tc>
      </w:tr>
      <w:tr>
        <w:trPr/>
        <w:tc>
          <w:tcPr>
            <w:tcW w:w="613" w:type="dxa"/>
            <w:vMerge w:val="restart"/>
            <w:tcBorders>
              <w:left w:val="single" w:sz="8" w:space="0" w:color="000000"/>
            </w:tcBorders>
            <w:shd w:fill="FFFFFF" w:val="clear"/>
          </w:tcPr>
          <w:p>
            <w:pPr>
              <w:pStyle w:val="TableContents"/>
              <w:spacing w:before="0" w:after="0"/>
              <w:jc w:val="center"/>
              <w:rPr>
                <w:rFonts w:ascii="Arial;sans-serif" w:hAnsi="Arial;sans-serif" w:cs="Arial;sans-serif"/>
                <w:color w:val="000000"/>
                <w:lang w:val="mn-Cyrl-MN"/>
              </w:rPr>
            </w:pPr>
            <w:r>
              <w:rPr>
                <w:rFonts w:cs="Arial;sans-serif" w:ascii="Arial;sans-serif" w:hAnsi="Arial;sans-serif"/>
                <w:color w:val="000000"/>
                <w:lang w:val="mn-Cyrl-MN"/>
              </w:rPr>
              <w:t>2</w:t>
            </w:r>
          </w:p>
        </w:tc>
        <w:tc>
          <w:tcPr>
            <w:tcW w:w="7566" w:type="dxa"/>
            <w:tcBorders>
              <w:left w:val="single" w:sz="8" w:space="0" w:color="000000"/>
              <w:bottom w:val="single" w:sz="8" w:space="0" w:color="000000"/>
            </w:tcBorders>
            <w:shd w:fill="FFFFFF" w:val="clear"/>
          </w:tcPr>
          <w:p>
            <w:pPr>
              <w:pStyle w:val="TableContents"/>
              <w:spacing w:before="0" w:after="0"/>
              <w:rPr>
                <w:rFonts w:ascii="Arial" w:hAnsi="Arial" w:cs="Arial"/>
                <w:lang w:val="mn-Cyrl-MN"/>
              </w:rPr>
            </w:pPr>
            <w:r>
              <w:rPr>
                <w:rFonts w:cs="Arial;sans-serif" w:ascii="Arial;sans-serif" w:hAnsi="Arial;sans-serif"/>
                <w:color w:val="000000"/>
                <w:lang w:val="mn-Cyrl-MN"/>
              </w:rPr>
              <w:t>Дэлгэрэнгүй тэмдэглэл</w:t>
            </w:r>
          </w:p>
        </w:tc>
        <w:tc>
          <w:tcPr>
            <w:tcW w:w="1922" w:type="dxa"/>
            <w:tcBorders>
              <w:left w:val="single" w:sz="8" w:space="0" w:color="000000"/>
              <w:bottom w:val="single" w:sz="8" w:space="0" w:color="000000"/>
              <w:right w:val="single" w:sz="8" w:space="0" w:color="000000"/>
            </w:tcBorders>
            <w:shd w:fill="FFFFFF" w:val="clear"/>
          </w:tcPr>
          <w:p>
            <w:pPr>
              <w:pStyle w:val="TableContents"/>
              <w:spacing w:before="0" w:after="0"/>
              <w:jc w:val="center"/>
              <w:rPr>
                <w:rFonts w:ascii="Arial" w:hAnsi="Arial" w:cs="Arial"/>
                <w:lang w:val="mn-Cyrl-MN"/>
              </w:rPr>
            </w:pPr>
            <w:r>
              <w:rPr>
                <w:rFonts w:cs="Arial" w:ascii="Arial" w:hAnsi="Arial"/>
                <w:lang w:val="mn-Cyrl-MN"/>
              </w:rPr>
              <w:t>6-32</w:t>
            </w:r>
          </w:p>
        </w:tc>
      </w:tr>
      <w:tr>
        <w:trPr/>
        <w:tc>
          <w:tcPr>
            <w:tcW w:w="613" w:type="dxa"/>
            <w:vMerge w:val="continue"/>
            <w:tcBorders>
              <w:left w:val="single" w:sz="8" w:space="0" w:color="000000"/>
            </w:tcBorders>
            <w:shd w:fill="FFFFFF" w:val="clear"/>
          </w:tcPr>
          <w:p>
            <w:pPr>
              <w:pStyle w:val="TableContents"/>
              <w:snapToGrid w:val="false"/>
              <w:spacing w:before="0" w:after="0"/>
              <w:rPr/>
            </w:pPr>
            <w:r>
              <w:rPr/>
            </w:r>
          </w:p>
        </w:tc>
        <w:tc>
          <w:tcPr>
            <w:tcW w:w="7566" w:type="dxa"/>
            <w:tcBorders>
              <w:left w:val="single" w:sz="8" w:space="0" w:color="000000"/>
              <w:bottom w:val="single" w:sz="8" w:space="0" w:color="000000"/>
            </w:tcBorders>
            <w:shd w:fill="FFFFFF" w:val="clear"/>
          </w:tcPr>
          <w:p>
            <w:pPr>
              <w:pStyle w:val="Normal"/>
              <w:jc w:val="both"/>
              <w:rPr>
                <w:rFonts w:ascii="Arial" w:hAnsi="Arial" w:cs="Arial"/>
              </w:rPr>
            </w:pPr>
            <w:r>
              <w:rPr>
                <w:rFonts w:cs="Arial" w:ascii="Arial" w:hAnsi="Arial"/>
                <w:b w:val="false"/>
                <w:bCs w:val="false"/>
                <w:i w:val="false"/>
                <w:iCs w:val="false"/>
                <w:lang w:val="mn-Cyrl-MN"/>
              </w:rPr>
              <w:t>1.</w:t>
            </w:r>
            <w:r>
              <w:rPr>
                <w:rFonts w:cs="Arial" w:ascii="Arial" w:hAnsi="Arial"/>
                <w:b w:val="false"/>
                <w:bCs w:val="false"/>
                <w:i w:val="false"/>
                <w:iCs w:val="false"/>
                <w:sz w:val="24"/>
                <w:lang w:val="mn-Cyrl-MN"/>
              </w:rPr>
              <w:t>Нэмэгдсэн өртгийн албан татварын тухай хуульд өөрчлөлт оруулах тухай хуулийн төсөл /Улсын Их Хурлын гишүүн Н.Оюундарь 2019.12.23-ны өдөр өргөн мэдүүлсэн, хэлэлцэх эсэх/</w:t>
            </w:r>
          </w:p>
        </w:tc>
        <w:tc>
          <w:tcPr>
            <w:tcW w:w="1922" w:type="dxa"/>
            <w:tcBorders>
              <w:left w:val="single" w:sz="8" w:space="0" w:color="000000"/>
              <w:bottom w:val="single" w:sz="8" w:space="0" w:color="000000"/>
              <w:right w:val="single" w:sz="8" w:space="0" w:color="000000"/>
            </w:tcBorders>
            <w:shd w:fill="FFFFFF" w:val="clear"/>
          </w:tcPr>
          <w:p>
            <w:pPr>
              <w:pStyle w:val="TableContents"/>
              <w:snapToGrid w:val="false"/>
              <w:spacing w:before="0" w:after="0"/>
              <w:jc w:val="center"/>
              <w:rPr>
                <w:rFonts w:ascii="Arial" w:hAnsi="Arial" w:cs="Arial"/>
              </w:rPr>
            </w:pPr>
            <w:r>
              <w:rPr>
                <w:rFonts w:cs="Arial" w:ascii="Arial" w:hAnsi="Arial"/>
              </w:rPr>
            </w:r>
          </w:p>
          <w:p>
            <w:pPr>
              <w:pStyle w:val="TableContents"/>
              <w:spacing w:before="0" w:after="0"/>
              <w:jc w:val="center"/>
              <w:rPr>
                <w:rFonts w:ascii="Arial" w:hAnsi="Arial" w:cs="Arial"/>
              </w:rPr>
            </w:pPr>
            <w:r>
              <w:rPr>
                <w:rFonts w:cs="Arial" w:ascii="Arial" w:hAnsi="Arial"/>
              </w:rPr>
            </w:r>
          </w:p>
          <w:p>
            <w:pPr>
              <w:pStyle w:val="TableContents"/>
              <w:spacing w:before="0" w:after="0"/>
              <w:jc w:val="center"/>
              <w:rPr>
                <w:rFonts w:ascii="Arial" w:hAnsi="Arial" w:cs="Arial"/>
                <w:lang w:val="mn-Cyrl-MN"/>
              </w:rPr>
            </w:pPr>
            <w:r>
              <w:rPr>
                <w:rFonts w:cs="Arial" w:ascii="Arial" w:hAnsi="Arial"/>
                <w:lang w:val="mn-Cyrl-MN"/>
              </w:rPr>
              <w:t>7-12</w:t>
            </w:r>
          </w:p>
        </w:tc>
      </w:tr>
      <w:tr>
        <w:trPr/>
        <w:tc>
          <w:tcPr>
            <w:tcW w:w="613" w:type="dxa"/>
            <w:vMerge w:val="continue"/>
            <w:tcBorders>
              <w:left w:val="single" w:sz="8" w:space="0" w:color="000000"/>
            </w:tcBorders>
            <w:shd w:fill="FFFFFF" w:val="clear"/>
          </w:tcPr>
          <w:p>
            <w:pPr>
              <w:pStyle w:val="TableContents"/>
              <w:snapToGrid w:val="false"/>
              <w:spacing w:before="0" w:after="0"/>
              <w:jc w:val="center"/>
              <w:rPr/>
            </w:pPr>
            <w:r>
              <w:rPr/>
            </w:r>
          </w:p>
        </w:tc>
        <w:tc>
          <w:tcPr>
            <w:tcW w:w="7566" w:type="dxa"/>
            <w:tcBorders>
              <w:left w:val="single" w:sz="8" w:space="0" w:color="000000"/>
              <w:bottom w:val="single" w:sz="8" w:space="0" w:color="000000"/>
            </w:tcBorders>
            <w:shd w:fill="FFFFFF" w:val="clear"/>
          </w:tcPr>
          <w:p>
            <w:pPr>
              <w:pStyle w:val="Normal"/>
              <w:spacing w:before="0" w:after="0"/>
              <w:jc w:val="both"/>
              <w:rPr>
                <w:rFonts w:ascii="Arial" w:hAnsi="Arial" w:cs="Arial"/>
              </w:rPr>
            </w:pPr>
            <w:r>
              <w:rPr>
                <w:rFonts w:cs="Arial" w:ascii="Arial" w:hAnsi="Arial"/>
                <w:b w:val="false"/>
                <w:bCs w:val="false"/>
                <w:i w:val="false"/>
                <w:iCs w:val="false"/>
                <w:lang w:val="mn-Cyrl-MN"/>
              </w:rPr>
              <w:t>2.</w:t>
            </w:r>
            <w:r>
              <w:rPr>
                <w:rFonts w:cs="Arial" w:ascii="Arial" w:hAnsi="Arial"/>
                <w:b w:val="false"/>
                <w:bCs w:val="false"/>
                <w:i w:val="false"/>
                <w:iCs w:val="false"/>
                <w:sz w:val="24"/>
                <w:lang w:val="mn-Cyrl-MN"/>
              </w:rPr>
              <w:t>Үл хөдлөх эд хөрөнгийн албан татварын тухай хуульд нэмэлт оруулах тухай болон хамт өргөн мэдүүлсэн Засгийн газрын тусгай сангийн тухай хуульд нэмэлт оруулах тухай, Тусгай хамгаалалттай газар нутгийн тухай хуульд нэмэлт оруулах тухай хуулийн төслүүд /Улсын Их Хурлын гишүүн Н.Цэрэнбат 2020.04.07-ны өдөр өргөн мэдүүлсэн, хэлэлцэх эсэх/</w:t>
            </w:r>
          </w:p>
        </w:tc>
        <w:tc>
          <w:tcPr>
            <w:tcW w:w="1922" w:type="dxa"/>
            <w:tcBorders>
              <w:left w:val="single" w:sz="8" w:space="0" w:color="000000"/>
              <w:bottom w:val="single" w:sz="8" w:space="0" w:color="000000"/>
              <w:right w:val="single" w:sz="8" w:space="0" w:color="000000"/>
            </w:tcBorders>
            <w:shd w:fill="FFFFFF" w:val="clear"/>
          </w:tcPr>
          <w:p>
            <w:pPr>
              <w:pStyle w:val="TableContents"/>
              <w:snapToGrid w:val="false"/>
              <w:spacing w:before="0" w:after="0"/>
              <w:jc w:val="center"/>
              <w:rPr>
                <w:rFonts w:ascii="Arial" w:hAnsi="Arial" w:cs="Arial"/>
              </w:rPr>
            </w:pPr>
            <w:r>
              <w:rPr>
                <w:rFonts w:cs="Arial" w:ascii="Arial" w:hAnsi="Arial"/>
              </w:rPr>
            </w:r>
          </w:p>
          <w:p>
            <w:pPr>
              <w:pStyle w:val="TableContents"/>
              <w:spacing w:before="0" w:after="0"/>
              <w:jc w:val="center"/>
              <w:rPr>
                <w:rFonts w:ascii="Arial" w:hAnsi="Arial" w:cs="Arial"/>
              </w:rPr>
            </w:pPr>
            <w:r>
              <w:rPr>
                <w:rFonts w:cs="Arial" w:ascii="Arial" w:hAnsi="Arial"/>
              </w:rPr>
            </w:r>
          </w:p>
          <w:p>
            <w:pPr>
              <w:pStyle w:val="TableContents"/>
              <w:spacing w:before="0" w:after="0"/>
              <w:jc w:val="center"/>
              <w:rPr>
                <w:rFonts w:ascii="Arial" w:hAnsi="Arial" w:cs="Arial"/>
              </w:rPr>
            </w:pPr>
            <w:r>
              <w:rPr>
                <w:rFonts w:cs="Arial" w:ascii="Arial" w:hAnsi="Arial"/>
              </w:rPr>
            </w:r>
          </w:p>
          <w:p>
            <w:pPr>
              <w:pStyle w:val="TableContents"/>
              <w:spacing w:before="0" w:after="0"/>
              <w:jc w:val="center"/>
              <w:rPr>
                <w:rFonts w:ascii="Arial" w:hAnsi="Arial" w:cs="Arial"/>
              </w:rPr>
            </w:pPr>
            <w:r>
              <w:rPr>
                <w:rFonts w:cs="Arial" w:ascii="Arial" w:hAnsi="Arial"/>
              </w:rPr>
            </w:r>
          </w:p>
          <w:p>
            <w:pPr>
              <w:pStyle w:val="TableContents"/>
              <w:spacing w:before="0" w:after="0"/>
              <w:jc w:val="center"/>
              <w:rPr>
                <w:rFonts w:ascii="Arial" w:hAnsi="Arial" w:cs="Arial"/>
              </w:rPr>
            </w:pPr>
            <w:r>
              <w:rPr>
                <w:rFonts w:cs="Arial" w:ascii="Arial" w:hAnsi="Arial"/>
              </w:rPr>
            </w:r>
          </w:p>
          <w:p>
            <w:pPr>
              <w:pStyle w:val="TableContents"/>
              <w:spacing w:before="0" w:after="0"/>
              <w:jc w:val="center"/>
              <w:rPr>
                <w:rFonts w:ascii="Arial" w:hAnsi="Arial" w:cs="Arial"/>
                <w:lang w:val="mn-Cyrl-MN"/>
              </w:rPr>
            </w:pPr>
            <w:r>
              <w:rPr>
                <w:rFonts w:cs="Arial" w:ascii="Arial" w:hAnsi="Arial"/>
                <w:lang w:val="mn-Cyrl-MN"/>
              </w:rPr>
              <w:t>12-15</w:t>
            </w:r>
          </w:p>
        </w:tc>
      </w:tr>
      <w:tr>
        <w:trPr/>
        <w:tc>
          <w:tcPr>
            <w:tcW w:w="613" w:type="dxa"/>
            <w:vMerge w:val="continue"/>
            <w:tcBorders>
              <w:left w:val="single" w:sz="8" w:space="0" w:color="000000"/>
            </w:tcBorders>
            <w:shd w:fill="FFFFFF" w:val="clear"/>
          </w:tcPr>
          <w:p>
            <w:pPr>
              <w:pStyle w:val="TableContents"/>
              <w:snapToGrid w:val="false"/>
              <w:spacing w:before="0" w:after="0"/>
              <w:jc w:val="center"/>
              <w:rPr/>
            </w:pPr>
            <w:r>
              <w:rPr/>
            </w:r>
          </w:p>
        </w:tc>
        <w:tc>
          <w:tcPr>
            <w:tcW w:w="7566" w:type="dxa"/>
            <w:tcBorders>
              <w:left w:val="single" w:sz="8" w:space="0" w:color="000000"/>
              <w:bottom w:val="single" w:sz="8" w:space="0" w:color="000000"/>
            </w:tcBorders>
            <w:shd w:fill="FFFFFF" w:val="clear"/>
          </w:tcPr>
          <w:p>
            <w:pPr>
              <w:pStyle w:val="Normal"/>
              <w:spacing w:before="0" w:after="0"/>
              <w:jc w:val="both"/>
              <w:rPr>
                <w:rFonts w:ascii="Arial" w:hAnsi="Arial" w:cs="Arial"/>
              </w:rPr>
            </w:pPr>
            <w:r>
              <w:rPr>
                <w:rFonts w:cs="Arial" w:ascii="Arial" w:hAnsi="Arial"/>
                <w:b w:val="false"/>
                <w:bCs w:val="false"/>
                <w:i w:val="false"/>
                <w:iCs w:val="false"/>
                <w:lang w:val="mn-Cyrl-MN"/>
              </w:rPr>
              <w:t>3.</w:t>
            </w:r>
            <w:r>
              <w:rPr>
                <w:rFonts w:cs="Arial" w:ascii="Arial" w:hAnsi="Arial"/>
                <w:b w:val="false"/>
                <w:bCs w:val="false"/>
                <w:i w:val="false"/>
                <w:iCs w:val="false"/>
                <w:sz w:val="24"/>
                <w:lang w:val="mn-Cyrl-MN"/>
              </w:rPr>
              <w:t>“Импортын барааны гаалийн албан татварын хувь, хэмжээ батлах тухай тогтоолын хавсралтад өөрчлөлт оруулах тухай” Улсын Их Хурлын тогтоолын төсөл /Улсын Их Хурлын гишүүн А.Сүхбат нарын 22 гишүүн 2020.04.07-ны өдөр өргөн мэдүүлсэн, хэлэлцэх эсэх/</w:t>
            </w:r>
          </w:p>
        </w:tc>
        <w:tc>
          <w:tcPr>
            <w:tcW w:w="1922" w:type="dxa"/>
            <w:tcBorders>
              <w:left w:val="single" w:sz="8" w:space="0" w:color="000000"/>
              <w:bottom w:val="single" w:sz="8" w:space="0" w:color="000000"/>
              <w:right w:val="single" w:sz="8" w:space="0" w:color="000000"/>
            </w:tcBorders>
            <w:shd w:fill="FFFFFF" w:val="clear"/>
          </w:tcPr>
          <w:p>
            <w:pPr>
              <w:pStyle w:val="TableContents"/>
              <w:snapToGrid w:val="false"/>
              <w:spacing w:before="0" w:after="0"/>
              <w:jc w:val="center"/>
              <w:rPr>
                <w:rFonts w:ascii="Arial" w:hAnsi="Arial" w:cs="Arial"/>
              </w:rPr>
            </w:pPr>
            <w:r>
              <w:rPr>
                <w:rFonts w:cs="Arial" w:ascii="Arial" w:hAnsi="Arial"/>
              </w:rPr>
            </w:r>
          </w:p>
          <w:p>
            <w:pPr>
              <w:pStyle w:val="TableContents"/>
              <w:spacing w:before="0" w:after="0"/>
              <w:jc w:val="center"/>
              <w:rPr>
                <w:rFonts w:ascii="Arial" w:hAnsi="Arial" w:cs="Arial"/>
              </w:rPr>
            </w:pPr>
            <w:r>
              <w:rPr>
                <w:rFonts w:cs="Arial" w:ascii="Arial" w:hAnsi="Arial"/>
              </w:rPr>
            </w:r>
          </w:p>
          <w:p>
            <w:pPr>
              <w:pStyle w:val="TableContents"/>
              <w:spacing w:before="0" w:after="0"/>
              <w:jc w:val="center"/>
              <w:rPr>
                <w:rFonts w:ascii="Arial" w:hAnsi="Arial" w:cs="Arial"/>
              </w:rPr>
            </w:pPr>
            <w:r>
              <w:rPr>
                <w:rFonts w:cs="Arial" w:ascii="Arial" w:hAnsi="Arial"/>
              </w:rPr>
            </w:r>
          </w:p>
          <w:p>
            <w:pPr>
              <w:pStyle w:val="TableContents"/>
              <w:spacing w:before="0" w:after="0"/>
              <w:jc w:val="center"/>
              <w:rPr>
                <w:rFonts w:ascii="Arial" w:hAnsi="Arial" w:cs="Arial"/>
              </w:rPr>
            </w:pPr>
            <w:r>
              <w:rPr>
                <w:rFonts w:cs="Arial" w:ascii="Arial" w:hAnsi="Arial"/>
              </w:rPr>
            </w:r>
          </w:p>
          <w:p>
            <w:pPr>
              <w:pStyle w:val="TableContents"/>
              <w:spacing w:before="0" w:after="0"/>
              <w:jc w:val="center"/>
              <w:rPr>
                <w:rFonts w:ascii="Arial" w:hAnsi="Arial" w:cs="Arial"/>
                <w:lang w:val="mn-Cyrl-MN"/>
              </w:rPr>
            </w:pPr>
            <w:r>
              <w:rPr>
                <w:rFonts w:cs="Arial" w:ascii="Arial" w:hAnsi="Arial"/>
                <w:lang w:val="mn-Cyrl-MN"/>
              </w:rPr>
              <w:t>15-19</w:t>
            </w:r>
          </w:p>
        </w:tc>
      </w:tr>
      <w:tr>
        <w:trPr/>
        <w:tc>
          <w:tcPr>
            <w:tcW w:w="613" w:type="dxa"/>
            <w:vMerge w:val="continue"/>
            <w:tcBorders>
              <w:left w:val="single" w:sz="8" w:space="0" w:color="000000"/>
            </w:tcBorders>
            <w:shd w:fill="FFFFFF" w:val="clear"/>
          </w:tcPr>
          <w:p>
            <w:pPr>
              <w:pStyle w:val="TableContents"/>
              <w:snapToGrid w:val="false"/>
              <w:spacing w:before="0" w:after="0"/>
              <w:jc w:val="center"/>
              <w:rPr/>
            </w:pPr>
            <w:r>
              <w:rPr/>
            </w:r>
          </w:p>
        </w:tc>
        <w:tc>
          <w:tcPr>
            <w:tcW w:w="7566" w:type="dxa"/>
            <w:tcBorders>
              <w:left w:val="single" w:sz="8" w:space="0" w:color="000000"/>
              <w:bottom w:val="single" w:sz="8" w:space="0" w:color="000000"/>
            </w:tcBorders>
            <w:shd w:fill="FFFFFF" w:val="clear"/>
          </w:tcPr>
          <w:p>
            <w:pPr>
              <w:pStyle w:val="Normal"/>
              <w:spacing w:before="0" w:after="0"/>
              <w:jc w:val="both"/>
              <w:rPr>
                <w:rFonts w:ascii="Arial" w:hAnsi="Arial" w:cs="Arial"/>
              </w:rPr>
            </w:pPr>
            <w:r>
              <w:rPr>
                <w:rFonts w:cs="Arial" w:ascii="Arial" w:hAnsi="Arial"/>
                <w:b w:val="false"/>
                <w:bCs w:val="false"/>
                <w:i w:val="false"/>
                <w:iCs w:val="false"/>
                <w:lang w:val="mn-Cyrl-MN"/>
              </w:rPr>
              <w:t>4.</w:t>
            </w:r>
            <w:r>
              <w:rPr>
                <w:rFonts w:cs="Arial" w:ascii="Arial" w:hAnsi="Arial"/>
                <w:b w:val="false"/>
                <w:bCs w:val="false"/>
                <w:i w:val="false"/>
                <w:iCs w:val="false"/>
                <w:sz w:val="24"/>
                <w:lang w:val="mn-Cyrl-MN"/>
              </w:rPr>
              <w:t>Нэмэгдсэн өртгийн албан татвараас чөлөөлөх тухай хуулийн төсөл /Монгол Улсын Засгийн газар 2020.04.07-ны өдөр өргөн мэдүүлсэн, хэлэлцэх эсэх/</w:t>
            </w:r>
          </w:p>
        </w:tc>
        <w:tc>
          <w:tcPr>
            <w:tcW w:w="1922" w:type="dxa"/>
            <w:tcBorders>
              <w:left w:val="single" w:sz="8" w:space="0" w:color="000000"/>
              <w:bottom w:val="single" w:sz="8" w:space="0" w:color="000000"/>
              <w:right w:val="single" w:sz="8" w:space="0" w:color="000000"/>
            </w:tcBorders>
            <w:shd w:fill="FFFFFF" w:val="clear"/>
          </w:tcPr>
          <w:p>
            <w:pPr>
              <w:pStyle w:val="TableContents"/>
              <w:snapToGrid w:val="false"/>
              <w:spacing w:before="0" w:after="0"/>
              <w:jc w:val="center"/>
              <w:rPr>
                <w:rFonts w:ascii="Arial" w:hAnsi="Arial" w:cs="Arial"/>
              </w:rPr>
            </w:pPr>
            <w:r>
              <w:rPr>
                <w:rFonts w:cs="Arial" w:ascii="Arial" w:hAnsi="Arial"/>
              </w:rPr>
            </w:r>
          </w:p>
          <w:p>
            <w:pPr>
              <w:pStyle w:val="TableContents"/>
              <w:spacing w:before="0" w:after="0"/>
              <w:jc w:val="center"/>
              <w:rPr>
                <w:rFonts w:ascii="Arial" w:hAnsi="Arial" w:cs="Arial"/>
              </w:rPr>
            </w:pPr>
            <w:r>
              <w:rPr>
                <w:rFonts w:cs="Arial" w:ascii="Arial" w:hAnsi="Arial"/>
              </w:rPr>
            </w:r>
          </w:p>
          <w:p>
            <w:pPr>
              <w:pStyle w:val="TableContents"/>
              <w:spacing w:before="0" w:after="0"/>
              <w:jc w:val="center"/>
              <w:rPr>
                <w:rFonts w:ascii="Arial" w:hAnsi="Arial" w:cs="Arial"/>
                <w:lang w:val="mn-Cyrl-MN"/>
              </w:rPr>
            </w:pPr>
            <w:r>
              <w:rPr>
                <w:rFonts w:cs="Arial" w:ascii="Arial" w:hAnsi="Arial"/>
                <w:lang w:val="mn-Cyrl-MN"/>
              </w:rPr>
              <w:t>19-23</w:t>
            </w:r>
          </w:p>
        </w:tc>
      </w:tr>
      <w:tr>
        <w:trPr/>
        <w:tc>
          <w:tcPr>
            <w:tcW w:w="613" w:type="dxa"/>
            <w:vMerge w:val="continue"/>
            <w:tcBorders>
              <w:left w:val="single" w:sz="8" w:space="0" w:color="000000"/>
            </w:tcBorders>
            <w:shd w:fill="FFFFFF" w:val="clear"/>
          </w:tcPr>
          <w:p>
            <w:pPr>
              <w:pStyle w:val="TableContents"/>
              <w:snapToGrid w:val="false"/>
              <w:spacing w:before="0" w:after="0"/>
              <w:jc w:val="center"/>
              <w:rPr/>
            </w:pPr>
            <w:r>
              <w:rPr/>
            </w:r>
          </w:p>
        </w:tc>
        <w:tc>
          <w:tcPr>
            <w:tcW w:w="7566" w:type="dxa"/>
            <w:tcBorders>
              <w:left w:val="single" w:sz="8" w:space="0" w:color="000000"/>
              <w:bottom w:val="single" w:sz="8" w:space="0" w:color="000000"/>
            </w:tcBorders>
            <w:shd w:fill="FFFFFF" w:val="clear"/>
          </w:tcPr>
          <w:p>
            <w:pPr>
              <w:pStyle w:val="Normal"/>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5.</w:t>
            </w:r>
            <w:r>
              <w:rPr>
                <w:rFonts w:cs="Arial" w:ascii="Arial" w:hAnsi="Arial"/>
                <w:b w:val="false"/>
                <w:bCs w:val="false"/>
                <w:i w:val="false"/>
                <w:iCs w:val="false"/>
                <w:sz w:val="24"/>
                <w:lang w:val="mn-Cyrl-MN"/>
              </w:rPr>
              <w:t>Нэмэгдсэн өртгийн албан татварын тухай хуульд өөрчлөлт оруулах тухай хуулийн төсөл /Улсын Их Хурлын гишүүн Б.Пүрэвдорж 2019.12.13-ны өдөр өргөн мэдүүлсэн, хэлэлцэх эсэх/</w:t>
            </w:r>
          </w:p>
          <w:p>
            <w:pPr>
              <w:pStyle w:val="Normal"/>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tc>
        <w:tc>
          <w:tcPr>
            <w:tcW w:w="1922" w:type="dxa"/>
            <w:tcBorders>
              <w:left w:val="single" w:sz="8" w:space="0" w:color="000000"/>
              <w:bottom w:val="single" w:sz="8" w:space="0" w:color="000000"/>
              <w:right w:val="single" w:sz="8" w:space="0" w:color="000000"/>
            </w:tcBorders>
            <w:shd w:fill="FFFFFF" w:val="clear"/>
          </w:tcPr>
          <w:p>
            <w:pPr>
              <w:pStyle w:val="TableContents"/>
              <w:snapToGrid w:val="false"/>
              <w:spacing w:before="0" w:after="0"/>
              <w:jc w:val="center"/>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TableContents"/>
              <w:spacing w:before="0" w:after="0"/>
              <w:jc w:val="center"/>
              <w:rPr>
                <w:rFonts w:ascii="Arial" w:hAnsi="Arial" w:cs="Arial"/>
              </w:rPr>
            </w:pPr>
            <w:r>
              <w:rPr>
                <w:rFonts w:cs="Arial" w:ascii="Arial" w:hAnsi="Arial"/>
              </w:rPr>
            </w:r>
          </w:p>
          <w:p>
            <w:pPr>
              <w:pStyle w:val="TableContents"/>
              <w:spacing w:before="0" w:after="0"/>
              <w:jc w:val="center"/>
              <w:rPr>
                <w:rFonts w:ascii="Arial" w:hAnsi="Arial" w:cs="Arial"/>
                <w:lang w:val="mn-Cyrl-MN"/>
              </w:rPr>
            </w:pPr>
            <w:r>
              <w:rPr>
                <w:rFonts w:cs="Arial" w:ascii="Arial" w:hAnsi="Arial"/>
                <w:lang w:val="mn-Cyrl-MN"/>
              </w:rPr>
              <w:t>23-32</w:t>
            </w:r>
          </w:p>
        </w:tc>
      </w:tr>
    </w:tbl>
    <w:p>
      <w:pPr>
        <w:pStyle w:val="TextBody"/>
        <w:spacing w:before="0" w:after="0"/>
        <w:jc w:val="center"/>
        <w:rPr/>
      </w:pPr>
      <w:r>
        <w:rPr/>
      </w:r>
    </w:p>
    <w:p>
      <w:pPr>
        <w:pStyle w:val="TextBody"/>
        <w:spacing w:before="0" w:after="0"/>
        <w:jc w:val="center"/>
        <w:rPr>
          <w:rFonts w:ascii="Arial" w:hAnsi="Arial" w:cs="Arial"/>
          <w:b/>
          <w:b/>
          <w:i/>
          <w:i/>
          <w:lang w:val="mn-Cyrl-MN"/>
        </w:rPr>
      </w:pPr>
      <w:r>
        <w:rPr>
          <w:rFonts w:cs="Arial" w:ascii="Arial" w:hAnsi="Arial"/>
          <w:b/>
          <w:i/>
          <w:lang w:val="mn-Cyrl-MN"/>
        </w:rPr>
        <w:t xml:space="preserve">Монгол </w:t>
      </w:r>
      <w:r>
        <w:rPr>
          <w:rFonts w:cs="Arial" w:ascii="Arial" w:hAnsi="Arial"/>
          <w:b/>
          <w:i/>
        </w:rPr>
        <w:t xml:space="preserve">Улсын Их Хурлын 2020 </w:t>
      </w:r>
      <w:r>
        <w:rPr>
          <w:rFonts w:cs="Arial" w:ascii="Arial" w:hAnsi="Arial"/>
          <w:b/>
          <w:i/>
          <w:lang w:val="mn-Cyrl-MN"/>
        </w:rPr>
        <w:t>оны хаврын ээлжит чуулганы</w:t>
      </w:r>
    </w:p>
    <w:p>
      <w:pPr>
        <w:pStyle w:val="TextBody"/>
        <w:spacing w:before="0" w:after="0"/>
        <w:jc w:val="center"/>
        <w:rPr>
          <w:rFonts w:ascii="Arial" w:hAnsi="Arial" w:cs="Arial"/>
          <w:b/>
          <w:b/>
          <w:i/>
          <w:i/>
        </w:rPr>
      </w:pPr>
      <w:r>
        <w:rPr>
          <w:rFonts w:cs="Arial" w:ascii="Arial" w:hAnsi="Arial"/>
          <w:b/>
          <w:i/>
          <w:lang w:val="mn-Cyrl-MN"/>
        </w:rPr>
        <w:t>Төсвийн байнгын хорооны 4 дүгээр сар</w:t>
      </w:r>
      <w:r>
        <w:rPr>
          <w:rFonts w:cs="Arial" w:ascii="Arial" w:hAnsi="Arial"/>
          <w:b/>
          <w:i/>
        </w:rPr>
        <w:t>ын</w:t>
      </w:r>
      <w:r>
        <w:rPr>
          <w:rFonts w:cs="Arial" w:ascii="Arial" w:hAnsi="Arial"/>
        </w:rPr>
        <w:t xml:space="preserve"> </w:t>
      </w:r>
      <w:r>
        <w:rPr>
          <w:rFonts w:cs="Arial" w:ascii="Arial" w:hAnsi="Arial"/>
          <w:b/>
          <w:bCs/>
          <w:i/>
          <w:iCs/>
        </w:rPr>
        <w:t>14</w:t>
      </w:r>
      <w:r>
        <w:rPr>
          <w:rFonts w:cs="Arial" w:ascii="Arial" w:hAnsi="Arial"/>
          <w:b/>
          <w:i/>
          <w:lang w:val="mn-Cyrl-MN"/>
        </w:rPr>
        <w:t>-ний</w:t>
      </w:r>
      <w:r>
        <w:rPr>
          <w:rFonts w:cs="Arial" w:ascii="Arial" w:hAnsi="Arial"/>
        </w:rPr>
        <w:t xml:space="preserve"> </w:t>
      </w:r>
      <w:r>
        <w:rPr>
          <w:rFonts w:cs="Arial" w:ascii="Arial" w:hAnsi="Arial"/>
          <w:b/>
          <w:i/>
        </w:rPr>
        <w:t>өдөр</w:t>
      </w:r>
    </w:p>
    <w:p>
      <w:pPr>
        <w:pStyle w:val="TextBody"/>
        <w:spacing w:before="0" w:after="0"/>
        <w:jc w:val="center"/>
        <w:rPr/>
      </w:pPr>
      <w:r>
        <w:rPr>
          <w:rFonts w:cs="Arial" w:ascii="Arial" w:hAnsi="Arial"/>
          <w:b/>
          <w:i/>
        </w:rPr>
        <w:t xml:space="preserve">/Мягмар </w:t>
      </w:r>
      <w:r>
        <w:rPr>
          <w:rFonts w:cs="Arial" w:ascii="Arial" w:hAnsi="Arial"/>
          <w:b/>
          <w:i/>
          <w:lang w:val="mn-Cyrl-MN"/>
        </w:rPr>
        <w:t>гараг/</w:t>
      </w:r>
      <w:r>
        <w:rPr>
          <w:rFonts w:cs="Arial" w:ascii="Arial" w:hAnsi="Arial"/>
          <w:b/>
          <w:i/>
        </w:rPr>
        <w:t xml:space="preserve">-ийн </w:t>
      </w:r>
      <w:r>
        <w:rPr>
          <w:rFonts w:cs="Arial" w:ascii="Arial" w:hAnsi="Arial"/>
          <w:b/>
          <w:i/>
          <w:lang w:val="mn-Cyrl-MN"/>
        </w:rPr>
        <w:t>хуралдааны товч тэмдэглэл</w:t>
      </w:r>
    </w:p>
    <w:p>
      <w:pPr>
        <w:pStyle w:val="TextBody"/>
        <w:spacing w:before="0" w:after="0"/>
        <w:rPr/>
      </w:pPr>
      <w:r>
        <w:rPr/>
      </w:r>
    </w:p>
    <w:p>
      <w:pPr>
        <w:pStyle w:val="TextBody"/>
        <w:spacing w:before="0" w:after="0"/>
        <w:jc w:val="both"/>
        <w:rPr/>
      </w:pPr>
      <w:r>
        <w:rPr>
          <w:rFonts w:cs="Arial" w:ascii="Arial" w:hAnsi="Arial"/>
          <w:lang w:val="mn-Cyrl-MN"/>
        </w:rPr>
        <w:tab/>
        <w:t>Төсвийн байнгын хорооны дарга Б.Чойжилсүрэн ирц, хэлэлцэх асуудлын дарааллыг танилцуулж,</w:t>
      </w:r>
      <w:r>
        <w:rPr>
          <w:rFonts w:cs="Arial" w:ascii="Arial" w:hAnsi="Arial"/>
        </w:rPr>
        <w:t xml:space="preserve"> хуралдааныг даргалав. </w:t>
      </w:r>
    </w:p>
    <w:p>
      <w:pPr>
        <w:pStyle w:val="TextBody"/>
        <w:spacing w:before="0" w:after="0"/>
        <w:jc w:val="both"/>
        <w:rPr/>
      </w:pPr>
      <w:r>
        <w:rPr/>
      </w:r>
    </w:p>
    <w:p>
      <w:pPr>
        <w:pStyle w:val="TextBody"/>
        <w:spacing w:before="0" w:after="0"/>
        <w:jc w:val="both"/>
        <w:rPr/>
      </w:pPr>
      <w:r>
        <w:rPr>
          <w:rFonts w:cs="Arial" w:ascii="Arial" w:hAnsi="Arial"/>
          <w:i/>
          <w:lang w:val="mn-Cyrl-MN"/>
        </w:rPr>
        <w:tab/>
        <w:t>Хуралдаанд и</w:t>
      </w:r>
      <w:r>
        <w:rPr>
          <w:rFonts w:cs="Arial" w:ascii="Arial" w:hAnsi="Arial"/>
          <w:i/>
        </w:rPr>
        <w:t>рвэл</w:t>
      </w:r>
      <w:r>
        <w:rPr>
          <w:rFonts w:cs="Arial" w:ascii="Arial" w:hAnsi="Arial"/>
        </w:rPr>
        <w:t xml:space="preserve"> </w:t>
      </w:r>
      <w:r>
        <w:rPr>
          <w:rFonts w:cs="Arial" w:ascii="Arial" w:hAnsi="Arial"/>
          <w:i/>
        </w:rPr>
        <w:t xml:space="preserve">зохих </w:t>
      </w:r>
      <w:r>
        <w:rPr>
          <w:rFonts w:cs="Arial" w:ascii="Arial" w:hAnsi="Arial"/>
          <w:i/>
          <w:lang w:val="mn-Cyrl-MN"/>
        </w:rPr>
        <w:t>19</w:t>
      </w:r>
      <w:r>
        <w:rPr>
          <w:rFonts w:cs="Arial" w:ascii="Arial" w:hAnsi="Arial"/>
        </w:rPr>
        <w:t xml:space="preserve"> </w:t>
      </w:r>
      <w:r>
        <w:rPr>
          <w:rFonts w:cs="Arial" w:ascii="Arial" w:hAnsi="Arial"/>
          <w:i/>
        </w:rPr>
        <w:t>гишүүнээс 1</w:t>
      </w:r>
      <w:r>
        <w:rPr>
          <w:rFonts w:cs="Arial" w:ascii="Arial" w:hAnsi="Arial"/>
          <w:i/>
          <w:lang w:val="mn-Cyrl-MN"/>
        </w:rPr>
        <w:t>4</w:t>
      </w:r>
      <w:r>
        <w:rPr>
          <w:rFonts w:cs="Arial" w:ascii="Arial" w:hAnsi="Arial"/>
        </w:rPr>
        <w:t xml:space="preserve"> </w:t>
      </w:r>
      <w:r>
        <w:rPr>
          <w:rFonts w:cs="Arial" w:ascii="Arial" w:hAnsi="Arial"/>
          <w:i/>
        </w:rPr>
        <w:t xml:space="preserve">гишүүн ирж, </w:t>
      </w:r>
      <w:r>
        <w:rPr>
          <w:rFonts w:cs="Arial" w:ascii="Arial" w:hAnsi="Arial"/>
          <w:i/>
          <w:lang w:val="mn-Cyrl-MN"/>
        </w:rPr>
        <w:t xml:space="preserve">73.7 </w:t>
      </w:r>
      <w:r>
        <w:rPr>
          <w:rFonts w:cs="Arial" w:ascii="Arial" w:hAnsi="Arial"/>
          <w:i/>
        </w:rPr>
        <w:t>хувийн ирцтэй</w:t>
      </w:r>
      <w:r>
        <w:rPr>
          <w:rFonts w:cs="Arial" w:ascii="Arial" w:hAnsi="Arial"/>
          <w:i/>
          <w:lang w:val="mn-Cyrl-MN"/>
        </w:rPr>
        <w:t>гээр</w:t>
      </w:r>
      <w:r>
        <w:rPr>
          <w:rFonts w:cs="Arial" w:ascii="Arial" w:hAnsi="Arial"/>
        </w:rPr>
        <w:t xml:space="preserve"> </w:t>
      </w:r>
      <w:r>
        <w:rPr>
          <w:rFonts w:cs="Arial" w:ascii="Arial" w:hAnsi="Arial"/>
          <w:i/>
          <w:lang w:val="mn-Cyrl-MN"/>
        </w:rPr>
        <w:t>хуралдаан 11 цаг 31</w:t>
      </w:r>
      <w:r>
        <w:rPr>
          <w:rFonts w:cs="Arial" w:ascii="Arial" w:hAnsi="Arial"/>
        </w:rPr>
        <w:t xml:space="preserve"> </w:t>
      </w:r>
      <w:r>
        <w:rPr>
          <w:rFonts w:cs="Arial" w:ascii="Arial" w:hAnsi="Arial"/>
          <w:i/>
          <w:lang w:val="mn-Cyrl-MN"/>
        </w:rPr>
        <w:t xml:space="preserve">минутад Төрийн ордны “Их эзэн Чингис хаан” танхимд эхлэв. </w:t>
      </w:r>
    </w:p>
    <w:p>
      <w:pPr>
        <w:pStyle w:val="TextBody"/>
        <w:spacing w:before="0" w:after="0"/>
        <w:rPr/>
      </w:pPr>
      <w:r>
        <w:rPr/>
      </w:r>
    </w:p>
    <w:p>
      <w:pPr>
        <w:pStyle w:val="TextBody"/>
        <w:spacing w:before="0" w:after="0"/>
        <w:jc w:val="both"/>
        <w:rPr>
          <w:rFonts w:ascii="Arial" w:hAnsi="Arial" w:cs="Arial"/>
          <w:i/>
          <w:i/>
          <w:sz w:val="24"/>
          <w:lang w:val="mn-Cyrl-MN"/>
        </w:rPr>
      </w:pPr>
      <w:r>
        <w:rPr>
          <w:rFonts w:cs="Arial" w:ascii="Arial" w:hAnsi="Arial"/>
          <w:i/>
          <w:sz w:val="24"/>
          <w:lang w:val="mn-Cyrl-MN"/>
        </w:rPr>
        <w:tab/>
        <w:t>Чөлөөтэй: С.Эрдэнэ;</w:t>
      </w:r>
      <w:r>
        <w:rPr>
          <w:rFonts w:cs="Arial" w:ascii="Arial" w:hAnsi="Arial"/>
        </w:rPr>
        <w:t xml:space="preserve"> </w:t>
      </w:r>
    </w:p>
    <w:p>
      <w:pPr>
        <w:pStyle w:val="TextBody"/>
        <w:spacing w:before="0" w:after="0"/>
        <w:jc w:val="both"/>
        <w:rPr>
          <w:rFonts w:ascii="Arial" w:hAnsi="Arial" w:cs="Arial"/>
          <w:i/>
          <w:i/>
          <w:sz w:val="24"/>
          <w:lang w:val="mn-Cyrl-MN"/>
        </w:rPr>
      </w:pPr>
      <w:r>
        <w:rPr>
          <w:rFonts w:cs="Arial" w:ascii="Arial" w:hAnsi="Arial"/>
          <w:i/>
          <w:sz w:val="24"/>
          <w:lang w:val="mn-Cyrl-MN"/>
        </w:rPr>
        <w:tab/>
        <w:t>Тасалсан: Б.Наранхүү.</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i/>
          <w:sz w:val="24"/>
          <w:lang w:val="mn-Cyrl-MN"/>
        </w:rPr>
        <w:tab/>
      </w:r>
      <w:r>
        <w:rPr>
          <w:rFonts w:cs="Arial" w:ascii="Arial" w:hAnsi="Arial"/>
          <w:b/>
          <w:bCs/>
          <w:i/>
          <w:sz w:val="24"/>
          <w:lang w:val="mn-Cyrl-MN"/>
        </w:rPr>
        <w:t xml:space="preserve">Нэг.Нэмэгдсэн өртгийн албан татварын тухай хуульд өөрчлөлт оруулах тухай хуулийн төсөл </w:t>
      </w:r>
      <w:r>
        <w:rPr>
          <w:rFonts w:cs="Arial" w:ascii="Arial" w:hAnsi="Arial"/>
          <w:b w:val="false"/>
          <w:bCs w:val="false"/>
          <w:i/>
          <w:sz w:val="24"/>
          <w:lang w:val="mn-Cyrl-MN"/>
        </w:rPr>
        <w:t>/Улсын Их Хурлын гишүүн Н.Оюундарь 2019.12.23-ны өдөр өргөн мэдүүлсэн,</w:t>
      </w:r>
      <w:r>
        <w:rPr>
          <w:rFonts w:cs="Arial" w:ascii="Arial" w:hAnsi="Arial"/>
          <w:b/>
          <w:bCs/>
          <w:i/>
          <w:sz w:val="24"/>
          <w:lang w:val="mn-Cyrl-MN"/>
        </w:rPr>
        <w:t xml:space="preserve"> хэлэлцэх эсэх</w:t>
      </w:r>
      <w:r>
        <w:rPr>
          <w:rFonts w:cs="Arial" w:ascii="Arial" w:hAnsi="Arial"/>
          <w:b w:val="false"/>
          <w:bCs w:val="false"/>
          <w:i/>
          <w:sz w:val="24"/>
          <w:lang w:val="mn-Cyrl-MN"/>
        </w:rPr>
        <w:t>/</w:t>
      </w:r>
    </w:p>
    <w:p>
      <w:pPr>
        <w:pStyle w:val="TextBody"/>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sans-serif" w:ascii="Arial;sans-serif" w:hAnsi="Arial;sans-serif"/>
          <w:lang w:val="mn-Cyrl-MN"/>
        </w:rPr>
        <w:tab/>
        <w:t xml:space="preserve">Хуралдаанд Улсын Их Хурлын </w:t>
      </w:r>
      <w:r>
        <w:rPr>
          <w:rStyle w:val="StrongEmphasis"/>
          <w:rFonts w:cs="Arial;sans-serif" w:ascii="Arial;sans-serif" w:hAnsi="Arial;sans-serif"/>
          <w:b w:val="false"/>
          <w:shd w:fill="FFFFFF" w:val="clear"/>
          <w:lang w:val="mn-Cyrl-MN"/>
        </w:rPr>
        <w:t xml:space="preserve">Төсвийн байнгын хорооны ажлын албаны ахлах зөвлөх Ц.Батбаатар, зөвлөх Ё.Энхсайхан, референт С.Дунжидмаа нар байлц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sz w:val="24"/>
          <w:lang w:val="mn-Cyrl-MN"/>
        </w:rPr>
        <w:tab/>
      </w:r>
      <w:r>
        <w:rPr>
          <w:rFonts w:cs="Arial" w:ascii="Arial" w:hAnsi="Arial"/>
          <w:sz w:val="24"/>
          <w:lang w:val="mn-Cyrl-MN"/>
        </w:rPr>
        <w:t xml:space="preserve">Төслийн үзэл баримтлалын талаар илтгэлийг </w:t>
      </w:r>
      <w:r>
        <w:rPr>
          <w:rFonts w:cs="Arial" w:ascii="Arial" w:hAnsi="Arial"/>
          <w:sz w:val="24"/>
          <w:lang w:val="mn-Cyrl-MN"/>
        </w:rPr>
        <w:t xml:space="preserve">Улсын Их Хурлын гишүүн Н.Оюундарь танилцуулав. </w:t>
      </w:r>
    </w:p>
    <w:p>
      <w:pPr>
        <w:pStyle w:val="Normal"/>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rPr>
        <w:tab/>
        <w:t xml:space="preserve">Танилцуулгатай холбогдуулан Улсын Их Хурлын гишүүн </w:t>
      </w:r>
      <w:r>
        <w:rPr>
          <w:rFonts w:cs="Arial" w:ascii="Arial" w:hAnsi="Arial"/>
          <w:lang w:val="mn-Cyrl-MN"/>
        </w:rPr>
        <w:t>Ш.Раднаасэд, Б.Пүрэвдорж</w:t>
      </w:r>
      <w:r>
        <w:rPr>
          <w:rFonts w:cs="Arial" w:ascii="Arial" w:hAnsi="Arial"/>
        </w:rPr>
        <w:t xml:space="preserve"> нарын тавьсан асуултад Сангийн сайд Ч.Хүрэлбаатар, </w:t>
      </w:r>
      <w:r>
        <w:rPr>
          <w:rFonts w:cs="Arial" w:ascii="Arial" w:hAnsi="Arial"/>
          <w:lang w:val="mn-Cyrl-MN"/>
        </w:rPr>
        <w:t>Улсын Их Хурлын гишүүн Н.Оюундарь</w:t>
      </w:r>
      <w:r>
        <w:rPr>
          <w:rFonts w:cs="Arial" w:ascii="Arial" w:hAnsi="Arial"/>
        </w:rPr>
        <w:t xml:space="preserve"> нар хариулж, тайлбар хийв. </w:t>
      </w:r>
    </w:p>
    <w:p>
      <w:pPr>
        <w:pStyle w:val="TextBody"/>
        <w:spacing w:before="0" w:after="0"/>
        <w:jc w:val="both"/>
        <w:rPr/>
      </w:pPr>
      <w:r>
        <w:rPr/>
      </w:r>
    </w:p>
    <w:p>
      <w:pPr>
        <w:pStyle w:val="TextBody"/>
        <w:spacing w:before="0" w:after="0"/>
        <w:jc w:val="both"/>
        <w:rPr/>
      </w:pPr>
      <w:r>
        <w:rPr>
          <w:rFonts w:cs="Arial" w:ascii="Arial" w:hAnsi="Arial"/>
        </w:rPr>
        <w:tab/>
        <w:t xml:space="preserve">Төслийн талаар Улсын Их Хурлын гишүүн </w:t>
      </w:r>
      <w:r>
        <w:rPr>
          <w:rFonts w:cs="Arial" w:ascii="Arial" w:hAnsi="Arial"/>
          <w:lang w:val="mn-Cyrl-MN"/>
        </w:rPr>
        <w:t>О.Баасанхүү</w:t>
      </w:r>
      <w:r>
        <w:rPr>
          <w:rFonts w:cs="Arial" w:ascii="Arial" w:hAnsi="Arial"/>
        </w:rPr>
        <w:t xml:space="preserve"> үг хэлэв. </w:t>
      </w:r>
    </w:p>
    <w:p>
      <w:pPr>
        <w:pStyle w:val="TextBody"/>
        <w:spacing w:before="0" w:after="0"/>
        <w:jc w:val="both"/>
        <w:rPr/>
      </w:pPr>
      <w:r>
        <w:rPr/>
      </w:r>
    </w:p>
    <w:p>
      <w:pPr>
        <w:pStyle w:val="TextBody"/>
        <w:spacing w:before="0" w:after="0"/>
        <w:jc w:val="both"/>
        <w:rPr/>
      </w:pPr>
      <w:r>
        <w:rPr>
          <w:rFonts w:cs="Arial" w:ascii="Arial" w:hAnsi="Arial"/>
          <w:b/>
        </w:rPr>
        <w:tab/>
      </w:r>
      <w:r>
        <w:rPr>
          <w:rFonts w:cs="Arial" w:ascii="Arial" w:hAnsi="Arial"/>
          <w:b/>
          <w:lang w:val="mn-Cyrl-MN"/>
        </w:rPr>
        <w:t>Б.Чойжилсүрэн</w:t>
      </w:r>
      <w:r>
        <w:rPr>
          <w:rFonts w:cs="Arial" w:ascii="Arial" w:hAnsi="Arial"/>
          <w:b/>
        </w:rPr>
        <w:t>:</w:t>
      </w:r>
      <w:r>
        <w:rPr>
          <w:rFonts w:cs="Arial" w:ascii="Arial" w:hAnsi="Arial"/>
          <w:b w:val="false"/>
          <w:bCs w:val="false"/>
          <w:i w:val="false"/>
          <w:iCs w:val="false"/>
          <w:sz w:val="24"/>
          <w:lang w:val="mn-Cyrl-MN"/>
        </w:rPr>
        <w:t xml:space="preserve">Нэмэгдсэн өртгийн албан татварын тухай хуульд өөрчлөлт оруулах тухай хуулийн </w:t>
      </w:r>
      <w:r>
        <w:rPr>
          <w:rFonts w:cs="Arial" w:ascii="Arial" w:hAnsi="Arial"/>
          <w:lang w:val="mn-Cyrl-MN"/>
        </w:rPr>
        <w:t xml:space="preserve">төслийн үзэл баримтлалыг дэмжиж, чуулганы нэгдсэн хуралдаанаар оруулж хэлэлцүүлэх нь </w:t>
      </w:r>
      <w:r>
        <w:rPr>
          <w:rFonts w:cs="Arial" w:ascii="Arial" w:hAnsi="Arial"/>
        </w:rPr>
        <w:t xml:space="preserve">зүйтэй гэсэн саналыг дэмжье гэсэн санал хураалт явуулъя. </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ab/>
        <w:t xml:space="preserve">Зөвшөөрсөн: </w:t>
        <w:tab/>
        <w:t xml:space="preserve">  </w:t>
      </w:r>
      <w:r>
        <w:rPr>
          <w:rFonts w:cs="Arial" w:ascii="Arial" w:hAnsi="Arial"/>
          <w:lang w:val="mn-Cyrl-MN"/>
        </w:rPr>
        <w:t>3</w:t>
      </w:r>
    </w:p>
    <w:p>
      <w:pPr>
        <w:pStyle w:val="TextBody"/>
        <w:spacing w:before="0" w:after="0"/>
        <w:jc w:val="both"/>
        <w:rPr>
          <w:rFonts w:ascii="Arial" w:hAnsi="Arial" w:cs="Arial"/>
        </w:rPr>
      </w:pPr>
      <w:r>
        <w:rPr>
          <w:rFonts w:cs="Arial" w:ascii="Arial" w:hAnsi="Arial"/>
        </w:rPr>
        <w:tab/>
        <w:t xml:space="preserve">Татгалзсан: </w:t>
        <w:tab/>
        <w:tab/>
      </w:r>
      <w:r>
        <w:rPr>
          <w:rFonts w:cs="Arial" w:ascii="Arial" w:hAnsi="Arial"/>
          <w:lang w:val="mn-Cyrl-MN"/>
        </w:rPr>
        <w:t>12</w:t>
      </w:r>
    </w:p>
    <w:p>
      <w:pPr>
        <w:pStyle w:val="TextBody"/>
        <w:spacing w:before="0" w:after="0"/>
        <w:jc w:val="both"/>
        <w:rPr>
          <w:rFonts w:ascii="Arial" w:hAnsi="Arial" w:cs="Arial"/>
        </w:rPr>
      </w:pPr>
      <w:r>
        <w:rPr>
          <w:rFonts w:cs="Arial" w:ascii="Arial" w:hAnsi="Arial"/>
        </w:rPr>
        <w:tab/>
        <w:t>Бүгд:</w:t>
        <w:tab/>
        <w:tab/>
        <w:tab/>
        <w:t>1</w:t>
      </w:r>
      <w:r>
        <w:rPr>
          <w:rFonts w:cs="Arial" w:ascii="Arial" w:hAnsi="Arial"/>
          <w:lang w:val="mn-Cyrl-MN"/>
        </w:rPr>
        <w:t>5</w:t>
      </w:r>
    </w:p>
    <w:p>
      <w:pPr>
        <w:pStyle w:val="TextBody"/>
        <w:spacing w:before="0" w:after="0"/>
        <w:jc w:val="both"/>
        <w:rPr/>
      </w:pPr>
      <w:r>
        <w:rPr>
          <w:rFonts w:cs="Arial" w:ascii="Arial" w:hAnsi="Arial"/>
        </w:rPr>
        <w:tab/>
      </w:r>
      <w:r>
        <w:rPr>
          <w:rFonts w:cs="Arial" w:ascii="Arial" w:hAnsi="Arial"/>
          <w:lang w:val="mn-Cyrl-MN"/>
        </w:rPr>
        <w:t>20.0</w:t>
      </w:r>
      <w:r>
        <w:rPr>
          <w:rFonts w:cs="Arial" w:ascii="Arial" w:hAnsi="Arial"/>
        </w:rPr>
        <w:t xml:space="preserve"> хувийн саналаар дэмжигд</w:t>
      </w:r>
      <w:r>
        <w:rPr>
          <w:rFonts w:cs="Arial" w:ascii="Arial" w:hAnsi="Arial"/>
          <w:lang w:val="mn-Cyrl-MN"/>
        </w:rPr>
        <w:t>сэнгүй.</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Байнгын хорооноос гарах санал, дүгнэлтийг Улсын Их Хурлын гишүүн Н.Амарзаяа Улсын Их Хурлын чуулганы нэгдсэн хуралдаанд танилцуулахаар тогтов.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i/>
          <w:lang w:val="mn-Cyrl-MN"/>
        </w:rPr>
        <w:tab/>
        <w:t xml:space="preserve">Уг асуудлыг 12 цаг 10 минутад хэлэлцэж дуусав. </w:t>
      </w:r>
    </w:p>
    <w:p>
      <w:pPr>
        <w:pStyle w:val="TextBody"/>
        <w:spacing w:before="0" w:after="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i/>
          <w:iCs/>
          <w:lang w:val="mn-Cyrl-MN"/>
        </w:rPr>
        <w:t>Хоёр.</w:t>
      </w:r>
      <w:r>
        <w:rPr>
          <w:rFonts w:cs="Arial" w:ascii="Arial" w:hAnsi="Arial"/>
          <w:b/>
          <w:bCs/>
          <w:i/>
          <w:iCs/>
          <w:sz w:val="24"/>
          <w:lang w:val="mn-Cyrl-MN"/>
        </w:rPr>
        <w:t xml:space="preserve">Үл хөдлөх эд хөрөнгийн албан татварын тухай хуульд нэмэлт оруулах тухай болон хамт өргөн мэдүүлсэн Засгийн газрын тусгай сангийн тухай хуульд нэмэлт оруулах тухай, Тусгай хамгаалалттай газар нутгийн тухай хуульд нэмэлт оруулах тухай хуулийн төслүүд </w:t>
      </w:r>
      <w:r>
        <w:rPr>
          <w:rFonts w:cs="Arial" w:ascii="Arial" w:hAnsi="Arial"/>
          <w:b w:val="false"/>
          <w:bCs w:val="false"/>
          <w:i/>
          <w:iCs/>
          <w:sz w:val="24"/>
          <w:lang w:val="mn-Cyrl-MN"/>
        </w:rPr>
        <w:t xml:space="preserve">/Улсын Их Хурлын гишүүн Н.Цэрэнбат 2020.04.07-ны өдөр өргөн мэдүүлсэн, </w:t>
      </w:r>
      <w:r>
        <w:rPr>
          <w:rFonts w:cs="Arial" w:ascii="Arial" w:hAnsi="Arial"/>
          <w:b/>
          <w:bCs/>
          <w:i/>
          <w:iCs/>
          <w:sz w:val="24"/>
          <w:lang w:val="mn-Cyrl-MN"/>
        </w:rPr>
        <w:t>хэлэлцэх эсэх</w:t>
      </w:r>
      <w:r>
        <w:rPr>
          <w:rFonts w:cs="Arial" w:ascii="Arial" w:hAnsi="Arial"/>
          <w:b w:val="false"/>
          <w:bCs w:val="false"/>
          <w:i/>
          <w:iCs/>
          <w:sz w:val="24"/>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i w:val="false"/>
          <w:iCs w:val="false"/>
          <w:sz w:val="24"/>
          <w:lang w:val="mn-Cyrl-MN"/>
        </w:rPr>
        <w:tab/>
        <w:t>Хэлэлцэж буй асуудалтай холбогдуулан Улсын Их Хурлын гишүүн,</w:t>
      </w:r>
      <w:r>
        <w:rPr>
          <w:rFonts w:cs="Arial" w:ascii="Arial" w:hAnsi="Arial"/>
          <w:b w:val="false"/>
          <w:bCs w:val="false"/>
          <w:i/>
          <w:iCs/>
          <w:sz w:val="24"/>
          <w:lang w:val="mn-Cyrl-MN"/>
        </w:rPr>
        <w:t xml:space="preserve"> </w:t>
      </w:r>
      <w:r>
        <w:rPr>
          <w:rFonts w:cs="Arial" w:ascii="Arial" w:hAnsi="Arial"/>
          <w:sz w:val="24"/>
          <w:lang w:val="mn-Cyrl-MN"/>
        </w:rPr>
        <w:t>Байгаль орчин, аялал жуулчлалын сайд Н.Цэрэнбат, Байгаль орчин, аялал жуулчлалын яамны Хуулийн хэлтсийн даргын албан үүргийг түр орлон гүйцэтгэгч Т.Номин-Эрдэнэ, мөн яамны Тусгай хамгаалалттай нутгийн удирдлагын газрын даргын албан үүргийг түр орлон гүйцэтгэгч Э.Сансарбаяр нар оролцов.</w:t>
      </w:r>
    </w:p>
    <w:p>
      <w:pPr>
        <w:pStyle w:val="Normal"/>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sans-serif" w:ascii="Arial;sans-serif" w:hAnsi="Arial;sans-serif"/>
          <w:sz w:val="24"/>
          <w:lang w:val="mn-Cyrl-MN"/>
        </w:rPr>
        <w:tab/>
      </w:r>
      <w:r>
        <w:rPr>
          <w:rFonts w:cs="Arial;sans-serif" w:ascii="Arial;sans-serif" w:hAnsi="Arial;sans-serif"/>
          <w:lang w:val="mn-Cyrl-MN"/>
        </w:rPr>
        <w:t xml:space="preserve">Хуралдаанд Улсын Их Хурлын </w:t>
      </w:r>
      <w:r>
        <w:rPr>
          <w:rStyle w:val="StrongEmphasis"/>
          <w:rFonts w:cs="Arial;sans-serif" w:ascii="Arial;sans-serif" w:hAnsi="Arial;sans-serif"/>
          <w:b w:val="false"/>
          <w:shd w:fill="FFFFFF" w:val="clear"/>
          <w:lang w:val="mn-Cyrl-MN"/>
        </w:rPr>
        <w:t xml:space="preserve">Төсвийн байнгын хорооны ажлын албаны ахлах зөвлөх Ц.Батбаатар, зөвлөх Б.Гандулам, референт Г.Нарантуяа нар байлц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sz w:val="24"/>
          <w:lang w:val="mn-Cyrl-MN"/>
        </w:rPr>
        <w:tab/>
      </w:r>
      <w:r>
        <w:rPr>
          <w:rFonts w:cs="Arial" w:ascii="Arial" w:hAnsi="Arial"/>
          <w:sz w:val="24"/>
          <w:lang w:val="mn-Cyrl-MN"/>
        </w:rPr>
        <w:t xml:space="preserve">Төслийн үзэл баримтлалын талаар илтгэлийг </w:t>
      </w:r>
      <w:r>
        <w:rPr>
          <w:rFonts w:cs="Arial" w:ascii="Arial" w:hAnsi="Arial"/>
          <w:sz w:val="24"/>
          <w:lang w:val="mn-Cyrl-MN"/>
        </w:rPr>
        <w:t xml:space="preserve">Байгаль орчин, аялал жуулчлалын сайд Н.Цэрэнбат танилцуулав. </w:t>
      </w:r>
    </w:p>
    <w:p>
      <w:pPr>
        <w:pStyle w:val="Normal"/>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rPr>
        <w:tab/>
        <w:t>Танилцуулгатай холбогдуулан Улсын Их Хурлын гишүү</w:t>
      </w:r>
      <w:r>
        <w:rPr>
          <w:rFonts w:cs="Arial" w:ascii="Arial" w:hAnsi="Arial"/>
          <w:lang w:val="mn-Cyrl-MN"/>
        </w:rPr>
        <w:t>дээс асуулт, санал гараагүй болно.</w:t>
      </w:r>
    </w:p>
    <w:p>
      <w:pPr>
        <w:pStyle w:val="TextBody"/>
        <w:spacing w:before="0" w:after="0"/>
        <w:jc w:val="both"/>
        <w:rPr/>
      </w:pPr>
      <w:r>
        <w:rPr/>
      </w:r>
    </w:p>
    <w:p>
      <w:pPr>
        <w:pStyle w:val="TextBody"/>
        <w:spacing w:before="0" w:after="0"/>
        <w:jc w:val="both"/>
        <w:rPr/>
      </w:pPr>
      <w:r>
        <w:rPr>
          <w:rFonts w:cs="Arial" w:ascii="Arial" w:hAnsi="Arial"/>
          <w:b/>
        </w:rPr>
        <w:tab/>
      </w:r>
      <w:r>
        <w:rPr>
          <w:rFonts w:cs="Arial" w:ascii="Arial" w:hAnsi="Arial"/>
          <w:b/>
          <w:lang w:val="mn-Cyrl-MN"/>
        </w:rPr>
        <w:t>Б.Чойжилсүрэн</w:t>
      </w:r>
      <w:r>
        <w:rPr>
          <w:rFonts w:cs="Arial" w:ascii="Arial" w:hAnsi="Arial"/>
          <w:b/>
        </w:rPr>
        <w:t xml:space="preserve">: </w:t>
      </w:r>
      <w:r>
        <w:rPr>
          <w:rFonts w:cs="Arial" w:ascii="Arial" w:hAnsi="Arial"/>
          <w:b w:val="false"/>
          <w:bCs w:val="false"/>
          <w:i w:val="false"/>
          <w:iCs w:val="false"/>
          <w:sz w:val="24"/>
          <w:lang w:val="mn-Cyrl-MN"/>
        </w:rPr>
        <w:t>Үл хөдлөх эд хөрөнгийн албан татварын тухай хуульд нэмэлт оруулах тухай болон хамт өргөн мэдүүлсэн Засгийн газрын тусгай сангийн тухай хуульд нэмэлт оруулах тухай, Тусгай хамгаалалттай газар нутгийн тухай хуульд нэмэлт оруулах тухай хуулийн төслүүдий</w:t>
      </w:r>
      <w:r>
        <w:rPr>
          <w:rFonts w:cs="Arial" w:ascii="Arial" w:hAnsi="Arial"/>
          <w:lang w:val="mn-Cyrl-MN"/>
        </w:rPr>
        <w:t xml:space="preserve">н үзэл баримтлалыг дэмжиж, чуулганы нэгдсэн хуралдаанаар оруулж хэлэлцүүлэх нь </w:t>
      </w:r>
      <w:r>
        <w:rPr>
          <w:rFonts w:cs="Arial" w:ascii="Arial" w:hAnsi="Arial"/>
        </w:rPr>
        <w:t xml:space="preserve">зүйтэй гэсэн саналыг дэмжье гэсэн санал хураалт явуулъя. </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ab/>
        <w:t xml:space="preserve">Зөвшөөрсөн: </w:t>
        <w:tab/>
        <w:t xml:space="preserve">  </w:t>
      </w:r>
      <w:r>
        <w:rPr>
          <w:rFonts w:cs="Arial" w:ascii="Arial" w:hAnsi="Arial"/>
          <w:lang w:val="mn-Cyrl-MN"/>
        </w:rPr>
        <w:t>9</w:t>
      </w:r>
    </w:p>
    <w:p>
      <w:pPr>
        <w:pStyle w:val="TextBody"/>
        <w:spacing w:before="0" w:after="0"/>
        <w:jc w:val="both"/>
        <w:rPr>
          <w:rFonts w:ascii="Arial" w:hAnsi="Arial" w:cs="Arial"/>
        </w:rPr>
      </w:pPr>
      <w:r>
        <w:rPr>
          <w:rFonts w:cs="Arial" w:ascii="Arial" w:hAnsi="Arial"/>
        </w:rPr>
        <w:tab/>
        <w:t xml:space="preserve">Татгалзсан: </w:t>
        <w:tab/>
        <w:tab/>
        <w:t xml:space="preserve">  </w:t>
      </w:r>
      <w:r>
        <w:rPr>
          <w:rFonts w:cs="Arial" w:ascii="Arial" w:hAnsi="Arial"/>
          <w:lang w:val="mn-Cyrl-MN"/>
        </w:rPr>
        <w:t>6</w:t>
      </w:r>
    </w:p>
    <w:p>
      <w:pPr>
        <w:pStyle w:val="TextBody"/>
        <w:spacing w:before="0" w:after="0"/>
        <w:jc w:val="both"/>
        <w:rPr>
          <w:rFonts w:ascii="Arial" w:hAnsi="Arial" w:cs="Arial"/>
        </w:rPr>
      </w:pPr>
      <w:r>
        <w:rPr>
          <w:rFonts w:cs="Arial" w:ascii="Arial" w:hAnsi="Arial"/>
        </w:rPr>
        <w:tab/>
        <w:t>Бүгд:</w:t>
        <w:tab/>
        <w:tab/>
        <w:tab/>
        <w:t>1</w:t>
      </w:r>
      <w:r>
        <w:rPr>
          <w:rFonts w:cs="Arial" w:ascii="Arial" w:hAnsi="Arial"/>
          <w:lang w:val="mn-Cyrl-MN"/>
        </w:rPr>
        <w:t>5</w:t>
      </w:r>
    </w:p>
    <w:p>
      <w:pPr>
        <w:pStyle w:val="TextBody"/>
        <w:spacing w:before="0" w:after="0"/>
        <w:jc w:val="both"/>
        <w:rPr/>
      </w:pPr>
      <w:r>
        <w:rPr>
          <w:rFonts w:cs="Arial" w:ascii="Arial" w:hAnsi="Arial"/>
        </w:rPr>
        <w:tab/>
      </w:r>
      <w:r>
        <w:rPr>
          <w:rFonts w:cs="Arial" w:ascii="Arial" w:hAnsi="Arial"/>
          <w:lang w:val="mn-Cyrl-MN"/>
        </w:rPr>
        <w:t>60.0</w:t>
      </w:r>
      <w:r>
        <w:rPr>
          <w:rFonts w:cs="Arial" w:ascii="Arial" w:hAnsi="Arial"/>
        </w:rPr>
        <w:t xml:space="preserve"> хувийн саналаар дэмжигд</w:t>
      </w:r>
      <w:r>
        <w:rPr>
          <w:rFonts w:cs="Arial" w:ascii="Arial" w:hAnsi="Arial"/>
          <w:lang w:val="mn-Cyrl-MN"/>
        </w:rPr>
        <w:t>л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Байнгын хорооноос гарах санал, дүгнэлтийг Улсын Их Хурлын гишүүн Г.Тэмүүлэн Улсын Их Хурлын чуулганы нэгдсэн хуралдаанд танилцуулахаар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 xml:space="preserve">тогтов.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i/>
          <w:lang w:val="mn-Cyrl-MN"/>
        </w:rPr>
        <w:tab/>
        <w:t xml:space="preserve">Уг асуудлыг 12 цаг 18 минутад хэлэлцэж дуусав. </w:t>
      </w:r>
    </w:p>
    <w:p>
      <w:pPr>
        <w:pStyle w:val="TextBody"/>
        <w:spacing w:before="0" w:after="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i/>
          <w:iCs/>
          <w:lang w:val="mn-Cyrl-MN"/>
        </w:rPr>
        <w:t>Гурав.</w:t>
      </w:r>
      <w:r>
        <w:rPr>
          <w:rFonts w:cs="Arial" w:ascii="Arial" w:hAnsi="Arial"/>
          <w:b/>
          <w:bCs/>
          <w:i/>
          <w:iCs/>
          <w:sz w:val="24"/>
          <w:lang w:val="mn-Cyrl-MN"/>
        </w:rPr>
        <w:t xml:space="preserve">“Импортын барааны гаалийн албан татварын хувь, хэмжээ батлах тухай тогтоолын хавсралтад өөрчлөлт оруулах тухай” Улсын Их Хурлын тогтоолын төсөл </w:t>
      </w:r>
      <w:r>
        <w:rPr>
          <w:rFonts w:cs="Arial" w:ascii="Arial" w:hAnsi="Arial"/>
          <w:b w:val="false"/>
          <w:bCs w:val="false"/>
          <w:i/>
          <w:iCs/>
          <w:sz w:val="24"/>
          <w:lang w:val="mn-Cyrl-MN"/>
        </w:rPr>
        <w:t>/Улсын Их Хурлын гишүүн А.Сүхбат нарын 22 гишүүн 2020.04.07-ны өдөр өргөн мэдүүлсэн,</w:t>
      </w:r>
      <w:r>
        <w:rPr>
          <w:rFonts w:cs="Arial" w:ascii="Arial" w:hAnsi="Arial"/>
          <w:b/>
          <w:bCs/>
          <w:i/>
          <w:iCs/>
          <w:sz w:val="24"/>
          <w:lang w:val="mn-Cyrl-MN"/>
        </w:rPr>
        <w:t xml:space="preserve"> хэлэлцэх эсэх</w:t>
      </w:r>
      <w:r>
        <w:rPr>
          <w:rFonts w:cs="Arial" w:ascii="Arial" w:hAnsi="Arial"/>
          <w:b w:val="false"/>
          <w:bCs w:val="false"/>
          <w:i/>
          <w:iCs/>
          <w:sz w:val="24"/>
          <w:lang w:val="mn-Cyrl-MN"/>
        </w:rPr>
        <w:t>/</w:t>
      </w:r>
    </w:p>
    <w:p>
      <w:pPr>
        <w:pStyle w:val="Normal"/>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sans-serif" w:ascii="Arial;sans-serif" w:hAnsi="Arial;sans-serif"/>
          <w:lang w:val="mn-Cyrl-MN"/>
        </w:rPr>
        <w:tab/>
        <w:t xml:space="preserve">Хуралдаанд Улсын Их Хурлын </w:t>
      </w:r>
      <w:r>
        <w:rPr>
          <w:rStyle w:val="StrongEmphasis"/>
          <w:rFonts w:cs="Arial;sans-serif" w:ascii="Arial;sans-serif" w:hAnsi="Arial;sans-serif"/>
          <w:b w:val="false"/>
          <w:shd w:fill="FFFFFF" w:val="clear"/>
          <w:lang w:val="mn-Cyrl-MN"/>
        </w:rPr>
        <w:t xml:space="preserve">Төсвийн байнгын хорооны ажлын албаны ахлах зөвлөх Ц.Батбаатар, зөвлөх Ё.Энхсайхан, референт С.Дунжидмаа нар байлц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sz w:val="24"/>
          <w:lang w:val="mn-Cyrl-MN"/>
        </w:rPr>
        <w:tab/>
      </w:r>
      <w:r>
        <w:rPr>
          <w:rFonts w:cs="Arial" w:ascii="Arial" w:hAnsi="Arial"/>
          <w:sz w:val="24"/>
          <w:lang w:val="mn-Cyrl-MN"/>
        </w:rPr>
        <w:t xml:space="preserve">Төслийн үзэл баримтлалын талаар илтгэлийг </w:t>
      </w:r>
      <w:r>
        <w:rPr>
          <w:rFonts w:cs="Arial" w:ascii="Arial" w:hAnsi="Arial"/>
          <w:sz w:val="24"/>
          <w:lang w:val="mn-Cyrl-MN"/>
        </w:rPr>
        <w:t xml:space="preserve">Улсын Их Хурлын гишүүн Х.Болорчулуун танилцуулав. </w:t>
      </w:r>
    </w:p>
    <w:p>
      <w:pPr>
        <w:pStyle w:val="Normal"/>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rPr>
        <w:tab/>
        <w:t xml:space="preserve">Танилцуулгатай холбогдуулан Улсын Их Хурлын гишүүн </w:t>
      </w:r>
      <w:r>
        <w:rPr>
          <w:rFonts w:cs="Arial" w:ascii="Arial" w:hAnsi="Arial"/>
          <w:lang w:val="mn-Cyrl-MN"/>
        </w:rPr>
        <w:t xml:space="preserve">Ж.Батзандангийн </w:t>
      </w:r>
      <w:r>
        <w:rPr>
          <w:rFonts w:cs="Arial" w:ascii="Arial" w:hAnsi="Arial"/>
        </w:rPr>
        <w:t xml:space="preserve">тавьсан асуултад </w:t>
      </w:r>
      <w:r>
        <w:rPr>
          <w:rFonts w:cs="Arial" w:ascii="Arial" w:hAnsi="Arial"/>
          <w:lang w:val="mn-Cyrl-MN"/>
        </w:rPr>
        <w:t>Улсын Их Хурлын гишүүн Х.Болорчулуун</w:t>
      </w:r>
      <w:r>
        <w:rPr>
          <w:rFonts w:cs="Arial" w:ascii="Arial" w:hAnsi="Arial"/>
        </w:rPr>
        <w:t xml:space="preserve"> хариулж, тайлбар хийв. </w:t>
      </w:r>
    </w:p>
    <w:p>
      <w:pPr>
        <w:pStyle w:val="TextBody"/>
        <w:spacing w:before="0" w:after="0"/>
        <w:jc w:val="both"/>
        <w:rPr/>
      </w:pPr>
      <w:r>
        <w:rPr/>
      </w:r>
    </w:p>
    <w:p>
      <w:pPr>
        <w:pStyle w:val="TextBody"/>
        <w:spacing w:before="0" w:after="0"/>
        <w:jc w:val="both"/>
        <w:rPr/>
      </w:pPr>
      <w:r>
        <w:rPr>
          <w:rFonts w:cs="Arial" w:ascii="Arial" w:hAnsi="Arial"/>
        </w:rPr>
        <w:tab/>
        <w:t xml:space="preserve">Төслийн талаар Улсын Их Хурлын гишүүн </w:t>
      </w:r>
      <w:r>
        <w:rPr>
          <w:rFonts w:cs="Arial" w:ascii="Arial" w:hAnsi="Arial"/>
          <w:lang w:val="mn-Cyrl-MN"/>
        </w:rPr>
        <w:t>Ч.Улаан</w:t>
      </w:r>
      <w:r>
        <w:rPr>
          <w:rFonts w:cs="Arial" w:ascii="Arial" w:hAnsi="Arial"/>
        </w:rPr>
        <w:t xml:space="preserve"> үг хэлэв. </w:t>
      </w:r>
    </w:p>
    <w:p>
      <w:pPr>
        <w:pStyle w:val="TextBody"/>
        <w:spacing w:before="0" w:after="0"/>
        <w:jc w:val="both"/>
        <w:rPr/>
      </w:pPr>
      <w:r>
        <w:rPr/>
      </w:r>
    </w:p>
    <w:p>
      <w:pPr>
        <w:pStyle w:val="TextBody"/>
        <w:spacing w:before="0" w:after="0"/>
        <w:jc w:val="both"/>
        <w:rPr/>
      </w:pPr>
      <w:r>
        <w:rPr>
          <w:rFonts w:cs="Arial" w:ascii="Arial" w:hAnsi="Arial"/>
          <w:b/>
        </w:rPr>
        <w:tab/>
      </w:r>
      <w:r>
        <w:rPr>
          <w:rFonts w:cs="Arial" w:ascii="Arial" w:hAnsi="Arial"/>
          <w:b/>
          <w:lang w:val="mn-Cyrl-MN"/>
        </w:rPr>
        <w:t>Б.Чойжилсүрэн</w:t>
      </w:r>
      <w:r>
        <w:rPr>
          <w:rFonts w:cs="Arial" w:ascii="Arial" w:hAnsi="Arial"/>
          <w:b/>
        </w:rPr>
        <w:t>:</w:t>
      </w:r>
      <w:r>
        <w:rPr>
          <w:rFonts w:cs="Arial" w:ascii="Arial" w:hAnsi="Arial"/>
          <w:b w:val="false"/>
          <w:bCs w:val="false"/>
          <w:i w:val="false"/>
          <w:iCs w:val="false"/>
          <w:sz w:val="24"/>
          <w:lang w:val="mn-Cyrl-MN"/>
        </w:rPr>
        <w:t xml:space="preserve">“Импортын барааны гаалийн албан татварын хувь, хэмжээ батлах тухай тогтоолын хавсралтад өөрчлөлт оруулах тухай” Улсын Их Хурлын тогтоолын төслийн </w:t>
      </w:r>
      <w:r>
        <w:rPr>
          <w:rFonts w:cs="Arial" w:ascii="Arial" w:hAnsi="Arial"/>
          <w:lang w:val="mn-Cyrl-MN"/>
        </w:rPr>
        <w:t xml:space="preserve">үзэл баримтлалыг дэмжиж, чуулганы нэгдсэн хуралдаанаар оруулж хэлэлцүүлэх нь </w:t>
      </w:r>
      <w:r>
        <w:rPr>
          <w:rFonts w:cs="Arial" w:ascii="Arial" w:hAnsi="Arial"/>
        </w:rPr>
        <w:t xml:space="preserve">зүйтэй гэсэн саналыг дэмжье гэсэн санал хураалт явуулъя. </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ab/>
        <w:t xml:space="preserve">Зөвшөөрсөн: </w:t>
        <w:tab/>
      </w:r>
      <w:r>
        <w:rPr>
          <w:rFonts w:cs="Arial" w:ascii="Arial" w:hAnsi="Arial"/>
          <w:lang w:val="mn-Cyrl-MN"/>
        </w:rPr>
        <w:t>10</w:t>
      </w:r>
    </w:p>
    <w:p>
      <w:pPr>
        <w:pStyle w:val="TextBody"/>
        <w:spacing w:before="0" w:after="0"/>
        <w:jc w:val="both"/>
        <w:rPr>
          <w:rFonts w:ascii="Arial" w:hAnsi="Arial" w:cs="Arial"/>
        </w:rPr>
      </w:pPr>
      <w:r>
        <w:rPr>
          <w:rFonts w:cs="Arial" w:ascii="Arial" w:hAnsi="Arial"/>
        </w:rPr>
        <w:tab/>
        <w:t xml:space="preserve">Татгалзсан: </w:t>
        <w:tab/>
        <w:tab/>
      </w:r>
      <w:r>
        <w:rPr>
          <w:rFonts w:cs="Arial" w:ascii="Arial" w:hAnsi="Arial"/>
          <w:lang w:val="mn-Cyrl-MN"/>
        </w:rPr>
        <w:t xml:space="preserve">  5</w:t>
      </w:r>
    </w:p>
    <w:p>
      <w:pPr>
        <w:pStyle w:val="TextBody"/>
        <w:spacing w:before="0" w:after="0"/>
        <w:jc w:val="both"/>
        <w:rPr>
          <w:rFonts w:ascii="Arial" w:hAnsi="Arial" w:cs="Arial"/>
        </w:rPr>
      </w:pPr>
      <w:r>
        <w:rPr>
          <w:rFonts w:cs="Arial" w:ascii="Arial" w:hAnsi="Arial"/>
        </w:rPr>
        <w:tab/>
        <w:t>Бүгд:</w:t>
        <w:tab/>
        <w:tab/>
        <w:tab/>
        <w:t>1</w:t>
      </w:r>
      <w:r>
        <w:rPr>
          <w:rFonts w:cs="Arial" w:ascii="Arial" w:hAnsi="Arial"/>
          <w:lang w:val="mn-Cyrl-MN"/>
        </w:rPr>
        <w:t>5</w:t>
      </w:r>
    </w:p>
    <w:p>
      <w:pPr>
        <w:pStyle w:val="TextBody"/>
        <w:spacing w:before="0" w:after="0"/>
        <w:jc w:val="both"/>
        <w:rPr/>
      </w:pPr>
      <w:r>
        <w:rPr>
          <w:rFonts w:cs="Arial" w:ascii="Arial" w:hAnsi="Arial"/>
        </w:rPr>
        <w:tab/>
      </w:r>
      <w:r>
        <w:rPr>
          <w:rFonts w:cs="Arial" w:ascii="Arial" w:hAnsi="Arial"/>
          <w:lang w:val="mn-Cyrl-MN"/>
        </w:rPr>
        <w:t>66.7</w:t>
      </w:r>
      <w:r>
        <w:rPr>
          <w:rFonts w:cs="Arial" w:ascii="Arial" w:hAnsi="Arial"/>
        </w:rPr>
        <w:t xml:space="preserve"> хувийн саналаар дэмжигд</w:t>
      </w:r>
      <w:r>
        <w:rPr>
          <w:rFonts w:cs="Arial" w:ascii="Arial" w:hAnsi="Arial"/>
          <w:lang w:val="mn-Cyrl-MN"/>
        </w:rPr>
        <w:t>л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Байнгын хорооноос гарах санал, дүгнэлтийг Улсын Их Хурлын гишүүн О.Батнасан Улсын Их Хурлын чуулганы нэгдсэн хуралдаанд танилцуулахаар тогтов.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i/>
          <w:lang w:val="mn-Cyrl-MN"/>
        </w:rPr>
        <w:tab/>
        <w:t xml:space="preserve">Уг асуудлыг 12 цаг 30 минутад хэлэлцэж дуусав. </w:t>
      </w:r>
    </w:p>
    <w:p>
      <w:pPr>
        <w:pStyle w:val="TextBody"/>
        <w:spacing w:before="0" w:after="0"/>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i/>
          <w:i/>
          <w:iCs/>
          <w:sz w:val="24"/>
          <w:lang w:val="mn-Cyrl-MN"/>
        </w:rPr>
      </w:pPr>
      <w:r>
        <w:rPr>
          <w:rFonts w:cs="Arial" w:ascii="Arial" w:hAnsi="Arial"/>
          <w:lang w:val="mn-Cyrl-MN"/>
        </w:rPr>
        <w:tab/>
      </w:r>
      <w:r>
        <w:rPr>
          <w:rFonts w:cs="Arial" w:ascii="Arial" w:hAnsi="Arial"/>
          <w:b/>
          <w:bCs/>
          <w:i/>
          <w:iCs/>
          <w:lang w:val="mn-Cyrl-MN"/>
        </w:rPr>
        <w:t>Дөрөв.</w:t>
      </w:r>
      <w:r>
        <w:rPr>
          <w:rFonts w:cs="Arial" w:ascii="Arial" w:hAnsi="Arial"/>
          <w:b/>
          <w:bCs/>
          <w:i/>
          <w:iCs/>
          <w:sz w:val="24"/>
          <w:lang w:val="mn-Cyrl-MN"/>
        </w:rPr>
        <w:t xml:space="preserve">Нэмэгдсэн өртгийн албан татвараас чөлөөлөх тухай хуулийн төсөл </w:t>
      </w:r>
      <w:r>
        <w:rPr>
          <w:rFonts w:cs="Arial" w:ascii="Arial" w:hAnsi="Arial"/>
          <w:b w:val="false"/>
          <w:bCs w:val="false"/>
          <w:i/>
          <w:iCs/>
          <w:sz w:val="24"/>
          <w:lang w:val="mn-Cyrl-MN"/>
        </w:rPr>
        <w:t>/Монгол Улсын Засгийн газар 2020.04.07-ны өдөр өргөн мэдүүлсэн,</w:t>
      </w:r>
      <w:r>
        <w:rPr>
          <w:rFonts w:cs="Arial" w:ascii="Arial" w:hAnsi="Arial"/>
          <w:b/>
          <w:bCs/>
          <w:i/>
          <w:iCs/>
          <w:sz w:val="24"/>
          <w:lang w:val="mn-Cyrl-MN"/>
        </w:rPr>
        <w:t xml:space="preserve"> хэлэлцэх эсэх</w:t>
      </w:r>
      <w:r>
        <w:rPr>
          <w:rFonts w:cs="Arial" w:ascii="Arial" w:hAnsi="Arial"/>
          <w:b w:val="false"/>
          <w:bCs w:val="false"/>
          <w:i/>
          <w:iCs/>
          <w:sz w:val="24"/>
          <w:lang w:val="mn-Cyrl-MN"/>
        </w:rPr>
        <w:t>/</w:t>
      </w:r>
    </w:p>
    <w:p>
      <w:pPr>
        <w:pStyle w:val="Normal"/>
        <w:jc w:val="both"/>
        <w:rPr>
          <w:rFonts w:ascii="Arial" w:hAnsi="Arial" w:cs="Arial"/>
          <w:b w:val="false"/>
          <w:b w:val="false"/>
          <w:bCs w:val="false"/>
          <w:i/>
          <w:i/>
          <w:iCs/>
          <w:sz w:val="24"/>
          <w:lang w:val="mn-Cyrl-MN"/>
        </w:rPr>
      </w:pPr>
      <w:r>
        <w:rPr>
          <w:rFonts w:cs="Arial" w:ascii="Arial" w:hAnsi="Arial"/>
          <w:b w:val="false"/>
          <w:bCs w:val="false"/>
          <w:i/>
          <w:iCs/>
          <w:sz w:val="24"/>
          <w:lang w:val="mn-Cyrl-MN"/>
        </w:rPr>
        <w:tab/>
      </w:r>
    </w:p>
    <w:p>
      <w:pPr>
        <w:pStyle w:val="Normal"/>
        <w:jc w:val="both"/>
        <w:rPr>
          <w:rFonts w:ascii="Arial" w:hAnsi="Arial" w:cs="Arial"/>
          <w:lang w:val="mn-Cyrl-MN"/>
        </w:rPr>
      </w:pPr>
      <w:r>
        <w:rPr>
          <w:rFonts w:cs="Arial" w:ascii="Arial" w:hAnsi="Arial"/>
          <w:b w:val="false"/>
          <w:bCs w:val="false"/>
          <w:i/>
          <w:iCs/>
          <w:sz w:val="24"/>
          <w:lang w:val="mn-Cyrl-MN"/>
        </w:rPr>
        <w:tab/>
      </w:r>
      <w:r>
        <w:rPr>
          <w:rFonts w:cs="Arial" w:ascii="Arial" w:hAnsi="Arial"/>
          <w:b w:val="false"/>
          <w:bCs w:val="false"/>
          <w:i w:val="false"/>
          <w:iCs w:val="false"/>
          <w:sz w:val="24"/>
          <w:lang w:val="mn-Cyrl-MN"/>
        </w:rPr>
        <w:t xml:space="preserve">Хэлэлцэж буй асуудалтай холбогдуулан Улсын Их Хурлын гишүүн, Сангийн сайд Ч.Хүрэлбаатар, Эрчим хүчний яамны Эрчим хүч, түлшний бодлогын хэрэгжилтийн газрын дарга Б.Насантогтох, мөн яамны мэргэжилтэн П.Давааням, “Таван толгой түлш” ХХК-ийн гүйцэтгэх захирал М.Ганбаатар нар оролцов. </w:t>
      </w:r>
    </w:p>
    <w:p>
      <w:pPr>
        <w:pStyle w:val="Normal"/>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sans-serif" w:ascii="Arial;sans-serif" w:hAnsi="Arial;sans-serif"/>
          <w:lang w:val="mn-Cyrl-MN"/>
        </w:rPr>
        <w:tab/>
        <w:t xml:space="preserve">Хуралдаанд Улсын Их Хурлын </w:t>
      </w:r>
      <w:r>
        <w:rPr>
          <w:rStyle w:val="StrongEmphasis"/>
          <w:rFonts w:cs="Arial;sans-serif" w:ascii="Arial;sans-serif" w:hAnsi="Arial;sans-serif"/>
          <w:b w:val="false"/>
          <w:shd w:fill="FFFFFF" w:val="clear"/>
          <w:lang w:val="mn-Cyrl-MN"/>
        </w:rPr>
        <w:t xml:space="preserve">Төсвийн байнгын хорооны ажлын албаны ахлах зөвлөх Ц.Батбаатар, зөвлөх Б.Гандулам, референт Г.Нарантуяа нар байлц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sz w:val="24"/>
          <w:lang w:val="mn-Cyrl-MN"/>
        </w:rPr>
        <w:tab/>
      </w:r>
      <w:r>
        <w:rPr>
          <w:rFonts w:cs="Arial" w:ascii="Arial" w:hAnsi="Arial"/>
          <w:sz w:val="24"/>
          <w:lang w:val="mn-Cyrl-MN"/>
        </w:rPr>
        <w:t>Төслийн үзэл баримтлалын талаар илтгэлийг Сангийн сайд Ч.Хүрэлбаатар</w:t>
      </w:r>
      <w:r>
        <w:rPr>
          <w:rFonts w:cs="Arial" w:ascii="Arial" w:hAnsi="Arial"/>
          <w:sz w:val="24"/>
          <w:lang w:val="mn-Cyrl-MN"/>
        </w:rPr>
        <w:t xml:space="preserve"> танилцуулав. </w:t>
      </w:r>
    </w:p>
    <w:p>
      <w:pPr>
        <w:pStyle w:val="Normal"/>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rPr>
        <w:tab/>
        <w:t xml:space="preserve">Танилцуулгатай холбогдуулан Улсын Их Хурлын </w:t>
      </w:r>
      <w:r>
        <w:rPr>
          <w:rFonts w:cs="Arial" w:ascii="Arial" w:hAnsi="Arial"/>
          <w:lang w:val="mn-Cyrl-MN"/>
        </w:rPr>
        <w:t xml:space="preserve">гишүүн Ж.Батзандан, Б.Чойжилсүрэн нарын тавьсан асуултад Сангийн сайд Ч.Хүрэлбаатар, </w:t>
      </w:r>
      <w:r>
        <w:rPr>
          <w:rFonts w:cs="Arial" w:ascii="Arial" w:hAnsi="Arial"/>
          <w:b w:val="false"/>
          <w:bCs w:val="false"/>
          <w:i w:val="false"/>
          <w:iCs w:val="false"/>
          <w:sz w:val="24"/>
          <w:lang w:val="mn-Cyrl-MN"/>
        </w:rPr>
        <w:t>Эрчим хүчний яамны Эрчим хүч, түлшний бодлогын хэрэгжилтийн газрын дарга Б.Насантогтох, “Таван толгой түлш” ХХК-ийн гүйцэтгэх захирал М.Ганбаатар нар хариулж, тайлбар хийв.</w:t>
      </w:r>
    </w:p>
    <w:p>
      <w:pPr>
        <w:pStyle w:val="TextBody"/>
        <w:spacing w:before="0" w:after="0"/>
        <w:jc w:val="both"/>
        <w:rPr/>
      </w:pPr>
      <w:r>
        <w:rPr/>
      </w:r>
    </w:p>
    <w:p>
      <w:pPr>
        <w:pStyle w:val="TextBody"/>
        <w:spacing w:before="0" w:after="0"/>
        <w:jc w:val="both"/>
        <w:rPr>
          <w:rFonts w:ascii="Arial" w:hAnsi="Arial" w:cs="Arial"/>
          <w:b w:val="false"/>
          <w:b w:val="false"/>
          <w:bCs w:val="false"/>
          <w:i w:val="false"/>
          <w:i w:val="false"/>
          <w:iCs w:val="false"/>
          <w:sz w:val="24"/>
          <w:lang w:val="mn-Cyrl-MN"/>
        </w:rPr>
      </w:pPr>
      <w:r>
        <w:rPr>
          <w:rFonts w:cs="Arial" w:ascii="Arial" w:hAnsi="Arial"/>
          <w:b w:val="false"/>
          <w:bCs w:val="false"/>
          <w:i w:val="false"/>
          <w:iCs w:val="false"/>
          <w:sz w:val="24"/>
          <w:lang w:val="mn-Cyrl-MN"/>
        </w:rPr>
        <w:tab/>
        <w:t xml:space="preserve">Төслийн талаар Улсын Их Хурлын гишүүн  Д.Оюунхорол үг хэлэв. </w:t>
      </w:r>
    </w:p>
    <w:p>
      <w:pPr>
        <w:pStyle w:val="TextBody"/>
        <w:spacing w:before="0" w:after="0"/>
        <w:jc w:val="both"/>
        <w:rPr/>
      </w:pPr>
      <w:r>
        <w:rPr/>
      </w:r>
    </w:p>
    <w:p>
      <w:pPr>
        <w:pStyle w:val="TextBody"/>
        <w:spacing w:before="0" w:after="0"/>
        <w:jc w:val="both"/>
        <w:rPr/>
      </w:pPr>
      <w:r>
        <w:rPr>
          <w:rFonts w:cs="Arial" w:ascii="Arial" w:hAnsi="Arial"/>
          <w:b/>
        </w:rPr>
        <w:tab/>
      </w:r>
      <w:r>
        <w:rPr>
          <w:rFonts w:cs="Arial" w:ascii="Arial" w:hAnsi="Arial"/>
          <w:b/>
          <w:lang w:val="mn-Cyrl-MN"/>
        </w:rPr>
        <w:t>Б.Чойжилсүрэн</w:t>
      </w:r>
      <w:r>
        <w:rPr>
          <w:rFonts w:cs="Arial" w:ascii="Arial" w:hAnsi="Arial"/>
          <w:b/>
        </w:rPr>
        <w:t>:</w:t>
      </w:r>
      <w:r>
        <w:rPr>
          <w:rFonts w:cs="Arial" w:ascii="Arial" w:hAnsi="Arial"/>
          <w:b w:val="false"/>
          <w:bCs w:val="false"/>
          <w:i w:val="false"/>
          <w:iCs w:val="false"/>
          <w:sz w:val="24"/>
          <w:lang w:val="mn-Cyrl-MN"/>
        </w:rPr>
        <w:t xml:space="preserve">Нэмэгдсэн өртгийн албан татвараас чөлөөлөх тухай хуулийн төслийн </w:t>
      </w:r>
      <w:r>
        <w:rPr>
          <w:rFonts w:cs="Arial" w:ascii="Arial" w:hAnsi="Arial"/>
          <w:lang w:val="mn-Cyrl-MN"/>
        </w:rPr>
        <w:t xml:space="preserve">үзэл баримтлалыг дэмжиж, чуулганы нэгдсэн хуралдаанаар оруулж хэлэлцүүлэх нь </w:t>
      </w:r>
      <w:r>
        <w:rPr>
          <w:rFonts w:cs="Arial" w:ascii="Arial" w:hAnsi="Arial"/>
        </w:rPr>
        <w:t xml:space="preserve">зүйтэй гэсэн саналыг дэмжье гэсэн санал хураалт явуулъя. </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ab/>
        <w:t xml:space="preserve">Зөвшөөрсөн: </w:t>
        <w:tab/>
        <w:t xml:space="preserve">  </w:t>
      </w:r>
      <w:r>
        <w:rPr>
          <w:rFonts w:cs="Arial" w:ascii="Arial" w:hAnsi="Arial"/>
          <w:lang w:val="mn-Cyrl-MN"/>
        </w:rPr>
        <w:t>9</w:t>
      </w:r>
    </w:p>
    <w:p>
      <w:pPr>
        <w:pStyle w:val="TextBody"/>
        <w:spacing w:before="0" w:after="0"/>
        <w:jc w:val="both"/>
        <w:rPr>
          <w:rFonts w:ascii="Arial" w:hAnsi="Arial" w:cs="Arial"/>
        </w:rPr>
      </w:pPr>
      <w:r>
        <w:rPr>
          <w:rFonts w:cs="Arial" w:ascii="Arial" w:hAnsi="Arial"/>
        </w:rPr>
        <w:tab/>
        <w:t xml:space="preserve">Татгалзсан: </w:t>
        <w:tab/>
        <w:tab/>
        <w:t xml:space="preserve">  </w:t>
      </w:r>
      <w:r>
        <w:rPr>
          <w:rFonts w:cs="Arial" w:ascii="Arial" w:hAnsi="Arial"/>
          <w:lang w:val="mn-Cyrl-MN"/>
        </w:rPr>
        <w:t>5</w:t>
      </w:r>
    </w:p>
    <w:p>
      <w:pPr>
        <w:pStyle w:val="TextBody"/>
        <w:spacing w:before="0" w:after="0"/>
        <w:jc w:val="both"/>
        <w:rPr>
          <w:rFonts w:ascii="Arial" w:hAnsi="Arial" w:cs="Arial"/>
        </w:rPr>
      </w:pPr>
      <w:r>
        <w:rPr>
          <w:rFonts w:cs="Arial" w:ascii="Arial" w:hAnsi="Arial"/>
        </w:rPr>
        <w:tab/>
        <w:t>Бүгд:</w:t>
        <w:tab/>
        <w:tab/>
        <w:tab/>
        <w:t>1</w:t>
      </w:r>
      <w:r>
        <w:rPr>
          <w:rFonts w:cs="Arial" w:ascii="Arial" w:hAnsi="Arial"/>
          <w:lang w:val="mn-Cyrl-MN"/>
        </w:rPr>
        <w:t>4</w:t>
      </w:r>
    </w:p>
    <w:p>
      <w:pPr>
        <w:pStyle w:val="TextBody"/>
        <w:spacing w:before="0" w:after="0"/>
        <w:jc w:val="both"/>
        <w:rPr/>
      </w:pPr>
      <w:r>
        <w:rPr>
          <w:rFonts w:cs="Arial" w:ascii="Arial" w:hAnsi="Arial"/>
        </w:rPr>
        <w:tab/>
      </w:r>
      <w:r>
        <w:rPr>
          <w:rFonts w:cs="Arial" w:ascii="Arial" w:hAnsi="Arial"/>
          <w:lang w:val="mn-Cyrl-MN"/>
        </w:rPr>
        <w:t>64.3</w:t>
      </w:r>
      <w:r>
        <w:rPr>
          <w:rFonts w:cs="Arial" w:ascii="Arial" w:hAnsi="Arial"/>
        </w:rPr>
        <w:t xml:space="preserve"> хувийн саналаар дэмжигд</w:t>
      </w:r>
      <w:r>
        <w:rPr>
          <w:rFonts w:cs="Arial" w:ascii="Arial" w:hAnsi="Arial"/>
          <w:lang w:val="mn-Cyrl-MN"/>
        </w:rPr>
        <w:t>л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Байнгын хорооноос гарах санал, дүгнэлтийг Улсын Их Хурлын гишүүн  Д.Оюунхорол Улсын Их Хурлын чуулганы нэгдсэн хуралдаанд танилцуулахаар тогтов. </w:t>
      </w:r>
    </w:p>
    <w:p>
      <w:pPr>
        <w:pStyle w:val="TextBody"/>
        <w:spacing w:before="0" w:after="0"/>
        <w:jc w:val="both"/>
        <w:rPr/>
      </w:pPr>
      <w:r>
        <w:rPr/>
      </w:r>
    </w:p>
    <w:p>
      <w:pPr>
        <w:pStyle w:val="TextBody"/>
        <w:spacing w:before="0" w:after="0"/>
        <w:jc w:val="both"/>
        <w:rPr>
          <w:rFonts w:ascii="Arial" w:hAnsi="Arial" w:cs="Arial"/>
          <w:i/>
          <w:i/>
          <w:lang w:val="mn-Cyrl-MN"/>
        </w:rPr>
      </w:pPr>
      <w:r>
        <w:rPr>
          <w:rFonts w:cs="Arial" w:ascii="Arial" w:hAnsi="Arial"/>
          <w:i/>
          <w:lang w:val="mn-Cyrl-MN"/>
        </w:rPr>
        <w:tab/>
        <w:t xml:space="preserve">Уг асуудлыг 12 цаг 44 минутад хэлэлцэж дуусав. </w:t>
      </w:r>
    </w:p>
    <w:p>
      <w:pPr>
        <w:pStyle w:val="TextBody"/>
        <w:spacing w:before="0" w:after="0"/>
        <w:jc w:val="both"/>
        <w:rPr/>
      </w:pPr>
      <w:r>
        <w:rPr/>
      </w:r>
    </w:p>
    <w:p>
      <w:pPr>
        <w:pStyle w:val="TextBody"/>
        <w:spacing w:before="0" w:after="0"/>
        <w:jc w:val="both"/>
        <w:rPr/>
      </w:pPr>
      <w:r>
        <w:rPr>
          <w:rFonts w:cs="Arial" w:ascii="Arial" w:hAnsi="Arial"/>
          <w:i/>
          <w:lang w:val="mn-Cyrl-MN"/>
        </w:rPr>
        <w:tab/>
      </w:r>
      <w:r>
        <w:rPr>
          <w:rFonts w:cs="Arial" w:ascii="Arial" w:hAnsi="Arial"/>
          <w:b/>
          <w:bCs/>
          <w:i/>
          <w:iCs/>
          <w:lang w:val="mn-Cyrl-MN"/>
        </w:rPr>
        <w:t>Тав.</w:t>
      </w:r>
      <w:r>
        <w:rPr>
          <w:rFonts w:cs="Arial" w:ascii="Arial" w:hAnsi="Arial"/>
          <w:b/>
          <w:bCs/>
          <w:i/>
          <w:iCs/>
          <w:sz w:val="24"/>
          <w:lang w:val="mn-Cyrl-MN"/>
        </w:rPr>
        <w:t xml:space="preserve">Нэмэгдсэн өртгийн албан татварын тухай хуульд өөрчлөлт оруулах тухай хуулийн төсөл </w:t>
      </w:r>
      <w:r>
        <w:rPr>
          <w:rFonts w:cs="Arial" w:ascii="Arial" w:hAnsi="Arial"/>
          <w:b w:val="false"/>
          <w:bCs w:val="false"/>
          <w:i/>
          <w:iCs/>
          <w:sz w:val="24"/>
          <w:lang w:val="mn-Cyrl-MN"/>
        </w:rPr>
        <w:t>/Улсын Их Хурлын гишүүн Б.Пүрэвдорж 2019.12.13-ны өдөр өргөн мэдүүлсэн,</w:t>
      </w:r>
      <w:r>
        <w:rPr>
          <w:rFonts w:cs="Arial" w:ascii="Arial" w:hAnsi="Arial"/>
          <w:b/>
          <w:bCs/>
          <w:i/>
          <w:iCs/>
          <w:sz w:val="24"/>
          <w:lang w:val="mn-Cyrl-MN"/>
        </w:rPr>
        <w:t xml:space="preserve"> хэлэлцэх эсэх</w:t>
      </w:r>
      <w:r>
        <w:rPr>
          <w:rFonts w:cs="Arial" w:ascii="Arial" w:hAnsi="Arial"/>
          <w:b w:val="false"/>
          <w:bCs w:val="false"/>
          <w:i/>
          <w:iCs/>
          <w:sz w:val="24"/>
          <w:lang w:val="mn-Cyrl-MN"/>
        </w:rPr>
        <w:t>/</w:t>
      </w:r>
    </w:p>
    <w:p>
      <w:pPr>
        <w:pStyle w:val="Normal"/>
        <w:jc w:val="both"/>
        <w:rPr/>
      </w:pPr>
      <w:r>
        <w:rPr/>
      </w:r>
    </w:p>
    <w:p>
      <w:pPr>
        <w:pStyle w:val="Normal"/>
        <w:spacing w:before="0" w:after="0"/>
        <w:jc w:val="both"/>
        <w:rPr>
          <w:rFonts w:ascii="Arial" w:hAnsi="Arial" w:cs="Arial"/>
        </w:rPr>
      </w:pPr>
      <w:r>
        <w:rPr>
          <w:rFonts w:cs="Arial;sans-serif" w:ascii="Arial;sans-serif" w:hAnsi="Arial;sans-serif"/>
          <w:lang w:val="mn-Cyrl-MN"/>
        </w:rPr>
        <w:tab/>
        <w:t xml:space="preserve">Хэлэлцэж буй асуудалтай холбогдуулан </w:t>
      </w:r>
      <w:r>
        <w:rPr>
          <w:rFonts w:cs="Arial" w:ascii="Arial" w:hAnsi="Arial"/>
          <w:sz w:val="24"/>
          <w:lang w:val="mn-Cyrl-MN"/>
        </w:rPr>
        <w:t>Улсын Их Хурал дахь Ардчилсан намын зөвлөлийн ажлын албаны эдийн засгийн зөвлөх Д.Даваадорж, Улсын Их Хурлын гишүүний зөвлөх Х.Дэлгэр, Улсын Их Хурлын гишүүний эдийн засгийн зөвлөх Ю.Нэргүй нар оролцов.</w:t>
      </w:r>
    </w:p>
    <w:p>
      <w:pPr>
        <w:pStyle w:val="Normal"/>
        <w:jc w:val="both"/>
        <w:rPr>
          <w:rFonts w:ascii="Arial" w:hAnsi="Arial" w:cs="Arial"/>
        </w:rPr>
      </w:pPr>
      <w:r>
        <w:rPr>
          <w:rFonts w:cs="Arial" w:ascii="Arial" w:hAnsi="Arial"/>
        </w:rPr>
      </w:r>
    </w:p>
    <w:p>
      <w:pPr>
        <w:pStyle w:val="Normal"/>
        <w:spacing w:before="0" w:after="0"/>
        <w:jc w:val="both"/>
        <w:rPr>
          <w:rFonts w:ascii="Arial" w:hAnsi="Arial" w:cs="Arial"/>
          <w:lang w:val="mn-Cyrl-MN"/>
        </w:rPr>
      </w:pPr>
      <w:r>
        <w:rPr>
          <w:rFonts w:cs="Arial;sans-serif" w:ascii="Arial;sans-serif" w:hAnsi="Arial;sans-serif"/>
          <w:sz w:val="24"/>
          <w:lang w:val="mn-Cyrl-MN"/>
        </w:rPr>
        <w:tab/>
      </w:r>
      <w:r>
        <w:rPr>
          <w:rFonts w:cs="Arial;sans-serif" w:ascii="Arial;sans-serif" w:hAnsi="Arial;sans-serif"/>
          <w:lang w:val="mn-Cyrl-MN"/>
        </w:rPr>
        <w:t xml:space="preserve">Хуралдаанд Улсын Их Хурлын </w:t>
      </w:r>
      <w:r>
        <w:rPr>
          <w:rStyle w:val="StrongEmphasis"/>
          <w:rFonts w:cs="Arial;sans-serif" w:ascii="Arial;sans-serif" w:hAnsi="Arial;sans-serif"/>
          <w:b w:val="false"/>
          <w:shd w:fill="FFFFFF" w:val="clear"/>
          <w:lang w:val="mn-Cyrl-MN"/>
        </w:rPr>
        <w:t xml:space="preserve">Төсвийн байнгын хорооны ажлын албаны ахлах зөвлөх Ц.Батбаатар, зөвлөх Ё.Энхсайхан, референт С.Дунжидмаа нар байлц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sz w:val="24"/>
          <w:lang w:val="mn-Cyrl-MN"/>
        </w:rPr>
        <w:tab/>
      </w:r>
      <w:r>
        <w:rPr>
          <w:rFonts w:cs="Arial" w:ascii="Arial" w:hAnsi="Arial"/>
          <w:sz w:val="24"/>
          <w:lang w:val="mn-Cyrl-MN"/>
        </w:rPr>
        <w:t xml:space="preserve">Төслийн үзэл баримтлалын талаар илтгэлийг </w:t>
      </w:r>
      <w:r>
        <w:rPr>
          <w:rFonts w:cs="Arial" w:ascii="Arial" w:hAnsi="Arial"/>
          <w:sz w:val="24"/>
          <w:lang w:val="mn-Cyrl-MN"/>
        </w:rPr>
        <w:t xml:space="preserve">Улсын Их Хурлын гишүүн Б.Пүрэвдорж танилцуулав. </w:t>
      </w:r>
    </w:p>
    <w:p>
      <w:pPr>
        <w:pStyle w:val="Normal"/>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rPr>
        <w:tab/>
        <w:t xml:space="preserve">Танилцуулгатай холбогдуулан Улсын Их Хурлын гишүүн </w:t>
      </w:r>
      <w:r>
        <w:rPr>
          <w:rFonts w:cs="Arial" w:ascii="Arial" w:hAnsi="Arial"/>
          <w:lang w:val="mn-Cyrl-MN"/>
        </w:rPr>
        <w:t>Ж.Батзандан, З.Нарантуяа</w:t>
      </w:r>
      <w:r>
        <w:rPr>
          <w:rFonts w:cs="Arial" w:ascii="Arial" w:hAnsi="Arial"/>
        </w:rPr>
        <w:t xml:space="preserve"> нарын тавьсан асуултад Сангийн сайд Ч.Хүрэлбаатар, </w:t>
      </w:r>
      <w:r>
        <w:rPr>
          <w:rFonts w:cs="Arial" w:ascii="Arial" w:hAnsi="Arial"/>
          <w:lang w:val="mn-Cyrl-MN"/>
        </w:rPr>
        <w:t>Төсвийн байнгын хорооны дарга Б.Чойжилсүрэн, Улсын Их Хурлын гишүүн Б.Пүрэвдорж</w:t>
      </w:r>
      <w:r>
        <w:rPr>
          <w:rFonts w:cs="Arial" w:ascii="Arial" w:hAnsi="Arial"/>
        </w:rPr>
        <w:t xml:space="preserve"> нар хариулж, тайлбар хийв. </w:t>
      </w:r>
    </w:p>
    <w:p>
      <w:pPr>
        <w:pStyle w:val="TextBody"/>
        <w:spacing w:before="0" w:after="0"/>
        <w:jc w:val="both"/>
        <w:rPr/>
      </w:pPr>
      <w:r>
        <w:rPr/>
      </w:r>
    </w:p>
    <w:p>
      <w:pPr>
        <w:pStyle w:val="TextBody"/>
        <w:spacing w:before="0" w:after="0"/>
        <w:jc w:val="both"/>
        <w:rPr/>
      </w:pPr>
      <w:r>
        <w:rPr>
          <w:rFonts w:cs="Arial" w:ascii="Arial" w:hAnsi="Arial"/>
        </w:rPr>
        <w:tab/>
        <w:t xml:space="preserve">Төслийн талаар Улсын Их Хурлын гишүүн </w:t>
      </w:r>
      <w:r>
        <w:rPr>
          <w:rFonts w:cs="Arial" w:ascii="Arial" w:hAnsi="Arial"/>
          <w:lang w:val="mn-Cyrl-MN"/>
        </w:rPr>
        <w:t>Ж.Батзандан, Ч.Хүрэлбаатар,  О.Батнасан, Н.Амарзаяа нар</w:t>
      </w:r>
      <w:r>
        <w:rPr>
          <w:rFonts w:cs="Arial" w:ascii="Arial" w:hAnsi="Arial"/>
        </w:rPr>
        <w:t xml:space="preserve"> үг хэлэв. </w:t>
      </w:r>
    </w:p>
    <w:p>
      <w:pPr>
        <w:pStyle w:val="TextBody"/>
        <w:spacing w:before="0" w:after="0"/>
        <w:jc w:val="both"/>
        <w:rPr/>
      </w:pPr>
      <w:r>
        <w:rPr/>
      </w:r>
    </w:p>
    <w:p>
      <w:pPr>
        <w:pStyle w:val="TextBody"/>
        <w:spacing w:before="0" w:after="0"/>
        <w:jc w:val="both"/>
        <w:rPr/>
      </w:pPr>
      <w:r>
        <w:rPr>
          <w:rFonts w:cs="Arial" w:ascii="Arial" w:hAnsi="Arial"/>
          <w:b/>
        </w:rPr>
        <w:tab/>
      </w:r>
      <w:r>
        <w:rPr>
          <w:rFonts w:cs="Arial" w:ascii="Arial" w:hAnsi="Arial"/>
          <w:b/>
          <w:lang w:val="mn-Cyrl-MN"/>
        </w:rPr>
        <w:t>Б.Чойжилсүрэн</w:t>
      </w:r>
      <w:r>
        <w:rPr>
          <w:rFonts w:cs="Arial" w:ascii="Arial" w:hAnsi="Arial"/>
          <w:b/>
        </w:rPr>
        <w:t>:</w:t>
      </w:r>
      <w:r>
        <w:rPr>
          <w:rFonts w:cs="Arial" w:ascii="Arial" w:hAnsi="Arial"/>
          <w:b w:val="false"/>
          <w:bCs w:val="false"/>
          <w:i w:val="false"/>
          <w:iCs w:val="false"/>
          <w:sz w:val="24"/>
          <w:lang w:val="mn-Cyrl-MN"/>
        </w:rPr>
        <w:t xml:space="preserve">Нэмэгдсэн өртгийн албан татварын тухай хуульд өөрчлөлт оруулах тухай хуулийн </w:t>
      </w:r>
      <w:r>
        <w:rPr>
          <w:rFonts w:cs="Arial" w:ascii="Arial" w:hAnsi="Arial"/>
          <w:lang w:val="mn-Cyrl-MN"/>
        </w:rPr>
        <w:t xml:space="preserve">төслийн үзэл баримтлалыг дэмжиж, чуулганы нэгдсэн хуралдаанаар оруулж хэлэлцүүлэх нь </w:t>
      </w:r>
      <w:r>
        <w:rPr>
          <w:rFonts w:cs="Arial" w:ascii="Arial" w:hAnsi="Arial"/>
        </w:rPr>
        <w:t xml:space="preserve">зүйтэй гэсэн саналыг дэмжье гэсэн санал хураалт явуулъя. </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ab/>
        <w:t xml:space="preserve">Зөвшөөрсөн: </w:t>
        <w:tab/>
        <w:t xml:space="preserve">  </w:t>
      </w:r>
      <w:r>
        <w:rPr>
          <w:rFonts w:cs="Arial" w:ascii="Arial" w:hAnsi="Arial"/>
          <w:lang w:val="mn-Cyrl-MN"/>
        </w:rPr>
        <w:t>5</w:t>
      </w:r>
    </w:p>
    <w:p>
      <w:pPr>
        <w:pStyle w:val="TextBody"/>
        <w:spacing w:before="0" w:after="0"/>
        <w:jc w:val="both"/>
        <w:rPr>
          <w:rFonts w:ascii="Arial" w:hAnsi="Arial" w:cs="Arial"/>
        </w:rPr>
      </w:pPr>
      <w:r>
        <w:rPr>
          <w:rFonts w:cs="Arial" w:ascii="Arial" w:hAnsi="Arial"/>
        </w:rPr>
        <w:tab/>
        <w:t xml:space="preserve">Татгалзсан: </w:t>
        <w:tab/>
        <w:tab/>
      </w:r>
      <w:r>
        <w:rPr>
          <w:rFonts w:cs="Arial" w:ascii="Arial" w:hAnsi="Arial"/>
          <w:lang w:val="mn-Cyrl-MN"/>
        </w:rPr>
        <w:t xml:space="preserve">  8</w:t>
      </w:r>
    </w:p>
    <w:p>
      <w:pPr>
        <w:pStyle w:val="TextBody"/>
        <w:spacing w:before="0" w:after="0"/>
        <w:jc w:val="both"/>
        <w:rPr>
          <w:rFonts w:ascii="Arial" w:hAnsi="Arial" w:cs="Arial"/>
        </w:rPr>
      </w:pPr>
      <w:r>
        <w:rPr>
          <w:rFonts w:cs="Arial" w:ascii="Arial" w:hAnsi="Arial"/>
        </w:rPr>
        <w:tab/>
        <w:t>Бүгд:</w:t>
        <w:tab/>
        <w:tab/>
        <w:tab/>
        <w:t>1</w:t>
      </w:r>
      <w:r>
        <w:rPr>
          <w:rFonts w:cs="Arial" w:ascii="Arial" w:hAnsi="Arial"/>
          <w:lang w:val="mn-Cyrl-MN"/>
        </w:rPr>
        <w:t>3</w:t>
      </w:r>
    </w:p>
    <w:p>
      <w:pPr>
        <w:pStyle w:val="TextBody"/>
        <w:spacing w:before="0" w:after="0"/>
        <w:jc w:val="both"/>
        <w:rPr/>
      </w:pPr>
      <w:r>
        <w:rPr>
          <w:rFonts w:cs="Arial" w:ascii="Arial" w:hAnsi="Arial"/>
        </w:rPr>
        <w:tab/>
      </w:r>
      <w:r>
        <w:rPr>
          <w:rFonts w:cs="Arial" w:ascii="Arial" w:hAnsi="Arial"/>
          <w:lang w:val="mn-Cyrl-MN"/>
        </w:rPr>
        <w:t>38.5</w:t>
      </w:r>
      <w:r>
        <w:rPr>
          <w:rFonts w:cs="Arial" w:ascii="Arial" w:hAnsi="Arial"/>
        </w:rPr>
        <w:t xml:space="preserve"> хувийн саналаар дэмжигд</w:t>
      </w:r>
      <w:r>
        <w:rPr>
          <w:rFonts w:cs="Arial" w:ascii="Arial" w:hAnsi="Arial"/>
          <w:lang w:val="mn-Cyrl-MN"/>
        </w:rPr>
        <w:t>сэнгүй.</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Байнгын хорооноос гарах санал, дүгнэлтийг Улсын Их Хурлын гишүүн  З.Нарантуяа Улсын Их Хурлын чуулганы нэгдсэн хуралдаанд танилцуулахаар тогтов.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i/>
          <w:lang w:val="mn-Cyrl-MN"/>
        </w:rPr>
        <w:tab/>
        <w:t xml:space="preserve">Уг асуудлыг 13 цаг 19 минутад хэлэлцэж дуусав. </w:t>
      </w:r>
    </w:p>
    <w:p>
      <w:pPr>
        <w:pStyle w:val="TextBody"/>
        <w:spacing w:before="0" w:after="0"/>
        <w:jc w:val="both"/>
        <w:rPr>
          <w:rFonts w:ascii="Arial" w:hAnsi="Arial" w:cs="Arial"/>
          <w:lang w:val="mn-Cyrl-MN"/>
        </w:rPr>
      </w:pPr>
      <w:r>
        <w:rPr>
          <w:rFonts w:cs="Arial" w:ascii="Arial" w:hAnsi="Arial"/>
          <w:lang w:val="mn-Cyrl-MN"/>
        </w:rPr>
      </w:r>
    </w:p>
    <w:p>
      <w:pPr>
        <w:pStyle w:val="Normal"/>
        <w:spacing w:before="0" w:after="0"/>
        <w:jc w:val="both"/>
        <w:rPr/>
      </w:pPr>
      <w:r>
        <w:rPr>
          <w:rFonts w:cs="Arial" w:ascii="Arial" w:hAnsi="Arial"/>
          <w:i/>
          <w:lang w:val="mn-Cyrl-MN"/>
        </w:rPr>
        <w:tab/>
        <w:t>Хуралдаан 1 цаг 48 минут үргэлжилж, 19 гишүүнээс 17 гишүүн ирж, 89.4 хувийн ирцтэйгээр</w:t>
      </w:r>
      <w:r>
        <w:rPr>
          <w:rFonts w:cs="Arial" w:ascii="Arial" w:hAnsi="Arial"/>
        </w:rPr>
        <w:t xml:space="preserve"> </w:t>
      </w:r>
      <w:r>
        <w:rPr>
          <w:rFonts w:cs="Arial" w:ascii="Arial" w:hAnsi="Arial"/>
          <w:i/>
          <w:lang w:val="mn-Cyrl-MN"/>
        </w:rPr>
        <w:t xml:space="preserve">13 цаг 19 минутад өндөрлөв.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pacing w:before="0" w:after="0"/>
        <w:jc w:val="both"/>
        <w:rPr>
          <w:rFonts w:ascii="Arial;sans-serif" w:hAnsi="Arial;sans-serif" w:cs="Arial;sans-serif"/>
          <w:lang w:val="mn-Cyrl-MN"/>
        </w:rPr>
      </w:pPr>
      <w:r>
        <w:rPr>
          <w:rFonts w:cs="Arial;sans-serif" w:ascii="Arial;sans-serif" w:hAnsi="Arial;sans-serif"/>
          <w:lang w:val="mn-Cyrl-MN"/>
        </w:rPr>
        <w:tab/>
        <w:t>Тэмдэглэлтэй танилцсан:</w:t>
      </w:r>
    </w:p>
    <w:p>
      <w:pPr>
        <w:pStyle w:val="TextBody"/>
        <w:spacing w:before="0" w:after="0"/>
        <w:jc w:val="both"/>
        <w:rPr>
          <w:rFonts w:ascii="Arial;sans-serif" w:hAnsi="Arial;sans-serif" w:cs="Arial;sans-serif"/>
          <w:lang w:val="mn-Cyrl-MN"/>
        </w:rPr>
      </w:pPr>
      <w:r>
        <w:rPr>
          <w:rFonts w:cs="Arial;sans-serif" w:ascii="Arial;sans-serif" w:hAnsi="Arial;sans-serif"/>
          <w:lang w:val="mn-Cyrl-MN"/>
        </w:rPr>
        <w:tab/>
        <w:t>ТӨСВИЙН БАЙНГЫН</w:t>
      </w:r>
    </w:p>
    <w:p>
      <w:pPr>
        <w:pStyle w:val="TextBody"/>
        <w:spacing w:before="0" w:after="0"/>
        <w:jc w:val="both"/>
        <w:rPr>
          <w:rFonts w:ascii="Arial;sans-serif" w:hAnsi="Arial;sans-serif" w:cs="Arial;sans-serif"/>
          <w:lang w:val="mn-Cyrl-MN"/>
        </w:rPr>
      </w:pPr>
      <w:r>
        <w:rPr>
          <w:rFonts w:cs="Arial;sans-serif" w:ascii="Arial;sans-serif" w:hAnsi="Arial;sans-serif"/>
          <w:lang w:val="mn-Cyrl-MN"/>
        </w:rPr>
        <w:tab/>
        <w:t>ХОРООНЫ ДАРГА</w:t>
        <w:tab/>
        <w:tab/>
        <w:tab/>
        <w:tab/>
        <w:tab/>
        <w:tab/>
        <w:t>Б.ЧОЙЖИЛСҮРЭН</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sans-serif" w:hAnsi="Arial;sans-serif" w:cs="Arial;sans-serif"/>
          <w:lang w:val="mn-Cyrl-MN"/>
        </w:rPr>
      </w:pPr>
      <w:r>
        <w:rPr>
          <w:rFonts w:cs="Arial;sans-serif" w:ascii="Arial;sans-serif" w:hAnsi="Arial;sans-serif"/>
          <w:lang w:val="mn-Cyrl-MN"/>
        </w:rPr>
        <w:tab/>
        <w:t xml:space="preserve">Тэмдэглэл хөтөлсөн: </w:t>
      </w:r>
    </w:p>
    <w:p>
      <w:pPr>
        <w:pStyle w:val="TextBody"/>
        <w:spacing w:before="0" w:after="0"/>
        <w:jc w:val="both"/>
        <w:rPr>
          <w:rFonts w:ascii="Arial;sans-serif" w:hAnsi="Arial;sans-serif" w:eastAsia="Arial;sans-serif" w:cs="Arial;sans-serif"/>
          <w:lang w:val="mn-Cyrl-MN"/>
        </w:rPr>
      </w:pPr>
      <w:r>
        <w:rPr>
          <w:rFonts w:cs="Arial;sans-serif" w:ascii="Arial;sans-serif" w:hAnsi="Arial;sans-serif"/>
          <w:lang w:val="mn-Cyrl-MN"/>
        </w:rPr>
        <w:tab/>
        <w:t xml:space="preserve">ПРОТОКОЛЫН АЛБАН </w:t>
      </w:r>
    </w:p>
    <w:p>
      <w:pPr>
        <w:pStyle w:val="TextBody"/>
        <w:spacing w:before="0" w:after="0"/>
        <w:jc w:val="both"/>
        <w:rPr/>
      </w:pPr>
      <w:r>
        <w:rPr>
          <w:rFonts w:eastAsia="Arial;sans-serif" w:cs="Arial;sans-serif" w:ascii="Arial;sans-serif" w:hAnsi="Arial;sans-serif"/>
          <w:lang w:val="mn-Cyrl-MN"/>
        </w:rPr>
        <w:t xml:space="preserve">           </w:t>
      </w:r>
      <w:r>
        <w:rPr>
          <w:rFonts w:cs="Arial;sans-serif" w:ascii="Arial;sans-serif" w:hAnsi="Arial;sans-serif"/>
          <w:lang w:val="mn-Cyrl-MN"/>
        </w:rPr>
        <w:t>ШИНЖЭЭЧ                                                                  Д.ЦЭНДСҮРЭН</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rFonts w:ascii="Arial;sans-serif" w:hAnsi="Arial;sans-serif" w:cs="Arial;sans-serif"/>
          <w:b/>
          <w:b/>
          <w:lang w:val="mn-Cyrl-MN"/>
        </w:rPr>
      </w:pPr>
      <w:r>
        <w:rPr>
          <w:rFonts w:cs="Arial;sans-serif" w:ascii="Arial;sans-serif" w:hAnsi="Arial;sans-serif"/>
          <w:b/>
          <w:lang w:val="mn-Cyrl-MN"/>
        </w:rPr>
        <w:t>МОНГОЛ УЛСЫН ИХ ХУРЛЫН 2020 ОНЫ ХАВРЫН ЭЭЛЖИТ ЧУУЛГАНЫ</w:t>
      </w:r>
    </w:p>
    <w:p>
      <w:pPr>
        <w:pStyle w:val="TextBody"/>
        <w:spacing w:before="0" w:after="0"/>
        <w:jc w:val="center"/>
        <w:rPr>
          <w:rFonts w:ascii="Arial;sans-serif" w:hAnsi="Arial;sans-serif" w:cs="Arial;sans-serif"/>
          <w:b/>
          <w:b/>
          <w:lang w:val="mn-Cyrl-MN"/>
        </w:rPr>
      </w:pPr>
      <w:r>
        <w:rPr>
          <w:rFonts w:cs="Arial;sans-serif" w:ascii="Arial;sans-serif" w:hAnsi="Arial;sans-serif"/>
          <w:b/>
          <w:lang w:val="mn-Cyrl-MN"/>
        </w:rPr>
        <w:t>ТӨСВИЙН БАЙНГЫН ХОРООНЫ 4 ДҮГЭЭР САРЫН 14-НИЙ ӨДӨР</w:t>
      </w:r>
    </w:p>
    <w:p>
      <w:pPr>
        <w:pStyle w:val="TextBody"/>
        <w:spacing w:before="0" w:after="0"/>
        <w:jc w:val="center"/>
        <w:rPr>
          <w:rFonts w:ascii="Arial;sans-serif" w:hAnsi="Arial;sans-serif" w:cs="Arial;sans-serif"/>
          <w:b/>
          <w:b/>
          <w:lang w:val="mn-Cyrl-MN"/>
        </w:rPr>
      </w:pPr>
      <w:r>
        <w:rPr>
          <w:rFonts w:cs="Arial;sans-serif" w:ascii="Arial;sans-serif" w:hAnsi="Arial;sans-serif"/>
          <w:b/>
          <w:lang w:val="mn-Cyrl-MN"/>
        </w:rPr>
        <w:t>/МЯГМАР ГАРАГ/-ИЙН ХУРАЛДААНЫ ДЭЛГЭРЭНГҮЙ ТЭМДЭГЛЭЛ</w:t>
      </w:r>
    </w:p>
    <w:p>
      <w:pPr>
        <w:pStyle w:val="Normal"/>
        <w:spacing w:before="0" w:after="0"/>
        <w:jc w:val="center"/>
        <w:rPr/>
      </w:pPr>
      <w:r>
        <w:rPr/>
      </w:r>
    </w:p>
    <w:p>
      <w:pPr>
        <w:pStyle w:val="TextBody"/>
        <w:spacing w:before="0" w:after="0"/>
        <w:jc w:val="both"/>
        <w:rPr>
          <w:rFonts w:ascii="Arial" w:hAnsi="Arial" w:cs="Arial"/>
          <w:sz w:val="24"/>
          <w:lang w:val="mn-Cyrl-MN"/>
        </w:rPr>
      </w:pPr>
      <w:r>
        <w:rPr>
          <w:rFonts w:cs="Arial" w:ascii="Arial" w:hAnsi="Arial"/>
          <w:sz w:val="24"/>
          <w:lang w:val="mn-Cyrl-MN"/>
        </w:rPr>
        <w:tab/>
      </w:r>
    </w:p>
    <w:p>
      <w:pPr>
        <w:pStyle w:val="Normal"/>
        <w:jc w:val="both"/>
        <w:rPr>
          <w:rFonts w:ascii="Arial" w:hAnsi="Arial" w:cs="Arial"/>
          <w:lang w:val="mn-Cyrl-MN"/>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Байнгын хорооны гишүүдийн энэ өдрийн амрыг эрье. Байнгын хорооны ирц бүрдсэн тул Төсвийн байнгын хорооны 2020 оны 4 дүгээр сарын 14-ний өдрийн хуралдаан нээснийг мэдэгд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sz w:val="24"/>
          <w:lang w:val="mn-Cyrl-MN"/>
        </w:rPr>
        <w:tab/>
        <w:t xml:space="preserve">Та бүхэнд Байнгын хорооны хурал хуралдаанаар хэлэлцэх асуудлыг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sz w:val="24"/>
          <w:lang w:val="mn-Cyrl-MN"/>
        </w:rPr>
        <w:tab/>
        <w:t>1.“Импортын барааны гаалийн албан татварын хувь хэмжээ батлах тухай тогтоолын хавсралт өөрчлөлт оруулах тухай” Улсын Их Хурлын тогтоолын төсөл /Улсын Их Хурлын гишүүн А.Сүхбат, Х.Болорчулуун, С.Бямбацогт нарын 22 гишүүн 2020.04.07-ны өдөр өргөн мэдүүлсэн, анхны хэлэлцүүл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sz w:val="24"/>
          <w:lang w:val="mn-Cyrl-MN"/>
        </w:rPr>
        <w:tab/>
        <w:t>2.Нэмэгдсэн өртгийн албан татвараас чөлөөлөх тухай хуулийн төсөл  /Монгол Улсын Засгийн газар 2020.04.07-ны өдөр өргөн мэдүүлсэн,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sz w:val="24"/>
          <w:lang w:val="mn-Cyrl-MN"/>
        </w:rPr>
        <w:tab/>
        <w:t>3.Үл хөдлөх эд хөрөнгийн албан татварын тухай хуульд нэмэлт оруулах тухай болон хамт өргөн мэдүүлсэн Засгийн газрын тусгай сангийн тухай хуульд нэмэлт оруулах тухай, Тусгай хамгаалалттай газар нутгийн тухай хуульд нэмэлт оруулах тухай хуулийн төслүүд /Улсын Их Хурлын гишүүн Н.Цэрэнбат 2020.04.07-ны өдөр өргөн мэдүүлсэн,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sz w:val="24"/>
          <w:lang w:val="mn-Cyrl-MN"/>
        </w:rPr>
        <w:tab/>
        <w:t>4.Нэмэгдсэн өртгийн албан татварын тухай хуульд өөрчлөлт оруулах тухай хуулийн төсөл /Улсын Их Хурлын гишүүн Б.Пүрэвдорж 2019.12.13-ны өдөр өргөн мэдүүлсэн, хэлэлцэх эс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z w:val="24"/>
          <w:lang w:val="mn-Cyrl-MN"/>
        </w:rPr>
      </w:pPr>
      <w:r>
        <w:rPr>
          <w:rFonts w:cs="Arial" w:ascii="Arial" w:hAnsi="Arial"/>
          <w:sz w:val="24"/>
          <w:lang w:val="mn-Cyrl-MN"/>
        </w:rPr>
        <w:tab/>
        <w:t>5.Нэмэгдсэн өртгийн албан татварын тухай хуульд өөрчлөлт оруулах тухай хуулийн төсөл /Улсын Их Хурлын гишүүн Н.Оюундарь 2019.12.23-ны өдөр өргөн мэдүүлсэн, хэлэлцэх эсэх/</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6 дугаар асуудал нь Төрийн аудитын байгууллагын 2019 оны үйл ажиллагааны тайланг өнөөдөр хэлэлцэхээр байсан. Байнгын хорооноос цаашид лавшруулан судлах асуудлууд гарсан учраас өнөөдрийн Байнгын хорооны хуралдааны хэлэлцэх асуудлаас хойшлуулъя гэсэн ийм саналыг миний бие гаргаж байн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элэлцэх асуудалтай холбогдуулан саналтай гишүүд байна уу? Алга байн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Болорчулуун, Сүхбат, Бямбацогт гишүүд одоо ороод ирнэ гэсэн. Оюундарь гишүүн ээ, таны асуудлыг нэгдүгээр асуудал болгоод хэлэлцэж болж байна уу.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5 дахь асуудлаасаа эхлээд хэлэлцээд явж байя.</w:t>
      </w:r>
    </w:p>
    <w:p>
      <w:pPr>
        <w:pStyle w:val="Normal"/>
        <w:jc w:val="both"/>
        <w:rPr/>
      </w:pPr>
      <w:r>
        <w:rPr/>
      </w:r>
    </w:p>
    <w:p>
      <w:pPr>
        <w:pStyle w:val="Normal"/>
        <w:jc w:val="both"/>
        <w:rPr/>
      </w:pPr>
      <w:r>
        <w:rPr>
          <w:rFonts w:cs="Arial" w:ascii="Arial" w:hAnsi="Arial"/>
          <w:sz w:val="24"/>
          <w:lang w:val="mn-Cyrl-MN"/>
        </w:rPr>
        <w:tab/>
      </w:r>
      <w:r>
        <w:rPr>
          <w:rFonts w:cs="Arial" w:ascii="Arial" w:hAnsi="Arial"/>
          <w:b/>
          <w:bCs/>
          <w:i/>
          <w:iCs/>
          <w:sz w:val="24"/>
          <w:lang w:val="mn-Cyrl-MN"/>
        </w:rPr>
        <w:t xml:space="preserve">Нэг.Нэмэгдсэн өртгийн албан татварын тухай хуульд өөрчлөлт оруулах тухай хуулийн төсөл </w:t>
      </w:r>
      <w:r>
        <w:rPr>
          <w:rFonts w:cs="Arial" w:ascii="Arial" w:hAnsi="Arial"/>
          <w:b w:val="false"/>
          <w:bCs w:val="false"/>
          <w:i/>
          <w:iCs/>
          <w:sz w:val="24"/>
          <w:lang w:val="mn-Cyrl-MN"/>
        </w:rPr>
        <w:t>/Улсын Их Хурлын гишүүн Н.Оюундарь 2019.12.23-ны өдөр өргөн мэдүүлсэн,</w:t>
      </w:r>
      <w:r>
        <w:rPr>
          <w:rFonts w:cs="Arial" w:ascii="Arial" w:hAnsi="Arial"/>
          <w:b/>
          <w:bCs/>
          <w:i/>
          <w:iCs/>
          <w:sz w:val="24"/>
          <w:lang w:val="mn-Cyrl-MN"/>
        </w:rPr>
        <w:t xml:space="preserve"> хэлэлцэх эсэх</w:t>
      </w:r>
      <w:r>
        <w:rPr>
          <w:rFonts w:cs="Arial" w:ascii="Arial" w:hAnsi="Arial"/>
          <w:b w:val="false"/>
          <w:bCs w:val="false"/>
          <w:i/>
          <w:iCs/>
          <w:sz w:val="24"/>
          <w:lang w:val="mn-Cyrl-MN"/>
        </w:rPr>
        <w:t>/</w:t>
      </w:r>
    </w:p>
    <w:p>
      <w:pPr>
        <w:pStyle w:val="Normal"/>
        <w:jc w:val="both"/>
        <w:rPr/>
      </w:pPr>
      <w:r>
        <w:rPr/>
      </w:r>
    </w:p>
    <w:p>
      <w:pPr>
        <w:pStyle w:val="Normal"/>
        <w:jc w:val="both"/>
        <w:rPr/>
      </w:pPr>
      <w:r>
        <w:rPr>
          <w:rFonts w:cs="Arial" w:ascii="Arial" w:hAnsi="Arial"/>
          <w:b w:val="false"/>
          <w:bCs w:val="false"/>
          <w:i/>
          <w:iCs/>
          <w:sz w:val="24"/>
          <w:lang w:val="mn-Cyrl-MN"/>
        </w:rPr>
        <w:tab/>
      </w:r>
      <w:r>
        <w:rPr>
          <w:rFonts w:cs="Arial" w:ascii="Arial" w:hAnsi="Arial"/>
          <w:sz w:val="24"/>
          <w:lang w:val="mn-Cyrl-MN"/>
        </w:rPr>
        <w:t xml:space="preserve">Төсөл </w:t>
      </w:r>
      <w:r>
        <w:rPr>
          <w:rFonts w:cs="Arial" w:ascii="Arial" w:hAnsi="Arial"/>
          <w:sz w:val="24"/>
        </w:rPr>
        <w:t xml:space="preserve">санаачлагчийн илтгэлийг </w:t>
      </w:r>
      <w:r>
        <w:rPr>
          <w:rFonts w:cs="Arial" w:ascii="Arial" w:hAnsi="Arial"/>
          <w:sz w:val="24"/>
          <w:lang w:val="mn-Cyrl-MN"/>
        </w:rPr>
        <w:t>У</w:t>
      </w:r>
      <w:r>
        <w:rPr>
          <w:rFonts w:cs="Arial" w:ascii="Arial" w:hAnsi="Arial"/>
          <w:sz w:val="24"/>
        </w:rPr>
        <w:t xml:space="preserve">лсын </w:t>
      </w:r>
      <w:r>
        <w:rPr>
          <w:rFonts w:cs="Arial" w:ascii="Arial" w:hAnsi="Arial"/>
          <w:sz w:val="24"/>
          <w:lang w:val="mn-Cyrl-MN"/>
        </w:rPr>
        <w:t>И</w:t>
      </w:r>
      <w:r>
        <w:rPr>
          <w:rFonts w:cs="Arial" w:ascii="Arial" w:hAnsi="Arial"/>
          <w:sz w:val="24"/>
        </w:rPr>
        <w:t xml:space="preserve">х </w:t>
      </w:r>
      <w:r>
        <w:rPr>
          <w:rFonts w:cs="Arial" w:ascii="Arial" w:hAnsi="Arial"/>
          <w:sz w:val="24"/>
          <w:lang w:val="mn-Cyrl-MN"/>
        </w:rPr>
        <w:t>Х</w:t>
      </w:r>
      <w:r>
        <w:rPr>
          <w:rFonts w:cs="Arial" w:ascii="Arial" w:hAnsi="Arial"/>
          <w:sz w:val="24"/>
        </w:rPr>
        <w:t xml:space="preserve">урлын гишүүн </w:t>
      </w:r>
      <w:r>
        <w:rPr>
          <w:rFonts w:cs="Arial" w:ascii="Arial" w:hAnsi="Arial"/>
          <w:sz w:val="24"/>
          <w:lang w:val="mn-Cyrl-MN"/>
        </w:rPr>
        <w:t>Н.О</w:t>
      </w:r>
      <w:r>
        <w:rPr>
          <w:rFonts w:cs="Arial" w:ascii="Arial" w:hAnsi="Arial"/>
          <w:sz w:val="24"/>
        </w:rPr>
        <w:t>юундарь танилцуулна.</w:t>
      </w:r>
    </w:p>
    <w:p>
      <w:pPr>
        <w:pStyle w:val="Normal"/>
        <w:jc w:val="both"/>
        <w:rPr/>
      </w:pPr>
      <w:r>
        <w:rPr/>
      </w:r>
    </w:p>
    <w:p>
      <w:pPr>
        <w:pStyle w:val="Normal"/>
        <w:jc w:val="both"/>
        <w:rPr/>
      </w:pPr>
      <w:r>
        <w:rPr>
          <w:rFonts w:cs="Arial" w:ascii="Arial" w:hAnsi="Arial"/>
          <w:sz w:val="24"/>
        </w:rPr>
        <w:tab/>
      </w:r>
      <w:r>
        <w:rPr>
          <w:rFonts w:cs="Arial" w:ascii="Arial" w:hAnsi="Arial"/>
          <w:b/>
          <w:bCs/>
          <w:sz w:val="24"/>
          <w:lang w:val="mn-Cyrl-MN"/>
        </w:rPr>
        <w:t>Н.Оюундарь</w:t>
      </w:r>
      <w:r>
        <w:rPr>
          <w:rFonts w:cs="Arial" w:ascii="Arial" w:hAnsi="Arial"/>
          <w:sz w:val="24"/>
          <w:lang w:val="mn-Cyrl-MN"/>
        </w:rPr>
        <w:t>: Т</w:t>
      </w:r>
      <w:r>
        <w:rPr>
          <w:rFonts w:cs="Arial" w:ascii="Arial" w:hAnsi="Arial"/>
          <w:sz w:val="24"/>
        </w:rPr>
        <w:t xml:space="preserve">өсвийн байнгын хорооны дарга, </w:t>
      </w:r>
      <w:r>
        <w:rPr>
          <w:rFonts w:cs="Arial" w:ascii="Arial" w:hAnsi="Arial"/>
          <w:sz w:val="24"/>
          <w:lang w:val="mn-Cyrl-MN"/>
        </w:rPr>
        <w:t>Б</w:t>
      </w:r>
      <w:r>
        <w:rPr>
          <w:rFonts w:cs="Arial" w:ascii="Arial" w:hAnsi="Arial"/>
          <w:sz w:val="24"/>
        </w:rPr>
        <w:t xml:space="preserve">айнгын хорооны эрхэм гишүүд ээ. </w:t>
      </w:r>
      <w:r>
        <w:rPr>
          <w:rFonts w:cs="Arial" w:ascii="Arial" w:hAnsi="Arial"/>
          <w:sz w:val="24"/>
          <w:lang w:val="mn-Cyrl-MN"/>
        </w:rPr>
        <w:t>М</w:t>
      </w:r>
      <w:r>
        <w:rPr>
          <w:rFonts w:cs="Arial" w:ascii="Arial" w:hAnsi="Arial"/>
          <w:sz w:val="24"/>
        </w:rPr>
        <w:t xml:space="preserve">онгол </w:t>
      </w:r>
      <w:r>
        <w:rPr>
          <w:rFonts w:cs="Arial" w:ascii="Arial" w:hAnsi="Arial"/>
          <w:sz w:val="24"/>
          <w:lang w:val="mn-Cyrl-MN"/>
        </w:rPr>
        <w:t>У</w:t>
      </w:r>
      <w:r>
        <w:rPr>
          <w:rFonts w:cs="Arial" w:ascii="Arial" w:hAnsi="Arial"/>
          <w:sz w:val="24"/>
        </w:rPr>
        <w:t xml:space="preserve">лсын </w:t>
      </w:r>
      <w:r>
        <w:rPr>
          <w:rFonts w:cs="Arial" w:ascii="Arial" w:hAnsi="Arial"/>
          <w:sz w:val="24"/>
          <w:lang w:val="mn-Cyrl-MN"/>
        </w:rPr>
        <w:t>И</w:t>
      </w:r>
      <w:r>
        <w:rPr>
          <w:rFonts w:cs="Arial" w:ascii="Arial" w:hAnsi="Arial"/>
          <w:sz w:val="24"/>
        </w:rPr>
        <w:t xml:space="preserve">х </w:t>
      </w:r>
      <w:r>
        <w:rPr>
          <w:rFonts w:cs="Arial" w:ascii="Arial" w:hAnsi="Arial"/>
          <w:sz w:val="24"/>
          <w:lang w:val="mn-Cyrl-MN"/>
        </w:rPr>
        <w:t>Х</w:t>
      </w:r>
      <w:r>
        <w:rPr>
          <w:rFonts w:cs="Arial" w:ascii="Arial" w:hAnsi="Arial"/>
          <w:sz w:val="24"/>
        </w:rPr>
        <w:t xml:space="preserve">урал, </w:t>
      </w:r>
      <w:r>
        <w:rPr>
          <w:rFonts w:cs="Arial" w:ascii="Arial" w:hAnsi="Arial"/>
          <w:sz w:val="24"/>
          <w:lang w:val="mn-Cyrl-MN"/>
        </w:rPr>
        <w:t>З</w:t>
      </w:r>
      <w:r>
        <w:rPr>
          <w:rFonts w:cs="Arial" w:ascii="Arial" w:hAnsi="Arial"/>
          <w:sz w:val="24"/>
        </w:rPr>
        <w:t xml:space="preserve">асгийн газраас эдийн засгийн өсөлтийг татварын бодлогоор дэмжих, татварын энгийн ойлгомжтой, тэгш шударга байх зарчмыг хангах, олон улсын жишигт нийцүүлсэн чиглэлээр тодорхой үе шаттай арга хэмжээг авч хэрэгжүүлсний нэг нь </w:t>
      </w:r>
      <w:r>
        <w:rPr>
          <w:rFonts w:cs="Arial" w:ascii="Arial" w:hAnsi="Arial"/>
          <w:sz w:val="24"/>
          <w:lang w:val="mn-Cyrl-MN"/>
        </w:rPr>
        <w:t>2015</w:t>
      </w:r>
      <w:r>
        <w:rPr>
          <w:rFonts w:cs="Arial" w:ascii="Arial" w:hAnsi="Arial"/>
          <w:sz w:val="24"/>
        </w:rPr>
        <w:t xml:space="preserve"> оны </w:t>
      </w:r>
      <w:r>
        <w:rPr>
          <w:rFonts w:cs="Arial" w:ascii="Arial" w:hAnsi="Arial"/>
          <w:sz w:val="24"/>
          <w:lang w:val="mn-Cyrl-MN"/>
        </w:rPr>
        <w:t xml:space="preserve">7 </w:t>
      </w:r>
      <w:r>
        <w:rPr>
          <w:rFonts w:cs="Arial" w:ascii="Arial" w:hAnsi="Arial"/>
          <w:sz w:val="24"/>
        </w:rPr>
        <w:t xml:space="preserve">дугаар сарын </w:t>
      </w:r>
      <w:r>
        <w:rPr>
          <w:rFonts w:cs="Arial" w:ascii="Arial" w:hAnsi="Arial"/>
          <w:sz w:val="24"/>
          <w:lang w:val="mn-Cyrl-MN"/>
        </w:rPr>
        <w:t>1-</w:t>
      </w:r>
      <w:r>
        <w:rPr>
          <w:rFonts w:cs="Arial" w:ascii="Arial" w:hAnsi="Arial"/>
          <w:sz w:val="24"/>
        </w:rPr>
        <w:t xml:space="preserve">ний өдөр баталж, </w:t>
      </w:r>
      <w:r>
        <w:rPr>
          <w:rFonts w:cs="Arial" w:ascii="Arial" w:hAnsi="Arial"/>
          <w:sz w:val="24"/>
          <w:lang w:val="mn-Cyrl-MN"/>
        </w:rPr>
        <w:t xml:space="preserve">2016 оны 1 дүгээр сарын 1-нээс </w:t>
      </w:r>
      <w:r>
        <w:rPr>
          <w:rFonts w:cs="Arial" w:ascii="Arial" w:hAnsi="Arial"/>
          <w:sz w:val="24"/>
        </w:rPr>
        <w:t xml:space="preserve">хэрэгжүүлсэн </w:t>
      </w:r>
      <w:r>
        <w:rPr>
          <w:rFonts w:cs="Arial" w:ascii="Arial" w:hAnsi="Arial"/>
          <w:sz w:val="24"/>
          <w:lang w:val="mn-Cyrl-MN"/>
        </w:rPr>
        <w:t>Н</w:t>
      </w:r>
      <w:r>
        <w:rPr>
          <w:rFonts w:cs="Arial" w:ascii="Arial" w:hAnsi="Arial"/>
          <w:sz w:val="24"/>
        </w:rPr>
        <w:t xml:space="preserve">эмүү өртгийн орлогын албан татварын тухай хуулийн шинэчилсэн найруулга юм. </w:t>
      </w:r>
      <w:r>
        <w:rPr>
          <w:rFonts w:cs="Arial" w:ascii="Arial" w:hAnsi="Arial"/>
          <w:sz w:val="24"/>
          <w:lang w:val="mn-Cyrl-MN"/>
        </w:rPr>
        <w:t>Н</w:t>
      </w:r>
      <w:r>
        <w:rPr>
          <w:rFonts w:cs="Arial" w:ascii="Arial" w:hAnsi="Arial"/>
          <w:sz w:val="24"/>
        </w:rPr>
        <w:t xml:space="preserve">эмүү өртгийн албан татварын тухай хуулийн шинэчилсэн найруулга батлагдсанаар </w:t>
      </w:r>
      <w:r>
        <w:rPr>
          <w:rFonts w:cs="Arial" w:ascii="Arial" w:hAnsi="Arial"/>
          <w:sz w:val="24"/>
          <w:lang w:val="mn-Cyrl-MN"/>
        </w:rPr>
        <w:t>Т</w:t>
      </w:r>
      <w:r>
        <w:rPr>
          <w:rFonts w:cs="Arial" w:ascii="Arial" w:hAnsi="Arial"/>
          <w:sz w:val="24"/>
        </w:rPr>
        <w:t>атварын хуулийн хэрэгжилтэд татвар төлөгчдий</w:t>
      </w:r>
      <w:r>
        <w:rPr>
          <w:rFonts w:cs="Arial" w:ascii="Arial" w:hAnsi="Arial"/>
          <w:sz w:val="24"/>
          <w:lang w:val="mn-Cyrl-MN"/>
        </w:rPr>
        <w:t>н</w:t>
      </w:r>
      <w:r>
        <w:rPr>
          <w:rFonts w:cs="Arial" w:ascii="Arial" w:hAnsi="Arial"/>
          <w:sz w:val="24"/>
        </w:rPr>
        <w:t xml:space="preserve"> оролцоотойгоор хяналт тавих, </w:t>
      </w:r>
      <w:r>
        <w:rPr>
          <w:rFonts w:cs="Arial" w:ascii="Arial" w:hAnsi="Arial"/>
          <w:sz w:val="24"/>
          <w:lang w:val="mn-Cyrl-MN"/>
        </w:rPr>
        <w:t>татвар төлөгчийг урамшуулах бүртгэл хяналтын тогтолцоог сайжруулах замаар бизнест ээлтэй тэгш шударга өрсөлдөх орчныг бий болгох, далд эдийн засгийг бууруулах эрх зүйн орчин бүрдсэн болно.</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Байгууллага аж ахуйн аж ахуйн нэгжид ногдуулах татварын хэмжээ жил бүр нэмэгдэж татвар төлөлтийн хэмжээ сүүлийн жилүүдэд өссөн байна. Монгол Улс 2015 оноос хойш иргэн аж ахуйн нэгжүүдэд худалдан авсан бараа үйлчилгээний үнийн дүнгийн тодорхой хувийг буцаан олгодог болсон ба сар бүр дунджаар 700 мянган төгрөг төлөгч баримтаа бүртгүүлж байгаа. Татварын алба 2019 оны эхний 4 дүгээр сарын улсын төсөвт  тэрбум 545 төгрөгийг татварын орлого төвлөрлүүлсний 20.3 хувь нь буюу одоо 313 тэрбум төгрөгийн орлого нэмэгдсэн өртгийн албан татвараар төвлөрсөн байгаа юм. Энэ нь мөн оны одоо үетэй харьцуулахаар гүйцэтгэлийн үндсэндээ бараг 50.4 хувиар нэмэгдсэн байгаа. 2019 оны эхний 4 дүгээр сард улсын төсөвт нэмэгдсэн өртгийн албан татвараар 261 тэрбум төгрөгийн татварын орлого төвлөрүүлэхээс 313 тэрбум төгрөг төвлөрүүлж, 119 хувийн гүйцэтгэлтэй хийсэн. Улсын төсөвт нийтдээ тэрбум, 300 сая төгрөг төвлөрүүлснээс, тэрбум 500 төгрөг төвлөрүүлж, 118 хувийн гүйцэтгэлтэй байн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ууль хэрэгжиж эхэлснээс хойш борлуулалтын орлогын хэмжээ хуулийн шаардлага хангасан татвар төлөгчдийн тоо 2016 онд 2337 аж ахуйн нэгжээр, 2017 онд  2934 аж ахуйн нэгжээр, 2018 онд 3838 аж ахуйн нэгжээр, 2019 оны 4 дүгээр сарын 30-ны байдлаар 1027 аж ахуйн нэгжээр нэмэгдсэн байгаа юм. Үүнээс үзэхэд ерөнхийдөө НӨТ төлөгчөөр бүртгүүлсэн аж ахуйн нэгжүүдийн тоо жилээс жилд нэмэгдэж байгаа нь харагдаж байна. Нэмүү өртгийн албан татварын хуульд заасны дагуу 2016 онд нийтдээ 620 мянган татвар төлөгч иргэнд буцаан олголтыг олгосон байна. 2017 онд 654 мянган татвар төлөгч иргэнд эдгээр татвар буцаан олголтыг  олгосон байна. Тэгэхээр энэ НӨАТ-ын хууль маань үндсэндээ зөвхөн НӨТ төлөгчөөр бүртгүүлж байгаа аж ахуйн нэгжүүдийг нэмэгдүүлээд зогсохгүй бас НӨТ-ын урамшууллыг авч байгаа аж ахуйн нэгжүүдийг НӨТ-ын урамшуулал авч байгаа иргэдийн тоо  жилээс жилд өссөн дүнтэй байгаа гэдгийг та бүхэнд хэлье. Ерөнхийдөө улсын төсөвт төвлөрч байгаа татварын орлогын хэмжээ жилээс жилд өссөн дүнтэй байгаа нь өөрөө НӨТ албан татвар суутган төлөгчдийн тоонд тоо тийм сайн өсөж чадахгүй байгаа гэдгийг энд хэлмээр байна. Ялангуяа энэ коронавирусийн үед эдийн засгаа эрчимжүүлэх зайлшгүй шаардлагатай ийм байгаа нөхцөл байдалд бид нар энэ НӨТ-ын буцаан олголтыг одоогийн байдлаар иргэнд дөнгөж 20 хувийг олгож байгаа. НӨТ-ын бүх салбарынхаа 10 хувийг авч байгаа ч гэсэн, буцаан олголтыг шатлалтайгаар ямар ч байсан өндөр хэмжээнд олгох нь зүйтэй гэсэн үзэл баримтлалаар энэ хуулийг миний бие болон  бусад Их Хурлын гишүүдийн хамтаар өргөн барьсан байгаа юм.</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эдийгээр Засгийн газраас энэ хуулийг дэмжээгүй ч гэсэн ялангуяа нөхцөл байдлыг одоо илүү сайн мэдэрч байгаа Улсын Их Хурлын гишүүд маань энэ хуулийг дэмжиж өгнө гэдэгт итгэлтэй байн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Та бүхэнд анхаарал тавьсанд баярлала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Оюундарь гишүүнд баярлалаа. Хуулийн төслийн үзэл баримтлалын талаар асуулттай гишүүд байна уу. Раднаасэд гишүүн асуулт асуу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Ш.Раднаасэд</w:t>
      </w:r>
      <w:r>
        <w:rPr>
          <w:rFonts w:cs="Arial" w:ascii="Arial" w:hAnsi="Arial"/>
          <w:sz w:val="24"/>
          <w:lang w:val="mn-Cyrl-MN"/>
        </w:rPr>
        <w:t>:   Уг нь энэ буцаан олголтыг  хувь хэмжээ  нэмэгдүүлэх, ард иргэдийн гар дээр очих бэлэн мөнгө бүх талаасаа хэрэгтэй л юм байгаа. Нөгөө талдаа НӨТ төлөгчдийг хариуцлагатай болгох, татварыг нэхэх, олон нийтийн хяналтыг бий болгох. Ач холбогдлын хувьд маш хэрэгтэй байдаг, нийгэмд. Би Хүрэлбаатар сайдаас асууя. Энэ Засгийн газрын санал дээр одоогоор бол ерөөсөө болох тэгэх боломжгүй ээ гэсэн агуулгатай байх юм. Тэгээд зарим нэг буцаан олголтын зүйлүүдийг нь ингээд харахаар эхний 3-4 абзац нь болмоор ч юм шиг. Тэгээд төгсгөл рүүгээ орохоор ерөөсөө болохгүй ээ наадах чинь ингээд нөгөө олон улсын валютын сангийн өргөтгөсөн санхүүжилтийн хөтөлбөр бусад зүйлүүдтэй нийцэхгүй байгаа гэсэн ийм тайлбар маягтай байна л даа. Тэгэхээр энэ дээр яг нэг мөр болно оо, эс үгүй бол болохгүй ээ гэдэг ийм хариултыг нь авах нь зүйтэй болов уу гэж хараад байн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оёрдугаарт, цаг хугацааны хувьд одоо орж ирж байгаа нь нөгөө эдийн засгийг дэмжих, ард иргэдийг  энэ хүнд цаг үед бас нэг жоохон бэлэн мөнгөний тэтгэлгийг өгөх. Хэрвээ өгөхөөр болно оо гэх юм бол, энэ буцаан олголтын сар тутам ч гэдэг юм уу хагас жил тутамд ч гэдэг юм уу, З сар тутам ч гэдэг юм уу ингээд өгөх хугацааны хувьд бас ийм хувилбар байж болох уу? Заавал жилд нэг удаа биш. Үүнийг улирал тутам ч гэдэг юм уу? нэг ийм байдлаар хийвэл бас илүү үр дүнтэй юм болов уу гэж харж байна. Ийм л 2 асуулт байн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Сангийн сайд хариулъя, Хүрэлбаатар сайдын микрофоны өгье.</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Ч.Хүрэлбаатар</w:t>
      </w:r>
      <w:r>
        <w:rPr>
          <w:rFonts w:cs="Arial" w:ascii="Arial" w:hAnsi="Arial"/>
          <w:sz w:val="24"/>
          <w:lang w:val="mn-Cyrl-MN"/>
        </w:rPr>
        <w:t>: Раднаасэд гишүүний асуултад хариулъя. Ер нь боломжтой юу гэж ийм асуулт эхнийх нь байгаа. Энэ яг ний нуугүй хэлэхэд ерөөсөө боломжгүй. Яагаад вэ гэхээрээ НӨАТ-ын орлогоор улсын төсвийн орлогын 30  нь орж ирдэг. 2.7 их наяд төгрөг. Тэгэхээр үүний 50 хувь нь алга болно гэж байна. Тэгэхээр 1.3 их наяд төгрөг орж ирэхгүй гэсэн үг.</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Тэгэхээр бодитойгоор юу болох вэ гэхээр, бид нар төсвийн байгууллагуудынхаа ажиллагсдын цалинг тавьж чадахгүй, тэтгэвэр тавьж чадахгүй гэсэн ийм байдалд орно. Хамгийн гол эрсдэл эндээ байгаа юм. Монгол Улсын татварын тогтолцооны суурь хамгийн тогтвортой ордог татвар бол энэ. Энэ бол хэрэглээнээс авдаг татвар. Хэн их хэрэглэнэ, тэр хүнээс л авдаг татвар. Тэгэхээр дунджаас дээшээ орлоготой хүмүүст илүү хөнгөлөлт, чөлөөлөлт өгч байна аа л гэсэн үг ерөнхийдөө бол. Тийм учраас зарчмын хувьд үүнийг  дэмжихгүй байгаа юм.</w:t>
      </w:r>
    </w:p>
    <w:p>
      <w:pPr>
        <w:pStyle w:val="Normal"/>
        <w:jc w:val="both"/>
        <w:rPr>
          <w:rFonts w:ascii="Arial" w:hAnsi="Arial" w:cs="Arial"/>
          <w:sz w:val="24"/>
          <w:lang w:val="mn-Cyrl-MN"/>
        </w:rPr>
      </w:pPr>
      <w:r>
        <w:rPr>
          <w:rFonts w:cs="Arial" w:ascii="Arial" w:hAnsi="Arial"/>
          <w:sz w:val="24"/>
          <w:lang w:val="mn-Cyrl-MN"/>
        </w:rPr>
        <w:tab/>
      </w:r>
    </w:p>
    <w:p>
      <w:pPr>
        <w:pStyle w:val="Normal"/>
        <w:jc w:val="both"/>
        <w:rPr>
          <w:rFonts w:ascii="Arial" w:hAnsi="Arial" w:cs="Arial"/>
          <w:sz w:val="24"/>
          <w:lang w:val="mn-Cyrl-MN"/>
        </w:rPr>
      </w:pPr>
      <w:r>
        <w:rPr>
          <w:rFonts w:cs="Arial" w:ascii="Arial" w:hAnsi="Arial"/>
          <w:sz w:val="24"/>
          <w:lang w:val="mn-Cyrl-MN"/>
        </w:rPr>
        <w:tab/>
        <w:t xml:space="preserve">Хоёрдугаарт нь, Хуулийн үзэл баримтлал боловсруулахдаа оруулж авч хэрэглэсэн тоонууд нь худлаа тоонууд байна аа. Худлаа жишээнүүдийг тавьсан. Тэгэхээр  бид нар Улсын Их Хурал буруу тоон мэдээлэл дээр ингэж мэдээлэл гаргаж болохгүй шүү дээ. Ер Грек, Португал,  Польш, Мальт зэрэг орнуудад экспортын чиглэлээр өөрөөр хэлбэл туристууд буцааж олгож авахад нь бол өгдөг. Бас дээр нь сугалаа бас хэрэгждэг. Монгол Улс шиг бүх иргэддээ ингэж НӨТ-аасаа буцааж өгдөг улс бол дэлхий дээр ер нь бол байхгүй. Тэгэхээр хэдүүлээ ийм арай гэж тогтоод тогтворжоод явж байгаа энэ зүйлээ бид нар нэг их буцааж алдамгүй байна гэдгийг би бүр онцгойлж хэлмээр байгаа.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Хоёр дахь асуулт, олон улсын байгууллагууд гэж. Олон улсын байгууллагуудтай Монгол Улс яг өнөөдрийн байдлаар гэрээ хэлцлүүд хийгээд явж байгаа. Олон улсын валютын сангаас 100 сая доллар нэг авъя гэсэн ийм байдалтай. Монголбанк Хятадын Ардын банкнаас авах своп зээл 1.8 тэрбум америк долларын своп зээлийг хойшлуулах чиглэлээр бид нар яг ид гэрээ хэлцэл явагдаж байна. Бусад доноруудаас авах төсвийн дэмжлэгийн талаар  нэлээд яриа хэлцлүүд явагдаж байга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Ингээд өөрсдөө татварынхаа суурь баазуудыг бид нар улам багасгаад байвал олон улсын банк санхүүгийн байгууллагуудтай хамтарч ажиллахад их түвэгтэй байдалтай байх юм. Тийм учраас үүнийг маань Их Хурлын гишүүд маш сайн ойлгож хандаж өгөөч ээ гэж би чин сэтгэлээсээ гуйх гэсэн юм. Пүрэвдорж гишүүн ч бас үүнийг ухаантай хүн болохоор ойлгох байх аа гэж бодож байга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Оюундарь гишүүний эмч хариулъ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Н.Оюундарь</w:t>
      </w:r>
      <w:r>
        <w:rPr>
          <w:rFonts w:cs="Arial" w:ascii="Arial" w:hAnsi="Arial"/>
          <w:sz w:val="24"/>
          <w:lang w:val="mn-Cyrl-MN"/>
        </w:rPr>
        <w:t xml:space="preserve">: Сая Хүрэлбаатар сайдын хэлж байгаа үнэн. Ямар ч байсан 1.3 ихнаяд төгрөг нэмүү өртгийн орлогын албан татвараар төвлөрдөг. Энэ 1.3 их наядаас ерөөсөө л 20 хувийг ард иргэддээ олгож байгаа. Тэгэхээр энэ ард иргэддээ олгож байгаа буцаан олголтыг л нэмэгдүүлье гэсэн ийм санал байгаа. Ялангуяа энэ яг өнөөдрийн энэ нөхцөл байдалд эдийн засгаа эрчимжүүлэх, ард иргэдийн хармаанд нь мөнгө төгрөгийн дутагдалтай байж байгаа энэ цаг үе мөчид энэ хуулийг бас хэлэлцэж байгаа нь өөрөө бол бас давхар ач холбогдолтой. Санаандгүй байдлаар ингэж таарсан ч гэсэн, өөрөө ач холбогдолтой болж байгаа юм. Нөгөө талаар бид нарын татварын хамгийн гол зорилго ерөөсөө татвар төлөгчдийнхөө баазыг нэмэгдүүлэх. Ингэснээр  нөгөө хар зах зээл буюу нэмүү өртгийн албан татварыг олгодоггүй аж ахуйн нэгжүүд болон хувь худалдаачдыг хүртэл е-баримт олгодог энэ арга хэмжээнүүдийг авч байж бид нар татвар төлөгчдийнхөө тоог нэмэгдүүлнэ. Тийм болохоор энэ төсөвт учиргүй  айхтар дарамт болохгүй гэдгийг хэлмээр байгаа юм. Яагаад вэ гэхээр би сая дурдсан баримтуудыг дурдахад, энэ тоо баримтуудыг Татварын ерөнхий газраас л авсан байгаа. Тухайлбал, шинээр НӨАТ-ыг энэ буцаан олголтын хууль хэрэгжиж эхэлснээс жил болгон  2300, 2900, 3800, өнгөрсөн жилийн 4 сарын байдлаар 1000 татвар төлөгч  нэмэгдээд байна гэдэг чинь өөрөө татварын баазыг нэмэгдүүлж байгаагийн хэлбэр болно.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Дээрээс нь үүнийг ялгамжтай хэлбэрээр хийж болно. Ер нь хэлэлцэх явцдаа. Бид нар нэгдүгээрт төвлөрлийг сааруулах гэдэг үүднээсээ заавал ч үгүй хот суурин газраар буцаан олголтыг нь 2 хувьтай байж байхад хөдөө орон нутагтаа арай илүү давуу байж болно. Бас салбар, салбараар энэ салбаруудаа дэмжих бодлогоороо бид нар энэ бодлогоо хийгээд явж болно.  Тийм болохоор буцаан олголт авч байгаа иргэдийнх нь тоо жилээс жилд нэмэгдээд байгаа. Магадгүй үсчин, гоо сайхан ч юм уу, ямар нэгэн байдлаар гутал засварт очиход бид нар е-баримтаа авахгүй тохиолдол маш их байдаг. Дээрээс нь хөдөө орон нутгийн бараг аж ахуйн нэгжүүд худалдаа үйлчилгээ, үйлдвэрлэл эрхэлж байгаа аж ахуйн нэгжүүд маань тэр болгон е-баримтыг  иргэддээ олгоод байдаггүй. Тэгэхээр тэнд эсрэгээрээ, нөгөө иргэдийн маань эрх ашиг хохирч байна гэсэн үг. Тэгэхээр энэ суурийг  хэрвээ буцаан олголтыг арай ахиу болгочих юм бол тэгвэл иргэд маань өөрсдөө е-баримтыг тэр аж ахуйн нэгжүүдээс тэр далд эдийн засгийг ил болгоход бид нарт хамаагүй илүү дөхөмтэй болно гэдгийг та бүхэндээ хэлье.</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Пүрэвдорж гишүүн асуултаа асуу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Пүрэвдорж</w:t>
      </w:r>
      <w:r>
        <w:rPr>
          <w:rFonts w:cs="Arial" w:ascii="Arial" w:hAnsi="Arial"/>
          <w:sz w:val="24"/>
          <w:lang w:val="mn-Cyrl-MN"/>
        </w:rPr>
        <w:t>: Хүрэлбаатар сайд аа, улс орнууд бол энэ дундаж орлоготой иргэдийнхээ орлогын татвар дээр л амьдардаг. Бусдаар НӨТ дээр амьдардаг ийм улс орон гэж ерөөсөө байхгүй. Тэгэхдээ иргэдийгээ дундаж орлоготой болгож илүү үйлдвэрлэлийг хөгжүүлж байж,тэндээсээ татварын орлогыг бий болгож байж л энэ улс орон хөгждөг. Тэгэхээр НӨТ бол энэ нийт төсвийн орлогын бараг 28-30-аад хувийг нь эзэлж байгаа. Тэгэхлээр энэ НӨТ жил болгон 25 хувиар өсөөд явж байгаа. Өнөө жил борлуулалтын орлого маш багассан ч гэсэн, өнгөрсөн оны мөн үеийнхээс 3 тэрбум төгрөгөөр давуулан биелүүлэгдсэн явж байгаа шүү дээ. Тэгэхлээр ийм нөхцөл байдалд одоо гадаад худалдаан дээр НӨТ-ын орлого өнгөрсөн жилийнхээс 13 тэрбумаар дутуу байгаа. Бүх хил хаачихсан байхад 131 тэрбумаар л дутаж байна гэдэг бол энэ  НӨТ-ын орлого цаашдаа улам нэмэгдэх ийм нөхцөл байдалд байгаа. Тэгэхлээр энэ НӨТ-ын буцаан олголтыг нэмэгдүүлснээр тодорхой үр дүн гарахгүй ээ. Жишээ нь Оюундарь гишүүн ээ, таны тэр сонгогдсон Цагаан нуур сум дээр ганцхан дэлгүүр НӨТ-ын падаан өгч байгаа юм. Тэгэхдээ алдаг оног. Орхон сум дээр бараг өгдөггүй. Таны хамт санаачилсан Бямбацогт гишүүний Мөст сум дээр 2 гишүүн позын машинтай, тэр 2  нь хоёулаа өгдөггүй. Ийм л байгаа. Тэгэхлээр НӨТ-ын падаан хөдөө орон нутаг огт авдаггүй. Авдаггүй учраас НӨТ буцаалт огт байдаггүй.  НӨТ-ын падаан байдаггүй учраас, шивдэггүй шивдэггүй учраас хэзээ ч сугалаанд оролцдоггүй. Тийм учраас хотынхон л дандаа НӨТ-ын баримтын сугалгаанд хождог болохоос хөдөөгийн иргэд угтаа оролцдоггүй.</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 Тэгэхээр наад хууль чинь бас явахгүй ийм нөхцөл байдалд байгаад байгаа юм. Тийм учраас миний өргөн барьсан 5 хувь дээр илүү ач холбогдол өгөөд явбал илүү дээр гэж би үзэж байгаа. </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Оюундарь гишүүн хариулъ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Н.Оюундарь</w:t>
      </w:r>
      <w:r>
        <w:rPr>
          <w:rFonts w:cs="Arial" w:ascii="Arial" w:hAnsi="Arial"/>
          <w:sz w:val="24"/>
          <w:lang w:val="mn-Cyrl-MN"/>
        </w:rPr>
        <w:t xml:space="preserve">: Ер нь үндсэн концепци нь өөрөө НӨТ-ыг 10 хувь улс татвар төлөгчдөөс авч байгаа. 10 хувийг аваад, тэгэнгүүт иргэдээ дөнгөж 20 хувийг л олгож байгаа гэсэн үг. Мөнгөө бүхэл бүтэн 100 авчихсан татварынхаа ердөө 20 хувийг олгохоор чинь нөгөө иргэдэд тийм НӨТ-ын баримтыг буюу е-баримтыг шаардах тийм эрх зүйн орчин бүрдээгүй байна, тийм сонирхол бас бүрдээгүй байна.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Яг өөрийн чинь хэлдгийг чинь эсрэгээр Пүрэвдорж гишүүн ээ, Сэлэнгэ аймгийн Цагаан нуур суманд бүх дэлгүүр хоршоонуудыг е-баримтыг өгүүлэхийн тулд бид нар энэ хуулийг санаачилсан. Яагаад вэ гэхээр нөгөө иргэд чинь буцааж авах тэр НӨТ-таа төлсөн 10 хувийгаа ямар нэгэн хэлбэрээр арай их илүү байдлаар 20 хувь бишээр,  харин 20, 30, 40, 70 хувь хүртэлх тийм боломж бололцоог нь нээгээд өгчих ийм арга зам байж байна. Магадгүй энэ өргөн барьсан гишүүдийн хувьд зөвхөн бүх улс даяар нэгдсэн байдлаар хэрэгжихээр явсан байж магадгүй. Магадгүй үүнийгээ бид нар хэлэлцэх явцдаа арай илүү боловсронгуй болгоод, магадгүй өөрийн чинь хуультай хамтруулаад хэлэлцэх явцдаа илүү боловсронгуй болгоод, Улаанбаатар хотод НӨТ-ын буцаан олголтыг 30  хувиар олгодог, магадгүй Улаанбаатар хотоос 100 км цааны байж байгаа аж ахуйн нэгжүүдэд 30-40 хувиар олгодог,  дараагаар нь хөдөө орон нутагт 70 хувиар олгогдох хүртэлх, ийм боломж бололцоонууд бид нарт байгаа гэж ойлгож байга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Нөгөө талаар үзэхээр ерөнхийдөө НӨАТ-ыг төлөхгүй байгаа тэр далд эдийн засгаа ил болгох нь  хамгийн чухал байгаа юм.  Тэгэхээр сая өөрийн чинь яриад  байгаа далд эдийн засаг, тэр хөдөө орон нутагт байгаад байна аа гэж хэлж байна тийм ээ. Тэр хөдөө орон нутагт чинь е-баримтаа өгөхгүй байгаад байна аа гэж. Сая бид нарын баталчихсан байж байгаа бүх татварын суурь зарчим маань бол НӨАТ-ын баримт дээр тулгуурлаж зардалд зардалд тооцно оо гэдгийг аж ахуйн нэгжийн хувь хүний орлогын татваруудад тэгээд орчихсон байж байгаа. Тэр нь өөрөө нэг талаасаа бас идэвхжүүлэх ийм ажил арга хэмжээ болчихно гэдгийг бас хэлмээр байна. Тийм болохоор ямар ч байсан хүн болж төрснийх татвараа төлөх ёстой. Төлөх төлөхдөө 100 хувь төлөх ёстой. Харин магадгүй эсрэгээрээ нөгөө төрөөс энэ татварыг төлүүлэх орчныг илүү болгох үүднээсээ буцаан олголтыг нь арай нэмүү болгоё гэдэг зарчим нь адилхан байгаа. Өөрийн чинь хэлээд байж байгаа 10 хувийгаа тав болгоё гэдэгтэй, ерөнхийдөө буцаан олголт хэлбэрээрээ иргэдийгээ  давхар хяналтыг нь хийлгэчихье. Магадгүй Монгол Улсын нутаг дэвсгэрээр нийтдээ нэг 2000 гаруй татварын байцаагч байдаг байтал 3 сая иргэд маань тэр чигээрээ өөрөө бас татвар төлөгчдийг давхар хянаад явчихна аа гэсэн үг. Тэгэхээр би яадаг юм, үсчинд ороод үсээ янзлууллаа гэхэд  НӨАТ-ын е-баримтаа авъя аа, эсхүл гуталчинд очоод гутлаа засууллаа гэхэд е- баримтаа авъя аа гэж шаардах үндэслэлүүдийг нь бид нар бий болгоод өгье гэдэг ийм зарчим явж байгаа юм аа гэдгийг бас хэлье.</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Хүрэлбаатар сайд аа, дараа нь Пүрэвдорж гишүүний хуулийг хэлэлцэнэ.  Тэр үед та тайлбар өгчих.</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үрэлбаатар сайдын микрофоныг өгье.</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Ч.Хүрэлбаатар: П</w:t>
      </w:r>
      <w:r>
        <w:rPr>
          <w:rFonts w:cs="Arial" w:ascii="Arial" w:hAnsi="Arial"/>
          <w:sz w:val="24"/>
          <w:lang w:val="mn-Cyrl-MN"/>
        </w:rPr>
        <w:t>үрэвдорж гишүүн ээ би нэг ийм л тоо хэлэх гэсэн юм. НӨАТ-ын татвар орлогод гол байр суурь эзэлдэггүй. Монголд нийт төсвийн орлогын, татварын орлогын гуравны нэгийг нь нэмэгдсэн өртгийн албан татвар  бүрдүүлдэг юм. Европын орнуудын НӨАТ-ын дундаж  20.3. Хөгжингүй орнуудынх 18 хувь, дэлхийн дундаж 15.6. Африк  15.6, Латин Америк 14.8, Ойрхи Дорнод 14 хувьтай, Монгол 10 хувьтай байгаа. Дэлхий дээр хувь хэмжээ бага орнуудын тоонд ордог. Бүх иргэддээ буцаан олголтыг олгодог улс бол дэлхий дээр Монгол Улс байгаа юм. Сугалаа  хэрэглэдэг хэд хэдэн орон бий. Туристуудын авдаг орнууд бий. Энэ хуулийг Пүрэвдорж, Оюундарь гишүүн хоёрынхыг нийлүүлээд жуулчид ирээд аваад гарахдаа НӨАТ-ыг буцаадаг тийм хэлбэрийн юм гэвэл болж байна. Гэтэл агуулгаараа энэ нийцэхгүй байгаа юм.</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оёр дахь зүйл нь юу вэ гэвэл, татвар  маш энгийн ойлгомжтой байх ёстой шүү. Сум, мужаар нь өөр, өөр байдаг. Хувь хэмжээ нь олон янз байвал  энэ татвараас зайсхийдэг ийм зүйл бол нэмэгдэнэ. Тийм учраас татвар  энгийн ойлгомжтой, авахад нэг жигд, шударга хэрэгждэг ийм л байх учиртай гэдгийг би хэлэх гэсэн юм.</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Гишүүд асуулт асууж, хариулт авлаа. Хуулийн төслийн үзэл баримтлалтай холбогдуулан үг хэлэх гишүүд байна уу? Баасанхүү гишүүнээр таслах уу? Баасанхүү гишүүн үг хэлье.</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О.Баасанхүү</w:t>
      </w:r>
      <w:r>
        <w:rPr>
          <w:rFonts w:cs="Arial" w:ascii="Arial" w:hAnsi="Arial"/>
          <w:sz w:val="24"/>
          <w:lang w:val="mn-Cyrl-MN"/>
        </w:rPr>
        <w:t>: Энэ НӨАТ-ыг 5 болгоё гэдгийг яагаад эсэргүүцээд байгааг ерөөсөө ойлгохгүй байна. 10 байсан ч гэсэн, энэ НӨАТ-ын асуудлаар бид нар яаралтай арга хэмжээ авах ёстой гэж бодоод байгаа юм. Учир нь  Монголчууд өнөөдөр энэ НӨАТ-ыг угаасаа багасгах ёстой гээд. Би З болгох ёстой гэж бодож байна. Америкт хар баасан гараг гэж нэрлэдэг . Жилд нэг удаа ард түмнийхээ одоо барааг бараг 90 хувь багасгадаг.  Энэ чинь юу вэ гэвэл, НӨАТ аваад, тэр НӨАТ-ыг буцааж бараандаа шингээгээд, тэгээд хүмүүст тааламжтай нөхцөл үүсгэж, үнэгүй шахуу бараагаа өгдөг. Манайд өнөөдөр хүний амьдралд нийцэх юу ч байхгүй. Сугалаа нэртэй худлаа юм гаргаад л, тэгээд манай Сангийн сайд  тэглэчихье гэж ярьж байна. Тэглэсэн ч болно шүү дээ. Би хэлээд байгаа шүү дээ Монголд өнөөдөр татвар гээд байгаа юм чинь уул уурхай, онцгой албан татвар, архи тамхи эндээ үндсэн байдаг болохоос биш өнөөдөр зүгээр нэг ард түмнээ шулж байгаад түүгээрээ төсөв бүрдүүлнэ гэвэл энэ бүтэхгүй ээ. Та нар түрүүн хэлж байсан шүү дээ, төсвийн байгууллагын ажилтан, төрийн өмчийн компанийн ажилчид гэдэг. Тэд нар маань өнөөдөр төсвийн 9 хувь гэж байгаа юм. Тэгээд зардлаа хэмнээд төсвийн тодотгол хийхээр болохгүй гээд байх юм. Яагаад гэвэл бүх тендерээ өгөөд 10 хувийгаа цавччихсан байх  гэж би хардаад байгаа юм. Одоо түүнийг нь хөдөлгөж болохгүй гээд байдаг. Тэгэхээр хэмнэлт хийх боломжгүй бол ядаж өнөөдөр энэ татварын дарамтаа багасгаач ээ л гээд байгаа юм. Бид нар 50 сая хүртэл 1 хувь гээд хэлсэн. Тэр чинь ерөөсөө хүмүүст хэрэгжихгүй байгаа юм. Тэгээд ядарсан, зах дээр байж байгаа хүмүүсийг чинь НӨАТ-ын падаан өг гээд. Ард түмнийг өнөөдөр тэр бизнес эрхэлж байгаа хүмүүсийг хооронд нь сөргөлдүүлээд л. Бусад улс оронд өнөөдөр ямар жишиг байдаг юм, тэр жишгээр л явмаар байгаа юм. Манайд өнөөдөр энэ НӨАТ-ын хувь хэмжээ 10 хувь гэдэг бол өндөр. Би нийтээрээ 3 болгоё гэхийнхээ оронд, зарим үйлчилгээний байгууллагууд гээд ялгачихъя. Тэгэхгүй болохоор анхнаасаа тэр  50 сая гэдэг зүйл ч тэр, өнөөдөр  ямар байдаг вэ гэхээр хүмүүсийг ялгавартайгаар хандаад байгаа юм,  жилийн 50 сая гэж байгаа шүү дээ. Мөнгөний ханш ямар байгаа билээ.</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үн болгон татвар төлөх ёстой ялгамжгүй. Хувь хэмжээг нь би 3 болгох ёстой гэж үзэж байн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лсүрэн</w:t>
      </w:r>
      <w:r>
        <w:rPr>
          <w:rFonts w:cs="Arial" w:ascii="Arial" w:hAnsi="Arial"/>
          <w:sz w:val="24"/>
          <w:lang w:val="mn-Cyrl-MN"/>
        </w:rPr>
        <w:t>: Гишүүд үг хэлж дууслаа. Одоо санал хураалт явуулъя.</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Нэмэгдсэн өртгийн албан татварын тухай хуульд өөрчлөлт оруулах тухай хуулийн төслийн үзэл баримтлалыг дэмжих нь зүйтэй гэсэн томьёоллоор санал хураалт явуулъя.</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Санал хураалт.</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Санал хураалтад 15 гишүүн оролцож, санал 20.0 хувиар дэмжигдсэнгүй.</w:t>
      </w:r>
    </w:p>
    <w:p>
      <w:pPr>
        <w:pStyle w:val="Normal"/>
        <w:jc w:val="both"/>
        <w:rPr/>
      </w:pPr>
      <w:r>
        <w:rPr/>
      </w:r>
    </w:p>
    <w:p>
      <w:pPr>
        <w:pStyle w:val="Normal"/>
        <w:jc w:val="both"/>
        <w:rPr/>
      </w:pPr>
      <w:r>
        <w:rPr>
          <w:rFonts w:eastAsia="Arial" w:cs="Arial" w:ascii="Arial" w:hAnsi="Arial"/>
          <w:sz w:val="24"/>
          <w:lang w:val="mn-Cyrl-MN"/>
        </w:rPr>
        <w:t xml:space="preserve"> </w:t>
      </w:r>
      <w:r>
        <w:rPr>
          <w:rFonts w:cs="Arial" w:ascii="Arial" w:hAnsi="Arial"/>
          <w:sz w:val="24"/>
          <w:lang w:val="mn-Cyrl-MN"/>
        </w:rPr>
        <w:tab/>
        <w:t>Санал хураалтын явуулж дууслаа. Хуулийн төсөл үзэл баримтлалыг хэлэлцсэн талаар Байнгын хорооноос санал, дүгнэлт гарна. Нэгдсэн чуулганд Улсын Их Хурлын гишүүн Амарзаяа танилцуулъя.</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уулийн төслийн үзэл баримтлалыг хэлэлцсэн эсэх талаар асуудлыг хэлэлцэж дуусла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Цэрэнбат сайд Улсын онцгой комисс дээр дуудагдаад байгаа учраас З дахь асуудлыг хэлэлцээд гаргачихъя.</w:t>
      </w:r>
    </w:p>
    <w:p>
      <w:pPr>
        <w:pStyle w:val="Normal"/>
        <w:jc w:val="both"/>
        <w:rPr/>
      </w:pPr>
      <w:r>
        <w:rPr/>
      </w:r>
    </w:p>
    <w:p>
      <w:pPr>
        <w:pStyle w:val="Normal"/>
        <w:jc w:val="both"/>
        <w:rPr>
          <w:b/>
          <w:b/>
          <w:bCs/>
          <w:i/>
          <w:i/>
          <w:iCs/>
        </w:rPr>
      </w:pPr>
      <w:r>
        <w:rPr>
          <w:rFonts w:cs="Arial" w:ascii="Arial" w:hAnsi="Arial"/>
          <w:sz w:val="24"/>
          <w:lang w:val="mn-Cyrl-MN"/>
        </w:rPr>
        <w:tab/>
      </w:r>
      <w:r>
        <w:rPr>
          <w:rFonts w:cs="Arial" w:ascii="Arial" w:hAnsi="Arial"/>
          <w:b/>
          <w:bCs/>
          <w:i/>
          <w:iCs/>
          <w:sz w:val="24"/>
          <w:lang w:val="mn-Cyrl-MN"/>
        </w:rPr>
        <w:t>Хоёр. Үл хөдлөх хөрөнгийн албан татварын тухай хуульд нэмэлт оруулах тухай болон хамт өргөн мэдүүлсэн Засгийн газрын тусгай сангийн тухай хуульд нэмэлт оруулах тухай, Тусгай хамгаалалттай газар нутгийн тухай хуульд нэмэлт оруулах тухай хуулийн төслүүдийг хэлэлцэж эхэлье.</w:t>
      </w:r>
    </w:p>
    <w:p>
      <w:pPr>
        <w:pStyle w:val="Normal"/>
        <w:jc w:val="both"/>
        <w:rPr>
          <w:b/>
          <w:b/>
          <w:bCs/>
          <w:i/>
          <w:i/>
          <w:iCs/>
        </w:rPr>
      </w:pPr>
      <w:r>
        <w:rPr>
          <w:b/>
          <w:bCs/>
          <w:i/>
          <w:iCs/>
        </w:rPr>
      </w:r>
    </w:p>
    <w:p>
      <w:pPr>
        <w:pStyle w:val="Normal"/>
        <w:jc w:val="both"/>
        <w:rPr>
          <w:rFonts w:ascii="Arial" w:hAnsi="Arial" w:cs="Arial"/>
          <w:sz w:val="24"/>
          <w:lang w:val="mn-Cyrl-MN"/>
        </w:rPr>
      </w:pPr>
      <w:r>
        <w:rPr>
          <w:rFonts w:cs="Arial" w:ascii="Arial" w:hAnsi="Arial"/>
          <w:sz w:val="24"/>
          <w:lang w:val="mn-Cyrl-MN"/>
        </w:rPr>
        <w:tab/>
        <w:t>Ажлын хэсэг байна. Цэрэнбат- Байгаль орчин, аялал жуулчлалын сайд, Номин-Эрдэнэ- Байгаль орчин, аялал жуулчлалын яамны Хуулийн хэлтсийн даргын албан үүргийг түр орлон гүйцэтгэгч, Сансарбаяр- Байгаль орчин, аялал жуулчлалын яамны Тусгай хамгаалалттай нутгийн удирдлагын газрын даргын албан үүргийг түр орлон гүйцэтгэгч гэсэн ийм ажлын хэсэг байн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Төсөл санаачлагчийн илтгэлийг Улсын Их Хурлын гишүүн Цэрэнбат  танилцуулн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Н.Цэрэнбат</w:t>
      </w:r>
      <w:r>
        <w:rPr>
          <w:rFonts w:cs="Arial" w:ascii="Arial" w:hAnsi="Arial"/>
          <w:sz w:val="24"/>
          <w:lang w:val="mn-Cyrl-MN"/>
        </w:rPr>
        <w:t>: Байнгын хорооны дарга, эрхэм гишүүд ээ.</w:t>
      </w:r>
    </w:p>
    <w:p>
      <w:pPr>
        <w:pStyle w:val="Normal"/>
        <w:jc w:val="both"/>
        <w:rPr>
          <w:rFonts w:ascii="Arial" w:hAnsi="Arial" w:cs="Arial"/>
          <w:sz w:val="24"/>
          <w:lang w:val="mn-Cyrl-MN"/>
        </w:rPr>
      </w:pPr>
      <w:r>
        <w:rPr>
          <w:rFonts w:cs="Arial" w:ascii="Arial" w:hAnsi="Arial"/>
          <w:sz w:val="24"/>
          <w:lang w:val="mn-Cyrl-MN"/>
        </w:rPr>
        <w:tab/>
      </w:r>
    </w:p>
    <w:p>
      <w:pPr>
        <w:pStyle w:val="Normal"/>
        <w:jc w:val="both"/>
        <w:rPr>
          <w:rFonts w:ascii="Arial" w:hAnsi="Arial" w:cs="Arial"/>
          <w:sz w:val="24"/>
          <w:lang w:val="mn-Cyrl-MN"/>
        </w:rPr>
      </w:pPr>
      <w:r>
        <w:rPr>
          <w:rFonts w:cs="Arial" w:ascii="Arial" w:hAnsi="Arial"/>
          <w:sz w:val="24"/>
          <w:lang w:val="mn-Cyrl-MN"/>
        </w:rPr>
        <w:tab/>
        <w:t xml:space="preserve">Монгол Улсын Их Хурлын гишүүн миний бие Үл хөдлөх хөрөнгийн албан татварын тухай хуульд нэмэлт оруулах хуулийн төслийг санаачлан боловсрууллаа. Тусгай хамгаалалттай газар болох дархан цаазат Богд хаан уулын хязгаарлалтын бүсэд аялал жуулчлалын зориулалт гэх нэрээр газар ашиглах эрх аван амины болон нийтийн орон сууц худалдаа үйлчилгээ аялал жуулчлалын зориулалтаар барилга байгууламж ихээхэн баригдсан нь дархан цаазат газрын үйл ажиллагаа, унаган төрх төлөв байдал дэглэм горимыг зөрчсөн. Тус бүс нутаг дахь хүн амын бөөгнөрөл, зам тээврийн ачаалал ихэссэн мөн байгалийн одоо нөхөн сэргээхэд эдийн засгийн талаас дэмжлэг үзүүлэх боломжгүй болсон юм.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Иймд Үл хөдлөх хөрөнгийн албан татварын тухай хуульд оруулах нэмэлтийг тусгай хамгаалалттай дархан цаазат газарт барилга байгууламжаас өмчлөгч болон зориулалтаас үл хамааран аж ахуйн нэгжээс үл хөдлөх хөрөнгийн албан татварын тухай хуульд нэмэлт оруулан 6.2-т зааснаар, иргэнээс 1 метр квадрат талбайгаас 1000 төгрөг, 6.3-т зааснаар, хуулийн этгээдээс 1 метр квадратад 3000 мянган төгрөг байхаар хуульчлан татвар авахаар зохицуулсан.</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Төслийг дагаж Засгийн газрын тусгай сангийн тухай болон тусгай хамгаалалттай газар нутгийн тухай хуульд нэмэлт, өөрчлөлт оруулнай. Хуулийн төсөл батлагдсанаар дээрх бий болоод байсан нөхцөл байдлыг эдийн засгийн хувьд шийдэх төдийгүй холбогдох төрийн байгууллагууд хуулийг хэрэгжүүлэх асуудал шийдэгдэнэ гэж үзэж байгаа болно.</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Иймд энэхүү хуулийн төслийг хэлэлцэн баталж өгөхийг хүсье.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Анхаарал тавьсанд баярлала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xml:space="preserve"> Цэрэнбат сайд гишүүнд баярлалаа. Хуулийн төслүүдийн үзэл баримтлалын талаар асуулттай гишүүн байна уу. Алга байна.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Үг хэлэх гишүүн байна уу. Алга байн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Санал хураалт явуулъя. Үл хөдлөх эд хөрөнгийн албан татварын тухай хуульд нэмэлт оруулах тухай болон хамт өргөн мэдүүлсэн Засгийн газрын тусгай сангийн тухай хуульд нэмэлт оруулах тухай, Тусгай хамгаалалттай газар нутгийн тухай хуульд нэмэлт оруулах тухай хуулийн төслүүдийн үзэл баримтлалыг дэмжих нь зүйтэй гэсэн томьёоллоор санал хураалт явуулъя.</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Саяны санал хураалтыг хүчингүй болгох санал хураалт явуулъя.</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Цэрэнбат гишүүн.</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Н.Цэрэнбат</w:t>
      </w:r>
      <w:r>
        <w:rPr>
          <w:rFonts w:cs="Arial" w:ascii="Arial" w:hAnsi="Arial"/>
          <w:sz w:val="24"/>
          <w:lang w:val="mn-Cyrl-MN"/>
        </w:rPr>
        <w:t>: Пүрэвдорж гишүүн ээ зөв ойлголт өгөхгүй бол сүүлийн 20 гаруй жил хүний өөрийн таны хэлээд байгаа намынхан нийлээд үл хөдлөх хөрөнгө барьчихсан. Тэр  одоогийн хуулиар мөрдөгдөж байгаа асуудлаа статусаараа бүх юм хууль бус байгаа. Энэ алдааг засахын тулд тусгай хамгаалалттай газар нутгийн тухай хуульд заах тусгайлан Богд хан дархан цаазат уулын хязгаарлалтын бүсэд үл хөдлөх хөрөнгө байж болно оо гэж энэ олон шүүх маргаантай байгаад байгаа асуудлыг нэг талд нь оруулж байгаа юм. Ингэснээр тэнд байгаа хөрөнгөө оруулсан аж ахуйн нэгжүүд мөн хөрөнгө оруулаад худалдаад авчихсан иргэн албан ёсоор хуулийн хувьд үл хөдлөх хөрөнгийн гэрчилгээ авах мөн дээр нь тухайн бүс нутагт амьдарч байгаагийн хувьд метр квадраттай иргэн бол сард 83 төгрөг, жилдээ метр квадратдаа 1000 төгрөг төлнө гэж орж ирж байгаа учраас гишүүд бас энэ олон асуудлыг нь харгалзаж үзэж дэмжиж өгье өө гэдгийг тусгайлан хэлье ээ. Баярлала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xml:space="preserve">: Сая техникийн эхний санал хураалт дээр Нарантуяа гишүүний микрофон дээр техникийн саатал гарсан учраас дэмжигдэх байсан, болохгүй байна.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Тийм учраас эхний санал хураалтыг хүчингүй болгоё гэдгээр дахин санал хураалт явуулъя.</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Санал хураалтад 15 гишүүн оролцож, санал 60.0 хувиар дэмжигдлээ.</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Санал хураалт хүчингүй болсон учраас одоо дахиад санал хураалт явуулъя.</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уулийн төслүүдийг хэлэлцэх эсэхийг дэмжье гэдгээр санал хураалт.</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Санал хураалтад 15 гишүүн оролцож, санал 60.0 дэмжигдлээй.</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уулийн төслүүдийн үзэл баримтлалыг хэлэлцсэн талаар Байнгын хорооноос санал дүгнэлт гарна. Нэгдсэн чуулганд  Улсын Их Хурлын гишүүн Тэмүүлэн танилцуулъя.</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уулийн төслийн үзэл баримтлалыг хэлэлцэх эсэх асуудлыг хэлэлцэж дууслаа.</w:t>
      </w:r>
    </w:p>
    <w:p>
      <w:pPr>
        <w:pStyle w:val="Normal"/>
        <w:jc w:val="both"/>
        <w:rPr/>
      </w:pPr>
      <w:r>
        <w:rPr/>
      </w:r>
    </w:p>
    <w:p>
      <w:pPr>
        <w:pStyle w:val="Normal"/>
        <w:jc w:val="both"/>
        <w:rPr>
          <w:b/>
          <w:b/>
          <w:bCs/>
          <w:i/>
          <w:i/>
          <w:iCs/>
        </w:rPr>
      </w:pPr>
      <w:r>
        <w:rPr>
          <w:rFonts w:cs="Arial" w:ascii="Arial" w:hAnsi="Arial"/>
          <w:sz w:val="24"/>
          <w:lang w:val="mn-Cyrl-MN"/>
        </w:rPr>
        <w:tab/>
      </w:r>
      <w:r>
        <w:rPr>
          <w:rFonts w:cs="Arial" w:ascii="Arial" w:hAnsi="Arial"/>
          <w:b/>
          <w:bCs/>
          <w:i/>
          <w:iCs/>
          <w:sz w:val="24"/>
          <w:lang w:val="mn-Cyrl-MN"/>
        </w:rPr>
        <w:t xml:space="preserve">Гурав.“Импортын барааны гаалийн албан татварын хувь хэмжээг батлах тухай тогтоолын хавсралтад өөрчлөлт оруулах тухай” Улсын Их Хурлын тогтоолын төсөл </w:t>
      </w:r>
      <w:r>
        <w:rPr>
          <w:rFonts w:cs="Arial" w:ascii="Arial" w:hAnsi="Arial"/>
          <w:b w:val="false"/>
          <w:bCs w:val="false"/>
          <w:i/>
          <w:iCs/>
          <w:sz w:val="24"/>
          <w:lang w:val="mn-Cyrl-MN"/>
        </w:rPr>
        <w:t>/Улсын Их Хурлын гишүүн А.Сүхбат, Х.Болорчулуун нарын 22 гишүүн 2020.04.07-ны өдөр өргөн мэдүүлсэн,</w:t>
      </w:r>
      <w:r>
        <w:rPr>
          <w:rFonts w:cs="Arial" w:ascii="Arial" w:hAnsi="Arial"/>
          <w:b/>
          <w:bCs/>
          <w:i/>
          <w:iCs/>
          <w:sz w:val="24"/>
          <w:lang w:val="mn-Cyrl-MN"/>
        </w:rPr>
        <w:t xml:space="preserve"> анхны хэлэлцүүлэг</w:t>
      </w:r>
      <w:r>
        <w:rPr>
          <w:rFonts w:cs="Arial" w:ascii="Arial" w:hAnsi="Arial"/>
          <w:b w:val="false"/>
          <w:bCs w:val="false"/>
          <w:i/>
          <w:iCs/>
          <w:sz w:val="24"/>
          <w:lang w:val="mn-Cyrl-MN"/>
        </w:rPr>
        <w:t>/</w:t>
      </w:r>
    </w:p>
    <w:p>
      <w:pPr>
        <w:pStyle w:val="Normal"/>
        <w:jc w:val="both"/>
        <w:rPr>
          <w:b/>
          <w:b/>
          <w:bCs/>
          <w:i/>
          <w:i/>
          <w:iCs/>
        </w:rPr>
      </w:pPr>
      <w:r>
        <w:rPr>
          <w:b/>
          <w:bCs/>
          <w:i/>
          <w:iCs/>
        </w:rPr>
      </w:r>
    </w:p>
    <w:p>
      <w:pPr>
        <w:pStyle w:val="Normal"/>
        <w:jc w:val="both"/>
        <w:rPr>
          <w:rFonts w:ascii="Arial" w:hAnsi="Arial" w:cs="Arial"/>
          <w:sz w:val="24"/>
          <w:lang w:val="mn-Cyrl-MN"/>
        </w:rPr>
      </w:pPr>
      <w:r>
        <w:rPr>
          <w:rFonts w:cs="Arial" w:ascii="Arial" w:hAnsi="Arial"/>
          <w:sz w:val="24"/>
          <w:lang w:val="mn-Cyrl-MN"/>
        </w:rPr>
        <w:tab/>
        <w:t xml:space="preserve">Төсөл санаачлагчийн илтгэлийг Улсын Их Хурлын гишүүн Болорчулуун танилцуулна. </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Х.Болорчулуун</w:t>
      </w:r>
      <w:r>
        <w:rPr>
          <w:rFonts w:cs="Arial" w:ascii="Arial" w:hAnsi="Arial"/>
          <w:sz w:val="24"/>
          <w:lang w:val="mn-Cyrl-MN"/>
        </w:rPr>
        <w:t>: Байнгын хорооны дарга, эрхэм гишүүд ээ.</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Монгол Улсын төрөөс хөдөө аж ахуйн талаар баримтлах бодлогод үр тариа буурцагт болон бусад таримлын төрөл сортыг нэмэгдүүлэх буудай төмс хүнсний ногоо, тосны ургамлын үйлдвэрээ дотоодын хэрэгцээг бүрэн хангах улмаар экспортын чиг баримжаатайгаар хөгжүүлэх өвөл, зуны хүлэмжийн болон зоорийн аж ахуйг хөгжүүлэн хүнсний ногооны тариалалтыг нэмэгдүүлж, хот суурингийн хүн амыг жилийн турш шинэ ургацын ногоогоор тогтвортой хангах гэж тус тус заасан байдаг.</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Гэтэл хүнсний ногооны тариалалт жилээс жилд буурч, зах зээлд импортын хүнсний ногоо дам давамгайлсаар байна. 2018 онд улсын хэмжээнд 8.6 мянган га-д хүнсний ногоо тариалж, 102 мянган тонн ургац авч байсан бол 2019 онд 8.3 мянган га-д хүнсний ногоо тариалж 90 мянган тонн ургац хураан авч төмс хүнсний ногооныхоо нийт хэрэгцээний дөнгөж 40 хувийг дотоодын үйлдвэрлэлээр хангаж байна. Хүнсний ногооны хэрэгцээний хоосон орон зайг гаднын чанарын баталгаагүй төмс хүнсний ногоо эзэлж байгаа нь дотоодын хүнсний ногоо үйлдвэрлэгчид учрах эдийн засгийн сөрөг нөлөөллөөс гадна хүн амын эрүүл мэндэд харшилж зарим өвчлөлийн эх үүсвэр болж байгааг мэргэжлийн байгууллагуудын дүгнэлт харуулж байн. Түүнчлэн сүүлийн жилүүдэд хүнсний ногоо үйлдвэрлэгчид тогтмол алдагдалтай ажиллаж байна гэх шалтгаанаар ээлж дараалан үйл ажиллагаагаа зогсоох боллоо. Сэлэнгэ аймаг гэхэд 6 мянга гаруй хүнсний ногооны үйлдвэр эрхлэгч байснаас, одоогийн байдлаар 3 мянга болтлоо багассан статистик мэдээлэл байна.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Эдгээр шалтгаан нөхцөлөөс үүдэн хүнсний ногооны үйлдвэрлэлийг дэмжиж, хүн амын эрүүл мэнд, хүнсний аюулгүй байдал дотоодын зах зээлийг хамгаалах зорилгоор импортын барааны гаалийн албан татварын хувь хэмжээг батлах тухай тогтоолын хавсралтад өөрчлөлт оруулах тухай тогтоолын төслийг боловсруулла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Одоо 15-20 хувиар тогтоогоод байгаа зарим төрлийн хүнсний ногооны импортын татварыг 30 хувьд хүргэн нэмэгдүүлж, харин хүнсний ногоо тэжээлийн болон тосны ургамлын үрийг гаднаас авах импортын татварыг “0” байхаар хуулийн төсөл төсөлд тусгасан болно.</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Үндэсний үйлдвэрийг дэмжих хууль эрх зүйн орчин оновчтой болж дотоодын хэрэгцээг чанартай хүнсний ногоогоор 100 хувь хангах нөхцөл бүрдэнэ гэж үзэж байн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Тогтоолын төслийг хэлэлцэж шийдвэрлэж өгнө үү.</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xml:space="preserve">: Болорчулуун гишүүнд баярлалаа.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Тогтоолын төслийн үзэл баримтлалын талаар асуулттай гишүүд байна уу? Батзандан гишүүнээр тасалъя. Батзандан  гишүүн асуултаа асуу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Ж.Батзандан</w:t>
      </w:r>
      <w:r>
        <w:rPr>
          <w:rFonts w:cs="Arial" w:ascii="Arial" w:hAnsi="Arial"/>
          <w:sz w:val="24"/>
          <w:lang w:val="mn-Cyrl-MN"/>
        </w:rPr>
        <w:t>: Хүнсний ногоо зарим ургамлын үндэс булцуу 20 хүртэлх хувь гэснийг  30 хүртэл хувь гэж нэмэгдүүлэх, мөн төмс, сонгино, саримс, улаан лооль, өргөст хэмх, байцаа шар лууван, шар манжин тус бүрд 20 хүртэл гэснийг 30 хүртэл гэж өөрчилсүгэй гэдэг тогтоолын төслийг оруулж ирж байгаа гэж би ойлгож байгаа. Гаднаас орж ирж байгаа хүнсний ногооны импортыг хязгаарлаж дотоодын үйлдвэрлэгчдээ дэмжих бодлогыг барья гэдэг санал гэж ойлгож байна. Заавал 30 биш, 40 байж болдоггүй юм уу, 50 байж болдоггүй юм уу. Үнэхээр гаднын импортын ногоог оруулж ирэхгүй гэж байгаа бол импортын татварыг нь өндөр тогтоож өгөх ёстой. 20, 30 хоёрын хооронд ялгаа ямар юм байгаа юм бэ? 20-ыгоо 40  болгочих л доо,  50 болго л доо. Би бол ийм санал гаргамаар байна. Энэ дээр тайлбар хүсэж байн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оёрдугаар заалт. Үр тариа, тосны ургамал, тэжээлийн таримал төмс, хүнсний ногооны үрийн гаалийн албан татварын хувь хэмжээг тэглэе гэдэг саналыг дэмжиж байна. Гэхдээ одоо байгаа гаалийн татварын хэмжээ нь одоо бизнес эрхлэгчдэд ямар хүндрэл учруулсан, одоо байгаа гаалийн татварын хувь хэмжээнээс болоод ямар сөрөг нөлөө гарсныг бас олон түмэнд тайлбарлаж, яагаад тэг болгож байгаагаа олон түмэнд хэлэх нь зүйтэй байх аа. Тэг болгохыг дэмжиж байн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xml:space="preserve"> Болорчулуун гишүүн Батзадан гишүүний асуултад хариулъ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Х.Болорчулуун:</w:t>
      </w:r>
      <w:r>
        <w:rPr>
          <w:rFonts w:cs="Arial" w:ascii="Arial" w:hAnsi="Arial"/>
          <w:sz w:val="24"/>
          <w:lang w:val="mn-Cyrl-MN"/>
        </w:rPr>
        <w:t>Батзандан гишүүн хүнсний ногооны импортын татварыг 15-20 байгааг 30 хувь болгохыг бага байна. 40-50 хувь болгох ийм саналтай байна гэж санал хэлж байна. Хуучин социализмын үед Монгол улс 30 хувийн импортын татвартай байсан бүх юман дээрээ. 1997  онд гаалийн татвар тэглэснийг бүгд мэдэж байгаай. Одоогоос 7-8 жилийн өмнө дөнгөж 15-20 хувь болсон. Гэхдээ 15-20 хувь болоод ч одоо дотоодын үйлдвэрлэлээ хамгаалах хамгаалалт болж чадахгүй чанаргүй ногоо орж ирсээр байна. Дөнгөж 30 гаруй хувийг дөнгөн данган 40 хувь хүрэхтэй үгүйг дотоодоос хангаж байна. Дэлхийн худалдааны байгууллагад Монгол Улс элсэн орохдоо ердөө дээд тал нь 20 хувийн импортын татвартай байх үүрэг амлалт авчихсан юм байна. Хөдөө аж ахуйн зарим зүйл дээр  хүнсний ногоо ороогүй шүү. Харин 30 хүртэл байж болох ийм цөөхөн нэр төрөл дээр заасан байдаг. Үүнийг үндэслээд 30 гэсэн саналын хувь хэмжээг тавьж байгаа юм.</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оёрдугаарт, дэлхийн худалдааны байгууллагын гишүүн орнууд экспорт, импортын татвар ойролцоо байх ёстой. Гэтэл ОХУ 40-50 хувийн импортын татвартай, Хятад улс хөдөө аж ахуйн ийм бэлэн бүтээгдэхүүн дээр бол бүр 0-65 хувь хүртэл үүрэг амлалт аваад орчихсон, дандаа 40, 50, 65 хувиараа тогтоочихсон байдаг. Манайх бол эрс бага, 15-20 хувь байсан. Ийм учраас манайх руу энэ 2 хөршид үйлдвэрлэгдсэн,  одоо тарьсан ногоо ороход их боломжтой болохоос биш бид нар гадагшаа экспорт гарах ямар ч боломжгүй юм. Тийм учраас 30 хувь бол дээд талын шатлалаар нь нэмэгдүүлж байгаа гэдгийг хэлэх байн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Гуравдугаарт, Монгол Улс үр үйлдвэрлэгч орон биш. Тийм учраас бэлэн бүтээгдэхүүн дээр нь тодорхой хувь хэмжээг нэмж, харин үрийг тэр тэжээлийн таримлын үр, тосны таримлын үр, хүнсний ногооны үрэн дээр тэг байхаар хуулийн төсөлд тусгасан байгаа. Одоо гаалийн 5 хувийн татвартай байгаа. Гэхдээ “0” байлгахыг үйлдвэрлэгчид Хүнс, хөдөө аж ахуйн яамнаас хүсэж байгаа гэдгийг тогтоолын эсэд саналаа өгсөн юм аа гэдгийг хэлэх байна. Баярлала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Батзандан гишүүн тодруулъ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Ж.Батзандан:</w:t>
      </w:r>
      <w:r>
        <w:rPr>
          <w:rFonts w:cs="Arial" w:ascii="Arial" w:hAnsi="Arial"/>
          <w:sz w:val="24"/>
          <w:lang w:val="mn-Cyrl-MN"/>
        </w:rPr>
        <w:t xml:space="preserve"> Дэлхийн худалдааны байгууллагын гишүүн орон, манай хоёр хөрш ч гэсэн бас гишүүн байгаа. Импортын татвараа маш өндөр тогтоож байгаа. Үндсэндээ Монгол Улсын эсрэг бараг худалдааны дайн зарлачихсан юм шиг л татвартай байгаа шүү дээ. 2 хөрш маань Монголоос бараа бүтээгдэхүүн экспортод гаргахад ямар өндөр татвартай байгааг бизнес эрхлэгчид жижиг худалдаа эрхлэгчид бүгд мэдэж байгаа. Тэгэхээр хөрш орнууд маань зарим орнууд дэлхийн худалдааны байгууллагаас тогтоосон дүрэм журмыг нүх сүвийг зөрчөөд байдаг. Бид нар болохоор энэ худалдааны байгууллагын дүрэм журмыг дагаж байна аа гээд импортын татвараа 20 хувь өсгөөд, 30 хувь болгоод байгаа нь хэр оновчтой юм бэ? Дотоодын зах зээлээ хамгаалах нь бидний нэг номерын зорилго юм уу, дэлхийн улс орнуудын мөрдөн . . . /хугацаа дуусав/.</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Болорчулуун гишүүн Батзандан гишүүний нэмэлтэд хариулъ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 xml:space="preserve">Х.Болорчулуун: </w:t>
      </w:r>
      <w:r>
        <w:rPr>
          <w:rFonts w:cs="Arial" w:ascii="Arial" w:hAnsi="Arial"/>
          <w:b w:val="false"/>
          <w:bCs w:val="false"/>
          <w:sz w:val="24"/>
          <w:lang w:val="mn-Cyrl-MN"/>
        </w:rPr>
        <w:t>М</w:t>
      </w:r>
      <w:r>
        <w:rPr>
          <w:rFonts w:cs="Arial" w:ascii="Arial" w:hAnsi="Arial"/>
          <w:sz w:val="24"/>
          <w:lang w:val="mn-Cyrl-MN"/>
        </w:rPr>
        <w:t>онгол Улс бол үйлдвэрлэгч биш зөвхөн хэрэглэгч орон болсон шүү дээ. Ер нь дотоодын зах зээлээ хамгаалж, энэ 30-40 хувьд хүрч байгаа ажилгүйдэл, ядуурлыг бууруулах нь Монгол Улсын эн тэргүүний зорилт. Яг өнөөгийн байдлаар импортын татварыг хамгийн дээд талдаа 30 хувьд л хүргэх ийм боломж байна. Цаашдаа Засгийн газар харин үүнийг 2 хөршдөө ойролцоо болгох ийм саналыг Дэлхийн худалдааны байгууллагад тавих хэрэгтэй гэж би бас бодож байна. Баярлала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Тогтоолын төслийн үзэл баримтлалтай холбогдуулаад гишүүд асуулт асууж, хариулт авлаа. Үг хэлэх гишүүн байна уу?  Улаан гишүүнээр тасалъя. Улаан гишүүн үг хэлье.</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Ч.Улаан</w:t>
      </w:r>
      <w:r>
        <w:rPr>
          <w:rFonts w:cs="Arial" w:ascii="Arial" w:hAnsi="Arial"/>
          <w:sz w:val="24"/>
          <w:lang w:val="mn-Cyrl-MN"/>
        </w:rPr>
        <w:t>: Баярлалаа. Байнгын хорооны гишүүд, та бүгдийн энэ өдрийн амгаланг айлтгаж байна. Энэ хуулийн төслийг гишүүд хоорондоо зөвлөлдөж байгаад ингээд өргөн барьж байгаа юм. Би хувьдаа бол бас дэмжиж байгаа санаачлагчийн нэг. Үрийн хувьд гээд аваад үзвэл энэ жил ялангуяа энэ корона вирусийн тархалттай холбоотой хүнснийхээ хангамжийг улс орнууд ер нь өөрсдөө хангах энэ зарчим руу шилжиж байгаатай холбоотой энэ жилийн тариалалтыг нэлээд нэмэгдүүлэх ийм бодлогыг Засгийн газраас барьж байгаа. Ингэж ажиллаж байгаа. Энэ хүрээнд үрээр хангах асуудал дээр онцгой анхаарах шаардлага байгаа юм. Гэхдээ яах вэ зүгээр хуулийн дагуу бол бид нар нутагшсан үрээр тариалах учиртай. Гэхдээ энэ жилийн хувьд онцгой шаардлага бий болсон учраас манай дотоодын үрийн хүрэлцээ хангамж муу байгаа учраас зайлшгүй одоо өрийн дэмжлэг үзүүлэх хэрэгцээ шаардлага байгаа юм. Ийм учраас энэ жил бол энэ үрийн импортын болоод НӨАТ-ыг тэглэх нь зүйтэй юм аа гэсэн ийм байр суурьтай байна. Импортын хувьд бид нар бас л ярилцаж байгаад дэлхийн худалдааны байгууллагынхаа дүрмийн хүрээнд байж болох механизмаа тултал нь ашиглая аа гэдэг энэ зарчмаар орж ирсэн. Цаашдаа бол дэлхийн худалдааны байгууллагатайгаа бас гэрээ хэлцлээ үргэлжлүүлэн хийх учиртай. Бид нар  цаашдаа хүнс экспортлогч орон болохын тулд хоёр хөрштэйгөө энэ экспортын татварыг ойртуулах тал дээр үргэлжлүүлэн ажиллах учиртай юм.</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 Мөн энэ хүрээнд бид евро азийн холбооны ажиглагч ч байдаг юм уу, хамтран ажиглагч гэсэн субъект эрхтэй болж байж бид нар энэ татваруудыг харилцан буулгах нөхцөл бололцоо үүснэ. Энэ чиглэлээр бас тодорхой ажлуудыг бас хөөцөлдөж яваа. Тийм учраас энэ удаад бол байгаа боломжоо тултал ашиглая. Үргэлжлүүлээд энэ яриа хэлцлээ хийх нь зүйтэй юм аа гэсэн ийм байр суурьтай байна. Үүнийг би протоколд тэмдэглүүлж байна. Баярлала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Гишүүд үг хэлж дууслаа. Санал хураалт явуулъя.</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Импортын барааны гаалийн албан татварын хувь хэмжээ батлах тухай тогтоолын хавсралтад өөрчлөлт оруулах тухай” Улсын Их Хурлын тогтоолын төслийн үзэл баримтлалыг дэмжих нь зүйтэй гэсэн томьёоллоор санал хураалт явуулъя.</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Санал хураалтад 15 гишүүн оролцож, санал 66.7 хувиар дэмжигдлээ.</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Тогтоолын төслийн үзэл баримтлалыг хэлэлцсэн талаар Байнгын хорооноос санал дүгнэлт гарна. Нэгдсэн чуулганд Батнасан гишүүн танилцуулъя.</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уулийн төслийн үзэл баримтлалыг хэлэлцэх асуудлыг хэлэлцэж дууслаа.</w:t>
      </w:r>
    </w:p>
    <w:p>
      <w:pPr>
        <w:pStyle w:val="Normal"/>
        <w:jc w:val="both"/>
        <w:rPr/>
      </w:pPr>
      <w:r>
        <w:rPr/>
      </w:r>
    </w:p>
    <w:p>
      <w:pPr>
        <w:pStyle w:val="Normal"/>
        <w:jc w:val="both"/>
        <w:rPr/>
      </w:pPr>
      <w:r>
        <w:rPr>
          <w:rFonts w:cs="Arial" w:ascii="Arial" w:hAnsi="Arial"/>
          <w:sz w:val="24"/>
          <w:lang w:val="mn-Cyrl-MN"/>
        </w:rPr>
        <w:tab/>
      </w:r>
      <w:r>
        <w:rPr>
          <w:rFonts w:cs="Arial" w:ascii="Arial" w:hAnsi="Arial"/>
          <w:b/>
          <w:bCs/>
          <w:i/>
          <w:iCs/>
          <w:sz w:val="24"/>
          <w:lang w:val="mn-Cyrl-MN"/>
        </w:rPr>
        <w:t xml:space="preserve">Дөрөв.Нэмэгдсэн өртгийн албан татвараас чөлөөлөх тухай </w:t>
      </w:r>
      <w:r>
        <w:rPr>
          <w:rFonts w:cs="Arial" w:ascii="Arial" w:hAnsi="Arial"/>
          <w:b w:val="false"/>
          <w:bCs w:val="false"/>
          <w:i/>
          <w:iCs/>
          <w:sz w:val="24"/>
          <w:lang w:val="mn-Cyrl-MN"/>
        </w:rPr>
        <w:t>/Монгол Улсын Засгийн газар 2020.04.07-ны өдөр өргөн мэдүүлсэн,</w:t>
      </w:r>
      <w:r>
        <w:rPr>
          <w:rFonts w:cs="Arial" w:ascii="Arial" w:hAnsi="Arial"/>
          <w:b/>
          <w:bCs/>
          <w:i/>
          <w:iCs/>
          <w:sz w:val="24"/>
          <w:lang w:val="mn-Cyrl-MN"/>
        </w:rPr>
        <w:t xml:space="preserve"> хэлэлцэх эсэх</w:t>
      </w:r>
      <w:r>
        <w:rPr>
          <w:rFonts w:cs="Arial" w:ascii="Arial" w:hAnsi="Arial"/>
          <w:b w:val="false"/>
          <w:bCs w:val="false"/>
          <w:i/>
          <w:iCs/>
          <w:sz w:val="24"/>
          <w:lang w:val="mn-Cyrl-MN"/>
        </w:rPr>
        <w:t>/</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Төсөл санаачлагчийн илтгэлийг Сангийн сайд Хүрэлбаатар танилцуулъя. Хүрэлбаатар сайдын  микрофон өгье.</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Ч.Хүрэлбаатар</w:t>
      </w:r>
      <w:r>
        <w:rPr>
          <w:rFonts w:cs="Arial" w:ascii="Arial" w:hAnsi="Arial"/>
          <w:sz w:val="24"/>
          <w:lang w:val="mn-Cyrl-MN"/>
        </w:rPr>
        <w:t>: Байнгын хорооны дарга, Улсын Их Хурлын эрхэм гишүүд ээ,</w:t>
      </w:r>
    </w:p>
    <w:p>
      <w:pPr>
        <w:pStyle w:val="Normal"/>
        <w:jc w:val="both"/>
        <w:rPr/>
      </w:pPr>
      <w:r>
        <w:rPr/>
      </w:r>
    </w:p>
    <w:p>
      <w:pPr>
        <w:pStyle w:val="Normal"/>
        <w:jc w:val="both"/>
        <w:rPr>
          <w:rFonts w:ascii="Arial" w:hAnsi="Arial" w:cs="Arial"/>
        </w:rPr>
      </w:pPr>
      <w:r>
        <w:rPr>
          <w:rFonts w:cs="Arial" w:ascii="Arial" w:hAnsi="Arial"/>
          <w:sz w:val="24"/>
          <w:lang w:val="mn-Cyrl-MN"/>
        </w:rPr>
        <w:tab/>
        <w:t>Агаарын бохирдлыг бууруулах зорилгоор Засгийн газрын 2018 оны 62 дугаар тогтоолоор түүхий нүүрс хэрэглэхийг хориглож, боловсруулсан түлшний үнийг түүхий нүүрсний үнээс хэтрүүлэхгүй байх, түлшний эрэлт нийлүүлэлтийн тэнцвэрт байдлыг хангах асуудлыг судалж, шийдвэрлэхийг холбогдох албан тушаалтан нарт даалгасан. Үүний дагуу Засгийн газрын 2018 оны 387 дугаар тогтоолоор сайжруулсан шахмал түлш үйлдвэрлэх үүрэг бүхий төрийн өмч Таван толгой түлш компанийг байгуулан ажиллаж байна.</w:t>
      </w:r>
    </w:p>
    <w:p>
      <w:pPr>
        <w:pStyle w:val="Normal"/>
        <w:jc w:val="both"/>
        <w:rPr>
          <w:rFonts w:ascii="Arial" w:hAnsi="Arial" w:cs="Arial"/>
        </w:rPr>
      </w:pPr>
      <w:r>
        <w:rPr>
          <w:rFonts w:cs="Arial" w:ascii="Arial" w:hAnsi="Arial"/>
        </w:rPr>
      </w:r>
    </w:p>
    <w:p>
      <w:pPr>
        <w:pStyle w:val="Normal"/>
        <w:jc w:val="both"/>
        <w:rPr>
          <w:rFonts w:ascii="Arial" w:hAnsi="Arial" w:cs="Arial"/>
          <w:sz w:val="24"/>
          <w:lang w:val="mn-Cyrl-MN"/>
        </w:rPr>
      </w:pPr>
      <w:r>
        <w:rPr>
          <w:rFonts w:cs="Arial" w:ascii="Arial" w:hAnsi="Arial"/>
          <w:sz w:val="24"/>
          <w:lang w:val="mn-Cyrl-MN"/>
        </w:rPr>
        <w:tab/>
        <w:t>Одоогийн байдлаар тус компани нь өдөрт 3 мянга орчим тонн бүтээгдэхүүн үйлдвэрлэж байгаа бөгөөд цаашид үйлдвэрийн хүчин чадлыг өргөтгөж өдөрт 3500 хүртэлх тонн сайжруулсан шахмал түлш үйлдвэрлэхээр ажиллаж байна.</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Орчны бохирдлыг бууруулах үндэсний хорооны 2019 оны 9 дүгээр сарын 5-ны  өдрийн 19/12 тогтоолоор сайжруулсан хатуу түлшний үнийг түүхий нүүрсний үнээс хэтрүүлэхгүй байх, түлшний эрэлт нийлүүлэлтийн тэнцвэрт байдлыг хангах зорилгоор сайжруулсан хатуу түлшний нэг тонн тутмын үнийг 150 мянган төгрөгөөр тогтоосон. Гэвч үйлдвэрлэсэн бүтээгдэхүүний нэмэгдсэн өртгийн албан татвар тооцсон өртгөөр борлуулахад нэг тонн нь 165 мянган төгрөг буюу нэг тонн тутамд 15 мянган төгрөг нэмэгдэхээр байгаа нь гэр хорооллын өрхийн худалдан авах чадварыг бууруулах улмаар амьжиргааны түвшинд, мөн Улаанбаатар хотын агаарын бохирдолд нөлөөлөхөөр байна. Улаанбаатар хотын агаарын бохирдлыг нэмэгдүүлэхээр байна.</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 xml:space="preserve">Иймээс сайжруулсан шахмал түлшийг нэмэгдсэн өртгийн албан татвараас чөлөөлөх тухай хуулийн төслийг боловсруулан та бүгдэд танилцуулж байна. Сайжруулсан шахмал түлшинд ногдох нэмэгдсэн өртгийн албан татварыг өмнө нь төсөв хурааж авч байгаагүй ийм татвар юм.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Уг хуулийн төслийг  хэлэлцэн шийдвэрлэж өгөхийг хүсье.</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Ажлын хэсгийг танилцуулъя. Улсын Их Хурлын гишүүн, Сангийн сайд Ч.Хүрэлбаатар, Эрчим хүчний яамны Эрчим хүч, түлшний бодлогын хэрэгжилтийн газрын дарга Б.Насантогтох, мөн яамны мэргэжилтэн П.Давааням, “Таван толгой түлш” ХХК-ийн гүйцэтгэх захирал М.Ганбаатар гэсэн ийм хүмүүс байна.</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Хуулийн төслийн үзэл баримтлалын талаар асуулттай гишүүд байна уу?  Батзандан гишүүнээр тасалъя. Батзандан гишүүн асуулт асууя.</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Ж.Батзандан</w:t>
      </w:r>
      <w:r>
        <w:rPr>
          <w:rFonts w:cs="Arial" w:ascii="Arial" w:hAnsi="Arial"/>
          <w:sz w:val="24"/>
          <w:lang w:val="mn-Cyrl-MN"/>
        </w:rPr>
        <w:t>: Сайжруулсан шахмал түлшийг нэмэгдсэн өртгийн өртгийн албан татвараас чөлөөлж өгөөч гэдэг саналыг Засгийн газраас оруулж ирж байна.Чөлөөлөх нь зөв байх аа гэж ойлгож байна. Яагаад гэхээр шахмал түлшний хэрэглээ нэмэгдэж байгаа, агаарын бохирдлыг бууруулахад, шахмал түлшний үйлдвэрүүдийн оруулж байгаа хувь нэмрийг иргэд олон түмэн ойлгож байгаа учраас энэ төсөл зөв болов уу гэсэн бодол байгаа. Өнөөдрийг хүртэл нэмэгдсэн өртгийн албан татварт танай үйлдвэр хэдэн тэрбум төгрөг төлчхөөд байгаа юм бэ? аль эсвэл нэмэгдсэн өртгийн албан татварын өр чинь хэд хүрчхээд байгаа юм бэ? Үүнийг мэдэхийг хүсэж байна.</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Хоёрдугаарт, шахмал түлшний үйлдвэрийг шинээр барьж хүчин чадлыг нь нэмэгдүүлэхээр Налайхад Ерөнхий сайд шав тавиад байх шиг байна. Зөвхөн Улаанбаатар биш хөдөө орон нутаг аймгуудад шахмал түлшний хэрэглээг нэмэгдүүлэх зайлшгүй шаардлагатай байна аа гэж бид харж байгаа. Тухайлбал Архангай аймаг дулааны станцгүй, маш их агаарын бохирдолтой байгаа орон нутгийн олон аймаг сумдууд байна. Тэгээд ирэх жилээс шахмал түлшийг орон нутаг руу хэрэглэх зайлшгүй шаардлагатай гэдэг бодлогыг бид барьж байгаа юм. Энэ чиглэлд танай үйлдвэрт, танайд тодорхой бодлого байна уу, нөөц чинь хүрэх үү? Энэ талаар нэг хариулж өгөөч.</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 xml:space="preserve">Б.Чойжилсүрэн: </w:t>
      </w:r>
      <w:r>
        <w:rPr>
          <w:rFonts w:cs="Arial" w:ascii="Arial" w:hAnsi="Arial"/>
          <w:sz w:val="24"/>
          <w:lang w:val="mn-Cyrl-MN"/>
        </w:rPr>
        <w:t xml:space="preserve"> Ажлын хэсэг 4 дүгээр  микрофон гишүүний асуултад хариулъя.</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М.Ганбаатар</w:t>
      </w:r>
      <w:r>
        <w:rPr>
          <w:rFonts w:cs="Arial" w:ascii="Arial" w:hAnsi="Arial"/>
          <w:sz w:val="24"/>
          <w:lang w:val="mn-Cyrl-MN"/>
        </w:rPr>
        <w:t>: Эрхэм гишүүдийн өдрийн амгаланг айлтгая.  Манай үйлдвэр өнгөрсөн 2019, 2020 оны өвөл 450 мянган тонн орчим сайжруулсан түлшийг гэр хорооллын иргэдэд худалдаж борлуулсан. Үүн дээр 150 мянган төгрөг буюу өмнөх онуудад түүхий нүүрс оргил үедээ 220 мянга, бага үедээ 180-190 мянган төгрөгийн үнэтэй борлогддог байсан энэ үнийг 150-д татаж ирж, иргэдэд байгаа  эдийн засгийн ачааллыг үнийн хувьд бууруулсан нэгдүгээрт нь.</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Хоёрдугаарт нь энэ 150 мянга гэдэг үнэ өөрөө иргэд маань тооноор авч нөөцөлж, нэг удаагийн намрын санхүүгийн хувьд нэлээн дарамттай ийм одоо нөөцлөлтийн арга хэмжээ авч, тодорхой хэмжээгээр зээл авч нүүрсээ нөөцөлдөг байсан бол өнгөрсөн жил өдөр тутмын худалдан авалтаар энэ нөөцлөх, нэг удаа их хэмжээний хөрөнгө мөнгө гаргахгүй байх ийм санхүүгийн давуу тал иргэдэд үүссэн. Ингээд энэ дээр НӨАТ-ын болон орлогын албан татвар, бусад татваруудад чамгүй хэмжээний өр үүссэн. Борлуулсан тооноос хөөгөөд үзэхэд бол өрийн хэмжээ тодорхой гарна.</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Гуравдугаат, зүүн бүсийн үйлдвэр баригдаж байгаа, Улаанбаатар хот, Налайх дүүргийн орчим, Төв аймгийн Сэргэлэн суманд 6 үйлдвэр бүхий цогцолбор барьж байгаа. Энэ бол 2 давуу талтай. Нэгд, хотоос зайдуу учраас хотын төвд хүнд үйлдвэрлэлийн ийм тоног төхөөрөмж ажиллахгүй байх, цаашлаад баруун бүсийн үйлдвэрийг энэ үйлдвэр рүү татаж зөөх, нөгөөтээгүүр бас энэ бусад хангамж Улаанбаатар хотын болон Улаанбаатар хотыг тойрсон хэрэглээг одоо бүрэн хангах ийм одоо зорилготой хийгдсэн нийтдээ 1 сая 200  мянга буюу 1-2 дахин нэмэгдэх. Үүнээс хөдөө орон нутгуудад өнгөрсөн жил худалдаалагдсан байгаа,тодорхой аймгуудад. Гэхдээ энэ бол хангах хэмжээнд бол хүргэгдээгүй, хэрэглээний сонирхлын түвшинд худалдаалагдсан. Хэрэглээний хувьд  нийт 1 сая 200 мянган тоннд хүрнэ ээ гэж ингэж тооцож ажиллаж байгаа.</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Ажлын хэсгийн 3 дугаар микрофон гишүүний асуултад гүйцээж хариулаад, дараа нь та тодруулах уу. Батзандан гишүүн ээ.</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Б.Насантогтох</w:t>
      </w:r>
      <w:r>
        <w:rPr>
          <w:rFonts w:cs="Arial" w:ascii="Arial" w:hAnsi="Arial"/>
          <w:sz w:val="24"/>
          <w:lang w:val="mn-Cyrl-MN"/>
        </w:rPr>
        <w:t>: Батзандан гишүүний асуултад хариулъя. Аймаг орон нутгийн төвүүдийн агаарын бохирдол ихтэй аймгуудын хувьд бид урьдчилсан судалгаа тооцоонуудыг хийсэн байгаа. Хамгийн гол нь тухайн аймаг, аймгийн төвийн ойролцоо байгаа нүүрсний уурхайнуудыг түшиглэж сайжруулсан түлшний  бага чадлын үйлдвэрүүдийг байгуулах технологийн судалгаануудыг хийгээд ер нь дуусаж байна. Энэ нь ирэх жилээс эхний аймгуудад туршилтын  үйлдвэрүүд хангах ажил эхэлнэ ээ гэж тооцож байгаа.  Сайжруулсан түлшний үнэ  тонн нь 150 мянга байгаа. Тогтмол яг энэ  НӨАТ-ыг чөлөөлснөөрөө 150 мянгаараа л борлогдоно гэж тооцсон.</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xml:space="preserve">: Надад нэг асуулт байна. Та нар байна, нэмэгдсийн өртөгийн албан татвараас чөлөөлнө өө гээд оруулаад ирж байна. Наад үйлдвэр чинь одоо хөл дээрээ босох гээд л явж байна аа, дэнтэй, дунтай л байгаа байх. Тэгэхээр наад үйлдвэр чинь дотоод борлуулалт хийж байгаа учраас НӨАТ-аас чөлөөлчхөөр худалдан авадалт авалт хийнэ шүү дээ, түүнийгээ буцааж авахгүй юм байна шүү дээ, энүүгээр чинь. Тэг хувьтай болгочих юм бол худалдан авахдаа  НӨАТ-ынхаа худалдан авалтынх НӨАТ-ыг буцааж авах байхгүй юу. Тэгээд яагаад энэ хувилбарыг нь сонгочихсон юм бэ? Эсвэл нэвт чөлөөлөх ёстой байсан юм. </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Хүрэлбаатар сайд хариулах уу. Худалдан авахдаа НӨАТ-ын худалдан авалт хийсэн нь, энэ та нарын оруулж ирснээр бол НӨАТ-ын буцаан  авалт авахгүй,  тэг хувьтай болгочих ёстой байсан байх. Яагаад энэ хувилбарыг сонгосон бэ?</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t>Хүрэлбаатар сайд хариулъя.</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Ч.Хүрэлбаатар</w:t>
      </w:r>
      <w:r>
        <w:rPr>
          <w:rFonts w:cs="Arial" w:ascii="Arial" w:hAnsi="Arial"/>
          <w:sz w:val="24"/>
          <w:lang w:val="mn-Cyrl-MN"/>
        </w:rPr>
        <w:t>: Хэлэлцэхийг нь дэмжчихээд, тэгээд түүн дээрээ бараг тэглэсэн нь дээр байх аа л гэж бодож байна.</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Хүрэлбаатар аа, энэ ингэнэ шүү дээ. Энэ чинь нэмэлт, өөрчлөлтөөр орж ирж  байгаа учраас болохгүй. Эсвэл одоо ингээд буцаагаад, тэг  хувьтай болгоод оруулах нэг арга байна. Зөв шийдье гэвэл одоо буцаагаад, та нар маргааш Засгийн хурлаар оруулаад, буцаагаад өргөх.</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Ч.Хүрэлбаатар</w:t>
      </w:r>
      <w:r>
        <w:rPr>
          <w:rFonts w:cs="Arial" w:ascii="Arial" w:hAnsi="Arial"/>
          <w:sz w:val="24"/>
          <w:lang w:val="mn-Cyrl-MN"/>
        </w:rPr>
        <w:t>: Хэлэлцүүлгээ шийдчихээд, хэлэлцүүлэг дээрээ харъя. Болохгүй бол Засгийн газар татаад авчхаж болно.</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Энэ асуудлаар хэлэлцэхийг дэмжье. Гишүүд асуулт асууж, хариулт авлаа. Үг  хэлэх гишүүдийн нэрийг авъя. Оюунхорол гишүүнээр үг хэлэх гишүүдийн нэрсийг тасалъя. Оюунхорол гишүүн үгээ хэлье.</w:t>
      </w:r>
    </w:p>
    <w:p>
      <w:pPr>
        <w:pStyle w:val="Normal"/>
        <w:jc w:val="both"/>
        <w:rPr>
          <w:rFonts w:ascii="Arial" w:hAnsi="Arial" w:cs="Arial"/>
          <w:sz w:val="24"/>
          <w:lang w:val="mn-Cyrl-MN"/>
        </w:rPr>
      </w:pPr>
      <w:r>
        <w:rPr>
          <w:rFonts w:cs="Arial" w:ascii="Arial" w:hAnsi="Arial"/>
          <w:sz w:val="24"/>
          <w:lang w:val="mn-Cyrl-MN"/>
        </w:rPr>
      </w:r>
    </w:p>
    <w:p>
      <w:pPr>
        <w:pStyle w:val="Normal"/>
        <w:jc w:val="both"/>
        <w:rPr>
          <w:rFonts w:ascii="Arial" w:hAnsi="Arial" w:cs="Arial"/>
        </w:rPr>
      </w:pPr>
      <w:r>
        <w:rPr>
          <w:rFonts w:cs="Arial" w:ascii="Arial" w:hAnsi="Arial"/>
          <w:sz w:val="24"/>
          <w:lang w:val="mn-Cyrl-MN"/>
        </w:rPr>
        <w:tab/>
      </w:r>
      <w:r>
        <w:rPr>
          <w:rFonts w:cs="Arial" w:ascii="Arial" w:hAnsi="Arial"/>
          <w:b/>
          <w:bCs/>
          <w:sz w:val="24"/>
          <w:lang w:val="mn-Cyrl-MN"/>
        </w:rPr>
        <w:t>Д.Оюунхорол</w:t>
      </w:r>
      <w:r>
        <w:rPr>
          <w:rFonts w:cs="Arial" w:ascii="Arial" w:hAnsi="Arial"/>
          <w:sz w:val="24"/>
          <w:lang w:val="mn-Cyrl-MN"/>
        </w:rPr>
        <w:t>: Засгийн газраас өргөн барьсан Нэмэгдсэн өртгийн албан татвараас чөлөөлөх тухай хуулийг зарчмын хувьд бол дэмжиж байна. Үнэхээр Монгол Улсын Засгийн газрын хийсэн хамгийн үр дүнтэй, олон нийтэд хүрсэн,  олон нийтийн эрүүл мэндийг хамгаалсан, үнэхээр утааг бууруулсан хамгийн сайн шийдвэр байсан. Түүхий нүүрсийг Улаанбаатар хотод оруулахыг хориглосон. Эрэлт нийлүүлэлтийн хэрэгцээ нь шахмал түлшний хувьд  сайн байж чадсан. Мэдээж тэр хэмжээгээрээ утааг бууруулсан, хүлэмжийн хийг хамгийн сайн бууруулсан анхны жил нь байлаа. Улаанбаатарчууд энэ арга хэмжээнд маш их талархсан. Одоогийн байдлаар, сая Ганбаатар дарга хэлж байна, 450 тонн шахмал түлш тараасан, бүтээгдэхүүн үйлдвэрлэсэн. Цаашдаа үүнийгээ нэмэгдүүлнэ, хүчин чадлаа нэмэгдүүлнэ. Ер нь иргэдийн гар дээр үнэхээр  нүүрсний үнэ бас харьцангуй 190-230 мянга хүртэл одоо байдаг байсан. Одоо 150   мянгад барьж өгсөн явдал нь бол үнэхээр сайн байсан. Энэ иргэдийн одоо бодит өрхийн зардлыг хуваалцаж байгаа тийм сайн шийдвэр байсан гэж бодож байгаа юм. Тийм учраас энэ нэмэгдсэн өртгийн албан татвараас чөлөөлөх асуудлыг нь дэмжээд, засах зүйл байвал хэлэлцүүлгийн явц дундаа засаад явчихвал ямар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Одоо бид нар цаасыг нааш, цааш нь ингэж шилжүүлэх шаардлагагүй байна. Ер  нь онц дэглэмийн үед хуралдаж байгаа хурлууд дээрээ бол бид нар асуудлаа цогцоор нь шийдвэрлээд явах нь зөв өө гэж бодож байна. Улаанбаатар хотын орчинд утааны асуудал нэлээн байгаа тухай жишээлбэл Налайх, Улиастай гээд захын дүүргүүдэд нэлээн байна. Улаанбаатар хотоос гадна аймаг орон нутгуудад  төвдөө утаа нэлээн их байгаа тухай ярьж байгаа. Тийм учраас ер нь үүнийг ингээд бүхэлд нь бас нэг цогцоор нь нэмэгдсэн өртгийн албан татвараас чөлөөлчих юм бол энэ үйлдвэрийг хөл дээр нь зогсоох, нэмэлт үйлдвэрүүдийг барих ийм боломж дэмжлэгүүд  гарч ирэх байх аа гэж ингэж бодож байна. Тийм учраас сайжруулсан шахмал түлшинд ногдох нэмэгдсэн өртгийн албан татварыг чөлөө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Нөгөө талаас иргэдэд очих ачааллын үнийг бууруулах зорилготойгоор энэ асуудлаа хурдан шуурхай хэлэлцүүлгийн дэгээр горимоор явуулж өгөөч ээ гэсэн ийм саналтай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xml:space="preserve"> Гишүүд үг хэлж дууслаа.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Нэмэгдсэн өртгийн албан татвараас чөлөөлөх тухай хуулийн төслийн үзэл баримтлалыг дэмжих нь зүйтэй гэсэн томь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Санал хураалт. Санал хураалтад 14 гишүүн оролцож, санал 64.3 хуви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Хуулийн төслийн үзэл баримтлалыг хэлэлцсэн талаар Байнгын хорооноос санал дүгнэлт гарна. Дүгнэлтийг нэгдсэн чуулганд Оюунхорол гишүүн уншиж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Хуулийн төслийн үзэл баримтлалыг хэлэлцэх эсэх асуудлыг хэлэлцэ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r>
      <w:r>
        <w:rPr>
          <w:rFonts w:cs="Arial" w:ascii="Arial" w:hAnsi="Arial"/>
          <w:b/>
          <w:bCs/>
          <w:i/>
          <w:iCs/>
          <w:sz w:val="24"/>
          <w:lang w:val="mn-Cyrl-MN"/>
        </w:rPr>
        <w:t>Тав.Нэмэгдсэн өртгийн албан татварын тухай хуульд өөрчлөлт оруулах тухай хуулийн төсөл</w:t>
      </w:r>
      <w:r>
        <w:rPr>
          <w:rFonts w:cs="Arial" w:ascii="Arial" w:hAnsi="Arial"/>
          <w:sz w:val="24"/>
          <w:lang w:val="mn-Cyrl-MN"/>
        </w:rPr>
        <w:t xml:space="preserve"> </w:t>
      </w:r>
      <w:r>
        <w:rPr>
          <w:rFonts w:cs="Arial" w:ascii="Arial" w:hAnsi="Arial"/>
          <w:i/>
          <w:iCs/>
          <w:sz w:val="24"/>
          <w:lang w:val="mn-Cyrl-MN"/>
        </w:rPr>
        <w:t xml:space="preserve">/Улсын Их Хурлын гишүүн Б.Пүрэвдорж 2019.12.13-ны өдөр өргөн мэдүүлсэн, </w:t>
      </w:r>
      <w:r>
        <w:rPr>
          <w:rFonts w:cs="Arial" w:ascii="Arial" w:hAnsi="Arial"/>
          <w:b/>
          <w:bCs/>
          <w:i/>
          <w:iCs/>
          <w:sz w:val="24"/>
          <w:lang w:val="mn-Cyrl-MN"/>
        </w:rPr>
        <w:t>хэлэлцэх эсэх</w:t>
      </w:r>
      <w:r>
        <w:rPr>
          <w:rFonts w:cs="Arial" w:ascii="Arial" w:hAnsi="Arial"/>
          <w:sz w:val="24"/>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Ажлын хэсэг байна. Улсын Их Хурлын гишүүн Б.Пүрэвдорж, Улсын Их Хурал дахь Ардчилсан намын зөвлөлийн ажлын албаны эдийн засгийн зөвлөх Д.Даваадорж, Улсын Их Хурлын гишүүний зөвлөх Х.Дэлгэр, Улсын Их Хурлын гишүүний эдийн засгийн зөвлөх Ю.Нэргүй нар оролц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Төсөл санаачлагчийн илтгэлийг Улсын Их Хурлын гишүүн Пүрэвдорж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r>
      <w:r>
        <w:rPr>
          <w:rFonts w:cs="Arial" w:ascii="Arial" w:hAnsi="Arial"/>
          <w:b/>
          <w:bCs/>
          <w:sz w:val="24"/>
          <w:lang w:val="mn-Cyrl-MN"/>
        </w:rPr>
        <w:t>Б.Пүрэвдорж</w:t>
      </w:r>
      <w:r>
        <w:rPr>
          <w:rFonts w:cs="Arial" w:ascii="Arial" w:hAnsi="Arial"/>
          <w:sz w:val="24"/>
          <w:lang w:val="mn-Cyrl-MN"/>
        </w:rPr>
        <w:t>: Өнөөдрийн байдлаар нэмэгдсэн өртгийн албан татвар дэлхийн дундаж 9.6 хувь байна. Хөгжиж байгаа орнуудад 5-6 хувь, хөгжингүй орнуудад 20-иос дээш хувьтай байна. энэ нь юун дээрээ ямар ялгаатай байна вэ гэхлээр ер нь дэлхийн дундаж бол дундаж орлоготой иргэд нь хэр их байна, түүнээс шалтгаалж, энэ НӨАТ-ын татвар бол өндөр, бага байгаа нь одоо харагдаж байгаа юм. Тэгэхлээр НӨАТ-ыг улс орнууд бол эдийн засгийн бодлогодоо ашигладаг. Өөрөөр хэлбэл жишээ нь, Америк гэхэд экспорт, импортын бараан дээрээ 0-15 хувийн татвар ногдуулдаг. Өөрөөр хэлбэл Японы автомашиныг бас тодорхой хэмжээгээр хязгаарлахын тулд өндөр татвар төлөх маягаар жишээ нь дотоодын үйлдвэрлэлээ хамгаалах бодлогыг хийдэг. Жишээ нь , ОХУ-д, жишээ нь НӨАТ-н  татвар “0” байх жишээтэй. Яагаад гэвэл валютын орлого олдог экспортын бүтээгдэхүүнүүд дээр бол илүү тэг хувь руу оруулж,  эдийн засгийн бодлогодоо механизм болгож ашигладаг. НӨАТ бол иргэдийн үнэ ер нь барааны үнэд нөлөөлдөг учраас инфляцад асар их нөлөөлдөг ийм татвар байгаа. НӨАТ өндөр ашигтай аж ахуйн нэгжид тодорхой үйлчлэл үзүүлэхгүй. Харин жижиг орлоготой, бага орлоготой жижиг дунд үйлдвэрлэлүүд хамаг ашгийг нь аваад явчихдаг учраас энэ НӨАТ маш их дарамт болж очдог. Тэгээд НӨАТ-ын  хуулиар ч тэр, ер нь бол онолоор ч тэр эцсийн хэрэглэгч нь иргэн хүн байд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Тэгэхдээ манай 2019 онд гаргасан судалгаагаар Монгол улсын нийт иргэдийн гуравны нэг буюу 900 мянган иргэн нэн ядуу амьдарч байна гэсэн судалгаа гарсан байгаа. Тэгэхээр төсвийн орлогын 30 хувийг бүрдүүлдэг НӨАТ бол одоо нэн ядуу амьдарч байгаа иргэдийнхээ орлого дээр, нуруун дээр одоо амьдарч байна гэсэн үг. Өөрөөр хэлбэл, жишээ нь иргэд 1300 төгрөгийн атар талх авлаа гэхэд 130 төгрөгийг улсын татвар төлөөд, НӨАТ төлөөд явж байх жишээтэй. Тэгээд энэ орсон орлогыг нь манай Их Хурал, Засгийн газар үргүй зарцуулдаг ийм л одоо нөхцөл байдалд орчхоод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НӨАТ 5 хувь болсноор татварын бааз суурь бол асар ихээр нэмэгдэнэ ээ. Одоо жишээ нь захууд бол НӨАТ-ын падаан өгдөггүй, хөдөө орон нутаг сумдад бараа ажил үйлчилгээ эрхэлж байгаа аж ахуйн нэгжүүд огт НӨАТ падаан өгдөггүй. Тийм учраас одоо энэ  нь иргэдэд асар их хүндээр нөлөөлж байгаа. Тэгэхээр энэ НӨАТ-ыг 5 хувь болгосноор  ялангуяа хөдөө орон нутгийн аж ахуйн нэгжүүд бусад одоо зах дээр ажиллаж байгаа болон бусад бүх одоо жижиг аж ахуйн нэгжүүд иргэдэд энэ атварын үйлчлэлд орох ийм одоо нөхцөл байдал бий болно. Өнөөдрийн байдлаар Монгол Улсад 180 мянган аж ахуйн нэгж үйл ажиллагаа явуулж байгаа. Үүний 90 мянга нь бол “Х” тайлантай, 90 мянга нь татварын тайлан гаргадаг. Үүнээс 40 мянга нь НӨАТ төлдөг ийм аж ахуйн нэгжүүд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lang w:val="mn-Cyrl-MN"/>
        </w:rPr>
        <w:tab/>
        <w:t>Хэрвээ НӨАТ 5 хувь болчихвол энэ аж ахуйн нэгжүүд, энэ татварынхаа тайланг бүрэн гаргаад явах ийм нөхцөл байдал бүрдэнэ. 50 хувиар аж ахуйн нэгжүүд энэ НӨАТ-ын баримт өгдөг, НӨАТ-ын тайлан гаргах ийм боломжтой болсноор ойролцоогоор 60 мянган аж ахуйн нэгж НӨАТ төлөгч болсноор татварын бааз суурь илүү сайн нэмэгдэх ийм боломжтой болж байгаа. Тэгэхээр НӨАТ бол далд орлогыг ил болгодог. Далд бизнесийг ил болгодог ийм зүйл. Би  ганцхан жишээн дээр ярья. Өнгөрсөн жилийн 3 сарын 31-ний 1 дүгээр улирлын байдлаар алт 785 килограмм тушаагдаж байсан бол өнөөдөр Монгол Улсын хил хааснаар хулгайн алт гардаг нь байхгүй болсноор 5340 килограмм алт тушаагдаж 7 дахин нэмэгдсэн байна шүү дээ. Тэгэхээр Монгол Улсад ямар их тийм далд эдийн засаг бий болсон байна аа гэдэг нь эндээс харагдаж байгаа. Тэгэхлээр НӨАТ өндөр татвар бол энэ компаниудад ачаалал болж байгаа учраас энэ НӨАТ -ыг багасгаснаар энэ далд эдийн засаг хумигдаж, компани аж ахуйн нэгжүүд орлогоо бүрэн тодорхойлох ийм боломж бүрдэх юм.</w:t>
      </w:r>
    </w:p>
    <w:p>
      <w:pPr>
        <w:pStyle w:val="Normal"/>
        <w:jc w:val="both"/>
        <w:rPr>
          <w:rFonts w:ascii="Arial" w:hAnsi="Arial" w:cs="Arial"/>
        </w:rPr>
      </w:pPr>
      <w:r>
        <w:rPr>
          <w:rFonts w:cs="Arial" w:ascii="Arial" w:hAnsi="Arial"/>
        </w:rPr>
      </w:r>
    </w:p>
    <w:p>
      <w:pPr>
        <w:pStyle w:val="Normal"/>
        <w:jc w:val="both"/>
        <w:rPr>
          <w:rFonts w:ascii="Arial" w:hAnsi="Arial" w:cs="Arial"/>
          <w:sz w:val="24"/>
          <w:lang w:val="mn-Cyrl-MN"/>
        </w:rPr>
      </w:pPr>
      <w:r>
        <w:rPr>
          <w:rFonts w:cs="Arial" w:ascii="Arial" w:hAnsi="Arial"/>
          <w:sz w:val="24"/>
          <w:lang w:val="mn-Cyrl-MN"/>
        </w:rPr>
        <w:tab/>
        <w:t>НӨАТ 2020 оны 1 дүгээр улирлаас хэрэгжиж эхэлснээр орлого огт буурахгүй. НӨАТ-ын ойролцоогоор 3 ихнаяд төгрөгийн орлого огт буурахгүй. Яагаад  гэвэл татварын бааз сууриуд нэлээн нэмэгдэнэ. Жишээ нь одоо би ганцхан жишээ хэлье гэж бодож байна. Энэ жил борлуулалт маш их багассан. Гэтэл өнгөрсөн оны 2019 оны  1 дүгээр улирлаар 225 тэрбум төгрөгийг дотоодын борлуулалтаас НӨАТ олж байсан бол өнөөдөр 228 тэрбум төгрөгийн  борлуулалтын  орлого олж, З тэрбум төгрөгөөр нэмэгдсэн байна. 2  сарын 1-нээс хойш хил хаасан. Гэтэл гадаад  борлуулалтаас орж байгаа НӨАТ-ын орлого өнгөрсөн оны мөн үед 329 тэрбум төгрөг байсан бол, 316 тэрбум болж, 13 тэрбумаар л багассан байгаа. Хил хаачхаад ерөөсөө гадаад худалдаа бараг зогсчихсон үед ингэж бага бууралттай байна гэдэг бол ер нь цаашдаа  энэ эдийн засгийн оруулдаг НӨАТ-ын татварын орлого  жил болгон 25 хувиар нэмэгдэж байгаа. Энэ жилдээ борлуулалтын орлого бага багаас багасаж байнай. Ирэх жил бол ковид гээд янз янзын эдийн засгийн хямрал гайгүй болсноороо энэ НӨАТ-ын орлого бол огт буурахгүй байх ийм одоо эдийн засгийн үндэс гарсан гэдгийг хэлье.</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Ингээд Төсвийн байнгын хорооны эрхэм гишүүд та бүхнийг НӨАТ-ын татварыг 10 хувь байсныг 5 хувь болгох энэ хуулийн төслийг дэмжиж өгнө үү гэж хүсэж байн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Пүрэвдорж гишүүнд баярлалаа. Хуулийн төслийн үзэл баримтлалын талаар асуулттай гишүүд байна уу. Нарантуяа гишүүнээр асуултыг тасалъя. Батзандан гишүүн асуултаа асуу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Ж.Батзандан</w:t>
      </w:r>
      <w:r>
        <w:rPr>
          <w:rFonts w:cs="Arial" w:ascii="Arial" w:hAnsi="Arial"/>
          <w:sz w:val="24"/>
          <w:lang w:val="mn-Cyrl-MN"/>
        </w:rPr>
        <w:t>: НӨАТ-ын татвартай холбоотойгоор Оюундарь гишүүн, Пүрэвдорж гишүүн  санал оруулж ирсэн байна. НӨАТ- ын асуудал гэж, НӨАТ гэж юу юм бэ гэдгийг дэлхий даяараа НӨАТ-ыг хяналтын татвар гэж ойлгодог. Сүүлдээ НӨАТ нь хяналтын хэрэгсэл биш татварын хэлбэр рүү ороод Монгол оронд сүүлийн 10 гаруй жил буруу чиглэл рүү явсан гэдгийг хүн болгон ярьж байгаа. Ийм учраас НӨАТ-ыг хяналтын агуулгаар нь НӨАТ-ыг хэрэглэе гэвэл НӨАТ-ын буцаан олголтыг 2 хувь биш 9 хувь болгоё гэдэг саналыг ШИНЭ намаас гаргаж байгаа юм аа, буцаан олголтыг нь 9 хувь болгочихъё. Өөрөөр хэлбэл НӨАТ 1 хувь байг ээ. НӨАТ-ыг хяналтын чиг үүргээр нь ашиглая. Оюундарь гишүүний санал байгаа НӨАТ-ын буцаан олголтыг 7 хувь болгоё гэж, хоёрын хооронд дутуу алсан могой шиг ингэж тоглосноос, нэгмөсөн буцаан олголтыг нь 9 хувь болгочих янз бүрийн сугалаа гэж жүжиг тоглодогоо одоо больцгооё. Сугалаанд чинь дандаа танай тэр татварын байгууллагын ажилтнууд хождог гэдэг гомдлууд ирж байна. Тэгэхээр НӨАТ-ын сугалаагаа эхлээд байхгүй болгочихъё. НӨАТ-ын буцаан олголтыг 9 хувь болгочихъё. НӨАТ-ын татвараа 1 хувь болгоё гэдэг саналыг ШИНЭ намаас гаргаж байн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Пүрэвдорж гишүүн заавал 5 хувь гэж ийм дутуу санал оруулж ирдэг нь ямар учиртай юм бэ. 1 хувь болгоё оо. Оюундарь гишүүний  буцаан олголтыг 7 хувь гэдгийг 9 хувь болгоё гэсэн ийм саналыг ШИНЭ намаас зарчмын зөрүүтэй саналаар оруулж байн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Батзандан гишүүн асуулт асуусангүй. Санал хэллээ. Хүрэлбаатар гишүүн асуулт асуу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Ч.Хүрэлбаатар</w:t>
      </w:r>
      <w:r>
        <w:rPr>
          <w:rFonts w:cs="Arial" w:ascii="Arial" w:hAnsi="Arial"/>
          <w:sz w:val="24"/>
          <w:lang w:val="mn-Cyrl-MN"/>
        </w:rPr>
        <w:t>: Би Пүрэвдорж гишүүнээс асууя. Ер нь хавар болчихсон байгаа, ойлгож байгаа, сонгууль болж байгаа ойлгож байна. Та сая 2 асуулт асуусан. Америк, Орос улсуудыг дурьдсан. Америк бол НӨАТ-гүй шүү дээ, түүнийгээ сайн мэдэж байгаа, худалдааны татвартай. Худалдааны татвар байгаа үед буцаан олголт гэдэг ойлголт байдаггүй, тийм газар. Тэгэхээр энэ дээр хэдүүлээ улс орнуудын нэр дурдахдаа жаахан бодолтой дурдахгүй бол болохгүй шүү дээ. Орос сая 2019 оны 1 сарын 1-нээс эхлээд НӨАТ нь 18 хувь байсныг 20 хувь болгосон. 20 хувь тэгээд түүн дээр нь Путин гарын үсэг зурж баталгаажууллаа гэсэн мэдээлэл явж байсныг нь мэднэ. Орост хүнс, ан амьтан, хүүхдийн хувцас, эм, ус, ном гэсэн ийм бараанууд дээр НӨАТ-ын татвар 16.67 байдаг, бусад бүх бараа 20 хувьтай. Ийм байгаа шүү. Тэгэхээр бид нар  хүч оруулж юм ярихдаа бүгдийг нь тэг, тэг гэж бас хамаагүй юм ярьж болохгүй шүү.</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Америк чинь худалдааны татвартай учраас НӨАТ тэг байх нь ойлгомжтой шүү дээ. Байхгүй юм чинь. Тэгэхээр Оросынх бол тийм. Тэгээд сая татвараа нэмсэн байгаа. Дэлхийн дундаж бол 15.6 хувь байдаг. Дэлхийн нэмүү өртгийг улс орнуудаар нь аваад үзвэл дэлхийн НӨАТ дундаж хэмжээ бол 15.6 шүү.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Пүрэвдорж гишүүн ээ,  та ухаантай хүн, зөв хүн. Гэхдээ яг одоо ийм зүйлээр попроод хэрэггүй ээ, яах юм бэ. Улсын татварынхаа сууриудыг устгах ийм ажлуудыг хэдүүлээ хиймээргүй байна шүү дээ, яг үнэнийг хэлэхэд. Тэгэхээр одоо дахиад нэг хүн гарч ирээд, дахиад л янз бүрийн үндэслэлүүд яриад явчих ийм бас эрсдэлүүд байгаа шүү дээ. Тэгэхээр би нэн ялангуяа Ардчилсан нам бол зайлшгүй Монгол Улсын улс төрийн том хүчин. Эдийн засгийнхаа, улс төрийнхөө гол сууриудыг нураахгүй үндсэн том зарчмуудаа авч явах учиртай л гэж бодож байгаа юм. Тэгэхээр та бас үүнийг бас эрүүлээр хандаач ээ  би танаас хүсмээр байна, яг үнэнийг хэлэхэд.</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Пүрэвдорж гишүүн хариулъ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Пүрэвдорж</w:t>
      </w:r>
      <w:r>
        <w:rPr>
          <w:rFonts w:cs="Arial" w:ascii="Arial" w:hAnsi="Arial"/>
          <w:sz w:val="24"/>
          <w:lang w:val="mn-Cyrl-MN"/>
        </w:rPr>
        <w:t>:  ОХУ-ын  жишээ ярихдаа, өөрөөр хэлбэл гадаадаас валют болдог ийм үйлдвэрлэл дээрээ НӨАТ-ын татварыг тэглэдэг ийм л зүйлийг би дурдсан байгаа. Бусдаар импортын бараан дээр болон одоо бусад дотоодын борлуулалт дээр  өндөр байгааг би мэдэж байгаа. Тэгэхдээ хамгийн гол нь өнөөдөр хүн амын орлого нь ийм бага түвшинд оччихсон Монгол Улсад НӨАТ татвар чинь иргэдийн амьдрал дээр хүнд дарамт болж очиж байна аа гэж би хэлээд байгаа юм. Өөрөөр хэлбэл НӨАТ-ын эцсийн төлөгч нь иргэд байгаа. Хөдөө орон нутагт амьдарч байгаа, тэр алс баруун Ховд аймгийн Мөнххайрхан суманд амьдарч байгаа тэр иргэд чинь маш олон төрлийн зардал нэмэгдсэн тэр бараа бүтээгдэхүүний үнэ дээрээ дахиад 10 хувийн татвар төлөх нь, энэ бага орлоготой байгаа энэ нөхцөл байдалд  маш хүндээр амьдралд нь тусаад байгаа. Хамгийн гол нь энэ НӨАТ чинь нийт төсвийн орлогын 30 хувийг нь эзэлж байна. Гэтэл хүн амын чинь гуравны нэг нь нэн ядуу амьдарч байна гэсэн судалгаа гараад байн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Та бүхний энэ Засгийн газраас оруулж ирж байгаа,  энэ Их Хурал дээр баталж байгаа төсвөөр чинь та нар үр дүнгүй зарцуулалт гаргаад байна аа. Нэн ядуу иргэдийнхээ нуруун дээр үүрч төлөгдсөн тэр татвараас багасгах тэр арга хэмжээг л бид нар авъя гэж байгаа шүү дээ. Би Ардчилсан намын хүн. Магадгүй ирээдүйд Ардчилсан нам засаг барина. Энэ тодорхой хэмжээний татварын орлого байх нь зүйтэй гэж үзэж байгаа учраас 5 хувийн татвар гэж ярьж байгаа. Өөрөөр хэлбэл цаашдаа  улс эх орны бүтээн байгуулалт, ялангуяа нийгэм эдийн засгийн асуудалд асуудлуудыг шийдвэрлэх тэр зүйлүүд дээр тодорхой хэмжээний НӨАТ-ын орлого үр дүнгээ өгнө. Илүү одоо хөрөнгө оруулалт бусад зүйлийг хийхэд ач холбогдолтой байна гэж үзээд 5 хувь гэдэг ийм  заалтыг оруулж ирж байгаа. Тийм учраас Төсвийн байнгын хорооны гишүүд та бүхэн энэ 5 хувь гэдэг санал дээр дэмжиж өгнө үү гэж хүсэж байн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Нарантуяа гишүүн асуулт асууя.</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З.Нарантуяа:</w:t>
      </w:r>
      <w:r>
        <w:rPr>
          <w:rFonts w:cs="Arial" w:ascii="Arial" w:hAnsi="Arial"/>
          <w:sz w:val="24"/>
          <w:lang w:val="mn-Cyrl-MN"/>
        </w:rPr>
        <w:t xml:space="preserve"> Баярлалаа. Үнэхээр НӨАТ-ын хэмжээ бол 10 хувь өндөр, буцаан олголт нь бага. 2 хувь байгаа болохоор яг энэ НӨАТ-ыг төлж байгаа хүмүүст үнэхээр дарамт учруулаад байгаа гэдэг ийм бодит нөхцөл байдлын үүднээс энэ 2 төсөл ингээд яригдаж байгаа. Нэг нь буцаан олголтоо их болгоё, 7 хувь болгоё.  Нөгөө нь болохоор ерөнхий татварынхаа хэмжээг 10-ыг 5 болгоё гэсэн. Тэгэхээр би үүнтэй холбогдуулаад Хүрэлбаатар сайдаас нэг асуулт асуух гэсэн юм. Та сая хэлсэн, ер нь одоо улс төржөөд яах вэ, бүгдээрээ энэ татварынхаа энэ суурь үндсэн зарчмаа эвдээд яах вэ гээд. Тэгвэл таныхаар  хэрвээ НӨАТ ингээд хэвийн гэж үзэж байгаа бол манай төсвийн орлого 12.9 их наядаар батлагдсан. Үүний 10.5 ихнаядаа зөвхөн татвараар бүрдүүлээд байгаа шүү дээ. Энэ 10.5 дотор чинь 30 хувь нь НӨАТ болчхоод байгаад л асуудал байгаа. Тэгэхээр үүнийг систем тогтолцооны хувьд би гажиг байна аа гэж хараад байгаа, та юу гэж бодож байна вэ? яагаад татварын бус орлогоороо төсвийнхөө орлогыг бүрдүүлэх, 20 хувийг 30 хувь болгож өсгөх тэр юмыг та бүхэн хийхгүй байгаа юм бэ нэгдүгээр асуулт.</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эрвээ энэ хүмүүсийн яриад байгаа шиг үнэхээр энэ НӨАТ-ын ийм дарамттай ийм хэлбэр байгаа бол эдийн засгийнхаа ерөнхий бодит секторынхоо бүтцийг хараад манайд үйлдвэрлэгчээсээ импортлогч нь, үйлчилгээний салбарынхан илүү байна шүү дээ. Тэгэхээр худалдааны татварын талаар та ер нь ямар бодолтой байдаг юм. Энэ 2 татварын аль нь ирээдүйдээ манайд ер нь зохимжтой гэж Сангийн яам үздэг юм бэ гэсэн  энэ 2 асуултад нэгдүгээрт хариулт авъя.</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Гуравдугаарт, Пүрэвдорж гишүнд зүгээр хандаж бас хэлье. Энэ 2 төслийг нийлүүлээд, нэг ажлын хэсэг болгож байгаад яривал таны хувьд энэ зөрчилдөх юм ер нь юу байгаа юм бэ? Би эхлээд Төсвийн зарлагын хяналтын дэд хорооны бас энэ ажлыг хийж байгаа хүний хувьд өнөөдрийн баталчихсан байгаа Монгол Улсын төсөвт чинь төсвийн орлогыг чинь ийм том хэмжээнд НӨАТ-аас яах аргагүй хамаарчихаад байгаа болохоор шууд энэ татварыг ингээд 5 хувиар бууруулахаар өнөөдрийн нөхцөл байдалд бол бас хэцүү байгаа. Өөр ямар нэгэн арга хэлбэрийг бодож олж байгаа тохиолдолд энэ хувь хэмжээг бууруулах асуудал бол нээлттэй байх ёстой. Тэгэхээр буцаан олголт, НӨАТ угаасаа өөрөө бол маш сайн бүртгэлийн тогтолцоо. Тэр талаасаа бол хэрвээ худалдааны татвар ч юм уу, Сангийн яамнаас өөр арга хэлбэр санал болгохгүй тохиолдолд үүнийгээ бүр устгах  нь ямар ч утгагүй асуудал. Тэгэхээр үүнийг өөр татвараар яахгүй тохиолдолд буцаан олголтынхоо хувь дээр яриад нэг ажлын хэсэг дээрээ дахиад бүгдээрээ ингээд ярих нь агуулгын хувьд, хуулийнх нь үзэл баримтлалын хувьд та нийцнэ гэж үзэж байна уу, нийцэхгүй гэж үзэж байна уу? миний хувьд  боломжтой юм шиг харагдаад байгаа дээр саналаа хэлнэ үү.</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Хүрэлбаатар сайд хариулъя.</w:t>
      </w:r>
    </w:p>
    <w:p>
      <w:pPr>
        <w:pStyle w:val="Normal"/>
        <w:jc w:val="both"/>
        <w:rPr>
          <w:rFonts w:ascii="Arial" w:hAnsi="Arial" w:cs="Arial"/>
          <w:sz w:val="24"/>
          <w:lang w:val="mn-Cyrl-MN"/>
        </w:rPr>
      </w:pPr>
      <w:r>
        <w:rPr>
          <w:rFonts w:cs="Arial" w:ascii="Arial" w:hAnsi="Arial"/>
          <w:sz w:val="24"/>
          <w:lang w:val="mn-Cyrl-MN"/>
        </w:rPr>
        <w:tab/>
      </w:r>
    </w:p>
    <w:p>
      <w:pPr>
        <w:pStyle w:val="Normal"/>
        <w:jc w:val="both"/>
        <w:rPr/>
      </w:pPr>
      <w:r>
        <w:rPr>
          <w:rFonts w:cs="Arial" w:ascii="Arial" w:hAnsi="Arial"/>
          <w:sz w:val="24"/>
          <w:lang w:val="mn-Cyrl-MN"/>
        </w:rPr>
        <w:tab/>
      </w:r>
      <w:r>
        <w:rPr>
          <w:rFonts w:cs="Arial" w:ascii="Arial" w:hAnsi="Arial"/>
          <w:b/>
          <w:bCs/>
          <w:sz w:val="24"/>
          <w:lang w:val="mn-Cyrl-MN"/>
        </w:rPr>
        <w:t>Ч.Хүрэлбаатар</w:t>
      </w:r>
      <w:r>
        <w:rPr>
          <w:rFonts w:cs="Arial" w:ascii="Arial" w:hAnsi="Arial"/>
          <w:sz w:val="24"/>
          <w:lang w:val="mn-Cyrl-MN"/>
        </w:rPr>
        <w:t xml:space="preserve">:  Би НӨАТ-тай байх энэ зарчмыг нь дэмжиж байгаа юм. Яагаад вэ гэхээр, НӨАТ бүртгэлтэй 195 орон байгаа. 195 орноос 166  НӨАТ-тай. НӨАТ-гүй худалдааны татвартай нь Америк, тэгээд хэдэн арлын жижиг улсууд байж байгаа. Тэгэхээр дэлхий нийтээрээ хэрэглэж байгаа энэ татвар өөрөө дэвшилтэд татвар байдаг.  Энэ систем рүүгээ бид нар илүү орж явж байгаа юм. Тэгэхээр худалдааны татвараар биш НӨАТ-ыг бол дэмждэг ээ гэдгийг хэлмээр байна. Тэгээд Пүрэвдорж гишүүн хэлэхдээ, үндсэндээ хэвээр нь байлгах нь  зүйтэй л юм гэж ойлголоо шүү дээ. </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2 дахь  асуултад хариул гээд байна, Хүрэлбаатар сайд аа. Хүрэлбаатар сайдын микрофоныг өгье.</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Ч.Хүрэлбаатар</w:t>
      </w:r>
      <w:r>
        <w:rPr>
          <w:rFonts w:cs="Arial" w:ascii="Arial" w:hAnsi="Arial"/>
          <w:sz w:val="24"/>
          <w:lang w:val="mn-Cyrl-MN"/>
        </w:rPr>
        <w:t>: Татварын бус орлого гэхээр төр өөрийнхөө өмчийг  худалдаалдаг байсан. Өмч хувьчлалын орлого. Тэгээд түүнийг нь төсвийн орлого дээр тооцохгүй байх нь илүү зөв юм. Яагаад гэвэл тогтмол орж ирдэггүй гэсэн ийм зүйл байж байгаа. Бусад нь болохоор хураамж, шимтгэл, төлбөр алданги гэсэн иймэрхүү зүйлүүд байгаад байдаг л даа. Тэгэхээр ер нь л татварын орлого дээрээ илүү их гол анхаарлаа тавьж явах нь зөв өө л гэсэн ийм л байр суурийг Сангийн яам баримталж ажиллаж явж ирж байга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xml:space="preserve"> Нарантуяа гишүүний асуултад Байнгын хороо харуулах юм байна. Пүрэвдорж гишүүн Нэмэгдсэн өртгийн албан татварын тухай хуулийн 11 дүгээр зүйлийг хөндсөн. Оюундарь гишүүн Нэмэгдсэн өртгийн албан татварын тухай хуулийн 15 зүйлийг хөндсөн юм байна. 2 ондоо зүйл анги хоёулаа нэмэлт өөрчлөлтөөр орсон учраас энэ хоёрыг нягт нийлүүлэх бололцоо байхгүй.</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Пүрэвдорж гишүүн нэмээд хариулчих.</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Пүрэвдорж</w:t>
      </w:r>
      <w:r>
        <w:rPr>
          <w:rFonts w:cs="Arial" w:ascii="Arial" w:hAnsi="Arial"/>
          <w:sz w:val="24"/>
          <w:lang w:val="mn-Cyrl-MN"/>
        </w:rPr>
        <w:t xml:space="preserve">:  Тэгэхээр Нарантуяа гишүүн ч тэр, Хүрэлбаатар сайд ч гэсэн хоёулаа нэг юман дээр их санаа зовоод байх шиг байна. Тэгэхлээр энэ татварын орлого буурчих вий гэдэг асуудал дээр. Өөрөөр хэлбэл нийт татварын орлогын  30 гаруй хувийг нь энэ НӨАТ татвар эзэлж байгаа л даа. Тэгэхээр би түрүүн жишээ авсан. Манай Нямдорж сайдын оролцож хийдэг алтны хулгайч нь одоо жишээ нь энэ жил илэрчихлээ шүү дээ. Өөрөөр хэлбэл өнгөрсөн жилийн мөн үед 585  килограмм алт гаргаж байсан бол одоо 5340 килограмм алт одоо Монгол банканд юм. 7 дахин ихэсчихлээ шүү дээ. Тэгэхээр энэ далд эдийн засаг хил хаагдсанаар ил болж байгаа юм.Тэгэхээр энэ үйлдвэр үйлчилгээ эрхэлж байгаа жижиг аж ахуйн нэгжүүд, иргэд татварын энэ өндөр дарамтаас болоод татвараас зугтаад байгаа юм.  Татварын  орлого чинь өөрөөр хэлбэл 20 мянган аж ахуйн нэгжээр 5 хувь болчихвол 20 мянган аж ахуйн нэгжээр нэмэгдэх ийм тооцоолол гарчхаад байна шүү дээ. Дээрээс нь хөдөө орон нутгийн ажил үйлчилгээ эрхэлж байгаа тэр бүх аж ахуйн нэгжүүд бүгдээрээ НӨАТ-ын тайлангаа зөв гаргаад явах, зах дээр үйл ажиллагаа явуулж байгаа тэр хүмүүс бүгдээрээ НӨАТ-аа  зөв гаргаад явах. Хилийн худалдаа хийж байгаа тэр иргэд бараагаа зөв гаальд тайлагнаад орж ирэх ийм боломж нь бүрдэх юм. Ядаж л гааль дээр байгаа авлигал байхгүй болно гэсэн үг шүү дээ, 50 хувиар байхгүй болно гэсэн үг. Ийм нөхцөл байдал энэ НӨАТ-ын ард гарч ирэх юм. Тэгэхээр Хүрэлбаатар сайд аа,  таны санаа зовоод байгаа тэр гурав аравны хэдэн их наяд төгрөг чинь буцаад орно. 2020 оны 1 сарын 1-нээс хэрэгжих учраас эдийн засгийн хүндрэл гайгүй болно, борлуулалтын орлого ч гайгүй болно. Тийм учраас энэ төсвийн орлого дээрээ бол огт санаа зовох зүйлгүйгээр, энэ хуулийг баталсан нь илүү үр дүнтэй гэж үзэж байгаа. </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гишүүд асуулт асууж, хариулт авлаа. Үг хэлэх гишүүн байна уу. Амарзаяа гишүүнээр тасалъя. Батзандан гишүүн  үгээ хэлье.</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Ж.Батзандан</w:t>
      </w:r>
      <w:r>
        <w:rPr>
          <w:rFonts w:cs="Arial" w:ascii="Arial" w:hAnsi="Arial"/>
          <w:sz w:val="24"/>
          <w:lang w:val="mn-Cyrl-MN"/>
        </w:rPr>
        <w:t>: НӨАТ-ын асуудлыг олон жил ярьж байгаа. Нэмүү өртгийн албан татварын буцаан олголтыг нь нэмэгдүүлье гэдэг асуудлыг олон жил ярьж байгаа. Өнгөрсөн 4 жилд,  2012-16 оны хооронд буцаан олголтыг 2 хувь болгосон. ер нь дэлхийн улс орнуудад НӨАТ-ын буцаан олголт бол 8-9 хувь хүртэл буцаан олголттой байгаа. 90 хувийг нь буцаан болгодог улс орнууд ч байгаа. НӨАТ-ыг татвар гэж ойлгох юм уу, хяналтын хэрэгсэл гэж ойлгох юм уу гэдгээс хамаарч байгаа юм. Тэгэхээр Сангийн сайд НӨАТ-ыг татвар гэдэг утгаар нь ойлгож худалдааны татваргүй учраас  НӨАТ худалдааны татварыг орлож байгаа юм аа гэдэг агуулгаар ярьж байх шиг байна. Би бол тэгж ойлгохгүй байгаа. Монгол Улс бол авлига албан тушаалын гэмт хэрэг газар авсан, бизнес эрхлэгчид маш их хүндрэлтэй тулж байгаа, ийм л улс орон байгаа. Бүр авлигын 10 хувь гэдэг тусгай бие даасан татвар гарчхаад байгаа. Авлигаар дамжуулж бизнес эрхлэгчдийг дарамталдаг, албан болон албан бус татварын олон хэлбэрүүд Монгол Улсад байгаа. Ийм учраас НӨАТ-ын буцаалтыг 9 хувь болгох замаар, НӨАТ-ыг 1 хувь болгож, НӨАТ-ыг зөвхөн хяналтын хэрэгсэл хэлбэрээр эдийн засаг, санхүүгийн хөшүүрэг болгож ашиглах нь зөв зүйтэй гэж  би, ШИНЭ нам, ШИНЭ  эвсэл үздэг юм.</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Оюундарь гишүүн болон Пүрэвдорж гишүүн гээд энэ 5-6 гишүүний, мөн 2012-16 оны хооронд ч гэсэн бидний гаргаж байсан саналууд бий. Энэ болгоныг нэгтгээд энэ НӨАТ-ыг  эргэн харвал яасан юм бэ. Эдийн засгийн хямралтай энэ үед нөат ын татварыг эргэн төлөлтийг 9 хувь болгох замаар НӨАТ-ыг 1 хувь болгоё оо гэдэг ШИНЭ намын гаргаж байгаа санаачилгыг, мөн Пүрэвдорж гишүүний 5 хувь болгоё гэдэг санаачилгатай, Оюундарь гишүүний эргэн төлөлтийг 7 хувь болгоё гэдэг санаачилгатай нэгтгээд, ажлын хэсэг гаргаад хэлэлцээд явах нь зүйтэй байх аа гэдэг ийм байр суурьтай байн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Хүрэлбаатар сайд үг хэлье.</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Ч.Хүрэлбаатар</w:t>
      </w:r>
      <w:r>
        <w:rPr>
          <w:rFonts w:cs="Arial" w:ascii="Arial" w:hAnsi="Arial"/>
          <w:sz w:val="24"/>
          <w:lang w:val="mn-Cyrl-MN"/>
        </w:rPr>
        <w:t>: Би үг хэлмээр байна. Яагаад гэхээр сая нэг буруу зөв ойлголтууд яриад байгаа учраас. Пүрэвдорж гишүүн ээ, хилээр гарч байгаа экспорт чинь угаасаа НӨАТ-гүй шүү дээ. Түүнийг та бол мэдэж байгаа тийм ээ. Тийм учраас тэр хилээр гарч байгаа алтны хэмжээтэй бол энэ НӨАТ холбоогүй шүү. Янз бүрийн юмыг холбож ярихын тулд хаа, хамаагүй юм холбож ярьж ерөөсөө болохгүй Пүрэвдорж гишүүн ээ. Хэдүүлээ Улсын Их Хуралд 4 жил хамт суучихлаа шүү дээ. Тэгээд бие биеийгээ сайн мэднэ. Тэгэхээр хаа хамаагүй юм хольж явахаар ерөөсөө болдоггүй юм, нэгд.</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Хоёрдугаарт, тэр татварын нэмэгдсэн хэмжээг нь би юу гэж ойлгодог вэ гэхээр өнгөрсөн жилийн эхний улиралд АМНАТ 10 хувьтай байсан. Алтныхаа яг тухайн үедээ үнэтэйгээ нийцээд 10 хувьтай. Тэгээд Засгийн газар 2.5-аар оруулсан татварын хэмжээг.  Дараа нь Их Хурлаар гарахдаа 5 хувь болж гарч батлагдсан байгаа. Тэгэхээр 10 хувьтай байхад хүмүүсүүд нэг их гаргаагүй гэж би дотроо боддог. Хүмүүс янз янзын байр суурь илэрхийлдэг, шалтгаан хэлдэг. Миний хувьд яг 2019 оны эхний улиралд 10 хувьтай байсан учраас хүмүүсүүд гаргахгүй, тэгээд тэр тусмаа энэ нь одоо 2.5 ч юм уу, 5 хувь болохоор хэлэлцэгдэж байсан учраас хүмүүс хүлээгээд гаргаагүй гэж би  бодож явдаг юм аа гэдгийг бүр энд онцолж хэлмээр байна. Тэгээд үүнийг л залруулах гэсэн юм.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Батнасан гишүүн үгээ хэлье.</w:t>
      </w:r>
    </w:p>
    <w:p>
      <w:pPr>
        <w:pStyle w:val="Normal"/>
        <w:jc w:val="both"/>
        <w:rPr>
          <w:rFonts w:ascii="Arial" w:hAnsi="Arial" w:cs="Arial"/>
          <w:sz w:val="24"/>
          <w:lang w:val="mn-Cyrl-MN"/>
        </w:rPr>
      </w:pPr>
      <w:r>
        <w:rPr>
          <w:rFonts w:cs="Arial" w:ascii="Arial" w:hAnsi="Arial"/>
          <w:sz w:val="24"/>
          <w:lang w:val="mn-Cyrl-MN"/>
        </w:rPr>
        <w:tab/>
      </w:r>
    </w:p>
    <w:p>
      <w:pPr>
        <w:pStyle w:val="Normal"/>
        <w:jc w:val="both"/>
        <w:rPr/>
      </w:pPr>
      <w:r>
        <w:rPr>
          <w:rFonts w:cs="Arial" w:ascii="Arial" w:hAnsi="Arial"/>
          <w:sz w:val="24"/>
          <w:lang w:val="mn-Cyrl-MN"/>
        </w:rPr>
        <w:tab/>
      </w:r>
      <w:r>
        <w:rPr>
          <w:rFonts w:cs="Arial" w:ascii="Arial" w:hAnsi="Arial"/>
          <w:b/>
          <w:bCs/>
          <w:sz w:val="24"/>
          <w:lang w:val="mn-Cyrl-MN"/>
        </w:rPr>
        <w:t>О.Батнасан</w:t>
      </w:r>
      <w:r>
        <w:rPr>
          <w:rFonts w:cs="Arial" w:ascii="Arial" w:hAnsi="Arial"/>
          <w:sz w:val="24"/>
          <w:lang w:val="mn-Cyrl-MN"/>
        </w:rPr>
        <w:t>:Баярлалаа. НӨАТ уу, хяналтын хэрэгсэл үү гэдэг ойлгомжтой, татвар шүү дээ. Яагаад гэхээр улсын төсвийн 30 хувийг бүрдүүлж байгаа зүйлийг чинь одоо татвар гэхгүй яах юм бэ. Тэгээд бид нар ч гэсэн НӨАТ төлөөд л явж л байгаа.  Нэг ийм зүйл байгаа. Пүрэвдорж гишүүний татварыг багасгая гэдэг санааг дэмжиж байгаа, үнэн. Гэхдээ НӨАТ-аар бүх татвар төлөгчдийг бүртгэлжүүлж авна гэвэл энэ худлаа. Үнэхээр НӨАТ-ын баримт өгөхгүй зөндөө газар байж байна. Миний бие санаачлаад Хялбаршуулсан татварын тухай хууль гэж хууль оруулсан ч Засгийн газраас дэмжлэг аваагүй.  Энэ нь цаашдаа Монгол Улс ямар татвартай болох вэ гэдгээ бодох хэрэгтэй. Жишээ нь 7 буудлын Должин эмээг, хотын төвд байгаа эмээгийн ТҮЦ-ийг хотын төвд байдаг түрээстэй ижилхэн татвар байж болохгүй. Наана чинь далд эдийн засаг гэж яриад байгаа зүйл бол хялбаршуулаад бүгдийг нь бүртгэлжүүлэх нь чухал. Хүн болгон татвар төлдөг. Гэхдээ их, бага хэмжээгээрээ ялгаатай төлдөг. Энэ хуулийг цаашдаа ч явуулна. Яагаад гэхээр татвар төлдөггүй хэсэг бас байгаад байгаа юм.  Жишээ нь 50 суудалтай ресторанд жилдээ 1-2 удаа татвар төлдөг болгох хэрэгтэй. Байнга бичиг цаас мэргэжсэн нягтлангаар тайлан гаргуулдаг ийм зүйлээ бол болих хэрэгтэй. 200 хүний суудалтай ресторан хэдэн төгрөг төлөх юм, зүгээр жишиг татвар яриад байгаа юм. Ийм зүйл рүү цаашдаа явж өгөхгүй наад татвар чинь төлдөг, төлдөггүй гэдэг дээр бид бүгдээрээ хүлээн зөвшөөрч байгаа юм. Тэгээд ийм зүйлийг л дэмжих ёстой. Баярлалаа.</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xml:space="preserve">: Амарзаяа гишүүн үг хэлнэ. </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Н.Амарзаяа</w:t>
      </w:r>
      <w:r>
        <w:rPr>
          <w:rFonts w:cs="Arial" w:ascii="Arial" w:hAnsi="Arial"/>
          <w:sz w:val="24"/>
          <w:lang w:val="mn-Cyrl-MN"/>
        </w:rPr>
        <w:t>: Ер нь хоёрын хоёр гишүүн энэ нэмэгдсэн өртгийн албан татварын асуудлыг хөндөж байгааг ер нь бас нэг анхаарах цаг нь болчихсон гэж үзэж байгаа. Учир юу вэ гэхээр Оюундарь гишүүн 2 хувийг нь буцааж өгдгийг  7 хувийг нь буцааж өгье. Ер нь бол Нэмэгдсэн өртгийн албан татварыг З хувь болгоё санал өгч байна. 10-7-г хасаад. Харин Пүрэвдорж гишүүн бол 10 хувийг 5  хувь болгоё гэдэг зохицуулалт саналыг өгч байна. Аль аль нь анхаарах ёстой асуудал. Би гуравдагч хувилбарыг санал болгох гээд байгаа юм. Үүнийг анхаарч үзэх нь чухал юм болов уу гэж бодоод байгаа.  Ер нь Нэмэгдсэн өртгийн татвар өөрөө шууд бус татвар. Үнийн бодлогод нөлөөлдөг Монгол Улсын бүх иргэнд, бүх өрхөд нөлөөлдөг гол татвар байж байгаа юм. Эргээд харахаар төсвийн орлогын гуравны нэг хувийг бүрдүүлдэг. Үнэхээр онцлох чухал асуудал мөнөөсөө мөн.  Одоо энэ ковид-19 гэсэн цар тахлын үед худалдаа наймаа, бизнесийн нөхцөл байдал ямар түвшинд орж байгаа билээ.</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Уг нь Улсын Их Хурал, манай Засгийн газар энэ дээр бүр жижиг аж ахуйн нэгж,  бизнес эрхлэгч тэгээд тэр дундаа өдөр болгон талхаа авдаг хэрэглэгчдэд хамгийн найдвартай дэмжлэг үзүүлэх процесс нь өөрөө энэ нэмэгдсэн өртгийн албан татварын энэ хууль эрх зүйн орчинтой холбоотой асуудал байгаа. Тэгэхээр  одоо төсвийн орлогын 30 хувийг бүрдүүлж байна гэж байна. Нийт аж ахуй бизнес эрхэлдэг компаниудын 50 мянга буюу дөрөвний нэг нь л НӨАТтөлөгч байгаа юм. Тэгэхээр хуулин дээрээ 50 сая төгрөгийн борлуулалтын орлоготой аж ахуйн нэгжийг нэмэгдсэн өртгийн албан татварын төлөгч гэнэ ээ гээд. Жилийн борлуулалтын орлогын. Энэ жилийн борлуулалтын орлогынх нь босгыг нь 300 сая төгрөг юм уу болгоод өгчихвөл, энэ жижиг аж ахуй бизнесээ дэмжсэн ийм боломжууд байгаа юм. Мөрийн хөтөлбөр дээр 5 тэрбум гэж байгаа. Тэгэхээр энэ хоёр хуулийг яг энэ цаг үед хэлэлцэж байгаа энэ цаг үед бид нар Монгол Улсын өнөөгийн нөхцөл байдал, энэ цар тахалтай холбоотой, иргэдийн ахуй амьдралыг дэмжиж байгаатай холбоотой маш том ийм зохицуулалтыг үүгээр шийдэх боломж нь бий гэж ингэж харж байга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 xml:space="preserve">Тэгэхээр үүнийг татварын орлогын гол бааз суурийн гуравны нэг хувийг эзэлж байгаа гэдэг өнцгөөсөө харахаасаа илүүтэйгээр суурь орлого мөн. Тогтворжиж  явах боломж нь өөрөө энэ. Хамгийн гол нь Монгол Улсын  3 сая 200 иргэнд хамгийн шууд утгаараа хүрэх боломж нь өөрөө энэ нэмэгдсэн өртгийн албан татварын хувь хэмжээтэй холбоотой, босго үнэтэй холбоотой асуудал үүсчихээд байгаа юм. Тэгэхээр магадгүй үүнээсээ шалтгаалаад үнийн хөөрөгдөл бий болохгүй. Жижиг 8 нэрийн бараа, жижиг бизнес эрхэлж байгаа хүмүүс 1000 төгрөгний талхаа, 1300 болгоод зарах биш, 1100 төгрөг болгоод зарах биш нэмэгдсэн өртгийн албан татварын тэр 10 хувийг нэмж зарахдаа биш. Яг авсан бол түүн дээрээ өөрсдийнхөө зохих ёсны зардлыг нэмээд үнэ хөөрөгдүүлэхгүйгээр тухайн хэрэглэгчдэд өргөн хэрэглээний бараа бүтээгдэхүүнийг хүргэх боломж нь энэ Нэмэгдсэн өртгийн албан татварын хуулийн зохицуулалтаар шийдэх боломж бий болж байгаа юм аа гэдгийг бас хэлье.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Тэгээд бүр бас гуравдагч саналын асуудал. Манай Батнасан гишүүн хялбаршуулсан горимын зохицуулалтыг ярьж байна. Миний хувьд энэ босго үнийг нь нэмээд өгөөч ээ гээд. Ингээд асуудалд  хандаад байхад тэр дундаа хөдөө орон нутгаар яг иргэнд очиж асуудал ярихад, НӨАТ яг хэрэглэгчдэд үйлчилж байгаа энэ хүнсний бараа бүтээгдэхүүний үнийн өсөлттэй холбоотой. Тэр нь даамжраад явсаар явсаар байгаад хаана очиж байна вэ гэхээр яг энэ нэмэгдсэн өртгийн албан татварт хүрээд байгаа юм. Тэгээд энэ нь өөрөө хэрэглээ өндөр байвал тэр татвар нь өндөр болж нэмэгдсээр байдаг. Харин орлогын түвшний хувьд бас урвуу ийм татвар болж, Монгол Улсын хэрэглэгч болгонд, хүн болгонд шууд утгаараа нөлөөлж байгаа болохоор гол анхаарах ёстой татварын энэ асуудал бол мөнөөсөө мөн гэж ингэж үзэж байгаа. Тийм болохоор би аль алийг нь дэмжээд яваад байгаа юм. Анхаарах ёстой асуудал мөн.</w:t>
      </w:r>
    </w:p>
    <w:p>
      <w:pPr>
        <w:pStyle w:val="Normal"/>
        <w:jc w:val="both"/>
        <w:rPr/>
      </w:pPr>
      <w:r>
        <w:rPr/>
      </w:r>
    </w:p>
    <w:p>
      <w:pPr>
        <w:pStyle w:val="Normal"/>
        <w:jc w:val="both"/>
        <w:rPr/>
      </w:pPr>
      <w:r>
        <w:rPr>
          <w:rFonts w:cs="Arial" w:ascii="Arial" w:hAnsi="Arial"/>
          <w:sz w:val="24"/>
          <w:lang w:val="mn-Cyrl-MN"/>
        </w:rPr>
        <w:tab/>
      </w:r>
      <w:r>
        <w:rPr>
          <w:rFonts w:cs="Arial" w:ascii="Arial" w:hAnsi="Arial"/>
          <w:b/>
          <w:bCs/>
          <w:sz w:val="24"/>
          <w:lang w:val="mn-Cyrl-MN"/>
        </w:rPr>
        <w:t>Б.Чойжилсүрэн</w:t>
      </w:r>
      <w:r>
        <w:rPr>
          <w:rFonts w:cs="Arial" w:ascii="Arial" w:hAnsi="Arial"/>
          <w:sz w:val="24"/>
          <w:lang w:val="mn-Cyrl-MN"/>
        </w:rPr>
        <w:t xml:space="preserve">: Гишүүд үг хэлж дууслаа. Нэмэгдсэн өртөгийн албан татварын тухай хуульд өөрчлөлт оруулах тухай хуулийн төслийн үзэл баримтлалыг дэмжих нь зүйтэй гэсэн томьёоллоор санал хуралт явуулъя. Санал хураалт. </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Санал хураалтад 13 гишүүн оролцож, санал 38.5 хувиар дэмжигдсэнгүй.</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уулийн төслийн үзэл баримтлалыг хэлэлцсэн талаар Байнгын хорооноос санал, дүгнэлт гарна. Нэгдсэн чуулганд Нарантуяа гишүүн танилцуулъя.</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Хуулийн төслийн үзэл баримтлалыг хэлэлцэх эсэх талаарх асуудлыг хэлэлцэж дууслаа.</w:t>
      </w:r>
    </w:p>
    <w:p>
      <w:pPr>
        <w:pStyle w:val="Normal"/>
        <w:jc w:val="both"/>
        <w:rPr/>
      </w:pPr>
      <w:r>
        <w:rPr/>
      </w:r>
    </w:p>
    <w:p>
      <w:pPr>
        <w:pStyle w:val="Normal"/>
        <w:jc w:val="both"/>
        <w:rPr>
          <w:rFonts w:ascii="Arial" w:hAnsi="Arial" w:cs="Arial"/>
          <w:sz w:val="24"/>
          <w:lang w:val="mn-Cyrl-MN"/>
        </w:rPr>
      </w:pPr>
      <w:r>
        <w:rPr>
          <w:rFonts w:cs="Arial" w:ascii="Arial" w:hAnsi="Arial"/>
          <w:sz w:val="24"/>
          <w:lang w:val="mn-Cyrl-MN"/>
        </w:rPr>
        <w:tab/>
        <w:t>Байнгын хорооны хэлэлцэх асуудал дууссан тул гишүүдэд баярлалаа. Хуралдаан гарсны мэдэгдь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rPr>
        <w:tab/>
      </w:r>
      <w:r>
        <w:rPr>
          <w:rFonts w:cs="Arial" w:ascii="Arial" w:hAnsi="Arial"/>
          <w:lang w:val="mn-Cyrl-MN"/>
        </w:rPr>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Д.ЦЭНДСҮРЭН</w:t>
      </w:r>
    </w:p>
    <w:sectPr>
      <w:footerReference w:type="default" r:id="rId2"/>
      <w:type w:val="nextPage"/>
      <w:pgSz w:w="12240" w:h="15840"/>
      <w:pgMar w:left="189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altName w:val="sans-serif"/>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49" w:leader="none"/>
        <w:tab w:val="right" w:pos="869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9:30Z</dcterms:created>
  <dc:creator/>
  <dc:description/>
  <dc:language>en-US</dc:language>
  <cp:lastModifiedBy/>
  <cp:lastPrinted>2020-04-28T03:58:00Z</cp:lastPrinted>
  <cp:revision>0</cp:revision>
  <dc:subject/>
  <dc:title/>
</cp:coreProperties>
</file>