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w:cs="Arial" w:ascii="Arial" w:hAnsi="Arial"/>
          <w:b/>
          <w:bCs/>
          <w:i/>
          <w:color w:val="000000"/>
          <w:lang w:val="mn-Cyrl-MN"/>
        </w:rPr>
        <w:t xml:space="preserve">  </w:t>
      </w: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1 ДҮГЭЭР САРЫН 10-НЫ ӨДӨР ТӨСВИ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6</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color w:val="000000"/>
                <w:lang w:val="mn-Cyrl-MN"/>
              </w:rPr>
            </w:pPr>
            <w:r>
              <w:rPr>
                <w:rFonts w:eastAsia="Arial" w:cs="Arial" w:ascii="Arial" w:hAnsi="Arial"/>
                <w:color w:val="000000"/>
                <w:lang w:val="mn-Cyrl-MN"/>
              </w:rPr>
              <w:t>1.</w:t>
            </w:r>
            <w:r>
              <w:rPr>
                <w:rFonts w:cs="Arial" w:ascii="Arial" w:hAnsi="Arial"/>
                <w:bCs/>
                <w:color w:val="000000"/>
                <w:lang w:val="mn-Cyrl-MN"/>
              </w:rPr>
              <w:t>Монгол Улсын нэгдсэн төсвийн 2018 оны төсвийн хүрээний мэдэгдэл, 2019-2020 оны төсвийн төсөөллийн тухай хуульд өөрчлөлт оруулах тухай хуулийн төсөл /анхны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Style w:val="Emphasis"/>
                <w:rFonts w:eastAsia="Arial" w:cs="Arial" w:ascii="Arial" w:hAnsi="Arial"/>
                <w:i w:val="false"/>
                <w:color w:val="000000"/>
                <w:shd w:fill="FFFFFF" w:val="clear"/>
                <w:lang w:val="mn-Cyrl-MN" w:eastAsia="mn-Cyrl-MN"/>
              </w:rPr>
              <w:t>2.</w:t>
            </w:r>
            <w:r>
              <w:rPr>
                <w:rFonts w:cs="Arial" w:ascii="Arial" w:hAnsi="Arial"/>
                <w:bCs/>
                <w:color w:val="000000"/>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Монгол Улсын 2018 оны төсвийн тухай, Нийгмийн даатгалын сангийн 2018 оны төсвийн тухай, Эрүүл мэндийн даатгалын сангийн 2018 оны төсвийн тухай хуулийн төсөл /гурав дахь хэлэлцүүлэг/</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color w:val="000000"/>
                <w:lang w:val="mn-Cyrl-MN"/>
              </w:rPr>
            </w:pPr>
            <w:r>
              <w:rPr>
                <w:rFonts w:cs="Arial" w:ascii="Arial" w:hAnsi="Arial"/>
                <w:bCs/>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7-10</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rFonts w:ascii="Arial" w:hAnsi="Arial" w:cs="Arial"/>
                <w:lang w:val="mn-Cyrl-MN"/>
              </w:rPr>
            </w:pPr>
            <w:r>
              <w:rPr>
                <w:rFonts w:cs="Arial" w:ascii="Arial" w:hAnsi="Arial"/>
                <w:lang w:val="mn-Cyrl-MN"/>
              </w:rPr>
              <w:t>10-13</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14-19</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pP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10-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гар тэмдэглэл</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jc w:val="both"/>
        <w:rPr/>
      </w:pPr>
      <w:r>
        <w:rPr>
          <w:rFonts w:cs="Arial" w:ascii="Arial" w:hAnsi="Arial"/>
          <w:color w:val="000000"/>
          <w:sz w:val="24"/>
          <w:szCs w:val="24"/>
          <w:lang w:val="mn-Cyrl-MN"/>
        </w:rPr>
        <w:tab/>
        <w:t>Төсвийн байнгын дарга Б.Чойжил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0 цаг 35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Ц.Даваасүрэн, Б.Наранхүү;</w:t>
      </w:r>
    </w:p>
    <w:p>
      <w:pPr>
        <w:pStyle w:val="Normal"/>
        <w:jc w:val="both"/>
        <w:rPr>
          <w:rFonts w:ascii="Arial" w:hAnsi="Arial" w:cs="Arial"/>
          <w:i/>
          <w:i/>
          <w:iCs/>
          <w:color w:val="000000"/>
          <w:lang w:val="mn-Cyrl-MN"/>
        </w:rPr>
      </w:pPr>
      <w:r>
        <w:rPr>
          <w:rFonts w:cs="Arial" w:ascii="Arial" w:hAnsi="Arial"/>
          <w:i/>
          <w:iCs/>
          <w:color w:val="000000"/>
          <w:lang w:val="mn-Cyrl-MN"/>
        </w:rPr>
        <w:tab/>
        <w:t>Тасалсан: Н.Амарзаяа, Ж.Батзандан, Ж.Эрдэнэбат;</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Ч.Улаан.</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 xml:space="preserve">Нэг. Монгол Улсын нэгдсэн төсвийн 2018 оны төсвийн хүрээний мэдэгдэл, 2019-2020 оны төсвийн төсөөллийн тухай хуульд өөрчлөлт оруулах тухай хуулийн төсөл </w:t>
      </w:r>
      <w:r>
        <w:rPr>
          <w:rFonts w:cs="Arial" w:ascii="Arial" w:hAnsi="Arial"/>
          <w:bCs/>
          <w:i/>
          <w:color w:val="000000"/>
          <w:lang w:val="mn-Cyrl-MN"/>
        </w:rPr>
        <w:t>/Засгийн газар 2017.10.27-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нэгтгэлийн хэлтсийн дарга Д.Өлзийсайхан, Төсвийн орлогын хэлтсийн дарга Э.Алтанзул, мөн хэлтсийн зөвлөх Т.Батсүх, Төсвийн хөрөнгө оруулалтын газрын дарга З.Мөнх-Оргил, Санхүүгийн бодлогын газрын Санхүүгийн хөрөнгийн удирдлагын хэлтсийн дарга Ц.Зоригтбат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Б.Гандулам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r>
      <w:r>
        <w:rPr>
          <w:rFonts w:cs="Arial" w:ascii="Arial" w:hAnsi="Arial"/>
          <w:bCs/>
          <w:i/>
          <w:color w:val="000000"/>
          <w:lang w:val="mn-Cyrl-MN"/>
        </w:rPr>
        <w:t xml:space="preserve">Монгол Улсын нэгдсэн төсвийн 2018 оны төсвийн хүрээний мэдэгдэл, 2019-2020 оны төсвийн төсөөллийн тухай хуульд өөрчлөлт оруулах тухай хуулийн төслийн талаархи зарчмын зөрүүтэй саналын томьёоллоор санал хураалт явуулав. </w:t>
      </w:r>
    </w:p>
    <w:p>
      <w:pPr>
        <w:pStyle w:val="TextBody"/>
        <w:spacing w:before="0" w:after="0"/>
        <w:jc w:val="both"/>
        <w:rPr>
          <w:rStyle w:val="Emphasis"/>
          <w:rFonts w:ascii="Arial" w:hAnsi="Arial" w:cs="Arial"/>
          <w:i w:val="false"/>
          <w:i w:val="false"/>
          <w:color w:val="000000"/>
        </w:rPr>
      </w:pPr>
      <w:r>
        <w:rPr>
          <w:rFonts w:cs="Arial" w:ascii="Arial" w:hAnsi="Arial"/>
          <w:bCs/>
          <w:color w:val="000000"/>
          <w:lang w:val="mn-Cyrl-MN"/>
        </w:rPr>
        <w:tab/>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cs="Arial" w:ascii="Arial" w:hAnsi="Arial"/>
          <w:b/>
          <w:bCs/>
          <w:color w:val="000000"/>
          <w:lang w:val="mn-Cyrl-MN"/>
        </w:rPr>
        <w:t>1.</w:t>
      </w:r>
      <w:r>
        <w:rPr>
          <w:rFonts w:cs="Arial" w:ascii="Arial" w:hAnsi="Arial"/>
          <w:bCs/>
          <w:color w:val="000000"/>
          <w:lang w:val="mn-Cyrl-MN"/>
        </w:rPr>
        <w:t>Төслийн 1 дүгээр зүйлийн эдийн засгийн үндсэн үзүүлэлт дэх Нэгдсэн төсвийн нийт зарлагын дээд хэмжээ /тэрбум төгрөг/ 2018 онд “9,651.9” гэснийг “9,651.5” гэж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Төслийн 1 дүгээр зүйлийн эдийн засгийн үндсэн үзүүлэлт дэх Нэгдсэн төсвийн нийт зарлагын өсөлтийн хэмжээ /тэрбум төгрөг/ 2018 онд “497.3” гэснийг “497.0” гэж,  2019 онд “671.5” гэснийг “671.8” гэж тус тус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3.</w:t>
      </w:r>
      <w:r>
        <w:rPr>
          <w:rFonts w:cs="Arial" w:ascii="Arial" w:hAnsi="Arial"/>
          <w:bCs/>
          <w:color w:val="000000"/>
          <w:lang w:val="mn-Cyrl-MN"/>
        </w:rPr>
        <w:t>Төслийн 1 дүгээр зүйлийн эдийн засгийн үндсэн үзүүлэлт дэх Нэгдсэн төсвийн тэнцвэржүүлсэн тэнцэл /тэрбум төгрөг/ 2018 онд “-2,420.4” гэснийг “-2,420.1” гэж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81.8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4.</w:t>
      </w:r>
      <w:r>
        <w:rPr>
          <w:rFonts w:cs="Arial" w:ascii="Arial" w:hAnsi="Arial"/>
          <w:bCs/>
          <w:color w:val="000000"/>
          <w:lang w:val="mn-Cyrl-MN"/>
        </w:rPr>
        <w:t>Төслийн 1 дүгээр зүйлийн эдийн засгийн үндсэн үзүүлэлт дэх Нэгдсэн төсвийн хөрөнгийн зардлын хэмжээ /тэрбум төгрөг/ 2018 онд “1,989.5” гэснийг “1,928.5” гэж, дотоодын нийт бүтээгдэхүүнд эзлэх хувь “6.5” гэснийг “6.3” гэж тус тус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1.8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 xml:space="preserve">Дээрх саналтай холбогдуулан Улсын Их Хурлын гишүүн Ж.Мөнхбатын тавьсан асуултад Сангийн сайд Ч.Хүрэлбаатар хариулж, тайлбар хийв. </w:t>
      </w:r>
    </w:p>
    <w:p>
      <w:pPr>
        <w:pStyle w:val="Normal"/>
        <w:ind w:firstLine="720"/>
        <w:jc w:val="both"/>
        <w:rPr>
          <w:rStyle w:val="StrongEmphasis"/>
          <w:rFonts w:ascii="Arial" w:hAnsi="Arial" w:cs="Arial"/>
          <w:b w:val="false"/>
          <w:b w:val="false"/>
          <w:color w:val="000000"/>
          <w:lang w:val="mn-Cyrl-MN"/>
        </w:rPr>
      </w:pPr>
      <w:r>
        <w:rPr>
          <w:rFonts w:eastAsia="Arial" w:cs="Arial" w:ascii="Arial" w:hAnsi="Arial"/>
          <w:bCs/>
          <w:color w:val="000000"/>
          <w:lang w:val="mn-Cyrl-MN"/>
        </w:rPr>
        <w:t xml:space="preserve">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З.Нарантуяа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 xml:space="preserve">Уг асуудлыг 10 цаг 49 минутад хэлэлцэж дуусав. </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Normal"/>
        <w:ind w:firstLine="720"/>
        <w:jc w:val="both"/>
        <w:rPr/>
      </w:pPr>
      <w:r>
        <w:rPr>
          <w:rFonts w:cs="Arial" w:ascii="Arial" w:hAnsi="Arial"/>
          <w:b/>
          <w:bCs/>
          <w:i/>
          <w:color w:val="000000"/>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w:t>
      </w:r>
      <w:r>
        <w:rPr>
          <w:rFonts w:cs="Arial" w:ascii="Arial" w:hAnsi="Arial"/>
          <w:bCs/>
          <w:i/>
          <w:color w:val="000000"/>
          <w:lang w:val="mn-Cyrl-MN"/>
        </w:rPr>
        <w:t>/Засгийн газар 2017.10.27-ны өдөр өргөн мэдүүлсэн,</w:t>
      </w:r>
      <w:r>
        <w:rPr>
          <w:rFonts w:cs="Arial" w:ascii="Arial" w:hAnsi="Arial"/>
          <w:b/>
          <w:bCs/>
          <w:i/>
          <w:color w:val="000000"/>
          <w:lang w:val="mn-Cyrl-MN"/>
        </w:rPr>
        <w:t xml:space="preserve"> </w:t>
      </w:r>
      <w:r>
        <w:rPr>
          <w:rFonts w:cs="Arial" w:ascii="Arial" w:hAnsi="Arial"/>
          <w:bCs/>
          <w:i/>
          <w:color w:val="000000"/>
          <w:lang w:val="mn-Cyrl-MN"/>
        </w:rPr>
        <w:t>эцсийн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нэгтгэлийн хэлтсийн дарга Д.Өлзийсайхан, Төсвийн орлогын хэлтсийн дарга Э.Алтанзул, мөн хэлтсийн зөвлөх Т.Батсүх, Төсвийн хөрөнгө оруулалтын газрын дарга З.Мөнх-Оргил, Санхүүгийн бодлогын газрын Санхүүгийн хөрөнгийн удирдлагын хэлтсийн дарга Ц.Зоригтбат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Б.Гандулам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Хуулийн төсөл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0"/>
        </w:rPr>
      </w:pPr>
      <w:r>
        <w:rPr/>
      </w:r>
    </w:p>
    <w:p>
      <w:pPr>
        <w:pStyle w:val="Normal"/>
        <w:ind w:firstLine="720"/>
        <w:jc w:val="both"/>
        <w:rPr>
          <w:rFonts w:ascii="Arial" w:hAnsi="Arial" w:cs="Arial"/>
          <w:lang w:val="mn-Cyrl-MN" w:eastAsia="en-US"/>
        </w:rPr>
      </w:pPr>
      <w:r>
        <w:rPr>
          <w:rFonts w:cs="Arial" w:ascii="Arial" w:hAnsi="Arial"/>
          <w:lang w:val="mn-Cyrl-MN"/>
        </w:rPr>
        <w:t xml:space="preserve">Нэгдсэн хуралдаанаар анхны хэлэлцүүлэг явуулах үед гүйцээн боловсруулах чиглэлийг хуралдаан даргалагчаас өгсний дагуу санал хураалт явуулав. </w:t>
      </w:r>
    </w:p>
    <w:p>
      <w:pPr>
        <w:pStyle w:val="TextBody"/>
        <w:spacing w:before="0" w:after="0"/>
        <w:jc w:val="both"/>
        <w:rPr>
          <w:rStyle w:val="StrongEmphasis"/>
          <w:rFonts w:ascii="Arial" w:hAnsi="Arial" w:cs="Arial"/>
          <w:b w:val="false"/>
          <w:b w:val="false"/>
          <w:bCs w:val="false"/>
          <w:color w:val="000000"/>
          <w:lang w:val="mn-Cyrl-MN"/>
        </w:rPr>
      </w:pPr>
      <w:r>
        <w:rPr>
          <w:rFonts w:cs="Arial" w:ascii="Arial" w:hAnsi="Arial"/>
          <w:lang w:val="mn-Cyrl-MN" w:eastAsia="en-US"/>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cs="Arial" w:ascii="Arial" w:hAnsi="Arial"/>
          <w:b/>
          <w:bCs/>
          <w:color w:val="000000"/>
          <w:lang w:val="mn-Cyrl-MN"/>
        </w:rPr>
        <w:t>1.</w:t>
      </w:r>
      <w:r>
        <w:rPr>
          <w:rStyle w:val="StrongEmphasis"/>
          <w:rFonts w:cs="Arial" w:ascii="Arial" w:hAnsi="Arial"/>
          <w:b w:val="false"/>
          <w:bCs w:val="false"/>
          <w:color w:val="000000"/>
          <w:lang w:val="mn-Cyrl-MN"/>
        </w:rPr>
        <w:t xml:space="preserve">Төсвийн тогтвортой байдлын тухай хуулийн хэрэгжилт, Засгийн газраас Улсын Их Хуралд өргөн мэдүүлсэн тухайн жилийн төсвийн төсөл, түүний тодотгол, дунд хугацааны төсвийн хүрээний мэдэгдэл, улсын эдийн засаг нийгмийг хөгжүүлэх үндсэн чиглэлийн төсөл болон бусад хууль тогтоомжийн төслийн төсөвт нөлөөлөх байдалд хараат бус, бие даасан хяналт шинжилгээ, үнэлгээ хийж, дүгнэлт гаргах үүрэг бүхий төсвийн тогтвортой байдлын зөвлөлийг байгуулж, зөвлөлийн дүрэм, гишүүдэд тавигдах шаардлага, томилох журмыг батлахыг Төсвийн байнгын хороо /Б.Чойжилсүрэн/-нд даалгасугай гэж нэмэх </w:t>
      </w:r>
      <w:r>
        <w:rPr>
          <w:rFonts w:cs="Arial" w:ascii="Arial" w:hAnsi="Arial"/>
          <w:bCs/>
          <w:color w:val="000000"/>
          <w:lang w:val="mn-Cyrl-MN"/>
        </w:rPr>
        <w:t>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1.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 xml:space="preserve">Дээрх саналтай холбогдуулан Улсын Их Хурлын гишүүн Д.Оюунхорол, Б.Баттөмөр нар санал хэлэв. </w:t>
      </w:r>
    </w:p>
    <w:p>
      <w:pPr>
        <w:pStyle w:val="Normal"/>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 xml:space="preserve">Төсвийн тухай хуульд нэмэлт, өөрчлөлт оруулах тухай, Монгол Улсын Их Хурлын чуулганы дэгийн тухай хуульд нэмэлт, өөрчлөлт оруулах тухай, Газрын тухай хуульд нэмэлт оруулах тухай, Ашигт малтмалын тухай хуульд нэмэлт, өөрчлөлт оруулах тухай, Хувь хүний орлогын албан татварын тухай хуульд нэмэлт оруулах тухай, Аж ахуй нэгжийн орлогын албан татварын тухай хуульд нэмэлт, өөрчлөлт оруулах тухай, Эрүүл мэндийн даатгалын тухай хуульд нэмэлт, өөрчлөлт оруулах тухай, Засгийн газрын тусгай сангийн тухай хуульд өөрчлөлт оруулах тухай, Малчин, хувиараа хөдөлмөр эрхлэгчийн тэтгэврийн даатгалын шимтгэлийг нөхөн төлүүлэх тухай хуульд өөрчлөлт оруулах, Нийгмийн даатгалын сангаас олгох тэтгэвэр, тэтгэмжийн тухай хуульд нэмэлт, өөрчлөлт оруулах тухай хуульд өөрчлөлт оруулах тухай, Хүүхэд харах үйлчилгээний тухай хуульд нэмэлт, өөрчлөлт оруулах тухай хуулийн төсөл болон ”Монгол Улсын 2018 оны төсөв батлагдсантай холбогдуулан авах арга хэмжээний тухай” Улсын Их Хурлын тогтоолы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3.3 хувийн саналаар дэмжигдлээ.</w:t>
      </w:r>
    </w:p>
    <w:p>
      <w:pPr>
        <w:pStyle w:val="TextBody"/>
        <w:spacing w:before="0" w:after="0"/>
        <w:jc w:val="both"/>
        <w:rPr>
          <w:rStyle w:val="Emphasis"/>
          <w:rFonts w:ascii="Arial" w:hAnsi="Arial" w:cs="Arial"/>
          <w:b w:val="false"/>
          <w:b w:val="false"/>
          <w:bCs w:val="false"/>
          <w:i w:val="false"/>
          <w:i w:val="false"/>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 xml:space="preserve">Уг асуудлыг 11 цаг 01 минутад хэлэлцэж дуусав. </w:t>
      </w:r>
    </w:p>
    <w:p>
      <w:pPr>
        <w:pStyle w:val="TextBody"/>
        <w:spacing w:before="0" w:after="0"/>
        <w:jc w:val="both"/>
        <w:rPr>
          <w:rStyle w:val="Emphasis"/>
          <w:rFonts w:ascii="Arial" w:hAnsi="Arial" w:eastAsia="Lucida Sans Unicode" w:cs="Arial"/>
          <w:b w:val="false"/>
          <w:b w:val="false"/>
          <w:bCs w:val="false"/>
          <w:i w:val="false"/>
          <w:i w:val="false"/>
          <w:color w:val="000000"/>
          <w:sz w:val="24"/>
          <w:szCs w:val="24"/>
          <w:lang w:val="mn-Cyrl-MN"/>
        </w:rPr>
      </w:pPr>
      <w:r>
        <w:rPr/>
      </w:r>
    </w:p>
    <w:p>
      <w:pPr>
        <w:pStyle w:val="Normal"/>
        <w:ind w:firstLine="720"/>
        <w:jc w:val="both"/>
        <w:rPr/>
      </w:pPr>
      <w:r>
        <w:rPr>
          <w:rFonts w:cs="Arial" w:ascii="Arial" w:hAnsi="Arial"/>
          <w:b/>
          <w:bCs/>
          <w:i/>
          <w:color w:val="000000"/>
          <w:lang w:val="mn-Cyrl-MN"/>
        </w:rPr>
        <w:t>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cs="Arial" w:ascii="Arial" w:hAnsi="Arial"/>
          <w:bCs/>
          <w:color w:val="000000"/>
          <w:lang w:val="mn-Cyrl-MN"/>
        </w:rPr>
        <w:t xml:space="preserve"> </w:t>
      </w:r>
      <w:r>
        <w:rPr>
          <w:rFonts w:cs="Arial" w:ascii="Arial" w:hAnsi="Arial"/>
          <w:bCs/>
          <w:i/>
          <w:color w:val="000000"/>
          <w:lang w:val="mn-Cyrl-MN"/>
        </w:rPr>
        <w:t>/Засгийн газар 2017.10.27-ны өдөр өргөн мэдүүлсэн,</w:t>
      </w:r>
      <w:r>
        <w:rPr>
          <w:rFonts w:cs="Arial" w:ascii="Arial" w:hAnsi="Arial"/>
          <w:b/>
          <w:bCs/>
          <w:i/>
          <w:color w:val="000000"/>
          <w:lang w:val="mn-Cyrl-MN"/>
        </w:rPr>
        <w:t xml:space="preserve"> </w:t>
      </w:r>
      <w:r>
        <w:rPr>
          <w:rFonts w:cs="Arial" w:ascii="Arial" w:hAnsi="Arial"/>
          <w:bCs/>
          <w:i/>
          <w:color w:val="000000"/>
          <w:lang w:val="mn-Cyrl-MN"/>
        </w:rPr>
        <w:t>гурав дахь хэлэлцүүлэг/</w:t>
      </w:r>
    </w:p>
    <w:p>
      <w:pPr>
        <w:pStyle w:val="BodyTextIndent3"/>
        <w:spacing w:before="0" w:after="0"/>
        <w:ind w:lef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нэгтгэлийн хэлтсийн дарга Д.Өлзийсайхан, Төсвийн орлогын хэлтсийн дарга Э.Алтанзул, мөн хэлтсийн зөвлөх Т.Батсүх, Эдийн засгийн бодлогын газрын дарга Г.Батхүрэл, Төсвийн хөрөнгө оруулалтын газрын дарга З.Мөнх-Оргил, Санхүүгийн бодлогын газрын Санхүүгийн хөрөнгийн удирдлагын хэлтсийн дарга Ц.Зоригтбат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референт Г.Нарантуяа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Хуулийн төслийн гурав дахь хэлэлцүүлэгтэй холбогдуулан Улсын Их Хурлын гишүүн Д.Оюунхоролын тавьсан асуултад ажлын хэсгийн ахлагч, Улсын Их Хурлын гишүүн Д.Тогтохсүрэн, Сангийн сайд Ч.Хүрэлбаатар нар 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Улсын Их Хурлын гишүүн Ц.Нямдорж, С.Эрдэнэ, Д.Оюунхорол, Ш.Раднаасэд, Б.Баттөмөр нар санал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ийн гурав дахь хэлэлцүүлгийг хэлэлцэж дуусав.</w:t>
      </w:r>
    </w:p>
    <w:p>
      <w:pPr>
        <w:pStyle w:val="TextBody"/>
        <w:spacing w:before="0" w:after="0"/>
        <w:jc w:val="both"/>
        <w:rPr>
          <w:rStyle w:val="Emphasis"/>
          <w:rFonts w:ascii="Arial" w:hAnsi="Arial" w:cs="Arial"/>
          <w:i w:val="false"/>
          <w:i w:val="false"/>
          <w:color w:val="000000"/>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58 минут үргэлжилж, 19 гишүүнээс 13 гишүүн ирж, 68.4 хувийн ирцтэйгээр 11 цаг 32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rPr/>
      </w:pPr>
      <w:r>
        <w:rPr/>
        <w:tab/>
      </w:r>
      <w:r>
        <w:rPr>
          <w:rFonts w:cs="Arial" w:ascii="Arial" w:hAnsi="Arial"/>
        </w:rPr>
        <w:t>ХОРООНЫ ДАРГА Б.ЧОЙЖИЛ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2017 ОНЫ 11</w:t>
      </w:r>
      <w:r>
        <w:rPr>
          <w:rFonts w:cs="Arial" w:ascii="Arial" w:hAnsi="Arial"/>
          <w:b/>
          <w:bCs/>
          <w:color w:val="000000"/>
          <w:sz w:val="24"/>
          <w:szCs w:val="24"/>
          <w:lang w:val="mn-Cyrl-MN"/>
        </w:rPr>
        <w:t xml:space="preserve"> ДҮГЭЭР САРЫ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1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ХУРАЛДААНЫ </w:t>
      </w:r>
    </w:p>
    <w:p>
      <w:pPr>
        <w:pStyle w:val="Heading"/>
        <w:rPr>
          <w:color w:val="000000"/>
          <w:sz w:val="24"/>
          <w:szCs w:val="24"/>
          <w:lang w:val="mn-Cyrl-MN"/>
        </w:rPr>
      </w:pPr>
      <w:r>
        <w:rPr>
          <w:rFonts w:cs="Arial" w:ascii="Arial" w:hAnsi="Arial"/>
          <w:b/>
          <w:bCs/>
          <w:color w:val="000000"/>
          <w:sz w:val="24"/>
          <w:szCs w:val="24"/>
          <w:lang w:val="mn-Cyrl-MN"/>
        </w:rPr>
        <w:t>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өсвийн байнгын хорооны ирц 52.6 хувь хүрсэн учраас Төсвийн байнгын хорооны 2017 оны 11 дүгээр сарын 10-ны өдрийн хуралдааныг эхлүүлье. Хуралдааны эхэнд эрхэм гишүүдийнхээ өглөөний амрыг эрье. Байнгын хороогоор өнөөдөр гурван асуудал хэлэлцүүлэхээр оруул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нэгдсэн төсвийн 2018 оны төсвийн хүрээний мэдэгдэл, 2019-2020 оны төсвийн төсөөллийн тухай хуульд өөрчлөлт оруулах тухай хуулийн төсөл Засгийн газар 2017 оны 10 дугаар сарын 27-ны өдөр өргөн мэдүүлсэн, анхны хэлэлцүүлэг хи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хууль, тогтоолын төслүүд Засгийн газар 2017 оны 10 дугаар сарын 27-ны өдөр өргөн мэдүүлсэн,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Монгол Улсын 2018 оны төсвийн тухай, Нийгмийн даатгалын сангийн 2018 оны төсвийн тухай, Эрүүл мэндийн даатгалын сангийн 2018 оны төсвийн тухай хуулийн төсөл Засгийн газар 2017 оны 10 дугаар сарын 27-ны өдөр өргөн мэдүүлсэн, гурав дахь хэлэлцүүл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гурван асуудлыг хэлэлцүүлэхээр санал оруулж байна. Хэлэлцэх асуудлаар саналтай гишүүд байна уу? Тэгвэл хэлэлцэх асуудлаа бата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хний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i/>
          <w:color w:val="000000"/>
          <w:lang w:val="mn-Cyrl-MN"/>
        </w:rPr>
        <w:t xml:space="preserve">Нэг. Монгол Улсын нэгдсэн төсвийн 2018 оны төсвийн хүрээний мэдэгдэл, 2019-2020 оны төсвийн төсөөллийн тухай хуульд өөрчлөлт оруулах тухай хуулийн төсөл </w:t>
      </w:r>
      <w:r>
        <w:rPr>
          <w:rFonts w:cs="Arial" w:ascii="Arial" w:hAnsi="Arial"/>
          <w:bCs/>
          <w:i/>
          <w:color w:val="000000"/>
          <w:lang w:val="mn-Cyrl-MN"/>
        </w:rPr>
        <w:t>/Засгийн газар 2017.10.27-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ны хэлэлцүүлгийг хийе. Ажлын хэсэг хүрэлцэн и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сайд Ч.Хүрэлбаатар, Төсвийн бодлого, төлөвлөлтийн газрын дарга Ж.Ганбат, бүгдээрээ Сангийн яам. Эдийн засгийн бодлогын газрын дарга Батхүрэл, Төсвийн хөрөнгө оруулалтын газрын дарга Мөнх-Оргил, Төсвийн зарлагын хэлтсийн дарга Хуягцогт, Төсвийн орлогын хэлтсийн дарга Алтанзул, Санхүүгийн бодлогын газрын Санхүүгийн хөрөнгийн удирдлагын хэлтсийн дарга Зоригтбат, Төсвийн зарлагын хэлтсийн зөвлөх Батсүх, Төсвийн бодлого, төлөвлөлтийн газрын Төсвийн нэгтгэлийн хэлтсийн дарга Өлзийсайхан, Төсвийн хөрөнгө оруулалтын газрын төслийн зөвлөх Гантулга, Татварын ерөнхий газрын Татварын удирдлага, хамтын ажиллагааны газрын дарга Бадрал, Татварын ерөнхий газрын Орлогын газрын дарга Цогтжаргал гэсэн ийм бүрэлдэхүүнтэй ажлын хэсэг байгаа. Ажлын хэсэг байраа эзэ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ан зарчмын зөрүүтэй санал гаргаж саналаа тайлбарлан үг хэлэх гишүүн байна уу? Төсвийн хүрээний мэдэгдэл дээр. Гишүүд саналаа бэлтгэх хооронд ажлын хэсгээс санал гарсан байна. Санал хураал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Төслийн 1 дүгээр зүйлийн эдийн засгийн үндсэн үзүүлэлт дэх Нэгдсэн төсвийн нийт зарлагын дээд хэмжээ /тэрбум төгрөг/ 2018 онд “9 их наяд 651 тэрбум 900 сая” гэснийг “9 их наяд 651 тэрбум 500 сая” гэж өөрчлөх. Санал гаргасан Улсын Их Хурлын гишүүн Тогтохсүрэн, Амарзаяа, Батзандан, Баттөмөр, Болд, Жавхлан, Нарантуяа, Оюун-Эрдэнэ, Оюундарь, Оюунчимэг, Пүрэвдорж, Тэмүүлэн, Ундармаа, Чойжилсүрэн, Энхболд. Цаашид ажлын хэсэг г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Санал хураалтад 11 гишүүн оролцож, 100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Төслийн 1 дүгээр зүйлийн эдийн засгийн үндсэн үзүүлэлт дэх Нэгдсэн төсвийн нийт зарлагын өсөлтийн хэмжээ 2018 онд “497 тэрбум 300 сая” гэснийг “497 тэрбум” гэж,  2019 онд “671 тэрбум 500 сая” гэснийг “671 тэрбум 800 сая” гэж тус тус өөрчлөх. Санал  гаргасан ажлын хэсэг.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11 гишүүн дэмжиж 100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Төслийн 1 дүгээр зүйлийн эдийн засгийн үндсэн үзүүлэлт дэх Нэгдсэн төсвийн тэнцвэржүүлсэн тэнцэл 2018 онд “-2 их наяд 420 тэрбум 400 сая” гэснийг “-2 наяд 420 тэрбум 100 сая” гэж өөрчлөх. Санал гаргасан ажлын хэсэг.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Санал хураалтад 11 гишүүн оролцож, 9 гишүүн дэмжиж 81.8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Төслийн 1 дүгээр зүйлийн эдийн засгийн үндсэн үзүүлэлт дэх Нэгдсэн төсвийн хөрөнгийн зардлын хэмжээ 2018 онд “1 их наяд 989 тэрбум 500 сая” гэснийг “1 их наяд 928 тэрбум 500 сая” гэж, дотоодын нийт бүтээгдэхүүнд эзлэх хувь “6.5 хувь” гэснийг “6.3 хувь” гэж тус тус өөрчлөх. Санал гаргасан ажлын хэсэг. Санал хураалт. Мөнхбат гишүүн. Санал хураалтыг цуц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Байнгын хорооны гишүүддээ өглөөний мэнд хүргэе. Би Сангийн сайдаас нэг зүйл асуух гэсэн юм. Тэр газартай хувь хүний орлогын албан татвартай холбоотой 30 байж байгаад 10 болоод яваад байгаа шүү дээ. Тэр чинь шинэ төрлийн татвар үндсэндээ бий болж нэмэгдэж байна гэж ойлгогдож байгаа шүү дээ. Өмнө нь тэндээс чинь татвар авдаггүй байсан. Одоо тэгэхээр чинь шинээр татвар авч эхэлж байна шүү дээ. Тэгэхээр эндээс ер нь тийм айхавтар их орлого төсөв дээр ирэх оны юун дээр орж ирнэ гэсэн юм харагдахгүй байгаа шүү дээ. 30 гэж орж ирээд Их Хурал дээр Байнгын хороон дээр бид нар 10 болгоод бууруулсан. Үүнийгээ нэгмөсөн хасаж болохгүй байгаа юм уу? Наадах чинь нэг нэр хоёр хоч болно шүү дээ. Засгийн газрын мөрийн хөтөлбөр, сонгуулийн мөрийн хөтөлбөр чинь шинэ төрлийн татвар бий болгохгүй, татвар нэмэгдүүлэхгүй гэсэн ийм юм ярьсан. Өнгөрсөн жил бид нар татвар нэмнэ, нэмэхгүй, шинэ төрлийн татвар бий болгоно, болгохгүй гэсэн ийм юм ярьсан. Энэ мэтийн гурав дөрвөн зүйл чинь яг үнэндээ 2018 оны төсөв дээр болж өгөхгүй байгаа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ыг өчигдөр таван хуулийн багцад оруулаад таван хууль явж байгаа юм гээд гишүүд мэдсэн мэдээгүй хоёрын дундуур цохиод Эрүүл мэндийн яам руу өгөөд явуулж байгаа жишээний ийм юмнууд яваад байна л даа. Үүнийгээ одоо наадах чинь нэгэнт 30 болоогүй 10 болж байгаагаас хойш хоёрын хооронд их барьсан ч өмхий, бага барьсан ч өмхий гэж үг байдаг. Үүнийгээ хасаад ирэх оныхоо том төсвийн орлого дээр чинь тэр чинь айхавтар том байр суурь эзлэхгүй байгаа юм байна лээ шүү дээ. Наадах чинь шинэ төрлийн татвар бий болгосон гэдэг татвар нэмэгдүүлсэн гэдэг ийм юм руугаа яв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 хариу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Янз бүрийн татвар нэмэгдсэн зүйл байхгүй л дээ. Буруу ойлголт аваад тэгээд одоо байгаа нь 30 хувь л даа. Харин өчигдөр яаснаар зарим нь 10 болж бууж байгаа юм. Тийм учраас одоо байгаа татвар нь 30, одоо мөрдөгдөж байгаа хуулиараа 30, янз бүрийн өөрчлөлт байхгүй. Харин өчигдрийн чуулганы үеэр 10 хувь дэмжигдсэн учраас иргэдийн хувьд 30 байсан татвар 10 болж бууж байгаа. Нэмэгдсэн зүйл байхгүй одоо мөрдөгдөж байгаа хуул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Хүрэлбаатар сайдаа Мөнхбат сайд ингэж асуугаад байх шиг байна. Хувь хүний орлогын албан татвар дээр татвар ногдуулах орлого гэдэг дээр 8.1.10 гэж байгаад эрх шилжүүлэх орлого 30 хувь, шинэ төрлийн татвар нэмэгдсэнийг асуугаад байх шиг байна. Татвар ногдуулах татвар гэдэг дээр үйл ажиллагааны орлого гэдэг дээр 8.1-8.1.9 хүртэл явж байсныг 8.1.10 гээд таныг эрх шилжүүлсний орлого гээд оруулаад ирснийг нь асуугаад байх шиг байна. Хувь хүний орлогын албан татвар дээр эрх шилжүүлсэн татвар ногдуулах орлого гэдэг дээр 8.1.10 гэж шинэ татвар нэмэгдсэн юм уу, үгүй юм уу гэж асуугаад байх шиг байна. Хүрэлбаата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Янз бүрийн шинэ татвар байхгүй шүү дээ. 8.1.10 гэдэг бол бүгдээрээ биш, 8.1.10 гэдэг бол газрын наймааг бэлэглэж байна гэдэг нэрээр хийж байгаа зүйл дээр хуулийн цоорхойг алга болгож байгаа юм. Бэлэглэж байгаа нэрээр тэр газрын наймаа явагддаг байхгүй юу. Тэрийг алга болгож байгаа юм. Хувь хүнийхийг 30-ийг 10 болгосон биз дээ тийм ээ? Алтанзул. 30-ийг 10 болгосон уу өчигдөр? Болчихсон. Тэгэхээр үүн дээр нэмэгдсэн зүйл байхгүй 10 хувь хэвээрээ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Мөнхбат сайд 8.1.10 гээд тодорхой хэмжээний үйл ажиллагааны орлогыг татвартай болголоо гэдгийг тайлбарлаад асуугаад байгаа юм байна л даа. Цаашид үүнийг анха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 дэх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4.Төслийн 1 дүгээр зүйлийн эдийн засгийн үндсэн үзүүлэлт дэх Нэгдсэн төсвийн хөрөнгийн зардлын хэмжээ 2018 онд “1 их наяд 989 тэрбум 500 сая” гэснийг “1 их наяд 928 тэрбум 500 сая” гэж, дотоодын нийт бүтээгдэхүүнд эзлэх хувь “6.5” гэснийг “6.3” гэж тус тус өөрчлөх. Санал гаргасан ажлын хэсэг. Дэмжье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9 гишүүн дэмжиж, 81.8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ондоо санал байна уу? Байхгүй бол санал хураалт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анхны хэлэлцүүлэг хийсэн талаар Байнгын хорооноос гарах санал, дүгнэлтийг Улсын Их Хурлын чуулганы нэгдсэн хуралдаанд Улсын Их Хурлын гишүүн Тогтохсүрэн та танилцуулчих уу? Нарантуяа гишүүн танилцуулах уу? Төсвийн хүрээ Нарантуяа гишүүн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нэгдсэн төсвийн 2018 оны төсвийн хүрээний мэдэгдэл, 2019-2020 оны төсвийн төсөөллийн тухай хуульд өөрчлөлт оруулах тухай хуулийн төслийн анхны хэлэлцүүлг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w:t>
      </w:r>
      <w:r>
        <w:rPr>
          <w:rFonts w:cs="Arial" w:ascii="Arial" w:hAnsi="Arial"/>
          <w:bCs/>
          <w:i/>
          <w:color w:val="000000"/>
          <w:lang w:val="mn-Cyrl-MN"/>
        </w:rPr>
        <w:t>/Засгийн газар 2017.10.27-ны өдөр өргөн мэдүүлсэн,</w:t>
      </w:r>
      <w:r>
        <w:rPr>
          <w:rFonts w:cs="Arial" w:ascii="Arial" w:hAnsi="Arial"/>
          <w:b/>
          <w:bCs/>
          <w:i/>
          <w:color w:val="000000"/>
          <w:lang w:val="mn-Cyrl-MN"/>
        </w:rPr>
        <w:t xml:space="preserve"> </w:t>
      </w:r>
      <w:r>
        <w:rPr>
          <w:rFonts w:cs="Arial" w:ascii="Arial" w:hAnsi="Arial"/>
          <w:bCs/>
          <w:i/>
          <w:color w:val="000000"/>
          <w:lang w:val="mn-Cyrl-MN"/>
        </w:rPr>
        <w:t>эцсийн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11 хууль, 1 тогтоолын төслүүд Засгийн газар 2017 оны 10 дугаар сарын 27-ны өдөр өргөн мэдүүлсэн, эцсийн хэлэлцүүлгийг явуулж эхэлье. Ажлын хэсэг түрүүчийнхээр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хуралдааны анхны хэлэлцүүлгээр олонхийн дэмжлэг авсан саналыг төсөлд нэмж тусган хууль, тогтоолын эцсийн хувилбарыг боловсруулан та бүхэнд тараасан. Байгаа биз дээ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гдсэн хуралдаанаар анхны хэлэлцүүлэг явуулах үед Төсвийн тогтвортой байдлын зөвлөлийг Улсын Их Хурлын Төсвийн байнгын хорооны дэргэд байгуулах эсэх асуудлыг шийдвэрлэх талаар хуралдаан даргалагчаас чиглэл өгсөн. Болоогүй. Одоо эхнээс нь яв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вийн тухай хуульд нэмэлт, өөрчлөлт оруулах тухай хуулийн төслийн талаар хэлэлцэж эхэлье. Саналтай гишүүн байна уу эцсийн хэлэлцүүлэг дээр? Тэгвэл эцсийн хэлэлцүүлгийг явуу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Монгол Улсын Их Хурлын чуулганы хуралдааны дэгийн тухай хуульд нэмэлт, өөрчлөлт оруулах тухай хуулийн төслийн талаар саналтай гишүүн байна уу? Эцсийн хэлэлцүүлгийг хий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Газрын тухай хуульд нэмэлт оруулах тухай хуулийн төслийн талаар саналтай гишүүн байна уу? Алга байна. Эцсийн хэлэлцүүлгийг хийж дуус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4.Ашигт малтмалын тухай хуульд нэмэлт, өөрчлөлт оруулах тухай хуулийн төслийн талаар саналтай гишүүн байна уу? Алга байна. Эцсийн хэлэлцүүлэг явуулж дуус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cs="Arial" w:ascii="Arial" w:hAnsi="Arial"/>
          <w:b w:val="false"/>
          <w:bCs w:val="false"/>
          <w:color w:val="000000"/>
          <w:lang w:val="mn-Cyrl-MN"/>
        </w:rPr>
        <w:t>5.</w:t>
      </w:r>
      <w:r>
        <w:rPr>
          <w:rFonts w:cs="Arial" w:ascii="Arial" w:hAnsi="Arial"/>
          <w:bCs/>
          <w:color w:val="000000"/>
          <w:lang w:val="mn-Cyrl-MN"/>
        </w:rPr>
        <w:t>Хувь хүний орлогын албан татварын тухай хуульд нэмэлт оруулах тухай хуулийн төслийн талаар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6.Аж ахуй нэгжийн орлогын албан татварын тухай хуульд нэмэлт, өөрчлөлт оруулах тухай хуулийн төслийн талаар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7.Эрүүл мэндийн даатгалын тухай хуульд нэмэлт, өөрчлөлт оруулах тухай хуулийн төслийн талаар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8.Засгийн газрын тусгай сангийн тухай хуульд өөрчлөлт оруулах тухай хуулийн төслийн талаар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9.Малчин, хувиараа хөдөлмөр эрхлэгчийн тэтгэврийн даатгалын шимтгэлийг нөхөн төлүүлэх тухай хуульд өөрчлөлт оруулах тухай хуулийн төслийн талаар саналтай гишүүн байна уу? Байхгүй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0.Нийгмийн даатгалын сангаас олгох тэтгэвэр, тэтгэмжийн тухай хуульд нэмэлт, өөрчлөлт оруулах тухай хуулийн төсөлд зарчмын зөрүүтэй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1.Хүүхэд харах үйлчилгээний тухай хуульд нэмэлт, өөрчлөлт оруулах тухай хуулийн төслийн талаар зарчмын саналтай гишүүн байна уу? Алга байна. Эцсийн хэлэлцүүлэг явуу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12.</w:t>
      </w:r>
      <w:r>
        <w:rPr>
          <w:rFonts w:cs="Arial" w:ascii="Arial" w:hAnsi="Arial"/>
          <w:bCs/>
          <w:color w:val="000000"/>
          <w:lang w:val="mn-Cyrl-MN"/>
        </w:rPr>
        <w:t xml:space="preserve"> </w:t>
      </w:r>
      <w:r>
        <w:rPr>
          <w:rFonts w:cs="Arial" w:ascii="Arial" w:hAnsi="Arial"/>
          <w:bCs/>
          <w:color w:val="000000"/>
          <w:sz w:val="24"/>
          <w:szCs w:val="24"/>
          <w:lang w:val="mn-Cyrl-MN"/>
        </w:rPr>
        <w:t>”Монгол Улсын 2018 оны төсөв батлагдсантай холбогдуулан авах арга хэмжээний тухай” Улсын Их Хурлын тогтоолын</w:t>
      </w:r>
      <w:r>
        <w:rPr>
          <w:rStyle w:val="StrongEmphasis"/>
          <w:rFonts w:cs="Arial" w:ascii="Arial" w:hAnsi="Arial"/>
          <w:b w:val="false"/>
          <w:bCs w:val="false"/>
          <w:color w:val="000000"/>
          <w:sz w:val="24"/>
          <w:szCs w:val="24"/>
          <w:lang w:val="mn-Cyrl-MN"/>
        </w:rPr>
        <w:t xml:space="preserve"> талаар саналтай гишүүн байна уу? Тогтохсүрэн гишүүн саналаа. </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Д.Тогтохсүрэн:</w:t>
      </w:r>
      <w:r>
        <w:rPr>
          <w:rStyle w:val="StrongEmphasis"/>
          <w:rFonts w:cs="Arial" w:ascii="Arial" w:hAnsi="Arial"/>
          <w:b w:val="false"/>
          <w:bCs w:val="false"/>
          <w:color w:val="000000"/>
          <w:sz w:val="24"/>
          <w:szCs w:val="24"/>
          <w:lang w:val="mn-Cyrl-MN"/>
        </w:rPr>
        <w:t xml:space="preserve"> - Байнгын хорооныхоо гишүүдийнхээ өглөөний мэндийг хүргэе. Өчигдөр Улсын Их Хурлын чуулганаар 2018 оны төсвийн тухай хуулийг хэлэлцэх явцад Улсын Их Хурлын даргаас өгсөн чиглэлийн дагуу нэг саналыг ажлын хэсэг ярилцаад оруулъя гэж байгаа юм. Өргөн баригдсан Төсвийн тухай хуулийн 9.2, 9.3, 9.4 дэх заалт өчигдөр анхны хэлэлцүүлгийн үед Нарантуяа гишүүний саналаар унасан. Төсвийн тогтвортой байдлын зөвлөл байгуулах санал. Үүнтэй холбоотой асуудлыг Байнгын хороо хэлэлцэж ярилцаарай гэж Их Хурлын дарга чиглэл өгсөн учраас би 2018 оны төсөв дагаж гарах тогтоолын төслийн ерөнхий 3 дахь заалт болгож ийм заалт нэмэх саналтай байна.</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Төсвийн тогтвортой байдлын тухай хуулийн хэрэгжилт, Засгийн газраас Улсын Их Хуралд өргөн мэдүүлсэн тухайн жилийн төсвийн төсөл, түүний тодотгол, дунд хугацааны төсвийн хүрээний мэдэгдэл, улсын эдийн засаг нийгмийг хөгжүүлэх үндсэн чиглэлийн төсөл болон бусад хууль тогтоомжийн төслийн төсөвт нөлөөлөх байдалд хараат бус, бие даасан хяналт шинжилгээ, үнэлгээ хийж, дүгнэлт гаргах үүрэг бүхий төсвийн тогтвортой байдлын зөвлөлийг байгуулж, зөвлөлийн дүрэм, гишүүдэд тавигдах шаардлага, томилох журмыг батлахыг Төсвийн байнгын хороо /Б.Чойжилсүрэн/-д даалгасугай гэж нэмэх саналтай байна. </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тай холбоотой Оюунхорол гишүүн үг хэлэх үү? Оюунхорол гишүүний микрофон өгье. </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Би төсөв баталж байгаатай холбоотой нэг зүйлийн залруулга хийе. Тогтохсүрэн дарга надад 10 дугаар цэцэрлэгийг 2 удаа орсон байна гээд нэг дүнг нь бид нар өөрчилсөн шүү дээ. Энэ том алдаа гарчихжээ. Улсын хэмжээнд ер нь хөгжлийн бэрхшээлтэй хүүхдэд цогцоор нь үйлчилгээ үзүүлдэг улсын хэмжээнд ганцхан 10 дугаар цэцэрлэг гэж байдаг. Энэ байгууллагын асуудлыг өнгөрсөн 4 жил шийдэж чадаагүй, суурин дээр нь шинэ барилга барихаар болоод тэгээд энэ асуудлыг эхлүүлээд Нийслэлийн мэргэжлийн хяналтын газрын дүгнэлт гараад ажил нь эхлээд одоо болтол энэ барилга нь баригдахгүй Өнөр бүл төвийн дэргэд зүүн жигүүрт аутизмтай, тархины саатай, улсын хэмжээнд байдаг ийм өвчтэй хүүхдүүдийг тэнд сургадаг. Энэ цэцэрлэгийн асуудал үндсэндээ хаягдаад энэ чинь тусгай зориулалтын барилга байшин учраас төсөвт өртөг нь 5.3 тэрбум төгрөг байсан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ийг хоёр салгаж бичээд тэгээд мөнгөн дүнг нь хассан юм байна. Тэгэхээр энэ 10 дугаар цэцэрлэг гэсэн хоёр мөнгө бол хоёулаа нийлээд 4 тэрбум төгрөг төсөв дээр суусан байсныг 2 хувааж тавиад тэгээд нэгтгээд задлаад хаясан юм байна. Тэгэхээр энэ томьёоллоор хураагдсан санал дээр дахиж санал хурааж наад алдаагаа засаж өгөхгүй бол улсын хэмжээнд аутизмтай, тархины саажилттай байгаа өвчтэй байгаа ганцхан үйлчилгээ үзүүлдэг 10 дугаар цэцэрлэгийн асуудал 4 жил саатаад зогсоод ингээд байж байгаа юм. Тийм учраас энэ алдаагаа засаад янзалъ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юунхорол гишүүн энэ дараагийн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Тэр буруу ойлголтоор явчихсан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төмөр гишүүн асуулт асуу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төмөр: </w:t>
      </w:r>
      <w:r>
        <w:rPr>
          <w:rFonts w:cs="Arial" w:ascii="Arial" w:hAnsi="Arial"/>
          <w:bCs/>
          <w:color w:val="000000"/>
          <w:lang w:val="mn-Cyrl-MN"/>
        </w:rPr>
        <w:t xml:space="preserve">- Энэ Монгол Улсын 2018 оны төсвийн тухай хууль батлагдсантай холбогдуулан авах арга хэмжээний төлөвлөгөө гээд авах арга хэмжээний тухай гээд Монгол Улсын Их Хурлын тогтоол гарах гэж байна л даа. Энэ тогтоол ийм жижүүрийн хэдэн үгтэй ийм байх юм уу, хоёр заалттай юм байна шүү дээ. 4 заалттай. Тэгэхээр энэ тогтоол дээр төсвийн реформ хийх орлого зарлагын реформ хийх, зардлыг багасгах, хөрөнгийн зардлыг багасгах, энэ татварын шинэчлэл хийх, татварын буцаан олголтыг багасгах, улсын төсөвт үйлдвэрийн аж ахуйн газруудын ашигт ажиллагааг дээшлүүлэх гээд гол асуудлууд үүн дээр тусгагдахгүй юм уу? Үүн дээр тусгахгүй юу? Үүнийг яаж хаана тусгах юм бэ? Ийм асуулт маяг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төмөр гишүүнээ, таны наад саналуудыг анхны хэлэлцүүлгийн үед тусгах бололцоотой байсан. Энэ удаа эцсийн хэлэлцүүлэг хийж байгаа. Дагах хуулиудын анхны хэлэлцүүлгийг нэгдсэн чуулганаар  хэлэлцэх явцад Нарантуяа гишүүний саналаар Төсвийн тогтвортой байдлын зөвлөл байгуулах санал унасан учраас дэгийн тухай хуулиар хуралдаан даргалагчаас чиглэл өгсөн асуудлаар санал гаргаж болох юм байна.  Ингээд Тогтохсүрэн гишүүний саналыг дэмжье гэдг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2 гишүүн оролцож, 91.7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свийн тухай хуульд нэмэлт, өөрчлөлт оруулах тухай, Монгол Улсын Их Хурлын чуулганы дэгийн тухай хуульд нэмэлт, өөрчлөлт оруулах тухай, Газрын тухай хуульд нэмэлт оруулах тухай, Ашигт малтмалын тухай хуульд нэмэлт, өөрчлөлт оруулах тухай, Хувь хүний орлогын албан татварын тухай хуульд нэмэлт оруулах тухай, Аж ахуй нэгжийн орлогын албан татварын тухай хуульд нэмэлт, өөрчлөлт оруулах тухай, Эрүүл мэндийн даатгалын тухай хуульд нэмэлт, өөрчлөлт оруулах тухай, Засгийн газрын тусгай сангийн тухай хуульд өөрчлөлт оруулах тухай, Малчин, хувиараа хөдөлмөр эрхлэгчийн тэтгэврийн даатгалын шимтгэлийг нөхөн төлүүлэх тухай хуульд өөрчлөлт оруулах, Нийгмийн даатгалын сангаас олгох тэтгэвэр, тэтгэмжийн тухай хуульд нэмэлт, өөрчлөлт оруулах тухай, Хүүхэд харах үйлчилгээний тухай хуульд нэмэлт, өөрчлөлт оруулах тухай хуулийн төсөл аль вэ? Хуулийн төсөл болон ”Монгол Улсын 2018 оны төсөв батлагдсантай холбогдуулан авах арга хэмжээний тухай” Улсын Их Хурлын тогтоолын төслийг чуулганы нэгдсэн хуралдаанд танилцуулж, батлуулах нь зүйтэй гэсэн томьёоллоор санал хураалт явуулъя. Дэмжье гэдгээ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2 гишүүн оролцож, 10 гишүүн дэмжиж, 8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тогтоолын төслийг эцсийн хэлэлцүүлэгт бэлтгэсэн талаар Байнгын хорооноос гарах санал, дүгнэлтийг Улсын Их Хурлын чуулганы нэгдсэн хуралдаанд Улсын Их Хурлын гишүүн Тэмүүлэн танилцуулчих уу? Таны нэрийг бичсэн байна, Тэмүүлэн гишүүн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амт өргөн мэдүүлсэн 11 хууль, 1 тогтоолын төслийн эцсийн хэлэлцүүлг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асуудал.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i/>
          <w:color w:val="000000"/>
          <w:lang w:val="mn-Cyrl-MN"/>
        </w:rPr>
        <w:t>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cs="Arial" w:ascii="Arial" w:hAnsi="Arial"/>
          <w:bCs/>
          <w:color w:val="000000"/>
          <w:lang w:val="mn-Cyrl-MN"/>
        </w:rPr>
        <w:t xml:space="preserve"> </w:t>
      </w:r>
      <w:r>
        <w:rPr>
          <w:rFonts w:cs="Arial" w:ascii="Arial" w:hAnsi="Arial"/>
          <w:bCs/>
          <w:i/>
          <w:color w:val="000000"/>
          <w:lang w:val="mn-Cyrl-MN"/>
        </w:rPr>
        <w:t>/Засгийн газар 2017.10.27-ны өдөр өргөн мэдүүлсэн,</w:t>
      </w:r>
      <w:r>
        <w:rPr>
          <w:rFonts w:cs="Arial" w:ascii="Arial" w:hAnsi="Arial"/>
          <w:b/>
          <w:bCs/>
          <w:i/>
          <w:color w:val="000000"/>
          <w:lang w:val="mn-Cyrl-MN"/>
        </w:rPr>
        <w:t xml:space="preserve"> </w:t>
      </w:r>
      <w:r>
        <w:rPr>
          <w:rFonts w:cs="Arial" w:ascii="Arial" w:hAnsi="Arial"/>
          <w:bCs/>
          <w:i/>
          <w:color w:val="000000"/>
          <w:lang w:val="mn-Cyrl-MN"/>
        </w:rPr>
        <w:t>гурав дахь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хэлэлцүүлгийг эхлүүлье. Ажлын хэсэг түрүүчийн ажлын хэсэг хуучнаараа байгаа. Нэгдсэн хуралдааны хоёр дахь хэлэлцүүлгээр олонхийн дэмжлэг авсан саналыг төсвийн төсөлд нэмж тусган төсвийн төслийн эцсийн хувилбарыг боловсруулан та бүхэнд олшруулж тараасан уу? Тараасан байгаа. Төслийн эцсийн хувилбартай холбогдуулан саналтай гишүүн байна уу? Оюунхорол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Саяын хөгжлийн бэрхшээлтэй хүүхдийн сувиллын цэцэрлэг яслийн 10 дугаар цогцолборын барилгын өртгийг нэмэгдүүлээд 2018 онд эхлүүлэхийг нь байлгаж байгаад дараа нь төсвийн тодотгол дээр энэ асуудлыг нэмэх, өртгийг нь 5.3-аар нэмэгдүүлээд тэгээд дараа нь асуудлыг нь шийдэхээр оруулж болох юм шиг байна шүү дээ. Санал хураалгая тэгэх үү? Төсөвт суух дүнг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өсвийн тухай хуулиар ямар нэгэн санал хурааж болохгүй юм байна гуравдугаар хэлэлцүүлгийн үед. Тэгээд ойлголцох л ёсто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Хүрэлбаатар сайдаа та саяын асуултад хариулаад өгөөч. Хөгжлийн бэрхшээлтэй хүүхдийн 10 дугаар цэцэрлэг гэж улсын хэмжээнд ганцхан байдаг Дауны синдромтой, тархины саажилттай ийм өрөвдөлтэй хүүхдүүд байдаг шүү дээ. Дандаа эцэг эхийн асаргаа шаарддаг. Тэгээд улсын хэмжээнд ганцхан цэцэрлэг. 4 жилийн өмнө барилгыг нь нураагаад ажлыг нь эхлүүлээд концессоор нураасан гэж байгаа юм. Одоо болтол баригдаагүй хөрөнгө нь суугаагүй явсаар байгаад 4 жилийн нүүр үзээд одоо өөр цэцэрлэгийн хаяанд хэдэн хүүхэд нь байгаа юм байна. Өнөөдрөөс эхлээд эцэг эхчүүд нь цэцэрлэгийнхэн нь өлсгөлөн зарлаад жагсаал зарлаад суулт хийгээд эхэлчихсэн байна. Энэ 4 жил төр ингээд улсын хэмжээнд ганцхан байдаг тархины саатай Дауны хам шинжтэй, аутизмтай ухаан ухааны ийм  хараа сонсгол, хэл яриа муу ийм хүүхдүүддээ анхаарч өгсө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 нар энэ асуудлаа шийдсэнгүй гээд ингээд нэлээн яриа болоод байгаа юм. Төсөвт өртөг нь стандарт нь арай өөр цэцэрлэг учраас 5.3 тэрбум төгрөгийн төсөвт өртөгтэй зураг төсөв нь хийгдээд барилга нь нурсан юм байна. Тэгэхээр үүнийгээ одоо өртгийг нь нэмээд одоо 2018 оны төсөв дээр яваад одоо байдгаараа байж байгаад дараа нь тодотголоор юм уу, эсвэл нэмэлтээр дараа нь тэрийг нь оруулах боломжтой юу гэж асууж байгаа юм. Одоо өөрчлөлт хийх боломжгүй гэж байгаа юм байна л даа. Тэгэхээр яаж шийдэх вэ? 5.3 тэрбум төгрөгийг суулгах асуудлыг шийдэж өгсөн. Одоо суусан нь 2.5-аар дүн нь суусан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Хүрэлбаатар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Хэдийн хэд дээр байгаа объект гэсэн бэ? Оюунхорол гишүүнээ. Хэдийн хэд дээр вэ? 50 дугаар хуудасны сая ажлын хэсэг дээр ярьж шийдэгдээгүй юм уу тийм ээ? Тэг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 хураалт явуулъя. Дэмжье гэдгээр санал хураалт, энэ чинь санал хураалт байхгүй шүү дээ. Санал хураалт явуулж болохгүй юм байна. Ажлын хэсэг хариулъя Тогтохсүрэн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үрүүн Оюунхорол гишүүн хоёр цэцэрлэг андуурагдсан байна гэдэг бол андуурагдаагүй. Баянзүрх дүүрэг 10 дугаар цэцэрлэг гээд хоёр биччихсэн байсан юм. Тэрийг манай Сангийн яамныхан, Боловсролын яамныхан хянаж үзээд нэг нь Сонгинохайрхан дүүргийнх гээд ажлын хэсэг дээр яриад уржигдар 2 өдрийн өмнө Байнгын хороон дээр санал хураагаад шийдчихсэн асуудал. Таны яриад байгаа бол Баянзүрх дүүргийн 10 дугаар цэцэрлэг байгаа юм. Энэ бол төсөвт өртгийг нэмэгдүүлэх санал байгаа юм. Тэгээд Улсын Их Хурлын дэгийн тухай хуулиар гуравдугаар хэлэлцүүлэг дээр төсөвт өртөг нэмэгдүүлэх ийм саналыг хураах боломжгүй юм байна лээ. Протоколд тэмдэглээд Хүрэлбаатар сайд цаашдаа анхаараад явна гэдгээр тогтох болов уу гэж би тэг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Нямдорж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Нямдорж: </w:t>
      </w:r>
      <w:r>
        <w:rPr>
          <w:rFonts w:cs="Arial" w:ascii="Arial" w:hAnsi="Arial"/>
          <w:bCs/>
          <w:color w:val="000000"/>
          <w:lang w:val="mn-Cyrl-MN"/>
        </w:rPr>
        <w:t>- Мартсанаас мал мэнд үү гэж энэ Сайханбилэгийн Засгийн газрын үед 72 сургууль цэцэрлэгийн комплекс барина гээд ингээд баахан ажил эхлүүлээд хаясан. 280 хүүхдийн бага сургууль, цэцэрлэгийн цогцолборыг жишээ нь шувуун фабрик барьж байгаа юм л даа. Дараагийн Засгийн газар гарч ирээд үүнийг зогсоочихсон. Шүүхэдсэн зөндөө юм явж байгаа юм. Тэгээд энэ дотор болохоор төсөвт өртөг нь 2 орчим тэрбум төгрөг гэж байгаа юм л даа. Өртгийн талаар би ярь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Хүрэлбаатар сайд энд сууж байна. Энэ асуудлыг яах юм бэ? Одоо ажлыг нь зогсоочихсон, хөрөнгийн эх үүсвэр байхгүй гээд бүх ажил нь зогсчихсон нэг талаас, нөгөө талаас хагас баригдаад босчихсон байшингууд зээл аваад ажил хийчихсэн компаниуд зээлийн хайчинд түлэгдээд ингээд гарлагатай юм руу яваад байх шиг байгаа юм. Би одоо энэ асуудлаар Боловсролын яам, Сангийн яам хоёрт бичиж өгөөд сууж байна л даа. Үүнийг цаашдаа яах юм бэ? Зөндөө олон лав л 19 газар ийм ажил эхэлчихсэн гэж байна лээ. Би тэр шувуун фабрикийн сургууль, цэцэрлэгийн комплекс дотор орж бүх давхраар нь явж үзсэн юм. Худгаа барьчихсан одоо яг жил болж байна наашаа ч байхгүй цаашаа ч байхгүй. Энэ аюултай юм нь тэр зээл аваад ажил хийчихсэн компаниуд зээлийн хайчинд идэгдээд ингээд эвгүй байдалд ороод байгаа юм. Засгийн газар дээр мэдээж үүнийг явцын дунд ярьж л таарна. Ер нь яаж шийдэх юм бэ? Чойжилсүрэн гишүүн энэ талаар сайн мэдээлэлтэй байгаа. Хаа сайгүй ийм барилгууд байх шиг байгаа юм. Ингээд хагасыг нь барьчихсан байшинг нураалтай биш. Яалт ч үгүй дуусгах шаардлага гар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ол юм энд үнэ өртгийн асуудал байгаад байх шиг байна. 1 метр квадрат байшинг хэдээр барина гэж тооцож гэрээгээ хийсэн юм бэ, маш нарийн нягтлах  хэрэгтэй. Ийм юм байна тэр хүрээнд Оюунхорол гишүүний яригдаж байгаа юм яригдаад байна даа тийм ээ? Энэ бол нэг байшин биш шүү. Энэ бол 72 асуудал байгаа шүү. Нэг компани хөрөнгөтэй ч юм уу, хөрөнгөгүй ч юм уу ганцхан компанид Засгийн газар эрх өгөөд тэр нь баахан туслан гүйцэтгэгч компаниуд хөлсөлж аваад туслан гүйцэтгэгч нар нь мөнгө өгнө гээд хэлэхээр нь итгээд банкнаас баахан зээл аваад тэдэнд өөрсдөд нь мөнгө байдаггүй л байхгүй юу Монголын компаниудад. Одоо нөгөө банкныхаа зээлд идэгдээд ингээд ажил нь зогсоод компаниуд нь дампуураад нураалтай биш дуусгахаас өөр гарц харагдахгүй байгаа юм даа. Үүнийг ер нь яах юм бэ? Би Оюунхорол гишүүний ярьж байгаа асуудлыг цогц асуудлын хүрээнд шийдэгдэнэ гэж бодож байгаа шүү дээ. Энэ чинь бүгд онцгой. Харин надад Оюунхорол гишүүний ярианаас юу бодогдоод байна вэ гэхээр бүр энэ асуудлаар хэрэгжүүлэх тогтоол дотор чинь нэг заалт оруулаад энэ асуудлыг судлаад шийдвэрлэх, шийдвэрлэх хөрөнгийн эх үүсвэр дутагдвал арга замыг Их Хуралд оруулж ир гэсэн ийм заалт байх юм. Үүнийг шийдэхгүй бол болохгүй. Энэ гурван Засгийн газар дамжиж явагдаж байгаа ажил шүү, Сайханбилэгийн үед эхлээд дампуурсан. Дараагийн засаг гарч ирээ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Энэ ийм учиртай юм Нямдорж гишүүнээ. 2017 оны 04 дүгээр сарын 14-нд төсвийн тодотгол нэг 2017 оны батлагдах үед Концессын тухай хуульд өөрчлөлт оруулаад барих-шилжүүлэх концессын зүйл жагсаалтын эрхийг Их Хурал руу татаад авчихсан юм. Гэтэл сая валютын сантай хөтөлбөр тохирохдоо бүх концесс дээр аудит хий, Засгийн газар таны яриад байгаагаар төсвийг нягтал гэдэг ийм үүрэг өгөөд явсан. Тэгэхээр Засгийн газар энэ нягтлах зарим нэг шаардлагагүйг нь өөрчлөх ийм бололцоог нь 9 дүгээр сарын 29-нд өргөн барьсан Эрдэнэбатын Засгийн газрын үед бид нар өргөн барьсан. Төсвийн төсөл дээр концессын зүйл жагсаалтыг Концессын хуулийн дагуу Их Хурлаар батлуулахаар өргөн барьсан байсан юм. Гэтэл танай Засгийн газар гарч ирээд 10 дугаар сарын 27-нд өргөн барихдаа өмнө нь хийсэн байгаа бүх 42 концесс дээр 2.3 их наядыг ямар ч байсан Их Хурлаар батлуулаад концессын зүйл жагсаалттай болгоё. Энэ дотроо Засгийн газар батлаад Их Хурлаар баталсан зүйл жагсаалт дотроос сонголт хийх эрхийг нь өгч аудит хийж Засгийн газар дээр аудитынхаа үр дүнг хөдөлгөх бололцоотой байна гээд өргөн барьсан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 дүгээр сарын 29-нд өргөн барьсныг 10 дугаар сарын 27-нд танай Засгийн газар хасаад хаячихсан юм байна лээ. Тэгэхээр та нар засаг дотроо түүгээрээ ярина. Үүнийг сая үүний түрүүчийн хэлэлцэх асуудал дээр дагаж гарах тогтоол дээр ярих байсан. Одоо бид нар төсвийн гуравдугаар хэлэлцүүлэг хийж байгаа зүгээр асуулт асууж болно. Санал гаргах эрхгүй юм байна шүү дээ дэгээр. 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 Энэ концессын жагсаалтаар хэрэгжих гэж байгаа буюу хэрэгжсэн байгаа, ашиглалтад оруулчихсан байгаа объектууд зөндөө байгаа л даа. Өчигдөр би чуулган дээр төсвийн асуудлаар санал оруулж байсан. Нэгэнт төсвийн тэнцэл алдагдах гээд байгаа учраас үүнийг дараа нь Засгийн газрын хуралдаан дээр байдаг юм уу, ер нь цаашдаа Төсвийн байнгын хороон дээр авч хэлэлцээд ямар арга замаар шийдэх юм бэ, өчигдөр Тогтохсүрэн гишүүн Хүрэлбаатар сайд хоёрын надад хэлснээр аудитаар оруулаад аудитын дүгнэлт гаргуулаад яривал асуудлыг ярьж болно гэж надад тайлбарласан. Гэтэл Баянгол дүүрэг гэхэд 73 дугаар сургууль, 38 дугаар сургууль баригдаад ашиглалтад хүлээлгээд авчихсан. Нөгөө компаниуд нь барилга гүйцэтгэсэн ажлын хөлс, материалын хөлс гээд мөнгө төгрөгөө олж авмаар байдаг. 73 дугаар сургуулийг гүйцэтгэсэн компани нь Японы хөрөнгө оруулалтаар асуудлыг шийдчихсэн байж байдаг. Гадны хөрөнгө оруулалттай хамтраад гадаад талынх нь байгууллагууд нь гайхаад Монголын төр, Засгийн газар чинь концесс зарлаад гэрээ хийгээд үүнийгээ төсөвтэй суулгадаггүй ямар сонин юм бэ гээд ийм байдал үүсээд байгаа юм. Тэгэхээр үүнийг цаашдаа Санжмятав даргын хэлдгээр ажлын хэсэг гаргаад үүсээд байгаа нөхцөл байдлуудыг хэдүүлээ нэг бүрчлэн үзээд шалгаад цаашдаа авах арга хэмжээний талаар тодорхой чиглэл гаргахгүй бол Монголын төр эзэнгүй юм шиг энэ олон объект барилга хэний үед эхлээд хэний үед яасан нь хамаа алга. Ямар ч байсан төрийн сайн ч бай, муу ч бай үйл ажиллагааны чинь залгамж чанар гэж юм байх ёстой. Энэ одоогийн байгаа төр засгийн хариуцлага үүрэхдээ ингээд явна шүү дээ. Тийм учраас бид нар энэ тал дээр ажлын хэсэг гаргаад дорвитой шийдвэр гаргаад явах нь зөв. Оюунхорол сайд, Нямдорж сайдын оролцоо байж байна, хамаагүй би ч гэсэн ормоор байна. Хэдүүлээ ажлын хэсэг Төсвийн байнгын хорооноос гаргаад энэ асуудлыг нэг тийш нь болгохгүй бол эзэнгүй баахан объект, эзэнгүй баахан санхүүжилтийн өр авлага үүсээд явах гээд байна шүү нөхдөө. Би энэ ажлын хэсэг ахалж байгаа Тогтохсүрэн гишүүн үүн дээр анхаарч ажиллахгүй бол болохгүй шүү гэж хэлмээр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юунхорол гишүүн, дарааллаараа яв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Саяын Нямдорж сайдын ярьж байгаатай санал нэг байна. Эхлээд тогтоолынхоо төсөлд цэцэрлэгийн дутуу баригдсан барилгуудтай холбоотой асуудлыг судалж шийдвэрлэх ажлын хэсэг байгуулаад тэгээд нэг асуудлыг шийдэх арга зам хайх нь зөв юм байна гэж бодож байна. Хоёрдугаарт, 10 дугаар цэцэрлэгийн төсөвт өртөг нь яагаад өндөр юм бол бусад жирийн цэцэрлэгээс гэж манай гишүүд гайхаж асуугаад байх шиг байна. Тэгэхээр энэ улсын хэмжээний экспертээр орсон 5.3 тэрбум төгрөгийн өртөгтэй энэ нь 280 хүүхдийн суудалтай. Тусгай зориулалтын өөрөөр хэлбэл, хүнд хэлбэрийн хөгжлийн бэрхшээлтэй хүүхдүүдийн цэцэрлэг гэж ойлгох хэрэгтэй. Энэ цэцэрлэг бол ердийн стандартын цэцэрлэгээс их өөр. Ихэвчлэн бол энд одоогийн тархины саажилттай, дауны өвчтэй байгаа ийм аутизмтай оюун ухааны хомсдолтой байгаа ийм хүүхдүүдийн очдог цэцэрлэг учраас арай илүү олон улсын стандартад нийцсэн ийм цэцэрлэг байгуулахаар зураг төсөв нь хийгдсэн юм байна лээ. Тийм учраас энэ асуудлыг 5.3 тэрбум төгрөгийн өртөгтэйгөөр нь суулгаад яаралтай барихгүй бол улсын хэмжээнд байдаг ганцхан цэцэрлэг нь хаалгаа хаагаад хэцүү байдалтай байгаа юм. Тийм учраас үүнийг оруулах асуудлыг тусгаж өгөөч гэж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Раднаасэд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Дутуу барилгууд их байгаа. Үүнийг наадахыг чинь концесстой холих юм бол баларна шүү. Концессоос тусад нь авч үзэх хэрэгтэй. 5 тэрбум төгрөгийн барилга гээд дээд сургуулийн барилга шүү дээ, манай аймаг дээр жил болгон 500 сая төгрөг тавьдаг. 10 жилийн дараа тэр сургууль ашиглалтад орох юм байна. Тийм юм байх уу? 720 хүүхдийн сургууль гээд 2, 3 тэрбум төгрөг тавьчихсан. Тэгээд жилд 500 төгрөг өгдөг 6 жилийн дараа тэр сургууль ашиглалтад орох юм байна. Осолдохгүй зогсохгүй явж байгаа нь их юм даа, хүнд байна гээд мань мэт чимээгүй яваад байгаа юм. Концессын юмыг Засгийн газар нэгдүгээрт яаж шалгасан юм бэ, концессыг дутуу баригдсан барилгатай төсвийн хөрөнгө оруулалтын барилгатай хольж ерөөсөө болохгүй. 10 тэрбум төгрөгийн үнэтэй сургууль 8 тэрбум төгрөгийн үнэтэй сургуулиуд байсан шүү дээ концессын өртөгтэй. Би худлаа яриагүй. Төсвийн тодотгол дээр бид нар мөнгийг нь тавьсан шүү. 10 тэрбум. Би худлаа яриагүй шүү, би тэгээд гайхсан байхгүй юу. Тэр алтаар барьсан сургууль уу, ямар сургууль уу, эсвэл доторх тоног төхөөрөмж багшийнх нь орон гэртэй нь барьж байгаа юм уу би мэдэхгүй байна. Хэдэн хүүхдийнх юм. Эрдэнээ сайд сайн мэдэж байгаа байх. Гэх мэтчилэн юмнууд байна лээ. Тэр дотор 3 тэрбумаас доош юм байхгүй байна лээ. Дандаа дээш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арантуяа гишүүний өчигдрийн хэлдэг бас зөв. Би өчигдөр тэр бүлгийн мэдээллийг сонсоход хэлээд түүний дараа би өөрийнхөө юмыг үзээд байсан болохоос бусдыг юмыг өнгийж харсангүй. Хэлснийх нь дараа нэрээ харсан чинь Өмнөговийн мэргэжлийн хяналтын лаборатори 2 тэрбум 200 сая билүү 300 сая, Говь-Алтай аймаг 900 сая, Ховд хэдэн сая ч гэлээ гэх мэтээр ингээд өөр юм байгаа юм. Энэ ер нь яаж төсвийн төлөвлөлт хийгээд байна вэ? Замын хол ойроосоо хамаараад байна уу? Эсвэл тэр барих гэж байгаа зургаасаа хийгээд байна уу, эсвэл аймгаас ирсэн саналуудыг нь бөөнөөр нь шидээд байна уу? Ялгаагүй тэнд мэргэжлийн хяналтын лаборатори 6 төрлийн шинжилгээ хийж байгаа хүнсний лаборатори. Бүх аймаг ижилхэн яг адилхан стандарт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нд орон тоо нь ерөөсөө яг ижилхэн 7-9 хүн байгаа. Яг мэргэжлийн ажилтан нь яг норматив батлаад өгчихсөн. Тэгсэн мөртлөө нэг газар нь 2 тэрбум, нэг газар нь 900 сая, нэг газар нь тэрбум хэдэн зуун сая гээд ийм харилцан адилгүй юм явах юм. Энэ юмыг сайн харж цэгцлэхгүй бол төсвийн төлөвлөлт гэдэг юм чинь худлаа яваад байгаа юм биш үү. Энэ юмнуудаас чинь болж ямар их хэмжээний зардлыг бид нар алдаж байгаа юм байна лээ. Үүнийгээ жигдэлж харж 100 хүүхдийнх нь бол тэд байна, азар нутгийн алслалаараа бол тэд байна гээд ингээд стандарт норм тогтоогоод түүнээс цаашаа байхгүй уучлаарай гээд. Тэгэхгүй наадах чинь ингээд сүүлд би Нарантуяа гишүүнийг сонсоод гишүүдтэй солилцоход бол зарим нэг хүмүүс тэгж байна шүү дээ, наадах чинь барихыг хүсэж байгаа компаниуд нь өөрсдөө төлөвлөлтөө хийгээд цааш нь түрээд явдаг ийм хуучны юм одоо болтол хадгалагдаж байгаа гэж. Хэрвээ ийм байгаа бол төсөв дотроос бид маш их юмыг шүүж гаргаж болох юм байна лээ гэж би харсан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Эрдэнэ гишүүний яриад байгаа концессын юмыг яг аудит юм уу, юу оруулах юм бэ, иж бүрэн Засгийн газрын комисс оруул. Өнгөрсөн жил ярьсан түүнээс хойш нэг рүү нь ч ороогүй. Өнгөрсөн Засгийн газрын гишүүдийн зарим нь концесстой холбоотой учраас зогсоогоод байна гэж сүүлдээ ойлгосон. Тийм учраас одоо Нямдорж сайдаа энэ концесстой холбоотой иж бүрэн комиссыг Засгийн газар дээрээ байгуулаад оруулаад уучлаарай төлөх боломжтой нь ийм байна, чи үлдсэн нь илүү юм байна шүү дээ гэдгийг нь хэлээд тэр хүмүүсийг нь нэг талд нь гаргаад явуулахгүй бол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төмө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төмөр: </w:t>
      </w:r>
      <w:r>
        <w:rPr>
          <w:rFonts w:cs="Arial" w:ascii="Arial" w:hAnsi="Arial"/>
          <w:bCs/>
          <w:color w:val="000000"/>
          <w:lang w:val="mn-Cyrl-MN"/>
        </w:rPr>
        <w:t xml:space="preserve">- Төсвийн төлөвлөлттэй холбоотой хэдэн санаа хэлэх гэж байна л даа. Тухайлбал, 10 ортой эрүүл мэндийн төв энэ жил 7-г барих юм байна л даа. Гэтэл Баян-Өлгий аймгийн Алтанцөгц суманд 120 сая төгрөгөөр барина гэж байгаа юм, гэтэл Төв аймгийн Заамар сумын Хайлааст багт 1.5 тэрбум төгрөг 10 дахин илүү. Сургууль гээд тэгсэн чинь 920 хүний, 640 хүний суудалтай сургууль Булган аймгийн Бугат суманд 2.1 тэрбум төгрөгөөр барихаар төлөвлөсөн. Гэтэл Улаанбаатар хотын Сонгинохайрхан дүүргийн 28 дугаар хороонд 5.5 тэрбум төгрөг. Цэцэрлэг гэхэд Баян-Өлгий аймгийн Ногооннуур сумын Чулуут багт 360 сая төгрөгөөр барина гэж төлөвлөсөн. Гэтэл Төв аймгийн Жаргалантад 1 тэрбум төгрөг. Спорт цогцолбор гээд 700 хүний суудалтай Улаанбаатар хотын Баянгол дүүрэгт 6.3 тэрбум төгрөгөөр барина гэж төлөвлөсөн. Гэтэл Налайх дүүрэгт 10.3 тэрбум төгрөг ийм л зөрүүтэй юмнууд яваад байна л даа. Энэ маань төсвийн төлөвлөлтийн алдаа тэнд яваад байна гэж тооц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жил бид нар 625 тэрбум төгрөгийн хөрөнгө оруулалтын ажил хийнэ. Гэтэл Монгол Улсын хэмжээнд 630 орчим нэр төрлийн ажил хийгдэх гэж байна л даа. 690 орчим. Үүний 112 нь өнгөрсөн оноос дамжиж ирсэн. Төсөвт өртөг нь 2 их наяд. Энэ жил 625-ыг хийнэ. Тэгэхээр 2019 онд, 2020 онд энэ өнөөдрийн төлөвлөж байгаа цэцэрлэг сургууль энэ юмаа хийгээд эдийн засгийн өсөлтөө бий болгодог, өрсөлдөх чадвараа дээшлүүлдэг хөрөнгө оруулалтын үр ашиг гэдэг юм огт байхгүй болчихсон. Ийм л юм яваад байна л даа. Тийм учраас төсөв  хэлэлцэж байгаа үед үүнийг ярихаас өөр арга байхгүй. Хэчнээн гуравдугаар хэлэлцүүлэг явагдаж байгаа ч гэсэн. Ийм л байдалтай бид нар төсвийг хийж байна даа. Төсвийн шинэчлэлийг, төсвийн реформыг сайн хийх ийм шаардлага байн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Нямдорж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Нямдорж: </w:t>
      </w:r>
      <w:r>
        <w:rPr>
          <w:rFonts w:cs="Arial" w:ascii="Arial" w:hAnsi="Arial"/>
          <w:bCs/>
          <w:color w:val="000000"/>
          <w:lang w:val="mn-Cyrl-MN"/>
        </w:rPr>
        <w:t xml:space="preserve">- Энэ чинь хоёрдугаар хэлэлцүүлэг маягийн юм биз дээ төсвийн? Би тогтоолын төсөл дээр нь ярьж байна, хэрэгжүүлэх арга хэмжээний тогтоол. Наадахыг чинь нөгөө тоо уншиж батлаад дагуулаад тогтоолоо батална шүү дээ, Их Хурал мөн биз. Их Хурал батлаагүй биз дээ? Их Хурал батлаагүй наадах чинь хэлэлцүүлэг явагдаж байгаа. Тэгэхээр дэгийнхээ юмыг үз. Ямар ч байсан нэгдүгээр хэлэлцүүлэг нь хийгдсэн тогтоол. Одоо хоёрдугаар хэлэлцүүлэг гэж ойлгож байгаа шүү дээ. Тоо чинь гурваар ордог юм байгаа биз. Тогтоол чинь хоёр хэлэлцүүлгээр явна. Би гишүүд их зөв юм ярьж байна гэж ойлгоод байна. Тийм учраас горимын санал гаргаад гуравны хоёроор босгоод гишүүд гуравны хоёроор санал гаргавал авч хэлэлцдэг дэглэм байдаг байхаа хууль дотор чинь? Түүгээр үнэлгээний зөрүүний асуудлыг судал, концессын асуудлыг судал гэсэн хоёр заалтыг тогтоол дотроо оруулаад ингээд юм дээр нээрээ Засгийн газар Хүрэлээ сайд энд сууж байна. Ажлын хэсэг байгуулах Ганбат та нар ажлын хэсэг байгуулах салбар хоорондын Барилгын яам мэргэжлийн газруудаас орсон ажлын хэсэг байгуулаад энэ үнийг зөрүүг авч үзэхгүй бол ёстой осолтой юм болоод байга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олон жил ингэж явж байгаа. Одоо Хүрэлээ, Чойжоо бид нар аймгууд суманд зөндөө соёлын төв барьсан юм л даа 2012 он хүртэл. 480 сая төгрөгөөр хоёр давхар байшин бариулаад байсан юм л даа. Тэгсэн чинь 2013 оны төсөв оруулж ирэхэд тухайн үеийн Засгийн газар 1 тэрбум 600 сая болгож оруулж ирсэн шүү дээ. Үүнийг би чуулган дээр ярьж байсан шүү дээ. Бид нар өнгөрсөн жил наадахыг чинь 500-д бариулж байсан яахаараа 3 дахин өсдөг юм бэ гэж асуудал болоод тэгээд хариултгүй үлдсэн л дээ. Сая Баттөмөр гишүүний ярьж байгаа тоонууд бол сонин тоонууд уншигдаж байна шүү дээ. Хамгийн хол нь яахаараа хямд ижилхэн өртөгтэй мөртлөө хамгийн ойр нь яахаараа хэд дахин үнэтэй байдаг юм бэ? Ямар төлөвлөлт тэнд хийгдээд байгаа юм бэ? Адилхан 60-ын хана барина шүү дээ. Адилхан квадраттай шүү дээ, адилхан цемент, адилхан хайрга орно шүү дээ. Наана чинь холын гэж үнийн зөрүү гарах ёсгүй нарийндаа бол. Яагаад вэ гэхээр тэр Улаан-Ус сум чинь аймгийнхаа төвөөс 200 хүрэхгүй километр 180-аад байдаг биз дээ. Ямар сум гэлээ, хажуугаасаа хайрга авдаг шүү дээ, чулуу шороо авдаг шүү дээ. Үсрээд жаахан бензиний өртгийн зөрүү гарах байх. Өөр юу байдаг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Их Хурал тогтоол дотроо хоёр заалт оруулаад өгчих. Тэгээд Хүрэлээ сайдаа байгаа юм уу? Хийхгүй байгаа ю уу? Яагаад ийм юм орж ирээд байгаа юм бэ? Сая Баттөмөр гишүүн бол сонин тоо хэлж байна шүү дээ. 300 сая 1 тэрбумын хооронд том ялга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Ингэе, түрүүчийн төсөв дагаж гарсан тогтоолууд дээр энэ заалтууд бүгд байгаа. Түрүүчийн Засгийн газрын үед яг таны хэлээд байгаа энэ асуудлыг хийгээд бэлтгэсэн юмнууд ч байгаа. Одоо яахгүй бол нэгдсэн чуулган. Юу гэсэн үг юм бэ? Тэгэхээр энэ өмнө нь шийдэгдчихсэн асуудал. Шаардлагатай бол энүүхэндээ Төсвийн байнгын хорооны ажлын хэсэг байгуул. Улсын Их Хурлын тогтоолын эцсийн хэлэлцүүлэг болчихсон. Бид нар эцсийн хэлэлцүүлэг дээр санал хураалт байхгүй. Түрүүчийн Эрдэнэбатын Засгийн газрын үед үүнийг шалгасан юмнууд байгаа. Жишээлбэл, Өмнөговийн мэргэжлийн хяналтын албыг бусад аймгийнхаа холбох бололцоогүй юм байна лээ. Ажлын ачаалал бусад юм нь хэд дахин өндөр юм байна лээ. Тэрийгээ та бүхэн шалгаад үзэхээр өөрсдөө мэд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юунхорол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 Саяын Нямдорж гишүүн, Эрдэнэ гишүүн бид гурвын яриад байгаа саналыг ингээд томьёолоод явуулж болдоггүй юм уу тогтоолын төсөл дээр оруулчихвал. Төсвийн хөрөнгөөр өмнөх жилүүдэд баригдсан сургууль цэцэрлэгийн дуусаагүй барилгын дутуу санхүүжилтийг нягтлан шалгаж шийдвэрлэж, санал боловсруулж танилцуулахыг Төсвийн байнгын хорооны дарга Чойжилсүрэнд даалгасугай гээд. Их Хурлын тогтоол дээр ингэж оруулаад чи ажлын хэсгээ эндээ байгуулж болно шүү дээ. Дутуу санхүүжилтийг чинь судалж олгох ёсто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Оюунхорол гишүүнээ төсвийн гуравдугаар хэлэлцүүлгийн үед санал хураалгах тийм горим байхгүй. Тусдаа. Их Хурлын тогтоолыг үүний өмнөх асуудал болгоод хэлэлцээд та бүхнээс санал гарахгүй хэлэлцүүлгээ хаачихсан шүү дээ. Тэмдэглээд, тэгье тэгж ойлголцлоо. Ингээд гишүүд асуулт асууж дууслаа, хариулт авлаа. Төслийн гурав дахь хэлэлцүүлэгт бэлтгэсэн талаар Байнгын хорооноос гарах танилцуулгыг Улсын Их Хурлын нэгдсэн чуулганд Тогтохсүрэн гишүүн танилцуулъя. Монгол Улсын 2018 оны төсвийн тухай, Нийгмийн даатгалын сангийн 2018 оны төсвийн тухай, Эрүүл мэндийн даатгалын сангийн 2018 оны төсвийн тухай хуулийн төслийн гурав дахь хэлэлцүүлг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гоор хэлэлцэх асуудал дууссан тул Байнгын хорооны хуралдаан хаасныг мэдэгдье. Гишүүдэд баярлалаа. Тусг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2:00Z</dcterms:created>
  <dc:creator>Microsoft Office User</dc:creator>
  <dc:description/>
  <cp:keywords/>
  <dc:language>en-US</dc:language>
  <cp:lastModifiedBy>Microsoft Office User</cp:lastModifiedBy>
  <cp:lastPrinted>2017-11-16T10:25:00Z</cp:lastPrinted>
  <dcterms:modified xsi:type="dcterms:W3CDTF">2017-11-24T03:22:00Z</dcterms:modified>
  <cp:revision>367</cp:revision>
  <dc:subject/>
  <dc:title/>
</cp:coreProperties>
</file>