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7 оны 10 дугаар сарын 23-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УСГАЙ ХАМГААЛАЛТТАЙ ГАЗАР НУТГИЙН</w:t>
      </w:r>
    </w:p>
    <w:p>
      <w:pPr>
        <w:pStyle w:val="PlainText"/>
        <w:bidi w:val="0"/>
        <w:ind w:left="0" w:right="0" w:hanging="0"/>
        <w:jc w:val="center"/>
        <w:rPr/>
      </w:pPr>
      <w:r>
        <w:rPr>
          <w:rFonts w:cs="Arial" w:ascii="Arial" w:hAnsi="Arial"/>
          <w:b/>
          <w:bCs/>
          <w:sz w:val="24"/>
          <w:szCs w:val="24"/>
        </w:rPr>
        <w:t>ОРЧНЫ БҮС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 Энэ хуулийн зорилт нь тусгай хамгаалалттай газар нутагт орчны бүсийг тогтоох, орчны бүсэд үйл ажиллагаа явуулахтай холбогдсон харилцааг зохицуулахад орш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2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ab/>
        <w:tab/>
        <w:tab/>
        <w:t>орчны бүсийн тухай хууль тогтоомж</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2.1. Тусгай хамгаалалттай газар нутгийн орчны бүсийн тухай хууль тогтоомж нь Монгол Улсын Үндсэн хууль, Тусгай хамгаалалттай газар нутгийн тухай хууль, энэ хууль болон тэдгээрт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З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ab/>
        <w:tab/>
        <w:tab/>
        <w:tab/>
        <w:tab/>
        <w:t>орчны бү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3.1. Дархан цаазат болон байгалийн цогцолборт газарт үзүүлж байгаа буюу үзүүлж болзошгүй сөрөг  нөлөөллийг багасгах, арилгах, урьдчилан сэргийлэх, тухайн газар нутгийг хамгаалахад иргэдийн оролцоог өргөжүүлэх, тэдний ахуй амьдралаа баталгаажуулах, байгалийн баялгийг зохистой ашиглах шаардлагыг харгалзан тогтоосон газар  нутгийг орчны бүс 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3.2. Сум, дүүргийн иргэдийн Төлөөлөгчдийн Хурал шаардлагатай гэж үзвэл байгалийн нөөц газар, дурсгалт газарт орчны бүс, түүний заагийг тогто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З.3. Орчны бүс нь дархан цаазат газрын хилийн заагийн гадна байх бөгөөд  байгалийн цогцолбор газрын хувьд түүний хилийн заагийн гадна буюу хязгаарлалтын бүстэй нь давхцсан бай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4 дүгээр зүйл. Орчны бүсийг тогтоох шалгуу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4.1. Дараахь шалгуурыг харгалзан орчны бүсийг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1. Экологийн шалгуу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1.а. экологи, нийгэм, эдийн засгийн онцгой ач холбогдол бүхий биологийн төрөл, зүйлийг хамгаалах шаардлагата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1.б. нэн ховор, ховор ан амьтны байршил, нутагшилт, тархац, тэдгээрийн нүүдлийн з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1.в. нэн ховор, ховор ан амьтан нутагшаагүй боловч цаашид нутагшиж болох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1.г. тусгай хамгаалалттай газрын байгаль орчинд  онцгой нөлөө үзүүлэх гол, голын эх, сав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2. Нийгэм, эдийн засгийн шалгуу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2.а. тухайн тусгай хамгаалалттай газраас байгалийн баялаг ашиглан орлого олдог нутгийн иргэдийн амьдардаг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2.б. байгаль орчныг бохирдуулах эх үүсвэрийн байршил, нөлөөллийн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2.в. нутгийн хүн ам, айл өрх, малын нягтрал нь бэлчээрийн даац, усны хангамжийн хүрэлцээнд сөрөг нөлөө  үзүүлж байгаа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2.г. нийгэм, эдийн засгийн хөгжил нь тухайн тусгай хамгаалалттай газар, түүний орчны байгаль, байгалийн нөөцөөс онцгой хамаарал бүхий  суури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3. Бусад шалгуу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3.а. байгалийн өвөрмөц тогтоц, онцлог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4.1.3.б. түүх, соёлын дурсгалт зүйлс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5 дугаар зүйл. Орчны бүсийн хил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1. Орчны бүсийг тогтоохоос өмнө тусгай хамгаалалттай газар нутгийн хамгаалалтын захиргаа /цаашид "хамгаалалтын захиргаа" гэх/ сум, дүүргийн Засаг даргатай хамтран тухайн асуудлаар нутгийн иргэдэд мэдээлэл өгөх, орчны бүс тогтоох зорилго, энэ талаар гарсан санал, орчны бүсийн тухай хууль тогтоомж, иргэдийн оролцооны тухай тайлбарлан танилцуулсан байвал зох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2. Хамгаалалтын захиргаа тухайн сум, дүүргийн Засаг даргатай хамтран орчны бүсэд хамруулах газар нутгийг энэ хуулийн 4 дүгээр зүйлд заасан шалгуурын дагуу суд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З. Судалгааны бүх мэдээллийг 1:500000-аас багагүй масштабтай газрын зурагт буулгаж түүндээ газар, ус, ан амьтан, ой, ургамлын нөөцийг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4. Хамгаалалтын захиргаа энэ хуулийн 6 дугаар  зүйлд заасан Зөвлөлтэй хамтран орчны бүсийн зааг тогтоох саналыг боловсруулж, сум, дүүргийн Засаг даргад уламжи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5. Сум, дүүргийн Засаг дарга саналыг хянан үзэж иргэдийн Төлөөлөгчдийн  Хурлаар хэлэлцүүлж байгаль орчны асуудал эрхэлсэн төрийн захиргааны төв байгууллагаар /цаашид “төрийн захиргааны төв байгууллага” гэх/ батл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6. Энэ хуулийн З.1-д заасан орчны бүсийн хилийн  заагийг тухай сум, дүүргийн иргэдийн Төлөөлөгчдийн  Хурлын шийдвэрийг үндэслэн төрийн захиргааны төв байгууллага тухайн газрыг тусгай хамгаалалтад авснаас хойш нэг жилийн дотор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6 дугаар зүйл. Орчны бүсийн зөвл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1. Орчны бүсийн хөгжлийг зохицуулах, байгалийн баялгийг зүй зохистой ашиглах, хамгаалах,  нөхөн сэргээхэд нутгийн иргэдийн оролцоог өргөжүүлэх зорилго бүхий орон тооны бус орчны бүсийн зөвлөл /цаашид “Зөвлөл” гэх/ ажилл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Зөвлөл нь сондгой тооны гишүүдтэй байх бөгөөд дараахь бүрэлдэхүүн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1. сум, дүүргийн иргэдийн Төлөөлөгчдийн Хурлын хоёроос доошгүй төлөөлөгч;</w:t>
      </w:r>
    </w:p>
    <w:p>
      <w:pPr>
        <w:pStyle w:val="Normal"/>
        <w:bidi w:val="0"/>
        <w:ind w:left="0" w:right="0" w:hanging="0"/>
        <w:jc w:val="both"/>
        <w:rPr/>
      </w:pPr>
      <w:hyperlink r:id="rId2">
        <w:r>
          <w:rPr>
            <w:rStyle w:val="InternetLink"/>
            <w:rFonts w:cs="Arial" w:ascii="Arial" w:hAnsi="Arial"/>
            <w:i/>
            <w:lang w:val="en-US" w:eastAsia="en-US" w:bidi="ar-SA"/>
          </w:rPr>
          <w:t xml:space="preserve">/Энэ заалтад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2. нутгийн иргэдээс гурваас доошгүй төлөөлөгч;</w:t>
      </w:r>
    </w:p>
    <w:p>
      <w:pPr>
        <w:pStyle w:val="PlainText"/>
        <w:bidi w:val="0"/>
        <w:ind w:left="0" w:right="0" w:hanging="0"/>
        <w:jc w:val="both"/>
        <w:rPr/>
      </w:pPr>
      <w:r>
        <w:rPr>
          <w:rFonts w:cs="Arial" w:ascii="Arial" w:hAnsi="Arial"/>
          <w:sz w:val="24"/>
          <w:szCs w:val="24"/>
        </w:rPr>
        <w:tab/>
        <w:tab/>
        <w:t>6.2.3. хамгаалалтын захиргаанаас хоёр төлөөлө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З. Зөвлөлд байгаль орчны чиглэлээр ажилладаг  төрийн бус байгууллагын  төлөөлөгч ажилл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4. Зөвлөл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4.1. тусгай хамгаалалттай газар нутаг, түүний орчны бүсэд хууль тогтоомжийн хэрэгжилтэд олон нийтийн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4.2. орчны  бүсэд газар, байгалийн бусад баялаг ашиглахтай холбогдсон асуудлаар санал, зөвлөмж, төсөл, орчны бүсийн менежментийн  төлөвлөгөө боловс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4.3. орчны бүсэд байгаль орчны тухай хууль тогтоомж, орчны бүсийн менежментийн  төлөвлөгөөг хэрэгжүүлэхэд Засаг даргад туслах, зөвлөх, санал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4.4. орчны бүсийн санд хөрөнгө төвлөрүүлэх ажлыг зохион байгуулах, хуваарилах, зарцуу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4.5. тусгай хамгаалалттай газар нутаг, түүний орчны бүсийн тухай хууль тогтоомжийг сурталчилах, зохих  мэдээллийг олон нийтэд тү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7 дугаар зүйл. Орчны бүсийн 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1. Зөвлөл нь тусгай хамгаалалттай газрын орчны бүсийг хөгжүүлэх, нутгийн иргэдийн ахуй амьдралыг дэмжих зорилго бүхий орчны бүсийн сан /цаашид "сан" гэх/-г байг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2. Сан нь дараахь эх үүсвэр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1. гадаадын болон дотоодын байгууллага, аж ахуйн нэгж, иргэдийн хандив;</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2. орон нутгийн хэмжээнд хэрэгжүүлсэн төсөл, ажил, үйлчилгээний орлогын тодорхой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3. байгаль орчны тухай хууль тогтоомжийг зөрчсөн этгээдийн учруулсан хохирлын нөхөн төлбөрийн орлогын тодорхой хэсэг;</w:t>
      </w:r>
    </w:p>
    <w:p>
      <w:pPr>
        <w:pStyle w:val="PlainText"/>
        <w:bidi w:val="0"/>
        <w:ind w:left="0" w:right="0" w:hanging="0"/>
        <w:jc w:val="both"/>
        <w:rPr/>
      </w:pP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7.2.4. бусад орлог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З. Энэ хуулийн  7.2.2, 7.2.3-т заасан орлогоос  санд төвлөрүүлэх хувь хэмжээг тухайн шатны иргэдийн Төлөөлөгчдийн Хурал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4. Орчны  бүсийн санг дор дурдсан арга хэмжээн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4.1. байгаль орчныг нөхөн сэргээх, орчны доройтлыг  бууруулах;</w:t>
      </w:r>
    </w:p>
    <w:p>
      <w:pPr>
        <w:pStyle w:val="PlainText"/>
        <w:bidi w:val="0"/>
        <w:ind w:left="0" w:right="0" w:hanging="0"/>
        <w:jc w:val="both"/>
        <w:rPr/>
      </w:pPr>
      <w:r>
        <w:rPr>
          <w:rFonts w:cs="Arial" w:ascii="Arial" w:hAnsi="Arial"/>
          <w:sz w:val="24"/>
          <w:szCs w:val="24"/>
        </w:rPr>
        <w:tab/>
        <w:tab/>
        <w:t>7.4.2. нутгийн иргэдийн ахуй амьдралыг дэмжих, жижиг үйлдвэрлэл, үйлчилгээ эрхлэхэд тусламж, дэмжлэг үзүүлэх, төсөл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4.З. байгаль орчинд сөрөг нөлөө үзүүлж буй үйлдвэрлэлийн техник, технологийг шинэч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4.4. байгаль орчныг хамгаалах сургалт, сурталчилгаа явуулах, орчны бүсэд  судалгаа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4.5. байгалийн аюул, гамшгаас учирсан хохирлыг ари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8 дугаар зүйл. Орчны бүсийн менежментийн  төлөвлөг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1. Засаг дарга нь хамгаалалтын захиргаа, зөвлөлтэй хамтран энэ хуульд заасны дагуу орчны бүсийн менежментийн  төлөвлөгөө боловсруулан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2. Орчны бүсийн менежментийн  төлөвлөгөөнд дараахь зүйлийг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1. нэн ховор, ховор ан амьтан, ургамал, түүнчлэн газар, байгалийн баялгийн хамгаалах, ашиглах чиглэл, хэрэгжүүлэх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2. орчны бүсэд байгалийн нөөцийг зохистой ашиглах чиглэл, хэлбэр, уг үйл ажиллагаанаас тусгай хамгаалалттай газар нутаг, орчны бүсэд үзүүлэх нөлөөллийг багасгах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З. иргэдийн ажил эрхлэлт, нийгмийн асуудал, тэдгээрийг шийдвэрлэх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4. орчны бүсээр дамжин өнгөрдөг  ан амьтан нүүдэллэх зам, түүнийг хамгаалах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5. орчны бүсийн менежментийн төлөвлөгөөг хэрэгжүүлэхэд шаардагдах зардал, санхүүжүүлэх эх үүс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1. Орчны бүсэд үйлдвэрийн зориулалтаар мод бэлтгэх, ан агнах,  анчдын отог байгуулах, ашигт малтмал эрж хайх, олборлох, уул уурхайн үйлдвэрлэл явуулах, усан сан байгуулах, далан, хаалт барих зэрэг үйл ажиллагаа явуулах  аж ахуйн нэгж, байгууллага нь зохих хууль тогтоомжийн дагуу байгаль орчинд нөлөөлөх байдлын нарийвчилсан үнэлгээ хий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2. Нарийвчилсан үнэлгээний дүгнэлтэд хамгаалалтын захиргааны санал, дүгнэлтийг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0 дугаар зүйл. Орчны бүсийн тухай хууль тогтоомжийн</w:t>
      </w:r>
    </w:p>
    <w:p>
      <w:pPr>
        <w:pStyle w:val="PlainText"/>
        <w:bidi w:val="0"/>
        <w:ind w:left="0" w:right="0" w:hanging="0"/>
        <w:jc w:val="both"/>
        <w:rPr/>
      </w:pPr>
      <w:r>
        <w:rPr>
          <w:rFonts w:cs="Arial" w:ascii="Arial" w:hAnsi="Arial"/>
          <w:b/>
          <w:bCs/>
          <w:sz w:val="24"/>
          <w:szCs w:val="24"/>
        </w:rPr>
        <w:tab/>
        <w:tab/>
        <w:tab/>
        <w:tab/>
        <w:t>хэрэгжилтэд тавих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1. Орчны бүсэд явуулж байгаа  үйл ажиллагаа, орчны бүсийн тухай хууль тогтоомжийн хэрэгжилтэд орон нутгийн өөрөө удирдах болон төрийн холбогдох байгууллага хяналт тави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Зөвлөл нь орчны бүсэд хяналт хэрэгжүүлэхэд тухайн орон нутгийн өөрөө удирдах болон төрийн  захиргааны байгууллагад  туслалцаа үз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З. Иргэн, аж ахуйн нэгж, байгууллага орчны бүсийн хамгаалалт,  байгаль орчны тухай хууль тогтоомжийн хэрэгжилтийн талаарх гомдлоо  холбогдох хуульд заасан журмын дагуу шүүх, улсын байцаагч буюу зохих шатны Засаг дарга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4. Улсын байцаагч, Засаг даргын гаргасан шийдвэрийг эс зөвшөөрвөл гомдлоо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firstLine="720"/>
        <w:jc w:val="both"/>
        <w:rPr>
          <w:lang w:val="mn-Cyrl-MN"/>
        </w:rPr>
      </w:pPr>
      <w:r>
        <w:rPr>
          <w:rFonts w:cs="Arial" w:ascii="Arial" w:hAnsi="Arial"/>
          <w:b/>
          <w:bCs/>
          <w:lang w:val="mn-Cyrl-MN"/>
        </w:rPr>
        <w:t>11 дүгээр зүйл.Хууль зөрчигчид хүлээлгэх хариуцлага</w:t>
      </w:r>
    </w:p>
    <w:p>
      <w:pPr>
        <w:pStyle w:val="NormalWeb"/>
        <w:bidi w:val="0"/>
        <w:spacing w:before="0" w:after="0"/>
        <w:ind w:left="0" w:right="0" w:firstLine="720"/>
        <w:jc w:val="both"/>
        <w:rPr>
          <w:rFonts w:ascii="Arial" w:hAnsi="Arial" w:cs="Arial"/>
        </w:rPr>
      </w:pPr>
      <w:r>
        <w:rPr>
          <w:rFonts w:cs="Arial" w:ascii="Arial" w:hAnsi="Arial"/>
        </w:rPr>
      </w:r>
    </w:p>
    <w:p>
      <w:pPr>
        <w:pStyle w:val="PlainText"/>
        <w:bidi w:val="0"/>
        <w:ind w:left="0" w:right="0" w:hanging="0"/>
        <w:jc w:val="both"/>
        <w:rPr>
          <w:lang w:val="mn-Cyrl-MN"/>
        </w:rPr>
      </w:pPr>
      <w:r>
        <w:rPr>
          <w:rFonts w:cs="Arial" w:ascii="Arial" w:hAnsi="Arial"/>
          <w:sz w:val="24"/>
          <w:szCs w:val="24"/>
          <w:lang w:val="mn-Cyrl-MN"/>
        </w:rPr>
        <w:tab/>
        <w:t>11.1.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hyperlink r:id="rId3">
        <w:r>
          <w:rPr>
            <w:rStyle w:val="InternetLink"/>
            <w:rFonts w:cs="Arial" w:ascii="Arial" w:hAnsi="Arial"/>
            <w:i/>
            <w:sz w:val="24"/>
            <w:szCs w:val="24"/>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720" w:right="0" w:firstLine="720"/>
        <w:jc w:val="both"/>
        <w:rPr/>
      </w:pPr>
      <w:r>
        <w:rPr>
          <w:rFonts w:cs="Arial" w:ascii="Arial" w:hAnsi="Arial"/>
          <w:b/>
          <w:bCs/>
          <w:sz w:val="24"/>
          <w:szCs w:val="24"/>
        </w:rPr>
        <w:t>МОНГОЛ  УЛСЫН</w:t>
      </w:r>
    </w:p>
    <w:p>
      <w:pPr>
        <w:pStyle w:val="PlainText"/>
        <w:bidi w:val="0"/>
        <w:ind w:left="720" w:right="0" w:firstLine="720"/>
        <w:jc w:val="both"/>
        <w:rPr/>
      </w:pPr>
      <w:r>
        <w:rPr>
          <w:rFonts w:cs="Arial" w:ascii="Arial" w:hAnsi="Arial"/>
          <w:b/>
          <w:bCs/>
          <w:sz w:val="24"/>
          <w:szCs w:val="24"/>
        </w:rPr>
        <w:t>ИХ ХУРЛЫН ДАРГА</w:t>
        <w:tab/>
        <w:tab/>
        <w:tab/>
        <w:tab/>
        <w:t>Р.ГОНЧИГДОРЖ</w:t>
      </w:r>
    </w:p>
    <w:sectPr>
      <w:footerReference w:type="default" r:id="rId4"/>
      <w:type w:val="nextPage"/>
      <w:pgSz w:w="12240" w:h="15840"/>
      <w:pgMar w:left="1701" w:right="758" w:gutter="0" w:header="0" w:top="12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itleChar">
    <w:name w:val="Title Char"/>
    <w:basedOn w:val="DefaultParagraphFont"/>
    <w:qFormat/>
    <w:rPr>
      <w:rFonts w:cs="Arial"/>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2/22-ne-096.docx" TargetMode="External"/><Relationship Id="rId3" Type="http://schemas.openxmlformats.org/officeDocument/2006/relationships/hyperlink" Target="../../Nemelt/2015/15-ne-35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9160</Characters>
  <CharactersWithSpaces>780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3:00Z</dcterms:created>
  <dc:creator>Acer Power</dc:creator>
  <dc:description/>
  <dc:language>en-US</dc:language>
  <cp:lastModifiedBy/>
  <dcterms:modified xsi:type="dcterms:W3CDTF">2022-06-07T14:46:00Z</dcterms:modified>
  <cp:revision>13</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