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bCs/>
          <w:i/>
          <w:i/>
          <w:iCs/>
          <w:sz w:val="24"/>
          <w:szCs w:val="24"/>
          <w:lang w:val="ru-RU"/>
        </w:rPr>
      </w:pPr>
      <w:r>
        <w:rPr>
          <w:rFonts w:cs="Arial" w:ascii="Arial" w:hAnsi="Arial"/>
          <w:b/>
          <w:bCs/>
          <w:i/>
          <w:iCs/>
          <w:sz w:val="24"/>
          <w:szCs w:val="24"/>
        </w:rPr>
        <w:t xml:space="preserve">Монгол Улсын Их Хурлын 2006 оны намрын ээлжит чуулганы 12 дугаар сарын 15-ны өдөр  /Баасан гариг/-ийн нэгдсэн хуралдаан </w:t>
      </w:r>
      <w:r>
        <w:rPr>
          <w:rFonts w:cs="Arial" w:ascii="Arial" w:hAnsi="Arial"/>
          <w:b/>
          <w:bCs/>
          <w:i/>
          <w:iCs/>
          <w:sz w:val="24"/>
          <w:szCs w:val="24"/>
          <w:lang w:val="ru-RU"/>
        </w:rPr>
        <w:t>1</w:t>
      </w:r>
      <w:r>
        <w:rPr>
          <w:rFonts w:cs="Arial" w:ascii="Arial" w:hAnsi="Arial"/>
          <w:b/>
          <w:bCs/>
          <w:i/>
          <w:iCs/>
          <w:sz w:val="24"/>
          <w:szCs w:val="24"/>
        </w:rPr>
        <w:t xml:space="preserve">0 цаг 15  минутанд </w:t>
      </w:r>
      <w:r>
        <w:rPr>
          <w:rFonts w:cs="Arial" w:ascii="Arial" w:hAnsi="Arial"/>
          <w:b/>
          <w:bCs/>
          <w:i/>
          <w:iCs/>
          <w:sz w:val="24"/>
          <w:szCs w:val="24"/>
          <w:lang w:val="ru-RU"/>
        </w:rPr>
        <w:t xml:space="preserve"> </w:t>
      </w:r>
      <w:r>
        <w:rPr>
          <w:rFonts w:cs="Arial" w:ascii="Arial" w:hAnsi="Arial"/>
          <w:b/>
          <w:bCs/>
          <w:i/>
          <w:iCs/>
          <w:sz w:val="24"/>
          <w:szCs w:val="24"/>
        </w:rPr>
        <w:t>Ч</w:t>
      </w:r>
      <w:r>
        <w:rPr>
          <w:rFonts w:cs="Arial" w:ascii="Arial" w:hAnsi="Arial"/>
          <w:b/>
          <w:bCs/>
          <w:i/>
          <w:iCs/>
          <w:sz w:val="24"/>
          <w:szCs w:val="24"/>
          <w:lang w:val="ru-RU"/>
        </w:rPr>
        <w:t>уулганы</w:t>
      </w:r>
      <w:r>
        <w:rPr>
          <w:rFonts w:cs="Arial" w:ascii="Arial" w:hAnsi="Arial"/>
          <w:b/>
          <w:bCs/>
          <w:i/>
          <w:iCs/>
          <w:sz w:val="24"/>
          <w:szCs w:val="24"/>
        </w:rPr>
        <w:t xml:space="preserve"> нэгдсэн</w:t>
      </w:r>
      <w:r>
        <w:rPr>
          <w:rFonts w:cs="Arial" w:ascii="Arial" w:hAnsi="Arial"/>
          <w:b/>
          <w:bCs/>
          <w:i/>
          <w:iCs/>
          <w:sz w:val="24"/>
          <w:szCs w:val="24"/>
          <w:lang w:val="ru-RU"/>
        </w:rPr>
        <w:t xml:space="preserve"> хуралдааны танхимд  </w:t>
      </w:r>
      <w:r>
        <w:rPr>
          <w:rFonts w:cs="Arial" w:ascii="Arial" w:hAnsi="Arial"/>
          <w:b/>
          <w:bCs/>
          <w:i/>
          <w:iCs/>
          <w:sz w:val="24"/>
          <w:szCs w:val="24"/>
        </w:rPr>
        <w:t>эхлэв.</w:t>
      </w:r>
    </w:p>
    <w:p>
      <w:pPr>
        <w:pStyle w:val="Normal"/>
        <w:ind w:firstLine="709"/>
        <w:jc w:val="both"/>
        <w:rPr>
          <w:rFonts w:ascii="Arial" w:hAnsi="Arial" w:cs="Arial"/>
          <w:b/>
          <w:b/>
          <w:bCs/>
          <w:i/>
          <w:i/>
          <w:iCs/>
          <w:sz w:val="24"/>
          <w:szCs w:val="24"/>
          <w:lang w:val="ru-RU"/>
        </w:rPr>
      </w:pPr>
      <w:r>
        <w:rPr>
          <w:rFonts w:cs="Arial" w:ascii="Arial" w:hAnsi="Arial"/>
          <w:b/>
          <w:bCs/>
          <w:i/>
          <w:iCs/>
          <w:sz w:val="24"/>
          <w:szCs w:val="24"/>
          <w:lang w:val="ru-RU"/>
        </w:rPr>
      </w:r>
    </w:p>
    <w:p>
      <w:pPr>
        <w:pStyle w:val="Normal"/>
        <w:ind w:firstLine="709"/>
        <w:jc w:val="both"/>
        <w:rPr>
          <w:rFonts w:ascii="Arial" w:hAnsi="Arial" w:cs="Arial"/>
          <w:sz w:val="24"/>
          <w:szCs w:val="24"/>
        </w:rPr>
      </w:pPr>
      <w:r>
        <w:rPr>
          <w:rFonts w:cs="Arial" w:ascii="Arial" w:hAnsi="Arial"/>
          <w:sz w:val="24"/>
          <w:szCs w:val="24"/>
        </w:rPr>
        <w:t>УИХ-ын дарга Ц.Нямдорж ирц, хэлэлцэх асуудлыг танилцуулж хуралдааныг дарга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Хуралдаанд</w:t>
      </w:r>
      <w:r>
        <w:rPr>
          <w:rFonts w:cs="Arial" w:ascii="Arial" w:hAnsi="Arial"/>
          <w:sz w:val="24"/>
          <w:szCs w:val="24"/>
          <w:lang w:val="ru-RU"/>
        </w:rPr>
        <w:t xml:space="preserve"> ирвэл зохих 7</w:t>
      </w:r>
      <w:r>
        <w:rPr>
          <w:rFonts w:cs="Arial" w:ascii="Arial" w:hAnsi="Arial"/>
          <w:sz w:val="24"/>
          <w:szCs w:val="24"/>
        </w:rPr>
        <w:t>6</w:t>
      </w:r>
      <w:r>
        <w:rPr>
          <w:rFonts w:cs="Arial" w:ascii="Arial" w:hAnsi="Arial"/>
          <w:sz w:val="24"/>
          <w:szCs w:val="24"/>
          <w:lang w:val="ru-RU"/>
        </w:rPr>
        <w:t xml:space="preserve"> гишүүнээс </w:t>
      </w:r>
      <w:r>
        <w:rPr>
          <w:rFonts w:cs="Arial" w:ascii="Arial" w:hAnsi="Arial"/>
          <w:sz w:val="24"/>
          <w:szCs w:val="24"/>
        </w:rPr>
        <w:t>47 гишүүн ирж, 61.8  хувийн ирцтэй ба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i/>
          <w:iCs/>
          <w:sz w:val="24"/>
          <w:szCs w:val="24"/>
        </w:rPr>
        <w:t>Чөлөөтэй:</w:t>
      </w:r>
      <w:r>
        <w:rPr>
          <w:rFonts w:cs="Arial" w:ascii="Arial" w:hAnsi="Arial"/>
          <w:sz w:val="24"/>
          <w:szCs w:val="24"/>
        </w:rPr>
        <w:t xml:space="preserve"> </w:t>
      </w:r>
      <w:r>
        <w:rPr>
          <w:rFonts w:cs="Arial" w:ascii="Arial" w:hAnsi="Arial"/>
          <w:i/>
          <w:sz w:val="24"/>
          <w:szCs w:val="24"/>
        </w:rPr>
        <w:t xml:space="preserve">Г.Адъяа, Р.Амаржаргал, Б.Батбаатар, Э.Бат-Үүл, Сүх.Батболд, Б.Бат-Эрдэнэ, Б.Жаргалсайхан, С.Ламбаа, Ж.Наранцацралт, Ч.Содномцэрэн, Ц.Сүхбаатар, Д.Тэрбишдагва, А.Цанжид, Ц.Цэнгэл, З.Энхболд, М.Энхболд, Н.Энхболд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i/>
          <w:sz w:val="24"/>
          <w:szCs w:val="24"/>
        </w:rPr>
        <w:t>Өвчтэй</w:t>
      </w:r>
      <w:r>
        <w:rPr>
          <w:rFonts w:cs="Arial" w:ascii="Arial" w:hAnsi="Arial"/>
          <w:b/>
          <w:bCs/>
          <w:i/>
          <w:iCs/>
          <w:sz w:val="24"/>
          <w:szCs w:val="24"/>
        </w:rPr>
        <w:t xml:space="preserve">: </w:t>
      </w:r>
      <w:r>
        <w:rPr>
          <w:rFonts w:cs="Arial" w:ascii="Arial" w:hAnsi="Arial"/>
          <w:i/>
          <w:sz w:val="24"/>
          <w:szCs w:val="24"/>
        </w:rPr>
        <w:t>Ц.Батаа, С.Баярцогт, Л.Одончимэд, Т.Очирхүү, Р.Раш, Д.Туяа</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b/>
          <w:i/>
          <w:sz w:val="24"/>
          <w:szCs w:val="24"/>
        </w:rPr>
        <w:t>Тасалсан</w:t>
      </w:r>
      <w:r>
        <w:rPr>
          <w:rFonts w:cs="Arial" w:ascii="Arial" w:hAnsi="Arial"/>
          <w:i/>
          <w:sz w:val="24"/>
          <w:szCs w:val="24"/>
        </w:rPr>
        <w:t>: Ц.Жаргал, М.Зоригт, С.Оюун, Я.Санжмятав, Р.Эрдэнэбүрэн, Б.Эрдэнэсүрэ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i/>
          <w:i/>
          <w:sz w:val="24"/>
          <w:szCs w:val="24"/>
        </w:rPr>
      </w:pPr>
      <w:r>
        <w:rPr>
          <w:rFonts w:cs="Arial" w:ascii="Arial" w:hAnsi="Arial"/>
          <w:b/>
          <w:bCs/>
          <w:i/>
          <w:sz w:val="24"/>
          <w:szCs w:val="24"/>
        </w:rPr>
        <w:t>Нэг.Засаг захиргаа, нутаг дэвсгэрийн нэгж, түүний удирдлагын тухай хуулийн төсөл /эцсийн хэлэлцүүлэг/</w:t>
      </w:r>
    </w:p>
    <w:p>
      <w:pPr>
        <w:pStyle w:val="Normal"/>
        <w:ind w:firstLine="709"/>
        <w:jc w:val="center"/>
        <w:rPr>
          <w:rFonts w:ascii="Arial" w:hAnsi="Arial" w:cs="Arial"/>
          <w:b/>
          <w:b/>
          <w:bCs/>
          <w:i/>
          <w:i/>
          <w:sz w:val="24"/>
          <w:szCs w:val="24"/>
        </w:rPr>
      </w:pPr>
      <w:r>
        <w:rPr>
          <w:rFonts w:cs="Arial" w:ascii="Arial" w:hAnsi="Arial"/>
          <w:b/>
          <w:bCs/>
          <w:i/>
          <w:sz w:val="24"/>
          <w:szCs w:val="24"/>
        </w:rPr>
      </w:r>
    </w:p>
    <w:p>
      <w:pPr>
        <w:pStyle w:val="BodyTextIndent2"/>
        <w:ind w:firstLine="720"/>
        <w:rPr>
          <w:rFonts w:ascii="Arial" w:hAnsi="Arial" w:cs="Arial"/>
          <w:szCs w:val="24"/>
          <w:lang w:val="en-US"/>
        </w:rPr>
      </w:pPr>
      <w:r>
        <w:rPr>
          <w:rFonts w:cs="Arial" w:ascii="Arial" w:hAnsi="Arial"/>
          <w:szCs w:val="24"/>
        </w:rPr>
        <w:t>Хэлэлцэж буй асуудалтай холбогдуулан Засгийн газрын Хэрэг эрхлэх газрын ахлах референт Д.Сандаг-Очир, УИХ-ын Тамгын газрын зөвлөх Д.Насанжаргал, Төрийн байгуулалтын байнгын хорооны референт Д.Чагнаадорж</w:t>
      </w:r>
      <w:r>
        <w:rPr>
          <w:rFonts w:cs="Arial" w:ascii="Arial" w:hAnsi="Arial"/>
          <w:szCs w:val="24"/>
          <w:lang w:val="en-US"/>
        </w:rPr>
        <w:t xml:space="preserve"> </w:t>
      </w:r>
      <w:r>
        <w:rPr>
          <w:rFonts w:cs="Arial" w:ascii="Arial" w:hAnsi="Arial"/>
          <w:szCs w:val="24"/>
        </w:rPr>
        <w:t>нарын бүрэлдэхүүнтэй ажлын хэсэг байлцав.</w:t>
      </w:r>
    </w:p>
    <w:p>
      <w:pPr>
        <w:pStyle w:val="BodyTextIndent2"/>
        <w:ind w:firstLine="720"/>
        <w:rPr>
          <w:rFonts w:ascii="Arial" w:hAnsi="Arial" w:cs="Arial"/>
          <w:szCs w:val="24"/>
          <w:lang w:val="en-US"/>
        </w:rPr>
      </w:pPr>
      <w:r>
        <w:rPr>
          <w:rFonts w:cs="Arial" w:ascii="Arial" w:hAnsi="Arial"/>
          <w:szCs w:val="24"/>
          <w:lang w:val="en-US"/>
        </w:rPr>
      </w:r>
    </w:p>
    <w:p>
      <w:pPr>
        <w:pStyle w:val="BodyTextIndent2"/>
        <w:ind w:firstLine="720"/>
        <w:rPr>
          <w:rFonts w:ascii="Arial" w:hAnsi="Arial" w:cs="Arial"/>
          <w:szCs w:val="24"/>
          <w:lang w:val="en-US"/>
        </w:rPr>
      </w:pPr>
      <w:r>
        <w:rPr>
          <w:rFonts w:cs="Arial" w:ascii="Arial" w:hAnsi="Arial"/>
          <w:szCs w:val="24"/>
          <w:lang w:val="en-US"/>
        </w:rPr>
        <w:t>Хуулийн төслийг эцсийн хэлэлцүүлэгт бэлтгэсэн талаархи Төрийн байгуулалтын байнгын хорооны дүгнэлтийг УИХ-ын гишүүн Ж.Гүррагчаа танилцуулав.</w:t>
      </w:r>
    </w:p>
    <w:p>
      <w:pPr>
        <w:pStyle w:val="BodyTextIndent2"/>
        <w:ind w:firstLine="720"/>
        <w:rPr>
          <w:rFonts w:ascii="Arial" w:hAnsi="Arial" w:cs="Arial"/>
          <w:szCs w:val="24"/>
          <w:lang w:val="en-US"/>
        </w:rPr>
      </w:pPr>
      <w:r>
        <w:rPr>
          <w:rFonts w:cs="Arial" w:ascii="Arial" w:hAnsi="Arial"/>
          <w:szCs w:val="24"/>
          <w:lang w:val="en-US"/>
        </w:rPr>
      </w:r>
    </w:p>
    <w:p>
      <w:pPr>
        <w:pStyle w:val="BodyTextIndent2"/>
        <w:ind w:firstLine="720"/>
        <w:rPr>
          <w:rFonts w:ascii="Arial" w:hAnsi="Arial" w:cs="Arial"/>
          <w:szCs w:val="24"/>
          <w:lang w:val="en-US"/>
        </w:rPr>
      </w:pPr>
      <w:r>
        <w:rPr>
          <w:rFonts w:cs="Arial" w:ascii="Arial" w:hAnsi="Arial"/>
          <w:szCs w:val="24"/>
          <w:lang w:val="en-US"/>
        </w:rPr>
        <w:t>Байнгын хорооны дүгнэлттэй холбогдуулан УИХ-ын гишүүн Д.Одхүү, Л.Гантөмөр нарын асуусан асуултанд УИХ-ын дарга Ц.Нямдорж, Байнгын хорооны дарга Д.Дондог нар хариулж тайлбар хийв.</w:t>
      </w:r>
    </w:p>
    <w:p>
      <w:pPr>
        <w:pStyle w:val="BodyTextIndent2"/>
        <w:ind w:firstLine="720"/>
        <w:rPr>
          <w:rFonts w:ascii="Arial" w:hAnsi="Arial" w:cs="Arial"/>
          <w:szCs w:val="24"/>
          <w:lang w:val="en-US"/>
        </w:rPr>
      </w:pPr>
      <w:r>
        <w:rPr>
          <w:rFonts w:cs="Arial" w:ascii="Arial" w:hAnsi="Arial"/>
          <w:szCs w:val="24"/>
          <w:lang w:val="en-US"/>
        </w:rPr>
      </w:r>
    </w:p>
    <w:p>
      <w:pPr>
        <w:pStyle w:val="BodyTextIndent2"/>
        <w:ind w:firstLine="720"/>
        <w:rPr/>
      </w:pPr>
      <w:r>
        <w:rPr>
          <w:rFonts w:cs="Arial" w:ascii="Arial" w:hAnsi="Arial"/>
          <w:szCs w:val="24"/>
          <w:lang w:val="en-US"/>
        </w:rPr>
        <w:t xml:space="preserve">УИХ-ын дарга Ц.Нямдорж хуулийн </w:t>
      </w:r>
      <w:r>
        <w:rPr>
          <w:rFonts w:cs="Arial" w:ascii="Arial" w:hAnsi="Arial"/>
          <w:szCs w:val="24"/>
        </w:rPr>
        <w:t>төслийн “15.5.Энэ хуулийн 15.1.1, 15.1.2-т зааснаар Хурал өөрөө тарах тухай шийдвэр гаргасан бол Улсын Их Хурал уг шийдвэр гарснаас хойш нэг сарын дотор, энэ нь Улсын Их Хурлын чуулганы чөлөө цагт таарсан тохиолдолд дараагийн ээлжит чуулган эхэлснээс хойш ажлын 10 өдөрт багтаан тухайн Хурлын сонгуулийг товлон зарлана” гэсэн заалты</w:t>
      </w:r>
      <w:r>
        <w:rPr>
          <w:rFonts w:cs="Arial" w:ascii="Arial" w:hAnsi="Arial"/>
          <w:szCs w:val="24"/>
          <w:lang w:val="en-US"/>
        </w:rPr>
        <w:t>н</w:t>
      </w:r>
      <w:r>
        <w:rPr>
          <w:rFonts w:cs="Arial" w:ascii="Arial" w:hAnsi="Arial"/>
          <w:szCs w:val="24"/>
        </w:rPr>
        <w:t xml:space="preserve"> хугацааг тодорхой болгож өөрчлөх санал гарга</w:t>
      </w:r>
      <w:r>
        <w:rPr>
          <w:rFonts w:cs="Arial" w:ascii="Arial" w:hAnsi="Arial"/>
          <w:szCs w:val="24"/>
          <w:lang w:val="en-US"/>
        </w:rPr>
        <w:t xml:space="preserve">сны дагуу </w:t>
      </w:r>
      <w:r>
        <w:rPr>
          <w:rStyle w:val="Grame"/>
          <w:rFonts w:cs="Arial" w:ascii="Arial" w:hAnsi="Arial"/>
          <w:szCs w:val="24"/>
        </w:rPr>
        <w:t>10.40-10.55 цагт Төрийн байгуулалтын байнгын хороо завсарлага авч хуралдав.</w:t>
      </w:r>
    </w:p>
    <w:p>
      <w:pPr>
        <w:pStyle w:val="BodyTextIndent2"/>
        <w:ind w:firstLine="720"/>
        <w:rPr>
          <w:rStyle w:val="Grame"/>
          <w:rFonts w:ascii="Arial" w:hAnsi="Arial" w:cs="Arial"/>
          <w:szCs w:val="24"/>
          <w:lang w:val="en-US"/>
        </w:rPr>
      </w:pPr>
      <w:r>
        <w:rPr/>
      </w:r>
    </w:p>
    <w:p>
      <w:pPr>
        <w:pStyle w:val="BodyTextIndent2"/>
        <w:ind w:firstLine="720"/>
        <w:rPr>
          <w:rStyle w:val="Grame"/>
          <w:rFonts w:ascii="Arial" w:hAnsi="Arial" w:cs="Arial"/>
          <w:szCs w:val="24"/>
          <w:lang w:val="en-US"/>
        </w:rPr>
      </w:pPr>
      <w:r>
        <w:rPr/>
      </w:r>
    </w:p>
    <w:p>
      <w:pPr>
        <w:pStyle w:val="BodyTextIndent2"/>
        <w:ind w:firstLine="720"/>
        <w:rPr>
          <w:rStyle w:val="Grame"/>
          <w:rFonts w:ascii="Arial" w:hAnsi="Arial" w:cs="Arial"/>
          <w:szCs w:val="24"/>
          <w:lang w:val="en-US"/>
        </w:rPr>
      </w:pPr>
      <w:r>
        <w:rPr/>
      </w:r>
    </w:p>
    <w:p>
      <w:pPr>
        <w:pStyle w:val="BodyTextIndent2"/>
        <w:ind w:firstLine="720"/>
        <w:rPr>
          <w:rStyle w:val="Grame"/>
          <w:rFonts w:ascii="Arial" w:hAnsi="Arial" w:cs="Arial"/>
          <w:szCs w:val="24"/>
          <w:lang w:val="en-US"/>
        </w:rPr>
      </w:pPr>
      <w:r>
        <w:rPr/>
      </w:r>
    </w:p>
    <w:p>
      <w:pPr>
        <w:pStyle w:val="BodyTextIndent2"/>
        <w:ind w:firstLine="720"/>
        <w:rPr>
          <w:rStyle w:val="Grame"/>
          <w:rFonts w:ascii="Arial" w:hAnsi="Arial" w:cs="Arial"/>
          <w:szCs w:val="24"/>
          <w:lang w:val="en-US"/>
        </w:rPr>
      </w:pPr>
      <w:r>
        <w:rPr/>
      </w:r>
    </w:p>
    <w:p>
      <w:pPr>
        <w:pStyle w:val="BodyTextIndent2"/>
        <w:ind w:firstLine="720"/>
        <w:rPr/>
      </w:pPr>
      <w:r>
        <w:rPr>
          <w:rStyle w:val="Grame"/>
          <w:rFonts w:cs="Arial" w:ascii="Arial" w:hAnsi="Arial"/>
          <w:szCs w:val="24"/>
          <w:lang w:val="en-US"/>
        </w:rPr>
        <w:t>Байнгын хорооны дарга, УИХ-ын гишүүн Д.Дондог хуулийн төслийн 15.5 дахь заалтыг хэрхэн өөрчилсөн талаархи Байнгын хорооны саналыг танилцуулав.</w:t>
      </w:r>
    </w:p>
    <w:p>
      <w:pPr>
        <w:pStyle w:val="BodyTextIndent2"/>
        <w:ind w:firstLine="720"/>
        <w:rPr>
          <w:rStyle w:val="Grame"/>
          <w:rFonts w:ascii="Arial" w:hAnsi="Arial" w:cs="Arial"/>
          <w:szCs w:val="24"/>
          <w:lang w:val="en-US"/>
        </w:rPr>
      </w:pPr>
      <w:r>
        <w:rPr/>
      </w:r>
    </w:p>
    <w:p>
      <w:pPr>
        <w:pStyle w:val="Normal"/>
        <w:ind w:firstLine="709"/>
        <w:jc w:val="both"/>
        <w:rPr/>
      </w:pPr>
      <w:r>
        <w:rPr>
          <w:rStyle w:val="Grame"/>
          <w:rFonts w:cs="Arial" w:ascii="Arial" w:hAnsi="Arial"/>
          <w:b/>
          <w:sz w:val="24"/>
          <w:szCs w:val="24"/>
        </w:rPr>
        <w:t xml:space="preserve">Ц.Нямдорж: </w:t>
      </w:r>
      <w:r>
        <w:rPr>
          <w:rStyle w:val="Grame"/>
          <w:rFonts w:cs="Arial" w:ascii="Arial" w:hAnsi="Arial"/>
          <w:sz w:val="24"/>
          <w:szCs w:val="24"/>
        </w:rPr>
        <w:t>“Орон нутгийн хурал хугацаанаасаа өмнө буюу 15.1.1, 15.1.2-т заасан үндэслэлээр тарсан бол 30 хоногийн дотор сонгууль зарлана” гэсэн байдлаар өөрчлөн найруулъя.</w:t>
      </w:r>
    </w:p>
    <w:p>
      <w:pPr>
        <w:pStyle w:val="Normal"/>
        <w:ind w:firstLine="709"/>
        <w:jc w:val="both"/>
        <w:rPr>
          <w:rStyle w:val="Grame"/>
          <w:rFonts w:ascii="Arial" w:hAnsi="Arial" w:cs="Arial"/>
          <w:sz w:val="24"/>
          <w:szCs w:val="24"/>
        </w:rPr>
      </w:pPr>
      <w:r>
        <w:rPr/>
      </w:r>
    </w:p>
    <w:p>
      <w:pPr>
        <w:pStyle w:val="Normal"/>
        <w:ind w:firstLine="709"/>
        <w:jc w:val="both"/>
        <w:rPr/>
      </w:pPr>
      <w:r>
        <w:rPr>
          <w:rFonts w:cs="Arial" w:ascii="Arial" w:hAnsi="Arial"/>
          <w:sz w:val="24"/>
          <w:szCs w:val="24"/>
        </w:rPr>
        <w:t>Зөвшөөрсөн</w:t>
        <w:tab/>
        <w:tab/>
        <w:t>31</w:t>
      </w:r>
    </w:p>
    <w:p>
      <w:pPr>
        <w:pStyle w:val="Normal"/>
        <w:ind w:firstLine="709"/>
        <w:jc w:val="both"/>
        <w:rPr>
          <w:rFonts w:ascii="Arial" w:hAnsi="Arial" w:cs="Arial"/>
          <w:sz w:val="24"/>
          <w:szCs w:val="24"/>
        </w:rPr>
      </w:pPr>
      <w:r>
        <w:rPr>
          <w:rFonts w:cs="Arial" w:ascii="Arial" w:hAnsi="Arial"/>
          <w:sz w:val="24"/>
          <w:szCs w:val="24"/>
        </w:rPr>
        <w:t>Татгалзсан</w:t>
        <w:tab/>
        <w:tab/>
        <w:t>16</w:t>
      </w:r>
    </w:p>
    <w:p>
      <w:pPr>
        <w:pStyle w:val="Normal"/>
        <w:ind w:firstLine="709"/>
        <w:jc w:val="both"/>
        <w:rPr>
          <w:rFonts w:ascii="Arial" w:hAnsi="Arial" w:cs="Arial"/>
          <w:sz w:val="24"/>
          <w:szCs w:val="24"/>
        </w:rPr>
      </w:pPr>
      <w:r>
        <w:rPr>
          <w:rFonts w:cs="Arial" w:ascii="Arial" w:hAnsi="Arial"/>
          <w:sz w:val="24"/>
          <w:szCs w:val="24"/>
        </w:rPr>
        <w:t>Бүгд</w:t>
        <w:tab/>
        <w:tab/>
        <w:tab/>
        <w:t>47</w:t>
      </w:r>
    </w:p>
    <w:p>
      <w:pPr>
        <w:pStyle w:val="Normal"/>
        <w:ind w:firstLine="709"/>
        <w:jc w:val="both"/>
        <w:rPr>
          <w:rFonts w:ascii="Arial" w:hAnsi="Arial" w:cs="Arial"/>
          <w:sz w:val="24"/>
          <w:szCs w:val="24"/>
        </w:rPr>
      </w:pPr>
      <w:r>
        <w:rPr>
          <w:rFonts w:cs="Arial" w:ascii="Arial" w:hAnsi="Arial"/>
          <w:sz w:val="24"/>
          <w:szCs w:val="24"/>
        </w:rPr>
        <w:t>66.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Хурлын болон Засаг даргын бүрэн эрхийн баталгаа” гэсэн төслийн 38 дугаар зүйлд “Баг хорооны Хурлын даргад тухайн шатны Засаг даргын сарын үндсэн цалингийн 30 хувьтай тэнцэх хэмжээний урамшуулал сар тутам олгоно” гэсэн заалт нэмэх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0</w:t>
      </w:r>
    </w:p>
    <w:p>
      <w:pPr>
        <w:pStyle w:val="Normal"/>
        <w:ind w:firstLine="709"/>
        <w:jc w:val="both"/>
        <w:rPr>
          <w:rFonts w:ascii="Arial" w:hAnsi="Arial" w:cs="Arial"/>
          <w:sz w:val="24"/>
          <w:szCs w:val="24"/>
        </w:rPr>
      </w:pPr>
      <w:r>
        <w:rPr>
          <w:rFonts w:cs="Arial" w:ascii="Arial" w:hAnsi="Arial"/>
          <w:sz w:val="24"/>
          <w:szCs w:val="24"/>
        </w:rPr>
        <w:t>Татгалзсан</w:t>
        <w:tab/>
        <w:tab/>
        <w:t>15</w:t>
      </w:r>
    </w:p>
    <w:p>
      <w:pPr>
        <w:pStyle w:val="Normal"/>
        <w:ind w:firstLine="709"/>
        <w:jc w:val="both"/>
        <w:rPr>
          <w:rFonts w:ascii="Arial" w:hAnsi="Arial" w:cs="Arial"/>
          <w:sz w:val="24"/>
          <w:szCs w:val="24"/>
        </w:rPr>
      </w:pPr>
      <w:r>
        <w:rPr>
          <w:rFonts w:cs="Arial" w:ascii="Arial" w:hAnsi="Arial"/>
          <w:sz w:val="24"/>
          <w:szCs w:val="24"/>
        </w:rPr>
        <w:t>Бүгд</w:t>
        <w:tab/>
        <w:tab/>
        <w:tab/>
        <w:t>45</w:t>
      </w:r>
    </w:p>
    <w:p>
      <w:pPr>
        <w:pStyle w:val="Normal"/>
        <w:ind w:firstLine="709"/>
        <w:jc w:val="both"/>
        <w:rPr>
          <w:rFonts w:ascii="Arial" w:hAnsi="Arial" w:cs="Arial"/>
          <w:sz w:val="24"/>
          <w:szCs w:val="24"/>
        </w:rPr>
      </w:pPr>
      <w:r>
        <w:rPr>
          <w:rFonts w:cs="Arial" w:ascii="Arial" w:hAnsi="Arial"/>
          <w:sz w:val="24"/>
          <w:szCs w:val="24"/>
        </w:rPr>
        <w:t>66.7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Аймаг, нийслэлийн Засаг даргын бүрэн эрх” гэсэн төслийн 30 дугаар зүйлд “Боловсролын асуудал эрхэлсэн төрийн захиргааны төв байгууллагаас тогтоосон аргачлалын дагуу сургалтын байгууллага тус бүрээр нэг суралцагчид ногдох хувьсах зардлыг тогтоож мөрдүүлэх” гэсэн заалт нэмэх гэсэн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х заалттай холбогдуулан УИХ-ын гишүүн А.Бакей асуулт асууж, Байнгын хорооны дарга, УИХ-ын гишүүн Д.Дондог тайлбар хи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УИХ-ын гишүүн А.Бакейн гаргасан саналаар “ерөнхий боловсролын сургууль, цэцэрлэг тус бүрээр нэг суралцагчид ногдох хувьсах зардлын хэмжээг тогтоож мөрдүүлэх” гэж </w:t>
      </w:r>
      <w:r>
        <w:rPr>
          <w:rStyle w:val="Grame"/>
          <w:rFonts w:cs="Arial" w:ascii="Arial" w:hAnsi="Arial"/>
          <w:sz w:val="24"/>
          <w:szCs w:val="24"/>
        </w:rPr>
        <w:t>тодотгож санал хураалт явуулахаар тогтов.</w:t>
      </w:r>
    </w:p>
    <w:p>
      <w:pPr>
        <w:pStyle w:val="Normal"/>
        <w:ind w:firstLine="709"/>
        <w:jc w:val="both"/>
        <w:rPr>
          <w:rStyle w:val="Grame"/>
          <w:rFonts w:ascii="Arial" w:hAnsi="Arial" w:cs="Arial"/>
          <w:sz w:val="24"/>
          <w:szCs w:val="24"/>
        </w:rPr>
      </w:pPr>
      <w:r>
        <w:rPr/>
      </w:r>
    </w:p>
    <w:p>
      <w:pPr>
        <w:pStyle w:val="Normal"/>
        <w:ind w:firstLine="709"/>
        <w:jc w:val="both"/>
        <w:rPr>
          <w:rFonts w:ascii="Arial" w:hAnsi="Arial" w:cs="Arial"/>
          <w:sz w:val="24"/>
          <w:szCs w:val="24"/>
        </w:rPr>
      </w:pPr>
      <w:r>
        <w:rPr>
          <w:rFonts w:cs="Arial" w:ascii="Arial" w:hAnsi="Arial"/>
          <w:sz w:val="24"/>
          <w:szCs w:val="24"/>
        </w:rPr>
        <w:t>Зөвшөөрсөн</w:t>
        <w:tab/>
        <w:tab/>
        <w:t>28</w:t>
      </w:r>
    </w:p>
    <w:p>
      <w:pPr>
        <w:pStyle w:val="Normal"/>
        <w:ind w:firstLine="709"/>
        <w:jc w:val="both"/>
        <w:rPr>
          <w:rFonts w:ascii="Arial" w:hAnsi="Arial" w:cs="Arial"/>
          <w:sz w:val="24"/>
          <w:szCs w:val="24"/>
        </w:rPr>
      </w:pPr>
      <w:r>
        <w:rPr>
          <w:rFonts w:cs="Arial" w:ascii="Arial" w:hAnsi="Arial"/>
          <w:sz w:val="24"/>
          <w:szCs w:val="24"/>
        </w:rPr>
        <w:t>Татгалзсан</w:t>
        <w:tab/>
        <w:tab/>
        <w:t>12</w:t>
      </w:r>
    </w:p>
    <w:p>
      <w:pPr>
        <w:pStyle w:val="Normal"/>
        <w:ind w:firstLine="709"/>
        <w:jc w:val="both"/>
        <w:rPr>
          <w:rFonts w:ascii="Arial" w:hAnsi="Arial" w:cs="Arial"/>
          <w:sz w:val="24"/>
          <w:szCs w:val="24"/>
        </w:rPr>
      </w:pPr>
      <w:r>
        <w:rPr>
          <w:rFonts w:cs="Arial" w:ascii="Arial" w:hAnsi="Arial"/>
          <w:sz w:val="24"/>
          <w:szCs w:val="24"/>
        </w:rPr>
        <w:t>Бүгд</w:t>
        <w:tab/>
        <w:tab/>
        <w:tab/>
        <w:t>40</w:t>
      </w:r>
    </w:p>
    <w:p>
      <w:pPr>
        <w:pStyle w:val="Normal"/>
        <w:ind w:firstLine="709"/>
        <w:jc w:val="both"/>
        <w:rPr>
          <w:rFonts w:ascii="Arial" w:hAnsi="Arial" w:cs="Arial"/>
          <w:sz w:val="24"/>
          <w:szCs w:val="24"/>
        </w:rPr>
      </w:pPr>
      <w:r>
        <w:rPr>
          <w:rFonts w:cs="Arial" w:ascii="Arial" w:hAnsi="Arial"/>
          <w:sz w:val="24"/>
          <w:szCs w:val="24"/>
        </w:rPr>
        <w:t>70.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улийн төслийн 26.5.1, 26.5.2 дахь заалтаас бусдыг нь ердийн журмаар, дээрх 2 заалтыг 2008 оны орон нутгийн ээлжит сонгуулийн дараагаас мөрдөж эхэлнэ гэсэн томъёоллоор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2</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8</w:t>
      </w:r>
    </w:p>
    <w:p>
      <w:pPr>
        <w:pStyle w:val="Normal"/>
        <w:ind w:firstLine="709"/>
        <w:jc w:val="both"/>
        <w:rPr>
          <w:rFonts w:ascii="Arial" w:hAnsi="Arial" w:cs="Arial"/>
          <w:sz w:val="24"/>
          <w:szCs w:val="24"/>
        </w:rPr>
      </w:pPr>
      <w:r>
        <w:rPr>
          <w:rFonts w:cs="Arial" w:ascii="Arial" w:hAnsi="Arial"/>
          <w:sz w:val="24"/>
          <w:szCs w:val="24"/>
        </w:rPr>
        <w:t>Бүгд</w:t>
        <w:tab/>
        <w:tab/>
        <w:tab/>
        <w:t>40</w:t>
      </w:r>
    </w:p>
    <w:p>
      <w:pPr>
        <w:pStyle w:val="Normal"/>
        <w:ind w:firstLine="709"/>
        <w:jc w:val="both"/>
        <w:rPr>
          <w:rFonts w:ascii="Arial" w:hAnsi="Arial" w:cs="Arial"/>
          <w:sz w:val="24"/>
          <w:szCs w:val="24"/>
        </w:rPr>
      </w:pPr>
      <w:r>
        <w:rPr>
          <w:rFonts w:cs="Arial" w:ascii="Arial" w:hAnsi="Arial"/>
          <w:sz w:val="24"/>
          <w:szCs w:val="24"/>
        </w:rPr>
        <w:t>80.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саг захиргаа, нутаг дэвсгэрийн нэгж, түүний удирдлагын тухай хуулийг бүхэлд нь бата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6</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4</w:t>
      </w:r>
    </w:p>
    <w:p>
      <w:pPr>
        <w:pStyle w:val="Normal"/>
        <w:ind w:firstLine="709"/>
        <w:jc w:val="both"/>
        <w:rPr>
          <w:rFonts w:ascii="Arial" w:hAnsi="Arial" w:cs="Arial"/>
          <w:sz w:val="24"/>
          <w:szCs w:val="24"/>
        </w:rPr>
      </w:pPr>
      <w:r>
        <w:rPr>
          <w:rFonts w:cs="Arial" w:ascii="Arial" w:hAnsi="Arial"/>
          <w:sz w:val="24"/>
          <w:szCs w:val="24"/>
        </w:rPr>
        <w:t>Бүгд</w:t>
        <w:tab/>
        <w:tab/>
        <w:tab/>
        <w:t>40</w:t>
      </w:r>
    </w:p>
    <w:p>
      <w:pPr>
        <w:pStyle w:val="Normal"/>
        <w:ind w:firstLine="709"/>
        <w:jc w:val="both"/>
        <w:rPr>
          <w:rFonts w:ascii="Arial" w:hAnsi="Arial" w:cs="Arial"/>
          <w:sz w:val="24"/>
          <w:szCs w:val="24"/>
        </w:rPr>
      </w:pPr>
      <w:r>
        <w:rPr>
          <w:rFonts w:cs="Arial" w:ascii="Arial" w:hAnsi="Arial"/>
          <w:sz w:val="24"/>
          <w:szCs w:val="24"/>
        </w:rPr>
        <w:t>90.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уль хүчингүй болсонд тооцох тухай хуулийг бата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6</w:t>
      </w:r>
    </w:p>
    <w:p>
      <w:pPr>
        <w:pStyle w:val="Normal"/>
        <w:ind w:firstLine="709"/>
        <w:jc w:val="both"/>
        <w:rPr>
          <w:rFonts w:ascii="Arial" w:hAnsi="Arial" w:cs="Arial"/>
          <w:sz w:val="24"/>
          <w:szCs w:val="24"/>
        </w:rPr>
      </w:pPr>
      <w:r>
        <w:rPr>
          <w:rFonts w:cs="Arial" w:ascii="Arial" w:hAnsi="Arial"/>
          <w:sz w:val="24"/>
          <w:szCs w:val="24"/>
        </w:rPr>
        <w:t>Татгалзсан</w:t>
        <w:tab/>
        <w:tab/>
        <w:t>14</w:t>
      </w:r>
    </w:p>
    <w:p>
      <w:pPr>
        <w:pStyle w:val="Normal"/>
        <w:ind w:firstLine="709"/>
        <w:jc w:val="both"/>
        <w:rPr>
          <w:rFonts w:ascii="Arial" w:hAnsi="Arial" w:cs="Arial"/>
          <w:sz w:val="24"/>
          <w:szCs w:val="24"/>
        </w:rPr>
      </w:pPr>
      <w:r>
        <w:rPr>
          <w:rFonts w:cs="Arial" w:ascii="Arial" w:hAnsi="Arial"/>
          <w:sz w:val="24"/>
          <w:szCs w:val="24"/>
        </w:rPr>
        <w:t>Бүгд</w:t>
        <w:tab/>
        <w:tab/>
        <w:tab/>
        <w:t>40</w:t>
      </w:r>
    </w:p>
    <w:p>
      <w:pPr>
        <w:pStyle w:val="Normal"/>
        <w:ind w:firstLine="709"/>
        <w:jc w:val="both"/>
        <w:rPr>
          <w:rFonts w:ascii="Arial" w:hAnsi="Arial" w:cs="Arial"/>
          <w:sz w:val="24"/>
          <w:szCs w:val="24"/>
        </w:rPr>
      </w:pPr>
      <w:r>
        <w:rPr>
          <w:rFonts w:cs="Arial" w:ascii="Arial" w:hAnsi="Arial"/>
          <w:sz w:val="24"/>
          <w:szCs w:val="24"/>
        </w:rPr>
        <w:t>65.0 хувиар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дарга Ц.Нямдорж дээрх хууль батлагдсантай холбогдуулан Орон нутгийн сонгуулийн тухай хуулийг яаралтай хэлэлцэх шаардлагатай байгаа тул УИХ дахь Ардчилсан намын зөвлөл хуралдаанаараа хэлэлцэж санал дүгнэлтээ Төрийн байгуулалтын байнгын хороонд хэлэлцүүлэхийг УИХ дахь Ардчилсан намын зөвлөлд анхаару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өн Үндсэн хуулийн нэмэлт өөрчлөлтийн талаархи саналаа ажлын хэсэгт яаралтай өгөхийг УИХ дахь МАХН-ын бүлэг, Ардчилсан намын зөвлөлд анхаару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Уг асуудлыг 11 цаг 11 минутанд хэлэлцэж дууса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bCs/>
          <w:i/>
          <w:sz w:val="24"/>
          <w:szCs w:val="24"/>
        </w:rPr>
        <w:t xml:space="preserve">Хоёр.Орон нутгийн боловсон хүчний босоо тогтолцоог зохицуулсан зарим хуулиудад нэмэлт, өөрчлөлт оруулах тухай хуулийн төслүүд </w:t>
      </w:r>
      <w:r>
        <w:rPr>
          <w:rFonts w:cs="Arial" w:ascii="Arial" w:hAnsi="Arial"/>
          <w:b/>
          <w:bCs/>
          <w:i/>
          <w:iCs/>
          <w:sz w:val="24"/>
          <w:szCs w:val="24"/>
        </w:rPr>
        <w:t>/анхны хэлэлц</w:t>
      </w:r>
      <w:r>
        <w:rPr>
          <w:rFonts w:cs="Arial" w:ascii="Arial" w:hAnsi="Arial"/>
          <w:b/>
          <w:bCs/>
          <w:i/>
          <w:sz w:val="24"/>
          <w:szCs w:val="24"/>
        </w:rPr>
        <w:t>үү</w:t>
      </w:r>
      <w:r>
        <w:rPr>
          <w:rFonts w:cs="Arial" w:ascii="Arial" w:hAnsi="Arial"/>
          <w:b/>
          <w:bCs/>
          <w:i/>
          <w:iCs/>
          <w:sz w:val="24"/>
          <w:szCs w:val="24"/>
        </w:rPr>
        <w:t>лэг/</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ind w:firstLine="709"/>
        <w:jc w:val="both"/>
        <w:rPr>
          <w:rFonts w:ascii="Arial" w:hAnsi="Arial" w:cs="Arial"/>
          <w:sz w:val="24"/>
          <w:szCs w:val="24"/>
        </w:rPr>
      </w:pPr>
      <w:r>
        <w:rPr>
          <w:rFonts w:cs="Arial" w:ascii="Arial" w:hAnsi="Arial"/>
          <w:sz w:val="24"/>
          <w:szCs w:val="24"/>
        </w:rPr>
        <w:t>Хэлэлцэж буй асуудалтай холбогдуулан Төрийн албаны зөвлөлийн дарга Ж.Норовсамбуу, Засгийн газрын Хэрэг эрхлэх газрын ахлах референт Д.Сандаг-Очир, УИХ-ын Тамгын газрын зөвлөх Д.Насанжаргал, Төрийн байгуулалтын байнгын хорооны референт Д.Чагнаадорж нарын бүрэлдэхүүнтэй ажлын хэсэг байлц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улийн төслийг анхны хэлэлцүүлэгт бэлтгэсэн талаархи Төрийн байгуу-лалтын байнгын хорооны дүгнэлтийг УИХ-ын гишүүн Д.Идэвхтэн танилцу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йнгын хорооны дүгнэлттэй холбогдуулан УИХ-ын гишүүн Л.Гантөмөр, Ц.Баярсайхан, Д.Дэмбэрэл, А.Бакей, Д.Ганхуяг, Л.Пүрэвдорж, Л.Гансүх, Ц.Нямдорж нарын асуусан асуултанд Байнгын хорооны дарга, УИХ-ын гишүүн Д.Дондог, ажлын хэсгээс Ж.Норовсамбуу нар хариулж тайлбар хийв.</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Байнгын хорооноос “аймаг, нийслэл, сум, дүүргийн мэргэжлийн алба, газар, хэлтсийн дарга, ажилтанд тухайн салбарт мэргэжлээрээ, эсхүл төрийн албанд 4-өөс доошгүй жил ажилласан байх шалгуурыг шаардлагатай хууль тус бүрт тусгах” гэсэн санал ирүүлснийг ярилцаад мэргэжлээрээ ажилласан, ажилласан хугацаа, засаг дарга нь томилох зарчим барих, мөн зөвшилцөнө гэсэн 4 зарчмыг дэмжье гэсэн горимын саналаар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2</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8</w:t>
      </w:r>
    </w:p>
    <w:p>
      <w:pPr>
        <w:pStyle w:val="Normal"/>
        <w:ind w:firstLine="720"/>
        <w:jc w:val="both"/>
        <w:rPr>
          <w:rFonts w:ascii="Arial" w:hAnsi="Arial" w:cs="Arial"/>
          <w:sz w:val="24"/>
          <w:szCs w:val="24"/>
        </w:rPr>
      </w:pPr>
      <w:r>
        <w:rPr>
          <w:rFonts w:cs="Arial" w:ascii="Arial" w:hAnsi="Arial"/>
          <w:sz w:val="24"/>
          <w:szCs w:val="24"/>
        </w:rPr>
        <w:t>Бүгд</w:t>
        <w:tab/>
        <w:tab/>
        <w:tab/>
        <w:t>40</w:t>
      </w:r>
    </w:p>
    <w:p>
      <w:pPr>
        <w:pStyle w:val="Normal"/>
        <w:ind w:firstLine="720"/>
        <w:jc w:val="both"/>
        <w:rPr>
          <w:rFonts w:ascii="Arial" w:hAnsi="Arial" w:cs="Arial"/>
          <w:sz w:val="24"/>
          <w:szCs w:val="24"/>
        </w:rPr>
      </w:pPr>
      <w:r>
        <w:rPr>
          <w:rFonts w:cs="Arial" w:ascii="Arial" w:hAnsi="Arial"/>
          <w:sz w:val="24"/>
          <w:szCs w:val="24"/>
        </w:rPr>
        <w:t>80.0 хувиар горимы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асаг дарга томилох талаар гишүүдийн санаачилсан хуулийн зарчмыг баримтлах гэсэн саналыг дэмжиж байгаа гишүүд гараа өргөнө үү.</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23</w:t>
      </w:r>
    </w:p>
    <w:p>
      <w:pPr>
        <w:pStyle w:val="Normal"/>
        <w:ind w:firstLine="720"/>
        <w:jc w:val="both"/>
        <w:rPr>
          <w:rFonts w:ascii="Arial" w:hAnsi="Arial" w:cs="Arial"/>
          <w:sz w:val="24"/>
          <w:szCs w:val="24"/>
        </w:rPr>
      </w:pPr>
      <w:r>
        <w:rPr>
          <w:rFonts w:cs="Arial" w:ascii="Arial" w:hAnsi="Arial"/>
          <w:sz w:val="24"/>
          <w:szCs w:val="24"/>
        </w:rPr>
        <w:t>Татгалзсан</w:t>
        <w:tab/>
        <w:tab/>
        <w:t>18</w:t>
      </w:r>
    </w:p>
    <w:p>
      <w:pPr>
        <w:pStyle w:val="Normal"/>
        <w:ind w:firstLine="720"/>
        <w:jc w:val="both"/>
        <w:rPr>
          <w:rFonts w:ascii="Arial" w:hAnsi="Arial" w:cs="Arial"/>
          <w:sz w:val="24"/>
          <w:szCs w:val="24"/>
        </w:rPr>
      </w:pPr>
      <w:r>
        <w:rPr>
          <w:rFonts w:cs="Arial" w:ascii="Arial" w:hAnsi="Arial"/>
          <w:sz w:val="24"/>
          <w:szCs w:val="24"/>
        </w:rPr>
        <w:t>Бүгд</w:t>
        <w:tab/>
        <w:tab/>
        <w:tab/>
        <w:t>41</w:t>
      </w:r>
    </w:p>
    <w:p>
      <w:pPr>
        <w:pStyle w:val="Normal"/>
        <w:ind w:firstLine="720"/>
        <w:jc w:val="both"/>
        <w:rPr>
          <w:rFonts w:ascii="Arial" w:hAnsi="Arial" w:cs="Arial"/>
          <w:sz w:val="24"/>
          <w:szCs w:val="24"/>
        </w:rPr>
      </w:pPr>
      <w:r>
        <w:rPr>
          <w:rFonts w:cs="Arial" w:ascii="Arial" w:hAnsi="Arial"/>
          <w:sz w:val="24"/>
          <w:szCs w:val="24"/>
        </w:rPr>
        <w:t>56.1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асаг дарга дээд шатны агентлагийн даргатай зөвшилцөх зарчмыг баримтална гэсэн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3</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8</w:t>
      </w:r>
    </w:p>
    <w:p>
      <w:pPr>
        <w:pStyle w:val="Normal"/>
        <w:ind w:firstLine="720"/>
        <w:jc w:val="both"/>
        <w:rPr>
          <w:rFonts w:ascii="Arial" w:hAnsi="Arial" w:cs="Arial"/>
          <w:sz w:val="24"/>
          <w:szCs w:val="24"/>
        </w:rPr>
      </w:pPr>
      <w:r>
        <w:rPr>
          <w:rFonts w:cs="Arial" w:ascii="Arial" w:hAnsi="Arial"/>
          <w:sz w:val="24"/>
          <w:szCs w:val="24"/>
        </w:rPr>
        <w:t>Бүгд</w:t>
        <w:tab/>
        <w:tab/>
        <w:tab/>
        <w:t>41</w:t>
      </w:r>
    </w:p>
    <w:p>
      <w:pPr>
        <w:pStyle w:val="Normal"/>
        <w:ind w:firstLine="720"/>
        <w:jc w:val="both"/>
        <w:rPr>
          <w:rFonts w:ascii="Arial" w:hAnsi="Arial" w:cs="Arial"/>
          <w:sz w:val="24"/>
          <w:szCs w:val="24"/>
        </w:rPr>
      </w:pPr>
      <w:r>
        <w:rPr>
          <w:rFonts w:cs="Arial" w:ascii="Arial" w:hAnsi="Arial"/>
          <w:sz w:val="24"/>
          <w:szCs w:val="24"/>
        </w:rPr>
        <w:t>80.5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Дарга болох хүмүүст мэргэжлийн шалгуур тавина гэсэн зарчим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4</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7</w:t>
      </w:r>
    </w:p>
    <w:p>
      <w:pPr>
        <w:pStyle w:val="Normal"/>
        <w:ind w:firstLine="720"/>
        <w:jc w:val="both"/>
        <w:rPr>
          <w:rFonts w:ascii="Arial" w:hAnsi="Arial" w:cs="Arial"/>
          <w:sz w:val="24"/>
          <w:szCs w:val="24"/>
        </w:rPr>
      </w:pPr>
      <w:r>
        <w:rPr>
          <w:rFonts w:cs="Arial" w:ascii="Arial" w:hAnsi="Arial"/>
          <w:sz w:val="24"/>
          <w:szCs w:val="24"/>
        </w:rPr>
        <w:t>Бүгд</w:t>
        <w:tab/>
        <w:tab/>
        <w:tab/>
        <w:t>41</w:t>
      </w:r>
    </w:p>
    <w:p>
      <w:pPr>
        <w:pStyle w:val="Normal"/>
        <w:ind w:firstLine="720"/>
        <w:jc w:val="both"/>
        <w:rPr>
          <w:rFonts w:ascii="Arial" w:hAnsi="Arial" w:cs="Arial"/>
          <w:sz w:val="24"/>
          <w:szCs w:val="24"/>
        </w:rPr>
      </w:pPr>
      <w:r>
        <w:rPr>
          <w:rFonts w:cs="Arial" w:ascii="Arial" w:hAnsi="Arial"/>
          <w:sz w:val="24"/>
          <w:szCs w:val="24"/>
        </w:rPr>
        <w:t>82.9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Дээрх хүмүүст ажилласан хугацааны шалгуур тавих гэсэн зарчм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29</w:t>
      </w:r>
    </w:p>
    <w:p>
      <w:pPr>
        <w:pStyle w:val="Normal"/>
        <w:ind w:firstLine="720"/>
        <w:jc w:val="both"/>
        <w:rPr>
          <w:rFonts w:ascii="Arial" w:hAnsi="Arial" w:cs="Arial"/>
          <w:sz w:val="24"/>
          <w:szCs w:val="24"/>
        </w:rPr>
      </w:pPr>
      <w:r>
        <w:rPr>
          <w:rFonts w:cs="Arial" w:ascii="Arial" w:hAnsi="Arial"/>
          <w:sz w:val="24"/>
          <w:szCs w:val="24"/>
        </w:rPr>
        <w:t>Татгалзсан</w:t>
        <w:tab/>
        <w:tab/>
        <w:t>13</w:t>
      </w:r>
    </w:p>
    <w:p>
      <w:pPr>
        <w:pStyle w:val="Normal"/>
        <w:ind w:firstLine="720"/>
        <w:jc w:val="both"/>
        <w:rPr>
          <w:rFonts w:ascii="Arial" w:hAnsi="Arial" w:cs="Arial"/>
          <w:sz w:val="24"/>
          <w:szCs w:val="24"/>
        </w:rPr>
      </w:pPr>
      <w:r>
        <w:rPr>
          <w:rFonts w:cs="Arial" w:ascii="Arial" w:hAnsi="Arial"/>
          <w:sz w:val="24"/>
          <w:szCs w:val="24"/>
        </w:rPr>
        <w:t>Бүгд</w:t>
        <w:tab/>
        <w:tab/>
        <w:tab/>
        <w:t>42</w:t>
      </w:r>
    </w:p>
    <w:p>
      <w:pPr>
        <w:pStyle w:val="Normal"/>
        <w:ind w:firstLine="720"/>
        <w:jc w:val="both"/>
        <w:rPr>
          <w:rFonts w:ascii="Arial" w:hAnsi="Arial" w:cs="Arial"/>
          <w:sz w:val="24"/>
          <w:szCs w:val="24"/>
        </w:rPr>
      </w:pPr>
      <w:r>
        <w:rPr>
          <w:rFonts w:cs="Arial" w:ascii="Arial" w:hAnsi="Arial"/>
          <w:sz w:val="24"/>
          <w:szCs w:val="24"/>
        </w:rPr>
        <w:t>69.0 хуви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уулийн төслийг эцсийн хэлэлцүүлэгт бэлтгүүлэхээр Төрийн байгуулалтын байнгын хороонд шилжүүлэхээр тогт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i/>
          <w:i/>
          <w:sz w:val="24"/>
          <w:szCs w:val="24"/>
        </w:rPr>
      </w:pPr>
      <w:r>
        <w:rPr>
          <w:rFonts w:cs="Arial" w:ascii="Arial" w:hAnsi="Arial"/>
          <w:b/>
          <w:i/>
          <w:sz w:val="24"/>
          <w:szCs w:val="24"/>
        </w:rPr>
        <w:t>Уг асуудлыг 12 цаг 05 минутанд хэлэлцэж дуусав.</w:t>
      </w:r>
    </w:p>
    <w:p>
      <w:pPr>
        <w:pStyle w:val="Normal"/>
        <w:ind w:firstLine="720"/>
        <w:jc w:val="both"/>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b/>
          <w:b/>
          <w:bCs/>
          <w:i/>
          <w:i/>
          <w:sz w:val="24"/>
          <w:szCs w:val="24"/>
        </w:rPr>
      </w:pPr>
      <w:r>
        <w:rPr>
          <w:rFonts w:cs="Arial" w:ascii="Arial" w:hAnsi="Arial"/>
          <w:b/>
          <w:bCs/>
          <w:i/>
          <w:sz w:val="24"/>
          <w:szCs w:val="24"/>
        </w:rPr>
        <w:t xml:space="preserve">Гурав.Гаалийн тухай хууль, Гаалийн тариф, гаалийн татварын тухай </w:t>
      </w:r>
      <w:r>
        <w:rPr>
          <w:rFonts w:cs="Arial" w:ascii="Arial" w:hAnsi="Arial"/>
          <w:b/>
          <w:bCs/>
          <w:i/>
          <w:iCs/>
          <w:sz w:val="24"/>
          <w:szCs w:val="24"/>
        </w:rPr>
        <w:t>/шинэчилсэн найруулга</w:t>
      </w:r>
      <w:r>
        <w:rPr>
          <w:rFonts w:cs="Arial" w:ascii="Arial" w:hAnsi="Arial"/>
          <w:b/>
          <w:bCs/>
          <w:i/>
          <w:sz w:val="24"/>
          <w:szCs w:val="24"/>
        </w:rPr>
        <w:t xml:space="preserve">/ хуулийн төсөл </w:t>
      </w:r>
      <w:r>
        <w:rPr>
          <w:rFonts w:cs="Arial" w:ascii="Arial" w:hAnsi="Arial"/>
          <w:b/>
          <w:bCs/>
          <w:i/>
          <w:iCs/>
          <w:sz w:val="24"/>
          <w:szCs w:val="24"/>
        </w:rPr>
        <w:t>/хэлэлцэх эсэх/</w:t>
      </w:r>
    </w:p>
    <w:p>
      <w:pPr>
        <w:pStyle w:val="Normal"/>
        <w:ind w:firstLine="709"/>
        <w:jc w:val="center"/>
        <w:rPr>
          <w:rFonts w:ascii="Arial" w:hAnsi="Arial" w:cs="Arial"/>
          <w:b/>
          <w:b/>
          <w:bCs/>
          <w:i/>
          <w:i/>
          <w:sz w:val="24"/>
          <w:szCs w:val="24"/>
        </w:rPr>
      </w:pPr>
      <w:r>
        <w:rPr>
          <w:rFonts w:cs="Arial" w:ascii="Arial" w:hAnsi="Arial"/>
          <w:b/>
          <w:bCs/>
          <w:i/>
          <w:sz w:val="24"/>
          <w:szCs w:val="24"/>
        </w:rPr>
      </w:r>
    </w:p>
    <w:p>
      <w:pPr>
        <w:pStyle w:val="Normal"/>
        <w:ind w:firstLine="709"/>
        <w:jc w:val="both"/>
        <w:rPr>
          <w:rFonts w:ascii="Arial" w:hAnsi="Arial" w:cs="Arial"/>
          <w:sz w:val="24"/>
          <w:szCs w:val="24"/>
        </w:rPr>
      </w:pPr>
      <w:r>
        <w:rPr>
          <w:rFonts w:cs="Arial" w:ascii="Arial" w:hAnsi="Arial"/>
          <w:sz w:val="24"/>
          <w:szCs w:val="24"/>
        </w:rPr>
        <w:tab/>
        <w:t>Хэлэлцэж буй асуудалтай холбогдуулан Сангийн сайд Н.Баяртсайхан, Сангийн яамны мэргэжилтэн н.Батбаатар, Улсын гаалийн ерөнхий газрын дарга Б.Баттөмөр, улсын байцаагч Э.Алтантуяа, УИХ-ын Төсвийн байнгын хорооны референт Ё.Мөнхбаатар нарын бүрэлдэхүүнтэй ажлын хэсэг байлц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улийн төслийн хэлэлцэх эсэх асуудлаархи төсөл санаачлагчийн илтгэлийг Сангийн сайд Н.Баяртсайхан танилцу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х танилцуулгатай холбогдуулан УИХ-ын гишүүн Л.Гантөмөр, Л.Пүрэвдорж, Ц.Баярсайхан, А.Мурат, Б.Мөнхтуяа нарын асуусан асуултанд ажлын хэсгээс Н.Баяртсайхан, Б.Баттөмөр нар хариулж тайлбар хи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улийн төслийг хэлэлцэх эсэх асуудлаар Төсвийн байнгын хорооноос гаргасан дүгнэлтийг УИХ-ын гишүүн Ч.Раднаа танилцуулж, УИХ-ын гишүүн Б.Мөнхтуяагийн асуусан асуултанд Байнгын хорооны дарга, УИХ-ын гишүүн Ч.Улаан хариулж тайлбар хи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улийн төслийн хэлэлцэх эсэх асуудалтай холбогдуулан УИХ-ын гишүүн Л.Пүрэвдорж, Ч.Авдай нар саналаа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Гаалийн тухай хууль, Гаалийн тариф, Гаалийн татварын тухай хуулийн шинэчилсэн найруулгын төслийг хэлэлц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8</w:t>
      </w:r>
    </w:p>
    <w:p>
      <w:pPr>
        <w:pStyle w:val="Normal"/>
        <w:ind w:firstLine="709"/>
        <w:jc w:val="both"/>
        <w:rPr>
          <w:rFonts w:ascii="Arial" w:hAnsi="Arial" w:cs="Arial"/>
          <w:sz w:val="24"/>
          <w:szCs w:val="24"/>
        </w:rPr>
      </w:pPr>
      <w:r>
        <w:rPr>
          <w:rFonts w:cs="Arial" w:ascii="Arial" w:hAnsi="Arial"/>
          <w:sz w:val="24"/>
          <w:szCs w:val="24"/>
        </w:rPr>
        <w:t>Татгалзсан</w:t>
        <w:tab/>
        <w:tab/>
        <w:t>14</w:t>
      </w:r>
    </w:p>
    <w:p>
      <w:pPr>
        <w:pStyle w:val="Normal"/>
        <w:ind w:firstLine="709"/>
        <w:jc w:val="both"/>
        <w:rPr>
          <w:rFonts w:ascii="Arial" w:hAnsi="Arial" w:cs="Arial"/>
          <w:sz w:val="24"/>
          <w:szCs w:val="24"/>
        </w:rPr>
      </w:pPr>
      <w:r>
        <w:rPr>
          <w:rFonts w:cs="Arial" w:ascii="Arial" w:hAnsi="Arial"/>
          <w:sz w:val="24"/>
          <w:szCs w:val="24"/>
        </w:rPr>
        <w:t>Бүгд</w:t>
        <w:tab/>
        <w:tab/>
        <w:tab/>
        <w:t>4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6.7 хувийн саналаар  хуулийн төслүүдийг хэлэлцэх нь зүйтэй гэж үзэн анхны хэлэлцүүлэгт бэлтгүүлэхээр Төсвийн байнгын хороонд шилжүүлэхээр тог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Уг асуудлыг 12 цаг 50 минутанд хэлэлцэж дууса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i/>
          <w:i/>
          <w:sz w:val="24"/>
          <w:szCs w:val="24"/>
        </w:rPr>
      </w:pPr>
      <w:r>
        <w:rPr>
          <w:rFonts w:cs="Arial" w:ascii="Arial" w:hAnsi="Arial"/>
          <w:b/>
          <w:i/>
          <w:sz w:val="24"/>
          <w:szCs w:val="24"/>
        </w:rPr>
        <w:t>Дөрөв.Хаягдал хөнгөн цагааны хайлшид нэг удаагийн татвар  тогтоох тухай хуулийн төсөл, Тогтоолд өөрчлөлт оруулах тухай, Зөвшөөрөл олгох тухай УИХ-ын тогтоолын төсөл /эцсийн хэлэлцүүлэг/</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b/>
        <w:t>Хэлэлцэж буй асуудалтай холбогдуулан Улсын гаалийн ерөнхий газрын Хяналт шалгалтын хэлтсийн дарга Б.Баасан, УИХ-ын Төсвийн байнгын хорооны референт Ё.Мөнхбаатар нарын бүрэлдэхүүнтэй ажлын хэсэг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ИХ-ын тогтоолын төслийг эцсийн хэлэлцүүлэгт бэлтгэсэн талаархи Төсвийн байнгын хорооны дүгнэлтийг УИХ-ын гишүүн Г.Батхүү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йнгын хорооны дүгнэлттэй холбогдуулан УИХ-ын гишүүдээс асуулт, санал гараагүй болно.</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Тогтоолын хавсралтад өөрчлөлт оруулах тухай УИХ-ын тогтоолыг бата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26</w:t>
      </w:r>
    </w:p>
    <w:p>
      <w:pPr>
        <w:pStyle w:val="Normal"/>
        <w:ind w:firstLine="720"/>
        <w:jc w:val="both"/>
        <w:rPr>
          <w:rFonts w:ascii="Arial" w:hAnsi="Arial" w:cs="Arial"/>
          <w:sz w:val="24"/>
          <w:szCs w:val="24"/>
        </w:rPr>
      </w:pPr>
      <w:r>
        <w:rPr>
          <w:rFonts w:cs="Arial" w:ascii="Arial" w:hAnsi="Arial"/>
          <w:sz w:val="24"/>
          <w:szCs w:val="24"/>
        </w:rPr>
        <w:t>Татгалзсан</w:t>
        <w:tab/>
        <w:tab/>
        <w:t>18</w:t>
      </w:r>
    </w:p>
    <w:p>
      <w:pPr>
        <w:pStyle w:val="Normal"/>
        <w:ind w:firstLine="720"/>
        <w:jc w:val="both"/>
        <w:rPr>
          <w:rFonts w:ascii="Arial" w:hAnsi="Arial" w:cs="Arial"/>
          <w:sz w:val="24"/>
          <w:szCs w:val="24"/>
        </w:rPr>
      </w:pPr>
      <w:r>
        <w:rPr>
          <w:rFonts w:cs="Arial" w:ascii="Arial" w:hAnsi="Arial"/>
          <w:sz w:val="24"/>
          <w:szCs w:val="24"/>
        </w:rPr>
        <w:t>Бүгд</w:t>
        <w:tab/>
        <w:tab/>
        <w:tab/>
        <w:t>44</w:t>
      </w:r>
    </w:p>
    <w:p>
      <w:pPr>
        <w:pStyle w:val="Normal"/>
        <w:ind w:firstLine="720"/>
        <w:jc w:val="both"/>
        <w:rPr>
          <w:rFonts w:ascii="Arial" w:hAnsi="Arial" w:cs="Arial"/>
          <w:sz w:val="24"/>
          <w:szCs w:val="24"/>
        </w:rPr>
      </w:pPr>
      <w:r>
        <w:rPr>
          <w:rFonts w:cs="Arial" w:ascii="Arial" w:hAnsi="Arial"/>
          <w:sz w:val="24"/>
          <w:szCs w:val="24"/>
        </w:rPr>
        <w:t>59.1 хувийн саналаар УИХ-ын тогтоол батлагд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ууль, тогтоолын төслийг буцаах тухай УИХ-ын тогтоолыг бата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25</w:t>
      </w:r>
    </w:p>
    <w:p>
      <w:pPr>
        <w:pStyle w:val="Normal"/>
        <w:ind w:firstLine="720"/>
        <w:jc w:val="both"/>
        <w:rPr>
          <w:rFonts w:ascii="Arial" w:hAnsi="Arial" w:cs="Arial"/>
          <w:sz w:val="24"/>
          <w:szCs w:val="24"/>
        </w:rPr>
      </w:pPr>
      <w:r>
        <w:rPr>
          <w:rFonts w:cs="Arial" w:ascii="Arial" w:hAnsi="Arial"/>
          <w:sz w:val="24"/>
          <w:szCs w:val="24"/>
        </w:rPr>
        <w:t>Татгалзсан</w:t>
        <w:tab/>
        <w:tab/>
        <w:t>14</w:t>
      </w:r>
    </w:p>
    <w:p>
      <w:pPr>
        <w:pStyle w:val="Normal"/>
        <w:ind w:firstLine="720"/>
        <w:jc w:val="both"/>
        <w:rPr>
          <w:rFonts w:ascii="Arial" w:hAnsi="Arial" w:cs="Arial"/>
          <w:sz w:val="24"/>
          <w:szCs w:val="24"/>
        </w:rPr>
      </w:pPr>
      <w:r>
        <w:rPr>
          <w:rFonts w:cs="Arial" w:ascii="Arial" w:hAnsi="Arial"/>
          <w:sz w:val="24"/>
          <w:szCs w:val="24"/>
        </w:rPr>
        <w:t>Бүгд</w:t>
        <w:tab/>
        <w:tab/>
        <w:tab/>
        <w:t>39</w:t>
      </w:r>
    </w:p>
    <w:p>
      <w:pPr>
        <w:pStyle w:val="Normal"/>
        <w:ind w:firstLine="720"/>
        <w:jc w:val="both"/>
        <w:rPr>
          <w:rFonts w:ascii="Arial" w:hAnsi="Arial" w:cs="Arial"/>
          <w:sz w:val="24"/>
          <w:szCs w:val="24"/>
        </w:rPr>
      </w:pPr>
      <w:r>
        <w:rPr>
          <w:rFonts w:cs="Arial" w:ascii="Arial" w:hAnsi="Arial"/>
          <w:sz w:val="24"/>
          <w:szCs w:val="24"/>
        </w:rPr>
        <w:t>64.1 хувийн саналаар УИХ-ын тогтоол батлагд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Дээрх тогтоолуудтай холбогдуулан УИХ-ын гишүүдээс асуулт, санал гараагүй тул УИХ-ын тогтоолуудын эцсийн найруулгыг сонссонд тооц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i/>
          <w:i/>
          <w:sz w:val="24"/>
          <w:szCs w:val="24"/>
        </w:rPr>
      </w:pPr>
      <w:r>
        <w:rPr>
          <w:rFonts w:cs="Arial" w:ascii="Arial" w:hAnsi="Arial"/>
          <w:b/>
          <w:i/>
          <w:sz w:val="24"/>
          <w:szCs w:val="24"/>
        </w:rPr>
        <w:t>Уг асуудлыг 12 цаг 57 минутанд хэлэлцэж дуусав.</w:t>
      </w:r>
    </w:p>
    <w:p>
      <w:pPr>
        <w:pStyle w:val="Normal"/>
        <w:ind w:firstLine="720"/>
        <w:jc w:val="both"/>
        <w:rPr>
          <w:rFonts w:ascii="Arial" w:hAnsi="Arial" w:cs="Arial"/>
          <w:b/>
          <w:b/>
          <w:i/>
          <w:i/>
          <w:sz w:val="24"/>
          <w:szCs w:val="24"/>
        </w:rPr>
      </w:pPr>
      <w:r>
        <w:rPr>
          <w:rFonts w:cs="Arial" w:ascii="Arial" w:hAnsi="Arial"/>
          <w:b/>
          <w:i/>
          <w:sz w:val="24"/>
          <w:szCs w:val="24"/>
        </w:rPr>
      </w:r>
    </w:p>
    <w:p>
      <w:pPr>
        <w:pStyle w:val="PlainText"/>
        <w:ind w:firstLine="720"/>
        <w:jc w:val="both"/>
        <w:rPr>
          <w:rFonts w:ascii="Arial" w:hAnsi="Arial" w:cs="Arial"/>
          <w:b/>
          <w:b/>
          <w:i/>
          <w:i/>
          <w:sz w:val="24"/>
          <w:szCs w:val="24"/>
        </w:rPr>
      </w:pPr>
      <w:r>
        <w:rPr>
          <w:rFonts w:cs="Arial" w:ascii="Arial" w:hAnsi="Arial"/>
          <w:b/>
          <w:i/>
          <w:sz w:val="24"/>
          <w:szCs w:val="24"/>
        </w:rPr>
      </w:r>
    </w:p>
    <w:p>
      <w:pPr>
        <w:pStyle w:val="PlainText"/>
        <w:ind w:firstLine="720"/>
        <w:jc w:val="both"/>
        <w:rPr>
          <w:rFonts w:ascii="Arial" w:hAnsi="Arial" w:cs="Arial"/>
          <w:b/>
          <w:b/>
          <w:i/>
          <w:i/>
        </w:rPr>
      </w:pPr>
      <w:r>
        <w:rPr>
          <w:rFonts w:cs="Arial" w:ascii="Arial" w:hAnsi="Arial"/>
          <w:b/>
          <w:i/>
        </w:rPr>
        <w:t>Тав.Төрийн аудитын тухай хуульд нэмэлт өөрчлөлт оруулах тухай хуулийн төсөл /эцсийн хэлэлцүүлэг/</w:t>
      </w:r>
    </w:p>
    <w:p>
      <w:pPr>
        <w:pStyle w:val="Normal"/>
        <w:ind w:firstLine="709"/>
        <w:jc w:val="center"/>
        <w:rPr>
          <w:rFonts w:ascii="Arial" w:hAnsi="Arial" w:cs="Arial"/>
          <w:b/>
          <w:b/>
          <w:bCs/>
          <w:i/>
          <w:i/>
          <w:sz w:val="24"/>
          <w:szCs w:val="24"/>
        </w:rPr>
      </w:pPr>
      <w:r>
        <w:rPr>
          <w:rFonts w:cs="Arial" w:ascii="Arial" w:hAnsi="Arial"/>
          <w:b/>
          <w:bCs/>
          <w:i/>
          <w:sz w:val="24"/>
          <w:szCs w:val="24"/>
        </w:rPr>
      </w:r>
    </w:p>
    <w:p>
      <w:pPr>
        <w:pStyle w:val="Normal"/>
        <w:ind w:firstLine="709"/>
        <w:jc w:val="both"/>
        <w:rPr/>
      </w:pPr>
      <w:r>
        <w:rPr>
          <w:rFonts w:cs="Arial" w:ascii="Arial" w:hAnsi="Arial"/>
          <w:b/>
          <w:sz w:val="24"/>
          <w:szCs w:val="24"/>
        </w:rPr>
        <w:tab/>
      </w:r>
      <w:r>
        <w:rPr>
          <w:rFonts w:cs="Arial" w:ascii="Arial" w:hAnsi="Arial"/>
          <w:sz w:val="24"/>
          <w:szCs w:val="24"/>
        </w:rPr>
        <w:t>Хэлэлцэж буй асуудалтай холбогдуулан Монгол Улсын ерөнхий аудитор Л.Жавзмаа, Үндэсний аудитын газрын хуулийн зөвлөх Я.Наранцэцэг, УИХ-ын Тамгын газрын зөвлөх Д.Насанжаргал, Төсвийн байнгын хорооны референт Ё.Мөнхбаатар нарын бүрэлдэхүүнтэй ажлын хэсэг байлц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улийн төслийг эцсийн хэлэлцүүлэгт бэлтгэсэн талаархи Төсвийн байнгын хорооны дүгнэлтийг УИХ-ын гишүүн Ч.Раднаа танилцу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анилцуулгатай холбогдуулан УИХ-ын гишүүдээс асуулт, санал гараагүй болно.</w:t>
      </w:r>
    </w:p>
    <w:p>
      <w:pPr>
        <w:pStyle w:val="Normal"/>
        <w:ind w:firstLine="709"/>
        <w:jc w:val="both"/>
        <w:rPr>
          <w:rStyle w:val="Grame"/>
          <w:rFonts w:ascii="Arial" w:hAnsi="Arial" w:cs="Arial"/>
          <w:sz w:val="24"/>
          <w:szCs w:val="24"/>
        </w:rPr>
      </w:pPr>
      <w:r>
        <w:rPr>
          <w:rFonts w:cs="Arial" w:ascii="Arial" w:hAnsi="Arial"/>
          <w:sz w:val="24"/>
          <w:szCs w:val="24"/>
        </w:rPr>
      </w:r>
    </w:p>
    <w:p>
      <w:pPr>
        <w:pStyle w:val="Normal"/>
        <w:ind w:firstLine="709"/>
        <w:jc w:val="both"/>
        <w:rPr/>
      </w:pPr>
      <w:r>
        <w:rPr>
          <w:rStyle w:val="Grame"/>
          <w:rFonts w:cs="Arial" w:ascii="Arial" w:hAnsi="Arial"/>
          <w:b/>
          <w:sz w:val="24"/>
          <w:szCs w:val="24"/>
        </w:rPr>
        <w:t xml:space="preserve">Ц.Нямдорж: </w:t>
      </w:r>
      <w:r>
        <w:rPr>
          <w:rStyle w:val="Grame"/>
          <w:rFonts w:cs="Arial" w:ascii="Arial" w:hAnsi="Arial"/>
          <w:sz w:val="24"/>
          <w:szCs w:val="24"/>
        </w:rPr>
        <w:t>Төрийн аудитын тухай хуульд нэмэлт өөрчлөлт оруулах тухай хуулийг баталъя.</w:t>
      </w:r>
    </w:p>
    <w:p>
      <w:pPr>
        <w:pStyle w:val="Normal"/>
        <w:ind w:firstLine="709"/>
        <w:jc w:val="both"/>
        <w:rPr>
          <w:rStyle w:val="Grame"/>
          <w:rFonts w:ascii="Arial" w:hAnsi="Arial" w:cs="Arial"/>
          <w:sz w:val="24"/>
          <w:szCs w:val="24"/>
        </w:rPr>
      </w:pPr>
      <w:r>
        <w:rPr/>
      </w:r>
    </w:p>
    <w:p>
      <w:pPr>
        <w:pStyle w:val="Normal"/>
        <w:ind w:firstLine="709"/>
        <w:jc w:val="both"/>
        <w:rPr/>
      </w:pPr>
      <w:r>
        <w:rPr>
          <w:rStyle w:val="Grame"/>
          <w:rFonts w:cs="Arial" w:ascii="Arial" w:hAnsi="Arial"/>
          <w:sz w:val="24"/>
          <w:szCs w:val="24"/>
        </w:rPr>
        <w:t>Зөвшөөрсөн</w:t>
        <w:tab/>
        <w:tab/>
        <w:t>30</w:t>
      </w:r>
    </w:p>
    <w:p>
      <w:pPr>
        <w:pStyle w:val="Normal"/>
        <w:ind w:firstLine="709"/>
        <w:jc w:val="both"/>
        <w:rPr/>
      </w:pPr>
      <w:r>
        <w:rPr>
          <w:rStyle w:val="Grame"/>
          <w:rFonts w:cs="Arial" w:ascii="Arial" w:hAnsi="Arial"/>
          <w:sz w:val="24"/>
          <w:szCs w:val="24"/>
        </w:rPr>
        <w:t>Татгалзсан</w:t>
        <w:tab/>
        <w:tab/>
        <w:t>11</w:t>
      </w:r>
    </w:p>
    <w:p>
      <w:pPr>
        <w:pStyle w:val="Normal"/>
        <w:ind w:firstLine="709"/>
        <w:jc w:val="both"/>
        <w:rPr/>
      </w:pPr>
      <w:r>
        <w:rPr>
          <w:rStyle w:val="Grame"/>
          <w:rFonts w:cs="Arial" w:ascii="Arial" w:hAnsi="Arial"/>
          <w:sz w:val="24"/>
          <w:szCs w:val="24"/>
        </w:rPr>
        <w:t>Бүгд</w:t>
        <w:tab/>
        <w:tab/>
        <w:tab/>
        <w:t>41</w:t>
      </w:r>
    </w:p>
    <w:p>
      <w:pPr>
        <w:pStyle w:val="Normal"/>
        <w:ind w:firstLine="709"/>
        <w:jc w:val="both"/>
        <w:rPr/>
      </w:pPr>
      <w:r>
        <w:rPr>
          <w:rFonts w:cs="Arial" w:ascii="Arial" w:hAnsi="Arial"/>
          <w:sz w:val="24"/>
          <w:szCs w:val="24"/>
        </w:rPr>
        <w:t>73.2 хувийн саналаар Төрийн аудитын тухай хуульд нэмэлт өөрчлөлт оруулах тухай хууль батлагд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омпаний тухай хуульд нэмэлт оруулах хуулийг бүхэлд нь бата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6</w:t>
      </w:r>
    </w:p>
    <w:p>
      <w:pPr>
        <w:pStyle w:val="Normal"/>
        <w:ind w:firstLine="709"/>
        <w:jc w:val="both"/>
        <w:rPr>
          <w:rFonts w:ascii="Arial" w:hAnsi="Arial" w:cs="Arial"/>
          <w:sz w:val="24"/>
          <w:szCs w:val="24"/>
        </w:rPr>
      </w:pPr>
      <w:r>
        <w:rPr>
          <w:rFonts w:cs="Arial" w:ascii="Arial" w:hAnsi="Arial"/>
          <w:sz w:val="24"/>
          <w:szCs w:val="24"/>
        </w:rPr>
        <w:t>Татгалзсан</w:t>
        <w:tab/>
        <w:tab/>
        <w:t>15</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sz w:val="24"/>
          <w:szCs w:val="24"/>
        </w:rPr>
      </w:pPr>
      <w:r>
        <w:rPr>
          <w:rFonts w:cs="Arial" w:ascii="Arial" w:hAnsi="Arial"/>
          <w:sz w:val="24"/>
          <w:szCs w:val="24"/>
        </w:rPr>
        <w:t>63.4 хувийн саналаар Компаний хуульд нэмэлт оруулах хууль батлагд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удитын тухай хуульд нэмэлт оруулах тухай хуулийг бата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8</w:t>
      </w:r>
    </w:p>
    <w:p>
      <w:pPr>
        <w:pStyle w:val="Normal"/>
        <w:ind w:firstLine="709"/>
        <w:jc w:val="both"/>
        <w:rPr>
          <w:rFonts w:ascii="Arial" w:hAnsi="Arial" w:cs="Arial"/>
          <w:sz w:val="24"/>
          <w:szCs w:val="24"/>
        </w:rPr>
      </w:pPr>
      <w:r>
        <w:rPr>
          <w:rFonts w:cs="Arial" w:ascii="Arial" w:hAnsi="Arial"/>
          <w:sz w:val="24"/>
          <w:szCs w:val="24"/>
        </w:rPr>
        <w:t>Татгалзсан</w:t>
        <w:tab/>
        <w:tab/>
        <w:t>13</w:t>
      </w:r>
    </w:p>
    <w:p>
      <w:pPr>
        <w:pStyle w:val="Normal"/>
        <w:ind w:firstLine="709"/>
        <w:jc w:val="both"/>
        <w:rPr>
          <w:rFonts w:ascii="Arial" w:hAnsi="Arial" w:cs="Arial"/>
          <w:sz w:val="24"/>
          <w:szCs w:val="24"/>
        </w:rPr>
      </w:pPr>
      <w:r>
        <w:rPr>
          <w:rFonts w:cs="Arial" w:ascii="Arial" w:hAnsi="Arial"/>
          <w:sz w:val="24"/>
          <w:szCs w:val="24"/>
        </w:rPr>
        <w:t>Бүгд</w:t>
        <w:tab/>
        <w:tab/>
        <w:tab/>
        <w:t>41</w:t>
      </w:r>
    </w:p>
    <w:p>
      <w:pPr>
        <w:pStyle w:val="Normal"/>
        <w:ind w:firstLine="709"/>
        <w:jc w:val="both"/>
        <w:rPr>
          <w:rFonts w:ascii="Arial" w:hAnsi="Arial" w:cs="Arial"/>
          <w:sz w:val="24"/>
          <w:szCs w:val="24"/>
        </w:rPr>
      </w:pPr>
      <w:r>
        <w:rPr>
          <w:rFonts w:cs="Arial" w:ascii="Arial" w:hAnsi="Arial"/>
          <w:sz w:val="24"/>
          <w:szCs w:val="24"/>
        </w:rPr>
        <w:t>68.3 хувийн саналаар Аудитын тухай хуульд нэмэлт оруулах хууль батлагд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ягтлан бодох бүртгэлийн тухай хуульд нэмэлт оруулах тухай хуулийг бата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29</w:t>
      </w:r>
    </w:p>
    <w:p>
      <w:pPr>
        <w:pStyle w:val="Normal"/>
        <w:ind w:firstLine="709"/>
        <w:jc w:val="both"/>
        <w:rPr>
          <w:rFonts w:ascii="Arial" w:hAnsi="Arial" w:cs="Arial"/>
          <w:sz w:val="24"/>
          <w:szCs w:val="24"/>
        </w:rPr>
      </w:pPr>
      <w:r>
        <w:rPr>
          <w:rFonts w:cs="Arial" w:ascii="Arial" w:hAnsi="Arial"/>
          <w:sz w:val="24"/>
          <w:szCs w:val="24"/>
        </w:rPr>
        <w:t>Татгалзсан</w:t>
        <w:tab/>
        <w:tab/>
        <w:t>13</w:t>
      </w:r>
    </w:p>
    <w:p>
      <w:pPr>
        <w:pStyle w:val="Normal"/>
        <w:ind w:firstLine="709"/>
        <w:jc w:val="both"/>
        <w:rPr>
          <w:rFonts w:ascii="Arial" w:hAnsi="Arial" w:cs="Arial"/>
          <w:sz w:val="24"/>
          <w:szCs w:val="24"/>
        </w:rPr>
      </w:pPr>
      <w:r>
        <w:rPr>
          <w:rFonts w:cs="Arial" w:ascii="Arial" w:hAnsi="Arial"/>
          <w:sz w:val="24"/>
          <w:szCs w:val="24"/>
        </w:rPr>
        <w:t>Бүгд</w:t>
        <w:tab/>
        <w:tab/>
        <w:tab/>
        <w:t>42</w:t>
      </w:r>
    </w:p>
    <w:p>
      <w:pPr>
        <w:pStyle w:val="Normal"/>
        <w:ind w:firstLine="709"/>
        <w:jc w:val="both"/>
        <w:rPr>
          <w:rFonts w:ascii="Arial" w:hAnsi="Arial" w:cs="Arial"/>
          <w:sz w:val="24"/>
          <w:szCs w:val="24"/>
        </w:rPr>
      </w:pPr>
      <w:r>
        <w:rPr>
          <w:rFonts w:cs="Arial" w:ascii="Arial" w:hAnsi="Arial"/>
          <w:sz w:val="24"/>
          <w:szCs w:val="24"/>
        </w:rPr>
        <w:t>69.0 хувийн саналаар Нягтлан бодох бүртгэлийн тухай хуульд нэмэлт оруулах тухай хууль батлагд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Өглөөний нэгдсэн хуралдаан 13.05 цагт завсарлаж, оройн нэгдсэн хуралдаан 15 цаг 15 минутанд эхлэв.</w:t>
      </w:r>
    </w:p>
    <w:p>
      <w:pPr>
        <w:pStyle w:val="Normal"/>
        <w:ind w:firstLine="709"/>
        <w:jc w:val="center"/>
        <w:rPr>
          <w:rFonts w:ascii="Arial" w:hAnsi="Arial" w:cs="Arial"/>
          <w:b/>
          <w:b/>
          <w:bCs/>
          <w:i/>
          <w:i/>
          <w:sz w:val="24"/>
          <w:szCs w:val="24"/>
        </w:rPr>
      </w:pPr>
      <w:r>
        <w:rPr>
          <w:rFonts w:cs="Arial" w:ascii="Arial" w:hAnsi="Arial"/>
          <w:b/>
          <w:bCs/>
          <w:i/>
          <w:sz w:val="24"/>
          <w:szCs w:val="24"/>
        </w:rPr>
      </w:r>
    </w:p>
    <w:p>
      <w:pPr>
        <w:pStyle w:val="Normal"/>
        <w:ind w:firstLine="709"/>
        <w:jc w:val="both"/>
        <w:rPr>
          <w:rFonts w:ascii="Arial" w:hAnsi="Arial" w:cs="Arial"/>
          <w:b/>
          <w:b/>
          <w:i/>
          <w:i/>
          <w:sz w:val="24"/>
          <w:szCs w:val="24"/>
        </w:rPr>
      </w:pPr>
      <w:r>
        <w:rPr>
          <w:rFonts w:cs="Arial" w:ascii="Arial" w:hAnsi="Arial"/>
          <w:b/>
          <w:i/>
          <w:sz w:val="24"/>
          <w:szCs w:val="24"/>
        </w:rPr>
        <w:t>Зургаа.Монгол Улсын гадаад харилцааны асуудлаар Монгол Улсын Ерөнхий сайд М.Энхболдын мэдээлэл</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r>
      <w:r>
        <w:rPr>
          <w:rFonts w:cs="Arial" w:ascii="Arial" w:hAnsi="Arial"/>
          <w:sz w:val="24"/>
          <w:szCs w:val="24"/>
        </w:rPr>
        <w:t>Мэдээлэлтэй холбогдуулан Монгол Улсын Ерөнхий сайд М.Энхболд, Ерөнхий сайдын гадаад бодлогын зөвлөх Д.Даваасүрэн, Гадаад хэргийн сайд Н.Энхболд, Гадаад хэргийн яамны Төрийн нарийн бичгийн дарга Х.Бэхбат, Бодлого төлөвлөлт, мэдээлэл үнэлгээний газрын захирал Г.Жанабазар, Азийн газрын захирал С.Хүрэлбаатар, Европын газрын захирал Ш.Одонбаатар, Хөрш орнуудын газрын захирал, Америк, Ойрхи Дорнод, Африкийн газрын захирал Ц.Жамбалдорж, Консулын газрын дарга О.Очиржав, Гэрээ эрх зүйн газрын захирал Б.Алтангэрэл, Засгийн газрын Хэрэг эрхлэх газрын референт Н.Буяндэлгэр, УИХ-ын Тамгын газрын Хяналт шалгалтын хэлтсийн референт Ж.Оюунцэцэг нарын бүрэлдэхүүнтэй ажлын хэсэг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гадаад харилцааны асуудлаар Монгол Улсын Ерөнхий сайд М.Энхболд мэдээлэл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эдээлэлтэй холбогдуулан УИХ дахь Ардчилсан намын зөвлөлийг төлөөлж УИХ-ын гишүүн К.Саираан товч үг хэлэ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х мэдээлэлтэй холбогдуулан УИХ-ын гишүүн А.Бакей, С.Оюун, Ц.Нямдорж, Д.Ганхуяг, Б.Мөнхтуяа, Н.Батбаяр, Л.Гансүх, Р.Эрдэнэбүрэн нарын асуусан асуултанд Монгол Улсын Ерөнхий сайд М.Энхболд, Гадаад хэргийн сайд Н.Энхболд, Хууль зүй, дотоод хэргийн сайд Д.Одбаяр, Онцгой байдлын сайд С.Отгонбаяр, Гадаад хэргийн яамны газрын дарга Б.Алтангэрэл, О.Очиржав нар хари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гишүүн А.Бакей Монгол Улсаас Бүгд Найрамдах Казахстан Улсад амьдрахаар явсан иргэдийн харъяатын асуудлаар  асуусан асуултанд Гадаад хэргийн яам, Хууль зүй, дотоод хэргийн яамнаас тодорхой судалгаа гаргаж албан ёсоор ирүүлэхийг, мөн Монгол Улсаас гадаад орнуудад суух Элчин сайдын асуудлыг намрын чуулганы хугацаанд яаралтай хэлэлцүүлж шийдвэрлүүлэхийг УИХ-ын дарга Ц.Нямдорж анхаару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i/>
          <w:i/>
          <w:iCs/>
          <w:sz w:val="24"/>
          <w:szCs w:val="24"/>
          <w:lang w:val="ms-MY"/>
        </w:rPr>
      </w:pPr>
      <w:r>
        <w:rPr>
          <w:rFonts w:cs="Arial" w:ascii="Arial" w:hAnsi="Arial"/>
          <w:i/>
          <w:iCs/>
          <w:sz w:val="24"/>
          <w:szCs w:val="24"/>
          <w:lang w:val="ms-MY"/>
        </w:rPr>
        <w:t>10.12-10.19 цагт Шинжлэх ухаан, технологийн их сургуулийн Компьютерийн техник, менежментийн сургуулийн “Төрийн захиргааны удирдлага” мэргэжлээр суралцагч оюутнууд, 12.05-12.13 цагт УИХ-ын сонгуулийн 57 дугаар торйгийн 1, 2, 3, 5, 15, 18 дугаар хорооны иргэд, сонгогчид, 12.30-12.38 цагт Хөвсгөл аймгийн Арбулаг сумын иргэдийн төлөөлөгчид УИХ-ын Чуулганы нэгдсэн хуралдааны үйл ажиллагаатай танилцав /Нэрсийг хавсаргав/.</w:t>
      </w:r>
    </w:p>
    <w:p>
      <w:pPr>
        <w:pStyle w:val="Normal"/>
        <w:ind w:firstLine="709"/>
        <w:jc w:val="both"/>
        <w:rPr>
          <w:rFonts w:ascii="Arial" w:hAnsi="Arial" w:cs="Arial"/>
          <w:b/>
          <w:b/>
          <w:i/>
          <w:i/>
          <w:sz w:val="24"/>
          <w:szCs w:val="24"/>
        </w:rPr>
      </w:pPr>
      <w:r>
        <w:rPr>
          <w:rFonts w:eastAsia="Arial" w:cs="Arial" w:ascii="Arial" w:hAnsi="Arial"/>
          <w:b/>
          <w:i/>
          <w:sz w:val="24"/>
          <w:szCs w:val="24"/>
          <w:lang w:val="ms-MY"/>
        </w:rPr>
        <w:t xml:space="preserve"> </w:t>
      </w:r>
    </w:p>
    <w:p>
      <w:pPr>
        <w:pStyle w:val="Normal"/>
        <w:ind w:firstLine="709"/>
        <w:jc w:val="both"/>
        <w:rPr>
          <w:rFonts w:ascii="Arial" w:hAnsi="Arial" w:cs="Arial"/>
          <w:b/>
          <w:b/>
          <w:i/>
          <w:i/>
          <w:sz w:val="24"/>
          <w:szCs w:val="24"/>
        </w:rPr>
      </w:pPr>
      <w:r>
        <w:rPr>
          <w:rFonts w:cs="Arial" w:ascii="Arial" w:hAnsi="Arial"/>
          <w:b/>
          <w:i/>
          <w:sz w:val="24"/>
          <w:szCs w:val="24"/>
        </w:rPr>
        <w:t>Хуралдаан 16 цаг 50 минутанд өндөрлө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ru-RU"/>
        </w:rPr>
        <w:t>Т</w:t>
      </w:r>
      <w:r>
        <w:rPr>
          <w:rFonts w:cs="Arial" w:ascii="Arial" w:hAnsi="Arial"/>
          <w:sz w:val="24"/>
          <w:szCs w:val="24"/>
        </w:rPr>
        <w:t>эмдэглэлтэй танилцсан:</w:t>
      </w:r>
    </w:p>
    <w:p>
      <w:pPr>
        <w:pStyle w:val="Normal"/>
        <w:ind w:firstLine="709"/>
        <w:jc w:val="both"/>
        <w:rPr>
          <w:rFonts w:ascii="Arial" w:hAnsi="Arial" w:cs="Arial"/>
          <w:sz w:val="24"/>
          <w:szCs w:val="24"/>
          <w:lang w:val="ru-RU"/>
        </w:rPr>
      </w:pPr>
      <w:r>
        <w:rPr>
          <w:rFonts w:cs="Arial" w:ascii="Arial" w:hAnsi="Arial"/>
          <w:sz w:val="24"/>
          <w:szCs w:val="24"/>
          <w:lang w:val="ru-RU"/>
        </w:rPr>
        <w:tab/>
        <w:t>ТАМГЫН ГАЗРЫН ЕРӨНХИЙ</w:t>
      </w:r>
    </w:p>
    <w:p>
      <w:pPr>
        <w:pStyle w:val="Normal"/>
        <w:ind w:firstLine="709"/>
        <w:jc w:val="both"/>
        <w:rPr>
          <w:rFonts w:ascii="Arial" w:hAnsi="Arial" w:cs="Arial"/>
          <w:sz w:val="24"/>
          <w:szCs w:val="24"/>
        </w:rPr>
      </w:pPr>
      <w:r>
        <w:rPr>
          <w:rFonts w:cs="Arial" w:ascii="Arial" w:hAnsi="Arial"/>
          <w:sz w:val="24"/>
          <w:szCs w:val="24"/>
          <w:lang w:val="ru-RU"/>
        </w:rPr>
        <w:tab/>
        <w:t>НАРИЙН БИЧГИЙН ДАРГА</w:t>
        <w:tab/>
        <w:tab/>
        <w:tab/>
        <w:tab/>
        <w:t>Н.ЛУВСАНЖ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ru-RU"/>
        </w:rPr>
        <w:tab/>
        <w:t>Т</w:t>
      </w:r>
      <w:r>
        <w:rPr>
          <w:rFonts w:cs="Arial" w:ascii="Arial" w:hAnsi="Arial"/>
          <w:sz w:val="24"/>
          <w:szCs w:val="24"/>
        </w:rPr>
        <w:t>эмдэглэл хөтөлсөн</w:t>
      </w:r>
    </w:p>
    <w:p>
      <w:pPr>
        <w:pStyle w:val="Normal"/>
        <w:ind w:firstLine="709"/>
        <w:jc w:val="both"/>
        <w:rPr>
          <w:rFonts w:ascii="Arial" w:hAnsi="Arial" w:cs="Arial"/>
          <w:sz w:val="24"/>
          <w:szCs w:val="24"/>
          <w:lang w:val="ru-RU"/>
        </w:rPr>
      </w:pPr>
      <w:r>
        <w:rPr>
          <w:rFonts w:cs="Arial" w:ascii="Arial" w:hAnsi="Arial"/>
          <w:sz w:val="24"/>
          <w:szCs w:val="24"/>
          <w:lang w:val="ru-RU"/>
        </w:rPr>
        <w:tab/>
        <w:t>ХУРАЛДААНЫ НАРИЙН</w:t>
      </w:r>
    </w:p>
    <w:p>
      <w:pPr>
        <w:pStyle w:val="Normal"/>
        <w:ind w:firstLine="709"/>
        <w:jc w:val="both"/>
        <w:rPr>
          <w:rFonts w:ascii="Arial" w:hAnsi="Arial" w:cs="Arial"/>
          <w:sz w:val="24"/>
          <w:szCs w:val="24"/>
          <w:lang w:val="ru-RU"/>
        </w:rPr>
      </w:pPr>
      <w:r>
        <w:rPr>
          <w:rFonts w:cs="Arial" w:ascii="Arial" w:hAnsi="Arial"/>
          <w:sz w:val="24"/>
          <w:szCs w:val="24"/>
          <w:lang w:val="ru-RU"/>
        </w:rPr>
        <w:tab/>
        <w:t>БИЧГИЙН ДАРГА</w:t>
        <w:tab/>
        <w:tab/>
        <w:tab/>
        <w:tab/>
        <w:tab/>
        <w:tab/>
        <w:t>Ч.АЛТАНЦЭЦЭГ</w:t>
      </w:r>
    </w:p>
    <w:p>
      <w:pPr>
        <w:pStyle w:val="Normal"/>
        <w:ind w:firstLine="709"/>
        <w:jc w:val="center"/>
        <w:rPr>
          <w:rFonts w:ascii="Arial" w:hAnsi="Arial" w:cs="Arial"/>
          <w:b/>
          <w:b/>
          <w:bCs/>
          <w:sz w:val="24"/>
          <w:szCs w:val="24"/>
          <w:lang w:val="ru-RU"/>
        </w:rPr>
      </w:pPr>
      <w:r>
        <w:rPr>
          <w:rFonts w:cs="Arial" w:ascii="Arial" w:hAnsi="Arial"/>
          <w:b/>
          <w:bCs/>
          <w:sz w:val="24"/>
          <w:szCs w:val="24"/>
          <w:lang w:val="ru-RU"/>
        </w:rPr>
      </w:r>
    </w:p>
    <w:p>
      <w:pPr>
        <w:pStyle w:val="Normal"/>
        <w:ind w:firstLine="709"/>
        <w:jc w:val="center"/>
        <w:rPr/>
      </w:pPr>
      <w:r>
        <w:rPr>
          <w:rFonts w:cs="Arial" w:ascii="Arial" w:hAnsi="Arial"/>
          <w:b/>
          <w:bCs/>
          <w:sz w:val="24"/>
          <w:szCs w:val="24"/>
        </w:rPr>
        <w:t xml:space="preserve">УИХ-ЫН </w:t>
      </w:r>
      <w:r>
        <w:rPr>
          <w:rFonts w:cs="Arial" w:ascii="Arial" w:hAnsi="Arial"/>
          <w:b/>
          <w:bCs/>
          <w:sz w:val="24"/>
          <w:szCs w:val="24"/>
          <w:lang w:val="ru-RU"/>
        </w:rPr>
        <w:t>200</w:t>
      </w:r>
      <w:r>
        <w:rPr>
          <w:rFonts w:cs="Arial" w:ascii="Arial" w:hAnsi="Arial"/>
          <w:b/>
          <w:bCs/>
          <w:sz w:val="24"/>
          <w:szCs w:val="24"/>
        </w:rPr>
        <w:t>6</w:t>
      </w:r>
      <w:r>
        <w:rPr>
          <w:rFonts w:cs="Arial" w:ascii="Arial" w:hAnsi="Arial"/>
          <w:b/>
          <w:bCs/>
          <w:sz w:val="24"/>
          <w:szCs w:val="24"/>
          <w:lang w:val="ru-RU"/>
        </w:rPr>
        <w:t xml:space="preserve"> ОНЫ </w:t>
      </w:r>
      <w:r>
        <w:rPr>
          <w:rFonts w:cs="Arial" w:ascii="Arial" w:hAnsi="Arial"/>
          <w:b/>
          <w:bCs/>
          <w:sz w:val="24"/>
          <w:szCs w:val="24"/>
        </w:rPr>
        <w:t xml:space="preserve">НАМРЫН ЭЭЛЖИТ ЧУУЛГАНЫ </w:t>
      </w:r>
    </w:p>
    <w:p>
      <w:pPr>
        <w:pStyle w:val="Normal"/>
        <w:ind w:firstLine="709"/>
        <w:jc w:val="center"/>
        <w:rPr>
          <w:rFonts w:ascii="Arial" w:hAnsi="Arial" w:cs="Arial"/>
          <w:b/>
          <w:b/>
          <w:bCs/>
          <w:sz w:val="24"/>
          <w:szCs w:val="24"/>
        </w:rPr>
      </w:pPr>
      <w:r>
        <w:rPr>
          <w:rFonts w:cs="Arial" w:ascii="Arial" w:hAnsi="Arial"/>
          <w:b/>
          <w:bCs/>
          <w:sz w:val="24"/>
          <w:szCs w:val="24"/>
        </w:rPr>
        <w:t xml:space="preserve">12 ДУГААР САРЫН 15-НЫ ӨДӨР /БААСАН ГАРАГ/-ИЙН </w:t>
      </w:r>
    </w:p>
    <w:p>
      <w:pPr>
        <w:pStyle w:val="Normal"/>
        <w:ind w:firstLine="709"/>
        <w:jc w:val="center"/>
        <w:rPr>
          <w:rFonts w:ascii="Arial" w:hAnsi="Arial" w:cs="Arial"/>
          <w:b/>
          <w:b/>
          <w:bCs/>
          <w:sz w:val="24"/>
          <w:szCs w:val="24"/>
        </w:rPr>
      </w:pPr>
      <w:r>
        <w:rPr>
          <w:rFonts w:cs="Arial" w:ascii="Arial" w:hAnsi="Arial"/>
          <w:b/>
          <w:bCs/>
          <w:sz w:val="24"/>
          <w:szCs w:val="24"/>
        </w:rPr>
        <w:t>ХУРАЛДААНЫ ДЭЛГЭРЭНГҮЙ ТЭМДЭГЛЭЛ</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i/>
          <w:i/>
          <w:sz w:val="24"/>
          <w:szCs w:val="24"/>
        </w:rPr>
      </w:pPr>
      <w:r>
        <w:rPr>
          <w:rFonts w:cs="Arial" w:ascii="Arial" w:hAnsi="Arial"/>
          <w:b/>
          <w:i/>
          <w:sz w:val="24"/>
          <w:szCs w:val="24"/>
        </w:rPr>
        <w:t>Хуралдаан 10 цаг 15 минутанд эхлэ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Өнөөдөр дараахь асуудлуудыг хэлэлцэхээр төлөвлө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Засаг захиргаа, нутаг дэвсгэрийн нэгж, түүний удирдлагын тухай хуулийн төсөл эцсийн хэлэлцүүлэг, </w:t>
      </w:r>
    </w:p>
    <w:p>
      <w:pPr>
        <w:pStyle w:val="Normal"/>
        <w:jc w:val="both"/>
        <w:rPr>
          <w:rFonts w:ascii="Arial" w:hAnsi="Arial" w:cs="Arial"/>
          <w:sz w:val="24"/>
          <w:szCs w:val="24"/>
        </w:rPr>
      </w:pPr>
      <w:r>
        <w:rPr>
          <w:rFonts w:cs="Arial" w:ascii="Arial" w:hAnsi="Arial"/>
          <w:sz w:val="24"/>
          <w:szCs w:val="24"/>
        </w:rPr>
        <w:t> </w:t>
      </w:r>
    </w:p>
    <w:p>
      <w:pPr>
        <w:pStyle w:val="Normal"/>
        <w:ind w:firstLine="709"/>
        <w:jc w:val="both"/>
        <w:rPr/>
      </w:pPr>
      <w:r>
        <w:rPr>
          <w:rFonts w:cs="Arial" w:ascii="Arial" w:hAnsi="Arial"/>
          <w:bCs/>
          <w:sz w:val="24"/>
          <w:szCs w:val="24"/>
        </w:rPr>
        <w:t xml:space="preserve">Орон нутгийн боловсон хүчний босоо тогтолцоог зохицуулсан зарим хуулиудад нэмэлт, өөрчлөлт оруулах тухай хуулийн төслүүд </w:t>
      </w:r>
      <w:r>
        <w:rPr>
          <w:rFonts w:cs="Arial" w:ascii="Arial" w:hAnsi="Arial"/>
          <w:bCs/>
          <w:iCs/>
          <w:sz w:val="24"/>
          <w:szCs w:val="24"/>
        </w:rPr>
        <w:t>анхны хэлэлц</w:t>
      </w:r>
      <w:r>
        <w:rPr>
          <w:rFonts w:cs="Arial" w:ascii="Arial" w:hAnsi="Arial"/>
          <w:bCs/>
          <w:sz w:val="24"/>
          <w:szCs w:val="24"/>
        </w:rPr>
        <w:t>үү</w:t>
      </w:r>
      <w:r>
        <w:rPr>
          <w:rFonts w:cs="Arial" w:ascii="Arial" w:hAnsi="Arial"/>
          <w:bCs/>
          <w:iCs/>
          <w:sz w:val="24"/>
          <w:szCs w:val="24"/>
        </w:rPr>
        <w:t>лэг</w:t>
      </w:r>
    </w:p>
    <w:p>
      <w:pPr>
        <w:pStyle w:val="Normal"/>
        <w:ind w:firstLine="709"/>
        <w:jc w:val="both"/>
        <w:rPr>
          <w:rFonts w:ascii="Arial" w:hAnsi="Arial" w:cs="Arial"/>
          <w:bCs/>
          <w:sz w:val="24"/>
          <w:szCs w:val="24"/>
        </w:rPr>
      </w:pPr>
      <w:r>
        <w:rPr>
          <w:rFonts w:cs="Arial" w:ascii="Arial" w:hAnsi="Arial"/>
          <w:sz w:val="24"/>
          <w:szCs w:val="24"/>
        </w:rPr>
        <w:t> </w:t>
      </w:r>
    </w:p>
    <w:p>
      <w:pPr>
        <w:pStyle w:val="Normal"/>
        <w:ind w:firstLine="709"/>
        <w:jc w:val="both"/>
        <w:rPr>
          <w:rFonts w:ascii="Arial" w:hAnsi="Arial" w:cs="Arial"/>
          <w:bCs/>
          <w:sz w:val="24"/>
          <w:szCs w:val="24"/>
        </w:rPr>
      </w:pPr>
      <w:r>
        <w:rPr>
          <w:rFonts w:cs="Arial" w:ascii="Arial" w:hAnsi="Arial"/>
          <w:bCs/>
          <w:sz w:val="24"/>
          <w:szCs w:val="24"/>
        </w:rPr>
        <w:t xml:space="preserve">Гаалийн тухай хууль, Гаалийн тариф, гаалийн татварын тухай </w:t>
      </w:r>
      <w:r>
        <w:rPr>
          <w:rFonts w:cs="Arial" w:ascii="Arial" w:hAnsi="Arial"/>
          <w:bCs/>
          <w:iCs/>
          <w:sz w:val="24"/>
          <w:szCs w:val="24"/>
        </w:rPr>
        <w:t>/шинэчилсэн найруулга</w:t>
      </w:r>
      <w:r>
        <w:rPr>
          <w:rFonts w:cs="Arial" w:ascii="Arial" w:hAnsi="Arial"/>
          <w:bCs/>
          <w:sz w:val="24"/>
          <w:szCs w:val="24"/>
        </w:rPr>
        <w:t xml:space="preserve">/ хуулийн төсөл </w:t>
      </w:r>
      <w:r>
        <w:rPr>
          <w:rFonts w:cs="Arial" w:ascii="Arial" w:hAnsi="Arial"/>
          <w:bCs/>
          <w:iCs/>
          <w:sz w:val="24"/>
          <w:szCs w:val="24"/>
        </w:rPr>
        <w:t>хэлэлцэх эсэх</w:t>
      </w:r>
    </w:p>
    <w:p>
      <w:pPr>
        <w:pStyle w:val="Normal"/>
        <w:jc w:val="both"/>
        <w:rPr>
          <w:rFonts w:ascii="Arial" w:hAnsi="Arial" w:cs="Arial"/>
          <w:bCs/>
          <w:sz w:val="24"/>
          <w:szCs w:val="24"/>
        </w:rPr>
      </w:pPr>
      <w:r>
        <w:rPr>
          <w:rFonts w:cs="Arial" w:ascii="Arial" w:hAnsi="Arial"/>
          <w:bCs/>
          <w:sz w:val="24"/>
          <w:szCs w:val="24"/>
        </w:rPr>
        <w:t> </w:t>
      </w:r>
    </w:p>
    <w:p>
      <w:pPr>
        <w:pStyle w:val="Normal"/>
        <w:ind w:firstLine="709"/>
        <w:jc w:val="both"/>
        <w:rPr/>
      </w:pPr>
      <w:r>
        <w:rPr>
          <w:rFonts w:cs="Arial" w:ascii="Arial" w:hAnsi="Arial"/>
          <w:sz w:val="24"/>
          <w:szCs w:val="24"/>
        </w:rPr>
        <w:t>Хаягдал хөнгөн цагааны хайлшид нэг удаагийн татвар тогтоох тухай хуулийн төсөл, Тогтоолд өөрчлөлт оруулах тухай, Зөвшөөрөл олгох тухай УИХ-ын тогтоолын төсөл /УИХ-ын гишүүн Ц.Дамиран, Л.Гантөмөр нарын санаачилсан/ эцсийн хэлэлц</w:t>
      </w:r>
      <w:r>
        <w:rPr>
          <w:rFonts w:cs="Arial" w:ascii="Arial" w:hAnsi="Arial"/>
          <w:bCs/>
          <w:sz w:val="24"/>
          <w:szCs w:val="24"/>
        </w:rPr>
        <w:t>үү</w:t>
      </w:r>
      <w:r>
        <w:rPr>
          <w:rFonts w:cs="Arial" w:ascii="Arial" w:hAnsi="Arial"/>
          <w:sz w:val="24"/>
          <w:szCs w:val="24"/>
        </w:rPr>
        <w:t>лэг</w:t>
      </w:r>
    </w:p>
    <w:p>
      <w:pPr>
        <w:pStyle w:val="Normal"/>
        <w:jc w:val="both"/>
        <w:rPr>
          <w:rFonts w:ascii="Arial" w:hAnsi="Arial" w:cs="Arial"/>
          <w:sz w:val="24"/>
          <w:szCs w:val="24"/>
        </w:rPr>
      </w:pPr>
      <w:r>
        <w:rPr>
          <w:rFonts w:cs="Arial" w:ascii="Arial" w:hAnsi="Arial"/>
          <w:sz w:val="24"/>
          <w:szCs w:val="24"/>
        </w:rPr>
        <w:t> </w:t>
      </w:r>
    </w:p>
    <w:p>
      <w:pPr>
        <w:pStyle w:val="Normal"/>
        <w:ind w:firstLine="709"/>
        <w:jc w:val="both"/>
        <w:rPr>
          <w:rFonts w:ascii="Arial" w:hAnsi="Arial" w:cs="Arial"/>
          <w:bCs/>
          <w:sz w:val="24"/>
          <w:szCs w:val="24"/>
        </w:rPr>
      </w:pPr>
      <w:r>
        <w:rPr>
          <w:rFonts w:cs="Arial" w:ascii="Arial" w:hAnsi="Arial"/>
          <w:bCs/>
          <w:sz w:val="24"/>
          <w:szCs w:val="24"/>
        </w:rPr>
        <w:t xml:space="preserve">Төрийн аудитын тухай хуульд нэмэлт, өөрчлөлт оруулах тухай хуулийн төсөл </w:t>
      </w:r>
      <w:r>
        <w:rPr>
          <w:rFonts w:cs="Arial" w:ascii="Arial" w:hAnsi="Arial"/>
          <w:bCs/>
          <w:iCs/>
          <w:sz w:val="24"/>
          <w:szCs w:val="24"/>
        </w:rPr>
        <w:t>эцсийн хэлэлц</w:t>
      </w:r>
      <w:r>
        <w:rPr>
          <w:rFonts w:cs="Arial" w:ascii="Arial" w:hAnsi="Arial"/>
          <w:bCs/>
          <w:sz w:val="24"/>
          <w:szCs w:val="24"/>
        </w:rPr>
        <w:t>үү</w:t>
      </w:r>
      <w:r>
        <w:rPr>
          <w:rFonts w:cs="Arial" w:ascii="Arial" w:hAnsi="Arial"/>
          <w:bCs/>
          <w:iCs/>
          <w:sz w:val="24"/>
          <w:szCs w:val="24"/>
        </w:rPr>
        <w:t>лэг</w:t>
      </w:r>
    </w:p>
    <w:p>
      <w:pPr>
        <w:pStyle w:val="Normal"/>
        <w:jc w:val="both"/>
        <w:rPr>
          <w:rFonts w:ascii="Arial" w:hAnsi="Arial" w:cs="Arial"/>
          <w:bCs/>
          <w:sz w:val="24"/>
          <w:szCs w:val="24"/>
        </w:rPr>
      </w:pPr>
      <w:r>
        <w:rPr>
          <w:rFonts w:cs="Arial" w:ascii="Arial" w:hAnsi="Arial"/>
          <w:bCs/>
          <w:sz w:val="24"/>
          <w:szCs w:val="24"/>
        </w:rPr>
        <w:t> </w:t>
      </w:r>
    </w:p>
    <w:p>
      <w:pPr>
        <w:pStyle w:val="Normal"/>
        <w:ind w:firstLine="709"/>
        <w:jc w:val="both"/>
        <w:rPr>
          <w:rFonts w:ascii="Arial" w:hAnsi="Arial" w:cs="Arial"/>
          <w:sz w:val="24"/>
          <w:szCs w:val="24"/>
        </w:rPr>
      </w:pPr>
      <w:r>
        <w:rPr>
          <w:rFonts w:cs="Arial" w:ascii="Arial" w:hAnsi="Arial"/>
          <w:sz w:val="24"/>
          <w:szCs w:val="24"/>
        </w:rPr>
        <w:t>Үндсэн хуулийн цэцийн 2006 оны 10 дугаар дүгнэлт /Онцгой албан татварын тухай хуулийн 6 дугаар зүйлийн 6.1.2 дахь заалт Үндсэн хуулийн холбогдох заалтыг зөрчсөн эсэх тухай маргааныг хянан шийдвэрлэсэн тухай/</w:t>
      </w:r>
    </w:p>
    <w:p>
      <w:pPr>
        <w:pStyle w:val="Normal"/>
        <w:jc w:val="both"/>
        <w:rPr>
          <w:rFonts w:ascii="Arial" w:hAnsi="Arial" w:cs="Arial"/>
          <w:bCs/>
          <w:sz w:val="24"/>
          <w:szCs w:val="24"/>
        </w:rPr>
      </w:pPr>
      <w:r>
        <w:rPr>
          <w:rFonts w:cs="Arial" w:ascii="Arial" w:hAnsi="Arial"/>
          <w:bCs/>
          <w:sz w:val="24"/>
          <w:szCs w:val="24"/>
        </w:rPr>
        <w:t> </w:t>
      </w:r>
    </w:p>
    <w:p>
      <w:pPr>
        <w:pStyle w:val="Normal"/>
        <w:ind w:firstLine="709"/>
        <w:jc w:val="both"/>
        <w:rPr/>
      </w:pPr>
      <w:r>
        <w:rPr>
          <w:rFonts w:cs="Arial" w:ascii="Arial" w:hAnsi="Arial"/>
          <w:sz w:val="24"/>
          <w:szCs w:val="24"/>
        </w:rPr>
        <w:t xml:space="preserve">15.00 цагаас </w:t>
      </w:r>
      <w:r>
        <w:rPr>
          <w:rFonts w:cs="Arial" w:ascii="Arial" w:hAnsi="Arial"/>
          <w:bCs/>
          <w:sz w:val="24"/>
          <w:szCs w:val="24"/>
        </w:rPr>
        <w:t>Монгол Улсын гадаад харилцааны талаар Монгол Улсын Ерөнхий сайд М.Энхболд мэдээлэл гэсэн ийм асуудлуудыг  хэлэлцэхээр төлөвлөж бай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Гишүүдэд хэлэлцэх асуудалтай холбогдуулж санал байгаа юу, алга, тэгвэл энэ асуудлуудаар хуралдаан зохион байгуулахаар тогтоё.</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i/>
          <w:i/>
          <w:sz w:val="24"/>
          <w:szCs w:val="24"/>
        </w:rPr>
      </w:pPr>
      <w:r>
        <w:rPr>
          <w:rFonts w:cs="Arial" w:ascii="Arial" w:hAnsi="Arial"/>
          <w:b/>
          <w:bCs/>
          <w:i/>
          <w:sz w:val="24"/>
          <w:szCs w:val="24"/>
        </w:rPr>
        <w:t>Нэг.Засаг захиргаа, нутаг дэвсгэрийн нэгж, түүний удирдлагын тухай хуулийн төсөл /эцсийн хэлэлцүүлэг/</w:t>
      </w:r>
    </w:p>
    <w:p>
      <w:pPr>
        <w:pStyle w:val="Normal"/>
        <w:ind w:firstLine="709"/>
        <w:jc w:val="center"/>
        <w:rPr>
          <w:rFonts w:ascii="Arial" w:hAnsi="Arial" w:cs="Arial"/>
          <w:b/>
          <w:b/>
          <w:bCs/>
          <w:i/>
          <w:i/>
          <w:sz w:val="24"/>
          <w:szCs w:val="24"/>
        </w:rPr>
      </w:pPr>
      <w:r>
        <w:rPr>
          <w:rFonts w:cs="Arial" w:ascii="Arial" w:hAnsi="Arial"/>
          <w:b/>
          <w:bCs/>
          <w:i/>
          <w:sz w:val="24"/>
          <w:szCs w:val="24"/>
        </w:rPr>
      </w:r>
    </w:p>
    <w:p>
      <w:pPr>
        <w:pStyle w:val="Normal"/>
        <w:ind w:firstLine="709"/>
        <w:jc w:val="both"/>
        <w:rPr/>
      </w:pPr>
      <w:r>
        <w:rPr>
          <w:rFonts w:cs="Arial" w:ascii="Arial" w:hAnsi="Arial"/>
          <w:b/>
          <w:sz w:val="24"/>
          <w:szCs w:val="24"/>
          <w:lang w:val="ms-MY"/>
        </w:rPr>
        <w:t xml:space="preserve">Ц.Нямдорж: </w:t>
      </w:r>
      <w:r>
        <w:rPr>
          <w:rFonts w:cs="Arial" w:ascii="Arial" w:hAnsi="Arial"/>
          <w:sz w:val="24"/>
          <w:szCs w:val="24"/>
          <w:lang w:val="ms-MY"/>
        </w:rPr>
        <w:t>- Засаг захиргаа, нутаг дэвсгэрийн нэгж, түүний удирдлагын тухай хуулийн төслийн эцсийн хэлэлцүүлгийг явуулъя. Төрийн байгуулалтын байнгын хорооны дүгнэлт гарсан, Гүррагчаа гишүүнийг сонсоё.</w:t>
      </w:r>
    </w:p>
    <w:p>
      <w:pPr>
        <w:pStyle w:val="Normal"/>
        <w:ind w:firstLine="709"/>
        <w:jc w:val="both"/>
        <w:rPr>
          <w:rFonts w:ascii="Arial" w:hAnsi="Arial" w:cs="Arial"/>
          <w:sz w:val="24"/>
          <w:szCs w:val="24"/>
          <w:lang w:val="ms-MY"/>
        </w:rPr>
      </w:pPr>
      <w:r>
        <w:rPr>
          <w:rFonts w:cs="Arial" w:ascii="Arial" w:hAnsi="Arial"/>
          <w:sz w:val="24"/>
          <w:szCs w:val="24"/>
          <w:lang w:val="ms-MY"/>
        </w:rPr>
      </w:r>
    </w:p>
    <w:p>
      <w:pPr>
        <w:pStyle w:val="Normal"/>
        <w:ind w:firstLine="709"/>
        <w:jc w:val="both"/>
        <w:rPr/>
      </w:pPr>
      <w:r>
        <w:rPr>
          <w:rFonts w:cs="Arial" w:ascii="Arial" w:hAnsi="Arial"/>
          <w:b/>
          <w:sz w:val="24"/>
          <w:szCs w:val="24"/>
          <w:lang w:val="ms-MY"/>
        </w:rPr>
        <w:t>Ж.Гүррагчаа:</w:t>
      </w:r>
      <w:r>
        <w:rPr>
          <w:rFonts w:cs="Arial" w:ascii="Arial" w:hAnsi="Arial"/>
          <w:sz w:val="24"/>
          <w:szCs w:val="24"/>
          <w:lang w:val="ms-MY"/>
        </w:rPr>
        <w:t xml:space="preserve"> Улсын Их Хурлын дарга, эрхэм гишүүд ээ,</w:t>
      </w:r>
    </w:p>
    <w:p>
      <w:pPr>
        <w:pStyle w:val="Normal"/>
        <w:ind w:firstLine="709"/>
        <w:jc w:val="both"/>
        <w:rPr>
          <w:rFonts w:ascii="Arial" w:hAnsi="Arial" w:cs="Arial"/>
          <w:sz w:val="24"/>
          <w:szCs w:val="24"/>
          <w:lang w:val="ms-MY"/>
        </w:rPr>
      </w:pPr>
      <w:r>
        <w:rPr>
          <w:rFonts w:cs="Arial" w:ascii="Arial" w:hAnsi="Arial"/>
          <w:sz w:val="24"/>
          <w:szCs w:val="24"/>
          <w:lang w:val="ms-MY"/>
        </w:rPr>
      </w:r>
    </w:p>
    <w:p>
      <w:pPr>
        <w:pStyle w:val="Normal"/>
        <w:ind w:firstLine="709"/>
        <w:jc w:val="both"/>
        <w:rPr/>
      </w:pPr>
      <w:r>
        <w:rPr>
          <w:rFonts w:cs="Arial" w:ascii="Arial" w:hAnsi="Arial"/>
          <w:sz w:val="24"/>
          <w:szCs w:val="24"/>
          <w:lang w:val="ms-MY"/>
        </w:rPr>
        <w:tab/>
        <w:t xml:space="preserve">Засаг захиргаа, нутаг дэвсгэрийн нэгж, түүний удирдлагын тухай хуулийн шинэчилсэн найруулгын төслийн </w:t>
      </w:r>
      <w:r>
        <w:rPr>
          <w:rStyle w:val="Spelle"/>
          <w:rFonts w:cs="Arial" w:ascii="Arial" w:hAnsi="Arial"/>
          <w:sz w:val="24"/>
          <w:szCs w:val="24"/>
        </w:rPr>
        <w:t>анхны</w:t>
      </w:r>
      <w:r>
        <w:rPr>
          <w:rFonts w:cs="Arial" w:ascii="Arial" w:hAnsi="Arial"/>
          <w:sz w:val="24"/>
          <w:szCs w:val="24"/>
        </w:rPr>
        <w:t xml:space="preserve"> </w:t>
      </w:r>
      <w:r>
        <w:rPr>
          <w:rStyle w:val="Spelle"/>
          <w:rFonts w:cs="Arial" w:ascii="Arial" w:hAnsi="Arial"/>
          <w:sz w:val="24"/>
          <w:szCs w:val="24"/>
        </w:rPr>
        <w:t>хэлэлцүүлгийг</w:t>
      </w:r>
      <w:r>
        <w:rPr>
          <w:rFonts w:cs="Arial" w:ascii="Arial" w:hAnsi="Arial"/>
          <w:sz w:val="24"/>
          <w:szCs w:val="24"/>
        </w:rPr>
        <w:t xml:space="preserve"> УИХ-</w:t>
      </w:r>
      <w:r>
        <w:rPr>
          <w:rStyle w:val="Spelle"/>
          <w:rFonts w:cs="Arial" w:ascii="Arial" w:hAnsi="Arial"/>
          <w:sz w:val="24"/>
          <w:szCs w:val="24"/>
        </w:rPr>
        <w:t>ын</w:t>
      </w:r>
      <w:r>
        <w:rPr>
          <w:rFonts w:cs="Arial" w:ascii="Arial" w:hAnsi="Arial"/>
          <w:sz w:val="24"/>
          <w:szCs w:val="24"/>
        </w:rPr>
        <w:t xml:space="preserve"> 2006 </w:t>
      </w:r>
      <w:r>
        <w:rPr>
          <w:rStyle w:val="Spelle"/>
          <w:rFonts w:cs="Arial" w:ascii="Arial" w:hAnsi="Arial"/>
          <w:sz w:val="24"/>
          <w:szCs w:val="24"/>
        </w:rPr>
        <w:t>оны</w:t>
      </w:r>
      <w:r>
        <w:rPr>
          <w:rFonts w:cs="Arial" w:ascii="Arial" w:hAnsi="Arial"/>
          <w:sz w:val="24"/>
          <w:szCs w:val="24"/>
        </w:rPr>
        <w:t xml:space="preserve"> 12 </w:t>
      </w:r>
      <w:r>
        <w:rPr>
          <w:rStyle w:val="Spelle"/>
          <w:rFonts w:cs="Arial" w:ascii="Arial" w:hAnsi="Arial"/>
          <w:sz w:val="24"/>
          <w:szCs w:val="24"/>
        </w:rPr>
        <w:t>дүгээр</w:t>
      </w:r>
      <w:r>
        <w:rPr>
          <w:rFonts w:cs="Arial" w:ascii="Arial" w:hAnsi="Arial"/>
          <w:sz w:val="24"/>
          <w:szCs w:val="24"/>
        </w:rPr>
        <w:t xml:space="preserve"> </w:t>
      </w:r>
      <w:r>
        <w:rPr>
          <w:rStyle w:val="Spelle"/>
          <w:rFonts w:cs="Arial" w:ascii="Arial" w:hAnsi="Arial"/>
          <w:sz w:val="24"/>
          <w:szCs w:val="24"/>
        </w:rPr>
        <w:t>сарын</w:t>
      </w:r>
      <w:r>
        <w:rPr>
          <w:rFonts w:cs="Arial" w:ascii="Arial" w:hAnsi="Arial"/>
          <w:sz w:val="24"/>
          <w:szCs w:val="24"/>
        </w:rPr>
        <w:t xml:space="preserve"> 7-ны ө</w:t>
      </w:r>
      <w:r>
        <w:rPr>
          <w:rStyle w:val="Spelle"/>
          <w:rFonts w:cs="Arial" w:ascii="Arial" w:hAnsi="Arial"/>
          <w:sz w:val="24"/>
          <w:szCs w:val="24"/>
        </w:rPr>
        <w:t>дрийн</w:t>
      </w:r>
      <w:r>
        <w:rPr>
          <w:rFonts w:cs="Arial" w:ascii="Arial" w:hAnsi="Arial"/>
          <w:sz w:val="24"/>
          <w:szCs w:val="24"/>
        </w:rPr>
        <w:t xml:space="preserve"> </w:t>
      </w:r>
      <w:r>
        <w:rPr>
          <w:rStyle w:val="Spelle"/>
          <w:rFonts w:cs="Arial" w:ascii="Arial" w:hAnsi="Arial"/>
          <w:sz w:val="24"/>
          <w:szCs w:val="24"/>
        </w:rPr>
        <w:t>нэгдсэн</w:t>
      </w:r>
      <w:r>
        <w:rPr>
          <w:rFonts w:cs="Arial" w:ascii="Arial" w:hAnsi="Arial"/>
          <w:sz w:val="24"/>
          <w:szCs w:val="24"/>
        </w:rPr>
        <w:t xml:space="preserve"> </w:t>
      </w:r>
      <w:r>
        <w:rPr>
          <w:rStyle w:val="Spelle"/>
          <w:rFonts w:cs="Arial" w:ascii="Arial" w:hAnsi="Arial"/>
          <w:sz w:val="24"/>
          <w:szCs w:val="24"/>
        </w:rPr>
        <w:t>хуралдаанаар</w:t>
      </w:r>
      <w:r>
        <w:rPr>
          <w:rFonts w:cs="Arial" w:ascii="Arial" w:hAnsi="Arial"/>
          <w:sz w:val="24"/>
          <w:szCs w:val="24"/>
        </w:rPr>
        <w:t xml:space="preserve"> </w:t>
      </w:r>
      <w:r>
        <w:rPr>
          <w:rStyle w:val="Spelle"/>
          <w:rFonts w:cs="Arial" w:ascii="Arial" w:hAnsi="Arial"/>
          <w:sz w:val="24"/>
          <w:szCs w:val="24"/>
        </w:rPr>
        <w:t>явуулж</w:t>
      </w:r>
      <w:r>
        <w:rPr>
          <w:rFonts w:cs="Arial" w:ascii="Arial" w:hAnsi="Arial"/>
          <w:sz w:val="24"/>
          <w:szCs w:val="24"/>
        </w:rPr>
        <w:t xml:space="preserve"> </w:t>
      </w:r>
      <w:r>
        <w:rPr>
          <w:rStyle w:val="Spelle"/>
          <w:rFonts w:cs="Arial" w:ascii="Arial" w:hAnsi="Arial"/>
          <w:sz w:val="24"/>
          <w:szCs w:val="24"/>
        </w:rPr>
        <w:t>төслийг</w:t>
      </w:r>
      <w:r>
        <w:rPr>
          <w:rFonts w:cs="Arial" w:ascii="Arial" w:hAnsi="Arial"/>
          <w:sz w:val="24"/>
          <w:szCs w:val="24"/>
        </w:rPr>
        <w:t xml:space="preserve"> </w:t>
      </w:r>
      <w:r>
        <w:rPr>
          <w:rStyle w:val="Spelle"/>
          <w:rFonts w:cs="Arial" w:ascii="Arial" w:hAnsi="Arial"/>
          <w:sz w:val="24"/>
          <w:szCs w:val="24"/>
        </w:rPr>
        <w:t>эцсийн</w:t>
      </w:r>
      <w:r>
        <w:rPr>
          <w:rFonts w:cs="Arial" w:ascii="Arial" w:hAnsi="Arial"/>
          <w:sz w:val="24"/>
          <w:szCs w:val="24"/>
        </w:rPr>
        <w:t xml:space="preserve"> </w:t>
      </w:r>
      <w:r>
        <w:rPr>
          <w:rStyle w:val="Spelle"/>
          <w:rFonts w:cs="Arial" w:ascii="Arial" w:hAnsi="Arial"/>
          <w:sz w:val="24"/>
          <w:szCs w:val="24"/>
        </w:rPr>
        <w:t>хэлэлцүүлэгт</w:t>
      </w:r>
      <w:r>
        <w:rPr>
          <w:rFonts w:cs="Arial" w:ascii="Arial" w:hAnsi="Arial"/>
          <w:sz w:val="24"/>
          <w:szCs w:val="24"/>
        </w:rPr>
        <w:t xml:space="preserve"> </w:t>
      </w:r>
      <w:r>
        <w:rPr>
          <w:rStyle w:val="Spelle"/>
          <w:rFonts w:cs="Arial" w:ascii="Arial" w:hAnsi="Arial"/>
          <w:sz w:val="24"/>
          <w:szCs w:val="24"/>
        </w:rPr>
        <w:t>бэлтгүүлэхээр</w:t>
      </w:r>
      <w:r>
        <w:rPr>
          <w:rFonts w:cs="Arial" w:ascii="Arial" w:hAnsi="Arial"/>
          <w:sz w:val="24"/>
          <w:szCs w:val="24"/>
        </w:rPr>
        <w:t xml:space="preserve"> </w:t>
      </w:r>
      <w:r>
        <w:rPr>
          <w:rStyle w:val="Spelle"/>
          <w:rFonts w:cs="Arial" w:ascii="Arial" w:hAnsi="Arial"/>
          <w:sz w:val="24"/>
          <w:szCs w:val="24"/>
        </w:rPr>
        <w:t>Төрийн</w:t>
      </w:r>
      <w:r>
        <w:rPr>
          <w:rFonts w:cs="Arial" w:ascii="Arial" w:hAnsi="Arial"/>
          <w:sz w:val="24"/>
          <w:szCs w:val="24"/>
        </w:rPr>
        <w:t xml:space="preserve"> </w:t>
      </w:r>
      <w:r>
        <w:rPr>
          <w:rStyle w:val="Spelle"/>
          <w:rFonts w:cs="Arial" w:ascii="Arial" w:hAnsi="Arial"/>
          <w:sz w:val="24"/>
          <w:szCs w:val="24"/>
        </w:rPr>
        <w:t>байгуулалтын</w:t>
      </w:r>
      <w:r>
        <w:rPr>
          <w:rFonts w:cs="Arial" w:ascii="Arial" w:hAnsi="Arial"/>
          <w:sz w:val="24"/>
          <w:szCs w:val="24"/>
        </w:rPr>
        <w:t xml:space="preserve"> </w:t>
      </w:r>
      <w:r>
        <w:rPr>
          <w:rStyle w:val="Spelle"/>
          <w:rFonts w:cs="Arial" w:ascii="Arial" w:hAnsi="Arial"/>
          <w:sz w:val="24"/>
          <w:szCs w:val="24"/>
        </w:rPr>
        <w:t>байнгын</w:t>
      </w:r>
      <w:r>
        <w:rPr>
          <w:rFonts w:cs="Arial" w:ascii="Arial" w:hAnsi="Arial"/>
          <w:sz w:val="24"/>
          <w:szCs w:val="24"/>
        </w:rPr>
        <w:t xml:space="preserve"> </w:t>
      </w:r>
      <w:r>
        <w:rPr>
          <w:rStyle w:val="Spelle"/>
          <w:rFonts w:cs="Arial" w:ascii="Arial" w:hAnsi="Arial"/>
          <w:sz w:val="24"/>
          <w:szCs w:val="24"/>
        </w:rPr>
        <w:t>хороонд</w:t>
      </w:r>
      <w:r>
        <w:rPr>
          <w:rFonts w:cs="Arial" w:ascii="Arial" w:hAnsi="Arial"/>
          <w:sz w:val="24"/>
          <w:szCs w:val="24"/>
        </w:rPr>
        <w:t xml:space="preserve"> </w:t>
      </w:r>
      <w:r>
        <w:rPr>
          <w:rStyle w:val="Spelle"/>
          <w:rFonts w:cs="Arial" w:ascii="Arial" w:hAnsi="Arial"/>
          <w:sz w:val="24"/>
          <w:szCs w:val="24"/>
        </w:rPr>
        <w:t>шилжүүлсэн</w:t>
      </w:r>
      <w:r>
        <w:rPr>
          <w:rFonts w:cs="Arial" w:ascii="Arial" w:hAnsi="Arial"/>
          <w:sz w:val="24"/>
          <w:szCs w:val="24"/>
        </w:rPr>
        <w:t xml:space="preserve"> </w:t>
      </w:r>
      <w:r>
        <w:rPr>
          <w:rStyle w:val="Spelle"/>
          <w:rFonts w:cs="Arial" w:ascii="Arial" w:hAnsi="Arial"/>
          <w:sz w:val="24"/>
          <w:szCs w:val="24"/>
        </w:rPr>
        <w:t>билээ</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Style w:val="Spelle"/>
          <w:rFonts w:cs="Arial" w:ascii="Arial" w:hAnsi="Arial"/>
          <w:sz w:val="24"/>
          <w:szCs w:val="24"/>
        </w:rPr>
        <w:t>Байнгын</w:t>
      </w:r>
      <w:r>
        <w:rPr>
          <w:rFonts w:cs="Arial" w:ascii="Arial" w:hAnsi="Arial"/>
          <w:sz w:val="24"/>
          <w:szCs w:val="24"/>
        </w:rPr>
        <w:t xml:space="preserve"> </w:t>
      </w:r>
      <w:r>
        <w:rPr>
          <w:rStyle w:val="Spelle"/>
          <w:rFonts w:cs="Arial" w:ascii="Arial" w:hAnsi="Arial"/>
          <w:sz w:val="24"/>
          <w:szCs w:val="24"/>
        </w:rPr>
        <w:t>хороо</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Их</w:t>
      </w:r>
      <w:r>
        <w:rPr>
          <w:rFonts w:cs="Arial" w:ascii="Arial" w:hAnsi="Arial"/>
          <w:sz w:val="24"/>
          <w:szCs w:val="24"/>
        </w:rPr>
        <w:t xml:space="preserve"> </w:t>
      </w:r>
      <w:r>
        <w:rPr>
          <w:rStyle w:val="Spelle"/>
          <w:rFonts w:cs="Arial" w:ascii="Arial" w:hAnsi="Arial"/>
          <w:sz w:val="24"/>
          <w:szCs w:val="24"/>
        </w:rPr>
        <w:t>Хурлын</w:t>
      </w:r>
      <w:r>
        <w:rPr>
          <w:rFonts w:cs="Arial" w:ascii="Arial" w:hAnsi="Arial"/>
          <w:sz w:val="24"/>
          <w:szCs w:val="24"/>
        </w:rPr>
        <w:t xml:space="preserve"> ч</w:t>
      </w:r>
      <w:r>
        <w:rPr>
          <w:rStyle w:val="Spelle"/>
          <w:rFonts w:cs="Arial" w:ascii="Arial" w:hAnsi="Arial"/>
          <w:sz w:val="24"/>
          <w:szCs w:val="24"/>
        </w:rPr>
        <w:t>уулганы</w:t>
      </w:r>
      <w:r>
        <w:rPr>
          <w:rFonts w:cs="Arial" w:ascii="Arial" w:hAnsi="Arial"/>
          <w:sz w:val="24"/>
          <w:szCs w:val="24"/>
        </w:rPr>
        <w:t xml:space="preserve"> </w:t>
      </w:r>
      <w:r>
        <w:rPr>
          <w:rStyle w:val="Spelle"/>
          <w:rFonts w:cs="Arial" w:ascii="Arial" w:hAnsi="Arial"/>
          <w:sz w:val="24"/>
          <w:szCs w:val="24"/>
        </w:rPr>
        <w:t>хуралдааны</w:t>
      </w:r>
      <w:r>
        <w:rPr>
          <w:rFonts w:cs="Arial" w:ascii="Arial" w:hAnsi="Arial"/>
          <w:sz w:val="24"/>
          <w:szCs w:val="24"/>
        </w:rPr>
        <w:t xml:space="preserve"> </w:t>
      </w:r>
      <w:r>
        <w:rPr>
          <w:rStyle w:val="Spelle"/>
          <w:rFonts w:cs="Arial" w:ascii="Arial" w:hAnsi="Arial"/>
          <w:sz w:val="24"/>
          <w:szCs w:val="24"/>
        </w:rPr>
        <w:t>дэгийн</w:t>
      </w:r>
      <w:r>
        <w:rPr>
          <w:rFonts w:cs="Arial" w:ascii="Arial" w:hAnsi="Arial"/>
          <w:sz w:val="24"/>
          <w:szCs w:val="24"/>
        </w:rPr>
        <w:t xml:space="preserve"> 21.1-д </w:t>
      </w:r>
      <w:r>
        <w:rPr>
          <w:rStyle w:val="Spelle"/>
          <w:rFonts w:cs="Arial" w:ascii="Arial" w:hAnsi="Arial"/>
          <w:sz w:val="24"/>
          <w:szCs w:val="24"/>
        </w:rPr>
        <w:t>заасан</w:t>
      </w:r>
      <w:r>
        <w:rPr>
          <w:rFonts w:cs="Arial" w:ascii="Arial" w:hAnsi="Arial"/>
          <w:sz w:val="24"/>
          <w:szCs w:val="24"/>
        </w:rPr>
        <w:t xml:space="preserve"> </w:t>
      </w:r>
      <w:r>
        <w:rPr>
          <w:rStyle w:val="Spelle"/>
          <w:rFonts w:cs="Arial" w:ascii="Arial" w:hAnsi="Arial"/>
          <w:sz w:val="24"/>
          <w:szCs w:val="24"/>
        </w:rPr>
        <w:t>журмыг</w:t>
      </w:r>
      <w:r>
        <w:rPr>
          <w:rFonts w:cs="Arial" w:ascii="Arial" w:hAnsi="Arial"/>
          <w:sz w:val="24"/>
          <w:szCs w:val="24"/>
        </w:rPr>
        <w:t xml:space="preserve"> </w:t>
      </w:r>
      <w:r>
        <w:rPr>
          <w:rStyle w:val="Spelle"/>
          <w:rFonts w:cs="Arial" w:ascii="Arial" w:hAnsi="Arial"/>
          <w:sz w:val="24"/>
          <w:szCs w:val="24"/>
        </w:rPr>
        <w:t>баримтлан</w:t>
      </w:r>
      <w:r>
        <w:rPr>
          <w:rFonts w:cs="Arial" w:ascii="Arial" w:hAnsi="Arial"/>
          <w:sz w:val="24"/>
          <w:szCs w:val="24"/>
        </w:rPr>
        <w:t xml:space="preserve"> </w:t>
      </w:r>
      <w:r>
        <w:rPr>
          <w:rStyle w:val="Spelle"/>
          <w:rFonts w:cs="Arial" w:ascii="Arial" w:hAnsi="Arial"/>
          <w:sz w:val="24"/>
          <w:szCs w:val="24"/>
        </w:rPr>
        <w:t>эцсийн</w:t>
      </w:r>
      <w:r>
        <w:rPr>
          <w:rFonts w:cs="Arial" w:ascii="Arial" w:hAnsi="Arial"/>
          <w:sz w:val="24"/>
          <w:szCs w:val="24"/>
        </w:rPr>
        <w:t xml:space="preserve"> </w:t>
      </w:r>
      <w:r>
        <w:rPr>
          <w:rStyle w:val="Spelle"/>
          <w:rFonts w:cs="Arial" w:ascii="Arial" w:hAnsi="Arial"/>
          <w:sz w:val="24"/>
          <w:szCs w:val="24"/>
        </w:rPr>
        <w:t>хувилбарын</w:t>
      </w:r>
      <w:r>
        <w:rPr>
          <w:rFonts w:cs="Arial" w:ascii="Arial" w:hAnsi="Arial"/>
          <w:sz w:val="24"/>
          <w:szCs w:val="24"/>
        </w:rPr>
        <w:t xml:space="preserve"> </w:t>
      </w:r>
      <w:r>
        <w:rPr>
          <w:rStyle w:val="Spelle"/>
          <w:rFonts w:cs="Arial" w:ascii="Arial" w:hAnsi="Arial"/>
          <w:sz w:val="24"/>
          <w:szCs w:val="24"/>
        </w:rPr>
        <w:t>төслийг</w:t>
      </w:r>
      <w:r>
        <w:rPr>
          <w:rFonts w:cs="Arial" w:ascii="Arial" w:hAnsi="Arial"/>
          <w:sz w:val="24"/>
          <w:szCs w:val="24"/>
        </w:rPr>
        <w:t xml:space="preserve"> </w:t>
      </w:r>
      <w:r>
        <w:rPr>
          <w:rStyle w:val="Spelle"/>
          <w:rFonts w:cs="Arial" w:ascii="Arial" w:hAnsi="Arial"/>
          <w:sz w:val="24"/>
          <w:szCs w:val="24"/>
        </w:rPr>
        <w:t>бэлтгэн</w:t>
      </w:r>
      <w:r>
        <w:rPr>
          <w:rFonts w:cs="Arial" w:ascii="Arial" w:hAnsi="Arial"/>
          <w:sz w:val="24"/>
          <w:szCs w:val="24"/>
        </w:rPr>
        <w:t xml:space="preserve"> </w:t>
      </w:r>
      <w:r>
        <w:rPr>
          <w:rStyle w:val="Spelle"/>
          <w:rFonts w:cs="Arial" w:ascii="Arial" w:hAnsi="Arial"/>
          <w:sz w:val="24"/>
          <w:szCs w:val="24"/>
        </w:rPr>
        <w:t>Байнгын</w:t>
      </w:r>
      <w:r>
        <w:rPr>
          <w:rFonts w:cs="Arial" w:ascii="Arial" w:hAnsi="Arial"/>
          <w:sz w:val="24"/>
          <w:szCs w:val="24"/>
        </w:rPr>
        <w:t xml:space="preserve"> </w:t>
      </w:r>
      <w:r>
        <w:rPr>
          <w:rStyle w:val="Spelle"/>
          <w:rFonts w:cs="Arial" w:ascii="Arial" w:hAnsi="Arial"/>
          <w:sz w:val="24"/>
          <w:szCs w:val="24"/>
        </w:rPr>
        <w:t>хорооны</w:t>
      </w:r>
      <w:r>
        <w:rPr>
          <w:rFonts w:cs="Arial" w:ascii="Arial" w:hAnsi="Arial"/>
          <w:sz w:val="24"/>
          <w:szCs w:val="24"/>
        </w:rPr>
        <w:t xml:space="preserve"> </w:t>
      </w:r>
      <w:r>
        <w:rPr>
          <w:rStyle w:val="Spelle"/>
          <w:rFonts w:cs="Arial" w:ascii="Arial" w:hAnsi="Arial"/>
          <w:sz w:val="24"/>
          <w:szCs w:val="24"/>
        </w:rPr>
        <w:t>гишүүдэд</w:t>
      </w:r>
      <w:r>
        <w:rPr>
          <w:rFonts w:cs="Arial" w:ascii="Arial" w:hAnsi="Arial"/>
          <w:sz w:val="24"/>
          <w:szCs w:val="24"/>
        </w:rPr>
        <w:t xml:space="preserve"> </w:t>
      </w:r>
      <w:r>
        <w:rPr>
          <w:rStyle w:val="Spelle"/>
          <w:rFonts w:cs="Arial" w:ascii="Arial" w:hAnsi="Arial"/>
          <w:sz w:val="24"/>
          <w:szCs w:val="24"/>
        </w:rPr>
        <w:t>урьдчилан</w:t>
      </w:r>
      <w:r>
        <w:rPr>
          <w:rFonts w:cs="Arial" w:ascii="Arial" w:hAnsi="Arial"/>
          <w:sz w:val="24"/>
          <w:szCs w:val="24"/>
        </w:rPr>
        <w:t xml:space="preserve"> </w:t>
      </w:r>
      <w:r>
        <w:rPr>
          <w:rStyle w:val="Spelle"/>
          <w:rFonts w:cs="Arial" w:ascii="Arial" w:hAnsi="Arial"/>
          <w:sz w:val="24"/>
          <w:szCs w:val="24"/>
        </w:rPr>
        <w:t>тараан</w:t>
      </w:r>
      <w:r>
        <w:rPr>
          <w:rFonts w:cs="Arial" w:ascii="Arial" w:hAnsi="Arial"/>
          <w:sz w:val="24"/>
          <w:szCs w:val="24"/>
        </w:rPr>
        <w:t xml:space="preserve"> </w:t>
      </w:r>
      <w:r>
        <w:rPr>
          <w:rStyle w:val="Spelle"/>
          <w:rFonts w:cs="Arial" w:ascii="Arial" w:hAnsi="Arial"/>
          <w:sz w:val="24"/>
          <w:szCs w:val="24"/>
        </w:rPr>
        <w:t>танилцуулсны</w:t>
      </w:r>
      <w:r>
        <w:rPr>
          <w:rFonts w:cs="Arial" w:ascii="Arial" w:hAnsi="Arial"/>
          <w:sz w:val="24"/>
          <w:szCs w:val="24"/>
        </w:rPr>
        <w:t xml:space="preserve"> ү</w:t>
      </w:r>
      <w:r>
        <w:rPr>
          <w:rStyle w:val="Spelle"/>
          <w:rFonts w:cs="Arial" w:ascii="Arial" w:hAnsi="Arial"/>
          <w:sz w:val="24"/>
          <w:szCs w:val="24"/>
        </w:rPr>
        <w:t>ндсэн</w:t>
      </w:r>
      <w:r>
        <w:rPr>
          <w:rFonts w:cs="Arial" w:ascii="Arial" w:hAnsi="Arial"/>
          <w:sz w:val="24"/>
          <w:szCs w:val="24"/>
        </w:rPr>
        <w:t xml:space="preserve"> </w:t>
      </w:r>
      <w:r>
        <w:rPr>
          <w:rStyle w:val="Spelle"/>
          <w:rFonts w:cs="Arial" w:ascii="Arial" w:hAnsi="Arial"/>
          <w:sz w:val="24"/>
          <w:szCs w:val="24"/>
        </w:rPr>
        <w:t>дээр</w:t>
      </w:r>
      <w:r>
        <w:rPr>
          <w:rFonts w:cs="Arial" w:ascii="Arial" w:hAnsi="Arial"/>
          <w:sz w:val="24"/>
          <w:szCs w:val="24"/>
        </w:rPr>
        <w:t xml:space="preserve"> 2006 </w:t>
      </w:r>
      <w:r>
        <w:rPr>
          <w:rStyle w:val="Spelle"/>
          <w:rFonts w:cs="Arial" w:ascii="Arial" w:hAnsi="Arial"/>
          <w:sz w:val="24"/>
          <w:szCs w:val="24"/>
        </w:rPr>
        <w:t>оны</w:t>
      </w:r>
      <w:r>
        <w:rPr>
          <w:rFonts w:cs="Arial" w:ascii="Arial" w:hAnsi="Arial"/>
          <w:sz w:val="24"/>
          <w:szCs w:val="24"/>
        </w:rPr>
        <w:t xml:space="preserve"> 12 </w:t>
      </w:r>
      <w:r>
        <w:rPr>
          <w:rStyle w:val="Spelle"/>
          <w:rFonts w:cs="Arial" w:ascii="Arial" w:hAnsi="Arial"/>
          <w:sz w:val="24"/>
          <w:szCs w:val="24"/>
        </w:rPr>
        <w:t>дугаар</w:t>
      </w:r>
      <w:r>
        <w:rPr>
          <w:rFonts w:cs="Arial" w:ascii="Arial" w:hAnsi="Arial"/>
          <w:sz w:val="24"/>
          <w:szCs w:val="24"/>
        </w:rPr>
        <w:t xml:space="preserve"> </w:t>
      </w:r>
      <w:r>
        <w:rPr>
          <w:rStyle w:val="Spelle"/>
          <w:rFonts w:cs="Arial" w:ascii="Arial" w:hAnsi="Arial"/>
          <w:sz w:val="24"/>
          <w:szCs w:val="24"/>
        </w:rPr>
        <w:t>сарын</w:t>
      </w:r>
      <w:r>
        <w:rPr>
          <w:rFonts w:cs="Arial" w:ascii="Arial" w:hAnsi="Arial"/>
          <w:sz w:val="24"/>
          <w:szCs w:val="24"/>
        </w:rPr>
        <w:t xml:space="preserve"> 13-ны ө</w:t>
      </w:r>
      <w:r>
        <w:rPr>
          <w:rStyle w:val="Spelle"/>
          <w:rFonts w:cs="Arial" w:ascii="Arial" w:hAnsi="Arial"/>
          <w:sz w:val="24"/>
          <w:szCs w:val="24"/>
        </w:rPr>
        <w:t>дрийн</w:t>
      </w:r>
      <w:r>
        <w:rPr>
          <w:rFonts w:cs="Arial" w:ascii="Arial" w:hAnsi="Arial"/>
          <w:sz w:val="24"/>
          <w:szCs w:val="24"/>
        </w:rPr>
        <w:t xml:space="preserve"> </w:t>
      </w:r>
      <w:r>
        <w:rPr>
          <w:rStyle w:val="Spelle"/>
          <w:rFonts w:cs="Arial" w:ascii="Arial" w:hAnsi="Arial"/>
          <w:sz w:val="24"/>
          <w:szCs w:val="24"/>
        </w:rPr>
        <w:t>хуралдаанаараа</w:t>
      </w:r>
      <w:r>
        <w:rPr>
          <w:rFonts w:cs="Arial" w:ascii="Arial" w:hAnsi="Arial"/>
          <w:sz w:val="24"/>
          <w:szCs w:val="24"/>
        </w:rPr>
        <w:t xml:space="preserve"> </w:t>
      </w:r>
      <w:r>
        <w:rPr>
          <w:rStyle w:val="Spelle"/>
          <w:rFonts w:cs="Arial" w:ascii="Arial" w:hAnsi="Arial"/>
          <w:sz w:val="24"/>
          <w:szCs w:val="24"/>
        </w:rPr>
        <w:t>хэлэлцээд</w:t>
      </w:r>
      <w:r>
        <w:rPr>
          <w:rFonts w:cs="Arial" w:ascii="Arial" w:hAnsi="Arial"/>
          <w:sz w:val="24"/>
          <w:szCs w:val="24"/>
        </w:rPr>
        <w:t xml:space="preserve"> </w:t>
      </w:r>
      <w:r>
        <w:rPr>
          <w:rStyle w:val="Spelle"/>
          <w:rFonts w:cs="Arial" w:ascii="Arial" w:hAnsi="Arial"/>
          <w:sz w:val="24"/>
          <w:szCs w:val="24"/>
        </w:rPr>
        <w:t>төслийг</w:t>
      </w:r>
      <w:r>
        <w:rPr>
          <w:rFonts w:cs="Arial" w:ascii="Arial" w:hAnsi="Arial"/>
          <w:sz w:val="24"/>
          <w:szCs w:val="24"/>
        </w:rPr>
        <w:t xml:space="preserve"> </w:t>
      </w:r>
      <w:r>
        <w:rPr>
          <w:rStyle w:val="Spelle"/>
          <w:rFonts w:cs="Arial" w:ascii="Arial" w:hAnsi="Arial"/>
          <w:sz w:val="24"/>
          <w:szCs w:val="24"/>
        </w:rPr>
        <w:t>эцсийн</w:t>
      </w:r>
      <w:r>
        <w:rPr>
          <w:rFonts w:cs="Arial" w:ascii="Arial" w:hAnsi="Arial"/>
          <w:sz w:val="24"/>
          <w:szCs w:val="24"/>
        </w:rPr>
        <w:t xml:space="preserve"> </w:t>
      </w:r>
      <w:r>
        <w:rPr>
          <w:rStyle w:val="Spelle"/>
          <w:rFonts w:cs="Arial" w:ascii="Arial" w:hAnsi="Arial"/>
          <w:sz w:val="24"/>
          <w:szCs w:val="24"/>
        </w:rPr>
        <w:t>хэлэлцүүлэгт</w:t>
      </w:r>
      <w:r>
        <w:rPr>
          <w:rFonts w:cs="Arial" w:ascii="Arial" w:hAnsi="Arial"/>
          <w:sz w:val="24"/>
          <w:szCs w:val="24"/>
        </w:rPr>
        <w:t xml:space="preserve"> </w:t>
      </w:r>
      <w:r>
        <w:rPr>
          <w:rStyle w:val="Spelle"/>
          <w:rFonts w:cs="Arial" w:ascii="Arial" w:hAnsi="Arial"/>
          <w:sz w:val="24"/>
          <w:szCs w:val="24"/>
        </w:rPr>
        <w:t>бэлтгэсэн</w:t>
      </w:r>
      <w:r>
        <w:rPr>
          <w:rFonts w:cs="Arial" w:ascii="Arial" w:hAnsi="Arial"/>
          <w:sz w:val="24"/>
          <w:szCs w:val="24"/>
        </w:rPr>
        <w:t xml:space="preserve"> </w:t>
      </w:r>
      <w:r>
        <w:rPr>
          <w:rStyle w:val="Spelle"/>
          <w:rFonts w:cs="Arial" w:ascii="Arial" w:hAnsi="Arial"/>
          <w:sz w:val="24"/>
          <w:szCs w:val="24"/>
        </w:rPr>
        <w:t>тухайгаа</w:t>
      </w:r>
      <w:r>
        <w:rPr>
          <w:rFonts w:cs="Arial" w:ascii="Arial" w:hAnsi="Arial"/>
          <w:sz w:val="24"/>
          <w:szCs w:val="24"/>
        </w:rPr>
        <w:t xml:space="preserve"> </w:t>
      </w:r>
      <w:r>
        <w:rPr>
          <w:rStyle w:val="Spelle"/>
          <w:rFonts w:cs="Arial" w:ascii="Arial" w:hAnsi="Arial"/>
          <w:sz w:val="24"/>
          <w:szCs w:val="24"/>
        </w:rPr>
        <w:t>дараахь</w:t>
      </w:r>
      <w:r>
        <w:rPr>
          <w:rFonts w:cs="Arial" w:ascii="Arial" w:hAnsi="Arial"/>
          <w:sz w:val="24"/>
          <w:szCs w:val="24"/>
        </w:rPr>
        <w:t xml:space="preserve"> </w:t>
      </w:r>
      <w:r>
        <w:rPr>
          <w:rStyle w:val="Spelle"/>
          <w:rFonts w:cs="Arial" w:ascii="Arial" w:hAnsi="Arial"/>
          <w:sz w:val="24"/>
          <w:szCs w:val="24"/>
        </w:rPr>
        <w:t>байдлаар</w:t>
      </w:r>
      <w:r>
        <w:rPr>
          <w:rFonts w:cs="Arial" w:ascii="Arial" w:hAnsi="Arial"/>
          <w:sz w:val="24"/>
          <w:szCs w:val="24"/>
        </w:rPr>
        <w:t xml:space="preserve"> </w:t>
      </w:r>
      <w:r>
        <w:rPr>
          <w:rStyle w:val="Spelle"/>
          <w:rFonts w:cs="Arial" w:ascii="Arial" w:hAnsi="Arial"/>
          <w:sz w:val="24"/>
          <w:szCs w:val="24"/>
        </w:rPr>
        <w:t>Та</w:t>
      </w:r>
      <w:r>
        <w:rPr>
          <w:rFonts w:cs="Arial" w:ascii="Arial" w:hAnsi="Arial"/>
          <w:sz w:val="24"/>
          <w:szCs w:val="24"/>
        </w:rPr>
        <w:t xml:space="preserve"> </w:t>
      </w:r>
      <w:r>
        <w:rPr>
          <w:rStyle w:val="Spelle"/>
          <w:rFonts w:cs="Arial" w:ascii="Arial" w:hAnsi="Arial"/>
          <w:sz w:val="24"/>
          <w:szCs w:val="24"/>
        </w:rPr>
        <w:t>бүхэнд</w:t>
      </w:r>
      <w:r>
        <w:rPr>
          <w:rFonts w:cs="Arial" w:ascii="Arial" w:hAnsi="Arial"/>
          <w:sz w:val="24"/>
          <w:szCs w:val="24"/>
        </w:rPr>
        <w:t xml:space="preserve"> </w:t>
      </w:r>
      <w:r>
        <w:rPr>
          <w:rStyle w:val="Spelle"/>
          <w:rFonts w:cs="Arial" w:ascii="Arial" w:hAnsi="Arial"/>
          <w:sz w:val="24"/>
          <w:szCs w:val="24"/>
        </w:rPr>
        <w:t>танилцуулж</w:t>
      </w:r>
      <w:r>
        <w:rPr>
          <w:rFonts w:cs="Arial" w:ascii="Arial" w:hAnsi="Arial"/>
          <w:sz w:val="24"/>
          <w:szCs w:val="24"/>
        </w:rPr>
        <w:t xml:space="preserve"> </w:t>
      </w:r>
      <w:r>
        <w:rPr>
          <w:rStyle w:val="Spelle"/>
          <w:rFonts w:cs="Arial" w:ascii="Arial" w:hAnsi="Arial"/>
          <w:sz w:val="24"/>
          <w:szCs w:val="24"/>
        </w:rPr>
        <w:t>байна</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Улсын </w:t>
      </w:r>
      <w:r>
        <w:rPr>
          <w:rStyle w:val="Spelle"/>
          <w:rFonts w:cs="Arial" w:ascii="Arial" w:hAnsi="Arial"/>
          <w:sz w:val="24"/>
          <w:szCs w:val="24"/>
        </w:rPr>
        <w:t>Их</w:t>
      </w:r>
      <w:r>
        <w:rPr>
          <w:rFonts w:cs="Arial" w:ascii="Arial" w:hAnsi="Arial"/>
          <w:sz w:val="24"/>
          <w:szCs w:val="24"/>
        </w:rPr>
        <w:t xml:space="preserve"> </w:t>
      </w:r>
      <w:r>
        <w:rPr>
          <w:rStyle w:val="Spelle"/>
          <w:rFonts w:cs="Arial" w:ascii="Arial" w:hAnsi="Arial"/>
          <w:sz w:val="24"/>
          <w:szCs w:val="24"/>
        </w:rPr>
        <w:t>Хурлын</w:t>
      </w:r>
      <w:r>
        <w:rPr>
          <w:rFonts w:cs="Arial" w:ascii="Arial" w:hAnsi="Arial"/>
          <w:sz w:val="24"/>
          <w:szCs w:val="24"/>
        </w:rPr>
        <w:t xml:space="preserve"> ч</w:t>
      </w:r>
      <w:r>
        <w:rPr>
          <w:rStyle w:val="Spelle"/>
          <w:rFonts w:cs="Arial" w:ascii="Arial" w:hAnsi="Arial"/>
          <w:sz w:val="24"/>
          <w:szCs w:val="24"/>
        </w:rPr>
        <w:t>уулганы</w:t>
      </w:r>
      <w:r>
        <w:rPr>
          <w:rFonts w:cs="Arial" w:ascii="Arial" w:hAnsi="Arial"/>
          <w:sz w:val="24"/>
          <w:szCs w:val="24"/>
        </w:rPr>
        <w:t xml:space="preserve"> </w:t>
      </w:r>
      <w:r>
        <w:rPr>
          <w:rStyle w:val="Spelle"/>
          <w:rFonts w:cs="Arial" w:ascii="Arial" w:hAnsi="Arial"/>
          <w:sz w:val="24"/>
          <w:szCs w:val="24"/>
        </w:rPr>
        <w:t>хуралдааны</w:t>
      </w:r>
      <w:r>
        <w:rPr>
          <w:rFonts w:cs="Arial" w:ascii="Arial" w:hAnsi="Arial"/>
          <w:sz w:val="24"/>
          <w:szCs w:val="24"/>
        </w:rPr>
        <w:t xml:space="preserve"> </w:t>
      </w:r>
      <w:r>
        <w:rPr>
          <w:rStyle w:val="Spelle"/>
          <w:rFonts w:cs="Arial" w:ascii="Arial" w:hAnsi="Arial"/>
          <w:sz w:val="24"/>
          <w:szCs w:val="24"/>
        </w:rPr>
        <w:t>дэгийн</w:t>
      </w:r>
      <w:r>
        <w:rPr>
          <w:rFonts w:cs="Arial" w:ascii="Arial" w:hAnsi="Arial"/>
          <w:sz w:val="24"/>
          <w:szCs w:val="24"/>
        </w:rPr>
        <w:t xml:space="preserve"> 21.1.1-д </w:t>
      </w:r>
      <w:r>
        <w:rPr>
          <w:rStyle w:val="Spelle"/>
          <w:rFonts w:cs="Arial" w:ascii="Arial" w:hAnsi="Arial"/>
          <w:sz w:val="24"/>
          <w:szCs w:val="24"/>
        </w:rPr>
        <w:t>заасны</w:t>
      </w:r>
      <w:r>
        <w:rPr>
          <w:rFonts w:cs="Arial" w:ascii="Arial" w:hAnsi="Arial"/>
          <w:sz w:val="24"/>
          <w:szCs w:val="24"/>
        </w:rPr>
        <w:t xml:space="preserve"> </w:t>
      </w:r>
      <w:r>
        <w:rPr>
          <w:rStyle w:val="Spelle"/>
          <w:rFonts w:cs="Arial" w:ascii="Arial" w:hAnsi="Arial"/>
          <w:sz w:val="24"/>
          <w:szCs w:val="24"/>
        </w:rPr>
        <w:t>дагуу</w:t>
      </w:r>
      <w:r>
        <w:rPr>
          <w:rFonts w:cs="Arial" w:ascii="Arial" w:hAnsi="Arial"/>
          <w:sz w:val="24"/>
          <w:szCs w:val="24"/>
        </w:rPr>
        <w:t xml:space="preserve"> </w:t>
      </w:r>
      <w:r>
        <w:rPr>
          <w:rStyle w:val="Grame"/>
          <w:rFonts w:cs="Arial" w:ascii="Arial" w:hAnsi="Arial"/>
          <w:sz w:val="24"/>
          <w:szCs w:val="24"/>
        </w:rPr>
        <w:t xml:space="preserve">анхны  </w:t>
      </w:r>
      <w:r>
        <w:rPr>
          <w:rStyle w:val="Spelle"/>
          <w:rFonts w:cs="Arial" w:ascii="Arial" w:hAnsi="Arial"/>
          <w:sz w:val="24"/>
          <w:szCs w:val="24"/>
        </w:rPr>
        <w:t>хэлэлцүүлгээр</w:t>
      </w:r>
      <w:r>
        <w:rPr>
          <w:rFonts w:cs="Arial" w:ascii="Arial" w:hAnsi="Arial"/>
          <w:sz w:val="24"/>
          <w:szCs w:val="24"/>
        </w:rPr>
        <w:t xml:space="preserve"> </w:t>
      </w:r>
      <w:r>
        <w:rPr>
          <w:rStyle w:val="Spelle"/>
          <w:rFonts w:cs="Arial" w:ascii="Arial" w:hAnsi="Arial"/>
          <w:sz w:val="24"/>
          <w:szCs w:val="24"/>
        </w:rPr>
        <w:t>олонхийн</w:t>
      </w:r>
      <w:r>
        <w:rPr>
          <w:rFonts w:cs="Arial" w:ascii="Arial" w:hAnsi="Arial"/>
          <w:sz w:val="24"/>
          <w:szCs w:val="24"/>
        </w:rPr>
        <w:t xml:space="preserve"> </w:t>
      </w:r>
      <w:r>
        <w:rPr>
          <w:rStyle w:val="Spelle"/>
          <w:rFonts w:cs="Arial" w:ascii="Arial" w:hAnsi="Arial"/>
          <w:sz w:val="24"/>
          <w:szCs w:val="24"/>
        </w:rPr>
        <w:t>дэмжлэг</w:t>
      </w:r>
      <w:r>
        <w:rPr>
          <w:rFonts w:cs="Arial" w:ascii="Arial" w:hAnsi="Arial"/>
          <w:sz w:val="24"/>
          <w:szCs w:val="24"/>
        </w:rPr>
        <w:t xml:space="preserve"> </w:t>
      </w:r>
      <w:r>
        <w:rPr>
          <w:rStyle w:val="Spelle"/>
          <w:rFonts w:cs="Arial" w:ascii="Arial" w:hAnsi="Arial"/>
          <w:sz w:val="24"/>
          <w:szCs w:val="24"/>
        </w:rPr>
        <w:t>авсан</w:t>
      </w:r>
      <w:r>
        <w:rPr>
          <w:rFonts w:cs="Arial" w:ascii="Arial" w:hAnsi="Arial"/>
          <w:sz w:val="24"/>
          <w:szCs w:val="24"/>
        </w:rPr>
        <w:t xml:space="preserve"> </w:t>
      </w:r>
      <w:r>
        <w:rPr>
          <w:rStyle w:val="Spelle"/>
          <w:rFonts w:cs="Arial" w:ascii="Arial" w:hAnsi="Arial"/>
          <w:sz w:val="24"/>
          <w:szCs w:val="24"/>
        </w:rPr>
        <w:t>санал</w:t>
      </w:r>
      <w:r>
        <w:rPr>
          <w:rFonts w:cs="Arial" w:ascii="Arial" w:hAnsi="Arial"/>
          <w:sz w:val="24"/>
          <w:szCs w:val="24"/>
        </w:rPr>
        <w:t xml:space="preserve"> </w:t>
      </w:r>
      <w:r>
        <w:rPr>
          <w:rStyle w:val="Spelle"/>
          <w:rFonts w:cs="Arial" w:ascii="Arial" w:hAnsi="Arial"/>
          <w:sz w:val="24"/>
          <w:szCs w:val="24"/>
        </w:rPr>
        <w:t>нэг бүрийг</w:t>
      </w:r>
      <w:r>
        <w:rPr>
          <w:rFonts w:cs="Arial" w:ascii="Arial" w:hAnsi="Arial"/>
          <w:sz w:val="24"/>
          <w:szCs w:val="24"/>
        </w:rPr>
        <w:t xml:space="preserve"> </w:t>
      </w:r>
      <w:r>
        <w:rPr>
          <w:rStyle w:val="Spelle"/>
          <w:rFonts w:cs="Arial" w:ascii="Arial" w:hAnsi="Arial"/>
          <w:sz w:val="24"/>
          <w:szCs w:val="24"/>
        </w:rPr>
        <w:t>төсөлд</w:t>
      </w:r>
      <w:r>
        <w:rPr>
          <w:rFonts w:cs="Arial" w:ascii="Arial" w:hAnsi="Arial"/>
          <w:sz w:val="24"/>
          <w:szCs w:val="24"/>
        </w:rPr>
        <w:t xml:space="preserve"> </w:t>
      </w:r>
      <w:r>
        <w:rPr>
          <w:rStyle w:val="Spelle"/>
          <w:rFonts w:cs="Arial" w:ascii="Arial" w:hAnsi="Arial"/>
          <w:sz w:val="24"/>
          <w:szCs w:val="24"/>
        </w:rPr>
        <w:t>нэмж</w:t>
      </w:r>
      <w:r>
        <w:rPr>
          <w:rFonts w:cs="Arial" w:ascii="Arial" w:hAnsi="Arial"/>
          <w:sz w:val="24"/>
          <w:szCs w:val="24"/>
        </w:rPr>
        <w:t xml:space="preserve"> </w:t>
      </w:r>
      <w:r>
        <w:rPr>
          <w:rStyle w:val="Spelle"/>
          <w:rFonts w:cs="Arial" w:ascii="Arial" w:hAnsi="Arial"/>
          <w:sz w:val="24"/>
          <w:szCs w:val="24"/>
        </w:rPr>
        <w:t>тусган</w:t>
      </w:r>
      <w:r>
        <w:rPr>
          <w:rFonts w:cs="Arial" w:ascii="Arial" w:hAnsi="Arial"/>
          <w:sz w:val="24"/>
          <w:szCs w:val="24"/>
        </w:rPr>
        <w:t xml:space="preserve"> </w:t>
      </w:r>
      <w:r>
        <w:rPr>
          <w:rStyle w:val="Spelle"/>
          <w:rFonts w:cs="Arial" w:ascii="Arial" w:hAnsi="Arial"/>
          <w:sz w:val="24"/>
          <w:szCs w:val="24"/>
        </w:rPr>
        <w:t>эцсийн</w:t>
      </w:r>
      <w:r>
        <w:rPr>
          <w:rFonts w:cs="Arial" w:ascii="Arial" w:hAnsi="Arial"/>
          <w:sz w:val="24"/>
          <w:szCs w:val="24"/>
        </w:rPr>
        <w:t xml:space="preserve"> </w:t>
      </w:r>
      <w:r>
        <w:rPr>
          <w:rStyle w:val="Spelle"/>
          <w:rFonts w:cs="Arial" w:ascii="Arial" w:hAnsi="Arial"/>
          <w:sz w:val="24"/>
          <w:szCs w:val="24"/>
        </w:rPr>
        <w:t>хувилбарын</w:t>
      </w:r>
      <w:r>
        <w:rPr>
          <w:rFonts w:cs="Arial" w:ascii="Arial" w:hAnsi="Arial"/>
          <w:sz w:val="24"/>
          <w:szCs w:val="24"/>
        </w:rPr>
        <w:t xml:space="preserve"> </w:t>
      </w:r>
      <w:r>
        <w:rPr>
          <w:rStyle w:val="Spelle"/>
          <w:rFonts w:cs="Arial" w:ascii="Arial" w:hAnsi="Arial"/>
          <w:sz w:val="24"/>
          <w:szCs w:val="24"/>
        </w:rPr>
        <w:t>төслийг</w:t>
      </w:r>
      <w:r>
        <w:rPr>
          <w:rFonts w:cs="Arial" w:ascii="Arial" w:hAnsi="Arial"/>
          <w:sz w:val="24"/>
          <w:szCs w:val="24"/>
        </w:rPr>
        <w:t xml:space="preserve"> </w:t>
      </w:r>
      <w:r>
        <w:rPr>
          <w:rStyle w:val="Spelle"/>
          <w:rFonts w:cs="Arial" w:ascii="Arial" w:hAnsi="Arial"/>
          <w:sz w:val="24"/>
          <w:szCs w:val="24"/>
        </w:rPr>
        <w:t>бэлтгэсэн</w:t>
      </w:r>
      <w:r>
        <w:rPr>
          <w:rFonts w:cs="Arial" w:ascii="Arial" w:hAnsi="Arial"/>
          <w:sz w:val="24"/>
          <w:szCs w:val="24"/>
        </w:rPr>
        <w:t xml:space="preserve"> </w:t>
      </w:r>
      <w:r>
        <w:rPr>
          <w:rStyle w:val="Spelle"/>
          <w:rFonts w:cs="Arial" w:ascii="Arial" w:hAnsi="Arial"/>
          <w:sz w:val="24"/>
          <w:szCs w:val="24"/>
        </w:rPr>
        <w:t>бөгөөд</w:t>
      </w:r>
      <w:r>
        <w:rPr>
          <w:rFonts w:cs="Arial" w:ascii="Arial" w:hAnsi="Arial"/>
          <w:sz w:val="24"/>
          <w:szCs w:val="24"/>
        </w:rPr>
        <w:t xml:space="preserve"> </w:t>
      </w:r>
      <w:r>
        <w:rPr>
          <w:rStyle w:val="Spelle"/>
          <w:rFonts w:cs="Arial" w:ascii="Arial" w:hAnsi="Arial"/>
          <w:sz w:val="24"/>
          <w:szCs w:val="24"/>
        </w:rPr>
        <w:t>ийнх</w:t>
      </w:r>
      <w:r>
        <w:rPr>
          <w:rFonts w:cs="Arial" w:ascii="Arial" w:hAnsi="Arial"/>
          <w:sz w:val="24"/>
          <w:szCs w:val="24"/>
        </w:rPr>
        <w:t xml:space="preserve">үү </w:t>
      </w:r>
      <w:r>
        <w:rPr>
          <w:rStyle w:val="Spelle"/>
          <w:rFonts w:cs="Arial" w:ascii="Arial" w:hAnsi="Arial"/>
          <w:sz w:val="24"/>
          <w:szCs w:val="24"/>
        </w:rPr>
        <w:t>бэлтгэхдээ</w:t>
      </w:r>
      <w:r>
        <w:rPr>
          <w:rFonts w:cs="Arial" w:ascii="Arial" w:hAnsi="Arial"/>
          <w:sz w:val="24"/>
          <w:szCs w:val="24"/>
        </w:rPr>
        <w:t xml:space="preserve"> </w:t>
      </w:r>
      <w:r>
        <w:rPr>
          <w:rStyle w:val="Spelle"/>
          <w:rFonts w:cs="Arial" w:ascii="Arial" w:hAnsi="Arial"/>
          <w:sz w:val="24"/>
          <w:szCs w:val="24"/>
        </w:rPr>
        <w:t>төслийн</w:t>
      </w:r>
      <w:r>
        <w:rPr>
          <w:rFonts w:cs="Arial" w:ascii="Arial" w:hAnsi="Arial"/>
          <w:sz w:val="24"/>
          <w:szCs w:val="24"/>
        </w:rPr>
        <w:t xml:space="preserve"> </w:t>
      </w:r>
      <w:r>
        <w:rPr>
          <w:rStyle w:val="Spelle"/>
          <w:rFonts w:cs="Arial" w:ascii="Arial" w:hAnsi="Arial"/>
          <w:sz w:val="24"/>
          <w:szCs w:val="24"/>
        </w:rPr>
        <w:t>агуулга</w:t>
      </w:r>
      <w:r>
        <w:rPr>
          <w:rFonts w:cs="Arial" w:ascii="Arial" w:hAnsi="Arial"/>
          <w:sz w:val="24"/>
          <w:szCs w:val="24"/>
        </w:rPr>
        <w:t xml:space="preserve">, </w:t>
      </w:r>
      <w:r>
        <w:rPr>
          <w:rStyle w:val="Spelle"/>
          <w:rFonts w:cs="Arial" w:ascii="Arial" w:hAnsi="Arial"/>
          <w:sz w:val="24"/>
          <w:szCs w:val="24"/>
        </w:rPr>
        <w:t>бодлого</w:t>
      </w:r>
      <w:r>
        <w:rPr>
          <w:rFonts w:cs="Arial" w:ascii="Arial" w:hAnsi="Arial"/>
          <w:sz w:val="24"/>
          <w:szCs w:val="24"/>
        </w:rPr>
        <w:t xml:space="preserve">, </w:t>
      </w:r>
      <w:r>
        <w:rPr>
          <w:rStyle w:val="Spelle"/>
          <w:rFonts w:cs="Arial" w:ascii="Arial" w:hAnsi="Arial"/>
          <w:sz w:val="24"/>
          <w:szCs w:val="24"/>
        </w:rPr>
        <w:t>зарчмыг</w:t>
      </w:r>
      <w:r>
        <w:rPr>
          <w:rFonts w:cs="Arial" w:ascii="Arial" w:hAnsi="Arial"/>
          <w:sz w:val="24"/>
          <w:szCs w:val="24"/>
        </w:rPr>
        <w:t xml:space="preserve"> </w:t>
      </w:r>
      <w:r>
        <w:rPr>
          <w:rStyle w:val="Spelle"/>
          <w:rFonts w:cs="Arial" w:ascii="Arial" w:hAnsi="Arial"/>
          <w:sz w:val="24"/>
          <w:szCs w:val="24"/>
        </w:rPr>
        <w:t>алдагдуулахгүйгээр</w:t>
      </w:r>
      <w:r>
        <w:rPr>
          <w:rFonts w:cs="Arial" w:ascii="Arial" w:hAnsi="Arial"/>
          <w:sz w:val="24"/>
          <w:szCs w:val="24"/>
        </w:rPr>
        <w:t xml:space="preserve"> </w:t>
      </w:r>
      <w:r>
        <w:rPr>
          <w:rStyle w:val="Spelle"/>
          <w:rFonts w:cs="Arial" w:ascii="Arial" w:hAnsi="Arial"/>
          <w:sz w:val="24"/>
          <w:szCs w:val="24"/>
        </w:rPr>
        <w:t>зүйл</w:t>
      </w:r>
      <w:r>
        <w:rPr>
          <w:rFonts w:cs="Arial" w:ascii="Arial" w:hAnsi="Arial"/>
          <w:sz w:val="24"/>
          <w:szCs w:val="24"/>
        </w:rPr>
        <w:t xml:space="preserve">, </w:t>
      </w:r>
      <w:r>
        <w:rPr>
          <w:rStyle w:val="Spelle"/>
          <w:rFonts w:cs="Arial" w:ascii="Arial" w:hAnsi="Arial"/>
          <w:sz w:val="24"/>
          <w:szCs w:val="24"/>
        </w:rPr>
        <w:t>заалтын</w:t>
      </w:r>
      <w:r>
        <w:rPr>
          <w:rFonts w:cs="Arial" w:ascii="Arial" w:hAnsi="Arial"/>
          <w:sz w:val="24"/>
          <w:szCs w:val="24"/>
        </w:rPr>
        <w:t xml:space="preserve"> </w:t>
      </w:r>
      <w:r>
        <w:rPr>
          <w:rStyle w:val="Spelle"/>
          <w:rFonts w:cs="Arial" w:ascii="Arial" w:hAnsi="Arial"/>
          <w:sz w:val="24"/>
          <w:szCs w:val="24"/>
        </w:rPr>
        <w:t>найрлага</w:t>
      </w:r>
      <w:r>
        <w:rPr>
          <w:rFonts w:cs="Arial" w:ascii="Arial" w:hAnsi="Arial"/>
          <w:sz w:val="24"/>
          <w:szCs w:val="24"/>
        </w:rPr>
        <w:t>, ү</w:t>
      </w:r>
      <w:r>
        <w:rPr>
          <w:rStyle w:val="Spelle"/>
          <w:rFonts w:cs="Arial" w:ascii="Arial" w:hAnsi="Arial"/>
          <w:sz w:val="24"/>
          <w:szCs w:val="24"/>
        </w:rPr>
        <w:t>г</w:t>
      </w:r>
      <w:r>
        <w:rPr>
          <w:rFonts w:cs="Arial" w:ascii="Arial" w:hAnsi="Arial"/>
          <w:sz w:val="24"/>
          <w:szCs w:val="24"/>
        </w:rPr>
        <w:t xml:space="preserve"> </w:t>
      </w:r>
      <w:r>
        <w:rPr>
          <w:rStyle w:val="Spelle"/>
          <w:rFonts w:cs="Arial" w:ascii="Arial" w:hAnsi="Arial"/>
          <w:sz w:val="24"/>
          <w:szCs w:val="24"/>
        </w:rPr>
        <w:t>хэллэг</w:t>
      </w:r>
      <w:r>
        <w:rPr>
          <w:rFonts w:cs="Arial" w:ascii="Arial" w:hAnsi="Arial"/>
          <w:sz w:val="24"/>
          <w:szCs w:val="24"/>
        </w:rPr>
        <w:t xml:space="preserve">, </w:t>
      </w:r>
      <w:r>
        <w:rPr>
          <w:rStyle w:val="Spelle"/>
          <w:rFonts w:cs="Arial" w:ascii="Arial" w:hAnsi="Arial"/>
          <w:sz w:val="24"/>
          <w:szCs w:val="24"/>
        </w:rPr>
        <w:t>дэс</w:t>
      </w:r>
      <w:r>
        <w:rPr>
          <w:rFonts w:cs="Arial" w:ascii="Arial" w:hAnsi="Arial"/>
          <w:sz w:val="24"/>
          <w:szCs w:val="24"/>
        </w:rPr>
        <w:t xml:space="preserve"> </w:t>
      </w:r>
      <w:r>
        <w:rPr>
          <w:rStyle w:val="Spelle"/>
          <w:rFonts w:cs="Arial" w:ascii="Arial" w:hAnsi="Arial"/>
          <w:sz w:val="24"/>
          <w:szCs w:val="24"/>
        </w:rPr>
        <w:t>дараалал</w:t>
      </w:r>
      <w:r>
        <w:rPr>
          <w:rFonts w:cs="Arial" w:ascii="Arial" w:hAnsi="Arial"/>
          <w:sz w:val="24"/>
          <w:szCs w:val="24"/>
        </w:rPr>
        <w:t xml:space="preserve">, </w:t>
      </w:r>
      <w:r>
        <w:rPr>
          <w:rStyle w:val="Spelle"/>
          <w:rFonts w:cs="Arial" w:ascii="Arial" w:hAnsi="Arial"/>
          <w:sz w:val="24"/>
          <w:szCs w:val="24"/>
        </w:rPr>
        <w:t>бүтцийн</w:t>
      </w:r>
      <w:r>
        <w:rPr>
          <w:rFonts w:cs="Arial" w:ascii="Arial" w:hAnsi="Arial"/>
          <w:sz w:val="24"/>
          <w:szCs w:val="24"/>
        </w:rPr>
        <w:t xml:space="preserve"> </w:t>
      </w:r>
      <w:r>
        <w:rPr>
          <w:rStyle w:val="Spelle"/>
          <w:rFonts w:cs="Arial" w:ascii="Arial" w:hAnsi="Arial"/>
          <w:sz w:val="24"/>
          <w:szCs w:val="24"/>
        </w:rPr>
        <w:t>шинжтэй</w:t>
      </w:r>
      <w:r>
        <w:rPr>
          <w:rFonts w:cs="Arial" w:ascii="Arial" w:hAnsi="Arial"/>
          <w:sz w:val="24"/>
          <w:szCs w:val="24"/>
        </w:rPr>
        <w:t xml:space="preserve"> </w:t>
      </w:r>
      <w:r>
        <w:rPr>
          <w:rStyle w:val="Spelle"/>
          <w:rFonts w:cs="Arial" w:ascii="Arial" w:hAnsi="Arial"/>
          <w:sz w:val="24"/>
          <w:szCs w:val="24"/>
        </w:rPr>
        <w:t>засварыг</w:t>
      </w:r>
      <w:r>
        <w:rPr>
          <w:rFonts w:cs="Arial" w:ascii="Arial" w:hAnsi="Arial"/>
          <w:sz w:val="24"/>
          <w:szCs w:val="24"/>
        </w:rPr>
        <w:t xml:space="preserve"> </w:t>
      </w:r>
      <w:r>
        <w:rPr>
          <w:rStyle w:val="Spelle"/>
          <w:rFonts w:cs="Arial" w:ascii="Arial" w:hAnsi="Arial"/>
          <w:sz w:val="24"/>
          <w:szCs w:val="24"/>
        </w:rPr>
        <w:t>нэг мөр</w:t>
      </w:r>
      <w:r>
        <w:rPr>
          <w:rFonts w:cs="Arial" w:ascii="Arial" w:hAnsi="Arial"/>
          <w:sz w:val="24"/>
          <w:szCs w:val="24"/>
        </w:rPr>
        <w:t xml:space="preserve"> </w:t>
      </w:r>
      <w:r>
        <w:rPr>
          <w:rStyle w:val="Spelle"/>
          <w:rFonts w:cs="Arial" w:ascii="Arial" w:hAnsi="Arial"/>
          <w:sz w:val="24"/>
          <w:szCs w:val="24"/>
        </w:rPr>
        <w:t>тусган</w:t>
      </w:r>
      <w:r>
        <w:rPr>
          <w:rFonts w:cs="Arial" w:ascii="Arial" w:hAnsi="Arial"/>
          <w:sz w:val="24"/>
          <w:szCs w:val="24"/>
        </w:rPr>
        <w:t xml:space="preserve"> </w:t>
      </w:r>
      <w:r>
        <w:rPr>
          <w:rStyle w:val="Spelle"/>
          <w:rFonts w:cs="Arial" w:ascii="Arial" w:hAnsi="Arial"/>
          <w:sz w:val="24"/>
          <w:szCs w:val="24"/>
        </w:rPr>
        <w:t>Хууль</w:t>
      </w:r>
      <w:r>
        <w:rPr>
          <w:rFonts w:cs="Arial" w:ascii="Arial" w:hAnsi="Arial"/>
          <w:sz w:val="24"/>
          <w:szCs w:val="24"/>
        </w:rPr>
        <w:t xml:space="preserve">,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Их</w:t>
      </w:r>
      <w:r>
        <w:rPr>
          <w:rFonts w:cs="Arial" w:ascii="Arial" w:hAnsi="Arial"/>
          <w:sz w:val="24"/>
          <w:szCs w:val="24"/>
        </w:rPr>
        <w:t xml:space="preserve"> </w:t>
      </w:r>
      <w:r>
        <w:rPr>
          <w:rStyle w:val="Spelle"/>
          <w:rFonts w:cs="Arial" w:ascii="Arial" w:hAnsi="Arial"/>
          <w:sz w:val="24"/>
          <w:szCs w:val="24"/>
        </w:rPr>
        <w:t>Хурлын</w:t>
      </w:r>
      <w:r>
        <w:rPr>
          <w:rFonts w:cs="Arial" w:ascii="Arial" w:hAnsi="Arial"/>
          <w:sz w:val="24"/>
          <w:szCs w:val="24"/>
        </w:rPr>
        <w:t xml:space="preserve"> </w:t>
      </w:r>
      <w:r>
        <w:rPr>
          <w:rStyle w:val="Spelle"/>
          <w:rFonts w:cs="Arial" w:ascii="Arial" w:hAnsi="Arial"/>
          <w:sz w:val="24"/>
          <w:szCs w:val="24"/>
        </w:rPr>
        <w:t>бусад</w:t>
      </w:r>
      <w:r>
        <w:rPr>
          <w:rFonts w:cs="Arial" w:ascii="Arial" w:hAnsi="Arial"/>
          <w:sz w:val="24"/>
          <w:szCs w:val="24"/>
        </w:rPr>
        <w:t xml:space="preserve"> </w:t>
      </w:r>
      <w:r>
        <w:rPr>
          <w:rStyle w:val="Spelle"/>
          <w:rFonts w:cs="Arial" w:ascii="Arial" w:hAnsi="Arial"/>
          <w:sz w:val="24"/>
          <w:szCs w:val="24"/>
        </w:rPr>
        <w:t>шийдвэрийн</w:t>
      </w:r>
      <w:r>
        <w:rPr>
          <w:rFonts w:cs="Arial" w:ascii="Arial" w:hAnsi="Arial"/>
          <w:sz w:val="24"/>
          <w:szCs w:val="24"/>
        </w:rPr>
        <w:t xml:space="preserve"> </w:t>
      </w:r>
      <w:r>
        <w:rPr>
          <w:rStyle w:val="Spelle"/>
          <w:rFonts w:cs="Arial" w:ascii="Arial" w:hAnsi="Arial"/>
          <w:sz w:val="24"/>
          <w:szCs w:val="24"/>
        </w:rPr>
        <w:t>төсөл</w:t>
      </w:r>
      <w:r>
        <w:rPr>
          <w:rFonts w:cs="Arial" w:ascii="Arial" w:hAnsi="Arial"/>
          <w:sz w:val="24"/>
          <w:szCs w:val="24"/>
        </w:rPr>
        <w:t xml:space="preserve"> </w:t>
      </w:r>
      <w:r>
        <w:rPr>
          <w:rStyle w:val="Spelle"/>
          <w:rFonts w:cs="Arial" w:ascii="Arial" w:hAnsi="Arial"/>
          <w:sz w:val="24"/>
          <w:szCs w:val="24"/>
        </w:rPr>
        <w:t>боловсруулах</w:t>
      </w:r>
      <w:r>
        <w:rPr>
          <w:rFonts w:cs="Arial" w:ascii="Arial" w:hAnsi="Arial"/>
          <w:sz w:val="24"/>
          <w:szCs w:val="24"/>
        </w:rPr>
        <w:t>, ө</w:t>
      </w:r>
      <w:r>
        <w:rPr>
          <w:rStyle w:val="Spelle"/>
          <w:rFonts w:cs="Arial" w:ascii="Arial" w:hAnsi="Arial"/>
          <w:sz w:val="24"/>
          <w:szCs w:val="24"/>
        </w:rPr>
        <w:t>ргөн</w:t>
      </w:r>
      <w:r>
        <w:rPr>
          <w:rFonts w:cs="Arial" w:ascii="Arial" w:hAnsi="Arial"/>
          <w:sz w:val="24"/>
          <w:szCs w:val="24"/>
        </w:rPr>
        <w:t xml:space="preserve"> </w:t>
      </w:r>
      <w:r>
        <w:rPr>
          <w:rStyle w:val="Spelle"/>
          <w:rFonts w:cs="Arial" w:ascii="Arial" w:hAnsi="Arial"/>
          <w:sz w:val="24"/>
          <w:szCs w:val="24"/>
        </w:rPr>
        <w:t>мэдүүлэх</w:t>
      </w:r>
      <w:r>
        <w:rPr>
          <w:rFonts w:cs="Arial" w:ascii="Arial" w:hAnsi="Arial"/>
          <w:sz w:val="24"/>
          <w:szCs w:val="24"/>
        </w:rPr>
        <w:t xml:space="preserve"> </w:t>
      </w:r>
      <w:r>
        <w:rPr>
          <w:rStyle w:val="Spelle"/>
          <w:rFonts w:cs="Arial" w:ascii="Arial" w:hAnsi="Arial"/>
          <w:sz w:val="24"/>
          <w:szCs w:val="24"/>
        </w:rPr>
        <w:t>журмын</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хуулиар</w:t>
      </w:r>
      <w:r>
        <w:rPr>
          <w:rFonts w:cs="Arial" w:ascii="Arial" w:hAnsi="Arial"/>
          <w:sz w:val="24"/>
          <w:szCs w:val="24"/>
        </w:rPr>
        <w:t xml:space="preserve"> </w:t>
      </w:r>
      <w:r>
        <w:rPr>
          <w:rStyle w:val="Spelle"/>
          <w:rFonts w:cs="Arial" w:ascii="Arial" w:hAnsi="Arial"/>
          <w:sz w:val="24"/>
          <w:szCs w:val="24"/>
        </w:rPr>
        <w:t>тогтоосон</w:t>
      </w:r>
      <w:r>
        <w:rPr>
          <w:rFonts w:cs="Arial" w:ascii="Arial" w:hAnsi="Arial"/>
          <w:sz w:val="24"/>
          <w:szCs w:val="24"/>
        </w:rPr>
        <w:t xml:space="preserve"> </w:t>
      </w:r>
      <w:r>
        <w:rPr>
          <w:rStyle w:val="Spelle"/>
          <w:rFonts w:cs="Arial" w:ascii="Arial" w:hAnsi="Arial"/>
          <w:sz w:val="24"/>
          <w:szCs w:val="24"/>
        </w:rPr>
        <w:t>шаардлагыг</w:t>
      </w:r>
      <w:r>
        <w:rPr>
          <w:rFonts w:cs="Arial" w:ascii="Arial" w:hAnsi="Arial"/>
          <w:sz w:val="24"/>
          <w:szCs w:val="24"/>
        </w:rPr>
        <w:t xml:space="preserve"> </w:t>
      </w:r>
      <w:r>
        <w:rPr>
          <w:rStyle w:val="Spelle"/>
          <w:rFonts w:cs="Arial" w:ascii="Arial" w:hAnsi="Arial"/>
          <w:sz w:val="24"/>
          <w:szCs w:val="24"/>
        </w:rPr>
        <w:t>хангаж</w:t>
      </w:r>
      <w:r>
        <w:rPr>
          <w:rFonts w:cs="Arial" w:ascii="Arial" w:hAnsi="Arial"/>
          <w:sz w:val="24"/>
          <w:szCs w:val="24"/>
        </w:rPr>
        <w:t xml:space="preserve">  </w:t>
      </w:r>
      <w:r>
        <w:rPr>
          <w:rStyle w:val="Spelle"/>
          <w:rFonts w:cs="Arial" w:ascii="Arial" w:hAnsi="Arial"/>
          <w:sz w:val="24"/>
          <w:szCs w:val="24"/>
        </w:rPr>
        <w:t>ажилласан</w:t>
      </w:r>
      <w:r>
        <w:rPr>
          <w:rFonts w:cs="Arial" w:ascii="Arial" w:hAnsi="Arial"/>
          <w:sz w:val="24"/>
          <w:szCs w:val="24"/>
        </w:rPr>
        <w:t xml:space="preserve"> </w:t>
      </w:r>
      <w:r>
        <w:rPr>
          <w:rStyle w:val="Spelle"/>
          <w:rFonts w:cs="Arial" w:ascii="Arial" w:hAnsi="Arial"/>
          <w:sz w:val="24"/>
          <w:szCs w:val="24"/>
        </w:rPr>
        <w:t>болно</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Төсөлд </w:t>
      </w:r>
      <w:r>
        <w:rPr>
          <w:rStyle w:val="Spelle"/>
          <w:rFonts w:cs="Arial" w:ascii="Arial" w:hAnsi="Arial"/>
          <w:sz w:val="24"/>
          <w:szCs w:val="24"/>
        </w:rPr>
        <w:t>баг</w:t>
      </w:r>
      <w:r>
        <w:rPr>
          <w:rFonts w:cs="Arial" w:ascii="Arial" w:hAnsi="Arial"/>
          <w:sz w:val="24"/>
          <w:szCs w:val="24"/>
        </w:rPr>
        <w:t xml:space="preserve">, </w:t>
      </w:r>
      <w:r>
        <w:rPr>
          <w:rStyle w:val="Spelle"/>
          <w:rFonts w:cs="Arial" w:ascii="Arial" w:hAnsi="Arial"/>
          <w:sz w:val="24"/>
          <w:szCs w:val="24"/>
        </w:rPr>
        <w:t>хорооны</w:t>
      </w:r>
      <w:r>
        <w:rPr>
          <w:rFonts w:cs="Arial" w:ascii="Arial" w:hAnsi="Arial"/>
          <w:sz w:val="24"/>
          <w:szCs w:val="24"/>
        </w:rPr>
        <w:t xml:space="preserve"> </w:t>
      </w:r>
      <w:r>
        <w:rPr>
          <w:rStyle w:val="Spelle"/>
          <w:rFonts w:cs="Arial" w:ascii="Arial" w:hAnsi="Arial"/>
          <w:sz w:val="24"/>
          <w:szCs w:val="24"/>
        </w:rPr>
        <w:t>Хурлын</w:t>
      </w:r>
      <w:r>
        <w:rPr>
          <w:rFonts w:cs="Arial" w:ascii="Arial" w:hAnsi="Arial"/>
          <w:sz w:val="24"/>
          <w:szCs w:val="24"/>
        </w:rPr>
        <w:t xml:space="preserve"> </w:t>
      </w:r>
      <w:r>
        <w:rPr>
          <w:rStyle w:val="Spelle"/>
          <w:rFonts w:cs="Arial" w:ascii="Arial" w:hAnsi="Arial"/>
          <w:sz w:val="24"/>
          <w:szCs w:val="24"/>
        </w:rPr>
        <w:t>даргад</w:t>
      </w:r>
      <w:r>
        <w:rPr>
          <w:rFonts w:cs="Arial" w:ascii="Arial" w:hAnsi="Arial"/>
          <w:sz w:val="24"/>
          <w:szCs w:val="24"/>
        </w:rPr>
        <w:t xml:space="preserve"> </w:t>
      </w:r>
      <w:r>
        <w:rPr>
          <w:rStyle w:val="Spelle"/>
          <w:rFonts w:cs="Arial" w:ascii="Arial" w:hAnsi="Arial"/>
          <w:sz w:val="24"/>
          <w:szCs w:val="24"/>
        </w:rPr>
        <w:t>урамшуулал</w:t>
      </w:r>
      <w:r>
        <w:rPr>
          <w:rFonts w:cs="Arial" w:ascii="Arial" w:hAnsi="Arial"/>
          <w:sz w:val="24"/>
          <w:szCs w:val="24"/>
        </w:rPr>
        <w:t xml:space="preserve"> </w:t>
      </w:r>
      <w:r>
        <w:rPr>
          <w:rStyle w:val="Spelle"/>
          <w:rFonts w:cs="Arial" w:ascii="Arial" w:hAnsi="Arial"/>
          <w:sz w:val="24"/>
          <w:szCs w:val="24"/>
        </w:rPr>
        <w:t>олгох</w:t>
      </w:r>
      <w:r>
        <w:rPr>
          <w:rFonts w:cs="Arial" w:ascii="Arial" w:hAnsi="Arial"/>
          <w:sz w:val="24"/>
          <w:szCs w:val="24"/>
        </w:rPr>
        <w:t xml:space="preserve"> </w:t>
      </w:r>
      <w:r>
        <w:rPr>
          <w:rStyle w:val="Spelle"/>
          <w:rFonts w:cs="Arial" w:ascii="Arial" w:hAnsi="Arial"/>
          <w:sz w:val="24"/>
          <w:szCs w:val="24"/>
        </w:rPr>
        <w:t>заалт</w:t>
      </w:r>
      <w:r>
        <w:rPr>
          <w:rFonts w:cs="Arial" w:ascii="Arial" w:hAnsi="Arial"/>
          <w:sz w:val="24"/>
          <w:szCs w:val="24"/>
        </w:rPr>
        <w:t xml:space="preserve"> </w:t>
      </w:r>
      <w:r>
        <w:rPr>
          <w:rStyle w:val="Spelle"/>
          <w:rFonts w:cs="Arial" w:ascii="Arial" w:hAnsi="Arial"/>
          <w:sz w:val="24"/>
          <w:szCs w:val="24"/>
        </w:rPr>
        <w:t>нэмэх</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УИХ-</w:t>
      </w:r>
      <w:r>
        <w:rPr>
          <w:rStyle w:val="Spelle"/>
          <w:rFonts w:cs="Arial" w:ascii="Arial" w:hAnsi="Arial"/>
          <w:sz w:val="24"/>
          <w:szCs w:val="24"/>
        </w:rPr>
        <w:t>ын</w:t>
      </w:r>
      <w:r>
        <w:rPr>
          <w:rFonts w:cs="Arial" w:ascii="Arial" w:hAnsi="Arial"/>
          <w:sz w:val="24"/>
          <w:szCs w:val="24"/>
        </w:rPr>
        <w:t xml:space="preserve"> </w:t>
      </w:r>
      <w:r>
        <w:rPr>
          <w:rStyle w:val="Spelle"/>
          <w:rFonts w:cs="Arial" w:ascii="Arial" w:hAnsi="Arial"/>
          <w:sz w:val="24"/>
          <w:szCs w:val="24"/>
        </w:rPr>
        <w:t>зарим</w:t>
      </w:r>
      <w:r>
        <w:rPr>
          <w:rFonts w:cs="Arial" w:ascii="Arial" w:hAnsi="Arial"/>
          <w:sz w:val="24"/>
          <w:szCs w:val="24"/>
        </w:rPr>
        <w:t xml:space="preserve"> </w:t>
      </w:r>
      <w:r>
        <w:rPr>
          <w:rStyle w:val="Spelle"/>
          <w:rFonts w:cs="Arial" w:ascii="Arial" w:hAnsi="Arial"/>
          <w:sz w:val="24"/>
          <w:szCs w:val="24"/>
        </w:rPr>
        <w:t>гишүүдээс</w:t>
      </w:r>
      <w:r>
        <w:rPr>
          <w:rFonts w:cs="Arial" w:ascii="Arial" w:hAnsi="Arial"/>
          <w:sz w:val="24"/>
          <w:szCs w:val="24"/>
        </w:rPr>
        <w:t xml:space="preserve"> </w:t>
      </w:r>
      <w:r>
        <w:rPr>
          <w:rStyle w:val="Spelle"/>
          <w:rFonts w:cs="Arial" w:ascii="Arial" w:hAnsi="Arial"/>
          <w:sz w:val="24"/>
          <w:szCs w:val="24"/>
        </w:rPr>
        <w:t>гаргасан</w:t>
      </w:r>
      <w:r>
        <w:rPr>
          <w:rFonts w:cs="Arial" w:ascii="Arial" w:hAnsi="Arial"/>
          <w:sz w:val="24"/>
          <w:szCs w:val="24"/>
        </w:rPr>
        <w:t xml:space="preserve"> </w:t>
      </w:r>
      <w:r>
        <w:rPr>
          <w:rStyle w:val="Spelle"/>
          <w:rFonts w:cs="Arial" w:ascii="Arial" w:hAnsi="Arial"/>
          <w:sz w:val="24"/>
          <w:szCs w:val="24"/>
        </w:rPr>
        <w:t>саналыг</w:t>
      </w:r>
      <w:r>
        <w:rPr>
          <w:rFonts w:cs="Arial" w:ascii="Arial" w:hAnsi="Arial"/>
          <w:sz w:val="24"/>
          <w:szCs w:val="24"/>
        </w:rPr>
        <w:t xml:space="preserve"> </w:t>
      </w:r>
      <w:r>
        <w:rPr>
          <w:rStyle w:val="Spelle"/>
          <w:rFonts w:cs="Arial" w:ascii="Arial" w:hAnsi="Arial"/>
          <w:sz w:val="24"/>
          <w:szCs w:val="24"/>
        </w:rPr>
        <w:t>анхны</w:t>
      </w:r>
      <w:r>
        <w:rPr>
          <w:rFonts w:cs="Arial" w:ascii="Arial" w:hAnsi="Arial"/>
          <w:sz w:val="24"/>
          <w:szCs w:val="24"/>
        </w:rPr>
        <w:t xml:space="preserve"> </w:t>
      </w:r>
      <w:r>
        <w:rPr>
          <w:rStyle w:val="Spelle"/>
          <w:rFonts w:cs="Arial" w:ascii="Arial" w:hAnsi="Arial"/>
          <w:sz w:val="24"/>
          <w:szCs w:val="24"/>
        </w:rPr>
        <w:t>хэлэлцүүлгээр</w:t>
      </w:r>
      <w:r>
        <w:rPr>
          <w:rFonts w:cs="Arial" w:ascii="Arial" w:hAnsi="Arial"/>
          <w:sz w:val="24"/>
          <w:szCs w:val="24"/>
        </w:rPr>
        <w:t xml:space="preserve"> </w:t>
      </w:r>
      <w:r>
        <w:rPr>
          <w:rStyle w:val="Spelle"/>
          <w:rFonts w:cs="Arial" w:ascii="Arial" w:hAnsi="Arial"/>
          <w:sz w:val="24"/>
          <w:szCs w:val="24"/>
        </w:rPr>
        <w:t>санал</w:t>
      </w:r>
      <w:r>
        <w:rPr>
          <w:rFonts w:cs="Arial" w:ascii="Arial" w:hAnsi="Arial"/>
          <w:sz w:val="24"/>
          <w:szCs w:val="24"/>
        </w:rPr>
        <w:t xml:space="preserve"> </w:t>
      </w:r>
      <w:r>
        <w:rPr>
          <w:rStyle w:val="Spelle"/>
          <w:rFonts w:cs="Arial" w:ascii="Arial" w:hAnsi="Arial"/>
          <w:sz w:val="24"/>
          <w:szCs w:val="24"/>
        </w:rPr>
        <w:t>хурааж</w:t>
      </w:r>
      <w:r>
        <w:rPr>
          <w:rFonts w:cs="Arial" w:ascii="Arial" w:hAnsi="Arial"/>
          <w:sz w:val="24"/>
          <w:szCs w:val="24"/>
        </w:rPr>
        <w:t xml:space="preserve"> </w:t>
      </w:r>
      <w:r>
        <w:rPr>
          <w:rStyle w:val="Spelle"/>
          <w:rFonts w:cs="Arial" w:ascii="Arial" w:hAnsi="Arial"/>
          <w:sz w:val="24"/>
          <w:szCs w:val="24"/>
        </w:rPr>
        <w:t>шийдвэрлэсэн</w:t>
      </w:r>
      <w:r>
        <w:rPr>
          <w:rFonts w:cs="Arial" w:ascii="Arial" w:hAnsi="Arial"/>
          <w:sz w:val="24"/>
          <w:szCs w:val="24"/>
        </w:rPr>
        <w:t xml:space="preserve"> </w:t>
      </w:r>
      <w:r>
        <w:rPr>
          <w:rStyle w:val="Spelle"/>
          <w:rFonts w:cs="Arial" w:ascii="Arial" w:hAnsi="Arial"/>
          <w:sz w:val="24"/>
          <w:szCs w:val="24"/>
        </w:rPr>
        <w:t>болов</w:t>
      </w:r>
      <w:r>
        <w:rPr>
          <w:rFonts w:cs="Arial" w:ascii="Arial" w:hAnsi="Arial"/>
          <w:sz w:val="24"/>
          <w:szCs w:val="24"/>
        </w:rPr>
        <w:t xml:space="preserve">ч </w:t>
      </w:r>
      <w:r>
        <w:rPr>
          <w:rStyle w:val="Spelle"/>
          <w:rFonts w:cs="Arial" w:ascii="Arial" w:hAnsi="Arial"/>
          <w:sz w:val="24"/>
          <w:szCs w:val="24"/>
        </w:rPr>
        <w:t>дахин</w:t>
      </w:r>
      <w:r>
        <w:rPr>
          <w:rFonts w:cs="Arial" w:ascii="Arial" w:hAnsi="Arial"/>
          <w:sz w:val="24"/>
          <w:szCs w:val="24"/>
        </w:rPr>
        <w:t xml:space="preserve"> </w:t>
      </w:r>
      <w:r>
        <w:rPr>
          <w:rStyle w:val="Spelle"/>
          <w:rFonts w:cs="Arial" w:ascii="Arial" w:hAnsi="Arial"/>
          <w:sz w:val="24"/>
          <w:szCs w:val="24"/>
        </w:rPr>
        <w:t>санал</w:t>
      </w:r>
      <w:r>
        <w:rPr>
          <w:rFonts w:cs="Arial" w:ascii="Arial" w:hAnsi="Arial"/>
          <w:sz w:val="24"/>
          <w:szCs w:val="24"/>
        </w:rPr>
        <w:t xml:space="preserve"> </w:t>
      </w:r>
      <w:r>
        <w:rPr>
          <w:rStyle w:val="Spelle"/>
          <w:rFonts w:cs="Arial" w:ascii="Arial" w:hAnsi="Arial"/>
          <w:sz w:val="24"/>
          <w:szCs w:val="24"/>
        </w:rPr>
        <w:t>хураалгах</w:t>
      </w:r>
      <w:r>
        <w:rPr>
          <w:rFonts w:cs="Arial" w:ascii="Arial" w:hAnsi="Arial"/>
          <w:sz w:val="24"/>
          <w:szCs w:val="24"/>
        </w:rPr>
        <w:t xml:space="preserve"> </w:t>
      </w:r>
      <w:r>
        <w:rPr>
          <w:rStyle w:val="Spelle"/>
          <w:rFonts w:cs="Arial" w:ascii="Arial" w:hAnsi="Arial"/>
          <w:sz w:val="24"/>
          <w:szCs w:val="24"/>
        </w:rPr>
        <w:t>шаардлагатай</w:t>
      </w:r>
      <w:r>
        <w:rPr>
          <w:rFonts w:cs="Arial" w:ascii="Arial" w:hAnsi="Arial"/>
          <w:sz w:val="24"/>
          <w:szCs w:val="24"/>
        </w:rPr>
        <w:t xml:space="preserve"> </w:t>
      </w:r>
      <w:r>
        <w:rPr>
          <w:rStyle w:val="Spelle"/>
          <w:rFonts w:cs="Arial" w:ascii="Arial" w:hAnsi="Arial"/>
          <w:sz w:val="24"/>
          <w:szCs w:val="24"/>
        </w:rPr>
        <w:t>гэсэн</w:t>
      </w:r>
      <w:r>
        <w:rPr>
          <w:rFonts w:cs="Arial" w:ascii="Arial" w:hAnsi="Arial"/>
          <w:sz w:val="24"/>
          <w:szCs w:val="24"/>
        </w:rPr>
        <w:t xml:space="preserve"> УИХ-</w:t>
      </w:r>
      <w:r>
        <w:rPr>
          <w:rStyle w:val="Spelle"/>
          <w:rFonts w:cs="Arial" w:ascii="Arial" w:hAnsi="Arial"/>
          <w:sz w:val="24"/>
          <w:szCs w:val="24"/>
        </w:rPr>
        <w:t>ын</w:t>
      </w:r>
      <w:r>
        <w:rPr>
          <w:rFonts w:cs="Arial" w:ascii="Arial" w:hAnsi="Arial"/>
          <w:sz w:val="24"/>
          <w:szCs w:val="24"/>
        </w:rPr>
        <w:t xml:space="preserve"> </w:t>
      </w:r>
      <w:r>
        <w:rPr>
          <w:rStyle w:val="Spelle"/>
          <w:rFonts w:cs="Arial" w:ascii="Arial" w:hAnsi="Arial"/>
          <w:sz w:val="24"/>
          <w:szCs w:val="24"/>
        </w:rPr>
        <w:t>зарим</w:t>
      </w:r>
      <w:r>
        <w:rPr>
          <w:rFonts w:cs="Arial" w:ascii="Arial" w:hAnsi="Arial"/>
          <w:sz w:val="24"/>
          <w:szCs w:val="24"/>
        </w:rPr>
        <w:t xml:space="preserve"> </w:t>
      </w:r>
      <w:r>
        <w:rPr>
          <w:rStyle w:val="Spelle"/>
          <w:rFonts w:cs="Arial" w:ascii="Arial" w:hAnsi="Arial"/>
          <w:sz w:val="24"/>
          <w:szCs w:val="24"/>
        </w:rPr>
        <w:t>гишүүдийн</w:t>
      </w:r>
      <w:r>
        <w:rPr>
          <w:rFonts w:cs="Arial" w:ascii="Arial" w:hAnsi="Arial"/>
          <w:sz w:val="24"/>
          <w:szCs w:val="24"/>
        </w:rPr>
        <w:t xml:space="preserve"> </w:t>
      </w:r>
      <w:r>
        <w:rPr>
          <w:rStyle w:val="Spelle"/>
          <w:rFonts w:cs="Arial" w:ascii="Arial" w:hAnsi="Arial"/>
          <w:sz w:val="24"/>
          <w:szCs w:val="24"/>
        </w:rPr>
        <w:t>саналыг</w:t>
      </w:r>
      <w:r>
        <w:rPr>
          <w:rFonts w:cs="Arial" w:ascii="Arial" w:hAnsi="Arial"/>
          <w:sz w:val="24"/>
          <w:szCs w:val="24"/>
        </w:rPr>
        <w:t xml:space="preserve"> </w:t>
      </w:r>
      <w:r>
        <w:rPr>
          <w:rStyle w:val="Spelle"/>
          <w:rFonts w:cs="Arial" w:ascii="Arial" w:hAnsi="Arial"/>
          <w:sz w:val="24"/>
          <w:szCs w:val="24"/>
        </w:rPr>
        <w:t>Байнгын</w:t>
      </w:r>
      <w:r>
        <w:rPr>
          <w:rFonts w:cs="Arial" w:ascii="Arial" w:hAnsi="Arial"/>
          <w:sz w:val="24"/>
          <w:szCs w:val="24"/>
        </w:rPr>
        <w:t xml:space="preserve"> </w:t>
      </w:r>
      <w:r>
        <w:rPr>
          <w:rStyle w:val="Spelle"/>
          <w:rFonts w:cs="Arial" w:ascii="Arial" w:hAnsi="Arial"/>
          <w:sz w:val="24"/>
          <w:szCs w:val="24"/>
        </w:rPr>
        <w:t>хороо</w:t>
      </w:r>
      <w:r>
        <w:rPr>
          <w:rFonts w:cs="Arial" w:ascii="Arial" w:hAnsi="Arial"/>
          <w:sz w:val="24"/>
          <w:szCs w:val="24"/>
        </w:rPr>
        <w:t xml:space="preserve"> </w:t>
      </w:r>
      <w:r>
        <w:rPr>
          <w:rStyle w:val="Spelle"/>
          <w:rFonts w:cs="Arial" w:ascii="Arial" w:hAnsi="Arial"/>
          <w:sz w:val="24"/>
          <w:szCs w:val="24"/>
        </w:rPr>
        <w:t>дэмжиж</w:t>
      </w:r>
      <w:r>
        <w:rPr>
          <w:rFonts w:cs="Arial" w:ascii="Arial" w:hAnsi="Arial"/>
          <w:sz w:val="24"/>
          <w:szCs w:val="24"/>
        </w:rPr>
        <w:t xml:space="preserve"> </w:t>
      </w:r>
      <w:r>
        <w:rPr>
          <w:rStyle w:val="Spelle"/>
          <w:rFonts w:cs="Arial" w:ascii="Arial" w:hAnsi="Arial"/>
          <w:sz w:val="24"/>
          <w:szCs w:val="24"/>
        </w:rPr>
        <w:t>санал</w:t>
      </w:r>
      <w:r>
        <w:rPr>
          <w:rFonts w:cs="Arial" w:ascii="Arial" w:hAnsi="Arial"/>
          <w:sz w:val="24"/>
          <w:szCs w:val="24"/>
        </w:rPr>
        <w:t xml:space="preserve"> </w:t>
      </w:r>
      <w:r>
        <w:rPr>
          <w:rStyle w:val="Grame"/>
          <w:rFonts w:cs="Arial" w:ascii="Arial" w:hAnsi="Arial"/>
          <w:sz w:val="24"/>
          <w:szCs w:val="24"/>
        </w:rPr>
        <w:t xml:space="preserve">хураалгахаар  </w:t>
      </w:r>
      <w:r>
        <w:rPr>
          <w:rStyle w:val="Spelle"/>
          <w:rFonts w:cs="Arial" w:ascii="Arial" w:hAnsi="Arial"/>
          <w:sz w:val="24"/>
          <w:szCs w:val="24"/>
        </w:rPr>
        <w:t>оруулж</w:t>
      </w:r>
      <w:r>
        <w:rPr>
          <w:rFonts w:cs="Arial" w:ascii="Arial" w:hAnsi="Arial"/>
          <w:sz w:val="24"/>
          <w:szCs w:val="24"/>
        </w:rPr>
        <w:t xml:space="preserve"> </w:t>
      </w:r>
      <w:r>
        <w:rPr>
          <w:rStyle w:val="Spelle"/>
          <w:rFonts w:cs="Arial" w:ascii="Arial" w:hAnsi="Arial"/>
          <w:sz w:val="24"/>
          <w:szCs w:val="24"/>
        </w:rPr>
        <w:t>байна</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УИХ-ын 2006 </w:t>
      </w:r>
      <w:r>
        <w:rPr>
          <w:rStyle w:val="Spelle"/>
          <w:rFonts w:cs="Arial" w:ascii="Arial" w:hAnsi="Arial"/>
          <w:sz w:val="24"/>
          <w:szCs w:val="24"/>
        </w:rPr>
        <w:t>оны</w:t>
      </w:r>
      <w:r>
        <w:rPr>
          <w:rFonts w:cs="Arial" w:ascii="Arial" w:hAnsi="Arial"/>
          <w:sz w:val="24"/>
          <w:szCs w:val="24"/>
        </w:rPr>
        <w:t xml:space="preserve"> 12 </w:t>
      </w:r>
      <w:r>
        <w:rPr>
          <w:rStyle w:val="Spelle"/>
          <w:rFonts w:cs="Arial" w:ascii="Arial" w:hAnsi="Arial"/>
          <w:sz w:val="24"/>
          <w:szCs w:val="24"/>
        </w:rPr>
        <w:t>дугаар</w:t>
      </w:r>
      <w:r>
        <w:rPr>
          <w:rFonts w:cs="Arial" w:ascii="Arial" w:hAnsi="Arial"/>
          <w:sz w:val="24"/>
          <w:szCs w:val="24"/>
        </w:rPr>
        <w:t xml:space="preserve"> </w:t>
      </w:r>
      <w:r>
        <w:rPr>
          <w:rStyle w:val="Spelle"/>
          <w:rFonts w:cs="Arial" w:ascii="Arial" w:hAnsi="Arial"/>
          <w:sz w:val="24"/>
          <w:szCs w:val="24"/>
        </w:rPr>
        <w:t>сарын</w:t>
      </w:r>
      <w:r>
        <w:rPr>
          <w:rFonts w:cs="Arial" w:ascii="Arial" w:hAnsi="Arial"/>
          <w:sz w:val="24"/>
          <w:szCs w:val="24"/>
        </w:rPr>
        <w:t xml:space="preserve"> 8-ны ө</w:t>
      </w:r>
      <w:r>
        <w:rPr>
          <w:rStyle w:val="Spelle"/>
          <w:rFonts w:cs="Arial" w:ascii="Arial" w:hAnsi="Arial"/>
          <w:sz w:val="24"/>
          <w:szCs w:val="24"/>
        </w:rPr>
        <w:t>дрийн</w:t>
      </w:r>
      <w:r>
        <w:rPr>
          <w:rFonts w:cs="Arial" w:ascii="Arial" w:hAnsi="Arial"/>
          <w:sz w:val="24"/>
          <w:szCs w:val="24"/>
        </w:rPr>
        <w:t xml:space="preserve"> </w:t>
      </w:r>
      <w:r>
        <w:rPr>
          <w:rStyle w:val="Spelle"/>
          <w:rFonts w:cs="Arial" w:ascii="Arial" w:hAnsi="Arial"/>
          <w:sz w:val="24"/>
          <w:szCs w:val="24"/>
        </w:rPr>
        <w:t>нэгдсэн</w:t>
      </w:r>
      <w:r>
        <w:rPr>
          <w:rFonts w:cs="Arial" w:ascii="Arial" w:hAnsi="Arial"/>
          <w:sz w:val="24"/>
          <w:szCs w:val="24"/>
        </w:rPr>
        <w:t xml:space="preserve"> </w:t>
      </w:r>
      <w:r>
        <w:rPr>
          <w:rStyle w:val="Spelle"/>
          <w:rFonts w:cs="Arial" w:ascii="Arial" w:hAnsi="Arial"/>
          <w:sz w:val="24"/>
          <w:szCs w:val="24"/>
        </w:rPr>
        <w:t>хуралдаанаар</w:t>
      </w:r>
      <w:r>
        <w:rPr>
          <w:rFonts w:cs="Arial" w:ascii="Arial" w:hAnsi="Arial"/>
          <w:sz w:val="24"/>
          <w:szCs w:val="24"/>
        </w:rPr>
        <w:t xml:space="preserve"> </w:t>
      </w:r>
      <w:r>
        <w:rPr>
          <w:rStyle w:val="Spelle"/>
          <w:rFonts w:cs="Arial" w:ascii="Arial" w:hAnsi="Arial"/>
          <w:sz w:val="24"/>
          <w:szCs w:val="24"/>
        </w:rPr>
        <w:t>Боловсролын</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хуульд</w:t>
      </w:r>
      <w:r>
        <w:rPr>
          <w:rFonts w:cs="Arial" w:ascii="Arial" w:hAnsi="Arial"/>
          <w:sz w:val="24"/>
          <w:szCs w:val="24"/>
        </w:rPr>
        <w:t xml:space="preserve"> </w:t>
      </w:r>
      <w:r>
        <w:rPr>
          <w:rStyle w:val="Spelle"/>
          <w:rFonts w:cs="Arial" w:ascii="Arial" w:hAnsi="Arial"/>
          <w:sz w:val="24"/>
          <w:szCs w:val="24"/>
        </w:rPr>
        <w:t>нэмэлт</w:t>
      </w:r>
      <w:r>
        <w:rPr>
          <w:rFonts w:cs="Arial" w:ascii="Arial" w:hAnsi="Arial"/>
          <w:sz w:val="24"/>
          <w:szCs w:val="24"/>
        </w:rPr>
        <w:t>, өө</w:t>
      </w:r>
      <w:r>
        <w:rPr>
          <w:rStyle w:val="Spelle"/>
          <w:rFonts w:cs="Arial" w:ascii="Arial" w:hAnsi="Arial"/>
          <w:sz w:val="24"/>
          <w:szCs w:val="24"/>
        </w:rPr>
        <w:t>рчлөлт</w:t>
      </w:r>
      <w:r>
        <w:rPr>
          <w:rFonts w:cs="Arial" w:ascii="Arial" w:hAnsi="Arial"/>
          <w:sz w:val="24"/>
          <w:szCs w:val="24"/>
        </w:rPr>
        <w:t xml:space="preserve"> </w:t>
      </w:r>
      <w:r>
        <w:rPr>
          <w:rStyle w:val="Spelle"/>
          <w:rFonts w:cs="Arial" w:ascii="Arial" w:hAnsi="Arial"/>
          <w:sz w:val="24"/>
          <w:szCs w:val="24"/>
        </w:rPr>
        <w:t>оруулах</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хуулийн</w:t>
      </w:r>
      <w:r>
        <w:rPr>
          <w:rFonts w:cs="Arial" w:ascii="Arial" w:hAnsi="Arial"/>
          <w:sz w:val="24"/>
          <w:szCs w:val="24"/>
        </w:rPr>
        <w:t xml:space="preserve"> </w:t>
      </w:r>
      <w:r>
        <w:rPr>
          <w:rStyle w:val="Spelle"/>
          <w:rFonts w:cs="Arial" w:ascii="Arial" w:hAnsi="Arial"/>
          <w:sz w:val="24"/>
          <w:szCs w:val="24"/>
        </w:rPr>
        <w:t>төслийн</w:t>
      </w:r>
      <w:r>
        <w:rPr>
          <w:rFonts w:cs="Arial" w:ascii="Arial" w:hAnsi="Arial"/>
          <w:sz w:val="24"/>
          <w:szCs w:val="24"/>
        </w:rPr>
        <w:t xml:space="preserve"> </w:t>
      </w:r>
      <w:r>
        <w:rPr>
          <w:rStyle w:val="Spelle"/>
          <w:rFonts w:cs="Arial" w:ascii="Arial" w:hAnsi="Arial"/>
          <w:sz w:val="24"/>
          <w:szCs w:val="24"/>
        </w:rPr>
        <w:t>эцсийн</w:t>
      </w:r>
      <w:r>
        <w:rPr>
          <w:rFonts w:cs="Arial" w:ascii="Arial" w:hAnsi="Arial"/>
          <w:sz w:val="24"/>
          <w:szCs w:val="24"/>
        </w:rPr>
        <w:t xml:space="preserve"> </w:t>
      </w:r>
      <w:r>
        <w:rPr>
          <w:rStyle w:val="Spelle"/>
          <w:rFonts w:cs="Arial" w:ascii="Arial" w:hAnsi="Arial"/>
          <w:sz w:val="24"/>
          <w:szCs w:val="24"/>
        </w:rPr>
        <w:t>хэлэлцүүлгийн</w:t>
      </w:r>
      <w:r>
        <w:rPr>
          <w:rFonts w:cs="Arial" w:ascii="Arial" w:hAnsi="Arial"/>
          <w:sz w:val="24"/>
          <w:szCs w:val="24"/>
        </w:rPr>
        <w:t xml:space="preserve"> ү</w:t>
      </w:r>
      <w:r>
        <w:rPr>
          <w:rStyle w:val="Spelle"/>
          <w:rFonts w:cs="Arial" w:ascii="Arial" w:hAnsi="Arial"/>
          <w:sz w:val="24"/>
          <w:szCs w:val="24"/>
        </w:rPr>
        <w:t>еэр</w:t>
      </w:r>
      <w:r>
        <w:rPr>
          <w:rFonts w:cs="Arial" w:ascii="Arial" w:hAnsi="Arial"/>
          <w:sz w:val="24"/>
          <w:szCs w:val="24"/>
        </w:rPr>
        <w:t xml:space="preserve"> </w:t>
      </w:r>
      <w:r>
        <w:rPr>
          <w:rStyle w:val="Spelle"/>
          <w:rFonts w:cs="Arial" w:ascii="Arial" w:hAnsi="Arial"/>
          <w:sz w:val="24"/>
          <w:szCs w:val="24"/>
        </w:rPr>
        <w:t>аймаг,</w:t>
      </w:r>
      <w:r>
        <w:rPr>
          <w:rFonts w:cs="Arial" w:ascii="Arial" w:hAnsi="Arial"/>
          <w:sz w:val="24"/>
          <w:szCs w:val="24"/>
        </w:rPr>
        <w:t xml:space="preserve"> </w:t>
      </w:r>
      <w:r>
        <w:rPr>
          <w:rStyle w:val="Spelle"/>
          <w:rFonts w:cs="Arial" w:ascii="Arial" w:hAnsi="Arial"/>
          <w:sz w:val="24"/>
          <w:szCs w:val="24"/>
        </w:rPr>
        <w:t>нийслэлийн</w:t>
      </w:r>
      <w:r>
        <w:rPr>
          <w:rFonts w:cs="Arial" w:ascii="Arial" w:hAnsi="Arial"/>
          <w:sz w:val="24"/>
          <w:szCs w:val="24"/>
        </w:rPr>
        <w:t xml:space="preserve"> </w:t>
      </w:r>
      <w:r>
        <w:rPr>
          <w:rStyle w:val="Spelle"/>
          <w:rFonts w:cs="Arial" w:ascii="Arial" w:hAnsi="Arial"/>
          <w:sz w:val="24"/>
          <w:szCs w:val="24"/>
        </w:rPr>
        <w:t>Засаг</w:t>
      </w:r>
      <w:r>
        <w:rPr>
          <w:rFonts w:cs="Arial" w:ascii="Arial" w:hAnsi="Arial"/>
          <w:sz w:val="24"/>
          <w:szCs w:val="24"/>
        </w:rPr>
        <w:t xml:space="preserve"> </w:t>
      </w:r>
      <w:r>
        <w:rPr>
          <w:rStyle w:val="Spelle"/>
          <w:rFonts w:cs="Arial" w:ascii="Arial" w:hAnsi="Arial"/>
          <w:sz w:val="24"/>
          <w:szCs w:val="24"/>
        </w:rPr>
        <w:t>даргын</w:t>
      </w:r>
      <w:r>
        <w:rPr>
          <w:rFonts w:cs="Arial" w:ascii="Arial" w:hAnsi="Arial"/>
          <w:sz w:val="24"/>
          <w:szCs w:val="24"/>
        </w:rPr>
        <w:t xml:space="preserve"> </w:t>
      </w:r>
      <w:r>
        <w:rPr>
          <w:rStyle w:val="Spelle"/>
          <w:rFonts w:cs="Arial" w:ascii="Arial" w:hAnsi="Arial"/>
          <w:sz w:val="24"/>
          <w:szCs w:val="24"/>
        </w:rPr>
        <w:t>бүрэн</w:t>
      </w:r>
      <w:r>
        <w:rPr>
          <w:rFonts w:cs="Arial" w:ascii="Arial" w:hAnsi="Arial"/>
          <w:sz w:val="24"/>
          <w:szCs w:val="24"/>
        </w:rPr>
        <w:t xml:space="preserve"> </w:t>
      </w:r>
      <w:r>
        <w:rPr>
          <w:rStyle w:val="Spelle"/>
          <w:rFonts w:cs="Arial" w:ascii="Arial" w:hAnsi="Arial"/>
          <w:sz w:val="24"/>
          <w:szCs w:val="24"/>
        </w:rPr>
        <w:t>эрхэд</w:t>
      </w:r>
      <w:r>
        <w:rPr>
          <w:rFonts w:cs="Arial" w:ascii="Arial" w:hAnsi="Arial"/>
          <w:sz w:val="24"/>
          <w:szCs w:val="24"/>
        </w:rPr>
        <w:t xml:space="preserve"> </w:t>
      </w:r>
      <w:r>
        <w:rPr>
          <w:rStyle w:val="Spelle"/>
          <w:rFonts w:cs="Arial" w:ascii="Arial" w:hAnsi="Arial"/>
          <w:sz w:val="24"/>
          <w:szCs w:val="24"/>
        </w:rPr>
        <w:t>боловсролын</w:t>
      </w:r>
      <w:r>
        <w:rPr>
          <w:rFonts w:cs="Arial" w:ascii="Arial" w:hAnsi="Arial"/>
          <w:sz w:val="24"/>
          <w:szCs w:val="24"/>
        </w:rPr>
        <w:t xml:space="preserve"> </w:t>
      </w:r>
      <w:r>
        <w:rPr>
          <w:rStyle w:val="Spelle"/>
          <w:rFonts w:cs="Arial" w:ascii="Arial" w:hAnsi="Arial"/>
          <w:sz w:val="24"/>
          <w:szCs w:val="24"/>
        </w:rPr>
        <w:t>асуудал</w:t>
      </w:r>
      <w:r>
        <w:rPr>
          <w:rFonts w:cs="Arial" w:ascii="Arial" w:hAnsi="Arial"/>
          <w:sz w:val="24"/>
          <w:szCs w:val="24"/>
        </w:rPr>
        <w:t xml:space="preserve"> </w:t>
      </w:r>
      <w:r>
        <w:rPr>
          <w:rStyle w:val="Spelle"/>
          <w:rFonts w:cs="Arial" w:ascii="Arial" w:hAnsi="Arial"/>
          <w:sz w:val="24"/>
          <w:szCs w:val="24"/>
        </w:rPr>
        <w:t>эрхэлсэн</w:t>
      </w:r>
      <w:r>
        <w:rPr>
          <w:rFonts w:cs="Arial" w:ascii="Arial" w:hAnsi="Arial"/>
          <w:sz w:val="24"/>
          <w:szCs w:val="24"/>
        </w:rPr>
        <w:t xml:space="preserve"> </w:t>
      </w:r>
      <w:r>
        <w:rPr>
          <w:rStyle w:val="Spelle"/>
          <w:rFonts w:cs="Arial" w:ascii="Arial" w:hAnsi="Arial"/>
          <w:sz w:val="24"/>
          <w:szCs w:val="24"/>
        </w:rPr>
        <w:t>төрийн</w:t>
      </w:r>
      <w:r>
        <w:rPr>
          <w:rFonts w:cs="Arial" w:ascii="Arial" w:hAnsi="Arial"/>
          <w:sz w:val="24"/>
          <w:szCs w:val="24"/>
        </w:rPr>
        <w:t xml:space="preserve">  </w:t>
      </w:r>
      <w:r>
        <w:rPr>
          <w:rStyle w:val="Spelle"/>
          <w:rFonts w:cs="Arial" w:ascii="Arial" w:hAnsi="Arial"/>
          <w:sz w:val="24"/>
          <w:szCs w:val="24"/>
        </w:rPr>
        <w:t>захиргааны</w:t>
      </w:r>
      <w:r>
        <w:rPr>
          <w:rFonts w:cs="Arial" w:ascii="Arial" w:hAnsi="Arial"/>
          <w:sz w:val="24"/>
          <w:szCs w:val="24"/>
        </w:rPr>
        <w:t xml:space="preserve"> </w:t>
      </w:r>
      <w:r>
        <w:rPr>
          <w:rStyle w:val="Spelle"/>
          <w:rFonts w:cs="Arial" w:ascii="Arial" w:hAnsi="Arial"/>
          <w:sz w:val="24"/>
          <w:szCs w:val="24"/>
        </w:rPr>
        <w:t>төв</w:t>
      </w:r>
      <w:r>
        <w:rPr>
          <w:rFonts w:cs="Arial" w:ascii="Arial" w:hAnsi="Arial"/>
          <w:sz w:val="24"/>
          <w:szCs w:val="24"/>
        </w:rPr>
        <w:t xml:space="preserve"> </w:t>
      </w:r>
      <w:r>
        <w:rPr>
          <w:rStyle w:val="Spelle"/>
          <w:rFonts w:cs="Arial" w:ascii="Arial" w:hAnsi="Arial"/>
          <w:sz w:val="24"/>
          <w:szCs w:val="24"/>
        </w:rPr>
        <w:t>байгууллагаас</w:t>
      </w:r>
      <w:r>
        <w:rPr>
          <w:rFonts w:cs="Arial" w:ascii="Arial" w:hAnsi="Arial"/>
          <w:sz w:val="24"/>
          <w:szCs w:val="24"/>
        </w:rPr>
        <w:t xml:space="preserve"> </w:t>
      </w:r>
      <w:r>
        <w:rPr>
          <w:rStyle w:val="Spelle"/>
          <w:rFonts w:cs="Arial" w:ascii="Arial" w:hAnsi="Arial"/>
          <w:sz w:val="24"/>
          <w:szCs w:val="24"/>
        </w:rPr>
        <w:t>тогтоосон</w:t>
      </w:r>
      <w:r>
        <w:rPr>
          <w:rFonts w:cs="Arial" w:ascii="Arial" w:hAnsi="Arial"/>
          <w:sz w:val="24"/>
          <w:szCs w:val="24"/>
        </w:rPr>
        <w:t xml:space="preserve"> </w:t>
      </w:r>
      <w:r>
        <w:rPr>
          <w:rStyle w:val="Spelle"/>
          <w:rFonts w:cs="Arial" w:ascii="Arial" w:hAnsi="Arial"/>
          <w:sz w:val="24"/>
          <w:szCs w:val="24"/>
        </w:rPr>
        <w:t>аргачлалын</w:t>
      </w:r>
      <w:r>
        <w:rPr>
          <w:rFonts w:cs="Arial" w:ascii="Arial" w:hAnsi="Arial"/>
          <w:sz w:val="24"/>
          <w:szCs w:val="24"/>
        </w:rPr>
        <w:t xml:space="preserve"> </w:t>
      </w:r>
      <w:r>
        <w:rPr>
          <w:rStyle w:val="Spelle"/>
          <w:rFonts w:cs="Arial" w:ascii="Arial" w:hAnsi="Arial"/>
          <w:sz w:val="24"/>
          <w:szCs w:val="24"/>
        </w:rPr>
        <w:t>дагуу</w:t>
      </w:r>
      <w:r>
        <w:rPr>
          <w:rFonts w:cs="Arial" w:ascii="Arial" w:hAnsi="Arial"/>
          <w:sz w:val="24"/>
          <w:szCs w:val="24"/>
        </w:rPr>
        <w:t xml:space="preserve"> </w:t>
      </w:r>
      <w:r>
        <w:rPr>
          <w:rStyle w:val="Spelle"/>
          <w:rFonts w:cs="Arial" w:ascii="Arial" w:hAnsi="Arial"/>
          <w:sz w:val="24"/>
          <w:szCs w:val="24"/>
        </w:rPr>
        <w:t>сургалтын</w:t>
      </w:r>
      <w:r>
        <w:rPr>
          <w:rFonts w:cs="Arial" w:ascii="Arial" w:hAnsi="Arial"/>
          <w:sz w:val="24"/>
          <w:szCs w:val="24"/>
        </w:rPr>
        <w:t xml:space="preserve"> </w:t>
      </w:r>
      <w:r>
        <w:rPr>
          <w:rStyle w:val="Spelle"/>
          <w:rFonts w:cs="Arial" w:ascii="Arial" w:hAnsi="Arial"/>
          <w:sz w:val="24"/>
          <w:szCs w:val="24"/>
        </w:rPr>
        <w:t>байгууллага</w:t>
      </w:r>
      <w:r>
        <w:rPr>
          <w:rFonts w:cs="Arial" w:ascii="Arial" w:hAnsi="Arial"/>
          <w:sz w:val="24"/>
          <w:szCs w:val="24"/>
        </w:rPr>
        <w:t xml:space="preserve"> </w:t>
      </w:r>
      <w:r>
        <w:rPr>
          <w:rStyle w:val="Spelle"/>
          <w:rFonts w:cs="Arial" w:ascii="Arial" w:hAnsi="Arial"/>
          <w:sz w:val="24"/>
          <w:szCs w:val="24"/>
        </w:rPr>
        <w:t>тус</w:t>
      </w:r>
      <w:r>
        <w:rPr>
          <w:rFonts w:cs="Arial" w:ascii="Arial" w:hAnsi="Arial"/>
          <w:sz w:val="24"/>
          <w:szCs w:val="24"/>
        </w:rPr>
        <w:t xml:space="preserve"> </w:t>
      </w:r>
      <w:r>
        <w:rPr>
          <w:rStyle w:val="Spelle"/>
          <w:rFonts w:cs="Arial" w:ascii="Arial" w:hAnsi="Arial"/>
          <w:sz w:val="24"/>
          <w:szCs w:val="24"/>
        </w:rPr>
        <w:t>бүрээр</w:t>
      </w:r>
      <w:r>
        <w:rPr>
          <w:rFonts w:cs="Arial" w:ascii="Arial" w:hAnsi="Arial"/>
          <w:sz w:val="24"/>
          <w:szCs w:val="24"/>
        </w:rPr>
        <w:t xml:space="preserve"> </w:t>
      </w:r>
      <w:r>
        <w:rPr>
          <w:rStyle w:val="Spelle"/>
          <w:rFonts w:cs="Arial" w:ascii="Arial" w:hAnsi="Arial"/>
          <w:sz w:val="24"/>
          <w:szCs w:val="24"/>
        </w:rPr>
        <w:t>нэг</w:t>
      </w:r>
      <w:r>
        <w:rPr>
          <w:rFonts w:cs="Arial" w:ascii="Arial" w:hAnsi="Arial"/>
          <w:sz w:val="24"/>
          <w:szCs w:val="24"/>
        </w:rPr>
        <w:t xml:space="preserve"> </w:t>
      </w:r>
      <w:r>
        <w:rPr>
          <w:rStyle w:val="Spelle"/>
          <w:rFonts w:cs="Arial" w:ascii="Arial" w:hAnsi="Arial"/>
          <w:sz w:val="24"/>
          <w:szCs w:val="24"/>
        </w:rPr>
        <w:t>суралцагчид</w:t>
      </w:r>
      <w:r>
        <w:rPr>
          <w:rFonts w:cs="Arial" w:ascii="Arial" w:hAnsi="Arial"/>
          <w:sz w:val="24"/>
          <w:szCs w:val="24"/>
        </w:rPr>
        <w:t xml:space="preserve"> </w:t>
      </w:r>
      <w:r>
        <w:rPr>
          <w:rStyle w:val="Spelle"/>
          <w:rFonts w:cs="Arial" w:ascii="Arial" w:hAnsi="Arial"/>
          <w:sz w:val="24"/>
          <w:szCs w:val="24"/>
        </w:rPr>
        <w:t>ногдох</w:t>
      </w:r>
      <w:r>
        <w:rPr>
          <w:rFonts w:cs="Arial" w:ascii="Arial" w:hAnsi="Arial"/>
          <w:sz w:val="24"/>
          <w:szCs w:val="24"/>
        </w:rPr>
        <w:t xml:space="preserve"> </w:t>
      </w:r>
      <w:r>
        <w:rPr>
          <w:rStyle w:val="Spelle"/>
          <w:rFonts w:cs="Arial" w:ascii="Arial" w:hAnsi="Arial"/>
          <w:sz w:val="24"/>
          <w:szCs w:val="24"/>
        </w:rPr>
        <w:t>хувьсах</w:t>
      </w:r>
      <w:r>
        <w:rPr>
          <w:rFonts w:cs="Arial" w:ascii="Arial" w:hAnsi="Arial"/>
          <w:sz w:val="24"/>
          <w:szCs w:val="24"/>
        </w:rPr>
        <w:t xml:space="preserve"> </w:t>
      </w:r>
      <w:r>
        <w:rPr>
          <w:rStyle w:val="Spelle"/>
          <w:rFonts w:cs="Arial" w:ascii="Arial" w:hAnsi="Arial"/>
          <w:sz w:val="24"/>
          <w:szCs w:val="24"/>
        </w:rPr>
        <w:t>зардлыг</w:t>
      </w:r>
      <w:r>
        <w:rPr>
          <w:rFonts w:cs="Arial" w:ascii="Arial" w:hAnsi="Arial"/>
          <w:sz w:val="24"/>
          <w:szCs w:val="24"/>
        </w:rPr>
        <w:t xml:space="preserve"> </w:t>
      </w:r>
      <w:r>
        <w:rPr>
          <w:rStyle w:val="Spelle"/>
          <w:rFonts w:cs="Arial" w:ascii="Arial" w:hAnsi="Arial"/>
          <w:sz w:val="24"/>
          <w:szCs w:val="24"/>
        </w:rPr>
        <w:t>тогтоож</w:t>
      </w:r>
      <w:r>
        <w:rPr>
          <w:rFonts w:cs="Arial" w:ascii="Arial" w:hAnsi="Arial"/>
          <w:sz w:val="24"/>
          <w:szCs w:val="24"/>
        </w:rPr>
        <w:t xml:space="preserve"> </w:t>
      </w:r>
      <w:r>
        <w:rPr>
          <w:rStyle w:val="Spelle"/>
          <w:rFonts w:cs="Arial" w:ascii="Arial" w:hAnsi="Arial"/>
          <w:sz w:val="24"/>
          <w:szCs w:val="24"/>
        </w:rPr>
        <w:t>мөрдүүлэх</w:t>
      </w:r>
      <w:r>
        <w:rPr>
          <w:rFonts w:cs="Arial" w:ascii="Arial" w:hAnsi="Arial"/>
          <w:sz w:val="24"/>
          <w:szCs w:val="24"/>
        </w:rPr>
        <w:t xml:space="preserve"> </w:t>
      </w:r>
      <w:r>
        <w:rPr>
          <w:rStyle w:val="Spelle"/>
          <w:rFonts w:cs="Arial" w:ascii="Arial" w:hAnsi="Arial"/>
          <w:sz w:val="24"/>
          <w:szCs w:val="24"/>
        </w:rPr>
        <w:t>асуудлыг</w:t>
      </w:r>
      <w:r>
        <w:rPr>
          <w:rFonts w:cs="Arial" w:ascii="Arial" w:hAnsi="Arial"/>
          <w:sz w:val="24"/>
          <w:szCs w:val="24"/>
        </w:rPr>
        <w:t xml:space="preserve"> </w:t>
      </w:r>
      <w:r>
        <w:rPr>
          <w:rStyle w:val="Spelle"/>
          <w:rFonts w:cs="Arial" w:ascii="Arial" w:hAnsi="Arial"/>
          <w:sz w:val="24"/>
          <w:szCs w:val="24"/>
        </w:rPr>
        <w:t>хамааруулахаар</w:t>
      </w:r>
      <w:r>
        <w:rPr>
          <w:rFonts w:cs="Arial" w:ascii="Arial" w:hAnsi="Arial"/>
          <w:sz w:val="24"/>
          <w:szCs w:val="24"/>
        </w:rPr>
        <w:t xml:space="preserve"> УИХ-</w:t>
      </w:r>
      <w:r>
        <w:rPr>
          <w:rStyle w:val="Spelle"/>
          <w:rFonts w:cs="Arial" w:ascii="Arial" w:hAnsi="Arial"/>
          <w:sz w:val="24"/>
          <w:szCs w:val="24"/>
        </w:rPr>
        <w:t>ын</w:t>
      </w:r>
      <w:r>
        <w:rPr>
          <w:rFonts w:cs="Arial" w:ascii="Arial" w:hAnsi="Arial"/>
          <w:sz w:val="24"/>
          <w:szCs w:val="24"/>
        </w:rPr>
        <w:t xml:space="preserve"> </w:t>
      </w:r>
      <w:r>
        <w:rPr>
          <w:rStyle w:val="Spelle"/>
          <w:rFonts w:cs="Arial" w:ascii="Arial" w:hAnsi="Arial"/>
          <w:sz w:val="24"/>
          <w:szCs w:val="24"/>
        </w:rPr>
        <w:t>гишүүн</w:t>
      </w:r>
      <w:r>
        <w:rPr>
          <w:rFonts w:cs="Arial" w:ascii="Arial" w:hAnsi="Arial"/>
          <w:sz w:val="24"/>
          <w:szCs w:val="24"/>
        </w:rPr>
        <w:t xml:space="preserve"> </w:t>
      </w:r>
      <w:r>
        <w:rPr>
          <w:rStyle w:val="Spelle"/>
          <w:rFonts w:cs="Arial" w:ascii="Arial" w:hAnsi="Arial"/>
          <w:sz w:val="24"/>
          <w:szCs w:val="24"/>
        </w:rPr>
        <w:t>С.Ламбаагийн</w:t>
      </w:r>
      <w:r>
        <w:rPr>
          <w:rFonts w:cs="Arial" w:ascii="Arial" w:hAnsi="Arial"/>
          <w:sz w:val="24"/>
          <w:szCs w:val="24"/>
        </w:rPr>
        <w:t xml:space="preserve"> </w:t>
      </w:r>
      <w:r>
        <w:rPr>
          <w:rStyle w:val="Spelle"/>
          <w:rFonts w:cs="Arial" w:ascii="Arial" w:hAnsi="Arial"/>
          <w:sz w:val="24"/>
          <w:szCs w:val="24"/>
        </w:rPr>
        <w:t>гаргасан</w:t>
      </w:r>
      <w:r>
        <w:rPr>
          <w:rFonts w:cs="Arial" w:ascii="Arial" w:hAnsi="Arial"/>
          <w:sz w:val="24"/>
          <w:szCs w:val="24"/>
        </w:rPr>
        <w:t xml:space="preserve"> </w:t>
      </w:r>
      <w:r>
        <w:rPr>
          <w:rStyle w:val="Spelle"/>
          <w:rFonts w:cs="Arial" w:ascii="Arial" w:hAnsi="Arial"/>
          <w:sz w:val="24"/>
          <w:szCs w:val="24"/>
        </w:rPr>
        <w:t>саналыг</w:t>
      </w:r>
      <w:r>
        <w:rPr>
          <w:rFonts w:cs="Arial" w:ascii="Arial" w:hAnsi="Arial"/>
          <w:sz w:val="24"/>
          <w:szCs w:val="24"/>
        </w:rPr>
        <w:t xml:space="preserve"> </w:t>
      </w:r>
      <w:r>
        <w:rPr>
          <w:rFonts w:cs="Arial" w:ascii="Arial" w:hAnsi="Arial"/>
          <w:sz w:val="24"/>
          <w:szCs w:val="24"/>
          <w:lang w:val="ms-MY"/>
        </w:rPr>
        <w:t xml:space="preserve">Засаг захиргаа, нутаг дэвсгэрийн нэгж, түүний удирдлагын тухай хуулийн шинэчилсэн найруулгын энэхүү төслийн </w:t>
      </w:r>
      <w:r>
        <w:rPr>
          <w:rStyle w:val="Spelle"/>
          <w:rFonts w:cs="Arial" w:ascii="Arial" w:hAnsi="Arial"/>
          <w:sz w:val="24"/>
          <w:szCs w:val="24"/>
        </w:rPr>
        <w:t>аймаг</w:t>
      </w:r>
      <w:r>
        <w:rPr>
          <w:rFonts w:cs="Arial" w:ascii="Arial" w:hAnsi="Arial"/>
          <w:sz w:val="24"/>
          <w:szCs w:val="24"/>
        </w:rPr>
        <w:t xml:space="preserve"> </w:t>
      </w:r>
      <w:r>
        <w:rPr>
          <w:rStyle w:val="Spelle"/>
          <w:rFonts w:cs="Arial" w:ascii="Arial" w:hAnsi="Arial"/>
          <w:sz w:val="24"/>
          <w:szCs w:val="24"/>
        </w:rPr>
        <w:t>нийслэлийн</w:t>
      </w:r>
      <w:r>
        <w:rPr>
          <w:rFonts w:cs="Arial" w:ascii="Arial" w:hAnsi="Arial"/>
          <w:sz w:val="24"/>
          <w:szCs w:val="24"/>
        </w:rPr>
        <w:t xml:space="preserve"> </w:t>
      </w:r>
      <w:r>
        <w:rPr>
          <w:rStyle w:val="Spelle"/>
          <w:rFonts w:cs="Arial" w:ascii="Arial" w:hAnsi="Arial"/>
          <w:sz w:val="24"/>
          <w:szCs w:val="24"/>
        </w:rPr>
        <w:t>Засаг</w:t>
      </w:r>
      <w:r>
        <w:rPr>
          <w:rFonts w:cs="Arial" w:ascii="Arial" w:hAnsi="Arial"/>
          <w:sz w:val="24"/>
          <w:szCs w:val="24"/>
        </w:rPr>
        <w:t xml:space="preserve"> </w:t>
      </w:r>
      <w:r>
        <w:rPr>
          <w:rStyle w:val="Spelle"/>
          <w:rFonts w:cs="Arial" w:ascii="Arial" w:hAnsi="Arial"/>
          <w:sz w:val="24"/>
          <w:szCs w:val="24"/>
        </w:rPr>
        <w:t>даргын</w:t>
      </w:r>
      <w:r>
        <w:rPr>
          <w:rFonts w:cs="Arial" w:ascii="Arial" w:hAnsi="Arial"/>
          <w:sz w:val="24"/>
          <w:szCs w:val="24"/>
        </w:rPr>
        <w:t xml:space="preserve"> </w:t>
      </w:r>
      <w:r>
        <w:rPr>
          <w:rStyle w:val="Spelle"/>
          <w:rFonts w:cs="Arial" w:ascii="Arial" w:hAnsi="Arial"/>
          <w:sz w:val="24"/>
          <w:szCs w:val="24"/>
        </w:rPr>
        <w:t>бүрэн</w:t>
      </w:r>
      <w:r>
        <w:rPr>
          <w:rFonts w:cs="Arial" w:ascii="Arial" w:hAnsi="Arial"/>
          <w:sz w:val="24"/>
          <w:szCs w:val="24"/>
        </w:rPr>
        <w:t xml:space="preserve"> </w:t>
      </w:r>
      <w:r>
        <w:rPr>
          <w:rStyle w:val="Spelle"/>
          <w:rFonts w:cs="Arial" w:ascii="Arial" w:hAnsi="Arial"/>
          <w:sz w:val="24"/>
          <w:szCs w:val="24"/>
        </w:rPr>
        <w:t>эрхэд</w:t>
      </w:r>
      <w:r>
        <w:rPr>
          <w:rFonts w:cs="Arial" w:ascii="Arial" w:hAnsi="Arial"/>
          <w:sz w:val="24"/>
          <w:szCs w:val="24"/>
          <w:lang w:val="ms-MY"/>
        </w:rPr>
        <w:t xml:space="preserve"> шилжүүлэн хэлэлцүүлэхээр тогтсоны дагуу  </w:t>
      </w:r>
      <w:r>
        <w:rPr>
          <w:rStyle w:val="Spelle"/>
          <w:rFonts w:cs="Arial" w:ascii="Arial" w:hAnsi="Arial"/>
          <w:sz w:val="24"/>
          <w:szCs w:val="24"/>
        </w:rPr>
        <w:t>Улсын</w:t>
      </w:r>
      <w:r>
        <w:rPr>
          <w:rFonts w:cs="Arial" w:ascii="Arial" w:hAnsi="Arial"/>
          <w:sz w:val="24"/>
          <w:szCs w:val="24"/>
        </w:rPr>
        <w:t xml:space="preserve"> </w:t>
      </w:r>
      <w:r>
        <w:rPr>
          <w:rStyle w:val="Spelle"/>
          <w:rFonts w:cs="Arial" w:ascii="Arial" w:hAnsi="Arial"/>
          <w:sz w:val="24"/>
          <w:szCs w:val="24"/>
        </w:rPr>
        <w:t>Их</w:t>
      </w:r>
      <w:r>
        <w:rPr>
          <w:rFonts w:cs="Arial" w:ascii="Arial" w:hAnsi="Arial"/>
          <w:sz w:val="24"/>
          <w:szCs w:val="24"/>
        </w:rPr>
        <w:t xml:space="preserve"> </w:t>
      </w:r>
      <w:r>
        <w:rPr>
          <w:rStyle w:val="Spelle"/>
          <w:rFonts w:cs="Arial" w:ascii="Arial" w:hAnsi="Arial"/>
          <w:sz w:val="24"/>
          <w:szCs w:val="24"/>
        </w:rPr>
        <w:t>Хурлын</w:t>
      </w:r>
      <w:r>
        <w:rPr>
          <w:rFonts w:cs="Arial" w:ascii="Arial" w:hAnsi="Arial"/>
          <w:sz w:val="24"/>
          <w:szCs w:val="24"/>
        </w:rPr>
        <w:t xml:space="preserve"> ч</w:t>
      </w:r>
      <w:r>
        <w:rPr>
          <w:rStyle w:val="Spelle"/>
          <w:rFonts w:cs="Arial" w:ascii="Arial" w:hAnsi="Arial"/>
          <w:sz w:val="24"/>
          <w:szCs w:val="24"/>
        </w:rPr>
        <w:t>уулганы</w:t>
      </w:r>
      <w:r>
        <w:rPr>
          <w:rFonts w:cs="Arial" w:ascii="Arial" w:hAnsi="Arial"/>
          <w:sz w:val="24"/>
          <w:szCs w:val="24"/>
        </w:rPr>
        <w:t xml:space="preserve"> </w:t>
      </w:r>
      <w:r>
        <w:rPr>
          <w:rStyle w:val="Spelle"/>
          <w:rFonts w:cs="Arial" w:ascii="Arial" w:hAnsi="Arial"/>
          <w:sz w:val="24"/>
          <w:szCs w:val="24"/>
        </w:rPr>
        <w:t>хуралдааны</w:t>
      </w:r>
      <w:r>
        <w:rPr>
          <w:rFonts w:cs="Arial" w:ascii="Arial" w:hAnsi="Arial"/>
          <w:sz w:val="24"/>
          <w:szCs w:val="24"/>
        </w:rPr>
        <w:t xml:space="preserve"> </w:t>
      </w:r>
      <w:r>
        <w:rPr>
          <w:rStyle w:val="Spelle"/>
          <w:rFonts w:cs="Arial" w:ascii="Arial" w:hAnsi="Arial"/>
          <w:sz w:val="24"/>
          <w:szCs w:val="24"/>
        </w:rPr>
        <w:t>дэгийн</w:t>
      </w:r>
      <w:r>
        <w:rPr>
          <w:rFonts w:cs="Arial" w:ascii="Arial" w:hAnsi="Arial"/>
          <w:sz w:val="24"/>
          <w:szCs w:val="24"/>
        </w:rPr>
        <w:t xml:space="preserve"> 21.2.1-д </w:t>
      </w:r>
      <w:r>
        <w:rPr>
          <w:rStyle w:val="Spelle"/>
          <w:rFonts w:cs="Arial" w:ascii="Arial" w:hAnsi="Arial"/>
          <w:sz w:val="24"/>
          <w:szCs w:val="24"/>
        </w:rPr>
        <w:t>заасн</w:t>
      </w:r>
      <w:r>
        <w:rPr>
          <w:rFonts w:cs="Arial" w:ascii="Arial" w:hAnsi="Arial"/>
          <w:sz w:val="24"/>
          <w:szCs w:val="24"/>
          <w:lang w:val="ms-MY"/>
        </w:rPr>
        <w:t xml:space="preserve">ы дагуу </w:t>
      </w:r>
      <w:r>
        <w:rPr>
          <w:rStyle w:val="Spelle"/>
          <w:rFonts w:cs="Arial" w:ascii="Arial" w:hAnsi="Arial"/>
          <w:sz w:val="24"/>
          <w:szCs w:val="24"/>
        </w:rPr>
        <w:t>энэ</w:t>
      </w:r>
      <w:r>
        <w:rPr>
          <w:rFonts w:cs="Arial" w:ascii="Arial" w:hAnsi="Arial"/>
          <w:sz w:val="24"/>
          <w:szCs w:val="24"/>
        </w:rPr>
        <w:t xml:space="preserve"> </w:t>
      </w:r>
      <w:r>
        <w:rPr>
          <w:rStyle w:val="Spelle"/>
          <w:rFonts w:cs="Arial" w:ascii="Arial" w:hAnsi="Arial"/>
          <w:sz w:val="24"/>
          <w:szCs w:val="24"/>
        </w:rPr>
        <w:t>асуудлыг</w:t>
      </w:r>
      <w:r>
        <w:rPr>
          <w:rFonts w:cs="Arial" w:ascii="Arial" w:hAnsi="Arial"/>
          <w:sz w:val="24"/>
          <w:szCs w:val="24"/>
        </w:rPr>
        <w:t xml:space="preserve"> </w:t>
      </w:r>
      <w:r>
        <w:rPr>
          <w:rFonts w:cs="Arial" w:ascii="Arial" w:hAnsi="Arial"/>
          <w:sz w:val="24"/>
          <w:szCs w:val="24"/>
          <w:lang w:val="ms-MY"/>
        </w:rPr>
        <w:t>Байнгын хороо дэмжиж санал хураалгахаар оруу</w:t>
      </w:r>
      <w:r>
        <w:rPr>
          <w:rStyle w:val="Spelle"/>
          <w:rFonts w:cs="Arial" w:ascii="Arial" w:hAnsi="Arial"/>
          <w:sz w:val="24"/>
          <w:szCs w:val="24"/>
        </w:rPr>
        <w:t>лж</w:t>
      </w:r>
      <w:r>
        <w:rPr>
          <w:rFonts w:cs="Arial" w:ascii="Arial" w:hAnsi="Arial"/>
          <w:sz w:val="24"/>
          <w:szCs w:val="24"/>
        </w:rPr>
        <w:t xml:space="preserve"> </w:t>
      </w:r>
      <w:r>
        <w:rPr>
          <w:rStyle w:val="Spelle"/>
          <w:rFonts w:cs="Arial" w:ascii="Arial" w:hAnsi="Arial"/>
          <w:sz w:val="24"/>
          <w:szCs w:val="24"/>
        </w:rPr>
        <w:t>байна</w:t>
      </w:r>
      <w:r>
        <w:rPr>
          <w:rFonts w:cs="Arial" w:ascii="Arial" w:hAnsi="Arial"/>
          <w:sz w:val="24"/>
          <w:szCs w:val="24"/>
        </w:rPr>
        <w:t>.</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 xml:space="preserve">3.Гишүүдийн </w:t>
      </w:r>
      <w:r>
        <w:rPr>
          <w:rStyle w:val="Spelle"/>
          <w:rFonts w:cs="Arial" w:ascii="Arial" w:hAnsi="Arial"/>
          <w:sz w:val="24"/>
          <w:szCs w:val="24"/>
        </w:rPr>
        <w:t>олонхийн</w:t>
      </w:r>
      <w:r>
        <w:rPr>
          <w:rFonts w:cs="Arial" w:ascii="Arial" w:hAnsi="Arial"/>
          <w:sz w:val="24"/>
          <w:szCs w:val="24"/>
        </w:rPr>
        <w:t xml:space="preserve"> </w:t>
      </w:r>
      <w:r>
        <w:rPr>
          <w:rStyle w:val="Spelle"/>
          <w:rFonts w:cs="Arial" w:ascii="Arial" w:hAnsi="Arial"/>
          <w:sz w:val="24"/>
          <w:szCs w:val="24"/>
        </w:rPr>
        <w:t>саналаар</w:t>
      </w:r>
      <w:r>
        <w:rPr>
          <w:rFonts w:cs="Arial" w:ascii="Arial" w:hAnsi="Arial"/>
          <w:sz w:val="24"/>
          <w:szCs w:val="24"/>
        </w:rPr>
        <w:t xml:space="preserve"> </w:t>
      </w:r>
      <w:r>
        <w:rPr>
          <w:rStyle w:val="Spelle"/>
          <w:rFonts w:cs="Arial" w:ascii="Arial" w:hAnsi="Arial"/>
          <w:sz w:val="24"/>
          <w:szCs w:val="24"/>
        </w:rPr>
        <w:t>хуулийг</w:t>
      </w:r>
      <w:r>
        <w:rPr>
          <w:rFonts w:cs="Arial" w:ascii="Arial" w:hAnsi="Arial"/>
          <w:sz w:val="24"/>
          <w:szCs w:val="24"/>
        </w:rPr>
        <w:t xml:space="preserve"> </w:t>
      </w:r>
      <w:r>
        <w:rPr>
          <w:rStyle w:val="Spelle"/>
          <w:rFonts w:cs="Arial" w:ascii="Arial" w:hAnsi="Arial"/>
          <w:sz w:val="24"/>
          <w:szCs w:val="24"/>
        </w:rPr>
        <w:t>бүхэлд</w:t>
      </w:r>
      <w:r>
        <w:rPr>
          <w:rFonts w:cs="Arial" w:ascii="Arial" w:hAnsi="Arial"/>
          <w:sz w:val="24"/>
          <w:szCs w:val="24"/>
        </w:rPr>
        <w:t xml:space="preserve"> </w:t>
      </w:r>
      <w:r>
        <w:rPr>
          <w:rStyle w:val="Spelle"/>
          <w:rFonts w:cs="Arial" w:ascii="Arial" w:hAnsi="Arial"/>
          <w:sz w:val="24"/>
          <w:szCs w:val="24"/>
        </w:rPr>
        <w:t>нь</w:t>
      </w:r>
      <w:r>
        <w:rPr>
          <w:rFonts w:cs="Arial" w:ascii="Arial" w:hAnsi="Arial"/>
          <w:sz w:val="24"/>
          <w:szCs w:val="24"/>
        </w:rPr>
        <w:t xml:space="preserve"> </w:t>
      </w:r>
      <w:r>
        <w:rPr>
          <w:rStyle w:val="Spelle"/>
          <w:rFonts w:cs="Arial" w:ascii="Arial" w:hAnsi="Arial"/>
          <w:sz w:val="24"/>
          <w:szCs w:val="24"/>
        </w:rPr>
        <w:t>дагаж</w:t>
      </w:r>
      <w:r>
        <w:rPr>
          <w:rFonts w:cs="Arial" w:ascii="Arial" w:hAnsi="Arial"/>
          <w:sz w:val="24"/>
          <w:szCs w:val="24"/>
        </w:rPr>
        <w:t xml:space="preserve"> </w:t>
      </w:r>
      <w:r>
        <w:rPr>
          <w:rStyle w:val="Spelle"/>
          <w:rFonts w:cs="Arial" w:ascii="Arial" w:hAnsi="Arial"/>
          <w:sz w:val="24"/>
          <w:szCs w:val="24"/>
        </w:rPr>
        <w:t>мөрдөх</w:t>
      </w:r>
      <w:r>
        <w:rPr>
          <w:rFonts w:cs="Arial" w:ascii="Arial" w:hAnsi="Arial"/>
          <w:sz w:val="24"/>
          <w:szCs w:val="24"/>
        </w:rPr>
        <w:t xml:space="preserve"> </w:t>
      </w:r>
      <w:r>
        <w:rPr>
          <w:rStyle w:val="Spelle"/>
          <w:rFonts w:cs="Arial" w:ascii="Arial" w:hAnsi="Arial"/>
          <w:sz w:val="24"/>
          <w:szCs w:val="24"/>
        </w:rPr>
        <w:t>хугацааг</w:t>
      </w:r>
      <w:r>
        <w:rPr>
          <w:rFonts w:cs="Arial" w:ascii="Arial" w:hAnsi="Arial"/>
          <w:sz w:val="24"/>
          <w:szCs w:val="24"/>
        </w:rPr>
        <w:t xml:space="preserve"> </w:t>
      </w:r>
      <w:r>
        <w:rPr>
          <w:rStyle w:val="Spelle"/>
          <w:rFonts w:cs="Arial" w:ascii="Arial" w:hAnsi="Arial"/>
          <w:sz w:val="24"/>
          <w:szCs w:val="24"/>
        </w:rPr>
        <w:t>ердийн</w:t>
      </w:r>
      <w:r>
        <w:rPr>
          <w:rFonts w:cs="Arial" w:ascii="Arial" w:hAnsi="Arial"/>
          <w:sz w:val="24"/>
          <w:szCs w:val="24"/>
        </w:rPr>
        <w:t xml:space="preserve"> </w:t>
      </w:r>
      <w:r>
        <w:rPr>
          <w:rStyle w:val="Spelle"/>
          <w:rFonts w:cs="Arial" w:ascii="Arial" w:hAnsi="Arial"/>
          <w:sz w:val="24"/>
          <w:szCs w:val="24"/>
        </w:rPr>
        <w:t>журмаар</w:t>
      </w:r>
      <w:r>
        <w:rPr>
          <w:rFonts w:cs="Arial" w:ascii="Arial" w:hAnsi="Arial"/>
          <w:sz w:val="24"/>
          <w:szCs w:val="24"/>
        </w:rPr>
        <w:t xml:space="preserve">, </w:t>
      </w:r>
      <w:r>
        <w:rPr>
          <w:rStyle w:val="Spelle"/>
          <w:rFonts w:cs="Arial" w:ascii="Arial" w:hAnsi="Arial"/>
          <w:sz w:val="24"/>
          <w:szCs w:val="24"/>
        </w:rPr>
        <w:t>харин</w:t>
      </w:r>
      <w:r>
        <w:rPr>
          <w:rFonts w:cs="Arial" w:ascii="Arial" w:hAnsi="Arial"/>
          <w:sz w:val="24"/>
          <w:szCs w:val="24"/>
        </w:rPr>
        <w:t xml:space="preserve"> </w:t>
      </w:r>
      <w:r>
        <w:rPr>
          <w:rStyle w:val="Spelle"/>
          <w:rFonts w:cs="Arial" w:ascii="Arial" w:hAnsi="Arial"/>
          <w:sz w:val="24"/>
          <w:szCs w:val="24"/>
        </w:rPr>
        <w:t>төслийн</w:t>
      </w:r>
      <w:r>
        <w:rPr>
          <w:rFonts w:cs="Arial" w:ascii="Arial" w:hAnsi="Arial"/>
          <w:sz w:val="24"/>
          <w:szCs w:val="24"/>
        </w:rPr>
        <w:t xml:space="preserve"> 26.5.1 </w:t>
      </w:r>
      <w:r>
        <w:rPr>
          <w:rStyle w:val="Spelle"/>
          <w:rFonts w:cs="Arial" w:ascii="Arial" w:hAnsi="Arial"/>
          <w:sz w:val="24"/>
          <w:szCs w:val="24"/>
        </w:rPr>
        <w:t>дэх</w:t>
      </w:r>
      <w:r>
        <w:rPr>
          <w:rFonts w:cs="Arial" w:ascii="Arial" w:hAnsi="Arial"/>
          <w:sz w:val="24"/>
          <w:szCs w:val="24"/>
        </w:rPr>
        <w:t xml:space="preserve"> </w:t>
      </w:r>
      <w:r>
        <w:rPr>
          <w:rStyle w:val="Spelle"/>
          <w:rFonts w:cs="Arial" w:ascii="Arial" w:hAnsi="Arial"/>
          <w:sz w:val="24"/>
          <w:szCs w:val="24"/>
        </w:rPr>
        <w:t>заалтыг</w:t>
      </w:r>
      <w:r>
        <w:rPr>
          <w:rFonts w:cs="Arial" w:ascii="Arial" w:hAnsi="Arial"/>
          <w:sz w:val="24"/>
          <w:szCs w:val="24"/>
        </w:rPr>
        <w:t xml:space="preserve"> 2008 </w:t>
      </w:r>
      <w:r>
        <w:rPr>
          <w:rStyle w:val="Spelle"/>
          <w:rFonts w:cs="Arial" w:ascii="Arial" w:hAnsi="Arial"/>
          <w:sz w:val="24"/>
          <w:szCs w:val="24"/>
        </w:rPr>
        <w:t>оны</w:t>
      </w:r>
      <w:r>
        <w:rPr>
          <w:rFonts w:cs="Arial" w:ascii="Arial" w:hAnsi="Arial"/>
          <w:sz w:val="24"/>
          <w:szCs w:val="24"/>
        </w:rPr>
        <w:t xml:space="preserve"> </w:t>
      </w:r>
      <w:r>
        <w:rPr>
          <w:rStyle w:val="Spelle"/>
          <w:rFonts w:cs="Arial" w:ascii="Arial" w:hAnsi="Arial"/>
          <w:sz w:val="24"/>
          <w:szCs w:val="24"/>
        </w:rPr>
        <w:t>аймаг</w:t>
      </w:r>
      <w:r>
        <w:rPr>
          <w:rFonts w:cs="Arial" w:ascii="Arial" w:hAnsi="Arial"/>
          <w:sz w:val="24"/>
          <w:szCs w:val="24"/>
        </w:rPr>
        <w:t xml:space="preserve">, </w:t>
      </w:r>
      <w:r>
        <w:rPr>
          <w:rStyle w:val="Spelle"/>
          <w:rFonts w:cs="Arial" w:ascii="Arial" w:hAnsi="Arial"/>
          <w:sz w:val="24"/>
          <w:szCs w:val="24"/>
        </w:rPr>
        <w:t>нийслэл</w:t>
      </w:r>
      <w:r>
        <w:rPr>
          <w:rFonts w:cs="Arial" w:ascii="Arial" w:hAnsi="Arial"/>
          <w:sz w:val="24"/>
          <w:szCs w:val="24"/>
        </w:rPr>
        <w:t xml:space="preserve">, </w:t>
      </w:r>
      <w:r>
        <w:rPr>
          <w:rStyle w:val="Spelle"/>
          <w:rFonts w:cs="Arial" w:ascii="Arial" w:hAnsi="Arial"/>
          <w:sz w:val="24"/>
          <w:szCs w:val="24"/>
        </w:rPr>
        <w:t>сум</w:t>
      </w:r>
      <w:r>
        <w:rPr>
          <w:rFonts w:cs="Arial" w:ascii="Arial" w:hAnsi="Arial"/>
          <w:sz w:val="24"/>
          <w:szCs w:val="24"/>
        </w:rPr>
        <w:t xml:space="preserve">, </w:t>
      </w:r>
      <w:r>
        <w:rPr>
          <w:rStyle w:val="Spelle"/>
          <w:rFonts w:cs="Arial" w:ascii="Arial" w:hAnsi="Arial"/>
          <w:sz w:val="24"/>
          <w:szCs w:val="24"/>
        </w:rPr>
        <w:t>дүүргийн</w:t>
      </w:r>
      <w:r>
        <w:rPr>
          <w:rFonts w:cs="Arial" w:ascii="Arial" w:hAnsi="Arial"/>
          <w:sz w:val="24"/>
          <w:szCs w:val="24"/>
        </w:rPr>
        <w:t xml:space="preserve"> </w:t>
      </w:r>
      <w:r>
        <w:rPr>
          <w:rStyle w:val="Spelle"/>
          <w:rFonts w:cs="Arial" w:ascii="Arial" w:hAnsi="Arial"/>
          <w:sz w:val="24"/>
          <w:szCs w:val="24"/>
        </w:rPr>
        <w:t>иргэдийн</w:t>
      </w:r>
      <w:r>
        <w:rPr>
          <w:rFonts w:cs="Arial" w:ascii="Arial" w:hAnsi="Arial"/>
          <w:sz w:val="24"/>
          <w:szCs w:val="24"/>
        </w:rPr>
        <w:t xml:space="preserve"> </w:t>
      </w:r>
      <w:r>
        <w:rPr>
          <w:rStyle w:val="Spelle"/>
          <w:rFonts w:cs="Arial" w:ascii="Arial" w:hAnsi="Arial"/>
          <w:sz w:val="24"/>
          <w:szCs w:val="24"/>
        </w:rPr>
        <w:t>Төлөөлөгчдийн</w:t>
      </w:r>
      <w:r>
        <w:rPr>
          <w:rFonts w:cs="Arial" w:ascii="Arial" w:hAnsi="Arial"/>
          <w:sz w:val="24"/>
          <w:szCs w:val="24"/>
        </w:rPr>
        <w:t xml:space="preserve"> </w:t>
      </w:r>
      <w:r>
        <w:rPr>
          <w:rStyle w:val="Spelle"/>
          <w:rFonts w:cs="Arial" w:ascii="Arial" w:hAnsi="Arial"/>
          <w:sz w:val="24"/>
          <w:szCs w:val="24"/>
        </w:rPr>
        <w:t>Хурлын</w:t>
      </w:r>
      <w:r>
        <w:rPr>
          <w:rFonts w:cs="Arial" w:ascii="Arial" w:hAnsi="Arial"/>
          <w:sz w:val="24"/>
          <w:szCs w:val="24"/>
        </w:rPr>
        <w:t xml:space="preserve"> </w:t>
      </w:r>
      <w:r>
        <w:rPr>
          <w:rStyle w:val="Spelle"/>
          <w:rFonts w:cs="Arial" w:ascii="Arial" w:hAnsi="Arial"/>
          <w:sz w:val="24"/>
          <w:szCs w:val="24"/>
        </w:rPr>
        <w:t>ээлжит</w:t>
      </w:r>
      <w:r>
        <w:rPr>
          <w:rFonts w:cs="Arial" w:ascii="Arial" w:hAnsi="Arial"/>
          <w:sz w:val="24"/>
          <w:szCs w:val="24"/>
        </w:rPr>
        <w:t xml:space="preserve"> </w:t>
      </w:r>
      <w:r>
        <w:rPr>
          <w:rStyle w:val="Spelle"/>
          <w:rFonts w:cs="Arial" w:ascii="Arial" w:hAnsi="Arial"/>
          <w:sz w:val="24"/>
          <w:szCs w:val="24"/>
        </w:rPr>
        <w:t>сонгууль</w:t>
      </w:r>
      <w:r>
        <w:rPr>
          <w:rFonts w:cs="Arial" w:ascii="Arial" w:hAnsi="Arial"/>
          <w:sz w:val="24"/>
          <w:szCs w:val="24"/>
        </w:rPr>
        <w:t xml:space="preserve"> </w:t>
      </w:r>
      <w:r>
        <w:rPr>
          <w:rStyle w:val="Spelle"/>
          <w:rFonts w:cs="Arial" w:ascii="Arial" w:hAnsi="Arial"/>
          <w:sz w:val="24"/>
          <w:szCs w:val="24"/>
        </w:rPr>
        <w:t>явуулсны</w:t>
      </w:r>
      <w:r>
        <w:rPr>
          <w:rFonts w:cs="Arial" w:ascii="Arial" w:hAnsi="Arial"/>
          <w:sz w:val="24"/>
          <w:szCs w:val="24"/>
        </w:rPr>
        <w:t xml:space="preserve"> </w:t>
      </w:r>
      <w:r>
        <w:rPr>
          <w:rStyle w:val="Spelle"/>
          <w:rFonts w:cs="Arial" w:ascii="Arial" w:hAnsi="Arial"/>
          <w:sz w:val="24"/>
          <w:szCs w:val="24"/>
        </w:rPr>
        <w:t>дараа</w:t>
      </w:r>
      <w:r>
        <w:rPr>
          <w:rFonts w:cs="Arial" w:ascii="Arial" w:hAnsi="Arial"/>
          <w:sz w:val="24"/>
          <w:szCs w:val="24"/>
        </w:rPr>
        <w:t xml:space="preserve"> </w:t>
      </w:r>
      <w:r>
        <w:rPr>
          <w:rStyle w:val="Spelle"/>
          <w:rFonts w:cs="Arial" w:ascii="Arial" w:hAnsi="Arial"/>
          <w:sz w:val="24"/>
          <w:szCs w:val="24"/>
        </w:rPr>
        <w:t>Засаг</w:t>
      </w:r>
      <w:r>
        <w:rPr>
          <w:rFonts w:cs="Arial" w:ascii="Arial" w:hAnsi="Arial"/>
          <w:sz w:val="24"/>
          <w:szCs w:val="24"/>
        </w:rPr>
        <w:t xml:space="preserve"> </w:t>
      </w:r>
      <w:r>
        <w:rPr>
          <w:rStyle w:val="Spelle"/>
          <w:rFonts w:cs="Arial" w:ascii="Arial" w:hAnsi="Arial"/>
          <w:sz w:val="24"/>
          <w:szCs w:val="24"/>
        </w:rPr>
        <w:t>дарга</w:t>
      </w:r>
      <w:r>
        <w:rPr>
          <w:rFonts w:cs="Arial" w:ascii="Arial" w:hAnsi="Arial"/>
          <w:sz w:val="24"/>
          <w:szCs w:val="24"/>
        </w:rPr>
        <w:t xml:space="preserve"> </w:t>
      </w:r>
      <w:r>
        <w:rPr>
          <w:rStyle w:val="Spelle"/>
          <w:rFonts w:cs="Arial" w:ascii="Arial" w:hAnsi="Arial"/>
          <w:sz w:val="24"/>
          <w:szCs w:val="24"/>
        </w:rPr>
        <w:t>нарыг</w:t>
      </w:r>
      <w:r>
        <w:rPr>
          <w:rFonts w:cs="Arial" w:ascii="Arial" w:hAnsi="Arial"/>
          <w:sz w:val="24"/>
          <w:szCs w:val="24"/>
        </w:rPr>
        <w:t xml:space="preserve"> </w:t>
      </w:r>
      <w:r>
        <w:rPr>
          <w:rStyle w:val="Spelle"/>
          <w:rFonts w:cs="Arial" w:ascii="Arial" w:hAnsi="Arial"/>
          <w:sz w:val="24"/>
          <w:szCs w:val="24"/>
        </w:rPr>
        <w:t>томилох</w:t>
      </w:r>
      <w:r>
        <w:rPr>
          <w:rFonts w:cs="Arial" w:ascii="Arial" w:hAnsi="Arial"/>
          <w:sz w:val="24"/>
          <w:szCs w:val="24"/>
        </w:rPr>
        <w:t xml:space="preserve"> ү</w:t>
      </w:r>
      <w:r>
        <w:rPr>
          <w:rStyle w:val="Spelle"/>
          <w:rFonts w:cs="Arial" w:ascii="Arial" w:hAnsi="Arial"/>
          <w:sz w:val="24"/>
          <w:szCs w:val="24"/>
        </w:rPr>
        <w:t>еэс</w:t>
      </w:r>
      <w:r>
        <w:rPr>
          <w:rFonts w:cs="Arial" w:ascii="Arial" w:hAnsi="Arial"/>
          <w:sz w:val="24"/>
          <w:szCs w:val="24"/>
        </w:rPr>
        <w:t xml:space="preserve"> </w:t>
      </w:r>
      <w:r>
        <w:rPr>
          <w:rStyle w:val="Spelle"/>
          <w:rFonts w:cs="Arial" w:ascii="Arial" w:hAnsi="Arial"/>
          <w:sz w:val="24"/>
          <w:szCs w:val="24"/>
        </w:rPr>
        <w:t>эхлэн</w:t>
      </w:r>
      <w:r>
        <w:rPr>
          <w:rFonts w:cs="Arial" w:ascii="Arial" w:hAnsi="Arial"/>
          <w:sz w:val="24"/>
          <w:szCs w:val="24"/>
        </w:rPr>
        <w:t xml:space="preserve"> </w:t>
      </w:r>
      <w:r>
        <w:rPr>
          <w:rStyle w:val="Spelle"/>
          <w:rFonts w:cs="Arial" w:ascii="Arial" w:hAnsi="Arial"/>
          <w:sz w:val="24"/>
          <w:szCs w:val="24"/>
        </w:rPr>
        <w:t>дагаж</w:t>
      </w:r>
      <w:r>
        <w:rPr>
          <w:rFonts w:cs="Arial" w:ascii="Arial" w:hAnsi="Arial"/>
          <w:sz w:val="24"/>
          <w:szCs w:val="24"/>
        </w:rPr>
        <w:t xml:space="preserve"> </w:t>
      </w:r>
      <w:r>
        <w:rPr>
          <w:rStyle w:val="Spelle"/>
          <w:rFonts w:cs="Arial" w:ascii="Arial" w:hAnsi="Arial"/>
          <w:sz w:val="24"/>
          <w:szCs w:val="24"/>
        </w:rPr>
        <w:t>мөрдөхөөр</w:t>
      </w:r>
      <w:r>
        <w:rPr>
          <w:rFonts w:cs="Arial" w:ascii="Arial" w:hAnsi="Arial"/>
          <w:sz w:val="24"/>
          <w:szCs w:val="24"/>
        </w:rPr>
        <w:t xml:space="preserve"> </w:t>
      </w:r>
      <w:r>
        <w:rPr>
          <w:rStyle w:val="Spelle"/>
          <w:rFonts w:cs="Arial" w:ascii="Arial" w:hAnsi="Arial"/>
          <w:sz w:val="24"/>
          <w:szCs w:val="24"/>
        </w:rPr>
        <w:t>тогтлоо</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r>
      <w:r>
        <w:rPr>
          <w:rStyle w:val="Grame"/>
          <w:rFonts w:cs="Arial" w:ascii="Arial" w:hAnsi="Arial"/>
          <w:sz w:val="24"/>
          <w:szCs w:val="24"/>
        </w:rPr>
        <w:t xml:space="preserve">Эрхэм </w:t>
      </w:r>
      <w:r>
        <w:rPr>
          <w:rStyle w:val="Spelle"/>
          <w:rFonts w:cs="Arial" w:ascii="Arial" w:hAnsi="Arial"/>
          <w:sz w:val="24"/>
          <w:szCs w:val="24"/>
        </w:rPr>
        <w:t>гишүүд</w:t>
      </w:r>
      <w:r>
        <w:rPr>
          <w:rStyle w:val="Grame"/>
          <w:rFonts w:cs="Arial" w:ascii="Arial" w:hAnsi="Arial"/>
          <w:sz w:val="24"/>
          <w:szCs w:val="24"/>
        </w:rPr>
        <w:t xml:space="preserve"> </w:t>
      </w:r>
      <w:r>
        <w:rPr>
          <w:rStyle w:val="Spelle"/>
          <w:rFonts w:cs="Arial" w:ascii="Arial" w:hAnsi="Arial"/>
          <w:sz w:val="24"/>
          <w:szCs w:val="24"/>
        </w:rPr>
        <w:t>ээ</w:t>
      </w:r>
      <w:r>
        <w:rPr>
          <w:rStyle w:val="Grame"/>
          <w:rFonts w:cs="Arial" w:ascii="Arial" w:hAnsi="Arial"/>
          <w:sz w:val="24"/>
          <w:szCs w:val="24"/>
        </w:rPr>
        <w:t xml:space="preserve">, </w:t>
      </w:r>
      <w:r>
        <w:rPr>
          <w:rFonts w:cs="Arial" w:ascii="Arial" w:hAnsi="Arial"/>
          <w:sz w:val="24"/>
          <w:szCs w:val="24"/>
          <w:lang w:val="ms-MY"/>
        </w:rPr>
        <w:t>Засаг захиргаа, нутаг дэвсгэрийн нэгж, түүний удирдлагын тухай хуулийн шинэчилсэн найруулгын т</w:t>
      </w:r>
      <w:r>
        <w:rPr>
          <w:rFonts w:cs="Arial" w:ascii="Arial" w:hAnsi="Arial"/>
          <w:sz w:val="24"/>
          <w:szCs w:val="24"/>
        </w:rPr>
        <w:t>ө</w:t>
      </w:r>
      <w:r>
        <w:rPr>
          <w:rStyle w:val="Spelle"/>
          <w:rFonts w:cs="Arial" w:ascii="Arial" w:hAnsi="Arial"/>
          <w:sz w:val="24"/>
          <w:szCs w:val="24"/>
        </w:rPr>
        <w:t>сөл</w:t>
      </w:r>
      <w:r>
        <w:rPr>
          <w:rFonts w:cs="Arial" w:ascii="Arial" w:hAnsi="Arial"/>
          <w:sz w:val="24"/>
          <w:szCs w:val="24"/>
        </w:rPr>
        <w:t xml:space="preserve"> </w:t>
      </w:r>
      <w:r>
        <w:rPr>
          <w:rStyle w:val="Spelle"/>
          <w:rFonts w:cs="Arial" w:ascii="Arial" w:hAnsi="Arial"/>
          <w:sz w:val="24"/>
          <w:szCs w:val="24"/>
        </w:rPr>
        <w:t>болон</w:t>
      </w:r>
      <w:r>
        <w:rPr>
          <w:rFonts w:cs="Arial" w:ascii="Arial" w:hAnsi="Arial"/>
          <w:sz w:val="24"/>
          <w:szCs w:val="24"/>
        </w:rPr>
        <w:t xml:space="preserve"> </w:t>
      </w:r>
      <w:r>
        <w:rPr>
          <w:rStyle w:val="Spelle"/>
          <w:rFonts w:cs="Arial" w:ascii="Arial" w:hAnsi="Arial"/>
          <w:sz w:val="24"/>
          <w:szCs w:val="24"/>
        </w:rPr>
        <w:t>энэ</w:t>
      </w:r>
      <w:r>
        <w:rPr>
          <w:rFonts w:cs="Arial" w:ascii="Arial" w:hAnsi="Arial"/>
          <w:sz w:val="24"/>
          <w:szCs w:val="24"/>
        </w:rPr>
        <w:t xml:space="preserve"> </w:t>
      </w:r>
      <w:r>
        <w:rPr>
          <w:rStyle w:val="Spelle"/>
          <w:rFonts w:cs="Arial" w:ascii="Arial" w:hAnsi="Arial"/>
          <w:sz w:val="24"/>
          <w:szCs w:val="24"/>
        </w:rPr>
        <w:t>хууль</w:t>
      </w:r>
      <w:r>
        <w:rPr>
          <w:rFonts w:cs="Arial" w:ascii="Arial" w:hAnsi="Arial"/>
          <w:sz w:val="24"/>
          <w:szCs w:val="24"/>
        </w:rPr>
        <w:t xml:space="preserve"> </w:t>
      </w:r>
      <w:r>
        <w:rPr>
          <w:rStyle w:val="Spelle"/>
          <w:rFonts w:cs="Arial" w:ascii="Arial" w:hAnsi="Arial"/>
          <w:sz w:val="24"/>
          <w:szCs w:val="24"/>
        </w:rPr>
        <w:t>батлагдсантай</w:t>
      </w:r>
      <w:r>
        <w:rPr>
          <w:rFonts w:cs="Arial" w:ascii="Arial" w:hAnsi="Arial"/>
          <w:sz w:val="24"/>
          <w:szCs w:val="24"/>
        </w:rPr>
        <w:t xml:space="preserve"> </w:t>
      </w:r>
      <w:r>
        <w:rPr>
          <w:rStyle w:val="Spelle"/>
          <w:rFonts w:cs="Arial" w:ascii="Arial" w:hAnsi="Arial"/>
          <w:sz w:val="24"/>
          <w:szCs w:val="24"/>
        </w:rPr>
        <w:t>холбогдуулан</w:t>
      </w:r>
      <w:r>
        <w:rPr>
          <w:rFonts w:cs="Arial" w:ascii="Arial" w:hAnsi="Arial"/>
          <w:sz w:val="24"/>
          <w:szCs w:val="24"/>
        </w:rPr>
        <w:t xml:space="preserve"> 1992 </w:t>
      </w:r>
      <w:r>
        <w:rPr>
          <w:rStyle w:val="Spelle"/>
          <w:rFonts w:cs="Arial" w:ascii="Arial" w:hAnsi="Arial"/>
          <w:sz w:val="24"/>
          <w:szCs w:val="24"/>
        </w:rPr>
        <w:t>оны</w:t>
      </w:r>
      <w:r>
        <w:rPr>
          <w:rFonts w:cs="Arial" w:ascii="Arial" w:hAnsi="Arial"/>
          <w:sz w:val="24"/>
          <w:szCs w:val="24"/>
        </w:rPr>
        <w:t xml:space="preserve"> 8 </w:t>
      </w:r>
      <w:r>
        <w:rPr>
          <w:rStyle w:val="Spelle"/>
          <w:rFonts w:cs="Arial" w:ascii="Arial" w:hAnsi="Arial"/>
          <w:sz w:val="24"/>
          <w:szCs w:val="24"/>
        </w:rPr>
        <w:t>дугаар</w:t>
      </w:r>
      <w:r>
        <w:rPr>
          <w:rFonts w:cs="Arial" w:ascii="Arial" w:hAnsi="Arial"/>
          <w:sz w:val="24"/>
          <w:szCs w:val="24"/>
        </w:rPr>
        <w:t xml:space="preserve"> </w:t>
      </w:r>
      <w:r>
        <w:rPr>
          <w:rStyle w:val="Spelle"/>
          <w:rFonts w:cs="Arial" w:ascii="Arial" w:hAnsi="Arial"/>
          <w:sz w:val="24"/>
          <w:szCs w:val="24"/>
        </w:rPr>
        <w:t>сарын</w:t>
      </w:r>
      <w:r>
        <w:rPr>
          <w:rFonts w:cs="Arial" w:ascii="Arial" w:hAnsi="Arial"/>
          <w:sz w:val="24"/>
          <w:szCs w:val="24"/>
        </w:rPr>
        <w:t xml:space="preserve"> 18-ны ө</w:t>
      </w:r>
      <w:r>
        <w:rPr>
          <w:rStyle w:val="Spelle"/>
          <w:rFonts w:cs="Arial" w:ascii="Arial" w:hAnsi="Arial"/>
          <w:sz w:val="24"/>
          <w:szCs w:val="24"/>
        </w:rPr>
        <w:t>дөр</w:t>
      </w:r>
      <w:r>
        <w:rPr>
          <w:rFonts w:cs="Arial" w:ascii="Arial" w:hAnsi="Arial"/>
          <w:sz w:val="24"/>
          <w:szCs w:val="24"/>
        </w:rPr>
        <w:t xml:space="preserve"> </w:t>
      </w:r>
      <w:r>
        <w:rPr>
          <w:rStyle w:val="Spelle"/>
          <w:rFonts w:cs="Arial" w:ascii="Arial" w:hAnsi="Arial"/>
          <w:sz w:val="24"/>
          <w:szCs w:val="24"/>
        </w:rPr>
        <w:t>батлагдсан</w:t>
      </w:r>
      <w:r>
        <w:rPr>
          <w:rFonts w:cs="Arial" w:ascii="Arial" w:hAnsi="Arial"/>
          <w:sz w:val="24"/>
          <w:szCs w:val="24"/>
        </w:rPr>
        <w:t xml:space="preserve"> </w:t>
      </w:r>
      <w:r>
        <w:rPr>
          <w:rFonts w:cs="Arial" w:ascii="Arial" w:hAnsi="Arial"/>
          <w:sz w:val="24"/>
          <w:szCs w:val="24"/>
          <w:lang w:val="ms-MY"/>
        </w:rPr>
        <w:t xml:space="preserve">Засаг захиргаа, нутаг дэвсгэрийн нэгж, түүний удирдлагын тухай хуулийг хүчингүй болсонд тооцох тухай хуулийг тус тус </w:t>
      </w:r>
      <w:r>
        <w:rPr>
          <w:rStyle w:val="Spelle"/>
          <w:rFonts w:cs="Arial" w:ascii="Arial" w:hAnsi="Arial"/>
          <w:sz w:val="24"/>
          <w:szCs w:val="24"/>
        </w:rPr>
        <w:t>баталж</w:t>
      </w:r>
      <w:r>
        <w:rPr>
          <w:rFonts w:cs="Arial" w:ascii="Arial" w:hAnsi="Arial"/>
          <w:sz w:val="24"/>
          <w:szCs w:val="24"/>
        </w:rPr>
        <w:t xml:space="preserve">  ө</w:t>
      </w:r>
      <w:r>
        <w:rPr>
          <w:rStyle w:val="Spelle"/>
          <w:rFonts w:cs="Arial" w:ascii="Arial" w:hAnsi="Arial"/>
          <w:sz w:val="24"/>
          <w:szCs w:val="24"/>
        </w:rPr>
        <w:t>гөхийг</w:t>
      </w:r>
      <w:r>
        <w:rPr>
          <w:rFonts w:cs="Arial" w:ascii="Arial" w:hAnsi="Arial"/>
          <w:sz w:val="24"/>
          <w:szCs w:val="24"/>
        </w:rPr>
        <w:t xml:space="preserve"> </w:t>
      </w:r>
      <w:r>
        <w:rPr>
          <w:rStyle w:val="Spelle"/>
          <w:rFonts w:cs="Arial" w:ascii="Arial" w:hAnsi="Arial"/>
          <w:sz w:val="24"/>
          <w:szCs w:val="24"/>
        </w:rPr>
        <w:t>Та</w:t>
      </w:r>
      <w:r>
        <w:rPr>
          <w:rFonts w:cs="Arial" w:ascii="Arial" w:hAnsi="Arial"/>
          <w:sz w:val="24"/>
          <w:szCs w:val="24"/>
        </w:rPr>
        <w:t xml:space="preserve"> </w:t>
      </w:r>
      <w:r>
        <w:rPr>
          <w:rStyle w:val="Spelle"/>
          <w:rFonts w:cs="Arial" w:ascii="Arial" w:hAnsi="Arial"/>
          <w:sz w:val="24"/>
          <w:szCs w:val="24"/>
        </w:rPr>
        <w:t>бүхнээс</w:t>
      </w:r>
      <w:r>
        <w:rPr>
          <w:rFonts w:cs="Arial" w:ascii="Arial" w:hAnsi="Arial"/>
          <w:sz w:val="24"/>
          <w:szCs w:val="24"/>
        </w:rPr>
        <w:t xml:space="preserve"> </w:t>
      </w:r>
      <w:r>
        <w:rPr>
          <w:rStyle w:val="Spelle"/>
          <w:rFonts w:cs="Arial" w:ascii="Arial" w:hAnsi="Arial"/>
          <w:sz w:val="24"/>
          <w:szCs w:val="24"/>
        </w:rPr>
        <w:t>хүсье</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Style w:val="Grame"/>
          <w:rFonts w:cs="Arial" w:ascii="Arial" w:hAnsi="Arial"/>
          <w:sz w:val="24"/>
          <w:szCs w:val="24"/>
        </w:rPr>
        <w:t xml:space="preserve">Анхаарал </w:t>
      </w:r>
      <w:r>
        <w:rPr>
          <w:rStyle w:val="Spelle"/>
          <w:rFonts w:cs="Arial" w:ascii="Arial" w:hAnsi="Arial"/>
          <w:sz w:val="24"/>
          <w:szCs w:val="24"/>
        </w:rPr>
        <w:t>тавьсанд</w:t>
      </w:r>
      <w:r>
        <w:rPr>
          <w:rStyle w:val="Grame"/>
          <w:rFonts w:cs="Arial" w:ascii="Arial" w:hAnsi="Arial"/>
          <w:sz w:val="24"/>
          <w:szCs w:val="24"/>
        </w:rPr>
        <w:t xml:space="preserve"> </w:t>
      </w:r>
      <w:r>
        <w:rPr>
          <w:rStyle w:val="Spelle"/>
          <w:rFonts w:cs="Arial" w:ascii="Arial" w:hAnsi="Arial"/>
          <w:sz w:val="24"/>
          <w:szCs w:val="24"/>
        </w:rPr>
        <w:t>баярлалаа</w:t>
      </w:r>
      <w:r>
        <w:rPr>
          <w:rStyle w:val="Grame"/>
          <w:rFonts w:cs="Arial" w:ascii="Arial" w:hAnsi="Arial"/>
          <w:sz w:val="24"/>
          <w:szCs w:val="24"/>
        </w:rPr>
        <w:t>.</w:t>
      </w:r>
    </w:p>
    <w:p>
      <w:pPr>
        <w:pStyle w:val="Normal"/>
        <w:ind w:firstLine="709"/>
        <w:jc w:val="both"/>
        <w:rPr>
          <w:rStyle w:val="Grame"/>
          <w:rFonts w:ascii="Arial" w:hAnsi="Arial" w:cs="Arial"/>
          <w:sz w:val="24"/>
          <w:szCs w:val="24"/>
        </w:rPr>
      </w:pPr>
      <w:r>
        <w:rPr/>
      </w:r>
    </w:p>
    <w:p>
      <w:pPr>
        <w:pStyle w:val="Normal"/>
        <w:ind w:firstLine="709"/>
        <w:jc w:val="both"/>
        <w:rPr/>
      </w:pPr>
      <w:r>
        <w:rPr>
          <w:rStyle w:val="Grame"/>
          <w:rFonts w:cs="Arial" w:ascii="Arial" w:hAnsi="Arial"/>
          <w:b/>
          <w:sz w:val="24"/>
          <w:szCs w:val="24"/>
        </w:rPr>
        <w:t xml:space="preserve">Ц.Нямдорж: </w:t>
      </w:r>
      <w:r>
        <w:rPr>
          <w:rStyle w:val="Grame"/>
          <w:rFonts w:cs="Arial" w:ascii="Arial" w:hAnsi="Arial"/>
          <w:sz w:val="24"/>
          <w:szCs w:val="24"/>
        </w:rPr>
        <w:t>- Гүррагчаа гишүүнд баярлалаа, гишүүд яаралтай хуралдаанд орж ирье, санал хураалт явагдах гэж байна. Байнгын хорооны дүгнэлтээс асуулттай гишүүн байна уу? Одхүү гишүүн.</w:t>
      </w:r>
    </w:p>
    <w:p>
      <w:pPr>
        <w:pStyle w:val="Normal"/>
        <w:ind w:firstLine="709"/>
        <w:jc w:val="both"/>
        <w:rPr>
          <w:rStyle w:val="Grame"/>
          <w:rFonts w:ascii="Arial" w:hAnsi="Arial" w:cs="Arial"/>
          <w:sz w:val="24"/>
          <w:szCs w:val="24"/>
        </w:rPr>
      </w:pPr>
      <w:r>
        <w:rPr/>
      </w:r>
    </w:p>
    <w:p>
      <w:pPr>
        <w:pStyle w:val="Normal"/>
        <w:ind w:firstLine="709"/>
        <w:jc w:val="both"/>
        <w:rPr>
          <w:rFonts w:ascii="Arial" w:hAnsi="Arial" w:cs="Arial"/>
          <w:sz w:val="24"/>
          <w:szCs w:val="24"/>
        </w:rPr>
      </w:pPr>
      <w:r>
        <w:rPr>
          <w:rStyle w:val="Grame"/>
          <w:rFonts w:cs="Arial" w:ascii="Arial" w:hAnsi="Arial"/>
          <w:b/>
          <w:sz w:val="24"/>
          <w:szCs w:val="24"/>
        </w:rPr>
        <w:t xml:space="preserve">Д.Одхүү: </w:t>
      </w:r>
      <w:r>
        <w:rPr>
          <w:rStyle w:val="Grame"/>
          <w:rFonts w:cs="Arial" w:ascii="Arial" w:hAnsi="Arial"/>
          <w:sz w:val="24"/>
          <w:szCs w:val="24"/>
        </w:rPr>
        <w:t>- Баярлалаа. Даргаа энд Байнгын хорооны хуралдаан дээр би 12.8.1-д байгаа “дээд боловсролтой” гэсэн саналаа татаж авъя гэсэн санал оруулсан юмсан, энийг оруулаагүй байх юм, энэ миний өөрийн оруулсан санал л даа, тэгээд би өөрөө гишүүн оруулсан саналаа татаж авч болно биз дээ. Саналаа татаж авах аль ч түвшинд байж болно шүү дээ, ямар хуулиар яаж хориглосон юм, дэг дээр юу гэж заасан болоод гишүүн саналаа татаж авах бололцоогүй болчихдог юм? Яг тэр дээд боловсролтой гэсэн саналыг оруулсан хүн нь би өөрөө, тийм учраас. Тийм бололцоо байгаа юу, дар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Grame"/>
          <w:rFonts w:cs="Arial" w:ascii="Arial" w:hAnsi="Arial"/>
          <w:b/>
          <w:sz w:val="24"/>
          <w:szCs w:val="24"/>
        </w:rPr>
        <w:t xml:space="preserve">Ц.Нямдорж: </w:t>
      </w:r>
      <w:r>
        <w:rPr>
          <w:rStyle w:val="Grame"/>
          <w:rFonts w:cs="Arial" w:ascii="Arial" w:hAnsi="Arial"/>
          <w:sz w:val="24"/>
          <w:szCs w:val="24"/>
        </w:rPr>
        <w:t xml:space="preserve">- Байхгү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Grame"/>
          <w:rFonts w:cs="Arial" w:ascii="Arial" w:hAnsi="Arial"/>
          <w:b/>
          <w:sz w:val="24"/>
          <w:szCs w:val="24"/>
        </w:rPr>
        <w:t xml:space="preserve">Д.Одхүү: </w:t>
      </w:r>
      <w:r>
        <w:rPr>
          <w:rStyle w:val="Grame"/>
          <w:rFonts w:cs="Arial" w:ascii="Arial" w:hAnsi="Arial"/>
          <w:sz w:val="24"/>
          <w:szCs w:val="24"/>
        </w:rPr>
        <w:t>- Ямар хуулийн, ямар үндэслэлээр байхгүй гэ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Grame"/>
          <w:rFonts w:cs="Arial" w:ascii="Arial" w:hAnsi="Arial"/>
          <w:b/>
          <w:sz w:val="24"/>
          <w:szCs w:val="24"/>
        </w:rPr>
        <w:t xml:space="preserve">Ц.Нямдорж: </w:t>
      </w:r>
      <w:r>
        <w:rPr>
          <w:rStyle w:val="Grame"/>
          <w:rFonts w:cs="Arial" w:ascii="Arial" w:hAnsi="Arial"/>
          <w:sz w:val="24"/>
          <w:szCs w:val="24"/>
        </w:rPr>
        <w:t>- Хууль санаачилсан бол тэрийгээ хэдийд ч татаж авч болно гэсэн заалт байгаа, наад санал чинь санал хураалт явагдаад Одхүү гишүүний санал биш, Их Хурлын шийдвэр болчихсон учраас одоо дур мэдэн татах эрх байхгүй. Наадахь чинь гэхдээ зөвхөн өөрийн чинь санал биш, Гүррагчаа, Раднаа, Бат-Үүл гишүүд гаргаж Байнгын хороон дээр дэмжлэг авсан сана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Grame"/>
          <w:rFonts w:cs="Arial" w:ascii="Arial" w:hAnsi="Arial"/>
          <w:b/>
          <w:sz w:val="24"/>
          <w:szCs w:val="24"/>
        </w:rPr>
        <w:t xml:space="preserve">Д.Одхүү: </w:t>
      </w:r>
      <w:r>
        <w:rPr>
          <w:rStyle w:val="Grame"/>
          <w:rFonts w:cs="Arial" w:ascii="Arial" w:hAnsi="Arial"/>
          <w:sz w:val="24"/>
          <w:szCs w:val="24"/>
        </w:rPr>
        <w:t>- Цөөнх болсон нь Бат-Үүл гишүүн л дээ, дэмжсэн биш.</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Grame"/>
          <w:rFonts w:cs="Arial" w:ascii="Arial" w:hAnsi="Arial"/>
          <w:b/>
          <w:sz w:val="24"/>
          <w:szCs w:val="24"/>
        </w:rPr>
        <w:t xml:space="preserve">Ц.Нямдорж: </w:t>
      </w:r>
      <w:r>
        <w:rPr>
          <w:rStyle w:val="Grame"/>
          <w:rFonts w:cs="Arial" w:ascii="Arial" w:hAnsi="Arial"/>
          <w:sz w:val="24"/>
          <w:szCs w:val="24"/>
        </w:rPr>
        <w:t>- Тийм, Бат-Үүл цөөнх болж байсан. Ингээд наадахь чинь Их Хурлын санал болсо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Style w:val="Grame"/>
          <w:rFonts w:cs="Arial" w:ascii="Arial" w:hAnsi="Arial"/>
          <w:b/>
          <w:sz w:val="24"/>
          <w:szCs w:val="24"/>
        </w:rPr>
        <w:t xml:space="preserve">Д.Одхүү: </w:t>
      </w:r>
      <w:r>
        <w:rPr>
          <w:rStyle w:val="Grame"/>
          <w:rFonts w:cs="Arial" w:ascii="Arial" w:hAnsi="Arial"/>
          <w:sz w:val="24"/>
          <w:szCs w:val="24"/>
        </w:rPr>
        <w:t>- Их Хурлын санал болно гэж юм байх уу, би ер нь хууль харж байгаад болохгүй бол даргаа буруу байвал би тантай маргалдана шүү.</w:t>
      </w:r>
    </w:p>
    <w:p>
      <w:pPr>
        <w:pStyle w:val="Normal"/>
        <w:ind w:firstLine="709"/>
        <w:jc w:val="both"/>
        <w:rPr>
          <w:rStyle w:val="Grame"/>
          <w:rFonts w:ascii="Arial" w:hAnsi="Arial" w:cs="Arial"/>
          <w:sz w:val="24"/>
          <w:szCs w:val="24"/>
        </w:rPr>
      </w:pPr>
      <w:r>
        <w:rPr/>
      </w:r>
    </w:p>
    <w:p>
      <w:pPr>
        <w:pStyle w:val="Normal"/>
        <w:ind w:firstLine="709"/>
        <w:jc w:val="both"/>
        <w:rPr>
          <w:rFonts w:ascii="Arial" w:hAnsi="Arial" w:cs="Arial"/>
          <w:sz w:val="24"/>
          <w:szCs w:val="24"/>
        </w:rPr>
      </w:pPr>
      <w:r>
        <w:rPr>
          <w:rStyle w:val="Grame"/>
          <w:rFonts w:cs="Arial" w:ascii="Arial" w:hAnsi="Arial"/>
          <w:b/>
          <w:sz w:val="24"/>
          <w:szCs w:val="24"/>
        </w:rPr>
        <w:t xml:space="preserve">Ц.Нямдорж: </w:t>
      </w:r>
      <w:r>
        <w:rPr>
          <w:rStyle w:val="Grame"/>
          <w:rFonts w:cs="Arial" w:ascii="Arial" w:hAnsi="Arial"/>
          <w:sz w:val="24"/>
          <w:szCs w:val="24"/>
        </w:rPr>
        <w:t>- Тэг тэг, Гантөмөр гишүүн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Grame"/>
          <w:rFonts w:cs="Arial" w:ascii="Arial" w:hAnsi="Arial"/>
          <w:b/>
          <w:sz w:val="24"/>
          <w:szCs w:val="24"/>
        </w:rPr>
        <w:t xml:space="preserve">Л.Гантөмөр: </w:t>
      </w:r>
      <w:r>
        <w:rPr>
          <w:rStyle w:val="Grame"/>
          <w:rFonts w:cs="Arial" w:ascii="Arial" w:hAnsi="Arial"/>
          <w:sz w:val="24"/>
          <w:szCs w:val="24"/>
        </w:rPr>
        <w:t>- Би Төрийн байгуулалтын байнгын хорооноос асууя гэж бодож байгаа юм. Дүүргийн хурлын төлөөлөгчдийн тоог хүн амын тоонд үндэслэж тогтоож байгаа юм байна, 20000 хүртэл бол 21, 20-иос 80 мянга бол 25, 80 мянгаас дээш бол 35 гээд, энэ Их Хурлын нэг тойрогт дэвших мандатын тоо бас ингэж явах уу? Ер нь ийм хандлагаар ажиллаж байгаа юу, одоо? УИХ-ын тойро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Grame"/>
          <w:rFonts w:cs="Arial" w:ascii="Arial" w:hAnsi="Arial"/>
          <w:b/>
          <w:sz w:val="24"/>
          <w:szCs w:val="24"/>
        </w:rPr>
        <w:t xml:space="preserve">Ц.Нямдорж: </w:t>
      </w:r>
      <w:r>
        <w:rPr>
          <w:rStyle w:val="Grame"/>
          <w:rFonts w:cs="Arial" w:ascii="Arial" w:hAnsi="Arial"/>
          <w:sz w:val="24"/>
          <w:szCs w:val="24"/>
        </w:rPr>
        <w:t>- Тийм байгаа. Дондог дарга хариулт өгье. Орон нутгийн сонгуулийн хуулийн төсөл дээр байгаа заалтыг хариулаад өгчих. Тэдээс тэдэн хүнтэй бол тэдэн мандат гэсэн юм байгаа байхаа, тийм заалт явж байгаа шүү, Орон нутгийн сонгуулийн хуулин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Grame"/>
          <w:rFonts w:cs="Arial" w:ascii="Arial" w:hAnsi="Arial"/>
          <w:b/>
          <w:sz w:val="24"/>
          <w:szCs w:val="24"/>
        </w:rPr>
        <w:t xml:space="preserve">Д.Дондог: </w:t>
      </w:r>
      <w:r>
        <w:rPr>
          <w:rStyle w:val="Grame"/>
          <w:rFonts w:cs="Arial" w:ascii="Arial" w:hAnsi="Arial"/>
          <w:sz w:val="24"/>
          <w:szCs w:val="24"/>
        </w:rPr>
        <w:t>- Энэ бол орон нутгийн хуралтай нь дүйлгэж хийж байгаа л даа, орон нутгийн хурал дээр бол яг энэ заалтаараа бас давхар орж байгаа. Саяын хэлсэн тэр заалт, жишээлбэл 2 мянга хүртэл 15 гээд, 3 мандаттай, тойргийн тоо 3 байна гэх мэтчилэнгээр, сумын хурлыг дотор нь 4 ангилаад, аймгийн хурлыг 50-90 мянга хүртэл дунд нь 3 ангилаад, дүүргийн хурлыг бас 20-80 мянга хүртэл 3 ангилсан байгаа. Нийслэлийн хурал дээр 5 мандаттай, 9 тойрог гээд 45 гээд, энэ бол энэ нэгжийн хуулинд орж байгаа, орон нутгийн хуулинд орж байгаа нь ижил хийгдэ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Grame"/>
          <w:rFonts w:cs="Arial" w:ascii="Arial" w:hAnsi="Arial"/>
          <w:b/>
          <w:sz w:val="24"/>
          <w:szCs w:val="24"/>
        </w:rPr>
        <w:t>Л.Гантөмөр</w:t>
      </w:r>
      <w:r>
        <w:rPr>
          <w:rStyle w:val="Grame"/>
          <w:rFonts w:cs="Arial" w:ascii="Arial" w:hAnsi="Arial"/>
          <w:sz w:val="24"/>
          <w:szCs w:val="24"/>
        </w:rPr>
        <w:t>: - Ажлын хэсэгт Ардчилсан намаас гишүүд орж ажилласан у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Style w:val="Grame"/>
          <w:rFonts w:cs="Arial" w:ascii="Arial" w:hAnsi="Arial"/>
          <w:b/>
          <w:sz w:val="24"/>
          <w:szCs w:val="24"/>
        </w:rPr>
        <w:t xml:space="preserve">Ц.Нямдорж: </w:t>
      </w:r>
      <w:r>
        <w:rPr>
          <w:rStyle w:val="Grame"/>
          <w:rFonts w:cs="Arial" w:ascii="Arial" w:hAnsi="Arial"/>
          <w:sz w:val="24"/>
          <w:szCs w:val="24"/>
        </w:rPr>
        <w:t>- Ажилласан. Ороод ирсэн төсөл нь Гантөмөр гишүүн Багахангай, Налайх, Багануурт тэд, бусад нь тэд гэсэн тоо байсан юм, тэгээд ярьж байгаад хүн амынх нь тооноос хамаарсан төлөөлөгчдийн тоотой байя гэсэн ийм хувилбараар шийдсэн юм.</w:t>
      </w:r>
    </w:p>
    <w:p>
      <w:pPr>
        <w:pStyle w:val="Normal"/>
        <w:ind w:firstLine="709"/>
        <w:jc w:val="both"/>
        <w:rPr>
          <w:rStyle w:val="Grame"/>
          <w:rFonts w:ascii="Arial" w:hAnsi="Arial" w:cs="Arial"/>
          <w:sz w:val="24"/>
          <w:szCs w:val="24"/>
        </w:rPr>
      </w:pPr>
      <w:r>
        <w:rPr/>
      </w:r>
    </w:p>
    <w:p>
      <w:pPr>
        <w:pStyle w:val="Normal"/>
        <w:ind w:firstLine="709"/>
        <w:jc w:val="both"/>
        <w:rPr/>
      </w:pPr>
      <w:r>
        <w:rPr>
          <w:rStyle w:val="Grame"/>
          <w:rFonts w:cs="Arial" w:ascii="Arial" w:hAnsi="Arial"/>
          <w:sz w:val="24"/>
          <w:szCs w:val="24"/>
        </w:rPr>
        <w:t xml:space="preserve">Нэг асуудал гарч байгаа, гишүүд, би өчигдөр Дондог даргад хэлсэн, 15.5 дээр Аймаг, нийслэл, сум дүүргийн хурал хугацаанаасаа өмнө тарсан бол сонгуулийг Их Хурал зарлана гээд орчихжээ. Зохистой хэлбэр нь бол аймаг, нийслэлийн хурал тарсан бол сонгуулийг Их Хурал зарладаг, сум, дүүргийн хурал тарсан бол сонгуулийг орон нутагтаа хурал нь зарладаг ийм хэлбэр рүү оруулахгүй бол ганц сумын хурал тарах тохиолдол болгонд Их Хурал хуралдаж байх ийм асуудал үүсэх нь ээ, энэ асуудлаар яах бодолтой байна. Дондог даргыг сонсоё. </w:t>
      </w:r>
    </w:p>
    <w:p>
      <w:pPr>
        <w:pStyle w:val="Normal"/>
        <w:ind w:firstLine="709"/>
        <w:jc w:val="both"/>
        <w:rPr>
          <w:rStyle w:val="Grame"/>
          <w:rFonts w:ascii="Arial" w:hAnsi="Arial" w:cs="Arial"/>
          <w:sz w:val="24"/>
          <w:szCs w:val="24"/>
        </w:rPr>
      </w:pPr>
      <w:r>
        <w:rPr/>
      </w:r>
    </w:p>
    <w:p>
      <w:pPr>
        <w:pStyle w:val="Normal"/>
        <w:ind w:firstLine="709"/>
        <w:jc w:val="both"/>
        <w:rPr>
          <w:rFonts w:ascii="Arial" w:hAnsi="Arial" w:cs="Arial"/>
          <w:sz w:val="24"/>
          <w:szCs w:val="24"/>
        </w:rPr>
      </w:pPr>
      <w:r>
        <w:rPr>
          <w:rStyle w:val="Grame"/>
          <w:rFonts w:cs="Arial" w:ascii="Arial" w:hAnsi="Arial"/>
          <w:sz w:val="24"/>
          <w:szCs w:val="24"/>
        </w:rPr>
        <w:t>Бололцоо юу байна гэхээр Байнгын хороо түр завсарлага аваад 5 минутанд хуралдаад, миний хэлсэн хувилбараар асуудал шийдэх зохистой гэж үзэх юм бол гуравны хоёроор санал оруулж ирэх нэг бололцоо байна, батлахаас өмнө. Энэ боломжийг ашиглах уу, үгүй юу, Дондог даргыг сонсоё.</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Grame"/>
          <w:rFonts w:cs="Arial" w:ascii="Arial" w:hAnsi="Arial"/>
          <w:b/>
          <w:sz w:val="24"/>
          <w:szCs w:val="24"/>
        </w:rPr>
        <w:t xml:space="preserve">Д.Дондог: </w:t>
      </w:r>
      <w:r>
        <w:rPr>
          <w:rStyle w:val="Grame"/>
          <w:rFonts w:cs="Arial" w:ascii="Arial" w:hAnsi="Arial"/>
          <w:sz w:val="24"/>
          <w:szCs w:val="24"/>
        </w:rPr>
        <w:t>- Тэгэхээр ийм байгаа юм. Зохимжийн хувьд үнэхээр тийм болсон байна. Тэгээд ер нь амьдрал дээр хэр олон гарах бол гэж бодоод нэг явчихна гэвэл энэ чигээр явчихаж болно. Ер нь гарчихвал яах аргагүй тийм болох нь гэвэл одоо харин хэлэлцэхээсээ, санал хураахаасаа өмнө 5 минутын завсарлага аваад сум, дүүргийн хурлыг аймаг, нийслэл нь зарлаж байхаар ингээд залруулаад ороод ирэх боломжтой. Зохистой хэлбэрээрээ нэг мөр гаргачихъя гэвэ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Grame"/>
          <w:rFonts w:cs="Arial" w:ascii="Arial" w:hAnsi="Arial"/>
          <w:b/>
          <w:sz w:val="24"/>
          <w:szCs w:val="24"/>
        </w:rPr>
        <w:t xml:space="preserve">Ц.Нямдорж: </w:t>
      </w:r>
      <w:r>
        <w:rPr>
          <w:rStyle w:val="Grame"/>
          <w:rFonts w:cs="Arial" w:ascii="Arial" w:hAnsi="Arial"/>
          <w:sz w:val="24"/>
          <w:szCs w:val="24"/>
        </w:rPr>
        <w:t xml:space="preserve">- Гарахгүй байж магадгүй гэдэг бодлоор хуулинд муу юм оруулах онцгүй л д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Grame"/>
          <w:rFonts w:cs="Arial" w:ascii="Arial" w:hAnsi="Arial"/>
          <w:b/>
          <w:sz w:val="24"/>
          <w:szCs w:val="24"/>
        </w:rPr>
        <w:t xml:space="preserve">Д.Дондог: </w:t>
      </w:r>
      <w:r>
        <w:rPr>
          <w:rStyle w:val="Grame"/>
          <w:rFonts w:cs="Arial" w:ascii="Arial" w:hAnsi="Arial"/>
          <w:sz w:val="24"/>
          <w:szCs w:val="24"/>
        </w:rPr>
        <w:t>- Ойлгож байна л даа, тэгвэл завсарлага аваад хийчих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Style w:val="Grame"/>
          <w:rFonts w:cs="Arial" w:ascii="Arial" w:hAnsi="Arial"/>
          <w:b/>
          <w:sz w:val="24"/>
          <w:szCs w:val="24"/>
        </w:rPr>
        <w:t xml:space="preserve">Ц.Нямдорж: </w:t>
      </w:r>
      <w:r>
        <w:rPr>
          <w:rStyle w:val="Grame"/>
          <w:rFonts w:cs="Arial" w:ascii="Arial" w:hAnsi="Arial"/>
          <w:sz w:val="24"/>
          <w:szCs w:val="24"/>
        </w:rPr>
        <w:t xml:space="preserve">- Байнгын хорооны хурал дээр би уг нь Раднаа гишүүнд хэлээд ойлгож явсан чинь дундуур нь бужигнаан болоод мартчихсан. Гишүүд хуралдаанд орж ирье. </w:t>
      </w:r>
    </w:p>
    <w:p>
      <w:pPr>
        <w:pStyle w:val="Normal"/>
        <w:ind w:firstLine="709"/>
        <w:jc w:val="both"/>
        <w:rPr>
          <w:rStyle w:val="Grame"/>
          <w:rFonts w:ascii="Arial" w:hAnsi="Arial" w:cs="Arial"/>
          <w:sz w:val="24"/>
          <w:szCs w:val="24"/>
        </w:rPr>
      </w:pPr>
      <w:r>
        <w:rPr/>
      </w:r>
    </w:p>
    <w:p>
      <w:pPr>
        <w:pStyle w:val="Normal"/>
        <w:ind w:firstLine="709"/>
        <w:jc w:val="both"/>
        <w:rPr/>
      </w:pPr>
      <w:r>
        <w:rPr>
          <w:rStyle w:val="Grame"/>
          <w:rFonts w:cs="Arial" w:ascii="Arial" w:hAnsi="Arial"/>
          <w:sz w:val="24"/>
          <w:szCs w:val="24"/>
        </w:rPr>
        <w:t xml:space="preserve">Зоригт гишүүн хаана байна, Тамгын газар олооч, оюутнуудад шагнал өгч байна гэсэн юм сонин дээр тавиулчихаад алга болчих юм. Болохгүй бол жагсаал хийгээд байдаг Магнайгаас нь асуугаад Зоригт, Оюун хоёрыг. </w:t>
      </w:r>
    </w:p>
    <w:p>
      <w:pPr>
        <w:pStyle w:val="Normal"/>
        <w:ind w:firstLine="709"/>
        <w:jc w:val="both"/>
        <w:rPr>
          <w:rStyle w:val="Grame"/>
          <w:rFonts w:ascii="Arial" w:hAnsi="Arial" w:cs="Arial"/>
          <w:sz w:val="24"/>
          <w:szCs w:val="24"/>
        </w:rPr>
      </w:pPr>
      <w:r>
        <w:rPr/>
      </w:r>
    </w:p>
    <w:p>
      <w:pPr>
        <w:pStyle w:val="Normal"/>
        <w:ind w:firstLine="709"/>
        <w:jc w:val="both"/>
        <w:rPr/>
      </w:pPr>
      <w:r>
        <w:rPr>
          <w:rStyle w:val="Grame"/>
          <w:rFonts w:cs="Arial" w:ascii="Arial" w:hAnsi="Arial"/>
          <w:sz w:val="24"/>
          <w:szCs w:val="24"/>
        </w:rPr>
        <w:t>Аймаг, нийслэлийн хурал хугацаанаасаа өмнө тарсан бол сонгуулийг Их Хурал, сум, дүүргийн хурал хугацаанаасаа өмнө тарсан бол сонгуулийг аймаг, нийслэлийн хурал нь зарлаж байхаар хийчихвэл яасан юм гэсэн яриа гарч байгаа юм. Тэгэхгүй бол Баян-өлгий аймгийн Улаанхус сумын хурал хугацаанаасаа өмнө тарчихлаа гээд Их Хурал сонгууль зарлаад, би жишээ татаж хэлж байна, Саираан гишүүн эвгүй харж байна. Тэгэхгүй байх гэж найдаж байна. Тийм санааг хэлээд байгаа юм, арай жаахан амьдралд ойр. Сонгуулийн хороо сонгууль зарлах юм байхгүй, зохион байгуулах үүрэгтэй.</w:t>
      </w:r>
    </w:p>
    <w:p>
      <w:pPr>
        <w:pStyle w:val="Normal"/>
        <w:ind w:firstLine="709"/>
        <w:jc w:val="both"/>
        <w:rPr>
          <w:rStyle w:val="Grame"/>
          <w:rFonts w:ascii="Arial" w:hAnsi="Arial" w:cs="Arial"/>
          <w:sz w:val="24"/>
          <w:szCs w:val="24"/>
        </w:rPr>
      </w:pPr>
      <w:r>
        <w:rPr/>
      </w:r>
    </w:p>
    <w:p>
      <w:pPr>
        <w:pStyle w:val="Normal"/>
        <w:ind w:firstLine="709"/>
        <w:jc w:val="both"/>
        <w:rPr/>
      </w:pPr>
      <w:r>
        <w:rPr>
          <w:rStyle w:val="Grame"/>
          <w:rFonts w:cs="Arial" w:ascii="Arial" w:hAnsi="Arial"/>
          <w:sz w:val="24"/>
          <w:szCs w:val="24"/>
        </w:rPr>
        <w:t>Ямарч байсан сумын хурал, дүүргийн хурал хугацаанаасаа өмнө тарсан тохиолдолд Их Хурлаас л хол байлгах хэрэгтэй. Их Хурал бол хэрэггүй шүү дээ.</w:t>
      </w:r>
    </w:p>
    <w:p>
      <w:pPr>
        <w:pStyle w:val="Normal"/>
        <w:ind w:firstLine="709"/>
        <w:jc w:val="both"/>
        <w:rPr>
          <w:rStyle w:val="Grame"/>
          <w:rFonts w:ascii="Arial" w:hAnsi="Arial" w:cs="Arial"/>
          <w:sz w:val="24"/>
          <w:szCs w:val="24"/>
        </w:rPr>
      </w:pPr>
      <w:r>
        <w:rPr/>
      </w:r>
    </w:p>
    <w:p>
      <w:pPr>
        <w:pStyle w:val="Normal"/>
        <w:ind w:firstLine="709"/>
        <w:jc w:val="both"/>
        <w:rPr/>
      </w:pPr>
      <w:r>
        <w:rPr>
          <w:rStyle w:val="Grame"/>
          <w:rFonts w:cs="Arial" w:ascii="Arial" w:hAnsi="Arial"/>
          <w:sz w:val="24"/>
          <w:szCs w:val="24"/>
        </w:rPr>
        <w:t xml:space="preserve">Д.Бат-Эрдэнэ хаана явж байнаа? Ардчилсан намынхан, Гансүх гишүүн хаана байна? </w:t>
      </w:r>
    </w:p>
    <w:p>
      <w:pPr>
        <w:pStyle w:val="Normal"/>
        <w:ind w:firstLine="709"/>
        <w:jc w:val="both"/>
        <w:rPr>
          <w:rStyle w:val="Grame"/>
          <w:rFonts w:ascii="Arial" w:hAnsi="Arial" w:cs="Arial"/>
          <w:sz w:val="24"/>
          <w:szCs w:val="24"/>
        </w:rPr>
      </w:pPr>
      <w:r>
        <w:rPr/>
      </w:r>
    </w:p>
    <w:p>
      <w:pPr>
        <w:pStyle w:val="Normal"/>
        <w:ind w:firstLine="709"/>
        <w:jc w:val="both"/>
        <w:rPr>
          <w:rFonts w:ascii="Arial" w:hAnsi="Arial" w:cs="Arial"/>
          <w:sz w:val="24"/>
          <w:szCs w:val="24"/>
        </w:rPr>
      </w:pPr>
      <w:r>
        <w:rPr>
          <w:rStyle w:val="Grame"/>
          <w:rFonts w:cs="Arial" w:ascii="Arial" w:hAnsi="Arial"/>
          <w:sz w:val="24"/>
          <w:szCs w:val="24"/>
        </w:rPr>
        <w:t>Эсвэл ярьж байсан асуудлаар Хурлын тэргүүлэгчид нь зарладаг байвал яасан юм, заавал хуралдуулж зардал чирэгдэл болж байхаар, тэртэй тэргүй тарчихсан юмны сонгуулий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Grame"/>
          <w:rFonts w:cs="Arial" w:ascii="Arial" w:hAnsi="Arial"/>
          <w:b/>
          <w:sz w:val="24"/>
          <w:szCs w:val="24"/>
        </w:rPr>
        <w:t xml:space="preserve">Р.Гончигдорж: </w:t>
      </w:r>
      <w:r>
        <w:rPr>
          <w:rStyle w:val="Grame"/>
          <w:rFonts w:cs="Arial" w:ascii="Arial" w:hAnsi="Arial"/>
          <w:sz w:val="24"/>
          <w:szCs w:val="24"/>
        </w:rPr>
        <w:t>- Тарсан бол тарснаас хойш тэдэн сарын дараа сонгуулиа зарлаад гээд хуулиар тогтоогоод өгөх нь ама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Style w:val="Grame"/>
          <w:rFonts w:cs="Arial" w:ascii="Arial" w:hAnsi="Arial"/>
          <w:b/>
          <w:sz w:val="24"/>
          <w:szCs w:val="24"/>
        </w:rPr>
        <w:t xml:space="preserve">Ц.Нямдорж: </w:t>
      </w:r>
      <w:r>
        <w:rPr>
          <w:rStyle w:val="Grame"/>
          <w:rFonts w:cs="Arial" w:ascii="Arial" w:hAnsi="Arial"/>
          <w:sz w:val="24"/>
          <w:szCs w:val="24"/>
        </w:rPr>
        <w:t>- Тарах хуулийн нөхцөл нь төлөөлөгчдийн гуравны хоёр нь үйл ажиллагаа явуулах боломжгүй гэж үзсэн, эсвэл тухайн тойргийн сонгогчдын олонхи нь тараая гэсэн шийдвэр гаргасан бол гэсэн ийм 2 үндэслэл байгаа. Тэгээд тарна гэсэн үг. Ийм тохиолдолд яах вэ гэсэн юм байгаа. Эсвэл Дондог гишүүн ийм хувилбар байна. Хугацаанаасаа өмнө тарсан бол хууль тогтоомжид заасны дагуу шинээр сонгууль явуулна гэсэн заалт оруулж өгөөд тэр сонгууль зарлах юмыг орон нутгийн сонгуулийн хууль руу хийж нэг болж байна. Орон нутгийн сонгуулийн хуульдаа хэдэн хоногийн дотор хийх вэ, хэн зарлах вэ, яаж зохион байгуулах вэ гэдгий нь шигтгэж нэг болж байна. Тэртэй тэргүй орон нутгийн сонгуулийн хууль ирэх долоо хоногоос хэлэлцэгдэнэ.</w:t>
      </w:r>
    </w:p>
    <w:p>
      <w:pPr>
        <w:pStyle w:val="Normal"/>
        <w:ind w:firstLine="709"/>
        <w:jc w:val="both"/>
        <w:rPr>
          <w:rStyle w:val="Grame"/>
          <w:rFonts w:ascii="Arial" w:hAnsi="Arial" w:cs="Arial"/>
          <w:sz w:val="24"/>
          <w:szCs w:val="24"/>
        </w:rPr>
      </w:pPr>
      <w:r>
        <w:rPr/>
      </w:r>
    </w:p>
    <w:p>
      <w:pPr>
        <w:pStyle w:val="Normal"/>
        <w:ind w:firstLine="709"/>
        <w:jc w:val="both"/>
        <w:rPr/>
      </w:pPr>
      <w:r>
        <w:rPr>
          <w:rStyle w:val="Grame"/>
          <w:rFonts w:cs="Arial" w:ascii="Arial" w:hAnsi="Arial"/>
          <w:sz w:val="24"/>
          <w:szCs w:val="24"/>
        </w:rPr>
        <w:t>Төрийн байгуулалтын байнгын хорооны гишүүд ирцтэй байна уу? Дутуу гишүүнээ дуудаад, та бүхэн завсарлагаа аваад хуралдъя. 15.5 дээр. Дондог даргыг сонсоё.</w:t>
      </w:r>
    </w:p>
    <w:p>
      <w:pPr>
        <w:pStyle w:val="Normal"/>
        <w:ind w:firstLine="709"/>
        <w:jc w:val="both"/>
        <w:rPr>
          <w:rStyle w:val="Grame"/>
          <w:rFonts w:ascii="Arial" w:hAnsi="Arial" w:cs="Arial"/>
          <w:sz w:val="24"/>
          <w:szCs w:val="24"/>
        </w:rPr>
      </w:pPr>
      <w:r>
        <w:rPr/>
      </w:r>
    </w:p>
    <w:p>
      <w:pPr>
        <w:pStyle w:val="Normal"/>
        <w:ind w:firstLine="709"/>
        <w:jc w:val="both"/>
        <w:rPr>
          <w:rFonts w:ascii="Arial" w:hAnsi="Arial" w:cs="Arial"/>
          <w:sz w:val="24"/>
          <w:szCs w:val="24"/>
        </w:rPr>
      </w:pPr>
      <w:r>
        <w:rPr>
          <w:rStyle w:val="Grame"/>
          <w:rFonts w:cs="Arial" w:ascii="Arial" w:hAnsi="Arial"/>
          <w:b/>
          <w:sz w:val="24"/>
          <w:szCs w:val="24"/>
        </w:rPr>
        <w:t xml:space="preserve">Д.Дондог: </w:t>
      </w:r>
      <w:r>
        <w:rPr>
          <w:rStyle w:val="Grame"/>
          <w:rFonts w:cs="Arial" w:ascii="Arial" w:hAnsi="Arial"/>
          <w:sz w:val="24"/>
          <w:szCs w:val="24"/>
        </w:rPr>
        <w:t>- 15.5 дээр гишүүдээс гаргаж байгаа саналын дагуу сум, дүүргийн хурал тарсан тохиолдолд дахин зарлахыг тодорхой болгох үүднээс 10 минутын завсарлага Байнгын хороо авч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Grame"/>
          <w:rFonts w:cs="Arial" w:ascii="Arial" w:hAnsi="Arial"/>
          <w:b/>
          <w:sz w:val="24"/>
          <w:szCs w:val="24"/>
        </w:rPr>
        <w:t xml:space="preserve">Ц.Нямдорж: </w:t>
      </w:r>
      <w:r>
        <w:rPr>
          <w:rStyle w:val="Grame"/>
          <w:rFonts w:cs="Arial" w:ascii="Arial" w:hAnsi="Arial"/>
          <w:sz w:val="24"/>
          <w:szCs w:val="24"/>
        </w:rPr>
        <w:t>- Байнгын хороо В танхимд хуралд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Style w:val="Grame"/>
          <w:rFonts w:cs="Arial" w:ascii="Arial" w:hAnsi="Arial"/>
          <w:b/>
          <w:i/>
          <w:sz w:val="24"/>
          <w:szCs w:val="24"/>
        </w:rPr>
        <w:t>10.40-10.55 цагт Төрийн байгуулалтын байнгын хороо завсарлага авч хуралдав.</w:t>
      </w:r>
    </w:p>
    <w:p>
      <w:pPr>
        <w:pStyle w:val="Normal"/>
        <w:ind w:firstLine="709"/>
        <w:jc w:val="both"/>
        <w:rPr>
          <w:rStyle w:val="Grame"/>
          <w:rFonts w:ascii="Arial" w:hAnsi="Arial" w:cs="Arial"/>
          <w:b/>
          <w:b/>
          <w:i/>
          <w:i/>
          <w:sz w:val="24"/>
          <w:szCs w:val="24"/>
        </w:rPr>
      </w:pPr>
      <w:r>
        <w:rPr/>
      </w:r>
    </w:p>
    <w:p>
      <w:pPr>
        <w:pStyle w:val="Normal"/>
        <w:ind w:firstLine="709"/>
        <w:jc w:val="both"/>
        <w:rPr>
          <w:rFonts w:ascii="Arial" w:hAnsi="Arial" w:cs="Arial"/>
          <w:sz w:val="24"/>
          <w:szCs w:val="24"/>
        </w:rPr>
      </w:pPr>
      <w:r>
        <w:rPr>
          <w:rStyle w:val="Grame"/>
          <w:rFonts w:cs="Arial" w:ascii="Arial" w:hAnsi="Arial"/>
          <w:b/>
          <w:sz w:val="24"/>
          <w:szCs w:val="24"/>
        </w:rPr>
        <w:t xml:space="preserve">Ц.Нямдорж: </w:t>
      </w:r>
      <w:r>
        <w:rPr>
          <w:rStyle w:val="Grame"/>
          <w:rFonts w:cs="Arial" w:ascii="Arial" w:hAnsi="Arial"/>
          <w:sz w:val="24"/>
          <w:szCs w:val="24"/>
        </w:rPr>
        <w:t>- 15.5-ыг хэрхэн шийдсэнээ яръя, Дондог гишүү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Grame"/>
          <w:rFonts w:cs="Arial" w:ascii="Arial" w:hAnsi="Arial"/>
          <w:b/>
          <w:sz w:val="24"/>
          <w:szCs w:val="24"/>
        </w:rPr>
        <w:t xml:space="preserve">Д.Дондог: </w:t>
      </w:r>
      <w:r>
        <w:rPr>
          <w:rStyle w:val="Grame"/>
          <w:rFonts w:cs="Arial" w:ascii="Arial" w:hAnsi="Arial"/>
          <w:sz w:val="24"/>
          <w:szCs w:val="24"/>
        </w:rPr>
        <w:t>- 15.5-ыг ингэсэн. Ерөөсөө “аймаг, нийслэл, сум, дүүргийн хурлыг тарсан тохиолдолд 30 хоногийн дотор сонгуулийг зохион байгуулна” гээд хийчихлээ. Тэгээд тэр зарлах, барих юмыг Орон нутгийн сонгуулийнхаа хуулинд хийнэ гээд тогтлоо. Яг хуваагаад хийнэ гэхээр болж өгөхгүй байна. Сонгуулийн ерөнхий хороо зарлана гэхээр Сонгуулийн ерөнхий хорооны өөрийнх нь хуулинд болохоор зэрэг УИХ, Ерөнхийлөгчийн сонгуулийг зарлана, бусад тохиолдолд орон нутгийн сонгуулийг арга зүйн удирдлагаар хангана гэсэн учраас бас жаахан тийм болчихоод байна. Ер нь цаашдаа сонгуулийн хороо, тэр хороог нь байгуулж өгөх асуудлаар аяндаа тэр Сонгуулийн хуулинд суулгаж өгөхөөс өөр аргагүй юм байна, ингэж ойлголцлоо. Энд бол зүгээр 30 хоногийн хугацаанд явуулна гэдгээр хийгээд өгчих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Style w:val="Grame"/>
          <w:rFonts w:cs="Arial" w:ascii="Arial" w:hAnsi="Arial"/>
          <w:b/>
          <w:sz w:val="24"/>
          <w:szCs w:val="24"/>
        </w:rPr>
        <w:t xml:space="preserve">Ц.Нямдорж: </w:t>
      </w:r>
      <w:r>
        <w:rPr>
          <w:rStyle w:val="Grame"/>
          <w:rFonts w:cs="Arial" w:ascii="Arial" w:hAnsi="Arial"/>
          <w:sz w:val="24"/>
          <w:szCs w:val="24"/>
        </w:rPr>
        <w:t>- 30 хоногийн дотор явуулах юмуу, зарлах юмуу?</w:t>
      </w:r>
    </w:p>
    <w:p>
      <w:pPr>
        <w:pStyle w:val="Normal"/>
        <w:ind w:firstLine="709"/>
        <w:jc w:val="both"/>
        <w:rPr>
          <w:rStyle w:val="Grame"/>
          <w:rFonts w:ascii="Arial" w:hAnsi="Arial" w:cs="Arial"/>
          <w:sz w:val="24"/>
          <w:szCs w:val="24"/>
        </w:rPr>
      </w:pPr>
      <w:r>
        <w:rPr/>
      </w:r>
    </w:p>
    <w:p>
      <w:pPr>
        <w:pStyle w:val="Normal"/>
        <w:ind w:firstLine="709"/>
        <w:jc w:val="both"/>
        <w:rPr/>
      </w:pPr>
      <w:r>
        <w:rPr>
          <w:rStyle w:val="Grame"/>
          <w:rFonts w:cs="Arial" w:ascii="Arial" w:hAnsi="Arial"/>
          <w:b/>
          <w:sz w:val="24"/>
          <w:szCs w:val="24"/>
        </w:rPr>
        <w:t xml:space="preserve">Д.Дондог: </w:t>
      </w:r>
      <w:r>
        <w:rPr>
          <w:rStyle w:val="Grame"/>
          <w:rFonts w:cs="Arial" w:ascii="Arial" w:hAnsi="Arial"/>
          <w:sz w:val="24"/>
          <w:szCs w:val="24"/>
        </w:rPr>
        <w:t>- 30 хоногийн дотор явуулна гээд.</w:t>
      </w:r>
    </w:p>
    <w:p>
      <w:pPr>
        <w:pStyle w:val="Normal"/>
        <w:ind w:firstLine="709"/>
        <w:jc w:val="both"/>
        <w:rPr>
          <w:rStyle w:val="Grame"/>
          <w:rFonts w:ascii="Arial" w:hAnsi="Arial" w:cs="Arial"/>
          <w:sz w:val="24"/>
          <w:szCs w:val="24"/>
        </w:rPr>
      </w:pPr>
      <w:r>
        <w:rPr/>
      </w:r>
    </w:p>
    <w:p>
      <w:pPr>
        <w:pStyle w:val="Normal"/>
        <w:ind w:firstLine="709"/>
        <w:jc w:val="both"/>
        <w:rPr/>
      </w:pPr>
      <w:r>
        <w:rPr>
          <w:rStyle w:val="Grame"/>
          <w:rFonts w:cs="Arial" w:ascii="Arial" w:hAnsi="Arial"/>
          <w:b/>
          <w:sz w:val="24"/>
          <w:szCs w:val="24"/>
        </w:rPr>
        <w:t xml:space="preserve">Ц.Нямдорж: </w:t>
      </w:r>
      <w:r>
        <w:rPr>
          <w:rStyle w:val="Grame"/>
          <w:rFonts w:cs="Arial" w:ascii="Arial" w:hAnsi="Arial"/>
          <w:sz w:val="24"/>
          <w:szCs w:val="24"/>
        </w:rPr>
        <w:t xml:space="preserve">- Бишээ, зарлах, явуулна гэхээр зарлаад явуулаад санал хураалт явуулаад дуусах бүх процесс орно шүү дээ. </w:t>
      </w:r>
    </w:p>
    <w:p>
      <w:pPr>
        <w:pStyle w:val="Normal"/>
        <w:ind w:firstLine="709"/>
        <w:jc w:val="both"/>
        <w:rPr>
          <w:rStyle w:val="Grame"/>
          <w:rFonts w:ascii="Arial" w:hAnsi="Arial" w:cs="Arial"/>
          <w:sz w:val="24"/>
          <w:szCs w:val="24"/>
        </w:rPr>
      </w:pPr>
      <w:r>
        <w:rPr/>
      </w:r>
    </w:p>
    <w:p>
      <w:pPr>
        <w:pStyle w:val="Normal"/>
        <w:ind w:firstLine="709"/>
        <w:jc w:val="both"/>
        <w:rPr/>
      </w:pPr>
      <w:r>
        <w:rPr>
          <w:rStyle w:val="Grame"/>
          <w:rFonts w:cs="Arial" w:ascii="Arial" w:hAnsi="Arial"/>
          <w:b/>
          <w:sz w:val="24"/>
          <w:szCs w:val="24"/>
        </w:rPr>
        <w:t xml:space="preserve">Д.Дондог: </w:t>
      </w:r>
      <w:r>
        <w:rPr>
          <w:rStyle w:val="Grame"/>
          <w:rFonts w:cs="Arial" w:ascii="Arial" w:hAnsi="Arial"/>
          <w:sz w:val="24"/>
          <w:szCs w:val="24"/>
        </w:rPr>
        <w:t>- Тэгвэл зарлана гээд хийж болно.</w:t>
      </w:r>
    </w:p>
    <w:p>
      <w:pPr>
        <w:pStyle w:val="Normal"/>
        <w:ind w:firstLine="709"/>
        <w:jc w:val="both"/>
        <w:rPr>
          <w:rStyle w:val="Grame"/>
          <w:rFonts w:ascii="Arial" w:hAnsi="Arial" w:cs="Arial"/>
          <w:sz w:val="24"/>
          <w:szCs w:val="24"/>
        </w:rPr>
      </w:pPr>
      <w:r>
        <w:rPr/>
      </w:r>
    </w:p>
    <w:p>
      <w:pPr>
        <w:pStyle w:val="Normal"/>
        <w:ind w:firstLine="709"/>
        <w:jc w:val="both"/>
        <w:rPr/>
      </w:pPr>
      <w:r>
        <w:rPr>
          <w:rStyle w:val="Grame"/>
          <w:rFonts w:cs="Arial" w:ascii="Arial" w:hAnsi="Arial"/>
          <w:b/>
          <w:sz w:val="24"/>
          <w:szCs w:val="24"/>
        </w:rPr>
        <w:t xml:space="preserve">Ц.Нямдорж: </w:t>
      </w:r>
      <w:r>
        <w:rPr>
          <w:rStyle w:val="Grame"/>
          <w:rFonts w:cs="Arial" w:ascii="Arial" w:hAnsi="Arial"/>
          <w:sz w:val="24"/>
          <w:szCs w:val="24"/>
        </w:rPr>
        <w:t>- Гуравны хоёроор ийм санал оруулж ирж байгаа юм байна. Санал хураалт явуулъя.</w:t>
      </w:r>
    </w:p>
    <w:p>
      <w:pPr>
        <w:pStyle w:val="Normal"/>
        <w:ind w:firstLine="709"/>
        <w:jc w:val="both"/>
        <w:rPr>
          <w:rStyle w:val="Grame"/>
          <w:rFonts w:ascii="Arial" w:hAnsi="Arial" w:cs="Arial"/>
          <w:sz w:val="24"/>
          <w:szCs w:val="24"/>
        </w:rPr>
      </w:pPr>
      <w:r>
        <w:rPr/>
      </w:r>
    </w:p>
    <w:p>
      <w:pPr>
        <w:pStyle w:val="Normal"/>
        <w:ind w:firstLine="709"/>
        <w:jc w:val="both"/>
        <w:rPr/>
      </w:pPr>
      <w:r>
        <w:rPr>
          <w:rStyle w:val="Grame"/>
          <w:rFonts w:cs="Arial" w:ascii="Arial" w:hAnsi="Arial"/>
          <w:sz w:val="24"/>
          <w:szCs w:val="24"/>
        </w:rPr>
        <w:t>Байнгын хороо илтгэлээ танилцуулсан.15.5-ыг эхлээд марталгүй санал хураалт явуулъя.</w:t>
      </w:r>
    </w:p>
    <w:p>
      <w:pPr>
        <w:pStyle w:val="Normal"/>
        <w:ind w:firstLine="709"/>
        <w:jc w:val="both"/>
        <w:rPr>
          <w:rStyle w:val="Grame"/>
          <w:rFonts w:ascii="Arial" w:hAnsi="Arial" w:cs="Arial"/>
          <w:sz w:val="24"/>
          <w:szCs w:val="24"/>
        </w:rPr>
      </w:pPr>
      <w:r>
        <w:rPr/>
      </w:r>
    </w:p>
    <w:p>
      <w:pPr>
        <w:pStyle w:val="Normal"/>
        <w:ind w:firstLine="709"/>
        <w:jc w:val="both"/>
        <w:rPr/>
      </w:pPr>
      <w:r>
        <w:rPr>
          <w:rStyle w:val="Grame"/>
          <w:rFonts w:cs="Arial" w:ascii="Arial" w:hAnsi="Arial"/>
          <w:sz w:val="24"/>
          <w:szCs w:val="24"/>
        </w:rPr>
        <w:t>Орон нутгийн хурал хугацаанаасаа өмнө тарсан бол 15.1.1, 15.1.2-т заасан үндэслэлээр тарсан бол 30 хоногийн дотор сонгууль зарлана гэсэн байдлаар өөрчлөн найруулъя гэсэн санал хураалт явуулъя.</w:t>
      </w:r>
    </w:p>
    <w:p>
      <w:pPr>
        <w:pStyle w:val="Normal"/>
        <w:ind w:firstLine="709"/>
        <w:jc w:val="both"/>
        <w:rPr>
          <w:rStyle w:val="Grame"/>
          <w:rFonts w:ascii="Arial" w:hAnsi="Arial" w:cs="Arial"/>
          <w:sz w:val="24"/>
          <w:szCs w:val="24"/>
        </w:rPr>
      </w:pPr>
      <w:r>
        <w:rPr/>
      </w:r>
    </w:p>
    <w:p>
      <w:pPr>
        <w:pStyle w:val="Normal"/>
        <w:ind w:firstLine="709"/>
        <w:jc w:val="both"/>
        <w:rPr>
          <w:rFonts w:ascii="Arial" w:hAnsi="Arial" w:cs="Arial"/>
          <w:sz w:val="24"/>
          <w:szCs w:val="24"/>
        </w:rPr>
      </w:pPr>
      <w:r>
        <w:rPr>
          <w:rFonts w:cs="Arial" w:ascii="Arial" w:hAnsi="Arial"/>
          <w:sz w:val="24"/>
          <w:szCs w:val="24"/>
        </w:rPr>
        <w:t>Санал хураалтанд 47 гишүүн оролцож, 31 гишүүн зөвшөөрч, 16 гишүүн татгалзсан байна. 66.0 хувийн саналаар зарлана гэсэн томъёолол батлагд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йнгын хорооноос 4 санал орж ирсэн, энэ саналуудаар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Хурлын болон Засаг даргын бүрэн эрхийн баталгаа” гэсэн төслийн 38 дугаар зүйлд “Баг хорооны Хурлын даргад тухайн шатны Засаг даргын сарын үндсэн цалингийн 30 хувьтай тэнцэх хэмжээний урамшуулал сар тутам олгоно” гэсэн хэсгийн заалт нэмэх гэсэн, Байнгын хороо гуравны хоёроор оруулж ирж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5 гишүүн оролцож, 30 гишүүн зөвшөөрч, 15 гишүүн татгалзсан байна. 66.7 хувийн саналаар Байнгын хорооны энэ санал дэмжигд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Аймаг, нийслэлийн Засаг даргын бүрэн эрх” гэсэн төслийн 30 дугаар зүйлд “Боловсролын асуудал эрхэлсэн төрийн захиргааны төв байгууллагаас тогтоосон аргачлалын дагуу сургалтын байгууллага тус бүрээр нэг суралцагчид ногдох хувьсах зардлыг тогтоож мөрдүүлэх” гэсэн заалт нэмэх гэсэ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кей гишүүн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Grame"/>
          <w:rFonts w:cs="Arial" w:ascii="Arial" w:hAnsi="Arial"/>
          <w:b/>
          <w:sz w:val="24"/>
          <w:szCs w:val="24"/>
        </w:rPr>
        <w:t xml:space="preserve">А.Бакей: </w:t>
      </w:r>
      <w:r>
        <w:rPr>
          <w:rStyle w:val="Grame"/>
          <w:rFonts w:cs="Arial" w:ascii="Arial" w:hAnsi="Arial"/>
          <w:sz w:val="24"/>
          <w:szCs w:val="24"/>
        </w:rPr>
        <w:t>- Энэ сургалтын байгууллага гэхээр зөвхөн цэцэрлэг, дунд сургууль биш, их, дээд сургууль бас энд хамрагдана шүү дээ, сургалтын байгууллага гэхээр, тэгэхэрэ их, дээд сургуульд адилхан хувьсах зардал өгөх гээд байгаа маягаар ойлгогдоод байна. Тийм учраас сургалтын байгууллага гэдгийг тодруулахгүй юмуу гэсэн асуулт байна л д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Grame"/>
          <w:rFonts w:cs="Arial" w:ascii="Arial" w:hAnsi="Arial"/>
          <w:b/>
          <w:sz w:val="24"/>
          <w:szCs w:val="24"/>
        </w:rPr>
        <w:t xml:space="preserve">Ц.Нямдорж: </w:t>
      </w:r>
      <w:r>
        <w:rPr>
          <w:rStyle w:val="Grame"/>
          <w:rFonts w:cs="Arial" w:ascii="Arial" w:hAnsi="Arial"/>
          <w:sz w:val="24"/>
          <w:szCs w:val="24"/>
        </w:rPr>
        <w:t>- Энэ дээр Дондог гишүүн тайлбарла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Grame"/>
          <w:rFonts w:cs="Arial" w:ascii="Arial" w:hAnsi="Arial"/>
          <w:b/>
          <w:sz w:val="24"/>
          <w:szCs w:val="24"/>
        </w:rPr>
        <w:t xml:space="preserve">Д.Дондог: </w:t>
      </w:r>
      <w:r>
        <w:rPr>
          <w:rStyle w:val="Grame"/>
          <w:rFonts w:cs="Arial" w:ascii="Arial" w:hAnsi="Arial"/>
          <w:sz w:val="24"/>
          <w:szCs w:val="24"/>
        </w:rPr>
        <w:t>- Тэгэхээр Боловсролын хуулийн нэмэлт өөрчлөлтөнд яг ийм заалт энүүгээрээ байж байгаа юм, энэ заалтынх нь дагуу орон нутгийн Засаг дарга нар яг хувьсах зардлыг нэг бүрчлэн тогтоох заалты нь энэ нэгжийн хуулинд хийе гээд эртүүд Ламбаа гишүүн санал гаргасан, тэрний дагуу ороод яв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Grame"/>
          <w:rFonts w:cs="Arial" w:ascii="Arial" w:hAnsi="Arial"/>
          <w:b/>
          <w:sz w:val="24"/>
          <w:szCs w:val="24"/>
        </w:rPr>
        <w:t xml:space="preserve">Ц.Нямдорж: </w:t>
      </w:r>
      <w:r>
        <w:rPr>
          <w:rStyle w:val="Grame"/>
          <w:rFonts w:cs="Arial" w:ascii="Arial" w:hAnsi="Arial"/>
          <w:sz w:val="24"/>
          <w:szCs w:val="24"/>
        </w:rPr>
        <w:t>- Наадахь чинь ингэж болохгүй юу. Ерөнхий боловсролын сургууль, цэцэрлэгийн гэдэг томъёоллоор тодотгож болно биз дээ. Хуулийн нэг ийм битүү үгнээс болоод маргаан үүсээд байдаг байхгүй юу. Ерөнхий боловсролын сургууль, цэцэрлэгийн сургалтын дундаж зардал гэдэг ойлголтоор энэ саналыг дэмжье гэсэн санал хураалт явуулъя. Тэрнээс их, дээд сургууль, коллеж хамаагүй байх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0 гишүүн оролцож, 28 гишүүн зөвшөөрч, 12 гишүүн татгалзсан байна. 70.0 хувийн саналаар “ерөнхий боловсролын сургууль, цэцэрлэг тус бүрээр нэг суралцагчид ногдох хувьсах зардлын хэмжээг тогтоож мөрдүүлэх гэсэн байдлаар батлагд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улийн дагаж мөрдөх хугацааг ердийн журмаар, энэ чинь Засаг даргын дээд боловсрол байхаа, энэ заалтыг 2008 оны орон нутгийн ээлжит сонгуулийн дараа үеэс эхэлж мөрдөнө гэж нэг заалт оруулаад, хуулийн бусад заалт нь ердийн журмаар хүчинтэй болж байхаар тогтоё гэсэн санал хураалт явуулъя. Тэгээд хуулийн редакцийн үед томъёоллы нь та бүхэнд тараачих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26.5.1, 26.5.2 гэ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5.2 нь юу юм. Тэгвэл 26.5.1, 26.5.2 дахь заалтаас бусды нь ердийн журмаар, энэ 2 заалтыг 2008 оны орон нутгийн ээлжит сонгуулийн дараагаас мөрдөж эхэлнэ гэсэн томъёоллоор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доо жишээ нь Засаг дарга огцроод оронд нь дунд боловсролтой хүн дахиад томилогдох юм болбол тэр хүн энэ үлдсэн бүрэн эрхийн хугацаагаар тогтоогдоно, тэр нь 2008 оны ойролцоогоор 9, 10 сар гэсэн үг, тэр хүртэл дунд боловсролтой хүн 3-аас доош жил ажилласан хүн засаг дарга нөхөн сонгогдсон ч гэсэн байж болно гэдэг ойлголттойгоор цаашаа яв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нгээд ойлголцоод, би томъёоллыг уншса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0 гишүүн оролцож, 32 гишүүн зөвшөөрч, 8 гишүүн татгалзсан байна. 80.0 хувийн саналаар хууль ердийн журмаар хүчинтэй болно, 26.5.1, 26.5.2 2-ыг 2008 оны орон нутгийн ээлжит сонгуулийн дараагаас мөрдөж эхэлн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Ингээд байнгын хорооноос орж ирсэн санал дуусч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доо Засаг захиргаа, нутаг дэвсгэрийн нэгж, түүний удирдлагын тухай хуулийг бүхэлд нь баталъя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0 гишүүн оролцож, 36 гишүүн зөвшөөрч, 4 гишүүн татгалзсан байна. 90.0 хувийн саналаар энэ хууль батлагд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учин хуулийг хүчингүй болгоё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0 гишүүн оролцож, 26 гишүүн зөвшөөрч, 14 гишүүн татгалзсан байна. 65.0 хувийн саналаар хуучин хууль хүчингүй бо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гацаа нь шинэ хуулийг мөрдөж эхлэх өдрөөс хүчингүй болно. Ингээд оруулаад ир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асуудлыг хэлэлцэж дууслаа, Түр хороонд орж ажилласан гишүүдэд талархал илэрхийлж байна. Энэ хуулийг хэлэлцэн батлахад оролцсон гишүүдэд таларх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хуулийн дагуу угсруулаад бид нар Орон нутгийн сонгуулийн хуулийг оруулах ёстой, ирэх долоо хоногоос Орон нутгийн сонгуулийн хуулийг хэлэлцэж эхлэх байх. Намууд Орон нутгийн сонгуулийн хуулийг нам дээрээ авч үзэх шаардлагатай бол авч үзээд ирэх 7 хоногт Их Хуралд санал өгчихвөл сайн байна. Нэгдэх өдөр Ардчилсан намын зөвлөл, МАХН-ын бүлэг 2 Орон нутгийн сонгуулийн хуулийг бүлэг дээрээ хэлэлцээрэй. Ирэх долоо хоногийн хэлэлцэх асуудлын төлөвлөгөөнд энэ 2 хуулийг оруулна. Тэр 2, 3 зүйл дээр сонгуулийн системийн хувьд жаахан асуудал яригдах байх, дотор нь хэд хэдэн зүйл бий, нэр дэвшүүлэх асуудал, хэн байх вэ гэдэг ийм юмаа нам дээрээ ярина биз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Үндсэн хуулийн нэмэлтийн талаар намууд санал өгөх ёстой, Ардчилсан нам, МАХН хоёр дутуу байгаа. Энэ саналуудаа бас өгөөрэ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Уг асуудлыг 11 цаг 11 минутанд хэлэлцэж дууса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Су.Батболд: </w:t>
      </w:r>
      <w:r>
        <w:rPr>
          <w:rFonts w:cs="Arial" w:ascii="Arial" w:hAnsi="Arial"/>
          <w:sz w:val="24"/>
          <w:szCs w:val="24"/>
        </w:rPr>
        <w:t>- Парламентын ордон барих тогтоолыг хурдан гаргаж өгөхгүй бол оны наад талд хийх ёстой ажлуудыг Кувейтийн талтай тохирч байгаа юм байгаа, тэр нь хугацаа алдах гээд байдаг, намын бүлгүүд хэлэлцэх ёстой бол нэгдэх өдөр хэлэлцээд Парламентын ордны шийдвэрийг гаргахгүй бол болохгүй бай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нэ асуудлыг хурдан Дондог дарга ажиллая. 2, 3 санал байршлын хувьд төвлөрөөд Хэвлэх үйлдвэрийн байран дээр бариулъя гэсэн саналууд энд тэндээс ирээд байна, Холбооны урд талын хуучин Аюулаас хамгаалах яамны байр байсан, 20-иод айл байдаг гэсэн, тэр газар дээр байж болно гэсэн ийм хувилбарууд яригдаад байх юм, ирэх 7 хоногт намын бүлгүүд дээрээ яриад, байнгын хороон дээр яриад эцэслээд энэ юмаа тогтоё. Шийдвэрээ гаргая, ямар ч байсан хотын төв гэхээс өөр хувилбаргүй болчих шиг боллоо. Энэ юмнуудаа ярьж байгаад учир зүйгий нь олоод шийдвэрээ гарга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i/>
          <w:sz w:val="24"/>
          <w:szCs w:val="24"/>
        </w:rPr>
        <w:t xml:space="preserve">Хоёр.Орон нутгийн боловсон хүчний босоо тогтолцоог зохицуулсан зарим хуулиудад нэмэлт, өөрчлөлт оруулах тухай хуулийн төслүүд </w:t>
      </w:r>
      <w:r>
        <w:rPr>
          <w:rFonts w:cs="Arial" w:ascii="Arial" w:hAnsi="Arial"/>
          <w:b/>
          <w:bCs/>
          <w:i/>
          <w:iCs/>
          <w:sz w:val="24"/>
          <w:szCs w:val="24"/>
        </w:rPr>
        <w:t>/анхны хэлэлц</w:t>
      </w:r>
      <w:r>
        <w:rPr>
          <w:rFonts w:cs="Arial" w:ascii="Arial" w:hAnsi="Arial"/>
          <w:b/>
          <w:bCs/>
          <w:i/>
          <w:sz w:val="24"/>
          <w:szCs w:val="24"/>
        </w:rPr>
        <w:t>үү</w:t>
      </w:r>
      <w:r>
        <w:rPr>
          <w:rFonts w:cs="Arial" w:ascii="Arial" w:hAnsi="Arial"/>
          <w:b/>
          <w:bCs/>
          <w:i/>
          <w:iCs/>
          <w:sz w:val="24"/>
          <w:szCs w:val="24"/>
        </w:rPr>
        <w:t>лэг/</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bCs/>
          <w:sz w:val="24"/>
          <w:szCs w:val="24"/>
        </w:rPr>
        <w:t xml:space="preserve">- Орон нутгийн боловсон хүчний босоо тогтолцоог зохицуулсан зарим хуулиудад нэмэлт, өөрчлөлт оруулах тухай хуулийн төслийг хэлэлцэж эхэлье. Төрийн байгуулалтын байнгын хорооны дүгнэлт гарсан, </w:t>
      </w:r>
      <w:r>
        <w:rPr>
          <w:rFonts w:cs="Arial" w:ascii="Arial" w:hAnsi="Arial"/>
          <w:bCs/>
          <w:iCs/>
          <w:sz w:val="24"/>
          <w:szCs w:val="24"/>
        </w:rPr>
        <w:t>Идэвхтэн дарга танилцуулна, индэрт урьж байна.</w:t>
      </w:r>
    </w:p>
    <w:p>
      <w:pPr>
        <w:pStyle w:val="Normal"/>
        <w:ind w:firstLine="720"/>
        <w:jc w:val="both"/>
        <w:rPr>
          <w:rFonts w:ascii="Arial" w:hAnsi="Arial" w:cs="Arial"/>
          <w:bCs/>
          <w:iCs/>
          <w:sz w:val="24"/>
          <w:szCs w:val="24"/>
        </w:rPr>
      </w:pPr>
      <w:r>
        <w:rPr>
          <w:rFonts w:cs="Arial" w:ascii="Arial" w:hAnsi="Arial"/>
          <w:bCs/>
          <w:iCs/>
          <w:sz w:val="24"/>
          <w:szCs w:val="24"/>
        </w:rPr>
      </w:r>
    </w:p>
    <w:p>
      <w:pPr>
        <w:pStyle w:val="Normal"/>
        <w:ind w:firstLine="720"/>
        <w:jc w:val="both"/>
        <w:rPr/>
      </w:pPr>
      <w:r>
        <w:rPr>
          <w:rFonts w:cs="Arial" w:ascii="Arial" w:hAnsi="Arial"/>
          <w:b/>
          <w:bCs/>
          <w:iCs/>
          <w:sz w:val="24"/>
          <w:szCs w:val="24"/>
        </w:rPr>
        <w:t xml:space="preserve">Д.Идэвхтэн: </w:t>
      </w:r>
      <w:r>
        <w:rPr>
          <w:rFonts w:cs="Arial" w:ascii="Arial" w:hAnsi="Arial"/>
          <w:sz w:val="24"/>
          <w:szCs w:val="24"/>
          <w:lang w:val="ms-MY"/>
        </w:rPr>
        <w:t>Улсын Их Хурлын дарга, эрхэм гишүүд ээ,</w:t>
      </w:r>
    </w:p>
    <w:p>
      <w:pPr>
        <w:pStyle w:val="Normal"/>
        <w:jc w:val="both"/>
        <w:rPr>
          <w:rFonts w:ascii="Arial" w:hAnsi="Arial" w:cs="Arial"/>
          <w:sz w:val="24"/>
          <w:szCs w:val="24"/>
          <w:lang w:val="ms-MY"/>
        </w:rPr>
      </w:pPr>
      <w:r>
        <w:rPr>
          <w:rFonts w:cs="Arial" w:ascii="Arial" w:hAnsi="Arial"/>
          <w:sz w:val="24"/>
          <w:szCs w:val="24"/>
          <w:lang w:val="ms-MY"/>
        </w:rPr>
      </w:r>
    </w:p>
    <w:p>
      <w:pPr>
        <w:pStyle w:val="Normal"/>
        <w:ind w:firstLine="720"/>
        <w:jc w:val="both"/>
        <w:rPr/>
      </w:pPr>
      <w:r>
        <w:rPr>
          <w:rFonts w:cs="Arial" w:ascii="Arial" w:hAnsi="Arial"/>
          <w:sz w:val="24"/>
          <w:szCs w:val="24"/>
          <w:lang w:val="ms-MY"/>
        </w:rPr>
        <w:t xml:space="preserve">Орон нутгийн бие даасан байдлыг хангах, төвлөрлийг сааруулах бодлогын хүрээнд боловсон хүчний босоо тогтолцоог өөрчилж орон нутгийн зарим албан тушаалтныг тухайн шатны Засаг дарга томилж, чөлөөлж байхаар өөрчлөлт оруулах тухай нийтдээ 17 хуулийн төслийн анхны хэлэлцүүлгийг </w:t>
      </w:r>
      <w:r>
        <w:rPr>
          <w:rFonts w:cs="Arial" w:ascii="Arial" w:hAnsi="Arial"/>
          <w:sz w:val="24"/>
          <w:szCs w:val="24"/>
        </w:rPr>
        <w:t>Төрийн байгуулалтын байнгын хороо 2006 оны 12 дугаар 13-ны өдрийн хуралдаанаараа хийж зарчмын хувьд бүгд дэмжин нэгдсэн хуралдаанаар хэлэлцүүлэхээр оруул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гишүүдээс өргөн мэдүүлсэн дээрх төслүүдээс орон нутгийн өмчийн ерөнхий боловсролын сургуулийн захирал, цэцэрлэгийн эрхлэгчийг аймаг, нийслэлийн Засаг дарга томилж, чөлөөлж байхаар Боловсролын тухай хуульд оруулах өөрчлөлт нь  шийдвэрлэгдсэн тул  төслийг давхардуулан батлах шаардлагагүй гэж үзсэн болно.</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өслүүдийг Байнгын хорооны хуралдаанаар хэлэлцэх явцад аймаг, нийслэл, сум, дүүргийн мэргэжлийн алба, газар, хэлтсийн дарга, ажилтанд тухайн салбарт мэргэжлээрээ, эсхүл төрийн албанд тодорхой хугацаагаар, тодруулбал 4-өөс доошгүй жил ажилласан байх шалгуурыг шаардлагатай хууль тус бүрт тусгах талаар УИХ-ын гишүүн Ц.Нямдоржийн гаргасан саналыг гишүүд  дэмжсэн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Байнгын хороо төслийн агуулга, бодлого, зарчмыг алдагдуулахгүйгээр техникийн чанартай зарим засварыг төслүүдэд тусгах шаардлагатай гэж үзсэ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эрхэм гишүүд ээ, Боловсон хүчний босоо тогтолцоог зохицуулсан зарим хуульд нэмэлт, өөрчлөлт оруулах тухай дээрх хуулийн төслүүдийн талаар гаргасан тус Байнгын хорооны санал, дүгнэлтийг хэлэлцэн шийдвэрлэж өгөхийг Та бүхнээс хүсье.</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Анхаарал тавьсанд баярлалаа.</w:t>
      </w:r>
    </w:p>
    <w:p>
      <w:pPr>
        <w:pStyle w:val="Normal"/>
        <w:ind w:firstLine="72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Энэ чинь яаж санал хураах болж байна вэ? Идэвхтэн даргаа. Энэ их тодорхойгүй томъёолол орж ирчихээд санал хураахад төвөгтэй байдал руу оруулчихлаа шүү дээ. Дондог дарг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Д.Дондог: </w:t>
      </w:r>
      <w:r>
        <w:rPr>
          <w:rFonts w:cs="Arial" w:ascii="Arial" w:hAnsi="Arial"/>
          <w:sz w:val="24"/>
          <w:szCs w:val="24"/>
        </w:rPr>
        <w:t xml:space="preserve">- Тэгэхээр энэ дээр ингэсэн юм, байнгын хороон дээр ерөнхий зарчмаар нь санал хураалгая гээд тогтсон байгаа, яагаад гэвэл 17 хууль байгаа учраас 17 хууль болгонд орсон өгүүлбэрийг уншиж, энэ удаагийнх дээр юу гэхэв гээд зарчмаар нь хураалгаад, эцсийн хэлэлцүүлэг дээр хууль тус бүрээр нь тодорхой хэлсэн томъёоллоор нь оруулъя гээд, жишээлбэл би нэг хуулийнхийг энд танд ийм журмаар хийж байгаа гэж хэлье л дээ. Жишээлбэл “аймаг, нийслэл, дүүргийн газрын албаны дарга нь газрын харилцааны зохих мэргэжилтэй, тухайн салбарт 4-өөс доошгүй жил ажилласан, төрийн албаны тухай хуулийн 17.1-д заасан сонгон шалгаруулалтанд тэнцсэн хүн байна” гэсэн иймэрхүү зарчмууд хууль бүхэн дээр орж ирнэ гэж ингэж ойлгож, ерөнхий зарчмыг дэмжиж өгөөч гэж бйагаа юм.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гээд хоёрдугаар хэлэлцүүлэг дээр бүх хуулин дээрээ саяынх шиг ингэж тодруулаад оруулаад ирье гэж байгаа ю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Байнгын хорооноос асуулттай гишүүд, Гантөмөр, Баярсайхан, Дэмбэрэл, Бакей, Ганхуяг, Буд, Пүрэвдорж, Гансүх гишүүд байна. Гантөмөр гишүүн асуу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Л.Гантөмөр: </w:t>
      </w:r>
      <w:r>
        <w:rPr>
          <w:rFonts w:cs="Arial" w:ascii="Arial" w:hAnsi="Arial"/>
          <w:sz w:val="24"/>
          <w:szCs w:val="24"/>
        </w:rPr>
        <w:t>- Би горимын санал гаргамаар байгаа юм, энэ орон нутгийн босоо тогтолцоог зохицуулсан хуулийн өөрчлөлтийн анхны хэлэлцүүлгийг хойшлуулмаар байгаа юм. Энэний өмнө Ерөнхийлөгч Төрийн албаны хуулинд өөрчлөлт оруулах тухай нэг юм оруулж ирэх ёстой гээд ажлын хэсэг гараад ажиллаад байгаа гэж би бодож байгаа. Яагаад гэвэл төрийн жинхэнэ албан хаагчид нам бус болж байгаа, болно гэдэг концепци бид нар гаргаад явж байгаа гэж би ойлгож байгаа. Ерөнхийдөө манай нам бол тийм байр суурьтай байгаа. МАХН-ын бүлэг ч гэсэн ийм байр суурьтай байгаа болов уу гэж бодогдож байна. Ерөнхийлөгч бас тэгж хэлсэн.</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гээд энэ орон нутагт байгаа төрийн албыг би бол аймаг, дүүргийн засаг дарга нар бол улс төрийн албан тушаал гэж ойлгож байгаа, тэгээд улс төрийн албан тушаалтан нөгөө татварын газрын дарга хяналтын албаны дарга гээд энэ төрийн ажил хийж байгаа дор очсон пунктийн удирдлагуудыг улс төрийн албан тушаалтан томилдог байж болох уу, үгүй юу гэдгийг эргэж хармаар юм шиг байна. Бодоод байхад. Би ялангуяа энэ төрийн албаны хүмүүсээс энэ үгийг сонсмоор байгаа ю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доо бол сайдын тушаалаар томилогддоггүй гэж би ойлгож байгаа юм. Төрийн нарийн бичгийн даргын тушаалаар томилогддог, төрийн нарийн бичгийн дарга бол Төрийн албаны тухай яаман дахь топ нь гэж ойлгогдож байгаа. Тэгээд босоо тогтолцоог хэвтээ болгоно гэдэг бол удирдлагын ийм системд өөрчлөлт оруулаад болчихно гэж ойлгоод байгаа бол алдаатай. Босоо тогтолцоог хэвтээ болгохын тулд санхүүгийн эрх мэдлийг орон нутагт шилжүүлж байж тэр орон нутаг өөрийнхөө бүтэц дотроо зөв амьдардаг болж байж хэвтээ тогтолцоо руу очно гэж ингэж ойлгож байгаа ю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эгээд энэ дээр Дондог даргаас асууж байгаа юм. Одоо энэ Ерөнхийлөгч өргөн барина гэж нэг ярьсан, өргөн баригдсан эсэхийг би сайн мэдэхгүй байна, энэ хуулиа харж байгаад хийж болохгүй юу, нэгдүгээрт.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Хоёрдугаарт төрийн албыг мэргэшүүлэх, тэр улс төрөөс холдуулахад чинь одоо энэ орж ирж байгаа өөрчлөлтүүд надад бол нөлөөлнө гэж харагдаад байна л даа, нөлөөлөхгүй гэсэн баталгаа бий юу?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Дээр нь төрийн албаны хүмүүсээс энэ хууль яг ингээд явбал болох уу?гэдгийг хэлж өгөөч, одоо бол төрийн нарийн бичгийн даргын тушаалаар томилж чөлөөлдөг байх. Агентлагийн даргын уу? Тэгээд засаг дарга нөгөө улс төрийн албан тушаалтан томилдог болоод томилогдож байгаа хүн нь нам бус байдаг, ийм тохиолдолд энэ харилцааг яаж зохицуулагдах вэ гэдгийг Төрийн албаны хүмүүс хариулж өгөөчэ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Дондог дарга, дараа нь Норовсамбуу дарга хариулъ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Д.Дондог: </w:t>
      </w:r>
      <w:r>
        <w:rPr>
          <w:rFonts w:cs="Arial" w:ascii="Arial" w:hAnsi="Arial"/>
          <w:sz w:val="24"/>
          <w:szCs w:val="24"/>
        </w:rPr>
        <w:t xml:space="preserve">- Тэгэхээр одоо бүгдээрээ мэдэж байгаа, энэ орон нутгийн бие даасан байдлыг сайжруулахтай холбогдуулаад Түр хороо байгуулаад нэлээд хэдэн хуульд өөрчлөлт хийе гээд, энэний нэг хэсэг нь энэ босоо тогтолцоог зохицуулсан зарим хуульд өөрчлөлт оруулах гэж байгаа, тэгэхээр энэ бол гараагүй хуулийг одоо бид нар хүлээж, энэ хуулиа хойшлуулах нь зохимжгүй байна гэж үзэж байгаа. Яагаад гэвэл бид нар Засаг захиргаа, нутаг дэвсгэрийн нэгжийн тухай хуулийг баталлаа, одоо энэ хуулийг ингээд гаргачихвал араас нь төсөв санхүүтэй холбоотой юмнууд чинь явах юм шүү дээ, Гантөмөр гишүүнээ. Энийг та өөрөө бас мэдэж байгаа, энийг цувуулаад явж байгаа болохоос нэг дор бүгдий нь хэлэлцэж болохгүй болохоор зэрэг зарим нь гарахгүй юм шиг ойлгоод байх юм.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Араас нь төсөвтэй холбоотой, татвартай холбоотой юмнууд нь бас өргөн баригдаад явна. Хот, тосгоны эрх зүйн байдлын тухай хууль явна, Нийслэлийн эрх зүйн байдлын тухай хууль явна, гэх мэтчилэнгээр хуулиуд явна гэж бодож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р хуулиндаа үнэхээр тийм юм гараад ирдэг бол тэгээд дараа нь энэ чинь зохицуулалт хийх юм гаралгүй л яах вэ дээ, одоо бол тэр хууль маань яг бид нарын гар дээр өргөн баригдаж орж ирсэн юм алга байна. Манайхаас ажиллаж байгаа ажлын хэсгийн гишүүд яг ингээд бэлэн болсон шүү гэж хэлсэн юм огт алга байна. Тэгээд хүлээгээд суугаад байхаар зэрэг энэ ажил маань улам сунжраад байх юмуу гэж ойлгоод түрүүний энэ Засаг захиргааны нэгжийн хуулиар ч гэсэн гарч байгаа юм чинь Үндсэн хуулийн өөрчлөлтийг хүлээлгүйгээр шууд гаргаад явж байя, гарсан тохиолдолд нь өөрчлөлт хийхээр байвал нэмээд өөрчилье гэсэн санаагаар хийгдэж явагдаж байга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Норовсамбуу дарга хариулъ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Ж.Норовсамбуу: </w:t>
      </w:r>
      <w:r>
        <w:rPr>
          <w:rFonts w:cs="Arial" w:ascii="Arial" w:hAnsi="Arial"/>
          <w:sz w:val="24"/>
          <w:szCs w:val="24"/>
        </w:rPr>
        <w:t xml:space="preserve">- Гишүүний асуултанд хариулъя. Тэгэхээр Монгол Улсын Ерөнхийлөгчийн санаачлаад Засгийн газраас санал авч байгаа Төрийн албаны тухай хуулийн шинэчилсэн найруулгын хуулийн төсөлд төрийн жинхэнэ албан хаагчид намын гишүүнээсээ түдгэлзэнэ гэсэн заалт явж байгааг хэрхэн батлагдах нь шийдэгдээгүй байна.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дугаарт зарим зүйл дээр одоогийн мөрдөж байгаа хууль, Төсвийн байгууллагын удирдлага, санхүүжилтийн хуульд, Төрийн албаны тухай хуулинд төрийн нарийн бичгийн дарга, аймгуудын тамгын газрын дарга нар бол өөрсдийнхөө ажиллаж байгаа аппаратын хүмүүсийг томилж, чөлөөлдөг, авдаг цалин урамшууллы нь тогтооно гэсэн 4 эрхээ эдэлж байгаа. Зарим агентлагийн дарга нь өөрийнхөө босоо тогтолцооныхоо эрх зүйн шаардлагыг хэрэгжүүлэх үүднээс татвар, гааль, цагдаа гэх мэтийн байгууллагууд аймгуудад байж байгаа салбар хүмүүсээ хэвээр тогтолцоог нь хадгалж өөрсдөө томилж байгаа. Гэхдээ зөвшилцөж байгаа. Нэгэнт аппаратынхаа хүмүүсийг тэр хүмүүс нь өөрсдөө тамгын газрын дарга нар томилдог учраас Засаг дарга яагаад батламжлах гээд байна гэвэл эдгээр нь бол аппарат нь биш юм, улсын алба учраас бодлогын хэмжээнд асуудлаа хэрэгжүүлж байгаа засаг дарга нь батламжилж байх нь илүү зохистой юм гэсэн ийм байдлаар оруулж ирж байг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Ийм учраас энэ дээр одоо санал бодлого бол аппаратад нь оруулж өгмөөргүй байгаа, улсын албадууд юм, энэ маань. Ийм учраас засаг даргад нь байх нь зөв юмуу гэж бодлогын хүрээний шийдвэр гаргахад нь батламжлах нь шаардлагатай юмуу гэж ингэж үзсэ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Баярсайхан гишүүн асуу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Баярсайхан: </w:t>
      </w:r>
      <w:r>
        <w:rPr>
          <w:rFonts w:cs="Arial" w:ascii="Arial" w:hAnsi="Arial"/>
          <w:sz w:val="24"/>
          <w:szCs w:val="24"/>
        </w:rPr>
        <w:t>- Тэгэхээр байнгын хорооноос оруулж ирсэн энэ санл дээр л нэг санал байна. Тухайлбал энэ салбар, алба, хэлтсийн дарга, ажилтанд тавигдах шаардлага дээр нь тухайн салбарт мэргэжлээрээ төрийн албанд 4-өөс доошгүй жил гэсэн ийм шалгуур тавих гэж байгаа юм байна л даа. Ер нь төрийн албан хаагчийг аль нэгэн ажилд тавихад тодорхой шалгуур хэрэгтэй. Гэхдээ энийг бусад хуулиудтайгаа адилтгаж адил жилээр хийвэл яасан юм. Тухайлбал сая бидний баталсан Засаг захиргаа, нутаг дэвсгэрийн нэгж, түүний удирдлагын тухай хуулиндаа Засаг даргад нэр дэвших юм бол төрийн албанд 3-аас доошгүй жил гэж байгаа шүү дээ. Тэгвэл энийгээ бас 3-аас доошгүй л гэж оруулъя.  Тийм учраас хугацаан дээр ийм санал байна. Энийг тэгж адилхан үзвэл яасан юм бэ? Газар, хэлтсийн дарга дээр болохоор 4-өөс доошгүй жил гэчихээд Засаг даргад болохоор 3-аас доошгүй жил гээд, адилхан нөхцөл тавьж өгье гэсэн ийм санал байна. Энийг Байнгын хороо юу гэж үзэх в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Дондог дарга хариулъ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Д.Дондог: </w:t>
      </w:r>
      <w:r>
        <w:rPr>
          <w:rFonts w:cs="Arial" w:ascii="Arial" w:hAnsi="Arial"/>
          <w:sz w:val="24"/>
          <w:szCs w:val="24"/>
        </w:rPr>
        <w:t>- Хугацаан дээр бас энэ Байнгын хорооны хурал хийсний дараагаар арай жаахан уртаслаа, арай жаахан багасгая гэсэн санал орж ирж байгаа, яригдаж байгаа. Тэгээд гишүүд ийм санал гаргаад ерөнхийдөө тэгье гэвэл адилхан 3 байхад болохгүй юм байхгүй. 3-аас дотогш болохоор зэрэг бас жаахан шалгуур нь дэндүү буурах гэж байна гэж ойлгогдож байга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Төрийн жинхэнэ албанд юмуу, төрийн албанд юму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Д.Дондог: </w:t>
      </w:r>
      <w:r>
        <w:rPr>
          <w:rFonts w:cs="Arial" w:ascii="Arial" w:hAnsi="Arial"/>
          <w:sz w:val="24"/>
          <w:szCs w:val="24"/>
        </w:rPr>
        <w:t>- Төрийн албанд.</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Төрийн алба гэдэг чинь бас хуудуутай томъёолол л доо. Дэмбэрэл гишүүн асуу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Д.Дэмбэрэл: </w:t>
      </w:r>
      <w:r>
        <w:rPr>
          <w:rFonts w:cs="Arial" w:ascii="Arial" w:hAnsi="Arial"/>
          <w:sz w:val="24"/>
          <w:szCs w:val="24"/>
        </w:rPr>
        <w:t>- Би энэ бүх газруудыг засаг дарга дээд шатны дарга нартай нь зөвшилцөөд тавьж байгаа юм. Гэтэл энэ газрын албаны дарга болохоор зөвшилцөх юм байдаггүй, энийг ер нь яаж үзэхээр дээд шатны даргатай нь зөвшилцөхгүй тавьдаг учиртай болж байгаа юм бэ? Жишээлбэл газрын алба дээр байж байгаа шүү дээ. Тэгээд дүүргийн газрын албаны даргыг тавихдаа шууд л дүүргийн засаг дарга томилно гээд ингээд биччихээд байгаа, тэгэхээр ямры нь дээд талдаа зөвшилцөөд, ямры нь зөвшилцдөггүй тавьдаг юм бэ?гэсэн ийм асуулт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дугаарт аймаг, нийслэлийн мэргэжлийн хяналтын газрын даргыг Улсын мэргэжлийн хяналтын төв байгууллагын даргатай зөвшилцөж засаг дарга тавина гэж, тэгэхээр энэ хяналтын байгууллагыг засаг дарга тэгээд өөрөө томилоод байх нь зөв юмуу, харин энэ тухайд аймгийн засаг даргатай зөвшилцөөд дээд шатны байгууллага нь тавих ёстой юм биш үү, энэ хяналтыг. Тэгээд өөртөө хяналтгүй болгоод хяналтыг өөрөө томилоод эхэлнэ гэдэг бол нөгөө хяналтын ерөнхий хяналт тавих зарчмуудад харшлаад эхэлж байгаа шүү дээ. Бусад 13-ы нь зөвшөөрч л байна л даа. Тэгээд энэ 2 дээр яагаад ингэж байгаа юм гэдгийг асууж байгаа ю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Хариулъ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Д.Дондог: </w:t>
      </w:r>
      <w:r>
        <w:rPr>
          <w:rFonts w:cs="Arial" w:ascii="Arial" w:hAnsi="Arial"/>
          <w:sz w:val="24"/>
          <w:szCs w:val="24"/>
        </w:rPr>
        <w:t>- Газрын албаны хувьд Газрын тухай хуулинд ерөнхийдөө газар зохион байгуулалттай холбоотой юмыг Иргэдийн төлөөлөгчдийн хурал бодлогы нь батлаад, тэгээд засаг даргад шууд хэрэгжүүлэхээр хуулинд нь хийсэн юм. Тийм учраас өөрийнхөө харъяаны албаны даргыг засаг дарга шууд өөрөө томилоод явах нь зохимжтой юм байна. Бусад хуулиуд нь дээд төв газрынхаа албан удирдлагуудтай холбоотой байхаар хийгдсэн заалтууд байдаг. Газрын албан дээр шууд хийсэн учраас ингэж томъёолсон байга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Мэргэжлийн хяналтын хувьд ер нь бас орон нутагтаа иргэддээ жаахан ойртуулах үүднээс ийм санал хийж байгаа юм, үнэхээр Улсын мэргэжлийн хяналтын газрын даргыг Ерөнхий сайд Их Хуралд оруулж ирээд сайдын хувьд нь тавьж байгаа, газрын даргы нь тэгээд дээрээс нь тавьж байгаа шүү дээ, тэрэнтэй үндсэндээ адилхан юм даа. Одоогийн иргэдтэй уулзаад санал солилцож байхад хэтэрхий холдчихоод тэгээд орон нутгийн хяналт чинь үндсэндээ суларчихаад байна гэж шүүмжлээд болж өгөхгүй байгаа. Э нийгээ харгалзаж үзэж байгаа царай нь тэр дэ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Дэмбэрэл гишүүн тодруулъ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Д.Дэмбэрэл: </w:t>
      </w:r>
      <w:r>
        <w:rPr>
          <w:rFonts w:cs="Arial" w:ascii="Arial" w:hAnsi="Arial"/>
          <w:sz w:val="24"/>
          <w:szCs w:val="24"/>
        </w:rPr>
        <w:t>- Хяналт сулрахдаа биш л дээ, засаг даргад хяналтаа тавих асуудал. Засаг дарга бол тийм юмны хяналтаа боль, тэрнийхээ акт битгий тавь, тэрнийг тэг гэж заах ёсгүй шүү дээ, тэгэхээр наадахь чинь хэрэв тэгж тавих юм бол Засаг дарга бол нөгөө хяналтын албыг чинь шууд чи тэрний шалгасан юман дээрээ битгий акт тавь, тэрийг бол гээд ингээд наад хяналтын албаны чинь өөрөө биеэ даасан байдал нь алдагдах гээд байна гэж би хэлж байна шүү дэ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Д.Дондог: </w:t>
      </w:r>
      <w:r>
        <w:rPr>
          <w:rFonts w:cs="Arial" w:ascii="Arial" w:hAnsi="Arial"/>
          <w:sz w:val="24"/>
          <w:szCs w:val="24"/>
        </w:rPr>
        <w:t>- Яг санал ирэхэд ер нь хяналтын байгууллагыг Хурлын харъяа байгууллага байлгая гэсэн санал орж ирж л байсан. Тэгээд дүүрэг, сумдын, аймаг, нийслэлийн санал бол ерөөсөө амьдралаасаа холдчихоод дүүрэг, суман дээр чинь яг юуны хяналт байхгүй болчихоод байна гэж шүүмжлээд байгаа, эний нь жаахан харгалзаж үзсэн ю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Хэлэлцүүлгийн явцад яръя. Зарчим нь зөв ч байж мэднэ, буруу ч байж мэдн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А.Бакей: </w:t>
      </w:r>
      <w:r>
        <w:rPr>
          <w:rFonts w:cs="Arial" w:ascii="Arial" w:hAnsi="Arial"/>
          <w:sz w:val="24"/>
          <w:szCs w:val="24"/>
        </w:rPr>
        <w:t>- Баярлалаа, 3 асуулт байна, одоогоор энэ одоогийн үйлчилж байгаа хууль ёсоор бол нэг суманд дунджаар 100 орчим төрийн албан хаагч ажиллаж байгаа, сургууль, цэцэрлэгийн багш нарыг оролцуулаад, энэ дотор төрийн, улс төрийн албан хаагч, захиргааных, төрийн тусгай албаных, төрийн үйлчилгээний албаны ажилтнууд бүгд оролцож байгаа юм. Тэгээд одоогийн хуулиар энэ зуун ажилтнаас сумын Засаг дарга бол өөрөө бие дааж арав гаруй ажилтныг шууд томилдог юм шиг надад ойлгогдсон.</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гэхээр одоо энэ шинэ хуулийн төслөөр энэ хууль батлагдлаа гэхэд сумын засаг дарга яг хэдий нь шууд томилох эрх мэдэлтэй болж байна вэ гэдэг талаар харьцуулсан судалгаа гаргуулсан уу, энэ нь аливаа хууль гаргахдаа бид нар бас харьцуулсан судалгаан дээр тулгуурлаж гарах ёстой гэж бодо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дугаарт энэ хуулийн төсөлд зөвшилцөх асуудал маш их хэмжээгээр орж ирсэн байна. Зөвшилцөл гэдэг бол үндсэндээ хэрүүл маргааны эх болдог юм байна лээ, хөдөө орон нутагт. Зөвшилцөж байгаа, зөвшилцөхгүй байна гээд баахан маргаад, сүүлдээ ерөөсөө улс төр болоод ингээд хувирдаг асуудал байдаг юм байна лээ. Тэгээд энэ зөвшилцөнө гэдэг чинь заавал сумын түвшинд байх ёстой юмуу, үгүй юу? Энэ хуулинд үзэл баримтлалын хувьд энийг юу гэж үзэж байна вэ гэж.</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уравдугаарт энэ дархан цаазат болоод байгалийн цогцолборт газрын хамгаалалтын захиргааны даргыг томилох асуудал онцлогтой. Зарим байгалийн цогцолборт газар бол сум, аймгийн, хэд хэдэн сум, аймгийн нутаг дэвсгэрийг дамнасан байдлаар оршдог. Тэгэхээр энийг нэг сумын түвшинд юмуу ингээд томилох асуудал хэр оновчтой юм болоо, энэ тал дээр энэ хууль боловсруулахдаа, хуулийг хэлэлцэхдээ байнгын хороон дээр анхаарч үзсэн үү гэсэн ийм 3 асуулт бай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Гишүүдээ энэ томилгоонууд дандаа аймгийн түвшингийн томилгоонууд шүү дээ, сумын асуудал нэг ч байхгүй. Дондог гишүүн хариулъ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Д.Дондог: </w:t>
      </w:r>
      <w:r>
        <w:rPr>
          <w:rFonts w:cs="Arial" w:ascii="Arial" w:hAnsi="Arial"/>
          <w:sz w:val="24"/>
          <w:szCs w:val="24"/>
        </w:rPr>
        <w:t>- Тэгэхээр ер нь бид нар голдуу аймгийн юун дээр хийж байгаа, гэхдээ энэ 17 салбарын ар талд байгаа мэргэжилтэн, улсын байцаагч нарыг сумын дарга нь томилж байхаар, тэр харъяа байгууллагын даргыг сумын дарга томилж байхаар бас ард нь цуг явж байгаа, давхар. Тэгэхээр яг тэр үйлчилгээний албан хаагчийг бид нар өөрий нь сумын дарга урд нь томилоод явж байсан учраас тэд нарыг заавал тэд байна гэдгийг тоогоор гаргаагүй. Ер нь дээрээс нь томилох тооцоогоо гаргаад тэгээд нийтдээ 17 агентлагийн энэ асуудлыг ингээд засаг дарга нь томилоод түүний харъяа байгууллагынхаа даргыг сум нь томилоод явахаар ийм тооцоо гарч байгаа юм.</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илцлийн хувьд яах вэ бас шууд сумын дарга дангаараа томилоод явахад алдаа мадаг гарна, бас янз янзын хардлага, сэрдлэгэ байгаа гэж ойлгоод заримы нь сонгон шалгаруулалтын дүнг харгалзан гэж хийсэн байгаа, нарийн мэргэжилтэй юман дээр. Заримы нь шууд зөвшилцсөнөөр нь хийсэн. Аль аль нь зөвшилцөж томилохоор байгаа. Зөвшилцөл гэдэг утгаа одоогийн Дээд шүүхийн тайлбараар аваад явж байгаа. Тэр тайлбар өөрчлөгдөж өөр болбол эндээ давхар үйлчлээд явахаар хийсэн байг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арин тусгай хамгаалалтын газрын хувьд бол орон нутагт томилоод байх юм бараг байхгүй юм шиг байна лээ, бид нар тэрэн дээр эргэж хараад, энийг тэртэй тэргүй орон нутагтай холбоогүй юм, хэрвээ яригдвал дээд шатных нь харъяа байгууллага нь томилоод явбал зөв байх гэсэн байр суурин дээр яригдаж байгаа, ярьж байгаа. Тэрнээс эцсийн хэлэлцүүлэг дээр энийг ингэж оруулж ир гэвэл бид нар оруулаад ирн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А.Бакей: </w:t>
      </w:r>
      <w:r>
        <w:rPr>
          <w:rFonts w:cs="Arial" w:ascii="Arial" w:hAnsi="Arial"/>
          <w:sz w:val="24"/>
          <w:szCs w:val="24"/>
        </w:rPr>
        <w:t>- Судалгаа бол байхгүй юм байна тийм үү?</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Ганхуяг гишүүн асуу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Д.Ганхуяг: </w:t>
      </w:r>
      <w:r>
        <w:rPr>
          <w:rFonts w:cs="Arial" w:ascii="Arial" w:hAnsi="Arial"/>
          <w:sz w:val="24"/>
          <w:szCs w:val="24"/>
        </w:rPr>
        <w:t>- Би тэр 4 жил гэдэгтэй холбоотой асуух гэсэн юм, энэ дээр нөгөө аймаг, нийслэл, сум, дүүргийн алба, газрын дарга нар гээд, тэгээд ажилтан гээд залгасан байх юм. Тэгэхээр ажилтан бас 4-өөс дээш жил ажилласан гэх юм бол угаасаа тухайн үед ажиллаж байгаа улсууд ажиллаад дараагийн шинэ хүн орж ирэх,бэлтгэгдэх боломж байхгүй болчих болчихоод байна л даа. Угаасаа эсвэл саяын орон нутгийн засаг захиргааны удирдлагын тухай хуулинд төрийн албан хаагч, төрд ажилласан, бусад нь ажиллахгүй гэсэн заалт оруулсантай адилхан болчихоод байна. Ажилтныг заавал 4 жил гэдэг нь яаж байгаа юм, даргаас нь ил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Би энэнтэй уялдуулаад сая санал хэлэх гээд амжаагүй юм, Монгол улсын засаг захиргаа, нутаг дэвсгэрийн нэгж, түүний удирдлагын тухай хууль дээр, тэр дээд боловсролтой, төрийн албанд 3-аас доошгүй жил ажилласан гээд, засаг даргад ингэж зааж өгч байгаа. Засаг дарга бол голдуу иргэдийн төлөөлөгчдийн хуралд сонгогдоод тэгээд засаг дарга болдог шүү дээ. Өөрөөр хэлбэл орон нутгийн хүмүүс чинь биднээс илүү мэднэ, тэр хүмүүсээ сонгоод гаргаад ирсэн юмыг энд нь ингээд засвар хийгээд  хязгаарлалт хийгээд, үндсэн хууль зөрчөөд ийм заалт оруулаад байх нь онцгой байна.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ас энэ хуулин дээр санал хэлэх гэж байгаад, 2 редакцийн чанартай засах асуудал байгаа. 28.1.17-д нутаг дэвсгэрийнхээ үйлчилгээний байгууллагын тайланг иргэдээр хэлэлцүүлнэ гэж, энэ чинь дэлгүүр, барын санхүүгийн тайланг иргэдээр хэлэлцүүлэх болчихоод байгаа юмуу, тийм юм байх юм. Ийм асуулт байна, хуультай холбогдуулж асуух гээд чадаагүй ю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Хариулъ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Д.Дондог: </w:t>
      </w:r>
      <w:r>
        <w:rPr>
          <w:rFonts w:cs="Arial" w:ascii="Arial" w:hAnsi="Arial"/>
          <w:sz w:val="24"/>
          <w:szCs w:val="24"/>
        </w:rPr>
        <w:t>- Ажилтан дээр ингэсэн юм, сумын мэргэжилтнүүдийг мэргэжлийн хүн байх нь зүйтэй гэдгийг зааж өгч байгаа юм. Хугацаа нь тэр юун дээр хамаарахгүй, хугацаа нь зөвхөн албан хаагч дээр хамаарах юм. Манай Тамгын газрынхан нэг өгүүлбэрт оруулаад найруулчихаар зэрэг яах аргагүй ингэж ойлгогдохоор юм байна. Уул нь миний ойлгосноор дарга юун дээрээ 4 жилийн хугацааг тавиад ажилтан дээр зүгээр мэргэжлийн хүн байна, жишээлбэл татварын байцаагч бол санхүү, эдийн засгийн мэргэжлийн хүн байна, нийгмийн даатгалын байцаагч бол эдийн засаг, нийгмийн салбарт ажилласан хүн байна гэдэг юмуу, ийм заалтууд мэргэжлийн хүн байна гэдгийг хийж өгч байгаа юм байгаа юм. Тэгээд өөрөөр хэлбэл тухайн салбартаа мэргэжлээрээ эсвэл төрийн албанд 4 жил гэдэг нь уул нь ангилж өгч байгаа царай нь тэр. Энийг 2 хуваагаад ороод ирэхэд болохгүй юм байхгүй юм байгаа ю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Татварын байцаагч томилох тухай асуудал яриад байна уу, Дондог дарга юу яриад байгаа юм бэ? Аймгийн татварын албаны даргаар томилох болбол мэргэжлээрээ 4-өөс доошгүй жил ажилласан, тэгээд төрийн албанд гэсэн ийм юм яриад байгаа биз дээ. Гэтэл зүгээр л сумын татварын байцаагчийн асуудал яриад, мэргэжлийн шалгуур бас яриад байх ю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Д.Дондог: </w:t>
      </w:r>
      <w:r>
        <w:rPr>
          <w:rFonts w:cs="Arial" w:ascii="Arial" w:hAnsi="Arial"/>
          <w:sz w:val="24"/>
          <w:szCs w:val="24"/>
        </w:rPr>
        <w:t>- Сумын татварын байцаагч би сая ялгааг нь хэлж байна. Сумын татварын байцаагчид бол зүгээр мэргэжлийн хүн байна гэж хийж байгаа ю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Хаана тийм хууль явж байгаа ю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Д.Дондог: </w:t>
      </w:r>
      <w:r>
        <w:rPr>
          <w:rFonts w:cs="Arial" w:ascii="Arial" w:hAnsi="Arial"/>
          <w:sz w:val="24"/>
          <w:szCs w:val="24"/>
        </w:rPr>
        <w:t>- Энийг нэг хийчихээд ойлгогдохгүй байгаа юм, уул нь 2 хийчихье гэж бодоод байгаа ю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Энд ямарч байцаагчийн асуудал яригдахгүй, энд дарга нарын асуудал яригдана, Дондог дарга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Д.Дондог: </w:t>
      </w:r>
      <w:r>
        <w:rPr>
          <w:rFonts w:cs="Arial" w:ascii="Arial" w:hAnsi="Arial"/>
          <w:sz w:val="24"/>
          <w:szCs w:val="24"/>
        </w:rPr>
        <w:t>- Давхар яригдана л даа. Жишээлбэл нийгмийн халамжийнхийг бид нар тэгж хийж өгсөн шүү дээ. Тэрэнтэй адилхан хийгдэнэ л дээ. Саяын өгүүлбэрийг 2 хуваагдах юм байгаа юм, Насанжаргалаа. Ажилтныг тусад нь хийж өгөхөөс өөр арга байхгү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Пүрэвдорж гишүү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Л.Пүрэвдорж: </w:t>
      </w:r>
      <w:r>
        <w:rPr>
          <w:rFonts w:cs="Arial" w:ascii="Arial" w:hAnsi="Arial"/>
          <w:sz w:val="24"/>
          <w:szCs w:val="24"/>
        </w:rPr>
        <w:t>- Баярлааа, тэгэхээр энэ яах вэ Монгол улс бол нэгдсэн улс, татварын нэгдсэн тогтолцоотой, төрийн нэгдсэн сантай. Тэгээд одоо Монгол улсын татварын алба бол Зориг гэдэг ганцхан даргатай. Одоо тэгэхээр сумынх нь байцаагчий нь сумын дарга томилоод, аймаг, дүүргээр нь дарга нары нь томилоод явчихаар зэрэг татварын алба 500-гаад даргатай болох нь л дээ. Тэгээд энэ чинь бол их мөнгө эргэлддэг, нөгөө хахууль, авилгал гэдэг юмаар чинь нэлээд дээгүүр тууж явдаг ийм л байгууллага шүү дээ. Тэгээд уул хууль тогтолцоо нь яаж гарсан гэхээр зэрэг бүрэн эрхийнхээ асуудлыг татварын албад дотроо бүх юмаа шийдээд тэгээд захиргааны ямарч юм байхгүй шүүх рүү явдаг, Ерөнхий сайд ч хүртэл татварын албаны бүрэн эрхэд орсон асуудлаар шийдвэр гаргаж болдоггүй, гаргах ёсгүй, Засгийн газар ч гаргах ёсгүй. Ийм л тогтолцоо байгаа шүү д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гээд одоо ингээд 500 даргатай болгочихоор чинь юу болж байна вэ? Энэ арай хэтрэх гээд байгаа байж мэдэх тал байна уу, үгүй юу. Би яах вэ энэ ажлыг хөөцөлдөж, 6, 7 жил байсны хувьд зовлонг нь мэдэх юм л даа. Тэгээд татварын албан дээр ингээд байцаагчий нь сумын дарга томилоод, тэгээд дээрх шатных нь дарга нарыг одоо шат шатандаа ингээд явчихаар чинь Монгол улсад энэ татварын хуулийн хэрэгжилт, татварын албаны цэвэр тунгалаг байдал, бусдын нөлөөнд автахгүй байх гээд маш олон зүйл дээр илүү хохиролтой болчих гээд байгаа юм биш үү. Энэ дээр одоо байнгын хороо ч бодож үзээсэй, энд сууж байгаа гишүүд ч бодож үзээсэй гэж би чин сэтгэлээсээ хүсч байгаа юм. Нэг ийм асуулт, хүсэлт байна, дараа нь шаардлагатай гэвэл дахиад яръ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Энэ бараг санал байна. Дондог дарга хариулъ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Д.Дондог: </w:t>
      </w:r>
      <w:r>
        <w:rPr>
          <w:rFonts w:cs="Arial" w:ascii="Arial" w:hAnsi="Arial"/>
          <w:sz w:val="24"/>
          <w:szCs w:val="24"/>
        </w:rPr>
        <w:t>- Тэгэхээр би эртүүд ярьж байсан л даа, ингээд цувуулаад яриад байвал бүх байгууллагын ар талд энэ ч хохирчих гээд байна, тэр тэгчих гээд байна гээд, ялгаагүй л одоо татварын ерөнхий газрын даргыг Засгийн газраар оруулаад томилж байгаа шүү дээ,тэрэнтэй адилхан дотоод хэрэгт нь Ерөнхий сайд, Засгийн газрын гишүүд орохгүй л байгаа бол орон нутагт засаг дарга бас энэ дотоод ажиллагаанд нь бас оролцохгүйгээр л томилгоог нь хийгээд явах ийм л заалт орж байгаа. Тэрэн дээр ялгаа гараад байх юм байхгүй. Бүх газрыг ингэх юм бол бүгдээрээ л хохирчих гээд байгаа юм шиг харагдах байх. Аль болохоор энэнээс нь яаж, орон нутагт нь ойртуулж өгч ажиллуулах л ийм чиг зүгээр энэ ажил чинь эхэлсэн болохоор энэ үзэл баримтлалаа, энэ зүг чигээ л барьж хийж байгаа ю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Гансүх гишүүн асуу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Л.Гансүх: </w:t>
      </w:r>
      <w:r>
        <w:rPr>
          <w:rFonts w:cs="Arial" w:ascii="Arial" w:hAnsi="Arial"/>
          <w:sz w:val="24"/>
          <w:szCs w:val="24"/>
        </w:rPr>
        <w:t>- Энэ босоо тогтолцооны энэ асуудлыг 17 хуулийг заавал ингэж бөөндөж нэг журам гаргачихаад нэг ийм зарчим гаргачихаад энэний дагуу явъя гэдэг нь тийм яаралтай шаардлага байгаа юмуу, хууль хуулиар нь ярьж болохгүй юмуу, нэгдүгээрт.</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дугаарт энэ дээр чинь бичсэн байгаа байхгүй юу, сум, дүүргийн мэргэжлийн алба, газар, хэлтсийн дарга, ажилтанд гэж байгаа байхгүй юу, тухайн салбартаа мэргэжлээрээ 4-өөс доошгүй, тэгээд ажилтан 4-өөс доошгүй гэх юм бол энэ хууль гарснаас хойш энэ салбаруудад ажилтан орно гэсэн ойлголт байхгүй болох юм байна шүү дээ. Шинээр ороогүй байж байж яаж 4 жил ажиллах юм, тийм учраас энэ ажилтан чинь шинээр ажилтан авахгүй, энэ салбарын улсууд хуучин нь байна гэсэн үг. Тийм учраас энэ чинь тийм шинэчлэл байхгүй, тэгээд хуучин байгаа улсуудаас юмаа хийе гэсэн санаа явж байгаа юм биш үү?</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уравдугаарт үндсэндээ ийм байгаа, тэр урьд улсуудын гаргасан саналтай давхцаж байгаа учраас болъё доо, баярлалаа, энэ 2-т хариулаад өгөөч. Тэгээд ер нь бол хариулсны дараа 1 минутаа авъя.</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Д.Дондог: </w:t>
      </w:r>
      <w:r>
        <w:rPr>
          <w:rFonts w:cs="Arial" w:ascii="Arial" w:hAnsi="Arial"/>
          <w:sz w:val="24"/>
          <w:szCs w:val="24"/>
        </w:rPr>
        <w:t>- Бөөнөөр нь гэдэг нь бид нар заавал бөөнөөр хэлэлцүүлье гэсэн юм, хууль өргөн барихдаа бөөнөөр нь барьсан, байнгын хороо, бүлэг дээр салгаад тодорхой санал гарахыг байг гэж ерөөсөө хэлээгүй, гэхдээ тийм саналууд гараагүй юм. Гараагүй учраас ерөөсөө гарсан санал нь энэ санал нь орж ирж байгаа, тэрнээс бид нар заавал бүгдээрэн дээр нь нэг л ойлголтоор яана гэсэн юм байхгүй. Тэгээд дотор нь харин бид нар байнгын хороон дээр гарсан саналын дагуу тухайн тухайн байгууллага дээр нь шалгуур үзүүлэлтий нь арай өөр томъёолол хийж өгсөн байгаа, онцлогий нь харгалзаж. Ингээд бөөндөө орж байг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дугаарт шинэ хүн орох тухайд чөлөөтэй, харин орох юмы нь бид нар зүгээр мэргэжлийн хүн байна гээд хэлж байгаа болохоос биш өөр хааж байгаа шалгуур байхгүй. Ажилтан гэдгий нь тусад нь өгүүлбэр болгож өгье, тэгэхгүй бол яах аргагүй тэгж хамрагдаад байна. Энэний анх ажилтан гэдэг нэр томъёо байхгүй байсан юм. Би бол ажилтан гэдэг нь мэргэжлийн хүн байхы нь зааж өгөхгүй бол бас болохгүй юм байна гээд оруулсан чинь нэг дор орчихжээ, ажилтан гэдгий нь тусад нь хийгээд зүгээр мэргэжлийн хүн ажилд орно, тэгээд дор хаяж 4 жил ажиллаж байж алба хэлтсийн дарга болъё гэсэн санаа хэлж байгаа юм. Цаад санаа нь бол.</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гээд эцсийн хэлэлцүүлэг дээр энийг 2 хуваагаад ажилтан гэдэг нь тухайн салбар дээр мэргэжлийн хүн байх шаардлагатай газарт нь, шаардлагагүй газар нь заавал мэргэжлийн гэж хэлэхгүйгээр орж ирн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Байнгын хорооноос оруулсан томъёолол дотор миний нэр орчихжээ, тэгээд би энэ асуудалд орооцолдож байгаа юм шиг байна. Гэхдээ энэ ажилтан гэдэг үг энэ дотор байх ёсгүй, энэ хөндөх гээд байгаа алба чинь дандаа аймгийн газар, хэлтсийн дарга нар байгаа юм, дэргэдэх газрын, голдуу. Тийм учраас дарга болох хүнд мэргэжлийн шалгуур, төрийн албанд ажилласан хугацааны шалгуур тавих гээд байгаа юм, энд өөр юм байхгүй гэдгийг нэгдүгээрт би гишүүддээ тайлбарламаар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дугаарт энэ 17 хууль тус бүр дээр нь байнгын хороон дээр энэ зарчмы нь тогтчих юм бол ялгамжтай авч үзээд яг батлуулах саналаа Чуулганд оруулж ирье гэж байгаа юм, энэ шалгуурууд дэмжигдэх юм бол, одоо шалгуурууд байхгүй учраас яг батлах ийм хувилбар оруулж ирж болохгүй болчихоод байгаа юм. Тэгээд ийм тайлбар маягийн юм би хэлчихээд одоо санал хураалгая. Гишүүд асуултаа асуу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Саналаа хэлэхгүй юу.</w:t>
      </w:r>
    </w:p>
    <w:p>
      <w:pPr>
        <w:pStyle w:val="Normal"/>
        <w:ind w:left="720" w:firstLine="72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Дондог: </w:t>
      </w:r>
      <w:r>
        <w:rPr>
          <w:rFonts w:cs="Arial" w:ascii="Arial" w:hAnsi="Arial"/>
          <w:sz w:val="24"/>
          <w:szCs w:val="24"/>
        </w:rPr>
        <w:t>- Даргаа, тэр ажилтан гэдгийг тусад нь томъёолол хийж явахгүй бол орон нутагт ажиллаж байгаа улсууд чинь мэргэжлийн байх уу, үгүй юу гэдгийг энүүгээр зааж өгөх хэрэгтэй болж байгаа, хэрвээ мэргэжлийн байх шаардлагагүй гэвэл хаячихна, мэргэжлийн улсууд энэ ажлыг хийж төрийн албанд тухайн тухайн шатны мэргэжлийн хүн байж байх ёстой гэвэл 2 дахь заалт болгоод бас мэргэжлийн хүн байна гэдэг утгаар нэг заалт хиймээр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йнгын хорооны дүгнэлттэй холбогдуулж санал хэлж болно л доо, гишүүд, зарчмын хувьд ийм 4 асуудлаар л одоо энэ 17 хуультай холбогдуулаад ерөнхий байр суурин дээрээ тогтчихмоор байгаа юм. Засаг дарга нь томилно гэдэг нэг зарчим байгаа юм. Одоо бол агентлагийн дарга нар томилж байгаа, тэрийг эргүүлэх нэг зарчим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ахь нь зөвшилцөх зарчим байх уу, үгүй юу гээд Бакей гишүүн асуугаад байдаг асуудал дээр нэг тогтчихмоор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уравдахь асуудал бол энэ аймгийн, жишээ нь татварын газар, хэлтсийн дарга нарт мэргэжлийн шалгуур тавигдах уу, үгүй юу гэдэг дээр тогтчихмоор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өрөвдүгээрт дарга болох хүмүүст мэргэжлээрээ ажилласан жилийн шаардлага тавих уу, үгүй юу гэдэг ийм 4 зарчим дээр тогтчихмоор байгаа юм. Энэ 4 дээр тогтчихсон тохиолдолд яг энэнд хайрцаглаад тэр 17 хуулийн нэмэлтүүдийг оруулж ирээд нэг бүрчлэн уншаад санал хураалгачих ийм л асуудал байгаа юм даа. Тийм биз. Ийм л асуудлууд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нгээд гишүүд хуралдаанд ирье, энэ их эгзэгтэй асуудлууд учраас байгаа бүх гишүүд хуралдаанд орж и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рчмаа тогтчихсон тохиолдолд тэр 17-г байнгын хороон дээр тус бүрт нь яръя, хэмжил зүйг яах вэ, татварыг яах вэ, газрын албыг яах вэ, мэргэжлийн хяналтыг яах вэ гэх мэтээр, ер нь ерөнхий юман дээр бид нар халамж дээр тогтчихсон байгаа шүү дээ. Хуучин улсын халамжийн газрын дарга томилдог байсныг тэр хууль хэлэлцэж байхдаа агентлагийн даргатай нь зөвшилцөөд засаг дарга томилно гэдэг дээр нэг шийдвэр гарчихсан байхаа, ийм юм байгаа. Тус бүр дээр нь ярина, тэр үед гишүүд саналаа хэлж, санал хураалтанд оролцох бололцоо нээгдэн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Яагаад мэргэжлийн бөгөөд ажилласан жилийн шаардлага тавигдаад байна гэхээр болсон болоогүй ажлаа мэддэг хүнийг л энэ орон нутагт албадын даргаар тавих, тэгээд бас мэргэжлээрээ ажилласан, хүний дор ороод байхааргүй, бэлтгэгдсэн хүмүүсийг тавих ёстой. Ингэж байж энэ төрийн алба мэргэшсэн болох, мэргэшсэн хүн төрийн албыг удирддаг болох ийм зарчим л цаад талд нь яваад байгаа юм. Одоо бол хэнийг ч, юунд ч хамаагүй аваачаад тавьчихаад болж өгөхгүй байна шүү д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эргэжлээрээ гэх юм бол жишээ нь татварын албаны дарга хүн бол данс мэддэг, эдийн засгийн мэргэжилтэй, тэр мэргэжлээрээ 3-аас доошгүй жил ажилласан хүн байна гэсэн үг. Мэргэжлийн хяналт дээр жичдээ ярих байх, мэргэжлийн хяналтын чиглэлээр ажилласан гэсэн үг. 2 албаны асуудал хүссэн ч, эс хүссэн ч яригдана, тэр нэг нь аудитыг яах вэ гэдэг асуудал, одоо бол босоо томилгооны системтэй байгаа. Аймгийн хуралтай зөвшилцөөд Жавзмаа дарга томилж байгаа байхаа, Иргэдийн хуралтай. Нөгөөдөх нь Хүрэлсүхийн албаны асуудал байгаа. Энэ алба харьцангуй бие даасан алба учраас магадгүй энэ босоо тогтолцооных нь томилгооны зарчим зөв байж магадгүй, энийг байнгын хороон дээр ярьчих асуудал. Тэрнээс энэ асуудал энэ асуудал дотор орж ирлээ гээд ерөнхий том багц асуудлаа унагах гээд байж хэрэггүй, тус бүрт нь яриад шийдчих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Ингээд гишүүдээ оруулаад ир, санал хураачихъя. Лүндээжанцан, Идэвхтэн, Гансүх гишүүдээ оруулж ир. Байхгүй гишүүдийн картыг сугалчих, энэ их эвгүй асуудал учраас. Гишүүдээ оруулаад ир.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ишүүдээ би байнгын хорооноос орж ирсэн саналын дагуу 4 асуудал дээр санал хураалгах гээд байна, зарчим дээр нь болж байна уу, үгүй юу. Тэр засаг дарга нь томилдог зарчмыг ерөнхийд нь баръя, зөвшилцье, мэргэжлийн шалгуур тавъя, ажилласан хугацааны шалгуур тавъя гэдэг ийм 4 зарчим дээр л санал хураачихмаар байна. Тэгээд энэ 4 дээрээ ерөнхийд нь тогтсон тохиолдолд тус бүрт яриад, төрийн албанд тэртэй тэргүй сонгон шалгаруулалтын шалгалт өгч байж орно. Гишүүд орж ир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оровсамбуу гуайг сонсоё.</w:t>
      </w:r>
    </w:p>
    <w:p>
      <w:pPr>
        <w:pStyle w:val="Normal"/>
        <w:ind w:left="720" w:firstLine="72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Ж.Норовсамбуу: </w:t>
      </w:r>
      <w:r>
        <w:rPr>
          <w:rFonts w:cs="Arial" w:ascii="Arial" w:hAnsi="Arial"/>
          <w:sz w:val="24"/>
          <w:szCs w:val="24"/>
        </w:rPr>
        <w:t xml:space="preserve">- Тэгэхээр гишүүдээ нэг ийм юм байх юм, хуулиуд тус тусдаа яригдах байх л даа, зайлшгүй нэг байх үг нь энэ ажлын байрны тодорхойлолт, хугацаа, мэргэжлийн асуудал бол ажлын байрны захиалга, ажлын байрны тодорхойлолт 2 дээрээ их тодорхой байдаг. Одоогийн Төрийн албаны хуулиар мөрдөж байгаа бол сонгон шалгаруулалтанд тэнцсэн иргэдээс гэдэг үг хэрэглэж байгаа юм. Энэ Төрийн албаны хуулийн 9.1-ээс 7 хүртэлх 5 заалт байгаа. Тийм учраас энэ дээрээ энэ хууль болгон дээрээ сонгон шалгаруулалтанд тэнцсэн иргэдээс гэвэл их нээлттэй болох юм даа гэж ойлгоод байгаа юм. Энийг хэрэглэх боломж байна уу, үгүй юу, анхаарч үзэхийг хүсч байгаа юм. Тэгвэл аль алий нь хаагаад явчих болов уу гэж би ойлгодог. Бусад томилгоо ч нэг иймэрхүү л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 Идэвхтэн орж ирээд гишүүдээ цуглуулаач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Би хурал таслаад, хуралд ирэхгүй байгаа гишүүдийн талаар сонгогчдод нь хангалттай зарлана шүү, надад битгий гомдоорой. Би хэлэх, хэлэхгүй үгээр төрийн хэрэгт наазгай хандаж байгаа хүмүүсийн нэр төрд хандана шүү. Эрдэнэбүрэнгээс эхлээд, Батбаатараас эхлээд. Өнөөдрийн тухайд Батбаатар чөлөөтэй байгаа, гадаад явсан байгаа. Ер нь энэ хуралдаа ирдэггүй гишүүд, Бадамжунай яагаад ирэхгүй байна, би бүгдээрэнд нь халдана шүү. Сонгогчдод хэн нь хэн бэ гэдгийг би 2008 он хүртэл хангалттай хүргэнэ шүү. Монгол төрийн төлөө зүтгэнэ гэсэн юм бол сонгогчдын төлөө зүтгэнэ гэсэн юм бол зүтгэсэн шиг зүтгэх хэрэгтэй. Энэ төрийнхөө ажлыг хийх хэрэгтэй. Ингэж болохгүй шүү д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и Эрдэнэбүрэн гишүүнийг олон удаа дуудаж байгаа, Гансүх гишүүн тийм байхаа, тэгээд байхгүй. Яах гэж ийм юмыг урвуулж намд элсүүлж байсан юм та нар. Танай намд саяхан ороо биз дээ, тэгээд намдаа оруулж авсан юм бол энэ хүнээ захирч сур, Гансүх даргаа, захирч сур.</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Би шулуухан хэлж байна шүү, зарлана шүү, нэр төрд нь халдана шүү, хэлэх хэлэхгүй үгээр би шүүмжлэлтэй хандана шүү, энэ хуралд хэнэггүй хандаж байгаа хүмүүст. Эрдэнэбүрэн сүүлийн үед байнга таслаад байгаа юм, би тэгээд тэгж байгаа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и 4 зарчмын юм түрүүн яриад байгаа, энүүгээрээ санал хураалт явуулчих уу? Байнгын хорооноос орж ирсэн саналууд дээр тулгуурлаад нэг санал орж ирсэн, мэргэжлээр ажилласан юм байна, дээрээс нь ажилласан хугацаа байна, засаг дарга нь томилох зарчмыг ерөнхийд нь барина, дээрээс нь зөвшилцөнө гэсэн ийм саналаар, энэ горимы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40 гишүүн оролцож 32 гишүүн зөвшөөрч, 8 гишүүн татгалзсан байна, горимын саналыг дэмжи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Эхний санал, Засаг дарга томилох талаар гишүүдийн санаачилсан хуулийн зарчмыг баръя гэсэн санал хураалт явуулъя. Гэхдээ тус бүрт нь авч үзнэ гэсэн юм, хэлэлцүүлгийн явцад. Ерөнхий зарчим бол засаг дарга томилн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41 гишүүн оролцож 23 гишүүн зөвшөөрч, 18 гишүүн татгалзсан байна. 56.1 хувийн саналаар ерөнхий зарчим нь дэмжигдэж байна, гэхдээ дотор нь авч үзэх асуудлууд би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дугаарт  Засаг дарга дээд шатны агентлагийн даргатай зөвшилцөх зарчмыг баримтална гэсэн санал хураалт явуулъя. Голдуу агентлаг байдаг даа, зарим тохиолдолд яам байж болно. Ямарч байсан зөвшилцөнө гэсэн зарчи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41 гишүүн оролцож 33 гишүүн зөвшөөрч, 8 гишүүн татгалзсан байна. 80.5 хувийн саналаар дээд шатны байгууллагын даргатай зөвшилцөх зарчим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уравдахь зарчим дээр санал хураалт явуулъя. Дарга болох хүмүүст мэргэжлийн шалгуур тавина гэсэн зарчим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41 гишүүн оролцож 34 гишүүн зөвшөөрч, 7 гишүүн татгалзсан байна. 82.9 хувийн саналаар мэргэжлийн шалгуур тавина г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Энэ хүмүүст ажилласан хугацааны шалгуур тавина, гэхдээ 4 байх уу, 3 байх уу гэдгээ яръж байгаад болъё гэсэн, ажилласан хугацааны шалгуур тавина гэдэг зарчмаар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42 гишүүн оролцож 29 гишүүн зөвшөөрч, 13 гишүүн татгалзсан байна. 69.0 хувийн саналаар ажилласан жилийн шалгуур тавъя гэж зарчим тохирч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Энэ хуулийг хэддэх хэлэлцүүлэгт шилжүүлэх вэ, Дондог даргаа, хоёрдахь у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Эрхэм гишүүдээ Ганди гишүүний урилгаар 57 дугаар тойргийн 1, 2, 3, 6, 15, 18 дугаар хорооны иргэд чуулганы ажиллагаатай танилцаж байна, Баянзүрх дүүргийн, та бүхэнд эрүүл энх, сайн сайхан бүхнийг хүсэн ерөөе. Ажлын амжилт хүс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Дондог даргыг сонсоё, энэ хэлэлцүүлэг.</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Д.Дондог: </w:t>
      </w:r>
      <w:r>
        <w:rPr>
          <w:rFonts w:cs="Arial" w:ascii="Arial" w:hAnsi="Arial"/>
          <w:sz w:val="24"/>
          <w:szCs w:val="24"/>
        </w:rPr>
        <w:t xml:space="preserve">- Эцсийн хэлэлцүүлгийг ирэх долоо хоногт оруулаад ирье. Одоо бол харьцангуй ойлголцсон юм чинь хугацаан дээрээ нарийвчилж яриад, гэхдээ тийм бүлэг дээр ярихын хувьд ярьсан, бүлгийн асуудал.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 Түрүүн Норовсамбуу дарга сонгон шалгаруулалтын зарчим оруулъя гэж, тэрэн дээр бас санал хураах байж дээ. Ингээд Төрийн байгуулалтын байнгын хороонд шилжүүлж байна. Гэхдээ хоёрдугаар хэлэлцүүлэг явуулахдаа ингэж явуулна, эхлээд яг батлуулах томъёолол оруулж ирээд санал хураалт явуулна, тэрэн дээр нь бас гишүүдэд хэлэх бололцоо олгоод, одоо бол зөвхөн зарчим тогтсон учраас хоёрдугаар хэлэлцүүлэг жаахан тавиухан хийх нь дээр байх. Тэгээд сүүлд нь хуулийн өөрчлөлтийг бүхэлд нь батлах ийм томъёоллуудаар явагдана шүү.</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Д.Дондог: </w:t>
      </w:r>
      <w:r>
        <w:rPr>
          <w:rFonts w:cs="Arial" w:ascii="Arial" w:hAnsi="Arial"/>
          <w:sz w:val="24"/>
          <w:szCs w:val="24"/>
        </w:rPr>
        <w:t>- Гэхдээ даргаа нэг юу үлдлээ, суманд ажиллах мэргэжилтнүүдийг яах юм, мэргэжлийн хүн байна гэж хийх юмуу, үгүй ю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 Сум аа, тэрийг хууль тус бүр дээр нь авч үз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Ингээд босоо тогтолцоотой холбогдолтой хуулиудын төслийг Төрийн байгуулалтын байнгын хороонд шилжүүл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i/>
          <w:i/>
          <w:sz w:val="24"/>
          <w:szCs w:val="24"/>
        </w:rPr>
      </w:pPr>
      <w:r>
        <w:rPr>
          <w:rFonts w:cs="Arial" w:ascii="Arial" w:hAnsi="Arial"/>
          <w:b/>
          <w:i/>
          <w:sz w:val="24"/>
          <w:szCs w:val="24"/>
        </w:rPr>
        <w:t>Уг асуудлын 12 цаг 05 минутанд хэлэлцэж дуусав.</w:t>
      </w:r>
    </w:p>
    <w:p>
      <w:pPr>
        <w:pStyle w:val="Normal"/>
        <w:ind w:firstLine="72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bCs/>
          <w:i/>
          <w:i/>
          <w:sz w:val="24"/>
          <w:szCs w:val="24"/>
        </w:rPr>
      </w:pPr>
      <w:r>
        <w:rPr>
          <w:rFonts w:cs="Arial" w:ascii="Arial" w:hAnsi="Arial"/>
          <w:b/>
          <w:bCs/>
          <w:i/>
          <w:sz w:val="24"/>
          <w:szCs w:val="24"/>
        </w:rPr>
        <w:t xml:space="preserve">Гурав.Гаалийн тухай хууль, Гаалийн тариф, гаалийн татварын тухай </w:t>
      </w:r>
      <w:r>
        <w:rPr>
          <w:rFonts w:cs="Arial" w:ascii="Arial" w:hAnsi="Arial"/>
          <w:b/>
          <w:bCs/>
          <w:i/>
          <w:iCs/>
          <w:sz w:val="24"/>
          <w:szCs w:val="24"/>
        </w:rPr>
        <w:t>/шинэчилсэн найруулга</w:t>
      </w:r>
      <w:r>
        <w:rPr>
          <w:rFonts w:cs="Arial" w:ascii="Arial" w:hAnsi="Arial"/>
          <w:b/>
          <w:bCs/>
          <w:i/>
          <w:sz w:val="24"/>
          <w:szCs w:val="24"/>
        </w:rPr>
        <w:t xml:space="preserve">/ хуулийн төсөл </w:t>
      </w:r>
      <w:r>
        <w:rPr>
          <w:rFonts w:cs="Arial" w:ascii="Arial" w:hAnsi="Arial"/>
          <w:b/>
          <w:bCs/>
          <w:i/>
          <w:iCs/>
          <w:sz w:val="24"/>
          <w:szCs w:val="24"/>
        </w:rPr>
        <w:t>/хэлэлцэх эсэх/</w:t>
      </w:r>
    </w:p>
    <w:p>
      <w:pPr>
        <w:pStyle w:val="Normal"/>
        <w:ind w:firstLine="709"/>
        <w:jc w:val="center"/>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w:t>
      </w:r>
      <w:r>
        <w:rPr>
          <w:rFonts w:cs="Arial" w:ascii="Arial" w:hAnsi="Arial"/>
          <w:sz w:val="24"/>
          <w:szCs w:val="24"/>
        </w:rPr>
        <w:t>- Одоо Гаалийн тухай хууль, Гаалийн тариф, Гаалийн татварын тухай хуулийн шинэчилсэн найруулгын төслийг хэлэлцье. Баяртсайхан сайд санаачлагчийн илтгэлийг тавин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яртсайхан: </w:t>
      </w:r>
      <w:r>
        <w:rPr>
          <w:rFonts w:cs="Arial" w:ascii="Arial" w:hAnsi="Arial"/>
          <w:sz w:val="24"/>
          <w:szCs w:val="24"/>
        </w:rPr>
        <w:t>- УИХ-ын дарга, эрхэм гишүүд ээ, Монгол улсын гаалийн тухай хууль, Гаалийн тарифын тухай хууль 1996 онд батлагдсан юм. Эдгээр хуулиуд нь Европын холбоо, Дэлхийн гаалийн байгууллагын зөвлөмж, дэлхийн бусад орны гаалийн хууль, олон улсын конвенцид тулгуурлан боловсруулагдаж батлагдсан боловч амьдралын хэрэгцээ, шаардлагаас үндэслэн эдгээр хуулинд нийтдээ 7-8 удаа нэмэлт өөрчлөлт орсо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ухайлбал Гаалийн тухай хуулинд 7 удаа, Гаалийн тарифын тухай хуулинд 8 удаа нэмэлт өөрчлөлт орж байжээ. Одоогийн мөрдөгдөж байгаа Гаалийн багц хууль нь Монгол улс Дэлхийн худалдааны байгууллагад гишүүнээр элсэхээс өмнө боловсруулагдсан учраас Дэлхийн худалдааны байгууллагын шаардлагыг бүрэн тусгаж чадаагүй, гадаад худалдаанд оролцогчдын үйл ажиллагааг зохицуулахаас илүү гаалийн үйл ажиллагаанд чиглэсэн хууль болсон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 Дэлхийн гаалийн болон Дэлхийн худалдааны байгууллагын гишүүн орны хувьд Гаалийн хууль тогтоомжийг дэлхий нийтийн жишигт нийцүүлэх, тарифын болон тарифын бус бодлогыг оновчтой тодорхойлох, гаалийн бүрдүүлэлтийн горимыг жинхэнэ эдийн засгийн агуулгаар нь хэрэгжүүлэх, гаалийн бодлогыг дэлхийн болон бүс нутгийн гаалийн бодлого, стратегийн төлөвлөгөө, гаалийн шинэчлэлийн хөтөлбөртэй уялдуулах үүднээс гаалийн болон гаалийн тарифын хуулиас бүрдсэн багц хуулийг шинэчлэн найруулах зайлшгүй шаардлага зүй ёсоор тавигд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аалийн тухай шинэчилсэн найруулгын төслийн талаар танилцуулъя. Гаалийн хуулийг олон улсын жишигт нийцүүлэх үүднээс гаалийн үйл ажиллагааг олон улсын зарчим, стандартад нийцүүлэн хялбарчлах, гадаад худалдаанд оролцогчдод гаалийн таатай орчин бүрдүүлэх, гаалийн байгууллагын чиг үүргийг тодорхой болгох зорилгоор дараахь зүйлийг шинэчлэн тусгал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аалийн бүрдүүлэлтийн горимыг хялбарчлах, уялдуулах тухай Киотогийн конвенцид нийцүүлэн гаалийн хяналтын зарчим, эрсдэлийг тооцох систем, гаалийн хяналтын хэлбэр, гаалийн мэдүүлгийг хүлээн авахаас татгалзах, гаалийн бүрдүүлэлтийн зарчим, барааг гаальд мэдүүлэх хэлбэр, гаалийн нэгдсэн мэдүүлэг, барааг олгох, зорчигчдын хэрэглээний эд зүйл, мэдээллийн технологитой холбогдол бүхий шинэ заалтуудыг шинэ хуулийн төсөлд нэмж оруулж ир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аалийн байгууллагаас иргэд, аж ахуйн нэгжид үзүүлж байгаа үйлчилгээг түргэн шуурхай гүйцэтгэх зорилгоор гаалийн байгууллагын үйл ажиллагаанд мөрдөгдөж байсан 200 гаруй журмыг системчилж цөөрүүлсэн боловч гаалийн үйл ажиллагааны зарчим, эрх үүрэгтэй холбогдолтой зарим асуудлыг хуульчлах зайлшгүй шаардлага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ухайлбал гаалийн мэдүүлэгчийн болон түр агуулах, итгэмжлэгчийн тээвэрлэгч, гаалийн зуучлагчийн үйл ажиллагаа эрхлэгчдийн эрх зүйн байдлыг баталгаажуулах, тэдгээрийн үүргийг нарийвчлан тогтоох, гаалийн зорилгоор магадлан шинжилгээ хийхтэй холбогдсон зүйл заалтыг шинээр нэмж тусгал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аалийн тариф, гаалийн татварын тухай хуулийн шинэчилсэн найруулгын төслийн талаар товч танилцуулъ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нийгэм, эдийн засгийн аюулгүй байдлыг хангах, гадаад худалдааны төрийн зохицуулалтыг олон улсын жишигт нийцүүлэн боловсронгуй болгох, хуулийн тэгш байдлыг хангах, гаалийн байгууллагын үүрэг хариуцлагыг өндөржүүлж, мэдээллийн технологийн ололт амжилтыг шуурхай нэвтрүүлэх, гадаад худалдааг хөнгөвчлөх зорилгоор гаалийн тариф, гаалийн татварын тухай хуулийн шинэчилсэн найруулгын төслийг боловсруулж Их Хуралд өргөн мэдүүлсэн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лхийн худалдааны байгууллагын гаалийн үнэлгээний хэлэлцээр, барааны гарал үүслийн дүрмийн хэлэлцээр болон Дэлхийн гаалийн байгууллагын гаалийн бүрдүүлэлтийн горимыг хялбарчлах, уялдуулах тухай Киотогийн конвенци, барааг тодорхойлох, кодлох, уялдуулсан системийн тухай олон улсын конвенцийн заалт, зарчим, Дэлхийн гаалийн байгууллагаас ирүүлсэн зөвлөмж зэрэгт нийцүүлэн шинээр энэ хуулийн төслийг боловсруулж Их Хуралд өргөн барь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эрхэм гишүүдээ, Гаалийн тухай болон Гаалийн тариф, Гаалийн татварын тухай хуулийн шинэчилсэн найруулгын төслийг шүүн хэлэлцэж шийдвэрлэж өгөхийг хүсье.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Лүндээжанцан: </w:t>
      </w:r>
      <w:r>
        <w:rPr>
          <w:rFonts w:cs="Arial" w:ascii="Arial" w:hAnsi="Arial"/>
          <w:sz w:val="24"/>
          <w:szCs w:val="24"/>
        </w:rPr>
        <w:t>- Баяртсайхан сайдад баярлалаа. Одоо илтгэгчтэй холбогдсон асуулт байна уу? Баярсайхан гишүүн, Мурат гишүүнээр асуултаа дуусгая. Гантөмөр гишүүн асуултаа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төмөр: </w:t>
      </w:r>
      <w:r>
        <w:rPr>
          <w:rFonts w:cs="Arial" w:ascii="Arial" w:hAnsi="Arial"/>
          <w:sz w:val="24"/>
          <w:szCs w:val="24"/>
        </w:rPr>
        <w:t>- Засгийн газраас танилцуулж байгаа танилцуулгыг уншаад сонсож байна л даа. Тэгэхээр энэ танилцуулга дотор гаалийн авилгалтай тэмцэх тухай ерөөсөө үг үсэг алга байх юм. Энэ авилгалыг багасгах тал дээр одоо энэ шинээр оруулж ирж байгаа хуулин дээр ямар зүйл заалт оруулсан бэ? Гэсэн асуулт нэг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ахь асуулт Гаалийн ерөнхий газраас асуухад мэдээллийн дэвшилтэт технологийг гаалийн үйл ажиллагаанд нэвтрүүлэхэд боловсруулсан хөтөлбөр, төслүүд одоогоор юу байгаа вэ? Цаашид хэрэгжүүлэх ямар ямар технологи байна вэ, энэ талаар бид нарт мэдээлэл өгөөч.</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Лүндээжанцан: </w:t>
      </w:r>
      <w:r>
        <w:rPr>
          <w:rFonts w:cs="Arial" w:ascii="Arial" w:hAnsi="Arial"/>
          <w:sz w:val="24"/>
          <w:szCs w:val="24"/>
        </w:rPr>
        <w:t>- Баяртсайхан сайд хариул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яртсайхан: </w:t>
      </w:r>
      <w:r>
        <w:rPr>
          <w:rFonts w:cs="Arial" w:ascii="Arial" w:hAnsi="Arial"/>
          <w:sz w:val="24"/>
          <w:szCs w:val="24"/>
        </w:rPr>
        <w:t>- Баярлалаа, ер нь тэгээд ганц удаа гаалийн байгууллагад ч биш, аль ч төрийн байгууллагад байгаа хүнд суртал, авилгал, албан тушаалаа ашиглах энэ сөрөг үзэгдэлтэй тэмцэх хамгийн гол арга зам бол олон улсын зохих стандартад нийцсэн хууль эрх зүйн тодорхой бааз суурьтай болох явдал гэж ойлгож байгаа юм. Ийм учраас одоо бидний хэлэлцэж байгаа энэ хуулийн төсөл бол бүхэлдээ гаалийн байгууллагын үйл ажиллагааг сайжруулахад чиглэсэн, гаалийн байгууллагад байгаа элдэв сөрөг үзэгдлийг арилгахад чиглэсэн ийм хууль эрх зүйн үндсийг бүрдүүлэх шинэ төсөл орж ирж байна гэж хэлж болно. Энэ хуулийн гол онцлог бол Дэлхийн худалдааны байгууллага, Дэлхийн гаалийн байгууллагаас аль ч улс орны гаалийн байгууллагад тавьдаг ерөнхий стандарт шаардлагыг бид Монголын амьдралд хэвшүүлж оруулж ирж байгаа, энүүгээрээ нэгдүгээр онцлог зүйл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Киотогийн конвенцид Монгол улс өнгөрсөн хавар нэгдэж орсон, энэ Киотогийн конвенцид нэгдсэнтэй холбогдуулж бид нар бас Гаалийн хуулиндаа өөрчлөлт оруулж, гаалийн байгууллагын үйл ажиллагаанд ил тод байдлыг бий болгох, сахилга хариуцлагыг өндөржүүлэх, гаалийн байцаагчдын эрх үүргийг тодорхой болгох ийм зүйлс энэ хуулийн төсөлд орж ирж байгаа. Тэгэхээр энэ үүднээсээ бол бүхэлдээ сая таны ярьсан тэдгээр асуудлыг шийдвэрлэхэд чиглэсэн ийм хуулийн төсөл гэж үзэж болно.</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Л.Гантөмөр: </w:t>
      </w:r>
      <w:r>
        <w:rPr>
          <w:rFonts w:cs="Arial" w:ascii="Arial" w:hAnsi="Arial"/>
          <w:sz w:val="24"/>
          <w:szCs w:val="24"/>
        </w:rPr>
        <w:t>- Миний асуулт дутуу байна. Хоёрдахь асуултанд угаасаа хариулт аваагүй байгаа. Эхний асуултыг би хэлээд байна шүү дээ, Баяртсайхан сайдын хариулт хэтэрхий бөөрөнхий гэх юмуу, ерөнхийдөө уншихад мэдэгдэнэ гээд, энийг гадна байгаа иргэд хуулийн заалт болгоныг уншихгүй шүү дээ. Тэгэхээр би энэ асуултаараа далимдуулаад тэр хууль санаачлаад, зохиосон улсуудаас хариулбал болно, ийм ийм заалт нь ингэж ингэж өөрчлөлт оруулсан, ганц хоёрхон жишээ хэлчихэд болно шүү дээ. Ийм заалт байсан, энэ нь одоо янз бүрийн авилгалд өртөх ийм боломжийг олгож байжээ. Одоо бид ийм заалтанд ийм өөрчлөлт оруулснаараа авилгал авах бололцоог ингэж ингэж хаах юмаа гэсэн ганц хоёр заалтыг хэлээд явах нь зөв байхаа гэж би ойлгож байна. Дараа нь Гаалийн ерөнхий газраас би өөр асуулт асуусан байгаа шүү.</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яртсайхан: </w:t>
      </w:r>
      <w:r>
        <w:rPr>
          <w:rFonts w:cs="Arial" w:ascii="Arial" w:hAnsi="Arial"/>
          <w:sz w:val="24"/>
          <w:szCs w:val="24"/>
        </w:rPr>
        <w:t>- Тэгвэл нэлээд тодорхой зүйлсийг ярьж эхэлье дээ. Энэ гаалийн байгууллагаас иргэд, аж ахуйн нэгж байгууллагад үзүүлж байгаа үйлчилгээг түргэн шуурхай болгох үүднээс өнөөдөр амьдралд мөрдөгдөж байгаа 200 орчим дүрэм, журмыг заримыг нь цуцалж, заримыг нь хүчингүй болгож, урьд нь журмаар зохицуулж байсан асуудлуудыг хуулийнхаа төсөлд оруулж ирсэн нэг ийм зүйл байж байгаа. 200 гаруй журмыг багцлаад, 200 журмыг хайх биш, бид нар ердөө Гаалийн тухай хууль гэдэг нэг хуулиа баримталж явъя гэдэг нэг ийм шинэ зүйлийг оруулж ир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гаалийн мэдүүлэгчийн болон түр агуулах, итгэмжлэгдсэн тээвэрлэгч гаалийн зуучлагчдын үйл ажиллагаа эрхлэгчдийн эрх зүйн байдлыг баталгаажуулж, тэдгээрт тавих шаардлыг маш тодорхой, чанга, хатуу болгож өгч байгаа, энэ байдал тодорхойгүй байсан учраас янз бүрийн үйл ажиллагаа явуулах, хуулийн цоорхой ашиглах ийм нөхцөл байдал үүсч байса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аалийн зорилгоор магадлан шинжилгээ хийхтэй холбогдсон зүйл заалтуудыг шинээр нэмж тусгаж ирж байгаа явдал бол энэ бол шинэ зүйл, өөрөөр хэлбэл хөндлөнгийн магадлан шинжилгээ хийх ийм шинэ харилцаа орж ирж байг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аалийн бүрдүүлэлтийн горимыг нарийвчлан тусгаж өгч байна, энийг бас хуулиар нарийвчлан тусгаж өгч байгаа, урьд нь бол журмаар зохицуулагддаг байсан олон зүйлийг энэ хуулинд тусгаж оруулж ир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рааг гаалийн хилээр түр хугацаагаар нэвтрүүлэх горим, гаалийн нутаг дэвсгэр, гаалийн баталгаат агуулах, гаалийн баталгаат үйлдвэрийн газар, гаалийн баталгаат үзэсгэлэнгийн газар, гаалийн тусгайт бүс, татваргүй барааны дэлгүүр гэсэн ийм харилцаануудыг энэ хуулийн төсөлд маш тодорхой болгож оруулж ирж байгаа. Ингэснээр одоо үйлчилж байгаа гаалийн тухай хууль бол 11 бүлэг, 91 зүйлээс бүрэлдэж байсан бол шинэчилсэн найруулж байгаа хуулийн төсөл 11 бүлэг, 121 зүйлээс бүрдэхээр болж энэ гаальтай холбогдсон харилцаануудыг маш тодорхой зохицуулах ийм эрх зүйн орчин бүрэлдэнэ гэж үзэ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аалийн хяналтыг түргэн шуурхай гүйцэтгэх зорилгоор гаалийн хяналтын талбайд хадгалах, зорчигчдын хувийн хэрэглээний эд зүйлсийн талаархи харилцааг энд бас шинэчлэн оруулж ир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аалийн тухай хуулийн бас нэг онцлог, шинэ зүйл бол шинэ менежментийг гаалийн байгууллагын үйл ажиллагаанд оруулж ирж байгаа, энэ бол эрсдэлийн удирлагын арга юм, өөрөөр хэлбэл бүх тээврийн хэрэгсэл, бүх зорчигчдыг нэг бүрчлэн нэг стандартаар шалгахгүйгээр урьдчилан мэдээлэл авсны үндсэн дээр эрсдэлтэй зорчигч, эрсдэлтэй тээврийн хэрэгслийг тодорхойлоод тэрэн дээрээ тулгуурлаж илүү нарийн хяналт шалгалт хийдэг ийм бас зүйлийг оруулж ирж байгаа явдал бол энэ шинэчлэн найруулсан хуулийн төслийн бас нэг гол онцлог гэж хэлж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Лүндээжанцан: </w:t>
      </w:r>
      <w:r>
        <w:rPr>
          <w:rFonts w:cs="Arial" w:ascii="Arial" w:hAnsi="Arial"/>
          <w:sz w:val="24"/>
          <w:szCs w:val="24"/>
        </w:rPr>
        <w:t>- Гаалийн газрын дарга Баттөмөр нэмж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Баттөмөр: </w:t>
      </w:r>
      <w:r>
        <w:rPr>
          <w:rFonts w:cs="Arial" w:ascii="Arial" w:hAnsi="Arial"/>
          <w:sz w:val="24"/>
          <w:szCs w:val="24"/>
        </w:rPr>
        <w:t>- Ер нь гаалийн ажлын менежмент бол мэдээллийн технологи гэж бид тодорхойлж байгаа. Тэгэхээр сая Гантөмөр гишүүний асуултанд хариулахад монголын гаалийн байгууллага Солонгосын  KОIКA гэж Засгийн газрын агентлагтай хамтарч монголын гаалийн мэдээллийн технологийн мастер төлөвлөгөө гэдгийг боловсруулсан. Нийт төлөвлөгөөний проектын төсөвт өртөг нь 13 сая америк доллар гэж байгаа, бүрэн утгаар нь хэрэгжүүлэхэд энийг яах вэ монгол орны нөхцөлд бид тохируулаад зарим зүйлийг нь тодорхой үе шаттайгаар нэвтрүүлье гэдэг утгаар 3.5 сая америк долларын төслийг хэрэгжүүлэх гээд дараагийн асуудал болж орж ирж байгаа л даа. Тэгээд мастер төлөвлөгөө бидэнд байж байгаа. Энэ төлөвлөгөөн дээр юу гэхээр зэрэг 2010 он гэхэд монголын гааль жинхэнэ утгаараа е гааль, цахим гааль болж гаалийн нэг цонхны үйлчилгээ нэвтрэх ёст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нэг цонхны үйлчилгээ нэвтрэх, мэдээллийн технологи нэвтрүүлэх асуудлыг энэ Гаалийн тухай хууль, Гаалийн тарифын тухай хуульд их тодорхой зааж өгсө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Лүндээжанцан: </w:t>
      </w:r>
      <w:r>
        <w:rPr>
          <w:rFonts w:cs="Arial" w:ascii="Arial" w:hAnsi="Arial"/>
          <w:sz w:val="24"/>
          <w:szCs w:val="24"/>
        </w:rPr>
        <w:t>- Пүрэвдорж гишүүн асуултаа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Пүрэвдорж: </w:t>
      </w:r>
      <w:r>
        <w:rPr>
          <w:rFonts w:cs="Arial" w:ascii="Arial" w:hAnsi="Arial"/>
          <w:sz w:val="24"/>
          <w:szCs w:val="24"/>
        </w:rPr>
        <w:t>- Баярлалаа, тэгэхээр нэгдүгээрт нэн тааламжтай тарифыг УИХ батална, тэгээд тэрийг хоёр дахин нэмэгдүүлж үндсэн тариф гарах юмуу гэж ойлгосон, тэр тарифууд нь хаана байгаа юм бэ, одоо байгаагаа ойлгож байгаа юмуу, шинэ юм оруулж ирэх юмуу? Бас Засгийн газраас энэ өргөн барьсан тарифын саналууд байж байгаа, тэр юмуу, юу юм, энийг нэг ойлгуулж өгөөч.</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хөнгөлөлт чөлөөлөт гэх юмуу, хөнгөлөх, мөн татварыг нэмэгдүүлэх эрхийг Засгийн газарт олгожээ гэж, хөнгөлөхөөр тэг хүртэл хөнгөлж болох байна, нэмэгдүүлэхээр зуу хүртэл юмуу 2, 3 зуугаар нэмэгдүүлж болох ийм эрх байна гэж, тэгэхээр энэ нь ерөнхийдөө бодлогынхоо талаас зөв юмуу? УИХ байнгын ажиллагаатай УИХ-тай байж байж Засгийн газарт ийм их эрх өгөөд байх нь зөв юмуу, Засгийн газар тэгээд янз янзын шахалтанд ороод хүнд байхгүй юу, бодлогынхоо талаас.</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рх зүйнхээ талаас энэ Үндсэн хуулийг зөрчихгүй юу? Яагаад гэхээр зэрэг төсөв, татварын бодлого бол УИХ-ын онцгой эрх, нэгдүгээрт. Хоёрдугаарт Монгол улсын иргэн бол хуулиар тогтоосон татвар төлөх ёстой, тэгээд тарифы нь Засгийн газар тогтоочихоор зэрэг энэ хуулиар тогтоосон татвар болох уу гэж асуумаар байна. Энийг би асууж байгаа нь юутай холбоотой байна гэхээр бид нарын татварын юм чинь тэгээд хууль гарах болгондоо Үндсэн хуулийн цэц рүү ордог болсон. Бүр эхлээд татварын хуулиуд гарч байхад бид эхлээд Үндсэн хуулийн цэцийн чинь эхний хурлууд татварын асуудлаар гарсан, тэнд мөн одоо энүүнтэй холбоотой маргаанууд яваад бас тогтсон тийм жишиг байгаа байхаа гэж бод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уравдахь асуудал юу байна гэхээр тэр хөнгөлөлт чөлөөлөлт гээд хэсэг зүйлийг хуулинд заажээ, энэнээс бусад нь байхгүй, хөнгөлөлт чөлөөлөлт байхгүй гэж ойлгох уу, баахан тусгай хуулиудаар тогтоосон юм байдаг, үгүй бол эний нь хэвээр нь үлдээх гэж байна уу? Үлдээх гэж байгаа бол яагаад үлдээх гэж байгаа юм бэ гэсэн ийм 3 асуулт байна, 4 ч асуулт болох юмуу д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Лүндээжанцан: </w:t>
      </w:r>
      <w:r>
        <w:rPr>
          <w:rFonts w:cs="Arial" w:ascii="Arial" w:hAnsi="Arial"/>
          <w:sz w:val="24"/>
          <w:szCs w:val="24"/>
        </w:rPr>
        <w:t>- Баяртсайхан сайд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яртсайхан: </w:t>
      </w:r>
      <w:r>
        <w:rPr>
          <w:rFonts w:cs="Arial" w:ascii="Arial" w:hAnsi="Arial"/>
          <w:sz w:val="24"/>
          <w:szCs w:val="24"/>
        </w:rPr>
        <w:t>- Баярлалаа, тэгэхээр Монгол улс Дэлхийн худалдааны байгууллагад элссэнээр нэн тааламжтай тарифын нөхцөл, хөнгөлөлтийг үзүүлэх ийм үүргийг хүлээсэн. Өнөөдөр үйлчилж байгаа Гаалийн тарифын тухай хууль, үүнтэй холбогдсон холбогдох заалтууд байгаа хэдий боловч УИХ-аас чухам ямар төрлийн нэн тааламжтай хөнгөлөлт, тариф үзүүлэх вэ гэдгийг тодорхойлон заагаагүй учраас одоо тарифын тухай хуулинд байгаа заалт үйлчлэхгүй ийм нөхцөл байдал үүсчихээд байгаа юм. Хэрэг дээрээ үйлчлэхгүй байгаа. Тийм учраас энэ байдлыг арилгах энэ үүднээс тарифын нэн тааламжтай нөхцөлийг бүрдүүлэх ийм боломж, хууль эрх зүйн үндсийг УИХ-аас тогтоож өгнө, УИХ-аас тогтоож өгсөн тэр эрхийн хүрээнд Засгийн газар ажиллана гэсэн ийм хуулийн заалтыг Гаалийн тарифын тухай хуулинд тусгаж оруулж ирсэн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сгийн газар тарифын хөнгөлөлт үзүүлэх ийм эрхийг урьд нь миний андуураагүй бол 1992-1996, 2000 онуудад мөрдөж байсан ийм практик байгаа. Тэгэхээр энэ асуудал бол эрх зүйн талаасаа Үндсэн хуулийг УИХ-аас Засгийн газарт эрх олгож байгаа асуудал учраас Үндсэн хууль зөрчсөн гэж би ойлгохгүй байна. Гэхдээ Засгийн газар бол маш явцуу хүрээнд тарифын хөнгөлөлт үзүүлэх ийм эрх эдэлж байгаа л даа. 3 тохиолдол байж байгаа, тухайлбал тодорхой бүс нутгийг дэмжих үүднээс гаалийн тарифын хөнгөлөлт үзүүлэх ийм эрх нэгдүгээрт Засгийн газар авч болох юм гэж үзэ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хүн ардын өргөн хэрэгцээний зарим нэр төрлийн бараан дээр шуурхай зохицуулалт хийх асуудал байж байдаг, тухайлбал гурил, хүнсний будаа, цагаан будаа гэх мэтчилэн энэ дээр тодорхой цаг хугацаанд гаалийн тарифыг наашаа цаашаа болгож зах зээлийг хамгаалах, эсвэл зах зээлд бараа бүтээгдэхүүний хомсдол үүсэхээс сэргийлэх ийм арга хэмжээг Засгийн газар шуурхай авч хэрэгжүүлэх бололцоотой юм гэж үзэ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уравдахь тохиолдол бол зарим үйлдвэрлэлийг дэмжих ийм зориулалтаар тарифын хөнгөлөлт үзүүлэх ийм тохиолдол байж болно гэж үзэж байна, энэ нь үндэсний үйлдвэрлэлийг дэмжих, бас зах зээлийн уян хатан байдал хангах бас нэг механизм болох ёстой гэж ойлгосон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иний ойлгож байгаагаар энэ хуульд заасан хөнгөлөлтүүд үлдэнэ, бусад хөнгөлөлтүүд үйлчлэхгүй, хүчингүй болно гэж ойлгож байгаа, би зөв ойлгож байна уу, үгүй юу, Баттөмөр хариулъя, тийм байх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Лүндээжанцан: </w:t>
      </w:r>
      <w:r>
        <w:rPr>
          <w:rFonts w:cs="Arial" w:ascii="Arial" w:hAnsi="Arial"/>
          <w:sz w:val="24"/>
          <w:szCs w:val="24"/>
        </w:rPr>
        <w:t>- Одоо Баярсайхан гишүүн асуултаа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Баярсайхан: </w:t>
      </w:r>
      <w:r>
        <w:rPr>
          <w:rFonts w:cs="Arial" w:ascii="Arial" w:hAnsi="Arial"/>
          <w:sz w:val="24"/>
          <w:szCs w:val="24"/>
        </w:rPr>
        <w:t>- Гаалийн татварын тухай хуулийн шинэчилсэн найруулга орж байгаатай холбогдуулаад 3 асуулт байна, нэгдүгээр асуулт бол сая Пүрэвдорж гишүүний асуусантай ойролцоо юм л даа, өөрөөр хэлбэл Засгийн газраас тодорхой чиглэлүүдээр хөнгөлөлт үзүүлэх, тарифыг тогтоох ийм эрх олгоно гэж байгаа. Тэгэхээр энэ нөгөө бидний бас яриад байдаг ногоон гэрлийн компаниуд гэж байгаа юмуу, дахиж сэргэх юмуу, ийм юм байхгүй биз дээ, нэгдүгээр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т нь бидний  хойд хөрш ОХУ Олон улсын худалдааны байгууллагад элсэх бэлтгэх ажил үндсэндээ дуусч байх шиг байна л даа, тэгэхээр ялангуяа гааль, тарифын үнэтэй холбоотойгоор экспортын болон импортын зарим татвартай холбоотойгоор ОХУ худалдааны байгууллагад элсэхтэй холбоотойгоор ийм тодорхой яриа хэлцлүүд байна уу, энэ яриа хэлцлийн чинь дүн энэ хуулин дээр бас орж ирж байна уу? Өөрөөр хэлбэл аль аль талдаа хөнгөлөлт үзүүлэх, ОХУ-ын талаас Дэлхийн худалдааны байгууллагад элсэж байгаатай холбогдуулаад магадгүй томоохон хөрш болох орны хувьд манай оронд бас ямар хэмжээний хөнгөлөлт, ийм юм үзүүлэх талаар яригдсан, хэлэгдсэн юм байгаа юу? Энэ хуулин дээр тус байгаа юм байна уу, үгүй ю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уравт нь зарим тодорхой бараан дээр нэмэгдсэн өртгийн албан татварыг гааль дээр авдаг, тэгэхээр уг нь нэмэгдсэн өртгийн албан татвар гэдэг бол хэрэглэгчийн татвар, энэ утгаараа ер нь гааль дээр авахгүйгээр тодорхой хэмжээнд борлуулагчдын дараа буюу татварын алба энэ рүү шилжүүлж авах тийм бололцоо байхгүй юу, энийг энэ удаагийн хуулийн шинэчилсэн найруулга дээр юу гэж үзэж байгаа вэ, ийм асуудлууд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Лүндээжанцан: </w:t>
      </w:r>
      <w:r>
        <w:rPr>
          <w:rFonts w:cs="Arial" w:ascii="Arial" w:hAnsi="Arial"/>
          <w:sz w:val="24"/>
          <w:szCs w:val="24"/>
        </w:rPr>
        <w:t>- Баярсайхан гишүүний асуултанд хариулъя, Баяртсайхан сайд.</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Н.Баяртсайхан: </w:t>
      </w:r>
      <w:r>
        <w:rPr>
          <w:rFonts w:cs="Arial" w:ascii="Arial" w:hAnsi="Arial"/>
          <w:sz w:val="24"/>
          <w:szCs w:val="24"/>
        </w:rPr>
        <w:t>- Ногоон гэрлийн компанитай холбоотой асуултанд Гаалийн ерөнхий газрын дарга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Баттөмөр: </w:t>
      </w:r>
      <w:r>
        <w:rPr>
          <w:rFonts w:cs="Arial" w:ascii="Arial" w:hAnsi="Arial"/>
          <w:sz w:val="24"/>
          <w:szCs w:val="24"/>
        </w:rPr>
        <w:t>- Урьд нь ногоон гэрлийн компани гээд 31 компанийг шалгаруулаад явж байсан, дараа нь тэр больсон юм. Ер нь өнөөдөр Дэлхийн гаалийн байгууллагын гишүүн орнууд, хөгжингүй орнуудад энэ итгэл хүлээлгэсэн компани гэж байдаг юм. Тэгэхээр энэ манай энэ оны 5 сарын 26-нд нэгдсэн Гаалийн бүрдүүлэлтийн горимыг хялбарчлах, уялдуулах тухай КИОТО-гийн конвенцид тэр итгэл хүлээлгэсэн аж ахуйн нэгжийг аль болохоор бий болгож, тэднийг дэмжиж, тэдэнтэй хамтарч ажилла гэсэн ийм заалтууд байж байгаа. Тэгэхээр зэрэг бид цаашдаа энэ итгэл хүлээлгэсэн аж ахуйн нэгж гэдгийг тээвэрлэгч байгууллагууд, зуучлагч байгууллагууд, гадаад худалдааны оролцогч байгууллагууд бүх шатанд энэ итгэл хүлээлгэсэн аж ахуйн нэгжүүдийг шалгаруулж ажиллуулна гэж бодо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яртсайхан: </w:t>
      </w:r>
      <w:r>
        <w:rPr>
          <w:rFonts w:cs="Arial" w:ascii="Arial" w:hAnsi="Arial"/>
          <w:sz w:val="24"/>
          <w:szCs w:val="24"/>
        </w:rPr>
        <w:t>- Эхний асуултанд хариулъя, хоёрдахь асуултын тухайд ОХУ дэлхийн худалдааны байгууллагад ойрын үед элсэн төлөв, хэлэлцээр явагдаж байх шиг байна, үүнтэй холбогдуулаад ОХУ Дэлхийн худалдааны байгууллагад элсэх нэг болзол бол өөрийн хөрш зэргэлдээ орнуудтайгаа худалдааны, бараа бүтээгдэхүүний гаалийн тарифын асуудлаар бүрэн зөвшилцөлд хүрсэн байх ийм ёстой, энэ бол Дэлхийн худалдааны байгууллагын гишүүнчлэлд тавигддаг нэг болзол. Энэ дагуу холбогдох гэрээ хэлэлцээрүүдийг хийж байгаа. Саяхан ОХУ-д манай Монгол улсын ерөнхийлөгчийн айлчлал боллоо, энэ айлчлалын үед тавигдсан нэг асуудал бол Монголоос ОХУ-ын зах зээлд нийлүүлж байгаа бараа бүтээгдэхүүнд тавигдаж байгаа Оросын татвар дэндүү өндөр байна, үүнийгээ багасгаач, бууруулаач гэдэг хүсэлтийг тавьсан. Холбогдох яамдууд хамтарч ажиллахаар бол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ахь асуудал бол ОХУ, Монгол улсын Засгийн газар хоёрын хооронд худалдааны хамтын ажиллагааны тухай гэрээ хэлэлцээрийг байгуулах асуудал бас боловсрогдоод бэлэн болж байгаа, энэ асуудал ойрын үед шийдэгдэх байх, гэх мэтчилэн бид энэ гаалийн тарифыг харилцан уялдуулах ийм асуудлыг хий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үрүүн Пүрэвдорж гишүүний асуугаад байгаа асуулт, таны ч асууж байгаа зүйл ийм юм л даа, тарифын үнэ ерөнхийдөө 2 хэлбэр байгаа, гаалийн ердийн тариф нэн тааламжтай тариф гэсэн ийм 2 хэлбэр байх юм, нэн тааламжтай тарифын хэмжээг УИХ-аас тогтоож баталж өгнө, нэн тааламжтай тарифыг хэрэглэх улс орнуудын жагсаалтыг Засгийн газар батална гэж, УИХ-аас эрх аваад Засгийн газар батлах юм. Тэгэхээр бид нэн тааламжтай тарифыг жишээлбэл ОХУ-тай хэрэглэх ийм тохиолдол гарч ирлээ гэж бодоход бид нар харилцан хэлэлцээр хийж байж манай Монгол оронд Дэлхийн худалдааны байгууллагын дүрэмд заасны дагуу мөн адилхан нэн тааламжтай тарифын нөхцөлд хэрэглэх, мөрдөх хүсэлтийг тавьж байж ойлголцох болно л до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эмэгдсэн өртгийн албан татварын тухайд энэ бол тусгай хуулиар нэмэгдсэн өртгийн албан татварын хуулиар зохицуулагдах ёстой зүйл, энд бол зөвхөн гаалийн тарифын тухай асуудал яригдаж байна, тийм учраас таны асууж байгаа зүйл бол энэ хуулиар зохицуулагдахгүй, тусгай хуулиар зохицуулагдах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Лүндээжанцан: </w:t>
      </w:r>
      <w:r>
        <w:rPr>
          <w:rFonts w:cs="Arial" w:ascii="Arial" w:hAnsi="Arial"/>
          <w:sz w:val="24"/>
          <w:szCs w:val="24"/>
        </w:rPr>
        <w:t>- Мурат гишүүн асуултаа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А.Мурат: </w:t>
      </w:r>
      <w:r>
        <w:rPr>
          <w:rFonts w:cs="Arial" w:ascii="Arial" w:hAnsi="Arial"/>
          <w:sz w:val="24"/>
          <w:szCs w:val="24"/>
        </w:rPr>
        <w:t>- Тэгээд асуулт гэхээсээ илүү санал юм даа. Гаалийн эрх зүйн орчныг шинэчлэх, ялангуяа Монгол улсын гааль бол дэлхийн гаалийн байгууллагын гишүүн болсноос хойш нэлээд хугацаа саатаж хийгдэж байгаа ажил л даа. Нэлээд дорвитой өөрчлөлтүүд бас Дэлхийн худалдааны байгууллагын шаардлагад нийцүүлсэн ийм хуулийн төсөл орж ирж байгаа юм, хэлэлцэх нь зүйтэй юм гэсэн саналтай байна. Нөгөөтэйгүүр гаалийн бүрдүүлэлтийн горимыг хялбарчлах, боловсронгуй болгох чиглэлээр маш их зүйл энэ хуулийн төсөл дээр орж ирсэн байна. Манай гишүүдийн яриад байгаа зүйл эцэст нь стандартчлагдсан, өөрөөр хэлбэл зарим нь дутуу дулимаг юмнууд байгаа л даа, тухайлбал гаалийн хяналт шалгалтын, гаалийн байгууллагын үндсэн үйл ажиллагааны цөм болох гаалийн хяналт шалгалтын үйл ажиллагаан дээр энэ хуулийн төсөл дээр бол ахиц гараагүй юм байна, хуучныхаас нэг их ялангуяа дэлхийн шалгалтын технологийг шинээр боловсруулж хэрэгжүүлэх энэ чиглэлээр ахиц олигтой, дорвитой энэ хуулийн төсөлд байхгүй байна гэдэг шүүмжлэлийг манай гишүүдийн зүгээс гараад байгаа юм. Тэр нь ч ортой юм. Зүгээр яах вэ өнөөдөр анхны хэлэлцүүлэгт хэлэлцэх эсэх явж байгаа учраас түүн дээр нь санал хураагаад тэгээд энийг дараагийн хэлэлцүүлэгт нухацтай ярих нь зүйтэй гэсэн ийм санал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Лүндээжанцан: </w:t>
      </w:r>
      <w:r>
        <w:rPr>
          <w:rFonts w:cs="Arial" w:ascii="Arial" w:hAnsi="Arial"/>
          <w:sz w:val="24"/>
          <w:szCs w:val="24"/>
        </w:rPr>
        <w:t>- Энхтүвшин гишүүний урилгаар Хөвсгөл аймгийн Арбулаг сумын иргэдийн төлөөлөгчид манай хурлын ажиллагаанд сонирхож оролцож байна. Ингээд малчид, хөдөөгийн иргэд та бүхэндээ тарган тавтай өвөлжиж, гахай жилдээ амжилт бүтээл гаргаж, мал сүргээ тарган тавтай өвөлжүүлж төлөө сайн бойжуулж амьдрал ахуй чинь дэгжин дээшлэхийн ерөөлийг дэвшүүлье /УИХ-ын гишүүд алга ташиж баяр хүрг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нгээд Мурат гишүүний асуултанд хариулъя, гол нь санал байсандаа. Баяртсайхан сай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яртсайхан: </w:t>
      </w:r>
      <w:r>
        <w:rPr>
          <w:rFonts w:cs="Arial" w:ascii="Arial" w:hAnsi="Arial"/>
          <w:sz w:val="24"/>
          <w:szCs w:val="24"/>
        </w:rPr>
        <w:t>- Мурат гишүүний ерөнхийдөө санал гэж ойлголоо. Гэхдээ би нэг зүйлийг хэлье, одоо үйлчилж байгаа гаалийн тухай хуулинд гаалийн шалгалт гэсэн бүлэг байж байгаа, тэгээд бид шинээр өөрчлөн найруулсан энэ шинэ төсөл дээр гаалийн шалгалт гэсэн бүлгийг хассан. Одоо бид нар гаалийн хяналтын тухай ярьж байгаа, гэхдээ гаалийн энэ хяналт бол олон улсын гаалийн байгууллагын стандартад нийцсэн, орчин үеийн хяналтын ийм тогтолцоог оруулж ирж байна. Гаалийн хяналт гэсэн 2 дугаар бүлэг байж байгаа, хяналтын гол зарчмуудыг тавьсан, ерөнхийдөө бид эрсдэлийг тооцох ийм механизмыг ашигласан. Эрсдэлтэй зорчигч, түрүүн би ярьсан, эрсдэлтэй тээврийн хэрэгслийг олж илүү нарийн хяналт тавих ийм тогтолцоо руу шилжиж байгаа. Ийм учраас таны тавьж байгаа энэ саналыг дараа дараагийн хэлэлцүүлгийн үед нэлээд анхаарах ёстой ийм сан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Лүндээжанцан: </w:t>
      </w:r>
      <w:r>
        <w:rPr>
          <w:rFonts w:cs="Arial" w:ascii="Arial" w:hAnsi="Arial"/>
          <w:sz w:val="24"/>
          <w:szCs w:val="24"/>
        </w:rPr>
        <w:t>- Одоо Мөнхтуяа гишүүн асуултаа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Мөнхтуяа: </w:t>
      </w:r>
      <w:r>
        <w:rPr>
          <w:rFonts w:cs="Arial" w:ascii="Arial" w:hAnsi="Arial"/>
          <w:sz w:val="24"/>
          <w:szCs w:val="24"/>
        </w:rPr>
        <w:t>- Баярлалаа, тэгэхээр нэгэнт Гаалийн байгууллагын тухай хуулийг ярьж байгаа учраас энэ асуудлыг бас олон талаас нь ярилцах нь зүйтэй гэж ойлгож байна. Ер нь гаалийн байгууллага, татварын байгууллага гэх мэтчилэнгийн байгууллагууд олны нүдэнд өртөмтгий, хэл аманд оромтгой ийм байгууллагаа. Тэгэхээр гаалийн Баатар гэгч хүний асуудал монгол орон даяар баахан хэл ам болж байгаад ингээд хуулиар шийтгэгдээд явлаа л даа, тэгээд түүний оронд очсон Баттөмөр даргыг гаалийн байгууллагад нэлээд өөрчлөлт шинэчлэлт хийж урьд нь гарч байсан энэ алдаа дутагдал гаалийн байгууллагад гарахгүй байх байхаа гэсэн итгэл найдварыг бид нар хүлээж байсан юм. Гэтэл өнөөдрийн, сүүлийн үед гаалийн байгууллагатай холбогдсон олон сэгэл эмзэглүүлсэн, нөгөө л авилгалын асуудалтай холбогдолтой ийм зүйлсүүд яригдсан хэвээр байх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Өнөөдөр гэхэд Замын-үүдийн гаалийн 3 байцаагч баривчлагдлаа, 480 тонн орчим самар хилээр гаргасан байж болзошгүй гэсэн ийм мэдээлэл зөвхөн өнөөдрийн сонин дээр харахад байна л даа, тэгэхээр энэ юутай холбоотой байгаад байгаа юм бэе Баттөмөр дарга та гаалийн байгууллагын ажлыг сайжруулна, гаалиас улсын төсөвт орж ирэх хөрөнгө санхүүжилтийг хууль дүрмийн дагуу гүйцэтгүүлнэ гээд үүрэг амлалт аваад ийм хариуцлагыг хүлээгээд энэ албыг авсан байх гэж ойлгож байна. Тэгэхээр яагаад ажил сайжрахгүй байна, ямарч хууль эрх зүйн орчинг сайжруулаад ер нь энэ гаалийн байгууллагад байгаа хэл ам, зөрчил хэдийд арилах юм бэ, ийм асуулт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т нь хэдхэн хоногийн өмнө бид нар Чингис хаан нисэх онгоцны буудлаар тодорхой хэмжээний алт, тэсрэх бодисыг аваад гарахад гаалийнхан мэдээгүй гэсэн, тэр сорилтын үеэр, тэр сорилт гэж яриад байгаа тэр үйл ажиллагааны үеэр мэдээгүй гэсэн ийм мэдээллийг Тагнуулын ерөнхий газраас өгч байгаа, тэгэхээр энэ хариуцлага алдсан гаалийн байцаагч нартаа та нар ямар хариуцлага хүлээлгэсэн юм, ямар арга хэмжээ авсан юм, ирээдүйд ийм нөхцөл байдалтай ажиллаад байх юмуу? Эсвэл гаалийн байгууллагад орчин үеийн техник технологийг нэвтрүүлж, дүрэм, журмын дагуу гаалийн байгууллага ажиллах боломж байгаа эсэх талаар бас мэдээлэл өгөөч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Лүндээжанцан: </w:t>
      </w:r>
      <w:r>
        <w:rPr>
          <w:rFonts w:cs="Arial" w:ascii="Arial" w:hAnsi="Arial"/>
          <w:sz w:val="24"/>
          <w:szCs w:val="24"/>
        </w:rPr>
        <w:t>- Баттөмөр дарга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Баттөмөр: </w:t>
      </w:r>
      <w:r>
        <w:rPr>
          <w:rFonts w:cs="Arial" w:ascii="Arial" w:hAnsi="Arial"/>
          <w:sz w:val="24"/>
          <w:szCs w:val="24"/>
        </w:rPr>
        <w:t>- 480 юмуу 8 вагон ч гэх шиг ийм юм яригдаж байна л даа. Өнөөдрөөс хууль хяналтын байгууллагаас бидэнд албан ёсоор мэдээлэл бидэнд ирээгүй байна. Толгойт өртөөнөөс төмөр замын даргын тушаалаар рапс очоод Зүүнхараа яваад Зүүнхараагаасаа гаалийн бүрдүүлэлт хийгдээд Замын-үүдээр гарсан гэсэн ийм мэдээлэл байгаа юм, хууль хяналтын байгууллагаас албан ёсны юм ирээгүй байж байна. Энийг нарийвчилж үзэж шалга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Ер нь ингэж байнга гаалийн хяналтыг чангатгах, хэрэг зөрчилд холбогдохгүй байх талаар бид нар бас их ажил зохион байгуулж байгаа, гэхдээ харамсалтай нь нэг мөр өргөс авч байгаа юм шиг үр дүн нь байхгүй байна л даа. Гэхдээ яг энэ самартай холбоотой асуудлыг шалгаад тэгээд үр дүн нь гарах байхаа, энийг танд би буцаагаад мэдээлье гэж бод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ид нар гаалийн үйл ажиллагааг нэг үе монголын гаалийг чемоданы гааль гэдэг байсан, хүн болгоны чемоданыг ухдаг, кармаг ухдаг, цүнхийг ухдаг байсан юм. Тэгэхээр бид энийг соёлтой болгоочээ,хүний юм битгий ухаачээ, эрсдэл тооцож байж тэр хүнийг шалгаачээ гэж,тэгэхээр тагнуулын байгууллагаас алт, хар тамхийг зохион байгуулж гаалийн хилээр гаргасан. Энэ дээр яах вэ зүгээр манайтай холбоотой илрүүлж чадаагүй юм бол бий. Техник хэрэгсэл нь бидэнд бас байдаггүй. АБХА гэж байгууллага байдаг, энэ нь тэр материалыг илрүүлдэг, та бол мэднэ шүү дээ, онгоцны буудал дээр гутал тайлуулдаг, тэлээ тайлуулдаг, энэ дээр манай нэг байцаагч сууж багйаа, АБХА-гийн нэг байцаагчтай, манай нэг байцаагч сууж байгаад тэр 2 хүнийг гаргасан. Алтны хувьд гутал дотроо нуугаад гарсан байсан, тэр өдрийн рейс 130 гаруй зорчигчоос нэг 14, 15 хүний гутлыг тайлуулсан байдаг юм, эрсдэлтэй гэж тооцоод, бусдынх нь гутлыг тайлуулаагүй, тэр тайлуулаагүй гутал дотор гарсан. Энэний мөрөөр бид нар тоног төхөөрөмжийг олж тавих, иргэний нисэх, тэр АБХА гэдэг газруудтай хамтарч ажиллах 2 байгууллагын хамтарсан төлөвлөгөө, ажлын хэсэг байгуулаад ажилла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ар тамхины хувьд ногоон цайн дотор тусгай үйлдвэрийн тийм баглаа боодол ашиглаад 2 жижиг хар тамхины төрлийн ургамлыг гаргасан байгаа. Энийг яг өнөөдөр хар тамхийг бид илрүүлчих тест алга, тоног төхөөрөмжий нь хангах, эрсдэл тооцох энэ янз бүрийн арга хэмжээнүүдийг бид нар авч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аалийн байгууллагын ажлыг сайжруулах чиглэлээр бас олон ажил хийгдэж байгаа. Ер нь өнөөдөр гааль болохоо байчихаад бусад байгууллагууд нь их сайн болчихоод өнөөдөр нүд үзүүрлэгдээд байна гэж би үзэхгүй байна л даа, монголын нийгэмд байж байгаа сайн юм болгон гаальд байна, муу юм ч өнөөдөр гаальд байна. Тэгэхээр одоо өнөөдрийн оруулж ирж байгаа энэ хууль бол мэдээллийн технологи гэдэг юмыг гаальд нэвтрүүлье, 2 хүн хоорондоо харьцах явдлыг аль болохоор багасгая, тэр компьютерээр гаалийн байгууллагатай харьцаад бараа тээврийн хэрэгсэл авчихдаг, дүрэм, журмы нь шинэчилж өгье, техник тоног төхөөрөмжөөр нь хангая. Энэ гаалийн ажилтнуудыг мэргэшиж, сургуулиар нь дамжиж бэлтгэж гаргаж, гаальчдыг бэлтгэе гэсэн олон асуудал хийгдэж байгаа юм. Тэгэхээр зэрэг бидний хийж байгаа ажлын үр дүн харагдана байхаа гэж ойлг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Лүндээжанцан: </w:t>
      </w:r>
      <w:r>
        <w:rPr>
          <w:rFonts w:cs="Arial" w:ascii="Arial" w:hAnsi="Arial"/>
          <w:sz w:val="24"/>
          <w:szCs w:val="24"/>
        </w:rPr>
        <w:t>- Одоо асуулт асуух дууслаа, одоо уг хуулийн төслийн талаар Төсвийн байнгын хорооны санал дүгнэлтийг сонсоё, санал дүгнэлтийг УИХ-ын гишүүн Раднаа танилцуулна, Раднаа гишүүнийг индэрт урь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Ч.Раднаа: </w:t>
      </w:r>
      <w:r>
        <w:rPr>
          <w:rFonts w:cs="Arial" w:ascii="Arial" w:hAnsi="Arial"/>
          <w:sz w:val="24"/>
          <w:szCs w:val="24"/>
        </w:rPr>
        <w:t>- УИХ-ын дэд дарга, эрхэм гишүүд ээ, Монгол улсын Засгийн газраас 2006 оны 9 дүгээр сарын 25-ны өдөр УИХ-д өргөн мэдүүлсэн Гаалийн тухай, Гаалийн тариф, гаалийн татварын тухай, Гаалийн тухай хуулийг хүчингүй болсонд тооцох тухай, Гаалийн тарифын тухай хуулийг хүчингүй болсонд тооцох тухай, Эм, эмнэлгийн хэрэгслийн тухай хуульд өөрчлөлт оруулах тухай хуулийн төслүүдийг нэгдсэн хуралдаанаар хэлэлцэх эсэх асуудлыг Төсвийн байнгын хороо 2006 оны 12 дугаар сарын 13-ны өдрийн хуралдаанаараа хэлэлц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 дурдсан хуулийн төслүүдийг нэгдсэн хуралдаанаар хэлэлцэх эсэх асуудлаархи хэлэлцүүлгийг Байнгын хорооны хуралдаанаар явуулах үед Монгол Улс Дэлхийн худалдааны байгууллагын болон Дэлхийн гаалийн байгууллагын гишүүний хувьд гаалийн хууль тогтоомжийг бусад орны хууль тогтоомжийн жишигт нийцүүлэх, Дэлхийн худалдааны байгууллагын Гаалийн үнэлгээний хэлэлцээр, Барааны гарал үүслийн дүрмийн хэлэлцээртэй, түүнчлэн Дэлхийн гаалийн байгууллагын Гаалийн бүрдүүлэлтийн горимыг хялбарчлах, уялдуулах тухай Киотогийн конвенци, Барааг тодорхойлох, кодлох уялдуулсан системийн тухай конвенцитэй уялдуулах нь зүйтэй гэсэн саналыг хуралдаанд оролцсон УИХ-ын гишүүд гаргаж бай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аалийн тухай, Гаалийн тариф, гаалийн татварын тухай, Гаалийн тухай хуулийг хүчингүй болсонд тооцох тухай, Гаалийн тарифын тухай хуулийг хүчингүй болсонд тооцох тухай, Эм, эмнэлгийн хэрэгслийн тухай хуульд өөрчлөлт оруулах тухай хуулийн төслүүдийг нэгдсэн хуралдаанаар хэлэлцэх эсэх асуудлаар санал хураалт явуулахад Байнгын хорооны хуралдаанд оролцсон гишүүдийн олонхийн саналаар хэлэлцүүлэх нь зүйтэй гэж үзсэн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эрхэм гишүүд ээ, Гаалийн тухай, Гаалийн тариф, гаалийн татварын тухай, Гаалийн тухай хуулийг хүчингүй болсонд тооцох тухай, Гаалийн тарифын тухай хуулийг хүчингүй болсонд тооцох тухай, Эм, эмнэлгийн хэрэгслийн тухай хуульд өөрчлөлт оруулах тухай хуулийн төслүүдийг нэгдсэн хуралдаанаар хэлэлцэх эсэх асуудлаар тус Байнгын хорооноос гаргасан дүгнэлтийг хэлэлцэн шийдвэрлэж өгнө үү. Анхаарал тавьсанд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Лүндээжанцан: </w:t>
      </w:r>
      <w:r>
        <w:rPr>
          <w:rFonts w:cs="Arial" w:ascii="Arial" w:hAnsi="Arial"/>
          <w:sz w:val="24"/>
          <w:szCs w:val="24"/>
        </w:rPr>
        <w:t>- Раднаа гишүүнд баярлалаа. Байнгын хорооны санал дүгнэлтээс асуух асуулттай гишүүд, Мөнхтуяа гишүүн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Мөнхтуяа: </w:t>
      </w:r>
      <w:r>
        <w:rPr>
          <w:rFonts w:cs="Arial" w:ascii="Arial" w:hAnsi="Arial"/>
          <w:sz w:val="24"/>
          <w:szCs w:val="24"/>
        </w:rPr>
        <w:t>- Төсвийн байнгын хорооноос орж байгаа дүгнэлт учраас би өөрөө Төсвийн байнгын хороонд байдаггүй учраас асууж байна л даа. Ер нь гаалийн байгууллагын үүрэг бол Монгол улсын хилээр орж гарахыг хориглосон бараанд хяналт тавих, орж гарч байгаа бараанаас орж ирж байгаа гаалийн татварыг улсын төсөвт төвлөрүүлэх ийм гол үүрэгтэй байдаг байхаа гэж ойлгож байна л даа. Тэгэхээр энэ хууль батлагдсанаар монгол улсын төсөв гаалиас орж ирэх тэр гаалийн татвар нэрээр орж ирэх санхүүжилтээр төсөвт хэдэн хувийн өөрчлөлт бий болгох юм бэ, нэмэгдэх юмуу, хасагдах юмуу, ямархуу байдлаар харагдаж байгаа юм бэ гэсэн асуулт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Улаан гишүүн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Тэгэхээр энэ хуулийг хэлэлцэх эсэх асуудлыг өнөөдөр ярьж байна. Төсвийн байнгын хороон дээр энэ хуулийг баталснаар төсвийн орлогод ямар өөрчлөлт гарах вэ гэдгийг бид одоогоор нарийвчлан тооцоогүй. Тийм учраас би одоо нэг их тодорхой хариулт өгөхөд хүндрэлтэй байна. Ер нь энэ асуудлыг хэлэлцэх явцад УИХ дээр ажлын хэсэг гарч бас нэлээдгүй заалтуудад нэмэлт тодотгол оруулахаар ийм ажлууд эхэлсэн байгаа. Тэгэхээр анхны хэлэлцүүлгийн явцад ажлын хэсгийн дүгнэлт эцэслэн гарахын алдад бид ер нь төсөв дээр ямар нөлөөлөл гарах нь вэ тэрийг тооцож танилцуулъя гэж бод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Ингээд санал хураалт явуулъя. Санал хураахын өмнө Улаан даргаа, Засгийн газар хэмжээ дамжааг тогтооно, барина гэсэн юмнуудаа, санал хэлэх гишүүд нэрсээ өгье, Пүрэвдорж гишүүн, Авдай гишүүн. Пүрэвдорж гишүүн саналаа хэл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Пүрэвдорж: </w:t>
      </w:r>
      <w:r>
        <w:rPr>
          <w:rFonts w:cs="Arial" w:ascii="Arial" w:hAnsi="Arial"/>
          <w:sz w:val="24"/>
          <w:szCs w:val="24"/>
        </w:rPr>
        <w:t>- Баярлалаа, тэгэхээр би энэ хуулийг хэлэлцүүлэхийн төлөө байна, ингээд Монгол улсын гааль, татварын тогтолцоог бүхэлдээ шинэчлэх, засч сайжруулах ийм боломж олгож байгаа чухал хуулиуд гэж үзэж байна. Энэ дотор одоо дэвшилттэй зүйлүүд олон орж ирсэн байна. Миний ойлгож байгаагаар гаалийн байгууллагад жишиг үнэ гээд нэг юм тавьчихаад тэгээд ерөөсөө хэлцэл бага шиг харгалзаад жаахан дургүй нь хүрвэл тэрүүгээрээ тулгаад татвар авчихдаг энэ үйл ажиллагаанаасаа салах юм байна. Гаалийн хөнгөлөлт, чөлөөлөлтүүдийг эрс цөөрүүлье гэж байгаа юм байна. Ингээд бага гэлтгүй, бодлогын чанартай томоохон, арга ажиллагаа, бодлогын чанартай томоохон өөрчлөлтүүд орж байгааг би дэмжи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эг зүйлийг хэлэлцүүлгийн явцад онцгой анхаарахгүй бол болохгүй нь гээд би гишүүддээ өгөөд Төсвийн байнгын хороо ажлын хэсэгт хэлмээр байна. Гаалийн хөнгөлөлт, чөлөөлөлтийг тэг мөртлөө гаалийн тарифыг нэмэгдүүлэх эрхийг Засгийн газарт өгч байгаа маань Үндсэн хуулийг зөрчсөн хэрэгт унах байхаа гэж ингэж бодож байгаа юм. Яагаад гэхээр зэрэг Монгол улсын иргэн хуулиар тогтоосон татвар төлөх ёстой, тэгэхээр тарифы нь тогтоолоор тогтоочихоод зэрэг энэ бол хуулиар тогтоосон татвар биш болж хувирах болов уу гэж бодож байна. Тийм учраас энэ мэтийн зүйлээ сайжруулаад хэлэлцье, саяын миний хэлдэг зүйлийг бас Хуулийн байнгын хороо, бусад зүйлд нь анхаараач гэж хүсэх гэ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эд бид Үндсэн хуулийн цэц дээр татварын асуудлаар их дуудагддаг боллоо, манай монголчуудын татварын боловсрол дээшилж байх шиг байна, мөн татвараа багасгах гэсэн ийм лобби ч их явдаг юм байна, тийм учраас татварын зүйлүүд дээр цөмөөрөө хийгүй ажиллахад анхааръя гэсэн ийм саналтай байгаа юм,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ярлалаа, Авдай гишүүн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Ч.Авдай: </w:t>
      </w:r>
      <w:r>
        <w:rPr>
          <w:rFonts w:cs="Arial" w:ascii="Arial" w:hAnsi="Arial"/>
          <w:sz w:val="24"/>
          <w:szCs w:val="24"/>
        </w:rPr>
        <w:t>- Хуулийг хэлэлцэхийг дэмжиж байна. Энд нэг бас анхаарах ёстой нэг юм байх шиг байна, импортын барааны гарал үүсэл гээд 5 дугаар бүлэг дээр тэгэхээр энэ манайд чинь орж ирж байгаа хүнсний бараанууд чанаргүй юм орж ирж байна, стандартын шаардлага хангахгүй байна гээд, тэгэхээр энэ нь бол тэр стандартчилалтай холбоотой асуудал, олон улсын хэмжээнд тогтоогдсон итгэмжлэлийн тухай асуудал зэрэг бол гарал үүсэл дотроо багтдаг юмуу, яадаг юм,тэр тухай  бага орсон юм шиг байх юм, тэрийг цаашдаа хэлэлцэх үедээ анхаарч үзэх байхаа гэж би ойлг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ана нь энэ хуульд мэдээллийн технологийн холбоотой статистикийн холбоотой зүйлүүд шинээр нэмсэн байна, энэ ерөнхийдөө зөв зүйтэй болжээ гэж бодож байна,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Ингээд санал хураалт явуулъя. Гишүүдийн ярьж байгаа зүйлийг Байнгын хороо онцгой анхаарч байгаа байх гэж найдаж байна, ялангуяа гаалийн тариф өөрчлөх тухай асуудал Засгийн газар шилжүүлэх асуудал байхгүй. Ийм ийм юмаа сайн анхаараад хэлэлцүүлэхийг шаардлагата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аалийн тухай, Гаалийн тариф, гаалийн татварын тухай хуулийн шинэчилсэн найруулгын төслийг хэлэлцэх нь зүйтэй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2 гишүүн оролцож, 28 гишүүн зөвшөөрч, 14 гишүүн татгалзсан байна. 66.7 хувийн саналаар  хэлэлцье гэж байна. Байнгын хороонд шилжүүлж байна, түрүүнд гишүүдийн ярьсан зүйлийг анхаарч ажиллах шаардлагатай, анхны хэлэлцүүлэгт бэлтгэ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Уг асуудлыг 12 цаг 50 минутанд хэлэлцэж дууса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Дөрөв.Хаягдал хөнгөн цагааны хайлшид нэг удаагийн татвар</w:t>
      </w:r>
    </w:p>
    <w:p>
      <w:pPr>
        <w:pStyle w:val="Normal"/>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тогтоох тухай хуулийн төсөл, Тогтоолд өөрчлөлт </w:t>
      </w:r>
    </w:p>
    <w:p>
      <w:pPr>
        <w:pStyle w:val="Normal"/>
        <w:jc w:val="center"/>
        <w:rPr>
          <w:rFonts w:ascii="Arial" w:hAnsi="Arial" w:cs="Arial"/>
          <w:b/>
          <w:b/>
          <w:i/>
          <w:i/>
          <w:sz w:val="24"/>
          <w:szCs w:val="24"/>
        </w:rPr>
      </w:pPr>
      <w:r>
        <w:rPr>
          <w:rFonts w:cs="Arial" w:ascii="Arial" w:hAnsi="Arial"/>
          <w:b/>
          <w:i/>
          <w:sz w:val="24"/>
          <w:szCs w:val="24"/>
        </w:rPr>
        <w:t>оруулах тухай, Зөвшөөрөл олгох тухай УИХ-ын</w:t>
      </w:r>
    </w:p>
    <w:p>
      <w:pPr>
        <w:pStyle w:val="Normal"/>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огтоолын төсөл /эцсийн хэлэлцүүлэг/</w:t>
      </w:r>
    </w:p>
    <w:p>
      <w:pPr>
        <w:pStyle w:val="Normal"/>
        <w:jc w:val="center"/>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ab/>
        <w:t xml:space="preserve">Ц.Нямдорж: </w:t>
      </w:r>
      <w:r>
        <w:rPr>
          <w:rFonts w:cs="Arial" w:ascii="Arial" w:hAnsi="Arial"/>
          <w:sz w:val="24"/>
          <w:szCs w:val="24"/>
        </w:rPr>
        <w:t xml:space="preserve">- Хаягдал хөнгөн цагааны хайлшид нэг удаагийн татвар тогтоох тухай хуулийн төслийг хэлэлцье. Төсвийн байнгын хорооны дүгнэлт гарсан, Батхүү гишүүн танилцуулъя.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Г.Батхүү: </w:t>
      </w:r>
      <w:r>
        <w:rPr>
          <w:rFonts w:cs="Arial" w:ascii="Arial" w:hAnsi="Arial"/>
          <w:sz w:val="24"/>
          <w:szCs w:val="24"/>
        </w:rPr>
        <w:t>- Улсын Их Хурлын дарга, эрхэм гишүүд дээ, хаягдал хөнгөн цагааны хайлшид нэг удаагийн татвар тогтоох тухай хуулийн болон Тогтоолд өөрчлөлт оруулах тухай, Зөвшөөрөл олгох тухай УИХ-ын тогтоолын төслийг анхны хэлэлцүүлэгт бэлтгэсэн тухай асуудлыг УИХ-ын 2006 оны 11 дүгээр сарын 2-ны өдрийн нэгдсэн хуралдаанаараа хэлэлцээд, төслийг эцсийн хэлэлцүүлэгт бэлтгүүлэхээр Эдийн засгийн болон Төсвийн байнгын хороонд шилжүүлсэн би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ээрх хуулийн болон тогтоолын төслүүдийг Эдийн засгийн байнгын хороо 206 оны 12 дугаар сарын 13-ны өдрийн хуралдаанаараа хэлэлцээд, “1.Тогтоолд өөрчлөлт оруулах тухай УИХ-ын тогтоолын төслийг тус Байнгын хороо дэмжлээ. 2.УИХ-ын гишүүдээс өргөн мэдүүлсэн, Зөвшөөрөл олгох тухай УИХ-ын тогтоолын төслийг дэмжих эсэх асуудлаар санал хураалт явуулахад Байнгын хорооны хураладанд оролцсон гишүүдийн дийлэнх олонхи дэмжих боломжгүй гэж үзэв. 3.Зөвшөөрөл олгох тухай УИХ-ын тогтоолын төслийн 1 дэх хэсгийг “Орон нутагт болон Улаанбаатарт хуримтлагдаад буй хаягдал хөнгөн цагааны хайлшийг Улаанбаатар хотод төвлөрүүлэн, гаалийн бүрдүүлэлтийг нь хийж, төмөр замаар тээвэрлэж, Замын-Үүд боомтоор нэг удаа гаргахыг зөвшөөрсүгэй” гэж өөрчлөх гэсэн Ажлын хэсгээс оруулсан хажуугийн санал Байнгын хорооны хуралдаанд оролцсон гишүүдийн дэмжлэг мөн аваагүй болно” гэсэн санал, дүгнэлтийг гаргаж Төсвийн байнгын хороонд ирүүлсэн юм.</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г төслүүдийг эцсийн хэлэлцүүлэгт бэлтгэсэн тухай асуудлыг Төсвийн байнгын хороо 2006 оны 12 дугаар сарын 13-ны өдрийн хуралдаанаараа хэлэлц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айнгын хорооны хуралдаанаас Тогтоолын хавсралтад өөрчлөлт оруулах тухай УИХ-ын тогтоолын төслийг УИХ-ын нэгдсэн хуралдаанд оруулан батлуулах нь зүйтэй гэж үз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арин Хаягдал хөнгөн цагааны хайлшид нэг удаагийн татвар тогтоох тухай хуулийн болон Зөвшөөрөл олгох тухай УИХ-ын тогтоолын төсөл нь Хаягдал хөнгөн цагааны хайлшийг Монгол улсын хилээр нэвтрүүлэхийг хориглох тухай УИХ-ын 1998 оны 5 дугаар тогтоолын 1 дүгээр хавсралттай зөрчилдөж байгаа тул УИХ-ын нэгдсэн хуралдаанд оруулж батлуулах шаардлагагүй, хууль санаачлагчид нь буцаах нь зүйтэй гэж үзэж, Хууль, тогтоолын төслийг буцаах тухай УИХ-ын тогтоолын төслийг боловсруулсан болн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эрхэм гишүүд дээ, Хаягдал хөнгөн цагааны хайлшид нэг удаагийн татвар тогтоох тухай хуулийн болон Тогтоолд өөрчлөлт оруулах тухай, Зөвшөөрөл олгох тухай УИХ-ын тогтоолын төслийг эцсийн хэлэлцүүлэгт бэлтгэсэн талаархи Төсвийн байнгын хорооны танилцуулгыг хэлэлцэн Тогтоолын хавсралтад өөрчлөлт оруулах тухай, Хууль, тогтоолын төслийг буцаах тухай УИХ-ын тогтоолын төслүүдийг баталж өгөхийг та бүхнээс хүсье. 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 Байнгын хорооны дүгнэлттэй холбогдуулж асуух хүн байна уу? Алга байна, санал хураах ирц байна уу?  Тэгвэл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Ийм юм батлуулах гэж байгаа юм байна, гишүүд анзаарсан уу, үгүй юу? </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тухай хуулийн 43-ийн 1 дэх хэсгийг үндэслэн Их Хурлаас тогтоох нь: Улсын хилээр нэвтрүүлэхийг хориглох, тарифын бус бусад хязгаарлалт тогтоох бүлэг барааны жагсаалтыг батлах тухай Монгол Улсын Их Хурлын 1998 оны 5 дугаар тогтоолын 1 дүгээр хавсралтын 3 дахь хэсгээс “,бүтээгдэхүүн” гэснийг хассугай гэсэн ийм тогтоол батлуулах гэж байгаа юм байна, энэ саналыг дэмжье гэсэн санал хураалт, тогтоолыг баталъя гэсэн санал хураалт явуулъя.</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44 гишүүн оролцож, 26 гишүүн зөвшөөрч, 18 гишүн татгалзсан байна. 59.1 хувийн саналаар тогтоол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Энэ тогтоолын редакцийн талаар санал байгаа юу? Байхгүй байна, би түрүүн уншс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Дараа нь нэг тогтоол байгаа юм байна, Хууль, тогтоолын төслийг буцаах тухай, Монгол Улсын Их Хурлын чуулганы хуралдааны дэгийн 17.3.7 дахь заалтыг үндэслэн Монгол Улсын Их Хурлаас тогтоох нь: Хаягдал хөнгөн цагааны хайлшийг Монгол улсын хилээр нэвтрүүлэхийг хориглох тухай УИХ-ын 1998 оны 5 дугаар тогтоолын 1 дүгээр хавсралттай зөрчилдөж байгаа тул УИХ-ын гишүүн Ц.Дамиран, Л.Гантөмөр нарын санаачлан боловсруулсан Хаягдал хөнгөн цагааны хайлшид нэг удаагийн татвар тогтоох тухай хуулийн болон Зөвшөөрөл олгох тухай УИХ-ын тогтоолын төслийг хууль санаачлагчид нь буцаасугай гэсэн ийм тогтоол байна. Энэ одоо салахгүй д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Энэ саналыг дэмжье гэсэн санал хураалт явуулъя, дэмжээгүй тохиолдолд дахиад хэлэлцэх асуудал гарч ирэх бай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39 гишүүн оролцож, 25 гишүүн зөвшөөрч, 14 татгалзсан байна. 64.1 хувийн саналаар энэ хууль тогтоолын төсөл буцаах тухай тогтоол батл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Найруулгын санал байгаа юу, гишүүдэд, байхгүй бол энэ 2 тогтоолын найруулгыг уншсан гэж үз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i/>
          <w:i/>
          <w:sz w:val="24"/>
          <w:szCs w:val="24"/>
        </w:rPr>
      </w:pPr>
      <w:r>
        <w:rPr>
          <w:rFonts w:cs="Arial" w:ascii="Arial" w:hAnsi="Arial"/>
          <w:b/>
          <w:i/>
          <w:sz w:val="24"/>
          <w:szCs w:val="24"/>
        </w:rPr>
        <w:t>Уг асуудлыг 12 цаг 57 минутанд хэлэлцэж дуусав.</w:t>
      </w:r>
    </w:p>
    <w:p>
      <w:pPr>
        <w:pStyle w:val="Normal"/>
        <w:ind w:firstLine="720"/>
        <w:jc w:val="both"/>
        <w:rPr>
          <w:rFonts w:ascii="Arial" w:hAnsi="Arial" w:cs="Arial"/>
          <w:b/>
          <w:b/>
          <w:i/>
          <w:i/>
          <w:sz w:val="24"/>
          <w:szCs w:val="24"/>
        </w:rPr>
      </w:pPr>
      <w:r>
        <w:rPr>
          <w:rFonts w:cs="Arial" w:ascii="Arial" w:hAnsi="Arial"/>
          <w:b/>
          <w:i/>
          <w:sz w:val="24"/>
          <w:szCs w:val="24"/>
        </w:rPr>
      </w:r>
    </w:p>
    <w:p>
      <w:pPr>
        <w:pStyle w:val="PlainText"/>
        <w:ind w:firstLine="720"/>
        <w:jc w:val="center"/>
        <w:rPr>
          <w:rFonts w:ascii="Arial" w:hAnsi="Arial" w:cs="Arial"/>
          <w:b/>
          <w:b/>
          <w:i/>
          <w:i/>
        </w:rPr>
      </w:pPr>
      <w:r>
        <w:rPr>
          <w:rFonts w:cs="Arial" w:ascii="Arial" w:hAnsi="Arial"/>
          <w:b/>
          <w:i/>
        </w:rPr>
        <w:t>Тав.Төрийн аудитын тухай хуульд нэмэлт өөрчлөлт оруулах тухай хуулийн төсөл /эцсийн хэлэлцүүлэг/</w:t>
      </w:r>
    </w:p>
    <w:p>
      <w:pPr>
        <w:pStyle w:val="Normal"/>
        <w:ind w:firstLine="709"/>
        <w:jc w:val="center"/>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sz w:val="24"/>
          <w:szCs w:val="24"/>
        </w:rPr>
        <w:tab/>
        <w:t xml:space="preserve">Ц.Нямдорж: </w:t>
      </w:r>
      <w:r>
        <w:rPr>
          <w:rFonts w:cs="Arial" w:ascii="Arial" w:hAnsi="Arial"/>
          <w:sz w:val="24"/>
          <w:szCs w:val="24"/>
        </w:rPr>
        <w:t>- Төрийн аудитын тухай хуульд нэмэлт өөрчлөлт оруулах тухай хуулийн төсөл байна. Төрийн байгуулалтын байнгын хорооны дүгнэлт гарсан, Раднаа гишүүн танилцуулъя.</w:t>
      </w:r>
    </w:p>
    <w:p>
      <w:pPr>
        <w:pStyle w:val="Normal"/>
        <w:jc w:val="both"/>
        <w:rPr>
          <w:rFonts w:ascii="Arial" w:hAnsi="Arial" w:cs="Arial"/>
          <w:sz w:val="24"/>
          <w:szCs w:val="24"/>
          <w:lang w:val="ms-MY"/>
        </w:rPr>
      </w:pPr>
      <w:r>
        <w:rPr>
          <w:rFonts w:cs="Arial" w:ascii="Arial" w:hAnsi="Arial"/>
          <w:sz w:val="24"/>
          <w:szCs w:val="24"/>
          <w:lang w:val="ms-MY"/>
        </w:rPr>
        <w:tab/>
        <w:tab/>
      </w:r>
    </w:p>
    <w:p>
      <w:pPr>
        <w:pStyle w:val="Normal"/>
        <w:ind w:firstLine="709"/>
        <w:jc w:val="both"/>
        <w:rPr/>
      </w:pPr>
      <w:r>
        <w:rPr>
          <w:rFonts w:cs="Arial" w:ascii="Arial" w:hAnsi="Arial"/>
          <w:b/>
          <w:sz w:val="24"/>
          <w:szCs w:val="24"/>
          <w:lang w:val="ms-MY"/>
        </w:rPr>
        <w:t>Ч.Раднаа:</w:t>
      </w:r>
      <w:r>
        <w:rPr>
          <w:rFonts w:cs="Arial" w:ascii="Arial" w:hAnsi="Arial"/>
          <w:sz w:val="24"/>
          <w:szCs w:val="24"/>
          <w:lang w:val="ms-MY"/>
        </w:rPr>
        <w:t xml:space="preserve"> -Улсын Их Хурлын дарга, эрхэм гишүүд ээ, </w:t>
      </w:r>
    </w:p>
    <w:p>
      <w:pPr>
        <w:pStyle w:val="Normal"/>
        <w:jc w:val="both"/>
        <w:rPr>
          <w:rFonts w:ascii="Arial" w:hAnsi="Arial" w:cs="Arial"/>
          <w:sz w:val="24"/>
          <w:szCs w:val="24"/>
          <w:lang w:val="ms-MY"/>
        </w:rPr>
      </w:pPr>
      <w:r>
        <w:rPr>
          <w:rFonts w:cs="Arial" w:ascii="Arial" w:hAnsi="Arial"/>
          <w:sz w:val="24"/>
          <w:szCs w:val="24"/>
          <w:lang w:val="ms-MY"/>
        </w:rPr>
      </w:r>
    </w:p>
    <w:p>
      <w:pPr>
        <w:pStyle w:val="Normal"/>
        <w:ind w:firstLine="709"/>
        <w:jc w:val="both"/>
        <w:rPr/>
      </w:pPr>
      <w:r>
        <w:rPr>
          <w:rFonts w:cs="Arial" w:ascii="Arial" w:hAnsi="Arial"/>
          <w:sz w:val="24"/>
          <w:szCs w:val="24"/>
          <w:lang w:val="ms-MY"/>
        </w:rPr>
        <w:t xml:space="preserve">Төрийн аудитын тухай хуулийн төслийн </w:t>
      </w:r>
      <w:r>
        <w:rPr>
          <w:rStyle w:val="Spelle"/>
          <w:rFonts w:cs="Arial" w:ascii="Arial" w:hAnsi="Arial"/>
          <w:sz w:val="24"/>
          <w:szCs w:val="24"/>
        </w:rPr>
        <w:t>анхны</w:t>
      </w:r>
      <w:r>
        <w:rPr>
          <w:rFonts w:cs="Arial" w:ascii="Arial" w:hAnsi="Arial"/>
          <w:sz w:val="24"/>
          <w:szCs w:val="24"/>
        </w:rPr>
        <w:t xml:space="preserve"> </w:t>
      </w:r>
      <w:r>
        <w:rPr>
          <w:rStyle w:val="Spelle"/>
          <w:rFonts w:cs="Arial" w:ascii="Arial" w:hAnsi="Arial"/>
          <w:sz w:val="24"/>
          <w:szCs w:val="24"/>
        </w:rPr>
        <w:t>хэлэлцүүлгийг</w:t>
      </w:r>
      <w:r>
        <w:rPr>
          <w:rFonts w:cs="Arial" w:ascii="Arial" w:hAnsi="Arial"/>
          <w:sz w:val="24"/>
          <w:szCs w:val="24"/>
        </w:rPr>
        <w:t xml:space="preserve"> УИХ-</w:t>
      </w:r>
      <w:r>
        <w:rPr>
          <w:rStyle w:val="Spelle"/>
          <w:rFonts w:cs="Arial" w:ascii="Arial" w:hAnsi="Arial"/>
          <w:sz w:val="24"/>
          <w:szCs w:val="24"/>
        </w:rPr>
        <w:t>ын</w:t>
      </w:r>
      <w:r>
        <w:rPr>
          <w:rFonts w:cs="Arial" w:ascii="Arial" w:hAnsi="Arial"/>
          <w:sz w:val="24"/>
          <w:szCs w:val="24"/>
        </w:rPr>
        <w:t xml:space="preserve"> 2006 </w:t>
      </w:r>
      <w:r>
        <w:rPr>
          <w:rStyle w:val="Spelle"/>
          <w:rFonts w:cs="Arial" w:ascii="Arial" w:hAnsi="Arial"/>
          <w:sz w:val="24"/>
          <w:szCs w:val="24"/>
        </w:rPr>
        <w:t>оны</w:t>
      </w:r>
      <w:r>
        <w:rPr>
          <w:rFonts w:cs="Arial" w:ascii="Arial" w:hAnsi="Arial"/>
          <w:sz w:val="24"/>
          <w:szCs w:val="24"/>
        </w:rPr>
        <w:t xml:space="preserve"> 12 </w:t>
      </w:r>
      <w:r>
        <w:rPr>
          <w:rStyle w:val="Spelle"/>
          <w:rFonts w:cs="Arial" w:ascii="Arial" w:hAnsi="Arial"/>
          <w:sz w:val="24"/>
          <w:szCs w:val="24"/>
        </w:rPr>
        <w:t>дугаар</w:t>
      </w:r>
      <w:r>
        <w:rPr>
          <w:rFonts w:cs="Arial" w:ascii="Arial" w:hAnsi="Arial"/>
          <w:sz w:val="24"/>
          <w:szCs w:val="24"/>
        </w:rPr>
        <w:t xml:space="preserve"> </w:t>
      </w:r>
      <w:r>
        <w:rPr>
          <w:rStyle w:val="Spelle"/>
          <w:rFonts w:cs="Arial" w:ascii="Arial" w:hAnsi="Arial"/>
          <w:sz w:val="24"/>
          <w:szCs w:val="24"/>
        </w:rPr>
        <w:t>сарын</w:t>
      </w:r>
      <w:r>
        <w:rPr>
          <w:rFonts w:cs="Arial" w:ascii="Arial" w:hAnsi="Arial"/>
          <w:sz w:val="24"/>
          <w:szCs w:val="24"/>
        </w:rPr>
        <w:t xml:space="preserve"> 7-ны ө</w:t>
      </w:r>
      <w:r>
        <w:rPr>
          <w:rStyle w:val="Spelle"/>
          <w:rFonts w:cs="Arial" w:ascii="Arial" w:hAnsi="Arial"/>
          <w:sz w:val="24"/>
          <w:szCs w:val="24"/>
        </w:rPr>
        <w:t>дрийн</w:t>
      </w:r>
      <w:r>
        <w:rPr>
          <w:rFonts w:cs="Arial" w:ascii="Arial" w:hAnsi="Arial"/>
          <w:sz w:val="24"/>
          <w:szCs w:val="24"/>
        </w:rPr>
        <w:t xml:space="preserve"> </w:t>
      </w:r>
      <w:r>
        <w:rPr>
          <w:rStyle w:val="Spelle"/>
          <w:rFonts w:cs="Arial" w:ascii="Arial" w:hAnsi="Arial"/>
          <w:sz w:val="24"/>
          <w:szCs w:val="24"/>
        </w:rPr>
        <w:t>нэгдсэн</w:t>
      </w:r>
      <w:r>
        <w:rPr>
          <w:rFonts w:cs="Arial" w:ascii="Arial" w:hAnsi="Arial"/>
          <w:sz w:val="24"/>
          <w:szCs w:val="24"/>
        </w:rPr>
        <w:t xml:space="preserve"> </w:t>
      </w:r>
      <w:r>
        <w:rPr>
          <w:rStyle w:val="Spelle"/>
          <w:rFonts w:cs="Arial" w:ascii="Arial" w:hAnsi="Arial"/>
          <w:sz w:val="24"/>
          <w:szCs w:val="24"/>
        </w:rPr>
        <w:t>хуралдаанаар</w:t>
      </w:r>
      <w:r>
        <w:rPr>
          <w:rFonts w:cs="Arial" w:ascii="Arial" w:hAnsi="Arial"/>
          <w:sz w:val="24"/>
          <w:szCs w:val="24"/>
        </w:rPr>
        <w:t xml:space="preserve"> </w:t>
      </w:r>
      <w:r>
        <w:rPr>
          <w:rStyle w:val="Spelle"/>
          <w:rFonts w:cs="Arial" w:ascii="Arial" w:hAnsi="Arial"/>
          <w:sz w:val="24"/>
          <w:szCs w:val="24"/>
        </w:rPr>
        <w:t>хэлэлцэж</w:t>
      </w:r>
      <w:r>
        <w:rPr>
          <w:rFonts w:cs="Arial" w:ascii="Arial" w:hAnsi="Arial"/>
          <w:sz w:val="24"/>
          <w:szCs w:val="24"/>
        </w:rPr>
        <w:t xml:space="preserve"> </w:t>
      </w:r>
      <w:r>
        <w:rPr>
          <w:rStyle w:val="Spelle"/>
          <w:rFonts w:cs="Arial" w:ascii="Arial" w:hAnsi="Arial"/>
          <w:sz w:val="24"/>
          <w:szCs w:val="24"/>
        </w:rPr>
        <w:t>эцсийн</w:t>
      </w:r>
      <w:r>
        <w:rPr>
          <w:rFonts w:cs="Arial" w:ascii="Arial" w:hAnsi="Arial"/>
          <w:sz w:val="24"/>
          <w:szCs w:val="24"/>
        </w:rPr>
        <w:t xml:space="preserve"> </w:t>
      </w:r>
      <w:r>
        <w:rPr>
          <w:rStyle w:val="Spelle"/>
          <w:rFonts w:cs="Arial" w:ascii="Arial" w:hAnsi="Arial"/>
          <w:sz w:val="24"/>
          <w:szCs w:val="24"/>
        </w:rPr>
        <w:t>хэлэлцүүлэгт</w:t>
      </w:r>
      <w:r>
        <w:rPr>
          <w:rFonts w:cs="Arial" w:ascii="Arial" w:hAnsi="Arial"/>
          <w:sz w:val="24"/>
          <w:szCs w:val="24"/>
        </w:rPr>
        <w:t xml:space="preserve"> </w:t>
      </w:r>
      <w:r>
        <w:rPr>
          <w:rStyle w:val="Spelle"/>
          <w:rFonts w:cs="Arial" w:ascii="Arial" w:hAnsi="Arial"/>
          <w:sz w:val="24"/>
          <w:szCs w:val="24"/>
        </w:rPr>
        <w:t>бэлтгүүлэхээр</w:t>
      </w:r>
      <w:r>
        <w:rPr>
          <w:rFonts w:cs="Arial" w:ascii="Arial" w:hAnsi="Arial"/>
          <w:sz w:val="24"/>
          <w:szCs w:val="24"/>
        </w:rPr>
        <w:t xml:space="preserve"> </w:t>
      </w:r>
      <w:r>
        <w:rPr>
          <w:rStyle w:val="Spelle"/>
          <w:rFonts w:cs="Arial" w:ascii="Arial" w:hAnsi="Arial"/>
          <w:sz w:val="24"/>
          <w:szCs w:val="24"/>
        </w:rPr>
        <w:t>Төсвийн</w:t>
      </w:r>
      <w:r>
        <w:rPr>
          <w:rFonts w:cs="Arial" w:ascii="Arial" w:hAnsi="Arial"/>
          <w:sz w:val="24"/>
          <w:szCs w:val="24"/>
        </w:rPr>
        <w:t xml:space="preserve"> </w:t>
      </w:r>
      <w:r>
        <w:rPr>
          <w:rStyle w:val="Spelle"/>
          <w:rFonts w:cs="Arial" w:ascii="Arial" w:hAnsi="Arial"/>
          <w:sz w:val="24"/>
          <w:szCs w:val="24"/>
        </w:rPr>
        <w:t>байнгын</w:t>
      </w:r>
      <w:r>
        <w:rPr>
          <w:rFonts w:cs="Arial" w:ascii="Arial" w:hAnsi="Arial"/>
          <w:sz w:val="24"/>
          <w:szCs w:val="24"/>
        </w:rPr>
        <w:t xml:space="preserve"> </w:t>
      </w:r>
      <w:r>
        <w:rPr>
          <w:rStyle w:val="Spelle"/>
          <w:rFonts w:cs="Arial" w:ascii="Arial" w:hAnsi="Arial"/>
          <w:sz w:val="24"/>
          <w:szCs w:val="24"/>
        </w:rPr>
        <w:t>хороонд</w:t>
      </w:r>
      <w:r>
        <w:rPr>
          <w:rFonts w:cs="Arial" w:ascii="Arial" w:hAnsi="Arial"/>
          <w:sz w:val="24"/>
          <w:szCs w:val="24"/>
        </w:rPr>
        <w:t xml:space="preserve"> </w:t>
      </w:r>
      <w:r>
        <w:rPr>
          <w:rStyle w:val="Spelle"/>
          <w:rFonts w:cs="Arial" w:ascii="Arial" w:hAnsi="Arial"/>
          <w:sz w:val="24"/>
          <w:szCs w:val="24"/>
        </w:rPr>
        <w:t>шилжүүлсний</w:t>
      </w:r>
      <w:r>
        <w:rPr>
          <w:rFonts w:cs="Arial" w:ascii="Arial" w:hAnsi="Arial"/>
          <w:sz w:val="24"/>
          <w:szCs w:val="24"/>
        </w:rPr>
        <w:t xml:space="preserve"> </w:t>
      </w:r>
      <w:r>
        <w:rPr>
          <w:rStyle w:val="Spelle"/>
          <w:rFonts w:cs="Arial" w:ascii="Arial" w:hAnsi="Arial"/>
          <w:sz w:val="24"/>
          <w:szCs w:val="24"/>
        </w:rPr>
        <w:t>дагуу</w:t>
      </w:r>
      <w:r>
        <w:rPr>
          <w:rFonts w:cs="Arial" w:ascii="Arial" w:hAnsi="Arial"/>
          <w:sz w:val="24"/>
          <w:szCs w:val="24"/>
        </w:rPr>
        <w:t xml:space="preserve">  </w:t>
      </w:r>
      <w:r>
        <w:rPr>
          <w:rStyle w:val="Spelle"/>
          <w:rFonts w:cs="Arial" w:ascii="Arial" w:hAnsi="Arial"/>
          <w:sz w:val="24"/>
          <w:szCs w:val="24"/>
        </w:rPr>
        <w:t>эцсийн</w:t>
      </w:r>
      <w:r>
        <w:rPr>
          <w:rFonts w:cs="Arial" w:ascii="Arial" w:hAnsi="Arial"/>
          <w:sz w:val="24"/>
          <w:szCs w:val="24"/>
        </w:rPr>
        <w:t xml:space="preserve"> </w:t>
      </w:r>
      <w:r>
        <w:rPr>
          <w:rStyle w:val="Spelle"/>
          <w:rFonts w:cs="Arial" w:ascii="Arial" w:hAnsi="Arial"/>
          <w:sz w:val="24"/>
          <w:szCs w:val="24"/>
        </w:rPr>
        <w:t>хувилбарын</w:t>
      </w:r>
      <w:r>
        <w:rPr>
          <w:rFonts w:cs="Arial" w:ascii="Arial" w:hAnsi="Arial"/>
          <w:sz w:val="24"/>
          <w:szCs w:val="24"/>
        </w:rPr>
        <w:t xml:space="preserve"> </w:t>
      </w:r>
      <w:r>
        <w:rPr>
          <w:rStyle w:val="Spelle"/>
          <w:rFonts w:cs="Arial" w:ascii="Arial" w:hAnsi="Arial"/>
          <w:sz w:val="24"/>
          <w:szCs w:val="24"/>
        </w:rPr>
        <w:t>төслийг</w:t>
      </w:r>
      <w:r>
        <w:rPr>
          <w:rFonts w:cs="Arial" w:ascii="Arial" w:hAnsi="Arial"/>
          <w:sz w:val="24"/>
          <w:szCs w:val="24"/>
        </w:rPr>
        <w:t xml:space="preserve"> </w:t>
      </w:r>
      <w:r>
        <w:rPr>
          <w:rStyle w:val="Spelle"/>
          <w:rFonts w:cs="Arial" w:ascii="Arial" w:hAnsi="Arial"/>
          <w:sz w:val="24"/>
          <w:szCs w:val="24"/>
        </w:rPr>
        <w:t>бэлтгэн</w:t>
      </w:r>
      <w:r>
        <w:rPr>
          <w:rFonts w:cs="Arial" w:ascii="Arial" w:hAnsi="Arial"/>
          <w:sz w:val="24"/>
          <w:szCs w:val="24"/>
        </w:rPr>
        <w:t xml:space="preserve"> </w:t>
      </w:r>
      <w:r>
        <w:rPr>
          <w:rStyle w:val="Spelle"/>
          <w:rFonts w:cs="Arial" w:ascii="Arial" w:hAnsi="Arial"/>
          <w:sz w:val="24"/>
          <w:szCs w:val="24"/>
        </w:rPr>
        <w:t>Байнгын</w:t>
      </w:r>
      <w:r>
        <w:rPr>
          <w:rFonts w:cs="Arial" w:ascii="Arial" w:hAnsi="Arial"/>
          <w:sz w:val="24"/>
          <w:szCs w:val="24"/>
        </w:rPr>
        <w:t xml:space="preserve"> </w:t>
      </w:r>
      <w:r>
        <w:rPr>
          <w:rStyle w:val="Spelle"/>
          <w:rFonts w:cs="Arial" w:ascii="Arial" w:hAnsi="Arial"/>
          <w:sz w:val="24"/>
          <w:szCs w:val="24"/>
        </w:rPr>
        <w:t>хорооны</w:t>
      </w:r>
      <w:r>
        <w:rPr>
          <w:rFonts w:cs="Arial" w:ascii="Arial" w:hAnsi="Arial"/>
          <w:sz w:val="24"/>
          <w:szCs w:val="24"/>
        </w:rPr>
        <w:t xml:space="preserve"> </w:t>
      </w:r>
      <w:r>
        <w:rPr>
          <w:rStyle w:val="Spelle"/>
          <w:rFonts w:cs="Arial" w:ascii="Arial" w:hAnsi="Arial"/>
          <w:sz w:val="24"/>
          <w:szCs w:val="24"/>
        </w:rPr>
        <w:t>гишүүдэд</w:t>
      </w:r>
      <w:r>
        <w:rPr>
          <w:rFonts w:cs="Arial" w:ascii="Arial" w:hAnsi="Arial"/>
          <w:sz w:val="24"/>
          <w:szCs w:val="24"/>
        </w:rPr>
        <w:t xml:space="preserve"> </w:t>
      </w:r>
      <w:r>
        <w:rPr>
          <w:rStyle w:val="Spelle"/>
          <w:rFonts w:cs="Arial" w:ascii="Arial" w:hAnsi="Arial"/>
          <w:sz w:val="24"/>
          <w:szCs w:val="24"/>
        </w:rPr>
        <w:t>урьдчилан</w:t>
      </w:r>
      <w:r>
        <w:rPr>
          <w:rFonts w:cs="Arial" w:ascii="Arial" w:hAnsi="Arial"/>
          <w:sz w:val="24"/>
          <w:szCs w:val="24"/>
        </w:rPr>
        <w:t xml:space="preserve"> </w:t>
      </w:r>
      <w:r>
        <w:rPr>
          <w:rStyle w:val="Spelle"/>
          <w:rFonts w:cs="Arial" w:ascii="Arial" w:hAnsi="Arial"/>
          <w:sz w:val="24"/>
          <w:szCs w:val="24"/>
        </w:rPr>
        <w:t>тараан</w:t>
      </w:r>
      <w:r>
        <w:rPr>
          <w:rFonts w:cs="Arial" w:ascii="Arial" w:hAnsi="Arial"/>
          <w:sz w:val="24"/>
          <w:szCs w:val="24"/>
        </w:rPr>
        <w:t xml:space="preserve"> </w:t>
      </w:r>
      <w:r>
        <w:rPr>
          <w:rStyle w:val="Spelle"/>
          <w:rFonts w:cs="Arial" w:ascii="Arial" w:hAnsi="Arial"/>
          <w:sz w:val="24"/>
          <w:szCs w:val="24"/>
        </w:rPr>
        <w:t>танилцуулсны</w:t>
      </w:r>
      <w:r>
        <w:rPr>
          <w:rFonts w:cs="Arial" w:ascii="Arial" w:hAnsi="Arial"/>
          <w:sz w:val="24"/>
          <w:szCs w:val="24"/>
        </w:rPr>
        <w:t xml:space="preserve"> ү</w:t>
      </w:r>
      <w:r>
        <w:rPr>
          <w:rStyle w:val="Spelle"/>
          <w:rFonts w:cs="Arial" w:ascii="Arial" w:hAnsi="Arial"/>
          <w:sz w:val="24"/>
          <w:szCs w:val="24"/>
        </w:rPr>
        <w:t>ндсэн</w:t>
      </w:r>
      <w:r>
        <w:rPr>
          <w:rFonts w:cs="Arial" w:ascii="Arial" w:hAnsi="Arial"/>
          <w:sz w:val="24"/>
          <w:szCs w:val="24"/>
        </w:rPr>
        <w:t xml:space="preserve"> </w:t>
      </w:r>
      <w:r>
        <w:rPr>
          <w:rStyle w:val="Spelle"/>
          <w:rFonts w:cs="Arial" w:ascii="Arial" w:hAnsi="Arial"/>
          <w:sz w:val="24"/>
          <w:szCs w:val="24"/>
        </w:rPr>
        <w:t>дээр</w:t>
      </w:r>
      <w:r>
        <w:rPr>
          <w:rFonts w:cs="Arial" w:ascii="Arial" w:hAnsi="Arial"/>
          <w:sz w:val="24"/>
          <w:szCs w:val="24"/>
        </w:rPr>
        <w:t xml:space="preserve"> 2006 </w:t>
      </w:r>
      <w:r>
        <w:rPr>
          <w:rStyle w:val="Spelle"/>
          <w:rFonts w:cs="Arial" w:ascii="Arial" w:hAnsi="Arial"/>
          <w:sz w:val="24"/>
          <w:szCs w:val="24"/>
        </w:rPr>
        <w:t>оны</w:t>
      </w:r>
      <w:r>
        <w:rPr>
          <w:rFonts w:cs="Arial" w:ascii="Arial" w:hAnsi="Arial"/>
          <w:sz w:val="24"/>
          <w:szCs w:val="24"/>
        </w:rPr>
        <w:t xml:space="preserve"> 12 </w:t>
      </w:r>
      <w:r>
        <w:rPr>
          <w:rStyle w:val="Spelle"/>
          <w:rFonts w:cs="Arial" w:ascii="Arial" w:hAnsi="Arial"/>
          <w:sz w:val="24"/>
          <w:szCs w:val="24"/>
        </w:rPr>
        <w:t>дугаар</w:t>
      </w:r>
      <w:r>
        <w:rPr>
          <w:rFonts w:cs="Arial" w:ascii="Arial" w:hAnsi="Arial"/>
          <w:sz w:val="24"/>
          <w:szCs w:val="24"/>
        </w:rPr>
        <w:t xml:space="preserve"> </w:t>
      </w:r>
      <w:r>
        <w:rPr>
          <w:rStyle w:val="Spelle"/>
          <w:rFonts w:cs="Arial" w:ascii="Arial" w:hAnsi="Arial"/>
          <w:sz w:val="24"/>
          <w:szCs w:val="24"/>
        </w:rPr>
        <w:t>сарын</w:t>
      </w:r>
      <w:r>
        <w:rPr>
          <w:rFonts w:cs="Arial" w:ascii="Arial" w:hAnsi="Arial"/>
          <w:sz w:val="24"/>
          <w:szCs w:val="24"/>
        </w:rPr>
        <w:t xml:space="preserve"> 13-ны ө</w:t>
      </w:r>
      <w:r>
        <w:rPr>
          <w:rStyle w:val="Spelle"/>
          <w:rFonts w:cs="Arial" w:ascii="Arial" w:hAnsi="Arial"/>
          <w:sz w:val="24"/>
          <w:szCs w:val="24"/>
        </w:rPr>
        <w:t>дрийн</w:t>
      </w:r>
      <w:r>
        <w:rPr>
          <w:rFonts w:cs="Arial" w:ascii="Arial" w:hAnsi="Arial"/>
          <w:sz w:val="24"/>
          <w:szCs w:val="24"/>
        </w:rPr>
        <w:t xml:space="preserve"> </w:t>
      </w:r>
      <w:r>
        <w:rPr>
          <w:rStyle w:val="Spelle"/>
          <w:rFonts w:cs="Arial" w:ascii="Arial" w:hAnsi="Arial"/>
          <w:sz w:val="24"/>
          <w:szCs w:val="24"/>
        </w:rPr>
        <w:t>хуралдаанаараа</w:t>
      </w:r>
      <w:r>
        <w:rPr>
          <w:rFonts w:cs="Arial" w:ascii="Arial" w:hAnsi="Arial"/>
          <w:sz w:val="24"/>
          <w:szCs w:val="24"/>
        </w:rPr>
        <w:t xml:space="preserve"> </w:t>
      </w:r>
      <w:r>
        <w:rPr>
          <w:rStyle w:val="Spelle"/>
          <w:rFonts w:cs="Arial" w:ascii="Arial" w:hAnsi="Arial"/>
          <w:sz w:val="24"/>
          <w:szCs w:val="24"/>
        </w:rPr>
        <w:t>хэлэлцээд</w:t>
      </w:r>
      <w:r>
        <w:rPr>
          <w:rFonts w:cs="Arial" w:ascii="Arial" w:hAnsi="Arial"/>
          <w:sz w:val="24"/>
          <w:szCs w:val="24"/>
        </w:rPr>
        <w:t xml:space="preserve"> </w:t>
      </w:r>
      <w:r>
        <w:rPr>
          <w:rStyle w:val="Spelle"/>
          <w:rFonts w:cs="Arial" w:ascii="Arial" w:hAnsi="Arial"/>
          <w:sz w:val="24"/>
          <w:szCs w:val="24"/>
        </w:rPr>
        <w:t>энэ</w:t>
      </w:r>
      <w:r>
        <w:rPr>
          <w:rFonts w:cs="Arial" w:ascii="Arial" w:hAnsi="Arial"/>
          <w:sz w:val="24"/>
          <w:szCs w:val="24"/>
        </w:rPr>
        <w:t xml:space="preserve"> </w:t>
      </w:r>
      <w:r>
        <w:rPr>
          <w:rStyle w:val="Spelle"/>
          <w:rFonts w:cs="Arial" w:ascii="Arial" w:hAnsi="Arial"/>
          <w:sz w:val="24"/>
          <w:szCs w:val="24"/>
        </w:rPr>
        <w:t>тухайгаа</w:t>
      </w:r>
      <w:r>
        <w:rPr>
          <w:rFonts w:cs="Arial" w:ascii="Arial" w:hAnsi="Arial"/>
          <w:sz w:val="24"/>
          <w:szCs w:val="24"/>
        </w:rPr>
        <w:t xml:space="preserve"> </w:t>
      </w:r>
      <w:r>
        <w:rPr>
          <w:rStyle w:val="Spelle"/>
          <w:rFonts w:cs="Arial" w:ascii="Arial" w:hAnsi="Arial"/>
          <w:sz w:val="24"/>
          <w:szCs w:val="24"/>
        </w:rPr>
        <w:t>дараахь</w:t>
      </w:r>
      <w:r>
        <w:rPr>
          <w:rFonts w:cs="Arial" w:ascii="Arial" w:hAnsi="Arial"/>
          <w:sz w:val="24"/>
          <w:szCs w:val="24"/>
        </w:rPr>
        <w:t xml:space="preserve"> </w:t>
      </w:r>
      <w:r>
        <w:rPr>
          <w:rStyle w:val="Spelle"/>
          <w:rFonts w:cs="Arial" w:ascii="Arial" w:hAnsi="Arial"/>
          <w:sz w:val="24"/>
          <w:szCs w:val="24"/>
        </w:rPr>
        <w:t>байдлаар</w:t>
      </w:r>
      <w:r>
        <w:rPr>
          <w:rFonts w:cs="Arial" w:ascii="Arial" w:hAnsi="Arial"/>
          <w:sz w:val="24"/>
          <w:szCs w:val="24"/>
        </w:rPr>
        <w:t xml:space="preserve"> </w:t>
      </w:r>
      <w:r>
        <w:rPr>
          <w:rStyle w:val="Spelle"/>
          <w:rFonts w:cs="Arial" w:ascii="Arial" w:hAnsi="Arial"/>
          <w:sz w:val="24"/>
          <w:szCs w:val="24"/>
        </w:rPr>
        <w:t>Та</w:t>
      </w:r>
      <w:r>
        <w:rPr>
          <w:rFonts w:cs="Arial" w:ascii="Arial" w:hAnsi="Arial"/>
          <w:sz w:val="24"/>
          <w:szCs w:val="24"/>
        </w:rPr>
        <w:t xml:space="preserve"> </w:t>
      </w:r>
      <w:r>
        <w:rPr>
          <w:rStyle w:val="Spelle"/>
          <w:rFonts w:cs="Arial" w:ascii="Arial" w:hAnsi="Arial"/>
          <w:sz w:val="24"/>
          <w:szCs w:val="24"/>
        </w:rPr>
        <w:t>бүхэнд</w:t>
      </w:r>
      <w:r>
        <w:rPr>
          <w:rFonts w:cs="Arial" w:ascii="Arial" w:hAnsi="Arial"/>
          <w:sz w:val="24"/>
          <w:szCs w:val="24"/>
        </w:rPr>
        <w:t xml:space="preserve"> </w:t>
      </w:r>
      <w:r>
        <w:rPr>
          <w:rStyle w:val="Spelle"/>
          <w:rFonts w:cs="Arial" w:ascii="Arial" w:hAnsi="Arial"/>
          <w:sz w:val="24"/>
          <w:szCs w:val="24"/>
        </w:rPr>
        <w:t>танилцуулж</w:t>
      </w:r>
      <w:r>
        <w:rPr>
          <w:rFonts w:cs="Arial" w:ascii="Arial" w:hAnsi="Arial"/>
          <w:sz w:val="24"/>
          <w:szCs w:val="24"/>
        </w:rPr>
        <w:t xml:space="preserve"> </w:t>
      </w:r>
      <w:r>
        <w:rPr>
          <w:rStyle w:val="Spelle"/>
          <w:rFonts w:cs="Arial" w:ascii="Arial" w:hAnsi="Arial"/>
          <w:sz w:val="24"/>
          <w:szCs w:val="24"/>
        </w:rPr>
        <w:t>байна</w:t>
      </w:r>
      <w:r>
        <w:rPr>
          <w:rFonts w:cs="Arial" w:ascii="Arial" w:hAnsi="Arial"/>
          <w:sz w:val="24"/>
          <w:szCs w:val="24"/>
        </w:rPr>
        <w:t xml:space="preserve">: </w:t>
      </w:r>
    </w:p>
    <w:p>
      <w:pPr>
        <w:pStyle w:val="PlainText"/>
        <w:ind w:firstLine="72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Улсын </w:t>
      </w:r>
      <w:r>
        <w:rPr>
          <w:rStyle w:val="Spelle"/>
          <w:rFonts w:cs="Arial" w:ascii="Arial" w:hAnsi="Arial"/>
          <w:sz w:val="24"/>
          <w:szCs w:val="24"/>
        </w:rPr>
        <w:t>Их</w:t>
      </w:r>
      <w:r>
        <w:rPr>
          <w:rFonts w:cs="Arial" w:ascii="Arial" w:hAnsi="Arial"/>
          <w:sz w:val="24"/>
          <w:szCs w:val="24"/>
        </w:rPr>
        <w:t xml:space="preserve"> </w:t>
      </w:r>
      <w:r>
        <w:rPr>
          <w:rStyle w:val="Spelle"/>
          <w:rFonts w:cs="Arial" w:ascii="Arial" w:hAnsi="Arial"/>
          <w:sz w:val="24"/>
          <w:szCs w:val="24"/>
        </w:rPr>
        <w:t>Хурлын</w:t>
      </w:r>
      <w:r>
        <w:rPr>
          <w:rFonts w:cs="Arial" w:ascii="Arial" w:hAnsi="Arial"/>
          <w:sz w:val="24"/>
          <w:szCs w:val="24"/>
        </w:rPr>
        <w:t xml:space="preserve"> ч</w:t>
      </w:r>
      <w:r>
        <w:rPr>
          <w:rStyle w:val="Spelle"/>
          <w:rFonts w:cs="Arial" w:ascii="Arial" w:hAnsi="Arial"/>
          <w:sz w:val="24"/>
          <w:szCs w:val="24"/>
        </w:rPr>
        <w:t>уулганы</w:t>
      </w:r>
      <w:r>
        <w:rPr>
          <w:rFonts w:cs="Arial" w:ascii="Arial" w:hAnsi="Arial"/>
          <w:sz w:val="24"/>
          <w:szCs w:val="24"/>
        </w:rPr>
        <w:t xml:space="preserve"> </w:t>
      </w:r>
      <w:r>
        <w:rPr>
          <w:rStyle w:val="Spelle"/>
          <w:rFonts w:cs="Arial" w:ascii="Arial" w:hAnsi="Arial"/>
          <w:sz w:val="24"/>
          <w:szCs w:val="24"/>
        </w:rPr>
        <w:t>хуралдааны</w:t>
      </w:r>
      <w:r>
        <w:rPr>
          <w:rFonts w:cs="Arial" w:ascii="Arial" w:hAnsi="Arial"/>
          <w:sz w:val="24"/>
          <w:szCs w:val="24"/>
        </w:rPr>
        <w:t xml:space="preserve"> </w:t>
      </w:r>
      <w:r>
        <w:rPr>
          <w:rStyle w:val="Spelle"/>
          <w:rFonts w:cs="Arial" w:ascii="Arial" w:hAnsi="Arial"/>
          <w:sz w:val="24"/>
          <w:szCs w:val="24"/>
        </w:rPr>
        <w:t>дэгийн</w:t>
      </w:r>
      <w:r>
        <w:rPr>
          <w:rFonts w:cs="Arial" w:ascii="Arial" w:hAnsi="Arial"/>
          <w:sz w:val="24"/>
          <w:szCs w:val="24"/>
        </w:rPr>
        <w:t xml:space="preserve"> 21.1.1-д </w:t>
      </w:r>
      <w:r>
        <w:rPr>
          <w:rStyle w:val="Spelle"/>
          <w:rFonts w:cs="Arial" w:ascii="Arial" w:hAnsi="Arial"/>
          <w:sz w:val="24"/>
          <w:szCs w:val="24"/>
        </w:rPr>
        <w:t>заасны</w:t>
      </w:r>
      <w:r>
        <w:rPr>
          <w:rFonts w:cs="Arial" w:ascii="Arial" w:hAnsi="Arial"/>
          <w:sz w:val="24"/>
          <w:szCs w:val="24"/>
        </w:rPr>
        <w:t xml:space="preserve"> </w:t>
      </w:r>
      <w:r>
        <w:rPr>
          <w:rStyle w:val="Spelle"/>
          <w:rFonts w:cs="Arial" w:ascii="Arial" w:hAnsi="Arial"/>
          <w:sz w:val="24"/>
          <w:szCs w:val="24"/>
        </w:rPr>
        <w:t>дагуу</w:t>
      </w:r>
      <w:r>
        <w:rPr>
          <w:rFonts w:cs="Arial" w:ascii="Arial" w:hAnsi="Arial"/>
          <w:sz w:val="24"/>
          <w:szCs w:val="24"/>
        </w:rPr>
        <w:t xml:space="preserve"> </w:t>
      </w:r>
      <w:r>
        <w:rPr>
          <w:rStyle w:val="Grame"/>
          <w:rFonts w:cs="Arial" w:ascii="Arial" w:hAnsi="Arial"/>
          <w:sz w:val="24"/>
          <w:szCs w:val="24"/>
        </w:rPr>
        <w:t xml:space="preserve">анхны </w:t>
      </w:r>
      <w:r>
        <w:rPr>
          <w:rStyle w:val="Spelle"/>
          <w:rFonts w:cs="Arial" w:ascii="Arial" w:hAnsi="Arial"/>
          <w:sz w:val="24"/>
          <w:szCs w:val="24"/>
        </w:rPr>
        <w:t>хэлэлцүүлгээр</w:t>
      </w:r>
      <w:r>
        <w:rPr>
          <w:rFonts w:cs="Arial" w:ascii="Arial" w:hAnsi="Arial"/>
          <w:sz w:val="24"/>
          <w:szCs w:val="24"/>
        </w:rPr>
        <w:t xml:space="preserve"> </w:t>
      </w:r>
      <w:r>
        <w:rPr>
          <w:rStyle w:val="Spelle"/>
          <w:rFonts w:cs="Arial" w:ascii="Arial" w:hAnsi="Arial"/>
          <w:sz w:val="24"/>
          <w:szCs w:val="24"/>
        </w:rPr>
        <w:t>олонхийн</w:t>
      </w:r>
      <w:r>
        <w:rPr>
          <w:rFonts w:cs="Arial" w:ascii="Arial" w:hAnsi="Arial"/>
          <w:sz w:val="24"/>
          <w:szCs w:val="24"/>
        </w:rPr>
        <w:t xml:space="preserve"> </w:t>
      </w:r>
      <w:r>
        <w:rPr>
          <w:rStyle w:val="Spelle"/>
          <w:rFonts w:cs="Arial" w:ascii="Arial" w:hAnsi="Arial"/>
          <w:sz w:val="24"/>
          <w:szCs w:val="24"/>
        </w:rPr>
        <w:t>дэмжлэг</w:t>
      </w:r>
      <w:r>
        <w:rPr>
          <w:rFonts w:cs="Arial" w:ascii="Arial" w:hAnsi="Arial"/>
          <w:sz w:val="24"/>
          <w:szCs w:val="24"/>
        </w:rPr>
        <w:t xml:space="preserve"> </w:t>
      </w:r>
      <w:r>
        <w:rPr>
          <w:rStyle w:val="Spelle"/>
          <w:rFonts w:cs="Arial" w:ascii="Arial" w:hAnsi="Arial"/>
          <w:sz w:val="24"/>
          <w:szCs w:val="24"/>
        </w:rPr>
        <w:t>авсан</w:t>
      </w:r>
      <w:r>
        <w:rPr>
          <w:rFonts w:cs="Arial" w:ascii="Arial" w:hAnsi="Arial"/>
          <w:sz w:val="24"/>
          <w:szCs w:val="24"/>
        </w:rPr>
        <w:t xml:space="preserve"> </w:t>
      </w:r>
      <w:r>
        <w:rPr>
          <w:rStyle w:val="Spelle"/>
          <w:rFonts w:cs="Arial" w:ascii="Arial" w:hAnsi="Arial"/>
          <w:sz w:val="24"/>
          <w:szCs w:val="24"/>
        </w:rPr>
        <w:t>санал</w:t>
      </w:r>
      <w:r>
        <w:rPr>
          <w:rFonts w:cs="Arial" w:ascii="Arial" w:hAnsi="Arial"/>
          <w:sz w:val="24"/>
          <w:szCs w:val="24"/>
        </w:rPr>
        <w:t xml:space="preserve"> </w:t>
      </w:r>
      <w:r>
        <w:rPr>
          <w:rStyle w:val="Spelle"/>
          <w:rFonts w:cs="Arial" w:ascii="Arial" w:hAnsi="Arial"/>
          <w:sz w:val="24"/>
          <w:szCs w:val="24"/>
        </w:rPr>
        <w:t>нэг</w:t>
      </w:r>
      <w:r>
        <w:rPr>
          <w:rFonts w:cs="Arial" w:ascii="Arial" w:hAnsi="Arial"/>
          <w:sz w:val="24"/>
          <w:szCs w:val="24"/>
        </w:rPr>
        <w:t xml:space="preserve"> </w:t>
      </w:r>
      <w:r>
        <w:rPr>
          <w:rStyle w:val="Spelle"/>
          <w:rFonts w:cs="Arial" w:ascii="Arial" w:hAnsi="Arial"/>
          <w:sz w:val="24"/>
          <w:szCs w:val="24"/>
        </w:rPr>
        <w:t>бүрийг</w:t>
      </w:r>
      <w:r>
        <w:rPr>
          <w:rFonts w:cs="Arial" w:ascii="Arial" w:hAnsi="Arial"/>
          <w:sz w:val="24"/>
          <w:szCs w:val="24"/>
        </w:rPr>
        <w:t xml:space="preserve"> </w:t>
      </w:r>
      <w:r>
        <w:rPr>
          <w:rStyle w:val="Spelle"/>
          <w:rFonts w:cs="Arial" w:ascii="Arial" w:hAnsi="Arial"/>
          <w:sz w:val="24"/>
          <w:szCs w:val="24"/>
        </w:rPr>
        <w:t>төсөлд</w:t>
      </w:r>
      <w:r>
        <w:rPr>
          <w:rFonts w:cs="Arial" w:ascii="Arial" w:hAnsi="Arial"/>
          <w:sz w:val="24"/>
          <w:szCs w:val="24"/>
        </w:rPr>
        <w:t xml:space="preserve"> </w:t>
      </w:r>
      <w:r>
        <w:rPr>
          <w:rStyle w:val="Spelle"/>
          <w:rFonts w:cs="Arial" w:ascii="Arial" w:hAnsi="Arial"/>
          <w:sz w:val="24"/>
          <w:szCs w:val="24"/>
        </w:rPr>
        <w:t>тусгасан</w:t>
      </w:r>
      <w:r>
        <w:rPr>
          <w:rFonts w:cs="Arial" w:ascii="Arial" w:hAnsi="Arial"/>
          <w:sz w:val="24"/>
          <w:szCs w:val="24"/>
        </w:rPr>
        <w:t xml:space="preserve"> </w:t>
      </w:r>
      <w:r>
        <w:rPr>
          <w:rStyle w:val="Spelle"/>
          <w:rFonts w:cs="Arial" w:ascii="Arial" w:hAnsi="Arial"/>
          <w:sz w:val="24"/>
          <w:szCs w:val="24"/>
        </w:rPr>
        <w:t>болно</w:t>
      </w:r>
      <w:r>
        <w:rPr>
          <w:rFonts w:cs="Arial" w:ascii="Arial" w:hAnsi="Arial"/>
          <w:sz w:val="24"/>
          <w:szCs w:val="24"/>
        </w:rPr>
        <w:t xml:space="preserve">. </w:t>
      </w:r>
      <w:r>
        <w:rPr>
          <w:rStyle w:val="Spelle"/>
          <w:rFonts w:cs="Arial" w:ascii="Arial" w:hAnsi="Arial"/>
          <w:sz w:val="24"/>
          <w:szCs w:val="24"/>
        </w:rPr>
        <w:t>Тухайлбал</w:t>
      </w:r>
      <w:r>
        <w:rPr>
          <w:rFonts w:cs="Arial" w:ascii="Arial" w:hAnsi="Arial"/>
          <w:sz w:val="24"/>
          <w:szCs w:val="24"/>
        </w:rPr>
        <w:t xml:space="preserve">, </w:t>
      </w:r>
      <w:r>
        <w:rPr>
          <w:rStyle w:val="Spelle"/>
          <w:rFonts w:cs="Arial" w:ascii="Arial" w:hAnsi="Arial"/>
          <w:sz w:val="24"/>
          <w:szCs w:val="24"/>
        </w:rPr>
        <w:t>шинээр</w:t>
      </w:r>
      <w:r>
        <w:rPr>
          <w:rFonts w:cs="Arial" w:ascii="Arial" w:hAnsi="Arial"/>
          <w:sz w:val="24"/>
          <w:szCs w:val="24"/>
        </w:rPr>
        <w:t xml:space="preserve"> </w:t>
      </w:r>
      <w:r>
        <w:rPr>
          <w:rStyle w:val="Spelle"/>
          <w:rFonts w:cs="Arial" w:ascii="Arial" w:hAnsi="Arial"/>
          <w:sz w:val="24"/>
          <w:szCs w:val="24"/>
        </w:rPr>
        <w:t>нэмэхээр</w:t>
      </w:r>
      <w:r>
        <w:rPr>
          <w:rFonts w:cs="Arial" w:ascii="Arial" w:hAnsi="Arial"/>
          <w:sz w:val="24"/>
          <w:szCs w:val="24"/>
        </w:rPr>
        <w:t xml:space="preserve"> </w:t>
      </w:r>
      <w:r>
        <w:rPr>
          <w:rStyle w:val="Spelle"/>
          <w:rFonts w:cs="Arial" w:ascii="Arial" w:hAnsi="Arial"/>
          <w:sz w:val="24"/>
          <w:szCs w:val="24"/>
        </w:rPr>
        <w:t>тусгасан</w:t>
      </w:r>
      <w:r>
        <w:rPr>
          <w:rFonts w:cs="Arial" w:ascii="Arial" w:hAnsi="Arial"/>
          <w:sz w:val="24"/>
          <w:szCs w:val="24"/>
        </w:rPr>
        <w:t xml:space="preserve"> “</w:t>
      </w:r>
      <w:r>
        <w:rPr>
          <w:rStyle w:val="Spelle"/>
          <w:rFonts w:cs="Arial" w:ascii="Arial" w:hAnsi="Arial"/>
          <w:sz w:val="24"/>
          <w:szCs w:val="24"/>
        </w:rPr>
        <w:t>Аудитын</w:t>
      </w:r>
      <w:r>
        <w:rPr>
          <w:rFonts w:cs="Arial" w:ascii="Arial" w:hAnsi="Arial"/>
          <w:sz w:val="24"/>
          <w:szCs w:val="24"/>
        </w:rPr>
        <w:t xml:space="preserve"> </w:t>
      </w:r>
      <w:r>
        <w:rPr>
          <w:rStyle w:val="Spelle"/>
          <w:rFonts w:cs="Arial" w:ascii="Arial" w:hAnsi="Arial"/>
          <w:sz w:val="24"/>
          <w:szCs w:val="24"/>
        </w:rPr>
        <w:t>хөгжлийн</w:t>
      </w:r>
      <w:r>
        <w:rPr>
          <w:rFonts w:cs="Arial" w:ascii="Arial" w:hAnsi="Arial"/>
          <w:sz w:val="24"/>
          <w:szCs w:val="24"/>
        </w:rPr>
        <w:t xml:space="preserve"> </w:t>
      </w:r>
      <w:r>
        <w:rPr>
          <w:rStyle w:val="Spelle"/>
          <w:rFonts w:cs="Arial" w:ascii="Arial" w:hAnsi="Arial"/>
          <w:sz w:val="24"/>
          <w:szCs w:val="24"/>
        </w:rPr>
        <w:t>сан</w:t>
      </w:r>
      <w:r>
        <w:rPr>
          <w:rFonts w:cs="Arial" w:ascii="Arial" w:hAnsi="Arial"/>
          <w:sz w:val="24"/>
          <w:szCs w:val="24"/>
        </w:rPr>
        <w:t xml:space="preserve"> </w:t>
      </w:r>
      <w:r>
        <w:rPr>
          <w:rStyle w:val="Spelle"/>
          <w:rFonts w:cs="Arial" w:ascii="Arial" w:hAnsi="Arial"/>
          <w:sz w:val="24"/>
          <w:szCs w:val="24"/>
        </w:rPr>
        <w:t>байгуулах</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заалтыг</w:t>
      </w:r>
      <w:r>
        <w:rPr>
          <w:rFonts w:cs="Arial" w:ascii="Arial" w:hAnsi="Arial"/>
          <w:sz w:val="24"/>
          <w:szCs w:val="24"/>
        </w:rPr>
        <w:t xml:space="preserve"> </w:t>
      </w:r>
      <w:r>
        <w:rPr>
          <w:rStyle w:val="Spelle"/>
          <w:rFonts w:cs="Arial" w:ascii="Arial" w:hAnsi="Arial"/>
          <w:sz w:val="24"/>
          <w:szCs w:val="24"/>
        </w:rPr>
        <w:t>төслөөс</w:t>
      </w:r>
      <w:r>
        <w:rPr>
          <w:rFonts w:cs="Arial" w:ascii="Arial" w:hAnsi="Arial"/>
          <w:sz w:val="24"/>
          <w:szCs w:val="24"/>
        </w:rPr>
        <w:t xml:space="preserve"> </w:t>
      </w:r>
      <w:r>
        <w:rPr>
          <w:rStyle w:val="Spelle"/>
          <w:rFonts w:cs="Arial" w:ascii="Arial" w:hAnsi="Arial"/>
          <w:sz w:val="24"/>
          <w:szCs w:val="24"/>
        </w:rPr>
        <w:t>хасаж</w:t>
      </w:r>
      <w:r>
        <w:rPr>
          <w:rFonts w:cs="Arial" w:ascii="Arial" w:hAnsi="Arial"/>
          <w:sz w:val="24"/>
          <w:szCs w:val="24"/>
        </w:rPr>
        <w:t xml:space="preserve">, </w:t>
      </w:r>
      <w:r>
        <w:rPr>
          <w:rStyle w:val="Spelle"/>
          <w:rFonts w:cs="Arial" w:ascii="Arial" w:hAnsi="Arial"/>
          <w:sz w:val="24"/>
          <w:szCs w:val="24"/>
        </w:rPr>
        <w:t>уг</w:t>
      </w:r>
      <w:r>
        <w:rPr>
          <w:rFonts w:cs="Arial" w:ascii="Arial" w:hAnsi="Arial"/>
          <w:sz w:val="24"/>
          <w:szCs w:val="24"/>
        </w:rPr>
        <w:t xml:space="preserve">  </w:t>
      </w:r>
      <w:r>
        <w:rPr>
          <w:rStyle w:val="Spelle"/>
          <w:rFonts w:cs="Arial" w:ascii="Arial" w:hAnsi="Arial"/>
          <w:sz w:val="24"/>
          <w:szCs w:val="24"/>
        </w:rPr>
        <w:t>хөрөнгийн</w:t>
      </w:r>
      <w:r>
        <w:rPr>
          <w:rFonts w:cs="Arial" w:ascii="Arial" w:hAnsi="Arial"/>
          <w:sz w:val="24"/>
          <w:szCs w:val="24"/>
        </w:rPr>
        <w:t xml:space="preserve"> </w:t>
      </w:r>
      <w:r>
        <w:rPr>
          <w:rStyle w:val="Spelle"/>
          <w:rFonts w:cs="Arial" w:ascii="Arial" w:hAnsi="Arial"/>
          <w:sz w:val="24"/>
          <w:szCs w:val="24"/>
        </w:rPr>
        <w:t>эх</w:t>
      </w:r>
      <w:r>
        <w:rPr>
          <w:rFonts w:cs="Arial" w:ascii="Arial" w:hAnsi="Arial"/>
          <w:sz w:val="24"/>
          <w:szCs w:val="24"/>
        </w:rPr>
        <w:t xml:space="preserve"> үү</w:t>
      </w:r>
      <w:r>
        <w:rPr>
          <w:rStyle w:val="Spelle"/>
          <w:rFonts w:cs="Arial" w:ascii="Arial" w:hAnsi="Arial"/>
          <w:sz w:val="24"/>
          <w:szCs w:val="24"/>
        </w:rPr>
        <w:t>свэрийг</w:t>
      </w:r>
      <w:r>
        <w:rPr>
          <w:rFonts w:cs="Arial" w:ascii="Arial" w:hAnsi="Arial"/>
          <w:sz w:val="24"/>
          <w:szCs w:val="24"/>
        </w:rPr>
        <w:t xml:space="preserve"> </w:t>
      </w:r>
      <w:r>
        <w:rPr>
          <w:rStyle w:val="Spelle"/>
          <w:rFonts w:cs="Arial" w:ascii="Arial" w:hAnsi="Arial"/>
          <w:sz w:val="24"/>
          <w:szCs w:val="24"/>
        </w:rPr>
        <w:t>төрийн</w:t>
      </w:r>
      <w:r>
        <w:rPr>
          <w:rFonts w:cs="Arial" w:ascii="Arial" w:hAnsi="Arial"/>
          <w:sz w:val="24"/>
          <w:szCs w:val="24"/>
        </w:rPr>
        <w:t xml:space="preserve"> </w:t>
      </w:r>
      <w:r>
        <w:rPr>
          <w:rStyle w:val="Spelle"/>
          <w:rFonts w:cs="Arial" w:ascii="Arial" w:hAnsi="Arial"/>
          <w:sz w:val="24"/>
          <w:szCs w:val="24"/>
        </w:rPr>
        <w:t>аудитын</w:t>
      </w:r>
      <w:r>
        <w:rPr>
          <w:rFonts w:cs="Arial" w:ascii="Arial" w:hAnsi="Arial"/>
          <w:sz w:val="24"/>
          <w:szCs w:val="24"/>
        </w:rPr>
        <w:t xml:space="preserve"> </w:t>
      </w:r>
      <w:r>
        <w:rPr>
          <w:rStyle w:val="Spelle"/>
          <w:rFonts w:cs="Arial" w:ascii="Arial" w:hAnsi="Arial"/>
          <w:sz w:val="24"/>
          <w:szCs w:val="24"/>
        </w:rPr>
        <w:t>байгууллагын</w:t>
      </w:r>
      <w:r>
        <w:rPr>
          <w:rFonts w:cs="Arial" w:ascii="Arial" w:hAnsi="Arial"/>
          <w:sz w:val="24"/>
          <w:szCs w:val="24"/>
        </w:rPr>
        <w:t xml:space="preserve"> </w:t>
      </w:r>
      <w:r>
        <w:rPr>
          <w:rStyle w:val="Spelle"/>
          <w:rFonts w:cs="Arial" w:ascii="Arial" w:hAnsi="Arial"/>
          <w:sz w:val="24"/>
          <w:szCs w:val="24"/>
        </w:rPr>
        <w:t>төсөвт</w:t>
      </w:r>
      <w:r>
        <w:rPr>
          <w:rFonts w:cs="Arial" w:ascii="Arial" w:hAnsi="Arial"/>
          <w:sz w:val="24"/>
          <w:szCs w:val="24"/>
        </w:rPr>
        <w:t xml:space="preserve"> </w:t>
      </w:r>
      <w:r>
        <w:rPr>
          <w:rStyle w:val="Spelle"/>
          <w:rFonts w:cs="Arial" w:ascii="Arial" w:hAnsi="Arial"/>
          <w:sz w:val="24"/>
          <w:szCs w:val="24"/>
        </w:rPr>
        <w:t>тусган</w:t>
      </w:r>
      <w:r>
        <w:rPr>
          <w:rFonts w:cs="Arial" w:ascii="Arial" w:hAnsi="Arial"/>
          <w:sz w:val="24"/>
          <w:szCs w:val="24"/>
        </w:rPr>
        <w:t xml:space="preserve"> </w:t>
      </w:r>
      <w:r>
        <w:rPr>
          <w:rStyle w:val="Spelle"/>
          <w:rFonts w:cs="Arial" w:ascii="Arial" w:hAnsi="Arial"/>
          <w:sz w:val="24"/>
          <w:szCs w:val="24"/>
        </w:rPr>
        <w:t>шийдвэрлэж</w:t>
      </w:r>
      <w:r>
        <w:rPr>
          <w:rFonts w:cs="Arial" w:ascii="Arial" w:hAnsi="Arial"/>
          <w:sz w:val="24"/>
          <w:szCs w:val="24"/>
        </w:rPr>
        <w:t xml:space="preserve"> </w:t>
      </w:r>
      <w:r>
        <w:rPr>
          <w:rStyle w:val="Spelle"/>
          <w:rFonts w:cs="Arial" w:ascii="Arial" w:hAnsi="Arial"/>
          <w:sz w:val="24"/>
          <w:szCs w:val="24"/>
        </w:rPr>
        <w:t>байхаар</w:t>
      </w:r>
      <w:r>
        <w:rPr>
          <w:rFonts w:cs="Arial" w:ascii="Arial" w:hAnsi="Arial"/>
          <w:sz w:val="24"/>
          <w:szCs w:val="24"/>
        </w:rPr>
        <w:t xml:space="preserve"> </w:t>
      </w:r>
      <w:r>
        <w:rPr>
          <w:rStyle w:val="Spelle"/>
          <w:rFonts w:cs="Arial" w:ascii="Arial" w:hAnsi="Arial"/>
          <w:sz w:val="24"/>
          <w:szCs w:val="24"/>
        </w:rPr>
        <w:t>тогтсоны</w:t>
      </w:r>
      <w:r>
        <w:rPr>
          <w:rFonts w:cs="Arial" w:ascii="Arial" w:hAnsi="Arial"/>
          <w:sz w:val="24"/>
          <w:szCs w:val="24"/>
        </w:rPr>
        <w:t xml:space="preserve"> </w:t>
      </w:r>
      <w:r>
        <w:rPr>
          <w:rStyle w:val="Spelle"/>
          <w:rFonts w:cs="Arial" w:ascii="Arial" w:hAnsi="Arial"/>
          <w:sz w:val="24"/>
          <w:szCs w:val="24"/>
        </w:rPr>
        <w:t>дагуу</w:t>
      </w:r>
      <w:r>
        <w:rPr>
          <w:rFonts w:cs="Arial" w:ascii="Arial" w:hAnsi="Arial"/>
          <w:sz w:val="24"/>
          <w:szCs w:val="24"/>
        </w:rPr>
        <w:t xml:space="preserve"> </w:t>
      </w:r>
      <w:r>
        <w:rPr>
          <w:rStyle w:val="Spelle"/>
          <w:rFonts w:cs="Arial" w:ascii="Arial" w:hAnsi="Arial"/>
          <w:sz w:val="24"/>
          <w:szCs w:val="24"/>
        </w:rPr>
        <w:t>хуулийн</w:t>
      </w:r>
      <w:r>
        <w:rPr>
          <w:rFonts w:cs="Arial" w:ascii="Arial" w:hAnsi="Arial"/>
          <w:sz w:val="24"/>
          <w:szCs w:val="24"/>
        </w:rPr>
        <w:t xml:space="preserve"> 8, 10 </w:t>
      </w:r>
      <w:r>
        <w:rPr>
          <w:rStyle w:val="Spelle"/>
          <w:rFonts w:cs="Arial" w:ascii="Arial" w:hAnsi="Arial"/>
          <w:sz w:val="24"/>
          <w:szCs w:val="24"/>
        </w:rPr>
        <w:t>дугаар</w:t>
      </w:r>
      <w:r>
        <w:rPr>
          <w:rFonts w:cs="Arial" w:ascii="Arial" w:hAnsi="Arial"/>
          <w:sz w:val="24"/>
          <w:szCs w:val="24"/>
        </w:rPr>
        <w:t xml:space="preserve"> </w:t>
      </w:r>
      <w:r>
        <w:rPr>
          <w:rStyle w:val="Spelle"/>
          <w:rFonts w:cs="Arial" w:ascii="Arial" w:hAnsi="Arial"/>
          <w:sz w:val="24"/>
          <w:szCs w:val="24"/>
        </w:rPr>
        <w:t>зүйлд</w:t>
      </w:r>
      <w:r>
        <w:rPr>
          <w:rFonts w:cs="Arial" w:ascii="Arial" w:hAnsi="Arial"/>
          <w:sz w:val="24"/>
          <w:szCs w:val="24"/>
        </w:rPr>
        <w:t xml:space="preserve"> </w:t>
      </w:r>
      <w:r>
        <w:rPr>
          <w:rStyle w:val="Spelle"/>
          <w:rFonts w:cs="Arial" w:ascii="Arial" w:hAnsi="Arial"/>
          <w:sz w:val="24"/>
          <w:szCs w:val="24"/>
        </w:rPr>
        <w:t>шинээр</w:t>
      </w:r>
      <w:r>
        <w:rPr>
          <w:rFonts w:cs="Arial" w:ascii="Arial" w:hAnsi="Arial"/>
          <w:sz w:val="24"/>
          <w:szCs w:val="24"/>
        </w:rPr>
        <w:t xml:space="preserve"> </w:t>
      </w:r>
      <w:r>
        <w:rPr>
          <w:rStyle w:val="Spelle"/>
          <w:rFonts w:cs="Arial" w:ascii="Arial" w:hAnsi="Arial"/>
          <w:sz w:val="24"/>
          <w:szCs w:val="24"/>
        </w:rPr>
        <w:t>заалт</w:t>
      </w:r>
      <w:r>
        <w:rPr>
          <w:rFonts w:cs="Arial" w:ascii="Arial" w:hAnsi="Arial"/>
          <w:sz w:val="24"/>
          <w:szCs w:val="24"/>
        </w:rPr>
        <w:t xml:space="preserve"> </w:t>
      </w:r>
      <w:r>
        <w:rPr>
          <w:rStyle w:val="Spelle"/>
          <w:rFonts w:cs="Arial" w:ascii="Arial" w:hAnsi="Arial"/>
          <w:sz w:val="24"/>
          <w:szCs w:val="24"/>
        </w:rPr>
        <w:t>нэмэв</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Style w:val="Spelle"/>
          <w:rFonts w:cs="Arial" w:ascii="Arial" w:hAnsi="Arial"/>
          <w:sz w:val="24"/>
          <w:szCs w:val="24"/>
        </w:rPr>
        <w:t>Төсөлд</w:t>
      </w:r>
      <w:r>
        <w:rPr>
          <w:rFonts w:cs="Arial" w:ascii="Arial" w:hAnsi="Arial"/>
          <w:sz w:val="24"/>
          <w:szCs w:val="24"/>
        </w:rPr>
        <w:t xml:space="preserve"> </w:t>
      </w:r>
      <w:r>
        <w:rPr>
          <w:rStyle w:val="Spelle"/>
          <w:rFonts w:cs="Arial" w:ascii="Arial" w:hAnsi="Arial"/>
          <w:sz w:val="24"/>
          <w:szCs w:val="24"/>
        </w:rPr>
        <w:t>хуулийн</w:t>
      </w:r>
      <w:r>
        <w:rPr>
          <w:rFonts w:cs="Arial" w:ascii="Arial" w:hAnsi="Arial"/>
          <w:sz w:val="24"/>
          <w:szCs w:val="24"/>
        </w:rPr>
        <w:t xml:space="preserve"> 15 </w:t>
      </w:r>
      <w:r>
        <w:rPr>
          <w:rStyle w:val="Spelle"/>
          <w:rFonts w:cs="Arial" w:ascii="Arial" w:hAnsi="Arial"/>
          <w:sz w:val="24"/>
          <w:szCs w:val="24"/>
        </w:rPr>
        <w:t>дугаар</w:t>
      </w:r>
      <w:r>
        <w:rPr>
          <w:rFonts w:cs="Arial" w:ascii="Arial" w:hAnsi="Arial"/>
          <w:sz w:val="24"/>
          <w:szCs w:val="24"/>
        </w:rPr>
        <w:t xml:space="preserve"> </w:t>
      </w:r>
      <w:r>
        <w:rPr>
          <w:rStyle w:val="Spelle"/>
          <w:rFonts w:cs="Arial" w:ascii="Arial" w:hAnsi="Arial"/>
          <w:sz w:val="24"/>
          <w:szCs w:val="24"/>
        </w:rPr>
        <w:t>зүйлд</w:t>
      </w:r>
      <w:r>
        <w:rPr>
          <w:rFonts w:cs="Arial" w:ascii="Arial" w:hAnsi="Arial"/>
          <w:sz w:val="24"/>
          <w:szCs w:val="24"/>
        </w:rPr>
        <w:t xml:space="preserve"> </w:t>
      </w:r>
      <w:r>
        <w:rPr>
          <w:rStyle w:val="Spelle"/>
          <w:rFonts w:cs="Arial" w:ascii="Arial" w:hAnsi="Arial"/>
          <w:sz w:val="24"/>
          <w:szCs w:val="24"/>
        </w:rPr>
        <w:t>шинээр</w:t>
      </w:r>
      <w:r>
        <w:rPr>
          <w:rFonts w:cs="Arial" w:ascii="Arial" w:hAnsi="Arial"/>
          <w:sz w:val="24"/>
          <w:szCs w:val="24"/>
        </w:rPr>
        <w:t xml:space="preserve"> </w:t>
      </w:r>
      <w:r>
        <w:rPr>
          <w:rStyle w:val="Spelle"/>
          <w:rFonts w:cs="Arial" w:ascii="Arial" w:hAnsi="Arial"/>
          <w:sz w:val="24"/>
          <w:szCs w:val="24"/>
        </w:rPr>
        <w:t>нэмэхээр</w:t>
      </w:r>
      <w:r>
        <w:rPr>
          <w:rFonts w:cs="Arial" w:ascii="Arial" w:hAnsi="Arial"/>
          <w:sz w:val="24"/>
          <w:szCs w:val="24"/>
        </w:rPr>
        <w:t xml:space="preserve"> </w:t>
      </w:r>
      <w:r>
        <w:rPr>
          <w:rStyle w:val="Spelle"/>
          <w:rFonts w:cs="Arial" w:ascii="Arial" w:hAnsi="Arial"/>
          <w:sz w:val="24"/>
          <w:szCs w:val="24"/>
        </w:rPr>
        <w:t>тусгасан</w:t>
      </w:r>
      <w:r>
        <w:rPr>
          <w:rFonts w:cs="Arial" w:ascii="Arial" w:hAnsi="Arial"/>
          <w:sz w:val="24"/>
          <w:szCs w:val="24"/>
        </w:rPr>
        <w:t xml:space="preserve"> 15.3, 15.4 </w:t>
      </w:r>
      <w:r>
        <w:rPr>
          <w:rStyle w:val="Spelle"/>
          <w:rFonts w:cs="Arial" w:ascii="Arial" w:hAnsi="Arial"/>
          <w:sz w:val="24"/>
          <w:szCs w:val="24"/>
        </w:rPr>
        <w:t>дэх</w:t>
      </w:r>
      <w:r>
        <w:rPr>
          <w:rFonts w:cs="Arial" w:ascii="Arial" w:hAnsi="Arial"/>
          <w:sz w:val="24"/>
          <w:szCs w:val="24"/>
        </w:rPr>
        <w:t xml:space="preserve"> </w:t>
      </w:r>
      <w:r>
        <w:rPr>
          <w:rStyle w:val="Spelle"/>
          <w:rFonts w:cs="Arial" w:ascii="Arial" w:hAnsi="Arial"/>
          <w:sz w:val="24"/>
          <w:szCs w:val="24"/>
        </w:rPr>
        <w:t>хэсгийг</w:t>
      </w:r>
      <w:r>
        <w:rPr>
          <w:rFonts w:cs="Arial" w:ascii="Arial" w:hAnsi="Arial"/>
          <w:sz w:val="24"/>
          <w:szCs w:val="24"/>
        </w:rPr>
        <w:t xml:space="preserve"> </w:t>
      </w:r>
      <w:r>
        <w:rPr>
          <w:rStyle w:val="Spelle"/>
          <w:rFonts w:cs="Arial" w:ascii="Arial" w:hAnsi="Arial"/>
          <w:sz w:val="24"/>
          <w:szCs w:val="24"/>
        </w:rPr>
        <w:t>бүхэлд</w:t>
      </w:r>
      <w:r>
        <w:rPr>
          <w:rFonts w:cs="Arial" w:ascii="Arial" w:hAnsi="Arial"/>
          <w:sz w:val="24"/>
          <w:szCs w:val="24"/>
        </w:rPr>
        <w:t xml:space="preserve"> </w:t>
      </w:r>
      <w:r>
        <w:rPr>
          <w:rStyle w:val="Spelle"/>
          <w:rFonts w:cs="Arial" w:ascii="Arial" w:hAnsi="Arial"/>
          <w:sz w:val="24"/>
          <w:szCs w:val="24"/>
        </w:rPr>
        <w:t>нь</w:t>
      </w:r>
      <w:r>
        <w:rPr>
          <w:rFonts w:cs="Arial" w:ascii="Arial" w:hAnsi="Arial"/>
          <w:sz w:val="24"/>
          <w:szCs w:val="24"/>
        </w:rPr>
        <w:t xml:space="preserve"> </w:t>
      </w:r>
      <w:r>
        <w:rPr>
          <w:rStyle w:val="Spelle"/>
          <w:rFonts w:cs="Arial" w:ascii="Arial" w:hAnsi="Arial"/>
          <w:sz w:val="24"/>
          <w:szCs w:val="24"/>
        </w:rPr>
        <w:t>хасаж</w:t>
      </w:r>
      <w:r>
        <w:rPr>
          <w:rFonts w:cs="Arial" w:ascii="Arial" w:hAnsi="Arial"/>
          <w:sz w:val="24"/>
          <w:szCs w:val="24"/>
        </w:rPr>
        <w:t xml:space="preserve">, </w:t>
      </w:r>
      <w:r>
        <w:rPr>
          <w:rStyle w:val="Spelle"/>
          <w:rFonts w:cs="Arial" w:ascii="Arial" w:hAnsi="Arial"/>
          <w:sz w:val="24"/>
          <w:szCs w:val="24"/>
        </w:rPr>
        <w:t>тэдгээрийн</w:t>
      </w:r>
      <w:r>
        <w:rPr>
          <w:rFonts w:cs="Arial" w:ascii="Arial" w:hAnsi="Arial"/>
          <w:sz w:val="24"/>
          <w:szCs w:val="24"/>
        </w:rPr>
        <w:t xml:space="preserve"> </w:t>
      </w:r>
      <w:r>
        <w:rPr>
          <w:rStyle w:val="Spelle"/>
          <w:rFonts w:cs="Arial" w:ascii="Arial" w:hAnsi="Arial"/>
          <w:sz w:val="24"/>
          <w:szCs w:val="24"/>
        </w:rPr>
        <w:t>оронд</w:t>
      </w:r>
      <w:r>
        <w:rPr>
          <w:rFonts w:cs="Arial" w:ascii="Arial" w:hAnsi="Arial"/>
          <w:sz w:val="24"/>
          <w:szCs w:val="24"/>
        </w:rPr>
        <w:t xml:space="preserve"> </w:t>
      </w:r>
      <w:r>
        <w:rPr>
          <w:rStyle w:val="Spelle"/>
          <w:rFonts w:cs="Arial" w:ascii="Arial" w:hAnsi="Arial"/>
          <w:sz w:val="24"/>
          <w:szCs w:val="24"/>
        </w:rPr>
        <w:t>төрийн</w:t>
      </w:r>
      <w:r>
        <w:rPr>
          <w:rFonts w:cs="Arial" w:ascii="Arial" w:hAnsi="Arial"/>
          <w:sz w:val="24"/>
          <w:szCs w:val="24"/>
        </w:rPr>
        <w:t xml:space="preserve"> </w:t>
      </w:r>
      <w:r>
        <w:rPr>
          <w:rStyle w:val="Spelle"/>
          <w:rFonts w:cs="Arial" w:ascii="Arial" w:hAnsi="Arial"/>
          <w:sz w:val="24"/>
          <w:szCs w:val="24"/>
        </w:rPr>
        <w:t>аудитын</w:t>
      </w:r>
      <w:r>
        <w:rPr>
          <w:rFonts w:cs="Arial" w:ascii="Arial" w:hAnsi="Arial"/>
          <w:sz w:val="24"/>
          <w:szCs w:val="24"/>
        </w:rPr>
        <w:t xml:space="preserve"> </w:t>
      </w:r>
      <w:r>
        <w:rPr>
          <w:rStyle w:val="Spelle"/>
          <w:rFonts w:cs="Arial" w:ascii="Arial" w:hAnsi="Arial"/>
          <w:sz w:val="24"/>
          <w:szCs w:val="24"/>
        </w:rPr>
        <w:t>төв</w:t>
      </w:r>
      <w:r>
        <w:rPr>
          <w:rFonts w:cs="Arial" w:ascii="Arial" w:hAnsi="Arial"/>
          <w:sz w:val="24"/>
          <w:szCs w:val="24"/>
        </w:rPr>
        <w:t xml:space="preserve">, </w:t>
      </w:r>
      <w:r>
        <w:rPr>
          <w:rStyle w:val="Spelle"/>
          <w:rFonts w:cs="Arial" w:ascii="Arial" w:hAnsi="Arial"/>
          <w:sz w:val="24"/>
          <w:szCs w:val="24"/>
        </w:rPr>
        <w:t>орон</w:t>
      </w:r>
      <w:r>
        <w:rPr>
          <w:rFonts w:cs="Arial" w:ascii="Arial" w:hAnsi="Arial"/>
          <w:sz w:val="24"/>
          <w:szCs w:val="24"/>
        </w:rPr>
        <w:t xml:space="preserve"> </w:t>
      </w:r>
      <w:r>
        <w:rPr>
          <w:rStyle w:val="Spelle"/>
          <w:rFonts w:cs="Arial" w:ascii="Arial" w:hAnsi="Arial"/>
          <w:sz w:val="24"/>
          <w:szCs w:val="24"/>
        </w:rPr>
        <w:t>нутгийн</w:t>
      </w:r>
      <w:r>
        <w:rPr>
          <w:rFonts w:cs="Arial" w:ascii="Arial" w:hAnsi="Arial"/>
          <w:sz w:val="24"/>
          <w:szCs w:val="24"/>
        </w:rPr>
        <w:t xml:space="preserve"> </w:t>
      </w:r>
      <w:r>
        <w:rPr>
          <w:rStyle w:val="Spelle"/>
          <w:rFonts w:cs="Arial" w:ascii="Arial" w:hAnsi="Arial"/>
          <w:sz w:val="24"/>
          <w:szCs w:val="24"/>
        </w:rPr>
        <w:t>байгууллагаас</w:t>
      </w:r>
      <w:r>
        <w:rPr>
          <w:rFonts w:cs="Arial" w:ascii="Arial" w:hAnsi="Arial"/>
          <w:sz w:val="24"/>
          <w:szCs w:val="24"/>
        </w:rPr>
        <w:t xml:space="preserve"> </w:t>
      </w:r>
      <w:r>
        <w:rPr>
          <w:rStyle w:val="Spelle"/>
          <w:rFonts w:cs="Arial" w:ascii="Arial" w:hAnsi="Arial"/>
          <w:sz w:val="24"/>
          <w:szCs w:val="24"/>
        </w:rPr>
        <w:t>аудит</w:t>
      </w:r>
      <w:r>
        <w:rPr>
          <w:rFonts w:cs="Arial" w:ascii="Arial" w:hAnsi="Arial"/>
          <w:sz w:val="24"/>
          <w:szCs w:val="24"/>
        </w:rPr>
        <w:t xml:space="preserve"> </w:t>
      </w:r>
      <w:r>
        <w:rPr>
          <w:rStyle w:val="Spelle"/>
          <w:rFonts w:cs="Arial" w:ascii="Arial" w:hAnsi="Arial"/>
          <w:sz w:val="24"/>
          <w:szCs w:val="24"/>
        </w:rPr>
        <w:t>хийх</w:t>
      </w:r>
      <w:r>
        <w:rPr>
          <w:rFonts w:cs="Arial" w:ascii="Arial" w:hAnsi="Arial"/>
          <w:sz w:val="24"/>
          <w:szCs w:val="24"/>
        </w:rPr>
        <w:t xml:space="preserve"> </w:t>
      </w:r>
      <w:r>
        <w:rPr>
          <w:rStyle w:val="Spelle"/>
          <w:rFonts w:cs="Arial" w:ascii="Arial" w:hAnsi="Arial"/>
          <w:sz w:val="24"/>
          <w:szCs w:val="24"/>
        </w:rPr>
        <w:t>явцад</w:t>
      </w:r>
      <w:r>
        <w:rPr>
          <w:rFonts w:cs="Arial" w:ascii="Arial" w:hAnsi="Arial"/>
          <w:sz w:val="24"/>
          <w:szCs w:val="24"/>
        </w:rPr>
        <w:t xml:space="preserve"> </w:t>
      </w:r>
      <w:r>
        <w:rPr>
          <w:rStyle w:val="Spelle"/>
          <w:rFonts w:cs="Arial" w:ascii="Arial" w:hAnsi="Arial"/>
          <w:sz w:val="24"/>
          <w:szCs w:val="24"/>
        </w:rPr>
        <w:t>гэмт</w:t>
      </w:r>
      <w:r>
        <w:rPr>
          <w:rFonts w:cs="Arial" w:ascii="Arial" w:hAnsi="Arial"/>
          <w:sz w:val="24"/>
          <w:szCs w:val="24"/>
        </w:rPr>
        <w:t xml:space="preserve"> </w:t>
      </w:r>
      <w:r>
        <w:rPr>
          <w:rStyle w:val="Spelle"/>
          <w:rFonts w:cs="Arial" w:ascii="Arial" w:hAnsi="Arial"/>
          <w:sz w:val="24"/>
          <w:szCs w:val="24"/>
        </w:rPr>
        <w:t>хэргийн</w:t>
      </w:r>
      <w:r>
        <w:rPr>
          <w:rFonts w:cs="Arial" w:ascii="Arial" w:hAnsi="Arial"/>
          <w:sz w:val="24"/>
          <w:szCs w:val="24"/>
        </w:rPr>
        <w:t xml:space="preserve"> </w:t>
      </w:r>
      <w:r>
        <w:rPr>
          <w:rStyle w:val="Spelle"/>
          <w:rFonts w:cs="Arial" w:ascii="Arial" w:hAnsi="Arial"/>
          <w:sz w:val="24"/>
          <w:szCs w:val="24"/>
        </w:rPr>
        <w:t>шинжтэй</w:t>
      </w:r>
      <w:r>
        <w:rPr>
          <w:rFonts w:cs="Arial" w:ascii="Arial" w:hAnsi="Arial"/>
          <w:sz w:val="24"/>
          <w:szCs w:val="24"/>
        </w:rPr>
        <w:t xml:space="preserve"> </w:t>
      </w:r>
      <w:r>
        <w:rPr>
          <w:rStyle w:val="Spelle"/>
          <w:rFonts w:cs="Arial" w:ascii="Arial" w:hAnsi="Arial"/>
          <w:sz w:val="24"/>
          <w:szCs w:val="24"/>
        </w:rPr>
        <w:t>нөхцөл</w:t>
      </w:r>
      <w:r>
        <w:rPr>
          <w:rFonts w:cs="Arial" w:ascii="Arial" w:hAnsi="Arial"/>
          <w:sz w:val="24"/>
          <w:szCs w:val="24"/>
        </w:rPr>
        <w:t xml:space="preserve"> </w:t>
      </w:r>
      <w:r>
        <w:rPr>
          <w:rStyle w:val="Spelle"/>
          <w:rFonts w:cs="Arial" w:ascii="Arial" w:hAnsi="Arial"/>
          <w:sz w:val="24"/>
          <w:szCs w:val="24"/>
        </w:rPr>
        <w:t>байдал</w:t>
      </w:r>
      <w:r>
        <w:rPr>
          <w:rFonts w:cs="Arial" w:ascii="Arial" w:hAnsi="Arial"/>
          <w:sz w:val="24"/>
          <w:szCs w:val="24"/>
        </w:rPr>
        <w:t xml:space="preserve"> </w:t>
      </w:r>
      <w:r>
        <w:rPr>
          <w:rStyle w:val="Spelle"/>
          <w:rFonts w:cs="Arial" w:ascii="Arial" w:hAnsi="Arial"/>
          <w:sz w:val="24"/>
          <w:szCs w:val="24"/>
        </w:rPr>
        <w:t>илэрсэн</w:t>
      </w:r>
      <w:r>
        <w:rPr>
          <w:rFonts w:cs="Arial" w:ascii="Arial" w:hAnsi="Arial"/>
          <w:sz w:val="24"/>
          <w:szCs w:val="24"/>
        </w:rPr>
        <w:t xml:space="preserve"> </w:t>
      </w:r>
      <w:r>
        <w:rPr>
          <w:rStyle w:val="Spelle"/>
          <w:rFonts w:cs="Arial" w:ascii="Arial" w:hAnsi="Arial"/>
          <w:sz w:val="24"/>
          <w:szCs w:val="24"/>
        </w:rPr>
        <w:t>гэж</w:t>
      </w:r>
      <w:r>
        <w:rPr>
          <w:rFonts w:cs="Arial" w:ascii="Arial" w:hAnsi="Arial"/>
          <w:sz w:val="24"/>
          <w:szCs w:val="24"/>
        </w:rPr>
        <w:t xml:space="preserve"> ү</w:t>
      </w:r>
      <w:r>
        <w:rPr>
          <w:rStyle w:val="Spelle"/>
          <w:rFonts w:cs="Arial" w:ascii="Arial" w:hAnsi="Arial"/>
          <w:sz w:val="24"/>
          <w:szCs w:val="24"/>
        </w:rPr>
        <w:t>звэл</w:t>
      </w:r>
      <w:r>
        <w:rPr>
          <w:rFonts w:cs="Arial" w:ascii="Arial" w:hAnsi="Arial"/>
          <w:sz w:val="24"/>
          <w:szCs w:val="24"/>
        </w:rPr>
        <w:t xml:space="preserve"> </w:t>
      </w:r>
      <w:r>
        <w:rPr>
          <w:rStyle w:val="Spelle"/>
          <w:rFonts w:cs="Arial" w:ascii="Arial" w:hAnsi="Arial"/>
          <w:sz w:val="24"/>
          <w:szCs w:val="24"/>
        </w:rPr>
        <w:t>энэ</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эрх</w:t>
      </w:r>
      <w:r>
        <w:rPr>
          <w:rFonts w:cs="Arial" w:ascii="Arial" w:hAnsi="Arial"/>
          <w:sz w:val="24"/>
          <w:szCs w:val="24"/>
        </w:rPr>
        <w:t xml:space="preserve"> </w:t>
      </w:r>
      <w:r>
        <w:rPr>
          <w:rStyle w:val="Spelle"/>
          <w:rFonts w:cs="Arial" w:ascii="Arial" w:hAnsi="Arial"/>
          <w:sz w:val="24"/>
          <w:szCs w:val="24"/>
        </w:rPr>
        <w:t>бүхий</w:t>
      </w:r>
      <w:r>
        <w:rPr>
          <w:rFonts w:cs="Arial" w:ascii="Arial" w:hAnsi="Arial"/>
          <w:sz w:val="24"/>
          <w:szCs w:val="24"/>
        </w:rPr>
        <w:t xml:space="preserve"> </w:t>
      </w:r>
      <w:r>
        <w:rPr>
          <w:rStyle w:val="Spelle"/>
          <w:rFonts w:cs="Arial" w:ascii="Arial" w:hAnsi="Arial"/>
          <w:sz w:val="24"/>
          <w:szCs w:val="24"/>
        </w:rPr>
        <w:t>байгууллагад</w:t>
      </w:r>
      <w:r>
        <w:rPr>
          <w:rFonts w:cs="Arial" w:ascii="Arial" w:hAnsi="Arial"/>
          <w:sz w:val="24"/>
          <w:szCs w:val="24"/>
        </w:rPr>
        <w:t xml:space="preserve"> </w:t>
      </w:r>
      <w:r>
        <w:rPr>
          <w:rStyle w:val="Spelle"/>
          <w:rFonts w:cs="Arial" w:ascii="Arial" w:hAnsi="Arial"/>
          <w:sz w:val="24"/>
          <w:szCs w:val="24"/>
        </w:rPr>
        <w:t>мэдэгдэж</w:t>
      </w:r>
      <w:r>
        <w:rPr>
          <w:rFonts w:cs="Arial" w:ascii="Arial" w:hAnsi="Arial"/>
          <w:sz w:val="24"/>
          <w:szCs w:val="24"/>
        </w:rPr>
        <w:t xml:space="preserve"> </w:t>
      </w:r>
      <w:r>
        <w:rPr>
          <w:rStyle w:val="Spelle"/>
          <w:rFonts w:cs="Arial" w:ascii="Arial" w:hAnsi="Arial"/>
          <w:sz w:val="24"/>
          <w:szCs w:val="24"/>
        </w:rPr>
        <w:t>холбогдох</w:t>
      </w:r>
      <w:r>
        <w:rPr>
          <w:rFonts w:cs="Arial" w:ascii="Arial" w:hAnsi="Arial"/>
          <w:sz w:val="24"/>
          <w:szCs w:val="24"/>
        </w:rPr>
        <w:t xml:space="preserve"> </w:t>
      </w:r>
      <w:r>
        <w:rPr>
          <w:rStyle w:val="Spelle"/>
          <w:rFonts w:cs="Arial" w:ascii="Arial" w:hAnsi="Arial"/>
          <w:sz w:val="24"/>
          <w:szCs w:val="24"/>
        </w:rPr>
        <w:t>баримт</w:t>
      </w:r>
      <w:r>
        <w:rPr>
          <w:rFonts w:cs="Arial" w:ascii="Arial" w:hAnsi="Arial"/>
          <w:sz w:val="24"/>
          <w:szCs w:val="24"/>
        </w:rPr>
        <w:t xml:space="preserve"> </w:t>
      </w:r>
      <w:r>
        <w:rPr>
          <w:rStyle w:val="Spelle"/>
          <w:rFonts w:cs="Arial" w:ascii="Arial" w:hAnsi="Arial"/>
          <w:sz w:val="24"/>
          <w:szCs w:val="24"/>
        </w:rPr>
        <w:t>бичгийг</w:t>
      </w:r>
      <w:r>
        <w:rPr>
          <w:rFonts w:cs="Arial" w:ascii="Arial" w:hAnsi="Arial"/>
          <w:sz w:val="24"/>
          <w:szCs w:val="24"/>
        </w:rPr>
        <w:t xml:space="preserve"> </w:t>
      </w:r>
      <w:r>
        <w:rPr>
          <w:rStyle w:val="Spelle"/>
          <w:rFonts w:cs="Arial" w:ascii="Arial" w:hAnsi="Arial"/>
          <w:sz w:val="24"/>
          <w:szCs w:val="24"/>
        </w:rPr>
        <w:t>шилжүүлэх</w:t>
      </w:r>
      <w:r>
        <w:rPr>
          <w:rFonts w:cs="Arial" w:ascii="Arial" w:hAnsi="Arial"/>
          <w:sz w:val="24"/>
          <w:szCs w:val="24"/>
        </w:rPr>
        <w:t xml:space="preserve">, </w:t>
      </w:r>
      <w:r>
        <w:rPr>
          <w:rStyle w:val="Spelle"/>
          <w:rFonts w:cs="Arial" w:ascii="Arial" w:hAnsi="Arial"/>
          <w:sz w:val="24"/>
          <w:szCs w:val="24"/>
        </w:rPr>
        <w:t>эрх</w:t>
      </w:r>
      <w:r>
        <w:rPr>
          <w:rFonts w:cs="Arial" w:ascii="Arial" w:hAnsi="Arial"/>
          <w:sz w:val="24"/>
          <w:szCs w:val="24"/>
        </w:rPr>
        <w:t xml:space="preserve"> </w:t>
      </w:r>
      <w:r>
        <w:rPr>
          <w:rStyle w:val="Spelle"/>
          <w:rFonts w:cs="Arial" w:ascii="Arial" w:hAnsi="Arial"/>
          <w:sz w:val="24"/>
          <w:szCs w:val="24"/>
        </w:rPr>
        <w:t>бүхий</w:t>
      </w:r>
      <w:r>
        <w:rPr>
          <w:rFonts w:cs="Arial" w:ascii="Arial" w:hAnsi="Arial"/>
          <w:sz w:val="24"/>
          <w:szCs w:val="24"/>
        </w:rPr>
        <w:t xml:space="preserve"> </w:t>
      </w:r>
      <w:r>
        <w:rPr>
          <w:rStyle w:val="Spelle"/>
          <w:rFonts w:cs="Arial" w:ascii="Arial" w:hAnsi="Arial"/>
          <w:sz w:val="24"/>
          <w:szCs w:val="24"/>
        </w:rPr>
        <w:t>байгууллага</w:t>
      </w:r>
      <w:r>
        <w:rPr>
          <w:rFonts w:cs="Arial" w:ascii="Arial" w:hAnsi="Arial"/>
          <w:sz w:val="24"/>
          <w:szCs w:val="24"/>
        </w:rPr>
        <w:t xml:space="preserve"> </w:t>
      </w:r>
      <w:r>
        <w:rPr>
          <w:rStyle w:val="Spelle"/>
          <w:rFonts w:cs="Arial" w:ascii="Arial" w:hAnsi="Arial"/>
          <w:sz w:val="24"/>
          <w:szCs w:val="24"/>
        </w:rPr>
        <w:t>уг</w:t>
      </w:r>
      <w:r>
        <w:rPr>
          <w:rFonts w:cs="Arial" w:ascii="Arial" w:hAnsi="Arial"/>
          <w:sz w:val="24"/>
          <w:szCs w:val="24"/>
        </w:rPr>
        <w:t xml:space="preserve"> </w:t>
      </w:r>
      <w:r>
        <w:rPr>
          <w:rStyle w:val="Spelle"/>
          <w:rFonts w:cs="Arial" w:ascii="Arial" w:hAnsi="Arial"/>
          <w:sz w:val="24"/>
          <w:szCs w:val="24"/>
        </w:rPr>
        <w:t>асуудлыг</w:t>
      </w:r>
      <w:r>
        <w:rPr>
          <w:rFonts w:cs="Arial" w:ascii="Arial" w:hAnsi="Arial"/>
          <w:sz w:val="24"/>
          <w:szCs w:val="24"/>
        </w:rPr>
        <w:t xml:space="preserve"> </w:t>
      </w:r>
      <w:r>
        <w:rPr>
          <w:rStyle w:val="Spelle"/>
          <w:rFonts w:cs="Arial" w:ascii="Arial" w:hAnsi="Arial"/>
          <w:sz w:val="24"/>
          <w:szCs w:val="24"/>
        </w:rPr>
        <w:t>хянаж</w:t>
      </w:r>
      <w:r>
        <w:rPr>
          <w:rFonts w:cs="Arial" w:ascii="Arial" w:hAnsi="Arial"/>
          <w:sz w:val="24"/>
          <w:szCs w:val="24"/>
        </w:rPr>
        <w:t xml:space="preserve"> </w:t>
      </w:r>
      <w:r>
        <w:rPr>
          <w:rStyle w:val="Spelle"/>
          <w:rFonts w:cs="Arial" w:ascii="Arial" w:hAnsi="Arial"/>
          <w:sz w:val="24"/>
          <w:szCs w:val="24"/>
        </w:rPr>
        <w:t>гаргасан</w:t>
      </w:r>
      <w:r>
        <w:rPr>
          <w:rFonts w:cs="Arial" w:ascii="Arial" w:hAnsi="Arial"/>
          <w:sz w:val="24"/>
          <w:szCs w:val="24"/>
        </w:rPr>
        <w:t xml:space="preserve"> </w:t>
      </w:r>
      <w:r>
        <w:rPr>
          <w:rStyle w:val="Spelle"/>
          <w:rFonts w:cs="Arial" w:ascii="Arial" w:hAnsi="Arial"/>
          <w:sz w:val="24"/>
          <w:szCs w:val="24"/>
        </w:rPr>
        <w:t>шийдвэрээ</w:t>
      </w:r>
      <w:r>
        <w:rPr>
          <w:rFonts w:cs="Arial" w:ascii="Arial" w:hAnsi="Arial"/>
          <w:sz w:val="24"/>
          <w:szCs w:val="24"/>
        </w:rPr>
        <w:t xml:space="preserve"> </w:t>
      </w:r>
      <w:r>
        <w:rPr>
          <w:rStyle w:val="Spelle"/>
          <w:rFonts w:cs="Arial" w:ascii="Arial" w:hAnsi="Arial"/>
          <w:sz w:val="24"/>
          <w:szCs w:val="24"/>
        </w:rPr>
        <w:t>холбогдох</w:t>
      </w:r>
      <w:r>
        <w:rPr>
          <w:rFonts w:cs="Arial" w:ascii="Arial" w:hAnsi="Arial"/>
          <w:sz w:val="24"/>
          <w:szCs w:val="24"/>
        </w:rPr>
        <w:t xml:space="preserve"> </w:t>
      </w:r>
      <w:r>
        <w:rPr>
          <w:rStyle w:val="Spelle"/>
          <w:rFonts w:cs="Arial" w:ascii="Arial" w:hAnsi="Arial"/>
          <w:sz w:val="24"/>
          <w:szCs w:val="24"/>
        </w:rPr>
        <w:t>хуульд</w:t>
      </w:r>
      <w:r>
        <w:rPr>
          <w:rFonts w:cs="Arial" w:ascii="Arial" w:hAnsi="Arial"/>
          <w:sz w:val="24"/>
          <w:szCs w:val="24"/>
        </w:rPr>
        <w:t xml:space="preserve"> </w:t>
      </w:r>
      <w:r>
        <w:rPr>
          <w:rStyle w:val="Spelle"/>
          <w:rFonts w:cs="Arial" w:ascii="Arial" w:hAnsi="Arial"/>
          <w:sz w:val="24"/>
          <w:szCs w:val="24"/>
        </w:rPr>
        <w:t>заасан</w:t>
      </w:r>
      <w:r>
        <w:rPr>
          <w:rFonts w:cs="Arial" w:ascii="Arial" w:hAnsi="Arial"/>
          <w:sz w:val="24"/>
          <w:szCs w:val="24"/>
        </w:rPr>
        <w:t xml:space="preserve"> </w:t>
      </w:r>
      <w:r>
        <w:rPr>
          <w:rStyle w:val="Spelle"/>
          <w:rFonts w:cs="Arial" w:ascii="Arial" w:hAnsi="Arial"/>
          <w:sz w:val="24"/>
          <w:szCs w:val="24"/>
        </w:rPr>
        <w:t>хугацаанд</w:t>
      </w:r>
      <w:r>
        <w:rPr>
          <w:rFonts w:cs="Arial" w:ascii="Arial" w:hAnsi="Arial"/>
          <w:sz w:val="24"/>
          <w:szCs w:val="24"/>
        </w:rPr>
        <w:t xml:space="preserve"> </w:t>
      </w:r>
      <w:r>
        <w:rPr>
          <w:rStyle w:val="Spelle"/>
          <w:rFonts w:cs="Arial" w:ascii="Arial" w:hAnsi="Arial"/>
          <w:sz w:val="24"/>
          <w:szCs w:val="24"/>
        </w:rPr>
        <w:t>төрийн</w:t>
      </w:r>
      <w:r>
        <w:rPr>
          <w:rFonts w:cs="Arial" w:ascii="Arial" w:hAnsi="Arial"/>
          <w:sz w:val="24"/>
          <w:szCs w:val="24"/>
        </w:rPr>
        <w:t xml:space="preserve"> </w:t>
      </w:r>
      <w:r>
        <w:rPr>
          <w:rStyle w:val="Spelle"/>
          <w:rFonts w:cs="Arial" w:ascii="Arial" w:hAnsi="Arial"/>
          <w:sz w:val="24"/>
          <w:szCs w:val="24"/>
        </w:rPr>
        <w:t>аудитын</w:t>
      </w:r>
      <w:r>
        <w:rPr>
          <w:rFonts w:cs="Arial" w:ascii="Arial" w:hAnsi="Arial"/>
          <w:sz w:val="24"/>
          <w:szCs w:val="24"/>
        </w:rPr>
        <w:t xml:space="preserve"> </w:t>
      </w:r>
      <w:r>
        <w:rPr>
          <w:rStyle w:val="Spelle"/>
          <w:rFonts w:cs="Arial" w:ascii="Arial" w:hAnsi="Arial"/>
          <w:sz w:val="24"/>
          <w:szCs w:val="24"/>
        </w:rPr>
        <w:t>байгууллагад</w:t>
      </w:r>
      <w:r>
        <w:rPr>
          <w:rFonts w:cs="Arial" w:ascii="Arial" w:hAnsi="Arial"/>
          <w:sz w:val="24"/>
          <w:szCs w:val="24"/>
        </w:rPr>
        <w:t xml:space="preserve"> </w:t>
      </w:r>
      <w:r>
        <w:rPr>
          <w:rStyle w:val="Spelle"/>
          <w:rFonts w:cs="Arial" w:ascii="Arial" w:hAnsi="Arial"/>
          <w:sz w:val="24"/>
          <w:szCs w:val="24"/>
        </w:rPr>
        <w:t>мэдэгдэж</w:t>
      </w:r>
      <w:r>
        <w:rPr>
          <w:rFonts w:cs="Arial" w:ascii="Arial" w:hAnsi="Arial"/>
          <w:sz w:val="24"/>
          <w:szCs w:val="24"/>
        </w:rPr>
        <w:t xml:space="preserve"> </w:t>
      </w:r>
      <w:r>
        <w:rPr>
          <w:rStyle w:val="Spelle"/>
          <w:rFonts w:cs="Arial" w:ascii="Arial" w:hAnsi="Arial"/>
          <w:sz w:val="24"/>
          <w:szCs w:val="24"/>
        </w:rPr>
        <w:t>байх</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заалтыг</w:t>
      </w:r>
      <w:r>
        <w:rPr>
          <w:rFonts w:cs="Arial" w:ascii="Arial" w:hAnsi="Arial"/>
          <w:sz w:val="24"/>
          <w:szCs w:val="24"/>
        </w:rPr>
        <w:t xml:space="preserve"> </w:t>
      </w:r>
      <w:r>
        <w:rPr>
          <w:rStyle w:val="Spelle"/>
          <w:rFonts w:cs="Arial" w:ascii="Arial" w:hAnsi="Arial"/>
          <w:sz w:val="24"/>
          <w:szCs w:val="24"/>
        </w:rPr>
        <w:t>шинээр</w:t>
      </w:r>
      <w:r>
        <w:rPr>
          <w:rFonts w:cs="Arial" w:ascii="Arial" w:hAnsi="Arial"/>
          <w:sz w:val="24"/>
          <w:szCs w:val="24"/>
        </w:rPr>
        <w:t xml:space="preserve"> </w:t>
      </w:r>
      <w:r>
        <w:rPr>
          <w:rStyle w:val="Spelle"/>
          <w:rFonts w:cs="Arial" w:ascii="Arial" w:hAnsi="Arial"/>
          <w:sz w:val="24"/>
          <w:szCs w:val="24"/>
        </w:rPr>
        <w:t>нэмж</w:t>
      </w:r>
      <w:r>
        <w:rPr>
          <w:rFonts w:cs="Arial" w:ascii="Arial" w:hAnsi="Arial"/>
          <w:sz w:val="24"/>
          <w:szCs w:val="24"/>
        </w:rPr>
        <w:t xml:space="preserve"> </w:t>
      </w:r>
      <w:r>
        <w:rPr>
          <w:rStyle w:val="Spelle"/>
          <w:rFonts w:cs="Arial" w:ascii="Arial" w:hAnsi="Arial"/>
          <w:sz w:val="24"/>
          <w:szCs w:val="24"/>
        </w:rPr>
        <w:t>тусгасан</w:t>
      </w:r>
      <w:r>
        <w:rPr>
          <w:rFonts w:cs="Arial" w:ascii="Arial" w:hAnsi="Arial"/>
          <w:sz w:val="24"/>
          <w:szCs w:val="24"/>
        </w:rPr>
        <w:t>.</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Style w:val="Grame"/>
          <w:rFonts w:cs="Arial" w:ascii="Arial" w:hAnsi="Arial"/>
          <w:sz w:val="24"/>
          <w:szCs w:val="24"/>
        </w:rPr>
        <w:t xml:space="preserve">Дээрх </w:t>
      </w:r>
      <w:r>
        <w:rPr>
          <w:rStyle w:val="Spelle"/>
          <w:rFonts w:cs="Arial" w:ascii="Arial" w:hAnsi="Arial"/>
          <w:sz w:val="24"/>
          <w:szCs w:val="24"/>
        </w:rPr>
        <w:t>оруулсан</w:t>
      </w:r>
      <w:r>
        <w:rPr>
          <w:rStyle w:val="Grame"/>
          <w:rFonts w:cs="Arial" w:ascii="Arial" w:hAnsi="Arial"/>
          <w:sz w:val="24"/>
          <w:szCs w:val="24"/>
        </w:rPr>
        <w:t xml:space="preserve"> өө</w:t>
      </w:r>
      <w:r>
        <w:rPr>
          <w:rStyle w:val="Spelle"/>
          <w:rFonts w:cs="Arial" w:ascii="Arial" w:hAnsi="Arial"/>
          <w:sz w:val="24"/>
          <w:szCs w:val="24"/>
        </w:rPr>
        <w:t>рчлөлттэй</w:t>
      </w:r>
      <w:r>
        <w:rPr>
          <w:rStyle w:val="Grame"/>
          <w:rFonts w:cs="Arial" w:ascii="Arial" w:hAnsi="Arial"/>
          <w:sz w:val="24"/>
          <w:szCs w:val="24"/>
        </w:rPr>
        <w:t xml:space="preserve"> </w:t>
      </w:r>
      <w:r>
        <w:rPr>
          <w:rStyle w:val="Spelle"/>
          <w:rFonts w:cs="Arial" w:ascii="Arial" w:hAnsi="Arial"/>
          <w:sz w:val="24"/>
          <w:szCs w:val="24"/>
        </w:rPr>
        <w:t>уялдуулж</w:t>
      </w:r>
      <w:r>
        <w:rPr>
          <w:rStyle w:val="Grame"/>
          <w:rFonts w:cs="Arial" w:ascii="Arial" w:hAnsi="Arial"/>
          <w:sz w:val="24"/>
          <w:szCs w:val="24"/>
        </w:rPr>
        <w:t xml:space="preserve"> </w:t>
      </w:r>
      <w:r>
        <w:rPr>
          <w:rStyle w:val="Spelle"/>
          <w:rFonts w:cs="Arial" w:ascii="Arial" w:hAnsi="Arial"/>
          <w:sz w:val="24"/>
          <w:szCs w:val="24"/>
        </w:rPr>
        <w:t>хууль</w:t>
      </w:r>
      <w:r>
        <w:rPr>
          <w:rStyle w:val="Grame"/>
          <w:rFonts w:cs="Arial" w:ascii="Arial" w:hAnsi="Arial"/>
          <w:sz w:val="24"/>
          <w:szCs w:val="24"/>
        </w:rPr>
        <w:t xml:space="preserve"> </w:t>
      </w:r>
      <w:r>
        <w:rPr>
          <w:rStyle w:val="Spelle"/>
          <w:rFonts w:cs="Arial" w:ascii="Arial" w:hAnsi="Arial"/>
          <w:sz w:val="24"/>
          <w:szCs w:val="24"/>
        </w:rPr>
        <w:t>тогтоомжийн</w:t>
      </w:r>
      <w:r>
        <w:rPr>
          <w:rStyle w:val="Grame"/>
          <w:rFonts w:cs="Arial" w:ascii="Arial" w:hAnsi="Arial"/>
          <w:sz w:val="24"/>
          <w:szCs w:val="24"/>
        </w:rPr>
        <w:t xml:space="preserve"> </w:t>
      </w:r>
      <w:r>
        <w:rPr>
          <w:rStyle w:val="Spelle"/>
          <w:rFonts w:cs="Arial" w:ascii="Arial" w:hAnsi="Arial"/>
          <w:sz w:val="24"/>
          <w:szCs w:val="24"/>
        </w:rPr>
        <w:t>бичлэг,</w:t>
      </w:r>
      <w:r>
        <w:rPr>
          <w:rStyle w:val="Grame"/>
          <w:rFonts w:cs="Arial" w:ascii="Arial" w:hAnsi="Arial"/>
          <w:sz w:val="24"/>
          <w:szCs w:val="24"/>
        </w:rPr>
        <w:t xml:space="preserve"> </w:t>
      </w:r>
      <w:r>
        <w:rPr>
          <w:rStyle w:val="Spelle"/>
          <w:rFonts w:cs="Arial" w:ascii="Arial" w:hAnsi="Arial"/>
          <w:sz w:val="24"/>
          <w:szCs w:val="24"/>
        </w:rPr>
        <w:t>техникийн</w:t>
      </w:r>
      <w:r>
        <w:rPr>
          <w:rStyle w:val="Grame"/>
          <w:rFonts w:cs="Arial" w:ascii="Arial" w:hAnsi="Arial"/>
          <w:sz w:val="24"/>
          <w:szCs w:val="24"/>
        </w:rPr>
        <w:t xml:space="preserve"> ч</w:t>
      </w:r>
      <w:r>
        <w:rPr>
          <w:rStyle w:val="Spelle"/>
          <w:rFonts w:cs="Arial" w:ascii="Arial" w:hAnsi="Arial"/>
          <w:sz w:val="24"/>
          <w:szCs w:val="24"/>
        </w:rPr>
        <w:t>анартай</w:t>
      </w:r>
      <w:r>
        <w:rPr>
          <w:rStyle w:val="Grame"/>
          <w:rFonts w:cs="Arial" w:ascii="Arial" w:hAnsi="Arial"/>
          <w:sz w:val="24"/>
          <w:szCs w:val="24"/>
        </w:rPr>
        <w:t xml:space="preserve"> </w:t>
      </w:r>
      <w:r>
        <w:rPr>
          <w:rStyle w:val="Spelle"/>
          <w:rFonts w:cs="Arial" w:ascii="Arial" w:hAnsi="Arial"/>
          <w:sz w:val="24"/>
          <w:szCs w:val="24"/>
        </w:rPr>
        <w:t>засварыг</w:t>
      </w:r>
      <w:r>
        <w:rPr>
          <w:rStyle w:val="Grame"/>
          <w:rFonts w:cs="Arial" w:ascii="Arial" w:hAnsi="Arial"/>
          <w:sz w:val="24"/>
          <w:szCs w:val="24"/>
        </w:rPr>
        <w:t xml:space="preserve"> </w:t>
      </w:r>
      <w:r>
        <w:rPr>
          <w:rStyle w:val="Spelle"/>
          <w:rFonts w:cs="Arial" w:ascii="Arial" w:hAnsi="Arial"/>
          <w:sz w:val="24"/>
          <w:szCs w:val="24"/>
        </w:rPr>
        <w:t>оруулсан</w:t>
      </w:r>
      <w:r>
        <w:rPr>
          <w:rStyle w:val="Grame"/>
          <w:rFonts w:cs="Arial" w:ascii="Arial" w:hAnsi="Arial"/>
          <w:sz w:val="24"/>
          <w:szCs w:val="24"/>
        </w:rPr>
        <w:t xml:space="preserve"> </w:t>
      </w:r>
      <w:r>
        <w:rPr>
          <w:rStyle w:val="Spelle"/>
          <w:rFonts w:cs="Arial" w:ascii="Arial" w:hAnsi="Arial"/>
          <w:sz w:val="24"/>
          <w:szCs w:val="24"/>
        </w:rPr>
        <w:t>болно</w:t>
      </w:r>
      <w:r>
        <w:rPr>
          <w:rStyle w:val="Grame"/>
          <w:rFonts w:cs="Arial" w:ascii="Arial" w:hAnsi="Arial"/>
          <w:sz w:val="24"/>
          <w:szCs w:val="24"/>
        </w:rPr>
        <w:t>.</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Style w:val="Grame"/>
          <w:rFonts w:cs="Arial" w:ascii="Arial" w:hAnsi="Arial"/>
          <w:sz w:val="24"/>
          <w:szCs w:val="24"/>
        </w:rPr>
        <w:t xml:space="preserve">2.Гишүүдийн </w:t>
      </w:r>
      <w:r>
        <w:rPr>
          <w:rStyle w:val="Spelle"/>
          <w:rFonts w:cs="Arial" w:ascii="Arial" w:hAnsi="Arial"/>
          <w:sz w:val="24"/>
          <w:szCs w:val="24"/>
        </w:rPr>
        <w:t>олонхийн</w:t>
      </w:r>
      <w:r>
        <w:rPr>
          <w:rStyle w:val="Grame"/>
          <w:rFonts w:cs="Arial" w:ascii="Arial" w:hAnsi="Arial"/>
          <w:sz w:val="24"/>
          <w:szCs w:val="24"/>
        </w:rPr>
        <w:t xml:space="preserve"> </w:t>
      </w:r>
      <w:r>
        <w:rPr>
          <w:rStyle w:val="Spelle"/>
          <w:rFonts w:cs="Arial" w:ascii="Arial" w:hAnsi="Arial"/>
          <w:sz w:val="24"/>
          <w:szCs w:val="24"/>
        </w:rPr>
        <w:t>саналаар</w:t>
      </w:r>
      <w:r>
        <w:rPr>
          <w:rStyle w:val="Grame"/>
          <w:rFonts w:cs="Arial" w:ascii="Arial" w:hAnsi="Arial"/>
          <w:sz w:val="24"/>
          <w:szCs w:val="24"/>
        </w:rPr>
        <w:t xml:space="preserve"> </w:t>
      </w:r>
      <w:r>
        <w:rPr>
          <w:rStyle w:val="Spelle"/>
          <w:rFonts w:cs="Arial" w:ascii="Arial" w:hAnsi="Arial"/>
          <w:sz w:val="24"/>
          <w:szCs w:val="24"/>
        </w:rPr>
        <w:t>хуулийг</w:t>
      </w:r>
      <w:r>
        <w:rPr>
          <w:rStyle w:val="Grame"/>
          <w:rFonts w:cs="Arial" w:ascii="Arial" w:hAnsi="Arial"/>
          <w:sz w:val="24"/>
          <w:szCs w:val="24"/>
        </w:rPr>
        <w:t xml:space="preserve"> </w:t>
      </w:r>
      <w:r>
        <w:rPr>
          <w:rStyle w:val="Spelle"/>
          <w:rFonts w:cs="Arial" w:ascii="Arial" w:hAnsi="Arial"/>
          <w:sz w:val="24"/>
          <w:szCs w:val="24"/>
        </w:rPr>
        <w:t>ердийн</w:t>
      </w:r>
      <w:r>
        <w:rPr>
          <w:rStyle w:val="Grame"/>
          <w:rFonts w:cs="Arial" w:ascii="Arial" w:hAnsi="Arial"/>
          <w:sz w:val="24"/>
          <w:szCs w:val="24"/>
        </w:rPr>
        <w:t xml:space="preserve"> </w:t>
      </w:r>
      <w:r>
        <w:rPr>
          <w:rStyle w:val="Spelle"/>
          <w:rFonts w:cs="Arial" w:ascii="Arial" w:hAnsi="Arial"/>
          <w:sz w:val="24"/>
          <w:szCs w:val="24"/>
        </w:rPr>
        <w:t>журмаар</w:t>
      </w:r>
      <w:r>
        <w:rPr>
          <w:rStyle w:val="Grame"/>
          <w:rFonts w:cs="Arial" w:ascii="Arial" w:hAnsi="Arial"/>
          <w:sz w:val="24"/>
          <w:szCs w:val="24"/>
        </w:rPr>
        <w:t xml:space="preserve"> </w:t>
      </w:r>
      <w:r>
        <w:rPr>
          <w:rStyle w:val="Spelle"/>
          <w:rFonts w:cs="Arial" w:ascii="Arial" w:hAnsi="Arial"/>
          <w:sz w:val="24"/>
          <w:szCs w:val="24"/>
        </w:rPr>
        <w:t>дагаж</w:t>
      </w:r>
      <w:r>
        <w:rPr>
          <w:rStyle w:val="Grame"/>
          <w:rFonts w:cs="Arial" w:ascii="Arial" w:hAnsi="Arial"/>
          <w:sz w:val="24"/>
          <w:szCs w:val="24"/>
        </w:rPr>
        <w:t xml:space="preserve"> </w:t>
      </w:r>
      <w:r>
        <w:rPr>
          <w:rStyle w:val="Spelle"/>
          <w:rFonts w:cs="Arial" w:ascii="Arial" w:hAnsi="Arial"/>
          <w:sz w:val="24"/>
          <w:szCs w:val="24"/>
        </w:rPr>
        <w:t>мөрдөхөөр</w:t>
      </w:r>
      <w:r>
        <w:rPr>
          <w:rStyle w:val="Grame"/>
          <w:rFonts w:cs="Arial" w:ascii="Arial" w:hAnsi="Arial"/>
          <w:sz w:val="24"/>
          <w:szCs w:val="24"/>
        </w:rPr>
        <w:t xml:space="preserve"> </w:t>
      </w:r>
      <w:r>
        <w:rPr>
          <w:rStyle w:val="Spelle"/>
          <w:rFonts w:cs="Arial" w:ascii="Arial" w:hAnsi="Arial"/>
          <w:sz w:val="24"/>
          <w:szCs w:val="24"/>
        </w:rPr>
        <w:t>тогтсон</w:t>
      </w:r>
      <w:r>
        <w:rPr>
          <w:rStyle w:val="Grame"/>
          <w:rFonts w:cs="Arial" w:ascii="Arial" w:hAnsi="Arial"/>
          <w:sz w:val="24"/>
          <w:szCs w:val="24"/>
        </w:rPr>
        <w:t xml:space="preserve"> </w:t>
      </w:r>
      <w:r>
        <w:rPr>
          <w:rStyle w:val="Spelle"/>
          <w:rFonts w:cs="Arial" w:ascii="Arial" w:hAnsi="Arial"/>
          <w:sz w:val="24"/>
          <w:szCs w:val="24"/>
        </w:rPr>
        <w:t>болно</w:t>
      </w:r>
      <w:r>
        <w:rPr>
          <w:rStyle w:val="Grame"/>
          <w:rFonts w:cs="Arial" w:ascii="Arial" w:hAnsi="Arial"/>
          <w:sz w:val="24"/>
          <w:szCs w:val="24"/>
        </w:rPr>
        <w:t>.</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r>
      <w:r>
        <w:rPr>
          <w:rStyle w:val="Grame"/>
          <w:rFonts w:cs="Arial" w:ascii="Arial" w:hAnsi="Arial"/>
          <w:sz w:val="24"/>
          <w:szCs w:val="24"/>
        </w:rPr>
        <w:t xml:space="preserve">Эрхэм </w:t>
      </w:r>
      <w:r>
        <w:rPr>
          <w:rStyle w:val="Spelle"/>
          <w:rFonts w:cs="Arial" w:ascii="Arial" w:hAnsi="Arial"/>
          <w:sz w:val="24"/>
          <w:szCs w:val="24"/>
        </w:rPr>
        <w:t>гишүүд</w:t>
      </w:r>
      <w:r>
        <w:rPr>
          <w:rStyle w:val="Grame"/>
          <w:rFonts w:cs="Arial" w:ascii="Arial" w:hAnsi="Arial"/>
          <w:sz w:val="24"/>
          <w:szCs w:val="24"/>
        </w:rPr>
        <w:t xml:space="preserve"> </w:t>
      </w:r>
      <w:r>
        <w:rPr>
          <w:rStyle w:val="Spelle"/>
          <w:rFonts w:cs="Arial" w:ascii="Arial" w:hAnsi="Arial"/>
          <w:sz w:val="24"/>
          <w:szCs w:val="24"/>
        </w:rPr>
        <w:t>ээ</w:t>
      </w:r>
      <w:r>
        <w:rPr>
          <w:rStyle w:val="Grame"/>
          <w:rFonts w:cs="Arial" w:ascii="Arial" w:hAnsi="Arial"/>
          <w:sz w:val="24"/>
          <w:szCs w:val="24"/>
        </w:rPr>
        <w:t xml:space="preserve">, </w:t>
      </w:r>
      <w:r>
        <w:rPr>
          <w:rFonts w:cs="Arial" w:ascii="Arial" w:hAnsi="Arial"/>
          <w:sz w:val="24"/>
          <w:szCs w:val="24"/>
          <w:lang w:val="ms-MY"/>
        </w:rPr>
        <w:t xml:space="preserve">Төрийн аудитын тухай хуульд нэмэлт, өөрчлөлт оруулах тухай </w:t>
      </w:r>
      <w:r>
        <w:rPr>
          <w:rStyle w:val="Spelle"/>
          <w:rFonts w:cs="Arial" w:ascii="Arial" w:hAnsi="Arial"/>
          <w:sz w:val="24"/>
          <w:szCs w:val="24"/>
        </w:rPr>
        <w:t>болон</w:t>
      </w:r>
      <w:r>
        <w:rPr>
          <w:rFonts w:cs="Arial" w:ascii="Arial" w:hAnsi="Arial"/>
          <w:sz w:val="24"/>
          <w:szCs w:val="24"/>
        </w:rPr>
        <w:t xml:space="preserve"> </w:t>
      </w:r>
      <w:r>
        <w:rPr>
          <w:rStyle w:val="Spelle"/>
          <w:rFonts w:cs="Arial" w:ascii="Arial" w:hAnsi="Arial"/>
          <w:sz w:val="24"/>
          <w:szCs w:val="24"/>
        </w:rPr>
        <w:t>Компанийн</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Аудитын</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Нягтлан</w:t>
      </w:r>
      <w:r>
        <w:rPr>
          <w:rFonts w:cs="Arial" w:ascii="Arial" w:hAnsi="Arial"/>
          <w:sz w:val="24"/>
          <w:szCs w:val="24"/>
        </w:rPr>
        <w:t xml:space="preserve"> </w:t>
      </w:r>
      <w:r>
        <w:rPr>
          <w:rStyle w:val="Spelle"/>
          <w:rFonts w:cs="Arial" w:ascii="Arial" w:hAnsi="Arial"/>
          <w:sz w:val="24"/>
          <w:szCs w:val="24"/>
        </w:rPr>
        <w:t>бодох</w:t>
      </w:r>
      <w:r>
        <w:rPr>
          <w:rFonts w:cs="Arial" w:ascii="Arial" w:hAnsi="Arial"/>
          <w:sz w:val="24"/>
          <w:szCs w:val="24"/>
        </w:rPr>
        <w:t xml:space="preserve"> </w:t>
      </w:r>
      <w:r>
        <w:rPr>
          <w:rStyle w:val="Spelle"/>
          <w:rFonts w:cs="Arial" w:ascii="Arial" w:hAnsi="Arial"/>
          <w:sz w:val="24"/>
          <w:szCs w:val="24"/>
        </w:rPr>
        <w:t>бүртгэлийн</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хуулиудад</w:t>
      </w:r>
      <w:r>
        <w:rPr>
          <w:rFonts w:cs="Arial" w:ascii="Arial" w:hAnsi="Arial"/>
          <w:sz w:val="24"/>
          <w:szCs w:val="24"/>
        </w:rPr>
        <w:t xml:space="preserve"> </w:t>
      </w:r>
      <w:r>
        <w:rPr>
          <w:rStyle w:val="Spelle"/>
          <w:rFonts w:cs="Arial" w:ascii="Arial" w:hAnsi="Arial"/>
          <w:sz w:val="24"/>
          <w:szCs w:val="24"/>
        </w:rPr>
        <w:t>нэмэлт</w:t>
      </w:r>
      <w:r>
        <w:rPr>
          <w:rFonts w:cs="Arial" w:ascii="Arial" w:hAnsi="Arial"/>
          <w:sz w:val="24"/>
          <w:szCs w:val="24"/>
        </w:rPr>
        <w:t xml:space="preserve"> </w:t>
      </w:r>
      <w:r>
        <w:rPr>
          <w:rStyle w:val="Spelle"/>
          <w:rFonts w:cs="Arial" w:ascii="Arial" w:hAnsi="Arial"/>
          <w:sz w:val="24"/>
          <w:szCs w:val="24"/>
        </w:rPr>
        <w:t>оруулах</w:t>
      </w:r>
      <w:r>
        <w:rPr>
          <w:rFonts w:cs="Arial" w:ascii="Arial" w:hAnsi="Arial"/>
          <w:sz w:val="24"/>
          <w:szCs w:val="24"/>
        </w:rPr>
        <w:t xml:space="preserve"> </w:t>
      </w:r>
      <w:r>
        <w:rPr>
          <w:rStyle w:val="Spelle"/>
          <w:rFonts w:cs="Arial" w:ascii="Arial" w:hAnsi="Arial"/>
          <w:sz w:val="24"/>
          <w:szCs w:val="24"/>
        </w:rPr>
        <w:t>тухай</w:t>
      </w:r>
      <w:r>
        <w:rPr>
          <w:rFonts w:cs="Arial" w:ascii="Arial" w:hAnsi="Arial"/>
          <w:sz w:val="24"/>
          <w:szCs w:val="24"/>
        </w:rPr>
        <w:t xml:space="preserve"> </w:t>
      </w:r>
      <w:r>
        <w:rPr>
          <w:rStyle w:val="Spelle"/>
          <w:rFonts w:cs="Arial" w:ascii="Arial" w:hAnsi="Arial"/>
          <w:sz w:val="24"/>
          <w:szCs w:val="24"/>
        </w:rPr>
        <w:t>хуулийн</w:t>
      </w:r>
      <w:r>
        <w:rPr>
          <w:rFonts w:cs="Arial" w:ascii="Arial" w:hAnsi="Arial"/>
          <w:sz w:val="24"/>
          <w:szCs w:val="24"/>
        </w:rPr>
        <w:t xml:space="preserve"> </w:t>
      </w:r>
      <w:r>
        <w:rPr>
          <w:rStyle w:val="Spelle"/>
          <w:rFonts w:cs="Arial" w:ascii="Arial" w:hAnsi="Arial"/>
          <w:sz w:val="24"/>
          <w:szCs w:val="24"/>
        </w:rPr>
        <w:t>төслүүдийг</w:t>
      </w:r>
      <w:r>
        <w:rPr>
          <w:rFonts w:cs="Arial" w:ascii="Arial" w:hAnsi="Arial"/>
          <w:sz w:val="24"/>
          <w:szCs w:val="24"/>
        </w:rPr>
        <w:t xml:space="preserve"> </w:t>
      </w:r>
      <w:r>
        <w:rPr>
          <w:rStyle w:val="Spelle"/>
          <w:rFonts w:cs="Arial" w:ascii="Arial" w:hAnsi="Arial"/>
          <w:sz w:val="24"/>
          <w:szCs w:val="24"/>
        </w:rPr>
        <w:t>баталж</w:t>
      </w:r>
      <w:r>
        <w:rPr>
          <w:rFonts w:cs="Arial" w:ascii="Arial" w:hAnsi="Arial"/>
          <w:sz w:val="24"/>
          <w:szCs w:val="24"/>
        </w:rPr>
        <w:t xml:space="preserve">  ө</w:t>
      </w:r>
      <w:r>
        <w:rPr>
          <w:rStyle w:val="Spelle"/>
          <w:rFonts w:cs="Arial" w:ascii="Arial" w:hAnsi="Arial"/>
          <w:sz w:val="24"/>
          <w:szCs w:val="24"/>
        </w:rPr>
        <w:t>гөхийг</w:t>
      </w:r>
      <w:r>
        <w:rPr>
          <w:rFonts w:cs="Arial" w:ascii="Arial" w:hAnsi="Arial"/>
          <w:sz w:val="24"/>
          <w:szCs w:val="24"/>
        </w:rPr>
        <w:t xml:space="preserve"> </w:t>
      </w:r>
      <w:r>
        <w:rPr>
          <w:rStyle w:val="Spelle"/>
          <w:rFonts w:cs="Arial" w:ascii="Arial" w:hAnsi="Arial"/>
          <w:sz w:val="24"/>
          <w:szCs w:val="24"/>
        </w:rPr>
        <w:t>Та</w:t>
      </w:r>
      <w:r>
        <w:rPr>
          <w:rFonts w:cs="Arial" w:ascii="Arial" w:hAnsi="Arial"/>
          <w:sz w:val="24"/>
          <w:szCs w:val="24"/>
        </w:rPr>
        <w:t xml:space="preserve"> </w:t>
      </w:r>
      <w:r>
        <w:rPr>
          <w:rStyle w:val="Spelle"/>
          <w:rFonts w:cs="Arial" w:ascii="Arial" w:hAnsi="Arial"/>
          <w:sz w:val="24"/>
          <w:szCs w:val="24"/>
        </w:rPr>
        <w:t>бүхнээс</w:t>
      </w:r>
      <w:r>
        <w:rPr>
          <w:rFonts w:cs="Arial" w:ascii="Arial" w:hAnsi="Arial"/>
          <w:sz w:val="24"/>
          <w:szCs w:val="24"/>
        </w:rPr>
        <w:t xml:space="preserve"> </w:t>
      </w:r>
      <w:r>
        <w:rPr>
          <w:rStyle w:val="Spelle"/>
          <w:rFonts w:cs="Arial" w:ascii="Arial" w:hAnsi="Arial"/>
          <w:sz w:val="24"/>
          <w:szCs w:val="24"/>
        </w:rPr>
        <w:t>хүсье</w:t>
      </w:r>
      <w:r>
        <w:rPr>
          <w:rFonts w:cs="Arial" w:ascii="Arial" w:hAnsi="Arial"/>
          <w:sz w:val="24"/>
          <w:szCs w:val="24"/>
        </w:rPr>
        <w:t xml:space="preserve">.  </w:t>
      </w:r>
      <w:r>
        <w:rPr>
          <w:rStyle w:val="Grame"/>
          <w:rFonts w:cs="Arial" w:ascii="Arial" w:hAnsi="Arial"/>
          <w:sz w:val="24"/>
          <w:szCs w:val="24"/>
        </w:rPr>
        <w:t xml:space="preserve">Анхаарал </w:t>
      </w:r>
      <w:r>
        <w:rPr>
          <w:rStyle w:val="Spelle"/>
          <w:rFonts w:cs="Arial" w:ascii="Arial" w:hAnsi="Arial"/>
          <w:sz w:val="24"/>
          <w:szCs w:val="24"/>
        </w:rPr>
        <w:t>тавьсанд</w:t>
      </w:r>
      <w:r>
        <w:rPr>
          <w:rStyle w:val="Grame"/>
          <w:rFonts w:cs="Arial" w:ascii="Arial" w:hAnsi="Arial"/>
          <w:sz w:val="24"/>
          <w:szCs w:val="24"/>
        </w:rPr>
        <w:t xml:space="preserve"> </w:t>
      </w:r>
      <w:r>
        <w:rPr>
          <w:rStyle w:val="Spelle"/>
          <w:rFonts w:cs="Arial" w:ascii="Arial" w:hAnsi="Arial"/>
          <w:sz w:val="24"/>
          <w:szCs w:val="24"/>
        </w:rPr>
        <w:t>баярлалаа</w:t>
      </w:r>
      <w:r>
        <w:rPr>
          <w:rStyle w:val="Grame"/>
          <w:rFonts w:cs="Arial" w:ascii="Arial" w:hAnsi="Arial"/>
          <w:sz w:val="24"/>
          <w:szCs w:val="24"/>
        </w:rPr>
        <w:t>.</w:t>
      </w:r>
    </w:p>
    <w:p>
      <w:pPr>
        <w:pStyle w:val="Normal"/>
        <w:ind w:firstLine="709"/>
        <w:jc w:val="both"/>
        <w:rPr>
          <w:rStyle w:val="Grame"/>
          <w:rFonts w:ascii="Arial" w:hAnsi="Arial" w:cs="Arial"/>
          <w:sz w:val="24"/>
          <w:szCs w:val="24"/>
        </w:rPr>
      </w:pPr>
      <w:r>
        <w:rPr/>
      </w:r>
    </w:p>
    <w:p>
      <w:pPr>
        <w:pStyle w:val="Normal"/>
        <w:ind w:firstLine="709"/>
        <w:jc w:val="both"/>
        <w:rPr/>
      </w:pPr>
      <w:r>
        <w:rPr>
          <w:rStyle w:val="Grame"/>
          <w:rFonts w:cs="Arial" w:ascii="Arial" w:hAnsi="Arial"/>
          <w:b/>
          <w:sz w:val="24"/>
          <w:szCs w:val="24"/>
        </w:rPr>
        <w:t xml:space="preserve">Ц.Нямдорж: </w:t>
      </w:r>
      <w:r>
        <w:rPr>
          <w:rStyle w:val="Grame"/>
          <w:rFonts w:cs="Arial" w:ascii="Arial" w:hAnsi="Arial"/>
          <w:sz w:val="24"/>
          <w:szCs w:val="24"/>
        </w:rPr>
        <w:t>- Байнгын хорооны дүгнэлттэй холбогдуулж асуулттай гишүүн байна уу? Алга байна. Саналтай гишүүн байна уу? Алга байна.</w:t>
      </w:r>
    </w:p>
    <w:p>
      <w:pPr>
        <w:pStyle w:val="Normal"/>
        <w:ind w:firstLine="709"/>
        <w:jc w:val="both"/>
        <w:rPr>
          <w:rStyle w:val="Grame"/>
          <w:rFonts w:ascii="Arial" w:hAnsi="Arial" w:cs="Arial"/>
          <w:sz w:val="24"/>
          <w:szCs w:val="24"/>
        </w:rPr>
      </w:pPr>
      <w:r>
        <w:rPr/>
      </w:r>
    </w:p>
    <w:p>
      <w:pPr>
        <w:pStyle w:val="Normal"/>
        <w:ind w:firstLine="709"/>
        <w:jc w:val="both"/>
        <w:rPr/>
      </w:pPr>
      <w:r>
        <w:rPr>
          <w:rStyle w:val="Grame"/>
          <w:rFonts w:cs="Arial" w:ascii="Arial" w:hAnsi="Arial"/>
          <w:sz w:val="24"/>
          <w:szCs w:val="24"/>
        </w:rPr>
        <w:t>Санал хураалт явуулъя. Төрийн аудитын тухай хуульд нэмэлт өөрчлөлт оруулах тухай хуулийг эцэслэн баталъя гэсэн санал хураалт явуулъя.</w:t>
      </w:r>
    </w:p>
    <w:p>
      <w:pPr>
        <w:pStyle w:val="Normal"/>
        <w:ind w:firstLine="709"/>
        <w:jc w:val="both"/>
        <w:rPr>
          <w:rStyle w:val="Grame"/>
          <w:rFonts w:ascii="Arial" w:hAnsi="Arial" w:cs="Arial"/>
          <w:sz w:val="24"/>
          <w:szCs w:val="24"/>
        </w:rPr>
      </w:pPr>
      <w:r>
        <w:rPr/>
      </w:r>
    </w:p>
    <w:p>
      <w:pPr>
        <w:pStyle w:val="Normal"/>
        <w:ind w:firstLine="709"/>
        <w:jc w:val="both"/>
        <w:rPr/>
      </w:pPr>
      <w:r>
        <w:rPr>
          <w:rFonts w:cs="Arial" w:ascii="Arial" w:hAnsi="Arial"/>
          <w:sz w:val="24"/>
          <w:szCs w:val="24"/>
        </w:rPr>
        <w:t>Санал хураалтанд 41 гишүүн оролцож, 30 гишүүн зөвшөөрч, 11 татгалзсан байна. 73.2 хувийн саналаар Аудитын тухай хуульд нэмэлт өөрчлөлт оруулах тухай хууль батлагд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омпаний тухай хуульд нэмэлт оруулах хуулийг бүхэлд нь баталъя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1 гишүүн оролцож, 26 гишүүн зөвшөөрч, 15 татгалзсан байна. 63.4 хувийн саналаар Компаний хуулийн нэмэлт өөрчлөлт батлагд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ахиад Аудитын тухай хуулийн 11 дүгээр зүйлд дор дурдсан агуулгатай 5 дахь заалт нэмсүгэй, Төсвийн байгууллага орон нутгийн болон орон нутгийн өмчид тэдгээрийн оролцоотой хуулийн этгээдийн санхүүгийн тайлангийн болон гүйцэтгэлийн аудит хийх энэ хуулийн 11-ийн 11 хамаарахгүй гэсэн юм байна, энийг батлах уу? Энэ Аудитын тухай хуулийн нэмэлтийг баталъя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1 гишүүн оролцож, 28 гишүүн зөвшөөрч, 13 татгалзсан байна. 68.3 хувийн саналаар Аудитын тухай хуульд нэмэлт оруулах хуулийн төсөл батлагд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ягтлан бодох бүртгэлийн тухай хуульд нэмэлт оруулах тухай хуулийг бүхэлд нь баталъя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анд 42 гишүүн оролцож, 29 гишүүн зөвшөөрч, 13 татгалзсан байна. 69.0 хувийн саналаар Нягтлан бодох бүртгэлийн тухай хуульд нэмэлт оруулах тухай хууль бүхэлдээ батлагд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асуудал хэлэлцэж дууслаа. Цэцийн дүгнэлт байдаг, хууль зөрчөөгүй гэсэн дүгнэлт гарсан байхаа, тэгвэл ирэх 7 хоногт хэлэлц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нгээд үдээс хойш Ерөнхий сайдын мэдээлэл 3 цагаас, Чуулган завсарласныг мэдэгдэж байна /алхаа тогши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Өглөөний нэгдсэн хуралдаан 13.00 цагт завсарлаж, оройн нэгдсэн хуралдаан 15 цаг 15 минутанд эхлэв.</w:t>
      </w:r>
    </w:p>
    <w:p>
      <w:pPr>
        <w:pStyle w:val="Normal"/>
        <w:ind w:firstLine="709"/>
        <w:jc w:val="center"/>
        <w:rPr>
          <w:rFonts w:ascii="Arial" w:hAnsi="Arial" w:cs="Arial"/>
          <w:b/>
          <w:b/>
          <w:bCs/>
          <w:i/>
          <w:i/>
          <w:sz w:val="24"/>
          <w:szCs w:val="24"/>
        </w:rPr>
      </w:pPr>
      <w:r>
        <w:rPr>
          <w:rFonts w:cs="Arial" w:ascii="Arial" w:hAnsi="Arial"/>
          <w:b/>
          <w:bCs/>
          <w:i/>
          <w:sz w:val="24"/>
          <w:szCs w:val="24"/>
        </w:rPr>
      </w:r>
    </w:p>
    <w:p>
      <w:pPr>
        <w:pStyle w:val="Normal"/>
        <w:ind w:firstLine="709"/>
        <w:jc w:val="center"/>
        <w:rPr>
          <w:rFonts w:ascii="Arial" w:hAnsi="Arial" w:cs="Arial"/>
          <w:b/>
          <w:b/>
          <w:i/>
          <w:i/>
          <w:sz w:val="24"/>
          <w:szCs w:val="24"/>
        </w:rPr>
      </w:pPr>
      <w:r>
        <w:rPr>
          <w:rFonts w:cs="Arial" w:ascii="Arial" w:hAnsi="Arial"/>
          <w:b/>
          <w:i/>
          <w:sz w:val="24"/>
          <w:szCs w:val="24"/>
        </w:rPr>
        <w:t>Зургаа.Монгол Улсын гадаад харилцааны асуудлаар Монгол Улсын Ерөнхий сайд М.Энхболдын мэдээлэл</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ишүүдийн өдрийн амгаланг айлтгаж байна. Өнөөдөр гадаад харилцааны асуудлаар цөөнхийн тавьсан асуултанд Ерөнхий сайд мэдээлэл хийнэ. Ерөнхий сайдыг сонсоё.</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М.Энхболд: </w:t>
      </w:r>
      <w:r>
        <w:rPr>
          <w:rFonts w:cs="Arial" w:ascii="Arial" w:hAnsi="Arial"/>
          <w:sz w:val="24"/>
          <w:szCs w:val="24"/>
        </w:rPr>
        <w:t>- Улсын Их Хурлын дарга, эрхэм гишүүд ээ, та бүхний энэ өдрийн амар амгаланг айлтгая. Та бүхэнд Монгол улсын гадаад харилцаа 2006 онд мэдээллийг бичгээр тараасан байгаа. Энэхүү мэдээлэлтэй холбогдуулж дараахь хэдэн зүйлийг тэмдэглэн хэлэхийг хүсч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06 он бол манай орны түүхэнд ихээхэн өвөрмөц онцлогтой тэмдэглэлт жил бай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х Монгол улс байгуулагдсаны 800 жилийн ойн хүрээнд гадаад харилцаагаа идэвхжүүлэх, эх орноо дэлхий дахинаа өргөнөөр сурталчлан таниулах, Монгол улсын олон улсын нэр хүндийг өргөтгөхөд манай Засгийн газар гадаад бодлогын үйл ажиллагаагаа чиглүүлж ажиллаж ир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06 онд манай олон улсын имиж дээшилж монголыг сонирхох, монголд итгэх, монголыг өөдрөгөөр харах хандлага дэлхийн олон улс оронд нэмэгдсэн гэж үзэж байна. Их ойн жилийн хүрээнд найрсаг харилцаат орнуудаас өндөр дээд хэмжээний төлөөлөгчид, тухайлбал БНСУ-ын Ерөнхийлөгч, Нидерландын хан хүү хунтайж, БНЧех Улсын Ерөнхийлөгч, ХБНГУ-ын Бундестагийн ерөнхийлөгч, Унгар улсын Их Хурлын дарга, Канадын Парламентын нийтийн танхимын дарга, ОХУ-ын Засгийн газрын дарга, Японы Ерөнхий сайд, мөн ОХУ, Малайз, Тайланд, Казахстаны Гадаад хэргийн сайд нар, Европын аюулгүй байдал, хамтын ажиллагааны байгууллагын ерөнхий нарийн бичгийн дарга зэрэг албан ёсны 50 гаруй зочид монголд айлчлал хийсэ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Ингэхдээ ганц урсгалтай хэмээн шүүмжлэгдэж ирсэн айлчлалууд ийнхүү 2 урсгалтай болж байна. Манай гадаад харилцаа шинэ агуулгаар баяжиж буйг харуулж байгаа ю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анай зүгээс гадагшаа хийх айлчлалуудыг зөв, оновчтой зохион байгуулахыг зорьж ажилласан.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Ерөнхийлөгч Шанхайн хамтын ажиллагааны байгууллагын дээд хэмжээний уулзалт, Гаванад эвсэлд үл нэгдэх хөдөлгөөний төр засгийн тэргүүн нарын 14 дүгээр бага хуралд, Далайд гарцгүй орнуудын дээд хэмжээний уулзалтад оролцож, ОХУ-д төрийн айлчлал хий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ИХ-ын дарга БНСУ, Дани, Норвеги, Финляндад айлчилж, Эрхүүд байгалийн эдийн засгийн чуулга уулзалтад оролцсон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иний бие Ерөнхий сайдын хувьд Япон, Турк, БНХАУ-д айлчилж, Нью-йоркод НҮБ-ын Ерөнхий ассамблейн 61 дүгээр чуулганд оролцлоо. Эдгээр харилцан айлчлалууд нь Монгол улсын 2 болон олон талт хамтын ажиллагааны өнөөгийн түвшинг ахиулж цар хүрээг өргөтгө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анай Засгийн газар монгол төрийн гадаад бодлогын нэгдмэл, залгамж чанарыг хадгалан дэлхийн улс орнууд, НҮБ болон олон улсын бусад байгууллага, олон талт үйл явц, форумтай үр ашигтайгаар хамтын ажиллагаагаа хөгжүүлэхэд чиглүүлсэн нээлттэй, идэвхтэй, олон тулгуурт гадаад бодлогыг үргэлжлүү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 2 тивийн түншлэл болох Ази, Европын уулзалтад гишүүнээр элссэн нь 2006 оны гадаад бодлогын үйл ажиллагааны нэг чухал ололт байлаа. Цаашид энэ түншлэлийн хүрээнд олон талт хамтын ажиллагаагаа улам өргөжүүлэхийн сацуу АСЕАН-ы гишүүн Зүүн Азийн болон Европын холбооны орнуудтай 2 талын харилцаагаа бэхжүүлэхэд ч анхаарч ажиллах ёстой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хөрш улстай сайн хөршийн харилцаа, хамтын ажиллагаагаа хөгжүүлэх чиглэлд тодорхой ахиц гарлаа. Ерөнхийлөгч Энхбаярын ОХУ-д саяхан хийсэн айлчлалаар 2 орны хооронд тогтоосон уламжлалт түншлэлийн харилцааг стратегийн түншлэлийн шинэ шатанд гаргаж эдийн засгийн агуулгаар баяжуулах талаар тодорхой үр дүнд хүрч орон нутгийн харилцаа, хамтын ажиллагаанд түлхэц үзүүл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НХАУ-тай тогтоосон харилцан итгэсэн түншлэлийн харилцааг урагшлуулахад Шанхай хотноо, Шанхайн хамтын ажиллагааны байгууллагын гишүүн орнуудын дээд хэмжээний уулзалтын үеэр Монгол улсын Ерөнхийлөгч Энхбаяр БНХАУ-ын дарга Ху Жин Тао нар уулзсан. Мөн миний бие саяхан БНХАУ-ын Төрийн зөвлөлийн ерөнхий сайдын урилгаар тус улсад айлчилсан явдал чухал алхам болло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Америкийн харилцааг нийтлэг үнэт зүйлс, стратегийн ашиг сонирхолд тулгуурласан иж бүрэн түншлэлийн хүрээнд хөгжүүлж байна. Өндөр дээд хэмжээний айлчлалын давтамжийг хадгалах үүднээс миний бие НҮБ-ын Ерөнхий Ассамблейн 61 дүгээр чуулганд оролцсон ба Вашингтонд АНУ-ын Засаг захиргааны албаны хүмүүстэй ажил хэргийн уулзалтуудыг хийж, Засгийн газрынхаа гадаад, дотоод бодлогыг танилцуулж хамтын ажиллагааны тодорхой асуудлуудыг ярилцса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НУ-ын Конгресс манай улсад ардчилсан өөрчлөлт шинэчлэл амжилттай хэрэгжиж байгааг сайшаан дэмжиж 2 улсын хооронд иж бүрэн түншлэлийн харилцааг улам гүнзгийрүүлэхийг уриалсан тогтоол баталсан нь улс төрийн ач холбогдолтой үйл явдал болло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янганы сорилтын сангаас тусламж авах, конпакт гэрээ байгуулах талаар идэвхтэй үйл ажиллагаа явуулснаар уг тохиролцоог 2007 оны эхний хагаст байгуулахаар 2 тал ажилла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японы харилцаанд чанарын ахиц гарсан. Монгол-японы иж бүрэн түншлэлийн үйл ажиллагааны 10 жилийн мөрийн хөтөлбөрийг боловсруулж 2006 оныг Япон дахь монгол, 2007 оныг монгол дахь японы жил болгон тэмдэглэхээр 2 тал тохирон ажиллаж байна.  2 улсын Ерөнхий сайд нар харилцан айлчилсан төдийгүй японы парламентын гишүүд эрх баригч болон сөрөг хүчний удирдлага зэрэг нийтдээ 100 орчим улс төрчид манай оронд зочилсо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Ерөнхий сайд Коизүми, Ерөнхий сайд асан Мори, Кайфү, Хата болон Батлан хамгаалахын сайд нар Монголд айлчилсан нь Японы гадаад бодлогод Монгол улсын эзлэх байр суурь, орон зайг өсгөж байгааг харуу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Энэчлэн өрнө, дорнын өндөр хөгжилтэй орнуудтай харилцаа идэвхтэй өрнө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өн БНСУ болон Турк болон АСЕАН-ы гишүүн зарим улстай ажил хэрэгч айлчлалуудыг харилцан зохион байгуул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НУ, Франц, Герман, Испани, Турк, Грек зэрэг 10 гаруй улстай 2 талын улс төрийн зөвлөлдөх уулзалт хийж хамтын ажиллагааны ойрын чиглэлүүдээ тодорхойлсон нь гадаад харилцаагаа илүү хурдацтайгаар өргөжүүлэх боломжийг нэ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Европын холбооны гишүүн орнууд, Европын бусад орон, бүс нутгийн байгууллагатай тогтоосон харилцааны түншийг ахиулах, хамтын ажиллагаагаа өргөжүүлэхэд чиглэсэн бодлого хэрэгжиж байна. Европын холбоотой улс төрийн яриа хэлэлцээ, хамтын ажиллагааг эрчимжүүлэх зорилгоор Брюссель хотноо УИХ, Европын парламент хоорондын 5 дахь удаагийн уулзалтыг зохион байгуулсан хийгээд Европын холбооны Троикогийн төлөөлөгчид Монгол улсад анх удаа айлчилж бидэнтэй харилцаагаа улам идэвхжүүлэх, ойр дотно хамтран ажиллах эрмэлзлэлээ нотолж Монгол улсын 3 дахь хөршийн хэмжээнд хамтран ажиллахаа илэрхийлсэн нь Монгол-Европын холбооны харилцаа, хамтын ажиллагааг өргөжүүлэхэд ач холбогдолтой чухал үйл явдал болсо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лон талт хамтын ажиллагааны хүрээнд манай улс НҮБ, түүний системийн байгууллагуудын үйл ажиллагаанд идэвхтэй оролцохдоо өөрийн аюулгүй байдлаа бататган хамгаалах, олон улсын байр сууриа бэхжүүлэх, улс орны нийгэм, эдийн засгийн хөгжлөө урагшлуулах, хүрээлэн буй орчин, ардчилал, хүний эрхийг хамгаалах зэрэг зорилтуудыг тавин ажиллаж ир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Энэ онд Ази, Номхон далайн эдийн засаг, нийгмийн комиссын гүйцэтгэх нарийн бичгийн дарга, ЮНЕСКО-гийн захирал зэрэг өндөр хэмжээний төлөөлөгчид Монголд айлчилж НҮБ-ын мандат бүхий энхийг сахиулах ажиллагаанд манай улс анх удаа оролцож 250 хүнтэй 2 дахь багаа Африк руу илгээгээд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05 онд дэлхийн дээд хэмжээний чуулга уулзалтын шийдвэрийг үндэсний хэмжээнд бодит ажил хэрэг болгох үүднээс Монгол улсын Ерөнхийлөгч 2006 оны эхээр захирамж гаргаж Мянганы хөгжлийн зорилтуудад суурилсан үндэсний хөгжлийн урт хугацааны стратеги боловсруулах ажлыг эхлүүлээд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анай улс ардчилсан орнуудын хамтын нийгэмлэгийн хүрээнд идэвхтэй үйл ажиллагаа явуулж ардчиллыг шинээр, сэргээн тогтоосон орнуудын 5 дугаар бага хурлын даргын үүргээ амжилттай биелүүлж, уг үүргийг Катар улсад шилжүүлэн өглөө.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зи номхон далайн бүс нутгийн олон талт үйл явц, яриа хэлэлцээ интеграцид үр ашигтай оролцох зорилтын хүрээнд манай улс АСЕАН-ы бүсийн чуулга уулзалт, Азийн хамтын ажиллагааны яриа хэлэлцээ, Ази номхон далайн эдийн засаг,нийгмийн комисс, Азид харилцан ажиллах итгэлцлийг бэхжүүлэх зөвлөгөөн зэрэг бүсийн байгууллага, үйл явцын хүрээнд идэвхтэй оролцож, хамтран ажилл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аашид бүс нутгийн хамтын ажиллагааны үр ашгийг нэмэгдүүлэхэд манай холбогдох салбарын яам, газрууд үйл ажиллагаагаа уялдуулж идэвхтэй ажиллах шаардлагата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анай гадаад бодлогын өөр нэг чиглэл Латин америк, Африкийн орнуудтай харилцаа харилцах асуудал шинэ нөхцөл байдалд зохицуулан бололцооны хэрээр хөгжүүлэх чиг шугам баримтлан ажилл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үгд Найрамдах Гватималь улстай дипломат харилцаа тогтоож, Бразиль, Чили, Өмнөд Африкийн Бүгд найрамдах улс, Аргентин зэрэг улсуудтай уул уурхай, хөдөө аж ахуйн салбарын хамтын ажиллагааг идэвхжүүлэх, эрх зүйн орчныг бүрдүүлэх боломжийг эрэлхийлэн ажилл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йрхи дорнод, Персийн булангийн орнуудтай тогтоосон харилцаа идэвхжих хандлага ажиглагдаж байна. Саудын Арабын вант улстай удахгүй дипломат харилцаа тогтоосноор манай улс Персийн булангийн бүх оронтой дипломат харилцаатай болох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эрхэм гишүүд ээ, манай Засгийн газар Монгол улсын гадаад харилцааны эрх зүйн үндсийг бэхжүүлэх, дотоодын хууль тогтоомжийг олон улсын эрх зүйн түгээмэл зарчмуудад нийцүүлэх, олон улсын гэрээгээр хүлээсэн үүргээ биелүүлэх, Монгол улсын иргэдийн эрх ашгийг хамгаалах, эрх зүйн орчныг бүрдүүлэх, консулын харилцаа хөгжүүлэх үүргээ ханган биелүүлсээр ир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ухайлбал энэ онд олон талт 6 конвенцид нэгдэн орж нийт 10 гаруй улстай 71 гэрээ хэлэлцээрийг байгуулса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нэгдэн орсон олон талт 105 конвенцийн албан ёсны орчуулгыг үргэлжлүүлэн хийж олны хүртээл болгосны сацуу консулын харилцааг хөгжүүлэх хилийн чанадад байгаа иргэдийнхээ эрх ашгийг хамгаалах, иргэд гадаадад зорчих нөхцөлийг хөнгөвчлөх, өргөмжит консулын үйл ажиллагааг өргөжүүлэх, паспорт, визийн ажилд шинэ технологи нэвтрүүлэх зорилт тавин дэс дараатай шийдвэрл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анай иргэд олноор амьдарч байгаа Казахстан, Орос, Өмнөд Солонгос, Хятадын 2 талын, Казахстан, Оростой 3 талын консулын зөвлөлдөх уулзалтыг хийсэн нь консулын харилцааг хөгжүүлэх, иргэдийн эрх ашгийг хамгаалах, иргэд зорчих нөхцөлийг хөнгөвчлөх, консулын төлөөллийг бэхжүүлэх чиглэлд ач холбогдолтой болло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Америкийн хооронд 1990 онд байгуулсан консулын конвенцийг соёрхон баталсан батламж, жуух бичгийг солилцсо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НСУ-ын талтай ялтан шилжүүлэх гэрээ, иргэний болон гэр бүлийн асуудлаар эрхийн туслалцаа үзүүлэх гэрээ, мөн БНХАУ-тай ялтан шилжүүлэх гэрээ, хүн наймаалцахтай тэмцэх хэлэлцээр байгуулахаар яриа хэлэлцээг эхлүүлээд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онсулын үйлчилгээг илүү нээлттэй, шуурхай, өргөн, үр өгөөжтэй болгож, дотоод, гадаад эрх зүйн орчинг нь сайжруулах, и засаглал нэвтрүүлэх зорилт хэрэгжи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онсулын алба нь юуны өмнө өөрийн иргэд болон хуулийн этгээдийн ашиг сонирхлыг хамгаалдаг соёл, боловсрол, хүмүүнлэгийн хэлхээ холбоог дэмждэг олон нийтэд үйлчлэх цэг байх шаардлагыг хангах талаар багагүй үр дүнд хүрлээ. Цаашид ч энэ чиглэлд илүү их анхаарал тавьж ажиллах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үүлийн үед сэтгэл түгшээж буй хүний наймаа, ялангуяа эмэгтэйчүүд, хүүхдийг хил давуулан худалдаалахтай тэмцэх талаар ихээхэн хүчин чармайлт гаргах шаардлага урган гарч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Юуны өмнө үндэстэн дамнасан зохион байгуулалттай гэмт хэргийн эсрэг НҮБ-ын конвенцид нэн даруй нэгдэн орох, Хятад, Өмнөд Солонгос, Япон зэрэг улстай хүн худалдахын эсрэг хамтран ажиллах хэлэлцээр байгуулах. Хилийн чанад дахь өөрийн консулын төлөөллөө нэмэгдүүлэн бэхжүүлэх, төрийн бус байгууллагуудтай илүү ойр дотно хамтран ажиллах шаардлагата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адаадад ажиллаж амьдардаг монголчуудтай холбогдсон хэрэг төвөг тасрахгүй, монгол хүний эрдэнэт амь эрсдэх явдал гарч байгааг шуурхай зохицуулах, гэмт хэрэг золгүй явдлаас иргэдээ сэрэмжлүүлэх нь бидний анхаарлын төвд байнга байх ёст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лс орны гадаад бодлого, гадаад хамтын ажиллагааны өнөөгийн зорилт, бодит хэрэгцээ, шаардлагад нийцүүлэн дипломат албыг цаашид бэхжүүлэх, улс орны эрх ашгийн үүднээс дипломат төлөөлөгчийн газруудын байршил, хүн хүчний асуудлыг дахин хянаж үзэх нь зүйтэй гэж үзэ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цэст нь тэмдэглэхэд манай Засгийн газар Монгол Улсын гадаад бодлогын үзэл баримтлал, Засгийн газрын үйл ажиллагааны хөтөлбөрийн дагуу гадаад харилцаа, олон улсын хамтын ажиллагаагаа хөгжүүлэхэд хүч нөөцөө дайчлан тэргүүлэх чиглэлийн хөрш гол түнш орнууд болон хандивлагч улс орнуудтай идэвхтэй ажиллаж, уламжлалт харилцаатай орнуудтай харилцаагаа урагшлуулан шинэ шатанд гаргахад анхаарч эдийн засгийн гадаад харилцаанд түлхүү анхаарах. Их Монгол улсын 800 жилийн ойг тохиолдуулан дэлхий дахинд улс орноо сурталчлан таниулах талаар ихээхэн чармайлт тавин ажиллаж ир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аашид монгол улсын өсөн нэмэгдэж буй гадаад харилцаа, хамтын ажиллагааны үр өгөөжийг нэмэгдүүлэх, шинээр бүрэлдэж буй бүс нутгийн олон талт бүтцэд зохистойгоор нэгдэн оролцох, хамтын ажиллагааны шинэ шинэ боломжийг нээн ажиллах чиглэлд илүү их санаачилга гарган ажиллах шаардлагатай гэж үзэ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нхаарал тавьсан явдалд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Өнөөдрийн мэдээллийг УИХ-д тавьж байгаатай холбогдуулж Гадаад хэргийн яамны албадын дарга нар энд хүрэлцэн ирсэн байгааг Их Хурлын гишүүдэд мэдэгд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Ерөнхий сайдад баярлалаа, Ерөнхий сайдын мэдээлэлтэй холбогдуулж цөөнхийн төлөөллөөс үг хэлнэ, Саираан гишүүнийг урь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К.Саираан: </w:t>
      </w:r>
      <w:r>
        <w:rPr>
          <w:rFonts w:cs="Arial" w:ascii="Arial" w:hAnsi="Arial"/>
          <w:sz w:val="24"/>
          <w:szCs w:val="24"/>
        </w:rPr>
        <w:t>- Эрхэм гишүүдээ Монгол улсын гадаад харилцааны талаар Ерөнхий сайд Энхболдын хийсэн мэдээлэлтэй холбогдуулан Ардчилсан намын зөвлөлөөс тодорхой байр суурь бэлдсэн. Уг нь энэ мэдээллийг наад зах нь 7 хоногийн өмнө тараах шаардлагатай байсан, мэдээлэл өчигдөр өглөө бидний гарт хүрсэн бөгөөд үүнтэй холбогдуулан маш олон талаас мэдээлэл цуглуулах шаардлагатай, ярилцах, хэлэлцэх шаардлагатай байсан. Тэр дотроос цаг хугацаанд хавчигдаж байгаа цөөхөн хэдэн зүйлийг энэ удаа өөрийнхөө дүгнэлтдээ оруул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х Монгол улс байгуулагдсаны 800 жилийн ойн баярыг тэмдэглэхтэй холбогдуулан өмнөх Засгийн газрын үед төлөвлөж, бэлтгэж ирсэн олон арга хэмжээ хэрэгжсэний үр дүнд өнгөрч буй 2006 онд гадаад харилцааны үйл ажиллагаа бүхэлдээ идэвхжиж, өндөр дээд хэмжээний айлчлалууд амжилттай хэрэгжиж, үр дүнд хүрснийг Ардчилсан намын зөвлөл тэмдэглэж байна. Их ойн хүрээнд Монгол улсад зорчсон төлөөлөгчдийн айлчлалыг тохиролцох, зохицуулах, хүлээж авахад УИХ-ын гишүүд, түүний дотор Ардчилсан намын зөвлөлийн гишүүд багагүй үүрэг гүйцэтгэснийг энэ дашрамд тэмдэглэх нь зүйтэ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ухайлбал Япон улсаас 100 гаруй парламентын төлөөлөгчдийг айлчлуулахад УИХ-ын гишүүн Ганхуяг, Германы бундестагийн ерөнхийлөгчийн айлчлалд гишүүн Мөнхтуяа голлох үүрэг гүйцэтгэснийг онцлон дурдахыг хүсч байна. Мөн УИХ-ын Тамгын газар, Гадаад харилцааны хэлтсийн зүгээс тодорхой хүчин чармайлт гаргаж их үүрэг гүйцэтгэсэ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эдээлэлд дурдагдсан ололттой, нааштай, зүйл бүрийг хүлээн зөвшөөрөхийн хамт Ардчилсан намын зөвлөл сөрөг хүчний байр сууринаас хандан гадаад харилцаанд байгаа дараахь сүүдэртэй талын асуудалд та бүхний анхаарлыг хандуу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хөгжлийн тулгамдсан асуудлыг шийдвэрлэхэд гадаад харилцааны салбараас хүртэх ёстой асар өргөн боломжийг одоогийн Засгийн газар бүрэн дүүрэн ашиглаж чадахгүй байна. Үндэсний эв нэгдлийн засгийн газар нэртэй боловч монголын шинэ үеийн түүхэнд хамгийн эв нэгдэлгүй засгийн газар, Засгийн газрын сайд нар, Засгийн газрын гишүүдийн дураараа үйл ажиллагаа гадаад харилцааны зорилтуудад амжилттай хэрэгжүүлэхэд гол саад тотгор болж байна гэж Ардчилсан намын зөвлөл үз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сгийн газрын гишүүн бүр Гадаад хэргийн сайдтай зэрэгцэн дур дураараа асуудал тавьж Монгол улсын гадаад бодлогын үзэл баримтлал, залгамж чанар, Засгийн газрын мөрийн хөтөлбөр, нэгдмэл бодлогоос гажсан үйл ажиллагаа явуулах нь хэрээс хэтэрлээ. Улсын Их Хурлын гишүүн, Засгийн газрын гишүүн, Үйлдвэр, худалдааны сайд Жаргалсайханд Засгийн газрын бусад гишүүд үл итгэх байдал гаргаж, түүнийг Монгол-Оросын Засгийн газар хоорондын хамтарсан комиссын даргын үүрэгт ажлаас хүчээр өөрчилсөн нь манай гол хөрш, чухал түнш болох Орос улстай тогтоосон уламжлалт харилцаа, хамтын ажиллагаанд ойлгомжгүй байдал үүсгэснийг жишээ болгон хэлэхгүй өнгөрч болох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үүлийн үед хөрш зэргэлдээ орнууд болон найрсаг харилцаатай бусад орон, түүнчлэн томоохон компаниудын зүгээс Монгол улсад ихээхэн хэмжээний хөрөнгө оруулалт санал тавьж эхэллээ. Харин Засгийн газрын зүгээс үүнд хариу болгон бэлдсэн цогц бодлого байхгүй, сайд болгон амны багтаамжаар дур дураараа дуугардаг, нэг хаалгаар гардаг гадаад бодлогын зарчмыг уландаа гишг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лсын Их Хурлаас гарч буй хууль тогтоомжийг Засгийн газрын гишүүд хувийн болон намынхаа эрх ашгийн үүднээс зориуд мушгин тайлбарлаж, гуйвуулж байгаа нь Монгол улсад хөрөнгө оруулалт таатай, гадаад нөхцөл бүрдүүлэхэд саад болж байна. Тухайлбал шадар сайд Энхсайханы Ашигт малтмалын хуулийн талаар баримталж байгаа, бас сурталчилж байгаа байр суурийг Ардчилсан намын зөвлөл эрс буруушааж байна. Хувь хүн болон намын даргын хувьд өөр байр суурьтай байж болохыг хэн ч үгүйсгэх боловч харин УИХ-аас гарсан хуулийг хэрэгжүүлэх ёстой Засгийн газрын гишүүн, шадар сайдын хувьд Ашигт малтмалын болон бусад талаар гарсан хуулийг гуйвуулах эрх байхгүй гэдгийг Ардчилсан намын зөвлөл онцгойлон тэмдэгл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сгийн газрын гишүүдээс гадна аймаг, орон нутаг бүр тус тусдаа гадаад харилцааг явуулах, түүнийгээ Гадаад хэргийн яамтай зөвшилцөхгүй, зохицуулах зарчимгүй явж байгааг эрс бурууша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аас гадаад улсад суух элчин сайд нарыг томилох асуудал маш их удааширч байна. Энэ нь заримдаа 2 талын харилцаанд сөрөг нөлөө үзүүлэх хэмжээнд хүрээд байгааг Ардчилсан намын зөвлөл анхааруу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ерман болон Японд суух Элчин сайд нараа жил хагасаар саатуулсан нь юугаар ч зөвтгөх үндэс байхгүй. Түүнчлэн бусад элчин сайд нарыг одоог хүртэл томилж чадаагүй байгаагийн гол шалтгааныг улс төрийн шийдэл гарахгүй байна гэж Гадаад харилцааны яамны удирдлага тайлбарлаж байгаа нь бүр ч гайхал төрүүлж байна. Тэгэхээр энэ асуудал нэг бол Гадаад хэргийн яам болон Засгийн газар хоорондоо хэл амаа ололцож чадахгүй байна. Эсвэл Засгийн газрын гишүүд хоорондоо учраа олохгүй байна. Бүүр нөгөө талаас нь авч үзэх юм бол Засгийн газар Ерөнхийлөгчтэй тохиролцож чадахгүй байгаа юм байна гэсэн дүгнэлт хийхэд хүрч байна. Ямарч нөхцөлд элчин сайд нарын томилгооны асуудлыг нэн даруй авч хэлэлцээд шийдвэрлэхийг Ардчилсан намын зөвлөл Засгийн газраас шаард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гадаад бодлогын үзэл баримтлал батлагдаад 12 жил өнгөрч, энэ хугацаанд олон улсын тавцан дээр зарчмын шинжтэй өөрчлөлтүүд гарч, Монгол улсын гадаад орчин үндсэндээ өөрчлөгдөж байна. Гэтэл одоо энэ батлагдсан тулгуур баримт бичгийг шинэчлэхгүйгээр барахгүй, энэ хугацаанд удаа дараагийн энэ яамыг толгойлж байсан сайд нар номолж байсан боловч одоо хүртэл ярианаас хэтрэхгүй яв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онгол улсын гадаад бодлогыг хэрэгжүүлэх төрийн гол байгууллагыг боловсон хүчний өнөөгийн байдал, Улсын Их Хуралтай Ардчилсан намын гишүүдийн сэтгэлийг түгшэ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рим элчин сайдын яаманд Гадаад харилцааны яамны төлөөлөл байхгүй бол та бүхэн бараг итгэхгүй байх. Гэтэл тийм юм байна, тухайлбал Монгол Улсаас Канад улсад суугаа элчин сайдын хүнд мэргэжлийн дипломат байхгүй тухай яригдаж байна. Москвад суугаа элчин сайдын яаманд орос хэлтэй хүн байхгүй гэвэл бараг хилсдэхгүй гэж хүмүүс шүүмжилж байна. Хэвлэл мэдээллийн хэрэгслийн шүүмжлэлийн байнга бай болж байдаг Нью-Йорк дахь байнгын төлөөлөгч, Вена дахь элчин сайд зэрэг албан тушаалтнуудыг өөгшүүлэн хэвээр нь байлгаад байдаг нь бүр ч хачирхалта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адаад харилцааны яамны системд мэргэжлийн дипломат хүн маш цөөрч байгаа тухай мэдээ дуулдах боллоо. Архи ууж, ажлын хариуцлага алдсан, тамхины наймаанд холбогдсоны төлөө ажлаас халагдсан хүмүүс эргээд яаманд ороод байгааг Ардчилсан намын зөвлөл эрс буруушаа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адаадад байгаа иргэдийн эрх ашгийг хамгаалах талаар Засгийн газрын зүгээс дорвитой арга хэмжээ авахгүй байна. 30 сая малаа жил бүр тоолж өнчин ишиг нь хаана байгааг мэддэг монгол төр 3 сая хүрэхгүй хүнийхээ хэд нь гадаадад, хаана, юу хийж байгааг мэдэхгүй байна гэж иргэний нийгмийн төлөөлөгч шүүмжилж байгааг эрх баригч, сөрөг хүчин гэхгүйгээр бид бүхэн анхаарах асуудал мөнөөс мө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талаар авах арга хэмжээний талаар Засгийн газар ойрын үед хэлэлцээд УИХ-д мэдээлэх нь зүйтэй гэж Ардчилсан намын зөвлөл үз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онгол улсын иргэдийн эрх ашгийг хамгаалах үүрэгтэй Консулын алба Гадаад харилцааны яамны харъяанаас бараг гарсан мэт сэтгэгдэл төрүүлж байг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Шинэ Засгийн газар байгуулагдснаас хойш жил хүрэхгүйн хугацаанд гадаад орнуудад шинээр томилсон 5 ерөнхий консул бүгд МАХН-ын зүтгэлтнүүд, мэргэжлийн бус хүмүүс томилогджээ. Цаашид Консулын албыг жинхэнэ мэргэжлийн хүмүүсээр бүрдүүлэх онцгой шаардлагатай гэж Ардчилсан намын зөвлөл үз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нхаарал тавьсанд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Саираан гишүүнд баярлалаа. Ерөнхий сайдын мэдээлэлтэй холбогдуулж асуулт асуух гишүүн байна уу? Цөөнхөөс, жаахан шуурхайхан энэ ажлыг дуусгавал яасан юм, Эрдэнэбүрэн, Гансүх гишүнээр дуусгая. Бакей гишүүн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А.Бакей: </w:t>
      </w:r>
      <w:r>
        <w:rPr>
          <w:rFonts w:cs="Arial" w:ascii="Arial" w:hAnsi="Arial"/>
          <w:sz w:val="24"/>
          <w:szCs w:val="24"/>
        </w:rPr>
        <w:t>- Баярлалаа, Гадаад хэргийн сайдын, Ерөнхий сайдын тавьсан мэдээллийг сонслоо. Гадаад харилцааны талаар хийж гүйцэтгэсэн ажлын талаар дэлгэрэнгүй мэдээлэл хийсэн Ерөнхий сайдад баярлалаа. Ингээд 3 асуулт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эгдүгээрт хүн худалдах асуудал Монгол улсад нэгэнт бодит байдал болжээ. Энэ бол одоо Монгол улсын тусгаар тогтнол,хүний эрхийг ноцтойгоор зөрчиж байгаа маш эмзэг бөгөөд аюултай, аюул нүүрлүүлж байгаа ийм асуудал байна. Тэгэхээр энэ чиглэлээр Монгол улсын Засгийн газраас, мөн Гадаад харилцааны чиглэлээр явуулж байгаа үйл ажиллагааг төдийлэн хангалттай биш гэж дотроо бодож явдаг. Тэгэхээр ер нь бол энэ одоо мэдээлэлд гарсан, дурдсан асуудлаас үзэхэд зарим тодорхой бодит баримт харагдахгүй байна. Энэ сүүлийн 3 жилд ч юмуу, эсвэл 5 жилд ч юмуу яг хүн худалдсан асуудал хичнээн тохиолдол гарсан, тэдгээр тохиолдолд ямар бодитой арга хэмжээ авсан, яаж таслан зогсоосон талаар тийм тодорхой зүйл байна уу? Цаашдаа энэ асуудлыг бүрэн таслан зогсоохын тулд тодорхой ямар арга хэмжээ авахаар төлөвлөж байгаа юм бэ гэсэн нэгдүгээр асуудал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Асгатын мөнгөний ордын асуудал байна. Энэ бол нөөц нь судлагдаж тогтоогдсон, маш олон жилийн турш нэг л компани лицензий нь эзэмшээд ирсэн, гэтэл энийг гадаад харилцаанд өндөр түвшний төлөөлөгчид айлчлахдаа энийг урдаа барьж, ямар нэгэн байдлаар ярьдаг. Гэтэл бодит байдал дээр ажил ерөөсөө явагддаггүй. Лицензий нь нэг компани хадгалчихаад яг иргэдийн амьдралын төлөө хийж байгаа юм юу ч байхгүй. Лицензий нь булаацалддаг, нэг авчихаад эргээд хүчингүй болгодог, эргээд буцаагаад өгдөг ийм байдлаар явж байна. Уг нь бол энэ бол ашиглалтад орох юм бол үнэхээрийн баруун бүсийн хөгжилд иргэдийг ажлын байраар хангахад онцгой ач холбогдолтой объект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ийг гадаадын томоохон компаниуд маш их сонирхдог юм байна. Тэгээд энийг саяын Ерөнхийлөгчийн айлчлалаар яг одоо Асгатын мөнгөний ордыг богино хугацаанд ашиглалтад оруулах, баяжуулах үйлдвэр барих энэ чиглэлээр тодорхой ярьсан асуудал байна уу? Эсвэл зүгээр нэг компанид хадгалуулчихаад улс төрийн ч юмуу, ийм байдлаар цаашдаа яваад байх бодолтой байна уу? Энийг ажил хэрэг болгох талаасаа Монгол Улсын Засгийн газар бодитой ямар арга хэмжээ авахаар төлөвлөж байна вэ гэж хоёрдугаар асууда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уравдугаарт 1990-ээд оны эхээр казах иргэд зарим нь казахстан улсын иргэн болсон л доо. Гэхдээ тэр үед бас нэлээд олон иргэн учир мэдэхгүй өргөдөл биччихээд нүүгээгүй үлдсэн, гэтэл нөгөө өргөдлий нь үндэслээд казах иргэд монгол улсын иргэнчлэлээс гарсан нэлээд олон тооны иргэд байгаа юм байна. Гэтэл тэдний хүүхдүүд нь 10 дугаар анги төгсөөд, ерөнхий боловсролын сургууль төгсөөд сургуульд оръё гэхэд ямарч бичиг баримт байхгүй, гадаад улсад сурч чадахгүй, монгол улсын их дээд сургуульд сурч чадахгүй,тэгээд бидэнд өргөдөл ирүүлдэг, бид яах вэ Ерөнхийлөгчийн тамгын газар, бусад холбогдох газруудад нөгөө өргөдлий нь уламжилдаг, шийдэгдсэн юм ерөөсөө байхгүй. Тэгээд нэг ийм иргэдийн хаана ч байхгүй хохирч байгаа асуудал байна. Энийг яаж шийдэх юм бэ? Ядаж бас нэг паспорт байх, паспорт  ч юмуу, ямар нэгэн гэрчлэх баримт бичиг ч байхгүй, хаанахын ч иргэн биш, тийм нэг бүх халамжаас гадуур ийм улсууд байна. Энийг бол Баян-өлгий аймагт бид нар очих болгондоо асуудаг. Тэгээд сүүлдээ бүр улиг болсон. Тэгээд одоо бид юу гэж хэлэхээ ч мэдэхгүй яваад байгаа асуудал байгаа. Тэгэхээр ийм 3 асуудал яг үнэхээр бодит байдал дээр, амьдрал дээр байгаа зүйл дээр та нөхөд тодорхой хариу өгөөч гэж хүсч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 </w:t>
      </w:r>
      <w:r>
        <w:rPr>
          <w:rFonts w:cs="Arial" w:ascii="Arial" w:hAnsi="Arial"/>
          <w:sz w:val="24"/>
          <w:szCs w:val="24"/>
        </w:rPr>
        <w:t xml:space="preserve">Гадаад хэргийн сайд Энхболд хариулъя. Товчхон, тодорхой хариулаара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Н.Энхболд: </w:t>
      </w:r>
      <w:r>
        <w:rPr>
          <w:rFonts w:cs="Arial" w:ascii="Arial" w:hAnsi="Arial"/>
          <w:sz w:val="24"/>
          <w:szCs w:val="24"/>
        </w:rPr>
        <w:t>- Би Асгатын ордоос эхлээд яръя. Сая Ерөнхийлөгчийн айлчлалын үеэр Асгатын мөнгөний ордыг ашиглах талаар тодорхой гэрээ байгуулагдсан байна лээ, энэ гэрээний дагуу цаашдаа яриа үргэлжлээд байх биш, тэнд тодорхой ажил өрнөж, олзворлолт явагдаж орлого олж гэрээ байгуулсан талаараа аль аль талдаа ашигтай, тэр тусмаа Монголд ашигтай ийм үйл ажиллагаа явагдана байхаа гэж найдаж байна. Яг гэрээний тодорхой тоо хэмжээ, элдэв янзын юмны талаар бид шаардлагатай бол тодруулаад Бакей гишүүнд эргээд хариулт өгье. Энэ тодорхой гэрээ байгуулагдсан байна 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Хүн худалдаалах асуудалтай холбогдуулаад энэ дээр манай яамны оролцоо, хамгийн гол нь эрх зүйн орчныг боловсронгуй болгож өгөхөд туслалцаа үзүүлэх явдал юм байна лээ, хууль хяналтын бусад байгууллагуудтай хамтарч ажиллах ёстой. Сая Ерөнхий сайдын илтгэлд товч ч болсон орсон байгаа, энд бид хэд хэдэн оронтой иргэдийнхээ эрх ашгийг хамгаалах чиглэлээр, тэр тусмаа эмэгтэйчүүд, хүүхэд, ер нь хүн худалдаалах энэ үйл ажиллагаатай холбоотой асуудлыг зохицуулах чиглэлээр Консулын зөвлөлдөх уулзалтуудын үеэр ярьж байгаа. Гэрээ байгуулахаар ярь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АНУ-ын Төрийн нарийн бичгийн даргын зүгээс Конгресстоо жил болгон илтгэл оруулдаг, дэлхийн улс орон болгоноос мэдээлэл аваад, тэрний 2005 оны тайланд монголыг 2 дугаар зэрэглэлд оруулсан байна лээ. Энэ нь юу гэсэн үг вэ гэхээр ер нь хүн худалдаалах ийм явдал байна, эрх зүйн орчин нь боловсронгуй биш байна, гэхдээ энэ талаар монголын Засгийн газраас хүчин чармайлт гаргаж байгаа гэсэн ийм ангилалд хамаардаг дүгнэлт юм байна. Энэ дээр бид нар юуны өмнө үндэстэн дамнасан зохион байгуулалттай гэмт хэргийн эсрэг НҮБ-ын конвенцид нэн даруй нэгдэн орох хэрэгтэй байгаа юм. Хятад, Өмнөд Солонгос, Япон улстай хүн худалдахын эсрэг хамтран ажиллах хэлэлцээр байгуулах талаар ажиллаж байна. Төслүүд дээрээ ярьж байгаа. Мэдээж хажуугаар нь хилийн чанад дахь консулын төлөөллөө бэхжүүлэх, төрийн болон төрийн бус байгууллагуудтай хамтарч ажиллах шаардлагатай байгаа юм. Хүн худалдахтай тэмцэх асуудлаар АНУ, Туркийн элчин сайдын яам болон Хүний эрх хөгжил төв, Азийн сантай хамтран ажиллаж эхэлсэн. АНУ-тай тодорхой төсөл хэрэгжүүлэхээр ярилцаж байгаа зүйлүүд би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Өнөөдрийн байдлаар яг хэдэн хүн хаана, яаж наймаалагдсан, энэ талаар манай яаман дээр тодорхой тоо алга байна. Хууль зүй, дотоод хэргийн яам, бусад холбогдох газраас энэ тоог тодруулж хэлж өгч болно гэж бодож байна. Хэрэв шаардлагатай бол гаргаж өгье гишүүнээ. Казах иргэдтэй холбоотой асуудлаар Очиржав дарга яръя. Консулын газрын захирал Очиржав, би дараа нь бас товч тайлбар хэлн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Б.Очиржав: </w:t>
      </w:r>
      <w:r>
        <w:rPr>
          <w:rFonts w:cs="Arial" w:ascii="Arial" w:hAnsi="Arial"/>
          <w:sz w:val="24"/>
          <w:szCs w:val="24"/>
        </w:rPr>
        <w:t>- 90-ээд оны эхнээс манай нийтдээ 70 мянга орчим иргэн Казахстан руу нүүж орсон, үүнээс 10 мянга нь буцаад ирсэн. 60 мянгаас 38 мянга орчим нь Монгол улсын харъяатаас гарсан байгаа. Монгол улсын харъяа, Казахстаны харъяат, давхар харъяалалтай 34 мянган хүн байгаа. Монгол улсын харъяатаас гарсан 38 мянга орчим хүн ерөнхийдөө бид нар ойлгохдоо Казахстаны иргэн болсон гэж ойлгож байгаа л д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дугаарт давхар харъяалалтай байгаа улсуудын асуудал бий. Казахстаны тал манай талд нэрсий нь өгөх ёстой, би тэр нэрсийг нэхээд байгаа, ямар ямар хүмүүс казахстан улсын иргэн болсон бэ, үүнийг бид нар жагсаалтынх нь дагуу монголын харъяатаас бушуухан гаргах юмуу, ийм арга хэмжээг авах хэрэгтэй байна гээд асуудал яригдаж байг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я зөвлөлдөх уулзалтаар бас энэ тухай ярьсан. Харъяалалгүй байгаа тийм хүмүүс, таны хэлдгээр мэр сэр байгаа юм шиг байна лээ л дээ. Тэрний талаар бид нарт асуудал яригдаагүй байна. Хууль зүй, дотоод хэргийн яам, манайд чинь гадаад иргэн, харъяатын асуудал эрхэлсэн алба бий л дээ, тэдэнтэй бид бас ярилц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 xml:space="preserve">- Гишүүд ээ, Ерөнхий сайд 16:00 цагаас нэг арга хэмжээтэй байгаа юм байна. Гадаад хэргийн яамныхан байгаа учраас Ерөнхий сайдыг явуулчихъя даа. Яг Ерөнхий сайдаас юм асуух хүн байгаа юу? С.Оюун гишүүн асуултаа асуу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С.Оюун: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За баярлалаа. Гурван асуулт байгаа. Нэг асуултыг Ерөнхий сайдаас асууя. Олон улсын парламентын холбооны хүний эрхийн хорооны зөвлөмжүүд байдаг л даа. Санжаасүрэнгийн Зоригийн амь насыг бүрэлгэсэн хэрэг дээр олон улсын эскпертүүдийг одоо ажиллуулах шаардлагатай гэж Монголын Засгийн газар үзвэл бид нар олон улсын экспертүүдийг явуулъя гэсэн зөвлөмжийг 2001 онд анх гаргасан юм. Тэгээд энэ зөвлөмжийг ерөнхийдөө Ц.Элбэгдоржийн Засгийн газрын үед Ерөнхий сайд байхдаа Ц.Элбэгдорж экспертүүдийг авах нь зүйтэй байна гээд захидал явуулаад тэгээд дараа нь 1 сард огцорсон учраас гэж би ойлгож байгаа л даа. Энэ олон улсын парламентын холбооны хүний эрхийн хорооноос 2006 оны 5 сард хуралдсан хуралдаан бөгөөд 2006 оны 10 сард хуралдсан хуралдаануудаар гаргасан энэ тэмдэглэлүүд дээр юу гэж хэлээд байгаа вэ гэхээр та бас мэдэж байгаа байх Германы, Японы парламентад ямар нэгэн байдлаар бас энэ хэрэг дээр хэрэв Монголын Засгийн газар зөв шаардлагатай гэж үзэж байгаа бол экспертүүдээ явуулъя, тус нэмэр болъё гээд байгаа л даа. Тэгэхийн тулд Монголын Засгийн газар бөгөөд Монголын холбогдох тэр төр засгийн байгууллагууд нь ийм тусламж шаардлагатай гэсэн энэ хүсэлтээ албан ёсоор тавих ёстой. Одоо болтол энийгээ шинэ Засгийн газар, Энхболдын Засгийн газар тавихгүй байгаад байгаа юм болов уу, удаад байгаа юм болов уу гэж ойлгогдоод байна л даа. Энэ зөвлөмжүүдээс, хамгийн сүүлд 2006 оны 10 сарын 16-нд болсон хурлын тэмдэглэл ирсэн байна л даа. Манай гадаад харилцаанд ч ирсэн байх гэж би бодо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Д.Лүндээжанцан дарга тэр олон улсын парламентын холбооны хуралд нь оролцсон байх. Зүгээр хүний эрхийнх нь хуралд нь оролцоогүй байж магадгүй. Энэ дээр Энхболд Ерөнхий сайдаас өөрөөс нь асууя. Бас нэлээн их хугацаа өнгөрчихлөө. Олон улсын экспертүүдийг энэ хэргийг илрүүлэхэд ажиллуулах нь зүйтэй гэж үзэж байгаа юу? Хэрэв үзэж байгаа бол энэ захидлыг явуулахгүй яагаад ингээд удаад байгаа юм бэ гэдгийг асуух гэсэн юм. Нөгөө хоёр асуултыг нь яахав Гадаад яамнаас асуу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 </w:t>
      </w:r>
      <w:r>
        <w:rPr>
          <w:rFonts w:cs="Arial" w:ascii="Arial" w:hAnsi="Arial"/>
          <w:sz w:val="24"/>
          <w:szCs w:val="24"/>
        </w:rPr>
        <w:t xml:space="preserve">Ерөнхий сайд хариулъ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М.Энхболд: - </w:t>
      </w:r>
      <w:r>
        <w:rPr>
          <w:rFonts w:cs="Arial" w:ascii="Arial" w:hAnsi="Arial"/>
          <w:sz w:val="24"/>
          <w:szCs w:val="24"/>
        </w:rPr>
        <w:t xml:space="preserve">С.Оюун гишүүний асуултанд хариулъя. Тэгэхээр энэ хэрэгтэй холбогдуулж би бас энэ хэрэг дээр ажиллаж байгаа байгууллагын удирдлагууд зарим хүмүүстэй хоёр ч удаа албан ёсоор бас уулзаж, ер нь явц байдал, түвшин ямар байдаг юм бэ гэдгийг асууж сонирхож ярилцсан байгаа. Тэнд яахав ярилцаж байх үед бол яг өнөөдөр зайлшгүй энэ олон улсын экспертүүдэд ийм хүсэлт тавих шаардлагатай байна. Энэ зүйлийг бол тэр ажлын хэсгийн нөхдүүд бол цагдаа, тагнуулын байгууллагын нөхдүүд бол бас надад яг тэгж хэлж ойлгуулаагүй байгаа. Зүгээр ер нь энэ байдлыг бол ойрхон ойрхон хугацаанд бас тодорхой хэмжээгээр ахиц өөрчлөлт гарч байгаа гэдэг талаар надад мэдээллийг өгч байгаа. Тэгээд энийг бол танилцуулж ярьж байя гэсэн. Би дараагийн удаа танилцуулахад нь ийм шаардлага юм байвал Засгийн газар энэ чиглэлээр асуудлыг тавихад энд нэг их татгалзах зүйл байхгүй ээ гэж бодож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С.Оюун: - </w:t>
      </w:r>
      <w:r>
        <w:rPr>
          <w:rFonts w:cs="Arial" w:ascii="Arial" w:hAnsi="Arial"/>
          <w:sz w:val="24"/>
          <w:szCs w:val="24"/>
        </w:rPr>
        <w:t xml:space="preserve">Ц.Элбэгдорж Ерөнхий сайд байхдаа хүсэлтээ албан ёсоор тавьсан юм билээ л дээ. Засгийн газруудын залгамж чанар гэж байдаг бол энэ дээр тухайн үедээ бас өөрийнхөө мэргэжлийн хүчний байгууллагуудаас зөвлөмж авч байж л явуулсан байх гэж би бодоод байна л даа. Тэгэхээр миний ойлгож байгаагаар тэр Германы юмуу, Японы парламентүүд нь тийм хүсэлт гаргачихсан. Одоо тэгээд албан ёсоор тэрийгээ бас албажуулаачээ шинэ Засгийн газар гээд тэгээд энэ шаардлагагүй гэж байгаа бол эртхэн шиг шаардлагагүй, шаардлагагүй ч юу байхав дээ, бид нар тийм юм хүсэхгүй байна гэдгээ хэлээд, хүсч байгаа бол хүсч байгаа гэдгээ хэлээд явуулахгүй бол энэ чинь бараг жил хагас шахуу л нэг тал нь Монголын Засгийн газар гаргачихаад тэрийгээ баталгаажуулахгүй байгаа юм шиг л ойлгогдоод байгаа юм л даа. Тэрийг л би хэлэх гэсэн юм. Баярлал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 </w:t>
      </w:r>
      <w:r>
        <w:rPr>
          <w:rFonts w:cs="Arial" w:ascii="Arial" w:hAnsi="Arial"/>
          <w:sz w:val="24"/>
          <w:szCs w:val="24"/>
        </w:rPr>
        <w:t xml:space="preserve">Санал байна даа. Гадаад хэргийн сайд.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Н.Энхболд: - </w:t>
      </w:r>
      <w:r>
        <w:rPr>
          <w:rFonts w:cs="Arial" w:ascii="Arial" w:hAnsi="Arial"/>
          <w:sz w:val="24"/>
          <w:szCs w:val="24"/>
        </w:rPr>
        <w:t xml:space="preserve">Би зүгээр товчхон нэмэлт хийе. Одоо бол их нарийн чиглэлээрээ яг юуны чиглэлээр эксперт авах вэ гэдгээ тодруулж өгөөчээ гэж байгаа юм билээ. Тэгэхээр энэнийг бас Засгийн газрын одоо энэ үйл ажиллагаа явуулж байгаа байгууллагуудтай сая Ерөнхий сайдын хэлсэн шиг уулзаад одоо яг ямар ямар, их тодорхой чиглэлээр яг ийм ийм чиглэлийн хүн авмаар байна гэсэн саналаа хэлэх ёстой ийм шатандаа байгаа би ойлгож байгаа. Саяхан хурлын үеэр Жонсонтой уулзахад тийм юм ярьж байна лээ. Тэгээд ойрын үед Ерөнхий сайдаар тэр ажлын хэсэг нь хуралдвал Ерөнхий сайд яг юу юугаар ерөнхий хүсэлт хэвээрээ байж байгаа. Яг тодорхой ийм асуудлаар хүмүүс ирүүлээчээ гэдэг хүсэлтээ тэр холбогдох хоёр гурван парламентын чиглэлээр тавьчих ёстой юм билээ. Тэрийг нь хийх нь зүйтэй байх аа гэж бодо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 </w:t>
      </w:r>
      <w:r>
        <w:rPr>
          <w:rFonts w:cs="Arial" w:ascii="Arial" w:hAnsi="Arial"/>
          <w:sz w:val="24"/>
          <w:szCs w:val="24"/>
        </w:rPr>
        <w:t xml:space="preserve">Ерөнхий сайдад баярлалаа. Бакей гишүүн асуултаа тодруулчих. Дараа нь Оюун гишүүн үлдсэн хоёр асуултаа асууя д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А.Бакей: - </w:t>
      </w:r>
      <w:r>
        <w:rPr>
          <w:rFonts w:cs="Arial" w:ascii="Arial" w:hAnsi="Arial"/>
          <w:sz w:val="24"/>
          <w:szCs w:val="24"/>
        </w:rPr>
        <w:t xml:space="preserve">Тэр харъяалалгүй одоо аль ч улсын иргэн биш казах иргэдийн асуудлыг хэдий хугацаанд шийдэх бололцоотой вэ? Тодорхой хариу авмаар байна. Энэ чинь бас цаанаа хүн гэдэг утгаар бас шуурхай хандаж шийдэхгүй бол боловсролгүй бүх нийгмийн гадуур шахуу амьдарч байгаа. Эрхбиш нэг агаар амьсгалж л байгаа. Өөр юм байхгүй байна шүү.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 xml:space="preserve">- Наадахь чинь Гадаад хэргийн сайдын хариулах асуулт биш, Одбаяр сайд картаа хийчих, ийм асуудал тавигдаад байна. Монголын харъяатаас гарах шийдвэр Ерөнхийлөгчийн зарлиг гарчихсан боловч явж чадаагүй. Тэгээд харъяатаа сэргээж чадаагүй иргэд хэд байна. Энэ хүмүүсийн асуудлыг хэзээ яаж шийдэх гэж байна вэ гэдэг асуулт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А.Бакей: - </w:t>
      </w:r>
      <w:r>
        <w:rPr>
          <w:rFonts w:cs="Arial" w:ascii="Arial" w:hAnsi="Arial"/>
          <w:sz w:val="24"/>
          <w:szCs w:val="24"/>
        </w:rPr>
        <w:t>Зөв орчуулж өглөө т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 </w:t>
      </w:r>
      <w:r>
        <w:rPr>
          <w:rFonts w:cs="Arial" w:ascii="Arial" w:hAnsi="Arial"/>
          <w:sz w:val="24"/>
          <w:szCs w:val="24"/>
        </w:rPr>
        <w:t xml:space="preserve">Би хазгайдуу болохоос биш сайн л орчуулна шүү дээ. Д.Одбаяр сайд.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Д.Одбаяр: - </w:t>
      </w:r>
      <w:r>
        <w:rPr>
          <w:rFonts w:cs="Arial" w:ascii="Arial" w:hAnsi="Arial"/>
          <w:sz w:val="24"/>
          <w:szCs w:val="24"/>
        </w:rPr>
        <w:t xml:space="preserve">Энэ талаар гадаадын иргэд, харъяатын албаны нөхдүүдтэй нэг их ойрын хугацаанд биш ярьж байсан юм. Дөнгөж саяхан биш. Ер нь зүгээр явж чадаагүй, цаанаас нь хариу юм нь ирээгүй. Зарим нэг нь бол явчихаад тэгээд буцаад хүрээд ирсэн гээд ийм зүйлүүд ярьдаг. Яг энийг ямархуу байдлаар шийдэх ёстой юм бэ гэдэг дээр яг гадаадын иргэд, харъяатын алба дангаараа шийдвэр гаргаж чадахгүй байгаа юм бил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А.Бакей: - </w:t>
      </w:r>
      <w:r>
        <w:rPr>
          <w:rFonts w:cs="Arial" w:ascii="Arial" w:hAnsi="Arial"/>
          <w:sz w:val="24"/>
          <w:szCs w:val="24"/>
        </w:rPr>
        <w:t xml:space="preserve">Тэгээд яах юм, чадахгүй л байгаад байх юм уу?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Д.Одбаяр: - </w:t>
      </w:r>
      <w:r>
        <w:rPr>
          <w:rFonts w:cs="Arial" w:ascii="Arial" w:hAnsi="Arial"/>
          <w:sz w:val="24"/>
          <w:szCs w:val="24"/>
        </w:rPr>
        <w:t>Тэр чинь явна гээд харъяатаасаа гарчихсан. Тэгээд яваа байгаа улсууд. Буцаад тэр чинь 10-аад мянган хүний асуудал яригдаж байна у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А.Бакей: - </w:t>
      </w:r>
      <w:r>
        <w:rPr>
          <w:rFonts w:cs="Arial" w:ascii="Arial" w:hAnsi="Arial"/>
          <w:sz w:val="24"/>
          <w:szCs w:val="24"/>
        </w:rPr>
        <w:t xml:space="preserve">Энэ ийм байгаа байхгүй юу.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 </w:t>
      </w:r>
      <w:r>
        <w:rPr>
          <w:rFonts w:cs="Arial" w:ascii="Arial" w:hAnsi="Arial"/>
          <w:sz w:val="24"/>
          <w:szCs w:val="24"/>
        </w:rPr>
        <w:t xml:space="preserve">Ерөнхийлөгчийн зарлиг гаргуулаад Монголын харъяатаас гарчихаад хил давж Казахстанд очиж чадалгүй эндээ байгаа иргэдийн асуудал байгаа юм. Хэрвээ би онц их андуураагүй бол 300-гаад өрхийн 1000 гаруй хүн байгаа байх 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А.Бакей: - </w:t>
      </w:r>
      <w:r>
        <w:rPr>
          <w:rFonts w:cs="Arial" w:ascii="Arial" w:hAnsi="Arial"/>
          <w:sz w:val="24"/>
          <w:szCs w:val="24"/>
        </w:rPr>
        <w:t>Тийм байгаа. Тэр орчим байг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 </w:t>
      </w:r>
      <w:r>
        <w:rPr>
          <w:rFonts w:cs="Arial" w:ascii="Arial" w:hAnsi="Arial"/>
          <w:sz w:val="24"/>
          <w:szCs w:val="24"/>
        </w:rPr>
        <w:t xml:space="preserve">Ерөнхийлөгчийн зарлиг гарч байж сэргээгдэх асуудал яригдах нэг ийм л асуудал байгаа. Энийгээ та бүхэн Бакей гишүүнтэй асуудлыг нь тодруулаад дахин нэг судлаад тэгээд хариуг нь өгөөч.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А.Бакей: - </w:t>
      </w:r>
      <w:r>
        <w:rPr>
          <w:rFonts w:cs="Arial" w:ascii="Arial" w:hAnsi="Arial"/>
          <w:sz w:val="24"/>
          <w:szCs w:val="24"/>
        </w:rPr>
        <w:t xml:space="preserve">Тэр чинь тухайн үед одоо авгай нөхөр хоёр гэхэд тэрнээс хойш төрсөн хүүхдүүд нь бас иргэншилгүй болчихоод байгаа байхгүй юу. Тэр нь өсөөд харъяалалгүй болоод. Тэгээд одоо ерөөсөө сургууль соёлд сурахад хүртэл бичиг баримтгүй гээд явдаггүй юм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Д.Одбаяр: - </w:t>
      </w:r>
      <w:r>
        <w:rPr>
          <w:rFonts w:cs="Arial" w:ascii="Arial" w:hAnsi="Arial"/>
          <w:sz w:val="24"/>
          <w:szCs w:val="24"/>
        </w:rPr>
        <w:t xml:space="preserve">А.Бакей гишүүний асуултанд дэлгэрэнгүйгээр судалж байгаад хариу өг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 </w:t>
      </w:r>
      <w:r>
        <w:rPr>
          <w:rFonts w:cs="Arial" w:ascii="Arial" w:hAnsi="Arial"/>
          <w:sz w:val="24"/>
          <w:szCs w:val="24"/>
        </w:rPr>
        <w:t xml:space="preserve">Нарийн судалж байгаад тэр дээрээ та сайн хариу өг. Оюун гишүүн асуу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С.Оюун: - </w:t>
      </w:r>
      <w:r>
        <w:rPr>
          <w:rFonts w:cs="Arial" w:ascii="Arial" w:hAnsi="Arial"/>
          <w:sz w:val="24"/>
          <w:szCs w:val="24"/>
        </w:rPr>
        <w:t xml:space="preserve">Ерөнхий сайдаас асуух гээд байхгүй учраас Шадар сайдаас, М.Энхсайхан сайдаас асууя даа. Яагаад гэвэл шууд дипломат харилцаа гэхээсээ илүү гадаадын хөрөнгө оруулалт, гадаад худалдаа, ер нь эдийн засгийн харилцаатай холбоотой асуудал байгаа юм. Тэгэхээр мэдээж гадаад харилцаа гэдэг нь бол өөрөө зөвхөн дипломат харилцаа төдийгүй эдийн засгийн харилцаа гадаад худалдаа, гадаадын шууд хөрөнгө оруулалтын хамтын ажиллагааны энэ зүйлүүд бол зайлшгүй орж байгаа л даа. Тэгэхээр 2004 оны гадаадын шууд хөрөнгө оруулалтын статистикийг харж байхад хамгийн их хөрөнгө оруулсан гадаадын хөрөнгө оруулалттай орон бол Хятад улс байсан,  урд хөрш. 2004 оны статистикаас бүх гадаадын шууд хөрөнгө оруулалтын 44 хувийг урд хөршөөс оруулсан байхад хойд хөршөөс ОХУ-аас 4-хөн хувь оруулсан байсан л даа. Энд нэлээн их тийм тэнцвэргүй тийм дүр зураг харагдаж байсан. Тэгээд гуравдагч, дөрөвдөгч хөрөнгө оруулалт хийдэг орнуудыг харж байхад Америк, Канад ч гэдэг юм уу, 10, 15 хувь. Япон бол 10-аас доош хувь ингээд байж байсан.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эгэхээр нэг орны хөрөнгө оруулалт, эсвэл эдийн засаг хэт их, нэг орны гадаадын шууд хөрөнгө оруулалт хэт их давамгайлаад эхэлбэл худалдаа, эдийн засгийн хэт их нөлөөнд Монгол Улс автах ийм зүйлээс ер нь яаж урьдчилан сэргийлэх вэ? Урьдчилан сэргийлэх гэхээсээ илүү нэгэнт л одоо 4 оны байдлыг харахад тйим тэнцвэргүй байгаа юм чинь урьдчилан сэргийлж чадаагүй бол ер нь цаашдаа яаж, ядаж энэ хоёр хөршийнхөө хөрөнгө оруулалтыг ч юм уу, эдийн засгийн харилцааг тэнцвэржүүлэх бодлого баримтлах ёстой юм бэ? Тэгэхээр энэ дээр Энхболдын Засгийн газар, энэ Засгийн газар ямар байр суурь бодлоготой байгаа вэ? Юуг асуух гээд байна вэ гэхээр зүгээр зах зээл өөрөө өөрийгөө зохицуулаад явах ёстой гээд орхичих юм уу, эсвэл ямар нэгэн байдлаар төрийн бодлого, төрийн зохицуулалт байх шаардлагатай гэж энэ Засгийн газар үзэж байгаа юу? Зах зээлдээ орхих юм уу гэсэн ийм нэг асуулт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Энхболд сайдаас нэг зүйл асууя. Ерөнхий сайдын тавьсан илтгэл дээр Мянганы хөгжлийн зорилтуудтай холбоотой хэдэн өгүүлбэрүүд байна. Их Хурал дээр Мянганы хөгжлийн зорилтуудтай холбоотой бас дэд хороо байгуулагдсан. Тэгээд ирэх жил энэ хавраас 2007 оны хаврын чуулганаар Мянганы хөгжлийн зорилтуудын биелэлт ер нь ямар байна вэ гэдэг талаар Засгийн газар тайлангаа УИХ-д тайлагнах ёстой. 2 жил болгон тайлагнахаар 2005 оны 4 сард батлагдсан Монгол Улсын Мянганы хөгжлийн зорилтууд дээр тусгасан байгаа. Зорилтуудын тогтоол дээр.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эгэхээр Энхболд Ерөнхий сайдын илтгэл дээр ийм зүйл байна л даа. Монгол Улсын Мянганы хөгжлийн 9 дэх зорилт дээр НҮБ-ын Ардчиллын сан нэлээд их ач холбогдол өгөөд, энэ 9 дэх зорилтыг хэрэгжүүлэх дээр бас дэмжлэг үзүүлнэ гэсэн байна. Тэгэхээр та бүгд мэдэж байгаа. НҮБ-ын хүрээнд тэр 2000 онд 200 гаруй орны төрийн тэргүүнүүд гарын үсэг зурсан Мянганы хөгжлийн зорилтууд бол өөрөө 8 зорилттой. Монгол Улс бол Их Хурал дээрээ хэлэлцээд Монгол Улсын Мянганы хөгжлийн зорилтуудыг батлахдаа 9 дэх зорилт гэдгийг тусгайлан бас өөрийнхөө орны нөхцөлд тохируулж 9 дэх зорилтыг тодорхойлсон л доо. Тэгэхээр энэ зорилтын талаар энэ Засгийн газар ер нь ямар байр суурьтай байдаг юм. Хэр их ач холбогдол өгдөг юм. НҮБ-ын тэр ардчиллын сан яагаад ач холбогдол өгөөд байгаа юм. Тэгэхээр Энхболд сайд бөгөөд энэ Засгийн газар энэ зорилтод хэр их ач холбогдол өгч байгаа юм бэ? Энэнийг хэрэгжүүлэхийн төлөө ер нь ямар ямар ажлууд хийх гэж байгаа юм бэ гэдгийг асуух гэсэн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 </w:t>
      </w:r>
      <w:r>
        <w:rPr>
          <w:rFonts w:cs="Arial" w:ascii="Arial" w:hAnsi="Arial"/>
          <w:sz w:val="24"/>
          <w:szCs w:val="24"/>
        </w:rPr>
        <w:t xml:space="preserve">Шадар сайд С.Оюун гишүүний эхний асуултанд хариулъ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С.Оюун: - </w:t>
      </w:r>
      <w:r>
        <w:rPr>
          <w:rFonts w:cs="Arial" w:ascii="Arial" w:hAnsi="Arial"/>
          <w:sz w:val="24"/>
          <w:szCs w:val="24"/>
        </w:rPr>
        <w:t xml:space="preserve">Бас нэг товчхон асуулт байгаа юм. Өчигдөр тэр Малайзид шүүх хурал болоод Шаарийбуугийн Алтантуяа гээд талийгаач эмэгтэйн шүүх хурал болоод 1 сарын 4 гээд гол шүүх хурал болно гэж бид хэвлэл мэдээллээс мэдлээ. Тэгээд манай Засгийн газар бас ач холбогдол өгөөд Гадаад яамнаас Ариунболд гэдэг хүнийг явуулсан байна. Ажиглагчаар. Тэгэхээр 1 сарын 5-нд болох хуралд дахиж явуулна биз дээ гэдгийг бас Консулынхнаас Очиржав даргаас асуу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 </w:t>
      </w:r>
      <w:r>
        <w:rPr>
          <w:rFonts w:cs="Arial" w:ascii="Arial" w:hAnsi="Arial"/>
          <w:sz w:val="24"/>
          <w:szCs w:val="24"/>
        </w:rPr>
        <w:t xml:space="preserve">Шадар сайд дараа нь Гадаад хэргийн сайд хариулъ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М.Энхсайхан: - </w:t>
      </w:r>
      <w:r>
        <w:rPr>
          <w:rFonts w:cs="Arial" w:ascii="Arial" w:hAnsi="Arial"/>
          <w:sz w:val="24"/>
          <w:szCs w:val="24"/>
        </w:rPr>
        <w:t xml:space="preserve">Баярлалаа. Монгол Улсын хувьд бол урд хойд хоёр хөршийгөө, хоёр том зах зээл гэж үздэг ийм цаг үе дээр ирсэн гэж ингэж бодож байна. Тэгээд энэ хоёр зах зээл Монгол Улсын эдийн засагт аль болох тэнцвэртэй үүрэг роль гүйцэтгэвэл бас хэрэгтэй гэдэгтэй санал нэг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эгээд ялангуяа ОХУ-ын зах зээлийг Монголчуудад нээхэд сая Монгол Улсын Ерөнхийлөгчийн хийсэн айлчлал бол асар их чухал ач холбогдолтой айлчлал болсон гэдгийг энд хэлмээр байна. Одоогийн байдлаар яахав ОХУ-ын зах зээл бидэнд нээлттэй биш байгаа юм. Үнэн хэрэг дээрээ бид нар ОХУ-аас 400 сая долларын импорт хийдэг боловч манайхаас гарч байгаа экспорт нь 20 сая доллар орчим л байгаа юм. Үнэндээ энэ дээр бол айхтар их дисбаланс үүссэн. Тэгээд энэ асуудлыг сая айлчлалын үед хүртэл хөндөж ярьсан байгаа. Тийм учраас хоёр орны хооронд худалдаа хөрөнгө оруулалтыг хөгжүүлэх 2010 хүртэлх программ гэдгийг сая харилцан гарын үсэг зурсан. Энэ программаар бол бид нарын хоорондын худалдаа эргэлт бол 2 дахин нэмнэ гэсэн ийм тооцоотой. Энийг хийхийн тулд ОХУ-ын зах зээл илүү либеральчлагдаж бидэнд нээлттэй болох шаардлагата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Бидэнд ямар хүлээлт байна вэ гэхээр ОХУ Дэлхийн худалдааны байгууллагад ойрын хугацаанд элсэх юм бол хоёр орны харилцаа нэлээн их либеральчлагдаж манай эдийн засагт гүйцэтгэх үүрэг роль, хөрөнгө оруулалтанд хүртэл өөрөөр эрс нэмэгдэх байх гэж бодож байна. Хэрвээ Дэлхийн худалдааны байгууллагад орох асуудал хойш тавигдаж удах юм бол бидэнд бас давхар нэг хувилбар байгаа. Тэр хувилбар нь юу гэхээр Евро-Азийн эдийн засгийн холбоо гэж хуучин ОХУ, Казахстан, энэ төв Азийн 6 орны хооронд байгуулсан чөлөөт бүс байгуулдаг, Худалдааны чөлөөт бүс байгуулдаг ийм практик байгаа юм байна. Тэгээд энэ Евро-Азийн эдийн засгийн холбоонд Монгол Улс орох асуудлыг судалж байна гэдгээ бид нар бас мэдэгдсэн байж байгаа. Хүн явуулаад бас судлуулсан байгаа. Тэгээд энэ асуудал бол В.Путин Ерөнхийлөгч Н.Энхбаяр Ерөнхийлөгчийн хооронд зурсан тунхаглал дотор бас тусгалаа олсон байгаа. Ийм замаар хоёр орны хоорондын худалдаа, хөрөнгө оруулалтыг либералчлах замыг бид нээх гэж маш их хичээж байгаа. Бид энэнийг амжилттай нээж чадах юм бол хоёр орны хоёр зах зээлийн хоорондох балансыг олж болно гэдэгт итгэлтэй байгаа. Ийм бодлого яв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 </w:t>
      </w:r>
      <w:r>
        <w:rPr>
          <w:rFonts w:cs="Arial" w:ascii="Arial" w:hAnsi="Arial"/>
          <w:sz w:val="24"/>
          <w:szCs w:val="24"/>
        </w:rPr>
        <w:t xml:space="preserve">Гадаад хэргийн сайд хоёр асуултанд хариулъ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Н.Энхболд: -</w:t>
      </w:r>
      <w:r>
        <w:rPr>
          <w:rFonts w:cs="Arial" w:ascii="Arial" w:hAnsi="Arial"/>
          <w:sz w:val="24"/>
          <w:szCs w:val="24"/>
        </w:rPr>
        <w:t xml:space="preserve"> Энэ Засгийн газраас явуулж байгаа бодлогын уламжлал, залгамж чанарыг хадгалах тал дээр ялангуяа манай яамны зүгээс их анхаарч ажиллаж байгаа гэдэг нэг ийм дэвсгэр үг хэлээд тэгээд Мянганы хөгжлийн 9 дэх зорилттой холбогдсон асуудлыг товч хариулъя. Энэ бол цэвэр манай бүтээгдэхүүн, манайхан гаргасан ийм санаачлага, баримт бичиг юм. 8 дээр нь 9 дэх гээд. Ардчилал, хүний эрхийг баталгаажуулах, авилгалтай тэмцэх зорилтыг дэвшүүлсэн, баталсан анхны улс нь бид байгаа. Энэнийг одоо энэ Шинжлэх ухааны академи, философи, социологийн хүрээлэнгээс боловсруулж олон улсын хэмжээнд тавьж баталгаажуулсан нь бол манайх энэ талаар улсынхаа хувьд, энэ Засгийн газрын хувьд энэ зорилтыг дэмжүүлэх тал дээр баттай зогсож байна гэдгийг харуулсан ийм ажиллагаа би боддог.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ийм учраас НҮБ-ын зүгээс манай энэ санаачлагыг бусдад жишээ болгож дэмжиж байгаа юм билээ. Сая 5 дугаар бага хурлын эрхийг шилжүүлэх энэ ажлын үеэр манай энэ яг энэ 9 дэх зорилтын талаар улс орнууд маш их анхаарч, асууж лавлаж, зарим нь баяр хүргэж байсныг бас хэлмээр байна. Энэ чиглэлээр бид нар тууштай ажиллана. Зөвхөн одоо нэг цаасан дээр буулгаад нэг ийм шинэ юм санаачилсан юм шүү гэж хэлээд байхгүй. Жишээ нь бидний үнэхээр үйл ажиллагааны практик дээр хэрэгжих тодорхой зорилт байх ёстой. Энэ талаар идэвхтэй ажиллах болно гэдгээ хэлмээр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Ардчиллын сангаас энэ өнгөрсөн 8 дугаар сард 9 дэх зорилтын талаархи байр сууриа илэрхийлж 230, 240-өөд мянган долларын санхүүжилт энэ чиглэлээр гаргаж өгсөн байгаа. Бид өөрийн зүгээс 10 мянган америк долларын хандивыг сангийн үйл ажиллагааг дэмжиж оруулсан. Энэ тодорхой зүйлүүд бол юу харуулж байна вэ гэхээр бид энэ зорилтоо биелүүлэх тал дээр тууштай зогсож байгаа гэдгийг бас нэлээн ойлгогдох хэмжээнд харуулж байгаа болов уу гэж бодо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 </w:t>
      </w:r>
      <w:r>
        <w:rPr>
          <w:rFonts w:cs="Arial" w:ascii="Arial" w:hAnsi="Arial"/>
          <w:sz w:val="24"/>
          <w:szCs w:val="24"/>
        </w:rPr>
        <w:t>Сүүлчийн асуулт. Шүүх хуралд хүн явах уу, дахиад.</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Н.Энхболд: - </w:t>
      </w:r>
      <w:r>
        <w:rPr>
          <w:rFonts w:cs="Arial" w:ascii="Arial" w:hAnsi="Arial"/>
          <w:sz w:val="24"/>
          <w:szCs w:val="24"/>
        </w:rPr>
        <w:t xml:space="preserve">Тодорхой төслүүд гаргасан байгаа. Саяын одоо 240 мянган доллар гэж байна шүү дээ, энэ цаанаа бүгдээрээ төслүүдтэй байгаа. Тэр төслүүдээ хэрэгжүүлээд ажиллана л даа. Тэр чинь ганц төсөл хэрэгжүүлэх хүмүүсийн ажил биш Засгийн газрын дэмжиж байгаа ажлын нэг гэж ойлгоно шүү д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 </w:t>
      </w:r>
      <w:r>
        <w:rPr>
          <w:rFonts w:cs="Arial" w:ascii="Arial" w:hAnsi="Arial"/>
          <w:sz w:val="24"/>
          <w:szCs w:val="24"/>
        </w:rPr>
        <w:t xml:space="preserve">Оюун гишүүн хүлээж бай. Тэндээс хариулах гэ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Очиржав: - </w:t>
      </w:r>
      <w:r>
        <w:rPr>
          <w:rFonts w:cs="Arial" w:ascii="Arial" w:hAnsi="Arial"/>
          <w:sz w:val="24"/>
          <w:szCs w:val="24"/>
        </w:rPr>
        <w:t xml:space="preserve">Өчигдөр Малайзид болсон шүүх хуралд манай Консулын газрын дэд захирал оролцсон. Одоогоор ирээгүй байгаа. Өнөөдрийн байдлаар Гадаад хэргийн яамтай уулзах байх. Өмгөөлөгчтэй эхэлж уулзах байх. Бусад холбогдох байгууллагатай уулзаад эргээд яамны удирдлагын зүгээс илтгэл тайлан, мэдээллийг нь сонсоод дараагийн хуралд хэрхэн оролцох талаар шийдвэр гаргах байх аа. Одоогоор тодорхой юм хэлж чадахгүй байна. Ирсэн хойно нь болно.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Н.Энхболд: - </w:t>
      </w:r>
      <w:r>
        <w:rPr>
          <w:rFonts w:cs="Arial" w:ascii="Arial" w:hAnsi="Arial"/>
          <w:sz w:val="24"/>
          <w:szCs w:val="24"/>
        </w:rPr>
        <w:t xml:space="preserve">Би энэ дээр тодруулчих уу?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 </w:t>
      </w:r>
      <w:r>
        <w:rPr>
          <w:rFonts w:cs="Arial" w:ascii="Arial" w:hAnsi="Arial"/>
          <w:sz w:val="24"/>
          <w:szCs w:val="24"/>
        </w:rPr>
        <w:t xml:space="preserve">Тэг. Дараа нь тэр Ардчиллын сангийн тэр 230 мянган доллараар юу хийх гэж байгаа юм. Тэр талаар бэлтгэж байгаара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Н.Энхболд: - </w:t>
      </w:r>
      <w:r>
        <w:rPr>
          <w:rFonts w:cs="Arial" w:ascii="Arial" w:hAnsi="Arial"/>
          <w:sz w:val="24"/>
          <w:szCs w:val="24"/>
        </w:rPr>
        <w:t xml:space="preserve">Би тэр Малайзид болж байгаа хурлын талаар хэлэхэд одоо он гарангуут хуралд нь хүн явуулна гэж одоо амлахад бас хэцүү байна. Ер нь явцыг нь харахад бараг л яллах хурал нь дараа оны сүүл рүү шахуу болж магадгүй байна гэсэн байдалтай байна лээ. Энэ хооронд олон удаа хурал болох байх. Бид хурал болгонд нь очоод байх боломж гарах нь уу, үгүй юу. Ямар ч байсан Консулын газрын дэд захирлаа ирэхээр нөхцөл байдлыг нь харж байгаад зайлшгүй очих ёстой үед нь бололцооны хэрээр хүн явуулж байх л ийм бодолтой байна. Нэлээд их зардал мөнгө гармаар юм байна л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Авилгалыг байхгүй болгох, ардчиллыг бэхжүүлэх талаар асуулт нь жаахан ерөнхий ч гэмээр юмуу даа. Их олон зүйл Засгийн газрын нэрийн өмнөөс ярих хэрэгтэй болох байх. Гэхдээ саяын авилгалын хуулийг батлаад гаргасан. Одоо ингээд байгууллага нь байгуулагдах байх. Тэрнийг ажиллах нөхцөл бололцоог нь хангахаас эхлээд Засгийн газар дэмжиж ажиллах тодорхой зүйлүүд бий л дээ. Их том хүрээтэй асуудал болохоор яг тийм тийм гэж би Засгийн газрын өмнөөс хэлэхэд төвөгтэй юм 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 </w:t>
      </w:r>
      <w:r>
        <w:rPr>
          <w:rFonts w:cs="Arial" w:ascii="Arial" w:hAnsi="Arial"/>
          <w:sz w:val="24"/>
          <w:szCs w:val="24"/>
        </w:rPr>
        <w:t xml:space="preserve">Д.Ганхуяг гишүүн асуу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Д.Ганхуяг: - </w:t>
      </w:r>
      <w:r>
        <w:rPr>
          <w:rFonts w:cs="Arial" w:ascii="Arial" w:hAnsi="Arial"/>
          <w:sz w:val="24"/>
          <w:szCs w:val="24"/>
        </w:rPr>
        <w:t xml:space="preserve">Баярлалаа. Монгол Улсын Гадаад харилцааны чиглэлээр Ерөнхий сайдын илтгэлийг сонслоо. Тэгээд ерөнхий асуудал, хоёр жижигхэн асуудал асуух гэсэн юм аа. Монгол Улс газар нутаг, байгалийн баялаг, ашигт малтмал арвинтай ийм орон. Тэгээд Монгол Улсын нь өөрийнх нь аж ахуйн нэгжүүд, мөн гуравдагч орны аж ахуйн нэгжүүд Монгол Улсад хөрөнгө оруулалт хийж хоёр хөршийн зах зээлд гаргах, улмаар өөрсдийнхөө зах зээлд гаргах ийм зорилтыг тавьж байна. Манай орны хувьд бол бас татварын орчин, олон улсын хэм хэмжээнд тохирсон гэрээ хэлэлцээрүүд батлагдсан ийм сайшаалтай ийм давуу тал хоёр хөршөөсөө илүү байгаа л даа. Тэгээд энэнтэй уялдуулж хоёр хөршид тэр тусмаа ОХУ-тай олон улсын жишиг, дэлхийн хамтын нөхөрлөлийн орнуудын жишигт нийцсэн эрх зүйн хэм хэмжээнд тохирсон ямар хэлэлцээрүүд байдаг юм бэ? Жишээлбэл, саяны тэр 10 жилийн үйл ажиллагааны программд худалдааны ерөнхий хэлэлцээр, хөрөнгө оруулалтыг дэмжих хэлэлцээр, эдийн засгийн түншлэлийн бүс нутгийн эдийн засгийн түншлэлийн ийм хэлэлцээрүүд байгуулсан байдаг юм уу, байгуулахаар яригдсан юм уу гээд. Бид зүгээр туршлагаас харж байхад бол төрийн эрх мэдэлтнээр дамжсан хэт их найрсаг, олон улсын эрх зүйн хэм хэмжээнд тохироогүй ийм харилцаа нь бол өөрөө сайн үр дүн авчирдаггүй. Тэр тусмаа жижиг орны хувьд гэдгийг бол бид мэднэ. Энэ утгаараа асууж байгаа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Хоёрт нь ОХУ, Монгол Улсын харилцаа шинэ зуунд шинэ шатанд гарлаа гэж саяын Монгол Улсын Ерөнхийлөгчийн айлчлалаар дүгнэсэн байгаа. Энэ дээр шинэ шатанд гарсан юм чинь би дараахь асуудлууд бол шийдэгдсэн болов уу гэсэн нэг хоёр асуулт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Нэгдүгээрт, 1971 онд хоёр орны Засгийн газрын хооронд 50 мянган метр квадрат газрыг ЗСБНХУ-ын мэргэжилтнүүдэд хугацаагүй, буцалтгүй, төлбөргүй нөхцөлөөр түрээслүүлэх гэрээ байгуулсан. Тэгээд 90-ээд оны үед мэргэжилтнүүд гарч явсан. Гэтэл энэ байрнууд өнөөдөр зориулалт нь өөрчлөгдсөн ч гэсэн үл хөдлөх бизнес болоод иргэд өндөр түрээс төлж байрных нь өртгөөс давсан ийм байдалтай, тэгээд нөгөө Монгол Улсын нөгөө Үндсэн хууль батлагдаад 10-аад жил болсон. Энүүнд гэрээ хэлэлцээрийг нийцүүлж өөрчлөөгүй, олсон газрын түрээсийн төлбөр төлдөггүй, орсон орлогоосоо татвар төлдөггүй. Ийм нэг сонин харилцаа байгаад байгаа. Энэ 71 оны хэлэлцээр, саяын шинэ шатанд гарсан мэдэгдлийн үед хүчингүй болсон уу гээд.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т, төрийн хөрөнгө оруулалттай аж ахуйн нэгж аль ч оронд байдаг л даа. Энэ дээр  тухайн оронд байгаа гадны хөрөнгө оруулалттай, төрийн хөрөнгө оруулалттай аж ахуйн нэгжийн хувьд хөрөнгийн хэмжээтэй байна, тэрүүгээрээ захирлын асуудал нь ч шийдэгддэг. Жишээлбэл, Монгол улс 51 хувьтай байх юм бол захирал Монгол Улсын Компанийн хуулийн дагуу шийдэгддэг. Нөгөө талаасаа өөрийнх нь орны аж ахуйн нэгжүүдээсээ илүү хөнгөлөлт авахыг сонирхдоггүй, иймэрхүү зарчмын асуудал дэлхий нийтэд жигдэрсэн байх юм. Иймэрхүү асуудлууд жишээлбэл, Эрдэнэт, Монросцветмет, Төмөр замын асуудал дээр олон улсын эрх зүйн хэм хэмжээнд харилцан бие биенийгээ хүндэтгэсэн байдлаар шийдэгддэг. Энэ журмынхаа дагуу шийдэгдэхээр болсон уу гэж ийм асуулт асуух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 Хариулъя, Монгол-Оросын харилцааны талаар хэн хариулах в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Н.Энхболд: </w:t>
      </w:r>
      <w:r>
        <w:rPr>
          <w:rFonts w:cs="Arial" w:ascii="Arial" w:hAnsi="Arial"/>
          <w:sz w:val="24"/>
          <w:szCs w:val="24"/>
        </w:rPr>
        <w:t>- Гэрээ хэлэлцээрүүдийн талаар Алтангэрэл захирал хариулъя, би дараа нь хариулъ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 Алтангэрэл хариулъя, ажлын хэсгийн микрофон өгь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Б.Алтангэрэл</w:t>
      </w:r>
      <w:r>
        <w:rPr>
          <w:rFonts w:cs="Arial" w:ascii="Arial" w:hAnsi="Arial"/>
          <w:sz w:val="24"/>
          <w:szCs w:val="24"/>
        </w:rPr>
        <w:t>: - Ганхуяг гишүүний асуултанд хариулъя, ер нь ОХУ-тай одоогоор бид нар хоёр талын 91 гэрээ хэлэлцээр хүчин төгөлдөр үйлчилж байгаа. Тэгээд энэ гэрээ хэлэлцээрийг бид олон улсын хэм хэмжээ, жишигт ерөнхийдөө нийцсэн, улс орны эрх ашигт нийцсэн гэрээ хэлэлцээрүүд гэж үзэж байгаа. Тэгэхдээ эргэж харах гэрээ хэлэлцээрүүд бас байгаа. Сая  таны дурьдсан 1981 оны 50 мянган га газар олгосон гэрээ гэх мэт. Эргэж харах гэрээ хэлэлцээр байгаа. Худалдаа, эдийн засгийн харилцааг зохицуулж байгаа гэрээ хэлэлцээрүүдийг ерөнхийдөө байгуулагдсан гэж үзэж байгаа. Хөрөнгө оруулалт, давхар татвар гэх мэтчилэнгийн гол үндсэн гэрээ хэлэлцээрүүд. Гэхдээ татвартай холбогдуулан ОХУ-тай олон жил бид нар хэлэлцээр хийж байгаа, гэхдээ энэ асуудлын татварыг бууруулах асуудал бол мэдээж, дэлхийн худалдааны байгууллагад ОХУ нэгдэж орсон тохиолдолд энэ асуудал нэлээн нааштайгаар шийдэгдэх ёстой. Одоогийн үйлчилж байгаа гэрээний хувьд бол энэ явж байгаа татварынхаа хэмжээгээр л явагдаж байна гэж үзэж болох ю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 Тодорхой 2 гэрээ, орон сууцны юм юу болсон, са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Б.Алтангэрэл: </w:t>
      </w:r>
      <w:r>
        <w:rPr>
          <w:rFonts w:cs="Arial" w:ascii="Arial" w:hAnsi="Arial"/>
          <w:sz w:val="24"/>
          <w:szCs w:val="24"/>
        </w:rPr>
        <w:t>- Орон сууцны  асуудал саяын айлчлалын үеэр энэ асуудал яригдаагүй л дээ, 2 талын хэлэлцээн дээр.</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 Монголросцве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Б.Алтангэрэл: </w:t>
      </w:r>
      <w:r>
        <w:rPr>
          <w:rFonts w:cs="Arial" w:ascii="Arial" w:hAnsi="Arial"/>
          <w:sz w:val="24"/>
          <w:szCs w:val="24"/>
        </w:rPr>
        <w:t xml:space="preserve">- Монросцветийн асуудал мөн яригдаагүй, зүгээр бэлтгэл ажлын хүрээнд энэ асуудал яригдсан. Гэхдээ Оросын тал бол нэгдлийн дүрмийг тохирч баталсны дараа гэрээг хүчин төгөлдөр болгох асуудлыг эргэж харна гэсэн шалтгаанаар тэр хэлэлцээртэй холбогдсон асуудлыг сөхөж ерөөсөө яриадаагүй, орхигдсон.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 Сая айлчлалын үеэр үү?</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Б.Алтангэрэл: </w:t>
      </w:r>
      <w:r>
        <w:rPr>
          <w:rFonts w:cs="Arial" w:ascii="Arial" w:hAnsi="Arial"/>
          <w:sz w:val="24"/>
          <w:szCs w:val="24"/>
        </w:rPr>
        <w:t>- Тийм, сая айлчлалын үеэр, Эрдэнэтийн гэрээг батлах асуудал мөн процедурын шалтгаантайгаар бас ДУМ дээр байгаа гэсэн шалтгаанаар мөн батлагдаагүй, үлдсэ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Н.Энхболд</w:t>
      </w:r>
      <w:r>
        <w:rPr>
          <w:rFonts w:cs="Arial" w:ascii="Arial" w:hAnsi="Arial"/>
          <w:sz w:val="24"/>
          <w:szCs w:val="24"/>
        </w:rPr>
        <w:t>: - Энэ дээр би нэг зүйл тодруулчихъя.  Ер нь хоёр орны хооронд байгуулсан байгаа гэрээнүүдийг ангилж үзээд 80, 90-ээд гэрээнээс манайх бараг 50-ийг нь цаашдаа үйлчлэх шаардлагагүй, хүчингүй болгох ёстой гэрээнүүд гэж үздэг юм. Оросын талаас хорин хэдийг нь тэгж үздэг юм. Тэгээд тоондоо тохирохгүй. Бид нар яах вэ гэхээр ерөөсөө бүх гэрээгээ жагсааж байгаад цаашид үйлчлэхгүй, утга агуулга нь алдагдсан, хуучирсан юмнуудаа бүгдийг нь хүчингүй болгоё. Тооллого хийгээд хүчингүй болгоё гэж хүсэлт тавьдаг. Хоёр  талд тоо зөрчихөөд манайх 50 хэд, тэднийх 20 хэд гээд ингээд тулаад байгаад байсан юм. Саяын айлчлалын үеэр Ерөнхийлөгч нарын уулзалт гэрээ хэлэлцээрийн үеэр ер нь энэ асуудлыг жигдлэх нь зүйтэй гэсэн ийм чиг Оросын тал дээд өндөр хэмжээндээ дуугарсан. Бид бол 50-иасаа болдоггүй юм гэхэд ядаж Оросын талын хүчингүй болгож болно гэж үзэж байгаа 28-ыг нь эхлээд хүчингүй болгочихоод тэгээд цаашаа явъя гэсэн ийм байр сууриа барьсан. Ажлын хэсэг айлчлалаас өмнө очуулж нэлээд энэ талаар нэлээн ярьсан. Бас л Оросын тал маань жаахан хашин хойрго хандасхийгээд ингээд яг энэ удаа амжаагүй. Ер нь саяын уулзалтын үеэр  тооллого хийх үеэ өнгөрөөсөн гэрээнүүдийг хүчингүй болгох асуудал нэлээн эрчимтэй явагдах байх гэж бодож байна. Бид төлөвлөгөө гаргаад энэний дагуу шуурхай ажиллах ёсто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 Ганхуяг гишүүн тодруулъ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Д.Ганхуяг</w:t>
      </w:r>
      <w:r>
        <w:rPr>
          <w:rFonts w:cs="Arial" w:ascii="Arial" w:hAnsi="Arial"/>
          <w:sz w:val="24"/>
          <w:szCs w:val="24"/>
        </w:rPr>
        <w:t xml:space="preserve">: - Тэгэхээр хувийн ч бай, төрийн ч бай хөрөнгө оруулалттай аж ахуйн нэгж бол хөрөнгө оруулалтынхаа хувь хэмжээгээр захирлын асуудал шийдэгдээд явдаг ийм асуудал. Энэ бөөн асуудал болдог. Энийг л эцэслэн шийдвэрлэх шаардлагатай байгаа юмаа гээд. Нөгөө талаас яг Монгол Улсын Ерөнхийлөгчийг ОХУ-д албан ёсны айлчлал хийхийн өмнөхөн Монгол улсын Ерөнхий сайд асуулга тавиад мөн Гадаад харилцааны яамны нөхдүүд бас байсан. Энэ үед 71 оны хэлэлцээрийг хүчингүй болгох асуудал Засгийн газрын ажлын хэсгийн ажилд орсон. Энэ асуудал  шийдэгдээд ирнэ гэж байсан. Тэгээд энэнээс хойш 14-хөн хоног өнгөрч байна. Тэгээд ингээд одоо юу гэж хэлэх юм, ер нь Засгийн газрын түвшин, Ерөнхийлөгчийн түвшинд тэр ажлаа амжуулаагүй, зүгээр дагаж явж байгаад ирсэн гэж бараг дүгнэхээр л байна л д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Монгол Улсын шинэ Үндсэн хууль батлагдсанаас хойш 15 жил болоод энүүнд нийцүүлж, гадаадын улс орнуудтай байгуулсан гэрээ хэлэлцээрүүдийг шинэчлэх ёстой шүү дээ. Тэгээд энэ асуудал шийдэгдэхгүй байна. Энэ дээр хойшид анхаарч ажиллаачээ. Иргэд хэцүү байна. Бид иргэдийн эрх ашгийг, өөрөөр хэлбэл төрийн эрх барих мэдлийг төлөөлөх гэж УИХ-д гарч ирсэн. Нэгдүгээрт хүний асуудал хамгийн чухал. Аливаа улс орны бодлогын асуудал хүний асуудал чухал байгаа. Энийг анхаарч Гадаад харилцааны яам анхааралдаа аваачээ гэж хэлэх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 Мөнхтуяа гишүүн асуу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Б.Мөнхтуяа</w:t>
      </w:r>
      <w:r>
        <w:rPr>
          <w:rFonts w:cs="Arial" w:ascii="Arial" w:hAnsi="Arial"/>
          <w:sz w:val="24"/>
          <w:szCs w:val="24"/>
        </w:rPr>
        <w:t xml:space="preserve">: - Баярлалаа, тэгэхээр энэ 2006 он бол Монгол улсын хувьд онцлог жил байсан. Их Монгол Улс байгуулагдсаны 800 жилийн ойг дэлхий нийтээр  тэмдэглэж Монгол улсыг бас дэлхий нийтэд бүхий л талаар үзүүлж, харуулах, танилцуулах ийм онцлог жил байсан. Тэгээд энэ арга хэмжээнд, энэ үйл ажиллагаанд бол дипломат албаныхан Гадаад харилцааны яам бол онцгой үүрэг гүйцэтгэж сайн ажилласныг  бас хэлэх нь зүйтэй байх гэж бодож байна. Гэхдээ дипломат албанд бас ярих, хэлэх тодорхой дутагдлууд байдаг гэж ойлгож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я манай Ардчилсан намын төлөөллөөс хэлсэн шүүмжлэлд ч гэсэн бас дурьдагдсан. Дипломат албанд мэргэжлийн дипломатч дутагдаад байгаа юмуу,  эсвэл дипломат алба чинь төрийн тусгай алба мөртлөө улс төржөөд байдаг ямар учир шалтгаан байдаг юм бэ? Тухайлбал, Эрхүү, Эрээн, Хөх хот, Кызыл гэх мэт газар сууж байгаа консулууд бол МАХН-ын алба хашиж байсан, улс төрийн алба хашиж байсан ийм хүмүүс очоод ажиллаж байна гэж байна. Тэнд суух үнэхээр дипломат албанд мэргэшсэн мэргэжилтнүүд танай яамнад дутагдаад байгаа юмуу? Хэрэв дутагдаад байвал энэ мэргэжилтэй боловсон хүчнээр хангах тал дээр яам ямар бодлого баримталж байгаа юм б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Мэргэжлийн дипломат хүмүүс дотор чинь ч гэсэн тодорхой алдаа оноо гаргасан асуудал байнга яригдаж байдаг. Хар тамхины наймаа, тамхины наймаанд орооцолдоод холбогдоод нэр ус нь гараад байсан нөхдүүд буцаад яамандаа ирээд ажиллачихсан байна гэж. Би тэгээд энэ жишээ баримтуудыг дуулаад танай салбарын яаманд мэргэжилтэй боловсон хүчин дутагдаад байгаа юм биш үү? Сайд аа. Таныг Гадаад харилцааны яамны сайд болоход улс төрийн намууд, улс төрчид их итгэл найдварыг хүлээлгэж дипломат албанд нэлээн шинэ соргог арга хэмжээ, шинэ менежментээр ажиллах болов уу гэсэн яг л хуучин бахь байдгаараа байна л даа. Тэгэхээр энэ дээр ямар өөрчлөлт гарах ирээдүй байгаа юм бэ гэсэн асуулт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гсгөлд нь бас нэг ийм асуудал яригдаад байна. Энэ Хөвсгөл нууранд тал живчихсэн усан онгоц байна. Энэ усан онгоц бол ОХУ-ын Шинжлэх ухааны академийн Сибирийн салбар, Монгол улсын Шинжлэх ухааны академийн хамтран ашиглаж байсан ийм усан онгоц байсан. Одоо Хөвсгөл далайд живчихээд Оросын тал болохоор танайх гээд, манайх болохоор Оросын Шшинжлэх ухааны академийн Сибирийн салбарынх гэсэн ийм бие биен рүүгээ түлхсэн яриа гарчихаад байна. Засгийн газрын зүгээс болохоор ийм онгоц байхгүй. Хөвсгөл далай бохирдоогүй жирийн байгаа мэт ингээд болсон үйл явдлыг үгүйсгээд мэдээлэл хийгээд байх юм. Иргэд сонгогчдоос энэ тал дээр маш их гомдол ирж байна. Хөвсгөл нуур бол манай Монгол улсын цэнгэг усны 93 хувийг нь хангадаг, цэнгэг, дэлхийд ховор ийм нуур ус. Тэндээс нутгийн иргэд ундаалдаг. Ийм нуур юм байна. Гэтэл тэнд өнөөдөр болтол тэр усан онгоц байж байх юм. Энийг манай тал хариуцах юмуу, эсвэл Оросын тал хариуцах юмуу, энэ тал дээр та бүхэн ямар мэдээлэл байна вэ гэсэн асуултууд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Ц.Нямдорж</w:t>
      </w:r>
      <w:r>
        <w:rPr>
          <w:rFonts w:cs="Arial" w:ascii="Arial" w:hAnsi="Arial"/>
          <w:sz w:val="24"/>
          <w:szCs w:val="24"/>
        </w:rPr>
        <w:t>: - Үгүй тэр Хөвсгөл нуур дээрх юмыг чинь Гүндалай хараагүй байна уу? Ноднин харсан л байх ёстой доо. Хари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Н.Энхболд</w:t>
      </w:r>
      <w:r>
        <w:rPr>
          <w:rFonts w:cs="Arial" w:ascii="Arial" w:hAnsi="Arial"/>
          <w:sz w:val="24"/>
          <w:szCs w:val="24"/>
        </w:rPr>
        <w:t xml:space="preserve">: - Дипломат ажилтан дутагдаад байгаа зүйл байхгүй, ерөнхийдөө бол хангалттай хэмжээний дипломат ажилтнууд байгаа, бэлтгэгдсэн ажилтнууд ч байгаа. Гадаадад ажиллаж байгаа Элчин сайдын яамд, дипломат төлөөлөгчдийн газрын тэргүүнүүд нь улс төрийн албан тушаалтан байна гэсэн энэ хүрээнд л үйл ажиллагаа явж байна гэж хариулъя даа. Ер нь зүгээр өнөөдөр нийт манай улсаас гадаадад сууж байгаа Элчин сайдын яамд, дипломат төлөөлөгчдийн газрын нийт бие бүрэлдэхүүнийг нь аваад үзэхээр 55-60 орчим хүмүүс нь яг дипломат чиглэлээр сурч төгссөн мэргэжлийн хүмүүс, үлдсэн нь худалдаа, эдийн засгийн, консулын янз бүрийн улсууд байгаа юм байна лээ. Тэгэхээр энэ бүтцийн тал дээр энэ нь чухам өдий болтол яваад ирсэн энэ бүтэц нь хэр зэрэг оновчтой юм би хэлж мэдэхгүй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Цаашдаа бол  ялангуяа гадаад харилцаа, эдийн засаг, худалдаа, хөрөнгө оруулалт руугаа их анхаарал тавьж байгаа энэ үед яг дипломат чиглэлээр бэлтгэгдээгүй ч гэсэн энэ шаардлагыг хангаж биелүүлж чадах хэмжээний мэргэшсэн хүмүүсийг ажиллуулах ийм хандлага бас нэлээд байсаар байх болно гэж би дотроо боддог юм. Их Хурлаас Засгийн газрын асуудлыг хэлэлцээд Гадаад хэргийн сайдаар намайг томилох үед хүмүүсийн ярьж байсан, үүрэг даалгавар болгож байсан, итгэл хүлээлгэж байсан энэ зүйлийг би их сайн ойлгож байгаа. Хариуцлагаа ч ухамсарлаж байгаа гэж хэлэх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ар тамхи,  элдэв янзын наймаанд орооцолдсон хүмүүсийг лав миний үед би тийм хүмүүс аваагүй шиг санаад байх  юм. Хэрэв тийм тодорхой баримт байвал би үнэхээр манайхаас гарсан шийдвэрүүдээ харж үз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Ц.Нямдорж</w:t>
      </w:r>
      <w:r>
        <w:rPr>
          <w:rFonts w:cs="Arial" w:ascii="Arial" w:hAnsi="Arial"/>
          <w:sz w:val="24"/>
          <w:szCs w:val="24"/>
        </w:rPr>
        <w:t>: - Наана чинь сая Саираан индэр дээрээс мэдэгдээд, араас нь Мөнхтуяа гишүүн хэлчихлээ шүү д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Н.Энхболд</w:t>
      </w:r>
      <w:r>
        <w:rPr>
          <w:rFonts w:cs="Arial" w:ascii="Arial" w:hAnsi="Arial"/>
          <w:sz w:val="24"/>
          <w:szCs w:val="24"/>
        </w:rPr>
        <w:t xml:space="preserve">: - Би жаахан ташаа мэдээлэл юм болов уу гэж бодож байна. Биднийг ажилд орсноос хойш ажилд авсан хүмүүсээ эргээд шалга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Ц.Нямдорж</w:t>
      </w:r>
      <w:r>
        <w:rPr>
          <w:rFonts w:cs="Arial" w:ascii="Arial" w:hAnsi="Arial"/>
          <w:sz w:val="24"/>
          <w:szCs w:val="24"/>
        </w:rPr>
        <w:t>: - Хаана ямар хэрэгт орооцолдсон хэн гээчийг буцаагаад авчихсан юм, тэрнийгээ тодруулж асуугаач.</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Н.Энхболд</w:t>
      </w:r>
      <w:r>
        <w:rPr>
          <w:rFonts w:cs="Arial" w:ascii="Arial" w:hAnsi="Arial"/>
          <w:sz w:val="24"/>
          <w:szCs w:val="24"/>
        </w:rPr>
        <w:t>: - Харин ч миний санаж байгаагаар урд нь ийм асуудалд орооцолдоод ажлаас халагдаж байсан түдгэлзүүлж байсан гэсэн улсуудыг бид огт тийм асуудал байхгүй гэсэн байр сууринаас хандаж байгаа л даа. Үнэхээр магадгүй миний мэдэхгүйгээр тийм улс орсон байвал тэрнийг  би ч гэсэн зохисгүй явдал гэж үзэж байна. Энийг тодруулъя. Хэрэв яг тийм хүн ийм асуудалтай байсан, ингэсэн байна шүү гэвэл бид тэр шийдвэрээ эргээд авч үзэхэд бэлэн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өвсгөлийн онгоцны тухайд би сайн мэдэхгүй юмаа. Засгийн газрын хуралдаан дээр Мэргэжлийн  хяналт асуудал эрхэлсэн сайд  Хүрэлсүх албан ёсоор мэдээлэл хийсэн. Тэнд усан онгоц юмуу завь живэх нь живсэн бололтой юм билээ. Гэхдээ ямар ч байсан тэндээс тос гараагүй, Хөвсгөл нуурын усыг бохирдуулаагүй, тийм байгаль орчинд нөлөөтэй үйл явдал болоогүй гэдгийг хариуцлагатай мэдэгдэж байна гэж танилцуулж байсныг санаж байна. Хэнийх нь онгоц юм, яагаад авахгүй байгаа юм тэрнийг миний хувьд мэдээлэл алга. Манайханд энэ дээр мэдэж байгаа юм байна у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Ц.Нямдорж</w:t>
      </w:r>
      <w:r>
        <w:rPr>
          <w:rFonts w:cs="Arial" w:ascii="Arial" w:hAnsi="Arial"/>
          <w:sz w:val="24"/>
          <w:szCs w:val="24"/>
        </w:rPr>
        <w:t>: - Одбаяр сайдад мэдээлэл байна уу? Отгонбаяр сайд хари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С.Отгонбаяр</w:t>
      </w:r>
      <w:r>
        <w:rPr>
          <w:rFonts w:cs="Arial" w:ascii="Arial" w:hAnsi="Arial"/>
          <w:sz w:val="24"/>
          <w:szCs w:val="24"/>
        </w:rPr>
        <w:t>: - Хөвсгөлд Буриадын аж ахуйн нэгж байгууллагын усан онгоц зогсоол дээр парклаад тавьчихсан байсан. Тэрнийг тос, өөрөөр хэлбэл салярк далайд алдагдлаа гэсэн ийм мэдээлэл ирсэн учраас аймгийн онцгой байдлын хэлтэс газар дээр нь очиж  шалгасан. Шалгаад дүгнэлт гаргасан. Дүгнэлтээ  төвдөө ирүүлсэн. Тэгээд яг үнэндээ бол тодорхой хэмжээний бага зэргийн салярк алдсан байна гэсэн дүгнэлт гарсан. Тэр гарсныг нь цаашаа Буриадын талд мэдээлж газар дээр нь арга хэмжээ авахуулах ийм арга хэмжээнүүдийг дэс дараалан авч хэрэгжүүлсэн байгаа. Өнөөдөр бол тийм  хортой байгаль орчин, гол нуурыг, Хөвсгөл нуурыг бохирдуулах хэмжээний тийм айхтар хор хохирол хараахан гарсан тийм зүйл байхгүй байгаа гэж хэлж болн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Ц.Нямдорж</w:t>
      </w:r>
      <w:r>
        <w:rPr>
          <w:rFonts w:cs="Arial" w:ascii="Arial" w:hAnsi="Arial"/>
          <w:sz w:val="24"/>
          <w:szCs w:val="24"/>
        </w:rPr>
        <w:t>: - Хэзээ тийм юм болчихсон юм б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С.Отгонбаяр</w:t>
      </w:r>
      <w:r>
        <w:rPr>
          <w:rFonts w:cs="Arial" w:ascii="Arial" w:hAnsi="Arial"/>
          <w:sz w:val="24"/>
          <w:szCs w:val="24"/>
        </w:rPr>
        <w:t>: - Одоогоос сарын өмнө болсон юм. Тэгээд хаагдсан байг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Б.Мөнхтуяа</w:t>
      </w:r>
      <w:r>
        <w:rPr>
          <w:rFonts w:cs="Arial" w:ascii="Arial" w:hAnsi="Arial"/>
          <w:sz w:val="24"/>
          <w:szCs w:val="24"/>
        </w:rPr>
        <w:t xml:space="preserve">: - Ингээд энэ Засгийн газрын салбарын яамдууд гарсан энэ алдаа дутагдлыг тийм юм байгаагүй юм, нэг жаахан тос асгарсан юм, тэр хор хохирол учруулаагүй юмаа гэх мэтчилэнгээр ингэж яримааргүй байна шүү дээ. Тэндээс чинь нутгийн иргэд надад мэдээлээд байна. Тос асгараад бидний уудаг ундны ус салярктай гарч ирлээ. Тийм зүйлээр бид нар сар шахуу ундааллаа гэж хэлээд байхад тийм юм байхгүй, асгарах нь асгарсан. Гэхдээ тэр хор хохирол учруулаагүй гэж ярьж болохгүй шүү дээ. Ганцхан энэ удаа ч биш, бид нар сарын өмнө болсон явдлыг санаж байна. Иргэний нисэхийн ерөнхий газар иргэд дээрээ туршилт хийчихээд. Тагнуулын ерөнхий газар иргэд дээрээ туршилт хийчихээд энэ байдаг зүйл гээд ингээд байж байдаг. Энэ Засгийн газар ингэж ажиллаж болохгүй шүү дээ. Алдаа оноо байж болно. Тэрнийгээ хүлээн зөвшөөрөөд цаашаа яаж энэ алдаагаа засах вэ гэдэг дээр энийгээ ярилцах болохоос биш болсон юмыг болоогүй, муухай юмыг сайхан гэж яриад яваад байж болохгүй л байхгүй юу.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өвсгөл далайн ус цэнгэг ус гэдгийг та мэдэх үү, ууж байгаа, хэрэглэж байгаа. Та бүхэн өнөөдөр ТВ-9-ийг хараарай, баримттайгаа юутай энэ нэвтрүүлэг явна, өнөө орой.  Цаашаа үргэлжлээд ч явна, энэ ганцхан миний эрх ашиг биш, монголын бүх ард түмний эрх ашиг, Хөвсгөл нуур бол Монгол улсын цэнгэг усны 93 хувийг эзэлдэг ийм усаа, ингэж ярьж болохгүй шүү дээ. Отгонбаяр сайд аа. Ингэж ярьж болохгүй ээ, үнэхээр ийм зүйл болоод байгаа шүү.</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 Батбаяр гишүүн асуултаа асуу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Н.Батбаяр</w:t>
      </w:r>
      <w:r>
        <w:rPr>
          <w:rFonts w:cs="Arial" w:ascii="Arial" w:hAnsi="Arial"/>
          <w:sz w:val="24"/>
          <w:szCs w:val="24"/>
        </w:rPr>
        <w:t xml:space="preserve">: - Хэдэн асуудал байна. Саяхныг хүртэл Элчин сайдын яаманд ажиллана гэдэг бол их нэр төрийн тийм ажил байлаа. Сүүлийн хэдэн жил хараад байхад гадаадад Элчин сайдын яаманд ажиллах ажлын имидж унаад байх шиг байна. Элчин сайд дээр өрсөлдөөн байдаг, доод албан тушаалтнууд өрсөлдөөн багатай чадавхи нь жаахан сулраад байх шиг байна. Тэгээд чадавхи нь сулраад ирэхээр мэдээжийн хэрэг ажлын чанар дордоно. Тэгээд юу болж хувирч байна вэ гэхээр Монгол улсын эрх ашгийг гадаадаас хамгаалах биш, Гадаад яамны гадаадад томилолтоор ажиллаж байгаа улсуудын үйлчилгээний алба болж хувирчих гээд байна. Зарим нэг жишээ дурьдаж болно. Засгийн газрын гишүүн ажлын шугамаар айлчлал хийгээд тухайн улсынх нь Ерөнхий сайдтай уулзах гэж байхад Элчин сайд нь манай яамны газрын дарга ирчихсэн, би уулзалтанд оролцох боломжгүй гээд явж байх жишээтэй. Тэгэхээр ийм байж таарахгүй байхаа. Тэгэхээр энийг засахын тулд яах ёстойгоо хамтарч бодох ёстой юм болов уу.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Би бодохдоо хуучин яагаад энэ ажлын имидж өндөр байсан бэ гэхээр энэ бол ажлынх нь үүрэг цар хүрээ нэлээн өргөн байгаад эрх мэдэл нь боломжийн болоод гол нь санхүү тал нь бололцоотой байсан юм шиг байгаа юм. Одоо бол Монгол улсын гадаад харилцаа, ард иргэдийн  хувьд нэлээд нээлттэй болчихоод гадаадын Элчин сайдын яаманд ажиллаж байгаа улсуудын авч байгаа цалин нь амьдралд нь хүрэлцээ багатай болчихсон юм шиг байгаа юм. Тэгээд ирэхээр хүмүүс тийшээ явах сонирхол нь багасаад ирж байх шиг байна. Тийм учраас бид нар гадаадад байгаа Элчин сайдын яамныхаа ажилтнуудын цалин хөлсийг нэмэгдүүлэх хэрэгтэй юм болов уу гэж бодогддог юм. Энэ талаар та юу гэж хэлэх вэ? төсөв мөнгө жаахан гайгүй болж ирж байна. Гэхдээ энийг хийж болох байхаа. Гэхдээ энийг  хийхдээ би ийм санал хэлэх гээд байна л д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Манайд бол ер нь гадаад оронтой харьцаж байгаа харьцаагаа эдийн  засгийн харилцаагаар л тодорхойлох ёстой. Тэнд байгаа монгол иргэдийн эрх ашгийг хамгаалж байгааг тодорхойлох ёстой, улс төрийн хувьд зөрчилтэй улс орон байхгүй байх гэж үзэж байгаа. Тэгэхээр ерөөсөө хаана эдийн засгийн харилцаа сайн байна, хаана монголчууд олон байна, тэнд Элчин  сайдын яам консулын газар нээгдэж байх ёстой. Урд нь тийм байж байгаад багассан байх юм бол тэнд Элчин сайдын яам татан буугдаж байх зарчим баримталж ажиллаж болдоггүй юмуу гэж бодоод байгаа юм л даа. Тэгэхгүй бол манай гадаадынхан ярьдаг юм байна лээ, бид нар хоёр талдаа харилцан Элчин сайдын яам ажиллуулах ёстой, тэгээд одоо эдийн засгийн харилцаа муутай гэж байгаа хуучин зүүн европын ч гэдэг юмуу, Азийн зарим орны элчин сайдын яамаа бууруулчихаар Монголд байх Улаанбаатар хотод байх дипломат төлөөлөгчийн газрын тоо цөөрчих гээд байдаг юм, тийм учраас тэгдэг юм гэсэн тайлбар хэлдэг юм байна л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гэхээр энэнээсээ арай жаахан өөр арга барил руу шилжиж болдоггүй юмуу гэж хэлэх гэж байна. Тэгж хийхдээ би өөрөөр хэлбэл бүтцийн хувьд нь жаахан өөрчлөлт хийгээд эдийн засгийн хувьд зөв  тодорхойлолт хийгээд явчихад боломжтой юм болов уу. Тухайлбал, шинэ Элчин сайдын яам нээх тал дээр ямар бодолтой байна. Та бол Австралид боловсрол эзэмшсэн хүмүүсийн нэг. Сүүлийн үед Австрали улсад боловсрол эзэмшсэн хүмүүс төрд олон тоогоор түрж орж ирж байгаа. Энэ Австрали улстай Монгол улс Элчин сайдын яамны харилцааны түвшинд ажиллах цаг нь болоогүй юу гэдэг асуудал байх ю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Дараагийн нэг асуудал, хоёр иргэншил гэж ярьдаг, давхар иргэншил гэж ярьдаг, энэ асуудлыг хөндөх цаг манайд болчихсон юм шиг байгаа юм. Энэ асуудлыг магадгүй Гадаад явдлын яам,  Хууль зүйн яам хамтраад оруулж ирэх ёстой болов уу гэж бодоод байгаа юм. Тэгэхгүй бол манай гайгүй гайгүй улсууд чинь аргагүй эрхэнд өөрийнхөө иргэнээс татгалзах болж ирж байна шүү дээ, одоо Цэвэгням татгалзчихсан, саяхнаас сонин дээр бичиж байгааг харахад аягүй бол аргагүй эрхэнд манай аварга маань татгалзаж магадгүй гэж бичиж байна. Америкт сурч амьдарч байгаа улсуудын хүүхдүүд нь бүгдээрээ америкийн иргэн болчихоод, жаахан хүүхдүүд монголд орж ирэхдээ одоо ч визгүй болчихсон, тиймэрхүү харилцаанд орж ирж байна. Энэ үед бид нар Монгол улсын иргэн өөр улсын иргэнтэй давхар иргэн байж болно гэдэг хуулийн заалтыг оруулж ирэх цаг болсон уу, үгүй юу? Гадаад улсын иргэн Монгол улсын иргэн давхар байна гэдэг заалтыг хориглосон байдлаар зохицуулах санал дээр та юу гэж бодож байгаа вэ гэж асуумаар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Дараагийн асуудал, Элчин сайд нарын томилгоо байна л даа. Ер нь Элчин сайдуудыгаа бид нар удаан хугацаагаар үүрэг гүйцэтгэгч байгаад байхаар манай дотоод асуудлаасаа болоод ийм байгаад байдаг. Дотроо бол тэрнийгээ хүндрэлтэй асуудал байна гэж ойлгодог. Гадаад улсууд чинь болохоор энийг манай улстай Монгол улсаас харилцах харилцаан дээрээ  иймэрхүү ач холбогдол өгч байгаа юмаа гэж улс төрийн буруу дүгнэлт гарчих гээд байх юм. Одоо хүртэл үүрэг гүйцэтгэгч сайдтай улсууд байж л байх шиг байна. Энэ асуудлыг цаг үед нь шийдээд явахгүй бол манай дотоод асуудал маань гадаад асуудал болж хувирчих гээд байх юм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Эцэст нь хэлэх зүйл бол ерөнхийдөө монголчууд хоёр их гүрний дунд байршдаг. Цаашдаа монголын гадаад харилцаа гэдэг бол монголын хувь заяанд цаашдаа ч биш, одоо ч гэсэн байгаа хамгийн чухал асуудал. Энэ асуудал дээр гадагшаа гарсан  харьцаандаа монголчууд дотооддоо ямар улс төрийн хүчний харьцаанаас үл хамаараад, нэг цонхоор, нэг харцаар, нэг сэтгэлээр ханддаг болох талаар Гадаад яам яаж ажиллаж байна, яаж ажиллах зорилго тавьж байна гэсэн асуулт байна, баярла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Ц.Нямдорж: </w:t>
      </w:r>
      <w:r>
        <w:rPr>
          <w:rFonts w:cs="Arial" w:ascii="Arial" w:hAnsi="Arial"/>
          <w:sz w:val="24"/>
          <w:szCs w:val="24"/>
        </w:rPr>
        <w:t>- Товчхон, тодорхой хари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Н.Энхболд</w:t>
      </w:r>
      <w:r>
        <w:rPr>
          <w:rFonts w:cs="Arial" w:ascii="Arial" w:hAnsi="Arial"/>
          <w:sz w:val="24"/>
          <w:szCs w:val="24"/>
        </w:rPr>
        <w:t>: - Товч хариулъя. Цалин үнэхээр гадаад ажиллаж байгаа хүмүүс тансаг сайхан байдаг юм гэж боддог юм шиг байгаа юм. Цалин  бол хүрэлцэхтэй, хүрэлцэхгүйтэй л байдаг. Бид нар бас гадаадад нэлээн явдаг улсууд өөрсдөө тэнд байгаа хүмүүсийнхээ нөхцөл бололцоог мэднэ. Амаргүй байдаг гэдгийг. Энэ жил бид нар нэг удаа цалин нэмсэн. Дунджаар 30 орчим хувь нэмсэн байх. Бололцоо байдаг бол Жаргалсайхан сайд нэг юм яриад л явдаг юм. Хүмүүсийн цалинг сайн нэмээд сайн  шахах хэрэгтэй байна гэж. Бололцоо байдаг бол тэр зарчмыг баримтлах нь зүйтэй гэсэн би ч гэсэн дотроо тийм бодолтой байдаг.</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айршлын хувьд бид асуудал боловсруулж байгаа, энэ ондоо багтаад ажлын хэсэг гаргачихсан манай дээр ажлын хэсэг боловсруулж байгаа, Засгийн газар, Их Хурлаар хэлэлцүүлнэ. Яг манай гадаад яамны хуучин энэ ажлыг насаараа хийж байгаа улсуудын дунд бол бас тийм ойлголт байдаг юм байна лээ, яг өөрийн чинь хэлсэн шиг. Энд байгаа дипломат төлөөлөгчийн газар цөөрчихөөр бас жаахан эвгүй байдаг юм, тэр жаахан муу үзүүлэлт гэж. Сингапурын сайдтай уулзаад ярьж байхад бид нар зөвхөн прагматик үүднээс хандаж байсан, зөвхөн хэрэгтэй газраа нээгээд манайд юм байхгүй ч гэсэн ажиллаж байсан. Сүүлдээ болдог юм гэж хэлж л байна лээ. Тэгэхээр яг үнэхээр бидэнд хаана ашигтай байна, тэнд нэмж байрлуулах, ашиггүй газраа зоригтой татан буулгаж байх нь зүйтэй юм шиг байгаа юм. Манай энэ ажлын хэсгээс энэ талаар тодорхой саналууд орж ирнэ байх гэж бодож байна. Энд бас шинэ Элчин сайдын яамдын асуудал хамаарч байгаа. Австрали, Арабын хойгийн орчим, Скандинавын орнуудад харилцааны цар хүрээ, шинэ үүссэн нөхцөл байдлыг бий болгоод Элчин сайдын яам байх нь зүйтэй юмуу гэсэн ийм бодол бидэнд бий. Манай айлчлал хийж байсан удирдах хүмүүсээс ч гэсэн энэ талаар санал онол гарч байгаа. Бид бүгдийг нь нэгтгээд саналаа боловсруулаад Засгийн газар, Их Хурлаар хэлэлцүүлэхээр бэлтг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Давхар иргэншлийн асуудал бол зөвхөн Гадаад яамнаас биш би ер нь нэлээн сайн тал талаас нь ярьж байж Их Хурал, Үндэсний аюулгүй байдлын зөвлөл, Засгийн газар дээр ярьж байж шийдэх асуудал болов уу гэж боддог. Манай яаман дээр бид нар яг санал онол нэгтгээд манай яамны бодлого энэ юм гэж хэлчихээр тийм цэгцтэй гаргасан юм алга байна. Миний хувийн бодол гэвэл ер нь сайн муу талыг нь  харгалзаж үзэж байгаад давхар иргэншлийн асуудлыг хөндөж ярьж эхлэхгүй бол үнэхээр олон зуун мянган хүн, олон арван мянган хүн гадаадад амьдарч байна, тэдний хүүхдүүд тэнд төрж байна, бид нар чинь цөөхөн хүн амтай улс, бололцоотой хүнээ өөр лүүгээ л татах бодлого барихаас биш гарч байгаа бол чи цаашаа яв гэж хэлж болохгүй болов уу гэж боддог юм, миний хувийн бодол. Энэ дээр бид санал нэг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Яг одоогоор үүрэг гүйцэтгэгч сайд гэж байхгүй байгаа. Элчин сайдууд ажиллаж байгаа. Хугацаа бол яах вэ 3 жил, түүнээс дээш жил ажиллачихсан хүмүүс бий. Анх томилж явуулахдаа бид нар за чамайг яг 3 жил болгоод юмуу, тэдэн сарын тэдний өдөр дуудна гэж заадаггүй болохоор албан ёсоор дуудагдаагүй л бол тэрнийг үүрэг гүйцэтгэгч гэж ойлгоход бас төвөгтэй юмаа. Томилгооныхоо асуудлыг бид нар ойрын үед ярина. Үнэхээр дотоодын асуудал маань гадаадад буруу, гэхдээ одоо бол нэг их янз бүрийн дотооддоо хүндрэл учирсан, түрүүн бас хэн нь хэлчихэв дээ, Засгийн газар, Их хурал хоорондоо ойлголцдоггүй юмуу, Ерөнхийлөгч Засгийн газар хоёр ойлголцдоггүй юмуу гэсэн ийм таамаг байна гэж.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Өнөөдөрийн байдлаар бол тийм шалтгаанаас болж энэ хойшлоогүй, цэвэр бидний ажилтай холбоотой, Их Хурлаар хэлэлцүүлж байгаа төсөв элдэв янзын юмыг харж байгаад жаахан оройтсон тал бий. Буруу байгаа бол энийг манай яаман дээр, над дээр тусгаж ойлгох хэрэгтэй гэж бодо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Нэг цонхоор гадагшаа харж байх асуудал үнэхээр чухал байгаа. Би энэ дашрамд хэлэхэд сая ОХУ-д айлчлахын өмнө бид бас нэлээн олон түвэгтэй асуудлаар манай УИХ, улс төрийн хүчнүүд, тэр дотроо Ардчилсан намын нөхдүүд үнэхээр асуудалд улс орны эрх ашгийн үүднээс хандаж айлчлалын бэлтгэлийг хангах, түргэвчлүүлэх тал дээр яг бүгдээрээ нэг цонхоор харж ажилласандаа би асуудал хариуцсан сайдын  хувьд бас талархаж байгаагаа хэлэхээр байна. Цаашдаа ч гэсэн бид нар улс орны эрх ашигтаа нийцүүлээд дотооддоо зөрөлдөх асуудал байлаа ч гэсэн гадаадад бодлогоо үнэхээр нэг бодолтой явуулж байх ийм шаардлага байгаа, энийг бид ойлгож байгаа гэж хэлмээр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Ц.Нямдорж</w:t>
      </w:r>
      <w:r>
        <w:rPr>
          <w:rFonts w:cs="Arial" w:ascii="Arial" w:hAnsi="Arial"/>
          <w:sz w:val="24"/>
          <w:szCs w:val="24"/>
        </w:rPr>
        <w:t>: - Энхболд сайд энэ Польшоос Элчин сайд ирчихсэн байгаа, Польшийн элчин сайд хэзээ орж ирэх юм, өөр ирчихсэн Элчин сайд байгаа ю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Н.Энхболд</w:t>
      </w:r>
      <w:r>
        <w:rPr>
          <w:rFonts w:cs="Arial" w:ascii="Arial" w:hAnsi="Arial"/>
          <w:sz w:val="24"/>
          <w:szCs w:val="24"/>
        </w:rPr>
        <w:t>: - Байхгүй байгаа. Гэхдээ үүрэг гүйцэтгэгч биш л дээ, тавигдаагүй байгаа, түр хамаарагч. Ойрын үед тави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Ц.Нямдорж</w:t>
      </w:r>
      <w:r>
        <w:rPr>
          <w:rFonts w:cs="Arial" w:ascii="Arial" w:hAnsi="Arial"/>
          <w:sz w:val="24"/>
          <w:szCs w:val="24"/>
        </w:rPr>
        <w:t>: - Ийм болчихоод байна шүү дээ. Одоо сар хүрэхгүй хугацаа байна, Их Хурал завсарлах. Тэгээд энэ удаад шийдэж чадахгүй бол хаврын чуулган 4 сар гаргана гэсэн юм. Хугацаа байна, би дахин дахин та бүхэнд хэлээд байгаа. Хурдалмаар л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Н.Энхболд</w:t>
      </w:r>
      <w:r>
        <w:rPr>
          <w:rFonts w:cs="Arial" w:ascii="Arial" w:hAnsi="Arial"/>
          <w:sz w:val="24"/>
          <w:szCs w:val="24"/>
        </w:rPr>
        <w:t>:-З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Н.Батбаяр</w:t>
      </w:r>
      <w:r>
        <w:rPr>
          <w:rFonts w:cs="Arial" w:ascii="Arial" w:hAnsi="Arial"/>
          <w:sz w:val="24"/>
          <w:szCs w:val="24"/>
        </w:rPr>
        <w:t>: - Би нэг зүйлийг хэлэх гэж байгаад орхичихож. Одоо элчин сайдын яамдуудын ажилтнуудыг 3 жилээр томилж байгаа байх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Н.Энхболд</w:t>
      </w:r>
      <w:r>
        <w:rPr>
          <w:rFonts w:cs="Arial" w:ascii="Arial" w:hAnsi="Arial"/>
          <w:sz w:val="24"/>
          <w:szCs w:val="24"/>
        </w:rPr>
        <w:t>: - Хуулиндаа 3 жил гэсэн юм байдаггүй юм байна лээ, практик тогтсон хугацаа бол 3 жил болоод эргээд.</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Н.Батбаяр</w:t>
      </w:r>
      <w:r>
        <w:rPr>
          <w:rFonts w:cs="Arial" w:ascii="Arial" w:hAnsi="Arial"/>
          <w:sz w:val="24"/>
          <w:szCs w:val="24"/>
        </w:rPr>
        <w:t>: - Тэр практикаа өөрчилбөл яасан юм бэ гэж би хэлэх гээд байгаа юм. 3 жил болохоор чинь эхний жил танилцах жил, хоёрдахь жил нь ажил, 3 дахь жил нь чемодан боох. Сайн ажиллаж байгаад 5 жилийн хугацаанд явуулж болдоггүй юмуу, бид нар цөөхөн хүнтэй шүү дээ. Эцсийн дүндээ аливаа ажил хувь хүмүүсийн хоорондын харьцаан дээр тогтдог. Энэ дээр гадаад яам тэр 3 жил гэдэг тэр юмаа өөрчилж болдоггүй юму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Н.Энхболд</w:t>
      </w:r>
      <w:r>
        <w:rPr>
          <w:rFonts w:cs="Arial" w:ascii="Arial" w:hAnsi="Arial"/>
          <w:sz w:val="24"/>
          <w:szCs w:val="24"/>
        </w:rPr>
        <w:t>: - Аль нэг газар шийдвэр юмуу чиглэл гаргах хэрэгтэй болох байх л даа. Одоо ч гэсэн зарим нь 4 жил, зарим нь 5 жил болж байгаа Элчин сайдууд бий л д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Н.Батбаяр</w:t>
      </w:r>
      <w:r>
        <w:rPr>
          <w:rFonts w:cs="Arial" w:ascii="Arial" w:hAnsi="Arial"/>
          <w:sz w:val="24"/>
          <w:szCs w:val="24"/>
        </w:rPr>
        <w:t>: - Тэгвэл албан ёсоор оруулж ирээд шийдвэр гаргуулчих л даа. Ер нь удаан байхад болохгүй юу байгаа юм бэ? ажлаа хийж чадаж байгаа бол.</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Н.Энхболд</w:t>
      </w:r>
      <w:r>
        <w:rPr>
          <w:rFonts w:cs="Arial" w:ascii="Arial" w:hAnsi="Arial"/>
          <w:sz w:val="24"/>
          <w:szCs w:val="24"/>
        </w:rPr>
        <w:t>: - Бодолцъё, цаашд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Ц.Нямдорж</w:t>
      </w:r>
      <w:r>
        <w:rPr>
          <w:rFonts w:cs="Arial" w:ascii="Arial" w:hAnsi="Arial"/>
          <w:sz w:val="24"/>
          <w:szCs w:val="24"/>
        </w:rPr>
        <w:t>: - Удаан байхаараа догширдог байхгүй ю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Н.Батбаяр</w:t>
      </w:r>
      <w:r>
        <w:rPr>
          <w:rFonts w:cs="Arial" w:ascii="Arial" w:hAnsi="Arial"/>
          <w:sz w:val="24"/>
          <w:szCs w:val="24"/>
        </w:rPr>
        <w:t>: - Зүгээр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Ц.Нямдорж</w:t>
      </w:r>
      <w:r>
        <w:rPr>
          <w:rFonts w:cs="Arial" w:ascii="Arial" w:hAnsi="Arial"/>
          <w:sz w:val="24"/>
          <w:szCs w:val="24"/>
        </w:rPr>
        <w:t>: - Ямартаа ч байсан тэр хугацаа нь болсон сайдуудынхаа асуудлыг л хурдалмаар байна, гишүүдийн шаардлага тавьж байгаа нь зөв. Гансүх гишүүн асуу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Л.Гансүх</w:t>
      </w:r>
      <w:r>
        <w:rPr>
          <w:rFonts w:cs="Arial" w:ascii="Arial" w:hAnsi="Arial"/>
          <w:sz w:val="24"/>
          <w:szCs w:val="24"/>
        </w:rPr>
        <w:t>:-Манайх АПЕК-т элсэнэ гээд байдаг. Тэгэхээр энэ элсэхэд манай улс ер нь бэлэн байдаг уу, хэр зэрэг судалгаа хийсэн байдаг юм, ямар ашигтай юм, тиймээ. Энэ талаар, тэгээд дээр нь төсөвт ачаалал ирэх үү, нэгдүгээр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дугаарт, түрүүн хэлсэн, ялангуяа Европын холбоо гэхэд гол төв нь Европын холбоон дээр байдаг. Манайх европын хичнээн оронд Элчин сайдын яам байдаг билээ, яг таны хэлдэг жаахан тийм маневртай цаашаа, наашаа болгодог энэ юман дээр анхаарах нь зүйтэй байх. Тэгээд  тэр шинэ чиглэлүүд Скандинав гээд байгаа, Австрали гээд байгаа ч юмуу, тэр чиглэл рүүгээ анхаарал хандуулах нь зөв бай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үрүүнд Батбаяр гишүүний хэлээд байгаа 10-аад улсад үндсэндээ яг  хуулийн дагуу хугацаа нь дуусчихаад байгаа шүү дээ. Бид нар намрын чуулган дээр Японы Элчин сайд, Лаосынхыг ярьж байхад намрын чуулган дээр ямар ч байсан энийг хэлэлцэнэ гэсэн. Энийг үнэхээр жаахан хурдан хугацаанд шахаж оруулж ирэхгүй бол. Дээр нь хуулиа өөрчлөөд би ч гэсэн бас тэгж боддог юм. Дор хаяж 4 жил ч юмуу, 5 жил байсан дээр байхаа. 3 жил гэдэг чинь үнэхээр тийм юм байна лээ. Тэгэхээр ойрын хугацаанд чуулган завсарлахаас өмнө Элчин сайдуудынхаа асуудлыг яагаад, ялангуяа тэр мэргэжлийн чиглэл гэдэг рүү нь жаахан анхаарал хандуулаад тэгээд саналаа боловсруулаад оруулаад ирэх нь зөв байх гэж бодож байна. Санал асуултаа цуг хэлээд явчихъя.</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эд 2008 оны сонгууль ойртлоо, сонгуулийн шинэ хуулиар гадаадад байгаа иргэд санал өгөх эрхтэй болж байгаа. Тэгэхээр тэр иргэдийн бүртгэл юмуу, энэ сонгууль өгөхөд Сонгуулийн ерөнхий хороотой хамтраад энэ чиглэлээр ажиллаж байгаа юм байна уу, үгүй юу, ер нь юу бодож байна, энэ чиглэлээр бас нэг мэдээлэл өгөөч.</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Сайд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Энхболд: </w:t>
      </w:r>
      <w:r>
        <w:rPr>
          <w:rFonts w:cs="Arial" w:ascii="Arial" w:hAnsi="Arial"/>
          <w:sz w:val="24"/>
          <w:szCs w:val="24"/>
        </w:rPr>
        <w:t xml:space="preserve">- АПЕК-д элсэх асуудлыг манайх тавиад нэлээд хэдэн жил болж байгаа юм байна лээ. Ер нь зүгээр энэ ажлыг авснаас хойш миний ч ажигласнаар, манайхан ч тэгж ярьж байгаа, манайх энэ бүс нутгийн эдийн засгийн интеграчлалд хамрагдаж чадаагүй, бараг цорын ганц улс үлдчихээд байгаа юм. Тэгээд өнөөдөр асуудлыг дандаа томоороо, бүлгээрээ ингэж шийдэж байгаа нөхцөлд бид нар зөвхөн 2 талтайгаа наймаа хийсэн болоод ингээд явах үнэхээр цаашдаа явах хэцүү байгаа. Энэ талаас нь аваад үзвэл АПЕК-д элсэх асуудал чухал, одоо бол гишүүн элсүүлэх асуудалд нь хориг тавьсан байг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007 онд энэ хориг нь зогсоно, үргэлжлүүлж ч магадгүй гэж ярьж байгаа. Уг нь болж өгвөл энд орчихвол бид нар анх удаа ийм яг бүс нутгийн хэмжээнд тодорхой шийдвэр гаргаж, тодорхой үйл ажиллагаа явуулдаг ийм байгууллагад элсэх нь чухал байгаа. Эндээс нэг их санхүүгийн том дарамт юмуу гарахгүй байх гэж бодож байна. Энэ чиглэлээр ажиллах хүн, орон тоо, бүтэц нэмэгдлээ ч гэсэн цаад тойруу утгаараа энд элссэнийх нь ач холбогдол нь хамаагүй өндөр байна гэсэн ийм л тооцоотой байг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Европд байгаа элчин сайдын яамдыг байршлы нь харж үзэх, ашигтай, ашиггүйгээр нь тодорхойлох, европын холбоо, өөрөөр хэлбэл Брюссельд ажиллаж байгаа төлөөлөгчийн газар,элчин сайдын яамыг хүчий нь нэмэгдүүлэх тал дээр бид бас бодож байгаа зүйлүүд бий, энэ ажлын хэсгээс санал гарч ирэхдээ энэ чиглэл дээр бас хэлэлцэх, санал солилцох ийм сэжүүр гаргах санаа лав орж ирэх байх гэж би бодо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онгуультай холбоотой асуудлаар бид сайдын зөвлөлөөр нэг удаа ярьсан юм, ер нь ингээд ийм ажил болох гэж байна, бэлтгэл ямар байх вэ гээд, одоо манай элчин сайдын яамд, тэнд байгаа хүн хүчний бололцоогоор энэ хуулийн дагуу гадаадад сонгууль явах ажлыг Гадаад хэргийн яам, Элчин сайдын яам үнэхээр зохион байгуулж чадахгүй, бололцоо байхгүй юм байна лээ. Олон арван мянган хүнтэй газрууд байна, бүгдий нь бүртгэнэ, цэвэр ложистик талаасаа ч тэр, тэгээд тэр чинь сонгуулийн хороо гэж байгуулагдах ёстой, тусдаа төсөвтэй, зардалтай байх ёстой, тэр нь өөрөө тусгай эрхтэй байгууллагууд байдаг гээд энэ дээр одоо үнэхээр энэ 2008 оны сонгууль нэгэнт хуультай юм чинь тэр гадаадад байгаа иргэдээс саналаа авна гэвэл ялангуяа Сонгуулийн хороо түрүүлж санаачилга гаргаж тооцоогий нь гаргаад манай яаманд хандаад, манай яам хамтраад энэ ажлыг одоо эртнээс зохион байгуулж эхлэхгүй бол болохгүй нь гэсэн яриа бид нар хоорондоо ярьсан. Сонгуулийн ерөнхий хороонд энэ талаар хамтраад ярилцсан байгаа. Энийг үнэхээр бас бодохгүй бол яг ийм байдлаараа бид нар хууль хэрэгжүүлж чадахгүй ийм байдалд хүрчих гээд байгаа юм. Бусды нь таныхыг санал гэж хүлээж ав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рдэнэбүрэн гишүүн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Р.Эрдэнбүрэн: </w:t>
      </w:r>
      <w:r>
        <w:rPr>
          <w:rFonts w:cs="Arial" w:ascii="Arial" w:hAnsi="Arial"/>
          <w:sz w:val="24"/>
          <w:szCs w:val="24"/>
        </w:rPr>
        <w:t>- Сая 8 сард Улаанбаатарт хуралдсан Азийн хүний эрхийн төрийн бус байгууллагуудын чуулга уулзалт гэж гарсан, тэндээс гарсан мэдэгдэл дээр ч гэсэн дурдсан байсан. Үндэстэн дамнасан гэмт хэрэгтэй тэмцэх конвенци, тэрний дагалдах нэмэлт протоколуудад нэгдэх асуудлыг анхаарч үзээч гэсэн. Энэ дээр Гадаад яам ямар байр суурьтай байдаг юм, нэгдэх ёстой гэдэг юмуу, ямар шатанд байна, энэ нөгөө хүн наймаалах, худалдаалахад тэгээд энэнтэй тэмцэхэд хэрэгтэй юмуу гэсэн юм яваад байгаа юм байна лээ, энэ дээр нэг хариулт ав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Мянганы хөгжлийн сангаас 2, 300 сая долларын хөрөнгө оруулалт хийгдэх гэж байна гээд хойшлуулаад байдаг, энэ юунаас болоод ингээд хойшлогддог юм, энэ чиглэлээр ямар арга хэмжээ авч байгаа юм, товч хариулж өгнө ү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нхболд сайд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Энхболд: </w:t>
      </w:r>
      <w:r>
        <w:rPr>
          <w:rFonts w:cs="Arial" w:ascii="Arial" w:hAnsi="Arial"/>
          <w:sz w:val="24"/>
          <w:szCs w:val="24"/>
        </w:rPr>
        <w:t xml:space="preserve">- Тэр Полямагийн конвенцид нэгдэх нь зүйтэй гэсэн байр суурьтай байгаа, манай яам. Одоо яг ямар шатанд хаана байж байгаа талаар Алтангэрэл дарга хариулаара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янганы хөгжлийн сангийн хувьд дараа оны эхний хагаст, болж өгвөл аль болох наана энэ контракт гэрээнд гарын үсэг зурах талаар зурагдах байхаа гэж Америкийн тал шинэ элчин сайд ирээд ажлаа аваад уулзахдаа надад хэлсэн. Манай зүгээс ер нь яах вэ Америкийн тал бид нар луу танайх удаашралтай байна, тооцоо чинь дутуу хөтүү байна гэж элдэв янзын юм, зөндөө олон шалтгаан хэлж удаж байгаа л даа. Энэ чиглэлээр ажиллаж байгаа улсууд бол яах вэ бололцоотой хэмжээнд л бид нар юмаа хийж байгаа гэдэг урдаас нь тайлбар тавьдаг. Мэргэжлийн экспертүүд ч гэсэн тэрий нь аваад хийж байгаа, одоо ер нь манай зүгээс гарах материалууд нэлээд цэгцрэх шатандаа байгаа гэж бид ойлгож байгаа, энэ бол үндэсний зөвлөл тусдаа хийдэг ажил л д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Бид Гадаад яамны шугамаар Америкийн холбогдох улсуудтай ярихдаа аль болох нэлээд шахсан, бүтэх юмуу, бүтэхгүй юмуу гэж ингэж шахаж ханддаг. Энэ дараагийн эхний хагас жилд бүр цаад тал нь гэхэд эхний хагас жилд гарын үсэг зурагдахгүй бол цаашдаа хувь заяа нь тодорхой биш болж байгаа ийм асуудал гэж үзэж байгаа. Америкийн сая сонгууль явсан, тэр сонгуулиар конгресс, сенат дахь хүчний харьцаа нэлээд өөр болсон. Тэр дотор ер нь энэ Мянганы сорилын сангийн шугамаар ингэж гадаадад тусламж үзүүлж байх нь зөв юмуу, буруу юмуу гэдэг, зөв ч юмуу даа гэж үздэг хүмүүсийн тоо нэмэгдсэн.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эх мэтчилэн, тэгээд албаны хүмүүстэй уулзаж байхад ойрын үед шийдэгдүүлэхгүй бол манай дотоод улс төрийн нөхцөл байдлаас болоод бас ирээдүй нь жаахан бүрхэг гэж хэлэхгүй байгаа, гэхдээ маргаантай асуудлууд их гарах шинжтэй байна шүү гэсэн ийм байдалтай байгаа. Бид нэгдүгээр улиралд багтаагаад зурчихвал сайн байна гэж бодож л ингэж ажиллаж байна. Ганц манайхаас шалтгаалахгүй, яг үнэнийг хэлэхэд энэ дээр Америкийн талын улс төрийн зурчихъя даа гэсэн эрмэлзэл арай дутуу юм болов уу гэж ажиглагчид ярьдаг, үздэг юм байна лээ. Манайхаас сүүлд материалаа гаргасан, бид өөрсдийгөө америктай хамтарч ажиллаж байгаа ажлаа их үнэлээд байж магадгүй л дээ. Гэхдээ биднээс нэг их илүү хэмжээнд америктай хамтарч ажиллахгүй байгаа улсуудынх нь түрүүлээд зурагдсан юмнууд байдаг л юм. Магадгүй техникийн шалтгаантай байж магадгүй, гэхдээ олон нийтийн дунд, улс төрчдийн дунд бас ийм уур амьсгал явдгийг бас үгүйсгэх аргагүй байгаа юм. Аль аль талдаа л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Грузинүүд хэзээ материалаа өгөөд, хэзээ шийдвэр нь гарсан талаар сонирхож үзсэн үү, Гадаад яам, мэдэж байгаа хүн байна уу?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Энхболд: </w:t>
      </w:r>
      <w:r>
        <w:rPr>
          <w:rFonts w:cs="Arial" w:ascii="Arial" w:hAnsi="Arial"/>
          <w:sz w:val="24"/>
          <w:szCs w:val="24"/>
        </w:rPr>
        <w:t>- Яг тодорхой тэдийд өгөөд, тэдийд гэдгийг мэдэхгүй байна, ямарч байсан манайхаас сүүлд өгөөд түрүүлээд авсан гэдгийг мэ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эрийг нэг мэдээд орхихыг бодооч. Грузин хэзээ материалаа өгөөд, хэзээ тусламж үзүүлж вэ гэдгий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Р.Эрдэнэбүрэн: </w:t>
      </w:r>
      <w:r>
        <w:rPr>
          <w:rFonts w:cs="Arial" w:ascii="Arial" w:hAnsi="Arial"/>
          <w:sz w:val="24"/>
          <w:szCs w:val="24"/>
        </w:rPr>
        <w:t>- Одоо бүтэхгүй бол яая гэсэн бодолтой байна в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Энхболд: </w:t>
      </w:r>
      <w:r>
        <w:rPr>
          <w:rFonts w:cs="Arial" w:ascii="Arial" w:hAnsi="Arial"/>
          <w:sz w:val="24"/>
          <w:szCs w:val="24"/>
        </w:rPr>
        <w:t>- Бүтэхгүй бол яаж ч чадахгүй, тэгээд бүтэхгүй л гэсэн үг шүү дээ. Полярмагийн талаар Алтангэрэл товчхон хэлчи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Алтангэрэл: </w:t>
      </w:r>
      <w:r>
        <w:rPr>
          <w:rFonts w:cs="Arial" w:ascii="Arial" w:hAnsi="Arial"/>
          <w:sz w:val="24"/>
          <w:szCs w:val="24"/>
        </w:rPr>
        <w:t>- Ажлын хэсэг энд ажилласан, тэгээд манай яам энэнд орсон, ажлын хэсэгт Полярмагийн конвенцид нэгдэж орох, бусад хүчний байгууллагын төлөөлөл оролцсон, бид бол дүгнэлтээ гаргасан, конвенцид нэгдэж орох нь зүйтэй гэсэн. Тэгээд ойрын үед яамны удирдлагууддаа танилцуулаад конвенцид нэгдэн орох асуудлыг Их Хуралд оруулж ирэх байхаа гэж бод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ишүүд асуултаа асуулаа, санал хэлэх гишүүн байна уу? Байхгүй байна, баярлалаа. Гадаад яамныханд ажлаа сайн хийгээрэй, ялангуяа элчин сайдуудын асуудлыг хурдан оруулж ирэх хэрэгтэй. Тэр янз бүрийн тамхины наймаанд оролцож байсан хүмүүсийн асуудлаар гишүүд тодорхой нэр ус байвал Энхболд сайдад хэлээд учир зүйг нь олохыг бодоорой. Хэрвээ тийм байдал байхгүй бол бас залруулах шаардлага байж магадгүй шү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Хуралдаан 16 цаг 50 минутанд өндөрлө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оронзон хальснаас буулгаж хянасан:</w:t>
      </w:r>
    </w:p>
    <w:p>
      <w:pPr>
        <w:pStyle w:val="Normal"/>
        <w:ind w:firstLine="709"/>
        <w:jc w:val="both"/>
        <w:rPr>
          <w:rFonts w:ascii="Arial" w:hAnsi="Arial" w:cs="Arial"/>
          <w:sz w:val="24"/>
          <w:szCs w:val="24"/>
        </w:rPr>
      </w:pPr>
      <w:r>
        <w:rPr>
          <w:rFonts w:cs="Arial" w:ascii="Arial" w:hAnsi="Arial"/>
          <w:sz w:val="24"/>
          <w:szCs w:val="24"/>
        </w:rPr>
        <w:t>Хуралдааны нарийн</w:t>
      </w:r>
    </w:p>
    <w:p>
      <w:pPr>
        <w:pStyle w:val="Normal"/>
        <w:ind w:firstLine="709"/>
        <w:jc w:val="both"/>
        <w:rPr>
          <w:rFonts w:ascii="Arial" w:hAnsi="Arial" w:cs="Arial"/>
          <w:sz w:val="24"/>
          <w:szCs w:val="24"/>
        </w:rPr>
      </w:pPr>
      <w:r>
        <w:rPr>
          <w:rFonts w:cs="Arial" w:ascii="Arial" w:hAnsi="Arial"/>
          <w:sz w:val="24"/>
          <w:szCs w:val="24"/>
        </w:rPr>
        <w:t>бичгийн дарга</w:t>
        <w:tab/>
        <w:tab/>
        <w:tab/>
        <w:tab/>
        <w:tab/>
        <w:tab/>
        <w:tab/>
        <w:t xml:space="preserve">Ч.АЛТАНЦЭЦЭГ </w:t>
      </w:r>
    </w:p>
    <w:p>
      <w:pPr>
        <w:pStyle w:val="Normal"/>
        <w:rPr>
          <w:rFonts w:ascii="Arial" w:hAnsi="Arial" w:cs="Arial"/>
          <w:sz w:val="24"/>
          <w:szCs w:val="24"/>
        </w:rPr>
      </w:pPr>
      <w:r>
        <w:rPr>
          <w:rFonts w:cs="Arial" w:ascii="Arial" w:hAnsi="Arial"/>
          <w:sz w:val="24"/>
          <w:szCs w:val="24"/>
        </w:rPr>
      </w:r>
    </w:p>
    <w:sectPr>
      <w:type w:val="nextPage"/>
      <w:pgSz w:w="11906" w:h="16838"/>
      <w:pgMar w:left="1985"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PlainTextChar">
    <w:name w:val="Plain Text Char"/>
    <w:basedOn w:val="DefaultParagraphFont"/>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paragraph" w:styleId="PlainText">
    <w:name w:val="Plain 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58:00Z</dcterms:created>
  <dc:creator>OPEY A.</dc:creator>
  <dc:description/>
  <cp:keywords/>
  <dc:language>en-US</dc:language>
  <cp:lastModifiedBy>batbaatar</cp:lastModifiedBy>
  <cp:lastPrinted>2007-01-08T21:09:00Z</cp:lastPrinted>
  <dcterms:modified xsi:type="dcterms:W3CDTF">2009-04-02T04:58:00Z</dcterms:modified>
  <cp:revision>2</cp:revision>
  <dc:subject/>
  <dc:title>ÌÎÍÃÎË ÓËÑÛÍ ÈÕ ÕÓÐËÛÍ ÍÀÌÐÛÍ ÝÝËÆÈÒ</dc:title>
</cp:coreProperties>
</file>