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i/>
          <w:i/>
          <w:iCs/>
        </w:rPr>
      </w:pPr>
      <w:r>
        <w:rPr>
          <w:rFonts w:cs="Arial" w:ascii="Arial" w:hAnsi="Arial"/>
          <w:b/>
          <w:bCs/>
          <w:i/>
          <w:iCs/>
          <w:color w:val="000000"/>
        </w:rPr>
        <w:t xml:space="preserve">Монгол Улсын Их Хурлын </w:t>
      </w:r>
      <w:r>
        <w:rPr>
          <w:rFonts w:cs="Arial" w:ascii="Arial" w:hAnsi="Arial"/>
          <w:b/>
          <w:bCs/>
          <w:i/>
          <w:iCs/>
          <w:color w:val="000000"/>
          <w:lang w:val="mn-Cyrl-MN"/>
        </w:rPr>
        <w:t xml:space="preserve">2016 оны намрын ээлжит чуулганы </w:t>
      </w:r>
    </w:p>
    <w:p>
      <w:pPr>
        <w:pStyle w:val="Normal"/>
        <w:jc w:val="center"/>
        <w:rPr>
          <w:rFonts w:ascii="Arial" w:hAnsi="Arial" w:cs="Arial"/>
          <w:b/>
          <w:b/>
          <w:bCs/>
          <w:i/>
          <w:i/>
          <w:iCs/>
        </w:rPr>
      </w:pPr>
      <w:r>
        <w:rPr>
          <w:rFonts w:cs="Arial" w:ascii="Arial" w:hAnsi="Arial"/>
          <w:b/>
          <w:bCs/>
          <w:i/>
          <w:iCs/>
        </w:rPr>
        <w:t xml:space="preserve">Хууль зүйн байнгын хорооны 2017 оны 01 дүгээр </w:t>
      </w:r>
    </w:p>
    <w:p>
      <w:pPr>
        <w:pStyle w:val="Normal"/>
        <w:jc w:val="center"/>
        <w:rPr>
          <w:rFonts w:ascii="Arial" w:hAnsi="Arial" w:cs="Arial"/>
          <w:b/>
          <w:b/>
          <w:bCs/>
          <w:i/>
          <w:i/>
          <w:iCs/>
        </w:rPr>
      </w:pPr>
      <w:r>
        <w:rPr>
          <w:rFonts w:cs="Arial" w:ascii="Arial" w:hAnsi="Arial"/>
          <w:b/>
          <w:bCs/>
          <w:i/>
          <w:iCs/>
        </w:rPr>
        <w:t>сарын 31-н</w:t>
      </w:r>
      <w:r>
        <w:rPr>
          <w:rFonts w:cs="Arial" w:ascii="Arial" w:hAnsi="Arial"/>
          <w:b/>
          <w:bCs/>
          <w:i/>
          <w:iCs/>
          <w:lang w:val="mn-Cyrl-MN"/>
        </w:rPr>
        <w:t>ий</w:t>
      </w:r>
      <w:r>
        <w:rPr>
          <w:rFonts w:cs="Arial" w:ascii="Arial" w:hAnsi="Arial"/>
          <w:b/>
          <w:bCs/>
          <w:i/>
          <w:iCs/>
        </w:rPr>
        <w:t xml:space="preserve"> өдөр /Мягмар гараг/-ийн </w:t>
      </w:r>
    </w:p>
    <w:p>
      <w:pPr>
        <w:pStyle w:val="Normal"/>
        <w:jc w:val="center"/>
        <w:rPr>
          <w:rFonts w:ascii="Arial" w:hAnsi="Arial" w:cs="Arial"/>
        </w:rPr>
      </w:pPr>
      <w:r>
        <w:rPr>
          <w:rFonts w:cs="Arial" w:ascii="Arial" w:hAnsi="Arial"/>
          <w:b/>
          <w:bCs/>
          <w:i/>
          <w:iCs/>
        </w:rPr>
        <w:t>хуралдааны гар тэмдэглэл</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ууль зүйн байнгын хорооны дарга Ш.Раднаасэд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color w:val="000000"/>
        </w:rPr>
      </w:pPr>
      <w:r>
        <w:rPr>
          <w:rFonts w:cs="Arial" w:ascii="Arial" w:hAnsi="Arial"/>
        </w:rPr>
        <w:t>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eastAsia="Arial" w:cs="Arial" w:ascii="Arial" w:hAnsi="Arial"/>
          <w:color w:val="000000"/>
          <w:lang w:val="mn-Cyrl-MN"/>
        </w:rPr>
        <w:t>Үдээс хойшхи х</w:t>
      </w:r>
      <w:r>
        <w:rPr>
          <w:rFonts w:cs="Arial" w:ascii="Arial" w:hAnsi="Arial"/>
          <w:color w:val="000000"/>
          <w:lang w:val="mn-Cyrl-MN"/>
        </w:rPr>
        <w:t>уралдаанд 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w:t>
      </w:r>
      <w:r>
        <w:rPr>
          <w:rFonts w:cs="Arial" w:ascii="Arial" w:hAnsi="Arial"/>
          <w:color w:val="000000"/>
          <w:lang w:val="mn-Cyrl-MN"/>
        </w:rPr>
        <w:t>10</w:t>
      </w:r>
      <w:r>
        <w:rPr>
          <w:rFonts w:cs="Arial" w:ascii="Arial" w:hAnsi="Arial"/>
          <w:color w:val="000000"/>
        </w:rPr>
        <w:t xml:space="preserve"> гишүүн ирж, </w:t>
      </w:r>
      <w:r>
        <w:rPr>
          <w:rFonts w:cs="Arial" w:ascii="Arial" w:hAnsi="Arial"/>
          <w:color w:val="000000"/>
          <w:lang w:val="mn-Cyrl-MN"/>
        </w:rPr>
        <w:t xml:space="preserve">52.6 </w:t>
      </w:r>
      <w:r>
        <w:rPr>
          <w:rFonts w:cs="Arial" w:ascii="Arial" w:hAnsi="Arial"/>
          <w:color w:val="000000"/>
        </w:rPr>
        <w:t>хувийн ирцтэй</w:t>
      </w:r>
      <w:r>
        <w:rPr>
          <w:rFonts w:cs="Arial" w:ascii="Arial" w:hAnsi="Arial"/>
          <w:color w:val="000000"/>
          <w:lang w:val="mn-Cyrl-MN"/>
        </w:rPr>
        <w:t xml:space="preserve">гээр 14 цаг 40 минутад Төрийн ордны “Г” танхимд эхлэв. </w:t>
      </w:r>
    </w:p>
    <w:p>
      <w:pPr>
        <w:pStyle w:val="Normal"/>
        <w:jc w:val="both"/>
        <w:rPr>
          <w:rFonts w:ascii="Arial" w:hAnsi="Arial" w:cs="Arial"/>
          <w:b/>
          <w:b/>
          <w:i/>
          <w:i/>
          <w:color w:val="000000"/>
          <w:lang w:val="mn-Cyrl-MN"/>
        </w:rPr>
      </w:pPr>
      <w:r>
        <w:rPr>
          <w:rFonts w:cs="Arial" w:ascii="Arial" w:hAnsi="Arial"/>
        </w:rPr>
        <w:t> </w:t>
      </w:r>
    </w:p>
    <w:p>
      <w:pPr>
        <w:pStyle w:val="Normal"/>
        <w:jc w:val="both"/>
        <w:rPr/>
      </w:pPr>
      <w:r>
        <w:rPr>
          <w:rFonts w:cs="Arial" w:ascii="Arial" w:hAnsi="Arial"/>
          <w:b/>
          <w:i/>
          <w:color w:val="000000"/>
          <w:lang w:val="mn-Cyrl-MN"/>
        </w:rPr>
        <w:t>   </w:t>
      </w:r>
      <w:r>
        <w:rPr>
          <w:rFonts w:cs="Arial" w:ascii="Arial" w:hAnsi="Arial"/>
          <w:b w:val="false"/>
          <w:bCs w:val="false"/>
          <w:i/>
          <w:color w:val="000000"/>
          <w:lang w:val="mn-Cyrl-MN"/>
        </w:rPr>
        <w:t>        </w:t>
      </w:r>
      <w:r>
        <w:rPr>
          <w:rFonts w:cs="Arial" w:ascii="Arial" w:hAnsi="Arial"/>
          <w:b w:val="false"/>
          <w:bCs w:val="false"/>
          <w:i/>
          <w:color w:val="000000"/>
          <w:lang w:val="mn-Cyrl-MN"/>
        </w:rPr>
        <w:t>Чөлөөтэй: Л.Мөнхбаатар, Х.Нямбаатар, Б.Чойжилсүрэн;</w:t>
      </w:r>
    </w:p>
    <w:p>
      <w:pPr>
        <w:pStyle w:val="Normal"/>
        <w:jc w:val="both"/>
        <w:rPr/>
      </w:pPr>
      <w:r>
        <w:rPr/>
      </w:r>
    </w:p>
    <w:p>
      <w:pPr>
        <w:pStyle w:val="Normal"/>
        <w:jc w:val="both"/>
        <w:rPr>
          <w:rFonts w:ascii="Arial" w:hAnsi="Arial" w:cs="Arial"/>
          <w:b/>
          <w:b/>
          <w:i/>
          <w:i/>
          <w:lang w:val="mn-Cyrl-MN"/>
        </w:rPr>
      </w:pPr>
      <w:r>
        <w:rPr>
          <w:rFonts w:cs="Arial" w:ascii="Arial" w:hAnsi="Arial"/>
          <w:b/>
          <w:bCs w:val="false"/>
          <w:i/>
          <w:color w:val="000000"/>
          <w:lang w:val="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Цагдаагийн албаны тухай /шинэчилсэн найруулгa/ хуулийн төсөл болон холбогдох бусад хуулиудын төсөлтэй холбогдуулан</w:t>
      </w:r>
      <w:r>
        <w:rPr>
          <w:rStyle w:val="Emphasis"/>
          <w:rFonts w:cs="Arial" w:ascii="Arial" w:hAnsi="Arial"/>
          <w:b/>
          <w:bCs w:val="false"/>
          <w:i/>
          <w:iCs/>
          <w:caps w:val="false"/>
          <w:smallCaps w:val="false"/>
          <w:strike w:val="false"/>
          <w:dstrike w:val="false"/>
          <w:color w:val="000000"/>
          <w:spacing w:val="0"/>
          <w:w w:val="100"/>
          <w:sz w:val="24"/>
          <w:u w:val="none"/>
          <w:shd w:fill="FFFFFF" w:val="clear"/>
          <w:lang w:val="mn-Cyrl-MN" w:eastAsia="mn-Cyrl-MN"/>
        </w:rPr>
        <w:t xml:space="preserve"> </w:t>
      </w:r>
      <w:r>
        <w:rPr>
          <w:rFonts w:cs="Arial" w:ascii="Arial" w:hAnsi="Arial"/>
          <w:b w:val="false"/>
          <w:bCs w:val="false"/>
          <w:i w:val="false"/>
          <w:iCs w:val="false"/>
          <w:color w:val="000000"/>
          <w:lang w:val="mn-Cyrl-MN"/>
        </w:rPr>
        <w:t>Улсын Их Хурал дахь Ардчилсан намын бүлгийн өглөөний завсарлага дуусаж, уг асуудлыг хэлэлцэж эхлэв.</w:t>
      </w:r>
    </w:p>
    <w:p>
      <w:pPr>
        <w:pStyle w:val="Normal"/>
        <w:jc w:val="both"/>
        <w:rPr>
          <w:rFonts w:ascii="Arial" w:hAnsi="Arial" w:cs="Arial"/>
          <w:b/>
          <w:b/>
          <w:i/>
          <w:i/>
          <w:lang w:val="mn-Cyrl-MN"/>
        </w:rPr>
      </w:pPr>
      <w:r>
        <w:rPr>
          <w:rFonts w:cs="Arial" w:ascii="Arial" w:hAnsi="Arial"/>
          <w:b/>
          <w:i/>
          <w:lang w:val="mn-Cyrl-MN"/>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iCs/>
          <w:caps w:val="false"/>
          <w:smallCaps w:val="false"/>
          <w:strike w:val="false"/>
          <w:dstrike w:val="false"/>
          <w:color w:val="000000"/>
          <w:spacing w:val="0"/>
          <w:w w:val="100"/>
          <w:sz w:val="24"/>
          <w:u w:val="none"/>
          <w:shd w:fill="FFFFFF" w:val="clear"/>
          <w:lang w:val="mn-Cyrl-MN" w:eastAsia="mn-Cyrl-MN"/>
        </w:rPr>
        <w:t>Нэг</w:t>
      </w:r>
      <w:r>
        <w:rPr>
          <w:rStyle w:val="Emphasis"/>
          <w:rFonts w:cs="Arial" w:ascii="Arial" w:hAnsi="Arial"/>
          <w:b/>
          <w:bCs w:val="false"/>
          <w:i/>
          <w:iCs/>
          <w:caps w:val="false"/>
          <w:smallCaps w:val="false"/>
          <w:strike w:val="false"/>
          <w:dstrike w:val="false"/>
          <w:color w:val="000000"/>
          <w:spacing w:val="0"/>
          <w:w w:val="100"/>
          <w:sz w:val="24"/>
          <w:u w:val="none"/>
          <w:shd w:fill="FFFFFF" w:val="clear"/>
          <w:lang w:val="mn-Cyrl-MN" w:eastAsia="mn-Cyrl-MN"/>
        </w:rPr>
        <w:t>. Цагдаагийн албаны тухай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шинэчилсэн найруулгa/ </w:t>
      </w:r>
      <w:r>
        <w:rPr>
          <w:rStyle w:val="Emphasis"/>
          <w:rFonts w:cs="Arial" w:ascii="Arial" w:hAnsi="Arial"/>
          <w:b/>
          <w:bCs w:val="false"/>
          <w:i/>
          <w:iCs/>
          <w:caps w:val="false"/>
          <w:smallCaps w:val="false"/>
          <w:strike w:val="false"/>
          <w:dstrike w:val="false"/>
          <w:color w:val="000000"/>
          <w:spacing w:val="0"/>
          <w:w w:val="100"/>
          <w:sz w:val="24"/>
          <w:u w:val="none"/>
          <w:shd w:fill="FFFFFF" w:val="clear"/>
          <w:lang w:val="mn-Cyrl-MN" w:eastAsia="mn-Cyrl-MN"/>
        </w:rPr>
        <w:t>хуулийн төсөл болон холбогдох бусад хуулиудын төсөл /</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Засгийн газар 2016.12.22-ны өдөр өргөн мэдүүлсэн, анхны хэлэлцүүлэг/</w:t>
      </w:r>
    </w:p>
    <w:p>
      <w:pPr>
        <w:pStyle w:val="Normal"/>
        <w:jc w:val="both"/>
        <w:rPr/>
      </w:pPr>
      <w:r>
        <w:rPr/>
      </w:r>
    </w:p>
    <w:p>
      <w:pPr>
        <w:pStyle w:val="Normal"/>
        <w:jc w:val="both"/>
        <w:rPr>
          <w:i w:val="false"/>
          <w:i w:val="false"/>
          <w:iCs w:val="false"/>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элэлцэж буй асуудалтай холбогдуулан Хууль зүй, дотоод хэргийн сайд С.Бямбацогт,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Цагдаагийн ерөнхий газрын дарга Ө.Энхтөр, мөн газрын Хуулийн хэлтсийн дарга Л.Нямдаваа, Олон нийтийн аюулгүй байдлыг хангах албаны дарга П.Энхтогтох нар оролцов.</w:t>
      </w:r>
    </w:p>
    <w:p>
      <w:pPr>
        <w:pStyle w:val="Normal"/>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u w:val="none"/>
          <w:shd w:fill="FFFFFF" w:val="clear"/>
          <w:lang w:val="mn-Cyrl-MN" w:eastAsia="mn-Cyrl-MN"/>
        </w:rPr>
      </w:pPr>
      <w:r>
        <w:rPr>
          <w:i w:val="false"/>
          <w:iCs w:val="false"/>
        </w:rPr>
        <w:t> </w:t>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ралдаанд</w:t>
      </w:r>
      <w:r>
        <w:rPr>
          <w:rStyle w:val="Emphasis"/>
          <w:rFonts w:cs="Arial" w:ascii="Arial" w:hAnsi="Arial"/>
          <w:b w:val="false"/>
          <w:bCs w:val="false"/>
          <w:i w:val="false"/>
          <w:iCs w:val="false"/>
          <w:caps w:val="false"/>
          <w:smallCaps w:val="false"/>
          <w:strike w:val="false"/>
          <w:dstrike w:val="false"/>
          <w:color w:val="00000A"/>
          <w:spacing w:val="0"/>
          <w:w w:val="100"/>
          <w:sz w:val="24"/>
          <w:u w:val="none"/>
          <w:shd w:fill="FFFFFF" w:val="clear"/>
          <w:lang w:val="mn-Cyrl-MN" w:eastAsia="mn-Cyrl-MN"/>
        </w:rPr>
        <w:t xml:space="preserve"> Хууль зүйн байнгын хорооны ажлын албаны ахлах зөвлөх Б.Баасандорж, зөвлөх Б.Хонгорзул, референт Ч.Батбямба нар</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байлцав.</w:t>
      </w: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 xml:space="preserve"> </w:t>
      </w:r>
    </w:p>
    <w:p>
      <w:pPr>
        <w:pStyle w:val="Normal"/>
        <w:jc w:val="both"/>
        <w:rPr/>
      </w:pPr>
      <w:r>
        <w:rPr/>
      </w:r>
    </w:p>
    <w:p>
      <w:pPr>
        <w:pStyle w:val="Normal"/>
        <w:jc w:val="both"/>
        <w:rPr/>
      </w:pPr>
      <w:r>
        <w:rPr>
          <w:rStyle w:val="Emphasis"/>
          <w:rFonts w:cs="Arial" w:ascii="Arial" w:hAnsi="Arial"/>
          <w:b w:val="false"/>
          <w:bCs w:val="false"/>
          <w:i/>
          <w:iCs/>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жлын хэсгийн санал, дүгнэлтийг Улсын Их Хурлын гишүүн, ажлын хэсгийн ахлагч Ц.Нямдорж танилцуул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жлын хэсгийн танилцуулгатай холбогдуулан Улсын Их Хурлын гишүүн Н.Оюундарийн тавьсан асуултад Цагдаагийн ерөнхий газрын дарга Ө.Энхтөр хариулж, тайлбар хийв. </w:t>
      </w:r>
    </w:p>
    <w:p>
      <w:pPr>
        <w:pStyle w:val="Normal"/>
        <w:jc w:val="both"/>
        <w:rPr/>
      </w:pPr>
      <w:r>
        <w:rPr/>
      </w:r>
    </w:p>
    <w:p>
      <w:pPr>
        <w:pStyle w:val="Normal"/>
        <w:jc w:val="both"/>
        <w:rPr/>
      </w:pPr>
      <w:r>
        <w:rPr>
          <w:rFonts w:cs="Arial" w:ascii="Arial" w:hAnsi="Arial"/>
          <w:b/>
          <w:i/>
          <w:lang w:val="mn-Cyrl-MN"/>
        </w:rPr>
        <w:tab/>
      </w:r>
      <w:r>
        <w:rPr>
          <w:rFonts w:cs="Arial" w:ascii="Arial" w:hAnsi="Arial"/>
          <w:b/>
          <w:i w:val="false"/>
          <w:iCs w:val="false"/>
          <w:lang w:val="mn-Cyrl-MN"/>
        </w:rPr>
        <w:t xml:space="preserve">Ш.Раднаасэд: </w:t>
      </w:r>
      <w:r>
        <w:rPr>
          <w:rFonts w:cs="Arial" w:ascii="Arial" w:hAnsi="Arial"/>
          <w:b w:val="false"/>
          <w:bCs w:val="false"/>
          <w:i w:val="false"/>
          <w:iCs w:val="false"/>
          <w:lang w:val="mn-Cyrl-MN"/>
        </w:rPr>
        <w:t>-</w:t>
      </w:r>
      <w:r>
        <w:rPr>
          <w:rFonts w:cs="Arial" w:ascii="Arial" w:hAnsi="Arial"/>
          <w:b/>
          <w:i w:val="false"/>
          <w:iCs w:val="false"/>
          <w:color w:val="000000"/>
          <w:sz w:val="24"/>
          <w:szCs w:val="24"/>
          <w:lang w:val="mn-Cyrl-MN"/>
        </w:rPr>
        <w:t>1.</w:t>
      </w:r>
      <w:r>
        <w:rPr>
          <w:rFonts w:cs="Arial" w:ascii="Arial" w:hAnsi="Arial"/>
          <w:b w:val="false"/>
          <w:bCs w:val="false"/>
          <w:i w:val="false"/>
          <w:iCs w:val="false"/>
          <w:color w:val="000000"/>
          <w:sz w:val="24"/>
          <w:szCs w:val="24"/>
          <w:lang w:val="mn-Cyrl-MN"/>
        </w:rPr>
        <w:t xml:space="preserve">Төслийн 2 дугаар зүйлийн 2.1 дэх хэсгийн "Төрийн албаны тухай хууль" гэснийг “Монгол Улсын Засгийн газрын тухай хууль, Засгийн газрын агентлагийн эрх зүйн байдлын тухай хууль” гэж өөрчлөх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
        <w:jc w:val="both"/>
        <w:rPr>
          <w:rFonts w:cs="Arial"/>
          <w:sz w:val="24"/>
          <w:szCs w:val="24"/>
          <w:lang w:val="mn-Cyrl-MN"/>
        </w:rPr>
      </w:pPr>
      <w:r>
        <w:rPr>
          <w:rFonts w:eastAsia="MS Mincho;ＭＳ 明朝" w:cs="Arial" w:ascii="Arial" w:hAnsi="Arial"/>
          <w:b w:val="false"/>
          <w:bCs w:val="false"/>
          <w:i w:val="false"/>
          <w:iCs w:val="false"/>
          <w:sz w:val="24"/>
          <w:szCs w:val="24"/>
          <w:shd w:fill="FFFFFF" w:val="clear"/>
          <w:lang w:val="mn-Cyrl-MN" w:eastAsia="en-US"/>
        </w:rPr>
        <w:tab/>
        <w:t>70.0 хувийн саналаар санал дэмжигдлээ.</w:t>
      </w:r>
    </w:p>
    <w:p>
      <w:pPr>
        <w:pStyle w:val="Normal"/>
        <w:spacing w:lineRule="atLeast" w:line="10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pPr>
      <w:r>
        <w:rPr>
          <w:rFonts w:cs="Arial"/>
          <w:b/>
          <w:sz w:val="24"/>
          <w:szCs w:val="24"/>
          <w:lang w:val="mn-Cyrl-MN"/>
        </w:rPr>
        <w:t>2.</w:t>
      </w:r>
      <w:r>
        <w:rPr>
          <w:rFonts w:cs="Arial"/>
          <w:sz w:val="24"/>
          <w:szCs w:val="24"/>
          <w:lang w:val="mn-Cyrl-MN"/>
        </w:rPr>
        <w:t>Төслийн 3 дугаар зүйлийн 3.1.1 дэх заалтыг 3.1.6 дахь заалт болгон шилжүүлж,  3.1.3 дахь заалтын "болон нийгмийн тодорхой төрлийн харилцаанд" гэснийг хасах</w:t>
      </w:r>
      <w:r>
        <w:rPr>
          <w:rFonts w:cs="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
        <w:spacing w:lineRule="atLeast" w:line="100" w:before="0" w:after="0"/>
        <w:ind w:left="0" w:right="0" w:firstLine="720"/>
        <w:jc w:val="both"/>
        <w:rPr>
          <w:rFonts w:cs="Arial"/>
          <w:sz w:val="24"/>
          <w:szCs w:val="24"/>
        </w:rPr>
      </w:pPr>
      <w:r>
        <w:rPr>
          <w:rFonts w:eastAsia="MS Mincho;ＭＳ 明朝" w:cs="Arial" w:ascii="Arial" w:hAnsi="Arial"/>
          <w:b w:val="false"/>
          <w:bCs w:val="false"/>
          <w:i w:val="false"/>
          <w:iCs w:val="false"/>
          <w:color w:val="000000"/>
          <w:sz w:val="24"/>
          <w:szCs w:val="24"/>
          <w:shd w:fill="FFFFFF" w:val="clear"/>
          <w:lang w:val="mn-Cyrl-MN" w:eastAsia="en-US"/>
        </w:rPr>
        <w:t>70.0 хувийн саналаар санал дэмжигдлээ.</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pPr>
      <w:r>
        <w:rPr>
          <w:rFonts w:cs="Arial"/>
          <w:b/>
          <w:sz w:val="24"/>
          <w:szCs w:val="24"/>
          <w:lang w:val="mn-Cyrl-MN"/>
        </w:rPr>
        <w:t>3</w:t>
      </w:r>
      <w:r>
        <w:rPr>
          <w:rFonts w:cs="Arial"/>
          <w:b/>
          <w:sz w:val="24"/>
          <w:szCs w:val="24"/>
        </w:rPr>
        <w:t>.</w:t>
      </w:r>
      <w:r>
        <w:rPr>
          <w:rFonts w:cs="Arial"/>
          <w:sz w:val="24"/>
          <w:szCs w:val="24"/>
          <w:lang w:val="mn-Cyrl-MN"/>
        </w:rPr>
        <w:t>Төслийн 5 дугаар зүйлийн 5.2.1 дэх заалтыг 5.3 дахь хэсэг болгон шилжүүлж, 5.2.1, 5.2.3, 5.2.4, 5.2.5 дахь заалт, 5.3 дахь хэсгийн  "шатны" гэсний дараа "цагдаагийн" гэж тус тус нэмэх</w:t>
      </w:r>
      <w:r>
        <w:rPr>
          <w:rFonts w:cs="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0</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
        <w:spacing w:lineRule="atLeast" w:line="100" w:before="0" w:after="0"/>
        <w:ind w:left="0" w:right="0" w:firstLine="720"/>
        <w:jc w:val="both"/>
        <w:rPr>
          <w:rFonts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100 хувийн саналаар санал дэмжигдлээ.</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Web"/>
        <w:spacing w:lineRule="atLeast" w:line="100" w:before="0" w:after="0"/>
        <w:ind w:left="0" w:right="0" w:firstLine="720"/>
        <w:contextualSpacing/>
        <w:jc w:val="both"/>
        <w:rPr/>
      </w:pPr>
      <w:r>
        <w:rPr>
          <w:rFonts w:cs="Arial" w:ascii="Arial" w:hAnsi="Arial"/>
          <w:b/>
          <w:lang w:val="mn-Cyrl-MN"/>
        </w:rPr>
        <w:t>4.</w:t>
      </w:r>
      <w:r>
        <w:rPr>
          <w:rFonts w:cs="Arial" w:ascii="Arial" w:hAnsi="Arial"/>
          <w:lang w:val="mn-Cyrl-MN"/>
        </w:rPr>
        <w:t>Төслийн 6 дугаар зүйлийн 6.6 дахь хэсгийн “хангалт” гэсний дараа “, спорт, соён гэгээрүүлэх, мэдээллийн технологи, аюулгүй байдал” гэж нэмж, 6.7 дахь  хэсгийн "орон тоо," гэснийг "орон тооны болон" гэж өөрчлө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9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5.</w:t>
      </w:r>
      <w:r>
        <w:rPr>
          <w:rFonts w:cs="Arial" w:ascii="Arial" w:hAnsi="Arial"/>
          <w:lang w:val="mn-Cyrl-MN"/>
        </w:rPr>
        <w:t>Төслийн 7 дугаар зүйлийн 7.2 дахь хэсгийн “дарга” гэсний дараа “тухайн шатны Засаг даргатай зөвшилцөн” гэж нэмэ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b/>
          <w:b/>
          <w:lang w:val="mn-Cyrl-MN"/>
        </w:rPr>
      </w:pPr>
      <w:r>
        <w:rPr>
          <w:rFonts w:eastAsia="MS Mincho;ＭＳ 明朝" w:cs="Arial" w:ascii="Arial" w:hAnsi="Arial"/>
          <w:b w:val="false"/>
          <w:bCs w:val="false"/>
          <w:i w:val="false"/>
          <w:iCs w:val="false"/>
          <w:color w:val="000000"/>
          <w:sz w:val="24"/>
          <w:szCs w:val="24"/>
          <w:shd w:fill="FFFFFF" w:val="clear"/>
          <w:lang w:val="mn-Cyrl-MN" w:eastAsia="en-US"/>
        </w:rPr>
        <w:t>80.0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6</w:t>
      </w:r>
      <w:r>
        <w:rPr>
          <w:rFonts w:cs="Arial" w:ascii="Arial" w:hAnsi="Arial"/>
          <w:lang w:val="mn-Cyrl-MN"/>
        </w:rPr>
        <w:t>.Төслийн 8 дугаар зүйлийн 8.2 дахь хэсгийн “Монгол Улсын Ерөнхийлөгч” гэснийг “Засгийн газар” гэж өөрчлө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6</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7</w:t>
      </w:r>
      <w:r>
        <w:rPr>
          <w:rFonts w:cs="Arial" w:ascii="Arial" w:hAnsi="Arial"/>
          <w:lang w:val="mn-Cyrl-MN"/>
        </w:rPr>
        <w:t>.Төслийн доор дурдсан агуулгатай 8.4 дэх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eastAsia="Arial" w:cs="Arial" w:ascii="Arial" w:hAnsi="Arial"/>
          <w:lang w:val="mn-Cyrl-MN"/>
        </w:rPr>
        <w:t>“</w:t>
      </w:r>
      <w:r>
        <w:rPr>
          <w:rFonts w:cs="Arial" w:ascii="Arial" w:hAnsi="Arial"/>
          <w:lang w:val="mn-Cyrl-MN"/>
        </w:rPr>
        <w:t xml:space="preserve">8.4.Цагдаагийн байгууллага тогтоосон журмаар үйлдсэн тамга, тэмдэг, албан бичгийн хэвлэмэл хуудас хэрэглэнэ.”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9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8.</w:t>
      </w:r>
      <w:r>
        <w:rPr>
          <w:rFonts w:cs="Arial" w:ascii="Arial" w:hAnsi="Arial"/>
          <w:lang w:val="mn-Cyrl-MN"/>
        </w:rPr>
        <w:t>Төслийн 10 дугаар зүйлийн 10.1.7 дахь заалт, 38 дугаар зүйлийн 38.3 дахь хэсэг, 54 дүгээр зүйлийн 54.2.7 дахь заалт, 55 дугаар зүйлийн 55.1.2 дахь заалтын “яллагдагч,” гэсний дараа “шүүгдэгч,” гэж тус тус нэм</w:t>
      </w:r>
      <w:r>
        <w:rPr>
          <w:rFonts w:cs="Arial" w:ascii="Arial" w:hAnsi="Arial"/>
          <w:shd w:fill="FFFFFF" w:val="clear"/>
          <w:lang w:val="mn-Cyrl-MN"/>
        </w:rPr>
        <w:t xml:space="preserve">ж, </w:t>
      </w:r>
      <w:r>
        <w:rPr>
          <w:rFonts w:cs="Arial" w:ascii="Arial" w:hAnsi="Arial"/>
          <w:lang w:val="mn-Cyrl-MN"/>
        </w:rPr>
        <w:t>26 дугаар зүйлийн 26.4 дэх хэсгийн "яллагдагчид" гэснийг "яллагдагч, шүүгдэгчид" гэж өөрчлө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6</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b/>
          <w:b/>
          <w:lang w:val="mn-Cyrl-MN"/>
        </w:rPr>
      </w:pPr>
      <w:r>
        <w:rPr>
          <w:rFonts w:eastAsia="MS Mincho;ＭＳ 明朝" w:cs="Arial" w:ascii="Arial" w:hAnsi="Arial"/>
          <w:b w:val="false"/>
          <w:bCs w:val="false"/>
          <w:i w:val="false"/>
          <w:iCs w:val="false"/>
          <w:color w:val="000000"/>
          <w:sz w:val="24"/>
          <w:szCs w:val="24"/>
          <w:shd w:fill="FFFFFF" w:val="clear"/>
          <w:lang w:val="mn-Cyrl-MN" w:eastAsia="en-US"/>
        </w:rPr>
        <w:t>60.0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9.</w:t>
      </w:r>
      <w:r>
        <w:rPr>
          <w:rFonts w:cs="Arial" w:ascii="Arial" w:hAnsi="Arial"/>
          <w:lang w:val="mn-Cyrl-MN"/>
        </w:rPr>
        <w:t>Төслийн 11 дүгээр зүйлийн 11.1.6 дахь заалтын “хэрэгжилтэд хяналт тавих” гэснийг, 13 дугаар зүйлийн 13.1.1 дэх заалтын “биелэлтэд хяналт тавих” гэснийг “хэрэгжилтийг хангах” гэж тус тус өөрчлө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b/>
          <w:b/>
          <w:lang w:val="mn-Cyrl-MN"/>
        </w:rPr>
      </w:pPr>
      <w:r>
        <w:rPr>
          <w:rFonts w:eastAsia="MS Mincho;ＭＳ 明朝" w:cs="Arial" w:ascii="Arial" w:hAnsi="Arial"/>
          <w:b w:val="false"/>
          <w:bCs w:val="false"/>
          <w:i w:val="false"/>
          <w:iCs w:val="false"/>
          <w:color w:val="000000"/>
          <w:sz w:val="24"/>
          <w:szCs w:val="24"/>
          <w:shd w:fill="FFFFFF" w:val="clear"/>
          <w:lang w:val="mn-Cyrl-MN" w:eastAsia="en-US"/>
        </w:rPr>
        <w:t>90.0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10.</w:t>
      </w:r>
      <w:r>
        <w:rPr>
          <w:rFonts w:cs="Arial" w:ascii="Arial" w:hAnsi="Arial"/>
          <w:lang w:val="mn-Cyrl-MN"/>
        </w:rPr>
        <w:t xml:space="preserve">Төслийн 12 дугаар зүйлийн 12.1.3 дахь заалтын “байгалийн гамшиг, үйлдвэрлэлийн осол, гал түймэр, хүн, малын гоц халдварт өвчин гарсан, гэнэтийн бусад аюул тохиолдсон” гэснийг </w:t>
      </w:r>
      <w:r>
        <w:rPr>
          <w:rFonts w:cs="Arial" w:ascii="Arial" w:hAnsi="Arial"/>
        </w:rPr>
        <w:t>“гамшиг, аюулт үзэгдэл, осол тохиолдсон, аюул үүссэн”</w:t>
      </w:r>
      <w:r>
        <w:rPr>
          <w:rFonts w:cs="Arial" w:ascii="Arial" w:hAnsi="Arial"/>
          <w:lang w:val="mn-Cyrl-MN"/>
        </w:rPr>
        <w:t xml:space="preserve"> гэж, 35 дугаар зүйлийн 35.1.1 дэх заалтын “тогтоосон,” гэснийг “, голомтын бүс, ” гэж, 59 дүгээр зүйлийн 59.1.1 дэх заалтын “гэмт хэрэг, үйлдвэрийн осол, гэнэтийн бусад аюул гарсан” гэснийг “гэмт хэрэг гарсан, гамшиг, аюулт үзэгдэл, осол тохиолдсон” гэж тус тус өөрчлө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9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11.</w:t>
      </w:r>
      <w:r>
        <w:rPr>
          <w:rFonts w:cs="Arial" w:ascii="Arial" w:hAnsi="Arial"/>
          <w:lang w:val="mn-Cyrl-MN"/>
        </w:rPr>
        <w:t>Төслийн 14 дүгээр зүйлийн 14.3.1 дэх заалтын “саатуулах” гэсний өмнө “эрүүлжүүлэх,” гэж нэмж, 14.3.6 дахь заалтын “13.1.7-д” гэснийг “13.1.7, 13.1.8-д” гэж өөрчилж, 32 дугаар зүйлийн 32.3.2 дахь заалтын “эрүүлжүүлэх,” гэсний дараа “, түр саатуулах” гэж нэмэ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9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12</w:t>
      </w:r>
      <w:r>
        <w:rPr>
          <w:rFonts w:cs="Arial" w:ascii="Arial" w:hAnsi="Arial"/>
          <w:lang w:val="mn-Cyrl-MN"/>
        </w:rPr>
        <w:t>.Төслийн 16 дугаар зүйлийн гарчиг, 16.5 дахь хэсгийн “байгууллагыг удирдах” гэснийг “байгууллагатай харилцах” гэж өөрчилж, 16.3 дахь хэсгийн “гишүүнээс” гэсний дараа “хэрэг бүртгэх, мөрдөн байцаах, гүйцэтгэх ажлаас бусад асуудлаар” гэж нэмэх</w:t>
      </w:r>
      <w:r>
        <w:rPr>
          <w:rFonts w:cs="Arial" w:ascii="Arial" w:hAnsi="Arial"/>
          <w:i w:val="false"/>
          <w:iCs w:val="false"/>
          <w:color w:val="000000"/>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0</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0.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3.</w:t>
      </w:r>
      <w:r>
        <w:rPr>
          <w:rFonts w:cs="Arial" w:ascii="Arial" w:hAnsi="Arial"/>
          <w:lang w:val="mn-Cyrl-MN"/>
        </w:rPr>
        <w:t>Төслийн 16 дугаар зүйлд доор дурдсан агуулгатай 16.6 дахь хэсэг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eastAsia="Arial" w:cs="Arial" w:ascii="Arial" w:hAnsi="Arial"/>
          <w:lang w:val="mn-Cyrl-MN"/>
        </w:rPr>
        <w:t>“</w:t>
      </w:r>
      <w:r>
        <w:rPr>
          <w:rFonts w:cs="Arial" w:ascii="Arial" w:hAnsi="Arial"/>
          <w:lang w:val="mn-Cyrl-MN"/>
        </w:rPr>
        <w:t xml:space="preserve">16.6.Засаг дарга тухайн нутаг дэвсгэр хариуцсан цагдаагийн байгууллагын даргыг албаны орон сууцаар хангах арга хэмжээ авна.”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91.7 хувийн саналаар санал дэмжигдлээ.</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 xml:space="preserve">Дээрх саналтай холбогдуулан Улсын Их Хурлын гишүүн Ж.Ганбаатарын тавьсан асуултад Цагдаагийн ерөнхий газрын дарга Ө.Энхтөр хариулж, тайлбар хийв. </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
        <w:spacing w:lineRule="atLeast" w:line="100" w:before="0" w:after="0"/>
        <w:ind w:left="0" w:right="0" w:firstLine="720"/>
        <w:contextualSpacing/>
        <w:jc w:val="both"/>
        <w:rPr/>
      </w:pPr>
      <w:r>
        <w:rPr>
          <w:rFonts w:cs="Arial"/>
          <w:b/>
          <w:lang w:val="mn-Cyrl-MN"/>
        </w:rPr>
        <w:t>14.</w:t>
      </w:r>
      <w:r>
        <w:rPr>
          <w:rFonts w:cs="Arial"/>
          <w:lang w:val="mn-Cyrl-MN"/>
        </w:rPr>
        <w:t xml:space="preserve">Төслийн 19 дүгээр зүйлийн 19.1 дэх хэсгийн “Цагдаагийн” гэснийг “Цагдаагийн төв байгууллагаас бусад цагдаагийн”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contextualSpacing/>
        <w:jc w:val="both"/>
        <w:rPr>
          <w:rFonts w:ascii="Arial" w:hAnsi="Arial" w:cs="Arial"/>
          <w:lang w:val="mn-Cyrl-MN"/>
        </w:rPr>
      </w:pPr>
      <w:r>
        <w:rPr>
          <w:rFonts w:eastAsia="MS Mincho;ＭＳ 明朝" w:cs="Arial"/>
          <w:b w:val="false"/>
          <w:bCs w:val="false"/>
          <w:i w:val="false"/>
          <w:iCs w:val="false"/>
          <w:color w:val="000000"/>
          <w:sz w:val="24"/>
          <w:szCs w:val="24"/>
          <w:shd w:fill="FFFFFF" w:val="clear"/>
          <w:lang w:val="mn-Cyrl-MN" w:eastAsia="en-US"/>
        </w:rPr>
        <w:t>91.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b/>
          <w:lang w:val="mn-Cyrl-MN"/>
        </w:rPr>
        <w:tab/>
        <w:t>15.</w:t>
      </w:r>
      <w:r>
        <w:rPr>
          <w:rFonts w:cs="Arial" w:ascii="Arial" w:hAnsi="Arial"/>
          <w:lang w:val="mn-Cyrl-MN"/>
        </w:rPr>
        <w:t xml:space="preserve">Төслийн 20 дугаар зүйлийн 20.1 дэх хэсгийн “Монгол Улсын Ерөнхий сайдын” гэснийг “дотоод хэргийн асуудал эрхэлсэн Засгийн газрын гишүүний”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b/>
          <w:b/>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16.</w:t>
      </w:r>
      <w:r>
        <w:rPr>
          <w:rFonts w:cs="Arial" w:ascii="Arial" w:hAnsi="Arial"/>
          <w:lang w:val="mn-Cyrl-MN"/>
        </w:rPr>
        <w:t xml:space="preserve">Төслийн 20.4 дэх хэсгийн “гүйцэтгэх" гэсний өмнө "хэв журам хамгаалах," гэж нэмж, 20.1 дэх хэсэг, 20.4 дэх хэсгийн "сүүлийн 5 жил" гэснийг тус тус хас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17.</w:t>
      </w:r>
      <w:r>
        <w:rPr>
          <w:rFonts w:cs="Arial" w:ascii="Arial" w:hAnsi="Arial"/>
          <w:lang w:val="mn-Cyrl-MN"/>
        </w:rPr>
        <w:t xml:space="preserve">Төслийн 20 дугаар зүйлийн 20.4 дэх хэсгийн “цагдаагийн төв байгууллагын даргын саналыг үндэслэн” гэснийг хас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8.</w:t>
      </w:r>
      <w:r>
        <w:rPr>
          <w:rFonts w:cs="Arial" w:ascii="Arial" w:hAnsi="Arial"/>
          <w:lang w:val="mn-Cyrl-MN"/>
        </w:rPr>
        <w:t>Төслийн доор дурдсан агуулгатай 20.5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eastAsia="Arial" w:cs="Arial" w:ascii="Arial" w:hAnsi="Arial"/>
          <w:lang w:val="mn-Cyrl-MN"/>
        </w:rPr>
        <w:t>“</w:t>
      </w:r>
      <w:r>
        <w:rPr>
          <w:rFonts w:cs="Arial" w:ascii="Arial" w:hAnsi="Arial"/>
          <w:lang w:val="mn-Cyrl-MN"/>
        </w:rPr>
        <w:t xml:space="preserve">20.5.Цагдаагийн төв байгууллагын дарга гэмт хэрэгт холбогдсон, түүнчлэн энэ хуулийн 86.9-т заасны дагуу баривчлагдсан бөгөөд Улсын ерөнхий прокурор түүний бүрэн эрхийг түдгэлзүүлэх саналыг Засгийн газарт оруулсан бол уг саналыг хүлээж авснаас хойш 14 хоногийн дотор хэлэлцэж, шийдвэрлэнэ.”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b/>
          <w:lang w:val="mn-Cyrl-MN"/>
        </w:rPr>
        <w:tab/>
        <w:t>19.</w:t>
      </w:r>
      <w:r>
        <w:rPr>
          <w:rFonts w:cs="Arial" w:ascii="Arial" w:hAnsi="Arial"/>
          <w:lang w:val="mn-Cyrl-MN"/>
        </w:rPr>
        <w:t xml:space="preserve">Төслийн 21 дүгээр зүйлийн 21.1.6 дахь заалтын “өндөржүүлсэн” гэсний өмнө “албаны” гэж, 21.1.8 дахь заалтын “байгууллагын” гэсний дараа “барилга байгууламж, автомашин,” гэж тус тус нэмж, 21.3 дахь хэсгийн "хууль тогтоомжид заасны дагуу", “зэрэг тодорхой” гэснийг тус тус хас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0.</w:t>
      </w:r>
      <w:r>
        <w:rPr>
          <w:rFonts w:cs="Arial" w:ascii="Arial" w:hAnsi="Arial"/>
          <w:lang w:val="mn-Cyrl-MN"/>
        </w:rPr>
        <w:t>Төслийн 21 дүгээр зүйлийн 21.1.15 дахь заалты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pPr>
      <w:r>
        <w:rPr>
          <w:rFonts w:eastAsia="Arial" w:cs="Arial" w:ascii="Arial" w:hAnsi="Arial"/>
          <w:lang w:val="mn-Cyrl-MN"/>
        </w:rPr>
        <w:t>“</w:t>
      </w:r>
      <w:r>
        <w:rPr>
          <w:rFonts w:cs="Arial" w:ascii="Arial" w:hAnsi="Arial"/>
          <w:lang w:val="mn-Cyrl-MN"/>
        </w:rPr>
        <w:t xml:space="preserve">21.1.15.цагдаагийн байгууллагын гүйцэтгэх ажлын төсвийг төлөвлөх, Улсын Их Хурлын тусгай хяналтын дэд хороогоор хянуулах, батлагдсан төсвийг захиран зарцуул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1.</w:t>
      </w:r>
      <w:r>
        <w:rPr>
          <w:rFonts w:cs="Arial" w:ascii="Arial" w:hAnsi="Arial"/>
          <w:lang w:val="mn-Cyrl-MN"/>
        </w:rPr>
        <w:t xml:space="preserve">Төслийн 22 дугаар зүйлийн 22.4 дэх хэсгийн “хэнд боловч” гэснийг “бусдад” гэж, 22.5 дахь хэсгийн “хэнтэй боловч” гэснийг “бусадтай” гэж, 22.6 дахь хэсгийн “цагдаагийн байгууллагын үйл ажиллагааг” гэснийг “чиг үүргээ” гэж, 22.8 дахь хэсгийн "ажиллагаа тус бүрийг" гэснийг "ажиллагааг" гэж, "хамгийн богино хугацаанд" гэснийг "даруй" гэж тус тус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2</w:t>
      </w:r>
      <w:r>
        <w:rPr>
          <w:rFonts w:cs="Arial" w:ascii="Arial" w:hAnsi="Arial"/>
          <w:lang w:val="mn-Cyrl-MN"/>
        </w:rPr>
        <w:t xml:space="preserve">.Төслийн 23 дугаар зүйлийн 23.4 дэх хэсэг, 24 дүгээр зүйлийн 24.2 дахь хэсгийн "хуулиар харьяалуулсан гэмт хэрэг, зөрчил, хуульд заасан журмын дагуу бүртгэгдсэн" гэснийг тус тус хаса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3.</w:t>
      </w:r>
      <w:r>
        <w:rPr>
          <w:rFonts w:cs="Arial" w:ascii="Arial" w:hAnsi="Arial"/>
          <w:lang w:val="mn-Cyrl-MN"/>
        </w:rPr>
        <w:t xml:space="preserve">Төслийн 25 дугаар зүйлийн 25.5.2 дахь заалтын "шүүхийн шийдвэрээр албадан эмчлүүлж байгаа хүн" гэснийг хасаж, 25.7 дахь хэсгийн “энэ хуульд заасан тухайн нөхцөлд” гэснийг “энэ хуулийн 24, 26, 29, 30 дугаар зүйлд заасан” гэж, 31 дүгээр зүйлийн 31.4 дэх хэсгийн “энэ хуульд заасан тухайн нөхцөлд” гэснийг “энэ хуулийн 25, 32, 33, 34 дүгээр зүйлд заасан” гэж тус тус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b/>
          <w:b/>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Web"/>
        <w:spacing w:lineRule="atLeast" w:line="100" w:before="0" w:after="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contextualSpacing/>
        <w:jc w:val="both"/>
        <w:rPr>
          <w:rFonts w:ascii="Arial" w:hAnsi="Arial" w:cs="Arial"/>
          <w:shd w:fill="FFFF00" w:val="clear"/>
          <w:lang w:val="mn-Cyrl-MN"/>
        </w:rPr>
      </w:pPr>
      <w:r>
        <w:rPr>
          <w:rFonts w:cs="Arial" w:ascii="Arial" w:hAnsi="Arial"/>
          <w:lang w:val="mn-Cyrl-MN"/>
        </w:rPr>
        <w:tab/>
      </w:r>
      <w:r>
        <w:rPr>
          <w:rFonts w:cs="Arial" w:ascii="Arial" w:hAnsi="Arial"/>
          <w:b/>
          <w:shd w:fill="FFFFFF" w:val="clear"/>
          <w:lang w:val="mn-Cyrl-MN"/>
        </w:rPr>
        <w:t>24.</w:t>
      </w:r>
      <w:r>
        <w:rPr>
          <w:rFonts w:cs="Arial" w:ascii="Arial" w:hAnsi="Arial"/>
          <w:shd w:fill="FFFFFF" w:val="clear"/>
          <w:lang w:val="mn-Cyrl-MN"/>
        </w:rPr>
        <w:t xml:space="preserve">Төслийн 26 дугаар зүйлийн 26.3 дахь хэсгийг доор дурдсанаар өөрчлөн найруулах: </w:t>
      </w:r>
    </w:p>
    <w:p>
      <w:pPr>
        <w:pStyle w:val="NormalWeb"/>
        <w:spacing w:lineRule="atLeast" w:line="100" w:before="0" w:after="0"/>
        <w:contextualSpacing/>
        <w:jc w:val="both"/>
        <w:rPr>
          <w:rFonts w:ascii="Arial" w:hAnsi="Arial" w:cs="Arial"/>
          <w:shd w:fill="FFFF00" w:val="clear"/>
          <w:lang w:val="mn-Cyrl-MN"/>
        </w:rPr>
      </w:pPr>
      <w:r>
        <w:rPr>
          <w:rFonts w:cs="Arial" w:ascii="Arial" w:hAnsi="Arial"/>
          <w:shd w:fill="FFFF00" w:val="clear"/>
          <w:lang w:val="mn-Cyrl-MN"/>
        </w:rPr>
      </w:r>
    </w:p>
    <w:p>
      <w:pPr>
        <w:pStyle w:val="NoSpacing"/>
        <w:ind w:left="0" w:right="0" w:firstLine="720"/>
        <w:jc w:val="both"/>
        <w:rPr/>
      </w:pPr>
      <w:r>
        <w:rPr>
          <w:rFonts w:cs="Arial" w:ascii="Arial" w:hAnsi="Arial"/>
          <w:sz w:val="24"/>
          <w:szCs w:val="24"/>
          <w:lang w:val="mn-Cyrl-MN"/>
        </w:rPr>
        <w:t xml:space="preserve">"26.3.Цагдаагийн алба хаагч хүнийг түр саатуулмагц даруй тухайн хүний талаар гэр бүлийн гишүүн, өмгөөлөгч, ойр дотны хүнд нь мэдэгдэж, энэ тухай тэмдэглэл үйлдэнэ."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Spacing"/>
        <w:ind w:left="0" w:right="0" w:firstLine="720"/>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NoSpacing"/>
        <w:ind w:left="0" w:right="0" w:firstLine="720"/>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Spacing"/>
        <w:ind w:left="0" w:right="0" w:firstLine="720"/>
        <w:jc w:val="both"/>
        <w:rPr>
          <w:rFonts w:ascii="Arial" w:hAnsi="Arial" w:cs="Arial"/>
          <w:sz w:val="24"/>
          <w:szCs w:val="24"/>
          <w:lang w:val="mn-Cyrl-MN"/>
        </w:rPr>
      </w:pPr>
      <w:r>
        <w:rPr>
          <w:rFonts w:cs="Arial" w:ascii="Arial" w:hAnsi="Arial"/>
          <w:b/>
          <w:sz w:val="24"/>
          <w:szCs w:val="24"/>
          <w:lang w:val="mn-Cyrl-MN"/>
        </w:rPr>
        <w:t>25</w:t>
      </w:r>
      <w:r>
        <w:rPr>
          <w:rFonts w:cs="Arial" w:ascii="Arial" w:hAnsi="Arial"/>
          <w:sz w:val="24"/>
          <w:szCs w:val="24"/>
          <w:lang w:val="mn-Cyrl-MN"/>
        </w:rPr>
        <w:t>.Төслийн 27 дугаар зүйлийн 27.4 дэх хэсгийг доор дурдсанаар өөрчлөн найруулах:</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pPr>
      <w:r>
        <w:rPr>
          <w:rFonts w:cs="Arial" w:ascii="Arial" w:hAnsi="Arial"/>
          <w:sz w:val="24"/>
          <w:szCs w:val="24"/>
          <w:lang w:val="mn-Cyrl-MN"/>
        </w:rPr>
        <w:t xml:space="preserve">"27.4.Цагдаагийн алба хаагч хуулийн этгээдийн баримт бичиг шалгах явцад дараахь нөхцөл байдал илэрсэн тохиолдолд энэ хуульд заасан ажиллагааг явуулна: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Spacing"/>
        <w:ind w:left="0" w:right="0" w:firstLine="720"/>
        <w:jc w:val="both"/>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ээрх саналтай холбогдуулан Улсын Их Хурлын гишүүн Ц.Нямдорж санал хэлэв.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26.</w:t>
      </w:r>
      <w:r>
        <w:rPr>
          <w:rFonts w:cs="Arial" w:ascii="Arial" w:hAnsi="Arial"/>
          <w:lang w:val="mn-Cyrl-MN"/>
        </w:rPr>
        <w:t xml:space="preserve">Төслийн 28 дугаар зүйлийн 28.3 дахь хэсгийн доор дурдсан агуулгатай 2 дахь өгүүлбэрийг хасах: </w:t>
      </w:r>
    </w:p>
    <w:p>
      <w:pPr>
        <w:pStyle w:val="NormalWeb"/>
        <w:spacing w:lineRule="atLeast" w:line="100" w:before="0" w:after="0"/>
        <w:contextualSpacing/>
        <w:jc w:val="both"/>
        <w:rPr>
          <w:rFonts w:ascii="Arial" w:hAnsi="Arial" w:cs="Arial"/>
          <w:b/>
          <w:b/>
          <w:lang w:val="mn-Cyrl-MN"/>
        </w:rPr>
      </w:pPr>
      <w:r>
        <w:rPr>
          <w:rFonts w:cs="Arial" w:ascii="Arial" w:hAnsi="Arial"/>
          <w:b/>
          <w:lang w:val="mn-Cyrl-MN"/>
        </w:rPr>
      </w:r>
    </w:p>
    <w:p>
      <w:pPr>
        <w:pStyle w:val="NoSpacing"/>
        <w:spacing w:before="0" w:after="0"/>
        <w:contextualSpacing/>
        <w:jc w:val="both"/>
        <w:rPr/>
      </w:pPr>
      <w:r>
        <w:rPr>
          <w:rFonts w:cs="Arial" w:ascii="Arial" w:hAnsi="Arial"/>
          <w:color w:val="000000"/>
          <w:sz w:val="24"/>
          <w:szCs w:val="24"/>
          <w:lang w:val="mn-Cyrl-MN"/>
        </w:rPr>
        <w:tab/>
        <w:t xml:space="preserve">“Эзэмшигч, оршин суугч зөвшөөрөл өгөөгүй нь бусдын орон байранд хууль бусаар нэвтрэх үндэслэл болохгүй.”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Spacing"/>
        <w:spacing w:before="0" w:after="0"/>
        <w:contextualSpacing/>
        <w:jc w:val="both"/>
        <w:rPr>
          <w:rFonts w:ascii="Arial" w:hAnsi="Arial" w:cs="Arial"/>
          <w:color w:val="000000"/>
          <w:sz w:val="24"/>
          <w:szCs w:val="24"/>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83.3 хувийн саналаар санал дэмжигдлээ.</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pacing w:lineRule="atLeast" w:line="100" w:before="0" w:after="0"/>
        <w:contextualSpacing/>
        <w:jc w:val="both"/>
        <w:rPr/>
      </w:pPr>
      <w:r>
        <w:rPr>
          <w:rFonts w:cs="Arial" w:ascii="Arial" w:hAnsi="Arial"/>
          <w:b/>
          <w:lang w:val="mn-Cyrl-MN"/>
        </w:rPr>
        <w:tab/>
      </w:r>
      <w:r>
        <w:rPr>
          <w:rFonts w:cs="Arial" w:ascii="Arial" w:hAnsi="Arial"/>
          <w:b w:val="false"/>
          <w:bCs w:val="false"/>
          <w:lang w:val="mn-Cyrl-MN"/>
        </w:rPr>
        <w:t xml:space="preserve">Дээрх саналтай холбогдуулан Улсын Их Хурлын гишүүн Ж.Ганбаатарын тавьсан асуултад Улсын Их Хурлын гишүүн, ажлын хэсгийн ахлагч Ц.Нямдорж, Цагдаагийн ерөнхий газрын дарга Ө.Энхтөр нар хариулж, тайлбар хийв.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b/>
          <w:lang w:val="mn-Cyrl-MN"/>
        </w:rPr>
        <w:tab/>
        <w:t>27.</w:t>
      </w:r>
      <w:r>
        <w:rPr>
          <w:rFonts w:cs="Arial" w:ascii="Arial" w:hAnsi="Arial"/>
          <w:lang w:val="mn-Cyrl-MN"/>
        </w:rPr>
        <w:t xml:space="preserve">Төслийн 28 дугаар зүйлийн 28.5 дахь хэсгийн "Цагдаагийн алба хаагч орон байранд байсан оршин суугч, эзэмшигч бус этгээдийн зөвшөөрлөөр нэвтэрсэн нь цагдаагийн алба хаагч уг нөхцөлд" гэснийг "Орон байранд нэвтрэх"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8</w:t>
      </w:r>
      <w:r>
        <w:rPr>
          <w:rFonts w:cs="Arial" w:ascii="Arial" w:hAnsi="Arial"/>
        </w:rPr>
        <w:t>.</w:t>
      </w:r>
      <w:r>
        <w:rPr>
          <w:rFonts w:cs="Arial" w:ascii="Arial" w:hAnsi="Arial"/>
          <w:lang w:val="mn-Cyrl-MN"/>
        </w:rPr>
        <w:t>Төслийн 29 дүгээр зүйлийн гарчгийг "Үзлэг хийх" гэж өөрчилж, 29.1 дэх хэсгийн "энэ хуульд заасны дагуу хүн, тээврийн хэрэгслийг түр саатуулах, баривчлах, эсхүл" гэснийг, 29.14, 29.16 дахь хэсгийн “, нэгжлэг” гэснийг тус тус хасах</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58.3 хувийн саналаар санал дэмжигдлээ.</w:t>
      </w:r>
    </w:p>
    <w:p>
      <w:pPr>
        <w:pStyle w:val="NormalWeb"/>
        <w:spacing w:lineRule="atLeast" w:line="100" w:before="0" w:after="0"/>
        <w:contextualSpacing/>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r>
    </w:p>
    <w:p>
      <w:pPr>
        <w:pStyle w:val="NormalWeb"/>
        <w:spacing w:lineRule="atLeast" w:line="100" w:before="0" w:after="0"/>
        <w:contextualSpacing/>
        <w:jc w:val="both"/>
        <w:rPr>
          <w:rFonts w:ascii="Arial" w:hAnsi="Arial" w:cs="Arial"/>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С.Бямбацогтын тавьсан асуултад Улсын Их Хурлын гишүүн, ажлын хэсгийн ахлагч Ц.Нямдорж, Хууль зүй, дотоод хэргийн яамны Төрийн нарийн бичгийн дарга Г.Баясгалан, Цагдаагийн ерөнхий газрын дарга Ө.Энхтөр нар хариулж, тайлбар хийв.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9.</w:t>
      </w:r>
      <w:r>
        <w:rPr>
          <w:rFonts w:cs="Arial" w:ascii="Arial" w:hAnsi="Arial"/>
          <w:lang w:val="mn-Cyrl-MN"/>
        </w:rPr>
        <w:t>Төслийн 29 дүгээр зүйлийн 29.7 дахь хэсгийн "</w:t>
      </w:r>
      <w:r>
        <w:rPr>
          <w:rFonts w:cs="Arial" w:ascii="Arial" w:hAnsi="Arial"/>
        </w:rPr>
        <w:t>хэрэгсэл болон бусад техник хэрэгсэлд</w:t>
      </w:r>
      <w:r>
        <w:rPr>
          <w:rFonts w:cs="Arial" w:ascii="Arial" w:hAnsi="Arial"/>
          <w:lang w:val="mn-Cyrl-MN"/>
        </w:rPr>
        <w:t xml:space="preserve">" гэснийг "хэрэгсэлд"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30.</w:t>
      </w:r>
      <w:r>
        <w:rPr>
          <w:rFonts w:cs="Arial"/>
          <w:sz w:val="24"/>
          <w:szCs w:val="24"/>
          <w:lang w:val="mn-Cyrl-MN"/>
        </w:rPr>
        <w:t>Төслийн 30 дугаар зүйлийн 30.6 дахь хэсгийг доор дурдсанаар өөрчлөн найруулах:</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ind w:left="0" w:right="0" w:firstLine="360"/>
        <w:contextualSpacing/>
        <w:jc w:val="both"/>
        <w:rPr>
          <w:rFonts w:cs="Arial"/>
          <w:sz w:val="24"/>
          <w:szCs w:val="24"/>
          <w:lang w:val="mn-Cyrl-MN"/>
        </w:rPr>
      </w:pPr>
      <w:r>
        <w:rPr>
          <w:rFonts w:cs="Arial"/>
          <w:sz w:val="24"/>
          <w:szCs w:val="24"/>
          <w:lang w:val="mn-Cyrl-MN"/>
        </w:rPr>
      </w:r>
    </w:p>
    <w:p>
      <w:pPr>
        <w:pStyle w:val="Normal"/>
        <w:widowControl w:val="false"/>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contextualSpacing/>
        <w:jc w:val="both"/>
        <w:rPr>
          <w:b w:val="false"/>
          <w:b w:val="false"/>
        </w:rPr>
      </w:pPr>
      <w:r>
        <w:rPr>
          <w:rFonts w:cs="Arial"/>
          <w:sz w:val="24"/>
          <w:szCs w:val="24"/>
          <w:lang w:val="mn-Cyrl-MN"/>
        </w:rPr>
        <w:tab/>
        <w:t>“30.6.Дипломат төлөөлөгчийн газар, дипломат төлөөлөгч, түүний гэр бүлийн гишүүний эзэмшиж байгаа албан болон орон байр, эзэмшил газарт хураан авах ажиллагаа явуулахад дараахь журмыг баримтална:</w:t>
      </w:r>
    </w:p>
    <w:p>
      <w:pPr>
        <w:pStyle w:val="Zuil"/>
        <w:tabs>
          <w:tab w:val="clear" w:pos="709"/>
          <w:tab w:val="left" w:pos="270" w:leader="none"/>
        </w:tabs>
        <w:spacing w:lineRule="atLeast" w:line="100" w:before="0" w:after="0"/>
        <w:contextualSpacing/>
        <w:jc w:val="both"/>
        <w:rPr>
          <w:b w:val="false"/>
          <w:b w:val="false"/>
        </w:rPr>
      </w:pPr>
      <w:r>
        <w:rPr>
          <w:b w:val="false"/>
        </w:rPr>
      </w:r>
    </w:p>
    <w:p>
      <w:pPr>
        <w:pStyle w:val="Normal"/>
        <w:spacing w:lineRule="atLeast" w:line="100" w:before="0" w:after="0"/>
        <w:jc w:val="both"/>
        <w:rPr>
          <w:rFonts w:cs="Arial"/>
          <w:b/>
          <w:b/>
          <w:sz w:val="24"/>
          <w:szCs w:val="24"/>
          <w:lang w:val="mn-Cyrl-MN"/>
        </w:rPr>
      </w:pPr>
      <w:r>
        <w:rPr>
          <w:rFonts w:cs="Arial"/>
          <w:sz w:val="24"/>
          <w:szCs w:val="24"/>
        </w:rPr>
        <w:tab/>
        <w:tab/>
        <w:t>30.6.1.хураан авах ажиллагааг явуулах албан болон орон байр, эзэмшил газрыг эзэмшиж байгаа дипломат төлөөлөгч, түүний гэр бүлийн гишүүн, эсхүл дипломат төлөөлөгчийн газрын эрх бүхий албан тушаалтны хүсэлтээр</w:t>
      </w:r>
      <w:r>
        <w:rPr>
          <w:rFonts w:cs="Arial"/>
          <w:sz w:val="24"/>
          <w:szCs w:val="24"/>
          <w:lang w:val="mn-Cyrl-MN"/>
        </w:rPr>
        <w:t xml:space="preserve">, эсхүл </w:t>
      </w:r>
      <w:r>
        <w:rPr>
          <w:rFonts w:cs="Arial"/>
          <w:sz w:val="24"/>
          <w:szCs w:val="24"/>
        </w:rPr>
        <w:t>түүний зөвшөөрснөөр хийх;</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b/>
          <w:b/>
          <w:sz w:val="24"/>
          <w:szCs w:val="24"/>
          <w:lang w:val="mn-Cyrl-MN"/>
        </w:rPr>
      </w:pPr>
      <w:r>
        <w:rPr>
          <w:rFonts w:cs="Arial"/>
          <w:sz w:val="24"/>
          <w:szCs w:val="24"/>
        </w:rPr>
        <w:tab/>
        <w:tab/>
        <w:t>30.6.2.дипломат төлөөлөгч нь энэ хуулийн 30.6.1-д заасан хүсэлтээ гадаад харилцааны асуудал эрхэлсэн төрийн захиргааны төв байгууллагаар дамжуулан гаргасан байх;</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pPr>
      <w:r>
        <w:rPr>
          <w:rFonts w:cs="Arial"/>
          <w:sz w:val="24"/>
          <w:szCs w:val="24"/>
        </w:rPr>
        <w:tab/>
        <w:tab/>
        <w:t>30.6.3.прокурор болон Монгол Улсын гадаад харилцааны асуудал эрхэлсэн төрийн захиргааны төв байгууллагын төлөөллийг байлцуулах</w:t>
      </w:r>
      <w:r>
        <w:rPr>
          <w:rFonts w:cs="Arial"/>
          <w:sz w:val="24"/>
          <w:szCs w:val="24"/>
          <w:lang w:val="mn-Cyrl-MN"/>
        </w:rPr>
        <w:t>."</w:t>
      </w:r>
      <w:r>
        <w:rPr>
          <w:rFonts w:cs="Arial"/>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
        <w:spacing w:lineRule="atLeast" w:line="100" w:before="0" w:after="0"/>
        <w:jc w:val="both"/>
        <w:rPr>
          <w:rFonts w:cs="Arial"/>
          <w:lang w:val="mn-Cyrl-MN"/>
        </w:rPr>
      </w:pPr>
      <w:r>
        <w:rPr>
          <w:rFonts w:cs="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1.</w:t>
      </w:r>
      <w:r>
        <w:rPr>
          <w:rFonts w:cs="Arial" w:ascii="Arial" w:hAnsi="Arial"/>
          <w:lang w:val="mn-Cyrl-MN"/>
        </w:rPr>
        <w:t xml:space="preserve">Төслийн 31 дүгээр зүйлийн 31.5 дахь хэсгийн "тээврийн хэрэгсэл, түүнд агуулагдаж байгаа эд зүйлд" гэснийг "тээврийн хэрэгсэлд" гэж өөрчилж, "хориглосон зүйлийг" гэсний дараахь "агуулах," гэснийг хасаж, "хийснээр" гэснийг "хийхээр" гэж, 31.7 дахь хэсгийн “аль нэг ажиллагааг” гэснийг "ажиллагааг" гэж тус тус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2</w:t>
      </w:r>
      <w:r>
        <w:rPr>
          <w:rFonts w:cs="Arial" w:ascii="Arial" w:hAnsi="Arial"/>
          <w:lang w:val="mn-Cyrl-MN"/>
        </w:rPr>
        <w:t xml:space="preserve">.Төслийн 38 дугаар зүйлийн 38.1 дэх хэсгийн "эд хөрөнгийг" гэснийг "эд зүйлийг"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3.</w:t>
      </w:r>
      <w:r>
        <w:rPr>
          <w:rFonts w:cs="Arial" w:ascii="Arial" w:hAnsi="Arial"/>
          <w:lang w:val="mn-Cyrl-MN"/>
        </w:rPr>
        <w:t>Төслийн 40 дүгээр зүйлийн 40.1 дэх хэсгийн "</w:t>
      </w:r>
      <w:r>
        <w:rPr>
          <w:rFonts w:cs="Arial" w:ascii="Arial" w:hAnsi="Arial"/>
        </w:rPr>
        <w:t>журмын нөхцөл байдал хүндэрсэн</w:t>
      </w:r>
      <w:r>
        <w:rPr>
          <w:rFonts w:cs="Arial" w:ascii="Arial" w:hAnsi="Arial"/>
          <w:lang w:val="mn-Cyrl-MN"/>
        </w:rPr>
        <w:t xml:space="preserve">" гэснийг "журам зөрчигдсөн" гэж өөрчлө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69.2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4.</w:t>
      </w:r>
      <w:r>
        <w:rPr>
          <w:rFonts w:cs="Arial" w:ascii="Arial" w:hAnsi="Arial"/>
          <w:lang w:val="mn-Cyrl-MN"/>
        </w:rPr>
        <w:t xml:space="preserve">Төслийн 40 дүгээр зүйлийн 40.2.2 дахь заалтын "эзэмшилд" гэсний өмнө "хууль бус" гэж нэмэ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5.</w:t>
      </w:r>
      <w:r>
        <w:rPr>
          <w:rFonts w:cs="Arial" w:ascii="Arial" w:hAnsi="Arial"/>
          <w:lang w:val="mn-Cyrl-MN"/>
        </w:rPr>
        <w:t>Төслийн 42 дугаар зүйлийн 42.3 дахь хэсгийн "</w:t>
      </w:r>
      <w:r>
        <w:rPr>
          <w:rFonts w:cs="Arial" w:ascii="Arial" w:hAnsi="Arial"/>
        </w:rPr>
        <w:t>хүнийг тогтоосон бүсээс гарахыг шаардаж, шаардлагыг биелүүлээгүй тохиолдолд согтууруулах ундааг хураан авах, албадан гаргахыг сануулна. Шаардлагыг биелүүлээгүй</w:t>
      </w:r>
      <w:r>
        <w:rPr>
          <w:rFonts w:cs="Arial" w:ascii="Arial" w:hAnsi="Arial"/>
          <w:lang w:val="mn-Cyrl-MN"/>
        </w:rPr>
        <w:t xml:space="preserve">" гэснийг хасаж, "бүсээс" гэсний өмнө "тухайн хүнийг" гэж нэмэх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6.</w:t>
      </w:r>
      <w:r>
        <w:rPr>
          <w:rFonts w:cs="Arial" w:ascii="Arial" w:hAnsi="Arial"/>
          <w:lang w:val="mn-Cyrl-MN"/>
        </w:rPr>
        <w:t>Төслийн 46 дугаар зүйлийн 46.5 дахь хэсгий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Spacing"/>
        <w:spacing w:before="0" w:after="0"/>
        <w:ind w:left="0" w:right="0" w:firstLine="720"/>
        <w:contextualSpacing/>
        <w:jc w:val="both"/>
        <w:rPr/>
      </w:pPr>
      <w:r>
        <w:rPr>
          <w:rFonts w:cs="Arial" w:ascii="Arial" w:hAnsi="Arial"/>
          <w:sz w:val="24"/>
          <w:szCs w:val="24"/>
          <w:lang w:val="mn-Cyrl-MN"/>
        </w:rPr>
        <w:t>"46.5.Хүүхэд өөрийн эцэг эх, асран хамгаалагч, харгалзан дэмжигчийн хүчирхийлэлд өртсөн бол тэдгээрийн саналыг харгалзахгүйгээр хүүхдийн амь нас, эрүүл мэнд, аюулгүй байдлыг хамгаалахад чиглэсэн дараахь арга хэмжээг авна:"</w:t>
      </w:r>
      <w:r>
        <w:rPr>
          <w:rFonts w:cs="Arial" w:ascii="Arial" w:hAnsi="Arial"/>
          <w:b/>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Spacing"/>
        <w:spacing w:before="0" w:after="0"/>
        <w:ind w:left="0" w:right="0" w:firstLine="720"/>
        <w:contextualSpacing/>
        <w:jc w:val="both"/>
        <w:rPr>
          <w:rFonts w:ascii="Arial" w:hAnsi="Arial" w:cs="Arial"/>
          <w:b/>
          <w:b/>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76.9 хувийн саналаар санал дэмжигдлээ.</w:t>
      </w:r>
    </w:p>
    <w:p>
      <w:pPr>
        <w:pStyle w:val="NoSpacing"/>
        <w:spacing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left="0" w:right="0" w:firstLine="720"/>
        <w:contextualSpacing/>
        <w:jc w:val="both"/>
        <w:rPr/>
      </w:pPr>
      <w:r>
        <w:rPr>
          <w:rFonts w:cs="Arial" w:ascii="Arial" w:hAnsi="Arial"/>
          <w:b/>
          <w:sz w:val="24"/>
          <w:szCs w:val="24"/>
          <w:lang w:val="mn-Cyrl-MN"/>
        </w:rPr>
        <w:t>37</w:t>
      </w:r>
      <w:r>
        <w:rPr>
          <w:rFonts w:cs="Arial" w:ascii="Arial" w:hAnsi="Arial"/>
          <w:sz w:val="24"/>
          <w:szCs w:val="24"/>
          <w:lang w:val="mn-Cyrl-MN"/>
        </w:rPr>
        <w:t>.Төслийн 47 дугаар зүйлийн 47.2 дахь хэсгийн "дотоод хэргийн асуудал эрхэлсэн Засгийн газрын гишүүн" гэснийг "цагдаагийн төв байгууллагын дарга" гэж өөрчлөх</w:t>
      </w:r>
      <w:r>
        <w:rPr>
          <w:rFonts w:cs="Arial" w:ascii="Arial" w:hAnsi="Arial"/>
          <w:b w:val="false"/>
          <w:bCs w:val="false"/>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Spacing"/>
        <w:spacing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6.9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tab/>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8.</w:t>
      </w:r>
      <w:r>
        <w:rPr>
          <w:rFonts w:cs="Arial" w:ascii="Arial" w:hAnsi="Arial"/>
          <w:lang w:val="mn-Cyrl-MN"/>
        </w:rPr>
        <w:t>Төслийн 47 дугаар зүйлийн 47.4 дэх хэсгийн “журмыг” гэснийг “зааврыг” гэж өөрчилж, доор дурдсан агуулгатай 60.6 дахь хэсгийг хас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eastAsia="Arial" w:cs="Arial" w:ascii="Arial" w:hAnsi="Arial"/>
          <w:lang w:val="mn-Cyrl-MN"/>
        </w:rPr>
        <w:t>“</w:t>
      </w:r>
      <w:r>
        <w:rPr>
          <w:rFonts w:cs="Arial" w:ascii="Arial" w:hAnsi="Arial"/>
          <w:lang w:val="mn-Cyrl-MN"/>
        </w:rPr>
        <w:t xml:space="preserve">60.6.Цагдаагийн алба хаагч биеийн хүч, тусгай хэрэгсэл, техник, галт зэвсгийг энэ хуульд заасан журмын дагуу хэрэглэнэ.”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6</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53.8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39.</w:t>
      </w:r>
      <w:r>
        <w:rPr>
          <w:rFonts w:cs="Arial" w:ascii="Arial" w:hAnsi="Arial"/>
          <w:lang w:val="mn-Cyrl-MN"/>
        </w:rPr>
        <w:t>Төслийн 48 дугаар зүйлийн 48.4 дэх хэсгийн “албан тушаалтан хууль тогтоомжид” гэснийг “алба хаагч хуульд” гэж, 50 дугаар зүйлийн 50.1 дэх хэсгийн “албан тушаалтан” гэснийг “алба хаагч” гэж тус тус өөрчлөх</w:t>
      </w:r>
      <w:r>
        <w:rPr>
          <w:rFonts w:cs="Arial" w:ascii="Arial" w:hAnsi="Arial"/>
          <w:b w:val="false"/>
          <w:bCs w:val="false"/>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6.9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40</w:t>
      </w:r>
      <w:r>
        <w:rPr>
          <w:rFonts w:cs="Arial" w:ascii="Arial" w:hAnsi="Arial"/>
          <w:lang w:val="mn-Cyrl-MN"/>
        </w:rPr>
        <w:t>.Төслийн 50 дугаар зүйлийн 50.2 дахь хэсгийн "Цагдаагийн" гэсний дараа "байгууллагын" гэж нэмж, "хуягт" гэсний өмнө "тусгай зориулалтын" гэж нэмэх</w:t>
      </w:r>
      <w:r>
        <w:rPr>
          <w:rFonts w:cs="Arial" w:ascii="Arial" w:hAnsi="Arial"/>
          <w:b w:val="false"/>
          <w:bCs w:val="false"/>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6</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7</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46.2 хувийн саналаар санал дэмжигдсэнгүй.</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40 дүгээр саналаар дахин санал хураалт явуулав.</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ind w:left="0" w:right="0" w:firstLine="720"/>
        <w:contextualSpacing/>
        <w:jc w:val="both"/>
        <w:rPr/>
      </w:pPr>
      <w:r>
        <w:rPr>
          <w:rFonts w:cs="Arial" w:ascii="Arial" w:hAnsi="Arial"/>
          <w:b/>
          <w:lang w:val="mn-Cyrl-MN"/>
        </w:rPr>
        <w:t>40</w:t>
      </w:r>
      <w:r>
        <w:rPr>
          <w:rFonts w:cs="Arial" w:ascii="Arial" w:hAnsi="Arial"/>
          <w:lang w:val="mn-Cyrl-MN"/>
        </w:rPr>
        <w:t>.Төслийн 50 дугаар зүйлийн 50.2 дахь хэсгийн "Цагдаагийн" гэсний дараа "байгууллагын" гэж нэмж, "хуягт" гэсний өмнө "тусгай зориулалтын" гэж нэмэх</w:t>
      </w:r>
      <w:r>
        <w:rPr>
          <w:rFonts w:cs="Arial" w:ascii="Arial" w:hAnsi="Arial"/>
          <w:b w:val="false"/>
          <w:bCs w:val="false"/>
          <w:sz w:val="24"/>
          <w:szCs w:val="24"/>
          <w:lang w:val="mn-Cyrl-MN"/>
        </w:rPr>
        <w:t xml:space="preserve"> </w:t>
      </w:r>
      <w:r>
        <w:rPr>
          <w:rFonts w:cs="Arial" w:ascii="Arial" w:hAnsi="Arial"/>
          <w:b w:val="false"/>
          <w:bCs w:val="false"/>
          <w:i w:val="false"/>
          <w:iCs w:val="false"/>
          <w:color w:val="000000"/>
          <w:sz w:val="24"/>
          <w:szCs w:val="24"/>
          <w:lang w:val="mn-Cyrl-MN"/>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ab/>
        <w:t>69.2 хувийн саналаар санал дэмжигдлээ.</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contextualSpacing/>
        <w:jc w:val="both"/>
        <w:rPr/>
      </w:pPr>
      <w:r>
        <w:rPr>
          <w:rFonts w:eastAsia="MS Mincho;ＭＳ 明朝" w:cs="Arial" w:ascii="Arial" w:hAnsi="Arial"/>
          <w:b w:val="false"/>
          <w:bCs w:val="false"/>
          <w:i w:val="false"/>
          <w:iCs w:val="false"/>
          <w:color w:val="000000"/>
          <w:sz w:val="24"/>
          <w:szCs w:val="24"/>
          <w:shd w:fill="FFFFFF" w:val="clear"/>
          <w:lang w:val="mn-Cyrl-MN" w:eastAsia="en-US"/>
        </w:rPr>
        <w:tab/>
      </w:r>
      <w:r>
        <w:rPr>
          <w:rFonts w:eastAsia="MS Mincho;ＭＳ 明朝" w:cs="Arial" w:ascii="Arial" w:hAnsi="Arial"/>
          <w:b/>
          <w:bCs w:val="false"/>
          <w:i w:val="false"/>
          <w:iCs w:val="false"/>
          <w:color w:val="000000"/>
          <w:sz w:val="24"/>
          <w:szCs w:val="24"/>
          <w:shd w:fill="FFFFFF" w:val="clear"/>
          <w:lang w:val="mn-Cyrl-MN" w:eastAsia="en-US"/>
        </w:rPr>
        <w:t>40</w:t>
      </w:r>
      <w:r>
        <w:rPr>
          <w:rFonts w:eastAsia="MS Mincho;ＭＳ 明朝" w:cs="Arial" w:ascii="Arial" w:hAnsi="Arial"/>
          <w:b w:val="false"/>
          <w:bCs w:val="false"/>
          <w:i w:val="false"/>
          <w:iCs w:val="false"/>
          <w:color w:val="000000"/>
          <w:sz w:val="24"/>
          <w:szCs w:val="24"/>
          <w:shd w:fill="FFFFFF" w:val="clear"/>
          <w:lang w:val="mn-Cyrl-MN" w:eastAsia="en-US"/>
        </w:rPr>
        <w:t xml:space="preserve">.Төслийн 50 дугаар зүйлийн 50.2 дахь хэсгийн "Цагдаагийн" гэсний дараа "байгууллагын" гэж нэмж, "хуягт" гэсний өмнө "тусгай зориулалтын" гэж нэм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b w:val="false"/>
          <w:b w:val="false"/>
          <w:bCs w:val="false"/>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contextualSpacing/>
        <w:jc w:val="both"/>
        <w:rPr/>
      </w:pPr>
      <w:r>
        <w:rPr>
          <w:rFonts w:cs="Arial" w:ascii="Arial" w:hAnsi="Arial"/>
          <w:b w:val="false"/>
          <w:bCs w:val="false"/>
          <w:sz w:val="24"/>
          <w:szCs w:val="24"/>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ascii="Arial" w:hAnsi="Arial"/>
          <w:b w:val="false"/>
          <w:bCs w:val="false"/>
          <w:sz w:val="24"/>
          <w:szCs w:val="24"/>
          <w:lang w:val="mn-Cyrl-MN"/>
        </w:rPr>
        <w:t xml:space="preserve">Улсын Их Хурлын гишүүн Ц.Нямдоржийн гаргасан, Төслий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50.6 дахь хэсгийн “цагдаагийн албан хаагч” гэсний дараа “энэ хуулийн 50.5-д заасан тусгай хэрэгсэлгүй байх үед” гэж өөрчлөх </w:t>
      </w: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9.2 хувийн саналаар санал дэмжигдлээ.</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b/>
          <w:lang w:val="mn-Cyrl-MN"/>
        </w:rPr>
        <w:tab/>
        <w:t>41.</w:t>
      </w:r>
      <w:r>
        <w:rPr>
          <w:rFonts w:cs="Arial" w:ascii="Arial" w:hAnsi="Arial"/>
          <w:lang w:val="mn-Cyrl-MN"/>
        </w:rPr>
        <w:t xml:space="preserve">Төслийн 56 дугаар зүйлийн 56.3 дахь хэсгийн "дотоод хэргийн асуудал эрхэлсэн Засгийн газрын гишүүн" гэснийг "цагдаагийн төв байгууллагын дарга"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ab/>
        <w:t>69.2 хувийн саналаар санал дэмжигдлээ.</w:t>
      </w:r>
    </w:p>
    <w:p>
      <w:pPr>
        <w:pStyle w:val="NormalWeb"/>
        <w:spacing w:lineRule="atLeast" w:line="100" w:before="0" w:after="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Web"/>
        <w:spacing w:lineRule="atLeast" w:line="100" w:before="0" w:after="0"/>
        <w:ind w:left="0" w:right="0" w:firstLine="720"/>
        <w:contextualSpacing/>
        <w:jc w:val="both"/>
        <w:rPr/>
      </w:pPr>
      <w:r>
        <w:rPr>
          <w:rFonts w:cs="Arial" w:ascii="Arial" w:hAnsi="Arial"/>
          <w:b/>
          <w:lang w:val="mn-Cyrl-MN"/>
        </w:rPr>
        <w:t>42.</w:t>
      </w:r>
      <w:r>
        <w:rPr>
          <w:rFonts w:cs="Arial" w:ascii="Arial" w:hAnsi="Arial"/>
          <w:lang w:val="mn-Cyrl-MN"/>
        </w:rPr>
        <w:t xml:space="preserve">Төслийн 58 дугаар зүйлийн 58.9 дэх хэсгийн “цагдаагийн төв байгууллагын дарга, Улсын Ерөнхий прокурор” гэснийг “дотоод хэргийн асуудал эрхэлсэн Засгийн газрын гишүүн Улсын ерөнхий прокурортой”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84.6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3.</w:t>
      </w:r>
      <w:r>
        <w:rPr>
          <w:rFonts w:cs="Arial" w:ascii="Arial" w:hAnsi="Arial"/>
          <w:lang w:val="mn-Cyrl-MN"/>
        </w:rPr>
        <w:t>Төслийн 61.1.6 дахь заалтын "хүн, хуулийн" гэснийг хасаж, доор дурдсан агуулгатай 61.1.15, 61.1.17 дахь заалты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eastAsia="Arial" w:cs="Arial"/>
          <w:lang w:val="mn-Cyrl-MN"/>
        </w:rPr>
      </w:pPr>
      <w:r>
        <w:rPr>
          <w:rFonts w:cs="Arial" w:ascii="Arial" w:hAnsi="Arial"/>
          <w:lang w:val="mn-Cyrl-MN"/>
        </w:rPr>
        <w:t>"61.1.15.төрийн тусгай хамгаалалтад байгаа хүний талаар;</w:t>
      </w:r>
    </w:p>
    <w:p>
      <w:pPr>
        <w:pStyle w:val="NormalWeb"/>
        <w:spacing w:lineRule="atLeast" w:line="100" w:before="0" w:after="0"/>
        <w:ind w:left="0" w:right="0" w:firstLine="1440"/>
        <w:contextualSpacing/>
        <w:jc w:val="both"/>
        <w:rPr/>
      </w:pPr>
      <w:r>
        <w:rPr>
          <w:rFonts w:eastAsia="Arial" w:cs="Arial" w:ascii="Arial" w:hAnsi="Arial"/>
          <w:lang w:val="mn-Cyrl-MN"/>
        </w:rPr>
        <w:t xml:space="preserve"> </w:t>
      </w:r>
      <w:r>
        <w:rPr>
          <w:rFonts w:cs="Arial" w:ascii="Arial" w:hAnsi="Arial"/>
          <w:lang w:val="mn-Cyrl-MN"/>
        </w:rPr>
        <w:t xml:space="preserve">61.1.17.Монгол Улсаас албадан гаргасан хүний талаар;"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ind w:left="0" w:right="0" w:firstLine="1440"/>
        <w:contextualSpacing/>
        <w:jc w:val="both"/>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4.</w:t>
      </w:r>
      <w:r>
        <w:rPr>
          <w:rFonts w:cs="Arial" w:ascii="Arial" w:hAnsi="Arial"/>
          <w:lang w:val="mn-Cyrl-MN"/>
        </w:rPr>
        <w:t>Төслийн 61 дүгээр зүйлийн 61.4 дэх хэсг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 xml:space="preserve">"61.4.Монгол Улсын олон улсын гэрээ, олон улсын болон гадаад улсын цагдаагийн байгууллагатай байгуулсан хамтын ажиллагааны баримт бичигт заасан бол тэдгээрт энэ хуулийн 61.1-д заасан мэдээллийг өгч бол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1.5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5.</w:t>
      </w:r>
      <w:r>
        <w:rPr>
          <w:rFonts w:cs="Arial" w:ascii="Arial" w:hAnsi="Arial"/>
          <w:lang w:val="mn-Cyrl-MN"/>
        </w:rPr>
        <w:t>Төслийн доор дурдсан агуулгатай 61.6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61.6.Энэ хуулийн 61.1.21-т зааснаас бусад мэдээллийн санд мэдээлэл цуглуулах, шалгах, үнэлэн шинжлэх, ашиглах, шилжүүлэх, хүлээн авах, хуваарилах, үр дүнг тооцох, лавлагаа өгөх жур</w:t>
      </w:r>
      <w:r>
        <w:rPr>
          <w:rFonts w:cs="Arial" w:ascii="Arial" w:hAnsi="Arial"/>
          <w:shd w:fill="FFFFFF" w:val="clear"/>
          <w:lang w:val="mn-Cyrl-MN"/>
        </w:rPr>
        <w:t>мыг</w:t>
      </w:r>
      <w:r>
        <w:rPr>
          <w:rFonts w:cs="Arial" w:ascii="Arial" w:hAnsi="Arial"/>
          <w:lang w:val="mn-Cyrl-MN"/>
        </w:rPr>
        <w:t xml:space="preserve"> дотоод хэргийн асуудал эрхэлсэн Засгийн газрын гишүүн батал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sz w:val="24"/>
          <w:szCs w:val="24"/>
          <w:shd w:fill="FFFFFF" w:val="clear"/>
          <w:lang w:val="mn-Cyrl-MN" w:eastAsia="en-US"/>
        </w:rPr>
      </w:pPr>
      <w:r>
        <w:rPr>
          <w:rFonts w:eastAsia="MS Mincho;ＭＳ 明朝" w:cs="Arial" w:ascii="Arial" w:hAnsi="Arial"/>
          <w:b w:val="false"/>
          <w:bCs w:val="false"/>
          <w:i w:val="false"/>
          <w:iCs w:val="false"/>
          <w:sz w:val="24"/>
          <w:szCs w:val="24"/>
          <w:shd w:fill="FFFFFF" w:val="clear"/>
          <w:lang w:val="mn-Cyrl-MN" w:eastAsia="en-US"/>
        </w:rPr>
      </w:r>
    </w:p>
    <w:p>
      <w:pPr>
        <w:pStyle w:val="Normal"/>
        <w:spacing w:lineRule="atLeast" w:line="100" w:before="0" w:after="0"/>
        <w:contextualSpacing/>
        <w:jc w:val="both"/>
        <w:rPr>
          <w:rFonts w:ascii="Arial" w:hAnsi="Arial" w:cs="Arial"/>
          <w:lang w:val="mn-Cyrl-MN"/>
        </w:rPr>
      </w:pPr>
      <w:r>
        <w:rPr>
          <w:rStyle w:val="Emphasis"/>
          <w:rFonts w:eastAsia="MS Mincho;ＭＳ 明朝"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Дээрх саналтай холбогдуулан Улсын Их Хурлын гишүүн С.Бямбацогтын тавьсан асуултад Улсын Их Хурлын гишүүн, ажлын хэсгийн ахлагч Ц.Нямдорж, Хууль зүй, дотоод хэргийн яамны Төрийн нарийн бичгийн дарга Г.Баясгалан, Цагдаагийн ерөнхий газрын дарга Ө.Энхтөр нар хариулж, тайлбар хийв.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rPr>
      </w:pPr>
      <w:r>
        <w:rPr>
          <w:rFonts w:cs="Arial" w:ascii="Arial" w:hAnsi="Arial"/>
          <w:b/>
          <w:lang w:val="mn-Cyrl-MN"/>
        </w:rPr>
        <w:t>46</w:t>
      </w:r>
      <w:r>
        <w:rPr>
          <w:rFonts w:cs="Arial" w:ascii="Arial" w:hAnsi="Arial"/>
          <w:lang w:val="mn-Cyrl-MN"/>
        </w:rPr>
        <w:t>.Төслийн дараахь агуулгатай 63 дугаар зүйлийг доор дурдсанаар өөрчилж, 62 дугаар зүйлийн 62.7 дахь хэсэг болгох:</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2.7.Иргэний зөвлөлд дараахь үйл ажиллагаа явуулахыг хоригл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 xml:space="preserve">62.7.1.цагдаагийн байгууллагын хэрэг бүртгэх, мөрдөн байцаах, гүйцэтгэх ажлын үйл ажиллагаанд аливаа хэлбэрээр оролцох; </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pPr>
      <w:r>
        <w:rPr>
          <w:rFonts w:cs="Arial" w:ascii="Arial" w:hAnsi="Arial"/>
          <w:lang w:val="mn-Cyrl-MN"/>
        </w:rPr>
        <w:t xml:space="preserve">62.7.2.улс төрийн үйл ажиллагаа явуул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6.9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7.</w:t>
      </w:r>
      <w:r>
        <w:rPr>
          <w:rFonts w:cs="Arial" w:ascii="Arial" w:hAnsi="Arial"/>
          <w:lang w:val="mn-Cyrl-MN"/>
        </w:rPr>
        <w:t>Төслийн 64 дүгээр зүйлийн 64.10.5 дахь заалтын “тайлбарлан” гэснийг “сурталчлан” гэж өөрчилж, доор дурдсан агуулгатай 64.10.7 дахь заалт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ab/>
        <w:t xml:space="preserve">“64.10.7.хуульд заасан үндэслэл, журмын дагуу биеийн хүч, нэг бүрийн тусгай хэрэгсэл хэрэгл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84.6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ascii="Arial" w:hAnsi="Arial" w:cs="Arial"/>
          <w:lang w:val="mn-Cyrl-MN"/>
        </w:rPr>
      </w:pPr>
      <w:r>
        <w:rPr>
          <w:rStyle w:val="Emphasis"/>
          <w:rFonts w:eastAsia="MS Mincho;ＭＳ 明朝"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Дээрх саналтай холбогдуулан Улсын Их Хурлын гишүүн Ш.Раднаасэдийн тавьсан асуултад Улсын Их Хурлын гишүүн, ажлын хэсгийн ахлагч Ц.Нямдорж, Улсын Их Хурлын гишүүн Х.Нямбаатар, Цагдаагийн ерөнхий газрын дарга Ө.Энхтөр нар хариулж, тайлбар хийв.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ascii="Arial" w:hAnsi="Arial"/>
          <w:b/>
          <w:lang w:val="mn-Cyrl-MN"/>
        </w:rPr>
        <w:t>48.</w:t>
      </w:r>
      <w:r>
        <w:rPr>
          <w:rFonts w:cs="Arial" w:ascii="Arial" w:hAnsi="Arial"/>
          <w:lang w:val="mn-Cyrl-MN"/>
        </w:rPr>
        <w:t xml:space="preserve">Төслийн 65 дугаар зүйлийн гарчгийн “аж ахуйн нэгж, байгууллагатай” гэснийг “хуулийн этгээдтэй” гэж, 65.5 дахь хэсэг, 86 дугаар зүйлийн 86.1 дэх хэсгийн “аж ахуйн нэгж, байгууллага” гэснийг “хуулийн этгээд” гэж, 66 дугаар зүйлийн гарчгийн “байгууллага” гэснийг “хуулийн этгээд” гэж, 66.1 дэх хэсгийн “байгууллага,” гэснийг “хуулийн этгээд түүний” гэж, 65.2 дахь хэсгийн "аж ахуйн нэгж, иргэний" гэснийг "иргэн, хуулийн этгээдийн" гэж, 89 дүгээр зүйлийн 89.6 дахь хэсгийн "аж ахуйн нэгж, байгууллагад" гэснийг "хуулийн этгээдэд"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9.</w:t>
      </w:r>
      <w:r>
        <w:rPr>
          <w:rFonts w:cs="Arial" w:ascii="Arial" w:hAnsi="Arial"/>
          <w:lang w:val="mn-Cyrl-MN"/>
        </w:rPr>
        <w:t>Төслийн 66 дугаар зүйлийн 66.2.7 дахь заалтыг доор дурдсанаар өөрчлөн найруулах</w:t>
      </w:r>
      <w:r>
        <w:rPr>
          <w:rFonts w:cs="Arial" w:ascii="Arial" w:hAnsi="Arial"/>
          <w:shd w:fill="FFFFFF" w:val="clear"/>
          <w:lang w:val="mn-Cyrl-MN"/>
        </w:rPr>
        <w:t>:</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pPr>
      <w:r>
        <w:rPr>
          <w:rFonts w:cs="Arial" w:ascii="Arial" w:hAnsi="Arial"/>
          <w:lang w:val="mn-Cyrl-MN"/>
        </w:rPr>
        <w:t>"66.2.7.өөрийн аюулгүй байдлыг хангахад ашиглаж байгаа дүрс бичлэгийн хэрэгсэл, сүлжээг цагдаагийн байгууллагын мэдээллийн нэгдсэн сүлжээнд холбох, шаардлагатай техникийн нөхцөл боломжоор хангах</w:t>
      </w:r>
      <w:r>
        <w:rPr>
          <w:rFonts w:cs="Arial" w:ascii="Arial" w:hAnsi="Arial"/>
        </w:rPr>
        <w:t>;</w:t>
      </w:r>
      <w:r>
        <w:rPr>
          <w:rFonts w:cs="Arial" w:ascii="Arial" w:hAnsi="Arial"/>
          <w:lang w:val="mn-Cyrl-MN"/>
        </w:rPr>
        <w:t xml:space="preserve">"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6.9 хувийн санала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eastAsia="MS Mincho;ＭＳ 明朝" w:cs="Arial" w:ascii="Arial" w:hAnsi="Arial"/>
          <w:b/>
          <w:bCs/>
          <w:i w:val="false"/>
          <w:iCs w:val="false"/>
          <w:color w:val="000000"/>
          <w:sz w:val="24"/>
          <w:szCs w:val="24"/>
          <w:shd w:fill="FFFFFF" w:val="clear"/>
          <w:lang w:val="mn-Cyrl-MN" w:eastAsia="en-US"/>
        </w:rPr>
        <w:t>Ш.Раднаасэд:</w:t>
      </w:r>
      <w:r>
        <w:rPr>
          <w:rFonts w:eastAsia="MS Mincho;ＭＳ 明朝" w:cs="Arial" w:ascii="Arial" w:hAnsi="Arial"/>
          <w:b w:val="false"/>
          <w:bCs w:val="false"/>
          <w:i w:val="false"/>
          <w:iCs w:val="false"/>
          <w:color w:val="000000"/>
          <w:sz w:val="24"/>
          <w:szCs w:val="24"/>
          <w:shd w:fill="FFFFFF" w:val="clear"/>
          <w:lang w:val="mn-Cyrl-MN" w:eastAsia="en-US"/>
        </w:rPr>
        <w:t xml:space="preserve"> -Улсын Их Хурлын гишүүн Ц.Нямдоржийн гаргасан, Төслий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66.2.8-аас иргэн, аж ахуй нэгж байгууллага гэснийг хасах </w:t>
      </w: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58.3 хувийн саналаар санал дэмжигдлээ.</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50.</w:t>
      </w:r>
      <w:r>
        <w:rPr>
          <w:rFonts w:cs="Arial" w:ascii="Arial" w:hAnsi="Arial"/>
          <w:lang w:val="mn-Cyrl-MN"/>
        </w:rPr>
        <w:t>Төслийн 67 дугаар зүйлийн 67.6 дахь хэсгийн 2 дахь өгүүлбэрийг доор дурдсанаар өөрчилж, 67.7 дахь хэсэг болго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PlainText"/>
        <w:spacing w:before="0" w:after="0"/>
        <w:contextualSpacing/>
        <w:rPr/>
      </w:pPr>
      <w:r>
        <w:rPr>
          <w:rFonts w:eastAsia="Arial" w:cs="Arial" w:ascii="Arial" w:hAnsi="Arial"/>
          <w:sz w:val="24"/>
          <w:szCs w:val="24"/>
          <w:lang w:val="mn-Cyrl-MN"/>
        </w:rPr>
        <w:t>“</w:t>
      </w:r>
      <w:r>
        <w:rPr>
          <w:rFonts w:cs="Arial" w:ascii="Arial" w:hAnsi="Arial"/>
          <w:sz w:val="24"/>
          <w:szCs w:val="24"/>
          <w:lang w:val="mn-Cyrl-MN"/>
        </w:rPr>
        <w:t xml:space="preserve">67.7.Цагдаагийн байгууллагад ажиллах иргэнд тавигдах тусгай шаардлага, шалгуур үзүүлэлтийг цагдаагийн төв байгууллагын дарга тогтоо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PlainText"/>
        <w:spacing w:before="0" w:after="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pPr>
      <w:r>
        <w:rPr>
          <w:rFonts w:cs="Arial" w:ascii="Arial" w:hAnsi="Arial"/>
          <w:b/>
          <w:sz w:val="24"/>
          <w:szCs w:val="24"/>
          <w:lang w:val="mn-Cyrl-MN"/>
        </w:rPr>
        <w:t>51</w:t>
      </w:r>
      <w:r>
        <w:rPr>
          <w:rFonts w:cs="Arial" w:ascii="Arial" w:hAnsi="Arial"/>
          <w:sz w:val="24"/>
          <w:szCs w:val="24"/>
          <w:lang w:val="mn-Cyrl-MN"/>
        </w:rPr>
        <w:t xml:space="preserve">.Төслийн 69 дүгээр зүйлийн 69.6 дахь хэсгийн “Цагдаагийн байгууллага” гэснийг хасаж, “хуульд” гэснийг “энэ хуулийн 47.1-д” гэж, “хэрэглэнэ” гэснийг “хэрэглэж болно”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PlainText"/>
        <w:spacing w:before="0" w:after="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2.</w:t>
      </w:r>
      <w:r>
        <w:rPr>
          <w:rFonts w:cs="Arial" w:ascii="Arial" w:hAnsi="Arial"/>
          <w:sz w:val="24"/>
          <w:szCs w:val="24"/>
          <w:lang w:val="mn-Cyrl-MN"/>
        </w:rPr>
        <w:t>Төслийн 69 дүгээр зүйлийн доор дурдсан агуулгатай 69.7-69.10 дахь хэсгийг хас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cs="Arial"/>
          <w:sz w:val="24"/>
          <w:szCs w:val="24"/>
          <w:lang w:val="mn-Cyrl-MN"/>
        </w:rPr>
      </w:pPr>
      <w:r>
        <w:rPr>
          <w:rFonts w:cs="Arial"/>
          <w:sz w:val="24"/>
          <w:szCs w:val="24"/>
          <w:lang w:val="mn-Cyrl-MN"/>
        </w:rPr>
        <w:t>"69.7.Цагдаагийн алба хаагч хүний эрх, эрх чөлөө, хууль тогтоомж зөрчсөн, зөрчиж болзошгүй, эсхүл зөрчиж байгаа гэж үзвэл энэ тухай баримт бүхий тайлбарыг байгууллагынхаа удирдлагад гаргана.</w:t>
      </w:r>
    </w:p>
    <w:p>
      <w:pPr>
        <w:pStyle w:val="Normal"/>
        <w:spacing w:lineRule="atLeast" w:line="100" w:before="0" w:after="0"/>
        <w:ind w:left="0" w:right="0" w:firstLine="720"/>
        <w:contextualSpacing/>
        <w:jc w:val="both"/>
        <w:rPr>
          <w:rFonts w:cs="Arial"/>
          <w:sz w:val="24"/>
          <w:szCs w:val="24"/>
          <w:lang w:val="mn-Cyrl-MN"/>
        </w:rPr>
      </w:pPr>
      <w:r>
        <w:rPr>
          <w:rFonts w:cs="Arial"/>
          <w:sz w:val="24"/>
          <w:szCs w:val="24"/>
          <w:lang w:val="mn-Cyrl-MN"/>
        </w:rPr>
      </w:r>
    </w:p>
    <w:p>
      <w:pPr>
        <w:pStyle w:val="Normal"/>
        <w:spacing w:lineRule="atLeast" w:line="100" w:before="0" w:after="0"/>
        <w:contextualSpacing/>
        <w:jc w:val="both"/>
        <w:rPr>
          <w:rFonts w:cs="Arial"/>
          <w:sz w:val="24"/>
          <w:szCs w:val="24"/>
          <w:shd w:fill="FFFFFF" w:val="clear"/>
          <w:lang w:val="mn-Cyrl-MN"/>
        </w:rPr>
      </w:pPr>
      <w:r>
        <w:rPr>
          <w:rFonts w:cs="Arial"/>
          <w:sz w:val="24"/>
          <w:szCs w:val="24"/>
          <w:shd w:fill="FFFFFF" w:val="clear"/>
          <w:lang w:val="mn-Cyrl-MN"/>
        </w:rPr>
        <w:tab/>
      </w:r>
      <w:r>
        <w:rPr>
          <w:rFonts w:cs="Arial"/>
          <w:sz w:val="24"/>
          <w:szCs w:val="24"/>
          <w:lang w:val="mn-Cyrl-MN"/>
        </w:rPr>
        <w:t>69</w:t>
      </w:r>
      <w:r>
        <w:rPr>
          <w:rFonts w:cs="Arial"/>
          <w:sz w:val="24"/>
          <w:szCs w:val="24"/>
          <w:shd w:fill="FFFFFF" w:val="clear"/>
          <w:lang w:val="mn-Cyrl-MN"/>
        </w:rPr>
        <w:t xml:space="preserve">.8.Энэ хуулийн 69.7-д заасан тайлбарыг хүлээн авсан эрх бүхий албан тушаалтан тухайн тайлбарт дурдагдсан зөрчлийг </w:t>
      </w:r>
      <w:r>
        <w:rPr>
          <w:rFonts w:cs="Arial"/>
          <w:strike/>
          <w:sz w:val="24"/>
          <w:szCs w:val="24"/>
          <w:shd w:fill="FFFFFF" w:val="clear"/>
          <w:lang w:val="mn-Cyrl-MN"/>
        </w:rPr>
        <w:t>нэн</w:t>
      </w:r>
      <w:r>
        <w:rPr>
          <w:rFonts w:cs="Arial"/>
          <w:sz w:val="24"/>
          <w:szCs w:val="24"/>
          <w:shd w:fill="FFFFFF" w:val="clear"/>
          <w:lang w:val="mn-Cyrl-MN"/>
        </w:rPr>
        <w:t xml:space="preserve"> даруй зогсоох, эсхүл урьдчилан сэргийлэх арга хэмжээ авах үүрэгтэй.</w:t>
      </w:r>
    </w:p>
    <w:p>
      <w:pPr>
        <w:pStyle w:val="Normal"/>
        <w:spacing w:lineRule="atLeast" w:line="100" w:before="0" w:after="0"/>
        <w:contextualSpacing/>
        <w:jc w:val="both"/>
        <w:rPr>
          <w:rFonts w:cs="Arial"/>
          <w:sz w:val="24"/>
          <w:szCs w:val="24"/>
          <w:shd w:fill="FFFFFF" w:val="clear"/>
          <w:lang w:val="mn-Cyrl-MN"/>
        </w:rPr>
      </w:pPr>
      <w:r>
        <w:rPr>
          <w:rFonts w:cs="Arial"/>
          <w:sz w:val="24"/>
          <w:szCs w:val="24"/>
          <w:shd w:fill="FFFFFF" w:val="clear"/>
          <w:lang w:val="mn-Cyrl-MN"/>
        </w:rPr>
      </w:r>
    </w:p>
    <w:p>
      <w:pPr>
        <w:pStyle w:val="Normal"/>
        <w:spacing w:lineRule="atLeast" w:line="100" w:before="0" w:after="0"/>
        <w:contextualSpacing/>
        <w:jc w:val="both"/>
        <w:rPr>
          <w:rFonts w:cs="Arial"/>
          <w:sz w:val="24"/>
          <w:szCs w:val="24"/>
          <w:lang w:val="mn-Cyrl-MN"/>
        </w:rPr>
      </w:pPr>
      <w:r>
        <w:rPr>
          <w:rFonts w:cs="Arial"/>
          <w:sz w:val="24"/>
          <w:szCs w:val="24"/>
          <w:lang w:val="mn-Cyrl-MN"/>
        </w:rPr>
        <w:tab/>
        <w:t>69.9.Цагдаагийн алба хаагчийг энэ хуулийн 69.7-д заасан тайлбар гаргасны төлөө шагнаж урамшуулах, албан тушаал дэвшүүлэх, эсхүл аливаа арга, хэлбэрээр дарамтлах, нөлөөлөхийг хориглоно.</w:t>
      </w:r>
    </w:p>
    <w:p>
      <w:pPr>
        <w:pStyle w:val="Normal"/>
        <w:spacing w:lineRule="atLeast" w:line="100" w:before="0" w:after="0"/>
        <w:contextualSpacing/>
        <w:jc w:val="both"/>
        <w:rPr>
          <w:rFonts w:cs="Arial"/>
          <w:sz w:val="24"/>
          <w:szCs w:val="24"/>
          <w:lang w:val="mn-Cyrl-MN"/>
        </w:rPr>
      </w:pPr>
      <w:r>
        <w:rPr>
          <w:rFonts w:cs="Arial"/>
          <w:sz w:val="24"/>
          <w:szCs w:val="24"/>
          <w:lang w:val="mn-Cyrl-MN"/>
        </w:rPr>
      </w:r>
    </w:p>
    <w:p>
      <w:pPr>
        <w:pStyle w:val="Normal"/>
        <w:spacing w:lineRule="atLeast" w:line="100" w:before="0" w:after="0"/>
        <w:contextualSpacing/>
        <w:jc w:val="both"/>
        <w:rPr/>
      </w:pPr>
      <w:r>
        <w:rPr>
          <w:rFonts w:cs="Arial"/>
          <w:sz w:val="24"/>
          <w:szCs w:val="24"/>
          <w:lang w:val="mn-Cyrl-MN"/>
        </w:rPr>
        <w:tab/>
        <w:t>69.10</w:t>
      </w:r>
      <w:r>
        <w:rPr>
          <w:rFonts w:cs="Arial"/>
          <w:sz w:val="24"/>
          <w:szCs w:val="24"/>
          <w:shd w:fill="FFFFFF" w:val="clear"/>
          <w:lang w:val="mn-Cyrl-MN"/>
        </w:rPr>
        <w:t xml:space="preserve">.Эрх бүхий албан тушаалтан энэ хуулийн 69.8-д заасан арга хэмжээг аваагүй бол тайлбар гаргасан </w:t>
      </w:r>
      <w:r>
        <w:rPr>
          <w:rFonts w:cs="Arial"/>
          <w:sz w:val="24"/>
          <w:szCs w:val="24"/>
          <w:lang w:val="mn-Cyrl-MN"/>
        </w:rPr>
        <w:t>цагдаагийн алба хаагч</w:t>
      </w:r>
      <w:r>
        <w:rPr>
          <w:rFonts w:cs="Arial"/>
          <w:sz w:val="24"/>
          <w:szCs w:val="24"/>
          <w:shd w:fill="FFFFFF" w:val="clear"/>
          <w:lang w:val="mn-Cyrl-MN"/>
        </w:rPr>
        <w:t xml:space="preserve"> дотоод хяналт-аюулгүй байдал хариуцсан нэгж, албан тушаалтанд хандана.</w:t>
      </w:r>
      <w:r>
        <w:rPr>
          <w:rFonts w:cs="Arial"/>
          <w:sz w:val="24"/>
          <w:szCs w:val="24"/>
          <w:lang w:val="mn-Cyrl-MN"/>
        </w:rPr>
        <w:t xml:space="preserve">"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contextualSpacing/>
        <w:jc w:val="both"/>
        <w:rPr>
          <w:rFonts w:cs="Arial"/>
          <w:sz w:val="24"/>
          <w:szCs w:val="24"/>
          <w:lang w:val="mn-Cyrl-MN"/>
        </w:rPr>
      </w:pPr>
      <w:r>
        <w:rPr>
          <w:rFonts w:eastAsia="MS Mincho;ＭＳ 明朝" w:cs="Arial"/>
          <w:b w:val="false"/>
          <w:bCs w:val="false"/>
          <w:i w:val="false"/>
          <w:iCs w:val="false"/>
          <w:color w:val="000000"/>
          <w:sz w:val="24"/>
          <w:szCs w:val="24"/>
          <w:shd w:fill="FFFFFF" w:val="clear"/>
          <w:lang w:val="mn-Cyrl-MN" w:eastAsia="en-US"/>
        </w:rPr>
        <w:tab/>
        <w:t>75.0 хувийн саналаар санал дэмжигдлээ.</w:t>
      </w:r>
    </w:p>
    <w:p>
      <w:pPr>
        <w:pStyle w:val="Normal"/>
        <w:spacing w:lineRule="atLeast" w:line="100" w:before="0" w:after="0"/>
        <w:contextualSpacing/>
        <w:jc w:val="both"/>
        <w:rPr>
          <w:rFonts w:cs="Arial"/>
          <w:sz w:val="24"/>
          <w:szCs w:val="24"/>
          <w:lang w:val="mn-Cyrl-MN"/>
        </w:rPr>
      </w:pPr>
      <w:r>
        <w:rPr>
          <w:rFonts w:cs="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3.</w:t>
      </w:r>
      <w:r>
        <w:rPr>
          <w:rFonts w:cs="Arial" w:ascii="Arial" w:hAnsi="Arial"/>
          <w:sz w:val="24"/>
          <w:szCs w:val="24"/>
          <w:lang w:val="mn-Cyrl-MN"/>
        </w:rPr>
        <w:t>Төслийн 70 дугаар зүйлийн 70.1.8 дахь заалтыг доор дурдсанаар өөрчлөн найруул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1276"/>
        <w:contextualSpacing/>
        <w:rPr/>
      </w:pPr>
      <w:r>
        <w:rPr>
          <w:rFonts w:eastAsia="Arial" w:cs="Arial" w:ascii="Arial" w:hAnsi="Arial"/>
          <w:sz w:val="24"/>
          <w:szCs w:val="24"/>
          <w:lang w:val="mn-Cyrl-MN"/>
        </w:rPr>
        <w:t>“</w:t>
      </w:r>
      <w:r>
        <w:rPr>
          <w:rFonts w:cs="Arial" w:ascii="Arial" w:hAnsi="Arial"/>
          <w:sz w:val="24"/>
          <w:szCs w:val="24"/>
          <w:lang w:val="mn-Cyrl-MN"/>
        </w:rPr>
        <w:t xml:space="preserve">70.1.8.нам, үйлдвэрчний эвлэлийн гишүүн байх, албаны бие бүрэлдэхүүний дотор аль нэг нам, үйлдвэрчний эвлэлийн үйл ажиллагаа, улс төрийн үзэл баримтлалыг сурталчлах, дэмжлэг үзүүл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hanging="0"/>
        <w:contextualSpacing/>
        <w:rPr>
          <w:rFonts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66.7 хувийн саналаар санал дэмжигдлээ.</w:t>
      </w:r>
    </w:p>
    <w:p>
      <w:pPr>
        <w:pStyle w:val="Normal"/>
        <w:spacing w:lineRule="atLeast" w:line="100" w:before="0" w:after="0"/>
        <w:contextualSpacing/>
        <w:jc w:val="both"/>
        <w:rPr/>
      </w:pPr>
      <w:r>
        <w:rPr>
          <w:rFonts w:cs="Arial"/>
          <w:sz w:val="24"/>
          <w:szCs w:val="24"/>
          <w:lang w:val="mn-Cyrl-MN"/>
        </w:rPr>
        <w:tab/>
      </w:r>
      <w:r>
        <w:rPr>
          <w:rFonts w:cs="Arial"/>
          <w:b/>
          <w:sz w:val="24"/>
          <w:szCs w:val="24"/>
          <w:lang w:val="mn-Cyrl-MN"/>
        </w:rPr>
        <w:t>54.</w:t>
      </w:r>
      <w:r>
        <w:rPr>
          <w:rFonts w:cs="Arial"/>
          <w:sz w:val="24"/>
          <w:szCs w:val="24"/>
          <w:lang w:val="mn-Cyrl-MN"/>
        </w:rPr>
        <w:t xml:space="preserve">Төслийн 70 дугаар зүйлийн 70.1.10 дахь заалтын “удирдах” гэсний өмнө “хуульд заасан тохиолдолд” гэж нэмж, 69 дүгээр зүйлд шилжүүл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contextualSpacing/>
        <w:jc w:val="both"/>
        <w:rPr>
          <w:rFonts w:cs="Arial"/>
          <w:sz w:val="24"/>
          <w:szCs w:val="24"/>
          <w:lang w:val="mn-Cyrl-MN"/>
        </w:rPr>
      </w:pPr>
      <w:r>
        <w:rPr>
          <w:rFonts w:eastAsia="MS Mincho;ＭＳ 明朝" w:cs="Arial"/>
          <w:b w:val="false"/>
          <w:bCs w:val="false"/>
          <w:i w:val="false"/>
          <w:iCs w:val="false"/>
          <w:color w:val="000000"/>
          <w:sz w:val="24"/>
          <w:szCs w:val="24"/>
          <w:shd w:fill="FFFFFF" w:val="clear"/>
          <w:lang w:val="mn-Cyrl-MN" w:eastAsia="en-US"/>
        </w:rPr>
        <w:tab/>
        <w:t>75.0 хувийн саналаар санал дэмжигдлээ.</w:t>
      </w:r>
    </w:p>
    <w:p>
      <w:pPr>
        <w:pStyle w:val="Normal"/>
        <w:spacing w:lineRule="atLeast" w:line="100" w:before="0" w:after="0"/>
        <w:contextualSpacing/>
        <w:rPr>
          <w:rFonts w:cs="Arial"/>
          <w:sz w:val="24"/>
          <w:szCs w:val="24"/>
          <w:lang w:val="mn-Cyrl-MN"/>
        </w:rPr>
      </w:pPr>
      <w:r>
        <w:rPr>
          <w:rFonts w:cs="Arial"/>
          <w:sz w:val="24"/>
          <w:szCs w:val="24"/>
          <w:lang w:val="mn-Cyrl-MN"/>
        </w:rPr>
      </w:r>
    </w:p>
    <w:p>
      <w:pPr>
        <w:pStyle w:val="Normal"/>
        <w:spacing w:lineRule="atLeast" w:line="100" w:before="0" w:after="0"/>
        <w:ind w:left="0" w:right="0" w:firstLine="720"/>
        <w:contextualSpacing/>
        <w:jc w:val="both"/>
        <w:rPr>
          <w:rFonts w:cs="Arial"/>
          <w:sz w:val="24"/>
          <w:szCs w:val="24"/>
          <w:lang w:val="mn-Cyrl-MN"/>
        </w:rPr>
      </w:pPr>
      <w:r>
        <w:rPr>
          <w:rFonts w:cs="Arial"/>
          <w:b/>
          <w:sz w:val="24"/>
          <w:szCs w:val="24"/>
          <w:lang w:val="mn-Cyrl-MN"/>
        </w:rPr>
        <w:t>55.</w:t>
      </w:r>
      <w:r>
        <w:rPr>
          <w:rFonts w:cs="Arial"/>
          <w:sz w:val="24"/>
          <w:szCs w:val="24"/>
          <w:lang w:val="mn-Cyrl-MN"/>
        </w:rPr>
        <w:t>Төслийн 70 дугаар зүйлийн 70.1.12 дахь заалтыг доор дурдсанаар өөрчлөн найруулах:</w:t>
      </w:r>
    </w:p>
    <w:p>
      <w:pPr>
        <w:pStyle w:val="Normal"/>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ListParagraph"/>
        <w:spacing w:lineRule="atLeast" w:line="100" w:before="0" w:after="0"/>
        <w:ind w:left="0" w:right="0" w:firstLine="1276"/>
        <w:contextualSpacing/>
        <w:rPr/>
      </w:pPr>
      <w:r>
        <w:rPr>
          <w:rFonts w:cs="Arial" w:ascii="Arial" w:hAnsi="Arial"/>
          <w:sz w:val="24"/>
          <w:szCs w:val="24"/>
          <w:lang w:val="mn-Cyrl-MN"/>
        </w:rPr>
        <w:tab/>
        <w:t>“70.1.12.</w:t>
      </w:r>
      <w:r>
        <w:rPr>
          <w:rFonts w:cs="Arial" w:ascii="Arial" w:hAnsi="Arial"/>
          <w:sz w:val="24"/>
          <w:szCs w:val="24"/>
          <w:shd w:fill="FFFFFF" w:val="clear"/>
          <w:lang w:val="mn-Cyrl-MN"/>
        </w:rPr>
        <w:t>иргэний давхар харьяалалтай байх;</w:t>
      </w:r>
      <w:r>
        <w:rPr>
          <w:rFonts w:cs="Arial" w:ascii="Arial" w:hAnsi="Arial"/>
          <w:sz w:val="24"/>
          <w:szCs w:val="24"/>
          <w:lang w:val="mn-Cyrl-MN"/>
        </w:rPr>
        <w:t xml:space="preserve">”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hanging="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66.7 хувийн саналаар санал дэмжигдлээ.</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rPr>
          <w:rFonts w:ascii="Arial" w:hAnsi="Arial" w:cs="Arial"/>
          <w:sz w:val="24"/>
          <w:szCs w:val="24"/>
          <w:lang w:val="mn-Cyrl-MN"/>
        </w:rPr>
      </w:pPr>
      <w:r>
        <w:rPr>
          <w:rFonts w:cs="Arial"/>
          <w:b/>
          <w:sz w:val="24"/>
          <w:szCs w:val="24"/>
          <w:lang w:val="mn-Cyrl-MN"/>
        </w:rPr>
        <w:t>56.</w:t>
      </w:r>
      <w:r>
        <w:rPr>
          <w:rFonts w:cs="Arial"/>
          <w:sz w:val="24"/>
          <w:szCs w:val="24"/>
          <w:lang w:val="mn-Cyrl-MN"/>
        </w:rPr>
        <w:t>Төслийн</w:t>
      </w:r>
      <w:r>
        <w:rPr>
          <w:rFonts w:cs="Arial"/>
          <w:sz w:val="24"/>
          <w:szCs w:val="24"/>
          <w:shd w:fill="FFFFFF" w:val="clear"/>
          <w:lang w:val="mn-Cyrl-MN"/>
        </w:rPr>
        <w:t xml:space="preserve"> доор дурдсан агуулгатай </w:t>
      </w:r>
      <w:r>
        <w:rPr>
          <w:rFonts w:cs="Arial"/>
          <w:sz w:val="24"/>
          <w:szCs w:val="24"/>
          <w:lang w:val="mn-Cyrl-MN"/>
        </w:rPr>
        <w:t>70.1.14 дэх заалтыг хасах:</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pPr>
      <w:r>
        <w:rPr>
          <w:rFonts w:cs="Arial" w:ascii="Arial" w:hAnsi="Arial"/>
          <w:sz w:val="24"/>
          <w:szCs w:val="24"/>
          <w:lang w:val="mn-Cyrl-MN"/>
        </w:rPr>
        <w:tab/>
        <w:t xml:space="preserve">“70.1.14.цагдаагийн албаны үйл ажиллагаа, нийтийн ашиг сонирхолтой зөрчилдөх байдлаар үзэл бодлоо илэрхийлэх, үг хэлэх, хэвлэн нийтлэх, шашин шүтэх, эс шүтэх эрх чөлөө эдл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2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pPr>
      <w:r>
        <w:rPr>
          <w:rFonts w:cs="Arial" w:ascii="Arial" w:hAnsi="Arial"/>
          <w:b/>
          <w:sz w:val="24"/>
          <w:szCs w:val="24"/>
          <w:lang w:val="mn-Cyrl-MN"/>
        </w:rPr>
        <w:t>57.</w:t>
      </w:r>
      <w:r>
        <w:rPr>
          <w:rFonts w:cs="Arial" w:ascii="Arial" w:hAnsi="Arial"/>
          <w:sz w:val="24"/>
          <w:szCs w:val="24"/>
          <w:lang w:val="mn-Cyrl-MN"/>
        </w:rPr>
        <w:t>Төслийн 72 дугаар зүйлийн гарчиг, 72.2 дахь хэсэг, 80 дугаар зүйлийн 80.2.3 дахь заалтын “ажлын байрны” гэснийг “албан тушаалын” гэж, 72.1 дэх хэсгийн “ажлын байрны” гэснийг “уг” гэж, 72.2 дахь хэсгийн “харшлахгүй” гэснийг “заасан” гэж тус тус өөрчлөх</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20"/>
        <w:contextualSpacing/>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58.3 хувийн саналаар санал дэмжигдлээ.</w:t>
      </w:r>
    </w:p>
    <w:p>
      <w:pPr>
        <w:pStyle w:val="ListParagraph"/>
        <w:spacing w:lineRule="atLeast" w:line="100" w:before="0" w:after="0"/>
        <w:ind w:left="0" w:right="0" w:firstLine="720"/>
        <w:contextualSpacing/>
        <w:rPr/>
      </w:pPr>
      <w:r>
        <w:rPr/>
      </w:r>
    </w:p>
    <w:p>
      <w:pPr>
        <w:pStyle w:val="ListParagraph"/>
        <w:spacing w:lineRule="atLeast" w:line="100" w:before="0" w:after="0"/>
        <w:ind w:left="0" w:right="0" w:firstLine="720"/>
        <w:contextualSpacing/>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Дээрх саналтай холбогдуулан Улсын Их Хурлын гишүүн Ц.Нямдоржийн тавьсан асуултад Хууль зүй, дотоод хэргийн яамны Төрийн нарийн бичгийн дарга Г.Баясгалан хариулж, тайлбар хийв. </w:t>
      </w:r>
    </w:p>
    <w:p>
      <w:pPr>
        <w:pStyle w:val="ListParagraph"/>
        <w:spacing w:lineRule="atLeast" w:line="100" w:before="0" w:after="0"/>
        <w:ind w:left="0" w:right="0" w:firstLine="720"/>
        <w:contextualSpacing/>
        <w:rPr/>
      </w:pPr>
      <w:r>
        <w:rPr/>
      </w:r>
    </w:p>
    <w:p>
      <w:pPr>
        <w:pStyle w:val="Normal"/>
        <w:spacing w:lineRule="atLeast" w:line="100" w:before="0" w:after="0"/>
        <w:contextualSpacing/>
        <w:jc w:val="both"/>
        <w:rPr/>
      </w:pP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72.1.Цагдаагийн албан хаагчийн гүйцэтгэх чиг үүрэг, эрх хэмжээг албан тушаал /ажлын байрны тодорхойлолт/-ыг цагдаагийн төв байгууллагын дарга батална </w:t>
      </w: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Style w:val="Emphasis"/>
          <w:rFonts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contextualSpacing/>
        <w:jc w:val="both"/>
        <w:rPr/>
      </w:pPr>
      <w:r>
        <w:rPr>
          <w:rStyle w:val="Emphasis"/>
          <w:rFonts w:eastAsia="MS Mincho;ＭＳ 明朝"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6.7 хувийн саналаар санал дэмжигдлээ.</w:t>
      </w:r>
    </w:p>
    <w:p>
      <w:pPr>
        <w:pStyle w:val="Normal"/>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72.2.албан тушаал /ажлын байр/-ны гээд саяын агуулгаар өөрчлөгдөнө </w:t>
      </w: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sz w:val="24"/>
          <w:szCs w:val="24"/>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t>66.7 хувийн саналаар санал дэмжигдлээ.</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8.</w:t>
      </w:r>
      <w:r>
        <w:rPr>
          <w:rFonts w:cs="Arial" w:ascii="Arial" w:hAnsi="Arial"/>
          <w:sz w:val="24"/>
          <w:szCs w:val="24"/>
          <w:lang w:val="mn-Cyrl-MN"/>
        </w:rPr>
        <w:t>Төслийн 74 дүгээр зүйлийг доор дурдсанаар өөрчлөн найруула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Msghead"/>
        <w:spacing w:lineRule="atLeast" w:line="100" w:before="0" w:after="0"/>
        <w:ind w:left="0" w:right="0" w:firstLine="720"/>
        <w:contextualSpacing/>
        <w:rPr>
          <w:rFonts w:ascii="Arial" w:hAnsi="Arial" w:cs="Arial"/>
        </w:rPr>
      </w:pPr>
      <w:r>
        <w:rPr>
          <w:rFonts w:cs="Arial" w:ascii="Arial" w:hAnsi="Arial"/>
          <w:b/>
          <w:bCs/>
          <w:lang w:val="mn-Cyrl-MN"/>
        </w:rPr>
        <w:t>"74 дүгээр зүйл.Цагдаагийн цол</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Cs/>
          <w:lang w:val="mn-Cyrl-MN"/>
        </w:rPr>
        <w:t>74.1.Эрхэлж байгаа албан тушаал, алба хаасан хугацаа, ажлын үр дүнг харгалзан цагдаагийн алба хаагчид дараахь цол олг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1.дээд цол: цагдаагийн дэслэгч генерал, цагдаагийн хошууч генерал;</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2.ахлах цол: цагдаагийн хурандаа, цагдаагийн дэд хурандаа, цагдаагийн хошуу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3.дунд цол: цагдаагийн ахмад, цагдаагийн ахлах дэслэгч, цагдаагийн дэслэ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4.бага цол: цагдаагийн тэргүүн ахлагч, цагдаагийн сургагч ахлагч, цагдаагийн ахлах ахлагч, цагдаагийн ахлагч, цагдаагийн дэд ахла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74.2.Энэ хуулийн 74.1.1-д заасан цолны албан тушаалын ангилал, зэрэглэлийг Монгол Улсын Ерөнхийлөгч, энэ хуулийн 74.1.2-74.1.4-т заасан цолны албан тушаалын ангилал, зэрэглэлийг цагдаагийн төв байгууллагын дарга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 xml:space="preserve">74.3.Цагдаагийн төв байгууллагын дарга, тэргүүн дэд дарга, дэд дарга, нийслэлийн цагдаагийн байгууллагын дарга, цагдаагийн алба хаагч бэлтгэх үүрэг бүхий дээд боловсролын сургалтын байгууллагын дарга цагдаагийн дээд цолтой бай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3</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6.9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 xml:space="preserve">Дээрх саналтай холбогдуулан Улсын Их Хурлын гишүүн Ш.Раднаасэдийн тавьсан асуултад Аюулгүй байдал, гадаад бодлогын байнгын хорооны дарга Ж.Энхбаяр хариулж, тайлбар хийв.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Улсын Их Хурлын гишүүн, ажлын хэсгийн ахлагч Ц.Нямдорж санал хэлэв.</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9.</w:t>
      </w:r>
      <w:r>
        <w:rPr>
          <w:rFonts w:cs="Arial" w:ascii="Arial" w:hAnsi="Arial"/>
          <w:sz w:val="24"/>
          <w:szCs w:val="24"/>
          <w:lang w:val="mn-Cyrl-MN"/>
        </w:rPr>
        <w:t>Төслийн 75 дугаар зүйлд доор дурдсан агуулгатай 75.1.3, 75.1.4 дэх заалт нэмэ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5.1.3.цагдаагийн ахлах ахлагчаас цагдаагийн сургагч ахлагч-6 жил</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100" w:before="0" w:after="0"/>
        <w:ind w:left="0" w:right="0" w:firstLine="720"/>
        <w:contextualSpacing/>
        <w:rPr/>
      </w:pPr>
      <w:r>
        <w:rPr>
          <w:rFonts w:cs="Arial" w:ascii="Arial" w:hAnsi="Arial"/>
          <w:sz w:val="24"/>
          <w:szCs w:val="24"/>
          <w:lang w:val="mn-Cyrl-MN"/>
        </w:rPr>
        <w:tab/>
        <w:t>75.1.4.цагдаагийн сургагч ахлагчаас цагдаагийн тэргүүн ахлагч-6 жил</w:t>
      </w:r>
      <w:r>
        <w:rPr>
          <w:rFonts w:cs="Arial" w:ascii="Arial" w:hAnsi="Arial"/>
          <w:sz w:val="24"/>
          <w:szCs w:val="24"/>
        </w:rPr>
        <w:t>;</w:t>
      </w:r>
      <w:r>
        <w:rPr>
          <w:rFonts w:cs="Arial" w:ascii="Arial" w:hAnsi="Arial"/>
          <w:sz w:val="24"/>
          <w:szCs w:val="24"/>
          <w:lang w:val="mn-Cyrl-MN"/>
        </w:rPr>
        <w:t xml:space="preserve">"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20"/>
        <w:contextualSpacing/>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ListParagraph"/>
        <w:spacing w:lineRule="atLeast" w:line="100" w:before="0" w:after="0"/>
        <w:ind w:left="0" w:right="0" w:firstLine="720"/>
        <w:contextualSpacing/>
        <w:rPr>
          <w:rFonts w:ascii="Arial" w:hAnsi="Arial" w:cs="Arial"/>
          <w:lang w:val="mn-Cyrl-MN"/>
        </w:rPr>
      </w:pPr>
      <w:r>
        <w:rPr>
          <w:rFonts w:cs="Arial" w:ascii="Arial" w:hAnsi="Arial"/>
          <w:lang w:val="mn-Cyrl-MN"/>
        </w:rPr>
      </w:r>
    </w:p>
    <w:p>
      <w:pPr>
        <w:pStyle w:val="ListParagraph"/>
        <w:spacing w:lineRule="atLeast" w:line="100" w:before="0" w:after="0"/>
        <w:ind w:left="0" w:right="0" w:firstLine="720"/>
        <w:contextualSpacing/>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MS Mincho;ＭＳ 明朝" w:cs="Arial" w:ascii="Arial" w:hAnsi="Arial"/>
          <w:b w:val="false"/>
          <w:bCs w:val="false"/>
          <w:i w:val="false"/>
          <w:iCs w:val="false"/>
          <w:color w:val="000000"/>
          <w:sz w:val="24"/>
          <w:szCs w:val="24"/>
          <w:shd w:fill="FFFFFF" w:val="clear"/>
          <w:lang w:val="mn-Cyrl-MN" w:eastAsia="en-US"/>
        </w:rPr>
        <w:t xml:space="preserve">Дээрх саналтай холбогдуулан Улсын Их Хурлын гишүүн Ж.Энхбаяр, Ц.Нямдорж, С.Бямбацогт, Ш.Раднаасэд, Н.Оюундарь нар санал хэлж, Цагдаагийн ерөнхий газрын дарга Ө.Энхтөр тайлбар хийв. </w:t>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before="0" w:after="0"/>
        <w:rPr>
          <w:rFonts w:cs="Arial"/>
          <w:b/>
          <w:b/>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b/>
          <w:sz w:val="24"/>
          <w:szCs w:val="24"/>
          <w:lang w:val="mn-Cyrl-MN"/>
        </w:rPr>
        <w:t>60.</w:t>
      </w:r>
      <w:r>
        <w:rPr>
          <w:rFonts w:cs="Arial"/>
          <w:sz w:val="24"/>
          <w:szCs w:val="24"/>
          <w:lang w:val="mn-Cyrl-MN"/>
        </w:rPr>
        <w:t>Төслийн  75 дугаар зүйлд доор дурдсан агуулгатай 75.5 дахь хэсэг нэмэх:</w:t>
      </w:r>
    </w:p>
    <w:p>
      <w:pPr>
        <w:pStyle w:val="Normal"/>
        <w:spacing w:before="0" w:after="0"/>
        <w:rPr>
          <w:rFonts w:cs="Arial"/>
          <w:b/>
          <w:b/>
          <w:sz w:val="24"/>
          <w:szCs w:val="24"/>
          <w:lang w:val="mn-Cyrl-MN"/>
        </w:rPr>
      </w:pPr>
      <w:r>
        <w:rPr>
          <w:rFonts w:cs="Arial"/>
          <w:b/>
          <w:sz w:val="24"/>
          <w:szCs w:val="24"/>
          <w:lang w:val="mn-Cyrl-MN"/>
        </w:rPr>
      </w:r>
    </w:p>
    <w:p>
      <w:pPr>
        <w:pStyle w:val="Normal"/>
        <w:spacing w:before="0" w:after="0"/>
        <w:jc w:val="both"/>
        <w:rPr/>
      </w:pPr>
      <w:r>
        <w:rPr>
          <w:rFonts w:cs="Arial"/>
          <w:color w:val="000000"/>
          <w:sz w:val="24"/>
          <w:szCs w:val="24"/>
          <w:lang w:val="mn-Cyrl-MN"/>
        </w:rPr>
        <w:tab/>
        <w:t xml:space="preserve">"75.5.Цагдаагийн алба хаагч бэлтгэх үүрэг бүхий дээд боловсролын сургалтын байгууллагын цагдаагийн цолтой алба хаагч нь цагдаагийн алба хаагчийн нэгэн адил эрх эдэлж, үүрэг хүлээнэ."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before="0" w:after="0"/>
        <w:jc w:val="both"/>
        <w:rPr>
          <w:rFonts w:ascii="Arial" w:hAnsi="Arial" w:cs="Arial"/>
          <w:sz w:val="24"/>
          <w:szCs w:val="24"/>
          <w:lang w:val="mn-Cyrl-MN"/>
        </w:rPr>
      </w:pPr>
      <w:r>
        <w:rPr>
          <w:rFonts w:eastAsia="MS Mincho;ＭＳ 明朝" w:cs="Arial"/>
          <w:b w:val="false"/>
          <w:bCs w:val="false"/>
          <w:i w:val="false"/>
          <w:iCs w:val="false"/>
          <w:color w:val="000000"/>
          <w:sz w:val="24"/>
          <w:szCs w:val="24"/>
          <w:shd w:fill="FFFFFF" w:val="clear"/>
          <w:lang w:val="mn-Cyrl-MN" w:eastAsia="en-US"/>
        </w:rPr>
        <w:tab/>
        <w:t>83.3 хувийн саналаар санал дэмжигдлээ.</w:t>
      </w:r>
    </w:p>
    <w:p>
      <w:pPr>
        <w:pStyle w:val="Normal"/>
        <w:spacing w:before="0" w:after="0"/>
        <w:jc w:val="both"/>
        <w:rPr>
          <w:rFonts w:ascii="Arial" w:hAnsi="Arial" w:cs="Arial"/>
          <w:sz w:val="24"/>
          <w:szCs w:val="24"/>
          <w:lang w:val="mn-Cyrl-MN"/>
        </w:rPr>
      </w:pPr>
      <w:r>
        <w:rPr>
          <w:rFonts w:cs="Arial" w:ascii="Arial" w:hAnsi="Arial"/>
          <w:sz w:val="24"/>
          <w:szCs w:val="24"/>
          <w:lang w:val="mn-Cyrl-MN"/>
        </w:rPr>
      </w:r>
    </w:p>
    <w:p>
      <w:pPr>
        <w:pStyle w:val="NormalWeb"/>
        <w:tabs>
          <w:tab w:val="clear" w:pos="720"/>
          <w:tab w:val="left" w:pos="0" w:leader="none"/>
        </w:tabs>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61.</w:t>
      </w:r>
      <w:r>
        <w:rPr>
          <w:rFonts w:cs="Arial" w:ascii="Arial" w:hAnsi="Arial"/>
          <w:lang w:val="mn-Cyrl-MN"/>
        </w:rPr>
        <w:t>Төслийн 76 дугаар зүйлийг доор дурдсанаар өөрчлөн найруулах:</w:t>
      </w:r>
    </w:p>
    <w:p>
      <w:pPr>
        <w:pStyle w:val="NormalWeb"/>
        <w:tabs>
          <w:tab w:val="clear" w:pos="720"/>
          <w:tab w:val="left" w:pos="0" w:leader="none"/>
        </w:tabs>
        <w:spacing w:lineRule="atLeast" w:line="100" w:before="0" w:after="0"/>
        <w:contextualSpacing/>
        <w:jc w:val="both"/>
        <w:rPr>
          <w:rFonts w:ascii="Arial" w:hAnsi="Arial" w:cs="Arial"/>
          <w:lang w:val="mn-Cyrl-MN"/>
        </w:rPr>
      </w:pPr>
      <w:r>
        <w:rPr>
          <w:rFonts w:cs="Arial" w:ascii="Arial" w:hAnsi="Arial"/>
          <w:lang w:val="mn-Cyrl-MN"/>
        </w:rPr>
      </w:r>
    </w:p>
    <w:p>
      <w:pPr>
        <w:pStyle w:val="Msghead"/>
        <w:spacing w:lineRule="atLeast" w:line="100" w:before="0" w:after="0"/>
        <w:contextualSpacing/>
        <w:rPr>
          <w:rFonts w:ascii="Arial" w:hAnsi="Arial" w:cs="Arial"/>
          <w:color w:val="000000"/>
          <w:lang w:val="mn-Cyrl-MN"/>
        </w:rPr>
      </w:pPr>
      <w:r>
        <w:rPr>
          <w:rFonts w:cs="Arial" w:ascii="Arial" w:hAnsi="Arial"/>
          <w:b/>
          <w:bCs/>
          <w:lang w:val="mn-Cyrl-MN"/>
        </w:rPr>
        <w:tab/>
        <w:t>"76 дугаар зүйл.Цагдаагийн цол олгох</w:t>
      </w:r>
    </w:p>
    <w:p>
      <w:pPr>
        <w:pStyle w:val="NormalWeb"/>
        <w:spacing w:lineRule="atLeast" w:line="100" w:before="0" w:after="0"/>
        <w:contextualSpacing/>
        <w:jc w:val="both"/>
        <w:rPr>
          <w:rFonts w:ascii="Arial" w:hAnsi="Arial" w:cs="Arial"/>
          <w:color w:val="000000"/>
          <w:lang w:val="mn-Cyrl-MN"/>
        </w:rPr>
      </w:pPr>
      <w:r>
        <w:rPr>
          <w:rFonts w:cs="Arial" w:ascii="Arial" w:hAnsi="Arial"/>
          <w:color w:val="000000"/>
          <w:lang w:val="mn-Cyrl-MN"/>
        </w:rPr>
      </w:r>
    </w:p>
    <w:p>
      <w:pPr>
        <w:pStyle w:val="NormalWeb"/>
        <w:spacing w:lineRule="atLeast" w:line="100" w:before="0" w:after="0"/>
        <w:contextualSpacing/>
        <w:jc w:val="both"/>
        <w:rPr>
          <w:rFonts w:ascii="Arial" w:hAnsi="Arial" w:cs="Arial"/>
          <w:lang w:val="mn-Cyrl-MN"/>
        </w:rPr>
      </w:pPr>
      <w:r>
        <w:rPr>
          <w:rFonts w:cs="Arial" w:ascii="Arial" w:hAnsi="Arial"/>
          <w:color w:val="000000"/>
          <w:lang w:val="mn-Cyrl-MN"/>
        </w:rPr>
        <w:tab/>
        <w:t>76.1.Цагдаагийн дээд цолыг Монгол Улсын Ерөнхийлөгч олгоно.</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Web"/>
        <w:spacing w:lineRule="atLeast" w:line="100" w:before="0" w:after="0"/>
        <w:jc w:val="both"/>
        <w:rPr>
          <w:rFonts w:ascii="Arial" w:hAnsi="Arial" w:cs="Arial"/>
          <w:lang w:val="mn-Cyrl-MN"/>
        </w:rPr>
      </w:pPr>
      <w:r>
        <w:rPr>
          <w:rFonts w:cs="Arial" w:ascii="Arial" w:hAnsi="Arial"/>
          <w:lang w:val="mn-Cyrl-MN"/>
        </w:rPr>
        <w:tab/>
        <w:t xml:space="preserve">76.2.Цагдаагийн дээд цол олгох, бууруулах, хураан авах, сэргээх журмыг </w:t>
      </w:r>
      <w:r>
        <w:rPr>
          <w:rFonts w:cs="Arial" w:ascii="Arial" w:hAnsi="Arial"/>
          <w:color w:val="000000"/>
          <w:lang w:val="mn-Cyrl-MN"/>
        </w:rPr>
        <w:t>Монгол Улсын Ерөнхийлөгч</w:t>
      </w:r>
      <w:r>
        <w:rPr>
          <w:rFonts w:cs="Arial" w:ascii="Arial" w:hAnsi="Arial"/>
          <w:lang w:val="mn-Cyrl-MN"/>
        </w:rPr>
        <w:t xml:space="preserve"> батална.</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567"/>
        <w:jc w:val="both"/>
        <w:rPr/>
      </w:pPr>
      <w:r>
        <w:rPr>
          <w:rFonts w:eastAsia="Arial" w:cs="Arial" w:ascii="Arial" w:hAnsi="Arial"/>
          <w:lang w:val="mn-Cyrl-MN"/>
        </w:rPr>
        <w:t xml:space="preserve"> </w:t>
      </w:r>
      <w:r>
        <w:rPr>
          <w:rFonts w:cs="Arial" w:ascii="Arial" w:hAnsi="Arial"/>
          <w:lang w:val="mn-Cyrl-MN"/>
        </w:rPr>
        <w:t xml:space="preserve">76.3.Энэ хуулийн 76.2-т зааснаас бусад цагдаагийн цол олгох, бууруулах, хураан авах, сэргээх журмыг Засгийн газар батал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 xml:space="preserve">Бүгд:                                       </w:t>
      </w:r>
      <w:r>
        <w:rPr>
          <w:rFonts w:cs="Arial" w:ascii="Arial" w:hAnsi="Arial"/>
          <w:b w:val="false"/>
          <w:bCs w:val="false"/>
          <w:shd w:fill="FFFFFF" w:val="clear"/>
          <w:lang w:val="mn-Cyrl-MN"/>
        </w:rPr>
        <w:t>13</w:t>
      </w:r>
    </w:p>
    <w:p>
      <w:pPr>
        <w:pStyle w:val="NormalWeb"/>
        <w:spacing w:lineRule="atLeast" w:line="100" w:before="0" w:after="0"/>
        <w:ind w:left="0" w:right="0" w:firstLine="567"/>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4.6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62.</w:t>
      </w:r>
      <w:r>
        <w:rPr>
          <w:rFonts w:cs="Arial" w:ascii="Arial" w:hAnsi="Arial"/>
          <w:lang w:val="mn-Cyrl-MN"/>
        </w:rPr>
        <w:t xml:space="preserve">Төслийн 77 дугаар зүйлийн “цол", "цолыг” гэснийг тус тус хас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63.</w:t>
      </w:r>
      <w:r>
        <w:rPr>
          <w:rFonts w:cs="Arial" w:ascii="Arial" w:hAnsi="Arial"/>
          <w:lang w:val="mn-Cyrl-MN"/>
        </w:rPr>
        <w:t xml:space="preserve">Төслийн 78 дугаар зүйлийн гарчгийг "Цагдаагийн албанаас түр чөлөөлөх, албан үүргийг түр орлон гүйцэтгүүлэх"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64.</w:t>
      </w:r>
      <w:r>
        <w:rPr>
          <w:rFonts w:cs="Arial" w:ascii="Arial" w:hAnsi="Arial"/>
          <w:lang w:val="mn-Cyrl-MN"/>
        </w:rPr>
        <w:t xml:space="preserve">Төслийн 79 дүгээр зүйлийн 79.2 дахь хэсгийн “чөлөөлж өөр ажил, албан тушаалд шилжүүлэх” гэснийг “чөлөөлөх”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75.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5.</w:t>
      </w:r>
      <w:r>
        <w:rPr>
          <w:rFonts w:cs="Arial" w:ascii="Arial" w:hAnsi="Arial"/>
          <w:lang w:val="mn-Cyrl-MN"/>
        </w:rPr>
        <w:t>Төслийн доор дурдсан агуулгатай 80.2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pPr>
      <w:r>
        <w:rPr>
          <w:rFonts w:cs="Arial" w:ascii="Arial" w:hAnsi="Arial"/>
          <w:sz w:val="24"/>
          <w:szCs w:val="24"/>
          <w:lang w:val="mn-Cyrl-MN"/>
        </w:rPr>
        <w:tab/>
        <w:t xml:space="preserve">"80.2.Энэ хуулийн 80.1-д заасан албан тушаал дэвшүүлэх, бууруулах, өөр албан тушаалд шилжүүлэн томилох журмыг дотоод хэргийн асуудал эрхэлсэн Засгийн газрын гишүүн батал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09"/>
        <w:contextualSpacing/>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58.3 хувийн саналаар санал дэмжигдлээ.</w:t>
      </w:r>
    </w:p>
    <w:p>
      <w:pPr>
        <w:pStyle w:val="ListParagraph"/>
        <w:spacing w:lineRule="atLeast" w:line="100" w:before="0" w:after="0"/>
        <w:ind w:left="0" w:right="0" w:firstLine="709"/>
        <w:contextualSpacing/>
        <w:rPr/>
      </w:pPr>
      <w:r>
        <w:rPr/>
      </w:r>
    </w:p>
    <w:p>
      <w:pPr>
        <w:pStyle w:val="ListParagraph"/>
        <w:spacing w:lineRule="atLeast" w:line="100" w:before="0" w:after="0"/>
        <w:ind w:left="0" w:right="0" w:firstLine="709"/>
        <w:contextualSpacing/>
        <w:rPr>
          <w:rFonts w:ascii="Arial" w:hAnsi="Arial" w:cs="Arial"/>
          <w:b/>
          <w:b/>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Дээрх саналтай холбогдуулан Улсын Их Хурлын гишүүн С.Бямбацогт, Ц.Нямдорж нар санал хэлэв.</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66.</w:t>
      </w:r>
      <w:r>
        <w:rPr>
          <w:rFonts w:cs="Arial" w:ascii="Arial" w:hAnsi="Arial"/>
          <w:lang w:val="mn-Cyrl-MN"/>
        </w:rPr>
        <w:t xml:space="preserve">Төслийн 81 дүгээр зүйлийг 83 дугаар зүйл болгон өөрчилж, 81.1 дэх хэсгийн "эргэж орох эрхгүйгээр" гэснийг, 81.1.3 дахь заалтын “сүүлд” гэснийг тус тус хас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shd w:fill="auto" w:val="clear"/>
          <w:lang w:val="mn-Cyrl-MN"/>
        </w:rPr>
        <w:t>67.</w:t>
      </w:r>
      <w:r>
        <w:rPr>
          <w:rFonts w:cs="Arial" w:ascii="Arial" w:hAnsi="Arial"/>
          <w:shd w:fill="auto" w:val="clear"/>
          <w:lang w:val="mn-Cyrl-MN"/>
        </w:rPr>
        <w:t>Төслийн 82 дугаар зүйлийн гарчгийн "Албан тушаалын" гэснийг хасаж, 82.3 дахь хэсгийн “тооцно” гэснийг “тооцож, энэ хугацааны цалин хөлсийг нөхөн олгоно” гэж өөрчлөх</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Style w:val="Emphasis"/>
          <w:rFonts w:ascii="Arial" w:hAnsi="Arial" w:eastAsia="MS Mincho;ＭＳ 明朝"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Style w:val="Emphasis"/>
          <w:rFonts w:eastAsia="MS Mincho;ＭＳ 明朝"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75.0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8.</w:t>
      </w:r>
      <w:r>
        <w:rPr>
          <w:rFonts w:cs="Arial" w:ascii="Arial" w:hAnsi="Arial"/>
          <w:lang w:val="mn-Cyrl-MN"/>
        </w:rPr>
        <w:t xml:space="preserve">Төслийн 83 дугаар зүйлийн доор дурдсан агуулгатай 83.2 дахь хэсгийг хасах: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pPr>
      <w:r>
        <w:rPr>
          <w:rFonts w:cs="Arial" w:ascii="Arial" w:hAnsi="Arial"/>
          <w:sz w:val="24"/>
          <w:szCs w:val="24"/>
          <w:lang w:val="mn-Cyrl-MN"/>
        </w:rPr>
        <w:t>"</w:t>
      </w:r>
      <w:r>
        <w:rPr>
          <w:rFonts w:cs="Arial" w:ascii="Arial" w:hAnsi="Arial"/>
          <w:bCs/>
          <w:sz w:val="24"/>
          <w:szCs w:val="24"/>
          <w:lang w:val="mn-Cyrl-MN"/>
        </w:rPr>
        <w:t>83.2.Цагдаагийн алба хаагчийн үйл ажиллагаандаа баримтлах сахилгын хэм хэмжээг хууль тогтоомж, тэдгээрийг хэрэгжүүлэх зорилгоор гаргасан эрх зүйн бусад актаар тодорхойлно.</w:t>
      </w:r>
      <w:r>
        <w:rPr>
          <w:rFonts w:cs="Arial" w:ascii="Arial" w:hAnsi="Arial"/>
          <w:sz w:val="24"/>
          <w:szCs w:val="24"/>
          <w:lang w:val="mn-Cyrl-MN"/>
        </w:rPr>
        <w:t xml:space="preserve">"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09"/>
        <w:contextualSpacing/>
        <w:rPr>
          <w:rFonts w:ascii="Arial" w:hAnsi="Arial" w:eastAsia="Times New Roman" w:cs="Arial"/>
          <w:color w:val="00000A"/>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ListParagraph"/>
        <w:spacing w:lineRule="atLeast" w:line="100" w:before="0" w:after="0"/>
        <w:ind w:left="0" w:right="0" w:firstLine="1440"/>
        <w:contextualSpacing/>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ListParagraph"/>
        <w:spacing w:lineRule="atLeast" w:line="100" w:before="0" w:after="0"/>
        <w:ind w:left="0" w:right="0" w:firstLine="709"/>
        <w:contextualSpacing/>
        <w:rPr>
          <w:rFonts w:ascii="Arial" w:hAnsi="Arial" w:cs="Arial"/>
          <w:lang w:val="mn-Cyrl-MN"/>
        </w:rPr>
      </w:pPr>
      <w:r>
        <w:rPr>
          <w:rFonts w:cs="Arial" w:ascii="Arial" w:hAnsi="Arial"/>
          <w:b/>
          <w:sz w:val="24"/>
          <w:szCs w:val="24"/>
          <w:lang w:val="mn-Cyrl-MN"/>
        </w:rPr>
        <w:t>69.</w:t>
      </w:r>
      <w:r>
        <w:rPr>
          <w:rFonts w:cs="Arial" w:ascii="Arial" w:hAnsi="Arial"/>
          <w:sz w:val="24"/>
          <w:szCs w:val="24"/>
          <w:lang w:val="mn-Cyrl-MN"/>
        </w:rPr>
        <w:t>Төслийн 83 дугаар зүйлийн 83.5 дахь хэсгийн "</w:t>
      </w:r>
      <w:r>
        <w:rPr>
          <w:rFonts w:cs="Arial" w:ascii="Arial" w:hAnsi="Arial"/>
          <w:bCs/>
          <w:sz w:val="24"/>
          <w:szCs w:val="24"/>
          <w:lang w:val="mn-Cyrl-MN"/>
        </w:rPr>
        <w:t>Цагдаагийн алба хаагчийн сахилга, ёс зүйн дүрмийг</w:t>
      </w:r>
      <w:r>
        <w:rPr>
          <w:rFonts w:cs="Arial" w:ascii="Arial" w:hAnsi="Arial"/>
          <w:sz w:val="24"/>
          <w:szCs w:val="24"/>
          <w:lang w:val="mn-Cyrl-MN"/>
        </w:rPr>
        <w:t>" гэснийг “Төрийн албаны тухай хууль, энэ хууль, сахилга, ёс зүйн дүрмийг" гэж, 83.11 дэх хэсгийн “ажлын үр дүн” гэснийг “байгуулсан онцгой гавьяа” гэж, 83.5.8 дахь заалтын "төрийн" гэснийг "цагдаагийн" гэж тус тус өөрчилж, доор дурдсан агуулгатай 83.5.2, 83.5.4, 83.5.7 дахь заалтыг тус тус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1440"/>
        <w:contextualSpacing/>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83</w:t>
      </w:r>
      <w:r>
        <w:rPr>
          <w:rFonts w:cs="Arial" w:ascii="Arial" w:hAnsi="Arial"/>
          <w:sz w:val="24"/>
          <w:szCs w:val="24"/>
          <w:lang w:val="mn-Cyrl-MN"/>
        </w:rPr>
        <w:t>.5.2.онцгой нөхцөлийн нэмэгдлийг 3 сар хүртэл хугацаагаар хас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bCs/>
          <w:sz w:val="24"/>
          <w:szCs w:val="24"/>
          <w:lang w:val="mn-Cyrl-MN"/>
        </w:rPr>
        <w:t>83</w:t>
      </w:r>
      <w:r>
        <w:rPr>
          <w:rFonts w:cs="Arial" w:ascii="Arial" w:hAnsi="Arial"/>
          <w:sz w:val="24"/>
          <w:szCs w:val="24"/>
          <w:lang w:val="mn-Cyrl-MN"/>
        </w:rPr>
        <w:t>.5.4.тодорхой үйл ажиллагаа явуулах эрхийг 1 жил хүртэл хугацаагаар хязгаарл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0" w:right="0" w:firstLine="1440"/>
        <w:contextualSpacing/>
        <w:rPr/>
      </w:pPr>
      <w:r>
        <w:rPr>
          <w:rFonts w:cs="Arial" w:ascii="Arial" w:hAnsi="Arial"/>
          <w:bCs/>
          <w:sz w:val="24"/>
          <w:szCs w:val="24"/>
          <w:lang w:val="mn-Cyrl-MN"/>
        </w:rPr>
        <w:t>83</w:t>
      </w:r>
      <w:r>
        <w:rPr>
          <w:rFonts w:cs="Arial" w:ascii="Arial" w:hAnsi="Arial"/>
          <w:sz w:val="24"/>
          <w:szCs w:val="24"/>
          <w:lang w:val="mn-Cyrl-MN"/>
        </w:rPr>
        <w:t xml:space="preserve">.5.7.цагдаагийн цолыг 1 жил хүртэл хугацаагаар хура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hanging="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91.7 хувийн саналаар санал дэмжигдлээ.</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Дээрх саналтай холбогдуулан Улсын Их Хурлын гишүүн Ш.Раднаасэдийн тавьсан асуултад Улсын Их Хурлын гишүүн, ажлын хэсгийн ахлагч Ц.Нямдорж, Хууль зүй, дотоод хэргийн сайд Бямбацогт, мөн яамны Төрийн нарийн бичгийн дарга Г.Баясгалан нар хариулж, тайлбар хийв.</w:t>
      </w:r>
    </w:p>
    <w:p>
      <w:pPr>
        <w:pStyle w:val="ListParagraph"/>
        <w:tabs>
          <w:tab w:val="clear" w:pos="720"/>
        </w:tabs>
        <w:suppressAutoHyphens w:val="false"/>
        <w:spacing w:before="0" w:after="0"/>
        <w:ind w:left="1080" w:right="0" w:hanging="0"/>
        <w:contextualSpacing/>
        <w:jc w:val="left"/>
        <w:rPr>
          <w:rFonts w:ascii="Arial" w:hAnsi="Arial" w:cs="Arial"/>
          <w:sz w:val="24"/>
          <w:szCs w:val="24"/>
          <w:lang w:val="mn-Cyrl-MN"/>
        </w:rPr>
      </w:pPr>
      <w:r>
        <w:rPr>
          <w:rFonts w:cs="Arial" w:ascii="Arial" w:hAnsi="Arial"/>
          <w:sz w:val="24"/>
          <w:szCs w:val="24"/>
          <w:lang w:val="mn-Cyrl-MN"/>
        </w:rPr>
      </w:r>
    </w:p>
    <w:p>
      <w:pPr>
        <w:pStyle w:val="ListParagraph"/>
        <w:tabs>
          <w:tab w:val="clear" w:pos="720"/>
        </w:tabs>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0.</w:t>
      </w:r>
      <w:r>
        <w:rPr>
          <w:rFonts w:cs="Arial" w:ascii="Arial" w:hAnsi="Arial"/>
          <w:sz w:val="24"/>
          <w:szCs w:val="24"/>
          <w:lang w:val="mn-Cyrl-MN"/>
        </w:rPr>
        <w:t>Төслийн 84 дүгээр зүйлийн 84.3, 84.4 дэх хэсгийг доор дурдсанаар өөрчлөн найруулах:</w:t>
      </w:r>
    </w:p>
    <w:p>
      <w:pPr>
        <w:pStyle w:val="ListParagraph"/>
        <w:tabs>
          <w:tab w:val="clear" w:pos="720"/>
        </w:tabs>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pPr>
      <w:r>
        <w:rPr>
          <w:rFonts w:cs="Arial" w:ascii="Arial" w:hAnsi="Arial"/>
          <w:lang w:val="mn-Cyrl-MN"/>
        </w:rPr>
        <w:tab/>
        <w:t xml:space="preserve">“84.3.Засгийн газар нь аймаг, нийслэлийн Засаг даргын оролцоотойгоор нутаг дэвсгэрийн цагдаагийн байгууллагын алба хаагчийг орон сууцаар хангах арга хэмжээг авч хөтөлбөр баталж хэрэгжүүлнэ.”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contextualSpacing/>
        <w:jc w:val="both"/>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83.3 хувийн саналаар санал дэмжигдлээ.</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 xml:space="preserve">Дээрх саналтай холбогдуулан Улсын Их Хурлын гишүүн Ц.Нямдорж санал хэлэв. </w:t>
      </w:r>
    </w:p>
    <w:p>
      <w:pPr>
        <w:pStyle w:val="NormalWeb"/>
        <w:spacing w:lineRule="atLeast" w:line="100" w:before="0" w:after="0"/>
        <w:contextualSpacing/>
        <w:jc w:val="both"/>
        <w:rPr>
          <w:rFonts w:ascii="Arial" w:hAnsi="Arial" w:cs="Arial"/>
          <w:sz w:val="24"/>
          <w:szCs w:val="24"/>
          <w:lang w:val="mn-Cyrl-MN"/>
        </w:rPr>
      </w:pPr>
      <w:r>
        <w:rPr>
          <w:rFonts w:cs="Arial" w:ascii="Arial" w:hAnsi="Arial"/>
          <w:lang w:val="mn-Cyrl-MN"/>
        </w:rPr>
        <w:tab/>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1.</w:t>
      </w:r>
      <w:r>
        <w:rPr>
          <w:rFonts w:cs="Arial" w:ascii="Arial" w:hAnsi="Arial"/>
          <w:sz w:val="24"/>
          <w:szCs w:val="24"/>
          <w:lang w:val="mn-Cyrl-MN"/>
        </w:rPr>
        <w:t>Төслийн доор дурдсан агуулгатай 84 дүгээр зүйлийн 84.5 дахь хэсгийг хас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jc w:val="both"/>
        <w:rPr/>
      </w:pPr>
      <w:r>
        <w:rPr>
          <w:rFonts w:cs="Arial" w:ascii="Arial" w:hAnsi="Arial"/>
          <w:lang w:val="mn-Cyrl-MN"/>
        </w:rPr>
        <w:tab/>
        <w:t>"</w:t>
      </w:r>
      <w:r>
        <w:rPr>
          <w:rFonts w:cs="Arial" w:ascii="Arial" w:hAnsi="Arial"/>
          <w:color w:val="000000"/>
          <w:lang w:val="mn-Cyrl-MN"/>
        </w:rPr>
        <w:t>84.5.Цагдаагийн алба хаагчийн эрх зүйн байдлыг энэ хуульд тусгайлан зааснаас бусад тохиолдолд Төрийн</w:t>
      </w:r>
      <w:r>
        <w:rPr>
          <w:rFonts w:cs="Arial" w:ascii="Arial" w:hAnsi="Arial"/>
          <w:lang w:val="mn-Cyrl-MN"/>
        </w:rPr>
        <w:t xml:space="preserve"> албаны тухай хууль, Цэргийн алба хаагчийн эрх зүйн байдлын тухай хууль тогтоомжид заасны дагуу зохицуул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09"/>
        <w:jc w:val="both"/>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75.0 хувийн саналаар санал дэмжигдлээ.</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2.</w:t>
      </w:r>
      <w:r>
        <w:rPr>
          <w:rFonts w:cs="Arial" w:ascii="Arial" w:hAnsi="Arial"/>
          <w:sz w:val="24"/>
          <w:szCs w:val="24"/>
          <w:lang w:val="mn-Cyrl-MN"/>
        </w:rPr>
        <w:t xml:space="preserve">Төслийн доор дурдсан агуулгатай 85.4 дэх хэсгийг хасах: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jc w:val="both"/>
        <w:rPr/>
      </w:pPr>
      <w:r>
        <w:rPr>
          <w:rFonts w:cs="Arial" w:ascii="Arial" w:hAnsi="Arial"/>
          <w:lang w:val="mn-Cyrl-MN"/>
        </w:rPr>
        <w:t>"85.4.Цагдаагийн байгууллага, алба хаагч нь улс төрийн намын харьяалал, үзэл бодлоос үл хамааран зөвхөн хуульд захирагдан</w:t>
      </w:r>
      <w:r>
        <w:rPr>
          <w:rFonts w:cs="Arial" w:ascii="Arial" w:hAnsi="Arial"/>
          <w:strike/>
          <w:lang w:val="mn-Cyrl-MN"/>
        </w:rPr>
        <w:t>,</w:t>
      </w:r>
      <w:r>
        <w:rPr>
          <w:rFonts w:cs="Arial" w:ascii="Arial" w:hAnsi="Arial"/>
          <w:lang w:val="mn-Cyrl-MN"/>
        </w:rPr>
        <w:t xml:space="preserve"> төвийг сахих зарчмыг баримтлан ажилла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jc w:val="both"/>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91.7 хувийн саналаар санал дэмжигдлээ.</w:t>
      </w:r>
    </w:p>
    <w:p>
      <w:pPr>
        <w:pStyle w:val="ListParagraph"/>
        <w:spacing w:lineRule="atLeast" w:line="100" w:before="0" w:after="0"/>
        <w:ind w:left="0" w:right="0" w:hanging="0"/>
        <w:contextualSpacing/>
        <w:rPr/>
      </w:pPr>
      <w:r>
        <w:rPr>
          <w:rFonts w:cs="Arial" w:ascii="Arial" w:hAnsi="Arial"/>
          <w:sz w:val="24"/>
          <w:szCs w:val="24"/>
          <w:lang w:val="mn-Cyrl-MN"/>
        </w:rPr>
        <w:tab/>
      </w:r>
      <w:r>
        <w:rPr>
          <w:rFonts w:cs="Arial" w:ascii="Arial" w:hAnsi="Arial"/>
          <w:b/>
          <w:sz w:val="24"/>
          <w:szCs w:val="24"/>
          <w:lang w:val="mn-Cyrl-MN"/>
        </w:rPr>
        <w:t>73.</w:t>
      </w:r>
      <w:r>
        <w:rPr>
          <w:rFonts w:cs="Arial" w:ascii="Arial" w:hAnsi="Arial"/>
          <w:sz w:val="24"/>
          <w:szCs w:val="24"/>
          <w:lang w:val="mn-Cyrl-MN"/>
        </w:rPr>
        <w:t xml:space="preserve">Төслийн 86 дугаар зүйлийн 86.3 дахь хэсгийн “зохих ёсоор” гэснийг “хуульд нийцүүлэн” гэж, 86.4 дэх хэсгийн “гүйцэтгэх явцад гаргасан алдааны улмаас” гэснийг “хуульд нийцүүлэн гүйцэтгэснээс” гэж, 86.4 дэх хэсэг, 97 дугаар зүйлийн 97.4 хэсгийн “Засгийн газар” гэснийг “төр”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hanging="0"/>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ab/>
        <w:t>91.7 хувийн саналаар санал дэмжигдлээ.</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4.</w:t>
      </w:r>
      <w:r>
        <w:rPr>
          <w:rFonts w:cs="Arial" w:ascii="Arial" w:hAnsi="Arial"/>
          <w:sz w:val="24"/>
          <w:szCs w:val="24"/>
          <w:lang w:val="mn-Cyrl-MN"/>
        </w:rPr>
        <w:t>Төслийн 86 дугаар зүйлийн 86.8, 86.13 дахь хэсгийг нэгтгэж, доор дурдсанаар өөрчлөн найруул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pPr>
      <w:r>
        <w:rPr>
          <w:rFonts w:eastAsia="Arial" w:cs="Arial" w:ascii="Arial" w:hAnsi="Arial"/>
          <w:sz w:val="24"/>
          <w:szCs w:val="24"/>
          <w:lang w:val="mn-Cyrl-MN"/>
        </w:rPr>
        <w:t>“</w:t>
      </w:r>
      <w:r>
        <w:rPr>
          <w:rFonts w:cs="Arial" w:ascii="Arial" w:hAnsi="Arial"/>
          <w:sz w:val="24"/>
          <w:szCs w:val="24"/>
          <w:lang w:val="mn-Cyrl-MN"/>
        </w:rPr>
        <w:t xml:space="preserve">86.8.Цагдаагийн алба хаагчийг албан үүргээ биелүүлсэнтэй нь холбогдуулан төрийн эрх бүхий байгууллагаас шалгасан, баривчилсан, цагдан хорьсон, орон байр, албан тасалгаа, тээврийн хэрэгсэл болон биед нь үзлэг, нэгжлэг хийсэн бол шууд удирдах даргад нь даруй мэдэгдэнэ."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09"/>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5.</w:t>
      </w:r>
      <w:r>
        <w:rPr>
          <w:rFonts w:cs="Arial" w:ascii="Arial" w:hAnsi="Arial"/>
          <w:sz w:val="24"/>
          <w:szCs w:val="24"/>
          <w:lang w:val="mn-Cyrl-MN"/>
        </w:rPr>
        <w:t>Төслийн 86 дугаар зүйлийн 86.9 дэх хэсгийн доор дурдсан агуулгатай 2 дахь өгүүлбэрийг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pPr>
      <w:r>
        <w:rPr>
          <w:rFonts w:cs="Arial" w:ascii="Arial" w:hAnsi="Arial"/>
          <w:sz w:val="24"/>
          <w:szCs w:val="24"/>
          <w:lang w:val="mn-Cyrl-MN"/>
        </w:rPr>
        <w:t xml:space="preserve">"Үүнээс бусад тохиолдолд цагдаагийн төв байгууллагын дарга, тэргүүн дэд дарга, дэд даргыг дотоод хэргийн асуудал эрхэлсэн Засгийн газрын гишүүний зөвшөөрөлгүйгээр баривчлах, цагдан хорих, гэр орон, уналга, албан тасалгаа, биед нь үзлэг, нэгжлэг хийхийг хоригло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09"/>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91.7 хувийн саналаар санал дэмжигдлээ.</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pPr>
      <w:r>
        <w:rPr>
          <w:rFonts w:cs="Arial" w:ascii="Arial" w:hAnsi="Arial"/>
          <w:b/>
          <w:sz w:val="24"/>
          <w:szCs w:val="24"/>
          <w:lang w:val="mn-Cyrl-MN"/>
        </w:rPr>
        <w:t>76.</w:t>
      </w:r>
      <w:r>
        <w:rPr>
          <w:rFonts w:cs="Arial" w:ascii="Arial" w:hAnsi="Arial"/>
          <w:sz w:val="24"/>
          <w:szCs w:val="24"/>
          <w:lang w:val="mn-Cyrl-MN"/>
        </w:rPr>
        <w:t xml:space="preserve">Төслийн 86 дугаар зүйлийн 86.10 дахь хэсгийн “чөлөөлнө” гэснийг “чөлөөлөх бөгөөд цагдаагийн албанд хоёроос дээш жил ажилласан бол цэргийн албыг биеэр дүйцүүлэн хаасанд тооцно”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09"/>
        <w:contextualSpacing/>
        <w:rPr>
          <w:rFonts w:ascii="Arial" w:hAnsi="Arial"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7.</w:t>
      </w:r>
      <w:r>
        <w:rPr>
          <w:rFonts w:cs="Arial" w:ascii="Arial" w:hAnsi="Arial"/>
          <w:sz w:val="24"/>
          <w:szCs w:val="24"/>
          <w:lang w:val="mn-Cyrl-MN"/>
        </w:rPr>
        <w:t xml:space="preserve">Төслийн 87 дугаар зүйлийн 87.1 дэх хэсгийг доор дурдсанаар өөрчлөн найруулах: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pPr>
      <w:r>
        <w:rPr>
          <w:rFonts w:cs="Arial" w:ascii="Arial" w:hAnsi="Arial"/>
          <w:lang w:val="mn-Cyrl-MN"/>
        </w:rPr>
        <w:t xml:space="preserve">"87.1.Цагдаагий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91.7 хувийн саналаар санал дэмжигдлээ.</w:t>
      </w:r>
    </w:p>
    <w:p>
      <w:pPr>
        <w:pStyle w:val="NormalWeb"/>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78 дугаар саналтай холбогдуулан Улсын Их Хурлын гишүүн Д.Ганболд, Ц.Нямдорж нарын тавьсан асуултад Хууль зүй, дотоод хэргийн сайд С.Бямбацогт, Хууль зүй, дотоод хэргийн яамны Төрийн нарийн бичгийн дарга Г.Баясгалан, Хууль зүйн байнгын хорооны ажлын албаны ахлах зөвлөх Б.Баасандорж нар хариулж, тайлбар  хийв.</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 xml:space="preserve">Улсын Их Хурлын гишүүн Ц.Нямдорж, С.Бямбацогт, О.Батнасан, Б.Дэлгэрсайхан, Д.Цогтбаатар, Ж.Энхбаяр нар санал хэлэв. </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78 дугаар саналаар санал хураалт явуулахыг түр хойшлуулахаар болов.</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9.</w:t>
      </w:r>
      <w:r>
        <w:rPr>
          <w:rFonts w:cs="Arial" w:ascii="Arial" w:hAnsi="Arial"/>
          <w:sz w:val="24"/>
          <w:szCs w:val="24"/>
          <w:lang w:val="mn-Cyrl-MN"/>
        </w:rPr>
        <w:t>Төслийн доор дурдсан агуулгатай 87.2, 87.3 дахь хэсгийг тус тус хасах</w:t>
      </w:r>
      <w:r>
        <w:rPr>
          <w:rFonts w:cs="Arial" w:ascii="Arial" w:hAnsi="Arial"/>
          <w:sz w:val="24"/>
          <w:szCs w:val="24"/>
          <w:shd w:fill="FFFFFF" w:val="clear"/>
          <w:lang w:val="mn-Cyrl-MN"/>
        </w:rPr>
        <w:t>:</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87.2.Энэ хуулийн 87.1-д заасан тэтгэмж авах эрх бүхий цагдаагийн алба хаагчийн гэр бүлийн гишүүний дарааллыг дараахь байдлаар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1.тухайн алба хаагчтай гэрлэлтээ бүртгүүлэн хамт амьдарч байсан эхнэр /нөхөр/;</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2.арван найман</w:t>
      </w:r>
      <w:r>
        <w:rPr>
          <w:rFonts w:cs="Arial" w:ascii="Arial" w:hAnsi="Arial"/>
          <w:b/>
          <w:lang w:val="mn-Cyrl-MN"/>
        </w:rPr>
        <w:t xml:space="preserve"> </w:t>
      </w:r>
      <w:r>
        <w:rPr>
          <w:rFonts w:cs="Arial" w:ascii="Arial" w:hAnsi="Arial"/>
          <w:lang w:val="mn-Cyrl-MN"/>
        </w:rPr>
        <w:t>насанд хүрээгүй хүүхэд;</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3.тухайн алба хаагчтай хамт амьдарч асрамжид нь байсан эцэг, эх, насанд хүрээгүй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4.тухайн алба хаагчийн асрамжид байсан хөгжлийн бэрхшээлтэй төрсөн ах, эгч,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 xml:space="preserve">87.3.Энэ хуулийн 87.2-т заасан эрх бусад этгээдэд шилжихгүй.”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66.7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80.</w:t>
      </w:r>
      <w:r>
        <w:rPr>
          <w:rFonts w:cs="Arial" w:ascii="Arial" w:hAnsi="Arial"/>
          <w:lang w:val="mn-Cyrl-MN"/>
        </w:rPr>
        <w:t>Төслийн 87 дугаар зүйлийн 87.11, 87.12 дахь хэсгийг нэгтгэж, доор дурдсанаар өөрчлө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ConsPlusNormal"/>
        <w:widowControl/>
        <w:spacing w:before="0" w:after="0"/>
        <w:contextualSpacing/>
        <w:rPr/>
      </w:pPr>
      <w:r>
        <w:rPr>
          <w:rFonts w:eastAsia="Arial"/>
          <w:sz w:val="24"/>
          <w:szCs w:val="24"/>
          <w:lang w:val="mn-Cyrl-MN"/>
        </w:rPr>
        <w:t>“</w:t>
      </w:r>
      <w:r>
        <w:rPr>
          <w:sz w:val="24"/>
          <w:szCs w:val="24"/>
          <w:lang w:val="mn-Cyrl-MN"/>
        </w:rPr>
        <w:t>87.1</w:t>
      </w:r>
      <w:r>
        <w:rPr>
          <w:sz w:val="24"/>
          <w:szCs w:val="24"/>
          <w:shd w:fill="FFFFFF" w:val="clear"/>
          <w:lang w:val="mn-Cyrl-MN"/>
        </w:rPr>
        <w:t>1.Ц</w:t>
      </w:r>
      <w:r>
        <w:rPr>
          <w:sz w:val="24"/>
          <w:szCs w:val="24"/>
          <w:lang w:val="mn-Cyrl-MN"/>
        </w:rPr>
        <w:t xml:space="preserve">агдаагийн алба хаагчийг жил бүр эрүүл мэндийн үзлэгт хамруулж, зардлыг улсын төсвөөс санхүүжүүлнэ.”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ConsPlusNormal"/>
        <w:widowControl/>
        <w:spacing w:before="0" w:after="0"/>
        <w:contextualSpacing/>
        <w:rPr>
          <w:shd w:fill="FFFFFF" w:val="clear"/>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ConsPlusNormal"/>
        <w:widowControl/>
        <w:spacing w:before="0" w:after="0"/>
        <w:contextualSpacing/>
        <w:rPr>
          <w:shd w:fill="FFFFFF" w:val="clear"/>
        </w:rPr>
      </w:pPr>
      <w:r>
        <w:rPr>
          <w:shd w:fill="FFFFFF" w:val="clear"/>
        </w:rPr>
      </w:r>
    </w:p>
    <w:p>
      <w:pPr>
        <w:pStyle w:val="ConsPlusNormal"/>
        <w:widowControl/>
        <w:spacing w:before="0" w:after="0"/>
        <w:contextualSpacing/>
        <w:rPr>
          <w:rFonts w:cs="Arial"/>
          <w:sz w:val="24"/>
          <w:szCs w:val="24"/>
          <w:lang w:val="mn-Cyrl-MN"/>
        </w:rPr>
      </w:pPr>
      <w:r>
        <w:rPr>
          <w:b/>
          <w:sz w:val="24"/>
          <w:szCs w:val="24"/>
          <w:shd w:fill="FFFFFF" w:val="clear"/>
          <w:lang w:val="mn-Cyrl-MN"/>
        </w:rPr>
        <w:t>81.</w:t>
      </w:r>
      <w:r>
        <w:rPr>
          <w:sz w:val="24"/>
          <w:szCs w:val="24"/>
          <w:shd w:fill="FFFFFF" w:val="clear"/>
          <w:lang w:val="mn-Cyrl-MN"/>
        </w:rPr>
        <w:t>Төслийн 88 дугаар зүйлийн 88.4 дэх хэсгийг доор дурдсанаар өөрчлөн найруулах:</w:t>
      </w:r>
    </w:p>
    <w:p>
      <w:pPr>
        <w:pStyle w:val="ListParagraph"/>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ListParagraph"/>
        <w:spacing w:lineRule="atLeast" w:line="100" w:before="0" w:after="0"/>
        <w:ind w:left="0" w:right="0" w:firstLine="720"/>
        <w:contextualSpacing/>
        <w:rPr/>
      </w:pPr>
      <w:r>
        <w:rPr>
          <w:rFonts w:cs="Arial" w:ascii="Arial" w:hAnsi="Arial"/>
          <w:sz w:val="24"/>
          <w:szCs w:val="24"/>
          <w:lang w:val="mn-Cyrl-MN"/>
        </w:rPr>
        <w:t xml:space="preserve">"88.4.Нийтийг хамарсан эмх замбараагүй байдал, онц байдлын үед болон голомтын бүсэд үүрэг гүйцэтгэсэн цагдаагийн алба хаагчид албан томилолтын зардлыг ердийн үеийнхээс гурав дахин нэмэгдүүлж олго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ListParagraph"/>
        <w:spacing w:lineRule="atLeast" w:line="100" w:before="0" w:after="0"/>
        <w:ind w:left="0" w:right="0" w:firstLine="720"/>
        <w:contextualSpacing/>
        <w:rPr>
          <w:rFonts w:cs="Arial"/>
          <w:sz w:val="24"/>
          <w:szCs w:val="24"/>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ListParagraph"/>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ConsPlusNormal"/>
        <w:widowControl/>
        <w:spacing w:before="0" w:after="0"/>
        <w:contextualSpacing/>
        <w:rPr>
          <w:sz w:val="24"/>
          <w:szCs w:val="24"/>
          <w:lang w:val="mn-Cyrl-MN"/>
        </w:rPr>
      </w:pPr>
      <w:r>
        <w:rPr>
          <w:b/>
          <w:sz w:val="24"/>
          <w:szCs w:val="24"/>
          <w:lang w:val="mn-Cyrl-MN"/>
        </w:rPr>
        <w:t>82.</w:t>
      </w:r>
      <w:r>
        <w:rPr>
          <w:sz w:val="24"/>
          <w:szCs w:val="24"/>
          <w:lang w:val="mn-Cyrl-MN"/>
        </w:rPr>
        <w:t>Төслийн 88 дугаар зүйлийн 88.6 дахь хэсгийн “Гадаад улсад болон” гэснийг хасаж, доор дурдсан агуулгатай 88.7 дахь хэсэг нэмэх:</w:t>
      </w:r>
    </w:p>
    <w:p>
      <w:pPr>
        <w:pStyle w:val="ConsPlusNormal"/>
        <w:widowControl/>
        <w:spacing w:before="0" w:after="0"/>
        <w:contextualSpacing/>
        <w:rPr>
          <w:sz w:val="24"/>
          <w:szCs w:val="24"/>
          <w:lang w:val="mn-Cyrl-MN"/>
        </w:rPr>
      </w:pPr>
      <w:r>
        <w:rPr>
          <w:sz w:val="24"/>
          <w:szCs w:val="24"/>
          <w:lang w:val="mn-Cyrl-MN"/>
        </w:rPr>
      </w:r>
    </w:p>
    <w:p>
      <w:pPr>
        <w:pStyle w:val="Normal"/>
        <w:spacing w:lineRule="atLeast" w:line="100" w:before="0" w:after="0"/>
        <w:ind w:left="0" w:right="0" w:firstLine="1134"/>
        <w:jc w:val="both"/>
        <w:rPr/>
      </w:pPr>
      <w:r>
        <w:rPr>
          <w:rFonts w:cs="Arial" w:ascii="Arial" w:hAnsi="Arial"/>
          <w:sz w:val="24"/>
          <w:szCs w:val="24"/>
          <w:lang w:val="mn-Cyrl-MN"/>
        </w:rPr>
        <w:t>"88.7.</w:t>
      </w:r>
      <w:r>
        <w:rPr>
          <w:rFonts w:cs="Arial" w:ascii="Arial" w:hAnsi="Arial"/>
          <w:sz w:val="24"/>
          <w:szCs w:val="24"/>
          <w:lang w:val="mn-Cyrl-MN"/>
        </w:rPr>
        <w:t>Цагдаагийн байгууллагын захиалгаар г</w:t>
      </w:r>
      <w:r>
        <w:rPr>
          <w:rFonts w:cs="Arial" w:ascii="Arial" w:hAnsi="Arial"/>
          <w:color w:val="00000A"/>
          <w:sz w:val="24"/>
          <w:szCs w:val="24"/>
          <w:lang w:val="mn-Cyrl-MN"/>
        </w:rPr>
        <w:t xml:space="preserve">адаад улсад цагдаагийн сургуульд суралцагч цагдаагийн алба хаагчийн суралцах хугацааны цалин хөлс, ирэх, буцах тээврийн зардлыг төр хариуц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jc w:val="both"/>
        <w:rPr>
          <w:rFonts w:ascii="Arial" w:hAnsi="Arial" w:cs="Arial"/>
          <w:lang w:val="mn-Cyrl-MN"/>
        </w:rPr>
      </w:pPr>
      <w:r>
        <w:rPr>
          <w:rFonts w:eastAsia="MS Mincho;ＭＳ 明朝" w:cs="Arial"/>
          <w:b w:val="false"/>
          <w:bCs w:val="false"/>
          <w:i w:val="false"/>
          <w:iCs w:val="false"/>
          <w:color w:val="000000"/>
          <w:sz w:val="24"/>
          <w:szCs w:val="24"/>
          <w:shd w:fill="FFFFFF" w:val="clear"/>
          <w:lang w:val="mn-Cyrl-MN" w:eastAsia="en-US"/>
        </w:rPr>
        <w:tab/>
        <w:t>91.7 хувийн саналаар санал дэмжигдлээ.</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ab/>
        <w:t xml:space="preserve">Дээрх саналтай холбогдуулан Улсын Их Хурлын гишүүн Ц.Нямдорж санал хэлэв.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3.</w:t>
      </w:r>
      <w:r>
        <w:rPr>
          <w:rFonts w:cs="Arial"/>
          <w:b w:val="false"/>
          <w:bCs w:val="false"/>
          <w:i w:val="false"/>
          <w:iCs w:val="false"/>
          <w:color w:val="000000"/>
          <w:sz w:val="24"/>
          <w:szCs w:val="24"/>
          <w:shd w:fill="FFFFFF" w:val="clear"/>
          <w:lang w:val="mn-Cyrl-MN"/>
        </w:rPr>
        <w:t>Төслийн 88 дугаар зүйлд доор дурдсан агуулгатай 88.8, 88.9, 88.10 дахь хэсэг нэмэ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88.8.Цагдаагийн алба хаагчийн цалин хөлс нь үндсэн цалин, цолны цалин болон доор дурдсан нэмэгдлээс бүрдэн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ab/>
        <w:t>88.8.1.төрийн тусгай алба хаасан хугацааны;</w:t>
        <w:tab/>
        <w:tab/>
        <w:tab/>
        <w:tab/>
        <w:tab/>
        <w:tab/>
        <w:t>88.8.2.албан ажлын онцгой нөхцөлийн;</w:t>
        <w:tab/>
        <w:tab/>
        <w:tab/>
        <w:tab/>
        <w:tab/>
        <w:tab/>
        <w:tab/>
        <w:t>88.8.3.цагдаагийн мэргэжлийн зэргийн;</w:t>
        <w:tab/>
        <w:tab/>
        <w:tab/>
        <w:tab/>
        <w:tab/>
        <w:tab/>
        <w:tab/>
        <w:t>88.8.4.эрдмийн зэрэг, цолны;</w:t>
        <w:tab/>
        <w:tab/>
        <w:tab/>
        <w:tab/>
        <w:tab/>
        <w:tab/>
        <w:tab/>
        <w:tab/>
        <w:tab/>
        <w:t>88.8.5.хуульд заасан бусад.”</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88.9.Цагдаагийн байгууллагын алба хаагчийн албан тушаалын цалингийн сүлжээ, жишиг, нэмэгдлийн хэмжээг Засгийн газар тогтооно.</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val="false"/>
          <w:bCs w:val="false"/>
          <w:i w:val="false"/>
          <w:iCs w:val="false"/>
          <w:color w:val="000000"/>
          <w:sz w:val="24"/>
          <w:szCs w:val="24"/>
          <w:shd w:fill="FFFFFF" w:val="clear"/>
          <w:lang w:val="mn-Cyrl-MN"/>
        </w:rPr>
        <w:t xml:space="preserve">88.10.Энэ хуулийн 88.8-д заасан цагдаагийн алба хаагчид олгох цалин хөлсний нэмэгдлийн хэмжээ нь Төрийн албаны тухай хуулийн 28.12-т заасан зохицуулалтад хамаарахгүй.”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4.</w:t>
      </w:r>
      <w:r>
        <w:rPr>
          <w:rFonts w:cs="Arial"/>
          <w:b w:val="false"/>
          <w:bCs w:val="false"/>
          <w:i w:val="false"/>
          <w:iCs w:val="false"/>
          <w:color w:val="000000"/>
          <w:sz w:val="24"/>
          <w:szCs w:val="24"/>
          <w:shd w:fill="FFFFFF" w:val="clear"/>
          <w:lang w:val="mn-Cyrl-MN"/>
        </w:rPr>
        <w:t xml:space="preserve">Төслийн 89 дүгээр зүйлийн 89.3 дахь хэсгийн “загварыг Монгол Улсын Ерөнхийлөгч” гэснийг “загвар”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8</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4</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ascii="Arial" w:hAnsi="Arial" w:cs="Arial"/>
          <w:lang w:val="mn-Cyrl-MN"/>
        </w:rPr>
      </w:pPr>
      <w:r>
        <w:rPr>
          <w:rFonts w:eastAsia="MS Mincho;ＭＳ 明朝" w:cs="Arial"/>
          <w:b w:val="false"/>
          <w:bCs w:val="false"/>
          <w:i w:val="false"/>
          <w:iCs w:val="false"/>
          <w:color w:val="000000"/>
          <w:sz w:val="24"/>
          <w:szCs w:val="24"/>
          <w:shd w:fill="FFFFFF" w:val="clear"/>
          <w:lang w:val="mn-Cyrl-MN" w:eastAsia="en-US"/>
        </w:rPr>
        <w:t>66.7 хувийн саналаар санал дэмжигдлээ.</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5.</w:t>
      </w:r>
      <w:r>
        <w:rPr>
          <w:rFonts w:cs="Arial"/>
          <w:b w:val="false"/>
          <w:bCs w:val="false"/>
          <w:i w:val="false"/>
          <w:iCs w:val="false"/>
          <w:color w:val="000000"/>
          <w:sz w:val="24"/>
          <w:szCs w:val="24"/>
          <w:shd w:fill="FFFFFF" w:val="clear"/>
          <w:lang w:val="mn-Cyrl-MN"/>
        </w:rPr>
        <w:t xml:space="preserve">Төслийн 89 дүгээр зүйлийн 89.7 дахь хэсгийн “байгууллагын алба хаагч” гэсний дараа “сонсогч, цагдаагийн байгууллагын захиалгаар гадаадын их, дээд сургуульд суралцаж байгаа сонсогч” гэж нэм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6.</w:t>
      </w:r>
      <w:r>
        <w:rPr>
          <w:rFonts w:cs="Arial"/>
          <w:b w:val="false"/>
          <w:bCs w:val="false"/>
          <w:i w:val="false"/>
          <w:iCs w:val="false"/>
          <w:color w:val="000000"/>
          <w:sz w:val="24"/>
          <w:szCs w:val="24"/>
          <w:shd w:fill="FFFFFF" w:val="clear"/>
          <w:lang w:val="mn-Cyrl-MN"/>
        </w:rPr>
        <w:t xml:space="preserve">Төслийн 91 дүгээр зүйлийн 91.1 дэх хэсгийн “, сонсогчид 25” гэснийг хасаж, 91.3 дахь хэсгийн “хоног тутамд үндсэн” гэснийг “хоногт ногдох” гэж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7.</w:t>
      </w:r>
      <w:r>
        <w:rPr>
          <w:rFonts w:cs="Arial"/>
          <w:b w:val="false"/>
          <w:bCs w:val="false"/>
          <w:i w:val="false"/>
          <w:iCs w:val="false"/>
          <w:color w:val="000000"/>
          <w:sz w:val="24"/>
          <w:szCs w:val="24"/>
          <w:shd w:fill="FFFFFF" w:val="clear"/>
          <w:lang w:val="mn-Cyrl-MN"/>
        </w:rPr>
        <w:t xml:space="preserve">Төслийн 92 дугаар зүйлийн 92.1.1-92.1.4 дэх заалтын “45 нас” гэснийг “47 нас” гэж, “50 нас” гэснийг “52 нас” гэж, “60 нас” гэснийг "57 нас" гэж, 92.1.5 дахь заалтын “50 нас” гэснийг “47 нас”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1</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90.9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Дээрх саналтай холбогдуулан Улсын Их Хурлын гишүүн Ж.Энхбаяр санал хэлэв.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8.</w:t>
      </w:r>
      <w:r>
        <w:rPr>
          <w:rFonts w:cs="Arial"/>
          <w:b w:val="false"/>
          <w:bCs w:val="false"/>
          <w:i w:val="false"/>
          <w:iCs w:val="false"/>
          <w:color w:val="000000"/>
          <w:sz w:val="24"/>
          <w:szCs w:val="24"/>
          <w:shd w:fill="FFFFFF" w:val="clear"/>
          <w:lang w:val="mn-Cyrl-MN"/>
        </w:rPr>
        <w:t xml:space="preserve">Төслийн 92 дугаар зүйлийн 92.7 дахь хэсгийн “суралцсан,” гэсний дараа “цагдаагийн алба хаагч бэлтгэх үүрэг бүхий дээд боловсролын сургалтын байгууллагад цагдаагийн цолтойгоор ажилласан,” гэж нэмэ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1</w:t>
      </w:r>
    </w:p>
    <w:p>
      <w:pPr>
        <w:pStyle w:val="Normal"/>
        <w:spacing w:lineRule="atLeast" w:line="100" w:before="0" w:after="0"/>
        <w:ind w:left="0" w:right="0" w:firstLine="720"/>
        <w:jc w:val="both"/>
        <w:rPr>
          <w:rFonts w:ascii="Arial" w:hAnsi="Arial" w:cs="Arial"/>
          <w:lang w:val="mn-Cyrl-MN"/>
        </w:rPr>
      </w:pPr>
      <w:r>
        <w:rPr>
          <w:rFonts w:eastAsia="MS Mincho;ＭＳ 明朝" w:cs="Arial"/>
          <w:b w:val="false"/>
          <w:bCs w:val="false"/>
          <w:i w:val="false"/>
          <w:iCs w:val="false"/>
          <w:color w:val="000000"/>
          <w:sz w:val="24"/>
          <w:szCs w:val="24"/>
          <w:shd w:fill="FFFFFF" w:val="clear"/>
          <w:lang w:val="mn-Cyrl-MN" w:eastAsia="en-US"/>
        </w:rPr>
        <w:t>81.8 хувийн саналаар санал дэмжигдлээ.</w:t>
      </w:r>
    </w:p>
    <w:p>
      <w:pPr>
        <w:pStyle w:val="Normal"/>
        <w:spacing w:lineRule="atLeast" w:line="100" w:before="0" w:after="0"/>
        <w:ind w:left="0" w:right="0" w:firstLine="72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89.</w:t>
      </w:r>
      <w:r>
        <w:rPr>
          <w:rFonts w:cs="Arial"/>
          <w:b w:val="false"/>
          <w:bCs w:val="false"/>
          <w:i w:val="false"/>
          <w:iCs w:val="false"/>
          <w:color w:val="000000"/>
          <w:sz w:val="24"/>
          <w:szCs w:val="24"/>
          <w:shd w:fill="FFFFFF" w:val="clear"/>
          <w:lang w:val="mn-Cyrl-MN"/>
        </w:rPr>
        <w:t xml:space="preserve">Төслийн 94.3 дахь хэсгийг хасах. 94.3 цагдаагийн байгууллагын төсвийг өмнөх жилээс бууруулан батлахыг хоригло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90.</w:t>
      </w:r>
      <w:r>
        <w:rPr>
          <w:rFonts w:cs="Arial"/>
          <w:b w:val="false"/>
          <w:bCs w:val="false"/>
          <w:i w:val="false"/>
          <w:iCs w:val="false"/>
          <w:color w:val="000000"/>
          <w:sz w:val="24"/>
          <w:szCs w:val="24"/>
          <w:shd w:fill="FFFFFF" w:val="clear"/>
          <w:lang w:val="mn-Cyrl-MN"/>
        </w:rPr>
        <w:t>Төслийн 96 дугаар зүйлийг доор дурдсанаар өөрчлөн найруул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Arial" w:cs="Arial"/>
          <w:b/>
          <w:bCs/>
          <w:i w:val="false"/>
          <w:iCs w:val="false"/>
          <w:color w:val="000000"/>
          <w:sz w:val="24"/>
          <w:szCs w:val="24"/>
          <w:shd w:fill="FFFFFF" w:val="clear"/>
          <w:lang w:val="mn-Cyrl-MN"/>
        </w:rPr>
        <w:t>“</w:t>
      </w:r>
      <w:r>
        <w:rPr>
          <w:rFonts w:cs="Arial"/>
          <w:b/>
          <w:bCs/>
          <w:i w:val="false"/>
          <w:iCs w:val="false"/>
          <w:color w:val="000000"/>
          <w:sz w:val="24"/>
          <w:szCs w:val="24"/>
          <w:shd w:fill="FFFFFF" w:val="clear"/>
          <w:lang w:val="mn-Cyrl-MN"/>
        </w:rPr>
        <w:t xml:space="preserve">96 дугаар зүйл.Цагдаагийн байгууллагын үйл ажиллагаанд хяналт </w:t>
        <w:tab/>
        <w:tab/>
        <w:tab/>
        <w:tab/>
        <w:tab/>
        <w:tab/>
        <w:tab/>
        <w:t>тави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1.Монгол Улсын Их Хурал, Засгийн газар, орон нутгийн иргэдийн Төлөөлөгчдийн Хурал, Засаг дарга зөвхөн хуульд тусгайлан эрх олгосон асуудлаар цагдаагийн байгууллагын үйл ажиллагаанд хяналт тавина.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2.Цагдаагийн байгууллагын дотоод хяналтыг цагдаагийн төв байгууллагын дарга хэрэгжүүлнэ.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96.3.Цагдаагийн байгууллагын хэрэг бүртгэх, мөрдөн байцаах, гүйцэтгэх ажилд тавих хяналтыг холбогдох хуулиар зохицуулна. Хуульд зааснаас бусад тохиолдолд энэхүү үйл ажиллагаанд хөндлөнгөөс оролцох, нөлөөлөхийг хориглоно. </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lang w:val="mn-Cyrl-MN"/>
        </w:rPr>
        <w:t xml:space="preserve">96.4.Дотоод хэргийн асуудал эрхэлсэн төрийн захиргааны төв байгууллага нь цагдаагийн байгууллагын үйл ажиллагаанд хэрэг бүртгэх, мөрдөн байцаах, гүйцэтгэх ажлаас бусад асуудлаар Монгол Улсын Засгийн газрын тухай хууль, Монгол Улсын яамны эрх зүйн байдлын тухай хуульд заасны дагуу хяналт тавина.”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lang w:val="mn-Cyrl-MN"/>
        </w:rPr>
      </w:pPr>
      <w:r>
        <w:rPr>
          <w:rFonts w:eastAsia="MS Mincho;ＭＳ 明朝" w:cs="Arial" w:ascii="Arial" w:hAnsi="Arial"/>
          <w:b w:val="false"/>
          <w:bCs w:val="false"/>
          <w:i w:val="false"/>
          <w:iCs w:val="false"/>
          <w:color w:val="000000"/>
          <w:sz w:val="24"/>
          <w:szCs w:val="24"/>
          <w:shd w:fill="FFFFFF" w:val="clear"/>
          <w:lang w:val="mn-Cyrl-MN" w:eastAsia="en-US"/>
        </w:rPr>
        <w:t>83.3 хувийн санала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Дээрх саналтай холбогдуулан Улсын Их Хурлын гишүүн Ц.Нямдорж санал хэлэв.</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91.</w:t>
      </w:r>
      <w:r>
        <w:rPr>
          <w:rFonts w:cs="Arial"/>
          <w:b w:val="false"/>
          <w:bCs w:val="false"/>
          <w:i w:val="false"/>
          <w:iCs w:val="false"/>
          <w:color w:val="000000"/>
          <w:sz w:val="24"/>
          <w:szCs w:val="24"/>
          <w:shd w:fill="FFFFFF" w:val="clear"/>
          <w:lang w:val="mn-Cyrl-MN"/>
        </w:rPr>
        <w:t xml:space="preserve">Төслийн 98 дугаар зүйлийн 98.1 дэх хэсгийн тогтоомж гэснийг хасаж мөн зүйлийн 98.4.1 дэх заалтын хууль тогтоомжид заасны дагуу зохих ёсоор гүйцэтгэх явцад гэснийг хуульд нийцүүлэн гүйцэтгэсний улмаас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1</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1</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91.7 хувийн саналаар санал дэмжигдлээ.</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 xml:space="preserve">Улсын Их Хурлын гишүүн Ц.Нямдорж 78 дугаар саналыг ажлын хэсгээс татаж авч байгаа тухай мэдэгдэж, уг саналаа татаж авав.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87.7-г хасах </w:t>
      </w:r>
      <w:r>
        <w:rPr>
          <w:rFonts w:eastAsia="MS Mincho;ＭＳ 明朝" w:cs="Arial" w:ascii="Arial" w:hAnsi="Arial"/>
          <w:b w:val="false"/>
          <w:bCs w:val="false"/>
          <w:i w:val="false"/>
          <w:iCs w:val="false"/>
          <w:color w:val="000000"/>
          <w:sz w:val="24"/>
          <w:szCs w:val="24"/>
          <w:shd w:fill="FFFFFF" w:val="clear"/>
          <w:lang w:val="mn-Cyrl-MN" w:eastAsia="en-US"/>
        </w:rPr>
        <w:t>гэсэн саналыг дэмжье гэсэн санал хураалт явуулъя.</w:t>
      </w:r>
      <w:r>
        <w:rPr>
          <w:rFonts w:eastAsia="MS Mincho;ＭＳ 明朝" w:cs="Arial" w:ascii="Arial" w:hAnsi="Arial"/>
          <w:b/>
          <w:bCs/>
          <w:i/>
          <w:iCs/>
          <w:color w:val="FF0000"/>
          <w:sz w:val="24"/>
          <w:szCs w:val="24"/>
          <w:shd w:fill="FFFFFF" w:val="clear"/>
          <w:lang w:val="mn-Cyrl-MN" w:eastAsia="en-US"/>
        </w:rPr>
        <w:t xml:space="preserve">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АГДААГИЙН АЛБАНЫ ТУХАЙ ХУУЛИЙГ ДАГАЖ МӨРДӨХ ЖУРМЫН ТУХАЙ ХУУЛИЙН ТӨСЛИЙН ТАЛААРХИ САНАЛЫН ТОМЬЁОЛОЛ</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w:t>
      </w:r>
      <w:r>
        <w:rPr>
          <w:rFonts w:cs="Arial"/>
          <w:b/>
          <w:bCs/>
          <w:i w:val="false"/>
          <w:iCs w:val="false"/>
          <w:color w:val="000000"/>
          <w:sz w:val="24"/>
          <w:szCs w:val="24"/>
          <w:shd w:fill="FFFFFF" w:val="clear"/>
          <w:lang w:val="mn-Cyrl-MN"/>
        </w:rPr>
        <w:t>1.</w:t>
      </w:r>
      <w:r>
        <w:rPr>
          <w:rFonts w:cs="Arial"/>
          <w:b w:val="false"/>
          <w:bCs w:val="false"/>
          <w:i w:val="false"/>
          <w:iCs w:val="false"/>
          <w:color w:val="000000"/>
          <w:sz w:val="24"/>
          <w:szCs w:val="24"/>
          <w:shd w:fill="FFFFFF" w:val="clear"/>
          <w:lang w:val="mn-Cyrl-MN"/>
        </w:rPr>
        <w:t>Төслийн 2 дугаар зүйлийг доор дурдсанаар өөрчлөн найруул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2 дугаар зүйл.</w:t>
      </w:r>
      <w:r>
        <w:rPr>
          <w:rFonts w:cs="Arial"/>
          <w:b w:val="false"/>
          <w:bCs w:val="false"/>
          <w:i w:val="false"/>
          <w:iCs w:val="false"/>
          <w:color w:val="000000"/>
          <w:sz w:val="24"/>
          <w:szCs w:val="24"/>
          <w:shd w:fill="FFFFFF" w:val="clear"/>
          <w:lang w:val="mn-Cyrl-MN"/>
        </w:rPr>
        <w:t xml:space="preserve">Тахарын албанд алба хааж байсан цагдаагийн байгууллагад шилжин томилогдсон алба хаагчийн ажилласан хугацааг төрийн тусгай алба хаасан хугацаанд оруулан тооц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75.0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ГЭРЭЭТ ХАРУУЛ ХАМГААЛАЛТЫН ТУХАЙ ХУУЛЬД НЭМЭЛТ, ӨӨРЧЛӨЛТ ОРУУЛАХ ТУХАЙ ХУУЛИЙН ТӨСЛИЙН ТАЛААРХИ САНАЛЫН ТОМЬЁОЛОЛ</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w:t>
      </w:r>
      <w:r>
        <w:rPr>
          <w:rFonts w:cs="Arial"/>
          <w:b/>
          <w:bCs/>
          <w:i w:val="false"/>
          <w:iCs w:val="false"/>
          <w:color w:val="000000"/>
          <w:sz w:val="24"/>
          <w:szCs w:val="24"/>
          <w:shd w:fill="FFFFFF" w:val="clear"/>
          <w:lang w:val="mn-Cyrl-MN"/>
        </w:rPr>
        <w:t>1.</w:t>
      </w:r>
      <w:r>
        <w:rPr>
          <w:rFonts w:cs="Arial"/>
          <w:b w:val="false"/>
          <w:bCs w:val="false"/>
          <w:i w:val="false"/>
          <w:iCs w:val="false"/>
          <w:color w:val="000000"/>
          <w:sz w:val="24"/>
          <w:szCs w:val="24"/>
          <w:shd w:fill="FFFFFF" w:val="clear"/>
          <w:lang w:val="mn-Cyrl-MN"/>
        </w:rPr>
        <w:t>Төслийн 1 дүгээр зүйлийн доор дурдсан агуулгатай 3 дахь заалт, 2 дугаар зүйлийг бүхэлд нь тус тус хас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r>
      <w:r>
        <w:rPr>
          <w:rFonts w:cs="Arial"/>
          <w:b/>
          <w:bCs/>
          <w:i w:val="false"/>
          <w:iCs w:val="false"/>
          <w:color w:val="000000"/>
          <w:sz w:val="24"/>
          <w:szCs w:val="24"/>
          <w:shd w:fill="FFFFFF" w:val="clear"/>
          <w:lang w:val="mn-Cyrl-MN"/>
        </w:rPr>
        <w:t>"3/22 дугаар зүйлийн 3 дахь хэсэг:</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Arial" w:cs="Arial"/>
          <w:b w:val="false"/>
          <w:bCs w:val="false"/>
          <w:i w:val="false"/>
          <w:iCs w:val="false"/>
          <w:color w:val="000000"/>
          <w:sz w:val="24"/>
          <w:szCs w:val="24"/>
          <w:shd w:fill="FFFFFF" w:val="clear"/>
          <w:lang w:val="mn-Cyrl-MN"/>
        </w:rPr>
        <w:t>“</w:t>
      </w:r>
      <w:r>
        <w:rPr>
          <w:rFonts w:cs="Arial"/>
          <w:b w:val="false"/>
          <w:bCs w:val="false"/>
          <w:i w:val="false"/>
          <w:iCs w:val="false"/>
          <w:color w:val="000000"/>
          <w:sz w:val="24"/>
          <w:szCs w:val="24"/>
          <w:shd w:fill="FFFFFF" w:val="clear"/>
          <w:lang w:val="mn-Cyrl-MN"/>
        </w:rPr>
        <w:t>22.3.Энэ хуулийн 21.3.4-т заасан зөрчил үйлдсэн харуул хамгаалалтын байгууллагыг 600 000 – 1 000 000 төгрөгөөр торгож,  үйл ажиллагааг зогсоож, хууль бусаар олсон техник, хэрэгслийг хураа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2 дугаар зүйл.</w:t>
      </w:r>
      <w:r>
        <w:rPr>
          <w:rFonts w:cs="Arial"/>
          <w:b w:val="false"/>
          <w:bCs w:val="false"/>
          <w:i w:val="false"/>
          <w:iCs w:val="false"/>
          <w:color w:val="000000"/>
          <w:sz w:val="24"/>
          <w:szCs w:val="24"/>
          <w:shd w:fill="FFFFFF" w:val="clear"/>
          <w:lang w:val="mn-Cyrl-MN"/>
        </w:rPr>
        <w:t xml:space="preserve">Гэрээт харуул хамгаалалтын тухай хуулийн 22 дугаар зүйлийн 22.1 дэх хэсгийн “хүлээлгэхээргүй бол” гэсний дараа “эрх бүхий цагдаагийн ажилтан,” гэж нэмсүгэй."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2.</w:t>
      </w:r>
      <w:r>
        <w:rPr>
          <w:rFonts w:cs="Arial"/>
          <w:b w:val="false"/>
          <w:bCs w:val="false"/>
          <w:i w:val="false"/>
          <w:iCs w:val="false"/>
          <w:color w:val="000000"/>
          <w:sz w:val="24"/>
          <w:szCs w:val="24"/>
          <w:shd w:fill="FFFFFF" w:val="clear"/>
          <w:lang w:val="mn-Cyrl-MN"/>
        </w:rPr>
        <w:t xml:space="preserve">Төслийн 1 дүгээр зүйлийн 2 дахь заалтын 21.3 дахь хэсгийн "Цагдаагийн байгууллага" гэснийг "Шүүх" гэж, 21.3.5 дахь заалтын "цагдаагийн алба хаагчийн" гэснийг "байгууллагын"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1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83.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3.</w:t>
      </w:r>
      <w:r>
        <w:rPr>
          <w:rFonts w:cs="Arial"/>
          <w:b w:val="false"/>
          <w:bCs w:val="false"/>
          <w:i w:val="false"/>
          <w:iCs w:val="false"/>
          <w:color w:val="000000"/>
          <w:sz w:val="24"/>
          <w:szCs w:val="24"/>
          <w:shd w:fill="FFFFFF" w:val="clear"/>
          <w:lang w:val="mn-Cyrl-MN"/>
        </w:rPr>
        <w:t>Төслийн 3 дугаар зүйлийг доор дурдсанаар өөрчлөн найруул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3 дугаар зүйл.</w:t>
      </w:r>
      <w:r>
        <w:rPr>
          <w:rFonts w:cs="Arial"/>
          <w:b w:val="false"/>
          <w:bCs w:val="false"/>
          <w:i w:val="false"/>
          <w:iCs w:val="false"/>
          <w:color w:val="000000"/>
          <w:sz w:val="24"/>
          <w:szCs w:val="24"/>
          <w:shd w:fill="FFFFFF" w:val="clear"/>
          <w:lang w:val="mn-Cyrl-MN"/>
        </w:rPr>
        <w:t xml:space="preserve">Гэрээт харуул хамгаалалтын тухай хуулийн 21 дүгээр зүйлийн гарчгийн “тавих хяналт” гэснийг “хяналт тавих, үйл ажиллагааг нь зогсоох” гэж өөрчилсүгэй."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9</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3</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75.0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w:t>
      </w:r>
      <w:r>
        <w:rPr>
          <w:rFonts w:cs="Arial"/>
          <w:b/>
          <w:bCs/>
          <w:i w:val="false"/>
          <w:iCs w:val="false"/>
          <w:color w:val="000000"/>
          <w:sz w:val="24"/>
          <w:szCs w:val="24"/>
          <w:shd w:fill="FFFFFF" w:val="clear"/>
          <w:lang w:val="mn-Cyrl-MN"/>
        </w:rPr>
        <w:t>1.</w:t>
      </w:r>
      <w:r>
        <w:rPr>
          <w:rFonts w:cs="Arial"/>
          <w:b w:val="false"/>
          <w:bCs w:val="false"/>
          <w:i w:val="false"/>
          <w:iCs w:val="false"/>
          <w:color w:val="000000"/>
          <w:sz w:val="24"/>
          <w:szCs w:val="24"/>
          <w:shd w:fill="FFFFFF" w:val="clear"/>
          <w:lang w:val="mn-Cyrl-MN"/>
        </w:rPr>
        <w:t xml:space="preserve">Улсын Их Хурлын гишүүн Н.Оюундарийн гаргасан, Төслийн 22 дугаар зүйлийн 22.3 дахь хэсэг, 26 дугаар зүйлийн 26.3 дахь хэсгийн гэр бүлийн гишүүн гэснийг гэр бүлийн 18 насанд хүрсэн гишүүн гэж тус тус өөрчлө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58.3 хувийн саналаар санал дэмжигдлээ.</w:t>
      </w:r>
    </w:p>
    <w:p>
      <w:pPr>
        <w:pStyle w:val="Normal"/>
        <w:spacing w:lineRule="atLeast" w:line="100" w:before="0" w:after="0"/>
        <w:ind w:left="0" w:right="0" w:firstLine="72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rPr>
        <w:tab/>
      </w:r>
      <w:r>
        <w:rPr>
          <w:rFonts w:cs="Arial"/>
          <w:b/>
          <w:bCs/>
          <w:i w:val="false"/>
          <w:iCs w:val="false"/>
          <w:color w:val="000000"/>
          <w:sz w:val="24"/>
          <w:szCs w:val="24"/>
          <w:shd w:fill="FFFFFF" w:val="clear"/>
          <w:lang w:val="mn-Cyrl-MN"/>
        </w:rPr>
        <w:t>2.</w:t>
      </w:r>
      <w:r>
        <w:rPr>
          <w:rFonts w:cs="Arial"/>
          <w:b w:val="false"/>
          <w:bCs w:val="false"/>
          <w:i w:val="false"/>
          <w:iCs w:val="false"/>
          <w:color w:val="000000"/>
          <w:sz w:val="24"/>
          <w:szCs w:val="24"/>
          <w:shd w:fill="FFFFFF" w:val="clear"/>
          <w:lang w:val="mn-Cyrl-MN"/>
        </w:rPr>
        <w:t xml:space="preserve">Улсын Их Хурлын гишүүн Н.Оюундарийн гаргасан, Эрүүгийн байцаан шийтгэх тухай хуульд нийцүүлэн төслийн 24 дүгээр зүйлд дор дурдсан агуулгатай 24.4 дэх заалт нэмэх: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rPr>
        <w:tab/>
        <w:t xml:space="preserve">“24.4.тайлбар авах ажиллагааг тэмдэглэл, дууны, дуу дүрсний бичлэгээр бэхжүүлж бол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6</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6</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jc w:val="both"/>
        <w:rPr>
          <w:rFonts w:ascii="Arial" w:hAnsi="Arial" w:cs="Arial"/>
          <w:lang w:val="mn-Cyrl-MN"/>
        </w:rPr>
      </w:pPr>
      <w:r>
        <w:rPr>
          <w:rFonts w:eastAsia="MS Mincho;ＭＳ 明朝" w:cs="Arial"/>
          <w:b w:val="false"/>
          <w:bCs w:val="false"/>
          <w:i w:val="false"/>
          <w:iCs w:val="false"/>
          <w:color w:val="000000"/>
          <w:sz w:val="24"/>
          <w:szCs w:val="24"/>
          <w:shd w:fill="FFFFFF" w:val="clear"/>
          <w:lang w:val="mn-Cyrl-MN" w:eastAsia="en-US"/>
        </w:rPr>
        <w:tab/>
        <w:t>50.0 хувийн саналаар санал дэмжигдсэнгүй.</w:t>
      </w:r>
    </w:p>
    <w:p>
      <w:pPr>
        <w:pStyle w:val="Normal"/>
        <w:spacing w:lineRule="atLeast" w:line="100" w:before="0" w:after="0"/>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ab/>
        <w:t>Дээрх саналтай холбогдуулан Улсын Их Хурлын гишүүн Ц.Нямдорж санал хэлэв.</w:t>
      </w:r>
    </w:p>
    <w:p>
      <w:pPr>
        <w:pStyle w:val="Normal"/>
        <w:spacing w:lineRule="atLeast" w:line="100" w:before="0" w:after="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200"/>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3.</w:t>
      </w:r>
      <w:r>
        <w:rPr>
          <w:rFonts w:eastAsia="Times New Roman" w:cs="Arial" w:ascii="Arial" w:hAnsi="Arial"/>
          <w:lang w:val="mn-Cyrl-MN"/>
        </w:rPr>
        <w:t>Улсын Их Хурлын гишүүн Н.Оюундарийн гаргасан, Төслийн 62 дугаар зүйлийн 62.3, 62.4 дэх хэсгийг доор дурдсанаар өөрчлөн найруулах:</w:t>
      </w:r>
    </w:p>
    <w:p>
      <w:pPr>
        <w:pStyle w:val="Normal"/>
        <w:spacing w:lineRule="atLeast" w:line="100"/>
        <w:jc w:val="both"/>
        <w:rPr>
          <w:rFonts w:ascii="Arial" w:hAnsi="Arial" w:cs="Arial"/>
          <w:lang w:val="mn-Cyrl-MN"/>
        </w:rPr>
      </w:pPr>
      <w:r>
        <w:rPr>
          <w:rFonts w:cs="Arial" w:ascii="Arial" w:hAnsi="Arial"/>
          <w:lang w:val="mn-Cyrl-MN"/>
        </w:rPr>
      </w:r>
    </w:p>
    <w:p>
      <w:pPr>
        <w:pStyle w:val="NormalWeb"/>
        <w:spacing w:before="0" w:after="0"/>
        <w:ind w:left="0" w:right="0" w:firstLine="720"/>
        <w:contextualSpacing/>
        <w:jc w:val="both"/>
        <w:rPr>
          <w:rFonts w:ascii="Arial" w:hAnsi="Arial" w:cs="Arial"/>
          <w:lang w:val="mn-Cyrl-MN"/>
        </w:rPr>
      </w:pPr>
      <w:r>
        <w:rPr>
          <w:rFonts w:cs="Arial" w:ascii="Arial" w:hAnsi="Arial"/>
          <w:lang w:val="mn-Cyrl-MN"/>
        </w:rPr>
        <w:t xml:space="preserve">"62.3.Иргэний зөвлөлийн гишүүн нь сүүлийн таван жил цагдаа, прокурор, шүүгч, төрийн улс төрийн албан тушаал </w:t>
      </w:r>
      <w:r>
        <w:rPr>
          <w:rFonts w:cs="Arial" w:ascii="Arial" w:hAnsi="Arial"/>
          <w:bCs/>
          <w:shd w:fill="FFFFFF" w:val="clear"/>
          <w:lang w:val="mn-Cyrl-MN"/>
        </w:rPr>
        <w:t>эрхэлж байгаагүй, ял шийтгэлгүй</w:t>
      </w:r>
      <w:r>
        <w:rPr>
          <w:rFonts w:cs="Arial" w:ascii="Arial" w:hAnsi="Arial"/>
          <w:lang w:val="mn-Cyrl-MN"/>
        </w:rPr>
        <w:t>, ашиг сонирхлын зөрчилгүй, тухайн нутаг дэвсгэрт сүүлийн таван жил оршин сууж байгаа Монгол Улсын иргэн байна.</w:t>
      </w:r>
    </w:p>
    <w:p>
      <w:pPr>
        <w:pStyle w:val="NormalWeb"/>
        <w:spacing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val="false"/>
          <w:bCs w:val="false"/>
          <w:i w:val="false"/>
          <w:iCs w:val="false"/>
          <w:color w:val="000000"/>
          <w:sz w:val="24"/>
          <w:szCs w:val="24"/>
          <w:shd w:fill="FFFFFF" w:val="clear"/>
          <w:lang w:val="mn-Cyrl-MN"/>
        </w:rPr>
        <w:t xml:space="preserve">62.4.Иргэний зөвлөлийн гишүүнээр энэ хуулийн 62.3-т заасан шаардлагыг хангасан иргэнийг сонгон шалгаруулалтын дүнг үндэслэн аймаг, нийслэлийн иргэдийн Төлөөлөгчдийн Хурлаас гурван жилийн хугацаагаар томилно."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6</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6</w:t>
      </w:r>
    </w:p>
    <w:p>
      <w:pPr>
        <w:pStyle w:val="TextBody"/>
        <w:spacing w:lineRule="atLeast" w:line="200" w:before="0" w:after="0"/>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Web"/>
        <w:spacing w:lineRule="atLeast" w:line="100" w:before="0" w:after="0"/>
        <w:ind w:left="0" w:right="0" w:firstLine="720"/>
        <w:contextualSpacing/>
        <w:jc w:val="both"/>
        <w:rPr>
          <w:rFonts w:ascii="Arial" w:hAnsi="Arial" w:cs="Arial"/>
          <w:b w:val="false"/>
          <w:b w:val="false"/>
          <w:bCs w:val="false"/>
          <w:i w:val="false"/>
          <w:i w:val="false"/>
          <w:iCs w:val="false"/>
          <w:color w:val="000000"/>
          <w:sz w:val="24"/>
          <w:szCs w:val="24"/>
          <w:shd w:fill="FFFFFF" w:val="clear"/>
          <w:lang w:val="mn-Cyrl-MN"/>
        </w:rPr>
      </w:pPr>
      <w:r>
        <w:rPr>
          <w:rFonts w:eastAsia="MS Mincho;ＭＳ 明朝" w:cs="Arial" w:ascii="Arial" w:hAnsi="Arial"/>
          <w:b w:val="false"/>
          <w:bCs w:val="false"/>
          <w:i w:val="false"/>
          <w:iCs w:val="false"/>
          <w:color w:val="000000"/>
          <w:sz w:val="24"/>
          <w:szCs w:val="24"/>
          <w:shd w:fill="FFFFFF" w:val="clear"/>
          <w:lang w:val="mn-Cyrl-MN" w:eastAsia="en-US"/>
        </w:rPr>
        <w:t>50.0 хувийн саналаар санал дэмжигдсэнгүй.</w:t>
      </w:r>
    </w:p>
    <w:p>
      <w:pPr>
        <w:pStyle w:val="NormalWeb"/>
        <w:spacing w:lineRule="atLeast" w:line="100" w:before="0" w:after="0"/>
        <w:ind w:left="0" w:right="0" w:firstLine="720"/>
        <w:contextualSpacing/>
        <w:jc w:val="both"/>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lineRule="atLeast" w:line="100"/>
        <w:jc w:val="both"/>
        <w:rPr>
          <w:rFonts w:ascii="Arial" w:hAnsi="Arial" w:cs="Arial"/>
          <w:lang w:val="mn-Cyrl-MN"/>
        </w:rPr>
      </w:pPr>
      <w:r>
        <w:rPr>
          <w:rFonts w:eastAsia="Times New Roman" w:cs="Arial" w:ascii="Arial" w:hAnsi="Arial"/>
          <w:lang w:val="mn-Cyrl-MN"/>
        </w:rPr>
        <w:tab/>
      </w:r>
      <w:r>
        <w:rPr>
          <w:rFonts w:eastAsia="Times New Roman" w:cs="Arial" w:ascii="Arial" w:hAnsi="Arial"/>
          <w:b/>
          <w:bCs/>
          <w:lang w:val="mn-Cyrl-MN"/>
        </w:rPr>
        <w:t>4.</w:t>
      </w:r>
      <w:r>
        <w:rPr>
          <w:rFonts w:eastAsia="Times New Roman" w:cs="Arial" w:ascii="Arial" w:hAnsi="Arial"/>
          <w:lang w:val="mn-Cyrl-MN"/>
        </w:rPr>
        <w:t>Улсын Их Хурлын гишүүн Н.Оюундарийн гаргасан,</w:t>
      </w:r>
      <w:r>
        <w:rPr>
          <w:rFonts w:cs="Arial" w:ascii="Arial" w:hAnsi="Arial"/>
          <w:lang w:val="mn-Cyrl-MN"/>
        </w:rPr>
        <w:t>Төслийн 62 дугаар зүйлд доор дурдсан агуулгатай 62.6 дахь хэсэг нэмэх:</w:t>
      </w:r>
    </w:p>
    <w:p>
      <w:pPr>
        <w:pStyle w:val="Normal"/>
        <w:spacing w:lineRule="atLeast" w:line="100"/>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ascii="Arial" w:hAnsi="Arial"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ascii="Arial" w:hAnsi="Arial"/>
          <w:b w:val="false"/>
          <w:bCs w:val="false"/>
          <w:i w:val="false"/>
          <w:iCs w:val="false"/>
          <w:color w:val="000000"/>
          <w:sz w:val="24"/>
          <w:szCs w:val="24"/>
          <w:shd w:fill="FFFFFF" w:val="clear"/>
          <w:lang w:val="mn-Cyrl-MN" w:eastAsia="en-US"/>
        </w:rPr>
        <w:t xml:space="preserve">"62.6.Иргэний зөвлөлийн гишүүнийг сонгон шалгаруулах, тэдэнд мөнгөн урамшуулал олгох журмыг аймаг, нийслэлийн иргэдийн Төлөөлөгчдийн Хурлаас батална." 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7</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 xml:space="preserve">  5</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contextualSpacing/>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58.3 хувийн санала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 xml:space="preserve">Ш.Раднаасэд: </w:t>
      </w:r>
      <w:r>
        <w:rPr>
          <w:rFonts w:cs="Arial"/>
          <w:b w:val="false"/>
          <w:bCs w:val="false"/>
          <w:i w:val="false"/>
          <w:iCs w:val="false"/>
          <w:color w:val="000000"/>
          <w:sz w:val="24"/>
          <w:szCs w:val="24"/>
          <w:shd w:fill="FFFFFF" w:val="clear"/>
          <w:lang w:val="mn-Cyrl-MN"/>
        </w:rPr>
        <w:t>-</w:t>
      </w:r>
      <w:r>
        <w:rPr>
          <w:rFonts w:cs="Arial"/>
          <w:b/>
          <w:bCs/>
          <w:i w:val="false"/>
          <w:iCs w:val="false"/>
          <w:color w:val="000000"/>
          <w:sz w:val="24"/>
          <w:szCs w:val="24"/>
          <w:shd w:fill="FFFFFF" w:val="clear"/>
          <w:lang w:val="mn-Cyrl-MN"/>
        </w:rPr>
        <w:t>1.</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26 дугаар зүйлийн 26.1 дэх хэсгийн 6 цаг хүртэл хугацаагаар түр саатуулах ажиллагааг шүүх прокурор болон холбогдох байгууллагын зөвшөөрөл авсны дагуу хэрэгжүүлэхээ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2.</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27 дугаар зүйлийн 27.2 дахь хэсгийн бичиг баримтыг шаардлагатай бол 72 цаг хүртэл цагийн хугацаанд түр хураан авах ажиллагааг шүүх прокурор болон холбогдох байгууллагын зөвшөөрөл авсны дагуу хэрэгжүүлэхээ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3.</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28 дугаар зүйлийн 28.2.4 дэх хэсгийн орон байранд зөвшөөрөлгүй нэвтрэн орох асуудлыг шүүх прокурор болон холбогдох байгууллагын зөвшөөрөл авсны дагуу хэрэгжүүлэхээ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4.</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30 дугаар зүйлийн 30.1 дэх хэсгийн цагдаагийн албан хаагч үүрэн утас бусад шаардлагатай зүйлс баримт бичгийг шүүхийн зөвшөөрөлгүй түр хурааж авах асуудлыг шүүх, прокурор болон холбогдох байгууллагын зөвшөөрөл авсны дагуу хурааж авахаа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5.</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57 дугаар зүйлийн 57.1.1 дэх заалтын “тээврийн хэрэгсэл унаж зугтаасан бол галт зэвсэг хэрэглэх” гэснийг хас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6.</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66 дугаар зүйлийн 66.2 дахь хэсгийн цагдаагийн байгууллагад шаардлагатай мэдээллийг саадгүй гаргаж өгөхийг шүүх, прокурор болон холбогдох байгууллагын зөвшөөрөл авсны дагуу цагдаагийн байгууллага мэдээлэл авахаа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7.</w:t>
      </w:r>
      <w:r>
        <w:rPr>
          <w:rFonts w:cs="Arial"/>
          <w:b w:val="false"/>
          <w:bCs w:val="false"/>
          <w:i w:val="false"/>
          <w:iCs w:val="false"/>
          <w:color w:val="000000"/>
          <w:sz w:val="24"/>
          <w:szCs w:val="24"/>
          <w:shd w:fill="FFFFFF" w:val="clear"/>
          <w:lang w:val="mn-Cyrl-MN"/>
        </w:rPr>
        <w:t xml:space="preserve">Улсын Их Хурлын гишүүн Ц.Даваасүрэнгийн гаргасан, Төслийн 29 дүгээр зүйлийн хүний бие, тээврийн хэрэгсэлд үзлэг хийх 30 дугаар зүйлийн эд зүйл баримт бичгийг түр хураан авах гэсэн хэсэгт, төрийн өндөр албан тушаалтны тээврийн хэрэгсэл хамаарахгүй байхаар төсөлд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MS Mincho;ＭＳ 明朝" w:cs="Arial"/>
          <w:b w:val="false"/>
          <w:bCs w:val="false"/>
          <w:i w:val="false"/>
          <w:iCs w:val="false"/>
          <w:color w:val="000000"/>
          <w:sz w:val="24"/>
          <w:szCs w:val="24"/>
          <w:shd w:fill="FFFFFF" w:val="clear"/>
          <w:lang w:val="mn-Cyrl-MN" w:eastAsia="en-US"/>
        </w:rPr>
        <w:t>0.0 хувийн саналаар санал дэмжигдсэнгү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jc w:val="both"/>
        <w:rPr/>
      </w:pPr>
      <w:r>
        <w:rPr>
          <w:rFonts w:cs="Arial" w:ascii="Arial" w:hAnsi="Arial"/>
          <w:b/>
          <w:bCs w:val="false"/>
          <w:i/>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8.</w:t>
      </w:r>
      <w:r>
        <w:rPr>
          <w:rFonts w:cs="Arial" w:ascii="Arial" w:hAnsi="Arial"/>
          <w:b w:val="false"/>
          <w:bCs w:val="false"/>
          <w:i w:val="false"/>
          <w:iCs w:val="false"/>
          <w:color w:val="000000"/>
          <w:sz w:val="24"/>
          <w:szCs w:val="24"/>
          <w:shd w:fill="FFFFFF" w:val="clear"/>
          <w:lang w:val="mn-Cyrl-MN"/>
        </w:rPr>
        <w:t xml:space="preserve">Улсын Их Хурлын гишүүн Ц.Даваасүрэнгийн гаргасан, Хуулийн төсөлд шүүхээр нотлогдоогүй шалгагдаж байгаа гэмт хэргийн талаар олон нийтэд мэдээлэл өгч, бусдын нэр хүндэд халдахыг хориглох заалт төсөлд нэмж тусгах </w:t>
      </w:r>
      <w:r>
        <w:rPr>
          <w:rFonts w:eastAsia="MS Mincho;ＭＳ 明朝" w:cs="Arial" w:ascii="Arial" w:hAnsi="Arial"/>
          <w:b w:val="false"/>
          <w:bCs w:val="false"/>
          <w:i w:val="false"/>
          <w:iCs w:val="false"/>
          <w:color w:val="000000"/>
          <w:sz w:val="24"/>
          <w:szCs w:val="24"/>
          <w:shd w:fill="FFFFFF" w:val="clear"/>
          <w:lang w:val="mn-Cyrl-MN" w:eastAsia="en-US"/>
        </w:rPr>
        <w:t xml:space="preserve">гэсэн саналыг дэмжье гэсэн санал хураалт явуулъя. </w:t>
      </w:r>
    </w:p>
    <w:p>
      <w:pPr>
        <w:pStyle w:val="Normal"/>
        <w:jc w:val="both"/>
        <w:rPr/>
      </w:pPr>
      <w:r>
        <w:rPr/>
      </w:r>
    </w:p>
    <w:p>
      <w:pPr>
        <w:pStyle w:val="Normal"/>
        <w:jc w:val="both"/>
        <w:rPr>
          <w:rFonts w:ascii="Arial" w:hAnsi="Arial" w:cs="Arial"/>
          <w:b w:val="false"/>
          <w:b w:val="false"/>
          <w:bCs w:val="false"/>
          <w:shd w:fill="FFFFFF" w:val="clear"/>
        </w:rPr>
      </w:pPr>
      <w:r>
        <w:rPr>
          <w:rFonts w:cs="Arial" w:ascii="Arial" w:hAnsi="Arial"/>
          <w:b w:val="false"/>
          <w:bCs w:val="false"/>
          <w:shd w:fill="FFFFFF" w:val="clear"/>
          <w:lang w:val="mn-Cyrl-MN"/>
        </w:rPr>
        <w:tab/>
        <w:t>Зөвшөөрсөн:                           0</w:t>
      </w:r>
    </w:p>
    <w:p>
      <w:pPr>
        <w:pStyle w:val="TextBody"/>
        <w:spacing w:lineRule="atLeast" w:line="200" w:before="0" w:after="0"/>
        <w:jc w:val="both"/>
        <w:rPr>
          <w:rFonts w:ascii="Arial" w:hAnsi="Arial" w:cs="Arial"/>
          <w:b w:val="false"/>
          <w:b w:val="false"/>
          <w:bCs w:val="false"/>
          <w:shd w:fill="FFFFFF" w:val="clear"/>
        </w:rPr>
      </w:pPr>
      <w:r>
        <w:rPr>
          <w:rFonts w:cs="Arial" w:ascii="Arial" w:hAnsi="Arial"/>
          <w:b w:val="false"/>
          <w:bCs w:val="false"/>
          <w:shd w:fill="FFFFFF" w:val="clear"/>
        </w:rPr>
        <w:t>           </w:t>
      </w:r>
      <w:r>
        <w:rPr>
          <w:rFonts w:cs="Arial" w:ascii="Arial" w:hAnsi="Arial"/>
          <w:b w:val="false"/>
          <w:bCs w:val="false"/>
          <w:shd w:fill="FFFFFF" w:val="clear"/>
        </w:rPr>
        <w:t xml:space="preserve">Татгалзсан:                           </w:t>
      </w:r>
      <w:r>
        <w:rPr>
          <w:rFonts w:cs="Arial" w:ascii="Arial" w:hAnsi="Arial"/>
          <w:b w:val="false"/>
          <w:bCs w:val="false"/>
          <w:shd w:fill="FFFFFF" w:val="clear"/>
          <w:lang w:val="mn-Cyrl-MN"/>
        </w:rPr>
        <w:t>12</w:t>
      </w:r>
    </w:p>
    <w:p>
      <w:pPr>
        <w:pStyle w:val="TextBody"/>
        <w:spacing w:lineRule="atLeast" w:line="200" w:before="0" w:after="0"/>
        <w:jc w:val="both"/>
        <w:rPr>
          <w:rFonts w:eastAsia="MS Mincho;ＭＳ 明朝" w:cs="Arial"/>
          <w:b w:val="false"/>
          <w:b w:val="false"/>
          <w:bCs w:val="false"/>
          <w:i w:val="false"/>
          <w:i w:val="false"/>
          <w:iCs w:val="false"/>
          <w:color w:val="000000"/>
          <w:sz w:val="24"/>
          <w:szCs w:val="24"/>
          <w:shd w:fill="FFFFFF" w:val="clear"/>
          <w:lang w:val="mn-Cyrl-MN" w:eastAsia="en-US"/>
        </w:rPr>
      </w:pPr>
      <w:r>
        <w:rPr>
          <w:rFonts w:cs="Arial" w:ascii="Arial" w:hAnsi="Arial"/>
          <w:b w:val="false"/>
          <w:bCs w:val="false"/>
          <w:shd w:fill="FFFFFF" w:val="clear"/>
        </w:rPr>
        <w:t>           </w:t>
      </w:r>
      <w:r>
        <w:rPr>
          <w:rFonts w:cs="Arial" w:ascii="Arial" w:hAnsi="Arial"/>
          <w:b w:val="false"/>
          <w:bCs w:val="false"/>
          <w:shd w:fill="FFFFFF" w:val="clear"/>
        </w:rPr>
        <w:t>Бүгд:                                      </w:t>
      </w:r>
      <w:r>
        <w:rPr>
          <w:rFonts w:cs="Arial" w:ascii="Arial" w:hAnsi="Arial"/>
          <w:b w:val="false"/>
          <w:bCs w:val="false"/>
          <w:shd w:fill="FFFFFF" w:val="clear"/>
          <w:lang w:val="mn-Cyrl-MN"/>
        </w:rPr>
        <w:t>12</w:t>
      </w:r>
    </w:p>
    <w:p>
      <w:pPr>
        <w:pStyle w:val="Normal"/>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ab/>
        <w:t>0.0 хувийн саналаар санал дэмжигдсэнгүй.</w:t>
      </w:r>
    </w:p>
    <w:p>
      <w:pPr>
        <w:pStyle w:val="Normal"/>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r>
    </w:p>
    <w:p>
      <w:pPr>
        <w:pStyle w:val="Normal"/>
        <w:jc w:val="both"/>
        <w:rPr>
          <w:rFonts w:eastAsia="MS Mincho;ＭＳ 明朝" w:cs="Arial"/>
          <w:b w:val="false"/>
          <w:b w:val="false"/>
          <w:bCs w:val="false"/>
          <w:i w:val="false"/>
          <w:i w:val="false"/>
          <w:iCs w:val="false"/>
          <w:color w:val="000000"/>
          <w:sz w:val="24"/>
          <w:szCs w:val="24"/>
          <w:shd w:fill="FFFFFF" w:val="clear"/>
          <w:lang w:val="mn-Cyrl-MN" w:eastAsia="en-US"/>
        </w:rPr>
      </w:pPr>
      <w:r>
        <w:rPr>
          <w:rFonts w:eastAsia="MS Mincho;ＭＳ 明朝" w:cs="Arial"/>
          <w:b w:val="false"/>
          <w:bCs w:val="false"/>
          <w:i w:val="false"/>
          <w:iCs w:val="false"/>
          <w:color w:val="000000"/>
          <w:sz w:val="24"/>
          <w:szCs w:val="24"/>
          <w:shd w:fill="FFFFFF" w:val="clear"/>
          <w:lang w:val="mn-Cyrl-MN" w:eastAsia="en-US"/>
        </w:rPr>
        <w:tab/>
        <w:t>Байнгын хорооноос гарах санал, дүгнэлтийг Улсын Их Хурлын гишүүн Ц.Нямдорж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Хоёр. Итгэмжлэгдсэн төлөөлөгч томилох тухай</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ралдаанд Хууль зүйн байнгын хорооны ажлын албаны ахлах зөвлөх Б.Баасандорж байв.</w:t>
      </w:r>
    </w:p>
    <w:p>
      <w:pPr>
        <w:pStyle w:val="Normal"/>
        <w:jc w:val="both"/>
        <w:rPr/>
      </w:pPr>
      <w:r>
        <w:rPr/>
      </w:r>
    </w:p>
    <w:p>
      <w:pPr>
        <w:pStyle w:val="Normal"/>
        <w:jc w:val="both"/>
        <w:rPr>
          <w:rFonts w:ascii="Arial" w:hAnsi="Arial" w:cs="Arial"/>
          <w:b/>
          <w:b/>
          <w:i/>
          <w:i/>
          <w:lang w:val="mn-Cyrl-MN"/>
        </w:rPr>
      </w:pPr>
      <w:r>
        <w:rPr>
          <w:rFonts w:cs="Arial" w:ascii="Arial" w:hAnsi="Arial"/>
          <w:b w:val="false"/>
          <w:bCs w:val="false"/>
          <w:i w:val="false"/>
          <w:iCs w:val="false"/>
          <w:lang w:val="mn-Cyrl-MN"/>
        </w:rPr>
        <w:tab/>
      </w:r>
      <w:r>
        <w:rPr>
          <w:rFonts w:cs="Arial" w:ascii="Arial" w:hAnsi="Arial"/>
          <w:b w:val="false"/>
          <w:bCs w:val="false"/>
          <w:i w:val="false"/>
          <w:iCs w:val="false"/>
          <w:color w:val="000000"/>
          <w:sz w:val="24"/>
          <w:szCs w:val="24"/>
          <w:shd w:fill="FFFFFF" w:val="clear"/>
          <w:lang w:val="mn-Cyrl-MN"/>
        </w:rPr>
        <w:t>Эрүүгийн байцаан шийтгэх хуулийн 349.1 дүгээр зүйлтэй холбогдуулан гаргасан иргэний гомдлын дагуу Үндсэн хуулийн цэцийн хуралдаанд суух Улсын Их Хурлаас итгэмжлэгдсэн төлөөлөгчөөр Улсын Их Хурлын гишүүн Н.Учралыг томилов.</w:t>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rPr>
      </w:pPr>
      <w:r>
        <w:rPr>
          <w:rFonts w:cs="Arial" w:ascii="Arial" w:hAnsi="Arial"/>
          <w:i/>
          <w:color w:val="000000"/>
          <w:lang w:val="en-US"/>
        </w:rPr>
        <w:tab/>
        <w:t>Х</w:t>
      </w:r>
      <w:r>
        <w:rPr>
          <w:rFonts w:cs="Arial" w:ascii="Arial" w:hAnsi="Arial"/>
          <w:i/>
          <w:color w:val="000000"/>
          <w:lang w:val="mn-Cyrl-MN"/>
        </w:rPr>
        <w:t xml:space="preserve">уралдаан 4 цаг 10 минут үргэлжилж, 19 гишүүнээс 16 гишүүн ирж 84.2 хувийн ирцтэйгээр 18 цаг 50 минутад </w:t>
      </w:r>
      <w:r>
        <w:rPr>
          <w:rFonts w:cs="Arial" w:ascii="Arial" w:hAnsi="Arial"/>
          <w:i/>
          <w:color w:val="000000"/>
          <w:lang w:val="en-US"/>
        </w:rPr>
        <w:t>өндөрлөв.</w:t>
      </w:r>
    </w:p>
    <w:p>
      <w:pPr>
        <w:pStyle w:val="Normal"/>
        <w:jc w:val="both"/>
        <w:rPr>
          <w:rFonts w:ascii="Arial" w:hAnsi="Arial" w:cs="Arial"/>
          <w:color w:val="000000"/>
        </w:rPr>
      </w:pPr>
      <w:r>
        <w:rPr>
          <w:rFonts w:cs="Arial" w:ascii="Arial" w:hAnsi="Arial"/>
        </w:rPr>
        <w:t>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тэй танилцса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 xml:space="preserve">ХУУЛЬ ЗҮЙН БАЙНГЫН </w:t>
      </w:r>
    </w:p>
    <w:p>
      <w:pPr>
        <w:pStyle w:val="Normal"/>
        <w:jc w:val="both"/>
        <w:rPr>
          <w:rFonts w:ascii="Arial" w:hAnsi="Arial" w:cs="Arial"/>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ХОРООНЫ ДАРГА</w:t>
      </w:r>
      <w:r>
        <w:rPr>
          <w:rFonts w:cs="Arial" w:ascii="Arial" w:hAnsi="Arial"/>
          <w:color w:val="000000"/>
        </w:rPr>
        <w:t xml:space="preserve">                                                                    </w:t>
      </w:r>
      <w:r>
        <w:rPr>
          <w:rFonts w:cs="Arial" w:ascii="Arial" w:hAnsi="Arial"/>
          <w:color w:val="000000"/>
          <w:lang w:val="mn-Cyrl-MN"/>
        </w:rPr>
        <w:t>Ш.РАДНААСЭД</w:t>
      </w:r>
    </w:p>
    <w:p>
      <w:pPr>
        <w:pStyle w:val="Normal"/>
        <w:jc w:val="both"/>
        <w:rPr>
          <w:rFonts w:ascii="Arial" w:hAnsi="Arial" w:cs="Arial"/>
          <w:color w:val="000000"/>
        </w:rPr>
      </w:pPr>
      <w:r>
        <w:rPr>
          <w:rFonts w:cs="Arial" w:ascii="Arial" w:hAnsi="Arial"/>
        </w:rPr>
        <w:t>           </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en-US"/>
        </w:rPr>
        <w:t xml:space="preserve">Тэмдэглэл хөтөлсөн: </w:t>
      </w:r>
    </w:p>
    <w:p>
      <w:pPr>
        <w:pStyle w:val="Normal"/>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ПРОТОКОЛЫН АЛБАНЫ</w:t>
      </w:r>
    </w:p>
    <w:p>
      <w:pPr>
        <w:pStyle w:val="Normal"/>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lang w:val="mn-Cyrl-MN"/>
        </w:rPr>
        <w:t>ШИНЖЭЭЧ</w:t>
      </w:r>
      <w:r>
        <w:rPr>
          <w:rFonts w:cs="Arial" w:ascii="Arial" w:hAnsi="Arial"/>
          <w:color w:val="000000"/>
        </w:rPr>
        <w:t xml:space="preserve">                                                                               </w:t>
      </w:r>
      <w:r>
        <w:rPr>
          <w:rFonts w:cs="Arial" w:ascii="Arial" w:hAnsi="Arial"/>
          <w:color w:val="000000"/>
          <w:lang w:val="mn-Cyrl-MN"/>
        </w:rPr>
        <w:t>М.НОМИНДУ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rPr>
      </w:pPr>
      <w:r>
        <w:rPr>
          <w:rFonts w:cs="Arial" w:ascii="Arial" w:hAnsi="Arial"/>
          <w:b/>
          <w:bCs/>
          <w:color w:val="000000"/>
          <w:lang w:val="mn-Cyrl-MN"/>
        </w:rPr>
        <w:t xml:space="preserve">МОНГОЛ УЛСЫН ИХ ХУРЛЫН </w:t>
      </w:r>
      <w:r>
        <w:rPr>
          <w:rFonts w:cs="Arial" w:ascii="Arial" w:hAnsi="Arial"/>
          <w:b/>
          <w:bCs/>
          <w:color w:val="000000"/>
        </w:rPr>
        <w:t>201</w:t>
      </w:r>
      <w:r>
        <w:rPr>
          <w:rFonts w:cs="Arial" w:ascii="Arial" w:hAnsi="Arial"/>
          <w:b/>
          <w:bCs/>
          <w:color w:val="000000"/>
          <w:lang w:val="mn-Cyrl-MN"/>
        </w:rPr>
        <w:t>6</w:t>
      </w:r>
      <w:r>
        <w:rPr>
          <w:rFonts w:cs="Arial" w:ascii="Arial" w:hAnsi="Arial"/>
          <w:b/>
          <w:bCs/>
          <w:color w:val="000000"/>
        </w:rPr>
        <w:t xml:space="preserve"> </w:t>
      </w:r>
      <w:r>
        <w:rPr>
          <w:rFonts w:cs="Arial" w:ascii="Arial" w:hAnsi="Arial"/>
          <w:b/>
          <w:bCs/>
          <w:color w:val="000000"/>
          <w:lang w:val="mn-Cyrl-MN"/>
        </w:rPr>
        <w:t xml:space="preserve">ОНЫ НАМРЫН ЭЭЛЖИТ ЧУУЛГАНЫ </w:t>
      </w:r>
    </w:p>
    <w:p>
      <w:pPr>
        <w:pStyle w:val="Normal"/>
        <w:jc w:val="center"/>
        <w:rPr>
          <w:rFonts w:ascii="Arial" w:hAnsi="Arial" w:cs="Arial"/>
          <w:b/>
          <w:b/>
          <w:bCs/>
          <w:color w:val="000000"/>
          <w:lang w:val="mn-Cyrl-MN"/>
        </w:rPr>
      </w:pPr>
      <w:r>
        <w:rPr>
          <w:rFonts w:cs="Arial" w:ascii="Arial" w:hAnsi="Arial"/>
          <w:b/>
          <w:bCs/>
        </w:rPr>
        <w:t xml:space="preserve">ХУУЛЬ ЗҮЙН БАЙНГЫН ХОРООНЫ 2017 ОНЫ 01 ДҮГЭЭР САРЫН </w:t>
      </w:r>
      <w:r>
        <w:rPr>
          <w:rFonts w:cs="Arial" w:ascii="Arial" w:hAnsi="Arial"/>
          <w:b/>
          <w:bCs/>
          <w:lang w:val="mn-Cyrl-MN"/>
        </w:rPr>
        <w:t>31</w:t>
      </w:r>
      <w:r>
        <w:rPr>
          <w:rFonts w:cs="Arial" w:ascii="Arial" w:hAnsi="Arial"/>
          <w:b/>
          <w:bCs/>
        </w:rPr>
        <w:t>-Н</w:t>
      </w:r>
      <w:r>
        <w:rPr>
          <w:rFonts w:cs="Arial" w:ascii="Arial" w:hAnsi="Arial"/>
          <w:b/>
          <w:bCs/>
          <w:lang w:val="mn-Cyrl-MN"/>
        </w:rPr>
        <w:t>ИЙ</w:t>
      </w:r>
      <w:r>
        <w:rPr>
          <w:rFonts w:cs="Arial" w:ascii="Arial" w:hAnsi="Arial"/>
          <w:b/>
          <w:bCs/>
        </w:rPr>
        <w:t xml:space="preserve">  </w:t>
      </w:r>
    </w:p>
    <w:p>
      <w:pPr>
        <w:pStyle w:val="Normal"/>
        <w:jc w:val="center"/>
        <w:rPr>
          <w:rFonts w:ascii="Arial" w:hAnsi="Arial" w:cs="Arial"/>
          <w:b/>
          <w:b/>
          <w:bCs/>
        </w:rPr>
      </w:pPr>
      <w:r>
        <w:rPr>
          <w:rFonts w:cs="Arial" w:ascii="Arial" w:hAnsi="Arial"/>
          <w:b/>
          <w:bCs/>
          <w:color w:val="000000"/>
          <w:lang w:val="mn-Cyrl-MN"/>
        </w:rPr>
        <w:t xml:space="preserve">ӨДӨР </w:t>
      </w:r>
      <w:r>
        <w:rPr>
          <w:rFonts w:cs="Arial" w:ascii="Arial" w:hAnsi="Arial"/>
          <w:b/>
          <w:bCs/>
          <w:color w:val="000000"/>
        </w:rPr>
        <w:t>(</w:t>
      </w:r>
      <w:r>
        <w:rPr>
          <w:rFonts w:cs="Arial" w:ascii="Arial" w:hAnsi="Arial"/>
          <w:b/>
          <w:bCs/>
          <w:color w:val="000000"/>
          <w:lang w:val="mn-Cyrl-MN"/>
        </w:rPr>
        <w:t>МЯГМАР ГАРАГ</w:t>
      </w:r>
      <w:r>
        <w:rPr>
          <w:rFonts w:cs="Arial" w:ascii="Arial" w:hAnsi="Arial"/>
          <w:b/>
          <w:bCs/>
          <w:color w:val="000000"/>
        </w:rPr>
        <w:t>)-</w:t>
      </w:r>
      <w:r>
        <w:rPr>
          <w:rFonts w:cs="Arial" w:ascii="Arial" w:hAnsi="Arial"/>
          <w:b/>
          <w:bCs/>
          <w:color w:val="000000"/>
          <w:lang w:val="mn-Cyrl-MN"/>
        </w:rPr>
        <w:t xml:space="preserve">ИЙН ХУРАЛДААНЫ </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rPr>
      </w:pPr>
      <w:r>
        <w:rPr>
          <w:rFonts w:cs="Arial" w:ascii="Arial" w:hAnsi="Arial"/>
          <w:b/>
          <w:bCs/>
        </w:rPr>
        <w:t> </w:t>
      </w:r>
    </w:p>
    <w:p>
      <w:pPr>
        <w:pStyle w:val="Normal"/>
        <w:jc w:val="both"/>
        <w:rPr>
          <w:rFonts w:ascii="Arial" w:hAnsi="Arial" w:cs="Arial"/>
          <w:color w:val="000000"/>
          <w:lang w:val="mn-Cyrl-MN"/>
        </w:rPr>
      </w:pPr>
      <w:r>
        <w:rPr>
          <w:rFonts w:cs="Arial" w:ascii="Arial" w:hAnsi="Arial"/>
        </w:rPr>
        <w:t> </w:t>
      </w:r>
    </w:p>
    <w:p>
      <w:pPr>
        <w:pStyle w:val="Normal"/>
        <w:jc w:val="both"/>
        <w:rPr>
          <w:rFonts w:ascii="Arial" w:hAnsi="Arial" w:cs="Arial"/>
          <w:color w:val="000000"/>
          <w:lang w:val="mn-Cyrl-MN"/>
        </w:rPr>
      </w:pPr>
      <w:r>
        <w:rPr>
          <w:rFonts w:cs="Arial" w:ascii="Arial" w:hAnsi="Arial"/>
          <w:color w:val="000000"/>
          <w:lang w:val="mn-Cyrl-MN"/>
        </w:rPr>
        <w:t>          </w:t>
      </w:r>
      <w:r>
        <w:rPr>
          <w:rFonts w:cs="Arial" w:ascii="Arial" w:hAnsi="Arial"/>
          <w:b/>
          <w:color w:val="000000"/>
          <w:lang w:val="mn-Cyrl-MN"/>
        </w:rPr>
        <w:t>Ш.Раднаасэд:</w:t>
      </w:r>
      <w:r>
        <w:rPr>
          <w:rFonts w:cs="Arial" w:ascii="Arial" w:hAnsi="Arial"/>
          <w:color w:val="000000"/>
          <w:lang w:val="mn-Cyrl-MN"/>
        </w:rPr>
        <w:t xml:space="preserve"> -Гишүүдийн өдрийн амгаланг айлтгая. 31-ний өдрийн үдээс хойшхи хуралдаан нээснийг мэдэгдье. Байнгын хорооны өглөөний хуралдаанаас Ардчилсан намын бүлэг завсарлага авсан. Тэгээд ажлын хэсэгтээ уулзаж бүлэг дээр ярья гэсэн ажил хийгдээд хурал цаашаа үргэлжлэхээр болж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Цагдаагийн албаны тухай хуулийн шинэчилсэн найруулга болон холбогдох бусад хуулийн төсөл</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Дараа нь Үндсэн хуулийн цэцэд итгэмжлэгдсэн төлөөлөгч томилох тухай асуудал байгаа. Эдгээр асуудалтай холбоотой саналтай гишүүн байна уу? Алга байна.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Style w:val="Emphasis"/>
          <w:rFonts w:cs="Arial;sans-serif" w:ascii="Arial;sans-serif" w:hAnsi="Arial;sans-serif"/>
          <w:b/>
          <w:bCs/>
          <w:caps w:val="false"/>
          <w:smallCaps w:val="false"/>
          <w:strike w:val="false"/>
          <w:dstrike w:val="false"/>
          <w:color w:val="00000A"/>
          <w:spacing w:val="0"/>
          <w:w w:val="100"/>
          <w:sz w:val="24"/>
          <w:szCs w:val="24"/>
          <w:u w:val="none"/>
          <w:shd w:fill="FFFFFF" w:val="clear"/>
          <w:lang w:val="mn-Cyrl-MN" w:eastAsia="mn-Cyrl-MN"/>
        </w:rPr>
        <w:t>Нэг</w:t>
      </w:r>
      <w:r>
        <w:rPr>
          <w:rStyle w:val="Emphasis"/>
          <w:rFonts w:cs="Arial" w:ascii="Arial" w:hAnsi="Arial"/>
          <w:b/>
          <w:bCs/>
          <w:caps w:val="false"/>
          <w:smallCaps w:val="false"/>
          <w:strike w:val="false"/>
          <w:dstrike w:val="false"/>
          <w:color w:val="00000A"/>
          <w:spacing w:val="0"/>
          <w:w w:val="100"/>
          <w:sz w:val="24"/>
          <w:szCs w:val="24"/>
          <w:u w:val="none"/>
          <w:shd w:fill="FFFFFF" w:val="clear"/>
          <w:lang w:val="mn-Cyrl-MN" w:eastAsia="mn-Cyrl-MN"/>
        </w:rPr>
        <w:t>. Цагдаагийн албаны тухай /</w:t>
      </w:r>
      <w:r>
        <w:rPr>
          <w:rStyle w:val="Emphasis"/>
          <w:rFonts w:cs="Arial" w:ascii="Arial" w:hAnsi="Arial"/>
          <w:b w:val="false"/>
          <w:bCs w:val="false"/>
          <w:caps w:val="false"/>
          <w:smallCaps w:val="false"/>
          <w:strike w:val="false"/>
          <w:dstrike w:val="false"/>
          <w:color w:val="00000A"/>
          <w:spacing w:val="0"/>
          <w:w w:val="100"/>
          <w:sz w:val="24"/>
          <w:szCs w:val="24"/>
          <w:u w:val="none"/>
          <w:shd w:fill="FFFFFF" w:val="clear"/>
          <w:lang w:val="mn-Cyrl-MN" w:eastAsia="mn-Cyrl-MN"/>
        </w:rPr>
        <w:t xml:space="preserve">шинэчилсэн найруулга/ </w:t>
      </w:r>
      <w:r>
        <w:rPr>
          <w:rStyle w:val="Emphasis"/>
          <w:rFonts w:cs="Arial" w:ascii="Arial" w:hAnsi="Arial"/>
          <w:b/>
          <w:bCs/>
          <w:caps w:val="false"/>
          <w:smallCaps w:val="false"/>
          <w:strike w:val="false"/>
          <w:dstrike w:val="false"/>
          <w:color w:val="00000A"/>
          <w:spacing w:val="0"/>
          <w:w w:val="100"/>
          <w:sz w:val="24"/>
          <w:szCs w:val="24"/>
          <w:u w:val="none"/>
          <w:shd w:fill="FFFFFF" w:val="clear"/>
          <w:lang w:val="mn-Cyrl-MN" w:eastAsia="mn-Cyrl-MN"/>
        </w:rPr>
        <w:t>хуулийн төсөл болон холбогдох бусад хуулийн төслүүд</w:t>
      </w:r>
      <w:r>
        <w:rPr>
          <w:rStyle w:val="Emphasis"/>
          <w:rFonts w:cs="Arial" w:ascii="Arial" w:hAnsi="Arial"/>
          <w:b/>
          <w:bCs/>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Засгийн газар 2016.</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en-US" w:eastAsia="mn-Cyrl-MN"/>
        </w:rPr>
        <w:t>12</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en-US" w:eastAsia="mn-Cyrl-MN"/>
        </w:rPr>
        <w:t>22</w:t>
      </w: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ны өдөр өргөн мэдүүлсэн, анхны хэлэлцүүлэг/</w:t>
      </w:r>
    </w:p>
    <w:p>
      <w:pPr>
        <w:pStyle w:val="Normal"/>
        <w:jc w:val="both"/>
        <w:rPr/>
      </w:pPr>
      <w:r>
        <w:rPr/>
      </w:r>
    </w:p>
    <w:p>
      <w:pPr>
        <w:pStyle w:val="Normal"/>
        <w:jc w:val="both"/>
        <w:rPr/>
      </w:pPr>
      <w:r>
        <w:rPr>
          <w:rStyle w:val="Emphasis"/>
          <w:rFonts w:cs="Arial" w:ascii="Arial" w:hAnsi="Arial"/>
          <w:b w:val="false"/>
          <w:b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жлын хэсгийн танилцуулгыг Их Хурлын гишүүн, ажлын хэсгийн ахлагч Нямдорж танилцуул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Цагдаагийн хуулийн ажлын  хэсэг байгуулагдсан. Баасанхүү, Батнасан, Ганболд, Мөнхбаатар хаачсан юм бэ, Пүрэвдорж, Энх-Амгалан, Энхбаяр, Л.Энхболд гишүүд ажилласан. 01 дүгээр сарын 30-ны өдөр хуралдаж зарчмын зөрүүтэй 91, дагалдах хуулийн төслийн талаар 5 саналыг бэлтгэж та бүхэнд шийдвэрлүүлэхээр тарааж өгсөн. Энэ саналууд тус бүр дээр явцын дунд тайлбар хийгээд явъя гэж бодож байна. Ингээд та бүхэнд тараасан саналаар санал хурааж өгөхийг хүсэж байна.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жлын хэсгийн бүрэлдэхүүнийг танилцуулъя. </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Хууль зүй, дотоод хэргийн яамны Төрийн нарийн бичгийн дарга Баясгалан, Цагдаагийн ерөнхий газрын дарга Энхтөр, Хууль зүй, дотоод хэргийн яамны Бодлогын газрын дарга Сайнзориг, Амгалан алга байна, Цагдаагийн ерөнхий газрын Хуулийн хэлтсийн дарга Нямдаваа, Цагдаагийн ерөнхий газар Олон нийтийн аюулгүй байдлыг хангах албаны дарга Энхтогтох, Хууль зүй, дотоод хэргийн яам ахлах мэргэжилтэн Жавхлан, Хууль сахиулах их сургуулийн Цагдаагийн судлалын төвийн эрхлэгч Энхболд.</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t>Асуулттай гишүүд байна уу? Оюундарь гишүүн.</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u w:val="none"/>
          <w:shd w:fill="FFFFFF" w:val="clear"/>
          <w:lang w:val="mn-Cyrl-MN" w:eastAsia="mn-Cyrl-MN"/>
        </w:rPr>
        <w:t>Н.Оюундарь:</w:t>
      </w: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 xml:space="preserve"> -Хуулийн төслийн 11 дүгээр зүйлийн 11.2 дахь хэсэг, 39 дүгээр зүйл дээр гэмт хэрэгтэй тэмцэх нийтийн хэв журмыг хамгаалах олон нийтийн аюулгүй байдлыг хангахад шаардлагатай мэдээ мэдээллийг төлбөртэйгөөр авч болно гэж тусгасан байгаа. Тэгсэн хэрнээ 94 дүгээр зүйл дээр 94.2 дахь хэсэгт мэдээллийг төлбөртэйгөөр авах, санхүүжилтийн асуудлыг ерөөсөө тусгагдаагүй байгаа юм. Үүнийг хэрхэн яаж шийдвэрлэх юм бэ? </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төр дарга хариулах уу? Микрофон 2.</w:t>
      </w:r>
    </w:p>
    <w:p>
      <w:pPr>
        <w:pStyle w:val="Normal"/>
        <w:jc w:val="both"/>
        <w:rPr/>
      </w:pPr>
      <w:r>
        <w:rPr/>
      </w:r>
    </w:p>
    <w:p>
      <w:pPr>
        <w:pStyle w:val="Normal"/>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Ө.Энхтө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юундарь гишүүний асуултад хариулъя. Тэгэхээр хуулийн зохицуулалт нь бол 94.1 дээр байж байгаа цагдаагийн албан хаагчийн цагдаагийн байгууллагад гэмт хэрэгтэй холбоотой ирэх ямар нэгэн мэдээ мэдээллийн асуудлыг төлбөртэй авна гэдэг заалт нь хийгдээд өгчихсөн байгаа. Гэхдээ ер нь тухайн жилийнхээ цагдаагийн байгууллагын төсөвт суулгаад явчих юм. Мэдээ мэдээлэл авах зардлаа. Тийм зохицуулалт хийчихсэн явж байгаа. </w:t>
      </w:r>
    </w:p>
    <w:p>
      <w:pPr>
        <w:pStyle w:val="Normal"/>
        <w:jc w:val="both"/>
        <w:rPr/>
      </w:pPr>
      <w:r>
        <w:rPr/>
      </w:r>
    </w:p>
    <w:p>
      <w:pPr>
        <w:pStyle w:val="Normal"/>
        <w:jc w:val="both"/>
        <w:rPr>
          <w:rFonts w:ascii="Arial" w:hAnsi="Arial" w:cs="Arial"/>
          <w:i w:val="false"/>
          <w:i w:val="false"/>
          <w:iCs w:val="false"/>
          <w:color w:val="000000"/>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нал хураалт явагдана. Ажлын хэсгээс гаргасан зарчмын зөрүүтэй саналуудаар санал хураана. </w:t>
      </w:r>
    </w:p>
    <w:p>
      <w:pPr>
        <w:pStyle w:val="Normal"/>
        <w:jc w:val="both"/>
        <w:rPr>
          <w:rFonts w:ascii="Arial" w:hAnsi="Arial" w:cs="Arial"/>
          <w:i w:val="false"/>
          <w:i w:val="false"/>
          <w:iCs w:val="false"/>
          <w:color w:val="000000"/>
          <w:lang w:val="mn-Cyrl-MN"/>
        </w:rPr>
      </w:pPr>
      <w:r>
        <w:rPr>
          <w:rFonts w:cs="Arial" w:ascii="Arial" w:hAnsi="Arial"/>
          <w:i w:val="false"/>
          <w:iCs w:val="false"/>
          <w:color w:val="000000"/>
          <w:lang w:val="mn-Cyrl-MN"/>
        </w:rPr>
      </w:r>
    </w:p>
    <w:p>
      <w:pPr>
        <w:pStyle w:val="Normal"/>
        <w:jc w:val="both"/>
        <w:rPr>
          <w:i w:val="false"/>
          <w:i w:val="false"/>
          <w:iCs w:val="false"/>
        </w:rPr>
      </w:pPr>
      <w:r>
        <w:rPr>
          <w:rFonts w:cs="Arial" w:ascii="Arial" w:hAnsi="Arial"/>
          <w:i w:val="false"/>
          <w:iCs w:val="false"/>
          <w:color w:val="000000"/>
          <w:lang w:val="mn-Cyrl-MN"/>
        </w:rPr>
        <w:tab/>
      </w:r>
      <w:r>
        <w:rPr>
          <w:rFonts w:cs="Arial"/>
          <w:b/>
          <w:i w:val="false"/>
          <w:iCs w:val="false"/>
          <w:color w:val="000000"/>
          <w:sz w:val="24"/>
          <w:szCs w:val="24"/>
          <w:lang w:val="mn-Cyrl-MN"/>
        </w:rPr>
        <w:t>1.</w:t>
      </w:r>
      <w:r>
        <w:rPr>
          <w:rFonts w:cs="Arial"/>
          <w:i w:val="false"/>
          <w:iCs w:val="false"/>
          <w:color w:val="000000"/>
          <w:sz w:val="24"/>
          <w:szCs w:val="24"/>
          <w:lang w:val="mn-Cyrl-MN"/>
        </w:rPr>
        <w:t xml:space="preserve">Төслийн 2 дугаар зүйлийн 2.1 дэх хэсгийн "Төрийн албаны тухай хууль" гэснийг “Монгол Улсын Засгийн газрын тухай хууль, Засгийн газрын агентлагийн эрх зүйн байдлын тухай хууль” гэж өөрчлөх. Санал хураалт. </w:t>
      </w:r>
    </w:p>
    <w:p>
      <w:pPr>
        <w:pStyle w:val="Normal"/>
        <w:jc w:val="both"/>
        <w:rPr>
          <w:i w:val="false"/>
          <w:i w:val="false"/>
          <w:iCs w:val="false"/>
        </w:rPr>
      </w:pPr>
      <w:r>
        <w:rPr>
          <w:i w:val="false"/>
          <w:iCs w:val="false"/>
        </w:rPr>
      </w:r>
    </w:p>
    <w:p>
      <w:pPr>
        <w:pStyle w:val="Normal"/>
        <w:jc w:val="both"/>
        <w:rPr>
          <w:rFonts w:cs="Arial"/>
          <w:sz w:val="24"/>
          <w:szCs w:val="24"/>
          <w:lang w:val="mn-Cyrl-MN"/>
        </w:rPr>
      </w:pPr>
      <w:r>
        <w:rPr>
          <w:rFonts w:cs="Arial"/>
          <w:i w:val="false"/>
          <w:iCs w:val="false"/>
          <w:color w:val="000000"/>
          <w:sz w:val="24"/>
          <w:szCs w:val="24"/>
          <w:lang w:val="mn-Cyrl-MN"/>
        </w:rPr>
        <w:tab/>
        <w:t xml:space="preserve">70 хувиар санал дэмжигдлээ.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
        <w:spacing w:lineRule="atLeast" w:line="100" w:before="0" w:after="0"/>
        <w:ind w:left="0" w:right="0" w:firstLine="720"/>
        <w:jc w:val="both"/>
        <w:rPr>
          <w:i w:val="false"/>
          <w:i w:val="false"/>
          <w:iCs w:val="false"/>
        </w:rPr>
      </w:pPr>
      <w:r>
        <w:rPr>
          <w:rFonts w:cs="Arial"/>
          <w:b/>
          <w:sz w:val="24"/>
          <w:szCs w:val="24"/>
          <w:lang w:val="mn-Cyrl-MN"/>
        </w:rPr>
        <w:t>2.</w:t>
      </w:r>
      <w:r>
        <w:rPr>
          <w:rFonts w:cs="Arial"/>
          <w:sz w:val="24"/>
          <w:szCs w:val="24"/>
          <w:lang w:val="mn-Cyrl-MN"/>
        </w:rPr>
        <w:t xml:space="preserve">Төслийн 3 дугаар зүйлийн 3.1.1 дэх заалтыг 3.1.6 дахь заалт болгон шилжүүлж,  3.1.3 дахь заалтын "болон нийгмийн тодорхой төрлийн харилцаанд" гэснийг хасах. </w:t>
      </w:r>
      <w:r>
        <w:rPr>
          <w:rFonts w:cs="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
        <w:spacing w:lineRule="atLeast" w:line="100" w:before="0" w:after="0"/>
        <w:ind w:left="0" w:right="0" w:firstLine="720"/>
        <w:jc w:val="both"/>
        <w:rPr>
          <w:rFonts w:cs="Arial"/>
          <w:sz w:val="24"/>
          <w:szCs w:val="24"/>
        </w:rPr>
      </w:pPr>
      <w:r>
        <w:rPr>
          <w:rFonts w:cs="Arial"/>
          <w:i w:val="false"/>
          <w:iCs w:val="false"/>
          <w:color w:val="000000"/>
          <w:sz w:val="24"/>
          <w:szCs w:val="24"/>
          <w:lang w:val="mn-Cyrl-MN"/>
        </w:rPr>
        <w:t xml:space="preserve">70 хувиар санал дэмжигдлээ. </w:t>
      </w:r>
    </w:p>
    <w:p>
      <w:pPr>
        <w:pStyle w:val="Normal"/>
        <w:spacing w:lineRule="atLeast" w:line="100" w:before="0" w:after="0"/>
        <w:ind w:left="0" w:right="0" w:firstLine="720"/>
        <w:jc w:val="both"/>
        <w:rPr>
          <w:rFonts w:cs="Arial"/>
          <w:sz w:val="24"/>
          <w:szCs w:val="24"/>
        </w:rPr>
      </w:pPr>
      <w:r>
        <w:rPr>
          <w:rFonts w:cs="Arial"/>
          <w:sz w:val="24"/>
          <w:szCs w:val="24"/>
        </w:rPr>
      </w:r>
    </w:p>
    <w:p>
      <w:pPr>
        <w:pStyle w:val="Normal"/>
        <w:spacing w:lineRule="atLeast" w:line="100" w:before="0" w:after="0"/>
        <w:ind w:left="0" w:right="0" w:firstLine="720"/>
        <w:jc w:val="both"/>
        <w:rPr>
          <w:i w:val="false"/>
          <w:i w:val="false"/>
          <w:iCs w:val="false"/>
        </w:rPr>
      </w:pPr>
      <w:r>
        <w:rPr>
          <w:rFonts w:cs="Arial"/>
          <w:b/>
          <w:sz w:val="24"/>
          <w:szCs w:val="24"/>
          <w:lang w:val="mn-Cyrl-MN"/>
        </w:rPr>
        <w:t>3</w:t>
      </w:r>
      <w:r>
        <w:rPr>
          <w:rFonts w:cs="Arial"/>
          <w:b/>
          <w:sz w:val="24"/>
          <w:szCs w:val="24"/>
        </w:rPr>
        <w:t>.</w:t>
      </w:r>
      <w:r>
        <w:rPr>
          <w:rFonts w:cs="Arial"/>
          <w:sz w:val="24"/>
          <w:szCs w:val="24"/>
          <w:lang w:val="mn-Cyrl-MN"/>
        </w:rPr>
        <w:t xml:space="preserve">Төслийн 5 дугаар зүйлийн 5.2.1 дэх заалтыг 5.3 дахь хэсэг болгон шилжүүлж, 5.2.1, 5.2.3, 5.2.4, 5.2.5 дахь заалт, 5.3 дахь хэсгийн  "шатны" гэсний дараа "цагдаагийн" гэж тус тус нэмэх. </w:t>
      </w:r>
      <w:r>
        <w:rPr>
          <w:rFonts w:cs="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
        <w:spacing w:lineRule="atLeast" w:line="100" w:before="0" w:after="0"/>
        <w:ind w:left="0" w:right="0" w:firstLine="720"/>
        <w:jc w:val="both"/>
        <w:rPr>
          <w:rFonts w:cs="Arial"/>
          <w:sz w:val="24"/>
          <w:szCs w:val="24"/>
          <w:lang w:val="mn-Cyrl-MN"/>
        </w:rPr>
      </w:pPr>
      <w:r>
        <w:rPr>
          <w:rFonts w:cs="Arial"/>
          <w:i w:val="false"/>
          <w:iCs w:val="false"/>
          <w:color w:val="000000"/>
          <w:sz w:val="24"/>
          <w:szCs w:val="24"/>
          <w:lang w:val="mn-Cyrl-MN"/>
        </w:rPr>
        <w:t xml:space="preserve">100 хувиар санал дэмжигдэж байна. </w:t>
      </w:r>
    </w:p>
    <w:p>
      <w:pPr>
        <w:pStyle w:val="Normal"/>
        <w:spacing w:lineRule="atLeast" w:line="100" w:before="0" w:after="0"/>
        <w:ind w:left="0" w:right="0" w:firstLine="720"/>
        <w:jc w:val="both"/>
        <w:rPr>
          <w:rFonts w:cs="Arial"/>
          <w:sz w:val="24"/>
          <w:szCs w:val="24"/>
          <w:lang w:val="mn-Cyrl-MN"/>
        </w:rPr>
      </w:pPr>
      <w:r>
        <w:rPr>
          <w:rFonts w:cs="Arial"/>
          <w:sz w:val="24"/>
          <w:szCs w:val="24"/>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4.</w:t>
      </w:r>
      <w:r>
        <w:rPr>
          <w:rFonts w:cs="Arial" w:ascii="Arial" w:hAnsi="Arial"/>
          <w:lang w:val="mn-Cyrl-MN"/>
        </w:rPr>
        <w:t xml:space="preserve">Төслийн 6 дугаар зүйлийн 6.6 дахь хэсгийн “хангалт” гэсний дараа “, спорт, соён гэгээрүүлэх, мэдээллийн технологи, аюулгүй байдал” гэж нэмж, 6.7 дахь  хэсгийн "орон тоо," гэснийг "орон тооны болон" гэж өөрчлө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9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5.</w:t>
      </w:r>
      <w:r>
        <w:rPr>
          <w:rFonts w:cs="Arial" w:ascii="Arial" w:hAnsi="Arial"/>
          <w:lang w:val="mn-Cyrl-MN"/>
        </w:rPr>
        <w:t xml:space="preserve">Төслийн 7 дугаар зүйлийн 7.2 дахь хэсгийн “дарга” гэсний дараа “тухайн шатны Засаг даргатай зөвшилцөн” гэж нэмэ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i w:val="false"/>
          <w:iCs w:val="false"/>
          <w:color w:val="000000"/>
          <w:sz w:val="24"/>
          <w:szCs w:val="24"/>
          <w:lang w:val="mn-Cyrl-MN"/>
        </w:rPr>
        <w:t xml:space="preserve">80 хувиар санал дэмжигдлээ. </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6</w:t>
      </w:r>
      <w:r>
        <w:rPr>
          <w:rFonts w:cs="Arial" w:ascii="Arial" w:hAnsi="Arial"/>
          <w:lang w:val="mn-Cyrl-MN"/>
        </w:rPr>
        <w:t xml:space="preserve">.Төслийн 8 дугаар зүйлийн 8.2 дахь хэсгийн “Монгол Улсын Ерөнхийлөгч” гэснийг “Засгийн газар” гэж өөрчлө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6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7</w:t>
      </w:r>
      <w:r>
        <w:rPr>
          <w:rFonts w:cs="Arial" w:ascii="Arial" w:hAnsi="Arial"/>
          <w:lang w:val="mn-Cyrl-MN"/>
        </w:rPr>
        <w:t>.Төслийн доор дурдсан агуулгатай 8.4 дэх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i w:val="false"/>
          <w:i w:val="false"/>
          <w:iCs w:val="false"/>
        </w:rPr>
      </w:pPr>
      <w:r>
        <w:rPr>
          <w:rFonts w:eastAsia="Arial" w:cs="Arial" w:ascii="Arial" w:hAnsi="Arial"/>
          <w:lang w:val="mn-Cyrl-MN"/>
        </w:rPr>
        <w:t>“</w:t>
      </w:r>
      <w:r>
        <w:rPr>
          <w:rFonts w:cs="Arial" w:ascii="Arial" w:hAnsi="Arial"/>
          <w:lang w:val="mn-Cyrl-MN"/>
        </w:rPr>
        <w:t xml:space="preserve">8.4.Цагдаагийн байгууллага тогтоосон журмаар үйлдсэн тамга, тэмдэг, албан бичгийн хэвлэмэл хуудас хэрэглэнэ.” энэ өөр газар орж байгаа юм уу тэгээд?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9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8.</w:t>
      </w:r>
      <w:r>
        <w:rPr>
          <w:rFonts w:cs="Arial" w:ascii="Arial" w:hAnsi="Arial"/>
          <w:lang w:val="mn-Cyrl-MN"/>
        </w:rPr>
        <w:t>Төслийн 10 дугаар зүйлийн 10.1.7 дахь заалт, 38 дугаар зүйлийн 38.3 дахь хэсэг, 54 дүгээр зүйлийн 54.2.7 дахь заалт, 55 дугаар зүйлийн 55.1.2 дахь заалтын “яллагдагч,” гэсний дараа “шүүгдэгч,” гэж тус тус нэм</w:t>
      </w:r>
      <w:r>
        <w:rPr>
          <w:rFonts w:cs="Arial" w:ascii="Arial" w:hAnsi="Arial"/>
          <w:shd w:fill="FFFFFF" w:val="clear"/>
          <w:lang w:val="mn-Cyrl-MN"/>
        </w:rPr>
        <w:t>эх,</w:t>
      </w:r>
      <w:r>
        <w:rPr>
          <w:rFonts w:cs="Arial" w:ascii="Arial" w:hAnsi="Arial"/>
          <w:lang w:val="mn-Cyrl-MN"/>
        </w:rPr>
        <w:t xml:space="preserve"> 26 дугаар зүйлийн 26.4 дэх хэсгийн "яллагдагчид" гэснийг "яллагдагч, шүүгдэгчид" гэж өөрчлө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i w:val="false"/>
          <w:iCs w:val="false"/>
          <w:color w:val="000000"/>
          <w:sz w:val="24"/>
          <w:szCs w:val="24"/>
          <w:lang w:val="mn-Cyrl-MN"/>
        </w:rPr>
        <w:t xml:space="preserve">60 хувиар санал дэмжигдлээ. </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9.</w:t>
      </w:r>
      <w:r>
        <w:rPr>
          <w:rFonts w:cs="Arial" w:ascii="Arial" w:hAnsi="Arial"/>
          <w:lang w:val="mn-Cyrl-MN"/>
        </w:rPr>
        <w:t xml:space="preserve">Төслийн 11 дүгээр зүйлийн 11.1.6 дахь заалтын “хэрэгжилтэд хяналт тавих” гэснийг, 13 дугаар зүйлийн 13.1.1 дэх заалтын “биелэлтэд хяналт тавих” гэснийг “хэрэгжилтийг хангах” гэж тус тус өөрчлө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i w:val="false"/>
          <w:iCs w:val="false"/>
          <w:color w:val="000000"/>
          <w:sz w:val="24"/>
          <w:szCs w:val="24"/>
          <w:lang w:val="mn-Cyrl-MN"/>
        </w:rPr>
        <w:t xml:space="preserve">90 хувиар санал дэмжигдлээ. </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10.</w:t>
      </w:r>
      <w:r>
        <w:rPr>
          <w:rFonts w:cs="Arial" w:ascii="Arial" w:hAnsi="Arial"/>
          <w:lang w:val="mn-Cyrl-MN"/>
        </w:rPr>
        <w:t xml:space="preserve">Төслийн 12 дугаар зүйлийн 12.1.3 дахь заалтын “байгалийн гамшиг, үйлдвэрлэлийн осол, гал түймэр, хүн, малын гоц халдварт өвчин гарсан, гэнэтийн бусад аюул тохиолдсон” гэснийг </w:t>
      </w:r>
      <w:r>
        <w:rPr>
          <w:rFonts w:cs="Arial" w:ascii="Arial" w:hAnsi="Arial"/>
        </w:rPr>
        <w:t>“гамшиг, аюулт үзэгдэл, осол тохиолдсон, аюул үүссэн”</w:t>
      </w:r>
      <w:r>
        <w:rPr>
          <w:rFonts w:cs="Arial" w:ascii="Arial" w:hAnsi="Arial"/>
          <w:lang w:val="mn-Cyrl-MN"/>
        </w:rPr>
        <w:t xml:space="preserve"> гэж, 35 дугаар зүйлийн 35.1.1 дэх заалтын “тогтоосон,” гэснийг “, голомтын бүс, ” гэж, 59 дүгээр зүйлийн 59.1.1 дэх заалтын “гэмт хэрэг, үйлдвэрийн осол, гэнэтийн бусад аюул гарсан” гэснийг “гэмт хэрэг гарсан, гамшиг, аюулт үзэгдэл, осол тохиолдсон” гэж тус тус өөрчлө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9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11.</w:t>
      </w:r>
      <w:r>
        <w:rPr>
          <w:rFonts w:cs="Arial" w:ascii="Arial" w:hAnsi="Arial"/>
          <w:lang w:val="mn-Cyrl-MN"/>
        </w:rPr>
        <w:t xml:space="preserve">Төслийн 14 дүгээр зүйлийн 14.3.1 дэх заалтын “саатуулах” гэсний өмнө “эрүүлжүүлэх,” гэж нэмж, 14.3.6 дахь заалтын “13.1.7-д” гэснийг “13.1.7, 13.1.8-д” гэж өөрчилж, 32 дугаар зүйлийн 32.3.2 дахь заалтын “эрүүлжүүлэх,” гэсний дараа “, түр саатуулах” гэж нэмэ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9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i w:val="false"/>
          <w:i w:val="false"/>
          <w:iCs w:val="false"/>
        </w:rPr>
      </w:pPr>
      <w:r>
        <w:rPr>
          <w:rFonts w:cs="Arial" w:ascii="Arial" w:hAnsi="Arial"/>
          <w:b/>
          <w:lang w:val="mn-Cyrl-MN"/>
        </w:rPr>
        <w:t>12</w:t>
      </w:r>
      <w:r>
        <w:rPr>
          <w:rFonts w:cs="Arial" w:ascii="Arial" w:hAnsi="Arial"/>
          <w:lang w:val="mn-Cyrl-MN"/>
        </w:rPr>
        <w:t xml:space="preserve">.Төслийн 16 дугаар зүйлийн гарчиг, 16.5 дахь хэсгийн “байгууллагыг удирдах” гэснийг “байгууллагатай харилцах” гэж өөрчилж, 16.3 дахь хэсгийн “гишүүнээс” гэсний дараа “хэрэг бүртгэх, мөрдөн байцаах, гүйцэтгэх ажлаас бусад асуудлаар” гэж нэмэх. </w:t>
      </w:r>
      <w:r>
        <w:rPr>
          <w:rFonts w:cs="Arial" w:ascii="Arial" w:hAnsi="Arial"/>
          <w:i w:val="false"/>
          <w:iCs w:val="false"/>
          <w:color w:val="000000"/>
          <w:sz w:val="24"/>
          <w:szCs w:val="24"/>
          <w:lang w:val="mn-Cyrl-MN"/>
        </w:rPr>
        <w:t xml:space="preserve">Санал хураалт. </w:t>
      </w:r>
    </w:p>
    <w:p>
      <w:pPr>
        <w:pStyle w:val="Normal"/>
        <w:jc w:val="both"/>
        <w:rPr>
          <w:i w:val="false"/>
          <w:i w:val="false"/>
          <w:iCs w:val="false"/>
        </w:rPr>
      </w:pPr>
      <w:r>
        <w:rPr>
          <w:i w:val="false"/>
          <w:i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i w:val="false"/>
          <w:iCs w:val="false"/>
          <w:color w:val="000000"/>
          <w:sz w:val="24"/>
          <w:szCs w:val="24"/>
          <w:lang w:val="mn-Cyrl-MN"/>
        </w:rPr>
        <w:t xml:space="preserve">7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3.</w:t>
      </w:r>
      <w:r>
        <w:rPr>
          <w:rFonts w:cs="Arial" w:ascii="Arial" w:hAnsi="Arial"/>
          <w:lang w:val="mn-Cyrl-MN"/>
        </w:rPr>
        <w:t>Төслийн 16 дугаар зүйлд доор дурдсан агуулгатай 16.6 дахь хэсэг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16.6.Засаг дарга тухайн нутаг дэвсгэр хариуцсан цагдаагийн байгууллагын даргыг албаны орон сууцаар хангах арга хэмжээ авна.” Ганбаатар гишүү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bCs/>
          <w:lang w:val="mn-Cyrl-MN"/>
        </w:rPr>
        <w:t xml:space="preserve">Ж.Ганбаатар: </w:t>
      </w:r>
      <w:r>
        <w:rPr>
          <w:rFonts w:cs="Arial" w:ascii="Arial" w:hAnsi="Arial"/>
          <w:lang w:val="mn-Cyrl-MN"/>
        </w:rPr>
        <w:t xml:space="preserve">-Ийм бололцоо дүүргийн юм уу аймгийн дарга нарт байгаа юу? Орон сууцаар хангана гээд тунхгийн чанартай зүйл яриад байгаа юм болов уу? Ажлын хэсгээс орон сууцаар хангана гэдгийг юу гэж ойлгох юм бэ? Эсвэл цагдаагийн байгууллага барилга байшин барих гэж байна уу, эсвэл орон нутаг өөрөө барилга байшин барих гэж байна уу, эсвэл барьчихсан барилга байшинг нь орон нутгийн удирдлага аваад цагдаагийн албан хаагч нарыг барилга орон сууцтай болгох гэж байна уу? Баярлала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Микрофон 2.</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rFonts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Ө.Энхтө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нбаатар гишүүний асуултад хариулъя. Тэгэхээр одоогийн байдлаар хөдөө орон нутгийн нийт аймгуудад 1-2 орон сууц үндсэндээ байгаа юм. Тэрийгээ баталгаажуулаад цаашид зарим  нэгэн газар дарга солигдох юм уу энэ тохиолдолд хувьчлах гээд ингээд байдаг учраас хуулиар баталгаажуулаад хийе. Нөгөө талаар нөхцөлийг нь сайжруулах цаашид баталгааг нь хангах үүднээс хөдөө орон нутгийн дарга нарыг гээд ингээд хуульдаа оруулсан юм. </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rFonts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нбаатар гишүүн.</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rFonts w:cs="Arial"/>
          <w:lang w:val="mn-Cyrl-MN"/>
        </w:rPr>
      </w:pP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Ж.Ганбаатар: </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өр бизнесийн байгууллага төрийн байгууллагууд хутгалдаж болохгүй шүү дээ. Ер нь энэ зарчмаа цаашдаа сайн барьж байхгүй бол энэ заалтаас чинь болоод орон сууцаар хангана гээд цагдаагийн дарга нар ч юм уу дүүргийн дарга нар ийм үүрэгтэй гээд хувийн байгууллагатай уралдаад чадахгүй байж баахан байшин бариад тэгээд дампуурдаг ийм юм байгаа шүү дээ. Энэ чинь эндээ асуудалгүй юм байгаа биз дээ. Асуудалгүй бол дэмжиж байна. </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Fonts w:cs="Arial"/>
          <w:b/>
          <w:lang w:val="mn-Cyrl-MN"/>
        </w:rPr>
        <w:t>14.</w:t>
      </w:r>
      <w:r>
        <w:rPr>
          <w:rFonts w:cs="Arial"/>
          <w:lang w:val="mn-Cyrl-MN"/>
        </w:rPr>
        <w:t>Төслийн 19 дүгээр зүйлийн 19.1 дэх хэсгийн “Цагдаагийн” гэснийг “Цагдаагийн төв байгууллагаас бусад цагдаагийн” гэж өөрчлөх. Санал хураалт. Хураагаагүй юу? Нөхөөд хураачихна.</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720"/>
        <w:contextualSpacing/>
        <w:jc w:val="both"/>
        <w:rPr>
          <w:rFonts w:cs="Arial"/>
          <w:lang w:val="mn-Cyrl-MN"/>
        </w:rPr>
      </w:pPr>
      <w:r>
        <w:rPr>
          <w:rFonts w:cs="Arial"/>
          <w:lang w:val="mn-Cyrl-MN"/>
        </w:rPr>
        <w:t>91.7 хувиар санал дэмжигдлээ.</w:t>
      </w:r>
    </w:p>
    <w:p>
      <w:pPr>
        <w:pStyle w:val="Normal"/>
        <w:spacing w:lineRule="atLeast" w:line="100" w:before="0" w:after="0"/>
        <w:ind w:left="0" w:right="0" w:firstLine="720"/>
        <w:contextualSpacing/>
        <w:jc w:val="both"/>
        <w:rPr/>
      </w:pPr>
      <w:r>
        <w:rPr/>
      </w:r>
    </w:p>
    <w:p>
      <w:pPr>
        <w:pStyle w:val="Normal"/>
        <w:spacing w:lineRule="atLeast" w:line="100" w:before="0" w:after="0"/>
        <w:ind w:left="0" w:right="0" w:firstLine="720"/>
        <w:contextualSpacing/>
        <w:jc w:val="both"/>
        <w:rPr>
          <w:rFonts w:ascii="Arial" w:hAnsi="Arial" w:cs="Arial"/>
          <w:lang w:val="mn-Cyrl-MN"/>
        </w:rPr>
      </w:pPr>
      <w:r>
        <w:rPr>
          <w:rFonts w:cs="Arial"/>
          <w:lang w:val="mn-Cyrl-MN"/>
        </w:rPr>
        <w:t xml:space="preserve">Түрүүний 13 дахь саналыг дахиж хураая.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
        <w:spacing w:lineRule="atLeast" w:line="100" w:before="0" w:after="0"/>
        <w:ind w:left="0" w:right="0" w:firstLine="720"/>
        <w:contextualSpacing/>
        <w:jc w:val="both"/>
        <w:rPr>
          <w:rFonts w:cs="Arial"/>
          <w:lang w:val="mn-Cyrl-MN"/>
        </w:rPr>
      </w:pPr>
      <w:r>
        <w:rPr>
          <w:rFonts w:eastAsia="Arial" w:cs="Arial"/>
          <w:lang w:val="mn-Cyrl-MN"/>
        </w:rPr>
        <w:t>“</w:t>
      </w:r>
      <w:r>
        <w:rPr>
          <w:rFonts w:cs="Arial"/>
          <w:lang w:val="mn-Cyrl-MN"/>
        </w:rPr>
        <w:t>16.6.Засаг дарга тухайн нутаг дэвсгэр хариуцсан цагдаагийн байгууллагын даргыг албаны орон сууцаар хангах арга хэмжээ авна.” нэмж байгаа. Санал хураалт.</w:t>
      </w:r>
    </w:p>
    <w:p>
      <w:pPr>
        <w:pStyle w:val="Normal"/>
        <w:spacing w:lineRule="atLeast" w:line="100" w:before="0" w:after="0"/>
        <w:ind w:left="0" w:right="0" w:firstLine="720"/>
        <w:contextualSpacing/>
        <w:jc w:val="both"/>
        <w:rPr>
          <w:rFonts w:cs="Arial"/>
          <w:lang w:val="mn-Cyrl-MN"/>
        </w:rPr>
      </w:pPr>
      <w:r>
        <w:rPr>
          <w:rFonts w:cs="Arial"/>
          <w:lang w:val="mn-Cyrl-MN"/>
        </w:rPr>
      </w:r>
    </w:p>
    <w:p>
      <w:pPr>
        <w:pStyle w:val="Normal"/>
        <w:spacing w:lineRule="atLeast" w:line="100" w:before="0" w:after="0"/>
        <w:ind w:left="0" w:right="0" w:firstLine="720"/>
        <w:contextualSpacing/>
        <w:jc w:val="both"/>
        <w:rPr>
          <w:rFonts w:ascii="Arial" w:hAnsi="Arial" w:cs="Arial"/>
          <w:b/>
          <w:b/>
          <w:lang w:val="mn-Cyrl-MN"/>
        </w:rPr>
      </w:pPr>
      <w:r>
        <w:rPr>
          <w:rFonts w:cs="Arial"/>
          <w:lang w:val="mn-Cyrl-MN"/>
        </w:rPr>
        <w:t>91.7 хуви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15.</w:t>
      </w:r>
      <w:r>
        <w:rPr>
          <w:rFonts w:cs="Arial" w:ascii="Arial" w:hAnsi="Arial"/>
          <w:lang w:val="mn-Cyrl-MN"/>
        </w:rPr>
        <w:t xml:space="preserve">Төслийн 20 дугаар зүйлийн 20.1 дэх хэсгийн “Монгол Улсын Ерөнхий сайдын” гэснийг “дотоод хэргийн асуудал эрхэлсэн Засгийн газрын гишүүний” гэж өөрчлө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lang w:val="mn-Cyrl-MN"/>
        </w:rPr>
        <w:t>83.3 хувиар санал дэмжигдсэн байна.</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pPr>
      <w:r>
        <w:rPr>
          <w:rFonts w:cs="Arial" w:ascii="Arial" w:hAnsi="Arial"/>
          <w:b/>
          <w:lang w:val="mn-Cyrl-MN"/>
        </w:rPr>
        <w:t>16.</w:t>
      </w:r>
      <w:r>
        <w:rPr>
          <w:rFonts w:cs="Arial" w:ascii="Arial" w:hAnsi="Arial"/>
          <w:lang w:val="mn-Cyrl-MN"/>
        </w:rPr>
        <w:t xml:space="preserve">Төслийн 20.4 дэх хэсгийн “гүйцэтгэх" гэсний өмнө "хэв журам хамгаалах," гэж нэмж, 20.1 дэх хэсэг, 20.4 дэх хэсгийн "сүүлийн 5 жил" гэснийг тус тус хаса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75.0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17.</w:t>
      </w:r>
      <w:r>
        <w:rPr>
          <w:rFonts w:cs="Arial" w:ascii="Arial" w:hAnsi="Arial"/>
          <w:lang w:val="mn-Cyrl-MN"/>
        </w:rPr>
        <w:t xml:space="preserve">Төслийн 20 дугаар зүйлийн 20.4 дэх хэсгийн “цагдаагийн төв байгууллагын даргын саналыг үндэслэн” гэснийг хаса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lang w:val="mn-Cyrl-MN"/>
        </w:rPr>
        <w:t>75.0 хувиар санал дэмжигдлээ.</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18.</w:t>
      </w:r>
      <w:r>
        <w:rPr>
          <w:rFonts w:cs="Arial" w:ascii="Arial" w:hAnsi="Arial"/>
          <w:lang w:val="mn-Cyrl-MN"/>
        </w:rPr>
        <w:t>Төслийн доор дурдсан агуулгатай 20.5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eastAsia="Arial" w:cs="Arial" w:ascii="Arial" w:hAnsi="Arial"/>
          <w:lang w:val="mn-Cyrl-MN"/>
        </w:rPr>
        <w:t>“</w:t>
      </w:r>
      <w:r>
        <w:rPr>
          <w:rFonts w:cs="Arial" w:ascii="Arial" w:hAnsi="Arial"/>
          <w:lang w:val="mn-Cyrl-MN"/>
        </w:rPr>
        <w:t xml:space="preserve">20.5.Цагдаагийн төв байгууллагын дарга гэмт хэрэгт холбогдсон, түүнчлэн энэ хуулийн 86.9-т заасны дагуу баривчлагдсан бөгөөд Улсын ерөнхий прокурор түүний бүрэн эрхийг түдгэлзүүлэх саналыг Засгийн газарт оруулсан бол уг саналыг хүлээж авснаас хойш 14 хоногийн дотор хэлэлцэж, шийдвэрлэнэ.”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83.3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b/>
          <w:lang w:val="mn-Cyrl-MN"/>
        </w:rPr>
        <w:tab/>
        <w:t>19.</w:t>
      </w:r>
      <w:r>
        <w:rPr>
          <w:rFonts w:cs="Arial" w:ascii="Arial" w:hAnsi="Arial"/>
          <w:lang w:val="mn-Cyrl-MN"/>
        </w:rPr>
        <w:t xml:space="preserve">Төслийн 21 дүгээр зүйлийн 21.1.6 дахь заалтын “өндөржүүлсэн” гэсний өмнө “албаны” гэж, 21.1.8 дахь заалтын “байгууллагын” гэсний дараа “барилга байгууламж, автомашин,” гэж тус тус нэмж, 21.3 дахь хэсгийн "хууль тогтоомжид заасны дагуу", “зэрэг тодорхой” гэснийг тус тус хаса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3.3 хувиар санал дэмжигдсэн байна.</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20.</w:t>
      </w:r>
      <w:r>
        <w:rPr>
          <w:rFonts w:cs="Arial" w:ascii="Arial" w:hAnsi="Arial"/>
          <w:lang w:val="mn-Cyrl-MN"/>
        </w:rPr>
        <w:t>Төслийн 21 дүгээр зүйлийн 21.1.15 дахь заалты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pPr>
      <w:r>
        <w:rPr>
          <w:rFonts w:eastAsia="Arial" w:cs="Arial" w:ascii="Arial" w:hAnsi="Arial"/>
          <w:lang w:val="mn-Cyrl-MN"/>
        </w:rPr>
        <w:t>“</w:t>
      </w:r>
      <w:r>
        <w:rPr>
          <w:rFonts w:cs="Arial" w:ascii="Arial" w:hAnsi="Arial"/>
          <w:lang w:val="mn-Cyrl-MN"/>
        </w:rPr>
        <w:t xml:space="preserve">21.1.15.цагдаагийн байгууллагын гүйцэтгэх ажлын төсвийг төлөвлөх, Улсын Их Хурлын тусгай хяналтын дэд хороогоор хянуулах, батлагдсан төсвийг захиран зарцуула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3.3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1.</w:t>
      </w:r>
      <w:r>
        <w:rPr>
          <w:rFonts w:cs="Arial" w:ascii="Arial" w:hAnsi="Arial"/>
          <w:lang w:val="mn-Cyrl-MN"/>
        </w:rPr>
        <w:t xml:space="preserve">Төслийн 22 дугаар зүйлийн 22.4 дэх хэсгийн “хэнд боловч” гэснийг “бусдад” гэж, 22.5 дахь хэсгийн “хэнтэй боловч” гэснийг “бусадтай” гэж, 22.6 дахь хэсгийн “цагдаагийн байгууллагын үйл ажиллагааг” гэснийг “чиг үүргээ” гэж, 22.8 дахь хэсгийн "ажиллагаа тус бүрийг" гэснийг "ажиллагааг" гэж, "хамгийн богино хугацаанд" гэснийг "даруй" гэж тус тус өөрчлө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3.3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2</w:t>
      </w:r>
      <w:r>
        <w:rPr>
          <w:rFonts w:cs="Arial" w:ascii="Arial" w:hAnsi="Arial"/>
          <w:lang w:val="mn-Cyrl-MN"/>
        </w:rPr>
        <w:t xml:space="preserve">.Төслийн 23 дугаар зүйлийн 23.4 дэх хэсэг, 24 дүгээр зүйлийн 24.2 дахь хэсгийн "хуулиар харьяалуулсан гэмт хэрэг, зөрчил, хуульд заасан журмын дагуу бүртгэгдсэн" гэснийг тус тус хаса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3.3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3.</w:t>
      </w:r>
      <w:r>
        <w:rPr>
          <w:rFonts w:cs="Arial" w:ascii="Arial" w:hAnsi="Arial"/>
          <w:lang w:val="mn-Cyrl-MN"/>
        </w:rPr>
        <w:t xml:space="preserve">Төслийн 25 дугаар зүйлийн 25.5.2 дахь заалтын "шүүхийн шийдвэрээр албадан эмчлүүлж байгаа хүн" гэснийг хасаж, 25.7 дахь хэсгийн “энэ хуульд заасан тухайн нөхцөлд” гэснийг “энэ хуулийн 24, 26, 29, 30 дугаар зүйлд заасан” гэж, 31 дүгээр зүйлийн 31.4 дэх хэсгийн “энэ хуульд заасан тухайн нөхцөлд” гэснийг “энэ хуулийн 25, 32, 33, 34 дүгээр зүйлд заасан” гэж тус тус өөрчлөх. Санал хураалт. </w:t>
      </w:r>
    </w:p>
    <w:p>
      <w:pPr>
        <w:pStyle w:val="NormalWeb"/>
        <w:spacing w:lineRule="atLeast" w:line="100" w:before="0" w:after="0"/>
        <w:ind w:left="0" w:right="0" w:firstLine="720"/>
        <w:contextualSpacing/>
        <w:jc w:val="both"/>
        <w:rPr/>
      </w:pPr>
      <w:r>
        <w:rPr/>
      </w:r>
    </w:p>
    <w:p>
      <w:pPr>
        <w:pStyle w:val="NormalWeb"/>
        <w:spacing w:lineRule="atLeast" w:line="100" w:before="0" w:after="0"/>
        <w:contextualSpacing/>
        <w:jc w:val="both"/>
        <w:rPr>
          <w:rFonts w:ascii="Arial" w:hAnsi="Arial" w:cs="Arial"/>
          <w:b/>
          <w:b/>
          <w:lang w:val="mn-Cyrl-MN"/>
        </w:rPr>
      </w:pPr>
      <w:r>
        <w:rPr>
          <w:rFonts w:cs="Arial" w:ascii="Arial" w:hAnsi="Arial"/>
          <w:lang w:val="mn-Cyrl-MN"/>
        </w:rPr>
        <w:tab/>
        <w:t>75.0 хувиар санал дэмжигдлээ.</w:t>
      </w:r>
    </w:p>
    <w:p>
      <w:pPr>
        <w:pStyle w:val="NormalWeb"/>
        <w:spacing w:lineRule="atLeast" w:line="100" w:before="0" w:after="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contextualSpacing/>
        <w:jc w:val="both"/>
        <w:rPr>
          <w:rFonts w:ascii="Arial" w:hAnsi="Arial" w:cs="Arial"/>
          <w:shd w:fill="FFFF00" w:val="clear"/>
          <w:lang w:val="mn-Cyrl-MN"/>
        </w:rPr>
      </w:pPr>
      <w:r>
        <w:rPr>
          <w:rFonts w:cs="Arial" w:ascii="Arial" w:hAnsi="Arial"/>
          <w:lang w:val="mn-Cyrl-MN"/>
        </w:rPr>
        <w:tab/>
      </w:r>
      <w:r>
        <w:rPr>
          <w:rFonts w:cs="Arial" w:ascii="Arial" w:hAnsi="Arial"/>
          <w:b/>
          <w:shd w:fill="FFFFFF" w:val="clear"/>
          <w:lang w:val="mn-Cyrl-MN"/>
        </w:rPr>
        <w:t>24.</w:t>
      </w:r>
      <w:r>
        <w:rPr>
          <w:rFonts w:cs="Arial" w:ascii="Arial" w:hAnsi="Arial"/>
          <w:shd w:fill="FFFFFF" w:val="clear"/>
          <w:lang w:val="mn-Cyrl-MN"/>
        </w:rPr>
        <w:t xml:space="preserve">Төслийн 26 дугаар зүйлийн 26.3 дахь хэсгийг доор дурдсанаар өөрчлөн найруулах: </w:t>
      </w:r>
    </w:p>
    <w:p>
      <w:pPr>
        <w:pStyle w:val="NormalWeb"/>
        <w:spacing w:lineRule="atLeast" w:line="100" w:before="0" w:after="0"/>
        <w:contextualSpacing/>
        <w:jc w:val="both"/>
        <w:rPr>
          <w:rFonts w:ascii="Arial" w:hAnsi="Arial" w:cs="Arial"/>
          <w:shd w:fill="FFFF00" w:val="clear"/>
          <w:lang w:val="mn-Cyrl-MN"/>
        </w:rPr>
      </w:pPr>
      <w:r>
        <w:rPr>
          <w:rFonts w:cs="Arial" w:ascii="Arial" w:hAnsi="Arial"/>
          <w:shd w:fill="FFFF00" w:val="clear"/>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26.3.Цагдаагийн алба хаагч хүнийг түр саатуулмагц даруй тухайн хүний талаар гэр бүлийн гишүүн, өмгөөлөгч, ойр дотны хүнд нь мэдэгдэж, энэ тухай тэмдэглэл үйлдэнэ." Санал хураалт. Даруй тухайн хүний гээд саатуулсан даруйд гэж явмаар байна.</w:t>
      </w:r>
    </w:p>
    <w:p>
      <w:pPr>
        <w:pStyle w:val="NormalWeb"/>
        <w:spacing w:lineRule="atLeast" w:line="100" w:before="0" w:after="0"/>
        <w:ind w:left="0" w:right="0" w:firstLine="720"/>
        <w:contextualSpacing/>
        <w:jc w:val="both"/>
        <w:rPr/>
      </w:pPr>
      <w:r>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75.0 хувиар санал дэмжигдлэ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b/>
          <w:sz w:val="24"/>
          <w:szCs w:val="24"/>
          <w:lang w:val="mn-Cyrl-MN"/>
        </w:rPr>
        <w:t>25</w:t>
      </w:r>
      <w:r>
        <w:rPr>
          <w:rFonts w:cs="Arial" w:ascii="Arial" w:hAnsi="Arial"/>
          <w:sz w:val="24"/>
          <w:szCs w:val="24"/>
          <w:lang w:val="mn-Cyrl-MN"/>
        </w:rPr>
        <w:t>.Төслийн 27 дугаар зүйлийн 27.4 дэх хэсгийг доор дурдсанаар өөрчлөн найруулах:</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 xml:space="preserve">"27.4.Цагдаагийн алба хаагч хуулийн этгээдийн баримт бичиг шалгах явцад дараахь нөхцөл байдал илэрсэн тохиолдолд энэ хуульд заасан ажиллагааг явуулна: санал хураалт. </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66.7 хувиар санал дэмжигдлээ.</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t>Санаа байна уу? Нямдорж гишүүний микрофоныг.</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Spacing"/>
        <w:ind w:left="0" w:right="0" w:firstLine="720"/>
        <w:jc w:val="both"/>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Сая 26.3 дээр тэмдэглүүлнэ гэсэн шүү дээ. Үүний чинь дараа мөр хасах заалт байх ёстой юм л даа. Шаардлагатай тохиолдолд цагдаагийн албан хаагч түр саатуулагдсан хүний талаар гэр бүлийн гишүүн, өмгөөлөгчид нь мэдэгдэнэ гэсэн. Тэр чигт нь өөрчилж байгаа юм уу, тэгээд хасагдах юм уу? </w:t>
      </w:r>
    </w:p>
    <w:p>
      <w:pPr>
        <w:pStyle w:val="NoSpacing"/>
        <w:ind w:left="0" w:right="0" w:firstLine="72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2 дахь өгүүлбэр цуг өөрчлөгдөж байгаа юм байна.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b/>
          <w:b/>
          <w:lang w:val="mn-Cyrl-MN"/>
        </w:rPr>
      </w:pPr>
      <w:r>
        <w:rPr>
          <w:rFonts w:cs="Arial" w:ascii="Arial" w:hAnsi="Arial"/>
          <w:lang w:val="mn-Cyrl-MN"/>
        </w:rPr>
        <w:tab/>
      </w:r>
      <w:r>
        <w:rPr>
          <w:rFonts w:cs="Arial" w:ascii="Arial" w:hAnsi="Arial"/>
          <w:b/>
          <w:lang w:val="mn-Cyrl-MN"/>
        </w:rPr>
        <w:t>26.</w:t>
      </w:r>
      <w:r>
        <w:rPr>
          <w:rFonts w:cs="Arial" w:ascii="Arial" w:hAnsi="Arial"/>
          <w:lang w:val="mn-Cyrl-MN"/>
        </w:rPr>
        <w:t xml:space="preserve">Төслийн 28 дугаар зүйлийн 28.3 дахь хэсгийн доор дурдсан агуулгатай 2 дахь өгүүлбэрийг хасах: </w:t>
      </w:r>
    </w:p>
    <w:p>
      <w:pPr>
        <w:pStyle w:val="NormalWeb"/>
        <w:spacing w:lineRule="atLeast" w:line="100" w:before="0" w:after="0"/>
        <w:contextualSpacing/>
        <w:jc w:val="both"/>
        <w:rPr>
          <w:rFonts w:ascii="Arial" w:hAnsi="Arial" w:cs="Arial"/>
          <w:b/>
          <w:b/>
          <w:lang w:val="mn-Cyrl-MN"/>
        </w:rPr>
      </w:pPr>
      <w:r>
        <w:rPr>
          <w:rFonts w:cs="Arial" w:ascii="Arial" w:hAnsi="Arial"/>
          <w:b/>
          <w:lang w:val="mn-Cyrl-MN"/>
        </w:rPr>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t>“Эзэмшигч, оршин суугч зөвшөөрөл өгөөгүй нь бусдын орон байранд хууль бусаар нэвтрэх үндэслэл болохгүй.” Ганбаатар гишүүн.</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Ж.Ганбаатар:</w:t>
      </w:r>
      <w:r>
        <w:rPr>
          <w:rFonts w:cs="Arial" w:ascii="Arial" w:hAnsi="Arial"/>
          <w:color w:val="000000"/>
          <w:sz w:val="24"/>
          <w:szCs w:val="24"/>
          <w:lang w:val="mn-Cyrl-MN"/>
        </w:rPr>
        <w:t xml:space="preserve"> -Ажлын хэсэгт байгаагүй учраас яг юуг нь хасаад юу гэж ойлгогдох вэ? Хэзээ хэний зөвшөөрлөөр нэвтэрч орох вэ? Тайлбараа авъя. Юуг нь хасаад юуг нэмж байна вэ? Ямар тохиолдолд нэвтэрч орох вэ?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төр дарга уу 2 дугаар микрофон. 28 дугаар зүйлийн 3 дахь хэсэг. 2 дахь өгүүлбэр.</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Ө.Энхтөр: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анбаатар гишүүний асуултад хариулъя. Тэгэхээр 28 дугаар зүйл дээр орон байр бусад газарт нэвтрэх орохыг хуульчилсан байж байгаа. Энд нэвтрэн орох 4 үндэслэл зааж өгсөн байгаа. Энд яах вэ гэхээр хасагдаж байгаа өгүүлбэрүүд нь болохоор эзэмшигч, орон суугч зөвшөөрөл өгөөгүй нь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усдын орон байранд хууль бусаар нэвтрэх үндэслэл болохгүй гэж өөрөөр хэлбэл, дээрх дөрвөн үндэслэлээр цагдаагийн байгууллагын албан хаагч гэмт хэрэгтэй тэмцэх, гэмт хэрэг илрүүлэх, таслан зогсоох энэ үйл ажиллагаанд орохдоо дээрх дөрвөн үндэслэлээр орсон тохиолдолд тухайн оршин суугч оруулахгүй гэдэг юм уу, ямар нэгэн байдлаар хориглосон зөвшөөрөл өгөхгүй тохиолдолд шууд орно гэсэн энэ утгыг илэрхийлж байгаа.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дорж гишүүн.</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4 тохиолдолд зөвшөөрөлгүй орно гэж байгаа юм. Энэ дөрвөөс бусад тохиолдолд зөвшөөрөлтэй орно гээд 3 дээр  нь биччихсэн байгаа юм. Тэгээд дэмий өгүүлбэр биччихсэн байхаар нь тэрийг хасах санал оруулж байгаа юм.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бусаар нэвтрэх үндэслэл болохгүй гэж байна шүү.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6 дахь санал хураалт. Санал хураалт. </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
        <w:spacing w:before="0" w:after="0"/>
        <w:contextualSpacing/>
        <w:jc w:val="both"/>
        <w:rPr>
          <w:rFonts w:ascii="Arial" w:hAnsi="Arial" w:cs="Arial"/>
          <w:color w:val="000000"/>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83.3 хувиар санал дэмжигдлээ.</w:t>
      </w:r>
    </w:p>
    <w:p>
      <w:pPr>
        <w:pStyle w:val="NoSpacing"/>
        <w:spacing w:before="0" w:after="0"/>
        <w:contextualSpacing/>
        <w:jc w:val="both"/>
        <w:rPr>
          <w:rFonts w:ascii="Arial" w:hAnsi="Arial" w:cs="Arial"/>
          <w:color w:val="000000"/>
          <w:sz w:val="24"/>
          <w:szCs w:val="24"/>
          <w:lang w:val="mn-Cyrl-MN"/>
        </w:rPr>
      </w:pPr>
      <w:r>
        <w:rPr>
          <w:rFonts w:cs="Arial" w:ascii="Arial" w:hAnsi="Arial"/>
          <w:color w:val="000000"/>
          <w:sz w:val="24"/>
          <w:szCs w:val="24"/>
          <w:lang w:val="mn-Cyrl-MN"/>
        </w:rPr>
      </w:r>
    </w:p>
    <w:p>
      <w:pPr>
        <w:pStyle w:val="NormalWeb"/>
        <w:spacing w:lineRule="atLeast" w:line="100" w:before="0" w:after="0"/>
        <w:contextualSpacing/>
        <w:jc w:val="both"/>
        <w:rPr/>
      </w:pPr>
      <w:r>
        <w:rPr>
          <w:rFonts w:cs="Arial" w:ascii="Arial" w:hAnsi="Arial"/>
          <w:b/>
          <w:lang w:val="mn-Cyrl-MN"/>
        </w:rPr>
        <w:tab/>
        <w:t>27.</w:t>
      </w:r>
      <w:r>
        <w:rPr>
          <w:rFonts w:cs="Arial" w:ascii="Arial" w:hAnsi="Arial"/>
          <w:lang w:val="mn-Cyrl-MN"/>
        </w:rPr>
        <w:t>Төслийн 28 дугаар зүйлийн 28.5 дахь хэсгийн "Цагдаагийн алба хаагч орон байранд байсан оршин суугч, эзэмшигч бус этгээдийн зөвшөөрлөөр нэвтэрсэн нь цагдаагийн алба хаагч уг нөхцөлд" гэснийг "Орон байранд нэвтрэх" гэж өөрчлө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75.0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8</w:t>
      </w:r>
      <w:r>
        <w:rPr>
          <w:rFonts w:cs="Arial" w:ascii="Arial" w:hAnsi="Arial"/>
        </w:rPr>
        <w:t>.</w:t>
      </w:r>
      <w:r>
        <w:rPr>
          <w:rFonts w:cs="Arial" w:ascii="Arial" w:hAnsi="Arial"/>
          <w:lang w:val="mn-Cyrl-MN"/>
        </w:rPr>
        <w:t xml:space="preserve">Төслийн 29 дүгээр зүйлийн гарчгийг "Үзлэг хийх" гэж өөрчилж, 29.1 дэх хэсгийн "энэ хуульд заасны дагуу хүн, тээврийн хэрэгслийг түр саатуулах, баривчлах, эсхүл" гэснийг, 29.14, 29.16 дахь хэсгийн “, нэгжлэг” гэснийг тус тус хасах. Санал хураалт. Санал хураалтыг түдгэлзүүлье. Бямбацогт сайд.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lang w:val="mn-Cyrl-MN"/>
        </w:rPr>
        <w:tab/>
      </w:r>
      <w:r>
        <w:rPr>
          <w:rFonts w:cs="Arial" w:ascii="Arial" w:hAnsi="Arial"/>
          <w:b/>
          <w:bCs/>
          <w:lang w:val="mn-Cyrl-MN"/>
        </w:rPr>
        <w:t xml:space="preserve">С.Бямбацогт: </w:t>
      </w:r>
      <w:r>
        <w:rPr>
          <w:rFonts w:cs="Arial" w:ascii="Arial" w:hAnsi="Arial"/>
          <w:lang w:val="mn-Cyrl-MN"/>
        </w:rPr>
        <w:t xml:space="preserve">-29 дүгээр зүйл дээр хүний бие тээврийн хэрэгсэлд үзлэг хийх гэж байгаа юм л даа. Гарч байгаа зөвхөн үзлэг хийх гээд болгочихвол хүний биед тээврийн хэрэгсэлд үзлэг хийх гэдэг асуудал маань хаягдчих гээд байгаа юм. Дотор нь дахиад цагдаагийн албан хаагч энэ хуульд заасны дагуу хүн тээврийн хэрэгслийг түр саатуулах, баривчлах эсхүл гэдгийг бас хасах гээд байгаа юм л даа. Ингэхээр үндсэндээ зөвхөн хүний биед үзлэг хийх болчих гээд байдаг. Хүний бие, тээврийн хэрэгслийг түр саатуулах баривчлах асуудал маань орхигдох гээд байна л даа. Тэгэхээр энд чинь бас гэмт  хэргийг таслан зогсоох, гэмт хэрэгтэй тэмцэх, урьдчилан сэргийлэх чиглэлээр зайлшгүй хүнээс гадна тээврийн хэрэгсэлд үзлэг хийх саатуулах шаардлага гарна л даа. Үүн дээр манай цагдаагийн байгууллага ямар байр суурьтай байгаа юм бол үүн дээр ажлын хэсгээс асууя.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эн хариулах уу? Микрофон 2. тээврийн хэрэгслийг түр саатуулах.</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Ө.Энхтө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сайдын асуултад хариулъя. Анхны томьёолол цагдаагийн албан хаагч энэ хуульд заасны дагуу хүн, тээврийн хэрэгслийг түр саатуулах, баривчлах эсвэл энэ хуульд заасан үндэслэл бүхий сэжиг байгаа тохиолдолд хүний бие тээврийн хэрэгсэлд үзлэг хийнэ гэсэн ийм томьёоллоор орсон. Эндээс тээврийн хэрэгслийг нь хасъя гэсэн байдлаар саяын томьёолол орж ирж байна. Яг практик дээр яах вэ гэхээр ер нь тодорхой гэмт хэрэг гарчихсан юм уу, гэмт хэрэг гарсан хэсэгт тодорхой сэжиг бүхий машин тээврийн хэрэгсэл шалгах шаардлага гардаг. Ер нь өнөөдөр гарч байгаа нийт гэмт хэргийг 70-80 хувь нь үндсэндээ тээврийн хэрэгслээр үйлдэгдээд байгаа юм. Тэгэхээр зайлшгүй тээврийн хэрэгсэлд тодорхой гэмт хэрэг гарсан нөхцөлд тээврийн хэрэгсэлд үзлэг хийх бүсийг тогтоогоод тэр бүсдээ тээврийн хэрэгсэлд үзлэг хийх энэ үйл ажиллагааг зохион байгуулж байхгүй бол гэдэг үндэслэлээр энэ өмнөх заалт орж ирсэн юм гэж тайлбарлах байна.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лдэж байгаа өгүүлбэр чинь ингэж уншигдаж юм байна шүү дээ. Цагдаагийн албан хаагч энэ хуульд заасны дагуу энэ хуульд заасан үндэслэл бүхий сэжиг байгаа тохиолдолд хүний биед тээврийн хэрэгсэлд үзлэг хийнэ гэдэг өгүүлбэр үлдэж байгаа юм байна шүү дээ. Болчих юм биш үү? Тийм үү? Энэ хуульд заасны дагуу түр саатуулах, баривчлах гэж явах юм уу? Өөр газар байгаа юу? Микрофон 3.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Саяын заалт дээр хүн, тээврийн хэрэгслийг саатуулах гээд энэ үед яагаад үзлэг хийе гээд байгаа вэ гэхээр тодорхой жишээ хэлэх юм бол саатуулдаг дараа нь явуулдаг, эргээд үзлэг хийгээгүйгээс болоод бас нөгөө хүн маань янз бүрийн претенз гаргаад ийм тийм байсан, ингэж байсан тэгж байсан гэж хэлэх үед бид нар цагдаагийн албан хаагч хэлэх үггүй болж байгаа юм. Тийм учраас үзлэг хийгээд явуулах ёстой саатуулах үедээ гэж тэгж л орсон утгатай заалт байгаа юм.</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дорж гишүүн.</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хойд талд чинь тээврийн хэрэгслийг зогсоож шалгах гээд 31 дүгээр зүйл гэж байгаа энд чинь бүгд байгаа. Тээврийн хэрэгслийг баривчилна гэж ямар юм байдаг юм бэ?  Хачин юм бичээд түр зогсооно гэдэг чинь саатуулж байгаа хэлбэр шүү дээ. Тусдаа бие даасан бүтэн зүйл байгаа. Тэр дотор нь маш нарийн зохицуулалттай юмнууд чинь зөндөө байгаа. Түр зогсоож шалгах гээд байгаа юм, дараа нь энэ чинь бараг хоёр хуудас зохицуулалтын юм байгаа шүү дээ.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33 дугаар зүйл дээр бас байна.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ойшоо яваад байгаа байхгүй юу.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үр саатуулах гээд урд талд чинь зөвхөн үзлэг хийхтэй холбоотой юм яваад байгаа юм.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чинь ерөөсөө хүний бие, тээврийн  хэрэгсэлд үзлэг хийх асуудал байгаа юм. Түр саатуулдаг, зогсоодог, шалгадаг юмнууд чинь бие даасан зүйл болохоор хойшоо байж байгаа юм. Тэгээд давхардаад байхаар нь хасаж байгаа юм. Угаасаа тээврийн хэрэгслийг баривчилна гэж юм байхгүй шүү дээ.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58.3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29.</w:t>
      </w:r>
      <w:r>
        <w:rPr>
          <w:rFonts w:cs="Arial" w:ascii="Arial" w:hAnsi="Arial"/>
          <w:lang w:val="mn-Cyrl-MN"/>
        </w:rPr>
        <w:t>Төслийн 29 дүгээр зүйлийн 29.7 дахь хэсгийн "</w:t>
      </w:r>
      <w:r>
        <w:rPr>
          <w:rFonts w:cs="Arial" w:ascii="Arial" w:hAnsi="Arial"/>
        </w:rPr>
        <w:t>хэрэгсэл болон бусад техник хэрэгсэлд</w:t>
      </w:r>
      <w:r>
        <w:rPr>
          <w:rFonts w:cs="Arial" w:ascii="Arial" w:hAnsi="Arial"/>
          <w:lang w:val="mn-Cyrl-MN"/>
        </w:rPr>
        <w:t>" гэснийг "хэрэгсэлд" гэж өөрчлө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75.0 хувиар санал дэмжигдлэ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30.</w:t>
      </w:r>
      <w:r>
        <w:rPr>
          <w:rFonts w:cs="Arial"/>
          <w:sz w:val="24"/>
          <w:szCs w:val="24"/>
          <w:lang w:val="mn-Cyrl-MN"/>
        </w:rPr>
        <w:t>Төслийн 30 дугаар зүйлийн 30.6 дахь хэсгийг доор дурдсанаар өөрчлөн найруулах:</w:t>
      </w:r>
    </w:p>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ind w:left="0" w:right="0" w:firstLine="360"/>
        <w:contextualSpacing/>
        <w:jc w:val="both"/>
        <w:rPr>
          <w:rFonts w:cs="Arial"/>
          <w:sz w:val="24"/>
          <w:szCs w:val="24"/>
          <w:lang w:val="mn-Cyrl-MN"/>
        </w:rPr>
      </w:pPr>
      <w:r>
        <w:rPr>
          <w:rFonts w:cs="Arial"/>
          <w:sz w:val="24"/>
          <w:szCs w:val="24"/>
          <w:lang w:val="mn-Cyrl-MN"/>
        </w:rPr>
      </w:r>
    </w:p>
    <w:p>
      <w:pPr>
        <w:pStyle w:val="Normal"/>
        <w:widowControl w:val="false"/>
        <w:tabs>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00" w:before="0" w:after="0"/>
        <w:contextualSpacing/>
        <w:jc w:val="both"/>
        <w:rPr>
          <w:b w:val="false"/>
          <w:b w:val="false"/>
        </w:rPr>
      </w:pPr>
      <w:r>
        <w:rPr>
          <w:rFonts w:cs="Arial"/>
          <w:sz w:val="24"/>
          <w:szCs w:val="24"/>
          <w:lang w:val="mn-Cyrl-MN"/>
        </w:rPr>
        <w:tab/>
        <w:t>“30.6.Дипломат төлөөлөгчийн газар, дипломат төлөөлөгч, түүний гэр бүлийн гишүүний эзэмшиж байгаа албан болон орон байр, эзэмшил газарт хураан авах ажиллагаа явуулахад дараахь журмыг баримтална:</w:t>
      </w:r>
    </w:p>
    <w:p>
      <w:pPr>
        <w:pStyle w:val="Zuil"/>
        <w:tabs>
          <w:tab w:val="clear" w:pos="709"/>
          <w:tab w:val="left" w:pos="270" w:leader="none"/>
        </w:tabs>
        <w:spacing w:lineRule="atLeast" w:line="100" w:before="0" w:after="0"/>
        <w:contextualSpacing/>
        <w:jc w:val="both"/>
        <w:rPr>
          <w:b w:val="false"/>
          <w:b w:val="false"/>
        </w:rPr>
      </w:pPr>
      <w:r>
        <w:rPr>
          <w:b w:val="false"/>
        </w:rPr>
      </w:r>
    </w:p>
    <w:p>
      <w:pPr>
        <w:pStyle w:val="Normal"/>
        <w:spacing w:lineRule="atLeast" w:line="100" w:before="0" w:after="0"/>
        <w:jc w:val="both"/>
        <w:rPr>
          <w:rFonts w:cs="Arial"/>
          <w:b/>
          <w:b/>
          <w:sz w:val="24"/>
          <w:szCs w:val="24"/>
          <w:lang w:val="mn-Cyrl-MN"/>
        </w:rPr>
      </w:pPr>
      <w:r>
        <w:rPr>
          <w:rFonts w:cs="Arial"/>
          <w:sz w:val="24"/>
          <w:szCs w:val="24"/>
        </w:rPr>
        <w:tab/>
        <w:tab/>
        <w:t>30.6.1.хураан авах ажиллагааг явуулах албан болон орон байр, эзэмшил газрыг эзэмшиж байгаа дипломат төлөөлөгч, түүний гэр бүлийн гишүүн, эсхүл дипломат төлөөлөгчийн газрын эрх бүхий албан тушаалтны хүсэлтээр</w:t>
      </w:r>
      <w:r>
        <w:rPr>
          <w:rFonts w:cs="Arial"/>
          <w:sz w:val="24"/>
          <w:szCs w:val="24"/>
          <w:lang w:val="mn-Cyrl-MN"/>
        </w:rPr>
        <w:t xml:space="preserve">, эсхүл </w:t>
      </w:r>
      <w:r>
        <w:rPr>
          <w:rFonts w:cs="Arial"/>
          <w:sz w:val="24"/>
          <w:szCs w:val="24"/>
        </w:rPr>
        <w:t>түүний зөвшөөрснөөр хийх;</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rFonts w:cs="Arial"/>
          <w:b/>
          <w:b/>
          <w:sz w:val="24"/>
          <w:szCs w:val="24"/>
          <w:lang w:val="mn-Cyrl-MN"/>
        </w:rPr>
      </w:pPr>
      <w:r>
        <w:rPr>
          <w:rFonts w:cs="Arial"/>
          <w:sz w:val="24"/>
          <w:szCs w:val="24"/>
        </w:rPr>
        <w:tab/>
        <w:tab/>
        <w:t>30.6.2.дипломат төлөөлөгч нь энэ хуулийн 30.6.1-д заасан хүсэлтээ гадаад харилцааны асуудал эрхэлсэн төрийн захиргааны төв байгууллагаар дамжуулан гаргасан байх;</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pPr>
      <w:r>
        <w:rPr>
          <w:rFonts w:cs="Arial"/>
          <w:sz w:val="24"/>
          <w:szCs w:val="24"/>
        </w:rPr>
        <w:tab/>
        <w:tab/>
        <w:t>30.6.3.прокурор болон Монгол Улсын гадаад харилцааны асуудал эрхэлсэн төрийн захиргааны төв байгууллагын төлөөллийг байлцуулах</w:t>
      </w:r>
      <w:r>
        <w:rPr>
          <w:rFonts w:cs="Arial"/>
          <w:sz w:val="24"/>
          <w:szCs w:val="24"/>
          <w:lang w:val="mn-Cyrl-MN"/>
        </w:rPr>
        <w:t>."</w:t>
      </w:r>
      <w:r>
        <w:rPr>
          <w:rFonts w:cs="Arial"/>
          <w:sz w:val="24"/>
          <w:szCs w:val="24"/>
          <w:lang w:val="mn-Cyrl-MN"/>
        </w:rPr>
        <w:t xml:space="preserve"> санал хураалт. </w:t>
      </w:r>
    </w:p>
    <w:p>
      <w:pPr>
        <w:pStyle w:val="Normal"/>
        <w:spacing w:lineRule="atLeast" w:line="100" w:before="0" w:after="0"/>
        <w:jc w:val="both"/>
        <w:rPr/>
      </w:pPr>
      <w:r>
        <w:rPr/>
      </w:r>
    </w:p>
    <w:p>
      <w:pPr>
        <w:pStyle w:val="Normal"/>
        <w:spacing w:lineRule="atLeast" w:line="100" w:before="0" w:after="0"/>
        <w:jc w:val="both"/>
        <w:rPr>
          <w:rFonts w:ascii="Arial" w:hAnsi="Arial" w:cs="Arial"/>
          <w:lang w:val="mn-Cyrl-MN"/>
        </w:rPr>
      </w:pPr>
      <w:r>
        <w:rPr>
          <w:rFonts w:cs="Arial"/>
          <w:sz w:val="24"/>
          <w:szCs w:val="24"/>
          <w:lang w:val="mn-Cyrl-MN"/>
        </w:rPr>
        <w:tab/>
        <w:t>75.0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1.</w:t>
      </w:r>
      <w:r>
        <w:rPr>
          <w:rFonts w:cs="Arial" w:ascii="Arial" w:hAnsi="Arial"/>
          <w:lang w:val="mn-Cyrl-MN"/>
        </w:rPr>
        <w:t>Төслийн 31 дүгээр зүйлийн 31.5 дахь хэсгийн "тээврийн хэрэгсэл, түүнд агуулагдаж байгаа эд зүйлд" гэснийг "тээврийн хэрэгсэлд" гэж өөрчилж, "хориглосон зүйлийг" гэсний дараахь "агуулах," гэснийг хасаж, "хийснээр" гэснийг "хийхээр" гэж, 31.7 дахь хэсгийн “аль нэг ажиллагааг” гэснийг "ажиллагааг" гэж тус тус өөрчлө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75.0 хувиар санал дэмжигдлээ. 30.6.1-д түрүүн өөрчлөлт оруулаад санал хураачихсан.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2</w:t>
      </w:r>
      <w:r>
        <w:rPr>
          <w:rFonts w:cs="Arial" w:ascii="Arial" w:hAnsi="Arial"/>
          <w:lang w:val="mn-Cyrl-MN"/>
        </w:rPr>
        <w:t>.Төслийн 38 дугаар зүйлийн 38.1 дэх хэсгийн "эд хөрөнгийг" гэснийг "эд зүйлийг" гэж өөрчлө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4.6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3.</w:t>
      </w:r>
      <w:r>
        <w:rPr>
          <w:rFonts w:cs="Arial" w:ascii="Arial" w:hAnsi="Arial"/>
          <w:lang w:val="mn-Cyrl-MN"/>
        </w:rPr>
        <w:t>Төслийн 40 дүгээр зүйлийн 40.1 дэх хэсгийн "</w:t>
      </w:r>
      <w:r>
        <w:rPr>
          <w:rFonts w:cs="Arial" w:ascii="Arial" w:hAnsi="Arial"/>
        </w:rPr>
        <w:t>журмын нөхцөл байдал хүндэрсэн</w:t>
      </w:r>
      <w:r>
        <w:rPr>
          <w:rFonts w:cs="Arial" w:ascii="Arial" w:hAnsi="Arial"/>
          <w:lang w:val="mn-Cyrl-MN"/>
        </w:rPr>
        <w:t>" гэснийг "журам зөрчигдсөн" гэж өөрчлө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69.2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4.</w:t>
      </w:r>
      <w:r>
        <w:rPr>
          <w:rFonts w:cs="Arial" w:ascii="Arial" w:hAnsi="Arial"/>
          <w:lang w:val="mn-Cyrl-MN"/>
        </w:rPr>
        <w:t>Төслийн 40 дүгээр зүйлийн 40.2.2 дахь заалтын "эзэмшилд" гэсний өмнө "хууль бус" гэж нэмэ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4.6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Fonts w:cs="Arial" w:ascii="Arial" w:hAnsi="Arial"/>
          <w:lang w:val="mn-Cyrl-MN"/>
        </w:rPr>
        <w:tab/>
      </w:r>
      <w:r>
        <w:rPr>
          <w:rFonts w:cs="Arial" w:ascii="Arial" w:hAnsi="Arial"/>
          <w:b/>
          <w:lang w:val="mn-Cyrl-MN"/>
        </w:rPr>
        <w:t>35.</w:t>
      </w:r>
      <w:r>
        <w:rPr>
          <w:rFonts w:cs="Arial" w:ascii="Arial" w:hAnsi="Arial"/>
          <w:lang w:val="mn-Cyrl-MN"/>
        </w:rPr>
        <w:t>Төслийн 42 дугаар зүйлийн 42.3 дахь хэсгийн "</w:t>
      </w:r>
      <w:r>
        <w:rPr>
          <w:rFonts w:cs="Arial" w:ascii="Arial" w:hAnsi="Arial"/>
        </w:rPr>
        <w:t>хүнийг тогтоосон бүсээс гарахыг шаардаж, шаардлагыг биелүүлээгүй тохиолдолд согтууруулах ундааг хураан авах, албадан гаргахыг сануулна. Шаардлагыг биелүүлээгүй</w:t>
      </w:r>
      <w:r>
        <w:rPr>
          <w:rFonts w:cs="Arial" w:ascii="Arial" w:hAnsi="Arial"/>
          <w:lang w:val="mn-Cyrl-MN"/>
        </w:rPr>
        <w:t>" гэснийг хасаж, "бүсээс" гэсний өмнө "тухайн хүнийг" гэж нэмэх.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4.6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6.</w:t>
      </w:r>
      <w:r>
        <w:rPr>
          <w:rFonts w:cs="Arial" w:ascii="Arial" w:hAnsi="Arial"/>
          <w:lang w:val="mn-Cyrl-MN"/>
        </w:rPr>
        <w:t>Төслийн 46 дугаар зүйлийн 46.5 дахь хэсгийг доор дурдсанаар өөрчлөн найруул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Spacing"/>
        <w:spacing w:before="0" w:after="0"/>
        <w:ind w:left="0" w:right="0" w:firstLine="720"/>
        <w:contextualSpacing/>
        <w:jc w:val="both"/>
        <w:rPr>
          <w:b w:val="false"/>
          <w:b w:val="false"/>
          <w:bCs w:val="false"/>
        </w:rPr>
      </w:pPr>
      <w:r>
        <w:rPr>
          <w:rFonts w:cs="Arial" w:ascii="Arial" w:hAnsi="Arial"/>
          <w:sz w:val="24"/>
          <w:szCs w:val="24"/>
          <w:lang w:val="mn-Cyrl-MN"/>
        </w:rPr>
        <w:t>"46.5.Хүүхэд өөрийн эцэг эх, асран хамгаалагч, харгалзан дэмжигчийн хүчирхийлэлд өртсөн бол тэдгээрийн саналыг харгалзахгүйгээр хүүхдийн амь нас, эрүүл мэнд, аюулгүй байдлыг хамгаалахад чиглэсэн дараахь арга хэмжээг авна:"</w:t>
      </w:r>
      <w:r>
        <w:rPr>
          <w:rFonts w:cs="Arial" w:ascii="Arial" w:hAnsi="Arial"/>
          <w:b/>
          <w:sz w:val="24"/>
          <w:szCs w:val="24"/>
          <w:lang w:val="mn-Cyrl-MN"/>
        </w:rPr>
        <w:t xml:space="preserve"> </w:t>
      </w:r>
      <w:r>
        <w:rPr>
          <w:rFonts w:cs="Arial" w:ascii="Arial" w:hAnsi="Arial"/>
          <w:b w:val="false"/>
          <w:bCs w:val="false"/>
          <w:sz w:val="24"/>
          <w:szCs w:val="24"/>
          <w:lang w:val="mn-Cyrl-MN"/>
        </w:rPr>
        <w:t>Санал хураалт. Энэ гэр бүлийн хүчирхийлэлтэйгээ нийцэж байгаа юу? Хойшлуулшгүй авах юмнууд гээд жаал юм байгаа шүү дээ. Зарим нь өглөө болгон шоронд орж байна гээд байгаа.</w:t>
      </w:r>
    </w:p>
    <w:p>
      <w:pPr>
        <w:pStyle w:val="NormalWeb"/>
        <w:spacing w:lineRule="atLeast" w:line="100" w:before="0" w:after="0"/>
        <w:contextualSpacing/>
        <w:jc w:val="both"/>
        <w:rPr>
          <w:b w:val="false"/>
          <w:b w:val="false"/>
          <w:bCs w:val="false"/>
        </w:rPr>
      </w:pPr>
      <w:r>
        <w:rPr>
          <w:b w:val="false"/>
          <w:bCs w:val="false"/>
        </w:rPr>
      </w:r>
    </w:p>
    <w:p>
      <w:pPr>
        <w:pStyle w:val="NoSpacing"/>
        <w:spacing w:before="0" w:after="0"/>
        <w:ind w:left="0" w:right="0" w:firstLine="720"/>
        <w:contextualSpacing/>
        <w:jc w:val="both"/>
        <w:rPr>
          <w:rFonts w:ascii="Arial" w:hAnsi="Arial" w:cs="Arial"/>
          <w:b/>
          <w:b/>
          <w:sz w:val="24"/>
          <w:szCs w:val="24"/>
          <w:lang w:val="mn-Cyrl-MN"/>
        </w:rPr>
      </w:pPr>
      <w:r>
        <w:rPr>
          <w:rFonts w:cs="Arial" w:ascii="Arial" w:hAnsi="Arial"/>
          <w:b w:val="false"/>
          <w:bCs w:val="false"/>
          <w:sz w:val="24"/>
          <w:szCs w:val="24"/>
          <w:lang w:val="mn-Cyrl-MN"/>
        </w:rPr>
        <w:t>76.9 хувиар санал дэмжигдлээ.</w:t>
      </w:r>
    </w:p>
    <w:p>
      <w:pPr>
        <w:pStyle w:val="NoSpacing"/>
        <w:spacing w:before="0" w:after="0"/>
        <w:ind w:left="0" w:right="0" w:firstLine="720"/>
        <w:contextualSpacing/>
        <w:jc w:val="both"/>
        <w:rPr>
          <w:rFonts w:ascii="Arial" w:hAnsi="Arial" w:cs="Arial"/>
          <w:b/>
          <w:b/>
          <w:sz w:val="24"/>
          <w:szCs w:val="24"/>
          <w:lang w:val="mn-Cyrl-MN"/>
        </w:rPr>
      </w:pPr>
      <w:r>
        <w:rPr>
          <w:rFonts w:cs="Arial" w:ascii="Arial" w:hAnsi="Arial"/>
          <w:b/>
          <w:sz w:val="24"/>
          <w:szCs w:val="24"/>
          <w:lang w:val="mn-Cyrl-MN"/>
        </w:rPr>
      </w:r>
    </w:p>
    <w:p>
      <w:pPr>
        <w:pStyle w:val="NoSpacing"/>
        <w:spacing w:before="0" w:after="0"/>
        <w:ind w:left="0" w:right="0" w:firstLine="720"/>
        <w:contextualSpacing/>
        <w:jc w:val="both"/>
        <w:rPr>
          <w:b w:val="false"/>
          <w:b w:val="false"/>
          <w:bCs w:val="false"/>
        </w:rPr>
      </w:pPr>
      <w:r>
        <w:rPr>
          <w:rFonts w:cs="Arial" w:ascii="Arial" w:hAnsi="Arial"/>
          <w:b/>
          <w:sz w:val="24"/>
          <w:szCs w:val="24"/>
          <w:lang w:val="mn-Cyrl-MN"/>
        </w:rPr>
        <w:t>37</w:t>
      </w:r>
      <w:r>
        <w:rPr>
          <w:rFonts w:cs="Arial" w:ascii="Arial" w:hAnsi="Arial"/>
          <w:sz w:val="24"/>
          <w:szCs w:val="24"/>
          <w:lang w:val="mn-Cyrl-MN"/>
        </w:rPr>
        <w:t xml:space="preserve">.Төслийн 47 дугаар зүйлийн 47.2 дахь хэсгийн "дотоод хэргийн асуудал эрхэлсэн Засгийн газрын гишүүн" гэснийг "цагдаагийн төв байгууллагын дарга" гэж өөрчлөх. </w:t>
      </w:r>
      <w:r>
        <w:rPr>
          <w:rFonts w:cs="Arial" w:ascii="Arial" w:hAnsi="Arial"/>
          <w:b w:val="false"/>
          <w:bCs w:val="false"/>
          <w:sz w:val="24"/>
          <w:szCs w:val="24"/>
          <w:lang w:val="mn-Cyrl-MN"/>
        </w:rPr>
        <w:t>Санал  хураалт.</w:t>
      </w:r>
    </w:p>
    <w:p>
      <w:pPr>
        <w:pStyle w:val="NormalWeb"/>
        <w:spacing w:lineRule="atLeast" w:line="100" w:before="0" w:after="0"/>
        <w:contextualSpacing/>
        <w:jc w:val="both"/>
        <w:rPr>
          <w:b w:val="false"/>
          <w:b w:val="false"/>
          <w:bCs w:val="false"/>
        </w:rPr>
      </w:pPr>
      <w:r>
        <w:rPr>
          <w:b w:val="false"/>
          <w:bCs w:val="false"/>
        </w:rPr>
      </w:r>
    </w:p>
    <w:p>
      <w:pPr>
        <w:pStyle w:val="NoSpacing"/>
        <w:spacing w:before="0" w:after="0"/>
        <w:ind w:left="0" w:right="0" w:firstLine="720"/>
        <w:contextualSpacing/>
        <w:jc w:val="both"/>
        <w:rPr>
          <w:rFonts w:ascii="Arial" w:hAnsi="Arial" w:cs="Arial"/>
          <w:lang w:val="mn-Cyrl-MN"/>
        </w:rPr>
      </w:pPr>
      <w:r>
        <w:rPr>
          <w:rFonts w:cs="Arial" w:ascii="Arial" w:hAnsi="Arial"/>
          <w:b w:val="false"/>
          <w:bCs w:val="false"/>
          <w:sz w:val="24"/>
          <w:szCs w:val="24"/>
          <w:lang w:val="mn-Cyrl-MN"/>
        </w:rPr>
        <w:t>76.9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tab/>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38.</w:t>
      </w:r>
      <w:r>
        <w:rPr>
          <w:rFonts w:cs="Arial" w:ascii="Arial" w:hAnsi="Arial"/>
          <w:lang w:val="mn-Cyrl-MN"/>
        </w:rPr>
        <w:t>Төслийн 47 дугаар зүйлийн 47.4 дэх хэсгийн “журмыг” гэснийг “зааврыг” гэж өөрчилж, доор дурдсан агуулгатай 60.6 дахь хэсгийг хаса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b w:val="false"/>
          <w:b w:val="false"/>
          <w:bCs w:val="false"/>
        </w:rPr>
      </w:pPr>
      <w:r>
        <w:rPr>
          <w:rFonts w:eastAsia="Arial" w:cs="Arial" w:ascii="Arial" w:hAnsi="Arial"/>
          <w:lang w:val="mn-Cyrl-MN"/>
        </w:rPr>
        <w:t>“</w:t>
      </w:r>
      <w:r>
        <w:rPr>
          <w:rFonts w:cs="Arial" w:ascii="Arial" w:hAnsi="Arial"/>
          <w:lang w:val="mn-Cyrl-MN"/>
        </w:rPr>
        <w:t xml:space="preserve">60.6.Цагдаагийн алба хаагч биеийн хүч, тусгай хэрэгсэл, техник, галт зэвсгийг энэ хуульд заасан журмын дагуу хэрэглэнэ.” </w:t>
      </w:r>
      <w:r>
        <w:rPr>
          <w:rFonts w:cs="Arial" w:ascii="Arial" w:hAnsi="Arial"/>
          <w:b w:val="false"/>
          <w:bCs w:val="false"/>
          <w:sz w:val="24"/>
          <w:szCs w:val="24"/>
          <w:lang w:val="mn-Cyrl-MN"/>
        </w:rPr>
        <w:t xml:space="preserve">Санал  хураалт. 47, 48 янзлахдаа 07 дугаар сарын 01-нээ бодож хийсэн юм байгаа биз дээ. Арилахгүй хэлмэгдүүлэлтийн хар мөр үлдсэн байгаа шүү дээ. </w:t>
      </w:r>
    </w:p>
    <w:p>
      <w:pPr>
        <w:pStyle w:val="NormalWeb"/>
        <w:spacing w:lineRule="atLeast" w:line="100" w:before="0" w:after="0"/>
        <w:contextualSpacing/>
        <w:jc w:val="both"/>
        <w:rPr>
          <w:b w:val="false"/>
          <w:b w:val="false"/>
          <w:bCs w:val="false"/>
        </w:rPr>
      </w:pPr>
      <w:r>
        <w:rPr>
          <w:b w:val="false"/>
          <w:b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val="false"/>
          <w:bCs w:val="false"/>
          <w:sz w:val="24"/>
          <w:szCs w:val="24"/>
          <w:lang w:val="mn-Cyrl-MN"/>
        </w:rPr>
        <w:t>53.8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b w:val="false"/>
          <w:b w:val="false"/>
          <w:bCs w:val="false"/>
        </w:rPr>
      </w:pPr>
      <w:r>
        <w:rPr>
          <w:rFonts w:cs="Arial" w:ascii="Arial" w:hAnsi="Arial"/>
          <w:b/>
          <w:lang w:val="mn-Cyrl-MN"/>
        </w:rPr>
        <w:t>39.</w:t>
      </w:r>
      <w:r>
        <w:rPr>
          <w:rFonts w:cs="Arial" w:ascii="Arial" w:hAnsi="Arial"/>
          <w:lang w:val="mn-Cyrl-MN"/>
        </w:rPr>
        <w:t xml:space="preserve">Төслийн 48 дугаар зүйлийн 48.4 дэх хэсгийн “албан тушаалтан хууль тогтоомжид” гэснийг “алба хаагч хуульд” гэж, 50 дугаар зүйлийн 50.1 дэх хэсгийн “албан тушаалтан” гэснийг “алба хаагч” гэж тус тус өөрчлөх. </w:t>
      </w:r>
      <w:r>
        <w:rPr>
          <w:rFonts w:cs="Arial" w:ascii="Arial" w:hAnsi="Arial"/>
          <w:b w:val="false"/>
          <w:bCs w:val="false"/>
          <w:sz w:val="24"/>
          <w:szCs w:val="24"/>
          <w:lang w:val="mn-Cyrl-MN"/>
        </w:rPr>
        <w:t>Санал  хураалт.</w:t>
      </w:r>
    </w:p>
    <w:p>
      <w:pPr>
        <w:pStyle w:val="NormalWeb"/>
        <w:spacing w:lineRule="atLeast" w:line="100" w:before="0" w:after="0"/>
        <w:contextualSpacing/>
        <w:jc w:val="both"/>
        <w:rPr>
          <w:b w:val="false"/>
          <w:b w:val="false"/>
          <w:bCs w:val="false"/>
        </w:rPr>
      </w:pPr>
      <w:r>
        <w:rPr>
          <w:b w:val="false"/>
          <w:bCs w:val="false"/>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val="false"/>
          <w:bCs w:val="false"/>
          <w:sz w:val="24"/>
          <w:szCs w:val="24"/>
          <w:lang w:val="mn-Cyrl-MN"/>
        </w:rPr>
        <w:t>76.9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b w:val="false"/>
          <w:b w:val="false"/>
          <w:bCs w:val="false"/>
        </w:rPr>
      </w:pPr>
      <w:r>
        <w:rPr>
          <w:rFonts w:cs="Arial" w:ascii="Arial" w:hAnsi="Arial"/>
          <w:b/>
          <w:lang w:val="mn-Cyrl-MN"/>
        </w:rPr>
        <w:t>40</w:t>
      </w:r>
      <w:r>
        <w:rPr>
          <w:rFonts w:cs="Arial" w:ascii="Arial" w:hAnsi="Arial"/>
          <w:lang w:val="mn-Cyrl-MN"/>
        </w:rPr>
        <w:t xml:space="preserve">.Төслийн 50 дугаар зүйлийн 50.2 дахь хэсгийн "Цагдаагийн" гэсний дараа "байгууллагын" гэж нэмж, "хуягт" гэсний өмнө "тусгай зориулалтын" гэж нэмэх. </w:t>
      </w:r>
      <w:r>
        <w:rPr>
          <w:rFonts w:cs="Arial" w:ascii="Arial" w:hAnsi="Arial"/>
          <w:b w:val="false"/>
          <w:bCs w:val="false"/>
          <w:sz w:val="24"/>
          <w:szCs w:val="24"/>
          <w:lang w:val="mn-Cyrl-MN"/>
        </w:rPr>
        <w:t xml:space="preserve">Санал  хураалт. Тусгай зориулалтын хуягт тээвэрлэгч гэж ямар юм байх вэ? Хуягт гэхээр яадаг юм бэ, тусгай зориулалтын л гэнэ биз дээ. Гинжтэй юм байх юм уу? </w:t>
      </w:r>
    </w:p>
    <w:p>
      <w:pPr>
        <w:pStyle w:val="NormalWeb"/>
        <w:spacing w:lineRule="atLeast" w:line="100" w:before="0" w:after="0"/>
        <w:contextualSpacing/>
        <w:jc w:val="both"/>
        <w:rPr>
          <w:b w:val="false"/>
          <w:b w:val="false"/>
          <w:bCs w:val="false"/>
        </w:rPr>
      </w:pPr>
      <w:r>
        <w:rPr>
          <w:b w:val="false"/>
          <w:bCs w:val="false"/>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Санал чинь уначихлаа тийм машин өгөхгүй гэнэ дээ. Үүгээр чинь тэгээд гурав хураана шүү дээ. Унших шаардлага байна уу? Унших шаардлага байхгүй биз дээ. </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50.2 дахь хэсгийн "Цагдаагийн" гэсний дараа "байгууллагын" гэж нэмж, "хуягт" гэсний өмнө "тусгай зориулалтын" гэж нэмэх. Санал хураалт.</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69.2 хувиар санал дэмжигдлээ.</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 xml:space="preserve">40 дүгээр санал хураалтыг дахиж явуулна. </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84.6 хувиар санал дэмжигдлээ.</w:t>
      </w:r>
    </w:p>
    <w:p>
      <w:pPr>
        <w:pStyle w:val="NormalWeb"/>
        <w:spacing w:lineRule="atLeast" w:line="100" w:before="0" w:after="0"/>
        <w:ind w:left="0" w:right="0" w:firstLine="72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r>
    </w:p>
    <w:p>
      <w:pPr>
        <w:pStyle w:val="NormalWeb"/>
        <w:spacing w:lineRule="atLeast" w:line="100" w:before="0" w:after="0"/>
        <w:contextualSpacing/>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өслийн 56 дугаар зүйлд дутуу орхичихсон юм уу? Нямдорж гишүүн.</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b w:val="false"/>
          <w:bCs w:val="false"/>
          <w:sz w:val="24"/>
          <w:szCs w:val="24"/>
          <w:lang w:val="mn-Cyrl-MN"/>
        </w:rPr>
        <w:tab/>
      </w:r>
      <w:r>
        <w:rPr>
          <w:rFonts w:cs="Arial" w:ascii="Arial" w:hAnsi="Arial"/>
          <w:b/>
          <w:bCs/>
          <w:sz w:val="24"/>
          <w:szCs w:val="24"/>
          <w:lang w:val="mn-Cyrl-MN"/>
        </w:rPr>
        <w:t>Ц.Нямдорж:</w:t>
      </w:r>
      <w:r>
        <w:rPr>
          <w:rFonts w:cs="Arial" w:ascii="Arial" w:hAnsi="Arial"/>
          <w:b w:val="false"/>
          <w:bCs w:val="false"/>
          <w:sz w:val="24"/>
          <w:szCs w:val="24"/>
          <w:lang w:val="mn-Cyrl-MN"/>
        </w:rPr>
        <w:t xml:space="preserve"> -50.6-ийн гар доорх материал буюу чулуу шиднэ гэсэн заалт байгаа юм. Тэр дотор цагдаагийн албан хаагч энэ хуулийн 50.5-д заасан тусгай хэрэгсэлгүй байх үед гарцаагүй байдал, аргагүй хамгаалалтын нөхцөл үүссэн бол гээд явчихмаар байгаа юм л даа. Энэ үүнийг санал хураагаад дэмжчихвэл бид нар дүгнэлт дээрээ нэмээд оруулчихмаар байх юм. Өчигдөр ярьсан юм. Эд нар байхгүй 50.5 л даа. 50.5 энд байхгүй байна шүү дээ. Би сая хэлчихлээ.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b w:val="false"/>
          <w:bCs w:val="false"/>
          <w:sz w:val="24"/>
          <w:szCs w:val="24"/>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омьёоллыг нь биччих.</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сая  хэлчихлээ. 50.6 л даа.</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Яг аль үгийг нь хасна гэнэ ээ?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50.6 дахь хэсгийн “цагдаагийн албан хаагч” гэсний дараа “энэ хуулийн 50.5-д заасан тусгай хэрэгсэлгүй байх үед” гэж өөрчлөх юм.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мэх юм байна шүү дээ. 50.6-ийн саяын нэмэлт томьёоллоор санал хураалт.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6.9 хувиар санал дэмжигдлээ. Одоо 41 үү?</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Fonts w:cs="Arial" w:ascii="Arial" w:hAnsi="Arial"/>
          <w:b/>
          <w:lang w:val="mn-Cyrl-MN"/>
        </w:rPr>
        <w:tab/>
        <w:t>41.</w:t>
      </w:r>
      <w:r>
        <w:rPr>
          <w:rFonts w:cs="Arial" w:ascii="Arial" w:hAnsi="Arial"/>
          <w:lang w:val="mn-Cyrl-MN"/>
        </w:rPr>
        <w:t xml:space="preserve">Төслийн 56 дугаар зүйлийн 56.3 дахь хэсгийн "дотоод хэргийн асуудал эрхэлсэн Засгийн газрын гишүүн" гэснийг "цагдаагийн төв байгууллагын дарга" гэж өөрчлөх. Санал хураалт.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69.2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Fonts w:cs="Arial" w:ascii="Arial" w:hAnsi="Arial"/>
          <w:b/>
          <w:lang w:val="mn-Cyrl-MN"/>
        </w:rPr>
        <w:t>42.</w:t>
      </w:r>
      <w:r>
        <w:rPr>
          <w:rFonts w:cs="Arial" w:ascii="Arial" w:hAnsi="Arial"/>
          <w:lang w:val="mn-Cyrl-MN"/>
        </w:rPr>
        <w:t xml:space="preserve">Төслийн 58 дугаар зүйлийн 58.9 дэх хэсгийн “цагдаагийн төв байгууллагын дарга, Улсын Ерөнхий прокурор” гэснийг “дотоод хэргийн асуудал эрхэлсэн Засгийн газрын гишүүн Улсын ерөнхий прокурортой” гэж өөрчлөх. Санал хураалт.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4.6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3.</w:t>
      </w:r>
      <w:r>
        <w:rPr>
          <w:rFonts w:cs="Arial" w:ascii="Arial" w:hAnsi="Arial"/>
          <w:lang w:val="mn-Cyrl-MN"/>
        </w:rPr>
        <w:t>Төслийн 61.1.6 дахь заалтын "хүн, хуулийн" гэснийг хасаж, доор дурдсан агуулгатай 61.1.15, 61.1.17 дахь заалты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eastAsia="Arial" w:cs="Arial"/>
          <w:lang w:val="mn-Cyrl-MN"/>
        </w:rPr>
      </w:pPr>
      <w:r>
        <w:rPr>
          <w:rFonts w:cs="Arial" w:ascii="Arial" w:hAnsi="Arial"/>
          <w:lang w:val="mn-Cyrl-MN"/>
        </w:rPr>
        <w:t>"61.1.15.төрийн тусгай хамгаалалтад байгаа хүний талаар;</w:t>
      </w:r>
    </w:p>
    <w:p>
      <w:pPr>
        <w:pStyle w:val="NormalWeb"/>
        <w:spacing w:lineRule="atLeast" w:line="100" w:before="0" w:after="0"/>
        <w:ind w:left="0" w:right="0" w:firstLine="1440"/>
        <w:contextualSpacing/>
        <w:jc w:val="both"/>
        <w:rPr/>
      </w:pPr>
      <w:r>
        <w:rPr>
          <w:rFonts w:eastAsia="Arial" w:cs="Arial" w:ascii="Arial" w:hAnsi="Arial"/>
          <w:lang w:val="mn-Cyrl-MN"/>
        </w:rPr>
        <w:t xml:space="preserve"> </w:t>
      </w:r>
      <w:r>
        <w:rPr>
          <w:rFonts w:cs="Arial" w:ascii="Arial" w:hAnsi="Arial"/>
          <w:lang w:val="mn-Cyrl-MN"/>
        </w:rPr>
        <w:t xml:space="preserve">61.1.17.Монгол Улсаас албадан гаргасан хүний талаар;" Санал хураалт.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rPr>
      </w:pPr>
      <w:r>
        <w:rPr>
          <w:rFonts w:cs="Arial" w:ascii="Arial" w:hAnsi="Arial"/>
          <w:lang w:val="mn-Cyrl-MN"/>
        </w:rPr>
        <w:tab/>
        <w:t>84.6 хувиар санал дэмжигдлээ.</w:t>
      </w:r>
    </w:p>
    <w:p>
      <w:pPr>
        <w:pStyle w:val="NormalWeb"/>
        <w:spacing w:lineRule="atLeast" w:line="100" w:before="0" w:after="0"/>
        <w:ind w:left="0" w:right="0" w:firstLine="1440"/>
        <w:contextualSpacing/>
        <w:jc w:val="both"/>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4.</w:t>
      </w:r>
      <w:r>
        <w:rPr>
          <w:rFonts w:cs="Arial" w:ascii="Arial" w:hAnsi="Arial"/>
          <w:lang w:val="mn-Cyrl-MN"/>
        </w:rPr>
        <w:t>Төслийн 61 дүгээр зүйлийн 61.4 дэх хэсг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61.4.Монгол Улсын олон улсын гэрээ, олон улсын болон гадаад улсын цагдаагийн байгууллагатай байгуулсан хамтын ажиллагааны баримт бичигт заасан бол тэдгээрт энэ хуулийн 61.1-д заасан мэдээллийг өгч болно." Санал хураалт.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61.5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5.</w:t>
      </w:r>
      <w:r>
        <w:rPr>
          <w:rFonts w:cs="Arial" w:ascii="Arial" w:hAnsi="Arial"/>
          <w:lang w:val="mn-Cyrl-MN"/>
        </w:rPr>
        <w:t>Төслийн доор дурдсан агуулгатай 61.6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61.6.Энэ хуулийн 61.1.21-т зааснаас бусад мэдээллийн санд мэдээлэл цуглуулах, шалгах, үнэлэн шинжлэх, ашиглах, шилжүүлэх, хүлээн авах, хуваарилах, үр дүнг тооцох, лавлагаа өгөх журам, </w:t>
      </w:r>
      <w:r>
        <w:rPr>
          <w:rFonts w:cs="Arial" w:ascii="Arial" w:hAnsi="Arial"/>
          <w:shd w:fill="FFFFFF" w:val="clear"/>
          <w:lang w:val="mn-Cyrl-MN"/>
        </w:rPr>
        <w:t>Мэдээлэл нэгтгэн боловсруулах үүрэг бүхий төвийн дүрмийг дотоод хэргийн асууд</w:t>
      </w:r>
      <w:r>
        <w:rPr>
          <w:rFonts w:cs="Arial" w:ascii="Arial" w:hAnsi="Arial"/>
          <w:lang w:val="mn-Cyrl-MN"/>
        </w:rPr>
        <w:t>ал эрхэлсэн Засгийн газрын гишүүн батална." Бямбацогт сайдын микрофоныг 61.6.</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bCs/>
          <w:lang w:val="mn-Cyrl-MN"/>
        </w:rPr>
        <w:t>С.Бямбацогт:</w:t>
      </w:r>
      <w:r>
        <w:rPr>
          <w:rFonts w:cs="Arial" w:ascii="Arial" w:hAnsi="Arial"/>
          <w:lang w:val="mn-Cyrl-MN"/>
        </w:rPr>
        <w:t xml:space="preserve"> -61.6-д заасан мэдээллийн сан, мэдээлэл цуглуулах, шалгах, үнэлэх, шинжлэх, ашиглах, шилжүүлэх, хүлээн авах, хуваарилах, үр дүнг тооцох, лавлагаа өгөх журам гээд үндсэндээ гэмт хэрэг болон гэмт хэрэгтэй холбоотой бүх мэдээллийг нэгтгэх, дүн шинжилгээ хийх шаардлага байгаа юм л даа. Энэ үүднээсээ асуудлыг оруулж ирсэн. Заавал Засгийн газрын гишүүн дүрмийг нь батлахаар биш, үндсэндээ зайлшгүй энэ ажлыг хийж байх гэдэг агуулгаар нь үлдээж болохгүй юу?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Бид нар чинь үндсэндээ энэ үйл ажиллагаа хийгдэж байгаа. Урд нь гарсан гэмт хэргийн тоо мэдээлэл статистик судалгаан дээр үндэслэж цаашид гэмт хэрэгтэй яаж тэмцэх вэ, яаж бууруулах вэ гэдэг арга тактик стратеги боловсруулахаас авхуулаад зайлшгүй энэ ажил хийгдэж байх шаардлагатай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61.1.21 гэдэг чинь цагдаагийн байгууллагын гүйцэтгэх ажлын тоо бүртгэлд зааснаас бусад мэдээллийн санд мэдээлэл цуглуулах, шалгах Нямдорж гишүүн.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чинь 23 төрлийн дүн мэдээ хөтлөх үүрэг өгч байгаа юм. Тэгээд 61.3-аар энэ мэдээллийн сангийн дүрмийг төв байгууллагын дарга батална гээд хийчихсэн байгаа юм. Ингэж төв байгууллагын даргад эрх өгснөөр дахиад Засгийн газрын гишүүн бас нэг өөр мэдээлэл нэгтгэж өгнө, тэгээд дээрээс нь мэдээлэл нэгтгэн боловсруулах үүрэг бүхий төв гэж юм дүрмийг нь батална гээд хийгээд хаячихсан байгаа юм л даа. 21.1.21 гэдэг чинь гүйцэтгэх ажлын мэдээ, бусдынх нь юмыг ашиглах юмыг, үгүй, дээд талд нь чинь мэдээллийн сангийн журмыг цагдаагийн төв байгууллагын дарга батална гээд хийгээд байгаа байхгүй юу. Тийм байна. Энэ 21-ийг ингэж ойлговол цагдаагийн дарга журам батлах юмыг хийгээд үгнүүдийг нь 21.3 руу шилжүүлэхгүй юу. Тэгээд мэдээлэл нэгтгэн боловсруулна төв гэж байгууллага нууцаар байгуулах гээд байгаа байхгүй юу. Аль  нь юм бол хуучин лавлагаа өгдөг байсан Энхжаргал ажиллаж байсан юм бол цагдаагийнхаа нэгжийнхээ юмаар явчихдаг эд шүү дээ. Зүгээр эсвэл 61.3-аа жаахан дэлгэрүүлээд цагдаагийн байгууллагын дарга батална гээд хийж болж байна. Мэдээллийн санд мэдээлэл цуглуулж, шалгах, үнэлэх журмыг цагдаагийн байгууллагын дарга батална гэж хийгээд тэгээд цаашдаа нууц юмаа журам дотроо цагдаагийн дарга нь нууцаар хийгээд бусдыг нь ил болгоод явахгүй юу. Ингэж дээшээ оруулж болж байгаа юм.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Ер нь хуулийн сайдад шинжилгээ хийлгээд журам батлаад байх шаардлага байхгүй шүү д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гишүүн.</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Бямбацогт:</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23 төрлийн мэдээллээс 21-д цагдаагийн байгууллагын гүйцэтгэх ажлын тоо бүртгэлийн мэдээллийг цагдаагийн байгууллагын төв байгууллагын дарга өөрсдөө бүртгэх журмаа батлаад хийе гэж байгаа юм. Бусдыг нь цагдаагийн байгууллагаас гадна Шүүхийн ерөнхий зөвлөл, Шүүхийн шийдвэр гүйцэтгэх ерөнхий газар, прокурор, зам тээвэр осолтой мэдээлэх юм бол Зам, тээврийн яамнаас гэх мэт бусад яам агентлагаас мэдээллүүдийг нэгтгээд энэ асуудлыг дотоод хэргийн асуудал эрхэлсэн Засгийн газрын гишүүн боловсруулаад тодорхой бодлого гаргаж ирэх шаардлага байгаа юм л даа. Тэр үүднээсээ орж ирсэн юм. Бусдаар цагдаа доторх мэдээллээ цагдаагийн байгууллагын дарга журмаа боловсруулаад явж болох юм. Цагдаагаас гадна бид нар бусад яам агентлагаас мэдээллүүд аваад нэгтгэж боловсруулж дүн шинжилгээ хийж бодлого гаргах шаардлага байгаа юм л да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Ер нь дандаа хүнтэй холбоотой мэдээллүүд байна шүү. Гэмт хэрэгт сэжиглэгдсэн хүмүүсийн талаар, яллагдагчаар татагдсан хүмүүсийн талаар, өршөөл уучлалд хамрагдсан хүмүүсийн талаар, эрүүгийн хариуцлагаас чөлөөлөгдсөн хүмүүсийн талаар санал хураалт. Янзалбал 61.3 руу хийгээд хэрэггүй байх дээд талдаа гүйцэтгэх ажил нь дангаараа явж байгаа юм байна шүү дээ. Тусад нь үлдээвэл үлдээгээд үлдээхгүй бол цагдаагийн дарга өөрөө шийдэхээр ийм юм. Нямдорж гишүүн.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61.1-д гээд байгаа хорин хэдэн төрлийн юм чинь дандаа хүний хувийн амьдралтай холбоотой эд шүү дээ. Хамаагүй сайдын тушаалаар гадагшаа гаргаад байдаггүй эрүүгийн хэрэгтэй тэмцэхтэй ашигладаг эд шүү дээ. Ийм учраас ингэж хамаагүй болохгүй байх. Зүгээр дээшээ 61.3 руугаа үгнүүдийг нь оруулаад цагдаагийн даргад өгвөл өгч болох юм. Шилжүүлж танилцуулахыг хориглоно гээд дотор нь байгаа биз дээ. Мэдээллийн аюулгүй байдлыг хангана гээд 61.2-т байж байгаа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төр дарга тайлбар хийх үү? Микрофон 2, Баясаа дарга хийх үү? Микрофон 3 юм байна.</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Г.Баясгалан:</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доо ч гэсэн сайд батлаад явж байгаа л даа. Мэдээллийн ач холбогдол цар хүрээнээс нь хамаараад ийм санал яваад байгаа юм. Төвийн дүрэм  гэснийг хасаж болно л доо.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2 дахь микрофон.</w:t>
      </w:r>
    </w:p>
    <w:p>
      <w:pPr>
        <w:pStyle w:val="NormalWeb"/>
        <w:spacing w:lineRule="atLeast" w:line="100" w:before="0" w:after="0"/>
        <w:contextualSpacing/>
        <w:jc w:val="both"/>
        <w:rPr/>
      </w:pPr>
      <w:r>
        <w:rPr/>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Ө.Энхтө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үн дээр дүрмийг өөрөөр хэлбэл мэдээлэл  нэгтгэн боловсруулах төвийн дүрмийг гэдгийг хасчихмаар байгаа юм. Тэр дээр санал нэг байгаа юм. Яагаад вэ гэхээр Нямдорж гишүүн хэлж байна л даа. Нэгтгэн боловсруулах төвийг байгуулсан гээд энэ бол эргээд бүтцийн хувьд өөр болоод явж байгаа. Уг нь байгуулчихсан энэ үйл ажиллагаа нь яваад эхэлчихсэн байсан юм. Саяын саналуудтай холбогдуулаад ярихад хамгийн гол нь бусад байгууллагуудаас мэдээлэл авах эрх зүйн зохицуулалттай хууль зүйн сайдын эрхийн хүрээнд тэр журмаар зохицуулж өгөхгүй бол бусад байгууллагаас жишээ нь шинжилгээний хүрээлэн юм уу эсвэл Хууль зүйн үндэсний төв юм уу, Шүүхийн ерөнхий зөвлөлөөс эхлээд мэдээллүүд цугларч өгдөггүй ингээд мэдээлэл нэгтгэн боловсруулах үйл ажиллагаа доголдоод байдаг практикт ийм зовлон байгаад байгаа юм л даа. Тийм.</w:t>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Лавлагаа өгөх журмыг дотоод хэргийн асуудал эрхэлсэн Засгийн газрын гишүүн батална. Зөв үү төгсгөл нь 61.6-г ийм байдлаар зассан шүү.</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Санал хураалт. 61.6 хасагдаагүй түрүүний сайд гэсэн хэсэг нь хасагдсан шүү.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66.7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rPr>
      </w:pPr>
      <w:r>
        <w:rPr>
          <w:rFonts w:cs="Arial" w:ascii="Arial" w:hAnsi="Arial"/>
          <w:b/>
          <w:lang w:val="mn-Cyrl-MN"/>
        </w:rPr>
        <w:t>46</w:t>
      </w:r>
      <w:r>
        <w:rPr>
          <w:rFonts w:cs="Arial" w:ascii="Arial" w:hAnsi="Arial"/>
          <w:lang w:val="mn-Cyrl-MN"/>
        </w:rPr>
        <w:t>.Төслийн дараахь агуулгатай 63 дугаар зүйлийг доор дурдсанаар өөрчилж, 62 дугаар зүйлийн 62.7 дахь хэсэг болгох:</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2.7.Иргэний зөвлөлд дараахь үйл ажиллагаа явуулахыг хоригл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 xml:space="preserve">62.7.1.цагдаагийн байгууллагын хэрэг бүртгэх, мөрдөн байцаах, гүйцэтгэх ажлын үйл ажиллагаанд аливаа хэлбэрээр оролцох; </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62.7.2.улс төрийн үйл ажиллагаа явуулах." санал хураалт.</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76.9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7.</w:t>
      </w:r>
      <w:r>
        <w:rPr>
          <w:rFonts w:cs="Arial" w:ascii="Arial" w:hAnsi="Arial"/>
          <w:lang w:val="mn-Cyrl-MN"/>
        </w:rPr>
        <w:t>Төслийн 64 дүгээр зүйлийн 64.10.5 дахь заалтын “тайлбарлан” гэснийг “сурталчлан” гэж өөрчилж, доор дурдсан агуулгатай 64.10.7 дахь заалт нэмэ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ab/>
        <w:t xml:space="preserve">“64.10.7.хуульд заасан үндэслэл, журмын дагуу биеийн хүч, нэг бүрийн тусгай хэрэгсэл хэрэглэх.” санал хураалт. Олон нийтийн цагдаа чинь гав бороохой хэрэглэх гэж байна шүү. Зөв үү? Олон нийтийн цагдаа чинь аймаг, нийслэлийн иргэдийн Хурлаас тогтоосон таны бүхний тайлбарласан тусгай хантаазтай ийм хүн гэмт хэргээс урьдчилан сэргийлэх чиглэлээр жижүүр маягийн ажил хийнэ гэж байгаа шүү. Энэ хүмүүс чинь гав бороохой хэрэглэх гээд байна шүү. Хуучин байсан үүн дээр чинь нэмэгдээд орж ирж байна. Нямдорж гишүүн.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bCs/>
          <w:lang w:val="mn-Cyrl-MN"/>
        </w:rPr>
        <w:t>Ц.Нямдорж:</w:t>
      </w:r>
      <w:r>
        <w:rPr>
          <w:rFonts w:cs="Arial" w:ascii="Arial" w:hAnsi="Arial"/>
          <w:lang w:val="mn-Cyrl-MN"/>
        </w:rPr>
        <w:t xml:space="preserve"> -Суманд байна тийм ээ? Суманд чинь нэг хэсгийн төлөөлөгч, нэг цагдаа байдаг юм л даа. Эд нар нь хэрэгтэй хөөцөлдөөд явахаар сумын төв эзэнгүйддэг эд л дээ. Хойгуур нь нэг нөхөр агсам согтуу тавиад гэр орноо түйвээгээд байвал хөдөө явчихсан төлөөлөгчөө дуудаж ирэх хэрэг гарна л даа. Монголын амьдрал чинь ердөө энэ шүү дээ. Тийм учраас гавын эрхийг нь өгье гэж байгаа юм. Бямбацогт сайдаа ардчилсан болж жүжиг тавих шиг муухай юм байдаггүй шүү дээ. Амьдрал чинь өөрөө ийм юм тулгаад байна шүү дээ. Тэгж үүнийг оруулж байгаа юм энэ байх ёстой. Тусгай хэрэгсэл хамгаалах хэрэгсэлтэй байна гэж байгаа юм тийм ээ, тэгээд гав явж байг л гэж байгаа юм. Бороохой чинь цахилгаан бороохой шүү дээ, аваад л явна биз дээ. Дүрсгүйтээд эхнэр хүүхдээ сүйтгэх гээд байвал нэг цахилгаан бороохойгоор цохиулахад буруутай юм байхгүй шүү дээ, сүртэй шүү дээ. Шилнэ гэж байгаа юм айхавтар шилнэ гэж байгаа шүү дээ иргэдийн Төлөөлөгчдийн Хурал нь шилнэ. Эсвэл олон нийтийн цагдаагаа боль яах юм бэ, эд нар  хэрэгтэй гээд байгаа юм. Хэрэгтэй юм бол бага зэргийн эрх өг гэж байгаа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ингэж бодоод байна энэ дотор олон нийтийн цагдаа дээр нэгдүгээрт наадах чинь болохгүй. Хоёрдугаарт энэ дотор торгох шийтгэл ногдуулна гээд байгаа юм 64.10.4 дээр чинь. Ийм сайн дураар тэтгэвэрт гарсан цэргийн ахмадууд байгаа шүү дээ. Энэ ний нуугүй хэлэхэд өнгөрсөн нийслэлийн иргэдийн Хурал ямар зорилгоор ашигласан юм бэ гэхээр гудамж бүрээр сонгогчдын сүлжээ үүсгэх гэж ийм нөхөр байлгасан гэж бодогдоод байгаа юм анх үүссэн түүх нь бол. Яг Бат-Үүлийн хийсэн ийм юм болов уу гэж бодоод байгаа юм. Энхтөр дарга, дараа нь Нямбаатар гишүү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Ө.Энхтөр: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олон нийтийн байцаагч бол хуучин нийгмийн хэв журам хамгаалах олон нийтийн байцаагч гэж нэрлэгдээд ер нь гэмт хэргээс урьдчилан сэргийлэх чиглэлийн үйл ажиллагааг ашиглаж явсан түүхтэй. Одоогийн байдлаар улсын хэмжээнд нийслэлд 224, орон нутагт 177, нийт 399 олон нийтийн байцаагч үүргээ гүйцэтгэж байгаа. Энэ 2016 онд эдгээр ажилтнуудаас 311 мянган иргэнд хууль, тогтоомжийг тайлбарлан таниулж, зөвлөгөө өгсөн, мөн ухуулах сурталчилгаа хийсэн, 7364 зөрчлийг илрүүлж 690 мянган төгрөгийн торгуулийн арга хэмжээ авч 8 гэмт хэргийг халуун мөрөөр нь илрүүлсэн ийм үр дүнтэй 2016 онд саяын дээд 399 хүн ажилласан юм. Тэгэхээр цагдаагийн байгууллагад олон нийтийн цагдаагийн үүрэг одоо нэршил нь олон нийтийн цагдаа гэхээр хүнд тэгж сонсогдоод байж магадгүй. Ерөөсөө ард иргэдийг гэмт хэрэгтэй тэмцэх, нийгмийн хэв журам сахиулах энэ үйл ажиллагаанд татан оролцуулах хэлбэр болгож хийж өгөөд байгаа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өгөө талаар яах вэ гэхээр яг Монголын нөхцөлд буулгаад аваад үзэхээр амьдрал дээр яах вэ гэхээр цагдаа дутагдсан юм уу, эсвэл орон тоо дутуу газраа аваачиж тэндээ ажиллуулаад байдаг. Дээр нь нэмээд энэ дотроос бид нар цагдаагийнхаа боловсон хүчнийг сонгож аваад цаашид цагдаад илүү сонирхолтой ийм хүмүүсээ аваад явдаг. Иргэдтэй харилцах харилцааны явцад тэд нараа тавиад бас дотор талд ажиллуулаад явбал илүү ойлголцлын түвшинд арай дээр болоод байгаа юм. Тийм учраас төсвийг нь жил болгон тухайн сум аймаг нийслэлийн хэмжээнд баталж өгөөд байгаа юм. Хувцасных нь загварыг нь бид нар гаргаад ирчихсэн хувцас цалингийн хувьд орон нутгийн төсвөөс хангаад яваад байгаа. Үүн дээр орон нутгийн Засаг дарга нар бас асуудал тавиад байна. Бид нар тодорхой хэмжээний нийгмийн хэв журам хамгаалах, хэв журам аюулгүй байдлыг хамгаалах чиглэлээр ажиллахад зарим нэгэн тохиолдолд энэ хүмүүсийг өөрөө өөрсдийнх нь нутаг дэвсгэр дээр тодорхой хэмжээгээр судалгаагаар аваад ингээд ажиллуулаад байхад цагдаад илүү дөхөмтэй, гэмт хэрэг илрүүлэхэд захиргааны зөрчлийг шийдэхэд илүү үр дүнтэй байна гэсэн ийм л ажлын дүнтэй явж байга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эмт хэрэг таслан зогсоосон хэд байдаг юм бэ? </w:t>
      </w:r>
    </w:p>
    <w:p>
      <w:pPr>
        <w:pStyle w:val="NormalWeb"/>
        <w:spacing w:lineRule="atLeast" w:line="100" w:before="0" w:after="0"/>
        <w:ind w:left="0" w:right="0" w:firstLine="720"/>
        <w:contextualSpacing/>
        <w:jc w:val="both"/>
        <w:rPr/>
      </w:pPr>
      <w:r>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Ө.Энхтөр: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Өнгөрсөн жил 8 байн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690 мянган төгрөгийн торгууль оногдуулсан, 8 гэмт хэрэг таслан зогсоосон. Урьдчилан сэргийлэх чиглэлээр мэдээлэл өгөх юм нь зөв байх. Үүний үр нөлөө харагдаж байгаа байхгүй юу, торгох ёстой юу, торгуулийн хариуцлага энэ нөхөрт байх нь зөв үү, буруу юу, хоёрдугаарт таслан зогсоох юм дээр нэгдүгээрт Зөрчлийн хуультай яаж нийцэж байгаа юм бэ. Нямбаатар гишүүн, үүнийг хармаар байн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Х.Нямбаатар: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э ерөөсөө шинэ зүйл биш шүү дээ манайхан. Гэмт хэргээс урьдчилан сэргийлэх олон нийтийн байцаагчид гээд байсан. Хуучин Захиргааны хариуцлагын хуульд заасан торгох тасалбар ногдуулах тэр эрх бүхий 10 субъектийн  нэг нь байсан. Сүүлд Раднаасэд дарга арай жаахан явуулж байна. Ер  нь хуучин байсан хүмүүсээс сонгон шалгаруулалт гээд дүүргийн гэмт хэргээс урьдчилан сэргийлэх зөвлөлүүд ямар ч байсан байцаагч нараа олон нийтийн цагдаагаар шинээр шалгуулж авсан. Дандаа өөрийн чинь хэлж байгаа шиг тэтгэвэрт гарсан хүмүүсийг бүгдийг нь больсон шүү дээ. Сүүлд шалгаруулалт хийгээд олон  нийтийн цагдаа нарыг авсан. Хоёрдугаарт, өмнө нь торгох эрхтэй байсан юм чинь одоо тэр эрхийг нь авч болохгүй байх. Тусгай хэрэгсэл хэрэглэх эрхтэй гээд торгууль шийтгэл ногдуулах эрхийг нь хамтад нь үлдээгээд явахгүй бол болохгүй.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Сая статистик сонсоод Раднаасэд дарга бага байна гэж ярьж байх шиг байна. Энэ хүмүүс чинь цагдаагийн байгууллагын ажилтнуудын ажил үүргээ гүйцэтгэхэд нь голлон туслалцаа үзүүлдэг тэр чиг үүргээрээ явж байгаа. Хоёрт, гэмт  хэргээс урьдчилан сэргийлэх ажлыг сурталчлан тэр чиглэл рүү нь бас нэлээн хэрэгцээтэй байгаа. Тийм учраас тусгай Цагдаагийн ерөнхий газрын даргын баталсан загварын дагуу хувцсаа өмсдөг. Тэгээд тусгай хэрэгслээ хэрэглэдэг. Торгууль шийтгэл ногдуулах эрхийг нь үлдээх ёстой. Зөрчлийн тухай хуульд яг энэ байдлаар орж ирж байга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дорж гишүү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еийн хүч хэрэглэх гээд нэг юм байгаа юм. Тэр нь төслийнхөө 49-өөр явж байгаа юм дараахь тохиолдолд хэрэглэнэ гээд шаардлагыг биелүүлээгүй эсэргүүцсэн баривчлах, эрүүл мэндийн болон бусад эрх бүхий байгууллагад хүргэх үед эсэргүүцэл үзүүлсэн нэг бүрийн тусгай хэрэгсэл галт зэвсэг хэрэглэх, энэ хуульд заасан тохиолдолд гээд ингээд биеийн хүч гэдгийг нь тодорхойлсон. 51-ээрээ тусгай хэрэгсэл нь тодорхойлсон тэр дотор 7 юм байгаа. Гишүүдийн болгоомжлолоос эргээд харахад эсвэл нэг бүрийн тусгай хэрэгсэл гэдгээсээ цөөн тооны гав, бороохой, цахилгаан гүйдлээр цохигч гурвыг олон нийтийн байцаагчид өгч болмоор санагдаж байгаа юм. Гар хоосон олон нийтийн байцаагч гэж гудамжид гаргаад танхай хэсгийн этгээдүүд зодуулаад зогсож байх нь тэгээд эсэргүүцэл үзүүлэлгүй номхон зогсож байх нь дэмий санагдаад байгаа юм. Хувцсыг нь, таних тэмдгийг нь, эрхийг нь өгсөн юм бол бага зэргийн эрх өгөхөд яах вэ гэж бодогдоод байгаа юм. Зовлонтой шүү дээ танхайчууд чинь дийлдэггүй шүү дээ. </w:t>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арин торгох дээр би бас эргэлзээд байгаа юм, хуучин байсан гэхээр нь би чимээгүй өнгөрсөн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лон нийтийн цагдаа гэсэн үнэмлэх бариад газ өвөртлөөд явж байх нь байна шүү дээ зөв биз. Жаахан хэмжээтэй байхгүй бол хязгаартай явах нь зөв байх, эд нар сайн талыг нь яриад байна. Тэглээ саяын гурван төрлийн юм байна шүү дээ. Гав, бороохой, нулимс асгаруулагч иргэдийн Хурлын саналаар цагдаагийн дарга тоог нь тогтоох юм байна. Санал хураалт. 64-ий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4.6 хувиар санал дэмжигдлээ. Торгох шийтгэл явж байх юм уу? 64.10.4 дээр байгаа торгох шийтгэл оногдуулах гэдэг чинь Нямдорж гишүү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д заасны дагуу зөрчил үйлдсэн этгээд гээд хуульд заасны дагуу зөрчил үйлдсэн гээд биччихсэн байх юм. Зөрчил үйлдсэн этгээдэд торгууль ногдуулах гэж бичих ёстой юм байна. Эсвэл хуульд заасан бол зөрчил үйлдсэн этгээдэд торгууль ногдуулах гэж бичих юм байна. Бичилтийн буруу юмнууд байна шүү. Би торгуулийг нь үлдээе гэж бодоод байгаа юм. Гэхдээ торгууль дээр нэг явдалтай эд байдаг юм. Тэр нь торгуулийн мөнгийг нь завшдаг зовлонтой юм байдаг. Үүнийгээ яаж тооцох юм бэ? Цагдаагийнхан дүрэмд нь хийх юм уу, нууцлалтай торгуулийн хуудас өгөх юм уу? Үүнийхээ учрыг та нар олоорой хэрвээ торгууль чинь үлддэг юм бол. Хуульд заасан бол зөрчил үйлдсэн этгээдэд торгууль ногдуулах гэж бич.</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Шийтгэврийн хуудас, торгууль хоёр чинь хамт явж байгаа тийм ээ? Байгаа тийм ээ? Зөвхөн торгууль бичих нь байна шүү дээ тийм үү? Хуудсыг нь хэн өгдөг юм бэ, цагдаагийн байгууллага өгдөг юм уу олон нийтийн байцаагчид, өөрөө торгуулийн хуудас хийгээд явахгүй биз дээ. Микрофон 2.</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Ө.Энхтөр: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эгдсэн журмаар цагдаагийн байгууллагаас торгуулийн хуудсын загварыг гаргаад Үнэт цаасны хороогоор хэвлүүлээд холбогдох дээр нь байгаа серийн дугаараар нь тухайн нутаг дэвсгэр дээр нь журамлаад тараачихна. Тэр серийн дугаараараа иргэд тооцоогоо хийж байгаа орон нутгаас.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араагийн санал хураалт.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8.</w:t>
      </w:r>
      <w:r>
        <w:rPr>
          <w:rFonts w:cs="Arial" w:ascii="Arial" w:hAnsi="Arial"/>
          <w:lang w:val="mn-Cyrl-MN"/>
        </w:rPr>
        <w:t xml:space="preserve">Төслийн 65 дугаар зүйлийн гарчгийн “аж ахуйн нэгж, байгууллагатай” гэснийг “хуулийн этгээдтэй” гэж, 65.5 дахь хэсэг, 86 дугаар зүйлийн 86.1 дэх хэсгийн “аж ахуйн нэгж, байгууллага” гэснийг “хуулийн этгээд” гэж, 66 дугаар зүйлийн гарчгийн “байгууллага” гэснийг “хуулийн этгээд” гэж, 66.1 дэх хэсгийн “байгууллага,” гэснийг “хуулийн этгээд түүний” гэж, 65.2 дахь хэсгийн "аж ахуйн нэгж, иргэний" гэснийг "иргэн, хуулийн этгээдийн" гэж, 89 дүгээр зүйлийн 89.6 дахь хэсгийн "аж ахуйн нэгж, байгууллагад" гэснийг "хуулийн этгээдэд" гэж тус тус өөрчлөх. Санал хураалт.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75.0 хувиар санал дэмжигдл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49.</w:t>
      </w:r>
      <w:r>
        <w:rPr>
          <w:rFonts w:cs="Arial" w:ascii="Arial" w:hAnsi="Arial"/>
          <w:lang w:val="mn-Cyrl-MN"/>
        </w:rPr>
        <w:t>Төслийн 66 дугаар зүйлийн 66.2.7 дахь заалтыг доор дурдсанаар өөрчлө</w:t>
      </w:r>
      <w:r>
        <w:rPr>
          <w:rFonts w:cs="Arial" w:ascii="Arial" w:hAnsi="Arial"/>
          <w:shd w:fill="FFFFFF" w:val="clear"/>
          <w:lang w:val="mn-Cyrl-MN"/>
        </w:rPr>
        <w:t>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66.2.7.өөрийн аюулгүй байдлыг хангахад ашиглаж байгаа дүрс бичлэгийн хэрэгсэл, сүлжээг цагдаагийн байгууллагын мэдээллийн нэгдсэн сүлжээнд холбох, шаардлагатай техникийн нөхцөл боломжоор хангах</w:t>
      </w:r>
      <w:r>
        <w:rPr>
          <w:rFonts w:cs="Arial" w:ascii="Arial" w:hAnsi="Arial"/>
        </w:rPr>
        <w:t>;</w:t>
      </w:r>
      <w:r>
        <w:rPr>
          <w:rFonts w:cs="Arial" w:ascii="Arial" w:hAnsi="Arial"/>
          <w:lang w:val="mn-Cyrl-MN"/>
        </w:rPr>
        <w:t xml:space="preserve">" санал хураалт. Байгууллага албан тушаалтанд хүлээлгэх үүрэг яваад байна. </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76.9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Төслийн 67 дугаар зүйлийн 67.6 дахь хэсгийн саяын 67.6 юу? Нямдорж гишүүн.</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 xml:space="preserve">Ц.Нямдорж: </w:t>
      </w:r>
      <w:r>
        <w:rPr>
          <w:rFonts w:cs="Arial" w:ascii="Arial" w:hAnsi="Arial"/>
          <w:lang w:val="mn-Cyrl-MN"/>
        </w:rPr>
        <w:t xml:space="preserve">-66.2.8-ын эхний дөрвөн үгийг хасъя гэж байсан юм. Иргэн аж ахуй нэгж байгууллагын гэснийг хасах ёстой юм. Тэрийг редакцад оруулсан юм уу?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cs="Arial" w:ascii="Arial" w:hAnsi="Arial"/>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Иргэн аж ахуй нэгж байгууллага өөрийн эзэмшлийн аюулгүй байдлыг хангах зорилгоор гээд үү? </w:t>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Дээр чинь өөрийн эзэмшлийн гэдгээр явлаа шүү дээ. Одоо тэр иргэн, аж ахуй нэгж байгууллага гэдэг хасагдах ёстой ю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рин хэрэгтэй юм биш үү?</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Үгүй, иргэн аж ахуй нэгж байгууллага гэдэг чинь дээд малгайндаа байгаа байхгүй юу. Дахин бичээд агуулгыг нь алдагдуулаад байх юм. Тэрийг яана гэсэн Хонгороо, дээд тал нь хураасан. Одоо дээд талыг хураагаад тэр 2.8-ын эхний дөрвөн үгийг хасъя гэж би хэлэх гээд байгаа юм. Ижил бичилт болно шүү дээ наадах чинь.</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шаан дотор байгаа камерын бичлэгээ өгөх үү, өгөхгүй юу гэдэг юм байна шүү дээ.</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арин тийм юм байгаа.</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66.2.8 чинь Энхтөр даргаа? Үүнийг хасахаар болох юм уу?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Олон дахин хэлж байж ойлгох юм. Хураах уу?</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shd w:fill="FFFFFF" w:val="clear"/>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я юу болов? 66.2.8-аас иргэн, аж ахуй нэгж байгууллага гэснийг хасах. Санал хураалт.   </w:t>
      </w:r>
    </w:p>
    <w:p>
      <w:pPr>
        <w:pStyle w:val="NormalWeb"/>
        <w:spacing w:lineRule="atLeast" w:line="100" w:before="0" w:after="0"/>
        <w:ind w:left="0" w:right="0" w:firstLine="1440"/>
        <w:contextualSpacing/>
        <w:jc w:val="both"/>
        <w:rPr>
          <w:rFonts w:ascii="Arial" w:hAnsi="Arial" w:cs="Arial"/>
          <w:shd w:fill="FFFFFF" w:val="clear"/>
          <w:lang w:val="mn-Cyrl-MN"/>
        </w:rPr>
      </w:pPr>
      <w:r>
        <w:rPr>
          <w:rFonts w:cs="Arial" w:ascii="Arial" w:hAnsi="Arial"/>
          <w:shd w:fill="FFFFFF" w:val="clear"/>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58.3 хувиар санал дэмжигдлээ. </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50.</w:t>
      </w:r>
      <w:r>
        <w:rPr>
          <w:rFonts w:cs="Arial" w:ascii="Arial" w:hAnsi="Arial"/>
          <w:lang w:val="mn-Cyrl-MN"/>
        </w:rPr>
        <w:t>Төслийн 67 дугаар зүйлийн 67.6 дахь хэсгийн 2 дахь өгүүлбэрийг доор дурдсанаар өөрчилж, 67.7 дахь хэсэг болго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PlainText"/>
        <w:spacing w:before="0" w:after="0"/>
        <w:contextualSpacing/>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67.7.Цагдаагийн байгууллагад ажиллах иргэнд тавигдах тусгай шаардлага, шалгуур үзүүлэлтийг цагдаагийн төв байгууллагын дарга тогтооно.” санал хураалт.</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66.7 хуви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1</w:t>
      </w:r>
      <w:r>
        <w:rPr>
          <w:rFonts w:cs="Arial" w:ascii="Arial" w:hAnsi="Arial"/>
          <w:sz w:val="24"/>
          <w:szCs w:val="24"/>
          <w:lang w:val="mn-Cyrl-MN"/>
        </w:rPr>
        <w:t xml:space="preserve">.Төслийн 69 дүгээр зүйлийн 69.6 дахь хэсгийн “Цагдаагийн байгууллага” гэснийг хасаж, “хуульд” гэснийг “энэ хуулийн 47.1-д” гэж, “хэрэглэнэ” гэснийг “хэрэглэж болно” гэж тус тус өөрчлөх. Санал хураалт. </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t>75.0 хувиар санал дэмжигдлээ.</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2.</w:t>
      </w:r>
      <w:r>
        <w:rPr>
          <w:rFonts w:cs="Arial" w:ascii="Arial" w:hAnsi="Arial"/>
          <w:sz w:val="24"/>
          <w:szCs w:val="24"/>
          <w:lang w:val="mn-Cyrl-MN"/>
        </w:rPr>
        <w:t>Төслийн 69 дүгээр зүйлийн доор дурдсан агуулгатай 69.7-69.10 дахь хэсгийг хас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jc w:val="both"/>
        <w:rPr>
          <w:rFonts w:cs="Arial"/>
          <w:sz w:val="24"/>
          <w:szCs w:val="24"/>
          <w:lang w:val="mn-Cyrl-MN"/>
        </w:rPr>
      </w:pPr>
      <w:r>
        <w:rPr>
          <w:rFonts w:cs="Arial"/>
          <w:sz w:val="24"/>
          <w:szCs w:val="24"/>
          <w:lang w:val="mn-Cyrl-MN"/>
        </w:rPr>
        <w:t>"69.7.Цагдаагийн алба хаагч хүний эрх, эрх чөлөө, хууль тогтоомж зөрчсөн, зөрчиж болзошгүй, эсхүл зөрчиж байгаа гэж үзвэл энэ тухай баримт бүхий тайлбарыг байгууллагынхаа удирдлагад гаргана.</w:t>
      </w:r>
    </w:p>
    <w:p>
      <w:pPr>
        <w:pStyle w:val="Normal"/>
        <w:spacing w:lineRule="atLeast" w:line="100" w:before="0" w:after="0"/>
        <w:ind w:left="0" w:right="0" w:firstLine="720"/>
        <w:contextualSpacing/>
        <w:jc w:val="both"/>
        <w:rPr>
          <w:rFonts w:cs="Arial"/>
          <w:sz w:val="24"/>
          <w:szCs w:val="24"/>
          <w:lang w:val="mn-Cyrl-MN"/>
        </w:rPr>
      </w:pPr>
      <w:r>
        <w:rPr>
          <w:rFonts w:cs="Arial"/>
          <w:sz w:val="24"/>
          <w:szCs w:val="24"/>
          <w:lang w:val="mn-Cyrl-MN"/>
        </w:rPr>
      </w:r>
    </w:p>
    <w:p>
      <w:pPr>
        <w:pStyle w:val="Normal"/>
        <w:spacing w:lineRule="atLeast" w:line="100" w:before="0" w:after="0"/>
        <w:contextualSpacing/>
        <w:jc w:val="both"/>
        <w:rPr>
          <w:rFonts w:cs="Arial"/>
          <w:sz w:val="24"/>
          <w:szCs w:val="24"/>
          <w:shd w:fill="FFFFFF" w:val="clear"/>
          <w:lang w:val="mn-Cyrl-MN"/>
        </w:rPr>
      </w:pPr>
      <w:r>
        <w:rPr>
          <w:rFonts w:cs="Arial"/>
          <w:sz w:val="24"/>
          <w:szCs w:val="24"/>
          <w:shd w:fill="FFFFFF" w:val="clear"/>
          <w:lang w:val="mn-Cyrl-MN"/>
        </w:rPr>
        <w:tab/>
      </w:r>
      <w:r>
        <w:rPr>
          <w:rFonts w:cs="Arial"/>
          <w:sz w:val="24"/>
          <w:szCs w:val="24"/>
          <w:lang w:val="mn-Cyrl-MN"/>
        </w:rPr>
        <w:t>69</w:t>
      </w:r>
      <w:r>
        <w:rPr>
          <w:rFonts w:cs="Arial"/>
          <w:sz w:val="24"/>
          <w:szCs w:val="24"/>
          <w:shd w:fill="FFFFFF" w:val="clear"/>
          <w:lang w:val="mn-Cyrl-MN"/>
        </w:rPr>
        <w:t xml:space="preserve">.8.Энэ хуулийн 69.7-д заасан тайлбарыг хүлээн авсан эрх бүхий албан тушаалтан тухайн тайлбарт дурдагдсан зөрчлийг </w:t>
      </w:r>
      <w:r>
        <w:rPr>
          <w:rFonts w:cs="Arial"/>
          <w:strike/>
          <w:sz w:val="24"/>
          <w:szCs w:val="24"/>
          <w:shd w:fill="FFFFFF" w:val="clear"/>
          <w:lang w:val="mn-Cyrl-MN"/>
        </w:rPr>
        <w:t>нэн</w:t>
      </w:r>
      <w:r>
        <w:rPr>
          <w:rFonts w:cs="Arial"/>
          <w:sz w:val="24"/>
          <w:szCs w:val="24"/>
          <w:shd w:fill="FFFFFF" w:val="clear"/>
          <w:lang w:val="mn-Cyrl-MN"/>
        </w:rPr>
        <w:t xml:space="preserve"> даруй зогсоох, эсхүл урьдчилан сэргийлэх арга хэмжээ авах үүрэгтэй.</w:t>
      </w:r>
    </w:p>
    <w:p>
      <w:pPr>
        <w:pStyle w:val="Normal"/>
        <w:spacing w:lineRule="atLeast" w:line="100" w:before="0" w:after="0"/>
        <w:contextualSpacing/>
        <w:jc w:val="both"/>
        <w:rPr>
          <w:rFonts w:cs="Arial"/>
          <w:sz w:val="24"/>
          <w:szCs w:val="24"/>
          <w:shd w:fill="FFFFFF" w:val="clear"/>
          <w:lang w:val="mn-Cyrl-MN"/>
        </w:rPr>
      </w:pPr>
      <w:r>
        <w:rPr>
          <w:rFonts w:cs="Arial"/>
          <w:sz w:val="24"/>
          <w:szCs w:val="24"/>
          <w:shd w:fill="FFFFFF" w:val="clear"/>
          <w:lang w:val="mn-Cyrl-MN"/>
        </w:rPr>
      </w:r>
    </w:p>
    <w:p>
      <w:pPr>
        <w:pStyle w:val="Normal"/>
        <w:spacing w:lineRule="atLeast" w:line="100" w:before="0" w:after="0"/>
        <w:contextualSpacing/>
        <w:jc w:val="both"/>
        <w:rPr>
          <w:rFonts w:cs="Arial"/>
          <w:sz w:val="24"/>
          <w:szCs w:val="24"/>
          <w:lang w:val="mn-Cyrl-MN"/>
        </w:rPr>
      </w:pPr>
      <w:r>
        <w:rPr>
          <w:rFonts w:cs="Arial"/>
          <w:sz w:val="24"/>
          <w:szCs w:val="24"/>
          <w:lang w:val="mn-Cyrl-MN"/>
        </w:rPr>
        <w:tab/>
        <w:t>69.9.Цагдаагийн алба хаагчийг энэ хуулийн 69.7-д заасан тайлбар гаргасны төлөө шагнаж урамшуулах, албан тушаал дэвшүүлэх, эсхүл аливаа арга, хэлбэрээр дарамтлах, нөлөөлөхийг хориглоно.</w:t>
      </w:r>
    </w:p>
    <w:p>
      <w:pPr>
        <w:pStyle w:val="Normal"/>
        <w:spacing w:lineRule="atLeast" w:line="100" w:before="0" w:after="0"/>
        <w:contextualSpacing/>
        <w:jc w:val="both"/>
        <w:rPr>
          <w:rFonts w:cs="Arial"/>
          <w:sz w:val="24"/>
          <w:szCs w:val="24"/>
          <w:lang w:val="mn-Cyrl-MN"/>
        </w:rPr>
      </w:pPr>
      <w:r>
        <w:rPr>
          <w:rFonts w:cs="Arial"/>
          <w:sz w:val="24"/>
          <w:szCs w:val="24"/>
          <w:lang w:val="mn-Cyrl-MN"/>
        </w:rPr>
      </w:r>
    </w:p>
    <w:p>
      <w:pPr>
        <w:pStyle w:val="Normal"/>
        <w:spacing w:lineRule="atLeast" w:line="100" w:before="0" w:after="0"/>
        <w:contextualSpacing/>
        <w:jc w:val="both"/>
        <w:rPr>
          <w:rFonts w:cs="Arial"/>
          <w:sz w:val="24"/>
          <w:szCs w:val="24"/>
          <w:lang w:val="mn-Cyrl-MN"/>
        </w:rPr>
      </w:pPr>
      <w:r>
        <w:rPr>
          <w:rFonts w:cs="Arial"/>
          <w:sz w:val="24"/>
          <w:szCs w:val="24"/>
          <w:lang w:val="mn-Cyrl-MN"/>
        </w:rPr>
        <w:tab/>
        <w:t>69.10</w:t>
      </w:r>
      <w:r>
        <w:rPr>
          <w:rFonts w:cs="Arial"/>
          <w:sz w:val="24"/>
          <w:szCs w:val="24"/>
          <w:shd w:fill="FFFFFF" w:val="clear"/>
          <w:lang w:val="mn-Cyrl-MN"/>
        </w:rPr>
        <w:t xml:space="preserve">.Эрх бүхий албан тушаалтан энэ хуулийн 69.8-д заасан арга хэмжээг аваагүй бол тайлбар гаргасан </w:t>
      </w:r>
      <w:r>
        <w:rPr>
          <w:rFonts w:cs="Arial"/>
          <w:sz w:val="24"/>
          <w:szCs w:val="24"/>
          <w:lang w:val="mn-Cyrl-MN"/>
        </w:rPr>
        <w:t>цагдаагийн алба хаагч</w:t>
      </w:r>
      <w:r>
        <w:rPr>
          <w:rFonts w:cs="Arial"/>
          <w:sz w:val="24"/>
          <w:szCs w:val="24"/>
          <w:shd w:fill="FFFFFF" w:val="clear"/>
          <w:lang w:val="mn-Cyrl-MN"/>
        </w:rPr>
        <w:t xml:space="preserve"> дотоод хяналт-аюулгүй байдал хариуцсан нэгж, албан тушаалтанд хандана.</w:t>
      </w:r>
      <w:r>
        <w:rPr>
          <w:rFonts w:cs="Arial"/>
          <w:sz w:val="24"/>
          <w:szCs w:val="24"/>
          <w:lang w:val="mn-Cyrl-MN"/>
        </w:rPr>
        <w:t>" санал хураалт. Хасаж байна.</w:t>
      </w:r>
    </w:p>
    <w:p>
      <w:pPr>
        <w:pStyle w:val="Normal"/>
        <w:spacing w:lineRule="atLeast" w:line="100" w:before="0" w:after="0"/>
        <w:contextualSpacing/>
        <w:jc w:val="both"/>
        <w:rPr>
          <w:rFonts w:cs="Arial"/>
          <w:sz w:val="24"/>
          <w:szCs w:val="24"/>
          <w:lang w:val="mn-Cyrl-MN"/>
        </w:rPr>
      </w:pPr>
      <w:r>
        <w:rPr>
          <w:rFonts w:cs="Arial"/>
          <w:sz w:val="24"/>
          <w:szCs w:val="24"/>
          <w:lang w:val="mn-Cyrl-MN"/>
        </w:rPr>
      </w:r>
    </w:p>
    <w:p>
      <w:pPr>
        <w:pStyle w:val="Normal"/>
        <w:spacing w:lineRule="atLeast" w:line="100" w:before="0" w:after="0"/>
        <w:contextualSpacing/>
        <w:jc w:val="both"/>
        <w:rPr>
          <w:rFonts w:cs="Arial"/>
          <w:sz w:val="24"/>
          <w:szCs w:val="24"/>
          <w:lang w:val="mn-Cyrl-MN"/>
        </w:rPr>
      </w:pPr>
      <w:r>
        <w:rPr>
          <w:rFonts w:cs="Arial"/>
          <w:sz w:val="24"/>
          <w:szCs w:val="24"/>
          <w:lang w:val="mn-Cyrl-MN"/>
        </w:rPr>
        <w:tab/>
        <w:t>75.0 хувиар санал дэмжигдлээ.</w:t>
      </w:r>
    </w:p>
    <w:p>
      <w:pPr>
        <w:pStyle w:val="Normal"/>
        <w:spacing w:lineRule="atLeast" w:line="100" w:before="0" w:after="0"/>
        <w:contextualSpacing/>
        <w:jc w:val="both"/>
        <w:rPr>
          <w:rFonts w:cs="Arial"/>
          <w:sz w:val="24"/>
          <w:szCs w:val="24"/>
          <w:lang w:val="mn-Cyrl-MN"/>
        </w:rPr>
      </w:pPr>
      <w:r>
        <w:rPr>
          <w:rFonts w:cs="Arial"/>
          <w:sz w:val="24"/>
          <w:szCs w:val="24"/>
          <w:lang w:val="mn-Cyrl-MN"/>
        </w:rPr>
      </w:r>
    </w:p>
    <w:p>
      <w:pPr>
        <w:pStyle w:val="PlainText"/>
        <w:spacing w:before="0" w:after="0"/>
        <w:contextualSpacing/>
        <w:rPr>
          <w:rFonts w:ascii="Arial" w:hAnsi="Arial" w:cs="Arial"/>
          <w:sz w:val="24"/>
          <w:szCs w:val="24"/>
          <w:lang w:val="mn-Cyrl-MN"/>
        </w:rPr>
      </w:pPr>
      <w:r>
        <w:rPr>
          <w:rFonts w:cs="Arial" w:ascii="Arial" w:hAnsi="Arial"/>
          <w:b/>
          <w:sz w:val="24"/>
          <w:szCs w:val="24"/>
          <w:lang w:val="mn-Cyrl-MN"/>
        </w:rPr>
        <w:t>53.</w:t>
      </w:r>
      <w:r>
        <w:rPr>
          <w:rFonts w:cs="Arial" w:ascii="Arial" w:hAnsi="Arial"/>
          <w:sz w:val="24"/>
          <w:szCs w:val="24"/>
          <w:lang w:val="mn-Cyrl-MN"/>
        </w:rPr>
        <w:t>Төслийн 70 дугаар зүйлийн 70.1.8 дахь заалтыг доор дурдсанаар өөрчлөн найруулах:</w:t>
      </w:r>
    </w:p>
    <w:p>
      <w:pPr>
        <w:pStyle w:val="PlainText"/>
        <w:spacing w:before="0" w:after="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1276"/>
        <w:contextualSpacing/>
        <w:rPr>
          <w:rFonts w:ascii="Arial" w:hAnsi="Arial" w:cs="Arial"/>
          <w:sz w:val="24"/>
          <w:szCs w:val="24"/>
          <w:lang w:val="mn-Cyrl-MN"/>
        </w:rPr>
      </w:pPr>
      <w:r>
        <w:rPr>
          <w:rFonts w:eastAsia="Arial" w:cs="Arial" w:ascii="Arial" w:hAnsi="Arial"/>
          <w:sz w:val="24"/>
          <w:szCs w:val="24"/>
          <w:lang w:val="mn-Cyrl-MN"/>
        </w:rPr>
        <w:t>“</w:t>
      </w:r>
      <w:r>
        <w:rPr>
          <w:rFonts w:cs="Arial" w:ascii="Arial" w:hAnsi="Arial"/>
          <w:sz w:val="24"/>
          <w:szCs w:val="24"/>
          <w:lang w:val="mn-Cyrl-MN"/>
        </w:rPr>
        <w:t>70.1.8.нам, үйлдвэрчний эвлэлийн гишүүн байх, албаны бие бүрэлдэхүүний дотор аль нэг нам, үйлдвэрчний эвлэлийн үйл ажиллагаа, улс төрийн үзэл баримтлалыг сурталчлах, дэмжлэг үзүүлэх;” санал хураалт.</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cs="Arial"/>
          <w:sz w:val="24"/>
          <w:szCs w:val="24"/>
          <w:lang w:val="mn-Cyrl-MN"/>
        </w:rPr>
      </w:pPr>
      <w:r>
        <w:rPr>
          <w:rFonts w:cs="Arial" w:ascii="Arial" w:hAnsi="Arial"/>
          <w:sz w:val="24"/>
          <w:szCs w:val="24"/>
          <w:lang w:val="mn-Cyrl-MN"/>
        </w:rPr>
        <w:tab/>
        <w:t>66.7 хувиар санал дэмжигдлээ.</w:t>
      </w:r>
    </w:p>
    <w:p>
      <w:pPr>
        <w:pStyle w:val="Normal"/>
        <w:spacing w:lineRule="atLeast" w:line="100" w:before="0" w:after="0"/>
        <w:contextualSpacing/>
        <w:rPr>
          <w:rFonts w:cs="Arial"/>
          <w:sz w:val="24"/>
          <w:szCs w:val="24"/>
          <w:lang w:val="mn-Cyrl-MN"/>
        </w:rPr>
      </w:pPr>
      <w:r>
        <w:rPr>
          <w:rFonts w:cs="Arial"/>
          <w:sz w:val="24"/>
          <w:szCs w:val="24"/>
          <w:lang w:val="mn-Cyrl-MN"/>
        </w:rPr>
      </w:r>
    </w:p>
    <w:p>
      <w:pPr>
        <w:pStyle w:val="Normal"/>
        <w:spacing w:lineRule="atLeast" w:line="100" w:before="0" w:after="0"/>
        <w:contextualSpacing/>
        <w:rPr>
          <w:rFonts w:cs="Arial"/>
          <w:sz w:val="24"/>
          <w:szCs w:val="24"/>
          <w:lang w:val="mn-Cyrl-MN"/>
        </w:rPr>
      </w:pPr>
      <w:r>
        <w:rPr>
          <w:rFonts w:cs="Arial"/>
          <w:sz w:val="24"/>
          <w:szCs w:val="24"/>
          <w:lang w:val="mn-Cyrl-MN"/>
        </w:rPr>
        <w:tab/>
      </w:r>
      <w:r>
        <w:rPr>
          <w:rFonts w:cs="Arial"/>
          <w:b/>
          <w:sz w:val="24"/>
          <w:szCs w:val="24"/>
          <w:lang w:val="mn-Cyrl-MN"/>
        </w:rPr>
        <w:t>54.</w:t>
      </w:r>
      <w:r>
        <w:rPr>
          <w:rFonts w:cs="Arial"/>
          <w:sz w:val="24"/>
          <w:szCs w:val="24"/>
          <w:lang w:val="mn-Cyrl-MN"/>
        </w:rPr>
        <w:t>Төслийн 70 дугаар зүйлийн 70.1.10 дахь заалтын “удирдах” гэсний өмнө “хуульд заасан тохиолдолд” гэж нэмж, 69 дүгээр зүйлд шилжүүлэх. Санал хураалт.</w:t>
      </w:r>
    </w:p>
    <w:p>
      <w:pPr>
        <w:pStyle w:val="Normal"/>
        <w:spacing w:lineRule="atLeast" w:line="100" w:before="0" w:after="0"/>
        <w:contextualSpacing/>
        <w:rPr>
          <w:rFonts w:cs="Arial"/>
          <w:sz w:val="24"/>
          <w:szCs w:val="24"/>
          <w:lang w:val="mn-Cyrl-MN"/>
        </w:rPr>
      </w:pPr>
      <w:r>
        <w:rPr>
          <w:rFonts w:cs="Arial"/>
          <w:sz w:val="24"/>
          <w:szCs w:val="24"/>
          <w:lang w:val="mn-Cyrl-MN"/>
        </w:rPr>
      </w:r>
    </w:p>
    <w:p>
      <w:pPr>
        <w:pStyle w:val="Normal"/>
        <w:spacing w:lineRule="atLeast" w:line="100" w:before="0" w:after="0"/>
        <w:contextualSpacing/>
        <w:rPr>
          <w:rFonts w:cs="Arial"/>
          <w:sz w:val="24"/>
          <w:szCs w:val="24"/>
          <w:lang w:val="mn-Cyrl-MN"/>
        </w:rPr>
      </w:pPr>
      <w:r>
        <w:rPr>
          <w:rFonts w:cs="Arial"/>
          <w:sz w:val="24"/>
          <w:szCs w:val="24"/>
          <w:lang w:val="mn-Cyrl-MN"/>
        </w:rPr>
        <w:tab/>
        <w:t>75.0 хувиар санал дэмжигдлээ.</w:t>
      </w:r>
    </w:p>
    <w:p>
      <w:pPr>
        <w:pStyle w:val="Normal"/>
        <w:spacing w:lineRule="atLeast" w:line="100" w:before="0" w:after="0"/>
        <w:contextualSpacing/>
        <w:rPr>
          <w:rFonts w:cs="Arial"/>
          <w:sz w:val="24"/>
          <w:szCs w:val="24"/>
          <w:lang w:val="mn-Cyrl-MN"/>
        </w:rPr>
      </w:pPr>
      <w:r>
        <w:rPr>
          <w:rFonts w:cs="Arial"/>
          <w:sz w:val="24"/>
          <w:szCs w:val="24"/>
          <w:lang w:val="mn-Cyrl-MN"/>
        </w:rPr>
      </w:r>
    </w:p>
    <w:p>
      <w:pPr>
        <w:pStyle w:val="Normal"/>
        <w:spacing w:lineRule="atLeast" w:line="100" w:before="0" w:after="0"/>
        <w:ind w:left="0" w:right="0" w:firstLine="720"/>
        <w:contextualSpacing/>
        <w:jc w:val="both"/>
        <w:rPr>
          <w:rFonts w:cs="Arial"/>
          <w:sz w:val="24"/>
          <w:szCs w:val="24"/>
          <w:lang w:val="mn-Cyrl-MN"/>
        </w:rPr>
      </w:pPr>
      <w:r>
        <w:rPr>
          <w:rFonts w:cs="Arial"/>
          <w:b/>
          <w:sz w:val="24"/>
          <w:szCs w:val="24"/>
          <w:lang w:val="mn-Cyrl-MN"/>
        </w:rPr>
        <w:t>55.</w:t>
      </w:r>
      <w:r>
        <w:rPr>
          <w:rFonts w:cs="Arial"/>
          <w:sz w:val="24"/>
          <w:szCs w:val="24"/>
          <w:lang w:val="mn-Cyrl-MN"/>
        </w:rPr>
        <w:t>Төслийн 70 дугаар зүйлийн 70.1.12 дахь заалтыг доор дурдсанаар өөрчлөн найруулах:</w:t>
      </w:r>
    </w:p>
    <w:p>
      <w:pPr>
        <w:pStyle w:val="Normal"/>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tab/>
        <w:t>“70.1.12.</w:t>
      </w:r>
      <w:r>
        <w:rPr>
          <w:rFonts w:cs="Arial" w:ascii="Arial" w:hAnsi="Arial"/>
          <w:sz w:val="24"/>
          <w:szCs w:val="24"/>
          <w:shd w:fill="FFFFFF" w:val="clear"/>
          <w:lang w:val="mn-Cyrl-MN"/>
        </w:rPr>
        <w:t>иргэний давхар харьяалалтай байх;</w:t>
      </w:r>
      <w:r>
        <w:rPr>
          <w:rFonts w:cs="Arial" w:ascii="Arial" w:hAnsi="Arial"/>
          <w:sz w:val="24"/>
          <w:szCs w:val="24"/>
          <w:lang w:val="mn-Cyrl-MN"/>
        </w:rPr>
        <w:t xml:space="preserve">” санал хураалт. Давхар харьяаллын хууль болоогүй байгаа тийм ээ? Үүн дээр ингээд ороод ирж болох юм уу? Угаасаа байж болохгүй гэсэн юм байгаа юм чинь. </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t>66.7 хувиар санал дэмжигдлээ.</w:t>
      </w:r>
    </w:p>
    <w:p>
      <w:pPr>
        <w:pStyle w:val="ListParagraph"/>
        <w:spacing w:lineRule="atLeast" w:line="100" w:before="0" w:after="0"/>
        <w:ind w:left="0" w:right="0" w:firstLine="1276"/>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20"/>
        <w:contextualSpacing/>
        <w:rPr>
          <w:rFonts w:ascii="Arial" w:hAnsi="Arial" w:cs="Arial"/>
          <w:sz w:val="24"/>
          <w:szCs w:val="24"/>
          <w:lang w:val="mn-Cyrl-MN"/>
        </w:rPr>
      </w:pPr>
      <w:r>
        <w:rPr>
          <w:rFonts w:cs="Arial"/>
          <w:b/>
          <w:sz w:val="24"/>
          <w:szCs w:val="24"/>
          <w:lang w:val="mn-Cyrl-MN"/>
        </w:rPr>
        <w:t>56.</w:t>
      </w:r>
      <w:r>
        <w:rPr>
          <w:rFonts w:cs="Arial"/>
          <w:sz w:val="24"/>
          <w:szCs w:val="24"/>
          <w:lang w:val="mn-Cyrl-MN"/>
        </w:rPr>
        <w:t>Төслийн 70.1.14 дэх заалтыг хаса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0.1.14.цагдаагийн албаны үйл ажиллагаа, нийтийн ашиг сонирхолтой зөрчилдөх байдлаар үзэл бодлоо илэрхийлэх, үг хэлэх, хэвлэн нийтлэх, шашин шүтэх, эс шүтэх эрх чөлөө эдлэх;” санал хураалт.</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75.0 хувиар санал дэмжигдлээ.</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7.</w:t>
      </w:r>
      <w:r>
        <w:rPr>
          <w:rFonts w:cs="Arial" w:ascii="Arial" w:hAnsi="Arial"/>
          <w:sz w:val="24"/>
          <w:szCs w:val="24"/>
          <w:lang w:val="mn-Cyrl-MN"/>
        </w:rPr>
        <w:t>Төслийн 72 дугаар зүйлийн гарчиг, 72.2 дахь хэсэг, 80 дугаар зүйлийн 80.2.3 дахь заалтын “ажлын байрны” гэснийг “албан тушаалын” гэж, 72.1 дэх хэсгийн “ажлын байрны” гэснийг “уг” гэж, 72.2 дахь хэсгийн “харшлахгүй” гэснийг “заасан” гэж тус тус өөрчлөх. Санал хураалт. Асуух юм байсан уу? Нямдорж гишүүн.</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bCs/>
          <w:sz w:val="24"/>
          <w:szCs w:val="24"/>
          <w:lang w:val="mn-Cyrl-MN"/>
        </w:rPr>
        <w:t>Ц.Нямдорж:</w:t>
      </w:r>
      <w:r>
        <w:rPr>
          <w:rFonts w:cs="Arial" w:ascii="Arial" w:hAnsi="Arial"/>
          <w:sz w:val="24"/>
          <w:szCs w:val="24"/>
          <w:lang w:val="mn-Cyrl-MN"/>
        </w:rPr>
        <w:t xml:space="preserve"> -Ийм ажлын байрны тодорхойлолт гэдгийг албан тушаалын тодорхойлолт гэх гээд байгаа юм уу?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жлын байрны тодорхойлолт гэсэн  гарчигтай явж байна.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доо албан тушаалын тодорхойлолт гээд өөрчилье гээд сая хураав аа? Болох юм уу? 72.1 дээр ийм юм яваад байгаа. Цагдаагийн албан хаагчийн гүйцэтгэх чиг үүрэг, эрх хэмжээгээр албан тушаалын тодорхойлолтоор тогтооно гэж бичиж байгаа юм. Тэгээд ажлын байрны тодорхойлолтыг төв байгууллагын дарга батална гээд хоёр өөр юм бичээд байгаа юм. Ажлын байрны тодорхойлолт, албан тушаалын тодорхойлолт гээд хоёр өөр юм бичээд байгаа юм. Үүнийг яаж болгох гээд байгаа юм бэ? Албан тушаалын тодорхойлолт гэж юм байхгүй. Цагдаагийн байгууллагын албан хаагчийн гүйцэтгэх чиг үүрэг, эрх хэмжээг ажлын байрны тодорхойлолтоор тогтоох бөгөөд түүнийг төв байгууллагын дарга батлах юм уу, яах юм бэ, ийх юм хийхгүй бол хоёр өөр тодорхойлолт яваад байгаа юм. Албан тушаалын тодорхойлолт гэх юм уу? Албан тушаалын тодорхойлолт гэж угаасаа байхгүй шүү дээ. Ажлын байрны тодорхойлолт гэж байдаг болохоос албан тушаалын тодорхойлолт гэж байдаг юм уу?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хгүй.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гээд хоёр өөр юм байдаг юм уу? Албан тушаалын тодорхойлолт, ажлын байрны тодорхойлолт гэж хоёр өөр юм байдаг юм уу?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3 дугаар микрофон. Төрийн албаны хуульд ажлын байрны тодорхойлолт гэж байгаа даа.</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Ер нь Төрийн албаны хуульд энэ байгаа. Тэгэхдээ Төрийн албаны хуульд яаж бичсэн байна вэ гэхээр ажлын байрны /албан тушаалын/ гээд биччихсэн байгаа. Тэр нь ямар утгаар гэхээр ерөнхийдөө алба хаагч албан тушаал эрхэлж байгаа хүний хувьд тэгж бичээд бусад үйлчлэгч, туслах гээд явахаар ажлын байр гэсэн ийм ойлголт, цагдаагийн алба хаагч гэхээр албан тушаалын байх нь зохимжтой гэсэн ийм юм дэд хэсэг дээр гарсан л даа.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чнаар нь үлдээвэл яадаг юм бэ өөрчлөөд. Одоо албан тушаал бууруулах гэж ярихгүй, албан тушаалын тодорхойлолт буурсан гэж явахаар харин /ажлын байр/ урдаа албан тушаал байгаа байхгүй юу. Саяын санал хураалт чинь худлаа санал хураалт болчихлоо. </w:t>
      </w:r>
    </w:p>
    <w:p>
      <w:pPr>
        <w:pStyle w:val="NormalWeb"/>
        <w:spacing w:lineRule="atLeast" w:line="100" w:before="0" w:after="0"/>
        <w:contextualSpacing/>
        <w:jc w:val="both"/>
        <w:rPr/>
      </w:pPr>
      <w: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72 дугаар зүйлийн 1, 2 дахь хэсэг дахиж өөрчлөн найруулагдах гэж байна шүү дээ. Зөв үү? Цагдаагийн албан хаагчийн гүйцэтгэх чиг үүрэг, эрх хэмжээг  албан тушаал /ажлын байрны тодорхойлолт/-ыг цагдаагийн төв байгууллагын дарга   батална. Зөв үү?  Нэг дэх нь, яаж сонсогдож байна. Би шууд уншаад байна шүү дээ. Цагдаагийн албан хаагчийн гүйцэтгэх чиг үүрэг, эрх хэмжээг албан тушаал /ажлын байрны тодорхойлолт/-оор тогтоох бөгөөд тэгж уг гэж хэрэггүй, ажил албан тушаалын тодорхойлолтыг цагдаагийн төв байгууллагын дарга батална гээд биччихвэл яадаг юм бэ? Нийтлэг болон нэг бүрчилсэн байдлаар гарна шүү дээ тийм ээ? Хэв журмын цагдаа гэхэд ийм юм байна гээд энэ чинь яах вэ, албан тушаалын тодорхойлолт гээд чиг үүрэг, эрх хэмжээг гээд үү? Тийм байдлаар санал хураая тэгэх үү? 72.1-ийг дараахь байдлаар өөрчлөх нь байна шүү. </w:t>
      </w:r>
    </w:p>
    <w:p>
      <w:pPr>
        <w:pStyle w:val="NormalWeb"/>
        <w:spacing w:lineRule="atLeast" w:line="100" w:before="0" w:after="0"/>
        <w:contextualSpacing/>
        <w:jc w:val="both"/>
        <w:rPr/>
      </w:pPr>
      <w:r>
        <w:rPr/>
      </w:r>
    </w:p>
    <w:p>
      <w:pPr>
        <w:pStyle w:val="NormalWeb"/>
        <w:spacing w:lineRule="atLeast" w:line="100" w:before="0" w:after="0"/>
        <w:contextualSpacing/>
        <w:jc w:val="both"/>
        <w:rPr>
          <w:shd w:fill="FFFFFF" w:val="clear"/>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Цагдаагийн албан хаагчийн гүйцэтгэх чиг үүрэг, эрх хэмжээг албан тушаал /ажлын байрны тодорхойлолт/-ыг цагдаагийн төв байгууллагын дарга батална. Санал хураалт. </w:t>
      </w:r>
    </w:p>
    <w:p>
      <w:pPr>
        <w:pStyle w:val="NormalWeb"/>
        <w:spacing w:lineRule="atLeast" w:line="100" w:before="0" w:after="0"/>
        <w:contextualSpacing/>
        <w:jc w:val="both"/>
        <w:rPr>
          <w:shd w:fill="FFFFFF" w:val="clear"/>
        </w:rPr>
      </w:pPr>
      <w:r>
        <w:rPr>
          <w:shd w:fill="FFFFFF" w:val="clear"/>
        </w:rPr>
      </w:r>
    </w:p>
    <w:p>
      <w:pPr>
        <w:pStyle w:val="NormalWeb"/>
        <w:spacing w:lineRule="atLeast" w:line="100" w:before="0" w:after="0"/>
        <w:contextualSpacing/>
        <w:jc w:val="both"/>
        <w:rPr>
          <w:shd w:fill="FFFFFF" w:val="clear"/>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6.7 хувиар санал дэмжигдлээ.</w:t>
      </w:r>
    </w:p>
    <w:p>
      <w:pPr>
        <w:pStyle w:val="NormalWeb"/>
        <w:spacing w:lineRule="atLeast" w:line="100" w:before="0" w:after="0"/>
        <w:contextualSpacing/>
        <w:jc w:val="both"/>
        <w:rPr>
          <w:shd w:fill="FFFFFF" w:val="clear"/>
        </w:rPr>
      </w:pPr>
      <w:r>
        <w:rPr>
          <w:shd w:fill="FFFFFF" w:val="clear"/>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2.2 дахь хэсэг бас хөдлөх үү? Яг саяын томьёоллоор тийм ээ, албан тушаал /ажлын байрны/ 72.2-ыг саяын агуулгаар өөрчлөгдөнө гээд санал хураая. Санал хураалт.</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6.7 хувиар санал дэмжигдлээ.</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8.</w:t>
      </w:r>
      <w:r>
        <w:rPr>
          <w:rFonts w:cs="Arial" w:ascii="Arial" w:hAnsi="Arial"/>
          <w:sz w:val="24"/>
          <w:szCs w:val="24"/>
          <w:lang w:val="mn-Cyrl-MN"/>
        </w:rPr>
        <w:t>Төслийн 74 дүгээр зүйлийг доор дурдсанаар өөрчлөн найруула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Msghead"/>
        <w:spacing w:lineRule="atLeast" w:line="100" w:before="0" w:after="0"/>
        <w:ind w:left="0" w:right="0" w:firstLine="720"/>
        <w:contextualSpacing/>
        <w:rPr>
          <w:rFonts w:ascii="Arial" w:hAnsi="Arial" w:cs="Arial"/>
        </w:rPr>
      </w:pPr>
      <w:r>
        <w:rPr>
          <w:rFonts w:cs="Arial" w:ascii="Arial" w:hAnsi="Arial"/>
          <w:b/>
          <w:bCs/>
          <w:lang w:val="mn-Cyrl-MN"/>
        </w:rPr>
        <w:t>"74 дүгээр зүйл.Цагдаагийн цол</w:t>
      </w:r>
    </w:p>
    <w:p>
      <w:pPr>
        <w:pStyle w:val="Msghead"/>
        <w:spacing w:lineRule="atLeast" w:line="100" w:before="0" w:after="0"/>
        <w:ind w:left="0" w:right="0" w:firstLine="720"/>
        <w:contextualSpacing/>
        <w:rPr>
          <w:rFonts w:ascii="Arial" w:hAnsi="Arial" w:cs="Arial"/>
        </w:rPr>
      </w:pPr>
      <w:r>
        <w:rPr>
          <w:rFonts w:cs="Arial" w:ascii="Arial" w:hAnsi="Arial"/>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Cs/>
          <w:lang w:val="mn-Cyrl-MN"/>
        </w:rPr>
        <w:t>74.1.Эрхэлж байгаа албан тушаал, алба хаасан хугацаа, ажлын үр дүнг харгалзан цагдаагийн алба хаагчид дараахь цол олг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1.дээд цол: цагдаагийн дэслэгч генерал, цагдаагийн хошууч генерал;</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2.ахлах цол: цагдаагийн хурандаа, цагдаагийн дэд хурандаа, цагдаагийн хошуу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3.дунд цол: цагдаагийн ахмад, цагдаагийн ахлах дэслэгч, цагдаагийн дэслэ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74.1.4.бага цол: цагдаагийн тэргүүн ахлагч, цагдаагийн сургагч ахлагч, цагдаагийн ахлах ахлагч, цагдаагийн ахлагч, цагдаагийн дэд ахлагч.</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74.2.Энэ хуулийн 74.1.1-д заасан цолны албан тушаалын ангилал, зэрэглэлийг Монгол Улсын Ерөнхийлөгч, энэ хуулийн 74.1.2-74.1.4-т заасан цолны албан тушаалын ангилал, зэрэглэлийг цагдаагийн төв байгууллагын дарга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74.3.Цагдаагийн төв байгууллагын дарга, тэргүүн дэд дарга, дэд дарга, нийслэлийн цагдаагийн байгууллагын дарга, цагдаагийн алба хаагч бэлтгэх үүрэг бүхий дээд боловсролын сургалтын байгууллагын дарга цагдаагийн дээд цолтой байна."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Хэчнээн генералтай болов? Энхбаяр гишүүн.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bCs/>
          <w:lang w:val="mn-Cyrl-MN"/>
        </w:rPr>
        <w:t>Ж.Энхбаяр:</w:t>
      </w:r>
      <w:r>
        <w:rPr>
          <w:rFonts w:cs="Arial" w:ascii="Arial" w:hAnsi="Arial"/>
          <w:lang w:val="mn-Cyrl-MN"/>
        </w:rPr>
        <w:t xml:space="preserve"> -Энэ цагдаагийн генерал гэдэг цол бий болгож байгааг дэмжиж байгаа. Ингээд Зэвсэгт хүчин, тусгай чиг үүргийн байгууллагуудын хооронд үүсээд байсан асуудал нэг мөр цэгцлэгдээд хууль сахиулах байгууллага түүнд гол үүрэг гүйцэтгэж байсан цагдаагийн байгууллага өөрийн бие даасан цагдаагийн генерал цолыг бий болгож байгаа. Үүнийг дэмжиж байгаа. Ийм тодруулах зүйл байна.  Цагдаагийн дэслэгч генерал, цагдаагийн хошууч генерал гэсэн томьёоллуудыг хоёр ангилалтайгаар оруулж ирсэн байна. Үүгээр хязгаарлаж байна уу, дэслэгч генерал,  хошууч генералын мөрдөсний тоо хэмжээ хэчнээн таван хошуутай байх юм бэ? Санал гаргаж байгаа юм байна уу? Үүнийг гурван шатлалтай хийвэл зөв биш үү гэдэг санаа байна. Бригадын генерал гээд хийх бололцоо байхгүй. Яагаад вэ гэхээр бригад гэдэг нь өөрөө цэргийн ангийн зохион байгуулалтад тулгуурлаж байгаа. Тэгэхээр цагдаагийн генерал гэж эхнийх нь суурь аваад дараа нь цагдаагийн  хошууч генерал,  цагдаагийн дэслэгч генерал гээд гурван зэрэглэлтэй гарчихвал бас албан тушаал, зэрэг дэв, хэм хэмжээ тогтооход зүгээр санагддаг. Тэгэхгүй бол хоёр шатлал бас тулгуу.</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Жишээлбэл, цагдаагийн дэд дарга хошууч генерал байгаад нийслэлийн дарга хошууч генерал болдог, сургуулийн захирал хошууч генерал болдог. Тэгэхээр цагдаагийн нийслэлийн дарга, их сургуулийн захирал хоёр цагдаагийн генерал цолтой буюу Зэвсэгт хүчний бригадын генералтай дүйцэх хэмжээний генералын анхан шатны цолтой тэгээд дээшээ хошууч, дэслэгч генерал гэдэг цол аваад явчихвал шаардлага байна гэж хэлэх гэж байгаа юм.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Тэгэх юм бол тэгж ойлгогдоод цагдаагийн генерал 1 таван хошуутай, хошууч генерал 2 таван хошуутай, дэслэгч 3 таван хошуутай гэж ойлгохоор тэр нь зөв байна. Хоёр шатлал арай цөөдөхөөр байна. Гурван шатлалаар хийгээд.</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рчим нь зөв юм уу? Саяын Хилийн цэрэг дээр жаал албан тушаал баталгаажуулаад цэргийн дээд цол өгсөн. Ингээд хууль чинь харилцаа зохицуулдаг биш, албан тушаал, цол баталгаажуулдаг л ийм юм руу явлаа шүү д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нгын хорооны даргаа, зөв, ингэж зохицуулж өгөөгүйгээс болоод ийм асуудлууд үүсэж ирсэн. Тэгэхээр нэг мөр шийдвэрлэж байгаа байхгүй юу. Төрийн цэргийн байгуулалтын бүрэлдэхүүн хэсэгт орж байгаа Зэвсэгт хүчин, онцгой, хилийн цэрэг нь нэгмөсөн цэргийн цолоороо явна. Үүнээс дутуугүй том бүрэлдэхүүн хариуцаж явж байгаа нийгмийн хэв журам, хууль сахиулж байгаа цагдаагийн байгууллага нь тусдаа цагдаагийн генерал гэдэг цолыг аваад явъя. Энэ нь өөрөө гурван шатлалын зэрэглэлтэй байна. Ингэснээр нэг мөр олон жил явж байсан салбар хоорондын үйл ойлголцол, давхцал нэг мөр шийдэгдээд цагдаагийн генерал гэдэг цолыг бэхжүүлнэ. Албандаа итгэл карьерын асуудал ингээд албаны нэр хүндийг өргөхөөс авхуулаад өөрөө цаанаа ач холбогдол ихтэй. Бид нар хөрш орны судалгааг авсан. Эргэн тойрон байгаа 40-өөд оронд цагдаагийн генерал нэр томьёо хийгээд шийдчихсэн. ОХУ маань ингэж явж байна, ойрхон Хятад маань ингэж байна, төв Азийн бүх улс ингэж явж байна. Яривал Израиль европын улсууд, Америк, Солонгос бүгд ийм загвартай байна.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тоодын цэргийн хуулиар чинь хэдэн генерал гарахаар байгаа юм б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тоодын цэргийн асуудал яригдаагүй.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Ер нь тэр  хуулийн төсөл ярина шүү дээ. Тэр дээр байгаа юу генерал.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хгүй.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Штабын дарга нь генерал биш үү?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отоодын цэрэг гэдэг бол энэ цэргийн эрх зүйгээр явна. Энэ бол төрийн цэргийн байгуулалтын бүрэлдэхүүн хэсэг. Үүнийг сүүлд ярих юм. Одоо цагдаагийнхаа асуудлыг тусдаа гаргая гэж байгаа юм. Яригдах биш энэ шийдэгдээгүй асуудал. Тэгэхээр үүнтэй битгий холиорой. Цагдаагийнхаа асуудлыг нэг мөр шийдээд явмаар байна. Олон талаас нь бодсон. Бид нар Батлах хамгаалахын их сургууль дээр хурал хийлээ, Хууль сахиулах их сургууль хурал хийж судалгаа хийлэ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дорж гишүүн.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w:t>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баяр гишүүний ярьдаг цагдаагийн генерал гээд, дэслэгч, хошууч генерал гээд дээшээ яваад гурван шатлалтай болгоё гэж ном журмаараа болж байгаа бол болох юм шиг байна. Ингэсэн тохиолдолд 74.3 гэж явж байна шүү дээ. Үүн дээр төв байгууллагын дарга, тэргүүн дэд дарга, дэд даргад цагдаагийн дэслэгч генерал, хошууч генерал, хотын цагдаагийн дарга, сургуулийн захиралд цагдаагийн генерал цол олгож болно гээд гарцтай биччихмээр санагдах юм. Байна гээд хатуу хэлэхээр чинь бас хэт тулгаад байна.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74.2-ыг та унш даа. Цагдаагийн төв байгууллагын дарга, тэргүүн дэд дарга, дэд дарга,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ийслэлийн биш 74.2 шүү дээ. Цолны албан тушаалын ангилал зэрэглэлийг Ерөнхийлөгч тогтооно гэж байна шүү дээ. Үүгээр чинь хэн ямар цолтой байх юм бэ гэдэг нь тогтоогдохгүй юм уу?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w:t>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свэл зүгээр генерал, цагдаагийн генерал, дэслэгч генерал, 74.1 байна шүү дэ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 дээр нэмээд байгаа юм.</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w:t>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даагийн генерал дэслэгч генерал, цагдаагийн хошууч генерал гэж ангилна гээд тэгээд доод талыг нь хэвээр нь үлдээгээд ангилал нь юугаараа явдаг юм байгаа биз Ерөнхийлөгчөөрөө явдаг юм байгаа биз. Би ажлын хэсгийн оруулж ирсэн юмны олгоно гэж хатуу заасан юмыг олгож болно гээд жаахан уян хийе гэж ярих гээд байна шүү дээ. Тэгэхгүй хэт тулгаад заавал дэслэгч генерал өг гэж хуулиар албадаад байж хэрэггүй шүү дээ. Гайгүй хүн гараад ирвэл өгнө биз. Гайтай юм гараад ирвэл тэнсэн харгалзах хугацаатай харна л биз. Тэгээд хатуу юмаа олгож болно гээд хийчихвэл яасан юм бэ. Тэгээд дээд талд Энхбаяр даргын хэлдэг цагдаагийн генерал гэдгийг нь хийгээд зүгээр цагдаагийн генерал гэхээр Энхбаяр гишүүнээ, нэг юм бодогдоод байна. Нөгөө генералуудаасаа том сонсогдоод болж өгөхгүй байна. Дэслэгч генерал, хошууч генерал, цагдаагийн генерал гэхээр доод шатны генерал дээд генералаасаа том сонсогдоод болж өгөхгүй байгаа юм надад жишээ нь. Тэгж болно. Тэгээд цагдаагийн  генерал гэдэг нь нэгдүгээр том дарга, Энхтөр чамайг гэж тооцъё. Цагдаагийн хошууч  генерал гэхээр дэд дарга, тэгээд цагдаагийн дэслэгч  генерал гэхээр тэгээд эрэмбээрээ яваарай.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рдын намынхан эрх ямба цол хэргэмд дуртай гээд хусна л даа. Тийм л юм явна. 74.1.1 чинь өөрчлөгдөх нь байна гурав болж хувирах нь байна шүү дээ. Бусад  нь тэр агуулгаараа явлаа санал хураалт. Цагдаагийн байгууллагын ажилтанд хэрэгтэй юм бол генералаа.</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76.9 хувиар санал дэмжигдлээ. Ер нь дараа нь аймаг  нийслэл хоёр ижил статустай гээд аймгийн дарга чинь генералын араас явна шүү. Би үүнийг 21 аймгийн дарга нар нийлж байгаад  хийнэ. Санал хураавал явна шүү чуулган дээр. Үндсэн хуулиараа аймаг нийслэл нэг статус бүхий цогцолбор юм чинь нэгжийн хувьд яах юм б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sz w:val="24"/>
          <w:szCs w:val="24"/>
          <w:lang w:val="mn-Cyrl-MN"/>
        </w:rPr>
        <w:t>59.</w:t>
      </w:r>
      <w:r>
        <w:rPr>
          <w:rFonts w:cs="Arial" w:ascii="Arial" w:hAnsi="Arial"/>
          <w:sz w:val="24"/>
          <w:szCs w:val="24"/>
          <w:lang w:val="mn-Cyrl-MN"/>
        </w:rPr>
        <w:t>Төслийн 75 дугаар зүйлд доор дурдсан агуулгатай 75.1.3, 75.1.4 дэх заалт нэмэх:</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5.1.3.цагдаагийн ахлах ахлагчаас цагдаагийн сургагч ахлагч-6 жил</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ab/>
        <w:t>75.1.4.цагдаагийн сургагч ахлагчаас цагдаагийн тэргүүн ахлагч-6 жил</w:t>
      </w:r>
      <w:r>
        <w:rPr>
          <w:rFonts w:cs="Arial" w:ascii="Arial" w:hAnsi="Arial"/>
          <w:sz w:val="24"/>
          <w:szCs w:val="24"/>
        </w:rPr>
        <w:t>;</w:t>
      </w:r>
      <w:r>
        <w:rPr>
          <w:rFonts w:cs="Arial" w:ascii="Arial" w:hAnsi="Arial"/>
          <w:sz w:val="24"/>
          <w:szCs w:val="24"/>
          <w:lang w:val="mn-Cyrl-MN"/>
        </w:rPr>
        <w:t xml:space="preserve">"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 xml:space="preserve">Ахмадаас хошууч руу явахад 4 түүнээс дээш жил гэж явж байгаа юм байна. Дараагийнх нь хошуучаас дэд хурандаа руу 5 байна, дэд хурандаагаас хурандаа руу 6 байна, түүнээс дээш жил байна. Доод албан тушаалыг яасан зовлонтой болгочихсон юм бэ? Ерөөсөө хаягдчихсан цол юм байна шүү дээ тийм үү? Харин тийм байна. Үүнийг ижилхэн 3, 4 жил болговол яадаг юм бэ?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t>Энхбаяр гишүүн. Аль нь дэд ахлагч хамгийн бага нь тийм ээ? Доороосоо явж байгаа тийм үү?</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b/>
          <w:bCs/>
          <w:sz w:val="24"/>
          <w:szCs w:val="24"/>
          <w:lang w:val="mn-Cyrl-MN"/>
        </w:rPr>
        <w:t>Ж.Энхбаяр:</w:t>
      </w:r>
      <w:r>
        <w:rPr>
          <w:rFonts w:cs="Arial" w:ascii="Arial" w:hAnsi="Arial"/>
          <w:sz w:val="24"/>
          <w:szCs w:val="24"/>
          <w:lang w:val="mn-Cyrl-MN"/>
        </w:rPr>
        <w:t xml:space="preserve"> -Энэ сайн систем туршигдсан байхгүй юу. Зэвсэгт хүчин тэргүүн ахлагч гэдэг цол гаргаад бид нар мэргэжлийн бүрэлдэхүүнд суурилсан гэдэг аль аль салбарт барьж яваа зүйл. Мэргэшүүлэх үүднээс бага тушаал ахлагчийн бүрэлдэхүүн дотроо ангиллыг нь нэмээд өгөхөөр ахлагч дотроо карьераа хөөдөг энэ нь тэгээд дэд ахлагчаас тэргүүн ахлагч хүртэл явах юм. Тэгэхийн тулд цагдаагийн юм дээр сургагч ахлагч, тэргүүн ахлагч гэдэг юмыг нэмээд өгч байгаа юм. Энэ хугацаанд тоолоод үзэхээр 6 болж байгаа юм. Өөрөөр хэлбэл, шатлал нь 3 байсныг 6 болгож байгаа юм 4 байсныг 6 болгож байгаа юм. Энэ зөв. Тэгээд 6 жил гэдэг бол ахлагчийн карьер байхгүй юу. Сайн зүтгэж чадвал 6 жил дотор хүрнэ гэсэн үг.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cs="Arial"/>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асууя дэд ахлагчаас ахлагч хүртлээ 4 жил ажиллалаа. Дараа нь цагдаагийн ахлагчаасаа ахлах ахлагч хүртэл дахиад 4 жил тэгээд 8 жил тийм үү, ахлах ахлагчаасаа цагдаагийн сургагч ахлагч хүртэл 6 жил тэгээд 14 жил зөв үү? Цагдаагийн сургагч ахлагчаас цагдаагийн тэргүүн ахлагч хүртэл 6 жил тэгээд 20 жил. Тэгээд 5 жилийн дараа тэтгэвэртэй гарах нь байна шүү дээ.</w:t>
      </w:r>
    </w:p>
    <w:p>
      <w:pPr>
        <w:pStyle w:val="Normal"/>
        <w:spacing w:lineRule="atLeast" w:line="100" w:before="0" w:after="0"/>
        <w:contextualSpacing/>
        <w:jc w:val="both"/>
        <w:rPr>
          <w:rFonts w:cs="Arial"/>
          <w:lang w:val="mn-Cyrl-MN"/>
        </w:rPr>
      </w:pPr>
      <w:r>
        <w:rPr>
          <w:rFonts w:cs="Arial"/>
          <w:lang w:val="mn-Cyrl-MN"/>
        </w:rPr>
      </w:r>
    </w:p>
    <w:p>
      <w:pPr>
        <w:pStyle w:val="Normal"/>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гүүн ахлагч гэдэг нь Зэвсэгт хүчний хэмжээнд ганцхан хүн байдаг юм. Ерөөсөө нэг хүн. Ахлагчийн дээд карьер байхгүй юу. Тэр нь бүх ахлагч нарынхаа төлөөлөл, сургалт загвар гол юм нь. Түүний доор сургагч ахлагч нар нь ахлагч нараа сургадаг бүрэлдэхүүн. Энэ босоо тогтолцоо буюу тэнд нэгхэн хүн хүрдэг сайн систе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агдаагийн байгууллага хэвтээ учраас тэгж болохгүй байхгүй юу.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Ялгаа байхгүй адилхан ерөөсөө нэг л хүн хүрн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анцхан дэд ахлагч байх юм уу? </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rFonts w:ascii="Arial" w:hAnsi="Arial" w:cs="Arial"/>
          <w:lang w:val="mn-Cyrl-MN"/>
        </w:rPr>
      </w:pP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ий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эн ярих вэ? Нямдорж гишүүн, Бямбацогт сайд. Наадах чинь буруу байхгүй юу.</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Яалаа гэж туршигдаад.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эвсэгт хүчинд ийм юм болоод байх шиг байгаа юм миний ажигласнаар Америкийн сержантийн </w:t>
      </w:r>
      <w:r>
        <w:rPr>
          <w:rStyle w:val="Emphasis"/>
          <w:rFonts w:cs="Arial" w:ascii="Arial" w:hAnsi="Arial"/>
          <w:b w:val="false"/>
          <w:bCs w:val="false"/>
          <w:i w:val="false"/>
          <w:iCs w:val="false"/>
          <w:caps w:val="false"/>
          <w:smallCaps w:val="false"/>
          <w:strike w:val="false"/>
          <w:dstrike w:val="false"/>
          <w:color w:val="800000"/>
          <w:spacing w:val="0"/>
          <w:w w:val="100"/>
          <w:sz w:val="24"/>
          <w:szCs w:val="24"/>
          <w:u w:val="none"/>
          <w:shd w:fill="FFFFFF" w:val="clear"/>
          <w:lang w:val="mn-Cyrl-MN" w:eastAsia="mn-Cyrl-MN"/>
        </w:rPr>
        <w:t>с</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истем гэж байдаг шүү дээ. Түүний юмнууд аахар шаахар орж ирээд байх шиг байгаа юм. Тэр Америкийн сержантийн системийн дээд нөхөд нь том шүү дээ. Ёстой жинхэнээсээ Америкийн цэргийг хүн болгож байгаа хүмүүс чинь тэд нар байдаг байхгүй юу. Тэрийг бодож эд нар  хийсэн юм шиг байгаа юм. Тэр талыг нь бодоод байхаар Энхбаяр даргын оруулаад байгаа санал бол байж болохоор юм шиг байгаа юм. Зүгээр энд хэлэх юм бол энэ батлагддаг юм гэхэд үүнийгээ ёстой нэг  шалгарсан хүндээ хамгийн дээд талынх нь юмыг өдрийн од шиг өгдөг журам тогтоож ажил цаашаа явсан дээр байх. Нэг байх юм уу, хоёр байх юм уу?</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Жишээ нь, сая нэг залуу дөрвөн хүний амь аварлаа гээд Бямбацогт сайд. Тийм маягийн гавьяа байгуулсан тохиолдолд өдрийн од шиг өгдөг тийм юм болгоод нэр хүндийг нь өргөөд явбал энэ огт буруу систем биш. Сая Раднаасэд даргын уншдаг томьёоллоор чинь бол 20 жил дээр хүрээд зогсож байна л даа. 20 залуу цагдаад орвол 40 настайдаа дээд карьертай хүрч байна гэсэн үг. Цаад талд нь дахиад 10 жилийн алба хаах хугацаа байж байгаа байхгүй юу. Ийм юмнууд байгаа учраас ер  нь хийчихсэн дээр байх гэж өчигдөр би дотроо бодсон юм. Яах вэ дээ, шатлал нь өргөжөөд харамлаж өгөх юмаа та нар сайн дотроо бодох хэрэгтэй. Уг систем нь би Хавайн нэгдүгээр флот дээр 1997, 1998 онд очиж байсан хүн шүү дээ. Мундаг юм байна лээ. Жинхэнэ цэрэг бэлтгэдэг хүмүүс чинь сержантууд байдаг юм байна лэ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сайд.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Бямбацогт:</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рж ирсэн төслөөрөө дэд ахлагчаас ахлагч 4, ахлагчаас ахлах ахлагч 4 жил, дэслэгчээс ахлах дэслэгч 3 жил гээд орчихсон явж байгаа. Энд албан тушаалын ангилал зэрэг түүнийгээ дагаад цолны нэмэгдэл цалин урамшууллын асуудал байгаа юм. Тэгэхээр саяын орж байгаагаар үндсэндээ 8 жил яваад ахлах ахлагч болдог. Түүний дараа ахиад сургагч ахлагч гээд 6 жил, дахиад тэргүүн ахлагч гээд 6 жил гэхээр үндсэндээ энэ хүн маань бүх насаараа ахлагч цолтой явах нь л дээ. Гэтэл энэ чинь цаашаа албан тушаал ахих юм уу, карьер хөөх бололцоо байх ёстой. Дээрээс нь энд ахлагч байх тусмаа цолоо дагаад тэр хүний чинь цалингийн асуудал явж байгаа.  Гэтэл 20 жил ажиллаж байгаа ахлагч дөнгөж сургууль төгсөөд дэслэгч энэ хоёрын цалингийн ангилал зэрэглэл юу болох вэ үүнийг бодох ёстой юм болов уу. Цолыг цол гээд тавьж болно, тийм болохоор дэд ахлагчаас цагдаагийн ахлагч хүртэл 4 жил гэдгийг 3 жил болгоод явчихвал яасан юм бэ гэсэн саналтай байсан. Бүр дээрээс нь ахлагчийг 6 жилийн шатлалтай болгоод улам доод тушаалын жинхэнэ халуунд нь халж, хүйтэнд хөрж гадаад наранд гудамжид зогсож байгаа хэдэн ахлагч нараа ажиллах цалин хөлс боломжийн авах боломж бололцоог нь бүрдүүлж өгөх ёстой ю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гүй цэрэг дээр туршигдсан юм маш сайн байна гээд цагдаа дээр туршаад энэ нь өнөөдөр ингэх шаардлага байна уу?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чихсон уу? Энхбаяр гишүүн.</w:t>
      </w:r>
    </w:p>
    <w:p>
      <w:pPr>
        <w:pStyle w:val="ListParagraph"/>
        <w:spacing w:lineRule="atLeast" w:line="100" w:before="0" w:after="0"/>
        <w:ind w:left="0" w:right="0" w:firstLine="720"/>
        <w:contextualSpacing/>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contextualSpacing/>
        <w:jc w:val="both"/>
        <w:rPr/>
      </w:pP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доо манай цагдаагийн нийт бүрэлдэхүүний дийлэнх хувь нь ахлагч нар байгаа юм. Сая Зэвсэгт хүчин дээр туршигдаад хэрэгжээд их үр дүн гарсан тэргүүн ахлагч гэдэг хүний цолны зэрэглэл биш цалингийн хэмжээ дэд хурандаагийн цалинтай адилхан цалин авдаг. Тэр тэргүүн ахлагч өөрөө Жанжин штабын даргын зөвлөлд орж суудаг. Тэгээд ахлагчийн асуудлыг ярьдаг. Ахлагчийн сургалтын системийг бий болгодог. Үүндээ хариуцлага хүлээдэг. Тэр хүний доор нь сургагч ахлагч нар бүх ангийн сургалтыг зохион байгуулж байдаг. Тэгээд жагсаалын цэрэг гэж байхгүй шүү дээ, жагсаалын ахлагч нар мэргэжлийн бүрэлдэхүүн гурван карьертай ахлах ахлагч хүртлээ яваад үнэхээр тэр дотроос шилэгдсэн нь сургах эрхтэй ахлагч болж гардаг. Тэд нарын хамгийн том нь тэргүүн ахлагчаар гаргадаг. Энэ ухаалаг бөгөөд сайн систем шүү. Тэгээд ахлагчийн хүчээр бүх ажлыг хийж байгаа мэргэжлийн гол эрхзүй, хууль хөгжих тэр түвшинд нь тавина. Тийм соёлыг бий болгоод ингээд явбал зүгээр. Түүнээс ахлагч явсаар байгаад офицер нэгэнт болохгүйгээс хойш ахлагч гэдэг чинь өөрөө бас офицероос дутахгүй том үүрэг хүлээдэг соёл сайн зүйл гэдэг. </w:t>
      </w:r>
    </w:p>
    <w:p>
      <w:pPr>
        <w:pStyle w:val="Normal"/>
        <w:spacing w:lineRule="atLeast" w:line="100" w:before="0" w:after="0"/>
        <w:contextualSpacing/>
        <w:jc w:val="both"/>
        <w:rPr/>
      </w:pPr>
      <w:r>
        <w:rPr/>
      </w:r>
    </w:p>
    <w:p>
      <w:pPr>
        <w:pStyle w:val="Normal"/>
        <w:spacing w:lineRule="atLeast" w:line="100" w:before="0" w:after="0"/>
        <w:contextualSpacing/>
        <w:jc w:val="both"/>
        <w:rPr>
          <w:rFonts w:cs="Arial"/>
          <w:lang w:val="mn-Cyrl-MN"/>
        </w:rPr>
      </w:pP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Жишээлбэл, олон улсад энхийг дэмжих ажиллагаанд явж байгаа гол бүрэлдэхүүний 90 хувь нь ахлагчийн бүрэлдэхүүн. Улам мэргэшнэ, чанаржина. Сайн үр дүнтэй болдог. Цэвэр мэргэжлийн ажил шүү дээ. Ажил болгоод мэргэжил болгоод эндээ сэтгэл ханамжтай. Гол нь цалингийн асуудлыг офицероос доор тавьж өгч болохгүй. Тэргүүн ахлагч болон сургагч ахлагч нарыг өндөр түвшинд тавиад тэр хүнийг мэргэшилтэй хамгийн сайн гагнуурчин гэдэг шиг хамгийн сайн ахлагч болоод явж байдаг. Үүнийг та нар сайн  хэрэгжүүлээрэй. Тэр шагналын цол биш хамгийн шилдэг нь болдог. </w:t>
      </w:r>
    </w:p>
    <w:p>
      <w:pPr>
        <w:pStyle w:val="Normal"/>
        <w:spacing w:lineRule="atLeast" w:line="100" w:before="0" w:after="0"/>
        <w:contextualSpacing/>
        <w:jc w:val="both"/>
        <w:rPr>
          <w:rFonts w:cs="Arial"/>
          <w:lang w:val="mn-Cyrl-MN"/>
        </w:rPr>
      </w:pPr>
      <w:r>
        <w:rPr>
          <w:rFonts w:cs="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төр дарга юу гэж бодож байна. Энхтөр даргын саналыг сонсъё 2 дугаар микрофон.</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гээд дэд хурандаагийн цалинтай дүйцэх цалин.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а өөрийнхөө байр суурийг хэл дээ. Монголын хөрсөн дээр буулгаж байгаад бодоорой.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Ө</w:t>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Энхтө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саналыг би нэлээн судалж үзэж байгаад ажлын хэсэг дээр ярьж байгаад оруулъя гэдэг дээр дэмжиж байгаа юм. Энэ юу вэ гэхээр өнөөдрийн цагдаагийн байгууллагын нийт бие бүрэлдэхүүний 46 хувь нь ахлагч нар байж байгаа юм. Энэ 46 хувь хөдлөхгүй. Өөрөөр хэлбэл, татагдлаа гэхэд 4-5 хувь нь офицер руу шилжинэ. Ахлагч  нар үндсэндээ тэгээд 20 жил алба  хаагаад тэтгэвэртэй гардаг хүмүүс байна. Тэгэхээр гурван шатлалаар одоо цол явж байгаа одоогийн хуулиар. Тэгэхээр гурван шатлалын цол болохоор 8 жил ахлах ахлагч болоод түүнээс цаашаа явахаа больдог байхгүй юу. Тэгээд цаашаа ахлагч нар яадаг вэ гэхээр өнхрөх системдээ ороод байдаг. Тэгээд дээд цолдоо хүрсэн үүрэг өгнө гэдэг юм уу эсвэл тодорхой гэмт хэргийг илрүүлэх гэдэг юм уу, нийгмийг хэв журмыг хамгаалах, сахиулах, манлайлах тэр чиг үүрэг дээрээ тэгсхийгээд үр дүн муутай харагдаад байгаа юм. Үүнийг жаахан сэргээж өгөх.</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дугаарт яах вэ гэхээр үнэхээр сургалтын асуудал байгаа. Сургалтын асуудал дээр ахлагч нар манай сургалтын системд байгаа. Гэхдээ тухайн бүрэлдэхүүн дотор байгаа хүмүүсийг илүү бэлтгээд сургаад явах юм бол тодорхой нийгмийн хэв журам сахиулах, тодорхой үйл ажиллагаанд оролцох өөрөөр хэлбэл аравтын системд оруулах гэдэг юм уу энэ бүх юм дээр зайлшгүй ахлагчийн манлайллыг бие бүрэлдэхүүн, баг бүрэлдэхүүн дотроо хэрэгтэй юм уу гэсэн ийм судалгаа гарч ирээд байгаа юм. Тийм учраас энэ хоёр шатлалын цолыг бий болгоод үүнийг ямар ч байсан мэдээж дотор талд нь цолныхоо түвшнээр цолны цалингийн зэрэглэлээр тогтоогоод өгчих учраас түүгээрээ ахлагч нар ирээдүй болох, өөрөөр хэлбэл, түүн рүү тэмүүлэх, үүнийхээ үндсэн дээр тодорхой нийгмийн хэв журмыг сахиулах, гэмт хэрэг илрүүлэх ажиллагаанд илүү үр дүнтэй оролцох болох болов уу гэсэн ийм дүгнэлт хийсний үндсэн дээрээс ийм санал явж байгаа ю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өвлөх багш гэдэг чинь цол шиг болгох гээд байна. Би өөрийнхөө саналыг хэлье. Цэрэг бол миний бодлоор цэрэгтэйгээ харилцдаг. Цагдаа бол иргэнтэйгээ харилцаж байгаа шүү. Зөв үү? Цэрэг дотор явж байгаа наад цолны эрэмбэ чинь тусдаа, цагдаад дотор нэг ахлагч байгаад доошоо салаа мөчир нь явна гэвэл түүн шиг худлаа юм байхгүй. Яг амьдрал дээр очих юм бол наадах чинь шагналын журмаар бүгд очно. Хугацаа болсон гээд дэвшээд явна. Амьдрал тийм юм чинь. Тэрийг чинь цэргийн юмыг үүн рүү хийх ямар ч боломж байхгүй. Цэрэг цэрэгтэйгээ харьцаж явж байгаа учраас цэргийн дүрэм журмаар болчих байх. Цагдаа дээр наадах чинь хэрэгжихэд энэ тооцож бодож байгаа үзэл баримтлалаар чинь хэрэгжинэ гэхэд би лав итгэхгүй байна. Шатлал нэмэгдэж болох байх сургагч гээд юу гэдгийн ахлагч нарын шатлалыг нэмж болох байх. Гэхдээ 1-2 уу хэд вэ гэдэг дээр асуудал байгаа шүү. Харин тийм байхгүй юу. 6 жилээрээ явлаа шүү санал хураалт.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6.7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я 59 хураачихлаа. Ямар санал байна вэ. Хэлээрэй, Оюундарь гишүүний микрофоныг.</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Оюундарь:</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75.4 бол эрхэлж байгаа албан тушаалтан ажлын үр дүнг харгалзан зэрэг дэвийг нь эхний бид нар чинь ахлагчийг 4 жилээр гэсэн. Хоёрдугаар зүйлээсээ гадна цагдаагийн албан хаагчид цагдаагийн цол олгож болно гэж байгаа юм. Тэгэхээр үүнийг хугацаанаас нь өмнө тэгэхдээ үүнийг хэн олгох вэ гэдэг нь тодорхой биш байна. Үүнийгээ тодорхой болгож өгөх  хэрэгтэй. Үгүй ээ, цагдаагийн алба энд..</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76 дугаар зүйл цол олгох гээд байж байгаа биз бүтэн зүйл.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Оюундарь:</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олзлыг нь тавилгүйгээр үү.</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Ямар цолыг хэн олгох вэ гээд. </w:t>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before="0" w:after="0"/>
        <w:rPr>
          <w:rFonts w:cs="Arial"/>
          <w:b/>
          <w:b/>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Fonts w:cs="Arial"/>
          <w:b/>
          <w:sz w:val="24"/>
          <w:szCs w:val="24"/>
          <w:lang w:val="mn-Cyrl-MN"/>
        </w:rPr>
        <w:t>60.</w:t>
      </w:r>
      <w:r>
        <w:rPr>
          <w:rFonts w:cs="Arial"/>
          <w:sz w:val="24"/>
          <w:szCs w:val="24"/>
          <w:lang w:val="mn-Cyrl-MN"/>
        </w:rPr>
        <w:t>Төслийн  75 дугаар зүйлд доор дурдсан агуулгатай 75.5 дахь хэсэг нэмэх:</w:t>
      </w:r>
    </w:p>
    <w:p>
      <w:pPr>
        <w:pStyle w:val="Normal"/>
        <w:spacing w:before="0" w:after="0"/>
        <w:rPr>
          <w:rFonts w:cs="Arial"/>
          <w:b/>
          <w:b/>
          <w:sz w:val="24"/>
          <w:szCs w:val="24"/>
          <w:lang w:val="mn-Cyrl-MN"/>
        </w:rPr>
      </w:pPr>
      <w:r>
        <w:rPr>
          <w:rFonts w:cs="Arial"/>
          <w:b/>
          <w:sz w:val="24"/>
          <w:szCs w:val="24"/>
          <w:lang w:val="mn-Cyrl-MN"/>
        </w:rPr>
      </w:r>
    </w:p>
    <w:p>
      <w:pPr>
        <w:pStyle w:val="Normal"/>
        <w:spacing w:before="0" w:after="0"/>
        <w:jc w:val="both"/>
        <w:rPr>
          <w:rFonts w:cs="Arial"/>
          <w:color w:val="000000"/>
          <w:sz w:val="24"/>
          <w:szCs w:val="24"/>
          <w:lang w:val="mn-Cyrl-MN"/>
        </w:rPr>
      </w:pPr>
      <w:r>
        <w:rPr>
          <w:rFonts w:cs="Arial"/>
          <w:color w:val="000000"/>
          <w:sz w:val="24"/>
          <w:szCs w:val="24"/>
          <w:lang w:val="mn-Cyrl-MN"/>
        </w:rPr>
        <w:tab/>
        <w:t xml:space="preserve">"75.5.Цагдаагийн алба хаагч бэлтгэх үүрэг бүхий дээд боловсролын сургалтын байгууллагын цагдаагийн цолтой алба хаагч нь цагдаагийн алба хаагчийн нэгэн адил эрх эдэлж, үүрэг хүлээнэ." санал хураалт. Угаасаа бие бүрэлдэхүүнд чинь орж тоологдож явдаг биз дээ. Багш нар? Ордоггүй юм уу? Тийм үү? </w:t>
      </w:r>
    </w:p>
    <w:p>
      <w:pPr>
        <w:pStyle w:val="Normal"/>
        <w:spacing w:before="0" w:after="0"/>
        <w:jc w:val="both"/>
        <w:rPr>
          <w:rFonts w:cs="Arial"/>
          <w:color w:val="000000"/>
          <w:sz w:val="24"/>
          <w:szCs w:val="24"/>
          <w:lang w:val="mn-Cyrl-MN"/>
        </w:rPr>
      </w:pPr>
      <w:r>
        <w:rPr>
          <w:rFonts w:cs="Arial"/>
          <w:color w:val="000000"/>
          <w:sz w:val="24"/>
          <w:szCs w:val="24"/>
          <w:lang w:val="mn-Cyrl-MN"/>
        </w:rPr>
      </w:r>
    </w:p>
    <w:p>
      <w:pPr>
        <w:pStyle w:val="Normal"/>
        <w:spacing w:before="0" w:after="0"/>
        <w:jc w:val="both"/>
        <w:rPr>
          <w:rFonts w:cs="Arial"/>
          <w:b/>
          <w:b/>
          <w:sz w:val="24"/>
          <w:szCs w:val="24"/>
          <w:lang w:val="mn-Cyrl-MN"/>
        </w:rPr>
      </w:pPr>
      <w:r>
        <w:rPr>
          <w:rFonts w:cs="Arial"/>
          <w:color w:val="000000"/>
          <w:sz w:val="24"/>
          <w:szCs w:val="24"/>
          <w:lang w:val="mn-Cyrl-MN"/>
        </w:rPr>
        <w:tab/>
        <w:t>83.3 хувиар дэмжигдлээ.</w:t>
      </w:r>
    </w:p>
    <w:p>
      <w:pPr>
        <w:pStyle w:val="Normal"/>
        <w:spacing w:before="0" w:after="0"/>
        <w:jc w:val="both"/>
        <w:rPr>
          <w:rFonts w:cs="Arial"/>
          <w:b/>
          <w:b/>
          <w:sz w:val="24"/>
          <w:szCs w:val="24"/>
          <w:lang w:val="mn-Cyrl-MN"/>
        </w:rPr>
      </w:pPr>
      <w:r>
        <w:rPr>
          <w:rFonts w:cs="Arial"/>
          <w:b/>
          <w:sz w:val="24"/>
          <w:szCs w:val="24"/>
          <w:lang w:val="mn-Cyrl-MN"/>
        </w:rPr>
      </w:r>
    </w:p>
    <w:p>
      <w:pPr>
        <w:pStyle w:val="NormalWeb"/>
        <w:tabs>
          <w:tab w:val="clear" w:pos="720"/>
          <w:tab w:val="left" w:pos="0" w:leader="none"/>
        </w:tabs>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lang w:val="mn-Cyrl-MN"/>
        </w:rPr>
        <w:t>61.</w:t>
      </w:r>
      <w:r>
        <w:rPr>
          <w:rFonts w:cs="Arial" w:ascii="Arial" w:hAnsi="Arial"/>
          <w:lang w:val="mn-Cyrl-MN"/>
        </w:rPr>
        <w:t>Төслийн 76 дугаар зүйлийг доор дурдсанаар өөрчлөн найруулах:</w:t>
      </w:r>
    </w:p>
    <w:p>
      <w:pPr>
        <w:pStyle w:val="NormalWeb"/>
        <w:tabs>
          <w:tab w:val="clear" w:pos="720"/>
          <w:tab w:val="left" w:pos="0" w:leader="none"/>
        </w:tabs>
        <w:spacing w:lineRule="atLeast" w:line="100" w:before="0" w:after="0"/>
        <w:contextualSpacing/>
        <w:jc w:val="both"/>
        <w:rPr>
          <w:rFonts w:ascii="Arial" w:hAnsi="Arial" w:cs="Arial"/>
          <w:lang w:val="mn-Cyrl-MN"/>
        </w:rPr>
      </w:pPr>
      <w:r>
        <w:rPr>
          <w:rFonts w:cs="Arial" w:ascii="Arial" w:hAnsi="Arial"/>
          <w:lang w:val="mn-Cyrl-MN"/>
        </w:rPr>
      </w:r>
    </w:p>
    <w:p>
      <w:pPr>
        <w:pStyle w:val="Msghead"/>
        <w:spacing w:lineRule="atLeast" w:line="100" w:before="0" w:after="0"/>
        <w:contextualSpacing/>
        <w:rPr>
          <w:rFonts w:ascii="Arial" w:hAnsi="Arial" w:cs="Arial"/>
          <w:color w:val="000000"/>
          <w:lang w:val="mn-Cyrl-MN"/>
        </w:rPr>
      </w:pPr>
      <w:r>
        <w:rPr>
          <w:rFonts w:cs="Arial" w:ascii="Arial" w:hAnsi="Arial"/>
          <w:b/>
          <w:bCs/>
          <w:lang w:val="mn-Cyrl-MN"/>
        </w:rPr>
        <w:tab/>
        <w:t>"76 дугаар зүйл.Цагдаагийн цол олгох</w:t>
      </w:r>
    </w:p>
    <w:p>
      <w:pPr>
        <w:pStyle w:val="NormalWeb"/>
        <w:spacing w:lineRule="atLeast" w:line="100" w:before="0" w:after="0"/>
        <w:contextualSpacing/>
        <w:jc w:val="both"/>
        <w:rPr>
          <w:rFonts w:ascii="Arial" w:hAnsi="Arial" w:cs="Arial"/>
          <w:color w:val="000000"/>
          <w:lang w:val="mn-Cyrl-MN"/>
        </w:rPr>
      </w:pPr>
      <w:r>
        <w:rPr>
          <w:rFonts w:cs="Arial" w:ascii="Arial" w:hAnsi="Arial"/>
          <w:color w:val="000000"/>
          <w:lang w:val="mn-Cyrl-MN"/>
        </w:rPr>
      </w:r>
    </w:p>
    <w:p>
      <w:pPr>
        <w:pStyle w:val="NormalWeb"/>
        <w:spacing w:lineRule="atLeast" w:line="100" w:before="0" w:after="0"/>
        <w:contextualSpacing/>
        <w:jc w:val="both"/>
        <w:rPr>
          <w:rFonts w:ascii="Arial" w:hAnsi="Arial" w:cs="Arial"/>
          <w:lang w:val="mn-Cyrl-MN"/>
        </w:rPr>
      </w:pPr>
      <w:r>
        <w:rPr>
          <w:rFonts w:cs="Arial" w:ascii="Arial" w:hAnsi="Arial"/>
          <w:color w:val="000000"/>
          <w:lang w:val="mn-Cyrl-MN"/>
        </w:rPr>
        <w:tab/>
        <w:t>76.1.Цагдаагийн дээд цолыг Монгол Улсын Ерөнхийлөгч олгоно.</w:t>
      </w:r>
    </w:p>
    <w:p>
      <w:pPr>
        <w:pStyle w:val="NormalWeb"/>
        <w:spacing w:lineRule="atLeast" w:line="100" w:before="0" w:after="0"/>
        <w:jc w:val="both"/>
        <w:rPr>
          <w:rFonts w:ascii="Arial" w:hAnsi="Arial" w:cs="Arial"/>
          <w:lang w:val="mn-Cyrl-MN"/>
        </w:rPr>
      </w:pPr>
      <w:r>
        <w:rPr>
          <w:rFonts w:cs="Arial" w:ascii="Arial" w:hAnsi="Arial"/>
          <w:lang w:val="mn-Cyrl-MN"/>
        </w:rPr>
      </w:r>
    </w:p>
    <w:p>
      <w:pPr>
        <w:pStyle w:val="NormalWeb"/>
        <w:spacing w:lineRule="atLeast" w:line="100" w:before="0" w:after="0"/>
        <w:jc w:val="both"/>
        <w:rPr>
          <w:rFonts w:ascii="Arial" w:hAnsi="Arial" w:cs="Arial"/>
          <w:lang w:val="mn-Cyrl-MN"/>
        </w:rPr>
      </w:pPr>
      <w:r>
        <w:rPr>
          <w:rFonts w:cs="Arial" w:ascii="Arial" w:hAnsi="Arial"/>
          <w:lang w:val="mn-Cyrl-MN"/>
        </w:rPr>
        <w:tab/>
        <w:t xml:space="preserve">76.2.Цагдаагийн дээд цол олгох, бууруулах, хураан авах, сэргээх журмыг </w:t>
      </w:r>
      <w:r>
        <w:rPr>
          <w:rFonts w:cs="Arial" w:ascii="Arial" w:hAnsi="Arial"/>
          <w:color w:val="000000"/>
          <w:lang w:val="mn-Cyrl-MN"/>
        </w:rPr>
        <w:t>Монгол Улсын Ерөнхийлөгч</w:t>
      </w:r>
      <w:r>
        <w:rPr>
          <w:rFonts w:cs="Arial" w:ascii="Arial" w:hAnsi="Arial"/>
          <w:lang w:val="mn-Cyrl-MN"/>
        </w:rPr>
        <w:t xml:space="preserve"> батална.</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567"/>
        <w:jc w:val="both"/>
        <w:rPr>
          <w:rFonts w:ascii="Arial" w:hAnsi="Arial" w:cs="Arial"/>
          <w:lang w:val="mn-Cyrl-MN"/>
        </w:rPr>
      </w:pPr>
      <w:r>
        <w:rPr>
          <w:rFonts w:eastAsia="Arial" w:cs="Arial" w:ascii="Arial" w:hAnsi="Arial"/>
          <w:lang w:val="mn-Cyrl-MN"/>
        </w:rPr>
        <w:t xml:space="preserve"> </w:t>
      </w:r>
      <w:r>
        <w:rPr>
          <w:rFonts w:cs="Arial" w:ascii="Arial" w:hAnsi="Arial"/>
          <w:lang w:val="mn-Cyrl-MN"/>
        </w:rPr>
        <w:t>76.3.Энэ хуулийн 76.2-т зааснаас бусад цагдаагийн цол олгох, бууруулах, хураан авах, сэргээх журмыг Засгийн газар батална." санал хураалт.</w:t>
      </w:r>
    </w:p>
    <w:p>
      <w:pPr>
        <w:pStyle w:val="NormalWeb"/>
        <w:spacing w:lineRule="atLeast" w:line="100" w:before="0" w:after="0"/>
        <w:ind w:left="0" w:right="0" w:firstLine="567"/>
        <w:jc w:val="both"/>
        <w:rPr>
          <w:rFonts w:ascii="Arial" w:hAnsi="Arial" w:cs="Arial"/>
          <w:lang w:val="mn-Cyrl-MN"/>
        </w:rPr>
      </w:pPr>
      <w:r>
        <w:rPr>
          <w:rFonts w:cs="Arial" w:ascii="Arial" w:hAnsi="Arial"/>
          <w:lang w:val="mn-Cyrl-MN"/>
        </w:rPr>
      </w:r>
    </w:p>
    <w:p>
      <w:pPr>
        <w:pStyle w:val="NormalWeb"/>
        <w:spacing w:lineRule="atLeast" w:line="100" w:before="0" w:after="0"/>
        <w:jc w:val="both"/>
        <w:rPr>
          <w:rFonts w:ascii="Arial" w:hAnsi="Arial" w:cs="Arial"/>
          <w:lang w:val="mn-Cyrl-MN"/>
        </w:rPr>
      </w:pPr>
      <w:r>
        <w:rPr>
          <w:rFonts w:cs="Arial" w:ascii="Arial" w:hAnsi="Arial"/>
          <w:lang w:val="mn-Cyrl-MN"/>
        </w:rPr>
        <w:tab/>
        <w:t>84.6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2.</w:t>
      </w:r>
      <w:r>
        <w:rPr>
          <w:rFonts w:cs="Arial" w:ascii="Arial" w:hAnsi="Arial"/>
          <w:lang w:val="mn-Cyrl-MN"/>
        </w:rPr>
        <w:t xml:space="preserve">Төслийн 77 дугаар зүйлийн “цол", "цолыг” гэснийг тус тус хасах. Санал хураалт. Энэ гарчгийнхаа цолыг бас  хасаж байгаа биз дээ. Гарчиг чинь бас цол гээд явж байгаа юм байна шүү дээ.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6.7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3.</w:t>
      </w:r>
      <w:r>
        <w:rPr>
          <w:rFonts w:cs="Arial" w:ascii="Arial" w:hAnsi="Arial"/>
          <w:lang w:val="mn-Cyrl-MN"/>
        </w:rPr>
        <w:t xml:space="preserve">Төслийн 78 дугаар зүйлийн гарчгийг "Цагдаагийн албанаас түр чөлөөлөх, албан үүргийг түр орлон гүйцэтгэх" гэж өөрчлөх. Энэ зөв үү?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shd w:fill="FFFFFF" w:val="clear"/>
          <w:lang w:val="mn-Cyrl-MN"/>
        </w:rPr>
      </w:pPr>
      <w:r>
        <w:rPr>
          <w:rFonts w:cs="Arial" w:ascii="Arial" w:hAnsi="Arial"/>
          <w:lang w:val="mn-Cyrl-MN"/>
        </w:rPr>
        <w:t xml:space="preserve">78 дугаар зүйлийн гарчгийг "Цагдаагийн албанаас түр чөлөөлөх, албан үүргийг түр орлон гүйцэтгэх" энэ нөгөө түр орлон гүйцэтгүүлэх ээ? Түр орлон гүйцэтгүүлж болно гэж байна. Түр гэрээгээр ажиллуулж санал хураалт. </w:t>
      </w:r>
      <w:r>
        <w:rPr>
          <w:rFonts w:cs="Arial" w:ascii="Arial" w:hAnsi="Arial"/>
          <w:shd w:fill="FFFFFF" w:val="clear"/>
          <w:lang w:val="mn-Cyrl-MN"/>
        </w:rPr>
        <w:t xml:space="preserve">Гүйцэтгүүлэх. </w:t>
      </w:r>
    </w:p>
    <w:p>
      <w:pPr>
        <w:pStyle w:val="NormalWeb"/>
        <w:spacing w:lineRule="atLeast" w:line="100" w:before="0" w:after="0"/>
        <w:ind w:left="0" w:right="0" w:firstLine="720"/>
        <w:contextualSpacing/>
        <w:jc w:val="both"/>
        <w:rPr>
          <w:rFonts w:ascii="Arial" w:hAnsi="Arial" w:cs="Arial"/>
          <w:shd w:fill="FFFFFF" w:val="clear"/>
          <w:lang w:val="mn-Cyrl-MN"/>
        </w:rPr>
      </w:pPr>
      <w:r>
        <w:rPr>
          <w:rFonts w:cs="Arial" w:ascii="Arial" w:hAnsi="Arial"/>
          <w:shd w:fill="FFFFFF" w:val="clear"/>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6.7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4.</w:t>
      </w:r>
      <w:r>
        <w:rPr>
          <w:rFonts w:cs="Arial" w:ascii="Arial" w:hAnsi="Arial"/>
          <w:lang w:val="mn-Cyrl-MN"/>
        </w:rPr>
        <w:t>Төслийн 79 дүгээр зүйлийн 79.2 дахь хэсгийн “чөлөөлж өөр ажил, албан тушаалд шилжүүлэх” гэснийг “чөлөөлөх” гэж өөрчлөх. Санал хураалт.</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Цагдаагийн албан  хаагчийн шилжүүлэн томилох шийдвэрийг хүндэтгэн үзэх шалтгаангүйгээр хүлээн зөвшөөрөөгүй, томилогдсон албан тушаалтан хаагчид сахилгын шийтгэл ногдуулах гээд ажлаас чөлөөлж өөр ажил албан тушаалд шилжүүлэх гэснээ чөлөөлөх гэж байгаа юм биш үү?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75.0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5.</w:t>
      </w:r>
      <w:r>
        <w:rPr>
          <w:rFonts w:cs="Arial" w:ascii="Arial" w:hAnsi="Arial"/>
          <w:lang w:val="mn-Cyrl-MN"/>
        </w:rPr>
        <w:t>Төслийн доор дурдсан агуулгатай 80.2 дахь хэсгийг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ab/>
        <w:t xml:space="preserve">"80.2.Энэ хуулийн 80.1-д заасан албан тушаал дэвшүүлэх, бууруулах, өөр албан тушаалд шилжүүлэн томилох журмыг дотоод хэргийн асуудал эрхэлсэн Засгийн газрын гишүүн батална." энэ зөв үү? Энэ цагдаагийн даргын үзэмжээр хөдлөөд яваад байх уу, үгүй юу? Журамгүй болгох гэж байна шүү дээ үүгээрээ. Ямар ч хаалтгүйгээр 100 хувь даргын мэдэлд очих нь байна шүү дээ. Зөв үү? Бямбацогт сайд.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bCs/>
          <w:sz w:val="24"/>
          <w:szCs w:val="24"/>
          <w:lang w:val="mn-Cyrl-MN"/>
        </w:rPr>
        <w:t>С.Бямбацогт:</w:t>
      </w:r>
      <w:r>
        <w:rPr>
          <w:rFonts w:cs="Arial" w:ascii="Arial" w:hAnsi="Arial"/>
          <w:sz w:val="24"/>
          <w:szCs w:val="24"/>
          <w:lang w:val="mn-Cyrl-MN"/>
        </w:rPr>
        <w:t xml:space="preserve"> -Энэ арай ингэж яахгүй байх сая Раднаасэд дарга хэллээ л дээ. Албан тушаал дэвшүүлэх, бууруулах хуульд орсон байгаа. Гэхдээ журамтай байхгүй бол Раднаасэд даргын хэлж байгаагаар үзэмжээрээ албан тушаал бууруулдаг дэвшүүлдэг, өөр албан тушаалд томилдог иймэрхүү асуудал дур зоргоор хөдөлдөг болчих вий. Тийм үүднээс журамтай байх нь зөв байх. Орсон төсөл нь үлдвэл яасан юм бэ?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хувьдаа дэмжихгүй тэгээд санал хураалт явуулъя 80.2-ыг хасъя гэдгээр санал хураалт явуулъя. Нямдорж гишүүн. Наадах чинь албан тушаал бууруулах, өөрчлөх, дэвшүүлэх нь ч яах вэ, шилжүүлэхдээ..</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уульд дагаж янз янзын журам явуулдгийг аль болох багасгах ёстой юм. Хоёрдугаарт, энэ журмыг хуулийн сайдын тушаалаар журамлаж чадахгүй. Маш төвөгтэй юм байдаг. Асар хөдөлгөөн орж байдаг. Ийш тийшээ явж байдаг. Ерөнхий хуулийн гол хамгаалалтуудыг нь хийж өгөөд боловсон хүчний асуудал цагдаагийн дарга нь өөрөө шийддэг ийм юм бодож үүнийг хасъя гэж байгаа юм. Дэвшүүлэх, бууруулах, өөр ажилд шилжүүлэх журмыг хуулийн сайд батална гэж байгаа шүү дээ. Би дотроо бодсон юм л даа. Дэвшүүлэх тохиолдолд ямар журмаар явах юм бэ гэж, 100 метрт хурдан сайн гүйсэн бол дэвшүүлнэ гэх үү, ажлаараа олон жил сайн бол дэвшүүлнэ гэх үү, тэгээд бодохоор дотор юм бууж өгөхгүй байгаа юм. Хүний нөөцийн газар нь цагдаадаа байдаг, цагдаа өөрөө  хийж байсан ажил л даа. Тийм учраас журамлах гээд чадахгүй байхгүй юу. Хэт дураараа авирладаг, олон дахин шилжүүлдэг улс төрийнхний шахалт ордог юмнууд байгаа юм байна лээ. Тэрийгээ хийхгүй байвал уг нь манай цагдаагийн алба гайгүй тогтчихсон алба байсан юм шүү дээ. </w:t>
      </w:r>
    </w:p>
    <w:p>
      <w:pPr>
        <w:pStyle w:val="NormalWeb"/>
        <w:spacing w:lineRule="atLeast" w:line="100" w:before="0" w:after="0"/>
        <w:contextualSpacing/>
        <w:jc w:val="both"/>
        <w:rPr/>
      </w:pPr>
      <w:r>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Сүүлийн хэдэн жил бужигнуулаад хаячих юм. Ядаргаатай юм бэ. Удирдаж байгаа хүнээсээ болдог эд л дээ. Хамгийн гол нь Бямбацогт сайдаа, журамлалаа гээд журам чинь хэрэгжихгүй байхгүй юу. Ямар тохиолдолд дэвшүүл гэх юм бэ жишээ нь. Оны тэргүүн авсан бол дэвшүүл гэх юм уу, 100 хэрэг мөрдсөн бол дэвшүүл гэх юм уу? Тэргүүний мөрдөн байцаагч болсон бол аймгийн дарга болго гэх юм уу, дотроо бодоод наана чинь юм байхгүй байгаа юм. Ер нь цагдаагийн ажлыг цагдаа өөрөө шийддэг, би бол эд нарын дотоод юманд ордоггүй байсан шүү дээ. Журамлах гэж оролдооч үгүй. Хэрэг байхгүй. Тэгээд сайд цагдаагийн дарга хоёр харцаараа ойлголцоод явчихаар хэл амгүй ажил явдаг юм л даа. Тэгээд журам хийгээд өгдөг чи миний баталсан журмыг зөрчиж дэвшүүлсэн байна, чи миний баталсан журмыг зөрчиж бууруулсан байна, буруу тийшээ шилжүүлсэн байна гээд ингээд журмаар дамжсан хэрүүл болно. Өөр юм болохгүй наадах чинь. Мэдээж хэрэг дундуур нь хов зөөнө ийм юмнууд байгаа учраас Бямбацогт минь үүнийг боль шал дэмий.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Style w:val="Emphasis"/>
          <w:rFonts w:ascii="Arial" w:hAnsi="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эр албан тушаал бууруулах, дэвшүүлэх гайгүй байх. Хамгийн гол нь шилжүүлэх дээр Энхтөр дарга мэдээж гайгүй байх. Одоо өөр хүн байгаад нэг нөхөр үзэмжээрээ явна шүү дээ. Өөрийнхөө гарын доор хамгийн их сонирхол бүхий томилгоонууд Өмнөговь өөр ашигт малтмалтай газрууд дээр дандаа компаниудын эрх ашгийг хамгаалах гэсэн хүмүүс томилогдож байгаа шүү дээ. Харин тийм. Тэгэхээр би хаалт байх ёстой юм болов уу гэж хараад байгаа юм. Энд журам тогтоогоод явахад гайгүй шүү дээ. Санал хураалт. 80.2-ыг хасъя. </w:t>
      </w:r>
    </w:p>
    <w:p>
      <w:pPr>
        <w:pStyle w:val="NormalWeb"/>
        <w:spacing w:lineRule="atLeast" w:line="100" w:before="0" w:after="0"/>
        <w:contextualSpacing/>
        <w:jc w:val="both"/>
        <w:rPr>
          <w:rFonts w:ascii="Arial" w:hAnsi="Arial" w:cs="Arial"/>
          <w:b/>
          <w:b/>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58.3 хувиар санал дэмжигдсэн байна.</w:t>
      </w:r>
    </w:p>
    <w:p>
      <w:pPr>
        <w:pStyle w:val="NormalWeb"/>
        <w:spacing w:lineRule="atLeast" w:line="100" w:before="0" w:after="0"/>
        <w:ind w:left="0" w:right="0" w:firstLine="720"/>
        <w:contextualSpacing/>
        <w:jc w:val="both"/>
        <w:rPr>
          <w:rFonts w:ascii="Arial" w:hAnsi="Arial" w:cs="Arial"/>
          <w:b/>
          <w:b/>
          <w:lang w:val="mn-Cyrl-MN"/>
        </w:rPr>
      </w:pPr>
      <w:r>
        <w:rPr>
          <w:rFonts w:cs="Arial" w:ascii="Arial" w:hAnsi="Arial"/>
          <w:b/>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6.</w:t>
      </w:r>
      <w:r>
        <w:rPr>
          <w:rFonts w:cs="Arial" w:ascii="Arial" w:hAnsi="Arial"/>
          <w:lang w:val="mn-Cyrl-MN"/>
        </w:rPr>
        <w:t xml:space="preserve">Төслийн 81 дүгээр зүйлийг 83 дугаар зүйл болгон өөрчилж, 81.1 дэх хэсгийн "эргэж орох эрхгүйгээр" гэснийг, 81.1.3 дахь заалтын “сүүлд” гэснийг тус тус хасах. Санал хураалт.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83.3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7.</w:t>
      </w:r>
      <w:r>
        <w:rPr>
          <w:rFonts w:cs="Arial" w:ascii="Arial" w:hAnsi="Arial"/>
          <w:lang w:val="mn-Cyrl-MN"/>
        </w:rPr>
        <w:t>Төслийн 82 дугаар зүйлийн гарчгийн "Албан тушаалын" гэснийг хасаж, 82.3 дахь хэсгийн “тооцно” гэснийг “тооцож, энэ хугацааны цалин хөлсийг нөхөн олгоно” гэж өөрчлөх. Оюундарь гишүү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bCs/>
          <w:lang w:val="mn-Cyrl-MN"/>
        </w:rPr>
        <w:t>Н.Оюундарь:</w:t>
      </w:r>
      <w:r>
        <w:rPr>
          <w:rFonts w:cs="Arial" w:ascii="Arial" w:hAnsi="Arial"/>
          <w:lang w:val="mn-Cyrl-MN"/>
        </w:rPr>
        <w:t xml:space="preserve"> -Төслийн 82 дугаар зүйлийн 82.1 дэх хэсэг дээр  хэрэг бүртгэгч, мөрдөн байцаагч прокурорын шийдвэрийг үндэслэн гэж байгаа дээр шүүх, прокурорыг гэж өөрчилбөл яасан юм бэ гэсэн саналтай байна. Тэртээ тэргүй шийдвэрийн шатанд энэ үйл ажиллагаа явагддаг юм чинь шүүхийг оруулбал яадаг юм бэ? Албан тушаалаас нь бүрэн эрхийг нь түдгэлзүүлэхд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үр түдгэлзүүлэх.</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Н.Оюундарь:</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Шүүхээр ордоггүй юм уу албан тушаалаас түдгэлзүүлэхээр.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ab/>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Юу гэсэн гэнэ ээ? Та дахиад унш даа.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Гэмт хэрэг, зөрчил болон сахилга ёс зүйн зөрчилд холбогдсон цагдаагийн албан хаагчийн бүрэн эрхийг уг асуудлыг шалгах хугацаагаар түр түдгэлзүүлж болно гээд тэгээд явчихмаар байгаа юм даа. Тэгээд доошоо явчих уу?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Шүүгчийг нэмэх шаардлагатай юу Энхтөр даргаа? Шүүгч гэдгийг нэмээд.</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ана?</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эрэг бүртгэгч, мөрдөн байцаагч, прокурор гэдгийн ард 82.1.1 дээр угаасаа шүүхийн шатанд шийдвэр гараад явахад түдгэлзүүлээд явдаг шүү дээ, бүх шийдвэрийн биелэлтийг хангах үүднээс.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Шүүх орох юм шиг байна. Гэмт хэрэгт холбогдсон гэдэг юм дээд талд байгаа шүү дээ. Цагдаа хоригдож байгаа бол шүүгч цагдаа хорино шүү дээ. Тэгэхээр шүүгч гэдгийг  нэммээр юм байна. Ойлгосон уу? Оюундарь гишүүний саналыг авмаар байна.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82.1.1 дээр шүүгч гэж нэмээд зөрчлийн гэдгийн араас саяын Нямдорж гишүүний хийдэг томьёоллыг хийгээд ингээд санал хураалт явуулъя. Санал хураалт. </w:t>
      </w:r>
    </w:p>
    <w:p>
      <w:pPr>
        <w:pStyle w:val="NormalWeb"/>
        <w:spacing w:lineRule="atLeast" w:line="100" w:before="0" w:after="0"/>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b/>
          <w:b/>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5.0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68.</w:t>
      </w:r>
      <w:r>
        <w:rPr>
          <w:rFonts w:cs="Arial" w:ascii="Arial" w:hAnsi="Arial"/>
          <w:lang w:val="mn-Cyrl-MN"/>
        </w:rPr>
        <w:t xml:space="preserve">Төслийн 83 дугаар зүйлийн доор дурдсан агуулгатай 83.2 дахь хэсгийг хасах: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Орсон.</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w:t>
      </w:r>
      <w:r>
        <w:rPr>
          <w:rFonts w:cs="Arial" w:ascii="Arial" w:hAnsi="Arial"/>
          <w:bCs/>
          <w:sz w:val="24"/>
          <w:szCs w:val="24"/>
          <w:lang w:val="mn-Cyrl-MN"/>
        </w:rPr>
        <w:t>83.2.Цагдаагийн алба хаагчийн үйл ажиллагаандаа баримтлах сахилгын хэм хэмжээг хууль тогтоомж, тэдгээрийг хэрэгжүүлэх зорилгоор гаргасан эрх зүйн бусад актаар тодорхойлно.</w:t>
      </w:r>
      <w:r>
        <w:rPr>
          <w:rFonts w:cs="Arial" w:ascii="Arial" w:hAnsi="Arial"/>
          <w:sz w:val="24"/>
          <w:szCs w:val="24"/>
          <w:lang w:val="mn-Cyrl-MN"/>
        </w:rPr>
        <w:t>" санал хураалт.</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eastAsia="Times New Roman" w:cs="Arial"/>
          <w:color w:val="00000A"/>
          <w:sz w:val="24"/>
          <w:szCs w:val="24"/>
          <w:lang w:val="mn-Cyrl-MN"/>
        </w:rPr>
      </w:pPr>
      <w:r>
        <w:rPr>
          <w:rFonts w:cs="Arial" w:ascii="Arial" w:hAnsi="Arial"/>
          <w:sz w:val="24"/>
          <w:szCs w:val="24"/>
          <w:lang w:val="mn-Cyrl-MN"/>
        </w:rPr>
        <w:t>75.0 хувиар санал дэмжигдлээ.</w:t>
      </w:r>
    </w:p>
    <w:p>
      <w:pPr>
        <w:pStyle w:val="ListParagraph"/>
        <w:spacing w:lineRule="atLeast" w:line="100" w:before="0" w:after="0"/>
        <w:ind w:left="0" w:right="0" w:firstLine="1440"/>
        <w:contextualSpacing/>
        <w:rPr>
          <w:rFonts w:ascii="Arial" w:hAnsi="Arial" w:eastAsia="Times New Roman" w:cs="Arial"/>
          <w:color w:val="00000A"/>
          <w:sz w:val="24"/>
          <w:szCs w:val="24"/>
          <w:lang w:val="mn-Cyrl-MN"/>
        </w:rPr>
      </w:pPr>
      <w:r>
        <w:rPr>
          <w:rFonts w:eastAsia="Times New Roman" w:cs="Arial" w:ascii="Arial" w:hAnsi="Arial"/>
          <w:color w:val="00000A"/>
          <w:sz w:val="24"/>
          <w:szCs w:val="24"/>
          <w:lang w:val="mn-Cyrl-MN"/>
        </w:rPr>
      </w:r>
    </w:p>
    <w:p>
      <w:pPr>
        <w:pStyle w:val="ListParagraph"/>
        <w:spacing w:lineRule="atLeast" w:line="100" w:before="0" w:after="0"/>
        <w:ind w:left="0" w:right="0" w:firstLine="709"/>
        <w:contextualSpacing/>
        <w:rPr>
          <w:rFonts w:ascii="Arial" w:hAnsi="Arial" w:cs="Arial"/>
          <w:lang w:val="mn-Cyrl-MN"/>
        </w:rPr>
      </w:pPr>
      <w:r>
        <w:rPr>
          <w:rFonts w:cs="Arial" w:ascii="Arial" w:hAnsi="Arial"/>
          <w:b/>
          <w:sz w:val="24"/>
          <w:szCs w:val="24"/>
          <w:lang w:val="mn-Cyrl-MN"/>
        </w:rPr>
        <w:t>69.</w:t>
      </w:r>
      <w:r>
        <w:rPr>
          <w:rFonts w:cs="Arial" w:ascii="Arial" w:hAnsi="Arial"/>
          <w:sz w:val="24"/>
          <w:szCs w:val="24"/>
          <w:lang w:val="mn-Cyrl-MN"/>
        </w:rPr>
        <w:t>Төслийн 83 дугаар зүйлийн 83.5 дахь хэсгийн "</w:t>
      </w:r>
      <w:r>
        <w:rPr>
          <w:rFonts w:cs="Arial" w:ascii="Arial" w:hAnsi="Arial"/>
          <w:bCs/>
          <w:sz w:val="24"/>
          <w:szCs w:val="24"/>
          <w:lang w:val="mn-Cyrl-MN"/>
        </w:rPr>
        <w:t>Цагдаагийн алба хаагчийн сахилга, ёс зүйн дүрмийг</w:t>
      </w:r>
      <w:r>
        <w:rPr>
          <w:rFonts w:cs="Arial" w:ascii="Arial" w:hAnsi="Arial"/>
          <w:sz w:val="24"/>
          <w:szCs w:val="24"/>
          <w:lang w:val="mn-Cyrl-MN"/>
        </w:rPr>
        <w:t>" гэснийг “Төрийн албаны тухай хууль, энэ хууль, сахилга, ёс зүйн дүрмийг" гэж, 83.11 дэх хэсгийн “ажлын үр дүн” гэснийг “байгуулсан онцгой гавьяа” гэж, 83.5.8 дахь заалтын "төрийн" гэснийг "цагдаагийн" гэж тус тус өөрчилж, доор дурдсан агуулгатай 83.5.2, 83.5.4, 83.5.7 дахь заалтыг тус</w:t>
      </w:r>
      <w:r>
        <w:rPr>
          <w:rFonts w:cs="Arial" w:ascii="Arial" w:hAnsi="Arial"/>
          <w:sz w:val="24"/>
          <w:szCs w:val="24"/>
          <w:shd w:fill="FFFFFF" w:val="clear"/>
          <w:lang w:val="mn-Cyrl-MN"/>
        </w:rPr>
        <w:t xml:space="preserve"> тус нэмэх хас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1440"/>
        <w:contextualSpacing/>
        <w:rPr>
          <w:rFonts w:ascii="Arial" w:hAnsi="Arial" w:cs="Arial"/>
          <w:bCs/>
          <w:sz w:val="24"/>
          <w:szCs w:val="24"/>
          <w:lang w:val="mn-Cyrl-MN"/>
        </w:rPr>
      </w:pPr>
      <w:r>
        <w:rPr>
          <w:rFonts w:eastAsia="Arial" w:cs="Arial" w:ascii="Arial" w:hAnsi="Arial"/>
          <w:sz w:val="24"/>
          <w:szCs w:val="24"/>
          <w:lang w:val="mn-Cyrl-MN"/>
        </w:rPr>
        <w:t>“</w:t>
      </w:r>
      <w:r>
        <w:rPr>
          <w:rFonts w:cs="Arial" w:ascii="Arial" w:hAnsi="Arial"/>
          <w:bCs/>
          <w:sz w:val="24"/>
          <w:szCs w:val="24"/>
          <w:lang w:val="mn-Cyrl-MN"/>
        </w:rPr>
        <w:t>83</w:t>
      </w:r>
      <w:r>
        <w:rPr>
          <w:rFonts w:cs="Arial" w:ascii="Arial" w:hAnsi="Arial"/>
          <w:sz w:val="24"/>
          <w:szCs w:val="24"/>
          <w:lang w:val="mn-Cyrl-MN"/>
        </w:rPr>
        <w:t>.5.2.онцгой нөхцөлийн нэмэгдлийг 3 сар хүртэл хугацаагаар хас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bCs/>
          <w:sz w:val="24"/>
          <w:szCs w:val="24"/>
          <w:lang w:val="mn-Cyrl-MN"/>
        </w:rPr>
        <w:t>83</w:t>
      </w:r>
      <w:r>
        <w:rPr>
          <w:rFonts w:cs="Arial" w:ascii="Arial" w:hAnsi="Arial"/>
          <w:sz w:val="24"/>
          <w:szCs w:val="24"/>
          <w:lang w:val="mn-Cyrl-MN"/>
        </w:rPr>
        <w:t>.5.4.тодорхой үйл ажиллагаа явуулах эрхийг 1 жил хүртэл хугацаагаар хязгаарлах;</w:t>
      </w:r>
    </w:p>
    <w:p>
      <w:pPr>
        <w:pStyle w:val="ListParagraph"/>
        <w:spacing w:lineRule="atLeast" w:line="100" w:before="0" w:after="0"/>
        <w:ind w:left="0" w:right="0" w:firstLine="1440"/>
        <w:contextualSpacing/>
        <w:rPr>
          <w:rFonts w:ascii="Arial" w:hAnsi="Arial" w:cs="Arial"/>
          <w:sz w:val="24"/>
          <w:szCs w:val="24"/>
        </w:rPr>
      </w:pPr>
      <w:r>
        <w:rPr>
          <w:rFonts w:cs="Arial" w:ascii="Arial" w:hAnsi="Arial"/>
          <w:sz w:val="24"/>
          <w:szCs w:val="24"/>
        </w:rPr>
      </w:r>
    </w:p>
    <w:p>
      <w:pPr>
        <w:pStyle w:val="ListParagraph"/>
        <w:spacing w:lineRule="atLeast" w:line="100" w:before="0" w:after="0"/>
        <w:ind w:left="0" w:right="0" w:firstLine="1440"/>
        <w:contextualSpacing/>
        <w:rPr>
          <w:rFonts w:ascii="Arial" w:hAnsi="Arial" w:cs="Arial"/>
          <w:sz w:val="24"/>
          <w:szCs w:val="24"/>
          <w:lang w:val="mn-Cyrl-MN"/>
        </w:rPr>
      </w:pPr>
      <w:r>
        <w:rPr>
          <w:rFonts w:cs="Arial" w:ascii="Arial" w:hAnsi="Arial"/>
          <w:bCs/>
          <w:sz w:val="24"/>
          <w:szCs w:val="24"/>
          <w:lang w:val="mn-Cyrl-MN"/>
        </w:rPr>
        <w:t>83</w:t>
      </w:r>
      <w:r>
        <w:rPr>
          <w:rFonts w:cs="Arial" w:ascii="Arial" w:hAnsi="Arial"/>
          <w:sz w:val="24"/>
          <w:szCs w:val="24"/>
          <w:lang w:val="mn-Cyrl-MN"/>
        </w:rPr>
        <w:t xml:space="preserve">.5.7.цагдаагийн цолыг 1 жил хүртэл хугацаагаар хураах;” </w:t>
      </w:r>
    </w:p>
    <w:p>
      <w:pPr>
        <w:pStyle w:val="ListParagraph"/>
        <w:spacing w:lineRule="atLeast" w:line="100" w:before="0" w:after="0"/>
        <w:ind w:left="0" w:righ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1440"/>
        <w:contextualSpacing/>
        <w:rPr>
          <w:rFonts w:ascii="Arial" w:hAnsi="Arial" w:cs="Arial"/>
          <w:sz w:val="24"/>
          <w:szCs w:val="24"/>
          <w:lang w:val="mn-Cyrl-MN"/>
        </w:rPr>
      </w:pPr>
      <w:r>
        <w:rPr>
          <w:rFonts w:cs="Arial" w:ascii="Arial" w:hAnsi="Arial"/>
          <w:sz w:val="24"/>
          <w:szCs w:val="24"/>
          <w:lang w:val="mn-Cyrl-MN"/>
        </w:rPr>
        <w:t xml:space="preserve">Асуулт байна. Энэ Төрийн албаны тухай хуулийг хамаатуулж ойлгох юм уу? Энэ хууль төрийн захиргааны албан хаагчид үйлчилнэ гээд Төрийн албаны хуулийн үйлчлэхгүй гэсэн агуулгатай хуульд 9 билүү 10, 11 дээр байгаа даа Төрийн албаны хуулийн. Үйлчилгээний алба хөдөлмөрийнх гээд байгаа даа. Хуулийн үйлчлэх хүрээн дээр. 3 дугаар микрофон Баясгалан дарга. </w:t>
      </w:r>
    </w:p>
    <w:p>
      <w:pPr>
        <w:pStyle w:val="ListParagraph"/>
        <w:spacing w:lineRule="atLeast" w:line="100" w:before="0" w:after="0"/>
        <w:ind w:left="0" w:righ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Г.Баясгалан: </w:t>
      </w:r>
      <w:r>
        <w:rPr>
          <w:rFonts w:cs="Arial" w:ascii="Arial" w:hAnsi="Arial"/>
          <w:sz w:val="24"/>
          <w:szCs w:val="24"/>
          <w:lang w:val="mn-Cyrl-MN"/>
        </w:rPr>
        <w:t xml:space="preserve">-Энэ асуудал хоёр талтай байгаа юм. Ер нь бол төрийн тусгай албан хаагчийн эрх зүйн байдлыг тусдаа хуулиар зохицуулна гэсэн заалт байгаа. Гэхдээ тэр хуулиар зохицуулаагүй харилцааг төрийн албаны ерөнхий хуулиар зохицуулна гэсэн юм байгаад байгаа юм. Тийм учраас бид нар үүнийг бичээд өчигдөр ажлын хэсэг дээр нэлээн ярьцгаасан. Тэгээд хийдэл гарчих юм байна гээд үлдээсэн. </w:t>
      </w:r>
    </w:p>
    <w:p>
      <w:pPr>
        <w:pStyle w:val="ListParagraph"/>
        <w:spacing w:lineRule="atLeast" w:line="100" w:before="0" w:after="0"/>
        <w:ind w:left="0" w:right="0" w:firstLine="144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өрийн албаны хууль чинь төрийн тусгай албанд үйлчлэх ёсгүй байхгүй юу. Тэнд хэрэглэсэн хуулийн эх сурвалжийг хэрэглээд явахаар Нямдорж гишүүн.</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өрийн албаны хууль гэдэг юм оруулна гээд зүтгээд байсан юм. Би битгий оруулж гэж хэлсэн шүү дээ та нарт. Энэ 83 дугаар зүйл гэдэг чинь угаасаа сахилгын шийтгэлтэй холбоотой зүйл байгаа юм Бямбацогт сайдаа. Сахилгын шийтгэл чинь зөвхөн Цагдаагийнхаа хуулиар явна. Энэ Төрийн албаны хуульд хамаа байхгүй. Төрийн албаны хуулийг хамаатуулаад хаях юм бол Цагдаагийн хуулиар арга хэмжээ аваад Төрийн албаны хуулиар нэг арга хэмжээ аваад ийм замбараагүй байдал үүснэ. Тийм учраас Төрийн албаны хууль гэдгээ болиод энэ хууль болон энэ хуулийн дагуу батлагдсан сахилга ёс зүйн журмаар арга хэмжээ авна гэдгээ аваад явчих. Угаасаа цагдаагийн албанд Төрийн албаны хуулийн хангалт, хамгаалалттай холбоотой жаахан юмнууд байдаг юм бол тэрийг хэрэглэх юм. Бусад юмаар цагдаа чинь тусгай алба учраас энэ хуулиар явах ёстой юм байна шүү дээ. Үүнийг өчигдөр би мөн их хэлсэн дээ. Сахилгатай холбоотой заалт байгаа хамгийн гол нь. Улаан сахилга явж байгаа шүү дээ, хална гээд бөөн юм явж байгаа.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сайд.</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С.Бямбацогт:</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Цагдаагийн албаны тухай хуулийн 2 дугаар зүйлд Цагдаагийн албаны тухай хууль тогтоомж дээр Төрийн албаны тухай хууль, Монгол Улсын Үндсэн хууль, Цэргийн албан хаагчийн тэтгэвэр тэтгэмжийн хууль болон эдгээр хуультай нийцүүлэн бусад хууль тогтоомжийн актаас бүрдэнэ гээд орчихсон. 73 дугаар зүйл дээр явж байгаа. Цагдаагийн албан хаагчийн үйл ажиллагааны үр дүн Төрийн албаны тухай хуульд заасны дагуу үнэлж дүгнэлээ гээд явж байгаа. Үүнтэй холбоотой сахилгатай холбоотой асуудал энд явж байна. Дээрээс нь 84 дүгээр зүйл байгаа цагдаагийн албан хаагч нь Төрийн албаны тухай хуульд заасан баталгаагаар хангагдана гээд өөрөөр хэлбэл, Төрийн албаны тухай хуульд заасан тэр асуудлуудыг нийтлэг харилцаагаар тийм байдлаар зохицуулна. Тусгайлсан харилцаа бол Цагдаагийн албаны тухай хууль болон Цэргийн албан хаагчийн эрх зүйн байдлын тухай хуулийг бусад хуулиар зохицуулна. Өөрөөр хэлэх юм бол Төрийн албаны тухай хууль, Цагдаагийн албаны тухай хууль, Цэргийн албан хаагчийн эрх зүйн байдлын тухай хууль гээд энэ хуулиудад нийтлэгээрээ энэ асуудлуудыг нь зохицуулахаар оруулж ирсэн байгаа юм. Тийм болохоор өчигдөр ажлын хэсэг дээр юу гэж ярьсныг би мэдэхгүй байна. Иймэрхүү байдлаар дутагдаж байгаа зохицуулах ёстой орхигдчих гээд байгаа  харилцаануудыг зайлшгүй Төрийн албаны тухай хуулиар зохицуулах шаардлага байгаа гэж үзэж байгаа юм.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ямдорж гишүүн. Би бол наадахыг чинь.</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83.5-ын малгай нь ийм үг байгаа юм. Цагдаагийн албан хаагчийн сахилга ёс зүйн дүрмийг зөрчсөн албан хаагчид эрх бүхий албан тушаалтан дараахь шийтгэл ногдуулна гээд доошоо баахан юмнууд явж байгаа юм. Дандаа шийтгэл байгаа юм. Энэ яаж бичигдэх ёстой вэ гэхээр энэ хууль болон цагдаагийн албан хаагчийн ёс зүйн дүрмийг зөрчсөн албан хаагчид гэж бичээд доошоо явчих ёстой байхгүй юу. Төрийн албаны хуульд ерөөсөө байж болохгүй. Хоёр хуулиар сахилгын арга хэмжээ авч энгийн хууль тусгай хуулиар энэ албан хаагчдыг хэрчиж болохгүй шүү дээ Бямбацогт сайдаа. Энэ чинь 83.5-тайгаа холбоотой малгайнх нь заалт яваад байгаа юм.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г хэлэх үү? Наад сахилгын арга хэмжээнүүд чинь бүгд зөрөх юм байна. Хугацаа гээд 3 дугаар микрофон Баясгалан дарга.</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Г.Баясгалан:</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үн дээр би ганцхан тайлбар хийе. Ер нь тэр сахилгын шийтгэлийн төрөл яг тусгай Цагдаагийн албаны тухай хуулиараа зохицуулж байгаа юм. Ямар тохиолдолд шийтгэл ногдуулах вэ гэдэг нь Төрийн албаны хууль бас орж ирээд байгаа юм. Өөрөөр хэлбэл, Төрийн албан хаагчийн нийтлэг үүрэг гээд маш тодорхой жишээ хэлэх юм бол Ерөнхийлөгчийн зөвшөөрөлгүйгээр гадаад улсын одон медаль авах гэсэн Төрийн албаны хуулийн нийтлэг хориглолт байгаа юм. Үүнийг зөрчих юм бол энэ хуульд заасан сахилгын шийтгэлийн аль нэгийг хүлээлгэнэ гэж хэлэх гээд байгаа шүү дээ. Шийтгэлийн төрлөөрөө юм уу бичсэн дөрөв таваараа юм уу, одоо гурвыг нь хасаж байна үүнийг оногдуулах юм бол энэ мэдээж энэ хуулиараа, ямар үндэслэлээр юуг зөрчөөд яавал оногдуулах вэ гэдэг дээрээ Төрийн албаны хууль орж ирээд байгаа юм. Өөрөөр хэлбэл, төрийн албан хаагчийн хүлээх нийтлэг үүрэг гэдэг дээр байгаа хориглолтуудыг бас зөрчсөн бол цагдаагийн алба хаагч энэ сахилгын шийтгэлийг оногдуулах юм гэдэг үүднээс Төрийн албаны хууль гэдэг юм орж ирээд байсан юм.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налаа хураая даа. 83.5.2, 5.4, 5.7 хасагдаж байгаа юм байна шүү. 69 дэх с</w:t>
      </w:r>
      <w:r>
        <w:rPr>
          <w:rFonts w:cs="Arial" w:ascii="Arial" w:hAnsi="Arial"/>
          <w:sz w:val="24"/>
          <w:szCs w:val="24"/>
          <w:lang w:val="mn-Cyrl-MN"/>
        </w:rPr>
        <w:t>анал хураалт.</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t>91.7 хувиар санал дэмжигдлээ.</w:t>
      </w:r>
    </w:p>
    <w:p>
      <w:pPr>
        <w:pStyle w:val="ListParagraph"/>
        <w:tabs>
          <w:tab w:val="clear" w:pos="720"/>
        </w:tabs>
        <w:suppressAutoHyphens w:val="false"/>
        <w:spacing w:before="0" w:after="0"/>
        <w:ind w:left="1080" w:right="0" w:hanging="0"/>
        <w:contextualSpacing/>
        <w:jc w:val="left"/>
        <w:rPr>
          <w:rFonts w:ascii="Arial" w:hAnsi="Arial" w:cs="Arial"/>
          <w:sz w:val="24"/>
          <w:szCs w:val="24"/>
          <w:lang w:val="mn-Cyrl-MN"/>
        </w:rPr>
      </w:pPr>
      <w:r>
        <w:rPr>
          <w:rFonts w:cs="Arial" w:ascii="Arial" w:hAnsi="Arial"/>
          <w:sz w:val="24"/>
          <w:szCs w:val="24"/>
          <w:lang w:val="mn-Cyrl-MN"/>
        </w:rPr>
      </w:r>
    </w:p>
    <w:p>
      <w:pPr>
        <w:pStyle w:val="ListParagraph"/>
        <w:tabs>
          <w:tab w:val="clear" w:pos="720"/>
        </w:tabs>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0.</w:t>
      </w:r>
      <w:r>
        <w:rPr>
          <w:rFonts w:cs="Arial" w:ascii="Arial" w:hAnsi="Arial"/>
          <w:sz w:val="24"/>
          <w:szCs w:val="24"/>
          <w:lang w:val="mn-Cyrl-MN"/>
        </w:rPr>
        <w:t>Төслийн 84 дүгээр зүйлийн 84.3, 84.4 дэх хэсгийг доор дурдсанаар өөрчлөн найруулах:</w:t>
      </w:r>
    </w:p>
    <w:p>
      <w:pPr>
        <w:pStyle w:val="ListParagraph"/>
        <w:tabs>
          <w:tab w:val="clear" w:pos="720"/>
        </w:tabs>
        <w:suppressAutoHyphens w:val="false"/>
        <w:spacing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84.3.Засгийн газар нь аймаг, нийслэлийн Засаг даргын оролцоотойгоор нутаг дэвсгэрийн цагдаагийн байгууллагын алба хаагчийг орон сууцаар хангах арга хэмжээг авч хэрэгжүүлнэ.” 3, 4-ийг нийлүүлээд нэг болгож байгаа юм уу? Санал хураалт. Санал хураалтыг цуцаллаа шүү. Үг хэлье гэнэ. Нямдорж гишүүн.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Fonts w:cs="Arial" w:ascii="Arial" w:hAnsi="Arial"/>
          <w:b/>
          <w:bCs/>
          <w:lang w:val="mn-Cyrl-MN"/>
        </w:rPr>
        <w:t>Ц.Нямдорж:</w:t>
      </w:r>
      <w:r>
        <w:rPr>
          <w:rFonts w:cs="Arial" w:ascii="Arial" w:hAnsi="Arial"/>
          <w:lang w:val="mn-Cyrl-MN"/>
        </w:rPr>
        <w:t xml:space="preserve"> -Орж ирсэн төсөл дээр ийм юм байгаа юм. Гэмт хэрэгтэй тэмцэх, олон нийтийн аюулгүй байдлыг хангах албан хаагчдыг орон сууцаар  хангах асуудлыг Засгийн газар шийднэ. Хэв журам хамгаалах орон сууцыг Засаг дарга шийднэ гэсэн ийм юм орж ирсэн. Гишүүд чадахгүй гэдэг дээрээ ойлголцсон юм. Тэгээд бид нар юу ярьсан юм бэ гэхээр цагдаагийн албан хаагчдыг орон сууцаар хангах хөтөлбөрийг боловсруулж, хэрэгжүүлнэ гэсэн маягийн томьёоллоор үүнийг жаахан битүү хийхгүй бол явах гэнэ гэсэн юм ярьсан юм. Тэгсэн энэ томьёолол нь яасан юм бэ гэхээр аймаг, нийслэлийн Засаг даргын оролцоотойгоор нутаг дэвсгэрийн цагдаагийн албан хаагчийг орон сууцаар хангана гээд бүр огт яригдаагүй юм хийчихсэн байна шүү дээ. Нутаг дэвсгэрийн гээд томьёолчих юм бол Цагдаагийн ерөнхий газрын албан хаагчдыг орон сууцаар битгий ханга гэсэн санаа цаад талд нь  гарч ирнэ шүү дээ. Буруу биччихсэн байх юм.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Засгийн газар цагдаагийн албан хаагчдыг орон сууцаар хангах хөтөлбөр боловсруулж хэрэгжүүлнэ гэсэн ийм л битүү томьёолол хиймээр байгаа юм. Байдал хэцүү гэдгийг албан хаагчийн баталгаа гэсэн гарчигтай юм. Саяын томьёоллоор хийчихвэл Засгийн газар нь нутгийнхаа байгууллагатайгаа хамтарна уу, эс хамтарна уу, бие даагаад мөнгөө гаргана уу? Өөрөө шийднэ биз. Энэ дотор хамгийн гол юм бол албаны орон сууц гэдэг юм бид нар гаргаж ирэх гээд байгаа байхгүй юу. Засгийн газраас санхүүжүүлсэн орон сууц нь цагдаагийн байгууллагын орон нутгийн төсвөөс санхүүжүүлсэн орон сууц нь орон нутгийн өмч байна гээд бичээд байгаа юм. Тэгэхээр албаны орон сууц гэдэг юмыг гаргаж ирэх чинь дарга дээрээ байдаг юм байгаа биз. Үндсээрээ буруу Энхтөр. Цагдаагийн албан хаагчдыг орон сууцтай болгох гэж байгаа бол яаж ийгээд амины орон сууцтай болгох юм хийх хэрэгтэй. Тэр хөтөлбөрөө та нар хийх хэрэгтэй. Тэгээд цалингийнх нь талыг хурааж аваад  хөнгөлөлттэй зээлд хамруулаад үе шаттайгаар амины орон сууцтай болгох юм хийхгүй бол үргэлж нүүж явдаг, үргэлж хөөгдөж байдаг ийм л хэдэн хүнтэй болно шүү дээ.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 xml:space="preserve">Ядаж Монголын 1.5 сая метр хавтгай дээр нүүж явдаг улс нэг газар өөрийн гэсэн гал голомттой болоод энэ албаныхаа төгсгөлд гарах ёстой юм л даа. Миний хийж байсан ажил тийм л байсан. Тэгэхээр энд албаны орон сууц гэж юм гаргаж ирээд албаны орон сууцаар хангаж чадахгүй шүү дээ. Утгагүй наадах чинь. Зүгээр энэ томьёоллыг чинь Засгийн газар цагдаагийн албан хаагчдыг орон сууцаар  хангах хөтөлбөр баталж, хэрэгжүүлнэ гээд томьёолол хийвэл явж байгаа юм. Тэр хөтөлбөр нь орон нутаг, төв гэсэн ялгаатайгаа байдаг юм байгаа биз дээ. Ийм утгаар томьёолоод хураачих.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яын томьёоллоор хөтөлбөр баталж хэрэгжүүлнэ гэдгээр санал хураалт. Тэр урдаа орчихсон байгаа. </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NormalWeb"/>
        <w:spacing w:lineRule="atLeast" w:line="100" w:before="0" w:after="0"/>
        <w:contextualSpacing/>
        <w:jc w:val="both"/>
        <w:rPr>
          <w:rFonts w:ascii="Arial" w:hAnsi="Arial" w:cs="Arial"/>
          <w:lang w:val="mn-Cyrl-MN"/>
        </w:rPr>
      </w:pPr>
      <w:r>
        <w:rPr>
          <w:rFonts w:cs="Arial" w:ascii="Arial" w:hAnsi="Arial"/>
          <w:lang w:val="mn-Cyrl-MN"/>
        </w:rPr>
        <w:tab/>
        <w:t>83.3 хувиар санал дэмжигдлээ.</w:t>
      </w:r>
    </w:p>
    <w:p>
      <w:pPr>
        <w:pStyle w:val="NormalWeb"/>
        <w:spacing w:lineRule="atLeast" w:line="100" w:before="0" w:after="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1.</w:t>
      </w:r>
      <w:r>
        <w:rPr>
          <w:rFonts w:cs="Arial" w:ascii="Arial" w:hAnsi="Arial"/>
          <w:sz w:val="24"/>
          <w:szCs w:val="24"/>
          <w:lang w:val="mn-Cyrl-MN"/>
        </w:rPr>
        <w:t>Төслийн доор дурдсан агуулгатай 84 дүгээр зүйлийн 84.5 дахь хэсгийг хас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jc w:val="both"/>
        <w:rPr/>
      </w:pPr>
      <w:r>
        <w:rPr>
          <w:rFonts w:cs="Arial" w:ascii="Arial" w:hAnsi="Arial"/>
          <w:lang w:val="mn-Cyrl-MN"/>
        </w:rPr>
        <w:tab/>
        <w:t>"</w:t>
      </w:r>
      <w:r>
        <w:rPr>
          <w:rFonts w:cs="Arial" w:ascii="Arial" w:hAnsi="Arial"/>
          <w:color w:val="000000"/>
          <w:lang w:val="mn-Cyrl-MN"/>
        </w:rPr>
        <w:t>84.5.Цагдаагийн алба хаагчийн эрх зүйн байдлыг энэ хуульд тусгайлан зааснаас бусад тохиолдолд Төрийн</w:t>
      </w:r>
      <w:r>
        <w:rPr>
          <w:rFonts w:cs="Arial" w:ascii="Arial" w:hAnsi="Arial"/>
          <w:lang w:val="mn-Cyrl-MN"/>
        </w:rPr>
        <w:t xml:space="preserve"> албаны тухай хууль, Цэргийн алба хаагчийн эрх зүйн байдлын тухай хууль тогтоомжид заасны дагуу зохицуулна." энэ ямар хэрэгтэй юм бэ? Хасах ёстой юм биш үү харин. Огт хэрэггүй заалт байна. Санал хураалт. Энэ хуулийн чинь бараг зорилт дээр байгаа биз дээ. </w:t>
      </w:r>
    </w:p>
    <w:p>
      <w:pPr>
        <w:pStyle w:val="NormalWeb"/>
        <w:spacing w:lineRule="atLeast" w:line="100" w:before="0" w:after="0"/>
        <w:ind w:left="0" w:right="0" w:firstLine="709"/>
        <w:jc w:val="both"/>
        <w:rPr/>
      </w:pPr>
      <w:r>
        <w:rPr/>
      </w:r>
    </w:p>
    <w:p>
      <w:pPr>
        <w:pStyle w:val="NormalWeb"/>
        <w:spacing w:lineRule="atLeast" w:line="100" w:before="0" w:after="0"/>
        <w:ind w:left="0" w:right="0" w:firstLine="709"/>
        <w:jc w:val="both"/>
        <w:rPr>
          <w:rFonts w:ascii="Arial" w:hAnsi="Arial" w:cs="Arial"/>
          <w:sz w:val="24"/>
          <w:szCs w:val="24"/>
          <w:lang w:val="mn-Cyrl-MN"/>
        </w:rPr>
      </w:pPr>
      <w:r>
        <w:rPr>
          <w:rFonts w:cs="Arial" w:ascii="Arial" w:hAnsi="Arial"/>
          <w:lang w:val="mn-Cyrl-MN"/>
        </w:rPr>
        <w:t xml:space="preserve">75.0 хувиар санал дэмжигдлээ. Дараагийн санал хураалт. Байгаа Цагдаагийн эрх зүйн байдлыг энэ хуулиар тодорхойлно гээд 1.1.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2.</w:t>
      </w:r>
      <w:r>
        <w:rPr>
          <w:rFonts w:cs="Arial" w:ascii="Arial" w:hAnsi="Arial"/>
          <w:sz w:val="24"/>
          <w:szCs w:val="24"/>
          <w:lang w:val="mn-Cyrl-MN"/>
        </w:rPr>
        <w:t xml:space="preserve">Төслийн доор дурдсан агуулгатай 85.4 дэх хэсгийг хасах: </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jc w:val="both"/>
        <w:rPr/>
      </w:pPr>
      <w:r>
        <w:rPr>
          <w:rFonts w:cs="Arial" w:ascii="Arial" w:hAnsi="Arial"/>
          <w:lang w:val="mn-Cyrl-MN"/>
        </w:rPr>
        <w:t>"85.4.Цагдаагийн байгууллага, алба хаагч нь улс төрийн намын харьяалал, үзэл бодлоос үл хамааран зөвхөн хуульд захирагдан</w:t>
      </w:r>
      <w:r>
        <w:rPr>
          <w:rFonts w:cs="Arial" w:ascii="Arial" w:hAnsi="Arial"/>
          <w:strike/>
          <w:lang w:val="mn-Cyrl-MN"/>
        </w:rPr>
        <w:t>,</w:t>
      </w:r>
      <w:r>
        <w:rPr>
          <w:rFonts w:cs="Arial" w:ascii="Arial" w:hAnsi="Arial"/>
          <w:lang w:val="mn-Cyrl-MN"/>
        </w:rPr>
        <w:t xml:space="preserve"> төвийг сахих зарчмыг баримтлан ажиллана." 85.4 улс төрийн баталгаа гэнэ, хуульд захирагдах ёстой төвийг сахина гэж байхгүй л дээ. Харин тийм, санал хураалт. Учраа олцгоо гээд үү. </w:t>
      </w:r>
    </w:p>
    <w:p>
      <w:pPr>
        <w:pStyle w:val="NormalWeb"/>
        <w:spacing w:lineRule="atLeast" w:line="100" w:before="0" w:after="0"/>
        <w:ind w:left="0" w:right="0" w:firstLine="720"/>
        <w:jc w:val="both"/>
        <w:rPr/>
      </w:pPr>
      <w:r>
        <w:rPr/>
      </w:r>
    </w:p>
    <w:p>
      <w:pPr>
        <w:pStyle w:val="NormalWeb"/>
        <w:spacing w:lineRule="atLeast" w:line="100" w:before="0" w:after="0"/>
        <w:ind w:left="0" w:right="0" w:firstLine="720"/>
        <w:jc w:val="both"/>
        <w:rPr>
          <w:rFonts w:ascii="Arial" w:hAnsi="Arial" w:cs="Arial"/>
          <w:lang w:val="mn-Cyrl-MN"/>
        </w:rPr>
      </w:pPr>
      <w:r>
        <w:rPr>
          <w:rFonts w:cs="Arial" w:ascii="Arial" w:hAnsi="Arial"/>
          <w:lang w:val="mn-Cyrl-MN"/>
        </w:rPr>
        <w:t>91.7 хувиар санал дэмжигдлээ.</w:t>
      </w:r>
    </w:p>
    <w:p>
      <w:pPr>
        <w:pStyle w:val="NormalWeb"/>
        <w:spacing w:lineRule="atLeast" w:line="100" w:before="0" w:after="0"/>
        <w:ind w:left="0" w:right="0" w:firstLine="720"/>
        <w:jc w:val="both"/>
        <w:rPr>
          <w:rFonts w:ascii="Arial" w:hAnsi="Arial" w:cs="Arial"/>
          <w:lang w:val="mn-Cyrl-MN"/>
        </w:rPr>
      </w:pPr>
      <w:r>
        <w:rPr>
          <w:rFonts w:cs="Arial" w:ascii="Arial" w:hAnsi="Arial"/>
          <w:lang w:val="mn-Cyrl-MN"/>
        </w:rPr>
      </w:r>
    </w:p>
    <w:p>
      <w:pPr>
        <w:pStyle w:val="ListParagraph"/>
        <w:spacing w:lineRule="atLeast" w:line="100" w:before="0" w:after="0"/>
        <w:ind w:left="0" w:right="0" w:hanging="0"/>
        <w:contextualSpacing/>
        <w:rPr/>
      </w:pPr>
      <w:r>
        <w:rPr>
          <w:rFonts w:cs="Arial" w:ascii="Arial" w:hAnsi="Arial"/>
          <w:sz w:val="24"/>
          <w:szCs w:val="24"/>
          <w:lang w:val="mn-Cyrl-MN"/>
        </w:rPr>
        <w:tab/>
      </w:r>
      <w:r>
        <w:rPr>
          <w:rFonts w:cs="Arial" w:ascii="Arial" w:hAnsi="Arial"/>
          <w:b/>
          <w:sz w:val="24"/>
          <w:szCs w:val="24"/>
          <w:lang w:val="mn-Cyrl-MN"/>
        </w:rPr>
        <w:t>73.</w:t>
      </w:r>
      <w:r>
        <w:rPr>
          <w:rFonts w:cs="Arial" w:ascii="Arial" w:hAnsi="Arial"/>
          <w:sz w:val="24"/>
          <w:szCs w:val="24"/>
          <w:lang w:val="mn-Cyrl-MN"/>
        </w:rPr>
        <w:t>Төслийн 86 дугаар зүйлийн 86.3 дахь хэсгийн “зохих ёсоор” гэснийг “хуульд нийцүүлэн” гэж, 86.4 дэх хэсгийн “гүйцэтгэх явцад гаргасан алдааны улмаас” гэснийг “хуульд нийцүүлэн гүйцэтгэснээс” гэж, 86.4 дэх хэсэг, 97 дугаар зүйлийн 97.4 хэсгийн “Засгийн газар” гэснийг “төр” гэж тус тус өөрчлөх. 86 руу ороод ирлээ. Санал хураалт.</w:t>
      </w:r>
    </w:p>
    <w:p>
      <w:pPr>
        <w:pStyle w:val="ListParagraph"/>
        <w:spacing w:lineRule="atLeast" w:line="100" w:before="0" w:after="0"/>
        <w:ind w:left="0" w:right="0" w:hanging="0"/>
        <w:contextualSpacing/>
        <w:rPr/>
      </w:pPr>
      <w:r>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t>91.7 хувиар санал дэмжигдлээ.</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74.</w:t>
      </w:r>
      <w:r>
        <w:rPr>
          <w:rFonts w:cs="Arial" w:ascii="Arial" w:hAnsi="Arial"/>
          <w:sz w:val="24"/>
          <w:szCs w:val="24"/>
          <w:lang w:val="mn-Cyrl-MN"/>
        </w:rPr>
        <w:t>Төслийн 86 дугаар зүйлийн 86.8, 86.13 дахь хэсгийг нэгтгэж, доор дурдсанаар өөрчлөн найруулах:</w:t>
      </w:r>
    </w:p>
    <w:p>
      <w:pPr>
        <w:pStyle w:val="ListParagraph"/>
        <w:spacing w:lineRule="atLeast" w:line="100" w:before="0" w:after="0"/>
        <w:ind w:left="0" w:right="0" w:hanging="0"/>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pPr>
      <w:r>
        <w:rPr>
          <w:rFonts w:eastAsia="Arial" w:cs="Arial" w:ascii="Arial" w:hAnsi="Arial"/>
          <w:sz w:val="24"/>
          <w:szCs w:val="24"/>
          <w:lang w:val="mn-Cyrl-MN"/>
        </w:rPr>
        <w:t>“</w:t>
      </w:r>
      <w:r>
        <w:rPr>
          <w:rFonts w:cs="Arial" w:ascii="Arial" w:hAnsi="Arial"/>
          <w:sz w:val="24"/>
          <w:szCs w:val="24"/>
          <w:lang w:val="mn-Cyrl-MN"/>
        </w:rPr>
        <w:t>86.8.Цагдаагийн алба хаагчийг албан үүргээ биелүүлсэнтэй нь холбогдуулан төрийн эрх бүхий байгууллагаас шалгасан, баривчилсан, цагдан хорьсон, орон байр, албан тасалгаа, тээврийн хэрэгсэл болон биед нь үзлэг, нэгжлэг хийсэн бол шууд удирдах даргад нь даруй мэдэгдэнэ." санал хураалт.</w:t>
      </w:r>
    </w:p>
    <w:p>
      <w:pPr>
        <w:pStyle w:val="ListParagraph"/>
        <w:spacing w:lineRule="atLeast" w:line="100" w:before="0" w:after="0"/>
        <w:ind w:left="0" w:right="0" w:firstLine="709"/>
        <w:contextualSpacing/>
        <w:rPr/>
      </w:pPr>
      <w:r>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83.3 хувиар санал дэмжигдлээ.</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5.</w:t>
      </w:r>
      <w:r>
        <w:rPr>
          <w:rFonts w:cs="Arial" w:ascii="Arial" w:hAnsi="Arial"/>
          <w:sz w:val="24"/>
          <w:szCs w:val="24"/>
          <w:lang w:val="mn-Cyrl-MN"/>
        </w:rPr>
        <w:t>Төслийн 86 дугаар зүйлийн 86.9 дэх хэсгийн доор дурдсан агуулгатай 2 дахь өгүүлбэрийг хасах:</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 xml:space="preserve">"Үүнээс бусад тохиолдолд цагдаагийн төв байгууллагын дарга, тэргүүн дэд дарга, дэд даргыг дотоод хэргийн асуудал эрхэлсэн Засгийн газрын гишүүний зөвшөөрөлгүйгээр баривчлах, цагдан хорих, гэр орон, уналга, албан тасалгаа, биед нь үзлэг, нэгжлэг хийхийг хориглоно." санал хураалт.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91.7 хувиар санал дэмжигдлээ.</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6.</w:t>
      </w:r>
      <w:r>
        <w:rPr>
          <w:rFonts w:cs="Arial" w:ascii="Arial" w:hAnsi="Arial"/>
          <w:sz w:val="24"/>
          <w:szCs w:val="24"/>
          <w:lang w:val="mn-Cyrl-MN"/>
        </w:rPr>
        <w:t xml:space="preserve">Төслийн 86 дугаар зүйлийн 86.10 дахь хэсгийн “чөлөөлнө” гэснийг “чөлөөлөх бөгөөд цагдаагийн албанд хоёроос дээш жил ажилласан бол цэргийн албыг биеэр дүйцүүлэн хаасанд тооцно” гэж өөрчлөх. санал хураалт.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 xml:space="preserve">83.3 хувиар санал дэмжигдлээ. Одоо хэд дэх нь билээ 78 уу?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7.</w:t>
      </w:r>
      <w:r>
        <w:rPr>
          <w:rFonts w:cs="Arial" w:ascii="Arial" w:hAnsi="Arial"/>
          <w:sz w:val="24"/>
          <w:szCs w:val="24"/>
          <w:lang w:val="mn-Cyrl-MN"/>
        </w:rPr>
        <w:t xml:space="preserve">Төслийн 87 дугаар зүйлийн 87.1 дэх хэсгийг доор дурдсанаар өөрчлөн найруулах: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87.1.Цагдаагийн алба хаагч албан үүргээ гүйцэтгэж яваад гэмт халдлагын улмаас амь насаа алдсан тохиолдолд 10 жилийн үндсэн цалинтай тэнцэх хэмжээний тэтгэмжийг  тухайн алба хаагчийн сарын үндсэн цалингийн дунджаар тооцож түүний гэр бүлд нэг удаа олгоно." санал хураалт.</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91.7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78</w:t>
      </w:r>
      <w:r>
        <w:rPr>
          <w:rFonts w:cs="Arial" w:ascii="Arial" w:hAnsi="Arial"/>
          <w:lang w:val="mn-Cyrl-MN"/>
        </w:rPr>
        <w:t>.Дээрх 77 дахь санал дэмжигдсэ</w:t>
      </w:r>
      <w:r>
        <w:rPr>
          <w:rFonts w:cs="Arial" w:ascii="Arial" w:hAnsi="Arial"/>
          <w:shd w:fill="FFFFFF" w:val="clear"/>
          <w:lang w:val="mn-Cyrl-MN"/>
        </w:rPr>
        <w:t>н тохиолдолд 87 дуга</w:t>
      </w:r>
      <w:r>
        <w:rPr>
          <w:rFonts w:cs="Arial" w:ascii="Arial" w:hAnsi="Arial"/>
          <w:lang w:val="mn-Cyrl-MN"/>
        </w:rPr>
        <w:t>ар зүйлийн 87.7 дахь хэсгийг доор дурдсанаар өөрчлөн найруула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87.7.Цагдаагийн алба хаагч онцгой гавьяа байгуулсан тохиолдолд хөдөлмөрийн хөлсний доод хэмжээг 100 дахин нэмэгдүүлсэнтэй тэнцэх хэмжээний мөнгөн тусламжийг нэг удаа олгоно." хэдэн төгрөг вэ? Онц гавьяа гэдэг нь ямар гавьяа юм бэ? Нямдорж гишүүн.</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Ц.Нямдорж:</w:t>
      </w:r>
      <w:r>
        <w:rPr>
          <w:rFonts w:cs="Arial" w:ascii="Arial" w:hAnsi="Arial"/>
          <w:sz w:val="24"/>
          <w:szCs w:val="24"/>
          <w:lang w:val="mn-Cyrl-MN"/>
        </w:rPr>
        <w:t xml:space="preserve"> -За байз, энэ 87-д амь насаа алдсан бол гэрт нь 10 жилийн цалин гэсэн юм дээрээс нь амь насаа алдсан бол нэг удаагийн тэтгэмж гэсэн хоёр төрлийн юм орж ирсэн байгаа. Өчигдөр ярьж байгаад 10 жилийн гэдэг юм чинь болохгүй юм байна гэж ойлголцоод нэг удаагийн хэлбэрт шилжүүлье гэсэн юм л даа. Бусад алба хил, цэргийнхэн бас тийм байгаа биз дээ. Тэгэхээр онцгой гавьяа гэдэг юм чинь биш болж таараад байгаа юм даа. Онцгой гавьяа гэдгийг чинь юу гэж ойлгох юм бэ? Амь насаа алдсан бол наад урд талд нь орчихсон байгаа шүү дээ. Гэмт халдлагад өртөж амь насаа алдсан бол 10 жилийн цалинтай тэнцэх хэмжээний  нэг удаагийн тэтгэмж олгоно гэдэг чинь урд талд орчихсон.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йга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чинь ингээд дуусна 1 удаа олгоно. Тэгээд ар талд нь насанд хүрээгүй хүүхэд үлдсэн бол ердийн халамжийн хуулиудаараа явна. Энэ онцгой гавьяаны 10 гэдэг чинь орж ирсэн томьёоллоороо юу байсан бэ гэхээр ийм байсан юм. Цагдаагийн албан хаагч албан үүргээ гүйцэтгэх явцад эрүүл мэндэд нь гэмтэл учирснаас нас барсан, эсхүл албанаас чөлөөлөгдсөн иргэнийг өмнө нь гүйцэтгэж байсан албан үүрэгтэй нь холбогдуулан эрүүл мэнд, амь насанд нь хохирол учруулсан бол биш 7, амь насаа алдсан тохиолдолд хөдөлмөрийн хөлсний доод хэмжээг 150 дахин нэмэгдүүлсэнтэй тэмцэх хэмжээний нэг удаагийн тэтгэмж гэдэг юм байгаа юм. Энэ нэг удаагийн гэдэг юм чинь сая томьёологдоод орчихлоо шүү дээ 10 жилийн гээд.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сайд, дараа нь 3 дугаар микрофон.</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Өмнө нь 87.1 дээр амь насаа алдсан албан хаагчийн гэр бүлийн гишүүнд сүүлд авч байсан цалинг нь 1 сарын цалинтай тэнцэх хэмжээний цалинг 10 жилийн туршид сар тутам олгоё гэсэн байсан. Манайхаас ажлын хэсэг оруулахдаа 10 жилийн үндсэн цалинтай тэнцэх хэмжээний тэтгэмжийг нэг удаа бичиж байгаа юм. 10 жилийн турш нэг сараар өгөх биш, 120 сарын цалинг нь өөрөөр хэлбэл нэг удаа өгөхөөр болсон. Үүнтэй холбогдоод 87.7 дээр байсан онцгой гавьяа байгуулсан бол гэдэг юм уу, амь насаа алдсан тохиолдолд нэг удаа 150 дахин нэмэгдүүлсэн тэнцэх хэмжээтэй мөнгөн тусламж олгоно гэдэг маань давхардаж байна хасагдах гээд байна. Үүнийг хасчих юм бол үндсэндээ орж ирсэн төслөөсөө дээрээс нь ажлын хэсэг дээр ярьсан бусад Цэргийн албаны эрх зүйн байдлын тухай хуулиар зохицуулалтаас дордсон заалт болчих гээд байгаа юм. Тийм болохоор цагдаагийн албан хаагчид онцгой гавьяа байгуулсан тохиолдолд хөдөлмөрийн хөлсний доод хэмжээг 100 дахин нэмэгдүүлсэн гээд явах юм бол жишиг болох юм. Хэрвээ үүнийг өмнө нь  нэг удаа олгож байгаад дахиад олгох гэхээр давхардаж гэх юм бол улам дордох гээд байгаа ю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Та 87.8-ыг унш да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7.7</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87.8 нас барсан хоёр чинь зөрж эхэлж байна. Төслийн 87.8 ажлын хэсэг хүрээгүй, гэхдээ энд бичигдсэнээр амь насанд нь хохирол учруулсан бол 87.7-д заасан баталгаа нэгэн адил хамаарна гэж байгаа юм. Өмнө нь бид нар 87-ийн хэд дээр нас барах юм бол 10 жилийн дунджаар нь цалинг нь өгч байсан тийм үү?</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Өмнө нь 87.1 дээр сар тутамд нь 10 жилийн цалинтай хэмжээний мөнгө ар гэрт нь өгч байсан.</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Үүн дээр өөрчлөгдөөд.</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Нэг удаа тэтгэмж хоёуланг нь заавал өгөхөөс өөр арга байхгүй эсхүл төслөөрөө өгнө, эсхүл одоогийнхоороо оруулах нь зөв. Болохгүй гэвэл.</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саяын 87.8 чинь өөр үү? Зөрчихсөн үү? Тийм үү?  Хэн ярих вэ? Нямдорж гишүүн.</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г хохирсны төлөө нэг л удаа юм өгөх ёстой биз дээ. Оруулаад ирсэн юм чинь хоёр болоод байгаа юм. 87.1 чинь хүлээж бай л даа, амь насаа алдсан бол 10 жилийн тэтгэмж гэж ороод дахиад 87.7 дээр болохоор амь насаа алдсан бол 150 дахин нэмэгдүүлсэнтэй тэнцэх хэмжээний мөнгөн тусламж гээд хэнд олгох нь ойлгомжгүй ийм  хоёр юм ороод ирээд нэг юм дээр хоёр тохиолдол ороод ирж байгаа ю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рчихсон байн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г болгоод томьёолсон чинь одоо болгож болохгүй гэж Бямбацогт зүтгээд байна. Нэг болгох ёстой юм Бямбацогтоо. Чи сайдаас гадна Их Хурлын гишүүн, төрийн зүтгэлтэн хүн. Нэг хохирсны төлөө нэг удаа тэтгэмж өгөх ёстой юм. Хоёр байхгүй. Та нар оруулж ирэхдээ хэнд өгөх нь ойлгомжгүй юм оруулж ирсэн 150 гэдэг чинь. Ар гэрт нь өгдөг юм, нас барчихсан хүнд тэтгэмж өгнө гэж юм байдаггүй юм. Ар гэрт  нь хоёр удаа тэтгэмж тусламж гээд хоёр юм өгнө гээд бичээд оруулаад иржээ. Энэ чинь буруу ойлгогдож байна уу? Харин цагдаагийн алба гүйцэтгэж байсантай нь холбогдуулаад тэтгэвэрт гарсных нь дараа амь насанд нь  халдсан, чөлөөлөгдсөнийх нь дараа халдсан бол энэ 10 жилийн баталгаагаар хангагдана гэдгийг тэр 87.8-аараа бичиж байгаа чинь зөв.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Одоо бусад хууль руу бухаад байх юм байхгүй. Нэг удаагийн тохиолдолд нэг удаагийн тэтгэмж тусламж олгодог. Хоёр байхгүй. Хоёр байхаар өөр хуульд байгаа юм бол түүнийхээ нэгийг хас дампуу юм хийсэн байна. Одоо онцгой гавьяа гэдгийг чинь юу гэж ойлгох юм бэ? Онцгой гавьяа гэж томьёолол ороод ирж байна шүү дээ. Олимпийн медаль хүртсэн бол онцгой гавьяа гэж үзэх үү, үүгээр өгч болно 10 жилийнхээр, их онц хүнд гэмт  хэрэг илрүүлсэн бол сайн дур нь хүрэх юм бол дарга онц гавьяа байна гээд 10 жилээр шагнаж болох нь байна шүү дээ. Энэ чинь угаасаа утгагүй. Цагдаагийн албаны ахуй хангамжийг сайжруулахын төлөө байна. Гэхдээ нэг хохирсны төлөө хоёр тэтгэмж байж болохгүй. Ийм л ю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ямбацогт сайд.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эг удаа хохирсны төлөө хоёр удаа тусламж авах гээд байгаа зүйл байхгүй л дээ. 87.1 нь амь алдсан албан хаагчийн гэр бүлд нь олгож байгаа тэтгэмж, 87.7 нь амиа алдсан албан хаагчийн ар гэрт нь олгож байгаа мөнгөн тусламж нэг удаа олгож байгаа. Мөнгөн тусламж, тэтгэмж хоёр чинь өөр л дөө. Үүнийг нь Цэргийн албан хаагчийн эрх зүйн байдлын тухай хууль дээр яг ингээд орчихсон байгаа. Үүнээс нь бид нар арай өөрөөр томьёолж оруулж ирсэн өчигдөр ажлын хэсэг дээр ярьж байгаад. Цэргийн албан хаагчийн эрх зүйн байдалд туссан яг тэр хэлбэрээр нь оруулж өгье. Түүнээс нь илүү гарсан нөхцөл бий болгоод яах юм бэ гэдэг байдлаар Энхбаяр гишүүн санал оруулаад оруулж ирсэн гэсэн. Тийм болохоор эхнийх нь 87.1 нь тэтгэмж, хоёр дахь нь мөнгөн тусламж ар гэрт нь олгож байгаа юм. Ингээд ойлгоод саналаа хураагаад явж болж байгаа юм. Тэгэхгүй бол Цэргийн албан хаагчийн эрх зүйн байдлын тухай хуулиасаа дордсон заалт энэ хуульд үлдэх гээд байна. Цэргийн албан хаагчийн эрх зүйн байдлын хуульд зааснаас дээрдүүлсэн юм орсон байна. Тийм болохоор адилхан байх ёстой гээд Энхбаяр гишүүн санал гаргасан. Одоо бид нар хасчих юм бол дордуулсан заалт орчих гээд байна. Байгаа, тэгэхээр яг үүгээр ойлгоод явчихмаар байна тэтгэмж, мөнгөн тусламж. Харин тий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дотор аягүй олон сүүлдээ үүнийг хэрэгжүүлэх гэж Энхтөр дарга зовно л доо. Та 87.8-ыг та унш. Амь насанд нь хохирол учруулсан бол 87.7-д заасан баталгаа нэгэн адил хамаарна гэж байгаа юм. Зөв үү? Харин тийм, 87.7 чинь ажлын хэсгийн тэгтэл ингэсэн шүү дээ. 87.7 дээр цагдаагийн албан хаагч онц гавьяа байгуулсан бол 100 дахин нэмэгдүүлсэн хэмжээний мөнгөн тусламж  нэг удаа олгоно. Зөв үү? Нас барчих юм бол үүнийг дахиад авах нь байна шүү дээ, 87.8-аар. 87.8 дээр тийм өгүүлбэр байгаа учраас та нар тэрийгээ сонс л доо. 87.1 нас барсан бол 10 жилийн үндсэн цалинтай тэнцэх хэмжээний дундажлаад мөнгөн тусламж авах юм шиг байна нэг удаа. Тэр агуулгыг нь маргахгүй байгаа юм. Энэ зөв үү? Нас барсан тохиолдолд нэг удаа 10 жилтэй холбоотой юм өгөх юм байна. Өөр юм өгөх юм уу Бямбацогт сайдаа? Ганцхан энэ, 87.1-ээс өөр өгөх юм байна уу? Мөнгөн тусламж, үүгээр бол хоёр байна. Энэ дотор сонирхолтой юмнууд их байна. Янзлахгүй бол Энхтөр даргад зовлон учирна шүү. Хоёр нас барах байгаа цагдаагийн албан хаагч албан үүргээ гүйцэтгэж явж байхдаа эрүүл мэндэд нь гэмтэл учирснаас нас барсан зөв үү, эсхүл албанаас чөлөөлөгдсөн иргэнийг урьд гүйцэтгэж байсан албан үүрэгтэй нь холбогдуулан амь насанд нь хохирол учруулсан бол зөв үү? 87.7-д заасан 100 дахин нэмэгдүүлсэнтэй тэнцэх хэмжээний мөнгөн тусламжийг нэг удаа олгоно гэж байгаа юм. Тийм байгаа биз? Үүний зангилааг нь тайлмаар байна. Зангилааг тайлахгүй бол та нар өөрөө өөрсдийнхөөрөө дайраад байна. Баясгалан даргаа тайлбарлаад байх микрофон 3.</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д ийм юм болсон юм. Эхлээд хуулийн төсөл дээр маань 10 жилийн турш сар тутам ар гэрт нь тухайн албан хаагчийн авч байсан цалинг олгоно гэсэн ийм заалт байсан юм. Үүнийг манай цагдаагийн албан хаагчид дэмжээд үнэхээр нэг удаа өгөхөөр янз янзын шалтгаанаар алга болдог. Тийм учраас амьжиргааг нь дэмжих гээд сар бүр гээд байсан юм.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оёр дахь нь түрүүний хэлдгээр 7 дээр нэг удаагийн 150 дахинтай тэнцэх гээд өгчихсөн байсан. Ажлын хэсэг дээр юу гэж ярьсан бэ гэхээр Цэргийн албан хаагчийн эрх зүйн байдлын хууль, Гамшгаас хамгаалах хууль гээд энэ хууль дээр ийм байдлаар байгаа. Түүнтэй дүйцүүлж хийгээд 10, 100  гэсэн хоёр тоо байгаа юм. Түүнтэй нь адилтгаад бичье гээд бид нар тийм үүрэг аваад бичээд орж ирсэн ухаантай ю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10 жилийг чинь хөдөлгөөд хаяхаар болохоо байж байгаа юм.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Г.Баясгалан: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арин тэгээд хөдөлгөөд сар бүр гэхээр ийм болоод тэгээд хоёр дахин нас барсан болоод явчихлаа л даа. Байнгын хорооны гишүүд зөвшөөрөөд бид нар Гамшгаас хамгаалах болон Цэргийн албан хаагчийн хуулиудтай нь адилтгаад үүнийг оруулж ирье. Үнэхээр гамшиг, цагдаагийн байгууллагын хүнд нөхцөлд гэмт хэрэгтэй тэмцэх байгаа нөхцөл байдал бол..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87.1-ийг төслийнхөөрөө Нямдорж гишүүнд үзүүлээд байх. Сая маш ойлгомжтой тайлбарлалаа шүү дээ, хуучин бол 10 жилийн туршид сар тутам олгодог тэтгэмж байсан юм. Нэг удаагийн 150 дахин нэмэгдүүлсэн чинь тусламж байсан юм зөв үү? Гэтэл 10 жилийн турш сар тутам өгдөг тэтгэмжийг болиулаад бас тусламж болгочихлоо шүү дээ. Тэгэхээр наадах чинь давхардаад байгаа нь үнэн байгаа юм. 1 чинь 8-тайгаа давхардана. Үг хэлэх үү? Ганболд гишүүн.</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Ганбол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аадах чинь би Батнасан гишүүнээ үг хэлье дээ. Өчигдөр бид нар ажлын хэсэг дээр яриад цэргийн хууль болон онцгой хуультайгаа ижил жишигтэй болгоё тэгэхгүй бол адилхан тусгай албад мөртлөө ялгаатай заагтай болчих юм гэж үзээд энэ 87.1-ээр 10 жилд нэг удаа өгнө гээд тогтчихсон. Үүнийг тогтсон. Дараагийнх нь 150 гээд байгаа чинь амь настай холбоотой хөдөлмөрийн хөлсний доод жишгээр гэж байсан нь нөгөө хуулиуд дотор 100 дахин гээд онцгой гавьяа байгуулсан гэдэг юм уу, онц нөхцөл байдлын гэдгээр гэсэн. Тэгэхээр яг энэ жишгийг бариад адилхан 100 дахин гэдгээрээ явъя гэсэн байсан. Тэгэхгүй бол адилхан ижил төстэй үйл ажиллагаа явуулж байгаа мөртлөө хоёр гурван газарт өөр хууль эрх зүйн хэм хэмжээ тогтоож болохгүй юм. Нийтлэг жишиг тогтоогоод цаашдаа боловсронгуй болно биз гэж бодсон ийм зарчим орж ирж байгаа юм.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09"/>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Нямдорж гишүүн. Гамшгийн хуулийн шинэ төслийг олоод ирээд Нямдорж гишүүний микрофоныг.</w:t>
      </w:r>
    </w:p>
    <w:p>
      <w:pPr>
        <w:pStyle w:val="Normal"/>
        <w:spacing w:lineRule="atLeast" w:line="100" w:before="0" w:after="0"/>
        <w:ind w:left="0" w:right="0" w:firstLine="709"/>
        <w:contextualSpacing/>
        <w:jc w:val="both"/>
        <w:rPr/>
      </w:pPr>
      <w:r>
        <w:rPr/>
      </w:r>
    </w:p>
    <w:p>
      <w:pPr>
        <w:pStyle w:val="Normal"/>
        <w:spacing w:lineRule="atLeast" w:line="100" w:before="0" w:after="0"/>
        <w:ind w:left="0" w:right="0" w:firstLine="709"/>
        <w:contextualSpacing/>
        <w:jc w:val="both"/>
        <w:rPr/>
      </w:pP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Өчигдөр та нар цэргийн хууль дээр хэд дүгээр зүйл дээр нь юу гээд биччихсэн байгаа юм бэ. Тэр дээр хүрч ярих юм бол бид нар саяхан Хууль зүйн байнгын хороогоор Хилийн цэргийн хуулийг батлуулсан. Тэр хууль дээр гэмт хэрэгтэй тэмцэж яваад амь насаа алдах юм бол 5 жилийн дунджаар бодож нэг удаагийн дэмжлэг үзүүлнэ гэсэн ийм л юм бид нар оруулсан. Адилхан л амь, адилхан л гэмт  хэрэгтэй тэмцэж байгаа. Яахаараа Их Хурал ингэж зөрүүтэй юм гаргаж болохгүй шүү дээ. Гамшгийн хууль гээд үсрээд байх юм. Гамшгийн хууль чинь батлагдаагүй хэлэлцүүлгийн шатанд байгаа гэж байна. Одоо мөрдөж байгаа хуулийн ямар заалтаар ингэж давхардсан хоёр тэтгэмж олгох юм оруулаад ирсэн юм бэ хэлээд байх. Их Хуралд та нар санал оруулахын тулд энэ томьёолол үйлдэхийн тулд цэргийн хуулийнхаа хоёр заалтыг үзсэн бид нарын ширээн дээр байж байх ёстой биз дээ. Одоо эргүүлээд хайгаад сууж байдаг сургаар ажил хийдэг. </w:t>
      </w:r>
    </w:p>
    <w:p>
      <w:pPr>
        <w:pStyle w:val="Normal"/>
        <w:spacing w:lineRule="atLeast" w:line="100" w:before="0" w:after="0"/>
        <w:ind w:left="0" w:right="0" w:firstLine="709"/>
        <w:contextualSpacing/>
        <w:jc w:val="both"/>
        <w:rPr/>
      </w:pPr>
      <w:r>
        <w:rPr/>
      </w:r>
    </w:p>
    <w:p>
      <w:pPr>
        <w:pStyle w:val="Normal"/>
        <w:spacing w:lineRule="atLeast" w:line="100" w:before="0" w:after="0"/>
        <w:ind w:left="0" w:right="0" w:firstLine="709"/>
        <w:contextualSpacing/>
        <w:jc w:val="both"/>
        <w:rPr/>
      </w:pP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эг эрсдэлийн юманд хоёр удаа тэтгэмж олгох тухай асуудал байдаггүй юм. Өмнө нь буруу юм гаргасан бол тэрийг зөвтгөх ёстой юм. Ийм л байдаг шүү дээ, хаана байна цэргийн хуульд хоёр дахин өгнө гэсэн юм гаргаад ир яагаад та нар худлаа хэлээд суугаад байгаа юм бэ. Засгийн газар дээр энэ хуулийг оруулж  ирээд Их Хурлын батлах шат руу явж байхад үүнийгээ үзээгүй сууж байгаа юм уу даа. Гамшгийн хууль гээд үсрээд байх юм. Гамшгийн хууль чинь батлагдаагүй байгаа гэж сая ярьж байна шүү дээ. Хэлэлцүүлгийн шатанд байгаа гэж байна шүү дээ. Одоо мөрдөж байгаа хуулийн дагуу ингэж оруулж ирж байна гэж та нар яриад байна шүү дээ, ямар хууль, Энхбаяр гишүүний санал байж болно л доо. Цэргийн хуульд чинь тийм юм байгаа юм уу? Гамшгийн хуульд чинь тийм юм байгаа юм уу? Өчигдөр онцгойн хуульд тэгээд орчихсон учраас хийчих гээд яриад байсан. Би хариуцлага асууж байна шүү дээ Баясгалан хаана байна тэр заалт чинь, онцгой гээд 150 дахин нэмэгдүүлснээр өгөх гээд байгаа юмнууд чинь ямар учиртай юм бэ? Ямар хуулийн хэд дүгээр заалтыг үндэслэж ийм юм оруулж ирсэн юм бэ та нар. Өнөөдөр санал оруулж ирэхдээ Баасандорж хэлээд байх. </w:t>
      </w:r>
    </w:p>
    <w:p>
      <w:pPr>
        <w:pStyle w:val="Normal"/>
        <w:spacing w:lineRule="atLeast" w:line="100" w:before="0" w:after="0"/>
        <w:ind w:left="0" w:right="0" w:firstLine="709"/>
        <w:contextualSpacing/>
        <w:jc w:val="both"/>
        <w:rPr/>
      </w:pPr>
      <w:r>
        <w:rPr/>
      </w:r>
    </w:p>
    <w:p>
      <w:pPr>
        <w:pStyle w:val="Normal"/>
        <w:spacing w:lineRule="atLeast" w:line="100" w:before="0" w:after="0"/>
        <w:ind w:left="0" w:right="0" w:firstLine="709"/>
        <w:contextualSpacing/>
        <w:jc w:val="both"/>
        <w:rPr>
          <w:rFonts w:ascii="Arial" w:hAnsi="Arial" w:cs="Arial"/>
          <w:sz w:val="24"/>
          <w:szCs w:val="24"/>
          <w:lang w:val="mn-Cyrl-MN"/>
        </w:rPr>
      </w:pPr>
      <w:r>
        <w:rPr>
          <w:rStyle w:val="Emphasis"/>
          <w:rFonts w:cs="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Б.Баасандорж: </w:t>
      </w:r>
      <w:r>
        <w:rPr>
          <w:rStyle w:val="Emphasis"/>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ууль зүйн байнгын хорооны ажлын албаны ахлах зөвлөх Баасандорж. Өчигдөр ажлын хэсгийн энэ санал ажлын дэд хэсгээс бэлтгээгүй санал. Өчигдөр ажлын хэсгийн хурал дээр Аюулгүй байдал, гадаад бодлогын байнгын хорооны дарга Энхбаяр гишүүний санал. Аюулгүй байдал, гадаад бодлогын байнгын хороон дээр Гамшгийн тухай хууль эцсийн хэлэлцүүлгийн шатанд явж байгаа. Анхны хэлэлцүүлэг дээр яг ийм зарчмаар хөдөлмөрийн хөлсний доод хэмжээг 100 хувь нэмэгдүүлсэнтэй тэмцэх хэмжээний төгрөгөөр олгоно гэдэг асуудал зарчмаараа дэмжигдсэн. Тийм учраас одоо энэ анхны хэлэлцүүлэг орох учраас зарчмаа баримтлаад 87.7-г ингэж өөрчилье гэдэг санал гаргаад ажлын хэсгийн гишүүд энэ саналыг дэмжсэн байгаа. Тэгээд бид нар өчигдөр яригдсаны дагуу үүнийг оруулж ирсэн юм. 87.1 байга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ямбацогт сайд. Одоо маргах биш шийдлээ гарга.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87.1 дэх заалт гэр бүлийн гишүүн ар гэрт нь авч байсан цалингийнх нь дунджаар 10 жил сар бүр олгох хууль дээр байж байгаа. 87.7 бол одоо яригдаж байгаа хуулийн эцсийн хэлэлцүүлэг дээр явж байгаа юм байна лээ. Гэхдээ эхнийх нь тэтгэмж гэдэг байдлаар, хоёр дахь 87.7 бол мөнгөн тусламж гэсэн байдлаар явж байгаа юм. Үүн дээр дахиад ярих юм бол 87.9 дээр 87.1, 87.7-д заасан зардлыг Засгийн газар хариуцан гаргаж гэм буруутай этгээдээр нөхөн төлүүлнэ гээд орчихсон байгаа. Өөрөөр хэлбэл, энд төсвөөс их мөнгө гараад хохироод байгаа асуудал байхгүй байгаа. 1950 оноос хойш өнөөдрийг хүртэл хугацаанд албан үүргээ гүйцэтгэх явцдаа амь насаа алдсан цагдаагийн албан хаагч 70 гаруй байдаг юм байна лээ. 74 ингээд бодохоор тийм айхавтар төсвөөс их мөнгө гараад, Засгийн газар хариуцан гаргаад гэм буруутай этгээдээр нөхөн төлүүлнэ гээд орчихсон. Өөрөөр хэлбэл, үүнийг цагдаагийн албан хаагчийн нийгмийн баталгааг хангах чиглэлээр орж байгаа заалт нь төсөвт дарамт учрахгүй юм. Нэгдүгээрт гэм буруутай этгээд нөхөн төлөх юм.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оёрдугаарт, ерөөсөө 1950 оноос хойш 70 жилийн хугацаанд 60 хэдэн жилийн хугацаанд 74 албан хаагч амь насаа алдсан байна л даа. Тийм болохоор үүн дээр бид нар маргаад биш, төслөөр нь юм уу ажлын хэсгийн саналаар явуулчихвал яасан юм бэ гэсэн саналтай байн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авхардуулсан юм байна. Онцгой бол ганцхан удаа гэр бүлд нь 10 жилийн үндсэн цалинтай тэмцэх хэмжээний тэтгэмжийг дунджаар тооцож олгоно нас барсан бол ганцхан тэтгэмж байгаа. Онцгой гавьяа байгуулсан бол энэ нас барсан холбоогүй. Онцгой гавьяа байгуулсан бол 100 дахин нэмэгдүүлсэнтэй тэнцэх хэмжээний мөнгөн урамшуулал олгож болно гэж байгаа юм. Тэгэхээр энэ дотроос төсөл дээр байгаа 87.8-ыг хас, 87.8-аар чинь  хоёр авах гээд байна шүү дээ. Ийм л юм байгаа юм. Нямдорж гишүүн.</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Нямдорж: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уульд зарчим байх ёстой юм л даа. 10 жилийн юм чинь 2013 оны цагдаагийн хууль гээч юмаар хийсэн 10 жилийн сарын цалин ар гэрт нь олгоно гэдэг юм хийсэн юм байна лээ амь насаа алдсан бол. Үүгээрээ явах гэж байгаа бол зүгээр үүгээрээ яв. Дахиж амь насаа алдсан бол 150 сарын юутай гэлээ 87.7-г хас сонголтоо та нар  хий. Нэг тохиолдлын төлөө хоёр тэтгэмж байдаггүй юм гэж би хэлээд байна шүү дээ Бямбацогтоо. Одоо сонголтоо хийцгээ 10 жилийн цалингаа аваад явна гэх юм бол тэрийг чинь үлдээгээд элдэв нөхцөлүүдээ хасаад явж болж байна. Энэ чинь болохгүй нэг удаа бөөндөө авна гэвэл ажлын хэсэг оруулж байгаа томьёоллоор явъя. Асуудал юунд байна вэ гэхээр 10 жилийн хугацаагаар нь тооцоод зугуухан өгөх юм уу, эсвэл нэг удаа бөөнд нь өгөх юм уу гэдэг зарчмыг аль нэгийг нь сонго. Түүнээс халхавчилсан нэг тохиолдолд хоёр удаагийн тэтгэмжийн асуудал байхгүй, оруулахгүй. Онцгойн хуулийн юм чинь өөр асуудал, амь настай холбоогүй асуудал. Та нар юу хийгээд байна вэ гэхээр 87.7-оороо амь насаа алдсан тохиолдолд дахиад 150 дахин нэмэгдүүлсэнтэй тэнцэх хэмжээний гээд нэг хийгээд урд талд нь 10 жилийн цалин гэж дахиад нэг хийгээд байгаа юм. Энэ чинь буруу шүү дээ. Одоо сонголтоо хий.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ямбацогт гишүүн сонголтоо хий дээ. Бямбацогт сайдын микрофоныг.</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С.Бямбацогт: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Нийгмийн баталгаа 87.1 дээр манай цагдаагийн байгууллагын ажилтан албан хаагчдын саналаар орсон байгаа. Ар гэрт нь гэр бүлийн гишүүнд нь түүний сүүлд авч байсан нэг сарын үндсэн цалинтай тэнцэх хэмжээний тэтгэмжийг 10 жилийн туршид сар бүр олгоно гэдгээр амь насаа алдсан тохиолдолд үүнийгээ аваад явъя. 87.7 гэж бид нар ярьж байгаа онцгой гавьяа байгуулсан тохиолдолд гэдгээр явъя. Онцгой гавьяа байгуулсан тохиолдолд хөдөлмөрийн хөлсний доод хэмжээг 100 дахин нэмэгдүүлсэн гэдгээр үүн дээр амь насаа алдсан асуудал байхгүй гээд 87.8-ын 87.7-д заасан баталгаа нэгэн адил хамрагдана гэдгээ больё, 87.8-ын 87.7-г 87.1 болгоё. Раднаасэд дарга өөрөө хэлсэн шүү дээ давхардаад байна гэж. Өөрөөр хэлбэл, 87.8 нь зөвхөн зөвхөн 87.1-д хамаарна, 87.7-д хамаарахгүй гээд ингэх юм бол 87.7 маань онцгой гавьяа байгуулсан гэдэг томьёоллоор явж болж байна. Давхардаж авахгүй гэсэн үг. Түүгээр орно.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Би ч сүүлдээ ойлгохоо байлаа. Батнасан гишүүн.</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О.Батнасан:</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Уг нь наадах чинь 10 жилийн цалинг сар сард нь өгөөд явъя гээд нөгөөдөх нь юун онцгой гавьяа вэ, тэгээд яах юм бэ цонхоор гал гарлаа хоёр хүн аварлаа онцгой гавьяа байгууллаа, тэгээд 24 сая төгрөг өгөөд байж чадах юм уу та нар. Зөндөө юм гарна шүү дээ. Та нар чинь өөрсдийнхөө салбарын медалийг өгөөд алдаршуулаад явдаг шүү дээ. Хоёрдугаарт, Хилийн тухай хууль дээр байна шүү дээ. Наана чинь 10 жилийн цалинтай тэнцэх хэмжээний тэтгэмж биш 5 жил гэж байдаг юм. Өчигдөр би саналаа хэлсэн юм. Одоо тэгээд салбарууд чинь зөрчилдөж эхэлж байна шүү дээ.  Нэг нь 10 жил байдаг, нөгөөдөх нь 5 жил байдаг. Өчигдөр онцгойн хууль дээр  хоёр удаа тэтгэмж олгоно, нэгд нь 10 жилийн цалинтай тэнцэх хэмжээний цалинг нь өгч болно, нөгөөдөх 100 дахин нэмэгдүүлсэн тэтгэмж олгоно гээд ярьсан шүү дээ. Зөрчилдөж яваад байгаа асуудлуудыг яах юм бэ гэдгээ шийдэхгүй бол салбарууд барьцалдаад эхэлнэ.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09"/>
        <w:contextualSpacing/>
        <w:jc w:val="both"/>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элгэрсайхан гишүүн, Цогтбаатар гишүүн. Яриарай яагаад байна, цаана чинь асчихсан байна.</w:t>
      </w:r>
    </w:p>
    <w:p>
      <w:pPr>
        <w:pStyle w:val="Normal"/>
        <w:spacing w:lineRule="atLeast" w:line="100" w:before="0" w:after="0"/>
        <w:ind w:left="0" w:right="0" w:firstLine="709"/>
        <w:contextualSpacing/>
        <w:jc w:val="both"/>
        <w:rPr/>
      </w:pPr>
      <w:r>
        <w:rPr/>
      </w:r>
    </w:p>
    <w:p>
      <w:pPr>
        <w:pStyle w:val="Normal"/>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Б.Дэлгэрсайхан:</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яын сайдын саналыг дэмжиж байна. Нэгдүгээрт, эхнийхээ нас барсан тохиолдолд өгдөг мөнгөн тусламж гэж ойлгоод хоёр дахь нь цагдаагийн байгууллага сүүлийн үед гарч байгаа гэмт хэргийн хохирол хэмжээ их болсон улс дамнасан гэмт хэрэг их гардаг болсон. Тэгэхээр үүн дээр тийм гэмт хэрэг илрүүлсэн ийм тохиолдолд мөнгөн урамшуулал өчүүхэн зүйл шүү дээ нарийндаа бол. Тэгэхээр зэрэг үүнд нь бас урамшуулал олгох боломж, хүнийг ажлаа хийх урамшууллыг нь өгч байж том гэмт хэргүүдийг илрүүлнэ гэхээс биш сүүлийн үед зарим хэргүүд явахгүй байгаа шүү дээ. Тэр хүнд чинь тэр хэрэг дээр ажиллаж байгаа төлөөлөгч, мөрдөн байцаагчийг урамшуулах хэрэгтэй гэж бодож байгаа, бусад салбараас арай онцгой шүү дээ. Тэгээд дээрээс нь бусад онцгой, хил унтах үедээ унтаад, ажлаа хийх үедээ ажлын 8 цаг ажилладаг. Гэтэл цагдаагийн байгууллага бол хэрэг дээрээ 24 цагаар ажилладаг шүү дээ амьдрал дээр. Тэгэхээр үүнийг нь бодолцоод ямар ч байсан урамшууллыг нь хэвээр нь үлдээвэл яасан юм бэ гэсэн саналтай байна.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Цогтбаатар гишүүн.</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Д.Цогтбаата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87.7 нь амьд онцгой гавьяа байгуулсан хүнд өгнө гэсэн нь зөв байх. Яахаараа заавал хүн үхэж байж шагнал авах ёстой юм бэ. Тэгээд амьд байхдаа хүн онцгой гавьяа байгуулж болно шүү дээ. Үхэж онцгой гавьяа байгуулна гэж юу байх вэ. Тийм учраас энэ зөв байх. Харин сая би гайхаж суулаа. Нямдорж гишүүн зөв асуугаад байгаа байхгүй. Та нар хэрвээ онцгой гавьяа гэдгээ нас барсан гэдэг утгатайгаар оруулж ирсэн бол энэ чинь буруу шүү дээ. Яагаад вэ гэхээр хуулийг тайлбарлахдаа нэгдүгээр дүрэм бол угаасаа үгийн шууд утгаар нь тайлбарладаг. Үгийн шууд утгаар нь онцгой гавьяа гэж монгол хэл дээр хэзээ ч нас барсан гэж шууд ойлгогдох үг биш шүү дээ. Тэгэхээр ер нь томьёогоо зөвөөр оруулж ирээд амьд хүндээ өгөх ийм заалт байх нь зөв байх.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хбаяр гишүүн.</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гэнт буруу юмаа дээр хийчихсэн л дээ дарга аа. Энэ чинь тэгээд онцгой байдлын байгууллага, хилийн цэрэг байж бай л даа, зэвсэгт хүчин гээд үүнтэй холбоотойгоор онцгой гавьяа гэдэг нэр томьёо орж ирээд энэ нь өөрөө урамшуулалтай холбогдуулаад явчихсан. Жишээлбэл, үүрэг хүлээгээд яг энэ томьёоллоор Гамшигтай тэмцэх хуульд байгаа. Тушаал өгөөд чи галд ор гэхэд амь эрсдэх юм уу, биед эрүүл мэндэд хохирол учрахаа мэдсээр байж тэр гал руу орж байгаа, үерлэж байгаа ус руу чи ор гээд мэдлээ гээд орж байгаа ийм онцгой нөхцөлд үнэхээр гавьяа байгуулаад олон хүний амь нас аврах чухал үүрэг гүйцэтгэх, ийм шаардлагын дараа бол үнэлэх. Тэгээд хөдөлмөрийн хөлсний доод  хэмжээ шүү дээ. Хөдөлмөрийн хөлсний доод хэмжээ өнөөдөр нэмэгдээд 250 байгаа тэгээд 100 дахин үржүүлэхээр 25 сая төгрөгийн асуудал шүү дээ. Онцгой гавьяа өдөр болгон тохиолддог зүйл биш. Үсрээд энэ салбарт жилдээ 10 удаа тохиолдох тийм л зүйл шүү дээ. Албандаа итгэл аваад үндсэн үүргээс гадна эрсдэл хүлээх тийм юмыг нь бүрдүүлж өгч байгаа юм үнэлдэг байхаар. Тэгэхгүй бол хүчээр хүмүүсийг оруулдаг байхгүй юу хэцүү шүү дээ. Тэрийг ойлгоод байгаа юм. Тэрийг нь хоёр салгачихсан байхгүй юу. Нөхдөө, ялгаа байхгүй цэрэг хүчний байгууллагууд хуучин микрофонгүй яриад битгий үймүүлээд бай л даа. Хуучин бид нар зүгээр буудалцах биш илүү эрсдэл хүлээх чээжээрээ хаах, онцгой гавьяа байгуулахад хэрэгтэй бол өөрийнхөө амь насаа золиослох шийдвэр гаргах хэрэгтэй шүү дээ. Гэтэл тэнд хүн шатаж байгааг мэдсээр байж өөрийгөө бодоод хөдөлмөрийн аюулгүй байдлын олон гол юмаа бариад ухраад гарах эрхтэй байтал тэр эрхээ хойш нь тавиад илүү ачаалал аваад эрсдэл хүлээх юм алийг тэр гэх вэ дээ. Бүх салбарт гардаг. Тэгэхээр үүнийг явуулаад үзье. Бусад салбарт нэгэнт хийгдчихсэн болохоор цагдааг ялгаж үзээд хэрэггүй. Ялангуяа танай хоёр агентлаг чинь хоёр өөр зохицуулалттай байж болохгүй. Бүр гал болно байлгүй яах юм бэ. Санал хураалтаар шийдье яршиг.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ind w:left="0" w:right="0" w:firstLine="709"/>
        <w:contextualSpacing/>
        <w:jc w:val="both"/>
        <w:rPr>
          <w:rFonts w:cs="Arial"/>
          <w:sz w:val="24"/>
          <w:szCs w:val="24"/>
          <w:lang w:val="mn-Cyrl-MN"/>
        </w:rPr>
      </w:pP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арин тэгье. </w:t>
      </w:r>
    </w:p>
    <w:p>
      <w:pPr>
        <w:pStyle w:val="Normal"/>
        <w:spacing w:lineRule="atLeast" w:line="100" w:before="0" w:after="0"/>
        <w:ind w:left="0" w:right="0" w:firstLine="709"/>
        <w:contextualSpacing/>
        <w:jc w:val="both"/>
        <w:rPr>
          <w:rFonts w:cs="Arial"/>
          <w:sz w:val="24"/>
          <w:szCs w:val="24"/>
          <w:lang w:val="mn-Cyrl-MN"/>
        </w:rPr>
      </w:pPr>
      <w:r>
        <w:rPr>
          <w:rFonts w:cs="Arial"/>
          <w:sz w:val="24"/>
          <w:szCs w:val="24"/>
          <w:lang w:val="mn-Cyrl-MN"/>
        </w:rPr>
      </w:r>
    </w:p>
    <w:p>
      <w:pPr>
        <w:pStyle w:val="NormalWeb"/>
        <w:spacing w:lineRule="atLeast" w:line="100" w:before="0" w:after="0"/>
        <w:ind w:left="0" w:right="0" w:firstLine="709"/>
        <w:contextualSpacing/>
        <w:jc w:val="both"/>
        <w:rPr>
          <w:rFonts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лдаа биш дарга аа. Онцгой гавьяа чинь алдааны асуудал биш.</w:t>
      </w:r>
    </w:p>
    <w:p>
      <w:pPr>
        <w:pStyle w:val="Normal"/>
        <w:spacing w:lineRule="atLeast" w:line="100" w:before="0" w:after="0"/>
        <w:ind w:left="0" w:right="0" w:firstLine="709"/>
        <w:contextualSpacing/>
        <w:jc w:val="both"/>
        <w:rPr>
          <w:rFonts w:cs="Arial"/>
          <w:sz w:val="24"/>
          <w:szCs w:val="24"/>
          <w:lang w:val="mn-Cyrl-MN"/>
        </w:rPr>
      </w:pPr>
      <w:r>
        <w:rPr>
          <w:rFonts w:cs="Arial"/>
          <w:sz w:val="24"/>
          <w:szCs w:val="24"/>
          <w:lang w:val="mn-Cyrl-MN"/>
        </w:rPr>
      </w:r>
    </w:p>
    <w:p>
      <w:pPr>
        <w:pStyle w:val="NormalWeb"/>
        <w:spacing w:lineRule="atLeast" w:line="100" w:before="0" w:after="0"/>
        <w:ind w:left="0" w:right="0" w:firstLine="709"/>
        <w:contextualSpacing/>
        <w:jc w:val="both"/>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10 жил ойлгомжтой газар дээрээ нас барсан бол 87.8 гэмтээд гэртээ хариад үхвэл бас өгөх гээд байгаа юм. Тэгвэл 87.8-ыг хүчингүй болгох ёстой байхгүй юу. Нямдорж гишүүн 87.7-г хураагаад 87.8-ыг хасъя. </w:t>
      </w:r>
    </w:p>
    <w:p>
      <w:pPr>
        <w:pStyle w:val="NormalWeb"/>
        <w:spacing w:lineRule="atLeast" w:line="100" w:before="0" w:after="0"/>
        <w:ind w:left="0" w:right="0" w:firstLine="709"/>
        <w:contextualSpacing/>
        <w:jc w:val="both"/>
        <w:rPr/>
      </w:pPr>
      <w:r>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Ц.Нямдорж:</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87.2 гээд дараахь байдлаар олгоно гээд хамт амьдарч байгаа эхнэр, дараа нь хүүхэд гээд тэгээд эцэг эх нь гээд явж байна шүү дээ дараалал маягийн юм. Хөгжлийн бэрхшээлтэй төрсөн ах эгч дүү гээд. 2013 оны хуулиар хийсэн байгаа юм. Энэ дотроо цаад натур уруу ороод ирэхээр юу байна вэ гэхээр Бямбацогтоо чи цагдаагийн албан хаагчийн эхнэртэйгээ аав ээжтэйгээ хамт амьдарч байгаа амь насаа алдсан бол үлдсэн эхнэр чинь аав ээжийн чинь ахиухан мөнгө авахын тулд явуул гэдэг философи цаад талд нь энд нуугдаад байгаа юм. Мөн биз. Аав ээжээ явуулчих, хөгжлийн бэрхшээлтэй эгч дүү нь байвал явуулчих, тэгээд 10 жилийнх нь цалинг ганцаараа ав гэсэн ийм юм цаад талд нь эвгүй юм уншигдаад байгаа юм. Тэгэхээр ажлын хэсэг дээр ямар дүгнэлт гарсан бэ гэхээр 10 жилийн хугацаанд ар гэрт нь нэг удаа цалингийн хэмжээгээр гэж томьёолъё гэж тохирсон тийм ээ, дараалал дэмий үр дагавартай байна гэж үзээд үүнийгээ 87.1 гэдгээ шийдмээр байна Раднаасэд даргаа, хураачихсан уу? Одоо тэр 87.7-г яах вэ гэдгээ шийдмээр байна. Үүнийг сая бид нар ойлгох ёстой. Энэ давхардаж байна гэдэг дээр санал нэг боллоо. Онцгой гавьяа, амь нас хохирсон гэдгийн тухайд давхардаж байна гэдэг дээр ойлголцож байна. Одоо онцгой гавьяа гэдэг юм байх юм уу гэдгээ ярих хэрэгтэй байна. Ярих гэхээр бараг цэргийн хуульд яг юу гэсэн хоёр заалт байна вэ, тэрийг надад үзүүлээч. Цэргийн хуультай яваад байдаг хүн байх шиг Энхбаярын ард сууж байгаа яг юу гээд биччихсэн байна үзүүлээд байх. Яг батлагдсан хуулийн яг хэд дүгээр зүйл дээр байна вэ? Батлагдаагүй хууль бол хэрэггүй. </w:t>
      </w:r>
    </w:p>
    <w:p>
      <w:pPr>
        <w:pStyle w:val="NormalWeb"/>
        <w:spacing w:lineRule="atLeast" w:line="100" w:before="0" w:after="0"/>
        <w:ind w:left="0" w:right="0" w:firstLine="709"/>
        <w:contextualSpacing/>
        <w:jc w:val="both"/>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09"/>
        <w:contextualSpacing/>
        <w:jc w:val="both"/>
        <w:rPr>
          <w:rFonts w:ascii="Arial" w:hAnsi="Arial" w:cs="Arial"/>
          <w:sz w:val="24"/>
          <w:szCs w:val="24"/>
          <w:lang w:val="mn-Cyrl-MN"/>
        </w:rPr>
      </w:pP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cs="Arial" w:ascii="Arial" w:hAnsi="Arial"/>
          <w:b/>
          <w:bCs w:val="false"/>
          <w:i w:val="false"/>
          <w:iCs w:val="false"/>
          <w:caps w:val="false"/>
          <w:smallCaps w:val="false"/>
          <w:strike w:val="false"/>
          <w:dstrike w:val="false"/>
          <w:color w:val="000000"/>
          <w:spacing w:val="0"/>
          <w:w w:val="100"/>
          <w:sz w:val="24"/>
          <w:szCs w:val="24"/>
          <w:u w:val="none"/>
          <w:shd w:fill="FFFFFF" w:val="clear"/>
          <w:lang w:val="mn-Cyrl-MN" w:eastAsia="mn-Cyrl-MN"/>
        </w:rPr>
        <w:t>Ш.Раднаасэд:</w:t>
      </w:r>
      <w:r>
        <w:rPr>
          <w:rStyle w:val="Emphasis"/>
          <w:rFonts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Ингэе, цэргийн хууль иртэл түр хүлээгээд дараагийн санал хураалт руугаа явъя тэгэх үү? </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b/>
          <w:sz w:val="24"/>
          <w:szCs w:val="24"/>
          <w:lang w:val="mn-Cyrl-MN"/>
        </w:rPr>
        <w:t>79.</w:t>
      </w:r>
      <w:r>
        <w:rPr>
          <w:rFonts w:cs="Arial" w:ascii="Arial" w:hAnsi="Arial"/>
          <w:sz w:val="24"/>
          <w:szCs w:val="24"/>
          <w:lang w:val="mn-Cyrl-MN"/>
        </w:rPr>
        <w:t>Төслийн доор дурдсан агуулгатай 87.2, 87.3 дахь хэсгийг тус тус ха</w:t>
      </w:r>
      <w:r>
        <w:rPr>
          <w:rFonts w:cs="Arial" w:ascii="Arial" w:hAnsi="Arial"/>
          <w:sz w:val="24"/>
          <w:szCs w:val="24"/>
          <w:shd w:fill="FFFFFF" w:val="clear"/>
          <w:lang w:val="mn-Cyrl-MN"/>
        </w:rPr>
        <w:t>сах гэж байна.</w:t>
      </w:r>
    </w:p>
    <w:p>
      <w:pPr>
        <w:pStyle w:val="ListParagraph"/>
        <w:spacing w:lineRule="atLeast" w:line="100" w:before="0" w:after="0"/>
        <w:ind w:left="0" w:right="0" w:firstLine="709"/>
        <w:contextualSpacing/>
        <w:rPr>
          <w:rFonts w:ascii="Arial" w:hAnsi="Arial" w:cs="Arial"/>
          <w:sz w:val="24"/>
          <w:szCs w:val="24"/>
          <w:lang w:val="mn-Cyrl-MN"/>
        </w:rPr>
      </w:pPr>
      <w:r>
        <w:rPr>
          <w:rFonts w:cs="Arial" w:ascii="Arial" w:hAnsi="Arial"/>
          <w:sz w:val="24"/>
          <w:szCs w:val="24"/>
          <w:lang w:val="mn-Cyrl-MN"/>
        </w:rPr>
      </w:r>
    </w:p>
    <w:p>
      <w:pPr>
        <w:pStyle w:val="NormalWeb"/>
        <w:spacing w:lineRule="atLeast" w:line="100" w:before="0" w:after="0"/>
        <w:ind w:left="0" w:right="0" w:firstLine="720"/>
        <w:contextualSpacing/>
        <w:jc w:val="both"/>
        <w:rPr>
          <w:rFonts w:ascii="Arial" w:hAnsi="Arial" w:cs="Arial"/>
          <w:lang w:val="mn-Cyrl-MN"/>
        </w:rPr>
      </w:pPr>
      <w:r>
        <w:rPr>
          <w:rFonts w:eastAsia="Arial" w:cs="Arial" w:ascii="Arial" w:hAnsi="Arial"/>
          <w:lang w:val="mn-Cyrl-MN"/>
        </w:rPr>
        <w:t>“</w:t>
      </w:r>
      <w:r>
        <w:rPr>
          <w:rFonts w:cs="Arial" w:ascii="Arial" w:hAnsi="Arial"/>
          <w:lang w:val="mn-Cyrl-MN"/>
        </w:rPr>
        <w:t>87.2.Энэ хуулийн 87.1-д заасан тэтгэмж авах эрх бүхий цагдаагийн алба хаагчийн гэр бүлийн гишүүний дарааллыг дараахь байдлаар тогтооно:</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1.тухайн алба хаагчтай гэрлэлтээ бүртгүүлэн хамт амьдарч байсан эхнэр /нөхөр/;</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2.арван найман</w:t>
      </w:r>
      <w:r>
        <w:rPr>
          <w:rFonts w:cs="Arial" w:ascii="Arial" w:hAnsi="Arial"/>
          <w:b/>
          <w:lang w:val="mn-Cyrl-MN"/>
        </w:rPr>
        <w:t xml:space="preserve"> </w:t>
      </w:r>
      <w:r>
        <w:rPr>
          <w:rFonts w:cs="Arial" w:ascii="Arial" w:hAnsi="Arial"/>
          <w:lang w:val="mn-Cyrl-MN"/>
        </w:rPr>
        <w:t>насанд хүрээгүй хүүхэд;</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3.тухайн алба хаагчтай хамт амьдарч асрамжид нь байсан эцэг, эх, насанд хүрээгүй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t>87.2.4.тухайн алба хаагчийн асрамжид байсан хөгжлийн бэрхшээлтэй төрсөн ах, эгч, дүү.</w:t>
      </w:r>
    </w:p>
    <w:p>
      <w:pPr>
        <w:pStyle w:val="NormalWeb"/>
        <w:spacing w:lineRule="atLeast" w:line="100" w:before="0" w:after="0"/>
        <w:ind w:left="0" w:right="0" w:firstLine="144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 xml:space="preserve">87.3.Энэ хуулийн 87.2-т заасан эрх бусад этгээдэд шилжихгүй.” санал хураалт. Төлбөр барагдуулдаг дараалал шиг юм явж байна шүү дээ. Иргэний хуульд байдаг. </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t>66.7 хувиар санал дэмжигдлээ.</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b/>
          <w:lang w:val="mn-Cyrl-MN"/>
        </w:rPr>
        <w:t>80.</w:t>
      </w:r>
      <w:r>
        <w:rPr>
          <w:rFonts w:cs="Arial" w:ascii="Arial" w:hAnsi="Arial"/>
          <w:lang w:val="mn-Cyrl-MN"/>
        </w:rPr>
        <w:t>Төслийн 87 дугаар зүйлийн 87.11, 87.12 дахь хэсгийг нэгтгэж, доор дурдсанаар өөрчлөх:</w:t>
      </w:r>
    </w:p>
    <w:p>
      <w:pPr>
        <w:pStyle w:val="NormalWeb"/>
        <w:spacing w:lineRule="atLeast" w:line="100" w:before="0" w:after="0"/>
        <w:ind w:left="0" w:right="0" w:firstLine="720"/>
        <w:contextualSpacing/>
        <w:jc w:val="both"/>
        <w:rPr>
          <w:rFonts w:ascii="Arial" w:hAnsi="Arial" w:cs="Arial"/>
          <w:lang w:val="mn-Cyrl-MN"/>
        </w:rPr>
      </w:pPr>
      <w:r>
        <w:rPr>
          <w:rFonts w:cs="Arial" w:ascii="Arial" w:hAnsi="Arial"/>
          <w:lang w:val="mn-Cyrl-MN"/>
        </w:rPr>
      </w:r>
    </w:p>
    <w:p>
      <w:pPr>
        <w:pStyle w:val="ConsPlusNormal"/>
        <w:widowControl/>
        <w:spacing w:before="0" w:after="0"/>
        <w:contextualSpacing/>
        <w:rPr/>
      </w:pPr>
      <w:r>
        <w:rPr>
          <w:rFonts w:eastAsia="Arial"/>
          <w:sz w:val="24"/>
          <w:szCs w:val="24"/>
          <w:shd w:fill="FFFFFF" w:val="clear"/>
          <w:lang w:val="mn-Cyrl-MN"/>
        </w:rPr>
        <w:t>“</w:t>
      </w:r>
      <w:r>
        <w:rPr>
          <w:sz w:val="24"/>
          <w:szCs w:val="24"/>
          <w:shd w:fill="FFFFFF" w:val="clear"/>
          <w:lang w:val="mn-Cyrl-MN"/>
        </w:rPr>
        <w:t>87.11.Цагдаагийн төв байгууллага нь цагдааг</w:t>
      </w:r>
      <w:r>
        <w:rPr>
          <w:sz w:val="24"/>
          <w:szCs w:val="24"/>
          <w:lang w:val="mn-Cyrl-MN"/>
        </w:rPr>
        <w:t>ийн алба хаагчийг жил бүр эрүүл мэндийн үзлэгт хамруулж, зардлыг улсын төсвөөс санхүүжүүлнэ.” санал хураалт. Өөрчлөн найруулж байна.</w:t>
      </w:r>
    </w:p>
    <w:p>
      <w:pPr>
        <w:pStyle w:val="ConsPlusNormal"/>
        <w:widowControl/>
        <w:spacing w:before="0" w:after="0"/>
        <w:contextualSpacing/>
        <w:rPr/>
      </w:pPr>
      <w:r>
        <w:rPr/>
      </w:r>
    </w:p>
    <w:p>
      <w:pPr>
        <w:pStyle w:val="ConsPlusNormal"/>
        <w:widowControl/>
        <w:spacing w:before="0" w:after="0"/>
        <w:contextualSpacing/>
        <w:rPr>
          <w:sz w:val="24"/>
          <w:szCs w:val="24"/>
          <w:lang w:val="mn-Cyrl-MN"/>
        </w:rPr>
      </w:pPr>
      <w:r>
        <w:rPr>
          <w:sz w:val="24"/>
          <w:szCs w:val="24"/>
          <w:lang w:val="mn-Cyrl-MN"/>
        </w:rPr>
        <w:t>83.3 хувиар санал дэмжигдлээ.</w:t>
      </w:r>
    </w:p>
    <w:p>
      <w:pPr>
        <w:pStyle w:val="ConsPlusNormal"/>
        <w:widowControl/>
        <w:spacing w:before="0" w:after="0"/>
        <w:contextualSpacing/>
        <w:rPr>
          <w:sz w:val="24"/>
          <w:szCs w:val="24"/>
          <w:lang w:val="mn-Cyrl-MN"/>
        </w:rPr>
      </w:pPr>
      <w:r>
        <w:rPr>
          <w:sz w:val="24"/>
          <w:szCs w:val="24"/>
          <w:lang w:val="mn-Cyrl-MN"/>
        </w:rPr>
      </w:r>
    </w:p>
    <w:p>
      <w:pPr>
        <w:pStyle w:val="ConsPlusNormal"/>
        <w:widowControl/>
        <w:spacing w:before="0" w:after="0"/>
        <w:contextualSpacing/>
        <w:rPr>
          <w:sz w:val="24"/>
          <w:szCs w:val="24"/>
          <w:shd w:fill="FFFFFF" w:val="clear"/>
          <w:lang w:val="mn-Cyrl-MN"/>
        </w:rPr>
      </w:pPr>
      <w:r>
        <w:rPr>
          <w:b/>
          <w:sz w:val="24"/>
          <w:szCs w:val="24"/>
          <w:lang w:val="mn-Cyrl-MN"/>
        </w:rPr>
        <w:t>81.</w:t>
      </w:r>
      <w:r>
        <w:rPr>
          <w:sz w:val="24"/>
          <w:szCs w:val="24"/>
          <w:lang w:val="mn-Cyrl-MN"/>
        </w:rPr>
        <w:t xml:space="preserve">Төслийн 88 дугаар зүйлийн 88.4 дэх хэсгийг доор дурдсанаар өөрчлөн найруулах: </w:t>
      </w:r>
    </w:p>
    <w:p>
      <w:pPr>
        <w:pStyle w:val="ConsPlusNormal"/>
        <w:widowControl/>
        <w:spacing w:before="0" w:after="0"/>
        <w:contextualSpacing/>
        <w:rPr>
          <w:sz w:val="24"/>
          <w:szCs w:val="24"/>
          <w:shd w:fill="FFFFFF" w:val="clear"/>
          <w:lang w:val="mn-Cyrl-MN"/>
        </w:rPr>
      </w:pPr>
      <w:r>
        <w:rPr>
          <w:sz w:val="24"/>
          <w:szCs w:val="24"/>
          <w:shd w:fill="FFFFFF" w:val="clear"/>
          <w:lang w:val="mn-Cyrl-MN"/>
        </w:rPr>
        <w:t>Цагдаагийн төв байгууллага гэж байна шүү дээ. Тэгвэл цагдаагийн төв байгууллага гэж үг хасагдах нь байна шүү,цагдаагийн алба хаагчийг жил бүр эрүүл мэндийн үзлэгт хамруулж, зардлыг улсын төсвөөс санхүүжүүлнэ.</w:t>
      </w:r>
    </w:p>
    <w:p>
      <w:pPr>
        <w:pStyle w:val="ConsPlusNormal"/>
        <w:widowControl/>
        <w:spacing w:before="0" w:after="0"/>
        <w:contextualSpacing/>
        <w:rPr/>
      </w:pPr>
      <w:r>
        <w:rPr/>
      </w:r>
    </w:p>
    <w:p>
      <w:pPr>
        <w:pStyle w:val="ConsPlusNormal"/>
        <w:widowControl/>
        <w:spacing w:before="0" w:after="0"/>
        <w:contextualSpacing/>
        <w:rPr>
          <w:rFonts w:cs="Arial"/>
          <w:sz w:val="24"/>
          <w:szCs w:val="24"/>
          <w:lang w:val="mn-Cyrl-MN"/>
        </w:rPr>
      </w:pPr>
      <w:r>
        <w:rPr>
          <w:b/>
          <w:sz w:val="24"/>
          <w:szCs w:val="24"/>
          <w:shd w:fill="FFFFFF" w:val="clear"/>
          <w:lang w:val="mn-Cyrl-MN"/>
        </w:rPr>
        <w:t>81.</w:t>
      </w:r>
      <w:r>
        <w:rPr>
          <w:sz w:val="24"/>
          <w:szCs w:val="24"/>
          <w:shd w:fill="FFFFFF" w:val="clear"/>
          <w:lang w:val="mn-Cyrl-MN"/>
        </w:rPr>
        <w:t>Төслийн 88 дугаар зүйлийн 88.4 дэх хэсгийг доор дурдсанаар өөрчлөн найруулах:</w:t>
      </w:r>
    </w:p>
    <w:p>
      <w:pPr>
        <w:pStyle w:val="ListParagraph"/>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ListParagraph"/>
        <w:spacing w:lineRule="atLeast" w:line="100" w:before="0" w:after="0"/>
        <w:ind w:left="0" w:right="0" w:firstLine="720"/>
        <w:contextualSpacing/>
        <w:rPr>
          <w:rFonts w:cs="Arial"/>
          <w:sz w:val="24"/>
          <w:szCs w:val="24"/>
          <w:lang w:val="mn-Cyrl-MN"/>
        </w:rPr>
      </w:pPr>
      <w:r>
        <w:rPr>
          <w:rFonts w:cs="Arial" w:ascii="Arial" w:hAnsi="Arial"/>
          <w:sz w:val="24"/>
          <w:szCs w:val="24"/>
          <w:lang w:val="mn-Cyrl-MN"/>
        </w:rPr>
        <w:t xml:space="preserve">"88.4.Нийтийг хамарсан эмх замбараагүй байдал, онц байдлын үед болон голомтын бүсэд үүрэг гүйцэтгэсэн цагдаагийн алба хаагчид албан томилолтын зардлыг ердийн үеийнхээс гурав дахин нэмэгдүүлж олгоно." санал хураалт. Энэ голомтын бүс чинь онц байдалтайгаа гамшигтайгаа холбогдож байгаа юм уу? </w:t>
      </w:r>
    </w:p>
    <w:p>
      <w:pPr>
        <w:pStyle w:val="ListParagraph"/>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ListParagraph"/>
        <w:spacing w:lineRule="atLeast" w:line="100" w:before="0" w:after="0"/>
        <w:ind w:left="0" w:right="0" w:firstLine="720"/>
        <w:contextualSpacing/>
        <w:rPr>
          <w:rFonts w:cs="Arial"/>
          <w:sz w:val="24"/>
          <w:szCs w:val="24"/>
          <w:lang w:val="mn-Cyrl-MN"/>
        </w:rPr>
      </w:pPr>
      <w:r>
        <w:rPr>
          <w:rFonts w:cs="Arial" w:ascii="Arial" w:hAnsi="Arial"/>
          <w:sz w:val="24"/>
          <w:szCs w:val="24"/>
          <w:lang w:val="mn-Cyrl-MN"/>
        </w:rPr>
        <w:t>83.3 хувиар санал дэмжигдлээ.</w:t>
      </w:r>
    </w:p>
    <w:p>
      <w:pPr>
        <w:pStyle w:val="ListParagraph"/>
        <w:spacing w:lineRule="atLeast" w:line="100" w:before="0" w:after="0"/>
        <w:ind w:left="0" w:right="0" w:firstLine="720"/>
        <w:contextualSpacing/>
        <w:rPr>
          <w:rFonts w:cs="Arial"/>
          <w:sz w:val="24"/>
          <w:szCs w:val="24"/>
          <w:lang w:val="mn-Cyrl-MN"/>
        </w:rPr>
      </w:pPr>
      <w:r>
        <w:rPr>
          <w:rFonts w:cs="Arial"/>
          <w:sz w:val="24"/>
          <w:szCs w:val="24"/>
          <w:lang w:val="mn-Cyrl-MN"/>
        </w:rPr>
      </w:r>
    </w:p>
    <w:p>
      <w:pPr>
        <w:pStyle w:val="ConsPlusNormal"/>
        <w:widowControl/>
        <w:spacing w:before="0" w:after="0"/>
        <w:contextualSpacing/>
        <w:rPr>
          <w:sz w:val="24"/>
          <w:szCs w:val="24"/>
          <w:lang w:val="mn-Cyrl-MN"/>
        </w:rPr>
      </w:pPr>
      <w:r>
        <w:rPr>
          <w:b/>
          <w:sz w:val="24"/>
          <w:szCs w:val="24"/>
          <w:lang w:val="mn-Cyrl-MN"/>
        </w:rPr>
        <w:t>82.</w:t>
      </w:r>
      <w:r>
        <w:rPr>
          <w:sz w:val="24"/>
          <w:szCs w:val="24"/>
          <w:lang w:val="mn-Cyrl-MN"/>
        </w:rPr>
        <w:t>Төслийн 88 дугаар зүйлийн 88.6 дахь хэсгийн “Гадаад улсад болон” гэснийг хасаж, доор дурдсан агуулгатай 88.7 дахь хэсэг нэмэх:</w:t>
      </w:r>
    </w:p>
    <w:p>
      <w:pPr>
        <w:pStyle w:val="ConsPlusNormal"/>
        <w:widowControl/>
        <w:spacing w:before="0" w:after="0"/>
        <w:contextualSpacing/>
        <w:rPr>
          <w:sz w:val="24"/>
          <w:szCs w:val="24"/>
          <w:lang w:val="mn-Cyrl-MN"/>
        </w:rPr>
      </w:pPr>
      <w:r>
        <w:rPr>
          <w:sz w:val="24"/>
          <w:szCs w:val="24"/>
          <w:lang w:val="mn-Cyrl-MN"/>
        </w:rPr>
      </w:r>
    </w:p>
    <w:p>
      <w:pPr>
        <w:pStyle w:val="Normal"/>
        <w:spacing w:lineRule="atLeast" w:line="100" w:before="0" w:after="0"/>
        <w:ind w:left="0" w:right="0" w:firstLine="1134"/>
        <w:jc w:val="both"/>
        <w:rPr>
          <w:rFonts w:cs="Arial"/>
          <w:sz w:val="24"/>
          <w:szCs w:val="24"/>
          <w:lang w:val="mn-Cyrl-MN"/>
        </w:rPr>
      </w:pPr>
      <w:r>
        <w:rPr>
          <w:rFonts w:cs="Arial" w:ascii="Arial" w:hAnsi="Arial"/>
          <w:sz w:val="24"/>
          <w:szCs w:val="24"/>
          <w:lang w:val="mn-Cyrl-MN"/>
        </w:rPr>
        <w:t>"88.7.</w:t>
      </w:r>
      <w:r>
        <w:rPr>
          <w:rFonts w:cs="Arial" w:ascii="Arial" w:hAnsi="Arial"/>
          <w:color w:val="00000A"/>
          <w:sz w:val="24"/>
          <w:szCs w:val="24"/>
          <w:lang w:val="mn-Cyrl-MN"/>
        </w:rPr>
        <w:t>Гадаад улсад цагдаагийн сургуульд суралцагч цагдаагийн алба хаагчийн суралцах хугацааны цалин хөлс, ирэх, буцах тээврийн зардлыг төр хариуцна." Энэ зөв үү? Өөрийнхөө зардлаар хувийн зардлаар хамаагүй юу? Санал хураалт. Ямар зовлонтой юм бэ. Санал хураагаагүй болилоо. Саяын санал хураалт цуцлагдсан. Нямдорж гишүүний микрофоныг.</w:t>
      </w:r>
    </w:p>
    <w:p>
      <w:pPr>
        <w:pStyle w:val="Normal"/>
        <w:spacing w:lineRule="atLeast" w:line="100" w:before="0" w:after="0"/>
        <w:ind w:left="0" w:right="0" w:firstLine="1134"/>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shd w:fill="FFFFFF" w:val="clear"/>
          <w:lang w:val="mn-Cyrl-MN"/>
        </w:rPr>
      </w:pPr>
      <w:r>
        <w:rPr>
          <w:rFonts w:cs="Arial" w:ascii="Arial" w:hAnsi="Arial"/>
          <w:color w:val="00000A"/>
          <w:sz w:val="24"/>
          <w:szCs w:val="24"/>
          <w:lang w:val="mn-Cyrl-MN"/>
        </w:rPr>
        <w:tab/>
      </w:r>
      <w:r>
        <w:rPr>
          <w:rFonts w:cs="Arial" w:ascii="Arial" w:hAnsi="Arial"/>
          <w:b/>
          <w:bCs/>
          <w:color w:val="00000A"/>
          <w:sz w:val="24"/>
          <w:szCs w:val="24"/>
          <w:lang w:val="mn-Cyrl-MN"/>
        </w:rPr>
        <w:t>Ц.Нямдорж:</w:t>
      </w:r>
      <w:r>
        <w:rPr>
          <w:rFonts w:cs="Arial" w:ascii="Arial" w:hAnsi="Arial"/>
          <w:color w:val="00000A"/>
          <w:sz w:val="24"/>
          <w:szCs w:val="24"/>
          <w:lang w:val="mn-Cyrl-MN"/>
        </w:rPr>
        <w:t xml:space="preserve"> -Жаахан томьёолоод тодруулсан дээр байх. Цагдаагийн байгууллагын захиалгаар гадаад улсын цагдаагийн сургуульд суралцагч гэж оруулахгүй бол дураараа очиж сураад сүүлд мөнгө нэхээд байх вий. Ийм тохиолдлууд гарч байсан юм. Цагдаагийн байгууллагын захиалгаар гадаад улсын цагдаагийн сургуульд суралцаж гээд цаашаа. Одоо ойлгосон уу?</w:t>
      </w:r>
    </w:p>
    <w:p>
      <w:pPr>
        <w:pStyle w:val="ListParagraph"/>
        <w:spacing w:lineRule="atLeast" w:line="100" w:before="0" w:after="0"/>
        <w:ind w:left="0" w:right="0" w:firstLine="720"/>
        <w:contextualSpacing/>
        <w:rPr>
          <w:rFonts w:cs="Arial"/>
          <w:sz w:val="24"/>
          <w:szCs w:val="24"/>
          <w:shd w:fill="FFFFFF" w:val="clear"/>
          <w:lang w:val="mn-Cyrl-MN"/>
        </w:rPr>
      </w:pPr>
      <w:r>
        <w:rPr>
          <w:rFonts w:cs="Arial"/>
          <w:sz w:val="24"/>
          <w:szCs w:val="24"/>
          <w:shd w:fill="FFFFFF" w:val="clear"/>
          <w:lang w:val="mn-Cyrl-MN"/>
        </w:rPr>
      </w:r>
    </w:p>
    <w:p>
      <w:pPr>
        <w:pStyle w:val="Normal"/>
        <w:spacing w:lineRule="atLeast" w:line="100" w:before="0" w:after="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ab/>
        <w:t>Ш.Раднаасэд:</w:t>
      </w:r>
      <w:r>
        <w:rPr>
          <w:rFonts w:cs="Arial"/>
          <w:b w:val="false"/>
          <w:bCs w:val="false"/>
          <w:i w:val="false"/>
          <w:iCs w:val="false"/>
          <w:color w:val="000000"/>
          <w:sz w:val="24"/>
          <w:szCs w:val="24"/>
          <w:shd w:fill="FFFFFF" w:val="clear"/>
          <w:lang w:val="mn-Cyrl-MN"/>
        </w:rPr>
        <w:t xml:space="preserve"> -88.7-г саяын томьёоллоор уншъя.</w:t>
      </w:r>
      <w:r>
        <w:rPr>
          <w:rFonts w:cs="Arial"/>
          <w:b/>
          <w:bCs/>
          <w:i w:val="false"/>
          <w:iCs w:val="false"/>
          <w:color w:val="000000"/>
          <w:sz w:val="24"/>
          <w:szCs w:val="24"/>
          <w:shd w:fill="FFFFFF" w:val="clear"/>
          <w:lang w:val="mn-Cyrl-MN"/>
        </w:rPr>
        <w:t xml:space="preserve"> </w:t>
      </w:r>
      <w:r>
        <w:rPr>
          <w:rFonts w:cs="Arial"/>
          <w:b w:val="false"/>
          <w:bCs w:val="false"/>
          <w:i w:val="false"/>
          <w:iCs w:val="false"/>
          <w:color w:val="000000"/>
          <w:sz w:val="24"/>
          <w:szCs w:val="24"/>
          <w:shd w:fill="FFFFFF" w:val="clear"/>
          <w:lang w:val="mn-Cyrl-MN"/>
        </w:rPr>
        <w:t>Шинээр нэмэгдэж байгаа тийм ээ. Цоо шинэ заалт болж 88.7 санал хураалт. Гадаад улсад байгаа сургууль биз дээ, гадаадад гээд бичээч дээ, маргаад байхаар. Саяын цагдаагийн байгууллагын захиалгаар гэдэг томьёоллоор янзлах нь байна шүү 88.7-д.</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Санал хураалт 82 дахь санал хураалт дахиж явагдъя.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1.7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3.</w:t>
      </w:r>
      <w:r>
        <w:rPr>
          <w:rFonts w:cs="Arial"/>
          <w:b w:val="false"/>
          <w:bCs w:val="false"/>
          <w:i w:val="false"/>
          <w:iCs w:val="false"/>
          <w:color w:val="000000"/>
          <w:sz w:val="24"/>
          <w:szCs w:val="24"/>
          <w:shd w:fill="FFFFFF" w:val="clear"/>
          <w:lang w:val="mn-Cyrl-MN"/>
        </w:rPr>
        <w:t>Төслийн 88 дугаар зүйлд доор дурдсан агуулгатай 88.8, 88.9, 88.10 дахь хэсэг нэмэ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88.8.Цагдаагийн алба хаагчийн цалин хөлс нь үндсэн цалин, цолны цалин болон доор дурдсан нэмэгдлээс бүрдэн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ab/>
        <w:t>88.8.1.төрийн тусгай алба хаасан хугацааны;</w:t>
        <w:tab/>
        <w:tab/>
        <w:tab/>
        <w:tab/>
        <w:tab/>
        <w:tab/>
        <w:t>88.8.2.албан ажлын онцгой нөхцөлийн;</w:t>
        <w:tab/>
        <w:tab/>
        <w:tab/>
        <w:tab/>
        <w:tab/>
        <w:tab/>
        <w:t>88.8.3.цагдаагийн мэргэжлийн зэргийн;</w:t>
        <w:tab/>
        <w:tab/>
        <w:tab/>
        <w:tab/>
        <w:tab/>
        <w:tab/>
        <w:t>88.8.4.эрдмийн зэрэг, цолны;</w:t>
        <w:tab/>
        <w:tab/>
        <w:tab/>
        <w:tab/>
        <w:tab/>
        <w:tab/>
        <w:tab/>
        <w:tab/>
        <w:t>88.8.5.хуульд заасан бусад.”</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88.9.Цагдаагийн байгууллагын алба хаагчийн албан тушаалын цалингийн сүлжээ, жишиг, нэмэгдлийн хэмжээг Засгийн газар тогтооно.</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88.10.Энэ хуулийн 88.8-д заасан цагдаагийн алба хаагчид олгох цалин хөлсний нэмэгдлийн хэмжээ нь Төрийн албаны тухай хуулийн 28.12-т заасан зохицуулалтад хамаарахгүй.” санал хураалт. Яг үнэндээ бол Төрийн албаны зөвлөл энэ асуудлаар санал авах ёстой шүү ийм асуудлаар.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83.3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4.</w:t>
      </w:r>
      <w:r>
        <w:rPr>
          <w:rFonts w:cs="Arial"/>
          <w:b w:val="false"/>
          <w:bCs w:val="false"/>
          <w:i w:val="false"/>
          <w:iCs w:val="false"/>
          <w:color w:val="000000"/>
          <w:sz w:val="24"/>
          <w:szCs w:val="24"/>
          <w:shd w:fill="FFFFFF" w:val="clear"/>
          <w:lang w:val="mn-Cyrl-MN"/>
        </w:rPr>
        <w:t xml:space="preserve">Төслийн 89 дүгээр зүйлийн 89.3 дахь хэсгийн “загварыг Монгол Улсын Ерөнхийлөгч” гэснийг “загвар” гэж өөрчлөх. Санал хураалт.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66.7 хувиар санал дэмжигдлээ.</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5.</w:t>
      </w:r>
      <w:r>
        <w:rPr>
          <w:rFonts w:cs="Arial"/>
          <w:b w:val="false"/>
          <w:bCs w:val="false"/>
          <w:i w:val="false"/>
          <w:iCs w:val="false"/>
          <w:color w:val="000000"/>
          <w:sz w:val="24"/>
          <w:szCs w:val="24"/>
          <w:shd w:fill="FFFFFF" w:val="clear"/>
          <w:lang w:val="mn-Cyrl-MN"/>
        </w:rPr>
        <w:t xml:space="preserve">Төслийн 89 дүгээр зүйлийн 89.7 дахь хэсгийн “байгууллагын алба хаагч” гэсний дараа “сонсогч, цагдаагийн байгууллагын захиалгаар гадаадын их сургуульд суралцаж байгаа сонсогч” гэж нэмэх. Энэ чинь 89.7 дээр ороод ирлээ шүү. Энэ гадаад улсад байгаа дүрэмт хувцастай холбоотой заалт байна. Санал хураалт.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83.3 хуви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6.</w:t>
      </w:r>
      <w:r>
        <w:rPr>
          <w:rFonts w:cs="Arial"/>
          <w:b w:val="false"/>
          <w:bCs w:val="false"/>
          <w:i w:val="false"/>
          <w:iCs w:val="false"/>
          <w:color w:val="000000"/>
          <w:sz w:val="24"/>
          <w:szCs w:val="24"/>
          <w:shd w:fill="FFFFFF" w:val="clear"/>
          <w:lang w:val="mn-Cyrl-MN"/>
        </w:rPr>
        <w:t xml:space="preserve">Төслийн 91 дүгээр зүйлийн 91.1 дэх хэсгийн “, сонсогчид 25” гэснийг хасаж, 91.3 дахь хэсгийн “хоног тутамд үндсэн” гэснийг “хоногт ногдох” гэж өөрчлөх. Санал хураалт.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83.3 хуви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7.</w:t>
      </w:r>
      <w:r>
        <w:rPr>
          <w:rFonts w:cs="Arial"/>
          <w:b w:val="false"/>
          <w:bCs w:val="false"/>
          <w:i w:val="false"/>
          <w:iCs w:val="false"/>
          <w:color w:val="000000"/>
          <w:sz w:val="24"/>
          <w:szCs w:val="24"/>
          <w:shd w:fill="FFFFFF" w:val="clear"/>
          <w:lang w:val="mn-Cyrl-MN"/>
        </w:rPr>
        <w:t xml:space="preserve">Төслийн 92 дугаар зүйлийн 92.1.1-92.1.4 дэх заалтын “45 нас” гэснийг “47 нас” гэж, “50 нас” гэснийг “52 нас” гэж, “60 нас” гэснийг "57 нас" гэж, 92.1.5 дахь заалтын “50 нас” гэснийг “47 нас” гэж тус тус өөрчлөх. Ийм 52, 47 гэсэн тоо байдаг юм уу, 49-ний жил орлоо гэдэг шиг л юм болох юм.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Энхбаяр гишүүн. Надад бол энэ хуучнаар нь явуулмаар санагдаад байх юм.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 xml:space="preserve">Ж.Энхбаяр: </w:t>
      </w:r>
      <w:r>
        <w:rPr>
          <w:rFonts w:cs="Arial"/>
          <w:b w:val="false"/>
          <w:bCs w:val="false"/>
          <w:i w:val="false"/>
          <w:iCs w:val="false"/>
          <w:color w:val="000000"/>
          <w:sz w:val="24"/>
          <w:szCs w:val="24"/>
          <w:shd w:fill="FFFFFF" w:val="clear"/>
          <w:lang w:val="mn-Cyrl-MN"/>
        </w:rPr>
        <w:t xml:space="preserve">-Нэг ийм ийм зүйлүүд гарсан юм. Одоо энэ дээр офицер ахлагч нарын нэгдүгээрт Монголын хүн амын насжилт нэмэгдсэн. 45 нас гэдэг бол идэр их залуу нас болоод байгаа байхгүй юу. Тэгэхээр энэ хүнд дахиад 2 жил 47 хүртлээ ажиллах бололцоог нь нээж өгч байгаа. Сая Батлан хамгаалах хууль дээр бүх насыг бас ингэж нэмэгдүүлсэн. Эмэгтэй насыг ч нэмсэн, бүх насыг хоёр, хоёр жилээр нэмээд үнэхээр энэ хүн бол энэ албанд хэрэгтэй орлуулшгүй нарийн мэргэшсэн гэж үзэх юм бол таван жил сунгах нь тухайн хариуцаж байгаа байгууллагын даргад эрх нь олгогдоод явж байгаа юм. Зөвхөн Д цолтой хүн бол 57 той гарна. Үнэхээр хэрэгтэй гэвэл нэг удаа сунгаад 62 хүртэл байх бололцоог бүрдүүлээд бид нар чинь нөгөө ахлагч нар чинь үндсэндээ 45 хүрээд тэтгэвэрт гараад байгаа байхгүй юу. Тэгэхээр нөгөө нийгэмд учирч байгаа зардал нь ч гэсэн өндөр гарч байгаа. Эрт гарч байгаа. Тэр хүн бол дахиад хоёр жил албандаа явах нь бол өөрт нь ч хэрэгтэй ийм бололцоогоор. Ер нь нас уртсах хэмжээгээр бид алгуур алгуур л нэмэх шаардлага гарч ирнэ л дээ. Хүн амын дундаж одоо ингээд 70-аас дээш, 75 хүрээд ирэх юм бол удахгүй 48, 49 рүү орж байж ч магадгүй. 50 гэдэг маань идэр нас болж хувирна шүү дээ. Тэрийг тооцоо хийж байгаад хоёр, хоёр жилээр нэмээд явсан юм. Бусад албууд бүгд нэмэгдсэн юм.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Өөр саналтай гишүүд байхгүй бол санал хураалт явуулъя. Санал хураалт. 90.9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8.</w:t>
      </w:r>
      <w:r>
        <w:rPr>
          <w:rFonts w:cs="Arial"/>
          <w:b w:val="false"/>
          <w:bCs w:val="false"/>
          <w:i w:val="false"/>
          <w:iCs w:val="false"/>
          <w:color w:val="000000"/>
          <w:sz w:val="24"/>
          <w:szCs w:val="24"/>
          <w:shd w:fill="FFFFFF" w:val="clear"/>
          <w:lang w:val="mn-Cyrl-MN"/>
        </w:rPr>
        <w:t xml:space="preserve">Төслийн 92 дугаар зүйлийн 92.7 дахь хэсгийн “суралцсан,” гэсний дараа “цагдаагийн алба хаагч бэлтгэх үүрэг бүхий дээд боловсролын сургалтын байгууллагад цагдаагийн цолтойгоор ажилласан,” гэж нэмэх. Санал хураалт.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81.8 хуви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89.</w:t>
      </w:r>
      <w:r>
        <w:rPr>
          <w:rFonts w:cs="Arial"/>
          <w:b w:val="false"/>
          <w:bCs w:val="false"/>
          <w:i w:val="false"/>
          <w:iCs w:val="false"/>
          <w:color w:val="000000"/>
          <w:sz w:val="24"/>
          <w:szCs w:val="24"/>
          <w:shd w:fill="FFFFFF" w:val="clear"/>
          <w:lang w:val="mn-Cyrl-MN"/>
        </w:rPr>
        <w:t xml:space="preserve">Төслийн 94.3 дахь хэсгийг хасах. 94.3 цагдаагийн байгууллагын төсвийг өмнөх жилээс бууруулан батлахыг хориглоно. Санал хураалт. 83.3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90.</w:t>
      </w:r>
      <w:r>
        <w:rPr>
          <w:rFonts w:cs="Arial"/>
          <w:b w:val="false"/>
          <w:bCs w:val="false"/>
          <w:i w:val="false"/>
          <w:iCs w:val="false"/>
          <w:color w:val="000000"/>
          <w:sz w:val="24"/>
          <w:szCs w:val="24"/>
          <w:shd w:fill="FFFFFF" w:val="clear"/>
          <w:lang w:val="mn-Cyrl-MN"/>
        </w:rPr>
        <w:t>Төслийн 96 дугаар зүйлийг доор дурдсанаар өөрчлөн найруул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Arial" w:cs="Arial"/>
          <w:b/>
          <w:bCs/>
          <w:i w:val="false"/>
          <w:iCs w:val="false"/>
          <w:color w:val="000000"/>
          <w:sz w:val="24"/>
          <w:szCs w:val="24"/>
          <w:shd w:fill="FFFFFF" w:val="clear"/>
          <w:lang w:val="mn-Cyrl-MN"/>
        </w:rPr>
        <w:t>“</w:t>
      </w:r>
      <w:r>
        <w:rPr>
          <w:rFonts w:cs="Arial"/>
          <w:b/>
          <w:bCs/>
          <w:i w:val="false"/>
          <w:iCs w:val="false"/>
          <w:color w:val="000000"/>
          <w:sz w:val="24"/>
          <w:szCs w:val="24"/>
          <w:shd w:fill="FFFFFF" w:val="clear"/>
          <w:lang w:val="mn-Cyrl-MN"/>
        </w:rPr>
        <w:t xml:space="preserve">96 дугаар зүйл.Цагдаагийн байгууллагын үйл ажиллагаанд хяналт </w:t>
        <w:tab/>
        <w:tab/>
        <w:tab/>
        <w:tab/>
        <w:tab/>
        <w:tab/>
        <w:tab/>
        <w:t>тави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6.1.Монгол Улсын Их Хурал, Засгийн газар, орон нутгийн иргэдийн Төлөөлөгчдийн Хурал, Засаг дарга зөвхөн хуульд тусгайлан эрх олгосон асуудлаар цагдаагийн байгууллагын үйл ажиллагаанд хяналт тави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6.2.Цагдаагийн байгууллагын дотоод хяналтыг цагдаагийн төв байгууллагын дарга хэрэгжүүлн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6.3.Цагдаагийн байгууллагын хэрэг бүртгэх, мөрдөн байцаах, гүйцэтгэх ажилд тавих хяналтыг холбогдох хуулиар зохицуулна. Хуульд зааснаас бусад тохиолдолд энэхүү үйл ажиллагаанд хөндлөнгөөс оролцох, нөлөөлөхийг хориглоно.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96.4.Дотоод хэргийн асуудал эрхэлсэн төрийн захиргааны төв байгууллага нь цагдаагийн байгууллагын үйл ажиллагаанд хэрэг бүртгэх, мөрдөн байцаах, гүйцэтгэх ажлаас бусад асуудлаар Монгол Улсын Засгийн газрын тухай хууль, Монгол Улсын яамны эрх зүйн байдлын тухай хуульд заасны дагуу хяналт тави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96.5.Цагдаагийн албаны хэрэг бүртгэх, мөрдөн байцаах ажилд прокурор холбогдох хуульд заасан үндэслэл журмын дагуу хяналт тави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6.6.Хүний эрхийн Үндэсний Комисс бүрэн эрхийнхээ хүрээнд цагдаагийн алба, алба хаагчийн үйл ажиллагаанд Монгол Улсын Үндсэн хууль, холбогдох хууль тогтоомж, олон улсын гэрээнд заасан хүний эрх, эрх чөлөөний талаархи заалтын хэрэгжилтэд хяналт тавина.” санал хураалт.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Нямдорж гишүүн.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96.3 дээр холбогдох хуулиар хяналт тавина гэж хийгээд 96.5 дээр чинь прокурор хяналт тавина гээд давхар бичигдээд байна шүү д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Холбогдох хуулиар зохицуулна гэж байна тавих хяналтыг. 96.5 дээр прокурор хуульд заасан журмын дагуу хяналт тави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2 дугаарт тэр 96.5 дээр чинь гүйцэтгэх ажлыг нь хаячихсан байх юм. Гүйцэтгэх ажил чинь прокуророос хуулийн дагуу хяналт тавина шүү д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 xml:space="preserve">Ш.Раднаасэд: </w:t>
      </w:r>
      <w:r>
        <w:rPr>
          <w:rFonts w:cs="Arial"/>
          <w:b w:val="false"/>
          <w:bCs w:val="false"/>
          <w:i w:val="false"/>
          <w:iCs w:val="false"/>
          <w:color w:val="000000"/>
          <w:sz w:val="24"/>
          <w:szCs w:val="24"/>
          <w:shd w:fill="FFFFFF" w:val="clear"/>
          <w:lang w:val="mn-Cyrl-MN"/>
        </w:rPr>
        <w:t xml:space="preserve">-Энэ гурав, тав хоёроо нэгтгэмээр юм байна шүү дээ. 5-аасаа тэр гүйцэтгэх ажлаа дээш нь хиймээр юм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Хүний эрхийн комисс хяналт тавина гэж байхгүй л дээ. Тэгээд бичсэн байх юм. Хүний эрхийн комисс бол хүний эрхийн нөхцөл байдалтай танилцах гэдэг утгаар л бичнэ л дээ. Хяналт тавих гэхээр чинь прокурор шиг болно шүү дээ. Ялангуяа Бямбадорж байцаагдаад амраахгүй шүү дээ хяналт тавьж байна гээд. Үгээ зөв бичээч та нар. Тэр сайн юмнуудыг яриад тэгээд дэмж наадаха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96.3, 96.5 хоёрыг нэгтгэх. 5-ыг нь хасаад 96.4, 96.6 нь 96.5 болоод Заалтын хэрэгжилтэд хяналт тавина гэдэг нь юу гээд хэлчхэв. Хүний эрх чөлөөний заалтын талаар энэ ер нь энэ хуулин дээр байх шаардлага байгаа юм уу. Цагдаагийн албан хаагчийн үйл ажиллагаанд нь хүний эрх хяналт тавина ч гэж юу байдаг юм. Эднийх бол нөгөө нэг хоригдож байгаа хүмүүсийн л нөхцөл байдлыг харах гээд байгаа шүү дээ. Энэ 96.6-г хасъя тэгэх үү, 96.5, 96.6 байхгүйгээр санал хураалт явагдъя. Санал хураалт. 83.3 хувиар санал дэмжигдл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91.</w:t>
      </w:r>
      <w:r>
        <w:rPr>
          <w:rFonts w:cs="Arial"/>
          <w:b w:val="false"/>
          <w:bCs w:val="false"/>
          <w:i w:val="false"/>
          <w:iCs w:val="false"/>
          <w:color w:val="000000"/>
          <w:sz w:val="24"/>
          <w:szCs w:val="24"/>
          <w:shd w:fill="FFFFFF" w:val="clear"/>
          <w:lang w:val="mn-Cyrl-MN"/>
        </w:rPr>
        <w:t xml:space="preserve">Төслийн 98 дугаар зүйлийн 98.1 дэх хэсгийн тогтоомж гэснийг хасаж мөн зүйлийн 98.4.1 дэх заалтын хууль тогтоомжид заасны дагуу зохих ёсоор гүйцэтгэх явцад гэснийг хуульд нийцүүлэн гүйцэтгэсний улмаас гэж тус тус өөрчлөх. Санал хураалт.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91.7 хувиар санал дэмжигдлээ. Нөгөө юу чинь наян хэд би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10 жилийн үндсэн цалинтай тэнцэх хэмжээний тэтгэлгээ цалингийн дунджаар гэдгээр санал хураасан. Цагдаагийн албан хаагч онц гавьяа байгуулсан тохиолдолд Хөдөлмөрийн хөлсний доод хэмжээг 100 дахин нэмэгдүүлсэнтэй тэнцэх хэмжээний мөнгөн тусламжийг нэг удаа олгоно. Санал хураалт. Нямдорж гишүүн.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Энэ онцгой гавьяа гэдэг юмаа нэг сайн судалж байж энэ онцгой байдлын хууль дээр байгаа бол энэ саналаа татаач. Нэг мөсөн нэг сайн үзсэн дээр байх. Ер нь энэ дутуу судлаад ингээд нэг юм хууль дээр тавьдаг. Энэ чинь сүүлд нь задраад шүхэр шиг задраад дийлж ядсан тэгээд нөгөө талаасаа маш их маргаантай ийм нөхцөл байдлыг үүсгэнэ шүү. Энэ онцгой гавьяа гэдэг чинь.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Тийм учраас одоо өнөөдрийг хүртэл энэ онцгой гавьяа гэдэг юм чинь хуульд байдаггүй юм бол үүнээсээ болиод тэгээд тэр наад хууль чинь арай батлагдаагүй байна. Дахин нэг ярилцаад энэ зардал чирэгдлээ тооцоод ер нь онцгой гавьяа гэж юуг тооцох юм. Өнөөдрийг хүртэл бид нар чинь их сайн ажилласан бол одон медаль өгдөг гавьяат өгдөг. Тэгээд тав арван цаасны нэмэгдэл өгдөг ийм журмаар л явж ирсэн шүү дээ. Энэ асар том хэмжээний ойлгомжгүй мөнгө чинь юу ч болж мэднэ шүү дээ. Ийм учраас энэ онцгой гавьяаныхаа юмыг энэ удаадаа аль аль хуулиасаа боливол яасан юм. Одоо энэ 5 жилийн хөдөөд ажилладаг хүмүүсийн 5 жилийн тэтгэмжийн асуудал байна. Ээдээ наадах чинь эмч нар дээр л явах юм бол араас чинь залгаад багш нар дээр бууна шүү. Битгий энийг хийгээч гэсээр байтал, зүтгэсээр байгаад л хийгээд хаясан. Одоо ингээд хар л даа. Хүн бүр таван жилийн нэмэгдэл авдаг болсон. Үүнээс болоод төсвийн ачааллыг төр өөрөө даахаа байсан замбараагүй зардал их гарч байна шүү дээ. Ийм ийм юмнууд байгаа учраас нөхөд минь энэ онцгой нөхцөл байдал, энэ удаад жаахан тэвчээд жаахан судалж байгаад үнэхээр боломжийг тэгээд өгчихөөс. Би ойлгож байна. Олон арван хүний амь нас аварсан асар их хэмжээний хөрөнгө галдан шатаагдахаас аварсан бол тодорхой хэмжээний урамшуулал байж болно л доо. Энэ онцгой гавьяа гэдгийг чинь 18 сараар үзэх юм уу эсвээс их хэмжээний хөрөнгө аварсан бол аварсан хөрөнгийнх нь тодорхой хувиар байх юм уу. Ийм хувилбар байж болно шүү д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Тийм учраас энэ онцгой гэдгийг энэ удаад больё гишүүд. Бямбацогт үүнийгээ боль. Журмаар баталбал чи бүр завхруулна. Сонгуулийн мөнгө тараагаад онцгой гавьяа байгуулсан гээд. Яг ийм юм хийх гэж байна. Ингэдэг л байхгүй юу. Ажлын хэсэг тэр 87 -г яах саналаа ерөөсөө татъя. 78 дахь саналыг татъя.</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 xml:space="preserve">Ш.Раднаасэд: </w:t>
      </w:r>
      <w:r>
        <w:rPr>
          <w:rFonts w:cs="Arial"/>
          <w:b w:val="false"/>
          <w:bCs w:val="false"/>
          <w:i w:val="false"/>
          <w:iCs w:val="false"/>
          <w:color w:val="000000"/>
          <w:sz w:val="24"/>
          <w:szCs w:val="24"/>
          <w:shd w:fill="FFFFFF" w:val="clear"/>
          <w:lang w:val="mn-Cyrl-MN"/>
        </w:rPr>
        <w:t xml:space="preserve">-78 дугаар саналаа татлаа гэж ойлголоо шүү. Санал хураалт явагдсангүй. Одоо байна шүү дээ тэгэхээр ингэнэ. Энэ саналаа хасаж байгаа юм чинь, 87.7 чинь өөрчлөн найруулга байхгүй юу. Тэгэхээр хуучин байгаа нөгөө нэг 150 дахин нэмэгдүүлсэнтэй тэнцэх хэмжээний 1 удаагийн буцалтгүй тусламж бий шүү дээ. Тэрийг ерөөсөө хасна гэдэг томьёоллоор юм явах нь байна шүү дээ зөв үү. Тэр чинь урд талд нь арван жилийнхээ дунджаар явсан юм чинь.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87.7-г хасъя гэсэн томьёоллоор санал хураалт яву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83.3 хувиар санал дэмжигдлээ.</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Энэ санал дэмжигдсэнтэй холбоотойгоор тэр 87.8, 87.9-д байгаа силк авсан заалтууд байна шүү дээ. Үүнийг янзлах ёстой шүү д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Дараагийн санал хураалт дагаж яваа ганц хууль дээр санал хураалт байга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ЦАГДААГИЙН АЛБАНЫ ТУХАЙ ХУУЛИЙГ ДАГАЖ МӨРДӨХ ЖУРМЫН ТУХАЙ ХУУЛИЙН ТӨСЛИЙН ТАЛААРХИ САНАЛЫН ТОМЬЁОЛОЛ</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1.Төслийн 2 дугаар зүйлийг доор дурдсанаар өөрчлөн найруулах:</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 дугаар зүйл.Тахарын албанд алба хааж байсан цагдаагийн байгууллагад шилжин томилогдсон алба хаагчийн ажилласан хугацааг төрийн тусгай алба хаасан хугацаанд оруулан тооцно." гэж мөн үү. Санал хураалт. Тахар чинь угаасаа төрийн тусгай байгаагүй юм уу. Үлдчихээд байгаа юм уу.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Төслийн доор дурдсан агуулгатай 3, 4 дүгээр зүйлийг тус тус хасах: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Нямдорж гишүүн.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Энэ саяын бичилт нь ч бас буруу байна. Надад ямар горимын санал байна вэ гэхээр маргааш энэ цагдаагийн албаны хууль дээр дагалдах жижиг юмнуудыг нь оруулаад. Энэ дагаж мөрдөх журмынхаа саналыг хуулиа батлуулах үед оруулж ирээд батлуулъя гээд тэр үедээ томьёолол оруулмаар санагдаад байх юм. Эцсийн хэлэлцүүлэгт орох үед дагаж мөрдөх журмынх нь юмыг оруулъя гээд. Энийг чинь хэлэлцүүлээгүй юм чинь нэгдүгээр хэлэлцүүлгийн журмаар оруулаад батлуулна гээд. Тэгээд сайн хайрцаглаж авчхаад анхны хэлэлцүүлгээр нь батлуулна гээд хийчихмээр байна. Энийг чинь янзлахын тулд бичих хэрэгтэй байна. Одоо жишээ нь та нарын сая оруулаад ирсэн тэр Тахарын албанд төрийн жинхэнэ алба хааж байгаад цагдаагийн байгууллагад шилжсэн бол цагдаагийн алба хааснаар тооцно гэж бичих ёстой юм л даа. Тэр хугацааг нь. Төрийн тусгай алба хааснаар тооцно гэхээр чинь бас өөр бичилт нь буруу болоод явж байна шүү дээ. Цагдаад алба хааснаар тооцох ёстой юм чухамхүү. Гэх мэтээр энэ би энэ ажлын хэсгийнхэнд юу хэлсэн  юм бэ гэхээр энэ юмыг чинь уншаад ойлгохгүй байгаа байхгүй юу. Юмтай тулгаж байж уншмаар байгаа юм. Би бэлэн биш байна яг үнэнийг хэлэхэд энэ дээр чинь.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Энийг эцсийн хэлэлцүүлэг явахад хурал даргалагчаас зөвшөөрөл авч байгаад цуг хийгээд явъя. Ердийн олонхоороо л дэмжигдэнэ гэсэн үг шүү дээ. Энэ хүрээнд байна шүү дээ ямар ямар хуулиуд явах юм бэ гэхээр дагаж мөрдөх хууль гэрээт харуул хамгаалалт цуг явна шүү.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ГЭРЭЭТ ХАРУУЛ ХАМГААЛАЛТЫН ТУХАЙ ХУУЛЬД НЭМЭЛТ, ӨӨРЧЛӨЛТ ОРУУЛАХ ТУХАЙ ХУУЛИЙН ТӨСЛИЙН ТАЛААРХИ САНАЛЫН ТОМЬЁОЛОЛ</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1.Төслийн 1 дүгээр зүйлийн доор дурдсан агуулгатай 3 дахь заалт, 2 дугаар зүйлийг бүхэлд нь тус тус хас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3/22 дугаар зүйлийн 3 дахь хэсэг:</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eastAsia="Arial" w:cs="Arial"/>
          <w:b w:val="false"/>
          <w:bCs w:val="false"/>
          <w:i w:val="false"/>
          <w:iCs w:val="false"/>
          <w:color w:val="000000"/>
          <w:sz w:val="24"/>
          <w:szCs w:val="24"/>
          <w:shd w:fill="FFFFFF" w:val="clear"/>
          <w:lang w:val="mn-Cyrl-MN"/>
        </w:rPr>
        <w:t>“</w:t>
      </w:r>
      <w:r>
        <w:rPr>
          <w:rFonts w:cs="Arial"/>
          <w:b w:val="false"/>
          <w:bCs w:val="false"/>
          <w:i w:val="false"/>
          <w:iCs w:val="false"/>
          <w:color w:val="000000"/>
          <w:sz w:val="24"/>
          <w:szCs w:val="24"/>
          <w:shd w:fill="FFFFFF" w:val="clear"/>
          <w:lang w:val="mn-Cyrl-MN"/>
        </w:rPr>
        <w:t>22.3.Энэ хуулийн 21.3.4-т заасан зөрчил үйлдсэн харуул хамгаалалтын байгууллагыг 600 000 – 1 000 000 төгрөгөөр торгож,  үйл ажиллагааг зогсоож, хууль бусаар олсон техник, хэрэгслийг хураа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 дугаар зүйл.Гэрээт харуул хамгаалалтын тухай хуулийн 22 дугаар зүйлийн 22.1 дэх хэсгийн “хүлээлгэхээргүй бол” гэсний дараа “эрх бүхий цагдаагийн ажилтан,” гэж нэмсүгэй." санал хураалт. 83.3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Төслийн 1 дүгээр зүйлийн 2 дахь заалтын 21.3 дахь хэсгийн "Цагдаагийн байгууллага" гэснийг "Шүүх" гэж, 21.3.5 дахь заалтын "цагдаагийн алба хаагчийн" гэснийг "байгууллагын" гэж  тус тус өөрчлөх. Санал хураалт. 83.3 хувиар санал дэмжигдсэн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3.Төслийн 3 дугаар зүйлийг доор дурдсанаар өөрчлөн найруулах:</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3 дугаар зүйл.Гэрээт харуул хамгаалалтын тухай хуулийн 21 дүгээр зүйлийн гарчгийн “тавих хяналт” гэснийг “хяналт тавих, үйл ажиллагааг нь зогсоох” гэж өөрчилсүгэй." санал хураалт. 75 хувиар санал дэмжигдл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Хоёр гишүүнээс зарчмын зөрүүтэй санал гаргасан байна. Улсын Их Хурлын гишүүн Оюундарь Төслийн 22 дугаар зүйлийн 22.3 дахь хэсэг, 26 дугаар зүйлийн 26.3 дахь хэсгийн гэр бүлийн гишүүн гэснийг гэр бүлийн 18 насанд хүрсэн гишүүн гэж тус тус өөрчлөх. Ингэж нарийвчлах шаардлага байгаа юм уу. Учиргүй хэлэнд ороогүй хүүхдэд очиж хэлэхгүй байлгүй дээ. Ийм бодитой судалгаа байдаг юм уу. Ийм тохиолдол гарсан юм байдаг юм уу. Санал хураалт. 58.3 хувиар санал дэмжигдэж байна. Тохиолдол бодож юм хийж болохгүй байх. Гишүүд санал өгөхдөө бодох ёстой шүү.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Дараагийнх нь Эрүүгийн байцаан шийтгэх тухай хуульд нийцүүлэн төслийн 24 дүгээр зүйлд дор дурдсан агуулгатай 24.4 дэх заалт нэмэх. 24.4 тайлбар авах ажиллагааг тэмдэглэл, дууны, дуу дүрсний бичлэгээр бэхжүүлж болно. Энэ юу явчхав. Энэ Эрүүгийн байцаан шийтгэх хуулиар зохицуулах харилцаа биз дээ. Цагдаа уруу ингэж хийх шаардлага байгаа юм уу Оюундарь гишүүн ээ. Эрүүгийн байцаан шийтгэх хууль дээр чинь мэдүүлэг авах юу авах бүх процесс чинь өрөө тасалгаатайгаа...татсанд тооцлоо шүү.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Нямдорж гишүүн.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Энэ элдэв дуу дүрс бичлэг хэрэглэдэг юмнууд чинь байгаа юм л даа. Энэ албан үүргээ гүйцэтгэх үедээ дүрэмт хувцас албаны өрөө тээврийн хэрэгсэл дуу дүрсний бичлэг хийх техник хэрэгсэл энэ тэр гээд. Гэхдээ яах вэ тайлбар авах үедээ техник хэрэгсэл ашиглаж болно гэж зөвшөөрч байгаа бол энэ дээрээ саяын заалтыг бичихэд гэмгүй л дээ. Энд яагаад вэ гэхээр эрүүгийн процесс байгаа юм бас. Бас энэ захиргааны зөрчил байгаа юм. Мэдээлэл гэж яваад байгаа байхгүй юу. Мэдээллийг шалгах чинь бол эрүү үүсээгүй үед хийгддэг ажиллагаа. Тийм учраас тэр томьёоллыг нь авахад болно.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Санал хураалт явуулах уу, татах уу. За санал хураалт. 50:50-аар санал унала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51 дүгээр зүйлийн 1.7 дахь заалтыг хасах. 1 бүрийн тусгай хэрэгсэл, нэг бүрийн бусад тусгай хэрэгсэл гэдгийг хасъя гэж байна. 51.1.7-д байгаа. Энэ юу байх вэ. Хуульд дурдагдаагүй юм л хэлэх гээд байна шүү дээ. Санал хураалт. 51.17-г гурав дахь санал хураалтыг хүчингүйд тооцлоо.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Төслийн 62 дугаар зүйлийн 62.3, 62.4 дэх хэсгийг дор дурдсанаар өөрчлөн найруулах гэж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62.3.иргэний зөвлөлийн гишүүн сүүлийн 5 жил цагдаа прокурор шүүгч  төрийн, улс төрийн албан тушаал эрхэлж байгаагүй ял шийтгэлгүй ашиг сонирхлын зөрчилгүй тухайн нутаг дэвсгэрт сүүлийн таван жил оршин сууж байгаа Монгол Улсын иргэн бай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ab/>
        <w:t xml:space="preserve">62.4.иргэний зөвлөлийн гишүүнээр энэ хуулийн 62.3-т заасан шаардлагыг хангасан иргэнийг сонгон шалгаруулалтын дүнг үндэслэн аймаг нийслэлийн иргэдийн Төлөөлөгчдийн Хурлаас гурван жилийн хугацаагаар томилно. Зөв үү. Оюундарь гишүүний микрофоныг нээе.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Н.Оюундарь:</w:t>
      </w:r>
      <w:r>
        <w:rPr>
          <w:rFonts w:cs="Arial"/>
          <w:b w:val="false"/>
          <w:bCs w:val="false"/>
          <w:i w:val="false"/>
          <w:iCs w:val="false"/>
          <w:color w:val="000000"/>
          <w:sz w:val="24"/>
          <w:szCs w:val="24"/>
          <w:shd w:fill="FFFFFF" w:val="clear"/>
          <w:lang w:val="mn-Cyrl-MN"/>
        </w:rPr>
        <w:t xml:space="preserve"> -Энэ 62.3 дээр болохоор нэгэнт тэр иргэний зөвлөлийн гишүүнд тавигдаж байгаа бүх болзлуудыг нь заасан байгаа юм. Тэр гишүүн нь сүүлийн таван жилийн хугацаанд цагдаа прокуророос ямар нэгэн яг шийтгэлгүй байх ёстой, улс төрийн албан тушаал эрхлээгүй байх ёстой гэж байгаа юмыг чинь тэрүүн дээрээ бас мөн ялгаагүй нэг дараагийн болзол нь тухайн орон нутагт таван жил, таваас доошгүй жил амьдарсан гэдгийг нь оруулъя гэсэн тийм санал байгаа юм эхнийх нь.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62.4 нь болохоо харилцаа нь болохоор эсрэгээрээ энэ болзол биш 62.4 нь бол яг энэ гишүүнээр ажиллаж байгаа хүмүүсийг хэн томилох вэ гэдгийг зааж байгаа тийм харилцааг зааж байгаа. Тэгэхээр энэ иргэний зөвлөлийн гишүүнээр 62.4 нь бол ерөөсөө хэн томилох вэ гэдэг харилцаагаа заана. 62.3 нь бол болзлыг нь заана гэсэн тийм утгаараа оруулж байгаа юм. 62.3 нь бол иргэний зөвлөлийн гишүүнд нь сүүлийн 5 жил гэмт хэрэгт холбогдоогүй, сүүлийн 5 жил тухайн орон нутагтаа амьдарч ажиллаж байсан. Тэгээд өөр ямар нэгэн ял шийтгэлгүй, ашиг сонирхлын зөрчилгүй ийм хүн байна.</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62.4 нь болохоор энэ хүнийг тухайн орон нутгийн иргэдийн хурлынх нь дарга нь томилно гэсэн тийм зохицуулалттай байгаа юм.</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Энэ чинь бүгд байна шүү дээ. Ерөөсөө хоёр зүйл л нэмэгдэж байгаа юм байна шүү дээ. Тухайн нутаг дэвсгэрт таван жил гэдэг чинь нэмэгдэж байгаа юм байна. Иргэнийг сонгон шалгаруулах юм байна гэж нэмэгдэж байгаа юм байна зөв үү. Энэ хоёр л нэмэгдэж байгаа юм байна шүү дээ. Санал хураалт.</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Төслийн 62 дугаар зүйлд дор дурдсан агуулгатай 62.6 дахь заалтыг нэмнэ гэн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62.6 иргэний зөвлөлийн гишүүнийг сонгон шалгаруулах тэдэнд мөнгөн урамшуулал олгох журмыг аймаг нийслэлийн иргэдийн хурлаас батална. 62.6 чинь хаанаа нэмэх гээд байна. Нэмэгдэх юмгүй болоод байна. 62 дугаар зүйл дээр тийм л зүйл нэмэх юм байна. Дугаар нь бол өөрчлөгдөж байна. Иргэний зөвлөлийн гишүүнийг сонгон шалгаруулах мөнгөн урамшуулал олгох журмыг аймаг нийслэлийн иргэдийн хурлын иргэдийн төлөөлөгчдийн хурлаас батална. Энэ иргэдийн төлөөлөгчид чинь байгаа тийм үү. Мөнгөн урамшууллыг аймаг нийслэлийн төсвөөс санхүүжүүлнэ гэж байгаа юм тийм үү. Тэгээд энэ чинь зэрэгцэх гээд байна л даа. Урамшуулал олгох журмыг батлах юм байна тийм үү. Журам нь байхгүй байна гээд хэлэх гээд байгаа юм байна шүү дээ. Санал хураалт. За яах вэ ингээд явж байг. Хэрэгтэй ч байж магадгүй. 58.3 хувиар санал дэмжигдлээ.</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Төслийн 13 дугаар зүйлийн 1.2 дахь заалтад галт зэвсэг гэсний дараа алсын зайн удирдлагатай нисгэгчгүй төхөөрөмж гэж нэмэх. Дрон нэмж байна. 13.1.2 дахь заалт. Энэ иргэний нисэх дээр нэг шалгалт хийгээд байсан шүү дээ. Цагдаа хамааралтай юу. Санал хураалт. 100 хувь санал уналаа. Татсантай ялгаагүй боллоо. Татсанд тооцъё. Улсын Их Хурлын гишүүн Даваасүрэнгээс 8 санал ирүүлсэн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Улсын Их Хурлын гишүүн Ц.Даваасүрэн 8 санал ирүүлсэн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1.Төслийн 26 дугаар зүйлийн 26.1 дэх хэсгийн 6 цаг хүртэл хугацаагаар түр саатуулах ажиллагааг шүүх прокурор болон холбогдох байгууллагын зөвшөөрөл авсны дагуу хэрэгжүүлэхээр төсөлд тусгах гэж байна. Санал хураалт. 26.1 дэх хэсгийг л 6 цаг хүртэл хугацаагаар түр саатуулах ажиллагааг шүүх прокурорын байгууллагын зөвшөөрөл авсны дагуу хэрэгжүүлнэ гэж оруулъя гэж байна. Санал хураалт. Яасан муу байна. 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Төслийн 27 дугаар зүйлийн 27.2 дахь хэсгийн бичиг баримтыг шаардлагатай бол 72 цаг хүртэл цагийн хугацаанд түр хураан авах ажиллагааг шүүх прокурор болон холбогдох байгууллагын зөвшөөрөл авсны дагуу хэрэгжүүлэхээр төсөлд тусгах. Санал хураалт. 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3.Төслийн 28 дугаар зүйлийн 28.2.4 дэх хэсгийн орон байранд зөвшөөрөлгүй нэвтрэн орох асуудлыг шүүх прокурор болон холбогдох байгууллагын зөвшөөрөл авсны дагуу хэрэгжүүлэхээр төсөлд тусгах. Санал хураалт. 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4.Төслийн 30 дугаар зүйлийн 30.1 дэх хэсгийн цагдаагийн албан хаагч үүрэн утас бусад шаардлагатай зүйлс баримт бичгийг шүүхийн зөвшөөрөлгүй түр хурааж авах асуудлыг шүүх, прокурор болон холбогдох байгууллагын зөвшөөрөл авсны дагуу хурааж авахаар төсөлд тусгах. Санал хураалт. 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5. Төслийн 57 дугаар зүйлийн 57.1.1 дэх заалтын “тээврийн хэрэгсэл унаж зугтаасан бол галт зэвсэг хэрэглэх” гэснийг хасах. Санал хураалт. Санал дэмжигдсэнгү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6. Улсын Их Хурлын гишүүн Ц.Даваасүрэнгийн гаргасан, Төслийн 66 дугаар зүйлийн 66.2 дахь хэсгийн цагдаагийн байгууллагад шаардлагатай мэдээллийг саадгүй гаргаж өгөхийг шүүх, прокурор болон холбогдох байгууллагын зөвшөөрөл авсны дагуу цагдаагийн байгууллага мэдээлэл авахаар төсөлд тусгах санал хураалт. Санал дэмжигдсэнгүй.</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7.Төслийн 29 дүгээр зүйлийн хүний бие, тээврийн хэрэгсэлд үзлэг хийх 30 дугаар зүйлийн эд зүйл баримт бичгийг түр хураан авах гэсэн хэсэгт, төрийн өндөр албан тушаалтны тээврийн хэрэгсэл хамаарахгүй байхаар төсөлд тусгах. Санал хураалт. Санал дэмжигдсэнгүй.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8.Хуулийн төсөлд шүүхээр нотлогдоогүй шалгагдаж байгаа гэмт хэргийн талаар олон нийтэд мэдээлэл өгч, бусдын нэр хүндэд халдахыг хориглох заалт төсөлд нэмж тусгах. Санал хураалт. Санал дэмжигдсэнгүй. </w:t>
      </w:r>
    </w:p>
    <w:p>
      <w:pPr>
        <w:pStyle w:val="Normal"/>
        <w:spacing w:lineRule="atLeast" w:line="100" w:before="0" w:after="0"/>
        <w:ind w:left="0" w:right="0" w:firstLine="72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iCs/>
          <w:color w:val="000000"/>
          <w:sz w:val="24"/>
          <w:szCs w:val="24"/>
          <w:shd w:fill="FFFFFF" w:val="clear"/>
          <w:lang w:val="mn-Cyrl-MN"/>
        </w:rPr>
        <w:t>Хоёр. Итгэмжлэгдсэн төлөөлөгч томилох тухай</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Нэг итгэмжлэгдсэн төлөөлөгч томилох ёстой. Үндсэн хуулийн цэцээс Эрүүгийн байцаан шийтгэх хуулийн 349.1 дээр иргэний гомдлын дагуу итгэмжлэгдсэн төлөөлөгч томилж ирүүлээч гээд бичиг ирүүлсэн байгаа. Нөгөө хяналтын шатны шүүх хуралдаанд гомдол гаргагч, шүүгдэгч өөрөө оролцох эрхгүй гэсэн эрхтэй байх ёстой гээд. Одоо бол өмгөөлөгч прокурор оролцох эрхтэй гэсэн заалтаар л яваад байна. Нямбаатар гишүүн явах уу, за Учрал гишүүн явъя.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Нямдорж гишүүн.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Цагдаагийн хууль дуусаж байна. Маргааш гурав дахь өдөр. Гишүүдээ ажлын хэсэгт орсон гишүүд манай ажлын хэсгийнхэн байж бай би дотоодын цэргийн хуулийг нэг юм уншсан болоод сууж байна. Тэгээд маргааш үдээс хойш хавьд болж өгвөл ажлын хэсгийн хурал хийх санаа байна. Ажлын хэсэгт орсон гишүүд ажлаа зохицуулаад маргааш үдээс хойш ажлын хэсэг хуралдахад бэлэн байна уу гэж хүсмээр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2 дугаарт энэ ажлын хэсэгт өгөх санал байвал энэ цагдаагийнхан та нар тэр ажлын хэсгийнхэн Баасандорж та нар жичдээ юмаа бэлтгээрэй. Тэгээд болж өгвөл маргааш ажлын хэсгээ уг нь гайгүй уншигдаад байх юм. Нэг их олон санал гарахгүй болов уу гэж тооцож байна. Болж өгвөл маргааш ажлын хэсгээ хуралдаад нэг учир зүйгээ олчих юм бол Байнгын хороог нэг эвийг нь олж хуралдуулаад Цагдаагийн хуулийг 4 дэх өдөр чуулганаар оруулж саналуудаа хураалгаад тав дахь өдөр дотоод цэргийн хууль оруулмаар байна. Энэ Ардчилсан намынхан нь одоо хир зэрэг юм ярих юм бол. Дотоодын цэргийн хууль дээр наадах чинь юм ярьж магадгүй. Тийм учраас та нар тэр этгээдүүдтэй яаж ийгээд холбоо бариад дотоодын цэргийн хууль дээр санал байвал өгөөч гэдгийг нь хэлээд бас нэг замд шороо тавиад байх вэ. Тэр шороог нь зайлуулахыг бодоорой. Ингээд ойлголцох уу. Тэгвэл маргаа ажлын хэсэг Дотоодын цэргээр хуралдана шүү. Бэлэн байж байгаарай. Саналууд байвал тэрийгээ хурдан бичиж өг. Гишүүдэд санал байвал бичээд эд нарт өгөөд тэгээд хэлэлцүүлэгт оруулмаар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Үдээс хойш яах нь байна шүү дээ.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Ц.Нямдорж:</w:t>
      </w:r>
      <w:r>
        <w:rPr>
          <w:rFonts w:cs="Arial"/>
          <w:b w:val="false"/>
          <w:bCs w:val="false"/>
          <w:i w:val="false"/>
          <w:iCs w:val="false"/>
          <w:color w:val="000000"/>
          <w:sz w:val="24"/>
          <w:szCs w:val="24"/>
          <w:shd w:fill="FFFFFF" w:val="clear"/>
          <w:lang w:val="mn-Cyrl-MN"/>
        </w:rPr>
        <w:t xml:space="preserve"> -Үдээс хойш. Үдээс өмнө би энийг уншиж дуусгахыг бодъё.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t>Ш.Раднаасэд:</w:t>
      </w:r>
      <w:r>
        <w:rPr>
          <w:rFonts w:cs="Arial"/>
          <w:b w:val="false"/>
          <w:bCs w:val="false"/>
          <w:i w:val="false"/>
          <w:iCs w:val="false"/>
          <w:color w:val="000000"/>
          <w:sz w:val="24"/>
          <w:szCs w:val="24"/>
          <w:shd w:fill="FFFFFF" w:val="clear"/>
          <w:lang w:val="mn-Cyrl-MN"/>
        </w:rPr>
        <w:t xml:space="preserve"> -Энхтөр дарга энд ирчих үү. Үдээс хойш ажлын хэсэг хуралдахаар тэгж таарах байх тийм ээ. Энд ирвэл тэгээд хэрэггүй болох гэж байна л даа. Энийг зарим гишүүд энэ цагдаагийн байгууллага харьяа агентлагуудаар орж үзье гээд санал гаргаад байгаа юм. Хууль нь явж байгаа дээр цагдаагийн байгууллагын үйл ажиллагаатай бас танилцъя гээд байгаа юм. Үдээс өмнө чинь Байнгын хороотой богино хугацаанд очих юм уу. Тэрийг маргааш ажлын хэсгийн хурлын цагийг харж байж тохиръё. Ажлын хэсэгт ороогүй хүмүүс л орж таарах нь байна. </w:t>
      </w:r>
    </w:p>
    <w:p>
      <w:pPr>
        <w:pStyle w:val="Normal"/>
        <w:spacing w:lineRule="atLeast" w:line="100" w:before="0" w:after="0"/>
        <w:ind w:left="0" w:right="0" w:firstLine="720"/>
        <w:jc w:val="both"/>
        <w:rPr>
          <w:rFonts w:cs="Arial"/>
          <w:b/>
          <w:b/>
          <w:bCs/>
          <w:i w:val="false"/>
          <w:i w:val="false"/>
          <w:iCs w:val="false"/>
          <w:color w:val="000000"/>
          <w:sz w:val="24"/>
          <w:szCs w:val="24"/>
          <w:shd w:fill="FFFFFF" w:val="clear"/>
          <w:lang w:val="mn-Cyrl-MN"/>
        </w:rPr>
      </w:pPr>
      <w:r>
        <w:rPr>
          <w:rFonts w:cs="Arial"/>
          <w:b/>
          <w:bCs/>
          <w:i w:val="false"/>
          <w:iCs w:val="false"/>
          <w:color w:val="000000"/>
          <w:sz w:val="24"/>
          <w:szCs w:val="24"/>
          <w:shd w:fill="FFFFFF" w:val="clear"/>
          <w:lang w:val="mn-Cyrl-MN"/>
        </w:rPr>
      </w:r>
    </w:p>
    <w:p>
      <w:pPr>
        <w:pStyle w:val="Normal"/>
        <w:spacing w:lineRule="atLeast" w:line="100" w:before="0" w:after="0"/>
        <w:ind w:left="0" w:right="0" w:firstLine="720"/>
        <w:jc w:val="both"/>
        <w:rPr>
          <w:rFonts w:ascii="Arial" w:hAnsi="Arial" w:eastAsia="Calibri" w:cs="Arial"/>
          <w:b/>
          <w:b/>
          <w:bCs/>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t xml:space="preserve">Өнөөдрийн хурал дууслаа, баярлалаа та бүхэнд. </w:t>
      </w:r>
    </w:p>
    <w:p>
      <w:pPr>
        <w:pStyle w:val="Normal"/>
        <w:widowControl/>
        <w:spacing w:lineRule="atLeast" w:line="100" w:before="0" w:after="0"/>
        <w:ind w:left="0" w:right="0" w:firstLine="720"/>
        <w:jc w:val="both"/>
        <w:rPr>
          <w:rFonts w:ascii="Arial" w:hAnsi="Arial" w:eastAsia="Calibri" w:cs="Arial"/>
          <w:b/>
          <w:b/>
          <w:bCs/>
          <w:i w:val="false"/>
          <w:i w:val="false"/>
          <w:iCs w:val="false"/>
          <w:color w:val="000000"/>
          <w:sz w:val="24"/>
          <w:szCs w:val="24"/>
          <w:shd w:fill="FFFFFF" w:val="clear"/>
          <w:lang w:val="mn-Cyrl-MN"/>
        </w:rPr>
      </w:pPr>
      <w:r>
        <w:rPr>
          <w:rFonts w:eastAsia="Calibri" w:cs="Arial" w:ascii="Arial" w:hAnsi="Arial"/>
          <w:b/>
          <w:bCs/>
          <w:i w:val="false"/>
          <w:iCs w:val="false"/>
          <w:color w:val="000000"/>
          <w:sz w:val="24"/>
          <w:szCs w:val="24"/>
          <w:shd w:fill="FFFFFF" w:val="clear"/>
          <w:lang w:val="mn-Cyrl-MN"/>
        </w:rPr>
      </w:r>
    </w:p>
    <w:p>
      <w:pPr>
        <w:pStyle w:val="Normal"/>
        <w:jc w:val="both"/>
        <w:rPr>
          <w:rStyle w:val="StrongEmphasis"/>
          <w:rFonts w:ascii="Arial" w:hAnsi="Arial" w:cs="Arial"/>
          <w:b w:val="false"/>
          <w:b w:val="false"/>
          <w:bCs w:val="false"/>
          <w:color w:val="000000"/>
          <w:shd w:fill="FFFFFF" w:val="clear"/>
        </w:rPr>
      </w:pPr>
      <w:r>
        <w:rPr>
          <w:rStyle w:val="StrongEmphasis"/>
          <w:rFonts w:cs="Arial" w:ascii="Arial" w:hAnsi="Arial"/>
          <w:b w:val="false"/>
          <w:bCs w:val="false"/>
          <w:color w:val="000000"/>
          <w:shd w:fill="FFFFFF" w:val="clear"/>
          <w:lang w:val="mn-Cyrl-MN"/>
        </w:rPr>
        <w:tab/>
        <w:t>Дууны бичлэгээс буулгасан:</w:t>
      </w:r>
    </w:p>
    <w:p>
      <w:pPr>
        <w:pStyle w:val="Normal"/>
        <w:jc w:val="both"/>
        <w:rPr>
          <w:rFonts w:ascii="Arial" w:hAnsi="Arial" w:cs="Arial"/>
          <w:color w:val="000000"/>
          <w:lang w:val="mn-Cyrl-MN"/>
        </w:rPr>
      </w:pPr>
      <w:r>
        <w:rPr>
          <w:rStyle w:val="StrongEmphasis"/>
          <w:rFonts w:cs="Arial" w:ascii="Arial" w:hAnsi="Arial"/>
          <w:b w:val="false"/>
          <w:bCs w:val="false"/>
          <w:color w:val="000000"/>
          <w:shd w:fill="FFFFFF" w:val="clear"/>
        </w:rPr>
        <w:t>          </w:t>
      </w:r>
      <w:r>
        <w:rPr>
          <w:rFonts w:cs="Arial" w:ascii="Arial" w:hAnsi="Arial"/>
          <w:b w:val="false"/>
          <w:bCs w:val="false"/>
          <w:lang w:val="mn-Cyrl-MN"/>
        </w:rPr>
        <w:t>ПРОТОКОЛЫН</w:t>
      </w:r>
      <w:r>
        <w:rPr>
          <w:rFonts w:cs="Arial" w:ascii="Arial" w:hAnsi="Arial"/>
          <w:b w:val="false"/>
          <w:bCs w:val="false"/>
        </w:rPr>
        <w:t xml:space="preserve"> АЛБАНЫ</w:t>
      </w:r>
    </w:p>
    <w:p>
      <w:pPr>
        <w:pStyle w:val="Normal"/>
        <w:jc w:val="both"/>
        <w:rPr>
          <w:rFonts w:ascii="Arial" w:hAnsi="Arial" w:cs="Arial"/>
          <w:color w:val="000000"/>
          <w:lang w:val="mn-Cyrl-MN"/>
        </w:rPr>
      </w:pPr>
      <w:r>
        <w:rPr>
          <w:rFonts w:cs="Arial" w:ascii="Arial" w:hAnsi="Arial"/>
          <w:color w:val="000000"/>
          <w:lang w:val="mn-Cyrl-MN"/>
        </w:rPr>
        <w:tab/>
        <w:t>ШИНЖЭЭЧ  М.НОМИНДУЛАМ</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
    </w:p>
    <w:p>
      <w:pPr>
        <w:pStyle w:val="Normal"/>
        <w:jc w:val="both"/>
        <w:rPr/>
      </w:pPr>
      <w:r>
        <w:rPr/>
      </w:r>
    </w:p>
    <w:p>
      <w:pPr>
        <w:pStyle w:val="Normal"/>
        <w:widowControl/>
        <w:spacing w:lineRule="atLeast" w:line="100" w:before="0" w:after="0"/>
        <w:ind w:left="0" w:right="0" w:firstLine="720"/>
        <w:jc w:val="both"/>
        <w:rPr>
          <w:rFonts w:ascii="Arial" w:hAnsi="Arial" w:eastAsia="Calibri" w:cs="Arial"/>
          <w:b/>
          <w:b/>
          <w:bCs/>
          <w:i w:val="false"/>
          <w:i w:val="false"/>
          <w:iCs w:val="false"/>
          <w:color w:val="000000"/>
          <w:sz w:val="24"/>
          <w:szCs w:val="24"/>
          <w:shd w:fill="FFFFFF" w:val="clear"/>
          <w:lang w:val="mn-Cyrl-MN"/>
        </w:rPr>
      </w:pPr>
      <w:r>
        <w:rPr>
          <w:rFonts w:eastAsia="Calibri" w:cs="Arial" w:ascii="Arial" w:hAnsi="Arial"/>
          <w:b/>
          <w:bCs/>
          <w:i w:val="false"/>
          <w:iCs w:val="false"/>
          <w:color w:val="000000"/>
          <w:sz w:val="24"/>
          <w:szCs w:val="24"/>
          <w:shd w:fill="FFFFFF" w:val="clear"/>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Times New Roman">
    <w:charset w:val="00"/>
    <w:family w:val="roman"/>
    <w:pitch w:val="default"/>
  </w:font>
  <w:font w:name="Calibri">
    <w:charset w:val="00"/>
    <w:family w:val="swiss"/>
    <w:pitch w:val="default"/>
  </w:font>
  <w:font w:name="Courier New">
    <w:charset w:val="00"/>
    <w:family w:val="swiss"/>
    <w:pitch w:val="default"/>
  </w:font>
  <w:font w:name="Arial">
    <w:charset w:val="80"/>
    <w:family w:val="swiss"/>
    <w:pitch w:val="default"/>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8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tabs>
        <w:tab w:val="clear" w:pos="709"/>
        <w:tab w:val="left" w:pos="720" w:leader="none"/>
      </w:tabs>
      <w:suppressAutoHyphens w:val="true"/>
      <w:spacing w:before="28" w:after="28"/>
    </w:pPr>
    <w:rPr>
      <w:rFonts w:ascii="Times New Roman" w:hAnsi="Times New Roman" w:eastAsia="Times New Roman" w:cs="Times New Roman"/>
      <w:color w:val="00000A"/>
      <w:sz w:val="24"/>
      <w:szCs w:val="24"/>
      <w:lang w:eastAsia="zh-CN"/>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MS Mincho" w:cs="Times New Roman"/>
      <w:color w:val="auto"/>
      <w:sz w:val="22"/>
      <w:szCs w:val="24"/>
      <w:lang w:val="en-US" w:eastAsia="ja-JP" w:bidi="hi-IN"/>
    </w:rPr>
  </w:style>
  <w:style w:type="paragraph" w:styleId="Zuil">
    <w:name w:val="zuil"/>
    <w:basedOn w:val="Normal"/>
    <w:qFormat/>
    <w:pPr>
      <w:spacing w:lineRule="auto" w:line="252" w:before="240" w:after="200"/>
    </w:pPr>
    <w:rPr>
      <w:rFonts w:ascii="Arial" w:hAnsi="Arial" w:eastAsia="Arial" w:cs="Arial"/>
      <w:b/>
      <w:sz w:val="24"/>
      <w:szCs w:val="24"/>
      <w:lang w:val="mn-Cyrl-MN" w:eastAsia="ja-JP"/>
    </w:rPr>
  </w:style>
  <w:style w:type="paragraph" w:styleId="Msghead">
    <w:name w:val="msg_head"/>
    <w:basedOn w:val="Normal"/>
    <w:qFormat/>
    <w:pPr>
      <w:tabs>
        <w:tab w:val="clear" w:pos="709"/>
        <w:tab w:val="left" w:pos="720" w:leader="none"/>
      </w:tabs>
      <w:suppressAutoHyphens w:val="true"/>
      <w:spacing w:before="28" w:after="28"/>
    </w:pPr>
    <w:rPr>
      <w:rFonts w:ascii="Times New Roman" w:hAnsi="Times New Roman" w:eastAsia="Times New Roman" w:cs="Times New Roman"/>
      <w:color w:val="00000A"/>
      <w:sz w:val="24"/>
      <w:szCs w:val="24"/>
      <w:lang w:eastAsia="zh-CN"/>
    </w:rPr>
  </w:style>
  <w:style w:type="paragraph" w:styleId="PlainText">
    <w:name w:val="Plain Text"/>
    <w:basedOn w:val="Normal"/>
    <w:qFormat/>
    <w:pPr>
      <w:tabs>
        <w:tab w:val="clear" w:pos="709"/>
        <w:tab w:val="left" w:pos="720" w:leader="none"/>
      </w:tabs>
      <w:suppressAutoHyphens w:val="true"/>
      <w:spacing w:lineRule="atLeast" w:line="100" w:before="0" w:after="120"/>
      <w:ind w:left="0" w:right="0" w:firstLine="720"/>
      <w:jc w:val="both"/>
    </w:pPr>
    <w:rPr>
      <w:rFonts w:ascii="Courier New" w:hAnsi="Courier New" w:eastAsia="Times New Roman" w:cs="Courier New"/>
      <w:sz w:val="20"/>
      <w:szCs w:val="20"/>
      <w:lang w:eastAsia="zh-CN"/>
    </w:rPr>
  </w:style>
  <w:style w:type="paragraph" w:styleId="ListParagraph">
    <w:name w:val="List Paragraph"/>
    <w:basedOn w:val="Normal"/>
    <w:qFormat/>
    <w:pPr>
      <w:tabs>
        <w:tab w:val="clear" w:pos="709"/>
        <w:tab w:val="left" w:pos="720" w:leader="none"/>
      </w:tabs>
      <w:suppressAutoHyphens w:val="true"/>
      <w:spacing w:before="0" w:after="120"/>
      <w:ind w:left="720" w:right="0" w:firstLine="720"/>
      <w:jc w:val="both"/>
    </w:pPr>
    <w:rPr>
      <w:rFonts w:ascii="Calibri" w:hAnsi="Calibri" w:eastAsia="Calibri" w:cs="Calibri"/>
      <w:sz w:val="20"/>
      <w:szCs w:val="20"/>
      <w:lang w:eastAsia="zh-CN"/>
    </w:rPr>
  </w:style>
  <w:style w:type="paragraph" w:styleId="ConsPlusNormal">
    <w:name w:val="ConsPlusNormal"/>
    <w:qFormat/>
    <w:pPr>
      <w:widowControl w:val="false"/>
      <w:suppressAutoHyphens w:val="true"/>
      <w:kinsoku w:val="true"/>
      <w:overflowPunct w:val="true"/>
      <w:autoSpaceDE w:val="true"/>
      <w:bidi w:val="0"/>
      <w:spacing w:lineRule="atLeast" w:line="100" w:before="0" w:after="120"/>
      <w:ind w:left="0" w:right="0" w:firstLine="720"/>
      <w:jc w:val="both"/>
    </w:pPr>
    <w:rPr>
      <w:rFonts w:ascii="Arial" w:hAnsi="Arial" w:eastAsia="Times New Roman" w:cs="Arial"/>
      <w:color w:val="auto"/>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47:33Z</dcterms:created>
  <dc:creator/>
  <dc:description/>
  <dc:language>en-US</dc:language>
  <cp:lastModifiedBy/>
  <dcterms:modified xsi:type="dcterms:W3CDTF">2017-03-10T03:26:42Z</dcterms:modified>
  <cp:revision>0</cp:revision>
  <dc:subject/>
  <dc:title/>
</cp:coreProperties>
</file>