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drawing>
          <wp:anchor behindDoc="0" distT="0" distB="0" distL="114935" distR="114935" simplePos="0" locked="0" layoutInCell="0" allowOverlap="1" relativeHeight="2">
            <wp:simplePos x="0" y="0"/>
            <wp:positionH relativeFrom="column">
              <wp:posOffset>201930</wp:posOffset>
            </wp:positionH>
            <wp:positionV relativeFrom="paragraph">
              <wp:posOffset>-114300</wp:posOffset>
            </wp:positionV>
            <wp:extent cx="111125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11250" cy="1257300"/>
                    </a:xfrm>
                    <a:prstGeom prst="rect">
                      <a:avLst/>
                    </a:prstGeom>
                  </pic:spPr>
                </pic:pic>
              </a:graphicData>
            </a:graphic>
          </wp:anchor>
        </w:drawing>
      </w:r>
      <w:r>
        <w:rPr>
          <w:b/>
          <w:bCs/>
        </w:rPr>
        <w:t>МОНГОЛ УЛСЫН</w:t>
      </w:r>
    </w:p>
    <w:p>
      <w:pPr>
        <w:pStyle w:val="Normal"/>
        <w:bidi w:val="0"/>
        <w:ind w:left="0" w:right="0" w:hanging="0"/>
        <w:jc w:val="center"/>
        <w:rPr>
          <w:rFonts w:ascii="Arial" w:hAnsi="Arial" w:cs="Arial"/>
          <w:b/>
          <w:b/>
          <w:bCs/>
          <w:lang w:val="ms-MY"/>
        </w:rPr>
      </w:pPr>
      <w:r>
        <w:rPr>
          <w:rFonts w:cs="Arial" w:ascii="Arial" w:hAnsi="Arial"/>
          <w:b/>
          <w:bCs/>
          <w:lang w:val="ms-MY"/>
        </w:rPr>
      </w:r>
    </w:p>
    <w:p>
      <w:pPr>
        <w:pStyle w:val="Heading1"/>
        <w:bidi w:val="0"/>
        <w:ind w:left="0" w:right="0" w:hanging="0"/>
        <w:rPr/>
      </w:pPr>
      <w:r>
        <w:rPr>
          <w:rFonts w:cs="Arial" w:ascii="Arial" w:hAnsi="Arial"/>
          <w:color w:val="FF0000"/>
          <w:sz w:val="44"/>
          <w:szCs w:val="44"/>
        </w:rPr>
        <w:t>ХУУЛЬ</w:t>
      </w:r>
    </w:p>
    <w:p>
      <w:pPr>
        <w:pStyle w:val="Normal"/>
        <w:bidi w:val="0"/>
        <w:ind w:left="0" w:right="0" w:hanging="0"/>
        <w:jc w:val="center"/>
        <w:rPr>
          <w:rFonts w:ascii="Arial" w:hAnsi="Arial" w:cs="Arial"/>
          <w:sz w:val="22"/>
          <w:szCs w:val="22"/>
          <w:lang w:val="ms-MY"/>
        </w:rPr>
      </w:pPr>
      <w:r>
        <w:rPr>
          <w:rFonts w:cs="Arial" w:ascii="Arial" w:hAnsi="Arial"/>
          <w:sz w:val="22"/>
          <w:szCs w:val="22"/>
          <w:lang w:val="ms-MY"/>
        </w:rPr>
      </w:r>
    </w:p>
    <w:p>
      <w:pPr>
        <w:pStyle w:val="Normal"/>
        <w:bidi w:val="0"/>
        <w:ind w:left="0" w:right="0" w:hanging="0"/>
        <w:jc w:val="center"/>
        <w:rPr>
          <w:lang w:val="ms-MY"/>
        </w:rPr>
      </w:pPr>
      <w:r>
        <w:rPr>
          <w:rFonts w:cs="Arial" w:ascii="Arial" w:hAnsi="Arial"/>
          <w:b/>
          <w:bCs/>
          <w:i/>
          <w:iCs/>
          <w:color w:val="0000FF"/>
          <w:lang w:val="ms-MY"/>
        </w:rPr>
        <w:t>1999 оны 06 дугаар сарын 11-ний өдөр</w:t>
      </w:r>
    </w:p>
    <w:p>
      <w:pPr>
        <w:pStyle w:val="Heading2"/>
        <w:bidi w:val="0"/>
        <w:ind w:left="0" w:right="0" w:hanging="0"/>
        <w:jc w:val="center"/>
        <w:rPr>
          <w:lang w:val="ms-MY"/>
        </w:rPr>
      </w:pPr>
      <w:r>
        <w:rPr>
          <w:rFonts w:cs="Arial" w:ascii="Arial" w:hAnsi="Arial"/>
          <w:i/>
          <w:iCs/>
          <w:color w:val="0000FF"/>
          <w:lang w:val="ms-MY"/>
        </w:rPr>
        <w:t>Улаанбаатар хот</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ГЭР БҮЛИЙН ТУХАЙ</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НЭГДҮГЭЭР БҮЛЭГ</w:t>
      </w:r>
    </w:p>
    <w:p>
      <w:pPr>
        <w:pStyle w:val="Normal"/>
        <w:bidi w:val="0"/>
        <w:ind w:left="0" w:right="0" w:hanging="0"/>
        <w:jc w:val="center"/>
        <w:rPr/>
      </w:pPr>
      <w:r>
        <w:rPr>
          <w:rFonts w:cs="Arial" w:ascii="Arial" w:hAnsi="Arial"/>
          <w:b/>
          <w:bCs/>
        </w:rPr>
        <w:t>Нийтлэг үндэслэл</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1 дүгээр зүйл. Хуулийн зорилт</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1. Энэ хуулийн зорилт нь гэрлэх, гэрлэлт дуусгавар болох, гэрлэлтийг хүчин төгөлдөр бус гэж тооцох журам, нөхцлийг тогтоож, гэр бүлийн гишүүдийн эд хөрөнгийн болон эд хөрөнгийн бус харилцаа, хүүхэд үрчлэх, гэр бүлдээ авч асран хүмүүжүүлэх, тэжээн тэтгэх, асран хамгаалах, харгалзан дэмжих үйл ажиллагаатай холбогдсон харилцааг зохицуулахад орши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2 дугаар зүйл. Гэр бүлийн тухай хууль тогтоомж</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1. Гэр бүлийн тухай хууль тогтоомж нь Монгол Улсын Үндсэн хууль</w:t>
      </w:r>
      <w:r>
        <w:rPr>
          <w:rStyle w:val="FootnoteAnchor"/>
          <w:rFonts w:eastAsia="MS Mincho" w:cs="Arial" w:ascii="Arial" w:hAnsi="Arial"/>
          <w:lang w:val="en-US" w:eastAsia="en-US" w:bidi="ar-SA"/>
        </w:rPr>
        <w:footnoteReference w:id="2"/>
      </w:r>
      <w:r>
        <w:rPr>
          <w:rFonts w:cs="Arial" w:ascii="Arial" w:hAnsi="Arial"/>
        </w:rPr>
        <w:t>, Иргэний хууль</w:t>
      </w:r>
      <w:r>
        <w:rPr>
          <w:rStyle w:val="FootnoteAnchor"/>
          <w:rFonts w:eastAsia="MS Mincho" w:cs="Arial" w:ascii="Arial" w:hAnsi="Arial"/>
          <w:lang w:val="en-US" w:eastAsia="en-US" w:bidi="ar-SA"/>
        </w:rPr>
        <w:footnoteReference w:id="3"/>
      </w:r>
      <w:r>
        <w:rPr>
          <w:rFonts w:cs="Arial" w:ascii="Arial" w:hAnsi="Arial"/>
        </w:rPr>
        <w:t>, энэ хууль болон тэдгээртэй нийцүүлэн гаргасан хууль тогтоомжийн бусад актаас бүрд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2. Монгол Улсын олон улсын гэрээнд энэ хуульд зааснаас өөрөөр заасан бол олон улсын гэрээний заалтыг дагаж мөрдөнө.</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firstLine="720"/>
        <w:jc w:val="both"/>
        <w:rPr/>
      </w:pPr>
      <w:r>
        <w:rPr>
          <w:rFonts w:cs="Arial" w:ascii="Arial" w:hAnsi="Arial"/>
          <w:b/>
          <w:bCs/>
        </w:rPr>
        <w:t>З дугаар зүйл. Хуулийн нэр томъё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3.1. Энэ хуульд хэрэглэсэн дараахь нэр томъёог дор дурдсан утгаар ойлг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3.1.1. "гэрлэлт" гэж хуулиар тогтоосон насанд хүрсэн эрэгтэй, эмэгтэй хоёр, сайн дурын, чөлөөтэй, тэгш эрхийн үндсэн дээр гэр бүл болох зорилгоор хуульд заасны дагуу төрийн эрх бүхий байгууллагад бүртгүүлэхийг;</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3.1.2. "гэр бүл" гэж гэрлэлтийн үр дүнд буй болсон, эд хөрөнгийн бус амины болон эд хөрөнгийн эрх, үүргээр холбогдсон хамтын амьдрал бүхий гэр бүлийн гишүүдийг;</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3.1.3. "гэрлэгчид" гэж гэрлэлтээр холбогдсон харилцан тэгш эрх эдэлж, адил үүрэг хүлээх нөхөр, эхнэрийг;</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3.1.4. "гэр бүлийн гишүүн" гэж гэрлэгчид, тэдэнтэй хамт амьдарч байгаа төрсөн, дагавар, үрчлэн авсан хүүхэд болон төрөл, садангийн хүнийг;</w:t>
      </w:r>
    </w:p>
    <w:p>
      <w:pPr>
        <w:pStyle w:val="Normal"/>
        <w:bidi w:val="0"/>
        <w:ind w:left="0" w:right="0" w:firstLine="720"/>
        <w:jc w:val="both"/>
        <w:rPr>
          <w:rFonts w:ascii="Arial" w:hAnsi="Arial" w:cs="Arial"/>
          <w:lang w:val="mn-Cyrl-MN"/>
        </w:rPr>
      </w:pPr>
      <w:r>
        <w:rPr>
          <w:rFonts w:cs="Arial" w:ascii="Arial" w:hAnsi="Arial"/>
          <w:lang w:val="mn-Cyrl-MN"/>
        </w:rPr>
      </w:r>
    </w:p>
    <w:p>
      <w:pPr>
        <w:pStyle w:val="Normal"/>
        <w:bidi w:val="0"/>
        <w:ind w:left="0" w:right="0" w:firstLine="720"/>
        <w:jc w:val="both"/>
        <w:rPr/>
      </w:pPr>
      <w:r>
        <w:rPr>
          <w:rFonts w:cs="Arial" w:ascii="Arial" w:hAnsi="Arial"/>
        </w:rPr>
        <w:tab/>
        <w:t>3.1.5. "төрлийн хүн" гэж гэрлэгчийн эцэг, эх, өвөг эцэг, эмэг эх, ач хүү, ач охин, зээ хүү, зээ охин, тэдгээрийн хүүхдийг;</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3.1.6. "садангийн хүн" гэж гэрлэгчийн төрсөн ах, эгч, дүү, авга, нагац, тэдгээрийн хүүхдийг;</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3.1.7. "овог" гэж нэг өвөг дээдсээс гаралтай эцгийн талын холбоо бүхий бүлэг хүмүүсийн дунд үе уламжлан хэрэглэгддэг нэрийг;</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3.1.8.Хүүхэд хамгааллын тухай хуулийн 4 дүгээр зүйлийн 4.1.1 дэх заалтад заасан “эрсдэлт нөхцөлд байгаа хүүхдийг.</w:t>
      </w:r>
    </w:p>
    <w:p>
      <w:pPr>
        <w:pStyle w:val="Normal"/>
        <w:bidi w:val="0"/>
        <w:ind w:left="0" w:right="0" w:hanging="0"/>
        <w:jc w:val="both"/>
        <w:rPr>
          <w:lang w:val="mn-Cyrl-MN"/>
        </w:rPr>
      </w:pPr>
      <w:hyperlink r:id="rId3">
        <w:r>
          <w:rPr>
            <w:rStyle w:val="InternetLink"/>
            <w:rFonts w:eastAsia="MS Mincho" w:cs="Arial" w:ascii="Arial" w:hAnsi="Arial"/>
            <w:i/>
            <w:sz w:val="20"/>
            <w:szCs w:val="20"/>
            <w:lang w:val="mn-Cyrl-MN" w:eastAsia="en-US" w:bidi="ar-SA"/>
          </w:rPr>
          <w:t>/Энэ заалтад 2016 оны 02 дугаар сарын 05-ны өдрийн хуулиар өөрчлөлт оруулсан/</w:t>
        </w:r>
      </w:hyperlink>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hanging="0"/>
        <w:jc w:val="both"/>
        <w:rPr/>
      </w:pPr>
      <w:r>
        <w:rPr>
          <w:rFonts w:cs="Arial" w:ascii="Arial" w:hAnsi="Arial"/>
        </w:rPr>
        <w:tab/>
        <w:t xml:space="preserve"> </w:t>
      </w:r>
      <w:r>
        <w:rPr>
          <w:rFonts w:cs="Arial" w:ascii="Arial" w:hAnsi="Arial"/>
          <w:b/>
          <w:bCs/>
        </w:rPr>
        <w:t>4 дүгээр зүйл. Гэрлэлт, гэр бүлийн харилцааны зарчим</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4.1. Гэрлэлт нь тэгш эрх, сайн дурын харилцаан дээр үндэслэнэ. </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4.2. Иргэнийг гэрлэхэд нь үндэс, угсаа, хэл, арьсны өнгө, шашин шүтлэгээр ялгаварлан гадуурхахыг хоригл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З. Гэр бүл нь нийгмийн үндсэн нэгж мө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4. Гэр бүл, эх нялхас, хүүхдийн ашиг сонирхлыг төр хамгаал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5. Хүүхдийг гэр бүлийн дотор эрүүл чийрэг өсгөн хүмүүжүүлэх, хөгжүүлэх, түүний эрх, ашиг сонирхлыг нь нэн тэргүүнд хамгаалахыг эрхэмл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6. Монгол Улсын олон улсын гэрээнд өөрөөр заагаагүй бол Монгол Улсын нутаг дэвсгэр дээр байнга оршин суугаа гадаадын иргэн, харьяалалгүй хүн гэр бүлийн харилцаанд Монгол Улсын иргэнтэй адил тэгш эрх эдэлж, үүрэг хүлэ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5 дугаар зүйл. Гэр бүлийн эрхийг хамгаалах</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5.1. Шүүх нь Иргэний хэрэг шүүхэд хянан шийдвэрлэх тухай хууль</w:t>
      </w:r>
      <w:r>
        <w:rPr>
          <w:rStyle w:val="FootnoteAnchor"/>
          <w:rFonts w:eastAsia="MS Mincho" w:cs="Arial" w:ascii="Arial" w:hAnsi="Arial"/>
          <w:lang w:val="en-US" w:eastAsia="en-US" w:bidi="ar-SA"/>
        </w:rPr>
        <w:footnoteReference w:id="4"/>
      </w:r>
      <w:r>
        <w:rPr>
          <w:rFonts w:cs="Arial" w:ascii="Arial" w:hAnsi="Arial"/>
        </w:rPr>
        <w:t>-д заасны дагуу гэр бүлийн эрхийг хамгаал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5.2. Төрийн захиргааны болон нийгмийн халамжийн байгууллага нь энэ хуульд заасны дагуу гэр бүлийн эрхийг хамгаал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b/>
          <w:bCs/>
        </w:rPr>
        <w:t>ХОЁРДУГААР БҮЛЭГ</w:t>
      </w:r>
    </w:p>
    <w:p>
      <w:pPr>
        <w:pStyle w:val="Normal"/>
        <w:bidi w:val="0"/>
        <w:ind w:left="0" w:right="0" w:hanging="0"/>
        <w:jc w:val="center"/>
        <w:rPr/>
      </w:pPr>
      <w:r>
        <w:rPr>
          <w:rFonts w:cs="Arial" w:ascii="Arial" w:hAnsi="Arial"/>
          <w:b/>
          <w:bCs/>
        </w:rPr>
        <w:t>Гэрлэлтийн харилцаа үүсэх үндэслэл, гэрлэх нөхцөл,</w:t>
      </w:r>
    </w:p>
    <w:p>
      <w:pPr>
        <w:pStyle w:val="Normal"/>
        <w:bidi w:val="0"/>
        <w:ind w:left="0" w:right="0" w:hanging="0"/>
        <w:jc w:val="center"/>
        <w:rPr/>
      </w:pPr>
      <w:r>
        <w:rPr>
          <w:rFonts w:cs="Arial" w:ascii="Arial" w:hAnsi="Arial"/>
          <w:b/>
          <w:bCs/>
        </w:rPr>
        <w:t>журам, гэрлэлт дуусгавар болох</w:t>
      </w:r>
    </w:p>
    <w:p>
      <w:pPr>
        <w:pStyle w:val="Normal"/>
        <w:bidi w:val="0"/>
        <w:ind w:left="0" w:right="0" w:hanging="0"/>
        <w:jc w:val="both"/>
        <w:rPr/>
      </w:pPr>
      <w:r>
        <w:rPr>
          <w:rFonts w:cs="Arial" w:ascii="Arial" w:hAnsi="Arial"/>
        </w:rPr>
        <w:tab/>
      </w:r>
    </w:p>
    <w:p>
      <w:pPr>
        <w:pStyle w:val="Normal"/>
        <w:bidi w:val="0"/>
        <w:ind w:left="0" w:right="0" w:hanging="0"/>
        <w:jc w:val="both"/>
        <w:rPr/>
      </w:pPr>
      <w:r>
        <w:rPr>
          <w:rFonts w:cs="Arial" w:ascii="Arial" w:hAnsi="Arial"/>
          <w:b/>
          <w:bCs/>
        </w:rPr>
        <w:tab/>
        <w:t>6 дугаар зүйл. Гэрлэх нөхцөл</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6.1. Энэ хуулийн 9.1-д заасан харшлах шалтгаангүй бол 18 насанд хүрсэн Монгол Улсын иргэн эрэгтэй, эмэгтэй хоёр буюу Монгол Улсын иргэн нь гадаадын иргэн, харьяалалгүй хүнтэй харилцан зөвшөөрөлцсөнөөр Монгол Улсад гэрлэ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6.2. Эрэгтэй хүн нэг эхнэр, эмэгтэй хүн нэг нөхөртэй бай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6.3. Монгол Улсад байнга оршин суугаа гадаадын иргэн, харьяалалгүй хүний гэрлэх асуудлыг шийдвэрлэхэд Монгол Улсын олон улсын гэрээнд өөрөөр заагаагүй бол энэ хуулийг баримтал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6.4. Монгол Улсын иргэд хоорондоо, эсхүл Монгол Улсын иргэн нь гадаадын иргэн буюу харьяалалгүй хүнтэй гадаад улсад тухайн улсын хуулийн дагуу гэрлэсэн нь энэ хуулийн 9-д харшлахгүй бол Монгол Улсад хүчинтэйд тооцогд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6.5. Энэ хуулийн 6.4-т заасан этгээдийн эд хөрөнгийн болон эд хөрөнгийн бус эрх, үүргийг тэдгээрийн байнга оршин суугаа улсын хуулиар тодорхой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6.6. Монгол Улсын иргэн нь гадаадын иргэн, харьяалалгүй хүнтэй гадаад улсад гэрлэсэн бол тэдгээрийн эрх, үүргийг гэрлэгчдийн сонгосон улсын хуулиар, сонгоогүй бол энэ хуулиар тодорхой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7 дугаар зүйл. Гэрлэх журам</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7.1. Гэрлэхийг хүсэгчид гэрлэлтээ гэрчийн этгээдийг байлцуулан улсын бүртгэлийн байгууллага, хилийн чанадад ажиллаж байгаа Монгол Улсын Дипломат төлөөлөгчийн газарт бүртгүүлнэ.</w:t>
      </w:r>
    </w:p>
    <w:p>
      <w:pPr>
        <w:pStyle w:val="Normal"/>
        <w:bidi w:val="0"/>
        <w:ind w:left="0" w:right="0" w:hanging="0"/>
        <w:jc w:val="both"/>
        <w:rPr/>
      </w:pPr>
      <w:hyperlink r:id="rId4">
        <w:r>
          <w:rPr>
            <w:rStyle w:val="InternetLink"/>
            <w:rFonts w:eastAsia="MS Mincho" w:cs="Arial" w:ascii="Arial" w:hAnsi="Arial"/>
            <w:i/>
            <w:sz w:val="20"/>
            <w:szCs w:val="20"/>
            <w:lang w:val="en-US" w:eastAsia="en-US" w:bidi="ar-SA"/>
          </w:rPr>
          <w:t xml:space="preserve">/Энэ хэсэгт 2018 оны 6 дугаар сарын 21-ний өдрийн хуулиар </w:t>
        </w:r>
        <w:r>
          <w:rPr>
            <w:rStyle w:val="InternetLink"/>
            <w:rFonts w:eastAsia="MS Mincho" w:cs="Arial" w:ascii="Arial" w:hAnsi="Arial"/>
            <w:i/>
            <w:sz w:val="20"/>
            <w:szCs w:val="20"/>
            <w:lang w:val="mn-Cyrl-MN" w:eastAsia="en-US" w:bidi="ar-SA"/>
          </w:rPr>
          <w:t>өөрчлөлт</w:t>
        </w:r>
        <w:r>
          <w:rPr>
            <w:rStyle w:val="InternetLink"/>
            <w:rFonts w:eastAsia="MS Mincho" w:cs="Arial" w:ascii="Arial" w:hAnsi="Arial"/>
            <w:i/>
            <w:sz w:val="20"/>
            <w:szCs w:val="20"/>
            <w:lang w:val="en-US" w:eastAsia="en-US" w:bidi="ar-SA"/>
          </w:rPr>
          <w:t xml:space="preserve"> оруулсан</w:t>
        </w:r>
        <w:r>
          <w:rPr>
            <w:rStyle w:val="InternetLink"/>
            <w:rFonts w:eastAsia="MS Mincho" w:cs="Arial" w:ascii="Arial" w:hAnsi="Arial"/>
            <w:bCs/>
            <w:i/>
            <w:sz w:val="20"/>
            <w:szCs w:val="20"/>
            <w:lang w:val="en-US" w:eastAsia="en-US" w:bidi="ar-SA"/>
          </w:rPr>
          <w:t>.</w:t>
        </w:r>
        <w:r>
          <w:rPr>
            <w:rStyle w:val="InternetLink"/>
            <w:rFonts w:eastAsia="MS Mincho" w:cs="Arial" w:ascii="Arial" w:hAnsi="Arial"/>
            <w:i/>
            <w:sz w:val="20"/>
            <w:szCs w:val="20"/>
            <w:lang w:val="en-US" w:eastAsia="en-US" w:bidi="ar-SA"/>
          </w:rPr>
          <w:t>/</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7.2. Гэрлэлтийг бүртгэсэн өдрөөс эхлэн гэрлэгчдийн эрх, үүрэг үүс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7.3. Гэрлэлтийн бүртгэлийг хуулиар тогтоосон журмын дагуу гүйцэтг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 xml:space="preserve">8 дугаар зүйл. Гэрлэхийг хүсэгчдийн эрүүл </w:t>
      </w:r>
    </w:p>
    <w:p>
      <w:pPr>
        <w:pStyle w:val="Normal"/>
        <w:bidi w:val="0"/>
        <w:ind w:left="1440" w:right="0" w:firstLine="720"/>
        <w:jc w:val="both"/>
        <w:rPr/>
      </w:pPr>
      <w:r>
        <w:rPr>
          <w:rFonts w:cs="Arial" w:ascii="Arial" w:hAnsi="Arial"/>
          <w:b/>
          <w:bCs/>
        </w:rPr>
        <w:t xml:space="preserve">      </w:t>
      </w:r>
      <w:r>
        <w:rPr>
          <w:rFonts w:cs="Arial" w:ascii="Arial" w:hAnsi="Arial"/>
          <w:b/>
          <w:bCs/>
        </w:rPr>
        <w:t>мэндийн шинжилгэ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8.1. Гэрлэхийг хүсэгчид өөрсдийн оршин суугаа газрын эмнэлгийн байгууллагаас эрүүл мэндийн тодорхойлолт гаргуулсан бай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8.2. Гэрлэхийг хүсэгчдийн хэн нэгэнд нь өнгөний болон дархлалын олдмол хомсдол, сүрьеэ, сэтгэцийн өвчний шинж тэмдэг илэрсэн бол мэргэжлийн эмнэлгийн байгууллагад шинжилгээ хийлг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8.3. Эмнэлгийн байгууллага нь шинжилгээний хариуг гэрлэхийг хүсэгчдэд танилцуулж, удамшил, гэр бүл төлөвлөлтийн талаар зөвлөлгөө өгч, тэдний хэн нэг нь энэ хуулийн 8.2-т заасан өвчтэй нь тогтоогдсон бол түүний үр дагаврын талаар тайлбарлаж өгнө.</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8.4. Гэрлэхийг хүсэгчдийн шинжилгээний хариу нь эмнэлгийн байгууллагын нууц бай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9 дүгээр зүйл.Гэрлэхэд харшлах шалтгаа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9.1. Дараахь байдал нь гэрлэхэд харшлах шалтгаан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9.1.1. өмнөх гэрлэлт хүчинтэй байгаа бол;</w:t>
      </w:r>
    </w:p>
    <w:p>
      <w:pPr>
        <w:pStyle w:val="Normal"/>
        <w:bidi w:val="0"/>
        <w:ind w:left="0" w:right="0" w:firstLine="720"/>
        <w:jc w:val="both"/>
        <w:rPr/>
      </w:pPr>
      <w:r>
        <w:rPr>
          <w:rFonts w:cs="Arial" w:ascii="Arial" w:hAnsi="Arial"/>
        </w:rPr>
        <w:tab/>
        <w:t>9.1.2. гэрлэгчид хоёулаа, эсхүл хэн нэг нь энэ хуулийн 6.1-д заасан насанд хүрээгүй бол;</w:t>
      </w:r>
    </w:p>
    <w:p>
      <w:pPr>
        <w:pStyle w:val="Normal"/>
        <w:bidi w:val="0"/>
        <w:ind w:left="0" w:right="0" w:firstLine="72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9.1.3. төрөл, садангийн хүмүүс хоорондоо гэрлэх;</w:t>
      </w:r>
    </w:p>
    <w:p>
      <w:pPr>
        <w:pStyle w:val="Normal"/>
        <w:bidi w:val="0"/>
        <w:ind w:left="0" w:right="0" w:firstLine="720"/>
        <w:jc w:val="both"/>
        <w:rPr/>
      </w:pPr>
      <w:r>
        <w:rPr>
          <w:rFonts w:cs="Arial" w:ascii="Arial" w:hAnsi="Arial"/>
        </w:rPr>
        <w:tab/>
        <w:t>9.1.4. харгалзан дэмжигч, дэмжүүлэгч хоёр гэрлэх;</w:t>
      </w:r>
    </w:p>
    <w:p>
      <w:pPr>
        <w:pStyle w:val="Normal"/>
        <w:bidi w:val="0"/>
        <w:ind w:left="0" w:right="0" w:hanging="0"/>
        <w:jc w:val="both"/>
        <w:rPr/>
      </w:pPr>
      <w:r>
        <w:rPr>
          <w:rFonts w:cs="Arial" w:ascii="Arial" w:hAnsi="Arial"/>
        </w:rPr>
        <w:tab/>
        <w:tab/>
        <w:t>9.1.5. үрчлэгч, үрчлүүлэгч хоёр гэрлэх;</w:t>
      </w:r>
    </w:p>
    <w:p>
      <w:pPr>
        <w:pStyle w:val="Normal"/>
        <w:bidi w:val="0"/>
        <w:ind w:left="0" w:right="0" w:firstLine="720"/>
        <w:jc w:val="both"/>
        <w:rPr/>
      </w:pPr>
      <w:r>
        <w:rPr>
          <w:rFonts w:cs="Arial" w:ascii="Arial" w:hAnsi="Arial"/>
        </w:rPr>
        <w:tab/>
        <w:t>9.1.6. гэрлэгчдийн хэн нэг нь, эсхүл хоёулаа удамших хандлагатай сэтгэцийн архаг өвчтэй бол.</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9.2. Иргэний хуульд заасны дагуу насанд хүрээгүй хүнийг иргэний эрх зүйн эрхийн бүрэн чадамжтай гэж зарласан нөхцөлд энэ хуулийн 9.1.2 үл хамаар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10 дугаар зүйл. Гэрлэгчдийн эрх, үүрэг</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0.1. Гэрлэгчид нь гэр бүлийн дотор тэгш эрх эдэлж, адил үүрэг хүлээнэ.</w:t>
      </w:r>
    </w:p>
    <w:p>
      <w:pPr>
        <w:pStyle w:val="Normal"/>
        <w:bidi w:val="0"/>
        <w:ind w:left="0" w:right="0" w:hanging="0"/>
        <w:jc w:val="both"/>
        <w:rPr/>
      </w:pPr>
      <w:r>
        <w:rPr>
          <w:rFonts w:cs="Arial" w:ascii="Arial" w:hAnsi="Arial"/>
        </w:rPr>
        <w:tab/>
      </w:r>
    </w:p>
    <w:p>
      <w:pPr>
        <w:pStyle w:val="Normal"/>
        <w:bidi w:val="0"/>
        <w:ind w:left="0" w:right="0" w:firstLine="720"/>
        <w:jc w:val="both"/>
        <w:rPr/>
      </w:pPr>
      <w:r>
        <w:rPr>
          <w:rFonts w:cs="Arial" w:ascii="Arial" w:hAnsi="Arial"/>
        </w:rPr>
        <w:t>10.2. Гэрлэгчид нь гэр бүлээ төлөвлөх, оршин суух газар, эрхлэх ажил, мэргэжлээ чөлөөтэй сонгох, хуваарьт эд хөрөнгөтэй байх, дундаа хамтран өмчлөх эд хөрөнгөө эзэмших, ашиглах, захиран зарцуулах, материалын болон сэтгэл санааны хохирлоо буруутай этгээдээс гаргуулах тэгш эрхтэ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0.3. Гэрлэгчид нь бие биедээ үнэнч байх, хүүхдээ өсгөн хүмүүжүүлэх, гэр бүлийн гишүүд нь бие биеэ халамжлах, хүндэтгэх, тэжээн тэтгэх, туслах, гэр бүлд шаардагдах эдийн засгийн нөхцөлийг бүрдүүлэх, хэн нэгнийхээ эрхийг зөрчихгүй, бие биеэ аливаа хэлбэрээр хүчирхийлэхгүй байх, угийн бичиг хөтлөх үүргийг адил хүлэ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0.4. Угийн бичиг хөтлөх журмыг Засгийн газар батална.</w:t>
      </w:r>
      <w:r>
        <w:rPr>
          <w:rFonts w:cs="Arial" w:ascii="Arial" w:hAnsi="Arial"/>
          <w:shd w:fill="FFFFFF" w:val="clear"/>
          <w:lang w:val="mn-Cyrl-MN"/>
        </w:rPr>
        <w:t xml:space="preserve"> Угийн бичиг хөтлөх журмыг соёлын өв, хүн ам, архивын бодлого, үйл ажиллагаатай уялдуулсан байна.</w:t>
      </w:r>
    </w:p>
    <w:p>
      <w:pPr>
        <w:pStyle w:val="Normal"/>
        <w:bidi w:val="0"/>
        <w:ind w:left="0" w:right="0" w:hanging="0"/>
        <w:jc w:val="both"/>
        <w:rPr/>
      </w:pPr>
      <w:hyperlink r:id="rId5">
        <w:r>
          <w:rPr>
            <w:rStyle w:val="InternetLink"/>
            <w:rFonts w:eastAsia="MS Mincho" w:cs="Arial" w:ascii="Arial" w:hAnsi="Arial"/>
            <w:i/>
            <w:sz w:val="20"/>
            <w:szCs w:val="20"/>
            <w:lang w:val="en-US" w:eastAsia="en-US" w:bidi="ar-SA"/>
          </w:rPr>
          <w:t>/Энэ хэсэгт</w:t>
        </w:r>
        <w:r>
          <w:rPr>
            <w:rStyle w:val="InternetLink"/>
            <w:rFonts w:eastAsia="MS Mincho" w:cs="Arial" w:ascii="Arial" w:hAnsi="Arial"/>
            <w:i/>
            <w:iCs/>
            <w:sz w:val="15"/>
            <w:szCs w:val="15"/>
            <w:lang w:val="en-US" w:eastAsia="en-US" w:bidi="ar-SA"/>
          </w:rPr>
          <w:t xml:space="preserve"> </w:t>
        </w:r>
        <w:r>
          <w:rPr>
            <w:rStyle w:val="InternetLink"/>
            <w:rFonts w:eastAsia="MS Mincho" w:cs="Arial" w:ascii="Arial" w:hAnsi="Arial"/>
            <w:i/>
            <w:sz w:val="20"/>
            <w:szCs w:val="20"/>
            <w:lang w:val="en-US" w:eastAsia="en-US" w:bidi="ar-SA"/>
          </w:rPr>
          <w:t xml:space="preserve">2021 оны 7 дугаар сарын 2-ны өдрийн хуулиар </w:t>
        </w:r>
        <w:r>
          <w:rPr>
            <w:rStyle w:val="InternetLink"/>
            <w:rFonts w:eastAsia="MS Mincho" w:cs="Arial" w:ascii="Arial" w:hAnsi="Arial"/>
            <w:bCs/>
            <w:i/>
            <w:sz w:val="20"/>
            <w:szCs w:val="20"/>
            <w:lang w:val="en-US" w:eastAsia="en-US" w:bidi="ar-SA"/>
          </w:rPr>
          <w:t>нэмэлт оруулсан</w:t>
        </w:r>
        <w:r>
          <w:rPr>
            <w:rStyle w:val="InternetLink"/>
            <w:rFonts w:eastAsia="MS Mincho" w:cs="Arial" w:ascii="Arial" w:hAnsi="Arial"/>
            <w:i/>
            <w:sz w:val="20"/>
            <w:lang w:val="en-US" w:eastAsia="en-US" w:bidi="ar-SA"/>
          </w:rPr>
          <w:t>./</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11 дүгээр зүйл. Гэрлэлт дуусгавар болох</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11.1. Гэрлэгч нас барсан болон түүнийг нас барсан гэж зарласан шүүхийн шийдвэр хүчин төгөлдөр болсон өдрөөс эхлэн гэрлэлт дуусгавар болсонд тооцогд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1.2. Гэрлэлтийг захиргааны буюу шүүхийн журмаар цуцалсан, эсхүл хүчин төгөлдөр бус гэж тооцсон бол гэрлэлт дуусгавар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1.3. Гэрлэлт дуусгавар болсныг бүртгэх журмыг хуулиар тогто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12 дугаар зүйл. Гэрлэлт цуцлах журам</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2.1. Гэрлэлтийг хуульд заасан үндэслэлээр захиргааны буюу шүүхийн журмаар цуцал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2.2. Эхнэр нь жирэмсэн буюу хүүхэд нь нэг нас хүрээгүй, эсхүл хариуцагч хүндээр өвчилсөн тохиолдолд гэрлэлтийг цуцлахыг хоригл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2.3. Монгол Улсын нутаг дэвсгэр дээр байнга оршин суугаа гадаадын иргэн, харьяалалгүй хүний гэрлэлт цуцлах асуудлыг шийдвэрлэхэд Монгол Улсын олон улсын гэрээнд өөрөөр заагаагүй бол энэ хуулийг баримтла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13 дугаар зүйл. Гэрлэлтийг захиргааны журмаар</w:t>
      </w:r>
    </w:p>
    <w:p>
      <w:pPr>
        <w:pStyle w:val="Normal"/>
        <w:bidi w:val="0"/>
        <w:ind w:left="2880" w:right="0" w:firstLine="720"/>
        <w:jc w:val="both"/>
        <w:rPr/>
      </w:pPr>
      <w:r>
        <w:rPr>
          <w:rFonts w:cs="Arial" w:ascii="Arial" w:hAnsi="Arial"/>
          <w:b/>
          <w:bCs/>
        </w:rPr>
        <w:t xml:space="preserve"> </w:t>
      </w:r>
      <w:r>
        <w:rPr>
          <w:rFonts w:cs="Arial" w:ascii="Arial" w:hAnsi="Arial"/>
          <w:b/>
          <w:bCs/>
        </w:rPr>
        <w:t>цуцлах</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13.1. Гэрлэлтээ цуцлуулахыг харилцан зөвшөөрсөн, 18 хүртэлх насны хүүхэдгүй, эд хөрөнгийн маргаангүй гэрлэгчид энэ тухай тус тусдаа бичиж, гарын үсэг зурсан хүсэлтээ улсын бүртгэлийн байгууллага, хилийн чанадад ажиллаж байгаа Монгол Улсын Дипломат төлөөлөгчийн газарт гаргана.</w:t>
      </w:r>
    </w:p>
    <w:p>
      <w:pPr>
        <w:pStyle w:val="Normal"/>
        <w:bidi w:val="0"/>
        <w:ind w:left="0" w:right="0" w:hanging="0"/>
        <w:jc w:val="both"/>
        <w:rPr/>
      </w:pPr>
      <w:hyperlink r:id="rId6">
        <w:r>
          <w:rPr>
            <w:rStyle w:val="InternetLink"/>
            <w:rFonts w:eastAsia="MS Mincho" w:cs="Arial" w:ascii="Arial" w:hAnsi="Arial"/>
            <w:i/>
            <w:sz w:val="20"/>
            <w:szCs w:val="20"/>
            <w:lang w:val="en-US" w:eastAsia="en-US" w:bidi="ar-SA"/>
          </w:rPr>
          <w:t xml:space="preserve">/Энэ хэсэгт 2018 оны 6 дугаар сарын 21-ний өдрийн хуулиар </w:t>
        </w:r>
        <w:r>
          <w:rPr>
            <w:rStyle w:val="InternetLink"/>
            <w:rFonts w:eastAsia="MS Mincho" w:cs="Arial" w:ascii="Arial" w:hAnsi="Arial"/>
            <w:i/>
            <w:sz w:val="20"/>
            <w:szCs w:val="20"/>
            <w:lang w:val="mn-Cyrl-MN" w:eastAsia="en-US" w:bidi="ar-SA"/>
          </w:rPr>
          <w:t>өөрчлөлт</w:t>
        </w:r>
        <w:r>
          <w:rPr>
            <w:rStyle w:val="InternetLink"/>
            <w:rFonts w:eastAsia="MS Mincho" w:cs="Arial" w:ascii="Arial" w:hAnsi="Arial"/>
            <w:i/>
            <w:sz w:val="20"/>
            <w:szCs w:val="20"/>
            <w:lang w:val="en-US" w:eastAsia="en-US" w:bidi="ar-SA"/>
          </w:rPr>
          <w:t xml:space="preserve"> оруулсан</w:t>
        </w:r>
        <w:r>
          <w:rPr>
            <w:rStyle w:val="InternetLink"/>
            <w:rFonts w:eastAsia="MS Mincho" w:cs="Arial" w:ascii="Arial" w:hAnsi="Arial"/>
            <w:bCs/>
            <w:i/>
            <w:sz w:val="20"/>
            <w:szCs w:val="20"/>
            <w:lang w:val="en-US" w:eastAsia="en-US" w:bidi="ar-SA"/>
          </w:rPr>
          <w:t>.</w:t>
        </w:r>
        <w:r>
          <w:rPr>
            <w:rStyle w:val="InternetLink"/>
            <w:rFonts w:eastAsia="MS Mincho" w:cs="Arial" w:ascii="Arial" w:hAnsi="Arial"/>
            <w:i/>
            <w:sz w:val="20"/>
            <w:szCs w:val="20"/>
            <w:lang w:val="en-US" w:eastAsia="en-US" w:bidi="ar-SA"/>
          </w:rPr>
          <w:t>/</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3.2. Улсын бүртгэлийн байгууллага, хилийн чанадад ажиллаж байгаа Монгол Улсын Дипломат төлөөлөгчийн газар гэж нь энэ хуулийн 1З.1-д заасан хүсэлтийг хянан үзэж 30 хоногийн дотор гэрлэлтийг цуцалж болно.</w:t>
      </w:r>
    </w:p>
    <w:p>
      <w:pPr>
        <w:pStyle w:val="Normal"/>
        <w:bidi w:val="0"/>
        <w:ind w:left="0" w:right="0" w:hanging="0"/>
        <w:jc w:val="both"/>
        <w:rPr/>
      </w:pPr>
      <w:hyperlink r:id="rId7">
        <w:r>
          <w:rPr>
            <w:rStyle w:val="InternetLink"/>
            <w:rFonts w:eastAsia="MS Mincho" w:cs="Arial" w:ascii="Arial" w:hAnsi="Arial"/>
            <w:i/>
            <w:sz w:val="20"/>
            <w:szCs w:val="20"/>
            <w:lang w:val="en-US" w:eastAsia="en-US" w:bidi="ar-SA"/>
          </w:rPr>
          <w:t xml:space="preserve">/Энэ хэсэгт 2018 оны 6 дугаар сарын 21-ний өдрийн хуулиар </w:t>
        </w:r>
        <w:r>
          <w:rPr>
            <w:rStyle w:val="InternetLink"/>
            <w:rFonts w:eastAsia="MS Mincho" w:cs="Arial" w:ascii="Arial" w:hAnsi="Arial"/>
            <w:i/>
            <w:sz w:val="20"/>
            <w:szCs w:val="20"/>
            <w:lang w:val="mn-Cyrl-MN" w:eastAsia="en-US" w:bidi="ar-SA"/>
          </w:rPr>
          <w:t>өөрчлөлт</w:t>
        </w:r>
        <w:r>
          <w:rPr>
            <w:rStyle w:val="InternetLink"/>
            <w:rFonts w:eastAsia="MS Mincho" w:cs="Arial" w:ascii="Arial" w:hAnsi="Arial"/>
            <w:i/>
            <w:sz w:val="20"/>
            <w:szCs w:val="20"/>
            <w:lang w:val="en-US" w:eastAsia="en-US" w:bidi="ar-SA"/>
          </w:rPr>
          <w:t xml:space="preserve"> оруулсан</w:t>
        </w:r>
        <w:r>
          <w:rPr>
            <w:rStyle w:val="InternetLink"/>
            <w:rFonts w:eastAsia="MS Mincho" w:cs="Arial" w:ascii="Arial" w:hAnsi="Arial"/>
            <w:bCs/>
            <w:i/>
            <w:sz w:val="20"/>
            <w:szCs w:val="20"/>
            <w:lang w:val="en-US" w:eastAsia="en-US" w:bidi="ar-SA"/>
          </w:rPr>
          <w:t>.</w:t>
        </w:r>
        <w:r>
          <w:rPr>
            <w:rStyle w:val="InternetLink"/>
            <w:rFonts w:eastAsia="MS Mincho" w:cs="Arial" w:ascii="Arial" w:hAnsi="Arial"/>
            <w:i/>
            <w:sz w:val="20"/>
            <w:szCs w:val="20"/>
            <w:lang w:val="en-US" w:eastAsia="en-US" w:bidi="ar-SA"/>
          </w:rPr>
          <w:t>/</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 xml:space="preserve">14 дүгээр зүйл. Гэрлэлтийг шүүхийн журмаар </w:t>
      </w:r>
    </w:p>
    <w:p>
      <w:pPr>
        <w:pStyle w:val="Normal"/>
        <w:bidi w:val="0"/>
        <w:ind w:left="2880" w:right="0" w:firstLine="720"/>
        <w:jc w:val="both"/>
        <w:rPr/>
      </w:pPr>
      <w:r>
        <w:rPr>
          <w:rFonts w:cs="Arial" w:ascii="Arial" w:hAnsi="Arial"/>
          <w:b/>
          <w:bCs/>
        </w:rPr>
        <w:t>цуц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4.1. Энэ хуулийн 1З-т зааснаас бусад тохиолдолд  гэрлэгчдийн харилцан тохиролцсон буюу тэдний хэн нэгний, эсхүл иргэний эрх зүйн эрхийн бүрэн чадамжгүй гэж тооцогдсон эхнэр, нөхрийн асран хамгаалагчийн нэхэмжлэлийн дагуу гэрлэлт цуцлах асуудлыг шүүх шийдвэрлэнэ.</w:t>
      </w:r>
      <w:r>
        <w:rPr>
          <w:rFonts w:cs="Arial" w:ascii="Arial" w:hAnsi="Arial"/>
          <w:lang w:val="mn-Cyrl-MN"/>
        </w:rPr>
        <w:t xml:space="preserve"> Гэрлэлт цуцлах асуудлаар эвлэрүүлэн зуучлах ажиллагаа явуулах боломжгүйгээс бусад тохиолдолд эвлэрүүлэн зуучлах ажиллагаа явагдсаны дараа шүүх иргэний хэрэг үүсгэнэ.</w:t>
      </w:r>
    </w:p>
    <w:p>
      <w:pPr>
        <w:pStyle w:val="Normal"/>
        <w:bidi w:val="0"/>
        <w:ind w:left="0" w:right="0" w:hanging="0"/>
        <w:jc w:val="both"/>
        <w:rPr>
          <w:lang w:val="mn-Cyrl-MN"/>
        </w:rPr>
      </w:pPr>
      <w:hyperlink r:id="rId8">
        <w:r>
          <w:rPr>
            <w:rStyle w:val="InternetLink"/>
            <w:rFonts w:eastAsia="MS Mincho" w:cs="Arial" w:ascii="Arial" w:hAnsi="Arial"/>
            <w:i/>
            <w:sz w:val="20"/>
            <w:szCs w:val="20"/>
            <w:lang w:val="mn-Cyrl-MN" w:eastAsia="en-US" w:bidi="ar-SA"/>
          </w:rPr>
          <w:t>/Энэ хэсэгт 2012 оны 5 дугаар сарын 22-ны өдрийн хуулиар нэмэлт оруулсан/</w:t>
        </w:r>
      </w:hyperlink>
    </w:p>
    <w:p>
      <w:pPr>
        <w:pStyle w:val="Normal"/>
        <w:bidi w:val="0"/>
        <w:ind w:left="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ab/>
        <w:t xml:space="preserve">14.2. Шүүх шаардлагатай гэж үзвэл хэрэг хянан шийдвэрлэх ажиллагааг гурван сар хүртэл хугацаагаар түдгэлзүүлж, энэ хугацаанд гэрлэгчдийг эвлэрүүлэх бүх талын арга хэмжээ авна. </w:t>
      </w:r>
      <w:r>
        <w:rPr>
          <w:rFonts w:cs="Arial" w:ascii="Arial" w:hAnsi="Arial"/>
          <w:lang w:val="mn-Cyrl-MN"/>
        </w:rPr>
        <w:t>Шүүх гэрлэгчдийг эвлэрүүлэхэд авах бүх талын арга хэмжээг эвлэрүүлэн зуучлагчаар дамжуулан хэрэгжүүлнэ.</w:t>
      </w:r>
    </w:p>
    <w:p>
      <w:pPr>
        <w:pStyle w:val="Normal"/>
        <w:bidi w:val="0"/>
        <w:ind w:left="0" w:right="0" w:hanging="0"/>
        <w:jc w:val="both"/>
        <w:rPr>
          <w:lang w:val="mn-Cyrl-MN"/>
        </w:rPr>
      </w:pPr>
      <w:hyperlink r:id="rId9">
        <w:r>
          <w:rPr>
            <w:rStyle w:val="InternetLink"/>
            <w:rFonts w:eastAsia="MS Mincho" w:cs="Arial" w:ascii="Arial" w:hAnsi="Arial"/>
            <w:i/>
            <w:sz w:val="20"/>
            <w:szCs w:val="20"/>
            <w:lang w:val="mn-Cyrl-MN" w:eastAsia="en-US" w:bidi="ar-SA"/>
          </w:rPr>
          <w:t>/Энэ хэсэгт 2012 оны 5 дугаар сарын 22-ны өдрийн хуулиар нэмэлт оруулсан/</w:t>
        </w:r>
      </w:hyperlink>
    </w:p>
    <w:p>
      <w:pPr>
        <w:pStyle w:val="TextBody"/>
        <w:bidi w:val="0"/>
        <w:ind w:left="0" w:right="0" w:hanging="0"/>
        <w:rPr>
          <w:rFonts w:ascii="Arial" w:hAnsi="Arial" w:cs="Arial"/>
        </w:rPr>
      </w:pPr>
      <w:r>
        <w:rPr>
          <w:rFonts w:cs="Arial" w:ascii="Arial" w:hAnsi="Arial"/>
        </w:rPr>
      </w:r>
    </w:p>
    <w:p>
      <w:pPr>
        <w:pStyle w:val="TextBody"/>
        <w:bidi w:val="0"/>
        <w:ind w:left="0" w:right="0" w:firstLine="720"/>
        <w:rPr/>
      </w:pPr>
      <w:r>
        <w:rPr>
          <w:rFonts w:cs="Arial" w:ascii="Arial" w:hAnsi="Arial"/>
        </w:rPr>
        <w:t>14.З. Гэрлэгчид эвлэрэх боломжгүй бол шүүхийн шийдвэрт заасан хугацаа дуусмагц шүүх гэрлэлтийг цуцал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4.4. Гэрлэгчдийн хэн нэгний байнгын хүчирхийлэл, дарамтаас болж гэр бүлийн гишүүдийн амь нас, эрүүл мэнд болон хүүхдийн хүмүүжилд ноцтой хохирол учирч болзошгүй, эсхүл учирсан нь тогтоогдсон бол шүүх энэ хуулийн 14.2-т заасан эвлэрүүлэх арга хэмжээ авахгүйгээр гэрлэлтийг цуцал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14.5. Гэрлэгчид гэрлэлт цуцлах үед хүүхдээ хэний асрамжид үлдээх, түүнийг болон хөдөлмөрийн чадваргүй эхнэр, нөхрөө тэжээн тэтгэх, хамтран өмчлөх дундын эд хөрөнгөө хуваах тухайгаа </w:t>
      </w:r>
      <w:r>
        <w:rPr>
          <w:rFonts w:cs="Arial" w:ascii="Arial" w:hAnsi="Arial"/>
          <w:lang w:val="mn-Cyrl-MN"/>
        </w:rPr>
        <w:t>бие даан</w:t>
      </w:r>
      <w:r>
        <w:rPr>
          <w:rFonts w:cs="Arial" w:ascii="Arial" w:hAnsi="Arial"/>
        </w:rPr>
        <w:t>,</w:t>
      </w:r>
      <w:r>
        <w:rPr>
          <w:rFonts w:cs="Arial" w:ascii="Arial" w:hAnsi="Arial"/>
          <w:lang w:val="mn-Cyrl-MN"/>
        </w:rPr>
        <w:t xml:space="preserve"> эсхүл эвлэрүүлэн зуучлалын журмаар харилцан тохиролцож болно</w:t>
      </w:r>
      <w:r>
        <w:rPr>
          <w:rFonts w:cs="Arial" w:ascii="Arial" w:hAnsi="Arial"/>
        </w:rPr>
        <w:t xml:space="preserve">. </w:t>
      </w:r>
    </w:p>
    <w:p>
      <w:pPr>
        <w:pStyle w:val="Normal"/>
        <w:bidi w:val="0"/>
        <w:ind w:left="0" w:right="0" w:hanging="0"/>
        <w:jc w:val="both"/>
        <w:rPr>
          <w:lang w:val="mn-Cyrl-MN"/>
        </w:rPr>
      </w:pPr>
      <w:hyperlink r:id="rId10">
        <w:r>
          <w:rPr>
            <w:rStyle w:val="InternetLink"/>
            <w:rFonts w:eastAsia="MS Mincho" w:cs="Arial" w:ascii="Arial" w:hAnsi="Arial"/>
            <w:i/>
            <w:sz w:val="20"/>
            <w:szCs w:val="20"/>
            <w:lang w:val="mn-Cyrl-MN" w:eastAsia="en-US" w:bidi="ar-SA"/>
          </w:rPr>
          <w:t>/Энэ хэсэгт 2012 оны 5 дугаар сарын 22-ны өдрийн хуулиар өөрчлөлт оруулсан/</w:t>
        </w:r>
      </w:hyperlink>
    </w:p>
    <w:p>
      <w:pPr>
        <w:pStyle w:val="Normal"/>
        <w:bidi w:val="0"/>
        <w:ind w:left="0" w:right="0" w:hanging="0"/>
        <w:jc w:val="both"/>
        <w:rPr>
          <w:rFonts w:ascii="Arial" w:hAnsi="Arial" w:cs="Arial"/>
          <w:i/>
          <w:i/>
          <w:sz w:val="20"/>
          <w:szCs w:val="20"/>
          <w:lang w:val="mn-Cyrl-MN"/>
        </w:rPr>
      </w:pPr>
      <w:r>
        <w:rPr>
          <w:rFonts w:cs="Arial" w:ascii="Arial" w:hAnsi="Arial"/>
          <w:i/>
          <w:sz w:val="20"/>
          <w:szCs w:val="20"/>
          <w:lang w:val="mn-Cyrl-MN"/>
        </w:rPr>
      </w:r>
    </w:p>
    <w:p>
      <w:pPr>
        <w:pStyle w:val="Normal"/>
        <w:bidi w:val="0"/>
        <w:ind w:left="0" w:right="0" w:firstLine="720"/>
        <w:jc w:val="both"/>
        <w:rPr/>
      </w:pPr>
      <w:r>
        <w:rPr>
          <w:rFonts w:cs="Arial" w:ascii="Arial" w:hAnsi="Arial"/>
        </w:rPr>
        <w:t xml:space="preserve">14.6. Гэрлэгчид энэ хуулийн 14.5-д заасны дагуу тохиролцоогүй бол хүүхдийн нас, эцэг, эхийн халамж, ахуйн нөхцөл, бололцоо, ёс суртахууны байдал, хүчирхийлэл үйлдсэн эсэхийг нь харгалзан хүүхдийг эцэг, эхийн хэн нэгний асрамжид үлдээх, тэтгэлгийн хэмжээг тогтоох, хамтран өмчлөх дундын эд хөрөнгийг хуваах асуудлыг шүүх шийдвэрлэнэ. </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14.7. Хүүхэд долоо ба түүнээс дээш настай бол асрамжийн асуудлыг шийдвэрлэхэд  түүний саналыг харгалзан үз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4.8. Гэрлэлт цуцалснаас гэр бүлийн гишүүнд оногдох дундын эд хөрөнгийн хэсгийг тодорхойлоход гэрлэгчдийн эрүүл мэндийн байдал, хүүхдийн эрх, ашиг сонирхлын үүднээс, түүнчлэн дундын эд хөрөнгөө зүй бусаар ашигласан, нуусан, гэрлэлт цуцалсан нь түүний буруутай үйлдлээс шалтгаалсан  нь тогтоогдсон нөхцөлд шүүх Иргэний хуулийн 129.3-т заасны дагуу шийдвэрлэнэ.</w:t>
      </w:r>
    </w:p>
    <w:p>
      <w:pPr>
        <w:pStyle w:val="PlainText"/>
        <w:bidi w:val="0"/>
        <w:ind w:left="0" w:right="0" w:hanging="0"/>
        <w:jc w:val="both"/>
        <w:rPr/>
      </w:pPr>
      <w:hyperlink r:id="rId11">
        <w:r>
          <w:rPr>
            <w:rStyle w:val="InternetLink"/>
            <w:rFonts w:eastAsia="MS Mincho" w:cs="Arial" w:ascii="Arial" w:hAnsi="Arial"/>
            <w:i/>
            <w:iCs/>
            <w:lang w:val="en-US" w:eastAsia="en-US" w:bidi="ar-SA"/>
          </w:rPr>
          <w:t>/Энэ хэсэгт 2002 оны 7 дугаар сарын 4-ний өдрийн хуулиар өөрчлөлт орсо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4.9. Шүүх гэрлэлт цуцалсан тухай шийдвэрийн хувийг хүчин төгөлдөр болсноос хойш ажлын гурван өдрийн дотор гэрлэлтийг бүртгэсэн  улсын бүртгэлийн байгууллагад явуулна.</w:t>
      </w:r>
    </w:p>
    <w:p>
      <w:pPr>
        <w:pStyle w:val="Normal"/>
        <w:bidi w:val="0"/>
        <w:ind w:left="0" w:right="0" w:hanging="0"/>
        <w:jc w:val="both"/>
        <w:rPr/>
      </w:pPr>
      <w:hyperlink r:id="rId12">
        <w:r>
          <w:rPr>
            <w:rStyle w:val="InternetLink"/>
            <w:rFonts w:eastAsia="MS Mincho" w:cs="Arial" w:ascii="Arial" w:hAnsi="Arial"/>
            <w:i/>
            <w:sz w:val="20"/>
            <w:szCs w:val="20"/>
            <w:lang w:val="en-US" w:eastAsia="en-US" w:bidi="ar-SA"/>
          </w:rPr>
          <w:t xml:space="preserve">/Энэ хэсэгт 2018 оны 6 дугаар сарын 21-ний өдрийн хуулиар </w:t>
        </w:r>
        <w:r>
          <w:rPr>
            <w:rStyle w:val="InternetLink"/>
            <w:rFonts w:eastAsia="MS Mincho" w:cs="Arial" w:ascii="Arial" w:hAnsi="Arial"/>
            <w:i/>
            <w:sz w:val="20"/>
            <w:szCs w:val="20"/>
            <w:lang w:val="mn-Cyrl-MN" w:eastAsia="en-US" w:bidi="ar-SA"/>
          </w:rPr>
          <w:t>өөрчлөлт</w:t>
        </w:r>
        <w:r>
          <w:rPr>
            <w:rStyle w:val="InternetLink"/>
            <w:rFonts w:eastAsia="MS Mincho" w:cs="Arial" w:ascii="Arial" w:hAnsi="Arial"/>
            <w:i/>
            <w:sz w:val="20"/>
            <w:szCs w:val="20"/>
            <w:lang w:val="en-US" w:eastAsia="en-US" w:bidi="ar-SA"/>
          </w:rPr>
          <w:t xml:space="preserve"> оруулсан</w:t>
        </w:r>
        <w:r>
          <w:rPr>
            <w:rStyle w:val="InternetLink"/>
            <w:rFonts w:eastAsia="MS Mincho" w:cs="Arial" w:ascii="Arial" w:hAnsi="Arial"/>
            <w:bCs/>
            <w:i/>
            <w:sz w:val="20"/>
            <w:szCs w:val="20"/>
            <w:lang w:val="en-US" w:eastAsia="en-US" w:bidi="ar-SA"/>
          </w:rPr>
          <w:t>.</w:t>
        </w:r>
        <w:r>
          <w:rPr>
            <w:rStyle w:val="InternetLink"/>
            <w:rFonts w:eastAsia="MS Mincho" w:cs="Arial" w:ascii="Arial" w:hAnsi="Arial"/>
            <w:i/>
            <w:sz w:val="20"/>
            <w:szCs w:val="20"/>
            <w:lang w:val="en-US" w:eastAsia="en-US" w:bidi="ar-SA"/>
          </w:rPr>
          <w:t>/</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4.10. Гадаад улсад байнга оршин суугаа Монгол Улсын иргэд болон Монгол Улсын иргэн нь гадаадын иргэн, харьяалалгүй хүнээс гэрлэлтээ цуцлуулсан нь Монгол Улсын олон улсын гэрээ болон энэ хуульд харшлахгүй бол гэрлэлт цуцлуулсныг хүчинтэйд тооц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4.11. Гадаад улсад байнга оршин суугаа Монгол Улсын иргэн гэрлэлтээ Монгол Улсад захиргааны ба шүүхийн журмаар цуцлуул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15 дугаар зүйл. Гэрлэлт сэргээх</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15.1. Гэрлэлтээ цуцлуулсан хүмүүс эвлэрснээ хамтран илэрхийлж өргөдөл гаргасан бөгөөд өөр хүнтэй гэрлээгүй бол гэрлэлтийг сэргээнэ.</w:t>
      </w:r>
    </w:p>
    <w:p>
      <w:pPr>
        <w:pStyle w:val="Normal"/>
        <w:bidi w:val="0"/>
        <w:ind w:left="0" w:right="0" w:hanging="0"/>
        <w:jc w:val="both"/>
        <w:rPr/>
      </w:pPr>
      <w:r>
        <w:rPr>
          <w:rFonts w:cs="Arial" w:ascii="Arial" w:hAnsi="Arial"/>
        </w:rPr>
        <w:t xml:space="preserve"> </w:t>
      </w:r>
    </w:p>
    <w:p>
      <w:pPr>
        <w:pStyle w:val="Normal"/>
        <w:bidi w:val="0"/>
        <w:ind w:left="0" w:right="0" w:hanging="0"/>
        <w:jc w:val="both"/>
        <w:rPr/>
      </w:pPr>
      <w:r>
        <w:rPr>
          <w:rFonts w:cs="Arial" w:ascii="Arial" w:hAnsi="Arial"/>
        </w:rPr>
        <w:tab/>
        <w:t>15.2. Сураггүй алга болсонд тооцогдсон, нас барсан гэж зарлагдсан хүн эргэн ирж, нөхөр буюу эхнэртэйгээ хамтран амьдрах хүсэлтээ гаргасан бөгөөд нөхөр буюу эхнэр нь өөр хүнтэй гэрлээгүй бол улсын бүртгэлийн байгууллага, хилийн чанадад ажиллаж байгаа Монгол Улсын Дипломат төлөөлөгчийн газар гэрлэлтийг сэргээж болно.</w:t>
      </w:r>
    </w:p>
    <w:p>
      <w:pPr>
        <w:pStyle w:val="Normal"/>
        <w:bidi w:val="0"/>
        <w:ind w:left="0" w:right="0" w:hanging="0"/>
        <w:jc w:val="both"/>
        <w:rPr/>
      </w:pPr>
      <w:hyperlink r:id="rId13">
        <w:r>
          <w:rPr>
            <w:rStyle w:val="InternetLink"/>
            <w:rFonts w:eastAsia="MS Mincho" w:cs="Arial" w:ascii="Arial" w:hAnsi="Arial"/>
            <w:i/>
            <w:sz w:val="20"/>
            <w:szCs w:val="20"/>
            <w:lang w:val="en-US" w:eastAsia="en-US" w:bidi="ar-SA"/>
          </w:rPr>
          <w:t xml:space="preserve">/Энэ хэсэгт 2018 оны 6 дугаар сарын 21-ний өдрийн хуулиар </w:t>
        </w:r>
        <w:r>
          <w:rPr>
            <w:rStyle w:val="InternetLink"/>
            <w:rFonts w:eastAsia="MS Mincho" w:cs="Arial" w:ascii="Arial" w:hAnsi="Arial"/>
            <w:i/>
            <w:sz w:val="20"/>
            <w:szCs w:val="20"/>
            <w:lang w:val="mn-Cyrl-MN" w:eastAsia="en-US" w:bidi="ar-SA"/>
          </w:rPr>
          <w:t>өөрчлөлт</w:t>
        </w:r>
        <w:r>
          <w:rPr>
            <w:rStyle w:val="InternetLink"/>
            <w:rFonts w:eastAsia="MS Mincho" w:cs="Arial" w:ascii="Arial" w:hAnsi="Arial"/>
            <w:i/>
            <w:sz w:val="20"/>
            <w:szCs w:val="20"/>
            <w:lang w:val="en-US" w:eastAsia="en-US" w:bidi="ar-SA"/>
          </w:rPr>
          <w:t xml:space="preserve"> оруулсан</w:t>
        </w:r>
        <w:r>
          <w:rPr>
            <w:rStyle w:val="InternetLink"/>
            <w:rFonts w:eastAsia="MS Mincho" w:cs="Arial" w:ascii="Arial" w:hAnsi="Arial"/>
            <w:bCs/>
            <w:i/>
            <w:sz w:val="20"/>
            <w:szCs w:val="20"/>
            <w:lang w:val="en-US" w:eastAsia="en-US" w:bidi="ar-SA"/>
          </w:rPr>
          <w:t>.</w:t>
        </w:r>
        <w:r>
          <w:rPr>
            <w:rStyle w:val="InternetLink"/>
            <w:rFonts w:eastAsia="MS Mincho" w:cs="Arial" w:ascii="Arial" w:hAnsi="Arial"/>
            <w:i/>
            <w:sz w:val="20"/>
            <w:szCs w:val="20"/>
            <w:lang w:val="en-US" w:eastAsia="en-US" w:bidi="ar-SA"/>
          </w:rPr>
          <w:t>/</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b/>
          <w:bCs/>
        </w:rPr>
        <w:t>ГУРАВДУГААР БҮЛЭГ</w:t>
      </w:r>
    </w:p>
    <w:p>
      <w:pPr>
        <w:pStyle w:val="Normal"/>
        <w:bidi w:val="0"/>
        <w:ind w:left="0" w:right="0" w:hanging="0"/>
        <w:jc w:val="center"/>
        <w:rPr/>
      </w:pPr>
      <w:r>
        <w:rPr>
          <w:rFonts w:cs="Arial" w:ascii="Arial" w:hAnsi="Arial"/>
          <w:b/>
          <w:bCs/>
        </w:rPr>
        <w:t>Гэрлэлт болон гэрлэлт цуцлалтыг хүчин төгөлдөр</w:t>
      </w:r>
    </w:p>
    <w:p>
      <w:pPr>
        <w:pStyle w:val="Normal"/>
        <w:bidi w:val="0"/>
        <w:ind w:left="0" w:right="0" w:hanging="0"/>
        <w:jc w:val="center"/>
        <w:rPr/>
      </w:pPr>
      <w:r>
        <w:rPr>
          <w:rFonts w:cs="Arial" w:ascii="Arial" w:hAnsi="Arial"/>
          <w:b/>
          <w:bCs/>
        </w:rPr>
        <w:t>бус гэж тооцох, түүний үр дагавар</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16 дугаар зүйл. Гэрлэлтийг хүчин төгөлдөр бус гэж тооцо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6.1. Энэ хуулийн 9-д заасныг зөрчиж гэрлэсэн, гэр бүл болох зорилгогүйгээр гэрлэлт бүртгүүлсэн нь илэрсэн тохиолдолд гэрлэгчдийн хэн нэгний, эсхүл эрх нь зөрчигдсөн бусад хүний болон хүүхдийн эрх, ашиг сонирхлыг хамгаалах байгууллагын нэхэмжлэлээр шүүх гэрлэлтийг хүчин төгөлдөр бус гэж тооц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6.2. Иргэний хуульд заасны дагуу иргэний эрх зүйн эрхийн бүрэн чадамжтай гэж зарлагдсан насанд хүрээгүй гэрлэгчийн ашиг сонирхлын үүднээс, эсхүл гэрлэлтээ хүчин төгөлдөр бус гэж тооцуулахыг  зөвшөөрөөгүй бол шүүх нэхэмжлэлийг хэрэгсэхгүй болго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 xml:space="preserve">17 дугаар зүйл. Гэрлэлтийг хүчин төгөлдөр бус гэж тооцсоноос </w:t>
      </w:r>
    </w:p>
    <w:p>
      <w:pPr>
        <w:pStyle w:val="Normal"/>
        <w:bidi w:val="0"/>
        <w:ind w:left="0" w:right="0" w:hanging="0"/>
        <w:jc w:val="both"/>
        <w:rPr/>
      </w:pPr>
      <w:r>
        <w:rPr>
          <w:rFonts w:cs="Arial" w:ascii="Arial" w:hAnsi="Arial"/>
          <w:b/>
          <w:bCs/>
        </w:rPr>
        <w:tab/>
        <w:tab/>
        <w:tab/>
        <w:tab/>
        <w:tab/>
        <w:tab/>
        <w:t>үүсэх үр дагавар</w:t>
      </w:r>
    </w:p>
    <w:p>
      <w:pPr>
        <w:pStyle w:val="Normal"/>
        <w:bidi w:val="0"/>
        <w:ind w:left="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ab/>
        <w:t>17.1. Гэрлэлтийг хүчин төгөлдөр бус гэж тооцсоноос үүссэн эд хөрөнгийн маргааныг Иргэний хуулийн эд хөрөнгийг дундаа хэсгээр өмчлөх заалтын дагуу шүүх шийдвэрл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7.2. Гэрлэлтийг хүчин төгөлдөр бус гэж тооцсон тохиолдолд гэрлэгчдийн эд хөрөнгийн гэрээ хүчин төгөлдөр бус бай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7.3. Гэрлэлтийг хүчин төгөлдөр бус гэж тооцсон нь энэ гэр бүлээс төрсөн хүүхдийн эрх, ашиг сонирхолд нөлөөлөх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7.4. Гэрлэлтийг хүчин төгөлдөр бус гэж тооцсоноос гэрлэгчийн эрх, ашиг сонирхол хохирсон нь тогтоогдсон бол эрх нь зөрчигдсөн тал өөрт учирсан материалын болон сэтгэл санааны хохирлыг буруутай этгээдээс Иргэний хуульд заасны дагуу гаргуулах эрхтэ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18 дугаар зүйл. Гэрлэлт цуцлалтыг хүчин төгөлдөр бус гэж тооцох</w:t>
      </w:r>
    </w:p>
    <w:p>
      <w:pPr>
        <w:pStyle w:val="Normal"/>
        <w:bidi w:val="0"/>
        <w:ind w:left="0" w:right="0" w:hanging="0"/>
        <w:jc w:val="both"/>
        <w:rPr>
          <w:rFonts w:ascii="Arial" w:hAnsi="Arial" w:cs="Arial"/>
          <w:b/>
          <w:b/>
          <w:bCs/>
        </w:rPr>
      </w:pPr>
      <w:r>
        <w:rPr>
          <w:rFonts w:cs="Arial" w:ascii="Arial" w:hAnsi="Arial"/>
          <w:b/>
          <w:bCs/>
        </w:rPr>
      </w:r>
    </w:p>
    <w:p>
      <w:pPr>
        <w:pStyle w:val="TextBody"/>
        <w:bidi w:val="0"/>
        <w:ind w:left="0" w:right="0" w:hanging="0"/>
        <w:rPr/>
      </w:pPr>
      <w:r>
        <w:rPr>
          <w:rFonts w:cs="Arial" w:ascii="Arial" w:hAnsi="Arial"/>
        </w:rPr>
        <w:tab/>
        <w:t>18.1. Бусдад учруулсан материалын хохирлыг нөхөн төлөхөөс зайлсхийх зорилгоор, эсхүл хууль бус үйлдлээ халхавчлах үүднээс гэрлэлтээ хуурамчаар цуцлуулсан нь тогтоогдсон тохиолдолд шүүх гэрлэлт цуцлалтыг хүчин төгөлдөр бус гэж тооцно.</w:t>
      </w:r>
    </w:p>
    <w:p>
      <w:pPr>
        <w:pStyle w:val="TextBody"/>
        <w:bidi w:val="0"/>
        <w:ind w:left="0" w:right="0" w:hanging="0"/>
        <w:rPr>
          <w:rFonts w:ascii="Arial" w:hAnsi="Arial" w:cs="Arial"/>
        </w:rPr>
      </w:pPr>
      <w:r>
        <w:rPr>
          <w:rFonts w:cs="Arial" w:ascii="Arial" w:hAnsi="Arial"/>
        </w:rPr>
      </w:r>
    </w:p>
    <w:p>
      <w:pPr>
        <w:pStyle w:val="Normal"/>
        <w:bidi w:val="0"/>
        <w:ind w:left="0" w:right="0" w:hanging="0"/>
        <w:jc w:val="both"/>
        <w:rPr/>
      </w:pPr>
      <w:r>
        <w:rPr>
          <w:rFonts w:cs="Arial" w:ascii="Arial" w:hAnsi="Arial"/>
          <w:b/>
          <w:bCs/>
        </w:rPr>
        <w:tab/>
        <w:t>19 дүгээр зүйл. Гэрлэлт цуцлалтыг хүчин төгөлдөр бус гэж</w:t>
      </w:r>
    </w:p>
    <w:p>
      <w:pPr>
        <w:pStyle w:val="Normal"/>
        <w:bidi w:val="0"/>
        <w:ind w:left="0" w:right="0" w:hanging="0"/>
        <w:jc w:val="both"/>
        <w:rPr/>
      </w:pPr>
      <w:r>
        <w:rPr>
          <w:rFonts w:cs="Arial" w:ascii="Arial" w:hAnsi="Arial"/>
          <w:b/>
          <w:bCs/>
        </w:rPr>
        <w:tab/>
        <w:tab/>
        <w:tab/>
        <w:tab/>
        <w:t>тооцсоноос үүсэх үр дагавар</w:t>
      </w:r>
    </w:p>
    <w:p>
      <w:pPr>
        <w:pStyle w:val="Normal"/>
        <w:bidi w:val="0"/>
        <w:ind w:left="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ab/>
        <w:t>19.1. Гэрлэлт цуцлалт хүчин төгөлдөр бус гэж тооцогдвол гэрлэлтийг хүчин төгөлдөр гэж үзнэ.</w:t>
      </w:r>
    </w:p>
    <w:p>
      <w:pPr>
        <w:pStyle w:val="TextBody"/>
        <w:bidi w:val="0"/>
        <w:ind w:left="0" w:right="0" w:hanging="0"/>
        <w:rPr>
          <w:rFonts w:ascii="Arial" w:hAnsi="Arial" w:cs="Arial"/>
        </w:rPr>
      </w:pPr>
      <w:r>
        <w:rPr>
          <w:rFonts w:cs="Arial" w:ascii="Arial" w:hAnsi="Arial"/>
        </w:rPr>
      </w:r>
    </w:p>
    <w:p>
      <w:pPr>
        <w:pStyle w:val="TextBody"/>
        <w:bidi w:val="0"/>
        <w:ind w:left="0" w:right="0" w:firstLine="720"/>
        <w:rPr/>
      </w:pPr>
      <w:r>
        <w:rPr>
          <w:rFonts w:cs="Arial" w:ascii="Arial" w:hAnsi="Arial"/>
        </w:rPr>
        <w:t>19.2. Энэ хуулийн 19.1-д заасан тохиолдолд бусдад учирсан хохирлыг гэр бүлийн гишүүдийн эд хөрөнгөөс Иргэний хуульд заасан журмаар гаргуулах бөгөөд бусад асуудлыг энэ хууль болон холбогдох бусад хуульд заасны дагуу шийдвэрл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b/>
          <w:bCs/>
        </w:rPr>
        <w:t>ДӨРӨВДҮГЭЭР БҮЛЭГ</w:t>
      </w:r>
    </w:p>
    <w:p>
      <w:pPr>
        <w:pStyle w:val="Normal"/>
        <w:bidi w:val="0"/>
        <w:ind w:left="0" w:right="0" w:hanging="0"/>
        <w:jc w:val="center"/>
        <w:rPr/>
      </w:pPr>
      <w:r>
        <w:rPr>
          <w:rFonts w:cs="Arial" w:ascii="Arial" w:hAnsi="Arial"/>
          <w:b/>
          <w:bCs/>
        </w:rPr>
        <w:t>Гэр бүлийн эд хөрөнгийн харилцааны зохицуулалт</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20 дугаар зүйл. Гэр бүлийн эд хөрөнгийн харилцааг</w:t>
      </w:r>
    </w:p>
    <w:p>
      <w:pPr>
        <w:pStyle w:val="Normal"/>
        <w:bidi w:val="0"/>
        <w:ind w:left="0" w:right="0" w:hanging="0"/>
        <w:jc w:val="both"/>
        <w:rPr/>
      </w:pPr>
      <w:r>
        <w:rPr>
          <w:rFonts w:cs="Arial" w:ascii="Arial" w:hAnsi="Arial"/>
          <w:b/>
          <w:bCs/>
        </w:rPr>
        <w:tab/>
        <w:tab/>
        <w:tab/>
        <w:tab/>
        <w:tab/>
        <w:t>зохицуулах</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20.1. Гэр бүлийн эд хөрөнгийн харилцааг Иргэний хуулиар зохицуулна.</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ТАВДУГААР БҮЛЭГ</w:t>
      </w:r>
    </w:p>
    <w:p>
      <w:pPr>
        <w:pStyle w:val="Normal"/>
        <w:bidi w:val="0"/>
        <w:ind w:left="0" w:right="0" w:hanging="0"/>
        <w:jc w:val="center"/>
        <w:rPr/>
      </w:pPr>
      <w:r>
        <w:rPr>
          <w:rFonts w:cs="Arial" w:ascii="Arial" w:hAnsi="Arial"/>
          <w:b/>
          <w:bCs/>
        </w:rPr>
        <w:t>Эцэг, эх, хүүхдийн хоорондын харилцаа</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rPr>
        <w:tab/>
        <w:t xml:space="preserve">21 дүгээр зүйл. Эцэг, эх, хүүхдийн хооронд эрх, </w:t>
      </w:r>
    </w:p>
    <w:p>
      <w:pPr>
        <w:pStyle w:val="Normal"/>
        <w:bidi w:val="0"/>
        <w:ind w:left="2160" w:right="0" w:firstLine="720"/>
        <w:rPr/>
      </w:pPr>
      <w:r>
        <w:rPr>
          <w:rFonts w:cs="Arial" w:ascii="Arial" w:hAnsi="Arial"/>
          <w:b/>
          <w:bCs/>
        </w:rPr>
        <w:t>үүрэг үүсэх</w:t>
      </w:r>
    </w:p>
    <w:p>
      <w:pPr>
        <w:pStyle w:val="Normal"/>
        <w:bidi w:val="0"/>
        <w:ind w:left="2880" w:right="0" w:firstLine="720"/>
        <w:rPr>
          <w:rFonts w:ascii="Arial" w:hAnsi="Arial" w:cs="Arial"/>
        </w:rPr>
      </w:pPr>
      <w:r>
        <w:rPr>
          <w:rFonts w:cs="Arial" w:ascii="Arial" w:hAnsi="Arial"/>
        </w:rPr>
      </w:r>
    </w:p>
    <w:p>
      <w:pPr>
        <w:pStyle w:val="Normal"/>
        <w:bidi w:val="0"/>
        <w:ind w:left="0" w:right="0" w:hanging="0"/>
        <w:jc w:val="both"/>
        <w:rPr/>
      </w:pPr>
      <w:r>
        <w:rPr>
          <w:rFonts w:cs="Arial" w:ascii="Arial" w:hAnsi="Arial"/>
        </w:rPr>
        <w:tab/>
        <w:t>21.1. Хүүхэд төрснөөр эцэг, эх, хүүхдийн хооронд эрх, үүрэг үүснэ.</w:t>
      </w:r>
    </w:p>
    <w:p>
      <w:pPr>
        <w:pStyle w:val="Normal"/>
        <w:bidi w:val="0"/>
        <w:ind w:left="0" w:right="0" w:hanging="0"/>
        <w:jc w:val="both"/>
        <w:rPr/>
      </w:pPr>
      <w:r>
        <w:rPr>
          <w:rFonts w:cs="Arial" w:ascii="Arial" w:hAnsi="Arial"/>
        </w:rPr>
        <w:tab/>
      </w:r>
    </w:p>
    <w:p>
      <w:pPr>
        <w:pStyle w:val="Normal"/>
        <w:bidi w:val="0"/>
        <w:ind w:left="0" w:right="0" w:hanging="0"/>
        <w:jc w:val="both"/>
        <w:rPr/>
      </w:pPr>
      <w:r>
        <w:rPr>
          <w:rFonts w:cs="Arial" w:ascii="Arial" w:hAnsi="Arial"/>
        </w:rPr>
        <w:tab/>
        <w:t>21.2. Хүүхдийг үрчлэн авснаар эцэг, эх, хүүхдийн хооронд эрх, үүрэг үүс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1.3. Дагавар хүүхэд хойт эцэг, хойт эхийн хооронд эцэг, эх, хүүхдийн эрх, үүрэг үүс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1.4. Хүүхдийн эцэг, эх нь гэрлэлтээ бүртгүүлсэн бол гэрлэлтийн гэрчилгээг, гэрлэлтээ бүртгүүлээгүй бол хуульд заасны дагуу захиргааны буюу шүүхийн журмаар эцэг, эхийг тогтоосон эрх бүхий байгууллагын шийдвэрийг үндэслэн тогтоогд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1.5. Гэрлэлтээ бүртгүүлээгүй хүмүүсийн дундаас төрсөн хүүхэд нь гэрлэлтээ бүртгүүлсэн гэр бүлээс төрсөн хүүхдийн адил эрх эдэлж, үүрэг хүлэ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22 дугаар зүйл. Хүүхдийн эцэг, эхийг захиргааны журмаар тогтоо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2.1. Гэрлэлтээ бүртгүүлээгүй эцэг, эх хамтарч, эсхүл хүүхдийн эцэг, эх болох нь тогтоогдоогүй эцэг буюу эх өөрөө өргөдөл гаргасан бол улсын бүртгэлийн байгууллага, хилийн чанадад ажиллаж байгаа Монгол Улсын Дипломат төлөөлөгчийн газар эцэг, эхийг тогтооно.</w:t>
      </w:r>
    </w:p>
    <w:p>
      <w:pPr>
        <w:pStyle w:val="Normal"/>
        <w:bidi w:val="0"/>
        <w:ind w:left="0" w:right="0" w:hanging="0"/>
        <w:jc w:val="both"/>
        <w:rPr/>
      </w:pPr>
      <w:hyperlink r:id="rId14">
        <w:r>
          <w:rPr>
            <w:rStyle w:val="InternetLink"/>
            <w:rFonts w:eastAsia="MS Mincho" w:cs="Arial" w:ascii="Arial" w:hAnsi="Arial"/>
            <w:i/>
            <w:sz w:val="20"/>
            <w:szCs w:val="20"/>
            <w:lang w:val="en-US" w:eastAsia="en-US" w:bidi="ar-SA"/>
          </w:rPr>
          <w:t xml:space="preserve">/Энэ хэсэгт 2018 оны 6 дугаар сарын 21-ний өдрийн хуулиар </w:t>
        </w:r>
        <w:r>
          <w:rPr>
            <w:rStyle w:val="InternetLink"/>
            <w:rFonts w:eastAsia="MS Mincho" w:cs="Arial" w:ascii="Arial" w:hAnsi="Arial"/>
            <w:i/>
            <w:sz w:val="20"/>
            <w:szCs w:val="20"/>
            <w:lang w:val="mn-Cyrl-MN" w:eastAsia="en-US" w:bidi="ar-SA"/>
          </w:rPr>
          <w:t>өөрчлөлт</w:t>
        </w:r>
        <w:r>
          <w:rPr>
            <w:rStyle w:val="InternetLink"/>
            <w:rFonts w:eastAsia="MS Mincho" w:cs="Arial" w:ascii="Arial" w:hAnsi="Arial"/>
            <w:i/>
            <w:sz w:val="20"/>
            <w:szCs w:val="20"/>
            <w:lang w:val="en-US" w:eastAsia="en-US" w:bidi="ar-SA"/>
          </w:rPr>
          <w:t xml:space="preserve"> оруулсан</w:t>
        </w:r>
        <w:r>
          <w:rPr>
            <w:rStyle w:val="InternetLink"/>
            <w:rFonts w:eastAsia="MS Mincho" w:cs="Arial" w:ascii="Arial" w:hAnsi="Arial"/>
            <w:bCs/>
            <w:i/>
            <w:sz w:val="20"/>
            <w:szCs w:val="20"/>
            <w:lang w:val="en-US" w:eastAsia="en-US" w:bidi="ar-SA"/>
          </w:rPr>
          <w:t>.</w:t>
        </w:r>
        <w:r>
          <w:rPr>
            <w:rStyle w:val="InternetLink"/>
            <w:rFonts w:eastAsia="MS Mincho" w:cs="Arial" w:ascii="Arial" w:hAnsi="Arial"/>
            <w:i/>
            <w:sz w:val="20"/>
            <w:szCs w:val="20"/>
            <w:lang w:val="en-US" w:eastAsia="en-US" w:bidi="ar-SA"/>
          </w:rPr>
          <w:t>/</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 xml:space="preserve">23 дугаар зүйл. Хүүхдийн эцэг, эхийг шүүхийн журмаар </w:t>
      </w:r>
    </w:p>
    <w:p>
      <w:pPr>
        <w:pStyle w:val="Normal"/>
        <w:bidi w:val="0"/>
        <w:ind w:left="0" w:right="0" w:hanging="0"/>
        <w:jc w:val="both"/>
        <w:rPr/>
      </w:pPr>
      <w:r>
        <w:rPr>
          <w:rFonts w:cs="Arial" w:ascii="Arial" w:hAnsi="Arial"/>
          <w:b/>
          <w:bCs/>
        </w:rPr>
        <w:tab/>
        <w:tab/>
        <w:tab/>
        <w:tab/>
        <w:tab/>
        <w:t>тогтоох</w:t>
      </w:r>
    </w:p>
    <w:p>
      <w:pPr>
        <w:pStyle w:val="Normal"/>
        <w:bidi w:val="0"/>
        <w:ind w:left="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ab/>
        <w:t>23.1. Энэ хуулийн 22-т зааснаас бусад тохиолдолд хүүхдийн эцэг, эх, асран хамгаалагч, төрөл, садангийн хүн, хүүхдийн эрх, ашиг сонирхлыг хамгаалах байгууллага буюу 14 нас хүрсэн хүүхдийн хэн нэгний өргөдлийг үндэслэн эцэг, эхийг шүүх тогто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3.2. Эцэг, эхийг тогтооход хариуцагч хүүхдийн эцэг, эхтэй эр, эмийн харилцаатай байсныг нотлох баримт, эмнэлгийн шинжилгээ, бусад баримтыг үндэсл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3.3. Хүүхэд Монгол Улсын иргэн бол Монгол Улсын нутаг дэвсгэр дээр байнга оршин суугаа гадаадын иргэн, харьяалалгүй хүнтэй холбогдолтой эцэг, эх тогтоох асуудлыг Монгол Улсын олон улсын гэрээнд өөрөөр заагаагүй бол энэ хуулийн дагуу шийдвэрл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3.4. Гадаад улсын хуулиар  Монгол Улсын иргэнтэй холбогдолтой эцэг, эх тогтоосон нь энэ хуульд харшлаагүй бол хүчинтэйд тооц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3.5. Гадаад улсад оршин сууж байгаа хүүхдийн эцэг, эхийн хэн нэг нь Монгол Улсын иргэн бол энэ хуулийн дагуу эцэг, эх тогтоолгох хүсэлтийг Монгол Улсын дипломат болон консулын  байгууллагаар уламжлан тавь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24 дүгээр зүйл. Хүүхдийн нэр, эцгийн нэр, овог</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24.1. Эцэг, эх тохиролцсоны үндсэн дээр хүүхэддээ нэр, овог өгнө.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4.2. Олдсон хүүхдэд улсын бүртгэлийн байгууллага нэр, овог өгч болно.</w:t>
      </w:r>
    </w:p>
    <w:p>
      <w:pPr>
        <w:pStyle w:val="Normal"/>
        <w:bidi w:val="0"/>
        <w:ind w:left="0" w:right="0" w:hanging="0"/>
        <w:jc w:val="both"/>
        <w:rPr/>
      </w:pPr>
      <w:hyperlink r:id="rId15">
        <w:r>
          <w:rPr>
            <w:rStyle w:val="InternetLink"/>
            <w:rFonts w:eastAsia="MS Mincho" w:cs="Arial" w:ascii="Arial" w:hAnsi="Arial"/>
            <w:i/>
            <w:sz w:val="20"/>
            <w:szCs w:val="20"/>
            <w:lang w:val="en-US" w:eastAsia="en-US" w:bidi="ar-SA"/>
          </w:rPr>
          <w:t xml:space="preserve">/Энэ хэсэгт 2018 оны 6 дугаар сарын 21-ний өдрийн хуулиар </w:t>
        </w:r>
        <w:r>
          <w:rPr>
            <w:rStyle w:val="InternetLink"/>
            <w:rFonts w:eastAsia="MS Mincho" w:cs="Arial" w:ascii="Arial" w:hAnsi="Arial"/>
            <w:i/>
            <w:sz w:val="20"/>
            <w:szCs w:val="20"/>
            <w:lang w:val="mn-Cyrl-MN" w:eastAsia="en-US" w:bidi="ar-SA"/>
          </w:rPr>
          <w:t>өөрчлөлт</w:t>
        </w:r>
        <w:r>
          <w:rPr>
            <w:rStyle w:val="InternetLink"/>
            <w:rFonts w:eastAsia="MS Mincho" w:cs="Arial" w:ascii="Arial" w:hAnsi="Arial"/>
            <w:i/>
            <w:sz w:val="20"/>
            <w:szCs w:val="20"/>
            <w:lang w:val="en-US" w:eastAsia="en-US" w:bidi="ar-SA"/>
          </w:rPr>
          <w:t xml:space="preserve"> оруулсан</w:t>
        </w:r>
        <w:r>
          <w:rPr>
            <w:rStyle w:val="InternetLink"/>
            <w:rFonts w:eastAsia="MS Mincho" w:cs="Arial" w:ascii="Arial" w:hAnsi="Arial"/>
            <w:bCs/>
            <w:i/>
            <w:sz w:val="20"/>
            <w:szCs w:val="20"/>
            <w:lang w:val="en-US" w:eastAsia="en-US" w:bidi="ar-SA"/>
          </w:rPr>
          <w:t>.</w:t>
        </w:r>
        <w:r>
          <w:rPr>
            <w:rStyle w:val="InternetLink"/>
            <w:rFonts w:eastAsia="MS Mincho" w:cs="Arial" w:ascii="Arial" w:hAnsi="Arial"/>
            <w:i/>
            <w:sz w:val="20"/>
            <w:szCs w:val="20"/>
            <w:lang w:val="en-US" w:eastAsia="en-US" w:bidi="ar-SA"/>
          </w:rPr>
          <w:t>/</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4.3. Хүүхэд эцгийн нэрийг ав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4.4. Гэрлэлтээ бүртгүүлээгүй эхээс төрсөн, эсхүл хүүхдийн эцгийг тогтоосон эрх бүхий байгууллагын шийдвэргүй бол хүүхэд эхийн нэрийг ав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4.5. Үрчлэгдсэн хүүхэд үрчлэгчийн нэрийг авч болно.</w:t>
      </w:r>
    </w:p>
    <w:p>
      <w:pPr>
        <w:pStyle w:val="Normal"/>
        <w:bidi w:val="0"/>
        <w:ind w:left="0" w:right="0" w:hanging="0"/>
        <w:jc w:val="both"/>
        <w:rPr/>
      </w:pPr>
      <w:r>
        <w:rPr>
          <w:rFonts w:cs="Arial" w:ascii="Arial" w:hAnsi="Arial"/>
        </w:rPr>
        <w:tab/>
        <w:t>24.6. Хүүхдэд нэр, овог өгөх, хүүхэд эцэг, эхийн нэр авахтай холбогдсон маргааныг шүүх шийдвэрл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25 дугаар зүйл. Хүүхдийн эрх, ашиг сонирхлыг хамгаалах</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25.1. Хүүхэд гэр бүлийн дотор тэгш эрх эдэл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5.2. Гэрлэлтээ бүртгүүлээгүй эцэг, эхээс төрсөн болон гэрлэгчдийн хэн нэгний нь дагавар хүүхдийг ялгаварлан гадуурхаж, эрх, ашиг сонирхлыг нь хохироохыг хоригл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5.3. Эцэг, эх, асран хамгаалагч, харгалзан дэмжигч нь хүүхдийн эрх, ашиг сонирхлыг хамгаал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5.4. Эцэг, эх, асран хамгаалагч, харгалзан дэмжигчийн болон хүүхдийн ашиг сонирхол хоорондоо зөрчилдөж байгаа нь тогтоогдсон бол сум, дүүргийн Засаг дарга хүүхдийн эрх, ашиг сонирхлыг хамгаалах төлөөлөгчийг томил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5.5. Бүтэн өнчин, эцэг, эх нь хоёулаа эрх зүйн чадамжгүй гэж тооцогдсон болон эцэг, эх байх эрхээ хязгаарлуулсан, хасуулсан, удаан хугацаагаар эмнэлэгт эмчлүүлж байгаа, хорих газарт ял эдэлж байгаа зэрэг хүндэтгэн үзэх шалтгаанаар хүүхдээ биечлэн тэжээн тэтгэх, асран халамжлах бололцоогүй, эсхүл тэжээн тэтгэхээс зайлсхийсэн хүний хүүхдийн эрх, ашиг сонирхлыг сум, дүүргийн Засаг дарга хамгаална.</w:t>
      </w:r>
    </w:p>
    <w:p>
      <w:pPr>
        <w:pStyle w:val="Normal"/>
        <w:bidi w:val="0"/>
        <w:ind w:left="0" w:right="0" w:hanging="0"/>
        <w:jc w:val="both"/>
        <w:rPr/>
      </w:pPr>
      <w:r>
        <w:rPr>
          <w:rFonts w:cs="Arial" w:ascii="Arial" w:hAnsi="Arial"/>
        </w:rPr>
        <w:t xml:space="preserve"> </w:t>
      </w:r>
    </w:p>
    <w:p>
      <w:pPr>
        <w:pStyle w:val="Normal"/>
        <w:bidi w:val="0"/>
        <w:ind w:left="0" w:right="0" w:hanging="0"/>
        <w:jc w:val="both"/>
        <w:rPr/>
      </w:pPr>
      <w:r>
        <w:rPr>
          <w:rFonts w:cs="Arial" w:ascii="Arial" w:hAnsi="Arial"/>
        </w:rPr>
        <w:tab/>
        <w:t>25.6. Энэ хуулийн 25.4, 25.5-д заасан хүүхдийн тухай мэдээллийг ясли, цэцэрлэг, ерөнхий боловсролын сургууль, эмнэлгийн байгууллагын холбогдох албан тушаалтан болон иргэн хүүхдийн оршин суугаа /оршин байгаа/ газрын сум, дүүргийн Засаг даргад өгөх үүрэгтэ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5.7. Хараа хяналтгүй хүүхдийг түр саатуулах тухай хууль</w:t>
      </w:r>
      <w:r>
        <w:rPr>
          <w:rStyle w:val="FootnoteAnchor"/>
          <w:rFonts w:eastAsia="MS Mincho" w:cs="Arial" w:ascii="Arial" w:hAnsi="Arial"/>
          <w:lang w:val="en-US" w:eastAsia="en-US" w:bidi="ar-SA"/>
        </w:rPr>
        <w:footnoteReference w:id="5"/>
      </w:r>
      <w:r>
        <w:rPr>
          <w:rFonts w:cs="Arial" w:ascii="Arial" w:hAnsi="Arial"/>
        </w:rPr>
        <w:t>-ийн 2 дугаар зүйлд заасны дагуу цагдаагийн байгууллагаас шилжүүлсэн хүүхдийг хүлээн авсан хүүхдийн буюу харгалзан дэмжих байгууллага нь гурав хоногийн дотор энэ тухай сум, дүүргийн Засаг даргад мэдэгдэх үүрэгтэ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5.8. Сум, дүүргийн Засаг дарга энэ хуулийн 25.6, 25.7-д заасан хүүхдийн тухай мэдээллийг хүлээн авснаас хойш гурав хоногийн дотор хүүхдийн амьдралын нөхцөлийг судалж, эцэг, эх болон төрөл садангийн хүн байхгүй нь тогтоогдсон бол түүний эрх, ашиг сонирхлыг хамгаалах үүрэг хүлэ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5.9. Сум, дүүргийн Засаг дарга нь хүнд нөхцөлд байгаа хүүхдийг илрүүлж, бүртгэл хөтлөн, түүнийг гэр бүлдээ авч асран хүмүүжүүлэхээр хүсэлт гаргасан иргэнд шилжүүл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5.10. Хүүхдийг энэ хуулийн 25.9-д заасны дагуу шилжүүлэх боломжгүй бол сум, дүүргийн Засаг дарга нь асран хамгаалагч, харгалзан дэмжигч тогтоолгох, үрчлүүлэх, хүүхэд асран хүмүүжүүлэх байгууллагад шилжүүлэх асуудлыг шийдвэрлэнэ.</w:t>
      </w:r>
    </w:p>
    <w:p>
      <w:pPr>
        <w:pStyle w:val="Normal"/>
        <w:bidi w:val="0"/>
        <w:ind w:left="0" w:right="0" w:hanging="0"/>
        <w:jc w:val="both"/>
        <w:rPr/>
      </w:pPr>
      <w:r>
        <w:rPr>
          <w:rFonts w:cs="Arial" w:ascii="Arial" w:hAnsi="Arial"/>
        </w:rPr>
        <w:t xml:space="preserve"> </w:t>
      </w:r>
    </w:p>
    <w:p>
      <w:pPr>
        <w:pStyle w:val="Normal"/>
        <w:bidi w:val="0"/>
        <w:ind w:left="0" w:right="0" w:hanging="0"/>
        <w:jc w:val="both"/>
        <w:rPr/>
      </w:pPr>
      <w:r>
        <w:rPr>
          <w:rFonts w:cs="Arial" w:ascii="Arial" w:hAnsi="Arial"/>
        </w:rPr>
        <w:tab/>
      </w:r>
      <w:r>
        <w:rPr>
          <w:rFonts w:cs="Arial" w:ascii="Arial" w:hAnsi="Arial"/>
          <w:b/>
          <w:bCs/>
        </w:rPr>
        <w:t>26 дугаар зүйл. Хүүхдээ хүмүүжүүлэх эрх, үүрэг</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26.1. Эцэг, эх хүүхдээ хүмүүжүүлэхэд тэгш эрх эдэлж, адил үүрэг хүлэ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6.2. Эцэг, эх дараахь үүрэг хүлээнэ:</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26.2.1. хүүхдээ эрүүл чийрэг өсгөн бойжуулах, сэтгэхүйн хувьд төлөвшүүлэх;</w:t>
      </w:r>
    </w:p>
    <w:p>
      <w:pPr>
        <w:pStyle w:val="Normal"/>
        <w:bidi w:val="0"/>
        <w:ind w:left="0" w:right="0" w:firstLine="72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26.2.2. хүүхдээ асран хамгаалах, тэжээн тэтгэх;</w:t>
      </w:r>
    </w:p>
    <w:p>
      <w:pPr>
        <w:pStyle w:val="Normal"/>
        <w:bidi w:val="0"/>
        <w:ind w:left="0" w:right="0" w:hanging="0"/>
        <w:jc w:val="both"/>
        <w:rPr/>
      </w:pPr>
      <w:r>
        <w:rPr>
          <w:rFonts w:cs="Arial" w:ascii="Arial" w:hAnsi="Arial"/>
        </w:rPr>
        <w:tab/>
        <w:tab/>
      </w:r>
    </w:p>
    <w:p>
      <w:pPr>
        <w:pStyle w:val="BodyText2"/>
        <w:bidi w:val="0"/>
        <w:ind w:left="0" w:right="0" w:firstLine="1440"/>
        <w:rPr/>
      </w:pPr>
      <w:r>
        <w:rPr>
          <w:rFonts w:cs="Arial" w:ascii="Arial" w:hAnsi="Arial"/>
        </w:rPr>
        <w:t>26.2.3. хүүхдээ үндэсний ёс заншил, уламжлалаа дээдлэх үзлээр хүмүүжүүлэх, түүнд суурь боловсрол эзэмшүүлэх, хөдөлмөрийн анхны дадлага олгох;</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26.2.4. хүүхдийн эрхийг хамгаалж, үүргээ биелүүлэхэд нь тус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6.3. Эцэг, эх нь хүүхдийн эрүүл мэнд, сэтгэхүй, ёс суртахууны хүмүүжилд хохирол учруулах, хүүхэддээ хэрцгий хандах, эцэг, эх байх эрхээ зүй бусаар ашиглахыг хоригл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26.4. Эцэг, эх гэрлэлтээ цуцлуулсан тохиолдолд энэ хуулийн 26.2-т заасан тэдгээрийн үүрэг хэвээр үлдэнэ. </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26.5. Энэ хуулийн 26.4-т заасан тохиолдолд эцэг, эх үүргээ хэрэгжүүлэх журмыг тусгайлан тохиролцоогүй бол түүнийг шүүх тогтооно.</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26.6. Хүүхдийн эрх, ашиг сонирхолд харшлахааргүй бол гэрлэлтээ цуцлуулсан эцэг, эхийн хэн нэг нь нөгөөдөө хүлээсэн үүргээ хэрэгжүүлэхэд нь саад учруулахыг хоригл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6.7. Хүүхдийн эцэг, эх нь эцэг, эх байх эрхээ хязгаарлуулсан, хасуулсан нь энэ хуулийн 26.2-т заасан үүргээс чөлөөлөгдөх үндэслэл болох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26.8. Эцэг, эх нь гэрлэлтээ цуцлуулсан, эсхүл хүндэтгэн үзэх бусад шалтгаанаар хүүхдээсээ тусдаа амьдарч байгаа нөхцөлд энэ хуулийн 26.2-т заасан үүргээ хэрэгжүүлж байгаад нь харьяалах сум, </w:t>
      </w:r>
      <w:r>
        <w:rPr>
          <w:rFonts w:cs="Arial" w:ascii="Arial" w:hAnsi="Arial"/>
          <w:color w:val="000000"/>
        </w:rPr>
        <w:t>баг, дүүрэг,</w:t>
      </w:r>
      <w:r>
        <w:rPr>
          <w:rFonts w:cs="Arial" w:ascii="Arial" w:hAnsi="Arial"/>
        </w:rPr>
        <w:t xml:space="preserve"> хорооны Засаг дарга, хүүхдийн эрх, ашиг сонирхлыг хамгаалах байгууллага хяналт тавина.</w:t>
      </w:r>
    </w:p>
    <w:p>
      <w:pPr>
        <w:pStyle w:val="Normal"/>
        <w:bidi w:val="0"/>
        <w:ind w:left="0" w:right="0" w:hanging="0"/>
        <w:jc w:val="both"/>
        <w:rPr/>
      </w:pPr>
      <w:hyperlink r:id="rId16">
        <w:r>
          <w:rPr>
            <w:rStyle w:val="InternetLink"/>
            <w:rFonts w:eastAsia="MS Mincho" w:cs="Arial" w:ascii="Arial" w:hAnsi="Arial"/>
            <w:i/>
            <w:sz w:val="20"/>
            <w:szCs w:val="20"/>
            <w:lang w:val="en-US" w:eastAsia="en-US" w:bidi="ar-SA"/>
          </w:rPr>
          <w:t xml:space="preserve">/Энэ хэсэгт 2022 оны 4 дүгээр сарын 22-ны өдрийн хуулиар </w:t>
        </w:r>
        <w:r>
          <w:rPr>
            <w:rStyle w:val="InternetLink"/>
            <w:rFonts w:eastAsia="MS Mincho" w:cs="Arial" w:ascii="Arial" w:hAnsi="Arial"/>
            <w:bCs/>
            <w:i/>
            <w:sz w:val="20"/>
            <w:szCs w:val="20"/>
            <w:lang w:val="en-US" w:eastAsia="en-US" w:bidi="ar-SA"/>
          </w:rPr>
          <w:t>өөрчлөлт оруулсан</w:t>
        </w:r>
        <w:r>
          <w:rPr>
            <w:rStyle w:val="InternetLink"/>
            <w:rFonts w:eastAsia="MS Mincho" w:cs="Arial" w:ascii="Arial" w:hAnsi="Arial"/>
            <w:i/>
            <w:sz w:val="20"/>
            <w:szCs w:val="20"/>
            <w:lang w:val="en-US" w:eastAsia="en-US" w:bidi="ar-SA"/>
          </w:rPr>
          <w:t>./</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6.9. Хүүхдийн эрх, ашиг сонирхлыг хохироосон эцэг, эх хууль тогтоомжид заасан хариуцлага хүлээж, энэ хуулийн 30.1.-д заасан үйлдлийг хийж, хүүхдээ бага наснаас нь өсгөн хүмүүжүүлээгүй нь тогтоогдсон бол тухайн хүүхдийн эцэг, эхийн хувьд эдлэх эрхээ алда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27 дугаар зүйл. Эцэг, эх байх эрхийг хязгаар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7.1. Хүүхдийг орон сууц, хувцас, хоол ундаар байнга санаатай гачигдуулсан, хөдөлмөрийг нь зүй бусаар ашигласан, гуйлгачлуулсан, орон гэрээсээ дайжуулсан, гадуурхсан хүний эцэг, эх байх эрхийг зургаан сар хүртэл хугацаагаар шүүх хязгаарла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7.2. Эцэг, эх байх эрхийг хязгаарлах тухай нэхэмжлэлийг эцэг буюу эх нь, эсхүл төрөл, садангийн хүн, бусад иргэн, хүүхдийн эрх, ашиг сонирхлыг хамгаалах байгууллага шүүхэд гаргах эрхтэ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 xml:space="preserve">28 дугаар зүйл. Эцэг, эх байх эрх хязгаарласнаас </w:t>
      </w:r>
    </w:p>
    <w:p>
      <w:pPr>
        <w:pStyle w:val="Normal"/>
        <w:bidi w:val="0"/>
        <w:ind w:left="2160" w:right="0" w:firstLine="720"/>
        <w:jc w:val="both"/>
        <w:rPr/>
      </w:pPr>
      <w:r>
        <w:rPr>
          <w:rFonts w:cs="Arial" w:ascii="Arial" w:hAnsi="Arial"/>
          <w:b/>
          <w:bCs/>
        </w:rPr>
        <w:t>үүсэх үр дагавар</w:t>
      </w:r>
    </w:p>
    <w:p>
      <w:pPr>
        <w:pStyle w:val="Normal"/>
        <w:bidi w:val="0"/>
        <w:ind w:left="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ab/>
        <w:t>28.1. Эцэг, эх байх эрхээ хязгаарлуулсан хүн уг хүүхдийг биечлэн өсгөн хүмүүжүүлэх, төлөөлөх, хүүхэдтэй холбогдуулан хууль тогтоомжоор олгосон эрхээ алда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8.2. Шүүх нь эцэг, эх байх эрхээ хязгаарлуулсан хүнээс хүүхдийг тэжээн тэтгэхэд шаардагдах тэтгэлгийг гаргуулах асуудлыг шийдвэрл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8.3. Эцэг, эх нь хоёулаа эцэг, эх байх эрхээ хязгаарлуулсан бол хүүхдийг хүүхэд асран хүмүүжүүлэх байгууллагад шилжүүлнэ.</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28.4. Энэ хуулийн 28.З-т заасан тохиолдолд түүнтэй холбогдсон зардлыг тухайн эцэг, эхээс гаргуулах ба эцэг, эх нь төлбөрийн чадваргүй бол түүний оршин суугаа газрын сум, дүүргийн Засаг дарга хариуцаж болно.</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28.5. Сум, дүүргийн Засаг дарга хохирлоо буруутай этгээдээр нөхөн төлүүлэхээр шүүхэд нэхэмжлэл гарга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8.6. Энэ хуулийн 27.1.-д заасан нөхцөл арилаагүй, эсхүл эцэг, эх нь хүүхдийнхээ эрх, ашиг сонирхлыг хохироож байгаа нь тогтоогдсон бол эцэг, эх байх эрхийг хязгаарласан тухай шүүхийн шийдвэр гарснаас хойш зургаан сарын дараа сум, дүүргийн Засаг дарга болон энэ хуулийн 27.2-т заасан этгээд тухайн хүний эцэг, эх байх эрхийг хасуулах тухай нэхэмжлэлийг шүүхэд гарга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8.7. Эцэг, эх байх эрхээ хязгаарлуулсан хүний хүүхдийн эрх, ашиг сонирхол хөндөгдөхгүй хэвээр үлд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 xml:space="preserve">29 дүгээр зүйл. Эцэг, эх байх эрх хязгаарласныг </w:t>
      </w:r>
    </w:p>
    <w:p>
      <w:pPr>
        <w:pStyle w:val="Normal"/>
        <w:bidi w:val="0"/>
        <w:ind w:left="0" w:right="0" w:hanging="0"/>
        <w:jc w:val="both"/>
        <w:rPr/>
      </w:pPr>
      <w:r>
        <w:rPr>
          <w:rFonts w:cs="Arial" w:ascii="Arial" w:hAnsi="Arial"/>
          <w:b/>
          <w:bCs/>
        </w:rPr>
        <w:tab/>
        <w:tab/>
        <w:tab/>
        <w:tab/>
        <w:t>хүчингүй болсонд тооцох</w:t>
      </w:r>
    </w:p>
    <w:p>
      <w:pPr>
        <w:pStyle w:val="Normal"/>
        <w:bidi w:val="0"/>
        <w:ind w:left="0" w:right="0" w:hanging="0"/>
        <w:jc w:val="both"/>
        <w:rPr>
          <w:rFonts w:ascii="Arial" w:hAnsi="Arial" w:cs="Arial"/>
          <w:b/>
          <w:b/>
          <w:bCs/>
        </w:rPr>
      </w:pPr>
      <w:r>
        <w:rPr>
          <w:rFonts w:cs="Arial" w:ascii="Arial" w:hAnsi="Arial"/>
          <w:b/>
          <w:bCs/>
        </w:rPr>
      </w:r>
    </w:p>
    <w:p>
      <w:pPr>
        <w:pStyle w:val="TextBody"/>
        <w:bidi w:val="0"/>
        <w:ind w:left="0" w:right="0" w:hanging="0"/>
        <w:rPr/>
      </w:pPr>
      <w:r>
        <w:rPr>
          <w:rFonts w:cs="Arial" w:ascii="Arial" w:hAnsi="Arial"/>
        </w:rPr>
        <w:tab/>
        <w:t>29.1. Энэ хуулийн 27.1-д заасан нөхцөл арилсан нь тогтоогдсон бол эцэг, эх байх эрхээ хязгаарлуулсан хүний хүсэлтийг шүүх хянан үзэж, хүүхдийг эцэг, эхэд нь буцааж өгөх тухай шийдвэр гарга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9.2. Хүүхдийг эцэг, эхэд нь буцааж өгөх нь түүний эрх, ашиг сонирхолд харшлахаар байгаа бол шүүх хүсэлтийг хэрэгсэхгүй болгож болно. Хэрэв хүүхэд  долоон нас хүрсэн бол түүний саналыг харгалзан үзнэ.</w:t>
      </w:r>
    </w:p>
    <w:p>
      <w:pPr>
        <w:pStyle w:val="Normal"/>
        <w:bidi w:val="0"/>
        <w:ind w:left="0" w:right="0" w:hanging="0"/>
        <w:jc w:val="both"/>
        <w:rPr/>
      </w:pPr>
      <w:r>
        <w:rPr>
          <w:rFonts w:cs="Arial" w:ascii="Arial" w:hAnsi="Arial"/>
        </w:rPr>
        <w:t xml:space="preserve"> </w:t>
      </w:r>
    </w:p>
    <w:p>
      <w:pPr>
        <w:pStyle w:val="Normal"/>
        <w:bidi w:val="0"/>
        <w:ind w:left="0" w:right="0" w:hanging="0"/>
        <w:jc w:val="both"/>
        <w:rPr/>
      </w:pPr>
      <w:r>
        <w:rPr>
          <w:rFonts w:cs="Arial" w:ascii="Arial" w:hAnsi="Arial"/>
        </w:rPr>
        <w:tab/>
      </w:r>
      <w:r>
        <w:rPr>
          <w:rFonts w:cs="Arial" w:ascii="Arial" w:hAnsi="Arial"/>
          <w:b/>
          <w:bCs/>
        </w:rPr>
        <w:t>30 дугаар зүйл. Эцэг, эх байх эрх хас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30.1. Эцэг, эх байх эрхээ урвуулан ашигласан  /хүүхдээ хаях, санаатай төөрүүлэх, тарчлаан зовоох, худалдах, барьцаалах, биеийг нь үнэлэх, шунахай зорилгоор ашиглах, эрх зүйн зөрчилд татан оруулах зэргээр/, хүүхэдтэйгээ удаа дараа хэрцгий харьцсан, бэлгийн харьцаанд оруулахаар завдсан, оруулсан, сэтгэл санааны хүнд дарамтад байлгасан, хүүхдээ өсгөн хүмүүжүүлэх үүргээс санаатайгаар зайлсхийсэн, согтууруулах ундаа, мансууруулах бодис байнга хэрэглэдэг хүний эцэг, эх байх эрхийг шүүх хаса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30.2. Эцэг, эх байх эрх хасуулах тухай нэхэмжлэлийг эцэг буюу  эх нь, эсхүл асран хамгаалагч, харгалзан дэмжигч болон бусад иргэн, хүүхдийн эрх, ашиг сонирхлыг хамгаалах байгууллага тухайн эцэг, эхийн оршин суугаа газрын шүүхэд гаргах эрхтэ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30.3. Эцэг, эх байх эрх хассан тухай шийдвэрийн хувийг хүчин төгөлдөр болсон өдрөөс хойш ажлын гурван өдрийн дотор шүүх улсын бүртгэлийн асуудал эрхэлсэн төрийн захиргааны байгууллагад явуулна.</w:t>
      </w:r>
    </w:p>
    <w:p>
      <w:pPr>
        <w:pStyle w:val="Normal"/>
        <w:bidi w:val="0"/>
        <w:ind w:left="0" w:right="0" w:hanging="0"/>
        <w:jc w:val="both"/>
        <w:rPr/>
      </w:pPr>
      <w:hyperlink r:id="rId17">
        <w:r>
          <w:rPr>
            <w:rStyle w:val="InternetLink"/>
            <w:rFonts w:eastAsia="MS Mincho" w:cs="Arial" w:ascii="Arial" w:hAnsi="Arial"/>
            <w:i/>
            <w:sz w:val="20"/>
            <w:szCs w:val="20"/>
            <w:lang w:val="en-US" w:eastAsia="en-US" w:bidi="ar-SA"/>
          </w:rPr>
          <w:t xml:space="preserve">/Энэ хэсэгт 2018 оны 6 дугаар сарын 21-ний өдрийн хуулиар </w:t>
        </w:r>
        <w:r>
          <w:rPr>
            <w:rStyle w:val="InternetLink"/>
            <w:rFonts w:eastAsia="MS Mincho" w:cs="Arial" w:ascii="Arial" w:hAnsi="Arial"/>
            <w:i/>
            <w:sz w:val="20"/>
            <w:szCs w:val="20"/>
            <w:lang w:val="mn-Cyrl-MN" w:eastAsia="en-US" w:bidi="ar-SA"/>
          </w:rPr>
          <w:t>өөрчлөлт</w:t>
        </w:r>
        <w:r>
          <w:rPr>
            <w:rStyle w:val="InternetLink"/>
            <w:rFonts w:eastAsia="MS Mincho" w:cs="Arial" w:ascii="Arial" w:hAnsi="Arial"/>
            <w:i/>
            <w:sz w:val="20"/>
            <w:szCs w:val="20"/>
            <w:lang w:val="en-US" w:eastAsia="en-US" w:bidi="ar-SA"/>
          </w:rPr>
          <w:t xml:space="preserve"> оруулсан</w:t>
        </w:r>
        <w:r>
          <w:rPr>
            <w:rStyle w:val="InternetLink"/>
            <w:rFonts w:eastAsia="MS Mincho" w:cs="Arial" w:ascii="Arial" w:hAnsi="Arial"/>
            <w:bCs/>
            <w:i/>
            <w:sz w:val="20"/>
            <w:szCs w:val="20"/>
            <w:lang w:val="en-US" w:eastAsia="en-US" w:bidi="ar-SA"/>
          </w:rPr>
          <w:t>.</w:t>
        </w:r>
        <w:r>
          <w:rPr>
            <w:rStyle w:val="InternetLink"/>
            <w:rFonts w:eastAsia="MS Mincho" w:cs="Arial" w:ascii="Arial" w:hAnsi="Arial"/>
            <w:i/>
            <w:sz w:val="20"/>
            <w:szCs w:val="20"/>
            <w:lang w:val="en-US" w:eastAsia="en-US" w:bidi="ar-SA"/>
          </w:rPr>
          <w:t>/</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31 дүгээр зүйл. Эцэг, эх байх эрх хассанаас үүсэх үр дагавар</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31.1. Эцэг, эх байх эрхээ хасуулсан хүн уг хүүхдийн эцэг, эхийн хувьд эдлэх эрхээ алдана.</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З1.2. Шүүх нь эцэг, эх байх эрхээ хасуулсан хүнээс хүүхдийн тэтгэлэг гаргуулах асуудлыг шийдвэрл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31.3. Эцэг, эх нь хоёулаа эцэг, эх байх эрхээ хасуулсан бол уг хүүхдэд  асран хамгаалагч, харгалзан дэмжигч тогтоох буюу, эсхүл түүнийг хүүхэд асран хүмүүжүүлэх байгууллагад шилжүүл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31.4. Эцэг, эх байх эрхээ хасуулсан хүний хүүхдийн эрх, ашиг сонирхол хөндөгдөхгүй хэвээр үлд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32 дугаар зүйл. Эцэг, эх байх эрхийг сэргээ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32.1. Эцэг, эх байх эрхээ хасуулсан хүний эцэг, эх байх эрхээ сэргээх тухай хүсэлтийг шүүх хянан үзэж, эцэг, эх байх эрхийг хүүхдийн эрх, ашиг сонирхлын үүднээс сэргээ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32.2. Хүүхэд үрчлэгдсэн бол эцэг, эх байх эрхийг сэргээх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32.3. Эцэг, эх байх эрх сэргээх нь хүүхдийн эрх, ашиг сонирхолд харшилж байгаа нь тогтоогдсон бол энэ хуулийн 30.1-д заасны дагуу эцэг, эх байх эрхээ хасуулсан хүний эцэг, эх байх эрхийг шүүх нь долоон нас хүрсэн хүүхдийн саналыг харгалзан сэргээхгүй бай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 xml:space="preserve">33 дугаар зүйл. Хүүхдийн талаархи эцэг, эхийн </w:t>
      </w:r>
    </w:p>
    <w:p>
      <w:pPr>
        <w:pStyle w:val="Normal"/>
        <w:bidi w:val="0"/>
        <w:ind w:left="2160" w:right="0" w:firstLine="720"/>
        <w:jc w:val="both"/>
        <w:rPr/>
      </w:pPr>
      <w:r>
        <w:rPr>
          <w:rFonts w:cs="Arial" w:ascii="Arial" w:hAnsi="Arial"/>
          <w:b/>
          <w:bCs/>
        </w:rPr>
        <w:t xml:space="preserve"> </w:t>
      </w:r>
      <w:r>
        <w:rPr>
          <w:rFonts w:cs="Arial" w:ascii="Arial" w:hAnsi="Arial"/>
          <w:b/>
          <w:bCs/>
        </w:rPr>
        <w:t>эрхийг  хамгаалах</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33.1. Эцэг, эх нь хүүхдийг хууль бусаар авсан хүнээс хүүхдээ эргүүлж авахыг шаардах эрхтэ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33.2. Энэ хуулийн ЗЗ.1-д заасан асуудлаар маргаан гарсан тохиолдолд эцэг, эх нь эрхээ хамгаалуулахаар шүүхэд нэхэмжлэл гаргаж болно.</w:t>
      </w:r>
    </w:p>
    <w:p>
      <w:pPr>
        <w:pStyle w:val="Normal"/>
        <w:bidi w:val="0"/>
        <w:ind w:left="0" w:right="0" w:hanging="0"/>
        <w:jc w:val="center"/>
        <w:rPr/>
      </w:pPr>
      <w:r>
        <w:rPr>
          <w:rFonts w:cs="Arial" w:ascii="Arial" w:hAnsi="Arial"/>
          <w:b/>
          <w:bCs/>
        </w:rPr>
        <w:t>ЗУРГАДУГААР БҮЛЭГ</w:t>
      </w:r>
    </w:p>
    <w:p>
      <w:pPr>
        <w:pStyle w:val="Normal"/>
        <w:bidi w:val="0"/>
        <w:ind w:left="0" w:right="0" w:hanging="0"/>
        <w:jc w:val="center"/>
        <w:rPr/>
      </w:pPr>
      <w:r>
        <w:rPr>
          <w:rFonts w:cs="Arial" w:ascii="Arial" w:hAnsi="Arial"/>
          <w:b/>
          <w:bCs/>
        </w:rPr>
        <w:t>Тэжээн тэтгэх, тэтгүүлэхтэй холбогдсон харилца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34 дүгээр зүйл. Тэжээн тэтгүүлэх эр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34.1. Тэжээн тэтгүүлэх хүн тэжээн тэтгүүлэх эрх үүссэн цагаас хойш хугацаа харгалзахгүйгээр шүүхэд нэхэмжлэл гаргах эрхтэ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35 дугаар зүйл. Тэжээн тэтгэх үүрэг</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35.1. Гэрлэгчид бие биеэ, эцэг, эх нь хүүхдээ, хүүхэд нь эцэг, эхээ, төрөл, садангийн хүмүүс бие биеэ энэ хуульд заасны дагуу тэжээн тэтгэх үүрэгтэ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36 дугаар зүйл. Гэрлэгчид харилцан бие биеэ тэжээн тэтгэх үүрэг</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36.1. Гэрлэгчид харилцан бие биеэ тэжээн тэтгэх үүрэгтэй.</w:t>
      </w:r>
    </w:p>
    <w:p>
      <w:pPr>
        <w:pStyle w:val="Normal"/>
        <w:bidi w:val="0"/>
        <w:ind w:left="0" w:right="0" w:hanging="0"/>
        <w:jc w:val="both"/>
        <w:rPr/>
      </w:pPr>
      <w:r>
        <w:rPr>
          <w:rFonts w:cs="Arial" w:ascii="Arial" w:hAnsi="Arial"/>
        </w:rPr>
        <w:tab/>
      </w:r>
    </w:p>
    <w:p>
      <w:pPr>
        <w:pStyle w:val="Normal"/>
        <w:bidi w:val="0"/>
        <w:ind w:left="0" w:right="0" w:firstLine="720"/>
        <w:jc w:val="both"/>
        <w:rPr/>
      </w:pPr>
      <w:r>
        <w:rPr>
          <w:rFonts w:cs="Arial" w:ascii="Arial" w:hAnsi="Arial"/>
        </w:rPr>
        <w:t>36.2. Гэрлэгчдийн хэн нэг нь бие биеэ тэжээн тэтгэх үүргээсээ татгалзсан, эсхүл тэжээн тэтгэх тухай гэрээ байгуулаагүй бол туслалцаа шаардлагатай болсон нөхөр, эхнэр тэжээн тэтгүүлэхээр шүүхэд нэхэмжлэл гаргах эрхтэ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37 дугаар зүйл. Гэрлэгчдийн тэжээн тэтгүүлэх эрх үргэлжлэ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37.1. Гэрлэгчдийн хэн нэг нь гэрлэлтээ цуцлуулах болон гэрлэлт хүчин төгөлдөр бус болсонд тооцогдохоос өмнө, эсхүл гэрлэлтээ цуцлуулснаас хойш нэг жилийн дотор хөдөлмөрийн чадвараа бүрэн алдсан нь гэр бүлийн хүчирхийлэл болон гэрлэлт цуцлуулахаас өмнө бий болсон нөхцөл байдалтай шууд холбоотой үүссэн, гурван нас хүрээгүй болон тахир дутуу хүүхдээ асарч байгаагийн улмаас хөдөлмөр эрхлээгүй буюу гэрлэлтээ цуцлуулах үед тэтгэвэр тогтоолгох насанд хүрсэн, эсхүл гэрлэлт цуцлуулахаас өмнө тэтгэвэрт гарсан бол салсан нөхөр буюу эхнэрээрээ тэжээн тэтгүүлэх эрхтэ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38 дугаар зүйл. Эцэг, эх хүүхдээ тэжээн тэтгэх үүрэг</w:t>
      </w:r>
    </w:p>
    <w:p>
      <w:pPr>
        <w:pStyle w:val="Normal"/>
        <w:bidi w:val="0"/>
        <w:ind w:left="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ab/>
        <w:t>38.1. Эцэг, эх нь насанд хүрээгүй болон насанд хүрсэн боловч хөдөлмөрийн чадваргүй хүүхдээ тэжээн тэтгэх үүрэгтэ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38.2. Эцэг, эх харилцан тохиролцож гэрээ байгуулан тэтгэлэг тогтоо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38.3. Эцэг, эх харилцан тохиролцож гэрээ байгуулаагүй бол тэтгэлгийг шүүх тогтооно. </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З8.4. Тэтгэлэг тогтоосон шийдвэрийн хувийг шүүх улсын бүртгэлийн асуудал эрхэлсэн төрийн захиргааны байгууллагад явуулна.</w:t>
      </w:r>
    </w:p>
    <w:p>
      <w:pPr>
        <w:pStyle w:val="Normal"/>
        <w:bidi w:val="0"/>
        <w:ind w:left="0" w:right="0" w:hanging="0"/>
        <w:jc w:val="both"/>
        <w:rPr/>
      </w:pPr>
      <w:hyperlink r:id="rId18">
        <w:r>
          <w:rPr>
            <w:rStyle w:val="InternetLink"/>
            <w:rFonts w:eastAsia="MS Mincho" w:cs="Arial" w:ascii="Arial" w:hAnsi="Arial"/>
            <w:i/>
            <w:sz w:val="20"/>
            <w:szCs w:val="20"/>
            <w:lang w:val="en-US" w:eastAsia="en-US" w:bidi="ar-SA"/>
          </w:rPr>
          <w:t xml:space="preserve">/Энэ хэсэгт 2018 оны 6 дугаар сарын 21-ний өдрийн хуулиар </w:t>
        </w:r>
        <w:r>
          <w:rPr>
            <w:rStyle w:val="InternetLink"/>
            <w:rFonts w:eastAsia="MS Mincho" w:cs="Arial" w:ascii="Arial" w:hAnsi="Arial"/>
            <w:i/>
            <w:sz w:val="20"/>
            <w:szCs w:val="20"/>
            <w:lang w:val="mn-Cyrl-MN" w:eastAsia="en-US" w:bidi="ar-SA"/>
          </w:rPr>
          <w:t>өөрчлөлт</w:t>
        </w:r>
        <w:r>
          <w:rPr>
            <w:rStyle w:val="InternetLink"/>
            <w:rFonts w:eastAsia="MS Mincho" w:cs="Arial" w:ascii="Arial" w:hAnsi="Arial"/>
            <w:i/>
            <w:sz w:val="20"/>
            <w:szCs w:val="20"/>
            <w:lang w:val="en-US" w:eastAsia="en-US" w:bidi="ar-SA"/>
          </w:rPr>
          <w:t xml:space="preserve"> оруулсан</w:t>
        </w:r>
        <w:r>
          <w:rPr>
            <w:rStyle w:val="InternetLink"/>
            <w:rFonts w:eastAsia="MS Mincho" w:cs="Arial" w:ascii="Arial" w:hAnsi="Arial"/>
            <w:bCs/>
            <w:i/>
            <w:sz w:val="20"/>
            <w:szCs w:val="20"/>
            <w:lang w:val="en-US" w:eastAsia="en-US" w:bidi="ar-SA"/>
          </w:rPr>
          <w:t>.</w:t>
        </w:r>
        <w:r>
          <w:rPr>
            <w:rStyle w:val="InternetLink"/>
            <w:rFonts w:eastAsia="MS Mincho" w:cs="Arial" w:ascii="Arial" w:hAnsi="Arial"/>
            <w:i/>
            <w:sz w:val="20"/>
            <w:szCs w:val="20"/>
            <w:lang w:val="en-US" w:eastAsia="en-US" w:bidi="ar-SA"/>
          </w:rPr>
          <w:t>/</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38.5. Тэтгэлгийг гагцхүү хүүхдийн хэрэгцээнд зарцуулна.</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38.6. Тэтгэлэг хүүхдийн хэрэгцээнд зарцуулагдаагүй нь тогтоогдсон бол тэтгэлэг төлөгч түүнийг зориулалтаар нь зарцуулуулахаар шүүхэд нэхэмжлэл гарга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38.7. Тэтгэлэг төлөгч өөр хүүхэдтэй бөгөөд тэдгээр нь тэтгэлэг авагчаас бага орлоготой, тэтгэлэг төлөгч хөдөлмөрийн чадвараа алдсан, эсхүл тэтгэлэг авагч хүүхэд өөрөө хангалттай орлоготой бол шүүх тэтгэлгийн хэмжээг багасга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39 дүгээр зүйл. Хүүхэд асран хүмүүжүүлэх байгууллагад байгаа</w:t>
      </w:r>
    </w:p>
    <w:p>
      <w:pPr>
        <w:pStyle w:val="Normal"/>
        <w:bidi w:val="0"/>
        <w:ind w:left="0" w:right="0" w:hanging="0"/>
        <w:jc w:val="both"/>
        <w:rPr/>
      </w:pPr>
      <w:r>
        <w:rPr>
          <w:rFonts w:cs="Arial" w:ascii="Arial" w:hAnsi="Arial"/>
          <w:b/>
          <w:bCs/>
        </w:rPr>
        <w:tab/>
        <w:tab/>
        <w:tab/>
        <w:tab/>
        <w:t xml:space="preserve">             хүүхдэд олгох тэтгэлэг</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39.1. Хүүхэд асран хүмүүжүүлэх байгууллагад байгаа хүүхдэд олгогдсон тэтгэлгийг тухайн байгууллагын дансанд шилжүүлж, 50 хувийг хүүхдийн ахуйн хэрэгцээнд зарцуулж, үлдсэн хувийг хүүхдийн нэр дээр хадгаламжийн дансанд шилжүүл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40 дүгээр зүйл. Тэтгэлгийн хэмжэ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0.1. Хүүхдэд олгох тэтгэлгийг түүний насны байдлыг харгалзан сард нэг хүүхдэд дараахь хэмжээгээр тогтооно:</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40.1.1. 11 хүртэлх насны хүүхдэд тухайн бүс нутагт тогтоогдсон амьжиргааны доод түвшингийн 50 хувиар;</w:t>
      </w:r>
    </w:p>
    <w:p>
      <w:pPr>
        <w:pStyle w:val="Normal"/>
        <w:bidi w:val="0"/>
        <w:ind w:left="0" w:right="0" w:hanging="0"/>
        <w:jc w:val="both"/>
        <w:rPr/>
      </w:pPr>
      <w:r>
        <w:rPr>
          <w:rFonts w:cs="Arial" w:ascii="Arial" w:hAnsi="Arial"/>
        </w:rPr>
        <w:tab/>
      </w:r>
    </w:p>
    <w:p>
      <w:pPr>
        <w:pStyle w:val="Normal"/>
        <w:bidi w:val="0"/>
        <w:ind w:left="0" w:right="0" w:hanging="0"/>
        <w:jc w:val="both"/>
        <w:rPr/>
      </w:pPr>
      <w:r>
        <w:rPr>
          <w:rFonts w:cs="Arial" w:ascii="Arial" w:hAnsi="Arial"/>
        </w:rPr>
        <w:tab/>
        <w:tab/>
        <w:t>40.1.2. 11-16 нас /суралцаж байгаа бол 18 нас/-тай болон насанд хүрсэн боловч хөдөлмөрийн чадваргүй хүүхдэд амьжиргааны доод түвшингийн хэмжээгээр.</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0.2. Зөвхөн цалин хөлснөөс өөр орлогогүй хариуцагчаас гаргуулах хүүхдийн тэтгэлгийн хэмжээ нь түүний сарын цалин хөлс, түүнтэй адилтгах орлогын 50 хувиас хэтэрч болох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0.3. Энэ хуулийн 40.2-т заасан цалин хөлс, түүнтэй адилтгах орлогын жагсаалтыг Засгийн газар тогто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0.4. Гэрлэгчид бие биеэ, түүнчлэн төрөл, садангийн хүнээ тэжээн тэтгэх тэтгэлэг нь тухайн бүс нутагт тогтоогдсон амьжиргааны доод түвшингийн хэмжээнээс багагүй бай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41 дүгээр зүйл. Тэтгэлэг олгох хэлбэр, хугацаа</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41.1. Тэтгэлгийг дор дурдсан хэлбэрээр олго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41.1.1. мөнгөн хэлбэрээр;</w:t>
      </w:r>
    </w:p>
    <w:p>
      <w:pPr>
        <w:pStyle w:val="Normal"/>
        <w:bidi w:val="0"/>
        <w:ind w:left="0" w:right="0" w:hanging="0"/>
        <w:jc w:val="both"/>
        <w:rPr/>
      </w:pPr>
      <w:r>
        <w:rPr>
          <w:rFonts w:cs="Arial" w:ascii="Arial" w:hAnsi="Arial"/>
        </w:rPr>
        <w:tab/>
        <w:tab/>
        <w:t>41.1.2. эд хөрөнгөөр.</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1.2. Тэтгэлгийг дараахь хугацаагаар олго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41.2.1. сар, улирал, хагас жил, жилээр;</w:t>
      </w:r>
    </w:p>
    <w:p>
      <w:pPr>
        <w:pStyle w:val="Normal"/>
        <w:bidi w:val="0"/>
        <w:ind w:left="0" w:right="0" w:hanging="0"/>
        <w:jc w:val="both"/>
        <w:rPr/>
      </w:pPr>
      <w:r>
        <w:rPr>
          <w:rFonts w:cs="Arial" w:ascii="Arial" w:hAnsi="Arial"/>
        </w:rPr>
        <w:tab/>
        <w:tab/>
        <w:t>41.2.2. нэг уда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1.3. Тэтгэлгийг хариуцагчийн цалин хөлснөөс суутгал хийх буюу хамтран өмчлөх эд хөрөнгөөс оногдох хэсгийг тодорхойлох үед болон бусад байдлаар олго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42 дугаар зүйл. Тэтгэлгийн хэмжээг өөрчлө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2.1. Шүүхийн шийдвэрээр суутгах, эсхүл тэжээн тэтгэх гэрээний дагуу төлөх хүүхдийн тэтгэлгийн хэмжээ нь тэтгэлэг төлөгчийн цалин хөлсний 50 хувиас хэтэрсэн буюу шүүхээр өөр тэтгүүлэгчид тэтгэлэг гаргуулахаар шийдвэрлэсэн бол тэтгэлэг төлөгч тэтгэлгийн хэмжээг өөрчлөн тогтоолгохоор шүүхэд нэхэмжлэл гарга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43 дугаар зүйл. Насанд хүрсэн хөдөлмөрийн чадвартай хүүхдийн</w:t>
      </w:r>
    </w:p>
    <w:p>
      <w:pPr>
        <w:pStyle w:val="Normal"/>
        <w:bidi w:val="0"/>
        <w:ind w:left="0" w:right="0" w:hanging="0"/>
        <w:jc w:val="both"/>
        <w:rPr/>
      </w:pPr>
      <w:r>
        <w:rPr>
          <w:rFonts w:cs="Arial" w:ascii="Arial" w:hAnsi="Arial"/>
          <w:b/>
          <w:bCs/>
        </w:rPr>
        <w:tab/>
        <w:tab/>
        <w:tab/>
        <w:tab/>
        <w:t>эцэг, эхээ тэжээн тэтгэх үүрэг</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3.1. Хөдөлмөрийн чадвартай хүүхэд нь төрүүлсэн, үрчлэн авсан хөдөлмөрийн чадваргүй эцэг, эх, хойт эцэг, хойт эхээ тэжээн тэтгэх үүрэгтэ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3.2. Энэ  хуулийн 43.1-д заасан хүнийг тэжээн тэтгэх үүрэг бүхий хэд хэдэн хариуцагч байвал шүүх тэдний эд хөрөнгийн болон гэр бүлийн байдлыг харгалзан үзэж, тэтгэлгийн хувь, хэмжээг хүн тус бүрт ногдуулан тогтоо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44 дүгээр зүйл. Төрөл, садангийн хүний тэжээн тэтгэх үүрэг</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4.1. Насанд хүрээгүй бүтэн өнчин, эсхүл эцэг, эхээрээ тэжээн тэтгүүлэх боломжгүй хүүхдийг хөдөлмөрийн чадвартай төрсөн, үрчлэн авсан ах, эгч, дүү, өвөг эцэг, эмэг эх, хойт эцэг, хойт эх нь тэжээн тэтгэх үүрэгтэ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4.2. Төрүүлсэн болон үрчлэн авсан хүүхдээрээ тэжээн тэтгүүлэх боломжгүй, хөдөлмөрийн чадваргүй өвөг эцэг, эмэг эхээ хөдөлмөрийн чадвартай ач, зээ нь тэжээн тэтгэх үүрэгтэ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4.3. Өөр тэжээн тэтгэх хүнгүй бол төрөл, садангийн хүмүүс бие биеэ хөдөлмөрийн чадваргүй үед нь тэжээн тэтгэх үүрэгтэ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4.4. Энэ зүйлд заасан тэтгэлгийн хэмжээг талууд харилцан тохиролцоогүй тохиолдолд шүүх энэ хуулийн 40.4-ыг үндэслэн тогто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45 дугаар зүйл. Тэжээн тэтгэх тухай гэрэ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5.1. Талууд тэжээн тэтгэх тухай гэрээг бичгээр үйлдэж, нотариатаар гэрчлүүлсэн бай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5.2. Тэжээн тэтгэх тухай гэрээг сайн дураар биелүүлэхгүй байгаа тохиолдолд тэдний хэн нэгний хүсэлтээр шүүгч захирамж гаргаж, шүүхийн шийдвэр гүйцэтгэлийн журмаар биелүүл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5.3. Тэжээн тэтгэх тухай гэрээний дагуу тогтоох тэтгэлгийн хэмжээ нь энэ хуулийн 40.4-т заасан хэмжээнээс багагүй бай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5.4. Тэжээн тэтгэх тухай гэрээний дагуу тогтоох тэтгэлгийн хэлбэр, хугацаа нь энэ хуулийн 41 дүгээр зүйлд заасантай адил бай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5.5. Тэтгэлгийг эд хөрөнгөөр олгохоор талууд харилцан тохиролцсон бол эд хөрөнгийг орон нутгийн зах зээлийн тухайн үеийн ханшаар үнэлнэ.</w:t>
      </w:r>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firstLine="720"/>
        <w:jc w:val="both"/>
        <w:rPr>
          <w:lang w:val="mn-Cyrl-MN"/>
        </w:rPr>
      </w:pPr>
      <w:r>
        <w:rPr>
          <w:rFonts w:cs="Arial" w:ascii="Arial" w:hAnsi="Arial"/>
          <w:lang w:val="mn-Cyrl-MN"/>
        </w:rPr>
        <w:t>45.6.Тэжээн тэтгэх тухай гэрээг талууд эвлэрүүлэн зуучлалын журмаар байгуулж болно.</w:t>
      </w:r>
    </w:p>
    <w:p>
      <w:pPr>
        <w:pStyle w:val="Normal"/>
        <w:bidi w:val="0"/>
        <w:ind w:left="0" w:right="0" w:hanging="0"/>
        <w:jc w:val="both"/>
        <w:rPr>
          <w:lang w:val="mn-Cyrl-MN"/>
        </w:rPr>
      </w:pPr>
      <w:hyperlink r:id="rId19">
        <w:r>
          <w:rPr>
            <w:rStyle w:val="InternetLink"/>
            <w:rFonts w:eastAsia="MS Mincho" w:cs="Arial" w:ascii="Arial" w:hAnsi="Arial"/>
            <w:i/>
            <w:sz w:val="20"/>
            <w:szCs w:val="20"/>
            <w:lang w:val="mn-Cyrl-MN" w:eastAsia="en-US" w:bidi="ar-SA"/>
          </w:rPr>
          <w:t>/Энэ хэсгийг 2012 оны 5 дугаар сарын 22-ны өдрийн хуулиар нэмсэн/</w:t>
        </w:r>
      </w:hyperlink>
    </w:p>
    <w:p>
      <w:pPr>
        <w:pStyle w:val="Normal"/>
        <w:bidi w:val="0"/>
        <w:ind w:left="0" w:right="0" w:hanging="0"/>
        <w:jc w:val="both"/>
        <w:rPr>
          <w:rFonts w:ascii="Arial" w:hAnsi="Arial" w:cs="Arial"/>
          <w:i/>
          <w:i/>
          <w:sz w:val="20"/>
          <w:szCs w:val="20"/>
          <w:lang w:val="mn-Cyrl-MN"/>
        </w:rPr>
      </w:pPr>
      <w:r>
        <w:rPr>
          <w:rFonts w:cs="Arial" w:ascii="Arial" w:hAnsi="Arial"/>
          <w:i/>
          <w:sz w:val="20"/>
          <w:szCs w:val="20"/>
          <w:lang w:val="mn-Cyrl-MN"/>
        </w:rPr>
      </w:r>
    </w:p>
    <w:p>
      <w:pPr>
        <w:pStyle w:val="Normal"/>
        <w:bidi w:val="0"/>
        <w:ind w:left="0" w:right="0" w:hanging="0"/>
        <w:jc w:val="both"/>
        <w:rPr/>
      </w:pPr>
      <w:r>
        <w:rPr>
          <w:rFonts w:cs="Arial" w:ascii="Arial" w:hAnsi="Arial"/>
        </w:rPr>
        <w:tab/>
      </w:r>
      <w:r>
        <w:rPr>
          <w:rFonts w:cs="Arial" w:ascii="Arial" w:hAnsi="Arial"/>
          <w:b/>
          <w:bCs/>
        </w:rPr>
        <w:t>46 дугаар зүйл. Тэжээн тэтгэх тухай гэрээг өөрчлөх, цуцлах</w:t>
      </w:r>
    </w:p>
    <w:p>
      <w:pPr>
        <w:pStyle w:val="Normal"/>
        <w:bidi w:val="0"/>
        <w:ind w:left="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ab/>
        <w:t>46.1. Тэжээн тэтгэх тухай гэрээг талуудын харилцан тохиролцсоноор өөрчилж, цуцалж болно.</w:t>
      </w:r>
    </w:p>
    <w:p>
      <w:pPr>
        <w:pStyle w:val="TextBody"/>
        <w:bidi w:val="0"/>
        <w:ind w:left="0" w:right="0" w:hanging="0"/>
        <w:rPr>
          <w:rFonts w:ascii="Arial" w:hAnsi="Arial" w:cs="Arial"/>
        </w:rPr>
      </w:pPr>
      <w:r>
        <w:rPr>
          <w:rFonts w:cs="Arial" w:ascii="Arial" w:hAnsi="Arial"/>
        </w:rPr>
      </w:r>
    </w:p>
    <w:p>
      <w:pPr>
        <w:pStyle w:val="TextBody"/>
        <w:bidi w:val="0"/>
        <w:ind w:left="0" w:right="0" w:firstLine="720"/>
        <w:rPr/>
      </w:pPr>
      <w:r>
        <w:rPr>
          <w:rFonts w:cs="Arial" w:ascii="Arial" w:hAnsi="Arial"/>
        </w:rPr>
        <w:t>46.2. Тэжээн тэтгэх тухай гэрээг өөрчлөх, цуцлах тухай тохиролцоог үндсэн гэрээтэй адил хэлбэрээр хий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6.3. Тэжээн тэтгэх тухай гэрээг өөрчлөх, цуцлах тухай асуудлаар гарсан маргааныг шүүх хянан шийдвэрл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47 дугаар зүйл. Тэжээн тэтгэх тухай гэрээг хүчин төгөлдөр</w:t>
      </w:r>
    </w:p>
    <w:p>
      <w:pPr>
        <w:pStyle w:val="Normal"/>
        <w:bidi w:val="0"/>
        <w:ind w:left="0" w:right="0" w:hanging="0"/>
        <w:jc w:val="both"/>
        <w:rPr/>
      </w:pPr>
      <w:r>
        <w:rPr>
          <w:rFonts w:cs="Arial" w:ascii="Arial" w:hAnsi="Arial"/>
          <w:b/>
          <w:bCs/>
        </w:rPr>
        <w:tab/>
        <w:tab/>
        <w:tab/>
        <w:tab/>
        <w:tab/>
        <w:t>бус гэж тооцо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7.1. Хүчин төгөлдөр бус тэжээн тэтгэх гэрээ, тэжээн тэтгэх гэрээг хүчин төгөлдөр бус гэж тооцох тухай асуудлыг Иргэний хуулийн холбогдох заалтаар зохицуул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7.2. Тэжээн тэтгүүлэгчийн эрх, ашиг сонирхол хохирсоноос тэжээн тэтгэх гэрээг хүчин төгөлдөр бус гэж тооцуулах тухай нэхэмжлэлийг түүний эцэг, эх, гэр бүлийн гишүүн, асран хамгаалагч, харгалзан дэмжигч, хүүхдийн эрх, ашиг сонирхлыг хамгаалах байгууллага гарга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48 дугаар зүйл. Хариуцагчаас нэмэлт зардал гаргуу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8.1. Тэжээн тэтгүүлэгчид онцгой нөхцөл байдал тохиолдсон /хүндээр өвчилсөн, тахир дутуу болсон, эмчлүүлсэн, сургуульд орсон гэх мэт/ үед түүнд нэмэлт тэтгэлэг гаргуулах, эсхүл гарсан зардлыг хариуцуулахаар энэ хуулийн 47.2-т заасан этгээд шүүхэд нэхэмжлэл гарга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49 дүгээр зүйл. Тэтгэлэг нөхөн гаргуулах</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49.1. Тэтгэлэг төлөгч тэтгэлэг төлөхөөс санаатай зайлсхийсэн, цалин хөлс, бусад орлогоо нуун дарагдуулсан нь тогтоогдсон бол шүүх тэжээн тэтгүүлэгч, бусад иргэн, холбогдох байгууллагын нэхэмжлэлийг үндэслэн төлөгдөөгүй тэтгэлгийг нөхөн төлүүл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9.2. Тэтгэлэг нөхөн төлүүлэхэд тэтгэлэг төлөгч хөдөлмөр эрхлээгүй буюу цалин хөлс, бусад орлогын хэмжээг тогтоох боломжгүй бол тухайн үеийн хөдөлмөрийн хөлсний доод хэмжээг баримтал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9.3. Тэтгэлэг төлөгч хөдөлмөрийн чадваргүй болсон тохиолдолд тухайн хугацааны тэтгэлгийн хэсгийг буюу бүхэлд нь нөхөн төлүүлэхээс шүүх чөлөөл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50 дугаар зүйл. Тэтгэлгийг хугацаанд нь төлөөгүйгээс хүлээх</w:t>
      </w:r>
    </w:p>
    <w:p>
      <w:pPr>
        <w:pStyle w:val="Normal"/>
        <w:bidi w:val="0"/>
        <w:ind w:left="0" w:right="0" w:hanging="0"/>
        <w:jc w:val="both"/>
        <w:rPr/>
      </w:pPr>
      <w:r>
        <w:rPr>
          <w:rFonts w:cs="Arial" w:ascii="Arial" w:hAnsi="Arial"/>
          <w:b/>
          <w:bCs/>
        </w:rPr>
        <w:tab/>
        <w:tab/>
        <w:tab/>
        <w:tab/>
        <w:tab/>
        <w:tab/>
        <w:t>хариуцлаг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50.1. Тэтгэлэг төлөх тухай талууд гэрээ байгуулсан бөгөөд тэтгэлгийг хугацаанд нь төлөөгүй бол учирсан хохирлыг гэрээнд заасан журмаар нөхөн төлнө.</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50.2. Шүүхийн шийдвэрээр тогтоосон тэтгэлгийг хугацаанд нь төлөөгүй бол хожимдуулсан хоног тутамд тогтоосон тэтгэлгийн үнийн дүнгийн 0,5 хувиар алданги төлнө. </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50.3. Алдангийн нийт хэмжээ төлөгдөөгүй тэтгэлгийн үнийн дүнгийн 50 хувиас хэтрэхгүй бай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50.4. Тэтгэлгийг хугацаанд нь төлөөгүйн улмаас учирсан хохирлыг нөхөн төлөх талаар гэрээнд заагаагүй бол энэ хуулийн 50.2, 50.3-т заасныг  баримтал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51 дүгээр зүйл. Тэтгэлгийг эд хөрөнгөөс гаргуулах</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51.1. Тэтгэлэг төлөгчийн мөнгөн хадгаламж болон бусад эд хөрөнгөөс тэтгэлэг гаргуулахдаа Шүүхийн шийдвэр биелүүлэх тухай хууль</w:t>
      </w:r>
      <w:r>
        <w:rPr>
          <w:rStyle w:val="FootnoteAnchor"/>
          <w:rFonts w:eastAsia="MS Mincho" w:cs="Arial" w:ascii="Arial" w:hAnsi="Arial"/>
          <w:lang w:val="en-US" w:eastAsia="en-US" w:bidi="ar-SA"/>
        </w:rPr>
        <w:footnoteReference w:id="6"/>
      </w:r>
      <w:r>
        <w:rPr>
          <w:rFonts w:cs="Arial" w:ascii="Arial" w:hAnsi="Arial"/>
        </w:rPr>
        <w:t>-ийн 25 дугаар зүйлд заасан журмыг баримтал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52 дугаар зүйл. Тэжээн тэтгэх үүргээс чөлөөлөх</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r>
      <w:r>
        <w:rPr>
          <w:rFonts w:cs="Arial" w:ascii="Arial" w:hAnsi="Arial"/>
        </w:rPr>
        <w:t>52.1. Шүүх дор дурдсан тохиолдолд тэжээн тэтгэх үүргээс чөлөөл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52.1.1. тэтгүүлэгч нь согтууруулах ундаа, мансууруулах бодис байнга хэрэглэсэн, санаатайгаар биедээ гэмтэл учруулснаас хөдөлмөрийн чадвараа бүрэн алдсан бол тэтгэлэг төлөгчийг;</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52.1.2. эцэг, эх, хойт эцэг, хойт эх  нь эцэг, эх байх эрхээ хасуулсан бол хүүхдийг.</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53 дугаар зүйл. Тэжээн тэтгэх үүрэг дуусгавар боло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53.1. Дор дурдсан тохиолдолд тэжээн тэтгэх үүрэг дуусгавар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53.1.1. тэжээн тэтгэх тухай гэрээний хугацаа дууссан;</w:t>
      </w:r>
    </w:p>
    <w:p>
      <w:pPr>
        <w:pStyle w:val="Normal"/>
        <w:bidi w:val="0"/>
        <w:ind w:left="0" w:right="0" w:firstLine="720"/>
        <w:jc w:val="both"/>
        <w:rPr/>
      </w:pPr>
      <w:r>
        <w:rPr>
          <w:rFonts w:cs="Arial" w:ascii="Arial" w:hAnsi="Arial"/>
        </w:rPr>
        <w:tab/>
        <w:t>53.1.2. тэтгүүлэгч гэрлэсэн, хөдөлмөрийн чадвартай болсон;</w:t>
      </w:r>
    </w:p>
    <w:p>
      <w:pPr>
        <w:pStyle w:val="Normal"/>
        <w:bidi w:val="0"/>
        <w:ind w:left="0" w:right="0" w:hanging="0"/>
        <w:jc w:val="both"/>
        <w:rPr/>
      </w:pPr>
      <w:r>
        <w:rPr>
          <w:rFonts w:cs="Arial" w:ascii="Arial" w:hAnsi="Arial"/>
        </w:rPr>
        <w:tab/>
        <w:tab/>
        <w:t>53.1.3. тэтгүүлэгч хүүхэд бусдад үрчлэгдсэн, 18 нас хүрсэн;</w:t>
      </w:r>
    </w:p>
    <w:p>
      <w:pPr>
        <w:pStyle w:val="Normal"/>
        <w:bidi w:val="0"/>
        <w:ind w:left="0" w:right="0" w:hanging="0"/>
        <w:jc w:val="both"/>
        <w:rPr/>
      </w:pPr>
      <w:r>
        <w:rPr>
          <w:rFonts w:cs="Arial" w:ascii="Arial" w:hAnsi="Arial"/>
        </w:rPr>
        <w:tab/>
        <w:tab/>
        <w:t>53.1.4. тэтгэгч, эсхүл тэтгүүлэгч нас барса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b/>
          <w:bCs/>
        </w:rPr>
        <w:t>ДОЛДУГААР БҮЛЭГ</w:t>
      </w:r>
    </w:p>
    <w:p>
      <w:pPr>
        <w:pStyle w:val="Normal"/>
        <w:bidi w:val="0"/>
        <w:ind w:left="0" w:right="0" w:hanging="0"/>
        <w:jc w:val="center"/>
        <w:rPr/>
      </w:pPr>
      <w:r>
        <w:rPr>
          <w:rFonts w:cs="Arial" w:ascii="Arial" w:hAnsi="Arial"/>
          <w:b/>
          <w:bCs/>
        </w:rPr>
        <w:t>Хүүхэд үрчлэх</w:t>
      </w:r>
    </w:p>
    <w:p>
      <w:pPr>
        <w:pStyle w:val="Normal"/>
        <w:bidi w:val="0"/>
        <w:ind w:left="0" w:right="0" w:hanging="0"/>
        <w:jc w:val="both"/>
        <w:rPr/>
      </w:pPr>
      <w:r>
        <w:rPr>
          <w:rFonts w:cs="Arial" w:ascii="Arial" w:hAnsi="Arial"/>
        </w:rPr>
        <w:tab/>
      </w:r>
      <w:r>
        <w:rPr>
          <w:rFonts w:cs="Arial" w:ascii="Arial" w:hAnsi="Arial"/>
          <w:b/>
          <w:bCs/>
        </w:rPr>
        <w:t>54 дүгээр зүйл. Хүүхэд үрчлэх, үрчлүүлэ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54.1. Хүүхдийг тэдний ашиг сонирхлын үүднээс үрчлүүл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54.2. Хүүхдийг энэ хуулийн 58 дугаар зүйлд заасан журмын дагуу гадаадын иргэнд үрчлүүл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55 дугаар зүйл. Хүүхэд үрчлэх, үрчлүүлэх ерөнхий нөхцөл</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55.1. Хүүхдээ үрчлүүлэх тухай эцэг, эхийн зөвшөөрөл болон хүүхэд үрчлэн авах тухай хүсэлтийг бичгээр гаргаж, нотариатаар, гэрчлүүлсэн бай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55.2. Гэрлэгчдийн хэн нэг нь хүүхэд үрчлэн авч байгаа бол энэ тухай зөвшөөрлийг эхнэр буюу нөхрөөсөө ав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55.3. Бүтэн өнчин хүүхэд, түүнчлэн эцэг, эх нь хоёулаа иргэний эрх зүйн эрхийн бүрэн чадамжгүй бол хүүхдийг нь  үрчлүүлэх тохиолдолд хуульд өөрөөр заагаагүй бол тухайн хүүхдийн асран хамгаалагч, харгалзан дэмжигч болон хүүхэд асран хүмүүжүүлэх байгууллагын зөвшөөрлийг ав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55.4. Долоон нас хүрсэн хүүхдээс өөрийн нь зөвшөөрлийг ав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55.5. Эцэг, эх байх эрхээ хасуулсан хүний хүүхдийг энэ тухай шүүхийн шийдвэр хүчин төгөлдөр болсноос хойш зургаан сарын дараа үрчлүүл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55.6. Үрчлэн авахыг хүсэгч нь хүүхдийн оршин суугаа сум, дүүргийн Засаг даргад хүүхэд үрчлэн авах тухай хүсэлтээ гарга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55.7. Сум, дүүргийн Засаг дарга хүүхэд үрчлэн авах тухай хүсэлтийг хянан үзэж, үрчлүүлэх эсэх тухай шийдвэрийг 20 хоногт багтаан гарга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55.8. Хүүхэд үрчилсэн тухай шийдвэрийг үндэслэн иргэний гэр бүлийн бүртгэлийн ажилтан хүүхэд үрчилснийг бүртг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56 дугаар зүйл. Хүнд нөхцөлд байгаа үрчлүүлэх хүүхдийн</w:t>
      </w:r>
    </w:p>
    <w:p>
      <w:pPr>
        <w:pStyle w:val="Normal"/>
        <w:bidi w:val="0"/>
        <w:ind w:left="0" w:right="0" w:hanging="0"/>
        <w:jc w:val="both"/>
        <w:rPr/>
      </w:pPr>
      <w:r>
        <w:rPr>
          <w:rFonts w:cs="Arial" w:ascii="Arial" w:hAnsi="Arial"/>
          <w:b/>
          <w:bCs/>
        </w:rPr>
        <w:tab/>
        <w:tab/>
        <w:tab/>
        <w:tab/>
        <w:tab/>
        <w:t>бүртгэл, хяналт</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56.1. Сум, дүүргийн Засаг дарга харьяа нутаг дэвсгэрийн хэмжээн дэх хүнд нөхцөлд байгаа үрчлүүлэх хүүхдийн судалгаа гаргаж, бүртгэл хөтөлнө.</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56.2. Хүн амын асуудал эрхэлсэн төрийн захиргааны төв байгууллага хүнд нөхцөлд байгаа үрчлүүлэх хүүхдийн нэгдсэн бүртгэл хөтөлж, хяналт тави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57 дугаар зүйл. Үрчлэгч</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57.1. Үрчлэгч нь насанд хүрсэн, иргэний эрх зүйн эрхийн бүрэн чадамжтай, хүүхдийг тэжээн тэтгэж, өсгөн хүмүүжүүлэх зохих боломжтой хүн бай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57.2. Ганц бие, бусдын асрамжид байгаа 60-аас дээш настай төрөл, садан бус Монгол Улсын иргэн, 60-аас дээш настай гадаадын иргэн, эцэг, эх байх эрхээ хязгаарлуулсан, хасуулсан буюу хязгаарлуулж, хасуулж байсан, урьд нь үрчлэн авсан хүүхдээ өөрийн буруугаас буцаан өгсөн, ашиг хонжоо олох зорилготой, шүүхийн шийдвэрээр иргэний эрх зүйн эрхийн бүрэн чадамжгүй буюу хязгаарлагдмал чадамжтай гэж тооцогдсон, сүрьеэ, сэтгэцийн өвчтэй, согтууруулах ундаа, мансууруулах бодис байнга хэрэглэдэг, эрүүгийн хэрэгт удаа дараа шийтгүүлсэн болон хорих ял эдэлж байгаа хүнд хүүхэд үрчлүүлэхийг хориглоно.</w:t>
      </w:r>
    </w:p>
    <w:p>
      <w:pPr>
        <w:pStyle w:val="Normal"/>
        <w:bidi w:val="0"/>
        <w:ind w:left="0" w:right="0" w:hanging="0"/>
        <w:jc w:val="both"/>
        <w:rPr>
          <w:lang w:val="mn-Cyrl-MN"/>
        </w:rPr>
      </w:pPr>
      <w:hyperlink r:id="rId20">
        <w:r>
          <w:rPr>
            <w:rStyle w:val="InternetLink"/>
            <w:rFonts w:eastAsia="MS Mincho" w:cs="Arial" w:ascii="Arial" w:hAnsi="Arial"/>
            <w:i/>
            <w:sz w:val="20"/>
            <w:szCs w:val="20"/>
            <w:lang w:val="mn-Cyrl-MN" w:eastAsia="en-US" w:bidi="ar-SA"/>
          </w:rPr>
          <w:t>/Энэ хэсэгт 2010 оны 04 дүгээр сарын 22-ны өдрийн хуулиар өөрчлөлт о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57.3. Бүтэн өнчин хүүхдийг төрөл, садангийн хүн нь үрчлэн авахад энэ хуулийн 57.2-т заасан насны хязгаарлалт үл хамаар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58 дугаар зүйл. Гадаадын иргэн Монгол Улсын харьяат</w:t>
      </w:r>
    </w:p>
    <w:p>
      <w:pPr>
        <w:pStyle w:val="Normal"/>
        <w:bidi w:val="0"/>
        <w:ind w:left="0" w:right="0" w:hanging="0"/>
        <w:jc w:val="both"/>
        <w:rPr/>
      </w:pPr>
      <w:r>
        <w:rPr>
          <w:rFonts w:cs="Arial" w:ascii="Arial" w:hAnsi="Arial"/>
          <w:b/>
          <w:bCs/>
        </w:rPr>
        <w:tab/>
        <w:tab/>
        <w:tab/>
        <w:tab/>
        <w:tab/>
        <w:t>хүүхэд үрчлэн авах</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58.1. Гадаадын иргэн Монгол Улсын харьяат хүүхэд үрчлэн авах тухай хүсэлтээ өөрийн орны эрх бүхий байгууллагаар дамжуулан Монгол Улсын эрх бүхий байгууллагад гарга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58.2. Монгол Улсад зургаан сараас доошгүй хугацаанд оршин сууж байгаа гадаадын иргэн Монгол Улсын харьяат хүүхэд үрчлэн авахад энэ хуулийн 58.1 хамаарах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58.3. Хүүхэд үрчлэн авахыг хүсэгч гадаадын иргэн нь энэ хуулийн 55.1, 55.3-т заасан зөвшөөрлөөс гадна дор дурдсан бичиг баримт бүрдүүлнэ:</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r>
      <w:r>
        <w:rPr>
          <w:rFonts w:cs="Arial" w:ascii="Arial" w:hAnsi="Arial"/>
          <w:color w:val="000000"/>
          <w:lang w:val="mn-Cyrl-MN"/>
        </w:rPr>
        <w:t>58.3.1.хүүхэд үрчлэн авахыг хүсэгч /нөхөр, эхнэртэй бол хамтарч гаргасан/-ийн нотариатчаар гэрчлүүлсэн хүсэлт, хэрэв уг хүсэлтийг гадаад хэл дээр гаргасан бол түүний албан ёсны орчуулга</w:t>
      </w:r>
      <w:r>
        <w:rPr>
          <w:rFonts w:cs="Arial" w:ascii="Arial" w:hAnsi="Arial"/>
          <w:color w:val="000000"/>
        </w:rPr>
        <w:t>;</w:t>
      </w:r>
    </w:p>
    <w:p>
      <w:pPr>
        <w:pStyle w:val="BodyText2"/>
        <w:widowControl w:val="false"/>
        <w:bidi w:val="0"/>
        <w:ind w:left="0" w:right="0" w:hanging="0"/>
        <w:rPr>
          <w:lang w:val="mn-Cyrl-MN"/>
        </w:rPr>
      </w:pPr>
      <w:hyperlink r:id="rId21">
        <w:r>
          <w:rPr>
            <w:rStyle w:val="InternetLink"/>
            <w:rFonts w:eastAsia="MS Mincho" w:cs="Arial" w:ascii="Arial" w:hAnsi="Arial"/>
            <w:i/>
            <w:iCs/>
            <w:sz w:val="20"/>
            <w:szCs w:val="20"/>
            <w:lang w:val="mn-Cyrl-MN" w:eastAsia="en-US" w:bidi="ar-SA"/>
          </w:rPr>
          <w:t xml:space="preserve">/Энэ заалтыг 2011 оны 02 дугаар сарын </w:t>
        </w:r>
        <w:r>
          <w:rPr>
            <w:rStyle w:val="InternetLink"/>
            <w:rFonts w:eastAsia="MS Mincho" w:cs="Arial" w:ascii="Arial" w:hAnsi="Arial"/>
            <w:i/>
            <w:sz w:val="20"/>
            <w:szCs w:val="20"/>
            <w:lang w:val="mn-Cyrl-MN" w:eastAsia="en-US" w:bidi="ar-SA"/>
          </w:rPr>
          <w:t xml:space="preserve">10-ны </w:t>
        </w:r>
        <w:r>
          <w:rPr>
            <w:rStyle w:val="InternetLink"/>
            <w:rFonts w:eastAsia="MS Mincho" w:cs="Arial" w:ascii="Arial" w:hAnsi="Arial"/>
            <w:i/>
            <w:iCs/>
            <w:sz w:val="20"/>
            <w:szCs w:val="20"/>
            <w:lang w:val="mn-Cyrl-MN" w:eastAsia="en-US" w:bidi="ar-SA"/>
          </w:rPr>
          <w:t>өдрийн хуулиар өөрчлөн най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58.3.2. үрчлэгч нь сүрьеэ, ДОХ, сэтгэцийн өвчтэй эсэх талаархи эмнэлгийн магадлагаа;</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58.3.3. өргөдөл гаргагчийн гэрлэлтийн гэрчилгээний хуулбар /гэр бүлтэй бол/;</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58.3.4. өргөдөл гаргагчийн байнга оршин суугаа газрын талаар холбогдох байгууллагын тодорхойлолт /цагдаагийн байгууллагын тодорхойлолт хамаар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58.3.5. өргөдөл гаргагчийн амьдралын болон санхүүгийн боломжийн тухай тухайн улсын холбогдох байгууллагын тодорхойлолт;</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58.3.6. өргөдөл гаргагчийн талаархи хүн амын асуудал эрхэлсэн төрийн захиргааны төв байгууллагын тодорхойлолт.</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58.4. Гадаадын иргэн Монгол Улсын харьяат хүүхэд үрчлэн авсныг Гадаадын иргэний эрх зүйн байдлын тухай хууль</w:t>
      </w:r>
      <w:r>
        <w:rPr>
          <w:rStyle w:val="FootnoteAnchor"/>
          <w:rFonts w:eastAsia="MS Mincho" w:cs="Arial" w:ascii="Arial" w:hAnsi="Arial"/>
          <w:lang w:val="en-US" w:eastAsia="en-US" w:bidi="ar-SA"/>
        </w:rPr>
        <w:footnoteReference w:id="7"/>
      </w:r>
      <w:r>
        <w:rPr>
          <w:rFonts w:cs="Arial" w:ascii="Arial" w:hAnsi="Arial"/>
        </w:rPr>
        <w:t>-ийн 111 дүгээр зүйлд заасан байгууллага бүртг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58.5. Гадаад улсад оршин суугаа Монгол Улсын харьяат хүүхдийг үрчлэн авах хүсэлтийг Монгол Улсын дипломат болон консулын байгууллагаар уламжлан энэ хуулийн дагуу шийдвэрлэхэд энэ хуулийн 58.1 хамаарах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58.6. Хүн амын асуудал эрхэлсэн төрийн захиргааны төв байгууллага нь Монгол Улсын харьяат хүүхэд үрчлэн авах хүсэлтэй гадаадын иргэний бүртгэл хөтөлж, хүүхдийг үрчлэх, үрчлэгдсэн хүүхдийн эрх, ашиг сонирхлыг хамгаалах асуудлаар бусад улс, тэдгээрийн холбогдох байгууллага, олон улсын байгууллагатай хамтран ажилла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58.7. Гадаадын иргэнд хүүхэд үрчлүүлэх журмыг хууль зүйн болон эрүүл мэнд, нийгмийн хамгааллын асуудал хариуцсан Засгийн газрын гишүүд хамтран тогто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58.8. Хүүхдийнхээ эх орон, эцэг, эхийг нь мэдүүлэх үүргийг үрчлэн авсан эцэг, эх нь хүлэ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58.9. Үрчлэгдсэн хүүхэд харьяатаа сонгох эрхийг Харьяатын тухай Монгол Улсын хууль</w:t>
      </w:r>
      <w:r>
        <w:rPr>
          <w:rStyle w:val="FootnoteAnchor"/>
          <w:rFonts w:eastAsia="MS Mincho" w:cs="Arial" w:ascii="Arial" w:hAnsi="Arial"/>
          <w:lang w:val="en-US" w:eastAsia="en-US" w:bidi="ar-SA"/>
        </w:rPr>
        <w:footnoteReference w:id="8"/>
      </w:r>
      <w:r>
        <w:rPr>
          <w:rFonts w:cs="Arial" w:ascii="Arial" w:hAnsi="Arial"/>
        </w:rPr>
        <w:t>-д заасны дагуу эдэл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58.10. Энэ зүйл нь харьяалалгүй хүнд нэгэн адил хамаар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59 дүгээр зүйл. Үрчлэгдсэн хүүхэд, үрчлэн авсан эцэг, эхийн</w:t>
      </w:r>
    </w:p>
    <w:p>
      <w:pPr>
        <w:pStyle w:val="Normal"/>
        <w:bidi w:val="0"/>
        <w:ind w:left="0" w:right="0" w:hanging="0"/>
        <w:jc w:val="both"/>
        <w:rPr/>
      </w:pPr>
      <w:r>
        <w:rPr>
          <w:rFonts w:cs="Arial" w:ascii="Arial" w:hAnsi="Arial"/>
          <w:b/>
          <w:bCs/>
        </w:rPr>
        <w:tab/>
        <w:tab/>
        <w:tab/>
        <w:tab/>
        <w:tab/>
        <w:tab/>
        <w:t>эрх, үүрэг</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59.1. Үрчлэгдсэн хүүхэд нь төрсөн хүүхдийн адил эрх эдэлж, үүрэг хүлэ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59.2. Үрчлэн авсан эцэг, эх нь төрсөн эцэг, эхийн адил эрх эдэлж, үүрэг хүлэ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59.3. Үрчлэгдсэн хүүхэд нь үрчлүүлсэн эцэг, эхээ тэжээн тэтгэх үүргээс чөлөөлөгдөж, эд хөрөнгийн болон эд хөрөнгийн бус эрхээ алда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59.4. Тэжээгчээ алдсаны тэтгэвэр авдаг үрчлэгдсэн хүүхэд нь уг тэтгэвэр авах эрхээ хэвээр эдэл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60 дугаар зүйл. Үрчлэлтийн нууц</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60.1. Үрчлэлтийн нууцыг мэдэж байгаа албан тушаалтан, бусад этгээд түүнийг хадгалах үүрэгтэ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60.2. Үрчлэгч болон үрчлүүлэгчийн зөвшөөрөлгүйгээр үрчлэлтийн нууцыг задруулсан бол хууль тогтоомжид заасан хариуцлага хүлэ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61 дүгээр зүйл. Үрчлэлтийг хүчингүйд тооцо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61.1. Үрчлэгч нь эцэг, эх байх эрхээ урвуулан ашигласан, хүүхэдтэй хэрцгий харьцсан, хуурамч бичиг баримт бүрдүүлэн үрчлэн авах шийдвэр гаргуулсан, энэ хуулийн 57.2-т заасан этгээд болох нь илэрсэн тохиолдолд төрүүлсэн эцэг, эх, сонирхогч бусад этгээд, хүүхдийн эрх, ашиг сонирхлыг хамгаалах байгууллага, 14 нас хүрсэн хүүхдийн өөрийн нэхэмжлэлээр шүүх үрчлэлтийг хүчингүйд тооцно.</w:t>
      </w:r>
    </w:p>
    <w:p>
      <w:pPr>
        <w:pStyle w:val="Normal"/>
        <w:bidi w:val="0"/>
        <w:ind w:left="0" w:right="0" w:hanging="0"/>
        <w:jc w:val="both"/>
        <w:rPr/>
      </w:pPr>
      <w:r>
        <w:rPr>
          <w:rFonts w:cs="Arial" w:ascii="Arial" w:hAnsi="Arial"/>
        </w:rPr>
        <w:tab/>
        <w:t>61.2. Шаардлагатай гэж үзвэл бусад үндэслэлээр шүүх үрчлэлтийг хүчингүйд тооцо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62 дугаар зүйл. Үрчлэлтийг хүчингүйд тооцсоноос үүсэх</w:t>
      </w:r>
    </w:p>
    <w:p>
      <w:pPr>
        <w:pStyle w:val="Normal"/>
        <w:bidi w:val="0"/>
        <w:ind w:left="0" w:right="0" w:hanging="0"/>
        <w:jc w:val="both"/>
        <w:rPr/>
      </w:pPr>
      <w:r>
        <w:rPr>
          <w:rFonts w:cs="Arial" w:ascii="Arial" w:hAnsi="Arial"/>
          <w:b/>
          <w:bCs/>
        </w:rPr>
        <w:tab/>
        <w:tab/>
        <w:tab/>
        <w:tab/>
        <w:tab/>
        <w:t>үр дагавар</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62.1. Үрчлэлтийг хүчингүйд тооцсон тохиолдолд хүүхдийг төрүүлсэн эцэг, эх, асран хамгаалагч, харгалзан дэмжигчид нь буцаах асуудлыг шүүх шийдвэрл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62.2. Хүүхдийг эцэг, эхэд нь буцааж өгөх нь хүүхдийн эрх, ашиг сонирхолд хохиролтой нь тогтоогдсон, эсхүл хууль ёсны өөр төлөөлөгч байхгүй бол түүнийг хүүхэд асран хүмүүжүүлэх байгууллагад шилжүүлэх асуудлыг шүүх шийдвэрл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62.3. Хүүхдийг хүүхэд асран хүмүүжүүлэх байгууллагад шилжүүлэхтэй холбогдсон зардлыг үрчлэгчээс гаргуулж, учирсан гэм хорыг нөхөн төлүүлэхээр шүүхэд нэхэмжлэл гарга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b/>
          <w:bCs/>
        </w:rPr>
        <w:t>НАЙМДУГААР БҮЛЭГ</w:t>
      </w:r>
    </w:p>
    <w:p>
      <w:pPr>
        <w:pStyle w:val="Normal"/>
        <w:bidi w:val="0"/>
        <w:ind w:left="0" w:right="0" w:hanging="0"/>
        <w:jc w:val="center"/>
        <w:rPr/>
      </w:pPr>
      <w:r>
        <w:rPr>
          <w:rFonts w:cs="Arial" w:ascii="Arial" w:hAnsi="Arial"/>
          <w:b/>
          <w:bCs/>
        </w:rPr>
        <w:t>Асран хамгаалах, харгалзан дэмжих, хүүхдийг гэр</w:t>
      </w:r>
    </w:p>
    <w:p>
      <w:pPr>
        <w:pStyle w:val="Normal"/>
        <w:bidi w:val="0"/>
        <w:ind w:left="0" w:right="0" w:hanging="0"/>
        <w:jc w:val="center"/>
        <w:rPr/>
      </w:pPr>
      <w:r>
        <w:rPr>
          <w:rFonts w:cs="Arial" w:ascii="Arial" w:hAnsi="Arial"/>
          <w:b/>
          <w:bCs/>
        </w:rPr>
        <w:t>бүлдээ авч асран хүмүүжүүлэ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63 дугаар зүйл. Асран хамгаалалтад байх хү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63.1 .Дараахь хүнийг асран хамгаал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63.1.1. бага насны /14 нас хүрээгүй/ бүтэн өнчин хүүхэд;</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63.1.2. эцэг, эх нь хоёулаа иргэний эрх зүйн эрхийн бүрэн чадамжгүй буюу хязгаарлагдмал чадамжтай гэж тооцогдсон болон эцэг, эх байх эрхээ хязгаарлуулсан, хасуулсан хүний бага насны хүүхэд;</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63.1.3. эцэг, эх нь хоёулаа удаан хугацаагаар эмнэлэгт эмчлүүлж байгаа, хорих газарт ял эдэлж байгаа зэрэг хүндэтгэн үзэх шалтгаанаар хүүхдээ биечлэн тэжээн тэтгэх, асран халамжлах бололцоогүй хүний бага насны хүүхэд;</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63.1.4. сэтгэцийн өвчний улмаас шүүхээс иргэний эрх зүйн эрхийн бүрэн чадамжгүй гэж тооцогдсон хү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63.2. Бүтэн өнчин ах, эгч, дүү нарт нэг асран хамгаалагч тогтоо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64 дүгээр зүйл. Харгалзан дэмжвэл зохих хү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64.1. Дараахь хүнийг харгалзан дэмжи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64.1.1. насанд хүрээгүй /14-өөс 18 хүртэлх насны/ бүтэн өнчин хүүхэд;</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64.1.2. эцэг, эх нь хоёулаа иргэний эрх зүйн эрхийн бүрэн чадамжгүй буюу хязгаарлагдмал чадамжтай гэж тооцогдсон болон эцэг, эх байх эрхээ хязгаарлуулсан, хасуулсан хүний насанд хүрээгүй хүүхэд;</w:t>
      </w:r>
    </w:p>
    <w:p>
      <w:pPr>
        <w:pStyle w:val="Normal"/>
        <w:bidi w:val="0"/>
        <w:ind w:left="0" w:right="0" w:hanging="0"/>
        <w:jc w:val="both"/>
        <w:rPr/>
      </w:pPr>
      <w:r>
        <w:rPr>
          <w:rFonts w:cs="Arial" w:ascii="Arial" w:hAnsi="Arial"/>
        </w:rPr>
        <w:tab/>
        <w:tab/>
        <w:t>64.1.3. эцэг, эх нь хоёулаа удаан хугацаагаар эмнэлэгт эмчлүүлж байгаа буюу хорих газарт ял эдэлж байгаа зэрэг аргагүй шалтгаанаар хүүхдээ биечлэн тэжээн тэтгэх, асран халамжлах бололцоогүй хүний насанд хүрээгүй хүүхэд;</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64.1.4. согтууруулах ундаа, мансууруулах бодис байнга хэрэглэсний улмаас иргэний эрх зүйн эрхийн хязгаарлагдмал чадамжтай гэж тооцогдсон хү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64.1.5. эрүүл мэндийн байдал болон өндөр настай болсны улмаас иргэний эрх, үүргээ биечлэн хэрэгжүүлэх боломжгүй болсон хү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65 дугаар зүйл. Асран хамгаалуулж, харгалзан дэмжүүлж</w:t>
      </w:r>
    </w:p>
    <w:p>
      <w:pPr>
        <w:pStyle w:val="Normal"/>
        <w:bidi w:val="0"/>
        <w:ind w:left="0" w:right="0" w:hanging="0"/>
        <w:jc w:val="both"/>
        <w:rPr/>
      </w:pPr>
      <w:r>
        <w:rPr>
          <w:rFonts w:cs="Arial" w:ascii="Arial" w:hAnsi="Arial"/>
          <w:b/>
          <w:bCs/>
        </w:rPr>
        <w:tab/>
        <w:tab/>
        <w:tab/>
        <w:tab/>
        <w:tab/>
        <w:t>байгаа хүний эр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65.1. Асран хамгаалуулж, харгалзан дэмжүүлж байгаа хүн дараахь эрх эдэлнэ:</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65.1.1. асран хамгаалагч, харгалзан дэмжигчийн гэр бүлд амьдрах;</w:t>
      </w:r>
    </w:p>
    <w:p>
      <w:pPr>
        <w:pStyle w:val="Normal"/>
        <w:bidi w:val="0"/>
        <w:ind w:left="0" w:right="0" w:hanging="0"/>
        <w:jc w:val="both"/>
        <w:rPr/>
      </w:pPr>
      <w:r>
        <w:rPr>
          <w:rFonts w:cs="Arial" w:ascii="Arial" w:hAnsi="Arial"/>
        </w:rPr>
        <w:tab/>
        <w:tab/>
        <w:t>65.1.2. сурч боловсрох нөхцлөөр хангуулах, эсэн мэнд амьдрах;</w:t>
      </w:r>
    </w:p>
    <w:p>
      <w:pPr>
        <w:pStyle w:val="Normal"/>
        <w:bidi w:val="0"/>
        <w:ind w:left="0" w:right="0" w:hanging="0"/>
        <w:jc w:val="both"/>
        <w:rPr/>
      </w:pPr>
      <w:r>
        <w:rPr>
          <w:rFonts w:cs="Arial" w:ascii="Arial" w:hAnsi="Arial"/>
        </w:rPr>
        <w:tab/>
        <w:tab/>
        <w:t>65.1.3. нийгмийн даатгалын болон халамжийн тэтгэвэр, тэтгэмж авах;</w:t>
      </w:r>
    </w:p>
    <w:p>
      <w:pPr>
        <w:pStyle w:val="Normal"/>
        <w:bidi w:val="0"/>
        <w:ind w:left="0" w:right="0" w:firstLine="720"/>
        <w:jc w:val="both"/>
        <w:rPr/>
      </w:pPr>
      <w:r>
        <w:rPr>
          <w:rFonts w:cs="Arial" w:ascii="Arial" w:hAnsi="Arial"/>
        </w:rPr>
        <w:tab/>
        <w:t>65.1.4. орон сууцандаа амьдрах эрхээ хэвээр хадгалах;</w:t>
      </w:r>
    </w:p>
    <w:p>
      <w:pPr>
        <w:pStyle w:val="Normal"/>
        <w:bidi w:val="0"/>
        <w:ind w:left="0" w:right="0" w:hanging="0"/>
        <w:jc w:val="both"/>
        <w:rPr/>
      </w:pPr>
      <w:r>
        <w:rPr>
          <w:rFonts w:cs="Arial" w:ascii="Arial" w:hAnsi="Arial"/>
        </w:rPr>
        <w:tab/>
        <w:tab/>
        <w:t>65.1.5. хууль тогтоомжид заасан бусад эр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66 дугаар зүйл. Асран хамгаалах, харгалзан дэмжих байгууллаг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66.1. Энэ хуулийн 63, 64 дүгээр зүйлд заасан хүнийг судлан тогтоох, түүнд хууль ёсны асран хамгаалагч, харгалзан дэмжигч томилох, асран хамгаалах, харгалзан дэмжих үйл ажиллагаатай холбоотой бусад асуудлыг шийдвэрлэх үүргийг сум, дүүргийн Засаг дарга хэрэгжүүл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66.2. Хууль ёсны асран хамгаалагч, харгалзан дэмжигч тогтоогдоогүй, эрүүл мэндийн байдал, өндөр настай болсны улмаас эрх, үүргээ биечлэн хэрэгжүүлж чадахгүй болсон асран хамгаалагч, харгалзан дэмжигчийн асрамжид байсан хүүхдийг хүүхэд асран хүмүүжүүлэх байгууллага, асран хүмүүжүүлэгчид шилжүүлсэн хүүхдийг нийгмийн халамжийн байгууллага асран хамгаалж, харгалзан дэмжи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66.3. Хүүхэд асран хүмүүжүүлэх байгууллагад болон асран хүмүүжүүлэгчид шилжсэн хүүхэд, нийгмийн халамжийн байгууллагад шилжсэн хүний эд хөрөнгийг шүүх эрхлэн хамгаалагчид хариуцуул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67 дугаар зүйл. Асран хамгаалах, харгалзан дэмжи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67.1. Асран хамгаалагч, харгалзан дэмжигчийг дор дурдсан журмаар тогтооно:</w:t>
      </w:r>
    </w:p>
    <w:p>
      <w:pPr>
        <w:pStyle w:val="Normal"/>
        <w:bidi w:val="0"/>
        <w:ind w:left="0" w:right="0" w:hanging="0"/>
        <w:jc w:val="both"/>
        <w:rPr>
          <w:rFonts w:ascii="Arial" w:hAnsi="Arial" w:cs="Arial"/>
        </w:rPr>
      </w:pPr>
      <w:r>
        <w:rPr>
          <w:rFonts w:cs="Arial" w:ascii="Arial" w:hAnsi="Arial"/>
        </w:rPr>
      </w:r>
    </w:p>
    <w:p>
      <w:pPr>
        <w:pStyle w:val="TextBody"/>
        <w:bidi w:val="0"/>
        <w:ind w:left="0" w:right="0" w:firstLine="720"/>
        <w:rPr/>
      </w:pPr>
      <w:r>
        <w:rPr>
          <w:rFonts w:cs="Arial" w:ascii="Arial" w:hAnsi="Arial"/>
        </w:rPr>
        <w:tab/>
        <w:t>67.1.1. эд хөрөнгийн зохих бололцоотой төрөл, садан буюу төрөл, садан бус хүний бичгээр гаргаж, нотариатаар гэрчлүүлсэн зөвшөөрлийг нь үндэслэн сум, дүүргийн Засаг дарга асран хамгаалагч, харгалзан дэмжигчээр тогтоо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67.1.2. асран хамгаалагч, харгалзан дэмжигч тогтоогдоогүй бол хүүхдийг нас, эрүүл мэндийн байдлыг нь харгалзан хүүхэд асран хүмүүжүүлэх байгууллагад шилжүүлэх;</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67.1.3. харгалзан дэмжигч тогтоогдоогүй бол өндөр настан, тахир дутуу хүнийг асрамжийн газарт шилжүүлэ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67.1.4. сэтгэцийн өвчний улмаас иргэний эрх зүйн эрхийн бүрэн чадамжгүй буюу хязгаарлагдмал чадамжтай гэж тооцогдсон хүнийг сэтгэл мэдрэлийн эмнэлэгт болон холбогдох байгууллагад шилжүүлэ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67.2. Тухайн хүнийг асран хамгаалах, харгалзан дэмжих шаардлагатай байгаа тухай мэдээллийг аливаа байгууллага, иргэн холбогдох сум, дүүргийн Засаг даргад өгөх үүрэгтэ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67.3. Гадаад улсад оршин суугаа Монгол Улсын иргэн, Монгол Улсад байнга оршин суугаа гадаадын иргэн, харьяалалгүй хүнийг асран хамгаалж, харгалзан дэмжихэд энэ хуулийг дагаж мөрдөнө.</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67.4. Гадаад улсад оршин суугаа Монгол Улсын иргэнд тухайн улсын хуулиар асран хамгаалагч, харгалзан дэмжигч тогтоосон нь энэ хуульд харшлаагүй бол хүчинтэйд тооц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67.5. Асран хамгаалах, харгалзан дэмжих үйл ажиллагааг үнэ төлбөргүй гүйцэтг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68 дугаар зүйл. Асран хамгаалагч, харгалзан дэмжигчээр</w:t>
      </w:r>
    </w:p>
    <w:p>
      <w:pPr>
        <w:pStyle w:val="Normal"/>
        <w:bidi w:val="0"/>
        <w:ind w:left="0" w:right="0" w:hanging="0"/>
        <w:jc w:val="both"/>
        <w:rPr/>
      </w:pPr>
      <w:r>
        <w:rPr>
          <w:rFonts w:cs="Arial" w:ascii="Arial" w:hAnsi="Arial"/>
          <w:b/>
          <w:bCs/>
        </w:rPr>
        <w:tab/>
        <w:tab/>
        <w:tab/>
        <w:tab/>
        <w:tab/>
        <w:t>тогтоож болохгүй хү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68.1. Дор дурдсан хүнийг асран хамгаалагч, харгалзан дэмжигчээр тогтоохыг хоригл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68.1.1. эцэг, эх байх эрхээ хязгаарлуулсан, хасуулсан;</w:t>
      </w:r>
    </w:p>
    <w:p>
      <w:pPr>
        <w:pStyle w:val="Normal"/>
        <w:bidi w:val="0"/>
        <w:ind w:left="0" w:right="0" w:firstLine="720"/>
        <w:jc w:val="both"/>
        <w:rPr/>
      </w:pPr>
      <w:r>
        <w:rPr>
          <w:rFonts w:cs="Arial" w:ascii="Arial" w:hAnsi="Arial"/>
        </w:rPr>
        <w:tab/>
        <w:t>68.1.2. өөрөө асран хамгаалуулж, харгалзан дэмжүүлж байгаа;</w:t>
      </w:r>
    </w:p>
    <w:p>
      <w:pPr>
        <w:pStyle w:val="Normal"/>
        <w:bidi w:val="0"/>
        <w:ind w:left="0" w:right="0" w:hanging="0"/>
        <w:jc w:val="both"/>
        <w:rPr/>
      </w:pPr>
      <w:r>
        <w:rPr>
          <w:rFonts w:cs="Arial" w:ascii="Arial" w:hAnsi="Arial"/>
        </w:rPr>
        <w:tab/>
        <w:tab/>
        <w:t>68.1.3. мансууруулах бодис, согтууруулах ундаа байнга хэрэглэдэг;</w:t>
      </w:r>
    </w:p>
    <w:p>
      <w:pPr>
        <w:pStyle w:val="Normal"/>
        <w:bidi w:val="0"/>
        <w:ind w:left="0" w:right="0" w:firstLine="720"/>
        <w:jc w:val="both"/>
        <w:rPr/>
      </w:pPr>
      <w:r>
        <w:rPr>
          <w:rFonts w:cs="Arial" w:ascii="Arial" w:hAnsi="Arial"/>
        </w:rPr>
        <w:tab/>
        <w:t>68.1.4. хорих ял эдэлж байгаа болон эрүүгийн хэрэгт удаа дараа шийтгүүлсэ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68.1.5. үрчлэн авсан хүүхдээ өөрийн буруугаас буцаан өгсө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69 дүгээр зүйл. Асран хамгаалагч, харгалзан дэмжигчийн үүрэг</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69.1. Асран хамгаалагч, харгалзан дэмжигч нь дараахь үүрэг хүлээнэ:</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69.1.1. асрамж, дэмжлэгтээ байгаа хүнийг хоол, хүнс, орон сууцаар хангах, асран суви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69.1.2. асрамж, дэмжлэгтээ байгаа хүний эрх, ашиг сонирхлыг хамгаалах;</w:t>
      </w:r>
    </w:p>
    <w:p>
      <w:pPr>
        <w:pStyle w:val="Normal"/>
        <w:bidi w:val="0"/>
        <w:ind w:left="0" w:right="0" w:firstLine="720"/>
        <w:jc w:val="both"/>
        <w:rPr/>
      </w:pPr>
      <w:r>
        <w:rPr>
          <w:rFonts w:cs="Arial" w:ascii="Arial" w:hAnsi="Arial"/>
        </w:rPr>
        <w:tab/>
        <w:t>69.1.3. асрамж, дэмжлэгтээ байгаа хүний мөнгөн хөрөнгө, үнэт зүйл, үнэт цаас, бусад баримт бичгийг банкинд хадгалуулах;</w:t>
      </w:r>
    </w:p>
    <w:p>
      <w:pPr>
        <w:pStyle w:val="Normal"/>
        <w:bidi w:val="0"/>
        <w:ind w:left="0" w:right="0" w:firstLine="72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69.1.4. асрамж, дэмжлэгтээ байгаа хүний үл хөдлөх эд хөрөнгө, мал, банкинд хадгалуулсан мөнгөн хадгаламж, бусад үнэт зүйлийг өөрт нь зориулан захиран зарцуулах, орон сууц хөлслөх гэрээг цуцлах, асрамж, дэмжлэгтээ байгаа хүний нэрийн өмнөөс шинээр аж ахуй эрхлэх, эрхэлж байгаа аж ахуйн ажлыг зогсоохдоо тухайн сум, дүүргийн Засаг даргаас зөвшөөрөл авах;</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69.1.5. хүлээсэн үүргийнхээ талаар тухайн сум, дүүргийн Засаг даргад жил бүр тайлагн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69.2. Асран хамгаалагч, харгалзан дэмжигч нь энэ зүйлд заасан үүргээ биелүүлэхдээ асрамж, дэмжлэгтээ байгаа /бага насны хүүхэд, сэтгэцийн өвчтэйгээс бусад/ хүний саналыг харгалза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70 дугаар зүйл. Асран хамгаалагч, харгалзан дэмжигчид</w:t>
      </w:r>
    </w:p>
    <w:p>
      <w:pPr>
        <w:pStyle w:val="Normal"/>
        <w:bidi w:val="0"/>
        <w:ind w:left="0" w:right="0" w:hanging="0"/>
        <w:jc w:val="both"/>
        <w:rPr/>
      </w:pPr>
      <w:r>
        <w:rPr>
          <w:rFonts w:cs="Arial" w:ascii="Arial" w:hAnsi="Arial"/>
          <w:b/>
          <w:bCs/>
        </w:rPr>
        <w:tab/>
        <w:tab/>
        <w:tab/>
        <w:tab/>
        <w:tab/>
        <w:t>хориглох зүйл</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70.1. Асран хамгаалагч, харгалзан дэмжигч дараахь үйлдэл хийхийг хориглоно:</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70.1.1. асрамж, дэмжлэгтээ байгаа хүнтэй хэлцэл хийх;</w:t>
      </w:r>
    </w:p>
    <w:p>
      <w:pPr>
        <w:pStyle w:val="Normal"/>
        <w:bidi w:val="0"/>
        <w:ind w:left="0" w:right="0" w:hanging="0"/>
        <w:jc w:val="both"/>
        <w:rPr/>
      </w:pPr>
      <w:r>
        <w:rPr>
          <w:rFonts w:cs="Arial" w:ascii="Arial" w:hAnsi="Arial"/>
        </w:rPr>
        <w:tab/>
        <w:tab/>
        <w:t>70.1.2. асрамж, дэмжлэгтээ байгаа хүний нэрийн өмнөөс өөрийн гэр бүлийн гишүүн, төрөл, садангийн хүнтэй хэлцэл хийх;</w:t>
      </w:r>
    </w:p>
    <w:p>
      <w:pPr>
        <w:pStyle w:val="Normal"/>
        <w:bidi w:val="0"/>
        <w:ind w:left="0" w:right="0" w:hanging="0"/>
        <w:jc w:val="both"/>
        <w:rPr/>
      </w:pPr>
      <w:r>
        <w:rPr>
          <w:rFonts w:cs="Arial" w:ascii="Arial" w:hAnsi="Arial"/>
        </w:rPr>
        <w:tab/>
      </w:r>
    </w:p>
    <w:p>
      <w:pPr>
        <w:pStyle w:val="Normal"/>
        <w:bidi w:val="0"/>
        <w:ind w:left="0" w:right="0" w:firstLine="720"/>
        <w:jc w:val="both"/>
        <w:rPr/>
      </w:pPr>
      <w:r>
        <w:rPr>
          <w:rFonts w:cs="Arial" w:ascii="Arial" w:hAnsi="Arial"/>
        </w:rPr>
        <w:tab/>
        <w:t>70.1.3. асрамж, дэмжлэгтээ байгаа хүн болон өөрийн гэр бүлийн гишүүн, төрөл, садангийн хүний хооронд үүссэн маргааныг шүүхээр шийдвэрлэхэд уг хүнийг төлөөлө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70.1.4. асрамж, дэмжлэгтээ байгаа хүний үл хөдлөх эд хөрөнгө, мал, мөнгөн хадгаламж, үнэт цаас, үнэт зүйлийг бэлэглэх, өөрт нь зориулахаас бусад тохиолдолд худалдах, арилжих, барьцаалах, дэнчин тавих болон бусад хэлбэрээр захиран зарцуу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70.1.5. сум, дүүргийн Засаг даргын зөвшөөрөлгүйгээр орон сууц хөлслөх гэрээг цуцлах, асрамж, дэмжлэгтээ байгаа хүний нэрийн өмнөөс шинээр аж ахуй эрхлэх, эрхэлж байгаа аж ахуйн ажлыг зогсоох.</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t>71 дүгээр зүйл. Асран хамгаалагч, харгалзан дэмжигчийн үйл</w:t>
      </w:r>
    </w:p>
    <w:p>
      <w:pPr>
        <w:pStyle w:val="Normal"/>
        <w:bidi w:val="0"/>
        <w:ind w:left="0" w:right="0" w:hanging="0"/>
        <w:jc w:val="both"/>
        <w:rPr/>
      </w:pPr>
      <w:r>
        <w:rPr>
          <w:rFonts w:cs="Arial" w:ascii="Arial" w:hAnsi="Arial"/>
          <w:b/>
          <w:bCs/>
        </w:rPr>
        <w:tab/>
        <w:tab/>
        <w:tab/>
        <w:t xml:space="preserve">       ажиллагааны талаар Засаг даргын эдлэх эрх</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71.1. Сум, дүүргийн Засаг дарга асран хамгаалах, харгалзан дэмжих үйл ажиллагааны талаар дараахь эрх эдэлнэ:</w:t>
      </w:r>
    </w:p>
    <w:p>
      <w:pPr>
        <w:pStyle w:val="Normal"/>
        <w:bidi w:val="0"/>
        <w:ind w:left="0" w:right="0" w:firstLine="72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 </w:t>
        <w:tab/>
        <w:t>71.1.1. асран хамгаалах, харгалзан дэмжвэл зохих хүний талаархи мэдээллийг хүлээн авч, нөхцөл байдлыг судалсны үндсэн дээр холбогдох материал бүрдүүлж асран хамгаалагч, харгалзан дэмжигч тогтоох, өөрчлөх тухай шийдвэр гарг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71.1.2. асран хамгаалагч, харгалзан дэмжигч тогтоогдоогүй хүүхдийг хүүхэд асран хүмүүжүүлэх байгууллагад, өндөр настан, тахир дутуу хүнийг асрамжийн газарт шилжүүлэх шийдвэр гарг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71.1.3. асрамж, дэмжлэгт байгаа хүн нэг бүрт хувийн хэрэг нээж хөтлөх;</w:t>
      </w:r>
    </w:p>
    <w:p>
      <w:pPr>
        <w:pStyle w:val="Normal"/>
        <w:bidi w:val="0"/>
        <w:ind w:left="0" w:right="0" w:firstLine="720"/>
        <w:jc w:val="both"/>
        <w:rPr/>
      </w:pPr>
      <w:r>
        <w:rPr>
          <w:rFonts w:cs="Arial" w:ascii="Arial" w:hAnsi="Arial"/>
        </w:rPr>
        <w:tab/>
        <w:t>71.1.4. хувийн хэрэгт асрамж, дэмжлэг тогтоосон тухай  шийдвэр, эрүүл мэндийн талаархи эмнэлгийн байгууллагын магадлагаа, төрсний гэрчилгээ, эсхүл нас тогтоосон баримт бичиг, оршин суугаа газрын хаяг, төрөл, садангийн хүний тухай мэдээлэл, эд хөрөнгийн жагсаалт, асран хамгаалагч, харгалзан дэмжигчтэй хийсэн гэрээ болон шаардлагатай бусад материалыг хавсарг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71.1.5. асран хамгаалагч, харгалзан дэмжигчтэй гэрээ байгуулж, биелэлтийг нь шалг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71.1.6. асрамж, дэмжлэгт байгаа хүний эрх, ашиг сонирхолд хохирол учирч болзошгүй бол асран хамгаалагч, харгалзан дэмжигчээс тодорхой хэлцэл хийхийг хориглох;</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71.1.7. асран хамгаалагч, харгалзан дэмжигчийн буруутай үйл ажиллагаанаас асрамж, дэмжлэгт байгаа хүний эд хөрөнгөд хохирол учирсан нөхцөлд хохирлыг нөхөн төлүүлэх тухай нэхэмжлэлийг шүүхэд гарг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72 дугаар зүйл. Асран хамгаалагч, харгалзан дэмжигчийн үйл</w:t>
      </w:r>
    </w:p>
    <w:p>
      <w:pPr>
        <w:pStyle w:val="Normal"/>
        <w:bidi w:val="0"/>
        <w:ind w:left="0" w:right="0" w:hanging="0"/>
        <w:jc w:val="both"/>
        <w:rPr/>
      </w:pPr>
      <w:r>
        <w:rPr>
          <w:rFonts w:cs="Arial" w:ascii="Arial" w:hAnsi="Arial"/>
          <w:b/>
          <w:bCs/>
        </w:rPr>
        <w:tab/>
        <w:tab/>
        <w:tab/>
        <w:tab/>
        <w:tab/>
        <w:t>ажиллагаанд хяналт тави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72.1. Асран хамгаалагч, харгалзан дэмжигчийн үйл ажиллагаанд сум, дүүргийн Засаг дарга дор дурдсан журмаар хяналт тавина:</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72.1.1. асран хамгаалагч, харгалзан дэмжигчийн үйл ажиллагаа, түүнтэй холбогдсон баримт бичигтэй танилц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72.1.2. асран хамгаалагч, харгалзан дэмжигчийн мэдэлд байгаа эд хөрөнгийн данс бүртгэлийг гаргуулж, түүний бүрэн бүтэн байдал, асрамж, дэмжлэгт байгаа хүний нэрийн өмнөөс эрхэлж буй аж ахуйн үйл ажиллагааны тайлан тэнцлийг шалгах.</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72.2. Асран хамгаалагч, харгалзан дэмжигчийн үйл ажиллагаатай холбогдуулан аливаа байгууллага, иргэн нь сум, дүүргийн Засаг даргад гомдол гаргах, мэдээлэл өгөх эрхтэ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73 дугаар зүйл. Асран хамгаалах, харгалзан дэмжих эрх,</w:t>
      </w:r>
    </w:p>
    <w:p>
      <w:pPr>
        <w:pStyle w:val="Normal"/>
        <w:bidi w:val="0"/>
        <w:ind w:left="0" w:right="0" w:firstLine="720"/>
        <w:jc w:val="both"/>
        <w:rPr/>
      </w:pPr>
      <w:r>
        <w:rPr>
          <w:rFonts w:cs="Arial" w:ascii="Arial" w:hAnsi="Arial"/>
          <w:b/>
          <w:bCs/>
        </w:rPr>
        <w:tab/>
        <w:tab/>
        <w:tab/>
        <w:tab/>
        <w:t>үүрэг дуусгавар болох</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73.1. Асран хамгаалуулж байгаа хүүхэд 14 нас хүрмэгц асран хамгаалагч нь харгалзан дэмжигчийн эрх эдэлж, үүрэг хүлэ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73.2. Дараахь тохиолдолд асран хамгаалах, харгалзан дэмжих үүрэг дуусгавар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73.2.1. асран хамгаалах, харгалзан дэмжих нөхцөл арилж, хүүхдийг эцэг, эхэд нь буцаасан;</w:t>
      </w:r>
    </w:p>
    <w:p>
      <w:pPr>
        <w:pStyle w:val="Normal"/>
        <w:bidi w:val="0"/>
        <w:ind w:left="0" w:right="0" w:hanging="0"/>
        <w:jc w:val="both"/>
        <w:rPr>
          <w:rFonts w:ascii="Arial" w:hAnsi="Arial" w:cs="Arial"/>
        </w:rPr>
      </w:pPr>
      <w:r>
        <w:rPr>
          <w:rFonts w:cs="Arial" w:ascii="Arial" w:hAnsi="Arial"/>
        </w:rPr>
      </w:r>
    </w:p>
    <w:p>
      <w:pPr>
        <w:pStyle w:val="BodyText2"/>
        <w:bidi w:val="0"/>
        <w:ind w:left="0" w:right="0" w:firstLine="1440"/>
        <w:rPr/>
      </w:pPr>
      <w:r>
        <w:rPr>
          <w:rFonts w:cs="Arial" w:ascii="Arial" w:hAnsi="Arial"/>
        </w:rPr>
        <w:t>73.2.2. хүүхдийг үрчлүүлсэн, эсхүл хүүхэд асран хүмүүжүүлэх байгууллагад шилжүүлсэн;</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73.2.3. харгалзан дэмжүүлэгч насанд хүрсэн;</w:t>
      </w:r>
    </w:p>
    <w:p>
      <w:pPr>
        <w:pStyle w:val="Normal"/>
        <w:bidi w:val="0"/>
        <w:ind w:left="0" w:right="0" w:firstLine="720"/>
        <w:jc w:val="both"/>
        <w:rPr/>
      </w:pPr>
      <w:r>
        <w:rPr>
          <w:rFonts w:cs="Arial" w:ascii="Arial" w:hAnsi="Arial"/>
        </w:rPr>
        <w:tab/>
        <w:t>73.2.4. асран хамгаалагч, харгалзан дэмжигч хүсэлт гаргасан;</w:t>
      </w:r>
    </w:p>
    <w:p>
      <w:pPr>
        <w:pStyle w:val="Normal"/>
        <w:bidi w:val="0"/>
        <w:ind w:left="0" w:right="0" w:hanging="0"/>
        <w:jc w:val="both"/>
        <w:rPr/>
      </w:pPr>
      <w:r>
        <w:rPr>
          <w:rFonts w:cs="Arial" w:ascii="Arial" w:hAnsi="Arial"/>
        </w:rPr>
        <w:tab/>
        <w:tab/>
        <w:t xml:space="preserve">73.2.5. шүүхийн шийдвэрээр харгалзан дэмжүүлэгчийг иргэний эрх зүйн эрхийн бүрэн чадамжтай гэж тооцсон; </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73.2.6. асран хамгаалагч, харгалзан дэмжигч, эсхүл асрамж, дэмжлэгт байгаа хүн сураггүй алга болсон буюу нас барсанд тооцогдсон, нас барса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73.3. Асран хамгаалагч, харгалзан дэмжигч нь эрхээ урвуулан ашигласан, үүргээ зохих ёсоор биелүүлээгүйн улмаас асрамж, дэмжлэгтээ байгаа хүнийг хараа хяналтгүй, эсхүл шаардлагатай тусламж үзүүлээгүй орхисон бол шүүх асран хамгаалагч, харгалзан дэмжигчээр тогтоосон шийдвэрийг хүчингүй болгож, асран хамгаалагч, харгалзан дэмжигчийг шинээр тогтоох асуудлыг зохих журмын дагуу шийдвэрл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73.4. Асран хамгаалах, харгалзан дэмжих үүргээс чөлөөлөгдсөн, эсхүл уг эрх, үүрэг дуусгавар болсон тохиолдолд асран хамгаалагч, харгалзан дэмжигч нь асрамж, дэмжлэгтээ байсан хүний эд хөрөнгийн талаархи тайлан тооцоог гурван сарын дотор сум, дүүргийн Засаг даргад гарган өгч, эд хөрөнгийг өөрт нь буюу хууль ёсны төлөөлөгч, өв залгамжлагчид шилжүүл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74 дүгээр зүйл. Хүүхдийг гэр бүлдээ авч асран хүмүүжүүлэх</w:t>
      </w:r>
    </w:p>
    <w:p>
      <w:pPr>
        <w:pStyle w:val="Normal"/>
        <w:bidi w:val="0"/>
        <w:ind w:left="0" w:right="0" w:hanging="0"/>
        <w:jc w:val="both"/>
        <w:rPr/>
      </w:pPr>
      <w:r>
        <w:rPr>
          <w:rFonts w:cs="Arial" w:ascii="Arial" w:hAnsi="Arial"/>
          <w:b/>
          <w:bCs/>
        </w:rPr>
        <w:tab/>
        <w:tab/>
        <w:tab/>
        <w:tab/>
        <w:tab/>
        <w:tab/>
        <w:t>үйл ажиллага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74.1. Хүнд нөхцөлд байгаа бага насны буюу насанд хүрээгүй хүүхдийг иргэн гэр бүлдээ авч, өөрийн зардлаар асран хүмүүжүүлж /цаашид "асран хүмүүжүүлэх" гэх/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74.2. Хүүхдийг асран хүмүүжүүлэхдээ нийгмийн халамжийн байгууллага болон асран хүмүүжүүлэхээр хүсэлт гаргасан иргэний хооронд тодорхой хугацаагаар гэрээ байгуул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74.3. Хүүхэд асран хүмүүжүүлэх тухай гэрээнд хүүхдийг асрах, хүмүүжүүлэх, боловсрол олгох нөхцөл, асран хүмүүжүүлэгчийн болон нийгмийн халамжийн байгууллагын эрх, үүрэг, асран хүмүүжүүлэгчид олгох урамшуулал, хууль тогтоомжийн дагуу олгогдох бусад хөнгөлөлт, гэрээ дуусгавар болох үндэслэл, үр дагаврыг заана.</w:t>
      </w:r>
    </w:p>
    <w:p>
      <w:pPr>
        <w:pStyle w:val="Normal"/>
        <w:bidi w:val="0"/>
        <w:ind w:left="0" w:right="0" w:hanging="0"/>
        <w:jc w:val="both"/>
        <w:rPr/>
      </w:pPr>
      <w:r>
        <w:rPr>
          <w:rFonts w:cs="Arial" w:ascii="Arial" w:hAnsi="Arial"/>
        </w:rPr>
        <w:t xml:space="preserve"> </w:t>
      </w:r>
    </w:p>
    <w:p>
      <w:pPr>
        <w:pStyle w:val="Normal"/>
        <w:bidi w:val="0"/>
        <w:ind w:left="0" w:right="0" w:hanging="0"/>
        <w:jc w:val="both"/>
        <w:rPr/>
      </w:pPr>
      <w:r>
        <w:rPr>
          <w:rFonts w:cs="Arial" w:ascii="Arial" w:hAnsi="Arial"/>
        </w:rPr>
        <w:tab/>
        <w:t>74.4. Хүүхдийг асран хүмүүжүүлэхэд тухайн гэр бүлд тааламжгүй нөхцөл буй болсон нь тогтоогдсон, эцэг, эхэд нь буцаан өгсөн, үрчлүүлсэн бол нийгмийн халамжийн байгууллагын шаардлагаар, хүндэтгэн үзэх бусад шалтгаан /өвчилсөн, гэр бүлийн болон эд хөрөнгийн байдал өөрчлөгдсөн, харилцан үл ойлголцох, маргаантай байдал/ буй болсон бол асран хүмүүжүүлэгчийн санаачилгаар гэрээг хугацаанаас өмнө цуцал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74.5. Асран хүмүүжүүлэхээр шилжүүлэхдээ долоон нас хүрсэн хүүхдээс өөрийн нь зөвшөөрлийг ав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74.6. Асран хүмүүжүүлэхээр шилжүүлсэн хүүхэд тэжээгчээ алдсаны болон нийгмийн халамжийн тэтгэвэр, тэтгэмж авах, хууль тогтоомжийн дагуу орон сууцаар хангагдах эрх эдэл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74.7. Энэ хуулийн 74.З-т зааснаар асран хүмүүжүүлэгчид олгох урамшуулалд шаардагдах зардлыг Нийгмийн халамжийн тухай хууль</w:t>
      </w:r>
      <w:r>
        <w:rPr>
          <w:rStyle w:val="FootnoteAnchor"/>
          <w:rFonts w:eastAsia="MS Mincho" w:cs="Arial" w:ascii="Arial" w:hAnsi="Arial"/>
          <w:lang w:val="en-US" w:eastAsia="en-US" w:bidi="ar-SA"/>
        </w:rPr>
        <w:footnoteReference w:id="9"/>
      </w:r>
      <w:r>
        <w:rPr>
          <w:rFonts w:cs="Arial" w:ascii="Arial" w:hAnsi="Arial"/>
        </w:rPr>
        <w:t>-д заасны дагуу нийгмийн халамжийн сангаас санхүүжүүлнэ.</w:t>
      </w:r>
    </w:p>
    <w:p>
      <w:pPr>
        <w:pStyle w:val="Normal"/>
        <w:bidi w:val="0"/>
        <w:ind w:left="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ab/>
        <w:t>74.8. Энэ хуулийн 66.2-т заасны дагуу нийгмийн халамжийн байгууллага асран хамгаалагч, харгалзан дэмжигчийн хувиар асран хүмүүжүүлэгчийн үйл ажиллагаанд хяналт тави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 xml:space="preserve">75 дугаар зүйл. Асран хүмүүжүүлэх гэрээ байгуулж </w:t>
      </w:r>
    </w:p>
    <w:p>
      <w:pPr>
        <w:pStyle w:val="Normal"/>
        <w:bidi w:val="0"/>
        <w:ind w:left="0" w:right="0" w:hanging="0"/>
        <w:jc w:val="both"/>
        <w:rPr/>
      </w:pPr>
      <w:r>
        <w:rPr>
          <w:rFonts w:cs="Arial" w:ascii="Arial" w:hAnsi="Arial"/>
          <w:b/>
          <w:bCs/>
        </w:rPr>
        <w:tab/>
        <w:tab/>
        <w:tab/>
        <w:tab/>
        <w:tab/>
        <w:t>болохгүй хү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75.1. Эцэг, эх байх эрхээ хязгаарлуулсан, хасуулсан буюу хязгаарлуулж, хасуулж байсан, асран хүмүүжүүлж байсан буюу үрчлэн авсан хүүхдээ өөрийн буруугаас буцаан өгсөн, шүүхийн шийдвэрээр иргэний эрх зүйн эрхийн бүрэн чадамжгүй буюу хязгаарлагдмал чадамжтай гэж тооцогдсон, согтууруулах ундаа, мансууруулах бодис байнга хэрэглэдэг, эрүүгийн хэрэгт удаа дараа шийтгүүлж байсан болон хорих ял эдэлж байгаа хүнтэй асран хүмүүжүүлэх гэрээ байгуулахыг хориглоно.</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ЕСДҮГЭЭР БҮЛЭГ</w:t>
      </w:r>
    </w:p>
    <w:p>
      <w:pPr>
        <w:pStyle w:val="Normal"/>
        <w:bidi w:val="0"/>
        <w:ind w:left="0" w:right="0" w:hanging="0"/>
        <w:jc w:val="center"/>
        <w:rPr/>
      </w:pPr>
      <w:r>
        <w:rPr>
          <w:rFonts w:cs="Arial" w:ascii="Arial" w:hAnsi="Arial"/>
          <w:b/>
          <w:bCs/>
        </w:rPr>
        <w:t>Бусад зүйл</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76 дугаар зүйл. Хууль хүчин төгөлдөр боло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76.1. Энэ хуулийг 1999 оны 8 дугаар сарын 1-ний өдрөөс эхлэн дагаж мөрдөнө.</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Heading2"/>
        <w:bidi w:val="0"/>
        <w:ind w:left="720" w:right="0" w:firstLine="720"/>
        <w:rPr/>
      </w:pPr>
      <w:r>
        <w:rPr>
          <w:rFonts w:cs="Arial" w:ascii="Arial" w:hAnsi="Arial"/>
        </w:rPr>
        <w:t xml:space="preserve">МОНГОЛ УЛСЫН </w:t>
      </w:r>
    </w:p>
    <w:p>
      <w:pPr>
        <w:pStyle w:val="Heading2"/>
        <w:bidi w:val="0"/>
        <w:ind w:left="0" w:right="0" w:hanging="0"/>
        <w:rPr/>
      </w:pPr>
      <w:r>
        <w:rPr>
          <w:rFonts w:cs="Arial" w:ascii="Arial" w:hAnsi="Arial"/>
        </w:rPr>
        <w:t xml:space="preserve">    </w:t>
      </w:r>
      <w:r>
        <w:rPr>
          <w:rFonts w:cs="Arial" w:ascii="Arial" w:hAnsi="Arial"/>
        </w:rPr>
        <w:tab/>
        <w:tab/>
        <w:t xml:space="preserve">ИХ ХУРЛЫН ДЭД ДАРГА  </w:t>
        <w:tab/>
        <w:tab/>
        <w:tab/>
        <w:tab/>
        <w:tab/>
        <w:t>Д.ГАНБОЛД</w:t>
      </w:r>
    </w:p>
    <w:p>
      <w:pPr>
        <w:pStyle w:val="Normal"/>
        <w:bidi w:val="0"/>
        <w:ind w:left="0" w:right="0" w:hanging="0"/>
        <w:rPr/>
      </w:pPr>
      <w:r>
        <w:rPr/>
      </w:r>
    </w:p>
    <w:sectPr>
      <w:footerReference w:type="default" r:id="rId22"/>
      <w:footnotePr>
        <w:numFmt w:val="decimal"/>
      </w:footnotePr>
      <w:type w:val="nextPage"/>
      <w:pgSz w:w="12240" w:h="15840"/>
      <w:pgMar w:left="1560" w:right="1041" w:gutter="0" w:header="0" w:top="709" w:footer="720" w:bottom="16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MTT">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sz w:val="20"/>
        <w:szCs w:val="20"/>
      </w:rPr>
    </w:pPr>
    <w:r>
      <w:rPr>
        <w:rFonts w:cs="Times New Roman"/>
        <w:sz w:val="20"/>
        <w:szCs w:val="2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TopAndBottom/>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bidi w:val="0"/>
                            <w:ind w:left="0" w:right="0" w:hanging="0"/>
                            <w:rPr/>
                          </w:pPr>
                          <w:r>
                            <w:rPr>
                              <w:rStyle w:val="Pagenumber"/>
                              <w:rFonts w:eastAsia="MS Mincho" w:cs="NewtonMTT"/>
                              <w:sz w:val="20"/>
                              <w:szCs w:val="20"/>
                              <w:lang w:val="en-US" w:eastAsia="en-US" w:bidi="ar-SA"/>
                            </w:rPr>
                            <w:fldChar w:fldCharType="begin"/>
                          </w:r>
                          <w:r>
                            <w:rPr>
                              <w:rStyle w:val="Pagenumber"/>
                              <w:sz w:val="20"/>
                              <w:szCs w:val="20"/>
                              <w:rFonts w:eastAsia="MS Mincho" w:cs="NewtonMTT"/>
                              <w:lang w:val="en-US" w:eastAsia="en-US" w:bidi="ar-SA"/>
                            </w:rPr>
                            <w:instrText xml:space="preserve"> PAGE </w:instrText>
                          </w:r>
                          <w:r>
                            <w:rPr>
                              <w:rStyle w:val="Pagenumber"/>
                              <w:sz w:val="20"/>
                              <w:szCs w:val="20"/>
                              <w:rFonts w:eastAsia="MS Mincho" w:cs="NewtonMTT"/>
                              <w:lang w:val="en-US" w:eastAsia="en-US" w:bidi="ar-SA"/>
                            </w:rPr>
                            <w:fldChar w:fldCharType="separate"/>
                          </w:r>
                          <w:r>
                            <w:rPr>
                              <w:rStyle w:val="Pagenumber"/>
                              <w:sz w:val="20"/>
                              <w:szCs w:val="20"/>
                              <w:rFonts w:eastAsia="MS Mincho" w:cs="NewtonMTT"/>
                              <w:lang w:val="en-US" w:eastAsia="en-US" w:bidi="ar-SA"/>
                            </w:rPr>
                            <w:t>29</w:t>
                          </w:r>
                          <w:r>
                            <w:rPr>
                              <w:rStyle w:val="Pagenumber"/>
                              <w:sz w:val="20"/>
                              <w:szCs w:val="20"/>
                              <w:rFonts w:eastAsia="MS Mincho" w:cs="NewtonMTT"/>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235.2pt;mso-position-horizontal:center;mso-position-horizontal-relative:margin">
              <v:fill opacity="0f"/>
              <v:textbox inset="0in,0in,0in,0in">
                <w:txbxContent>
                  <w:p>
                    <w:pPr>
                      <w:pStyle w:val="Footer"/>
                      <w:pBdr/>
                      <w:bidi w:val="0"/>
                      <w:ind w:left="0" w:right="0" w:hanging="0"/>
                      <w:rPr/>
                    </w:pPr>
                    <w:r>
                      <w:rPr>
                        <w:rStyle w:val="Pagenumber"/>
                        <w:rFonts w:eastAsia="MS Mincho" w:cs="NewtonMTT"/>
                        <w:sz w:val="20"/>
                        <w:szCs w:val="20"/>
                        <w:lang w:val="en-US" w:eastAsia="en-US" w:bidi="ar-SA"/>
                      </w:rPr>
                      <w:fldChar w:fldCharType="begin"/>
                    </w:r>
                    <w:r>
                      <w:rPr>
                        <w:rStyle w:val="Pagenumber"/>
                        <w:sz w:val="20"/>
                        <w:szCs w:val="20"/>
                        <w:rFonts w:eastAsia="MS Mincho" w:cs="NewtonMTT"/>
                        <w:lang w:val="en-US" w:eastAsia="en-US" w:bidi="ar-SA"/>
                      </w:rPr>
                      <w:instrText xml:space="preserve"> PAGE </w:instrText>
                    </w:r>
                    <w:r>
                      <w:rPr>
                        <w:rStyle w:val="Pagenumber"/>
                        <w:sz w:val="20"/>
                        <w:szCs w:val="20"/>
                        <w:rFonts w:eastAsia="MS Mincho" w:cs="NewtonMTT"/>
                        <w:lang w:val="en-US" w:eastAsia="en-US" w:bidi="ar-SA"/>
                      </w:rPr>
                      <w:fldChar w:fldCharType="separate"/>
                    </w:r>
                    <w:r>
                      <w:rPr>
                        <w:rStyle w:val="Pagenumber"/>
                        <w:sz w:val="20"/>
                        <w:szCs w:val="20"/>
                        <w:rFonts w:eastAsia="MS Mincho" w:cs="NewtonMTT"/>
                        <w:lang w:val="en-US" w:eastAsia="en-US" w:bidi="ar-SA"/>
                      </w:rPr>
                      <w:t>29</w:t>
                    </w:r>
                    <w:r>
                      <w:rPr>
                        <w:rStyle w:val="Pagenumber"/>
                        <w:sz w:val="20"/>
                        <w:szCs w:val="20"/>
                        <w:rFonts w:eastAsia="MS Mincho" w:cs="NewtonMTT"/>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Arial" w:ascii="Arial" w:hAnsi="Arial"/>
        </w:rPr>
        <w:t>Монгол Улсын Їндсэн хууль – “Тєрийн мэдээлэл” эмхтгэлийн 1992 оны 1 дугаарт нийтлэгдсэн.</w:t>
      </w:r>
    </w:p>
  </w:footnote>
  <w:footnote w:id="3">
    <w:p>
      <w:pPr>
        <w:pStyle w:val="Footnote"/>
        <w:bidi w:val="0"/>
        <w:jc w:val="left"/>
        <w:rPr/>
      </w:pPr>
      <w:r>
        <w:rPr>
          <w:rStyle w:val="FootnoteCharacters"/>
        </w:rPr>
        <w:footnoteRef/>
      </w:r>
      <w:r>
        <w:rPr>
          <w:rFonts w:cs="Arial" w:ascii="Arial" w:hAnsi="Arial"/>
        </w:rPr>
        <w:t>Иргэний хууль - “Тєрийн мэдээлэл” эмхтгэлийн 2002 оны 7 дугаарт нийтлэгдсэн.</w:t>
      </w:r>
    </w:p>
  </w:footnote>
  <w:footnote w:id="4">
    <w:p>
      <w:pPr>
        <w:pStyle w:val="Footnote"/>
        <w:bidi w:val="0"/>
        <w:jc w:val="left"/>
        <w:rPr/>
      </w:pPr>
      <w:r>
        <w:rPr>
          <w:rStyle w:val="FootnoteCharacters"/>
        </w:rPr>
        <w:footnoteRef/>
      </w:r>
      <w:r>
        <w:rPr>
          <w:rFonts w:cs="Arial" w:ascii="Arial" w:hAnsi="Arial"/>
        </w:rPr>
        <w:t>Иргэний хэрэг шїїхэд хянан шийдвэрлэх тухай хууль - “Тєрийн мэдээлэл” эмхтгэлийн 2002 оны 8 дугаарт нийтлэгдсэн.</w:t>
      </w:r>
    </w:p>
  </w:footnote>
  <w:footnote w:id="5">
    <w:p>
      <w:pPr>
        <w:pStyle w:val="Footnote"/>
        <w:bidi w:val="0"/>
        <w:jc w:val="left"/>
        <w:rPr/>
      </w:pPr>
      <w:r>
        <w:rPr>
          <w:rStyle w:val="FootnoteCharacters"/>
        </w:rPr>
        <w:footnoteRef/>
      </w:r>
      <w:r>
        <w:rPr>
          <w:rFonts w:cs="Arial" w:ascii="Arial" w:hAnsi="Arial"/>
        </w:rPr>
        <w:t>Хараа хяналтгїй хїїхдийг тїр саатуулах тухай хууль - “Тєрийн мэдээлэл” эмхтгэлийн 1994 оны 10 дугаарт нийтлэгдсэн.</w:t>
      </w:r>
    </w:p>
  </w:footnote>
  <w:footnote w:id="6">
    <w:p>
      <w:pPr>
        <w:pStyle w:val="Footnote"/>
        <w:bidi w:val="0"/>
        <w:jc w:val="left"/>
        <w:rPr/>
      </w:pPr>
      <w:r>
        <w:rPr>
          <w:rStyle w:val="FootnoteCharacters"/>
        </w:rPr>
        <w:footnoteRef/>
      </w:r>
      <w:r>
        <w:rPr>
          <w:rFonts w:cs="Arial" w:ascii="Arial" w:hAnsi="Arial"/>
        </w:rPr>
        <w:t>Шїїхийн шийдвэр биелїїлэх тухай хууль – “Тєрийн мэдээлэл” эмхтгэлийн 1997 оны 1 дугаарт нийтлэгдсэн.</w:t>
      </w:r>
    </w:p>
  </w:footnote>
  <w:footnote w:id="7">
    <w:p>
      <w:pPr>
        <w:pStyle w:val="Footnote"/>
        <w:bidi w:val="0"/>
        <w:jc w:val="left"/>
        <w:rPr/>
      </w:pPr>
      <w:r>
        <w:rPr>
          <w:rStyle w:val="FootnoteCharacters"/>
        </w:rPr>
        <w:footnoteRef/>
      </w:r>
      <w:r>
        <w:rPr>
          <w:rFonts w:cs="Arial" w:ascii="Arial" w:hAnsi="Arial"/>
        </w:rPr>
        <w:t>Гадаадын иргэний эрх зїйн байдлын тухай хууль – “Тєрийн мэдээлэл” эмхтгэлийн 1994 оны 2 дугаарт нийтлэгдсэн.</w:t>
      </w:r>
    </w:p>
  </w:footnote>
  <w:footnote w:id="8">
    <w:p>
      <w:pPr>
        <w:pStyle w:val="Footnote"/>
        <w:bidi w:val="0"/>
        <w:jc w:val="left"/>
        <w:rPr/>
      </w:pPr>
      <w:r>
        <w:rPr>
          <w:rStyle w:val="FootnoteCharacters"/>
        </w:rPr>
        <w:footnoteRef/>
      </w:r>
      <w:r>
        <w:rPr>
          <w:rFonts w:cs="Arial" w:ascii="Arial" w:hAnsi="Arial"/>
        </w:rPr>
        <w:t>Харьяатын тухай Монгол Улсын хууль – “Тєрийн мэдээлэл” эмхтгэлийн 1995 оны 10-11 дугаарт нийтлэгдсэн.</w:t>
      </w:r>
    </w:p>
  </w:footnote>
  <w:footnote w:id="9">
    <w:p>
      <w:pPr>
        <w:pStyle w:val="Footnote"/>
        <w:bidi w:val="0"/>
        <w:jc w:val="left"/>
        <w:rPr/>
      </w:pPr>
      <w:r>
        <w:rPr>
          <w:rStyle w:val="FootnoteCharacters"/>
        </w:rPr>
        <w:footnoteRef/>
      </w:r>
      <w:r>
        <w:rPr>
          <w:rFonts w:cs="Arial" w:ascii="Arial" w:hAnsi="Arial"/>
        </w:rPr>
        <w:t>Нийгмийн халамжийн тухай хууль - “Тєрийн мэдээлэл” эмхтгэлийн 2006 оны 4 дугаарт нийтлэгдсэн.</w:t>
      </w:r>
    </w:p>
  </w:footnote>
</w:footnotes>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NewtonMTT" w:hAnsi="NewtonMTT" w:eastAsia="MS Mincho" w:cs="NewtonMTT"/>
      <w:color w:val="auto"/>
      <w:kern w:val="2"/>
      <w:sz w:val="24"/>
      <w:szCs w:val="24"/>
      <w:lang w:val="en-US" w:eastAsia="en-US"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ind w:firstLine="720"/>
      <w:jc w:val="both"/>
      <w:outlineLvl w:val="1"/>
    </w:pPr>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BodyTextChar">
    <w:name w:val="Body Text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eastAsia="Times New Roman"/>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character" w:styleId="UnresolvedMention">
    <w:name w:val="Unresolved Mention"/>
    <w:basedOn w:val="DefaultParagraphFont"/>
    <w:qFormat/>
    <w:rPr>
      <w:rFonts w:ascii="Times New Roman" w:hAnsi="Times New Roman" w:eastAsia="Times New Roman" w:cs="Times New Roman"/>
      <w:color w:val="605E5C"/>
      <w:sz w:val="24"/>
      <w:szCs w:val="24"/>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MS Mincho" w:cs="Times New Roman"/>
      <w:color w:val="auto"/>
      <w:kern w:val="2"/>
      <w:sz w:val="22"/>
      <w:szCs w:val="22"/>
      <w:lang w:val="en-US" w:eastAsia="en-US" w:bidi="ar-SA"/>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1440"/>
      <w:jc w:val="both"/>
    </w:pPr>
    <w:rPr/>
  </w:style>
  <w:style w:type="paragraph" w:styleId="PlainText">
    <w:name w:val="Plain Text"/>
    <w:basedOn w:val="Normal"/>
    <w:qFormat/>
    <w:pPr/>
    <w:rPr>
      <w:rFonts w:ascii="Courier New" w:hAnsi="Courier New" w:cs="Courier New"/>
      <w:sz w:val="20"/>
      <w:szCs w:val="20"/>
    </w:rPr>
  </w:style>
  <w:style w:type="paragraph" w:styleId="Title">
    <w:name w:val="Title"/>
    <w:basedOn w:val="Normal"/>
    <w:qFormat/>
    <w:pPr>
      <w:jc w:val="center"/>
    </w:pPr>
    <w:rPr>
      <w:rFonts w:ascii="Arial" w:hAnsi="Arial" w:cs="Arial"/>
      <w:color w:val="0000FF"/>
      <w:sz w:val="36"/>
      <w:szCs w:val="36"/>
      <w:lang w:val="ms-MY"/>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6/16-ne-63.docx" TargetMode="External"/><Relationship Id="rId4" Type="http://schemas.openxmlformats.org/officeDocument/2006/relationships/hyperlink" Target="../../Nemelt/2018/18-ne-055.docx" TargetMode="External"/><Relationship Id="rId5" Type="http://schemas.openxmlformats.org/officeDocument/2006/relationships/hyperlink" Target="../../Nemelt/2021/21-ne-090.docx" TargetMode="External"/><Relationship Id="rId6" Type="http://schemas.openxmlformats.org/officeDocument/2006/relationships/hyperlink" Target="C:\\111\\01.Huuli togtoomj, busad shiidver\\Mongol Ulsiin Khuuli\\Nemelt\\2018\\18-ne-055.docx" TargetMode="External"/><Relationship Id="rId7" Type="http://schemas.openxmlformats.org/officeDocument/2006/relationships/hyperlink" Target="../../Nemelt/2018/18-ne-055.docx" TargetMode="External"/><Relationship Id="rId8" Type="http://schemas.openxmlformats.org/officeDocument/2006/relationships/hyperlink" Target="../../Nemelt/2012/12-ne-82.doc" TargetMode="External"/><Relationship Id="rId9" Type="http://schemas.openxmlformats.org/officeDocument/2006/relationships/hyperlink" Target="../../Nemelt/2012/12-ne-82.doc" TargetMode="External"/><Relationship Id="rId10" Type="http://schemas.openxmlformats.org/officeDocument/2006/relationships/hyperlink" Target="../../Nemelt/2012/12-ne-82.doc" TargetMode="External"/><Relationship Id="rId11" Type="http://schemas.openxmlformats.org/officeDocument/2006/relationships/hyperlink" Target="../../Nemelt/2002/02-n-64.doc" TargetMode="External"/><Relationship Id="rId12" Type="http://schemas.openxmlformats.org/officeDocument/2006/relationships/hyperlink" Target="../../Nemelt/2018/18-ne-055.docx" TargetMode="External"/><Relationship Id="rId13" Type="http://schemas.openxmlformats.org/officeDocument/2006/relationships/hyperlink" Target="../../Nemelt/2018/18-ne-055.docx" TargetMode="External"/><Relationship Id="rId14" Type="http://schemas.openxmlformats.org/officeDocument/2006/relationships/hyperlink" Target="C:\\111\\01.Huuli togtoomj, busad shiidver\\Mongol Ulsiin Khuuli\\Nemelt\\2018\\18-ne-055.docx" TargetMode="External"/><Relationship Id="rId15" Type="http://schemas.openxmlformats.org/officeDocument/2006/relationships/hyperlink" Target="../../Nemelt/2018/18-ne-055.docx" TargetMode="External"/><Relationship Id="rId16" Type="http://schemas.openxmlformats.org/officeDocument/2006/relationships/hyperlink" Target="../../Nemelt/2022/22-ne-039.docx" TargetMode="External"/><Relationship Id="rId17" Type="http://schemas.openxmlformats.org/officeDocument/2006/relationships/hyperlink" Target="../../Nemelt/2018/18-ne-055.docx" TargetMode="External"/><Relationship Id="rId18" Type="http://schemas.openxmlformats.org/officeDocument/2006/relationships/hyperlink" Target="C:\\111\\01.Huuli togtoomj, busad shiidver\\Mongol Ulsiin Khuuli\\Nemelt\\2018\\18-ne-055.docx" TargetMode="External"/><Relationship Id="rId19" Type="http://schemas.openxmlformats.org/officeDocument/2006/relationships/hyperlink" Target="../../Nemelt/2012/12-ne-82.doc" TargetMode="External"/><Relationship Id="rId20" Type="http://schemas.openxmlformats.org/officeDocument/2006/relationships/hyperlink" Target="../../Nemelt/2010/10-ne-05.doc" TargetMode="External"/><Relationship Id="rId21" Type="http://schemas.openxmlformats.org/officeDocument/2006/relationships/hyperlink" Target="../../Nemelt/2011/11-ne-45.doc"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579</Words>
  <Characters>57368</Characters>
  <CharactersWithSpaces>48903</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5:59:00Z</dcterms:created>
  <dc:creator>Acer</dc:creator>
  <dc:description/>
  <dc:language>en-US</dc:language>
  <cp:lastModifiedBy/>
  <cp:lastPrinted>1999-07-01T13:51:00Z</cp:lastPrinted>
  <dcterms:modified xsi:type="dcterms:W3CDTF">2022-06-02T16:50:00Z</dcterms:modified>
  <cp:revision>68</cp:revision>
  <dc:subject/>
  <dc:title>ÌÎÍÃÎË ÓËÑÛÍ ÕÓÓË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 User</vt:lpwstr>
  </property>
</Properties>
</file>