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hd w:fill="FFFFFF" w:val="clear"/>
          <w:lang w:val="mn-Cyrl-MN"/>
        </w:rPr>
        <w:t xml:space="preserve">ЧУУЛГАНЫ ЭДИЙН ЗАСГИ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7 ДУГААР САРЫН 0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36" w:type="dxa"/>
        <w:jc w:val="left"/>
        <w:tblInd w:w="-139" w:type="dxa"/>
        <w:tblLayout w:type="fixed"/>
        <w:tblCellMar>
          <w:top w:w="55" w:type="dxa"/>
          <w:left w:w="18" w:type="dxa"/>
          <w:bottom w:w="55" w:type="dxa"/>
          <w:right w:w="55" w:type="dxa"/>
        </w:tblCellMar>
      </w:tblPr>
      <w:tblGrid>
        <w:gridCol w:w="624"/>
        <w:gridCol w:w="7564"/>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1</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4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1.Монгол Улсын Үндсэн хуульд оруулах нэмэлт, өөрчлөлтийн төсөл</w:t>
            </w:r>
            <w:r>
              <w:rPr>
                <w:rStyle w:val="StrongEmphasis"/>
                <w:rFonts w:cs="Arial" w:ascii="Arial" w:hAnsi="Arial"/>
                <w:b w:val="false"/>
                <w:bCs w:val="false"/>
                <w:i/>
                <w:color w:val="000000"/>
                <w:shd w:fill="FFFFFF" w:val="clear"/>
                <w:lang w:val="mn-Cyrl-MN"/>
              </w:rPr>
              <w:t xml:space="preserve"> </w:t>
            </w:r>
            <w:r>
              <w:rPr>
                <w:rFonts w:eastAsia="Times New Roman" w:cs="Arial" w:ascii="Arial" w:hAnsi="Arial"/>
                <w:color w:val="333333"/>
                <w:lang w:val="mn-Cyrl-MN"/>
              </w:rPr>
              <w:t>/</w:t>
            </w:r>
            <w:r>
              <w:rPr>
                <w:rFonts w:eastAsia="Times New Roman" w:cs="Arial" w:ascii="Arial" w:hAnsi="Arial"/>
                <w:i/>
                <w:iCs/>
                <w:color w:val="333333"/>
                <w:lang w:val="mn-Cyrl-MN"/>
              </w:rPr>
              <w:t>Улсын Их Хурлын гишүүн Д.Лүндээжанцан нарын 62 гишүүн 2019.06.06-ны өдөр өргөн мэдүүлсэн, хоёр дахь хэлэлцүүлэ</w:t>
            </w:r>
            <w:r>
              <w:rPr>
                <w:rFonts w:eastAsia="Times New Roman" w:cs="Arial" w:ascii="Arial" w:hAnsi="Arial"/>
                <w:bCs/>
                <w:i/>
                <w:color w:val="333333"/>
                <w:lang w:val="mn-Cyrl-MN"/>
              </w:rPr>
              <w:t>г</w:t>
            </w:r>
            <w:r>
              <w:rPr>
                <w:rFonts w:eastAsia="Times New Roman" w:cs="Arial" w:ascii="Arial" w:hAnsi="Arial"/>
                <w:color w:val="333333"/>
                <w:lang w:val="mn-Cyrl-MN"/>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42</w:t>
            </w:r>
          </w:p>
        </w:tc>
      </w:tr>
    </w:tbl>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хаврын ээлжит</w:t>
      </w:r>
    </w:p>
    <w:p>
      <w:pPr>
        <w:pStyle w:val="Normal"/>
        <w:jc w:val="center"/>
        <w:rPr/>
      </w:pPr>
      <w:r>
        <w:rPr>
          <w:rFonts w:eastAsia="Arial" w:cs="Arial" w:ascii="Arial" w:hAnsi="Arial"/>
          <w:b/>
          <w:i/>
          <w:lang w:val="mn-Cyrl-MN"/>
        </w:rPr>
        <w:t xml:space="preserve"> </w:t>
      </w:r>
      <w:r>
        <w:rPr>
          <w:rFonts w:cs="Arial" w:ascii="Arial" w:hAnsi="Arial"/>
          <w:b/>
          <w:i/>
          <w:lang w:val="mn-Cyrl-MN"/>
        </w:rPr>
        <w:t xml:space="preserve">чуулганы </w:t>
      </w:r>
      <w:r>
        <w:rPr>
          <w:rFonts w:eastAsia="Arial" w:cs="Arial" w:ascii="Arial" w:hAnsi="Arial"/>
          <w:b/>
          <w:i/>
          <w:lang w:val="mn-Cyrl-MN"/>
        </w:rPr>
        <w:t xml:space="preserve">Эдийн засгийн </w:t>
      </w:r>
      <w:r>
        <w:rPr>
          <w:rFonts w:cs="Arial" w:ascii="Arial" w:hAnsi="Arial"/>
          <w:b/>
          <w:i/>
          <w:lang w:val="mn-Cyrl-MN"/>
        </w:rPr>
        <w:t>байнгын хорооны</w:t>
      </w:r>
    </w:p>
    <w:p>
      <w:pPr>
        <w:pStyle w:val="Normal"/>
        <w:jc w:val="center"/>
        <w:rPr>
          <w:rFonts w:ascii="Arial" w:hAnsi="Arial" w:eastAsia="Arial" w:cs="Arial"/>
          <w:b/>
          <w:b/>
          <w:i/>
          <w:i/>
          <w:lang w:val="mn-Cyrl-MN"/>
        </w:rPr>
      </w:pPr>
      <w:r>
        <w:rPr>
          <w:rFonts w:cs="Arial" w:ascii="Arial" w:hAnsi="Arial"/>
          <w:b/>
          <w:i/>
          <w:lang w:val="mn-Cyrl-MN"/>
        </w:rPr>
        <w:t>7 дугаар сарын 03-ны өдөр</w:t>
      </w:r>
      <w:r>
        <w:rPr>
          <w:rFonts w:eastAsia="Arial" w:cs="Arial" w:ascii="Arial" w:hAnsi="Arial"/>
          <w:b/>
          <w:i/>
          <w:lang w:val="mn-Cyrl-MN"/>
        </w:rPr>
        <w:t xml:space="preserve"> </w:t>
      </w:r>
      <w:r>
        <w:rPr>
          <w:rFonts w:cs="Arial" w:ascii="Arial" w:hAnsi="Arial"/>
          <w:b/>
          <w:i/>
          <w:lang w:val="mn-Cyrl-MN"/>
        </w:rPr>
        <w:t>/Лхагва гараг/-ийн</w:t>
      </w:r>
    </w:p>
    <w:p>
      <w:pPr>
        <w:pStyle w:val="Normal"/>
        <w:jc w:val="center"/>
        <w:rPr>
          <w:rFonts w:ascii="Arial" w:hAnsi="Arial" w:cs="Arial"/>
          <w:b/>
          <w:b/>
          <w:lang w:val="mn-Cyrl-MN"/>
        </w:rPr>
      </w:pPr>
      <w:r>
        <w:rPr>
          <w:rFonts w:cs="Arial" w:ascii="Arial" w:hAnsi="Arial"/>
          <w:b/>
          <w:i/>
          <w:lang w:val="mn-Cyrl-MN"/>
        </w:rPr>
        <w:t>хуралдааны товч тэмдэглэл</w:t>
      </w:r>
    </w:p>
    <w:p>
      <w:pPr>
        <w:pStyle w:val="Normal"/>
        <w:rPr>
          <w:rFonts w:ascii="Arial" w:hAnsi="Arial" w:cs="Arial"/>
          <w:b/>
          <w:b/>
          <w:lang w:val="mn-Cyrl-MN"/>
        </w:rPr>
      </w:pPr>
      <w:r>
        <w:rPr>
          <w:rFonts w:cs="Arial" w:ascii="Arial" w:hAnsi="Arial"/>
          <w:b/>
          <w:lang w:val="mn-Cyrl-MN"/>
        </w:rPr>
      </w:r>
    </w:p>
    <w:p>
      <w:pPr>
        <w:pStyle w:val="Normal"/>
        <w:ind w:firstLine="720"/>
        <w:jc w:val="both"/>
        <w:rPr/>
      </w:pPr>
      <w:bookmarkStart w:id="0" w:name="__UnoMark__11151_2131316772"/>
      <w:bookmarkEnd w:id="0"/>
      <w:r>
        <w:rPr>
          <w:rFonts w:cs="Arial" w:ascii="Arial" w:hAnsi="Arial"/>
          <w:lang w:val="mn-Cyrl-MN"/>
        </w:rPr>
        <w:t>Эдийн засгийн байнгын хорооны дарга Ж.Ганбаатар</w:t>
      </w:r>
      <w:r>
        <w:rPr>
          <w:rFonts w:cs="Arial" w:ascii="Arial" w:hAnsi="Arial"/>
          <w:effect w:val="blinkBackground"/>
          <w:lang w:val="mn-Cyrl-MN"/>
        </w:rPr>
        <w:t xml:space="preserve"> </w:t>
      </w:r>
      <w:r>
        <w:rPr>
          <w:rFonts w:cs="Arial" w:ascii="Arial" w:hAnsi="Arial"/>
          <w:lang w:val="mn-Cyrl-MN"/>
        </w:rPr>
        <w:t>ирц, хэлэлцэх асуудлыг танилцуулж, хуралдааныг даргалав.</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1 цаг 46 минутад Төрийн ордны “Жанжин Д.Сүхбаатар” танхимд эхлэв. </w:t>
      </w:r>
    </w:p>
    <w:p>
      <w:pPr>
        <w:pStyle w:val="Normal"/>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Т.Аюурсайхан, Ц.Гарамжав, Б.Дэлгэрсайхан, З.Нарантуяа, Б.Чойжилсүрэн, Д.Эрдэнэбат.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Style w:val="StrongEmphasis"/>
          <w:rFonts w:cs="Arial" w:ascii="Arial" w:hAnsi="Arial"/>
          <w:bCs w:val="false"/>
          <w:i/>
          <w:color w:val="000000"/>
          <w:shd w:fill="FFFFFF" w:val="clear"/>
          <w:lang w:val="mn-Cyrl-MN"/>
        </w:rPr>
        <w:t>Нэг</w:t>
      </w:r>
      <w:r>
        <w:rPr>
          <w:rStyle w:val="StrongEmphasis"/>
          <w:rFonts w:cs="Arial" w:ascii="Arial" w:hAnsi="Arial"/>
          <w:b w:val="false"/>
          <w:bCs w:val="false"/>
          <w:i/>
          <w:color w:val="000000"/>
          <w:shd w:fill="FFFFFF" w:val="clear"/>
          <w:lang w:val="mn-Cyrl-MN"/>
        </w:rPr>
        <w:t xml:space="preserve">. </w:t>
      </w:r>
      <w:r>
        <w:rPr>
          <w:rStyle w:val="StrongEmphasis"/>
          <w:rFonts w:cs="Arial" w:ascii="Arial" w:hAnsi="Arial"/>
          <w:bCs w:val="false"/>
          <w:i/>
          <w:color w:val="000000"/>
          <w:shd w:fill="FFFFFF" w:val="clear"/>
          <w:lang w:val="mn-Cyrl-MN"/>
        </w:rPr>
        <w:t>Монгол Улсын Үндсэн хуульд оруулах нэмэлт, өөрчлөлтийн төсөл</w:t>
      </w:r>
      <w:r>
        <w:rPr>
          <w:rStyle w:val="StrongEmphasis"/>
          <w:rFonts w:cs="Arial" w:ascii="Arial" w:hAnsi="Arial"/>
          <w:b w:val="false"/>
          <w:bCs w:val="false"/>
          <w:i/>
          <w:color w:val="000000"/>
          <w:shd w:fill="FFFFFF" w:val="clear"/>
          <w:lang w:val="mn-Cyrl-MN"/>
        </w:rPr>
        <w:t xml:space="preserve"> </w:t>
      </w:r>
      <w:r>
        <w:rPr>
          <w:rFonts w:eastAsia="Times New Roman" w:cs="Arial" w:ascii="Arial" w:hAnsi="Arial"/>
          <w:color w:val="333333"/>
          <w:lang w:val="mn-Cyrl-MN"/>
        </w:rPr>
        <w:t>/</w:t>
      </w:r>
      <w:r>
        <w:rPr>
          <w:rFonts w:eastAsia="Times New Roman" w:cs="Arial" w:ascii="Arial" w:hAnsi="Arial"/>
          <w:i/>
          <w:iCs/>
          <w:color w:val="333333"/>
          <w:lang w:val="mn-Cyrl-MN"/>
        </w:rPr>
        <w:t>Улсын Их Хурлын гишүүн Д.Лүндээжанцан нарын 62 гишүүн 2019.06.06-ны өдөр өргөн мэдүүлсэн, хоёр дахь хэлэлцүүлэ</w:t>
      </w:r>
      <w:r>
        <w:rPr>
          <w:rFonts w:eastAsia="Times New Roman" w:cs="Arial" w:ascii="Arial" w:hAnsi="Arial"/>
          <w:bCs/>
          <w:i/>
          <w:color w:val="333333"/>
          <w:lang w:val="mn-Cyrl-MN"/>
        </w:rPr>
        <w:t>г</w:t>
      </w:r>
      <w:r>
        <w:rPr>
          <w:rFonts w:eastAsia="Times New Roman" w:cs="Arial" w:ascii="Arial" w:hAnsi="Arial"/>
          <w:color w:val="333333"/>
          <w:lang w:val="mn-Cyrl-MN"/>
        </w:rPr>
        <w:t>/</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tabs>
          <w:tab w:val="clear" w:pos="720"/>
          <w:tab w:val="left" w:pos="8789" w:leader="none"/>
        </w:tabs>
        <w:ind w:firstLine="720"/>
        <w:jc w:val="both"/>
        <w:rPr>
          <w:rFonts w:ascii="Arial" w:hAnsi="Arial" w:cs="Arial"/>
          <w:lang w:val="mn-Cyrl-MN"/>
        </w:rPr>
      </w:pPr>
      <w:r>
        <w:rPr>
          <w:rFonts w:cs="Arial" w:ascii="Arial" w:hAnsi="Arial"/>
          <w:color w:val="00000A"/>
          <w:lang w:val="mn-Cyrl-MN"/>
        </w:rPr>
        <w:t xml:space="preserve">Хэлэлцэж буй асуудалтай холбогдуулан </w:t>
      </w:r>
      <w:r>
        <w:rPr>
          <w:rStyle w:val="Mceitemhidden"/>
          <w:rFonts w:cs="Arial" w:ascii="Arial" w:hAnsi="Arial"/>
          <w:lang w:val="mn-Cyrl-MN"/>
        </w:rPr>
        <w:t xml:space="preserve">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багш, хууль зүйн ухааны доктор О.Мөнхсайхан </w:t>
      </w:r>
      <w:r>
        <w:rPr>
          <w:rFonts w:cs="Arial" w:ascii="Arial" w:hAnsi="Arial"/>
          <w:color w:val="00000A"/>
          <w:lang w:val="mn-Cyrl-MN"/>
        </w:rPr>
        <w:t xml:space="preserve">нар оролцов. </w:t>
      </w:r>
    </w:p>
    <w:p>
      <w:pPr>
        <w:pStyle w:val="BodyTextIndent3"/>
        <w:spacing w:before="28" w:after="0"/>
        <w:rPr>
          <w:rFonts w:ascii="Arial" w:hAnsi="Arial" w:cs="Arial"/>
          <w:lang w:val="mn-Cyrl-MN"/>
        </w:rPr>
      </w:pPr>
      <w:r>
        <w:rPr>
          <w:rFonts w:cs="Arial" w:ascii="Arial" w:hAnsi="Arial"/>
          <w:bCs/>
          <w:color w:val="000000"/>
          <w:shd w:fill="FFFFFF" w:val="clear"/>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Хуралдаанд Улсын Их Хурлын Тамгын газрын Ерөнхий нарийн бичгийн дарга Л.Өлзийсайхан, Хууль, эрх зүйн хэлтсийн дарга Э.Түвшинжаргал, </w:t>
      </w:r>
      <w:r>
        <w:rPr>
          <w:rStyle w:val="StrongEmphasis"/>
          <w:rFonts w:cs="Arial" w:ascii="Arial" w:hAnsi="Arial"/>
          <w:b w:val="false"/>
          <w:bCs w:val="false"/>
          <w:shd w:fill="FFFFFF" w:val="clear"/>
          <w:lang w:val="mn-Cyrl-MN"/>
        </w:rPr>
        <w:t xml:space="preserve">Эдийн засгийн байнгын хорооны ажлын албаны ахлах зөвлөх Ц.Мөнхбаяр, зөвлөх Ж.Уянга, Д.Мягмарцэрэн, Л.Батмөнх, С.Энхцэцэг, референт Г.Баярмаа, Б.Ууганцэцэг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Төслийн хоёр дахь хэлэлцүүлэгтэй холбогдуулан Улсын Их Хурлын гишүүн</w:t>
      </w:r>
      <w:r>
        <w:rPr>
          <w:rStyle w:val="StrongEmphasis"/>
          <w:rFonts w:cs="Arial" w:ascii="Arial" w:hAnsi="Arial"/>
          <w:b w:val="false"/>
          <w:bCs w:val="false"/>
          <w:shd w:fill="FFFFFF" w:val="clear"/>
          <w:lang w:val="mn-Cyrl-MN"/>
        </w:rPr>
        <w:t xml:space="preserve"> Ж.Бат-Эрдэнэ, Б.Жавхлан, Б.Баттөмөр, Д.Дамба-Очир, Ж.Ганбаатар</w:t>
      </w:r>
      <w:r>
        <w:rPr>
          <w:rFonts w:cs="Arial" w:ascii="Arial" w:hAnsi="Arial"/>
          <w:lang w:val="mn-Cyrl-MN"/>
        </w:rPr>
        <w:t xml:space="preserve"> нарын тавьсан асуултад Улсын Их Хурлын гишүүн,</w:t>
      </w:r>
      <w:r>
        <w:rPr>
          <w:rFonts w:cs="Arial" w:ascii="Arial" w:hAnsi="Arial"/>
          <w:shd w:fill="FFFFFF" w:val="clear"/>
          <w:lang w:val="mn-Cyrl-MN"/>
        </w:rPr>
        <w:t xml:space="preserve"> </w:t>
      </w:r>
      <w:r>
        <w:rPr>
          <w:rFonts w:cs="Arial" w:ascii="Arial" w:hAnsi="Arial"/>
          <w:lang w:val="mn-Cyrl-MN"/>
        </w:rPr>
        <w:t>Монгол Улсын Үндсэн хуульд оруулах нэмэлт, өөрчлөлтийн төслийн эхийг баригч Д.Лүндээжанцан, Улсын Их Хурлын гишүүн, ажлын хэсгийн гишүүн С.Бямбацогт,</w:t>
      </w:r>
      <w:r>
        <w:rPr>
          <w:rStyle w:val="Mceitemhidden"/>
          <w:rFonts w:cs="Arial" w:ascii="Arial" w:hAnsi="Arial"/>
          <w:lang w:val="mn-Cyrl-MN"/>
        </w:rPr>
        <w:t xml:space="preserve"> Улсын Бага Хурлын гишүүн, Улсын Их Хурлын гишүүн асан Ц.Товуусүрэн, Монгол Улсын Их сургуулийн Хууль зүйн сургуулийн багш, хууль зүйн ухааны доктор О.Мөнхсайхан</w:t>
      </w:r>
      <w:r>
        <w:rPr>
          <w:rFonts w:cs="Arial" w:ascii="Arial" w:hAnsi="Arial"/>
          <w:lang w:val="mn-Cyrl-MN"/>
        </w:rPr>
        <w:t xml:space="preserve">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Style w:val="StrongEmphasis"/>
          <w:rFonts w:cs="Arial" w:ascii="Arial" w:hAnsi="Arial"/>
          <w:b w:val="false"/>
          <w:bCs w:val="false"/>
          <w:shd w:fill="FFFFFF" w:val="clear"/>
          <w:lang w:val="mn-Cyrl-MN"/>
        </w:rPr>
        <w:t xml:space="preserve">Улсын Их Хурлын гишүүн Д.Тэрбишдагва, М.Оюунчимэг нар үг хэлэв. </w:t>
      </w:r>
    </w:p>
    <w:p>
      <w:pPr>
        <w:pStyle w:val="Normal"/>
        <w:ind w:firstLine="720"/>
        <w:jc w:val="both"/>
        <w:rPr>
          <w:rFonts w:ascii="Arial" w:hAnsi="Arial" w:cs="Arial"/>
          <w:lang w:val="mn-Cyrl-MN"/>
        </w:rPr>
      </w:pPr>
      <w:r>
        <w:rPr>
          <w:rFonts w:cs="Arial" w:ascii="Arial" w:hAnsi="Arial"/>
          <w:b/>
          <w:i/>
          <w:lang w:val="mn-Cyrl-MN"/>
        </w:rPr>
        <w:t> </w:t>
      </w:r>
    </w:p>
    <w:p>
      <w:pPr>
        <w:pStyle w:val="Normal"/>
        <w:ind w:firstLine="720"/>
        <w:jc w:val="both"/>
        <w:rPr>
          <w:rFonts w:ascii="Arial" w:hAnsi="Arial" w:cs="Arial"/>
          <w:lang w:val="mn-Cyrl-MN"/>
        </w:rPr>
      </w:pPr>
      <w:r>
        <w:rPr>
          <w:rStyle w:val="Mceitemhidden"/>
          <w:rFonts w:cs="Arial" w:ascii="Arial" w:hAnsi="Arial"/>
          <w:lang w:val="mn-Cyrl-MN"/>
        </w:rPr>
        <w:t>Байнгын хорооны дарга Ж.Ганбаатар Монгол Улсын Их Хурлын чуулганы хуралдааны дэгийн тухай хуулийн Монгол Улсын Үндсэн хуульд оруулах нэмэлт, өөрчлөлтийн төслийг хэлэлцэхтэй холбогдох заалтыг уншиж танилцуулав.</w:t>
      </w:r>
    </w:p>
    <w:p>
      <w:pPr>
        <w:pStyle w:val="Normal"/>
        <w:jc w:val="both"/>
        <w:rPr>
          <w:rStyle w:val="StrongEmphasis"/>
          <w:rFonts w:ascii="Arial" w:hAnsi="Arial" w:cs="Arial"/>
          <w:b w:val="false"/>
          <w:b w:val="false"/>
          <w:bCs w:val="false"/>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Mceitemhidden"/>
          <w:rFonts w:cs="Arial" w:ascii="Arial" w:hAnsi="Arial"/>
          <w:i/>
          <w:lang w:val="mn-Cyrl-MN"/>
        </w:rPr>
        <w:t xml:space="preserve">Монгол Улсын Үндсэн хуульд оруулах нэмэлт, өөрчлөлтийн төслийн талаарх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 явуула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70C0"/>
          <w:lang w:val="mn-Cyrl-MN"/>
        </w:rPr>
        <w:t>Нэг.</w:t>
      </w:r>
      <w:r>
        <w:rPr>
          <w:rFonts w:cs="Arial" w:ascii="Arial" w:hAnsi="Arial"/>
          <w:lang w:val="mn-Cyrl-MN"/>
        </w:rPr>
        <w:t xml:space="preserve">Улсын Их Хурлын гишүүн Я.Содбаатар төслийн </w:t>
      </w:r>
      <w:r>
        <w:rPr>
          <w:rFonts w:cs="Arial" w:ascii="Arial" w:hAnsi="Arial"/>
          <w:b/>
          <w:lang w:val="mn-Cyrl-MN"/>
        </w:rPr>
        <w:t>1 дүгээр зүйл.</w:t>
      </w:r>
      <w:r>
        <w:rPr>
          <w:rFonts w:cs="Arial" w:ascii="Arial" w:hAnsi="Arial"/>
          <w:lang w:val="mn-Cyrl-MN"/>
        </w:rPr>
        <w:t xml:space="preserve"> Арван ес</w:t>
      </w:r>
      <w:r>
        <w:rPr>
          <w:rFonts w:cs="Arial" w:ascii="Arial" w:hAnsi="Arial"/>
          <w:vertAlign w:val="superscript"/>
          <w:lang w:val="mn-Cyrl-MN"/>
        </w:rPr>
        <w:t xml:space="preserve">1 </w:t>
      </w:r>
      <w:r>
        <w:rPr>
          <w:rFonts w:cs="Arial" w:ascii="Arial" w:hAnsi="Arial"/>
          <w:lang w:val="mn-Cyrl-MN"/>
        </w:rPr>
        <w:t xml:space="preserve">дүгээр зүйлийн 1 дэх заалтын “...илэрхийлж” гэсний дараа “улс орны нийтлэг эрх ашгийг, үндэсний аюулгүй байдлыг дээдлэн Үндсэн хуулийн хүрээнд” гэж нэмэх гэсэн санал гаргаж, саналын үндэслэлээ тайлбар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262626"/>
          <w:lang w:val="mn-Cyrl-MN"/>
        </w:rPr>
      </w:pPr>
      <w:r>
        <w:rPr>
          <w:rFonts w:eastAsia="Arial" w:cs="Arial" w:ascii="Arial" w:hAnsi="Arial"/>
          <w:lang w:val="mn-Cyrl-MN"/>
        </w:rPr>
        <w:t xml:space="preserve"> </w:t>
      </w:r>
      <w:r>
        <w:rPr>
          <w:rFonts w:cs="Arial" w:ascii="Arial" w:hAnsi="Arial"/>
          <w:lang w:val="mn-Cyrl-MN"/>
        </w:rPr>
        <w:t xml:space="preserve">1.Нам, иргэдийн улс төрийн хүсэл зорилгыг илэрхийлж, улсын хэмжээнд үйл ажиллагаа явуулна”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4</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3</w:t>
      </w:r>
    </w:p>
    <w:p>
      <w:pPr>
        <w:pStyle w:val="BodyTextIndent3"/>
        <w:spacing w:before="28" w:after="0"/>
        <w:rPr>
          <w:rFonts w:ascii="Arial" w:hAnsi="Arial" w:cs="Arial"/>
          <w:lang w:val="mn-Cyrl-MN"/>
        </w:rPr>
      </w:pPr>
      <w:r>
        <w:rPr>
          <w:rStyle w:val="Mceitemhidden"/>
          <w:rFonts w:cs="Arial" w:ascii="Arial" w:hAnsi="Arial"/>
          <w:bCs/>
          <w:color w:val="000000"/>
          <w:shd w:fill="FFFFFF" w:val="clear"/>
          <w:lang w:val="mn-Cyrl-MN"/>
        </w:rPr>
        <w:t>30.8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pPr>
      <w:r>
        <w:rPr>
          <w:rStyle w:val="StrongEmphasis"/>
          <w:rFonts w:cs="Arial" w:ascii="Arial" w:hAnsi="Arial"/>
          <w:color w:val="000000"/>
          <w:shd w:fill="FFFFFF" w:val="clear"/>
          <w:lang w:val="mn-Cyrl-MN"/>
        </w:rPr>
        <w:t> </w:t>
      </w:r>
    </w:p>
    <w:p>
      <w:pPr>
        <w:pStyle w:val="Normal"/>
        <w:ind w:firstLine="720"/>
        <w:jc w:val="both"/>
        <w:rPr/>
      </w:pPr>
      <w:r>
        <w:rPr>
          <w:rStyle w:val="StrongEmphasis"/>
          <w:rFonts w:cs="Arial" w:ascii="Arial" w:hAnsi="Arial"/>
          <w:b w:val="false"/>
          <w:color w:val="000000"/>
          <w:shd w:fill="FFFFFF" w:val="clear"/>
          <w:lang w:val="mn-Cyrl-MN"/>
        </w:rPr>
        <w:t xml:space="preserve">Улсын Их Хурлын гишүүн Я.Содбаатар 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BodyTextIndent3"/>
        <w:spacing w:before="28" w:after="0"/>
        <w:rPr/>
      </w:pPr>
      <w:r>
        <w:rPr>
          <w:rFonts w:eastAsia="Arial" w:cs="Arial" w:ascii="Arial" w:hAnsi="Arial"/>
          <w:lang w:val="mn-Cyrl-MN"/>
        </w:rPr>
        <w:t xml:space="preserve"> </w:t>
      </w:r>
      <w:r>
        <w:rPr>
          <w:rFonts w:cs="Arial" w:ascii="Arial" w:hAnsi="Arial"/>
          <w:lang w:val="mn-Cyrl-MN"/>
        </w:rPr>
        <w:t>1.Нам, иргэдийн улс төрийн хүсэл зорилгыг илэрхийлж, улсын хэмжээнд үйл ажиллагаа явуулна”</w:t>
      </w:r>
      <w:r>
        <w:rPr>
          <w:rStyle w:val="StrongEmphasis"/>
          <w:rFonts w:cs="Arial" w:ascii="Arial" w:hAnsi="Arial"/>
          <w:b w:val="false"/>
          <w:color w:val="000000"/>
          <w:shd w:fill="FFFFFF" w:val="clear"/>
          <w:lang w:val="mn-Cyrl-MN"/>
        </w:rPr>
        <w:t xml:space="preserve"> гэсэн саналыг дахин хураалгах нь зүйтэй гэсэн горимын санал гаргав. </w:t>
      </w:r>
    </w:p>
    <w:p>
      <w:pPr>
        <w:pStyle w:val="BodyTextIndent3"/>
        <w:spacing w:before="28" w:after="0"/>
        <w:rPr>
          <w:rStyle w:val="StrongEmphasis"/>
          <w:rFonts w:ascii="Arial" w:hAnsi="Arial" w:cs="Arial"/>
          <w:color w:val="000000"/>
          <w:shd w:fill="FFFFFF" w:val="clear"/>
          <w:lang w:val="mn-Cyrl-MN"/>
        </w:rPr>
      </w:pPr>
      <w:r>
        <w:rPr/>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 xml:space="preserve">Улсын Их Хурлын гишүүн Я.Содбаатарын гаргасан, </w:t>
      </w:r>
      <w:r>
        <w:rPr>
          <w:rStyle w:val="StrongEmphasis"/>
          <w:rFonts w:cs="Arial" w:ascii="Arial" w:hAnsi="Arial"/>
          <w:b w:val="false"/>
          <w:color w:val="000000"/>
          <w:shd w:fill="FFFFFF" w:val="clear"/>
          <w:lang w:val="mn-Cyrl-MN"/>
        </w:rPr>
        <w:t xml:space="preserve">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shd w:fill="FFFFFF" w:val="clear"/>
          <w:lang w:val="mn-Cyrl-MN"/>
        </w:rPr>
      </w:pPr>
      <w:r>
        <w:rPr>
          <w:rFonts w:eastAsia="Arial" w:cs="Arial" w:ascii="Arial" w:hAnsi="Arial"/>
          <w:lang w:val="mn-Cyrl-MN"/>
        </w:rPr>
        <w:t xml:space="preserve"> </w:t>
      </w:r>
      <w:r>
        <w:rPr>
          <w:rFonts w:cs="Arial" w:ascii="Arial" w:hAnsi="Arial"/>
          <w:lang w:val="mn-Cyrl-MN"/>
        </w:rPr>
        <w:t>1.Нам, иргэдийн улс төрийн хүсэл зорилгыг илэрхийлж, улсын хэмжээнд үйл ажиллагаа явуулна”</w:t>
      </w:r>
      <w:r>
        <w:rPr>
          <w:rStyle w:val="StrongEmphasis"/>
          <w:rFonts w:cs="Arial" w:ascii="Arial" w:hAnsi="Arial"/>
          <w:b w:val="false"/>
          <w:color w:val="000000"/>
          <w:shd w:fill="FFFFFF" w:val="clear"/>
          <w:lang w:val="mn-Cyrl-MN"/>
        </w:rPr>
        <w:t xml:space="preserve"> гэсэн саналыг дахин хураалгах нь зүйтэй гэсэн горимын 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6</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3</w:t>
      </w:r>
    </w:p>
    <w:p>
      <w:pPr>
        <w:pStyle w:val="BodyTextIndent3"/>
        <w:spacing w:before="28" w:after="0"/>
        <w:rPr>
          <w:rFonts w:ascii="Arial" w:hAnsi="Arial" w:cs="Arial"/>
          <w:lang w:val="mn-Cyrl-MN"/>
        </w:rPr>
      </w:pPr>
      <w:r>
        <w:rPr>
          <w:rStyle w:val="Mceitemhidden"/>
          <w:rFonts w:cs="Arial" w:ascii="Arial" w:hAnsi="Arial"/>
          <w:bCs/>
          <w:color w:val="000000"/>
          <w:shd w:fill="FFFFFF" w:val="clear"/>
          <w:lang w:val="mn-Cyrl-MN"/>
        </w:rPr>
        <w:t xml:space="preserve">46.2 хувийн саналаар горимын </w:t>
      </w:r>
      <w:r>
        <w:rPr>
          <w:rStyle w:val="Mceitemhiddenspellword"/>
          <w:rFonts w:cs="Arial" w:ascii="Arial" w:hAnsi="Arial"/>
          <w:bCs/>
          <w:color w:val="000000"/>
          <w:shd w:fill="FFFFFF" w:val="clear"/>
          <w:lang w:val="mn-Cyrl-MN"/>
        </w:rPr>
        <w:t>санал дэмжигдээгүй бөгөөд уг санал хураалтыг хүчингүйд тооцож, уг горимын саналаар дахин санал хураалт явуулав.</w:t>
      </w:r>
    </w:p>
    <w:p>
      <w:pPr>
        <w:pStyle w:val="BodyTextIndent3"/>
        <w:spacing w:before="28" w:after="0"/>
        <w:rPr>
          <w:rStyle w:val="StrongEmphasis"/>
          <w:rFonts w:ascii="Arial" w:hAnsi="Arial" w:cs="Arial"/>
          <w:color w:val="000000"/>
          <w:shd w:fill="FFFFFF" w:val="clear"/>
          <w:lang w:val="mn-Cyrl-MN"/>
        </w:rPr>
      </w:pPr>
      <w:r>
        <w:rPr>
          <w:rFonts w:cs="Arial" w:ascii="Arial" w:hAnsi="Arial"/>
          <w:lang w:val="mn-Cyrl-MN"/>
        </w:rPr>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Улсын Их Хурлын гишүүн Я.Содбаатарын гаргасан,</w:t>
      </w:r>
      <w:r>
        <w:rPr>
          <w:rStyle w:val="StrongEmphasis"/>
          <w:rFonts w:cs="Arial" w:ascii="Arial" w:hAnsi="Arial"/>
          <w:b w:val="false"/>
          <w:color w:val="000000"/>
          <w:shd w:fill="FFFFFF" w:val="clear"/>
          <w:lang w:val="mn-Cyrl-MN"/>
        </w:rPr>
        <w:t xml:space="preserve"> 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BodyTextIndent3"/>
        <w:spacing w:before="28" w:after="0"/>
        <w:rPr>
          <w:rFonts w:ascii="Arial" w:hAnsi="Arial" w:cs="Arial"/>
          <w:bCs/>
          <w:color w:val="000000"/>
          <w:shd w:fill="FFFFFF" w:val="clear"/>
          <w:lang w:val="mn-Cyrl-MN"/>
        </w:rPr>
      </w:pPr>
      <w:r>
        <w:rPr>
          <w:rFonts w:eastAsia="Arial" w:cs="Arial" w:ascii="Arial" w:hAnsi="Arial"/>
          <w:lang w:val="mn-Cyrl-MN"/>
        </w:rPr>
        <w:t xml:space="preserve"> </w:t>
      </w:r>
      <w:r>
        <w:rPr>
          <w:rFonts w:cs="Arial" w:ascii="Arial" w:hAnsi="Arial"/>
          <w:lang w:val="mn-Cyrl-MN"/>
        </w:rPr>
        <w:t>1.Нам, иргэдийн улс төрийн хүсэл зорилгыг илэрхийлж, улсын хэмжээнд үйл ажиллагаа явуулна”</w:t>
      </w:r>
      <w:r>
        <w:rPr>
          <w:rStyle w:val="StrongEmphasis"/>
          <w:rFonts w:cs="Arial" w:ascii="Arial" w:hAnsi="Arial"/>
          <w:b w:val="false"/>
          <w:color w:val="000000"/>
          <w:shd w:fill="FFFFFF" w:val="clear"/>
          <w:lang w:val="mn-Cyrl-MN"/>
        </w:rPr>
        <w:t xml:space="preserve"> гэсэн саналыг дахин хураалгах нь зүйтэй гэсэн горимын саналыг</w:t>
      </w:r>
      <w:r>
        <w:rPr>
          <w:rStyle w:val="Mceitemhidden"/>
          <w:rFonts w:cs="Arial" w:ascii="Arial" w:hAnsi="Arial"/>
          <w:bCs/>
          <w:color w:val="000000"/>
          <w:shd w:fill="FFFFFF" w:val="clear"/>
          <w:lang w:val="mn-Cyrl-MN"/>
        </w:rPr>
        <w:t xml:space="preserve">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8</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3</w:t>
      </w:r>
    </w:p>
    <w:p>
      <w:pPr>
        <w:pStyle w:val="BodyTextIndent3"/>
        <w:spacing w:before="28" w:after="0"/>
        <w:rPr/>
      </w:pPr>
      <w:r>
        <w:rPr>
          <w:rStyle w:val="Mceitemhidden"/>
          <w:rFonts w:cs="Arial" w:ascii="Arial" w:hAnsi="Arial"/>
          <w:bCs/>
          <w:color w:val="000000"/>
          <w:shd w:fill="FFFFFF" w:val="clear"/>
          <w:lang w:val="mn-Cyrl-MN"/>
        </w:rPr>
        <w:t xml:space="preserve">61.5 хувийн саналаар горимын </w:t>
      </w:r>
      <w:r>
        <w:rPr>
          <w:rStyle w:val="Mceitemhiddenspellword"/>
          <w:rFonts w:cs="Arial" w:ascii="Arial" w:hAnsi="Arial"/>
          <w:bCs/>
          <w:color w:val="000000"/>
          <w:shd w:fill="FFFFFF" w:val="clear"/>
          <w:lang w:val="mn-Cyrl-MN"/>
        </w:rPr>
        <w:t xml:space="preserve">санал дэмжигдлээ.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shd w:fill="FFFFFF" w:val="clear"/>
          <w:lang w:val="mn-Cyrl-MN"/>
        </w:rPr>
      </w:pPr>
      <w:r>
        <w:rPr>
          <w:rFonts w:eastAsia="Arial" w:cs="Arial" w:ascii="Arial" w:hAnsi="Arial"/>
          <w:lang w:val="mn-Cyrl-MN"/>
        </w:rPr>
        <w:t xml:space="preserve"> </w:t>
      </w:r>
      <w:r>
        <w:rPr>
          <w:rFonts w:cs="Arial" w:ascii="Arial" w:hAnsi="Arial"/>
          <w:lang w:val="mn-Cyrl-MN"/>
        </w:rPr>
        <w:t xml:space="preserve">1.Нам, иргэдийн улс төрийн хүсэл зорилгыг илэрхийлж, улсын хэмжээнд үйл ажиллагаа явуулна”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3</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3</w:t>
      </w:r>
    </w:p>
    <w:p>
      <w:pPr>
        <w:pStyle w:val="BodyTextIndent3"/>
        <w:spacing w:before="28" w:after="0"/>
        <w:rPr>
          <w:rFonts w:ascii="Arial" w:hAnsi="Arial" w:cs="Arial"/>
          <w:lang w:val="mn-Cyrl-MN"/>
        </w:rPr>
      </w:pPr>
      <w:r>
        <w:rPr>
          <w:rStyle w:val="Mceitemhidden"/>
          <w:rFonts w:cs="Arial" w:ascii="Arial" w:hAnsi="Arial"/>
          <w:bCs/>
          <w:color w:val="000000"/>
          <w:shd w:fill="FFFFFF" w:val="clear"/>
          <w:lang w:val="mn-Cyrl-MN"/>
        </w:rPr>
        <w:t>75.0 хувийн саналаар буюу 2/3-</w:t>
      </w:r>
      <w:r>
        <w:rPr>
          <w:rStyle w:val="Mceitemhiddenspellword"/>
          <w:rFonts w:cs="Arial" w:ascii="Arial" w:hAnsi="Arial"/>
          <w:bCs/>
          <w:color w:val="000000"/>
          <w:shd w:fill="FFFFFF" w:val="clear"/>
          <w:lang w:val="mn-Cyrl-MN"/>
        </w:rPr>
        <w:t xml:space="preserve">оор санал дэмжигдлээ. </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Улсын Их Хурлын гишүүн Я.Содбаатарын гаргасан, </w:t>
      </w:r>
      <w:r>
        <w:rPr>
          <w:rFonts w:cs="Arial" w:ascii="Arial" w:hAnsi="Arial"/>
          <w:lang w:val="mn-Cyrl-MN"/>
        </w:rPr>
        <w:t xml:space="preserve">төслийн </w:t>
      </w:r>
      <w:r>
        <w:rPr>
          <w:rFonts w:cs="Arial" w:ascii="Arial" w:hAnsi="Arial"/>
          <w:b/>
          <w:lang w:val="mn-Cyrl-MN"/>
        </w:rPr>
        <w:t>1 дүгээр зүйл.</w:t>
      </w:r>
      <w:r>
        <w:rPr>
          <w:rFonts w:cs="Arial" w:ascii="Arial" w:hAnsi="Arial"/>
          <w:lang w:val="mn-Cyrl-MN"/>
        </w:rPr>
        <w:t xml:space="preserve"> Арван ес</w:t>
      </w:r>
      <w:r>
        <w:rPr>
          <w:rFonts w:cs="Arial" w:ascii="Arial" w:hAnsi="Arial"/>
          <w:vertAlign w:val="superscript"/>
          <w:lang w:val="mn-Cyrl-MN"/>
        </w:rPr>
        <w:t xml:space="preserve">1 </w:t>
      </w:r>
      <w:r>
        <w:rPr>
          <w:rFonts w:cs="Arial" w:ascii="Arial" w:hAnsi="Arial"/>
          <w:lang w:val="mn-Cyrl-MN"/>
        </w:rPr>
        <w:t>дүгээр зүйлийн 1 дэх заалтын “...илэрхийлж” гэсний дараа “улс орны нийтлэг эрх ашгийг үндэсний аюулгүй байдлыг дээдлэн Үндсэн хуулийн хүрээнд” гэж нэмэх гэсэн</w:t>
      </w:r>
      <w:r>
        <w:rPr>
          <w:rFonts w:cs="Arial" w:ascii="Arial" w:hAnsi="Arial"/>
          <w:b/>
          <w:lang w:val="mn-Cyrl-MN"/>
        </w:rPr>
        <w:t xml:space="preserve">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дэмжье гэсэн</w:t>
      </w:r>
      <w:r>
        <w:rPr>
          <w:rFonts w:cs="Arial" w:ascii="Arial" w:hAnsi="Arial"/>
          <w:b/>
          <w:color w:val="262626"/>
          <w:lang w:val="mn-Cyrl-MN"/>
        </w:rPr>
        <w:t xml:space="preserve">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StrongEmphasis"/>
          <w:rFonts w:cs="Arial" w:ascii="Arial" w:hAnsi="Arial"/>
          <w:b w:val="false"/>
          <w:color w:val="000000"/>
          <w:shd w:fill="FFFFFF" w:val="clear"/>
          <w:lang w:val="mn-Cyrl-MN"/>
        </w:rPr>
        <w:t>81.8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р санал дэмжигдлээ.</w:t>
      </w:r>
      <w:r>
        <w:rPr>
          <w:rFonts w:cs="Arial" w:ascii="Arial" w:hAnsi="Arial"/>
          <w:lang w:val="mn-Cyrl-MN"/>
        </w:rPr>
        <w:t> </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2 дахь санал хураалт:</w:t>
      </w:r>
    </w:p>
    <w:p>
      <w:pPr>
        <w:pStyle w:val="BodyTextIndent3"/>
        <w:spacing w:before="28" w:after="0"/>
        <w:rPr>
          <w:rFonts w:ascii="Arial" w:hAnsi="Arial" w:cs="Arial"/>
          <w:b/>
          <w:b/>
          <w:i/>
          <w:i/>
          <w:lang w:val="mn-Cyrl-MN"/>
        </w:rPr>
      </w:pPr>
      <w:r>
        <w:rPr>
          <w:rFonts w:cs="Arial" w:ascii="Arial" w:hAnsi="Arial"/>
          <w:b/>
          <w:i/>
          <w:lang w:val="mn-Cyrl-MN"/>
        </w:rPr>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Mceitemhidden"/>
          <w:rFonts w:cs="Arial" w:ascii="Arial" w:hAnsi="Arial"/>
          <w:lang w:val="mn-Cyrl-MN"/>
        </w:rPr>
        <w:t xml:space="preserve">Өргөн баригдсан төслийн </w:t>
      </w:r>
      <w:r>
        <w:rPr>
          <w:rFonts w:cs="Arial" w:ascii="Arial" w:hAnsi="Arial"/>
          <w:b/>
          <w:lang w:val="mn-Cyrl-MN"/>
        </w:rPr>
        <w:t>1 дүгээр зүйл.</w:t>
      </w:r>
      <w:r>
        <w:rPr>
          <w:rFonts w:cs="Arial" w:ascii="Arial" w:hAnsi="Arial"/>
          <w:lang w:val="mn-Cyrl-MN"/>
        </w:rPr>
        <w:t>Монгол Улсын Үндсэн хуульд доор дурдсан агуулгатай дараахь зүйл,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w:t>
      </w:r>
      <w:r>
        <w:rPr>
          <w:rFonts w:cs="Arial" w:ascii="Arial" w:hAnsi="Arial"/>
          <w:b/>
          <w:lang w:val="mn-Cyrl-MN"/>
        </w:rPr>
        <w:t>Арван ёс</w:t>
      </w:r>
      <w:r>
        <w:rPr>
          <w:rFonts w:cs="Arial" w:ascii="Arial" w:hAnsi="Arial"/>
          <w:b/>
          <w:vertAlign w:val="superscript"/>
          <w:lang w:val="mn-Cyrl-MN"/>
        </w:rPr>
        <w:t xml:space="preserve">1 </w:t>
      </w:r>
      <w:r>
        <w:rPr>
          <w:rFonts w:cs="Arial" w:ascii="Arial" w:hAnsi="Arial"/>
          <w:b/>
          <w:lang w:val="mn-Cyrl-MN"/>
        </w:rPr>
        <w:t>дүгээр зүй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Нам, иргэдийн улс төрийн хүсэл зорилгыг илэрхийлж, улсын хэмжээнд үйл ажиллагаа явуулна” </w:t>
      </w:r>
      <w:r>
        <w:rPr>
          <w:rFonts w:cs="Arial" w:ascii="Arial" w:hAnsi="Arial"/>
          <w:color w:val="262626"/>
          <w:lang w:val="mn-Cyrl-MN"/>
        </w:rPr>
        <w:t>гэсэн</w:t>
      </w:r>
      <w:r>
        <w:rPr>
          <w:rStyle w:val="Mceitemhidden"/>
          <w:rFonts w:cs="Arial" w:ascii="Arial" w:hAnsi="Arial"/>
          <w:lang w:val="mn-Cyrl-MN"/>
        </w:rPr>
        <w:t xml:space="preserve"> </w:t>
      </w:r>
      <w:r>
        <w:rPr>
          <w:rFonts w:cs="Arial" w:ascii="Arial" w:hAnsi="Arial"/>
          <w:color w:val="262626"/>
          <w:lang w:val="mn-Cyrl-MN"/>
        </w:rPr>
        <w:t xml:space="preserve">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Зөвшөөрсөн                          2</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Татгалзсан                            9</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18.2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StrongEmphasis"/>
          <w:rFonts w:cs="Arial" w:ascii="Arial" w:hAnsi="Arial"/>
          <w:b w:val="false"/>
          <w:color w:val="000000"/>
          <w:shd w:fill="FFFFFF" w:val="clear"/>
          <w:lang w:val="mn-Cyrl-MN"/>
        </w:rPr>
        <w:t>Улсын Их Хурлын гишүүн Я.Содбаатарын гаргасан,</w:t>
      </w:r>
      <w:r>
        <w:rPr>
          <w:rStyle w:val="StrongEmphasis"/>
          <w:rFonts w:cs="Arial" w:ascii="Arial" w:hAnsi="Arial"/>
          <w:color w:val="000000"/>
          <w:shd w:fill="FFFFFF" w:val="clear"/>
          <w:lang w:val="mn-Cyrl-MN"/>
        </w:rPr>
        <w:t xml:space="preserve"> </w:t>
      </w:r>
      <w:r>
        <w:rPr>
          <w:rFonts w:cs="Arial" w:ascii="Arial" w:hAnsi="Arial"/>
          <w:lang w:val="mn-Cyrl-MN"/>
        </w:rPr>
        <w:t xml:space="preserve">төслийн </w:t>
      </w:r>
      <w:r>
        <w:rPr>
          <w:rFonts w:cs="Arial" w:ascii="Arial" w:hAnsi="Arial"/>
          <w:b/>
          <w:lang w:val="mn-Cyrl-MN"/>
        </w:rPr>
        <w:t>1 дүгээр зүйл.</w:t>
      </w:r>
      <w:r>
        <w:rPr>
          <w:rFonts w:cs="Arial" w:ascii="Arial" w:hAnsi="Arial"/>
          <w:lang w:val="mn-Cyrl-MN"/>
        </w:rPr>
        <w:t xml:space="preserve"> Арван ес</w:t>
      </w:r>
      <w:r>
        <w:rPr>
          <w:rFonts w:cs="Arial" w:ascii="Arial" w:hAnsi="Arial"/>
          <w:vertAlign w:val="superscript"/>
          <w:lang w:val="mn-Cyrl-MN"/>
        </w:rPr>
        <w:t xml:space="preserve">1 </w:t>
      </w:r>
      <w:r>
        <w:rPr>
          <w:rFonts w:cs="Arial" w:ascii="Arial" w:hAnsi="Arial"/>
          <w:lang w:val="mn-Cyrl-MN"/>
        </w:rPr>
        <w:t xml:space="preserve">дүгээр зүйлийн 1 дэх заалтын “...илэрхийлж” гэсний дараа “улс орны нийтлэг эрх ашгийг үндэсний аюулгүй байдлыг дээдлэн Үндсэн хуулийн хүрээнд” гэж нэмэх гэсэн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Зөвшөөрсө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StrongEmphasis"/>
          <w:rFonts w:cs="Arial" w:ascii="Arial" w:hAnsi="Arial"/>
          <w:b w:val="false"/>
          <w:color w:val="000000"/>
          <w:shd w:fill="FFFFFF" w:val="clear"/>
          <w:lang w:val="mn-Cyrl-MN"/>
        </w:rPr>
        <w:t>81.8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р санал дэмжигдлээ.</w:t>
      </w:r>
      <w:r>
        <w:rPr>
          <w:rFonts w:cs="Arial" w:ascii="Arial" w:hAnsi="Arial"/>
          <w:lang w:val="mn-Cyrl-MN"/>
        </w:rPr>
        <w:t> </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70C0"/>
          <w:lang w:val="mn-Cyrl-MN"/>
        </w:rPr>
        <w:t>Хоёр.</w:t>
      </w:r>
      <w:r>
        <w:rPr>
          <w:rFonts w:cs="Arial" w:ascii="Arial" w:hAnsi="Arial"/>
          <w:lang w:val="mn-Cyrl-MN"/>
        </w:rPr>
        <w:t xml:space="preserve">Улсын Их Хурлын гишүүн Б.Баттөмөр, Ж.Бат-Эрдэнэ нар төслийн </w:t>
      </w:r>
      <w:r>
        <w:rPr>
          <w:rFonts w:cs="Arial" w:ascii="Arial" w:hAnsi="Arial"/>
          <w:b/>
          <w:lang w:val="mn-Cyrl-MN"/>
        </w:rPr>
        <w:t>2 дугаар зүйл.</w:t>
      </w:r>
      <w:r>
        <w:rPr>
          <w:rFonts w:cs="Arial" w:ascii="Arial" w:hAnsi="Arial"/>
          <w:lang w:val="mn-Cyrl-MN"/>
        </w:rPr>
        <w:t xml:space="preserve"> Хорин тавдугаар зүйлийн 1 дэх хэсгийн 7 дахь заалтын “бодлого” гэснийг “дунд, урт хугацааны бодлого” гэж өөрчлөх гэсэн санал гаргаж, саналын үндэслэлээ Улсын Их Хурлын гишүүн Б.Баттөмөр, Ж.Бат-Эрдэнэ нар тайлбар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color w:val="262626"/>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Fonts w:cs="Arial" w:ascii="Arial" w:hAnsi="Arial"/>
          <w:b/>
          <w:lang w:val="mn-Cyrl-MN"/>
        </w:rPr>
        <w:t>2 дугаар зүйл.</w:t>
      </w:r>
      <w:r>
        <w:rPr>
          <w:rStyle w:val="StrongEmphasis"/>
          <w:rFonts w:cs="Arial" w:ascii="Arial" w:hAnsi="Arial"/>
          <w:color w:val="000000"/>
          <w:shd w:fill="FFFFFF" w:val="clear"/>
          <w:lang w:val="mn-Cyrl-MN"/>
        </w:rPr>
        <w:t xml:space="preserve"> </w:t>
      </w:r>
      <w:r>
        <w:rPr>
          <w:rFonts w:cs="Arial" w:ascii="Arial" w:hAnsi="Arial"/>
          <w:lang w:val="mn-Cyrl-MN"/>
        </w:rPr>
        <w:t xml:space="preserve">Хорин тавдугаар зүйлийн 1 дэх хэсгийн 7 дахь заалтын “нийгмийн хөгжлийн” гэсний дараа “бодлого” гэж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8</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3</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72.7 хувийн саналаар буюу 2/3-</w:t>
      </w:r>
      <w:r>
        <w:rPr>
          <w:rStyle w:val="Mceitemhiddenspellword"/>
          <w:rFonts w:cs="Arial" w:ascii="Arial" w:hAnsi="Arial"/>
          <w:bCs/>
          <w:color w:val="000000"/>
          <w:shd w:fill="FFFFFF" w:val="clear"/>
          <w:lang w:val="mn-Cyrl-MN"/>
        </w:rPr>
        <w:t xml:space="preserve">оор санал дэмжигдлээ. </w:t>
      </w:r>
    </w:p>
    <w:p>
      <w:pPr>
        <w:pStyle w:val="BodyTextIndent3"/>
        <w:spacing w:before="28" w:after="0"/>
        <w:rPr/>
      </w:pPr>
      <w:r>
        <w:rPr>
          <w:rStyle w:val="StrongEmphasis"/>
          <w:rFonts w:cs="Arial" w:ascii="Arial" w:hAnsi="Arial"/>
          <w:color w:val="000000"/>
          <w:shd w:fill="FFFFFF" w:val="clear"/>
          <w:lang w:val="mn-Cyrl-MN"/>
        </w:rPr>
        <w:t> </w:t>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Улсын Их Хурлын гишүүн Б.Баттөмөр, Ж.Бат-Эрдэнэ нарын гаргасан, </w:t>
      </w:r>
      <w:r>
        <w:rPr>
          <w:rFonts w:cs="Arial" w:ascii="Arial" w:hAnsi="Arial"/>
          <w:lang w:val="mn-Cyrl-MN"/>
        </w:rPr>
        <w:t xml:space="preserve">төслийн </w:t>
      </w:r>
      <w:r>
        <w:rPr>
          <w:rFonts w:cs="Arial" w:ascii="Arial" w:hAnsi="Arial"/>
          <w:b/>
          <w:lang w:val="mn-Cyrl-MN"/>
        </w:rPr>
        <w:t>2 дугаар зүйл.</w:t>
      </w:r>
      <w:r>
        <w:rPr>
          <w:rFonts w:cs="Arial" w:ascii="Arial" w:hAnsi="Arial"/>
          <w:lang w:val="mn-Cyrl-MN"/>
        </w:rPr>
        <w:t xml:space="preserve"> Хорин тавдугаар зүйлийн 1 дэх хэсгийн 7 дахь заалтын “бодлого” гэснийг “дунд, урт хугацааны бодлого” гэж өөрчлөх гэсэн</w:t>
      </w:r>
      <w:r>
        <w:rPr>
          <w:rFonts w:cs="Arial" w:ascii="Arial" w:hAnsi="Arial"/>
          <w:b/>
          <w:lang w:val="mn-Cyrl-MN"/>
        </w:rPr>
        <w:t xml:space="preserve">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дэмжье гэсэн</w:t>
      </w:r>
      <w:r>
        <w:rPr>
          <w:rFonts w:cs="Arial" w:ascii="Arial" w:hAnsi="Arial"/>
          <w:b/>
          <w:color w:val="262626"/>
          <w:lang w:val="mn-Cyrl-MN"/>
        </w:rPr>
        <w:t xml:space="preserve">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58.2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с доош гишүүдийн саналаар санал дэмжигдсэнгүй.</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70C0"/>
          <w:lang w:val="mn-Cyrl-MN"/>
        </w:rPr>
        <w:t>Гурав.</w:t>
      </w:r>
      <w:r>
        <w:rPr>
          <w:rFonts w:cs="Arial" w:ascii="Arial" w:hAnsi="Arial"/>
          <w:lang w:val="mn-Cyrl-MN"/>
        </w:rPr>
        <w:t xml:space="preserve">Улсын Их Хурлын гишүүн Б.Жавхлан төслийн </w:t>
      </w:r>
      <w:r>
        <w:rPr>
          <w:rFonts w:cs="Arial" w:ascii="Arial" w:hAnsi="Arial"/>
          <w:b/>
          <w:lang w:val="mn-Cyrl-MN"/>
        </w:rPr>
        <w:t>2 дугаар зүйл.</w:t>
      </w:r>
      <w:r>
        <w:rPr>
          <w:rFonts w:cs="Arial" w:ascii="Arial" w:hAnsi="Arial"/>
          <w:lang w:val="mn-Cyrl-MN"/>
        </w:rPr>
        <w:t xml:space="preserve"> Хорин тавдугаар зүйлийн 1 дэх хэсгийн 7 дахь заалтын “бодлого” гэснийг “бодлого, төлөвлөлт” гэж өөрчлөх гэсэн санал гаргаж, саналын үндэслэлээ тайлбар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color w:val="262626"/>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Өргөн баригдсан төслийн</w:t>
      </w:r>
      <w:r>
        <w:rPr>
          <w:rFonts w:cs="Arial" w:ascii="Arial" w:hAnsi="Arial"/>
          <w:lang w:val="mn-Cyrl-MN"/>
        </w:rPr>
        <w:t xml:space="preserve"> </w:t>
      </w:r>
      <w:r>
        <w:rPr>
          <w:rFonts w:cs="Arial" w:ascii="Arial" w:hAnsi="Arial"/>
          <w:b/>
          <w:lang w:val="mn-Cyrl-MN"/>
        </w:rPr>
        <w:t>2 дугаар зүйл.</w:t>
      </w:r>
      <w:r>
        <w:rPr>
          <w:rFonts w:cs="Arial" w:ascii="Arial" w:hAnsi="Arial"/>
          <w:lang w:val="mn-Cyrl-MN"/>
        </w:rPr>
        <w:t xml:space="preserve"> Хорин тавдугаар зүйлийн 1 дэх хэсгийн 7 дахь заалтын “нийгмийн хөгжлийн” гэсний дараа “бодлого” гэж нэмсүгэй</w:t>
      </w:r>
      <w:r>
        <w:rPr>
          <w:rFonts w:cs="Arial" w:ascii="Arial" w:hAnsi="Arial"/>
          <w:color w:val="262626"/>
          <w:lang w:val="mn-Cyrl-MN"/>
        </w:rPr>
        <w:t xml:space="preserve"> 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3</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Mceitemhidden"/>
          <w:rFonts w:cs="Arial" w:ascii="Arial" w:hAnsi="Arial"/>
          <w:bCs/>
          <w:color w:val="000000"/>
          <w:shd w:fill="FFFFFF" w:val="clear"/>
          <w:lang w:val="mn-Cyrl-MN"/>
        </w:rPr>
        <w:t>75.0 хувийн саналаар буюу 2/3-</w:t>
      </w:r>
      <w:r>
        <w:rPr>
          <w:rStyle w:val="Mceitemhiddenspellword"/>
          <w:rFonts w:cs="Arial" w:ascii="Arial" w:hAnsi="Arial"/>
          <w:bCs/>
          <w:color w:val="000000"/>
          <w:shd w:fill="FFFFFF" w:val="clear"/>
          <w:lang w:val="mn-Cyrl-MN"/>
        </w:rPr>
        <w:t xml:space="preserve">оор дэмжигдлээ.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color w:val="000000"/>
          <w:shd w:fill="FFFFFF" w:val="clear"/>
          <w:lang w:val="mn-Cyrl-MN"/>
        </w:rPr>
        <w:t> </w:t>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Улсын Их Хурлын гишүүн Б.Жавхлангийн гаргасан, </w:t>
      </w:r>
      <w:r>
        <w:rPr>
          <w:rFonts w:cs="Arial" w:ascii="Arial" w:hAnsi="Arial"/>
          <w:lang w:val="mn-Cyrl-MN"/>
        </w:rPr>
        <w:t xml:space="preserve">төслийн </w:t>
      </w:r>
      <w:r>
        <w:rPr>
          <w:rFonts w:cs="Arial" w:ascii="Arial" w:hAnsi="Arial"/>
          <w:b/>
          <w:lang w:val="mn-Cyrl-MN"/>
        </w:rPr>
        <w:t>2 дугаар зүйл.</w:t>
      </w:r>
      <w:r>
        <w:rPr>
          <w:rFonts w:cs="Arial" w:ascii="Arial" w:hAnsi="Arial"/>
          <w:lang w:val="mn-Cyrl-MN"/>
        </w:rPr>
        <w:t xml:space="preserve"> Хорин тавдугаар зүйлийн 1 дэх хэсгийн 7 дахь заалтын “бодлого” гэснийг “бодлого, төлөвлөлт” гэж өөрчлөх гэсэн</w:t>
      </w:r>
      <w:r>
        <w:rPr>
          <w:rFonts w:cs="Arial" w:ascii="Arial" w:hAnsi="Arial"/>
          <w:b/>
          <w:lang w:val="mn-Cyrl-MN"/>
        </w:rPr>
        <w:t xml:space="preserve">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дэмжье гэсэн</w:t>
      </w:r>
      <w:r>
        <w:rPr>
          <w:rFonts w:cs="Arial" w:ascii="Arial" w:hAnsi="Arial"/>
          <w:b/>
          <w:color w:val="262626"/>
          <w:lang w:val="mn-Cyrl-MN"/>
        </w:rPr>
        <w:t xml:space="preserve">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58.3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с доош гишүүдийн саналаар санал дэмжигдсэнгүй.</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70C0"/>
          <w:lang w:val="mn-Cyrl-MN"/>
        </w:rPr>
        <w:t>Дөрөв.</w:t>
      </w:r>
      <w:r>
        <w:rPr>
          <w:rFonts w:cs="Arial" w:ascii="Arial" w:hAnsi="Arial"/>
          <w:lang w:val="mn-Cyrl-MN"/>
        </w:rPr>
        <w:t xml:space="preserve">Улсын Их Хурлын гишүүн Ж.Бат-Эрдэнэ төслийн </w:t>
      </w:r>
      <w:r>
        <w:rPr>
          <w:rFonts w:cs="Arial" w:ascii="Arial" w:hAnsi="Arial"/>
          <w:b/>
          <w:lang w:val="mn-Cyrl-MN"/>
        </w:rPr>
        <w:t>3 дугаа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1/Хорин нэгдүгээр зүйлийн 4</w:t>
      </w:r>
      <w:r>
        <w:rPr>
          <w:rFonts w:cs="Arial" w:ascii="Arial" w:hAnsi="Arial"/>
          <w:color w:val="262626"/>
          <w:lang w:val="mn-Cyrl-MN"/>
        </w:rPr>
        <w:t xml:space="preserve"> хэсгийн</w:t>
      </w:r>
      <w:r>
        <w:rPr>
          <w:rFonts w:cs="Arial" w:ascii="Arial" w:hAnsi="Arial"/>
          <w:b/>
          <w:i/>
          <w:color w:val="262626"/>
          <w:lang w:val="mn-Cyrl-MN"/>
        </w:rPr>
        <w:t xml:space="preserve"> </w:t>
      </w:r>
      <w:r>
        <w:rPr>
          <w:rFonts w:cs="Arial" w:ascii="Arial" w:hAnsi="Arial"/>
          <w:i/>
          <w:color w:val="262626"/>
          <w:lang w:val="mn-Cyrl-MN"/>
        </w:rPr>
        <w:t>“...</w:t>
      </w:r>
      <w:r>
        <w:rPr>
          <w:rFonts w:cs="Arial" w:ascii="Arial" w:hAnsi="Arial"/>
          <w:lang w:val="mn-Cyrl-MN"/>
        </w:rPr>
        <w:t xml:space="preserve">хуулиар тогтооно” гэсний дараа “Улсын Их Хурлын сонгуульд нам, эвсэл, иргэн бие даан нэр дэвшүүлж оролцоно” гэсэн өгүүлбэр нэмэх гэсэн санал гаргаж, саналын үндэслэлээ тайлбарл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Өргөн баригдсан төслийн</w:t>
      </w:r>
      <w:r>
        <w:rPr>
          <w:rStyle w:val="StrongEmphasis"/>
          <w:rFonts w:cs="Arial" w:ascii="Arial" w:hAnsi="Arial"/>
          <w:color w:val="000000"/>
          <w:shd w:fill="FFFFFF" w:val="clear"/>
          <w:lang w:val="mn-Cyrl-MN"/>
        </w:rPr>
        <w:t xml:space="preserve"> </w:t>
      </w:r>
      <w:r>
        <w:rPr>
          <w:rFonts w:cs="Arial" w:ascii="Arial" w:hAnsi="Arial"/>
          <w:b/>
          <w:lang w:val="mn-Cyrl-MN"/>
        </w:rPr>
        <w:t>3 дугаар зүйл.</w:t>
      </w:r>
      <w:r>
        <w:rPr>
          <w:rFonts w:cs="Arial" w:ascii="Arial" w:hAnsi="Arial"/>
          <w:lang w:val="mn-Cyrl-MN"/>
        </w:rPr>
        <w:t>Монгол Улсын Үндсэн хуулийн дараах зүйл,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lang w:val="mn-Cyrl-MN"/>
        </w:rPr>
        <w:t>1/Хорин нэгдүгээр зүйлийн 4</w:t>
      </w:r>
      <w:r>
        <w:rPr>
          <w:rFonts w:cs="Arial" w:ascii="Arial" w:hAnsi="Arial"/>
          <w:b/>
          <w:i/>
          <w:color w:val="262626"/>
          <w:lang w:val="mn-Cyrl-MN"/>
        </w:rPr>
        <w:t xml:space="preserve"> хэсэг:</w:t>
      </w:r>
    </w:p>
    <w:p>
      <w:pPr>
        <w:pStyle w:val="Normal"/>
        <w:ind w:firstLine="720"/>
        <w:jc w:val="both"/>
        <w:rPr>
          <w:rFonts w:ascii="Arial" w:hAnsi="Arial" w:cs="Arial"/>
          <w:b/>
          <w:b/>
          <w:i/>
          <w:i/>
          <w:color w:val="262626"/>
          <w:lang w:val="mn-Cyrl-MN"/>
        </w:rPr>
      </w:pPr>
      <w:r>
        <w:rPr>
          <w:rFonts w:cs="Arial" w:ascii="Arial" w:hAnsi="Arial"/>
          <w:b/>
          <w:i/>
          <w:color w:val="262626"/>
          <w:lang w:val="mn-Cyrl-MN"/>
        </w:rPr>
      </w:r>
    </w:p>
    <w:p>
      <w:pPr>
        <w:pStyle w:val="Normal"/>
        <w:ind w:firstLine="720"/>
        <w:jc w:val="both"/>
        <w:rPr>
          <w:rStyle w:val="StrongEmphasis"/>
          <w:rFonts w:ascii="Arial" w:hAnsi="Arial" w:cs="Arial"/>
          <w:bCs w:val="false"/>
          <w:i/>
          <w:i/>
          <w:color w:val="262626"/>
          <w:lang w:val="mn-Cyrl-MN"/>
        </w:rPr>
      </w:pPr>
      <w:r>
        <w:rPr>
          <w:rFonts w:cs="Arial" w:ascii="Arial" w:hAnsi="Arial"/>
          <w:i/>
          <w:color w:val="262626"/>
          <w:lang w:val="mn-Cyrl-MN"/>
        </w:rPr>
        <w:t>“</w:t>
      </w:r>
      <w:r>
        <w:rPr>
          <w:rFonts w:cs="Arial" w:ascii="Arial" w:hAnsi="Arial"/>
          <w:i/>
          <w:color w:val="262626"/>
          <w:lang w:val="mn-Cyrl-MN"/>
        </w:rPr>
        <w:t>4.</w:t>
      </w:r>
      <w:r>
        <w:rPr>
          <w:rFonts w:cs="Arial" w:ascii="Arial" w:hAnsi="Arial"/>
          <w:lang w:val="mn-Cyrl-MN"/>
        </w:rPr>
        <w:t>Улсын Их Хурлын гишүүний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w:t>
      </w:r>
      <w:r>
        <w:rPr>
          <w:rFonts w:cs="Arial" w:ascii="Arial" w:hAnsi="Arial"/>
          <w:b/>
          <w:i/>
          <w:color w:val="262626"/>
          <w:lang w:val="mn-Cyrl-MN"/>
        </w:rPr>
        <w:t xml:space="preserve">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Style w:val="StrongEmphasis"/>
          <w:rFonts w:ascii="Arial" w:hAnsi="Arial" w:cs="Arial"/>
          <w:b w:val="false"/>
          <w:b w:val="false"/>
          <w:bCs w:val="false"/>
          <w:lang w:val="mn-Cyrl-MN"/>
        </w:rPr>
      </w:pPr>
      <w:r>
        <w:rPr>
          <w:rStyle w:val="Mceitemhidden"/>
          <w:rFonts w:cs="Arial" w:ascii="Arial" w:hAnsi="Arial"/>
          <w:bCs/>
          <w:color w:val="000000"/>
          <w:shd w:fill="FFFFFF" w:val="clear"/>
          <w:lang w:val="mn-Cyrl-MN"/>
        </w:rPr>
        <w:t>58.3 хувийн саналаар буюу</w:t>
      </w:r>
      <w:r>
        <w:rPr>
          <w:rStyle w:val="StrongEmphasis"/>
          <w:rFonts w:cs="Arial" w:ascii="Arial" w:hAnsi="Arial"/>
          <w:color w:val="000000"/>
          <w:shd w:fill="FFFFFF" w:val="clear"/>
          <w:lang w:val="mn-Cyrl-MN"/>
        </w:rPr>
        <w:t> </w:t>
      </w:r>
      <w:r>
        <w:rPr>
          <w:rStyle w:val="Mceitemhidden"/>
          <w:rFonts w:cs="Arial" w:ascii="Arial" w:hAnsi="Arial"/>
          <w:bCs/>
          <w:color w:val="000000"/>
          <w:shd w:fill="FFFFFF" w:val="clear"/>
          <w:lang w:val="mn-Cyrl-MN"/>
        </w:rPr>
        <w:t>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StrongEmphasis"/>
          <w:rFonts w:ascii="Arial" w:hAnsi="Arial" w:cs="Arial"/>
          <w:color w:val="000000"/>
          <w:shd w:fill="FFFFFF" w:val="clear"/>
          <w:lang w:val="mn-Cyrl-MN"/>
        </w:rPr>
      </w:pPr>
      <w:r>
        <w:rPr/>
      </w:r>
    </w:p>
    <w:p>
      <w:pPr>
        <w:pStyle w:val="Normal"/>
        <w:ind w:firstLine="720"/>
        <w:jc w:val="both"/>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Улсын Их Хурлын гишүүн Ж.Бат-Эрдэнийн гаргасан, </w:t>
      </w:r>
      <w:r>
        <w:rPr>
          <w:rFonts w:cs="Arial" w:ascii="Arial" w:hAnsi="Arial"/>
          <w:lang w:val="mn-Cyrl-MN"/>
        </w:rPr>
        <w:t xml:space="preserve">төслийн </w:t>
      </w:r>
      <w:r>
        <w:rPr>
          <w:rFonts w:cs="Arial" w:ascii="Arial" w:hAnsi="Arial"/>
          <w:b/>
          <w:lang w:val="mn-Cyrl-MN"/>
        </w:rPr>
        <w:t>3 дугаа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1/Хорин нэгдүгээр зүйлийн 4</w:t>
      </w:r>
      <w:r>
        <w:rPr>
          <w:rFonts w:cs="Arial" w:ascii="Arial" w:hAnsi="Arial"/>
          <w:color w:val="262626"/>
          <w:lang w:val="mn-Cyrl-MN"/>
        </w:rPr>
        <w:t xml:space="preserve"> хэсгийн</w:t>
      </w:r>
      <w:r>
        <w:rPr>
          <w:rFonts w:cs="Arial" w:ascii="Arial" w:hAnsi="Arial"/>
          <w:b/>
          <w:i/>
          <w:color w:val="262626"/>
          <w:lang w:val="mn-Cyrl-MN"/>
        </w:rPr>
        <w:t xml:space="preserve"> </w:t>
      </w:r>
      <w:r>
        <w:rPr>
          <w:rFonts w:cs="Arial" w:ascii="Arial" w:hAnsi="Arial"/>
          <w:i/>
          <w:color w:val="262626"/>
          <w:lang w:val="mn-Cyrl-MN"/>
        </w:rPr>
        <w:t>“...</w:t>
      </w:r>
      <w:r>
        <w:rPr>
          <w:rFonts w:cs="Arial" w:ascii="Arial" w:hAnsi="Arial"/>
          <w:lang w:val="mn-Cyrl-MN"/>
        </w:rPr>
        <w:t>хуулиар тогтооно” гэсний дараа “Улсын Их Хурлын сонгуульд нам, эвсэл, иргэн бие даан нэр дэвшүүлж оролцоно” гэсэн өгүүлбэр нэмэх гэсэн</w:t>
      </w:r>
      <w:r>
        <w:rPr>
          <w:rFonts w:cs="Arial" w:ascii="Arial" w:hAnsi="Arial"/>
          <w:b/>
          <w:lang w:val="mn-Cyrl-MN"/>
        </w:rPr>
        <w:t xml:space="preserve">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дэмжье гэсэн</w:t>
      </w:r>
      <w:r>
        <w:rPr>
          <w:rFonts w:cs="Arial" w:ascii="Arial" w:hAnsi="Arial"/>
          <w:b/>
          <w:color w:val="262626"/>
          <w:lang w:val="mn-Cyrl-MN"/>
        </w:rPr>
        <w:t xml:space="preserve">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10</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83.3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 xml:space="preserve">оор санал дэмжигдлээ. </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70C0"/>
          <w:lang w:val="mn-Cyrl-MN"/>
        </w:rPr>
        <w:t>Тав.</w:t>
      </w:r>
      <w:r>
        <w:rPr>
          <w:rFonts w:cs="Arial" w:ascii="Arial" w:hAnsi="Arial"/>
          <w:lang w:val="mn-Cyrl-MN"/>
        </w:rPr>
        <w:t xml:space="preserve">Улсын Их Хурлын гишүүн Ж.Ганбаатар төслийн </w:t>
      </w:r>
      <w:r>
        <w:rPr>
          <w:rStyle w:val="StrongEmphasis"/>
          <w:rFonts w:cs="Arial" w:ascii="Arial" w:hAnsi="Arial"/>
          <w:color w:val="000000"/>
          <w:shd w:fill="FFFFFF" w:val="clear"/>
          <w:lang w:val="mn-Cyrl-MN"/>
        </w:rPr>
        <w:t>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 гэсэн саналыг хасах</w:t>
      </w:r>
      <w:r>
        <w:rPr>
          <w:rFonts w:cs="Arial" w:ascii="Arial" w:hAnsi="Arial"/>
          <w:lang w:val="mn-Cyrl-MN"/>
        </w:rPr>
        <w:t xml:space="preserve"> санал гаргаж, саналын үндэслэлээ тайлбар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Style w:val="StrongEmphasis"/>
          <w:rFonts w:cs="Arial" w:ascii="Arial" w:hAnsi="Arial"/>
          <w:color w:val="000000"/>
          <w:shd w:fill="FFFFFF" w:val="clear"/>
          <w:lang w:val="mn-Cyrl-MN"/>
        </w:rPr>
        <w:t xml:space="preserve">4 дүгээр зүйл. </w:t>
      </w:r>
      <w:r>
        <w:rPr>
          <w:rStyle w:val="StrongEmphasis"/>
          <w:rFonts w:cs="Arial" w:ascii="Arial" w:hAnsi="Arial"/>
          <w:b w:val="false"/>
          <w:color w:val="000000"/>
          <w:shd w:fill="FFFFFF" w:val="clear"/>
          <w:lang w:val="mn-Cyrl-MN"/>
        </w:rPr>
        <w:t xml:space="preserve">Хорин долдугаар зүйлийн 2 дахь хэсгийн “тавиас доошгүй” гэснийг “далан таваас доошгүй” гэж өөрчил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Fonts w:ascii="Arial" w:hAnsi="Arial" w:cs="Arial"/>
          <w:lang w:val="mn-Cyrl-MN"/>
        </w:rPr>
      </w:pPr>
      <w:r>
        <w:rPr>
          <w:rStyle w:val="Mceitemhidden"/>
          <w:rFonts w:cs="Arial" w:ascii="Arial" w:hAnsi="Arial"/>
          <w:bCs/>
          <w:color w:val="000000"/>
          <w:shd w:fill="FFFFFF" w:val="clear"/>
          <w:lang w:val="mn-Cyrl-MN"/>
        </w:rPr>
        <w:t>58.3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pPr>
      <w:r>
        <w:rPr>
          <w:rStyle w:val="StrongEmphasis"/>
          <w:rFonts w:cs="Arial" w:ascii="Arial" w:hAnsi="Arial"/>
          <w:color w:val="000000"/>
          <w:shd w:fill="FFFFFF" w:val="clear"/>
          <w:lang w:val="mn-Cyrl-MN"/>
        </w:rPr>
        <w:t> </w:t>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Улсын Их Хурлын гишүүн Ж.Ганбаатарын гаргасан, </w:t>
      </w:r>
      <w:r>
        <w:rPr>
          <w:rFonts w:cs="Arial" w:ascii="Arial" w:hAnsi="Arial"/>
          <w:lang w:val="mn-Cyrl-MN"/>
        </w:rPr>
        <w:t xml:space="preserve">төслийн </w:t>
      </w:r>
      <w:r>
        <w:rPr>
          <w:rStyle w:val="StrongEmphasis"/>
          <w:rFonts w:cs="Arial" w:ascii="Arial" w:hAnsi="Arial"/>
          <w:color w:val="000000"/>
          <w:shd w:fill="FFFFFF" w:val="clear"/>
          <w:lang w:val="mn-Cyrl-MN"/>
        </w:rPr>
        <w:t>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 гэсэн саналыг хасах</w:t>
      </w:r>
      <w:r>
        <w:rPr>
          <w:rFonts w:cs="Arial" w:ascii="Arial" w:hAnsi="Arial"/>
          <w:lang w:val="mn-Cyrl-MN"/>
        </w:rPr>
        <w:t xml:space="preserve"> гэсэн</w:t>
      </w:r>
      <w:r>
        <w:rPr>
          <w:rFonts w:cs="Arial" w:ascii="Arial" w:hAnsi="Arial"/>
          <w:b/>
          <w:lang w:val="mn-Cyrl-MN"/>
        </w:rPr>
        <w:t xml:space="preserve">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дэмжье гэсэн</w:t>
      </w:r>
      <w:r>
        <w:rPr>
          <w:rFonts w:cs="Arial" w:ascii="Arial" w:hAnsi="Arial"/>
          <w:b/>
          <w:color w:val="262626"/>
          <w:lang w:val="mn-Cyrl-MN"/>
        </w:rPr>
        <w:t xml:space="preserve">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6</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6</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Style w:val="Mceitemhidden"/>
          <w:rFonts w:ascii="Arial" w:hAnsi="Arial" w:cs="Arial"/>
          <w:lang w:val="mn-Cyrl-MN"/>
        </w:rPr>
      </w:pPr>
      <w:r>
        <w:rPr>
          <w:rStyle w:val="StrongEmphasis"/>
          <w:rFonts w:cs="Arial" w:ascii="Arial" w:hAnsi="Arial"/>
          <w:b w:val="false"/>
          <w:color w:val="000000"/>
          <w:shd w:fill="FFFFFF" w:val="clear"/>
          <w:lang w:val="mn-Cyrl-MN"/>
        </w:rPr>
        <w:t>50.0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
          <w:rFonts w:ascii="Arial" w:hAnsi="Arial" w:cs="Arial"/>
          <w:lang w:val="mn-Cyrl-MN"/>
        </w:rPr>
      </w:pPr>
      <w:r>
        <w:rPr/>
      </w:r>
    </w:p>
    <w:p>
      <w:pPr>
        <w:pStyle w:val="Normal"/>
        <w:ind w:firstLine="720"/>
        <w:jc w:val="both"/>
        <w:rPr>
          <w:rFonts w:ascii="Arial" w:hAnsi="Arial" w:cs="Arial"/>
          <w:b/>
          <w:b/>
          <w:i/>
          <w:i/>
          <w:lang w:val="mn-Cyrl-MN"/>
        </w:rPr>
      </w:pPr>
      <w:r>
        <w:rPr>
          <w:rFonts w:cs="Arial" w:ascii="Arial" w:hAnsi="Arial"/>
          <w:b/>
          <w:i/>
          <w:lang w:val="mn-Cyrl-MN"/>
        </w:rPr>
        <w:t>2 дахь санал хураалт:</w:t>
      </w:r>
    </w:p>
    <w:p>
      <w:pPr>
        <w:pStyle w:val="BodyTextIndent3"/>
        <w:spacing w:before="28" w:after="0"/>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Style w:val="StrongEmphasis"/>
          <w:rFonts w:cs="Arial" w:ascii="Arial" w:hAnsi="Arial"/>
          <w:color w:val="000000"/>
          <w:shd w:fill="FFFFFF" w:val="clear"/>
          <w:lang w:val="mn-Cyrl-MN"/>
        </w:rPr>
        <w:tab/>
      </w: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Mceitemhidden"/>
          <w:rFonts w:cs="Arial" w:ascii="Arial" w:hAnsi="Arial"/>
          <w:lang w:val="mn-Cyrl-MN"/>
        </w:rPr>
        <w:t xml:space="preserve">Өргөн баригдсан төслийн </w:t>
      </w:r>
      <w:r>
        <w:rPr>
          <w:rStyle w:val="StrongEmphasis"/>
          <w:rFonts w:cs="Arial" w:ascii="Arial" w:hAnsi="Arial"/>
          <w:color w:val="000000"/>
          <w:shd w:fill="FFFFFF" w:val="clear"/>
          <w:lang w:val="mn-Cyrl-MN"/>
        </w:rPr>
        <w:t xml:space="preserve">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w:t>
      </w:r>
      <w:r>
        <w:rPr>
          <w:rStyle w:val="Mceitemhidden"/>
          <w:rFonts w:cs="Arial" w:ascii="Arial" w:hAnsi="Arial"/>
          <w:lang w:val="mn-Cyrl-MN"/>
        </w:rPr>
        <w:t xml:space="preserve">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Зөвшөөрсөн                          4</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Татгалзсан                            8</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Бүгд                                     12</w:t>
      </w:r>
    </w:p>
    <w:p>
      <w:pPr>
        <w:pStyle w:val="BodyTextIndent3"/>
        <w:spacing w:before="28" w:after="0"/>
        <w:rPr/>
      </w:pPr>
      <w:r>
        <w:rPr>
          <w:rStyle w:val="Mceitemhidden"/>
          <w:rFonts w:cs="Arial" w:ascii="Arial" w:hAnsi="Arial"/>
          <w:bCs/>
          <w:color w:val="000000"/>
          <w:shd w:fill="FFFFFF" w:val="clear"/>
          <w:lang w:val="mn-Cyrl-MN"/>
        </w:rPr>
        <w:t>33.3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StrongEmphasis"/>
          <w:rFonts w:cs="Arial" w:ascii="Arial" w:hAnsi="Arial"/>
          <w:b w:val="false"/>
          <w:color w:val="000000"/>
          <w:shd w:fill="FFFFFF" w:val="clear"/>
          <w:lang w:val="mn-Cyrl-MN"/>
        </w:rPr>
        <w:t>Улсын Их Хурлын гишүүн Ж.Ганбаатарын гаргасан,</w:t>
      </w:r>
      <w:r>
        <w:rPr>
          <w:rStyle w:val="StrongEmphasis"/>
          <w:rFonts w:cs="Arial" w:ascii="Arial" w:hAnsi="Arial"/>
          <w:color w:val="000000"/>
          <w:shd w:fill="FFFFFF" w:val="clear"/>
          <w:lang w:val="mn-Cyrl-MN"/>
        </w:rPr>
        <w:t xml:space="preserve"> </w:t>
      </w:r>
      <w:r>
        <w:rPr>
          <w:rFonts w:cs="Arial" w:ascii="Arial" w:hAnsi="Arial"/>
          <w:lang w:val="mn-Cyrl-MN"/>
        </w:rPr>
        <w:t xml:space="preserve">төслийн төслийн </w:t>
      </w:r>
      <w:r>
        <w:rPr>
          <w:rStyle w:val="StrongEmphasis"/>
          <w:rFonts w:cs="Arial" w:ascii="Arial" w:hAnsi="Arial"/>
          <w:color w:val="000000"/>
          <w:shd w:fill="FFFFFF" w:val="clear"/>
          <w:lang w:val="mn-Cyrl-MN"/>
        </w:rPr>
        <w:t>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 гэсэн саналыг хасах</w:t>
      </w:r>
      <w:r>
        <w:rPr>
          <w:rFonts w:cs="Arial" w:ascii="Arial" w:hAnsi="Arial"/>
          <w:lang w:val="mn-Cyrl-MN"/>
        </w:rPr>
        <w:t xml:space="preserve"> гэсэн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Зөвшөөрсө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3</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StrongEmphasis"/>
          <w:rFonts w:cs="Arial" w:ascii="Arial" w:hAnsi="Arial"/>
          <w:b w:val="false"/>
          <w:color w:val="000000"/>
          <w:shd w:fill="FFFFFF" w:val="clear"/>
          <w:lang w:val="mn-Cyrl-MN"/>
        </w:rPr>
        <w:t>75.0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р санал дэмжигдлээ.</w:t>
      </w:r>
      <w:r>
        <w:rPr>
          <w:rFonts w:cs="Arial" w:ascii="Arial" w:hAnsi="Arial"/>
          <w:lang w:val="mn-Cyrl-MN"/>
        </w:rPr>
        <w:t> </w:t>
      </w:r>
    </w:p>
    <w:p>
      <w:pPr>
        <w:pStyle w:val="BodyTextIndent3"/>
        <w:spacing w:before="28" w:after="0"/>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3 дахь санал хураалт:</w:t>
      </w:r>
    </w:p>
    <w:p>
      <w:pPr>
        <w:pStyle w:val="BodyTextIndent3"/>
        <w:spacing w:before="28" w:after="0"/>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Style w:val="StrongEmphasis"/>
          <w:rFonts w:cs="Arial" w:ascii="Arial" w:hAnsi="Arial"/>
          <w:color w:val="000000"/>
          <w:shd w:fill="FFFFFF" w:val="clear"/>
          <w:lang w:val="mn-Cyrl-MN"/>
        </w:rPr>
        <w:tab/>
      </w: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Mceitemhidden"/>
          <w:rFonts w:cs="Arial" w:ascii="Arial" w:hAnsi="Arial"/>
          <w:lang w:val="mn-Cyrl-MN"/>
        </w:rPr>
        <w:t xml:space="preserve">Өргөн баригдсан төслийн </w:t>
      </w:r>
      <w:r>
        <w:rPr>
          <w:rStyle w:val="StrongEmphasis"/>
          <w:rFonts w:cs="Arial" w:ascii="Arial" w:hAnsi="Arial"/>
          <w:color w:val="000000"/>
          <w:shd w:fill="FFFFFF" w:val="clear"/>
          <w:lang w:val="mn-Cyrl-MN"/>
        </w:rPr>
        <w:t xml:space="preserve">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w:t>
      </w:r>
      <w:r>
        <w:rPr>
          <w:rStyle w:val="Mceitemhidden"/>
          <w:rFonts w:cs="Arial" w:ascii="Arial" w:hAnsi="Arial"/>
          <w:lang w:val="mn-Cyrl-MN"/>
        </w:rPr>
        <w:t xml:space="preserve">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Зөвшөөрсөн                          2</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Татгалзсан                          10</w:t>
      </w:r>
    </w:p>
    <w:p>
      <w:pPr>
        <w:pStyle w:val="BodyTextIndent3"/>
        <w:spacing w:before="28" w:after="0"/>
        <w:rPr>
          <w:rFonts w:ascii="Arial" w:hAnsi="Arial" w:cs="Arial"/>
          <w:lang w:val="mn-Cyrl-MN"/>
        </w:rPr>
      </w:pPr>
      <w:r>
        <w:rPr>
          <w:rStyle w:val="StrongEmphasis"/>
          <w:rFonts w:cs="Arial" w:ascii="Arial" w:hAnsi="Arial"/>
          <w:b w:val="false"/>
          <w:color w:val="000000"/>
          <w:lang w:val="mn-Cyrl-MN"/>
        </w:rPr>
        <w:t>Бүгд                                     12</w:t>
      </w:r>
    </w:p>
    <w:p>
      <w:pPr>
        <w:pStyle w:val="BodyTextIndent3"/>
        <w:spacing w:before="28" w:after="0"/>
        <w:rPr/>
      </w:pPr>
      <w:r>
        <w:rPr>
          <w:rStyle w:val="Mceitemhidden"/>
          <w:rFonts w:cs="Arial" w:ascii="Arial" w:hAnsi="Arial"/>
          <w:bCs/>
          <w:color w:val="000000"/>
          <w:shd w:fill="FFFFFF" w:val="clear"/>
          <w:lang w:val="mn-Cyrl-MN"/>
        </w:rPr>
        <w:t>16.7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rFonts w:ascii="Arial" w:hAnsi="Arial" w:cs="Arial"/>
          <w:b/>
          <w:b/>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StrongEmphasis"/>
          <w:rFonts w:cs="Arial" w:ascii="Arial" w:hAnsi="Arial"/>
          <w:b w:val="false"/>
          <w:color w:val="000000"/>
          <w:shd w:fill="FFFFFF" w:val="clear"/>
          <w:lang w:val="mn-Cyrl-MN"/>
        </w:rPr>
        <w:t>Улсын Их Хурлын гишүүн Ж.Ганбаатарын гаргасан,</w:t>
      </w:r>
      <w:r>
        <w:rPr>
          <w:rStyle w:val="StrongEmphasis"/>
          <w:rFonts w:cs="Arial" w:ascii="Arial" w:hAnsi="Arial"/>
          <w:color w:val="000000"/>
          <w:shd w:fill="FFFFFF" w:val="clear"/>
          <w:lang w:val="mn-Cyrl-MN"/>
        </w:rPr>
        <w:t xml:space="preserve"> </w:t>
      </w:r>
      <w:r>
        <w:rPr>
          <w:rFonts w:cs="Arial" w:ascii="Arial" w:hAnsi="Arial"/>
          <w:lang w:val="mn-Cyrl-MN"/>
        </w:rPr>
        <w:t xml:space="preserve">төслийн </w:t>
      </w:r>
      <w:r>
        <w:rPr>
          <w:rStyle w:val="StrongEmphasis"/>
          <w:rFonts w:cs="Arial" w:ascii="Arial" w:hAnsi="Arial"/>
          <w:color w:val="000000"/>
          <w:shd w:fill="FFFFFF" w:val="clear"/>
          <w:lang w:val="mn-Cyrl-MN"/>
        </w:rPr>
        <w:t>4 дүгээр зүйл. “</w:t>
      </w:r>
      <w:r>
        <w:rPr>
          <w:rStyle w:val="StrongEmphasis"/>
          <w:rFonts w:cs="Arial" w:ascii="Arial" w:hAnsi="Arial"/>
          <w:b w:val="false"/>
          <w:color w:val="000000"/>
          <w:shd w:fill="FFFFFF" w:val="clear"/>
          <w:lang w:val="mn-Cyrl-MN"/>
        </w:rPr>
        <w:t>Хорин долдугаар зүйлийн 2 дахь хэсгийн “тавиас доошгүй” гэснийг “далан таваас доошгүй” гэж өөрчилсүгэй” гэсэн саналыг хасах</w:t>
      </w:r>
      <w:r>
        <w:rPr>
          <w:rFonts w:cs="Arial" w:ascii="Arial" w:hAnsi="Arial"/>
          <w:lang w:val="mn-Cyrl-MN"/>
        </w:rPr>
        <w:t xml:space="preserve"> гэсэн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Зөвшөөрсөн                           4</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8</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StrongEmphasis"/>
          <w:rFonts w:cs="Arial" w:ascii="Arial" w:hAnsi="Arial"/>
          <w:b w:val="false"/>
          <w:color w:val="000000"/>
          <w:shd w:fill="FFFFFF" w:val="clear"/>
          <w:lang w:val="mn-Cyrl-MN"/>
        </w:rPr>
        <w:t>33.3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pPr>
      <w:r>
        <w:rPr>
          <w:rFonts w:cs="Arial" w:ascii="Arial" w:hAnsi="Arial"/>
          <w:b/>
          <w:color w:val="0070C0"/>
          <w:lang w:val="mn-Cyrl-MN"/>
        </w:rPr>
        <w:t>Зургаа.</w:t>
      </w:r>
      <w:r>
        <w:rPr>
          <w:rFonts w:cs="Arial" w:ascii="Arial" w:hAnsi="Arial"/>
          <w:lang w:val="mn-Cyrl-MN"/>
        </w:rPr>
        <w:t xml:space="preserve">Улсын Их Хурлын гишүүн Ж.Бат-Эрдэнэ, Б.Баттөмөр, Д.Дамба-Очир, Б.Жавхлан, Д.Тэрбишдагва, М.Оюунчимэг, Б.Ундармаа нар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Монгол Улсын эдийн засаг, нийгмийн хөгжлийг урт, дунд хугацааны хөгжлийн нэгдсэн бодлого, төлөвлөлттэй хөгжүүлнэ. Энэхүү бодлого төлөвлөлт тогтвортой, залгамж чанартай, хэрэгжүүлэх төрийн захиргааны байгууллагатай байна.” гэсэн өгүүлбэр нэмсүгэй гэсэн санал гаргаж, Улсын Их Хурлын гишүүн Б.Жавхлан саналын үндэслэлээ тайлбар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Улсын төсвийг хэлэлцэн батлахдаа Засгийн газрын зөвшөөрөлгүй зардлын шинэ төрөл үүсгэж, зарлага нэмэгдүүлэхгүй. Төрийн са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1</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10</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Mceitemhidden"/>
          <w:rFonts w:cs="Arial" w:ascii="Arial" w:hAnsi="Arial"/>
          <w:bCs/>
          <w:color w:val="000000"/>
          <w:shd w:fill="FFFFFF" w:val="clear"/>
          <w:lang w:val="mn-Cyrl-MN"/>
        </w:rPr>
        <w:t>16.7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rFonts w:ascii="Arial" w:hAnsi="Arial" w:cs="Arial"/>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StrongEmphasis"/>
          <w:rFonts w:cs="Arial" w:ascii="Arial" w:hAnsi="Arial"/>
          <w:b w:val="false"/>
          <w:color w:val="000000"/>
          <w:shd w:fill="FFFFFF" w:val="clear"/>
          <w:lang w:val="mn-Cyrl-MN"/>
        </w:rPr>
        <w:t xml:space="preserve">Улсын Их Хурлын гишүүн </w:t>
      </w:r>
      <w:r>
        <w:rPr>
          <w:rFonts w:cs="Arial" w:ascii="Arial" w:hAnsi="Arial"/>
          <w:lang w:val="mn-Cyrl-MN"/>
        </w:rPr>
        <w:t xml:space="preserve">Ж.Бат-Эрдэнэ, Б.Баттөмөр, Д.Дамба-Очир, Б.Жавхлан, Д.Тэрбишдагва, М.Оюунчимэг, Б.Ундармаа нарын гаргасан </w:t>
      </w:r>
      <w:r>
        <w:rPr>
          <w:rStyle w:val="StrongEmphasis"/>
          <w:rFonts w:cs="Arial" w:ascii="Arial" w:hAnsi="Arial"/>
          <w:b w:val="false"/>
          <w:color w:val="000000"/>
          <w:shd w:fill="FFFFFF" w:val="clear"/>
          <w:lang w:val="mn-Cyrl-MN"/>
        </w:rPr>
        <w:t xml:space="preserve">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Эдийн засаг, нийгмийн хөгжлийг урт дунд хугацааны хөгжлийн нэгдсэн бодлого төлөвлөлттэй хөгжүүлнэ. Энэхүү бодлого төлөвлөлттэй хөгжүүлнэ. Энэхүү бодлого төлөвлөлт тогтвортой, залгамж чанартай, хэрэгжүүлэх эдийн засгийн төв байгууллагатай байна” гэсэн өгүүлбэр нэмсүгэй гэсэн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Зөвшөөрсөн                           0</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1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rFonts w:ascii="Arial" w:hAnsi="Arial" w:cs="Arial"/>
          <w:lang w:val="mn-Cyrl-MN"/>
        </w:rPr>
      </w:pPr>
      <w:r>
        <w:rPr>
          <w:rStyle w:val="StrongEmphasis"/>
          <w:rFonts w:cs="Arial" w:ascii="Arial" w:hAnsi="Arial"/>
          <w:b w:val="false"/>
          <w:color w:val="000000"/>
          <w:shd w:fill="FFFFFF" w:val="clear"/>
          <w:lang w:val="mn-Cyrl-MN"/>
        </w:rPr>
        <w:t>0.0 хувийн саналаар</w:t>
      </w:r>
      <w:r>
        <w:rPr>
          <w:rStyle w:val="Mceitemhidden"/>
          <w:rFonts w:cs="Arial" w:ascii="Arial" w:hAnsi="Arial"/>
          <w:bCs/>
          <w:color w:val="000000"/>
          <w:shd w:fill="FFFFFF" w:val="clear"/>
          <w:lang w:val="mn-Cyrl-MN"/>
        </w:rPr>
        <w:t xml:space="preserve"> буюу 2/3-</w:t>
      </w:r>
      <w:r>
        <w:rPr>
          <w:rStyle w:val="Mceitemhiddenspellword"/>
          <w:rFonts w:cs="Arial" w:ascii="Arial" w:hAnsi="Arial"/>
          <w:bCs/>
          <w:color w:val="000000"/>
          <w:shd w:fill="FFFFFF" w:val="clear"/>
          <w:lang w:val="mn-Cyrl-MN"/>
        </w:rPr>
        <w:t>оос доош гишүүдийн саналаар санал дэмжигдээгүй бөгөөд гишүүд саналын томьёоллоо засах шаардлагатай тул уг санал хураалтыг цуцалж хүчингүйд тооцов.</w:t>
      </w:r>
    </w:p>
    <w:p>
      <w:pPr>
        <w:pStyle w:val="BodyTextIndent3"/>
        <w:spacing w:before="28" w:after="0"/>
        <w:ind w:hanging="0"/>
        <w:rPr>
          <w:rStyle w:val="StrongEmphasis"/>
          <w:rFonts w:ascii="Arial" w:hAnsi="Arial" w:cs="Arial"/>
          <w:color w:val="000000"/>
          <w:shd w:fill="FFFFFF" w:val="clear"/>
          <w:lang w:val="mn-Cyrl-MN"/>
        </w:rPr>
      </w:pPr>
      <w:r>
        <w:rPr>
          <w:rFonts w:cs="Arial" w:ascii="Arial" w:hAnsi="Arial"/>
          <w:lang w:val="mn-Cyrl-MN"/>
        </w:rPr>
      </w:r>
    </w:p>
    <w:p>
      <w:pPr>
        <w:pStyle w:val="Normal"/>
        <w:ind w:firstLine="720"/>
        <w:jc w:val="both"/>
        <w:rPr/>
      </w:pPr>
      <w:r>
        <w:rPr>
          <w:rStyle w:val="StrongEmphasis"/>
          <w:rFonts w:cs="Arial" w:ascii="Arial" w:hAnsi="Arial"/>
          <w:b w:val="false"/>
          <w:color w:val="000000"/>
          <w:shd w:fill="FFFFFF" w:val="clear"/>
          <w:lang w:val="mn-Cyrl-MN"/>
        </w:rPr>
        <w:t xml:space="preserve">Улсын Их Хурлын гишүүн М.Оюунчимэг Улсын Их Хурлын гишүүн </w:t>
      </w:r>
      <w:r>
        <w:rPr>
          <w:rFonts w:cs="Arial" w:ascii="Arial" w:hAnsi="Arial"/>
          <w:lang w:val="mn-Cyrl-MN"/>
        </w:rPr>
        <w:t xml:space="preserve">Ж.Бат-Эрдэнэ, Б.Баттөмөр, Д.Дамба-Очир, Б.Жавхлан, Д.Тэрбишдагва, М.Оюунчимэг, Б.Ундармаа нарын гаргасан </w:t>
      </w:r>
      <w:r>
        <w:rPr>
          <w:rStyle w:val="StrongEmphasis"/>
          <w:rFonts w:cs="Arial" w:ascii="Arial" w:hAnsi="Arial"/>
          <w:b w:val="false"/>
          <w:color w:val="000000"/>
          <w:shd w:fill="FFFFFF" w:val="clear"/>
          <w:lang w:val="mn-Cyrl-MN"/>
        </w:rPr>
        <w:t xml:space="preserve">саналыг дахин хураалгах нь зүйтэй гэсэн горимын санал гаргав. </w:t>
      </w:r>
    </w:p>
    <w:p>
      <w:pPr>
        <w:pStyle w:val="BodyTextIndent3"/>
        <w:spacing w:before="28" w:after="0"/>
        <w:rPr>
          <w:rStyle w:val="StrongEmphasis"/>
          <w:rFonts w:ascii="Arial" w:hAnsi="Arial" w:cs="Arial"/>
          <w:color w:val="000000"/>
          <w:shd w:fill="FFFFFF" w:val="clear"/>
          <w:lang w:val="mn-Cyrl-MN"/>
        </w:rPr>
      </w:pPr>
      <w:r>
        <w:rPr/>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Улсын Их Хурлын гишүүн М.Оюунчимэгийн гаргасан,</w:t>
      </w:r>
      <w:r>
        <w:rPr>
          <w:rStyle w:val="StrongEmphasis"/>
          <w:rFonts w:cs="Arial" w:ascii="Arial" w:hAnsi="Arial"/>
          <w:b w:val="false"/>
          <w:color w:val="000000"/>
          <w:shd w:fill="FFFFFF" w:val="clear"/>
          <w:lang w:val="mn-Cyrl-MN"/>
        </w:rPr>
        <w:t xml:space="preserve"> Улсын Их Хурлын гишүүн </w:t>
      </w:r>
      <w:r>
        <w:rPr>
          <w:rFonts w:cs="Arial" w:ascii="Arial" w:hAnsi="Arial"/>
          <w:lang w:val="mn-Cyrl-MN"/>
        </w:rPr>
        <w:t xml:space="preserve">Ж.Бат-Эрдэнэ, Б.Баттөмөр, Д.Дамба-Очир, Б.Жавхлан, Д.Тэрбишдагва, М.Оюунчимэг, Б.Ундармаа нарын гаргасан </w:t>
      </w:r>
      <w:r>
        <w:rPr>
          <w:rStyle w:val="StrongEmphasis"/>
          <w:rFonts w:cs="Arial" w:ascii="Arial" w:hAnsi="Arial"/>
          <w:b w:val="false"/>
          <w:color w:val="000000"/>
          <w:shd w:fill="FFFFFF" w:val="clear"/>
          <w:lang w:val="mn-Cyrl-MN"/>
        </w:rPr>
        <w:t>саналыг дахин хураалгах нь зүйтэй</w:t>
      </w:r>
      <w:r>
        <w:rPr>
          <w:rStyle w:val="Mceitemhidden"/>
          <w:rFonts w:cs="Arial" w:ascii="Arial" w:hAnsi="Arial"/>
          <w:bCs/>
          <w:color w:val="000000"/>
          <w:shd w:fill="FFFFFF" w:val="clear"/>
          <w:lang w:val="mn-Cyrl-MN"/>
        </w:rPr>
        <w:t xml:space="preserve"> </w:t>
      </w:r>
      <w:r>
        <w:rPr>
          <w:rStyle w:val="StrongEmphasis"/>
          <w:rFonts w:cs="Arial" w:ascii="Arial" w:hAnsi="Arial"/>
          <w:b w:val="false"/>
          <w:color w:val="000000"/>
          <w:shd w:fill="FFFFFF" w:val="clear"/>
          <w:lang w:val="mn-Cyrl-MN"/>
        </w:rPr>
        <w:t xml:space="preserve">гэсэн горимын 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10</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Mceitemhidden"/>
          <w:rFonts w:cs="Arial" w:ascii="Arial" w:hAnsi="Arial"/>
          <w:bCs/>
          <w:color w:val="000000"/>
          <w:shd w:fill="FFFFFF" w:val="clear"/>
          <w:lang w:val="mn-Cyrl-MN"/>
        </w:rPr>
        <w:t xml:space="preserve">83.3 хувийн саналаар горимын </w:t>
      </w:r>
      <w:r>
        <w:rPr>
          <w:rStyle w:val="Mceitemhiddenspellword"/>
          <w:rFonts w:cs="Arial" w:ascii="Arial" w:hAnsi="Arial"/>
          <w:bCs/>
          <w:color w:val="000000"/>
          <w:shd w:fill="FFFFFF" w:val="clear"/>
          <w:lang w:val="mn-Cyrl-MN"/>
        </w:rPr>
        <w:t>санал дэмжигдсэн тул дахин санал хураалт явуулав.</w:t>
      </w:r>
    </w:p>
    <w:p>
      <w:pPr>
        <w:pStyle w:val="BodyTextIndent3"/>
        <w:spacing w:before="28" w:after="0"/>
        <w:rPr>
          <w:rStyle w:val="Mceitemhiddenspellword"/>
          <w:rFonts w:ascii="Arial" w:hAnsi="Arial" w:cs="Arial"/>
          <w:bCs/>
          <w:color w:val="000000"/>
          <w:shd w:fill="FFFFFF" w:val="clear"/>
          <w:lang w:val="mn-Cyrl-MN"/>
        </w:rPr>
      </w:pPr>
      <w:r>
        <w:rPr/>
      </w:r>
    </w:p>
    <w:p>
      <w:pPr>
        <w:pStyle w:val="Normal"/>
        <w:ind w:firstLine="720"/>
        <w:jc w:val="both"/>
        <w:rPr>
          <w:rFonts w:ascii="Arial" w:hAnsi="Arial" w:cs="Arial"/>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2.</w:t>
      </w:r>
      <w:r>
        <w:rPr>
          <w:rStyle w:val="StrongEmphasis"/>
          <w:rFonts w:cs="Arial" w:ascii="Arial" w:hAnsi="Arial"/>
          <w:b w:val="false"/>
          <w:color w:val="000000"/>
          <w:shd w:fill="FFFFFF" w:val="clear"/>
          <w:lang w:val="mn-Cyrl-MN"/>
        </w:rPr>
        <w:t xml:space="preserve">Улсын Их Хурлын гишүүн </w:t>
      </w:r>
      <w:r>
        <w:rPr>
          <w:rFonts w:cs="Arial" w:ascii="Arial" w:hAnsi="Arial"/>
          <w:lang w:val="mn-Cyrl-MN"/>
        </w:rPr>
        <w:t xml:space="preserve">Ж.Бат-Эрдэнэ, Б.Баттөмөр, Д.Дамба-Очир, Б.Жавхлан, Д.Тэрбишдагва, М.Оюунчимэг нарын гарга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Монгол Улсын эдийн засаг, нийгмийн хөгжлийг урт, дунд хугацааны хөгжлийн нэгдсэн бодлого, төлөвлөлттэй хөгжүүлнэ. Энэхүү бодлого төлөвлөлт тогтвортой, залгамж чанартай, хэрэгжүүлэх төрийн захиргааны байгууллагатай байна.” гэсэн өгүүлбэр нэмсүгэй гэсэн </w:t>
      </w:r>
      <w:r>
        <w:rPr>
          <w:rStyle w:val="StrongEmphasis"/>
          <w:rFonts w:cs="Arial" w:ascii="Arial" w:hAnsi="Arial"/>
          <w:b w:val="false"/>
          <w:color w:val="000000"/>
          <w:shd w:fill="FFFFFF" w:val="clear"/>
          <w:lang w:val="mn-Cyrl-MN"/>
        </w:rPr>
        <w:t xml:space="preserve">саналыг </w:t>
      </w:r>
      <w:r>
        <w:rPr>
          <w:rFonts w:cs="Arial" w:ascii="Arial" w:hAnsi="Arial"/>
          <w:color w:val="262626"/>
          <w:lang w:val="mn-Cyrl-MN"/>
        </w:rPr>
        <w:t xml:space="preserve">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bCs/>
          <w:color w:val="000000"/>
          <w:shd w:fill="FFFFFF" w:val="clear"/>
          <w:lang w:val="mn-Cyrl-MN"/>
        </w:rPr>
      </w:pPr>
      <w:r>
        <w:rPr>
          <w:rStyle w:val="StrongEmphasis"/>
          <w:rFonts w:cs="Arial" w:ascii="Arial" w:hAnsi="Arial"/>
          <w:b w:val="false"/>
          <w:color w:val="000000"/>
          <w:shd w:fill="FFFFFF" w:val="clear"/>
          <w:lang w:val="mn-Cyrl-MN"/>
        </w:rPr>
        <w:t>Зөвшөөрсөн                           8</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4</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2</w:t>
      </w:r>
    </w:p>
    <w:p>
      <w:pPr>
        <w:pStyle w:val="BodyTextIndent3"/>
        <w:spacing w:before="28" w:after="0"/>
        <w:rPr/>
      </w:pPr>
      <w:r>
        <w:rPr>
          <w:rStyle w:val="StrongEmphasis"/>
          <w:rFonts w:cs="Arial" w:ascii="Arial" w:hAnsi="Arial"/>
          <w:b w:val="false"/>
          <w:color w:val="000000"/>
          <w:shd w:fill="FFFFFF" w:val="clear"/>
          <w:lang w:val="mn-Cyrl-MN"/>
        </w:rPr>
        <w:t xml:space="preserve">66.7 хувийн </w:t>
      </w:r>
      <w:r>
        <w:rPr>
          <w:rStyle w:val="Mceitemhidden"/>
          <w:rFonts w:cs="Arial" w:ascii="Arial" w:hAnsi="Arial"/>
          <w:bCs/>
          <w:color w:val="000000"/>
          <w:shd w:fill="FFFFFF" w:val="clear"/>
          <w:lang w:val="mn-Cyrl-MN"/>
        </w:rPr>
        <w:t>саналаар буюу 2/3-</w:t>
      </w:r>
      <w:r>
        <w:rPr>
          <w:rStyle w:val="Mceitemhiddenspellword"/>
          <w:rFonts w:cs="Arial" w:ascii="Arial" w:hAnsi="Arial"/>
          <w:bCs/>
          <w:color w:val="000000"/>
          <w:shd w:fill="FFFFFF" w:val="clear"/>
          <w:lang w:val="mn-Cyrl-MN"/>
        </w:rPr>
        <w:t>оор санал дэмжигдлээ.</w:t>
      </w:r>
      <w:r>
        <w:rPr>
          <w:rFonts w:cs="Arial" w:ascii="Arial" w:hAnsi="Arial"/>
          <w:lang w:val="mn-Cyrl-MN"/>
        </w:rPr>
        <w:t> </w:t>
      </w:r>
    </w:p>
    <w:p>
      <w:pPr>
        <w:pStyle w:val="BodyTextIndent3"/>
        <w:spacing w:before="28" w:after="0"/>
        <w:rPr>
          <w:rStyle w:val="StrongEmphasis"/>
          <w:rFonts w:ascii="Arial" w:hAnsi="Arial" w:cs="Arial"/>
          <w:b w:val="false"/>
          <w:b w:val="false"/>
          <w:color w:val="000000"/>
          <w:shd w:fill="FFFFFF" w:val="clear"/>
          <w:lang w:val="mn-Cyrl-MN"/>
        </w:rPr>
      </w:pPr>
      <w:r>
        <w:rPr>
          <w:rFonts w:cs="Arial" w:ascii="Arial" w:hAnsi="Arial"/>
          <w:lang w:val="mn-Cyrl-MN"/>
        </w:rPr>
      </w:r>
    </w:p>
    <w:p>
      <w:pPr>
        <w:pStyle w:val="Normal"/>
        <w:ind w:firstLine="720"/>
        <w:jc w:val="both"/>
        <w:rPr/>
      </w:pPr>
      <w:r>
        <w:rPr>
          <w:rFonts w:cs="Arial" w:ascii="Arial" w:hAnsi="Arial"/>
          <w:b/>
          <w:color w:val="0070C0"/>
          <w:lang w:val="mn-Cyrl-MN"/>
        </w:rPr>
        <w:t>Долоо.</w:t>
      </w:r>
      <w:r>
        <w:rPr>
          <w:rFonts w:cs="Arial" w:ascii="Arial" w:hAnsi="Arial"/>
          <w:lang w:val="mn-Cyrl-MN"/>
        </w:rPr>
        <w:t xml:space="preserve">Улсын Их Хурлын гишүүн Я.Содбаатар, С.Бямбацогт нар </w:t>
      </w:r>
      <w:r>
        <w:rPr>
          <w:rStyle w:val="Mceitemhidden"/>
          <w:rFonts w:cs="Arial" w:ascii="Arial" w:hAnsi="Arial"/>
          <w:bCs/>
          <w:color w:val="000000"/>
          <w:shd w:fill="FFFFFF" w:val="clear"/>
          <w:lang w:val="mn-Cyrl-MN"/>
        </w:rPr>
        <w:t xml:space="preserve">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батлах” гэсний дараа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байгууллагын бүтэц, зохион байгуулалт, үйл ажиллагааны журмыг хуулиар тогтооно.” гэсэн өгүүлбэр нэмсүгэй гэсэн санал гаргаж, саналын үндэслэлээ Улсын Их Хурлын гишүүн Я.Содбаатар тайлбар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1 дэх санал хураалт:</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Улсын төсвийг хэлэлцэн батлахдаа Засгийн газрын зөвшөөрөлгүй зардлын шинэ төрөл үүсгэж, зарлага нэмэгдүүлэхгүй. Төрийн са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5</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6</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45.5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Normal"/>
        <w:ind w:firstLine="720"/>
        <w:jc w:val="both"/>
        <w:rPr>
          <w:rStyle w:val="Mceitemhidden"/>
          <w:rFonts w:ascii="Arial" w:hAnsi="Arial" w:cs="Arial"/>
          <w:bCs/>
          <w:color w:val="000000"/>
          <w:shd w:fill="FFFFFF" w:val="clear"/>
          <w:lang w:val="mn-Cyrl-MN"/>
        </w:rPr>
      </w:pPr>
      <w:r>
        <w:rPr/>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 xml:space="preserve">1.Улсын Их Хурлын гишүүн Я.Содбаатар, С.Бямбацогт нарын гарга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байгууллагын бүтэц, зохион байгуулалт, үйл ажиллагааны журмыг хуулиар тогтооно.” гэсэн өгүүлбэр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4</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36.4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Normal"/>
        <w:ind w:firstLine="720"/>
        <w:jc w:val="both"/>
        <w:rPr>
          <w:rStyle w:val="Mceitemhidden"/>
          <w:rFonts w:ascii="Arial" w:hAnsi="Arial" w:cs="Arial"/>
          <w:bCs/>
          <w:color w:val="000000"/>
          <w:shd w:fill="FFFFFF" w:val="clear"/>
          <w:lang w:val="mn-Cyrl-MN"/>
        </w:rPr>
      </w:pPr>
      <w:r>
        <w:rPr/>
      </w:r>
    </w:p>
    <w:p>
      <w:pPr>
        <w:pStyle w:val="Normal"/>
        <w:ind w:firstLine="720"/>
        <w:jc w:val="both"/>
        <w:rPr/>
      </w:pPr>
      <w:r>
        <w:rPr>
          <w:rFonts w:cs="Arial" w:ascii="Arial" w:hAnsi="Arial"/>
          <w:b/>
          <w:i/>
          <w:lang w:val="mn-Cyrl-MN"/>
        </w:rPr>
        <w:t>2 дахь санал хураалт:</w:t>
      </w:r>
    </w:p>
    <w:p>
      <w:pPr>
        <w:pStyle w:val="Normal"/>
        <w:ind w:firstLine="720"/>
        <w:jc w:val="both"/>
        <w:rPr>
          <w:rStyle w:val="Mceitemhidden"/>
          <w:rFonts w:ascii="Arial" w:hAnsi="Arial" w:cs="Arial"/>
          <w:bCs/>
          <w:color w:val="000000"/>
          <w:shd w:fill="FFFFFF" w:val="clear"/>
          <w:lang w:val="mn-Cyrl-MN"/>
        </w:rPr>
      </w:pPr>
      <w:r>
        <w:rPr>
          <w:rFonts w:cs="Arial" w:ascii="Arial" w:hAnsi="Arial"/>
          <w:b/>
          <w:i/>
          <w:lang w:val="mn-Cyrl-MN"/>
        </w:rPr>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1.</w:t>
      </w:r>
      <w:r>
        <w:rPr>
          <w:rStyle w:val="StrongEmphasis"/>
          <w:rFonts w:cs="Arial" w:ascii="Arial" w:hAnsi="Arial"/>
          <w:b w:val="false"/>
          <w:color w:val="000000"/>
          <w:shd w:fill="FFFFFF" w:val="clear"/>
          <w:lang w:val="mn-Cyrl-MN"/>
        </w:rPr>
        <w:t xml:space="preserve">Өргөн баригд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Улсын төсвийг хэлэлцэн батлахдаа Засгийн газрын зөвшөөрөлгүй зардлын шинэ төрөл үүсгэж, зарлага нэмэгдүүлэхгүй. Төрийн са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2</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9</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18.2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Normal"/>
        <w:ind w:firstLine="720"/>
        <w:jc w:val="both"/>
        <w:rPr>
          <w:rStyle w:val="Mceitemhidden"/>
          <w:rFonts w:ascii="Arial" w:hAnsi="Arial" w:cs="Arial"/>
          <w:bCs/>
          <w:color w:val="000000"/>
          <w:shd w:fill="FFFFFF" w:val="clear"/>
          <w:lang w:val="mn-Cyrl-MN"/>
        </w:rPr>
      </w:pPr>
      <w:r>
        <w:rPr/>
      </w:r>
    </w:p>
    <w:p>
      <w:pPr>
        <w:pStyle w:val="Normal"/>
        <w:ind w:firstLine="720"/>
        <w:jc w:val="both"/>
        <w:rPr>
          <w:rFonts w:ascii="Arial" w:hAnsi="Arial" w:cs="Arial"/>
          <w:bCs/>
          <w:color w:val="000000"/>
          <w:shd w:fill="FFFFFF" w:val="clear"/>
          <w:lang w:val="mn-Cyrl-MN"/>
        </w:rPr>
      </w:pPr>
      <w:r>
        <w:rPr>
          <w:rStyle w:val="Mceitemhidden"/>
          <w:rFonts w:cs="Arial" w:ascii="Arial" w:hAnsi="Arial"/>
          <w:b/>
          <w:bCs/>
          <w:color w:val="000000"/>
          <w:shd w:fill="FFFFFF" w:val="clear"/>
          <w:lang w:val="mn-Cyrl-MN"/>
        </w:rPr>
        <w:t xml:space="preserve">Ж.Ганбаатар: </w:t>
      </w:r>
      <w:r>
        <w:rPr>
          <w:rStyle w:val="Mceitemhidden"/>
          <w:rFonts w:cs="Arial" w:ascii="Arial" w:hAnsi="Arial"/>
          <w:bCs/>
          <w:color w:val="000000"/>
          <w:shd w:fill="FFFFFF" w:val="clear"/>
          <w:lang w:val="mn-Cyrl-MN"/>
        </w:rPr>
        <w:t xml:space="preserve">1.Улсын Их Хурлын гишүүн Я.Содбаатар, С.Бямбацогт нарын гаргасан, төслийн </w:t>
      </w:r>
      <w:r>
        <w:rPr>
          <w:rStyle w:val="StrongEmphasis"/>
          <w:rFonts w:cs="Arial" w:ascii="Arial" w:hAnsi="Arial"/>
          <w:color w:val="000000"/>
          <w:shd w:fill="FFFFFF" w:val="clear"/>
          <w:lang w:val="mn-Cyrl-MN"/>
        </w:rPr>
        <w:t>2 дугаар зүйл</w:t>
      </w:r>
      <w:r>
        <w:rPr>
          <w:rStyle w:val="StrongEmphasis"/>
          <w:rFonts w:cs="Arial" w:ascii="Arial" w:hAnsi="Arial"/>
          <w:b w:val="false"/>
          <w:color w:val="000000"/>
          <w:shd w:fill="FFFFFF" w:val="clear"/>
          <w:lang w:val="mn-Cyrl-MN"/>
        </w:rPr>
        <w:t xml:space="preserve">. </w:t>
      </w:r>
      <w:r>
        <w:rPr>
          <w:rFonts w:cs="Arial" w:ascii="Arial" w:hAnsi="Arial"/>
          <w:lang w:val="mn-Cyrl-MN"/>
        </w:rPr>
        <w:t>Хорин тавдугаар зүйлийн 1 дэх хэсгийн 7 дахь заалтын</w:t>
      </w:r>
      <w:r>
        <w:rPr>
          <w:rStyle w:val="StrongEmphasis"/>
          <w:rFonts w:cs="Arial" w:ascii="Arial" w:hAnsi="Arial"/>
          <w:b w:val="false"/>
          <w:color w:val="000000"/>
          <w:shd w:fill="FFFFFF" w:val="clear"/>
          <w:lang w:val="mn-Cyrl-MN"/>
        </w:rPr>
        <w:t xml:space="preserve"> </w:t>
      </w:r>
      <w:r>
        <w:rPr>
          <w:rFonts w:cs="Arial" w:ascii="Arial" w:hAnsi="Arial"/>
          <w:lang w:val="mn-Cyrl-MN"/>
        </w:rPr>
        <w:t xml:space="preserve">“батлах” гэсний дараа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байгууллагын бүтэц, зохион байгуулалт, үйл ажиллагааны журмыг хуулиар тогтооно.” гэсэн өгүүлбэр нэмсүгэй </w:t>
      </w:r>
      <w:r>
        <w:rPr>
          <w:rFonts w:cs="Arial" w:ascii="Arial" w:hAnsi="Arial"/>
          <w:color w:val="262626"/>
          <w:lang w:val="mn-Cyrl-MN"/>
        </w:rPr>
        <w:t xml:space="preserve">гэсэн саналыг дэмжье гэсэн </w:t>
      </w:r>
      <w:r>
        <w:rPr>
          <w:rStyle w:val="StrongEmphasis"/>
          <w:rFonts w:cs="Arial" w:ascii="Arial" w:hAnsi="Arial"/>
          <w:b w:val="false"/>
          <w:color w:val="000000"/>
          <w:shd w:fill="FFFFFF" w:val="clear"/>
          <w:lang w:val="mn-Cyrl-MN"/>
        </w:rPr>
        <w:t>санал хураалт явуулъя.</w:t>
      </w:r>
    </w:p>
    <w:p>
      <w:pPr>
        <w:pStyle w:val="Normal"/>
        <w:jc w:val="both"/>
        <w:rPr>
          <w:rFonts w:ascii="Arial" w:hAnsi="Arial" w:cs="Arial"/>
          <w:lang w:val="mn-Cyrl-MN"/>
        </w:rPr>
      </w:pPr>
      <w:r>
        <w:rPr>
          <w:rFonts w:cs="Arial" w:ascii="Arial" w:hAnsi="Arial"/>
          <w:i/>
          <w:iCs/>
          <w:color w:val="000000"/>
          <w:lang w:val="mn-Cyrl-MN"/>
        </w:rPr>
        <w:t> </w:t>
      </w:r>
    </w:p>
    <w:p>
      <w:pPr>
        <w:pStyle w:val="BodyTextIndent3"/>
        <w:spacing w:before="28" w:after="0"/>
        <w:rPr>
          <w:rFonts w:ascii="Arial" w:hAnsi="Arial" w:cs="Arial"/>
          <w:b/>
          <w:b/>
          <w:lang w:val="mn-Cyrl-MN"/>
        </w:rPr>
      </w:pPr>
      <w:r>
        <w:rPr>
          <w:rStyle w:val="StrongEmphasis"/>
          <w:rFonts w:cs="Arial" w:ascii="Arial" w:hAnsi="Arial"/>
          <w:b w:val="false"/>
          <w:color w:val="000000"/>
          <w:shd w:fill="FFFFFF" w:val="clear"/>
          <w:lang w:val="mn-Cyrl-MN"/>
        </w:rPr>
        <w:t>Зөвшөөрсөн                           7</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Татгалзсан                             4</w:t>
      </w:r>
    </w:p>
    <w:p>
      <w:pPr>
        <w:pStyle w:val="BodyTextIndent3"/>
        <w:spacing w:before="28" w:after="0"/>
        <w:rPr>
          <w:rFonts w:ascii="Arial" w:hAnsi="Arial" w:cs="Arial"/>
          <w:b/>
          <w:b/>
          <w:lang w:val="mn-Cyrl-MN"/>
        </w:rPr>
      </w:pPr>
      <w:r>
        <w:rPr>
          <w:rStyle w:val="StrongEmphasis"/>
          <w:rFonts w:cs="Arial" w:ascii="Arial" w:hAnsi="Arial"/>
          <w:b w:val="false"/>
          <w:color w:val="000000"/>
          <w:lang w:val="mn-Cyrl-MN"/>
        </w:rPr>
        <w:t>Бүгд                                      11</w:t>
      </w:r>
    </w:p>
    <w:p>
      <w:pPr>
        <w:pStyle w:val="BodyTextIndent3"/>
        <w:spacing w:before="28" w:after="0"/>
        <w:rPr/>
      </w:pPr>
      <w:r>
        <w:rPr>
          <w:rStyle w:val="Mceitemhidden"/>
          <w:rFonts w:cs="Arial" w:ascii="Arial" w:hAnsi="Arial"/>
          <w:bCs/>
          <w:color w:val="000000"/>
          <w:shd w:fill="FFFFFF" w:val="clear"/>
          <w:lang w:val="mn-Cyrl-MN"/>
        </w:rPr>
        <w:t>63.6 хувийн саналаар буюу 2/3-</w:t>
      </w:r>
      <w:r>
        <w:rPr>
          <w:rStyle w:val="Mceitemhiddenspellword"/>
          <w:rFonts w:cs="Arial" w:ascii="Arial" w:hAnsi="Arial"/>
          <w:bCs/>
          <w:color w:val="000000"/>
          <w:shd w:fill="FFFFFF" w:val="clear"/>
          <w:lang w:val="mn-Cyrl-MN"/>
        </w:rPr>
        <w:t xml:space="preserve">оос доош гишүүдийн саналаар санал дэмжигдсэнгүй. </w:t>
      </w:r>
    </w:p>
    <w:p>
      <w:pPr>
        <w:pStyle w:val="Normal"/>
        <w:jc w:val="both"/>
        <w:rPr>
          <w:rStyle w:val="Mceitemhidden"/>
          <w:rFonts w:ascii="Arial" w:hAnsi="Arial" w:cs="Arial"/>
          <w:bCs/>
          <w:color w:val="000000"/>
          <w:shd w:fill="FFFFFF" w:val="clear"/>
          <w:lang w:val="mn-Cyrl-MN"/>
        </w:rPr>
      </w:pPr>
      <w:r>
        <w:rPr/>
      </w:r>
    </w:p>
    <w:p>
      <w:pPr>
        <w:pStyle w:val="Normal"/>
        <w:ind w:firstLine="720"/>
        <w:jc w:val="both"/>
        <w:rPr/>
      </w:pPr>
      <w:r>
        <w:rPr>
          <w:rStyle w:val="Mceitemhidden"/>
          <w:rFonts w:cs="Arial" w:ascii="Arial" w:hAnsi="Arial"/>
          <w:b/>
          <w:lang w:val="mn-Cyrl-MN"/>
        </w:rPr>
        <w:t xml:space="preserve">Ж.Ганбаатар: </w:t>
      </w:r>
      <w:r>
        <w:rPr>
          <w:rFonts w:cs="Arial" w:ascii="Arial" w:hAnsi="Arial"/>
          <w:bCs/>
          <w:iCs/>
          <w:color w:val="00000A"/>
          <w:lang w:val="mn-Cyrl-MN"/>
        </w:rPr>
        <w:t xml:space="preserve">Монгол Улсын Үндсэн хуульд оруулах нэмэлт, өөрчлөлтийн төслийн </w:t>
      </w:r>
      <w:r>
        <w:rPr>
          <w:rFonts w:cs="Arial" w:ascii="Arial" w:hAnsi="Arial"/>
          <w:lang w:val="mn-Cyrl-MN"/>
        </w:rPr>
        <w:t xml:space="preserve">хоёр дахь хэлэлцүүлгий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 xml:space="preserve">Бүгд: </w:t>
        <w:tab/>
        <w:tab/>
        <w:tab/>
        <w:t>11</w:t>
      </w:r>
    </w:p>
    <w:p>
      <w:pPr>
        <w:pStyle w:val="Normal"/>
        <w:ind w:firstLine="720"/>
        <w:jc w:val="both"/>
        <w:rPr>
          <w:rFonts w:ascii="Arial" w:hAnsi="Arial" w:cs="Arial"/>
          <w:lang w:val="mn-Cyrl-MN"/>
        </w:rPr>
      </w:pPr>
      <w:r>
        <w:rPr>
          <w:rFonts w:cs="Arial" w:ascii="Arial" w:hAnsi="Arial"/>
          <w:lang w:val="mn-Cyrl-MN"/>
        </w:rPr>
        <w:t xml:space="preserve">72.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BodyTextIndent3"/>
        <w:spacing w:before="28" w:after="0"/>
        <w:ind w:firstLine="720"/>
        <w:rPr>
          <w:rStyle w:val="StrongEmphasis"/>
          <w:rFonts w:ascii="Arial" w:hAnsi="Arial" w:cs="Arial"/>
          <w:bCs w:val="false"/>
          <w:lang w:val="mn-Cyrl-MN"/>
        </w:rPr>
      </w:pPr>
      <w:r>
        <w:rPr>
          <w:rStyle w:val="StrongEmphasis"/>
          <w:rFonts w:cs="Arial" w:ascii="Arial" w:hAnsi="Arial"/>
          <w:b w:val="false"/>
          <w:color w:val="000000"/>
          <w:shd w:fill="FFFFFF" w:val="clear"/>
          <w:lang w:val="mn-Cyrl-MN"/>
        </w:rPr>
        <w:t>Байнгын хорооноос гарах санал, дүгнэлтийг Улсын Их Хурлын гишүүн Б.Баттөмөр Төрийн байгуулалтын байнгын хорооны хуралдаанд танилцуулахаар тогтов.</w:t>
      </w:r>
    </w:p>
    <w:p>
      <w:pPr>
        <w:pStyle w:val="Normal"/>
        <w:jc w:val="both"/>
        <w:rPr>
          <w:rStyle w:val="Emphasis"/>
          <w:rFonts w:ascii="Arial" w:hAnsi="Arial" w:eastAsia="Arial" w:cs="Arial"/>
          <w:bCs w:val="false"/>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1 минут үргэлжилж, 19 гишүүнээс 13 гишүүн ирж, 68.4 хувийн ирцтэйгээр 13 цаг 47 минутад өндөрлөв.</w:t>
      </w:r>
    </w:p>
    <w:p>
      <w:pPr>
        <w:pStyle w:val="Normal"/>
        <w:rPr>
          <w:rStyle w:val="Emphasis"/>
          <w:rFonts w:ascii="Arial" w:hAnsi="Arial" w:eastAsia="Arial" w:cs="Arial"/>
          <w:color w:val="000000"/>
          <w:shd w:fill="FFFFFF" w:val="clear"/>
          <w:lang w:val="mn-Cyrl-MN"/>
        </w:rPr>
      </w:pPr>
      <w:r>
        <w:rPr>
          <w:rFonts w:cs="Arial" w:ascii="Arial" w:hAnsi="Arial"/>
          <w:lang w:val="mn-Cyrl-MN"/>
        </w:rPr>
      </w:r>
    </w:p>
    <w:p>
      <w:pPr>
        <w:pStyle w:val="Normal"/>
        <w:rPr>
          <w:rStyle w:val="Emphasis"/>
          <w:rFonts w:ascii="Arial" w:hAnsi="Arial" w:eastAsia="Arial" w:cs="Arial"/>
          <w:color w:val="000000"/>
          <w:shd w:fill="FFFFFF" w:val="clear"/>
          <w:lang w:val="mn-Cyrl-MN"/>
        </w:rPr>
      </w:pPr>
      <w:r>
        <w:rPr/>
      </w:r>
    </w:p>
    <w:p>
      <w:pPr>
        <w:pStyle w:val="Normal"/>
        <w:rPr>
          <w:rFonts w:ascii="Arial" w:hAnsi="Arial" w:cs="Arial"/>
          <w:lang w:val="mn-Cyrl-MN"/>
        </w:rPr>
      </w:pPr>
      <w:r>
        <w:rPr>
          <w:rFonts w:cs="Arial" w:ascii="Arial" w:hAnsi="Arial"/>
          <w:lang w:val="mn-Cyrl-MN"/>
        </w:rPr>
        <w:tab/>
        <w:t>Тэмдэглэлтэй танилцсан:</w:t>
      </w:r>
    </w:p>
    <w:p>
      <w:pPr>
        <w:pStyle w:val="Normal"/>
        <w:rPr>
          <w:rFonts w:ascii="Arial" w:hAnsi="Arial" w:cs="Arial"/>
          <w:lang w:val="mn-Cyrl-MN"/>
        </w:rPr>
      </w:pPr>
      <w:r>
        <w:rPr>
          <w:rFonts w:cs="Arial" w:ascii="Arial" w:hAnsi="Arial"/>
          <w:lang w:val="mn-Cyrl-MN"/>
        </w:rPr>
        <w:tab/>
        <w:t>ЭДИЙН ЗАСГИЙН БАЙНГЫН</w:t>
      </w:r>
    </w:p>
    <w:p>
      <w:pPr>
        <w:pStyle w:val="Normal"/>
        <w:rPr>
          <w:rFonts w:ascii="Arial" w:hAnsi="Arial" w:cs="Arial"/>
          <w:lang w:val="mn-Cyrl-MN"/>
        </w:rPr>
      </w:pPr>
      <w:r>
        <w:rPr>
          <w:rFonts w:cs="Arial" w:ascii="Arial" w:hAnsi="Arial"/>
          <w:lang w:val="mn-Cyrl-MN"/>
        </w:rPr>
        <w:tab/>
        <w:t>ХОРООНЫ ДАРГА                                                             Ж.ГАНБААТАР</w:t>
      </w:r>
    </w:p>
    <w:p>
      <w:pPr>
        <w:pStyle w:val="Normal"/>
        <w:rPr>
          <w:rFonts w:ascii="Arial" w:hAnsi="Arial" w:cs="Arial"/>
          <w:lang w:val="mn-Cyrl-MN"/>
        </w:rPr>
      </w:pPr>
      <w:r>
        <w:rPr>
          <w:rFonts w:cs="Arial" w:ascii="Arial" w:hAnsi="Arial"/>
          <w:lang w:val="mn-Cyrl-MN"/>
        </w:rPr>
        <w:tab/>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 xml:space="preserve">Тэмдэглэл хөтөлсөн: </w:t>
      </w:r>
    </w:p>
    <w:p>
      <w:pPr>
        <w:pStyle w:val="Normal"/>
        <w:rPr>
          <w:rFonts w:ascii="Arial" w:hAnsi="Arial" w:cs="Arial"/>
          <w:lang w:val="mn-Cyrl-MN"/>
        </w:rPr>
      </w:pPr>
      <w:r>
        <w:rPr>
          <w:rFonts w:cs="Arial" w:ascii="Arial" w:hAnsi="Arial"/>
          <w:lang w:val="mn-Cyrl-MN"/>
        </w:rPr>
        <w:tab/>
        <w:t xml:space="preserve">ПРОТОКОЛЫН АЛБАНЫ                                            </w:t>
      </w:r>
    </w:p>
    <w:p>
      <w:pPr>
        <w:pStyle w:val="Normal"/>
        <w:rPr>
          <w:rFonts w:ascii="Arial" w:hAnsi="Arial" w:cs="Arial"/>
          <w:lang w:val="mn-Cyrl-MN"/>
        </w:rPr>
      </w:pPr>
      <w:r>
        <w:rPr>
          <w:rFonts w:cs="Arial" w:ascii="Arial" w:hAnsi="Arial"/>
          <w:lang w:val="mn-Cyrl-MN"/>
        </w:rPr>
        <w:tab/>
        <w:t>ШИНЖЭЭЧ                                                                         Д.УЯНГ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w:t>
      </w:r>
      <w:r>
        <w:rPr>
          <w:rFonts w:cs="Arial" w:ascii="Arial" w:hAnsi="Arial"/>
          <w:b/>
          <w:shd w:fill="FFFFFF" w:val="clear"/>
          <w:lang w:val="mn-Cyrl-MN"/>
        </w:rPr>
        <w:t>2019 ОНЫ ХАВРЫН ЭЭЛЖИТ ЧУУЛГАНЫ</w:t>
      </w:r>
    </w:p>
    <w:p>
      <w:pPr>
        <w:pStyle w:val="Normal"/>
        <w:jc w:val="center"/>
        <w:rPr/>
      </w:pPr>
      <w:r>
        <w:rPr>
          <w:rFonts w:cs="Arial" w:ascii="Arial" w:hAnsi="Arial"/>
          <w:b/>
          <w:shd w:fill="FFFFFF" w:val="clear"/>
          <w:lang w:val="mn-Cyrl-MN"/>
        </w:rPr>
        <w:t xml:space="preserve">ЭДИЙН ЗАСГИЙН </w:t>
      </w:r>
      <w:r>
        <w:rPr>
          <w:rFonts w:cs="Arial" w:ascii="Arial" w:hAnsi="Arial"/>
          <w:b/>
          <w:lang w:val="mn-Cyrl-MN"/>
        </w:rPr>
        <w:t>БАЙНГЫН ХОРООНЫ 7 ДУГААР САРЫН 03-НЫ ӨДӨР</w:t>
      </w:r>
    </w:p>
    <w:p>
      <w:pPr>
        <w:pStyle w:val="Normal"/>
        <w:jc w:val="center"/>
        <w:rPr>
          <w:rFonts w:ascii="Arial" w:hAnsi="Arial" w:cs="Arial"/>
          <w:shd w:fill="FFFFFF" w:val="clear"/>
          <w:lang w:val="mn-Cyrl-MN"/>
        </w:rPr>
      </w:pPr>
      <w:r>
        <w:rPr>
          <w:rFonts w:cs="Arial" w:ascii="Arial" w:hAnsi="Arial"/>
          <w:b/>
          <w:lang w:val="mn-Cyrl-MN"/>
        </w:rPr>
        <w:t>/ЛХАГВА ГАРАГ/-ИЙН ХУРАЛДААНЫ ДЭЛГЭРЭНГҮЙ ТЭМДЭГЛЭЛ</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Эрхэм гишүүдийнхээ энэ өдрийн амар, амгаланг айлтгая. Байнгын хорооны нийт гишүүдийн ирц 52,6 хувиар бүрдсэн тул өнөөдөр Байнгын хорооныхоо хуралдааныг эхэ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ыг танилцуулъя. Монгол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хоёр дахь хэлэлцүүлэгт бэлтгэх тухай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даа оръё. Ажлын хэсгийг танилцуулъя. Улсын Бага Хурлын гишүүн, Улсын Их Хурлын гишүүн асан Товуусүрэн, Монгол Улсын Их Сургуулийн Хууль зүйн сургуулийн багш, хууль зүйн ухааны доктор Мөнхсайхан, Монгол Улсын гавьяат хуульч Лувсанжав, мөн бусад хүмүүс байна. Мөн хууль санаачлагчдыг төлөөлж Лүндээжанцан дарга ирсэ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Үндсэн хуульд оруулах нэмэлт, өөрчлөлтийн төсөлтэй холбогдуулж хууль санаачлагчдаас асуух асуулттай гишүүд нэрсээ өгнө үү. Бат-Эрдэнэ гишүүн, намайг нэмээд оруулчхаарай. Ж.Бат-Эрдэнэ гишүүний микрофоныг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Баярлалаа. Монгол Үндсэн хуульд бид гол асуудал дээр эдийн засгийнхаа асуудлыг нэлээн гүн оруулах шаардлагатай байгаа. Юуны түрүүнд улсын хөгжил, иргэдийн хөгжил, иргэдийн амьжиргааны асуудал, энэ бүх зүйлүүдийг гол нь тусгах ёстой. Ер нь бид нарын заалтууд үндсэндээ тогтолцоон дээр нэлээн яриад байгаа. Тийм болохоор бас эдийн засгийнхаа асуудал руу нэлээн гүнзгий анхаарах, эдийн засгийн хөгжлийн урт, хэтийн төлөвийг тодорхойлох энэ асуудал дээр нэлээн анхаарах ийм зайлшгүй шаардлагатай байгаа юм. Тэгээд 25.7 дээр байгаа заалтууд байгаа. Энэ заалтууд дээр та бүхэн маань эдийн засгийн үндсэн чиглэлийг баталж гээд “бодлого” гэж о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зайлшгүй нэг бодлогын дунд буюу урт хугацааны ийм бодлого зайлшгүй орж ирж байх ёстой. Засгийн газар болгон солигдох болгонд ямар нэгэн шинэ бодлогууд орж ирж байгаа юм. Тэр тусмаа намуудын хоорондын өрсөлдөөн, сонгуулийн өрсөлдөөн, сонгуулийн амлалт энэ болгонд энэ бодлого маань эвдэгдээд яваа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энэ эвдэгддэггүй, тодорхой бодлоготой, төлөвлөлттэй, урт, дунд хугацааны бодлогоо тогтмол ямар ч Улсын Их Хурал байсан энэнийхээ дагуу бодлогоо гаргаад мөрийн хөтөлбөрөө гаргаад ингээд явж байдаг ийм хатуу бодлого зайлшгүй орж ирэх ёстой байгаа юм. Энэ дээр та бүхэн маань бодлого гэсэн үг, үсэг нэмэлтээр орж ирж байгаа. Энэндээ тайлбар хийгээд өгөөч. Ийм утга агуулга энэ дээр орж байгаа билүү, үгүй бил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Лүндээжанц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Лүндээжанцан:</w:t>
      </w:r>
      <w:r>
        <w:rPr>
          <w:rFonts w:cs="Arial" w:ascii="Arial" w:hAnsi="Arial"/>
          <w:lang w:val="mn-Cyrl-MN"/>
        </w:rPr>
        <w:t xml:space="preserve"> Баярлалаа. Эдийн засгийн байнгын хорооны гишүүдийн энэ өдрийн амгаланг айлтгая. Манай Эдийн засгийн байнгын хорооны дарга Ж.Ганбаатар бол эдийн засгийн асуудал, тэр дотроо эдийн засаг, бизнесийн орчныг сайжруулах, дэмжих асуудлыг байнга тавьж байгаа. Баттөмөр гишүүн бол урт, дунд хугацааны бодлоготой хөгжих энэ асуудлаар, тэгээд бодлого, төлөвлөлт хариуцсан, хараат бус тогтвортой байгууллагатай байх асуудлыг байнга ярьж байгаа. Бямбацогт гишүүн бас энэ асуудлыг удаа дараа тави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лангуяа Эдийн засгийн байнгын хорооны гишүүдийн зүгээс энэ асуудлыг удаа дараа ярьсан. Бас боловсруулж эхлэх цагаас нь эхлээд идэвхтэй оролцсон. Энэ бол 25 дугаар зүйлийн 25.7 дахь хэсгийн төсөв, мөнгөний бодлого, үндсэн чиглэл зэрэг дээр улсын эдийн засаг, нийгмийн хөгжлийн бодлого гээд ингээд зориуд оруулж өгч байна. Тэр нь бодлого гэдэг чинь урт, дунд, богино хугацааны бодлого гэж бараг байхгүй. Дунд, урт хугацааны бодлогын тухай, ер нь бодлоготой хөгжье гэдэг асуудлыг бид суулгаж өгсөн. Гэтэл энийг бүрэн дүүрэн бидний санаанд хүрэхгүй байна гэдэг юм яри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байгалийн баялгийг ашиглахдаа тогтвортой хөгжлийн урт удаан хөгжлийн бодлогод тулгуурлан гэдэг үгээр эхэлж байсан шүү дээ. Тэрийг нь тогтвортой хөгжлийн бодлого гэдэг дотроо тогтвортой хөгжил нь эдийн засаг нь ч орно, нийгэм нь ч орно, байгаль орчин нь ч орно гээд ингээд байгаа байхгүй юу. Тэгээд энд бас оруулж эдийн засаг, тэгээд ашиглах, хамгаалах, хуваарилах зарчмын асуудлыг энэ томьёололд оруулсан. 6.2-ын араас орж байгаа томьёолол дээр та бүхэн бас сайжруулах талын саналуудаа хэлбэл сай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ид бүхэн хэрвээ органик хуулиараа зөв зохицуулаад явж чаддаг байсансан бол Үндсэн хуулийн 5 дугаар зүйлийн энэ хэдэн заалт бол маш чухал заалт байгаа юм. Тэгээд бид нарт ингэж үздэг байсан л даа, Адам Смит гэдэг хүн ингэж л хэлсэн “зах зээлийн эдийн засаг зохимжит татвар татаас, хэний ч нөлөөнд ордоггүй шударгаар шийддэг шүүхтэй байхад бусад нь аяндаа болно” гэдэг ийм алдартай үгийг хэлсэн байдаг. Тэр үг 1990-ээд оны эхэнд моодонд орж байсан. Ингээд одоо болохоор либерал эдийн засаг, далд Адам Смит гэдгийг сүүлийн үед их шүүмжилж байна. Тухайн үедээ моодонд ор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с яг гүн ухааны, эдийн засгийн философи утгаар ярих юм бол ер нь нээрэн бусад нь аяндаа болоод л явахаар эд л дээ. Шударга шүүхтэй, эдийн засгаа чөлөөтэй эрхлээд, тэгээд маргаан гарах юм бол шударгаар шийдчихдэг байвал шударга ёсны зарчим хэрэгжээд л явна. Гэхдээ өнөөдрийн нөхцөл байдал бол хуваарилалтын тэгш байдал, баян хоосны ялгааны асуудал, нийгмийн чиг баримжаа гээд их олон асуудал тавигдаж байна. Ийм учраас энэ дээр анхаарлаа төвлөр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твар төлөгчдийн мөнгөний тухайд бол төсвийн бодлого бодлогоор явах, төсөв бол хөгжлийн төсөв байх асуудал. Тэгээд татвар төлөгчдийн мөнгө, байгалийн баялгийн орлого болсон энэ төрийн санхүү, төсвийн зарцуулалтад тавих хяналт хараат бус байгууллага хэрэгжүүлнэ гэдгийг зааж өгснөөрөө бас эдийн засаг чинь ганцхан чөлөөтэй байхаас гадна цаана нь хариуцлага заавал байдаг. Энийг та бүгдийн саналаар суулга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хараат бус бие даасан байгууллага байх асуудал нь Их Хурлын хэсэг дээрээ оруулах гэхээр ганцхан энэ хэсэгт оруулах гээд шаваас болчих гээд байдаг. Засгийн газрын хэсэг дээр нь оруулах гэхээр таардаггүй. Өргөн барьсан зүйлүүд нь байдаггүй ийм зүйлүүд болоод байгаа юм. Тэгэхээр Ж.Бат-Эрдэнэ гишүүний удаа дараагийн ярьж байгаа, эдийн засгийн бодлого тодорхой, урт хугацааны бодлоготой байж хөгжих асуудал, тэр дотроо энэ байгалийн баялаг, аж үйлдвэр, дээр нь хөдөөг хөгжүүлэх энэ асуудлаар явж байгаа саналуудыг бид нийгэм, эдийн засгийн хөгжлийн бодлого гэдэг ерөнхий нэг үгээр л суулг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драад тэр хөгжлийнхөө, салбаруудынхаа, дэд бүтцийнхээ, аж үйлдвэр, хөдөө аж ахуй гээд гол салбаруудынхаа хуулиудаар задраад явахдаа энэ бүхэн сууж өгөх ёстой юм. Энэнтэй холбоотой хуулиудын нэмэлт, өөрчлөлт зэргийг бэлдэх. Яг энэнтэй холбоотой 25 хууль, сүүлдээ нэмэгдээд 28 хуулийг өөрчлөх асуудал яригдаж байна. Ингээд дагаж мөрдөх журмын хуульд Их Хурал төлөвлөгөөг нь гаргаад тэгээд батлаад үе шаттай хэрэгжүүлнэ гээд. Хэрвээ энэ нэмэлт, өөрчлөлт батлагдах юм бол үүнийг амь оруулах нь эцсийн эцэст дагаж гарах хуулиудаас л шалтга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руу, зөрүү хууль гаргавал саяын 20-н хэдэн жилийн түүхийг давтана. Тийм учраас үүнд таарсан маш чухал хуулийн шинэчлэлийг хийх зорилт бол богинохон хугацаанд ч гэсэн 2020 оны 6 сар хүртэл одоогийн манай энэ Улсын Их Хуралд ноогдож байгаа юм. Ийм учраас энэ Үндсэн хуулийн нэмэлт, өөрчлөлтөөр оруулж байгаа энэ тогтвортой байдал, бодлогын залгамж чанар, хариуцлага, эрх мэдлийн тэнцвэрт байдал гэсэн энэ зарчмуудыг тэр батлагдаж гараад органик хуульдаа бүгдийг нь суулгаж чадах юм бол маш том түүхэн дэвшлийг энэ Их Хурал авчрах ёстой юм гэдгийг би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Лүндээ даргад баярлалаа. Жавхлан, Дамба-Очир, Баттөмөр гишүүдийн нэрийг нэмээд оруулчхаарай. Жавх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ярлалаа. Олон чухал заалтууд байгаа. Нэг их тодорхойгүй заалт байгаад байгаа юм. Бүлгийн хурал дээр би асууж байсан. Орон нутгийн засаг захиргааны заалтуудтай холбоотой хэсэг маань ерөнхийдөө дандаа яг одоо байгаа аймаг, нийслэлийн ийм статустай засаг захиргааны нэгжийн хувьд сумын, багийн даргын зохицуулалтуудыг нь заагаад оруулчихсан байгаа юм. Гэтэл Үндсэн хуульд шинээр нэмэлтээр орж ирж байгаа улсын статустай хотын захиргаа, нутаг дэвсгэр, засаг захиргааны нэгж хэрвээ шинээр байгуулагдвал тэрэн дотор багтсан сум гэх үү, дүүрэг гэх үү, баг гэх үү, хороо гэх үү, тосгон гэх үү, тийм статусуудынх нь зохицуулалтуудыг яаж ойлго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айгаа шууд энэ жишээ нь, сумын засаг дарга нь багийн даргаа томилдог энэ зохицуулалтыг улсын статус бүхий хоттой болчихсон үед параллельный шууд ашиглаад явах юм уу, эсхүл өөр органик дагавар хуулиудаар шинээр зохицуулалт хийж явах уу? Энэ ойлголтыг нэг хага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н хариулах вэ? 6 дугаар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color w:val="000000"/>
          <w:lang w:val="mn-Cyrl-MN"/>
        </w:rPr>
        <w:tab/>
      </w:r>
      <w:r>
        <w:rPr>
          <w:rFonts w:cs="Arial" w:ascii="Arial" w:hAnsi="Arial"/>
          <w:b/>
          <w:lang w:val="mn-Cyrl-MN"/>
        </w:rPr>
        <w:t xml:space="preserve">Ц.Товуусүрэн: </w:t>
      </w:r>
      <w:r>
        <w:rPr>
          <w:rFonts w:cs="Arial" w:ascii="Arial" w:hAnsi="Arial"/>
          <w:lang w:val="mn-Cyrl-MN"/>
        </w:rPr>
        <w:t xml:space="preserve">Б.Жавхлан гишүүний асуултад хариулъя. Тэгэхээр орон нутгийн засаг захиргааны асуудлаар асуулт асуулаа. Тухайлбал, одоо хотын эрх хэмжээний тухай.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хотын эрх хэмжээний тухай төсөлд тусгагдаж ирсэн улсын болон орон нутгийн харьяалалтай гэдгийг, харьяалалтай хот, тосгоны эрх зүйн үндсийг хуулиар тогтооно гэсэн ийм маягаар орж ирсэн байг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эд энийг бол ажлын хэсэг, мөн Улсын Их Хурлын гишүүд одоо тэр гишүүдийн нөгөө орон нутагт ажиллаж ирээд хийсэн уулзалтын дүнгээр бас хэлэлцээд тэгээд ажлын хэсэг дээр бол нэг тодорхой томьёоллыг одоо хийе гэж ингэж тохиролцсон. Тэгээд энэ дагуу одоо томьёоллыг нь шинэчлээд байн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дээ эндээс бараг энэ томьёоллыг сонирхохоосоо илүү ер нь тэр хот гэж байгуулагдсан тэр хотын дотоод бүтцийн талаар асуулаа гэж би ойлгосон. Зөв үү. Тийм. Тэгэхээр одоо ингээд шинээр байгуулагдах хот. Одоо байгаа болоод жинхэнэ хотын хот гэдэг сонгодог утгаараа ажиллах хотуудад цаашаагаа хороонд хуваагдана. Мэдээж хэрэг Эрдэнэт, Дархан. Гадна талд нь сумууд байгаа. Хоёр хувилбар бий. Эсвэл Эрдэнэт, Дархан хотдоо харьяалагдаад хороо болно. Эсвэл хажуугийнхаа аймаг руу нэгдээд сумын эрхтэй явна гэж ингэж ойлгох хэрэгтэй.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Нэмж хариулах уу? Д.Лүндээжанцан дарга. Б.Жавхлан гишүүн тодруулна. 2 минут. Тодруулга 2 минут.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Б.Жавхлан: </w:t>
      </w:r>
      <w:r>
        <w:rPr>
          <w:rFonts w:cs="Arial" w:ascii="Arial" w:hAnsi="Arial"/>
          <w:lang w:val="mn-Cyrl-MN"/>
        </w:rPr>
        <w:t xml:space="preserve">Д.Лүндээжанцан гишүүн ээ. Тэгэхээр хэрвээ улсын статус бүхий хоттой болох юм бол. За яах вэ дараа нь нөгөө багууд нь хороо гэсэн нэршилтэй болох нь байна шүү дээ.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энэ нөгөө багийн Засаг даргыг сумын Засаг даргаас шууд томилно гэдэг заалт маань тэр хорооны Засаг даргад бас параллель адилхан болоод явах уу? Шууд хотынх нь дарга нь. Хотын даргын чинь доор юм байхгүй шүү дээ. Тэр чинь байхгүй болно шүү дээ. Дархан сум гэдэг чинь байхгүй болно шүү дээ. Тэгэхээр тэрийг яах вэ? Д.Лүндээжанцан гишүүн ээ. Тэрийг нэг ойлгуулж өгөөч.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Д.Лүндээжанцан гишүүний микрофоныг өгье.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xml:space="preserve">Тэгэхээр энэ дээр бид ингэж хийсэн л дээ. Улсын болон орон нутгийн зэрэглэлтэй хот, тосгоны. Тэгэхээр энэ дээр нэг үг шүүмжлэгдсэн. Улсын зэрэглэлтэй тосгон гэж байдаг юм уу гээд. Тийм үү. Ингээд юм ярьдаг л юм байна л даа. Бид тэрийг нь засах гэж байн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улсын болон орон нутгийн зэрэглэлтэй хотын өөрийн удирдлага, зохион байгуулалтын эрх зүйн үндсийг хуулиар тогтооно гэдэг бол 1992 оны одоо энэ Үндсэн хууль, одоогийн Үндсэн хуулиасаа шат ахиж байна. Тийм үү. Ядахдаа хоёр зэрэглэлийг нь хийж өгөөд. Тэгээд өөрийн удирдлагатай хот гэдэг рүүгээ орох энэ заалтыг нь хийж өгч байна. Ингээд өөрийн удирдлага, зохион байгуулалтын эрх зүйн үндсийг хуулиар тогтооно гэдэг бол хот, тосгоны эрх зүйн хуулийг байна шүү дээ, Хот, тосгоны эрх зүйн байдлын хуулийг. Одоо тэр дээр манай энэ Дархан, Эрдэнэт. Тийм үү. Бусад одоо Сэлэнгэ. Хамгийн их хот, тосгонтой газруудын улсууд маш сайн ажиллаж өгөх шаардлагатай байна. Яаж хийвэл тэр олон улсын жишигт нь нийцсэн онол, номынхоо дагуу хот, хотжих процесс зөв явж одоо хөгжих вэ гэдгийг бол одоо хэлж өг.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Хоёрт нь, хот, тосгонд засаг захиргаа, нутаг дэвсгэрийн нэгжийн зарим чиг үүрэг, бүрэн эрхийг олгох бөгөөд уг асуудлыг Засгийн газрын өргөн мэдүүлснээр Улсын Их Хурал шийдвэрлэнэ гэж. Ингээд эхний ээлжинд бол Дархан, Эрдэнэт хоёрт. Тийм үү. Одоо энэ бол улсын зэрэглэлтэй хот мөн. Тэгээд энд ийм ийм аймгийн хэмжээний нийслэл. Аймаг, нийслэлд байдаг тийм чиг үүрэг, бүрэн эрхийг хэрэгжүүлнэ. Иргэндээ үйлчилдэг төрийн үйлчилгээтэй холбоотой чиг үүрэг…/минут дуусав/</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Уучлаарай. Д.Дамба-Очир гишүүний микрофоныг өгье. Д.Дамба-Очир гишүүн.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Д.Дамба-Очир: </w:t>
      </w:r>
      <w:r>
        <w:rPr>
          <w:rFonts w:cs="Arial" w:ascii="Arial" w:hAnsi="Arial"/>
          <w:lang w:val="mn-Cyrl-MN"/>
        </w:rPr>
        <w:t xml:space="preserve">Гишүүдийнхээ энэ өдрийн амар амгаланг айлтгая. Д.Лүндээжанцан гишүүн миний асуултад бас нэмээд хариулчхаарай. Яг одоо сая яригдаж байгаа асуудал дээрээ.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Яах вэ, Дархан, Эрдэнэт, Улаанбаатар гурав бол. Д.Лүндээжанцан дарга аа. Дархан, Эрдэнэт, Улаанбаатар гурав бол ерөөсөө улсын чанартай хот гэдэг яг энэ заалт орж ирж байгаа. Тийм ээ. Яг энүүгээрээ. Яах вэ, Улаанбаатар бол улсын чанартай хот. Тэгэхдээ бас нийслэл.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Нөгөө талдаа бол одоо яг энүүгээрээ хотын, улсын чанартай хотын асуудал бол ингээд шийдэгдээд явна гэж би ойлгож байгаа. Дээрээс нь аймгуудын төвүүдийг бол аймгийн чанартай хот болгоно гэж ойлгож байгаа. Жишээлбэл, одоо Мандалговь хот ч гэдэг юм уу, Хархорин хот ч гэдэг юм уу ингээд явцгаах байх. Тийм. Бүгдээрээ. Тийм ээ. Ингээд явах юм байна гэж би ойлгож байг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осгоны хувьд бол тосгон тосгоноороо бас тосгон гэдгийг хуучин байж байсан Хялганат тосгон гээд. Эд нар бол Хялганат тосгоноороо явах байх гэж бий ойлгож байгаа шүү. Би яг тийм ойлголттой болж байгаа. Өөрөөр хэлбэл одоо бүр одоо 1992 оны Үндсэн хуультай бараг тэр үеийн заалтуудтай ижил төстэй болж ирж байна гэж ойлгож байгаа. Гэхдээ зүгээр яах вэ 1992 оны Үндсэн хууль дээр. Би зүгээр тодруулах гээд байгаа юм. Аймаг, хот гэж байсан бол тэрийг нь болъё. Гэхдээ зүгээр нэрсийг нь зоогоод зоогоод ингээд явах юм байна гэж.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оёрдугаарт, би нэг юм асуух гээд байгаа юм. Аймгийн иргэдийн Хурлын төлөөлөгч нарыг одоо яг хуучнаараа болгоё гэсэн. Тийм ээ. Өмнө нь бол нөгөө нэг сумдуудынх гээд тэр давхардсан бүтцийг байхгүй болгоё гэж байснаа одоо яг хуучнаараа. Гэхдээ аймгийн. Одоо яг хуучнаараа болж байгаа юм бол аймагт ажиллаж байгаа иргэдийн Хурлын төлөөлөгч нар нь суман дээрээ очоод иргэдийн хуралд одоо сонгуульд оролцох тийм боломжтой гэж би ойлгож байгаа шүү дээ. Яг хуучнаараа болж байгаа бол.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гүй бол оршин сууж байгаа газраа, заавал амьдарч байгаа газраасаа нэр дэвшинэ гэсэн тийм нэг заалт яваад байна гээд бүгдээрээ сая л асуугаад байна лээ л дээ. Явж байхад. Орон нутаг дээр явж байхад.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Энэ хэдэн заалтуудыг нь бас нэлээн та бүхэнд сайн тодруулаад өгөөрэй. Нэг ойлголттой бүгдээрээ болж авахгүй бол болохгүй юм байна гэдгийг би бодоод сууж байгаа. За баярлал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Д.Лүндээжанцан даргын микрофоныг өгье. Д.Лүндээжанцан гишүүний микрофоныг өгье.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xml:space="preserve">Энэ нийслэл бол хот мөн. Нийслэл бол засаг захиргааны нэгж байхгүй юу. Тэрнээс биш хот биш. Монгол Улсын нийслэл Улаанбаатар хот мөн гээд Үндсэн хуульд заасан.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энэ Улаанбаатар гэдэг хот бол заавал байх ёстой юм шиг байна лээ. Тийм. Нийслэлийн 6 дүүрэг хот болно гээд яриад байгаа шүү дээ. Одоо энэ хот, тосгоны энүүгээр. Тэгвэл Улаанбаатар хот нь бол одоо Сүхбаатар дүүрэг, Чингэлтэй дүүрэг ч байдаг юм уу. Хан-Уул дүүрэг ч байдаг юм уу энэ гурав нь одоо Улаанбаатар хот, Баянгол дүүрэг ч байдаг юм уу. Энэ дөрөв.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Сонгинохайрхан, Баянзүрх энэ тэр нь бол одоо хот. Тэгээд Налайх, Багануур хот. Гараад ирэх юм илүү нээлттэй зохицуулалт нь гарч ирж байгаа юм.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дээ тэнд засаг захиргааны нэгжээ яаж ирэх вэ гэдгийг нь бол. Тийм үү. Зохицуулаад өгөх ийм юм нээгдэж байна гэж ингэж ойлгоод байгаа. Улаанбаатар хотын 6 дүүрэг бол цөмөөрөө хотууд болно гээд л манай хүмүүс зарим нь ярьж л байна. Улаанбаатар хотыг хот байна гэсэн заалтыг Үндсэн хуулиас аваагүй. Тийм үү. Тийм учраас Улаанбаатар гэдэг хот бол үлдэнэ шүү.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ээр одоо парламент нь Засгийн газар нь байдаг. Ямар ч байсан энэ дүүрэг бол байна шүү дээ Улаанбаатар нэртэйгээ үлдэх нь. Хэрвээ одоо ингээд өөрчлөлт ороод явдаг бол гэж. Зүгээр би бас нэг энэ дээр ойлголцлын асуудал протоколд үлдэг гэж хэлж байгаа юм.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оёрт нь, Д.Дамба-Очирын яриад байгаа тэр тосгон, тосгоны эрхийн асуудлыг бол одоо Сэлэнгэ бол нэлээн хэдэн тосгонтой. Хэнтий аймаг тосгонтой. Тосгонтой газрууд Хөвсгөл тосгонтой. Тийм үү. Тосгон ч байж болно. Хот ч байж болно. Орон нутгийн харьяалалтай хот дотроо бас нэг шалгуур тавих байх л даа. Тэдэн мянган хүнтэй. Ирээдүйн хөгжлийн биеэ даах. Нөгөө нэг юу билээ. Хотын дэд бүтэц гээд их олон юм байдаг байх. Тийм үү. Манай энэ ажлын хэсгийнхэн ярьж байгаа юм. Энэнээс нь үндэслээд ийм ийм хот бол одоо орон нутгийн харьяалалтай хот гээд Засгийн газар Их Хуралд оруулж ирээд шууд шийдүүлэх эрхийг нь бол нээгээд өгчихлөө гэж. Ингэж л одоо бид ойлгож байг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р хурлын асуудлаар бол байна шүү дээ. Хурлыг бол хөндөөгүй. Явж байгаа. Гэхдээ намар нутгийн удирдлагын хуульдаа буюу Засаг захиргаа, нутаг дэвсгэрийн нэгжийн хуульдаа хаанаас яаж сонгох вэ. Орон нутагтаа байх хүн байх уу. Бүгд тэр хуульдаа орно. Одоо өнөөдөр байна шүү дээ яг тэгнэ, ингэнэ гээд хуулийн заалтыг. Энэ чинь олонхоороо шийднэ шүү дээ. Тийм үү. Хэлэлцэж шийднэ. Тийм учраас бид бол ерөнхий үзэл баримтлал нь бол ийм явж байгаа гэдгийг та бүхэндээ хэлье.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Баттөмөр гишүүний микрофоныг өгье.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b/>
          <w:lang w:val="mn-Cyrl-MN"/>
        </w:rPr>
        <w:tab/>
        <w:t xml:space="preserve">Б.Баттөмөр: </w:t>
      </w:r>
      <w:r>
        <w:rPr>
          <w:rFonts w:cs="Arial" w:ascii="Arial" w:hAnsi="Arial"/>
          <w:lang w:val="mn-Cyrl-MN"/>
        </w:rPr>
        <w:t xml:space="preserve">Манай Үндсэн хууль бол үүргээ гүйцэтгэсэн. Олон удаагийн сонгуулийг зохион байгуулж төрийн эрх барих байгууллагыг ямар нэгэн асуудалгүйгээр шилжүүлж байсан. Өнөөдрийг хүртэл маш их олон харилцааг зохицуулж ингэж ирсэн гэж би бол санал нэг байгаа.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Тэгэхдээ өнөөдөр тэр Үндсэн хуулийн 25 дугаар зүйл дээр Б.Бат-Эрдэнэ гишүүн бид хоёр нэг санал гаргаж байгаа л даа. Энэ бол юутай холбоотой вэ гэхээр энэ бодлого, төлөвлөлттэй холбоотой асуудал юм. Монголын эдийн засагт, Монголын төрд зөв төрийн зохицуулалт өнөөдөр дутагдаж байгаа юм. </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одоо бид юу хүсээд байна вэ гэхээр улс орноо хуримтлалтай, эдийн засгийн хувьд бол хүчирхэг болгож чадахгүй байгаад байгаа юм. Монголын төрд өнөөдөр хуримтлал алга. Гадаад өр нь одоо 29.5 тэрбум долларын өртэй байгаа. Нийт Монгол Улсын өр. Тэгээд нийгмийн салбарт үүссэн хүндрэлтэй маш их олон асуудлууд хуримтлагдсан байна л даа. Тэгэхдээ энийг бүгдийг нь Үндсэн хууль руу чихэж байгаа юм биш. Ер нь бол бид нарын одоо байж байгаа байдал одоо өнөөдөр ийм л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эгэхээр миний хувьд юу гэхээр улс эх орноо хуримтлалтай, эдийн засгийн хувьд бол хүчирхэг тийм загварыг л одоо бид сонгох ёстой байгаа юм. Өнөөдрийн энэ эдийн засгийн загвар бол одоо болохгүй байгаа юм. Тэгэхээр нэг үг байдаг шүү дээ. Нөгөө ганхаж байгаа суурин дээр байшин барьдаггүй гэж. Тэгэхээр яг ийм суурин дээр бид нар ингээд цаашдаа энэ эдийн засгийн бодлогоо авч явна гэвэл болохгүй болно.</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бидэнд бол юу вэ гэхээр төрийн хүчтэй зохицуулалт дутагдаж байгаа. Энэ төрийн зохицуулалт гэдэг дотор юу хамаарах вэ. Маш их олон асуудал хамаарна. Энэ дотор бодлого, төлөвлөлт. Сая тэр Д.Лүндээжанцан гишүүний яриад байгаа дунд, урт хугацааны бодлогууд хэрэгтэй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р муу нэртэй, луу данстай социализмын үед таван жилээр төлөвлөөд тодорхой амжилтад хүрсэн шүү Монгол Улс. Нэгдсэн Үндэстний Байгууллагын их олон үзүүлэлтүүдийг маш сайн хангаж тухайн үедээ бол бас ер нь бол маш сайн амжилтууд гарч байсныг би бас хэлье гэж ингэж бодож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эгээд энэ Монголын төр, Монголын төрийн удирдлага энэ төрийн зохицуулалтуудыг хийж чадахгүй байгаа юм. Төрийн зохицуулалтгүй улс гэж дэлхийд байхгүй. Төрийн зохицуулалтын одоо хамгийн шилдэг загваруудын нэг нь энэ нордик загвар байгаа шүү дээ. Тэр одоо нөгөө Скандинавын 4 улсын загвар байж байна шүү дээ. Дэлхийд одоо манлайлж. Зөвхөн Норвегийн тэр одоо Баялгийн сангийн хуримтлал гэхэд нэг их наяд доллар давчихсан явж байга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Норвегийн яагаад өнөөдөр ингэж дурдаж байна вэ гэхээр Норвеги бол Монголтой төстэй. Ашигт малтмал дээр суурилсан эдийн засагтай. Тэнд дэлхийд хамгийн өндөр татвар байдаг мөртлөө татвар төлөгчид нь дахиад нэмэхийг зөвшөөрч байна шүү дээ. Тийм ээ. Тэгэхээр бид их олон талын зүйлийг бодох ийм шаардлагатай байгаа юм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Зах зээлийн эдийн засагт төрийн зохицуулалтыг хийнэ гэдэг нь эдийн засгийн хөгжлийг тогтвортой, үр ашигтай байлгахын тулд макро, микро түвшинд нөлөөлж нийгэмд тустай чиглэлд нь хөтлөх тийм цогц нөлөөлөл гэж одоо тодорхойлсон бай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эгэхээр бид нар бол энэ шинэ Үндсэн хуульдаа энэ төлөвлөлттэй холбоотой, төрийн зохицуулалттай холбоотой энэ заалтуудыг бид нар их сайн оруулж энэ Үндсэн хуулийг эдийн засагжуулах. Эдийн засгийн одоо тэр үр нөлөөг нь Үндсэн хуульд их сайн хийж өгөхгүй бол дандаа улс төрийн, нийгмийн, хүний эрх гээд ингээд явчихаараа зэрэг цаад талд нь тэр суурь зүйл нь бол эдийн засаг дээрээ тогтох ёстой. Энэ юмнууд нь хаягдаад байгаа юм болов уу гэсэн надад нэг ийм бодол төрөө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ид нар өнөөдөр бол улс орноо бодлоготой, далайцтай төлөвлөлттэй хөгжихийн оронд гарч ирсэн Засгийн газар болгон нь өөр өөрсдөө төлөвлөлт хийгээд л одоо тогтвортой хөгжил 2030 гээд НҮБ-аас гаргасан тийм баримт бичиг байгаа шүү дээ. Үүний дагуу бол Монгол Улс тэр тогтвортой хөгжлийнхөө үзэл баримтлал 2030 гэдгийг баталчихсан. Үүнээс илүү тийм их төлөвлөлт гэж бол юм байхгүй. Үүнээс илүү энд бол бүр дэлхийн хэмжээнд, Монгол Улсын хэмжээний зүйлүүдийг төлөвлөсөн байгаа. Нэг хүнд ногдох ДНБ-ний хэмжээ 30 он хүртэл ямар хэмжээнд байх вэ. Энэ төлөвлөлт энэ тэрээ барьж ажиллах ийм шаардлага байгаа юм. Тэгэхээр энэ бодлого төлөвлөлттэй холбоотой зүйлүүдийг их сайн бодож хийх ёстой. Манайхан бол ингээд төрийн зохицуулалт байна уу гэхээр байгаад байх шиг байгаа юм. Буруу хийдэг төрийн зохицуулалтаа. Хийж чадахгүй юм болонгуут нь тэр зах зээлийн эрэлт нийлүүлэлт үл үзэгдэгч гар шийднэ гээд. Сая тэр Лүндээжанцан гишүүн одоо энэ үг хэлж байна л даа. Тэрийг бол үл үзэгдэгч гар гэж байгаа юм л даа. Энэ дэлхий нийтээрээ хэлдэг үг нь. Энэ бол моодноос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н төрөлхтний түүхийг аваад үзэхээр Маркс гэж нэг хүн тэр сая </w:t>
      </w:r>
      <w:r>
        <w:rPr>
          <w:rFonts w:cs="Arial" w:ascii="Arial" w:hAnsi="Arial"/>
          <w:color w:val="000000"/>
          <w:lang w:val="mn-Cyrl-MN"/>
        </w:rPr>
        <w:t xml:space="preserve">Адам Смит  </w:t>
      </w:r>
      <w:r>
        <w:rPr>
          <w:rFonts w:cs="Arial" w:ascii="Arial" w:hAnsi="Arial"/>
          <w:lang w:val="mn-Cyrl-MN"/>
        </w:rPr>
        <w:t xml:space="preserve">гээд хэллээ. Гурав дахь </w:t>
      </w:r>
      <w:r>
        <w:rPr>
          <w:rFonts w:cs="Arial" w:ascii="Arial" w:hAnsi="Arial"/>
          <w:color w:val="000000"/>
          <w:lang w:val="mn-Cyrl-MN"/>
        </w:rPr>
        <w:t xml:space="preserve">нь Кейнс </w:t>
      </w:r>
      <w:r>
        <w:rPr>
          <w:rFonts w:cs="Arial" w:ascii="Arial" w:hAnsi="Arial"/>
          <w:lang w:val="mn-Cyrl-MN"/>
        </w:rPr>
        <w:t xml:space="preserve">гээд хүний нэр их давтагдаж байгаа юм. Маркс нь бол төрийн өмчтэй бай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дам Смит нь болохоор төр бүгдийг нь хувийн хэвшил эрэлт нийлүүлэлт зохицуул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ейнс нь болохоор илүү төрийн зохицуулалттай байх юм бол одоо хөгжинө гээд. Энэ бол 21 дүгээр зуунд бол моодонд орж байгаа. Үүний нэг жишээ нь бол юу вэ гэхээр Скандиновын орнуудын туршлага гээд ингээд байж байгаа. Чөлөөт зах зээлд бол мөнгөөр илэрхийлэгдсэн хэрэгцээг эрэлт нийлүүлэлтээр дамжуулан зохицуулдаг. Гэтэл мөнгөөр илэрхийлэгддэггүй хэрэгцээ бас байгаа шүү дээ. Энийг бол төрийн зохицуулалтаар хэрэглэнэ ээ. Төрийн зохицуулалтаар хийдэг. Төрийн бодлоготойгоор хий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Бат-Эрдэнэ гишүүн бид хоёр бодлого дунд урт хугацааны тэр бодлого төлөвлөлт гэсэн зүйлүүдийг оруулж ирэхээр тэр зарчмын зөрүүтэй санал гаргаж байгаа юм. Тэгээд би Лүндээ даргаас асуух гэж байна л даа. Тэр 21 дүгээр зүйл дээр тэр дунд урт хугацаанд бодлого төлөвлөлттэй гэсэн ийм зүйл оруулахад бол харшлах юм байна уу, үгүй ю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та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Лүндээжанца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Лүндээжанцан</w:t>
      </w:r>
      <w:r>
        <w:rPr>
          <w:rFonts w:cs="Arial" w:ascii="Arial" w:hAnsi="Arial"/>
          <w:lang w:val="mn-Cyrl-MN"/>
        </w:rPr>
        <w:t xml:space="preserve">: Бямбацогт гишүүн бол ажлын хэсэг дээр гаргасан томьёолол дотор намын бүлэг хоёр дээр та хэдийнх л дээ. Хэлэлцэх нэгдүгээр хэлэлцүүлгийн явцад бас яригдаад. Тэгээд тэр 25.7-ийн ард төрийн санхүү төсвийн зарцуулалтад тавих хяналтыг хэрэгжүүлэх хараат бусаар хэрэгжүүлэх байгууллагын зохион байгуулалт бүрэн эрхийг хуулиар тогтооно гэдгийн дунд талд нь төрийн санхүү төсвийн хяналтыг хэрэгжүүлэх болон тогтвортой хөгжлийн. Тогтвортой гэж үг л яваад байгаа л даа. Тогтвортой хөгжлийн бодлого, төлөвлөлтийн асуудал хариуцсан байгууллагын хараат бус байгууллагын зохион байгуулалт бүрэн эрхийг хуулиар тогтооно гэсэн томьёолол ороод тэгээд ажлын том хэсэг дээр бол Энхтүвшин даргаар ахлуулсан ажлын том хэсэг дээр бол дэмжлэг аваагүй байхгүй юу. Яагаад гэхээр энэ чинь энэ асуудлуудыг хариуцсан зэрэгцсэн хоёр байгууллага ч юм шиг. Их Хурлын харьяа байгууллага ч юм 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г байрлал нь болохгүй байна гэж байгаад Бямбацогт гишүүний энэ санал бол дэмжигдээгүй. Тэгвэл би бол ингэж бодоод байгаа байхгүй юу. Сая Баттөмөр гишүүний гаргасан саналын дагуу Ж.Бат-Эрдэнэ хоёрын саналыг дагуу тэр хэсэг дээр тэр нийгмийн эдийн засгийн хөгжлийн бодлого гэж өгүүлбэр байна шүү дээ. Тэгэхээр тэрийг одоо дулимаг байна гэвэл нийгэм, эдийн засгийн хөгжлийн урт болон дунд хугацааны бодлого гэдэг үг тогтвортой хөгжлийн бодлого ч гэдэг юм уу  ингэж одоо оруулаад өгвөл байгууллага нь дутаад байна уу гэж. Энэ дээр би бол та нарын саналын томьёоллын Эдийн засгийн байнгын хороо голлох Байнгын хороо нь мэргэжлийнх нь Байнгын хороо томьёоллоо зөв хийгээд оруулаад ирээд Төрийн байгуулалт руу оруулах эрх нь нээлттэй байгаа шүү дээ. Энийг 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оёр минут шүү. Энд 6 минут хариулсан. Бямбацогт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Сая тэр Монгол Улсын нөгөө Монгол Улсын тогтвортой хөгжлийн бодлоготой холбоотой асуудлууд бас хөндөгдөж байгаа. Урд талын Үндсэн хуулинд бол Монгол Улсын хөгжлийн бодлого, тогтвортой хөгжил гэсэн үгнүүд ерөөсөө байхгүй байсан. Үүнтэй холбоотойгоор улс бүр өөрийн гэсэн хөгжлийн загвартай. Өөрийн гэсэн хөгжлийн бодлоготой, төрийн бас хар хайрцгийн бодлоготой явж ирсэн. Бүх улс орон тийм байдалд. Манай улс маань үндсэндээ тийм бодлого гэдэг юм байхгүй. Гарч ирсэн Засгийн газар ялсан нам бүр өөр өөрсдийн бодлого гээд доороо хий эргэсээр байгаад Үндсэндээ 27 жил Монгол Улсын нийгэм эдийн засаг хөгжихгүй байгаа байнга улс төржсөн хийрхсэн ийм байдалтай байгаад байгаа маань ямар ч улс төрийн хүчин, ямар ч нам ямар ч Засгийн газар гарсан урагшаагаа харсан алсын хараатай урт хугацааны хөгжлийн бодлоготой түүнийгээ л хэрэгжүүлэхийн төлөө явдаг байх юм бол улс орон маань хөгжи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инд маань ийм зүйл заалт ийм  зохицуулалт байхгүй байгаад байгаа юм. Тийм болохоор бид нар тэр Үндсэн хуулийн 25 дугаар зүйлийн 1.7 дээр Монгол Улсын нийгэм, эдийн засгийн хөгжлийн бодлого гэдэг үг оруулж ирсэн. Үүнтэй холбоотойгоор бид нар хөгжлийн бодлого төлөвлөлтийг хариуцсан бас бүтцийг бий болгоё гэдэг асуудлыг томьёолсон. Гэхдээ би томьёолсон томьёолол маань байгууллага болох гээд байна. Их Хурлын харьяа байгууллага байх юм уу. Тэр нь Засгийн газрын харьяа байгууллага байх юм уу гэдэг байдлаар бол ажлын хэсэг дээр бас дэмжлэг ав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1.7-д төрийн санхүү, зээл, албан татвар, Мөнгөний бодлого, улсын эдийн засаг, нийгмийн хөгжлийн бодлого үндсэн чиглэлийг тодорхойл гээд байж байгаа юм. Тэгээд төрийн санхүү гээд санхүүгийн зохицуулах хороо, төрийн албан татвар гээд Татварын ерөнхий газар, мөнгөний бодлого гээд Монголбанк. Энэ үг бүрийн цаад талд байгууллага байж байгаа. Ингээд үзэхээр энэ үг бүрээ үзэх юм бол Монголбанк нь Улсын Их Хурлын харьяа байгууллага байж байдаг. Төрийн албан татвар гэх юм бол Татварын ерөнхий газар гээд Засгийн газрын харьяа байгууллага байж байдаг. Санхүү гээд ярих юм бол Санхүүгийн зохицуулах хороо Их Хурлын харьяа байгууллага ингээд байж бо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үндсэндээ бид нар энэ урт хугацааны хөгжлийн бодлогоо ямар нэг Засгийн газраас үл хамаараад, ямар нэгэн улс төрийн хүчнээс үл хамаараад тодорхойлж байдаг. Улсын Их Хурлаар батлуулаад Төрийн бодлогыг чинь тодорхойлох эрх нь Улсын Их Хуралд байгаа шүү дээ. Улсын Их Хурал нь төрийн бодлогоо тодорхойлдог. Тэр тодорхойлсон бодлогыг нь хэрэгжилтэд нь хяналт тавьдаг бүтэцтэй байя. Хэрэгжүүлэх ажлыг нь Засгийн газар нь хэрэгжүүлдэг байя. Тийм болохоор төрийн бодлого тодорхойлох тодорхойлсон бодлогын хэрэгжилтийг уялдуулдаг байгууллагатай бай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гжүүлэх ажлаа Засгийн газар хийе. Хяналт тавихаа хяналтын байгууллагаар дамжуулаад Улсын Их Хурал нь хяналтаа тавьдаг байя. Ийм байдлаар төрийн бодлого тодорхойлдог байгууллага маань Монголын урт хугацааны төрийн бодлого хөгжлийн бодлого тодорхойлдог ийм бүтэцтэй байхгүй бол болохгүй юм байна. Улс орнууд байгаад байгаа юм. Одоо Хятад улс гэдэг чинь үндэсний хөгжлийн шимтгэлийн хороо гээд Засгийн газрынхаа дээд талд тусдаа байгууллага байдаг. Дотроо гэхдээ Засгийн газрын яамдуудын саналуудыг нэгтгэдэг баздаг бүгдийг нь уялдуулдаг өнөөдөр Монгол Улс яамдуудын гаргаж байгаа саналуудыг нэгтгэдэг баздаг уялдуулдаг байгууллага байхгүй. Орон нутаг төв орон нутгийг хооронд холбодог байгууллага байхгүй. Салбар салбарын хооронд урт дунд богино хугацаанд нь холбодог байгууллага байхгүй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энэ салбарын бодлогыг, орон нутгийн бодлогыг яамдуудын бодлогыг хооронд нь урт дунд богино хугацаанд уялдуулдаг, хооронд нь зохицуулдаг ийм бодлогыг нь тодорхойлдог ийм төлөвлөлт хийдэг байгууллага зайлшгүй хэрэгтэй байгаад байгаа юм. Урд нь бол социализмын улсын төлөвлөгөөний комисс гэж байсан. Төлөвлөгөөний комисс дээр бүх яамдуудын Засгийн бүх саналууд ирээд нэгтгэгдээд түүний дагуу 5, 5 жилээр төлөвлөөд яг тэр төлөвлөсний дагуу л үйл ажиллагаа маань улс орон маань хөгждөг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бид нар 1990-1992 оны Үндэсний хөгжлийн газар болгож ажиллаж байгаад алга болсон. Ерөөсөө байхгүй болсон. Тэгээд тодорхой хугацаанд 96 онд Жасрайн Засгийн газрын хөгжлийн бодлого гээд урт хугацааны бодлого гаргасан. 1998 онд Энхсайханы Засгийн газар байхгүй болгоод хаясан. Дараа нь 2006 онд Энхболдын Засгийн газар хийж байхад нь Энхбаяр Ерөнхийлөгч аваад явчихъя гээд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тэрийг нь бид нар бас байхгүй болгоод хаясан. Дараад нь 16 онд Улсын Их Хуралд суудалтай намууд нийлж байгаад урт хугацааны хөгжлийн бодлого гээд гаргасан. Одоо бас тэрийг дахиад өөрчлөх асуудал яри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длаар юу гэдэг юм Засгийн газар бүр, Их Хурал бүр урт хугацааны бодлого гэдэг юмыг өөрчилж байдаг. Хөдөлгөж байдаг. Ингээд дур дураараа ийм баймааргүй байгаа юм. Энийг урт хугацааны бодлогыг нь боловсруулдаг. Түүний боловсруулсан бодлогоо хэрэгжүүлэхийн тулд хяналтаа тавьж явдаг. Засгийн газар, яамдуудын бодлогыг хооронд нь уялдуулж байдаг ийм нэг тусдаа бүтэц, институц байж байж энийгээ байнга. Хуучин улсын төлөвлөгөөний комисс шиг одоогийнхоор Хятадын үндэсний шимтгэлийн хороо шиг ийм байгууллага байж энэ Монгол Улс маань урт хугацаандаа бас бодлогоо барьдаг явах юм байна. Ямар ч Засгийн газар ямар ч улс төрийн хүчнээс үл хамаараад тэр бодлого нь хэрэгждэг байх юм байна. Гэдэг үүднээс бид нар бас ярьж байгаад томьёоллыг бас өөрч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омьёоллыг төрийн санхүү албан татварт мөнгөний бодлого, улсын төсөв, гүйцэтгэлийн тайланг батлах улсын төсвийг хэлэлцэн батлахдаа Засгийн газрын өргөн мэдүүлсэн зарлагын нийт дүн Засгийн газрын зөвшөөрөлгүйгээр нэмэгдүүлэхгүй төрийн санхүү, төсвийн хяналтыг хараат бусаар хэрэгжүүлсэн байгууллагын бүрэн эрх зохион байгуулалт үйл ажиллагаатай холбоотой журмыг хуулиар тогтооно гээд үндсэндээ аудиттай холбоотой төрийн санхүү төсөвтэй холбоотой нэг хэсгийг нь тусад нь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д нь 7</w:t>
      </w:r>
      <w:r>
        <w:rPr>
          <w:rFonts w:cs="Arial" w:ascii="Arial" w:hAnsi="Arial"/>
          <w:vertAlign w:val="superscript"/>
          <w:lang w:val="mn-Cyrl-MN"/>
        </w:rPr>
        <w:t>1</w:t>
      </w:r>
      <w:r>
        <w:rPr>
          <w:rFonts w:cs="Arial" w:ascii="Arial" w:hAnsi="Arial"/>
          <w:lang w:val="mn-Cyrl-MN"/>
        </w:rPr>
        <w:t xml:space="preserve"> гээд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тогтвортой байдалд тавих хяналтыг хараат бусаар хэрэгжүүлэх байгууллагын бүтэц зохион байгуулалт үйл ажиллагааны журмыг хуулиар тогтооё гээд ингээд 25.1.7-оо бид нар 7, 7</w:t>
      </w:r>
      <w:r>
        <w:rPr>
          <w:rFonts w:cs="Arial" w:ascii="Arial" w:hAnsi="Arial"/>
          <w:vertAlign w:val="superscript"/>
          <w:lang w:val="mn-Cyrl-MN"/>
        </w:rPr>
        <w:t>1</w:t>
      </w:r>
      <w:r>
        <w:rPr>
          <w:rFonts w:cs="Arial" w:ascii="Arial" w:hAnsi="Arial"/>
          <w:lang w:val="mn-Cyrl-MN"/>
        </w:rPr>
        <w:t xml:space="preserve"> гээд задлаад өгчих юм бол маш тодорхой болоод үндсэндээ Монгол Улсын эдийн засгийн урт хугацааны энэ хөгжлийн бодлого, төрийн хар хайрцгийн бодлого гэдэг юмаа бид нар Үндсэн хуулиараа дамжуулаад хэрэгжүүлдэг энэ асуудлыг бий болгож болох юм байна. Тэгэхгүй бол урд нь гарсан томьёолол тийм жаахан давхацсан байгаад байсан бол ийм байдлаар зохицуулах бололцоотой юм байна гэж үзэж бас томьёоллыг бэлд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анай Эдийн засгийн байнгын хорооны гишүүд ялангуяа энэ дээр анхаарах байх. Яах аргагүй Монгол Улсад хамгийн их үгүйлэгдэж байгаа юм энэ. Улсын Их Хурал бодлогоо тодорхойлдоггүй. Тэгсэн мөртөө хяналтаа тавина гэдэг. Ямар бодлого гэдгээ Засгийн газар нь гарч ирээд өөр өөрсдийн бодлого гээд тодорхойлдог. Тэрийг нь ямар бодлого явуулж байгаа нь Их хурал хяналт тавьдаг. Тэрнийхээ оронд Улсын Их Хурал чинь Үндсэн хуульдаа бодлого тодорхойлох төрийн эрх барих дээд байгууллага. Монголын төрийн бодлогыг тодорхойлдог байгуулла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төрийн бодлогыг урт хугацаанд нь тодорхойлдог байгууллага маань өөрийн гэсэн институц баймаар байна. Тэр нь Засгийн газрын мэдэлд байх юм уу, Их Хурлын мэдэлд байх юм уу. Тэр нь дараагийн асуудал. Ганцхан энэ асуудлыг бид нар анхааралдаа  авахгүй бол болохгүй болоод байгаа юм. Энийг одоо яг манай Эдийн засгийн байнгын хороо үндсэн Байнгын хороо учраас анхааралдаа авч Эдийн засгийн харилцаатай холбоотой, хөгжлийн бодлоготой холбоотой, Монгол Улсын хөгжлийн загвартай холбоотой асуудал манай Ганбаатар дарга бас ярьдаг. Эдийн засгийн харилцаагаа бид нар яаж дэмжих вэ гэж ярьж байгаа. Энэ үедээ бас энийгээ Үндсэн хуульдаа хийгээд авчих энэ саналын томьёолол гаргасан байгаа. Гишүүд маань анхааралтай судалж үзээч ээ. Би одоо бас та бүхэнд тараагаад өг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Тэрбишдагва гишүүний нэрийг өгье. Түрүүн нэр аваад дуусчихсан. Уучлаарай. Санал дээрээ 5 минут ярих эрхтэй шүү. Зарчмын зөрүүтэй санал дээр 5 минут ярих эрхтэй. Тэрбишдагва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Д.Тэрбишдагва</w:t>
      </w:r>
      <w:r>
        <w:rPr>
          <w:rFonts w:cs="Arial" w:ascii="Arial" w:hAnsi="Arial"/>
          <w:color w:val="000000"/>
          <w:lang w:val="mn-Cyrl-MN"/>
        </w:rPr>
        <w:t xml:space="preserve">: Энэ Баттөмөр гишүүн, Бямбацогт </w:t>
      </w:r>
      <w:r>
        <w:rPr>
          <w:rFonts w:cs="Arial" w:ascii="Arial" w:hAnsi="Arial"/>
          <w:lang w:val="mn-Cyrl-MN"/>
        </w:rPr>
        <w:t xml:space="preserve">гишүүн эд нарын саналтай төсөөтэй санал байгаа юм л даа. Ерөөсөө улс орны хөгжлийн маш чухал хэсэг болбол эдийн засгийн хөгжил л дөө. Улс орны үндэсний аюулгүй тусгаар тогтнолын хамгийн аюултай юм чинь эдийн засгийн хөгжил. Тэгээд 2 том хөрштэй, Монгол улсын хувьд бол энэ эдийн засгийнхаа хөгжлийг ярихгүйгээр ардчилал, зах зээл, шударга ёс, хэчнээн ч юм ярилаа гээд ард түмний амьдрал сайжрахгүй, амьдрал нь сайжрахгүй, ажилгүйдэл ядуурал хэвээрээ байж байгаа энэ үед бол ерөөсөө болохгүй байгаад байгаа юм аа. Тэхээр энэ хөгжлийн бодлогогүй явж ирсэн талаар санал нэг байгаа юм. Тэр нөгөө шок терапий буюу цочрол эмчилгээ гэж манайд зөвлөхүүд энэ Япон, Америк тэгээд олон улсын байгууллагын зөвлөхүүд бол цочрол эмчилгээ гэдэг юмаар Монголын хөгжлийг зааж өгсөн л дөө. Цочрол эмчилгээ гэдэг болбол ерөөсөө урд өмнө нь байгуулсан бүх зүйлүүдээ устгаж хаячхаад тэгээд шинээр одоо хөгжүүл ээ. Өөрөөр хэлбэл урд өмнөхийн бүх зүйлийг мартуулдаг, ийм л одоо аргыг бидэнд зааж өгөөд бид энэ замаар яв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үндэсний хөгжлийн үзэл баримтлалтай холбоотой энэ бид нарт зөвлөж байсан манайд ямар ч төлөвлөгөөгүйгээр явжээ гэж зөвлөж байсан нөхрүүд маань одоо болохоор бодлоготой төлөвлөгөөтэй болооч ээ гэдэг ийм зөвлөгөө бас өгөөд байна лээ. Эхний үед бид тэр зөвлөхийн нэрийг нь мартчих. Тэр нөхөр. Тэрний номыг уншаад үзэж байхад бол эхлээд бол бид нар ерөөсөө бодлого төлөвлөлтгүй яв гэсэн зөвлөгөө өгч байсан. Сүүлд нь бол бодлого төлөвлөлтөө бол бодохгүй болохгүй байна аа гэсэн ийм зөвлөгөө өгөөд байгаа юм аа. Тэгж байж энэ улс орны хөгжлийн одоо явна л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болбол би бол тодорхой томьёолол хэлээд байгаа юм. Энэ гишүүдийн томьёолол бүгдээрээ адилхан байхгүй бол одоо Бямбацогт гишүүний яриад байгаа болбол зөв мөртөө энэ чинь Их Хурал ч байж болно, Засгийн газар ч байж болно гэсэн ийм юм байж болохгүй л дээ. Ер нь бол улс орны хөгжлийг ингээд харж байхад ялангуяа Герман, Япон бусад улс орнууд бол энэ Шадар сайд буюу Ерөнхий сайдын орлогч нь тэр улс орных нь эдийн засаг нь чухал байна уу, гадаад харилцаа нь чухал байна уу эсвэл одоо юу нь чухал байна. Баялаг нь чухал байна уу гэдэг дээр нь зохицуулаад өөрчил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Германы. Герман одоо гадаад харилцааных нь асуудал маш чухал байгаа бол тэр үед нь Шадар сайд бөгөөд Гадаад харилцааны сайд, гадаад харилцаагаа асуудал. Зарим үед бол эдийн засаг нь чухал байх юм болбол Шадар сайд буюу эдийн засгийн асуудал. Монгол Улсын хувьд болбол хамгийн чухал юм бол энэ эдийн засгийн асуудал байгаа юм аа. Тийм учраас бол энэ ерөөсөө томьёоллыг нь болбол энэ 5.4-ийн зүйлийн дараа юм уу эсвэл 25 дугаар зүйлийн ийм заалт оруулж өгөөч гэж хүсээд байгаа юм л даа.  Би энэ саналаа яв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улсыг урт дунд хугацааны хөгжлийн нэгдсэн бодлого, стратегитай хөгжүүлнэ ээ. Стратегитай хөгжүүлнэ. Энэхүү бодлого, стратегийг тогтвортой залгамж чанартай хэрэгжүүлэх төрийн захиргааны төв байгууллагатай байна гээд л ингээд томьёолоод өгчих юм болбол нөгөө төлөвлөгөөний комисс гэдэг юм уу Төрийн захиргааны төв байгууллагатай байна гээд ингээд томьёолоод өгчих юм болбол энэ Их хурал байна ш д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өсөө Засгийн газар тийм одоо Их Хуралд, юундаа Үндсэн хуульд ороод эдийн засгийг хариуцдаг ийм төв байгууллагатай байна аа л гээд зааж өгчих юм болбол энэ дээрээ одоо яг хэн хариуцах вэ. Яаж хариуцах вэ гэдгээ бол дараа ярих байх. Миний ойлгож байгаагаар бол ерөөсөө л энэ Шадар сайд бөгөөд ерөөсөө тэр Шадар сайд бөгөөд төрийн захиргааг хариуцдаг тийм хүнтэй болчих юм болбол Төрийн захиргааны эдийн засаг хариуцсан. Урт хугацааны ийм бодлоготой болцгооё оо гэж. Би энийг дахин дахин хэлээд байгаа нь бол ерөөсөө бид нарыг болбол нөгөө. Энэ манайхан мартаад байх шиг байгаа юм аа. Энэ шок терапий гэдэг үг бол ерөөсөө энийг оруулж ирээд бүр тэрийг гаргаж ирсэн хүмүүс чинь Польшийн засгийн газраас уучлалт хүссэн ш дээ. Уучлаарай. Та нарыг бол буруу зүйлс хийсэн гэж зааж өгсөн байна шүү гэж уучлалт хүссэ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тэй адилхан бид бол бараг энэ бидэнд зааж өгсөн хүмүүс одоо уучлалт хүсмээр байгаа юм. Тэр нөхрийн би одоо нэрийг нь дараа хэлчхэж болох байх. Өөрөө болбол ингэж одоо юу гэдгийн цочрол эмчилгээгээр яв аа. Ямар ч төлөвлөгөөгүй яв аа. Эдийн засаг өөрөө бүгдийг шийдээд явна аа. Зах зээл шийдээд явна гэсэн хүн болбол одоо өнөөдөр хүрч ирээд энэ жилийн эхээр болсон тэр зөвлөгөөн дээр болбол танайх төлөвлөгөөтэй яв гээд. Нөгөө өмнө нь ярьж байснаасаа эсрэг м яриад одоо үнэхээр би буруу зөвлөж байжээ гээд хүлээж аваад байгаа байхгүй юу даа. Тэхээр ийм учраас бол ийм томьёоллоор явчихвал их амар байгаа юм аа. Тэхгүй бол. Би бол энийг ерөөсөө 5.4 дараа юм уу эсвэл 25 дугар зүйл дээр нэмж оруулаад ийм томьёоллоор би санал хураалгах гээд саналаа бичээд өгсөн. Энийг анхаарч үзээч ээ. Эдийн засгийн байнгын хорооны гишүүд маань. Миний саяны томьёолол бол би дахиад уншаад өгчих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х ойлгомжтой санал байна шүү дээ. Монгол улсыг урт, дунд хугацааны хөгжлийн нэгдсэн бодлого, стратегитай хөгжүүлнэ. Энэхүү бодлого, стратегийг тогтвортой, залгамж чанартай хэрэгжүүлэх Төрийн захиргааны төв байгууллагатай болъё оо гэж. Ийм томьёоллоор санал хураалгачихъя гэж. З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Одоо санал хураалтын үеэр 5, 5 минут саналаа тайлбарлаад үг хэлэх эрхтэй шүү. За би нэг асуулт асууя. Одоо Бямбацогт гишүүнээс асуух юм шиг байна. Тээ. Лүндээ дарга гаргаад явчихлаа. Бямбацогт гишүүнээ. Ажлын хууль санаачлагч. Тийм. Тэгээд Бямбацогт гишүүн орж ирж тайлбарлаад байгаа шүү дээ. Тэгвэл танаас асуух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үндсэн хуулийн өөрчлөлтийг бол ерөнхийд нь дэмжиж байгаа. Дэмжиж байгаагаа илэрхийлье ээ. Яаж даргаа сонгох уу. Яаж Улсын Их Хурлын гишүүдийг сонгох уу. Яаж Ерөнхийлөгчийг сонгох уу. Яаж одоо засаг даргаа сонгох юм бэ. Шүүх одоо Үндсэн хуулийн байгууллагуудыг яаж сонгох вэ гэдэг дээр болбол асуулт алга аа. Энийг бол одоо ажлын хэсэг сайн ярьсан юм шиг байна лээ. Энэ бол ок гэж ойлгож байгаа. Энийг бол олон талаас нь төрийн өндөр туршлагатай хүмүүс хийсэн байх аа. За ойлгохгүй байгаа асуулттай зүйл бол одоо гишүүдтэйгээ давхцаж байна аа. Баттөмөр аан, Бат-эрдэнэ гишүүн, Баттөмөр гишүүн, Тэрбишдагва гишүүнтэй бол давхц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ер нь яаж улс орноо хөгжүүлэх юм бэ. Яаж иргэдээ хөдөлмөртэй болгох юм бэ. Яаж орлоготой болгох юм бэ. Орлоготой болсны дараа тэр Баттөмөр гишүүний хэлж байгаа зохицуулалтыг яаж хийж, татвараа бүрэн төлдөг болох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охицуулалтыг хэзээ хэрэглэх вэ гэдэг нь их одоо би ингээд харахаар зохицуулалт бол зайлшгүй байна. Төрийн зохицуулалт зайлшгүй. Тэхээр хэзээ, хэнээс вэ гэдэг нь их чухал. Огт орлогогүй хүн дээр зохицуулалт явбал тэр бол зүгээр том асуудал үүснэ гэсэн үг. Мэдээж, дунд хөгжилтэй болсон, тодорхой өөрийгөө аваад явах тодорхой орлоготой болсон тохиолдолд төрийн зохицуулалт зайлшгүй байх ёстой. Энэ бол ойлгомжтой асуудал. Таны түрүүний ярьсан, одоо Баттөмөр гишүүний түрүүний ярьсан тэр Норвегийн жишээ бол ард иргэдийнх нь орлого дотоодын нийт бүтээгдэхүүн нэг хүнд ногдох бараг 50 мянгаас дээш юм байгаа байх, тийм ээ. 50 мянган доллароос дээш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ын орлого 3000-аас 4000-ын хооронд л байгаа. Тэхээр бид тэнд хүрэхийн тулд Үндсэн хуульдаа яагаад энэ боломжийг ашиглаж бид эдийн засгийн харилцааг дэмжье гэдэг яагаад нэг ч үг оруулахгүй байгаа юм бэ. 2 сараас хойш ярьж байгаа юм. Лүндээ даргад одоо би бол бичгээр ч хэлсэн. Бараг гэрт нь очиж хүртэл хэлсэн байгаа. Тэгээд эдийн засгийн харилцааг одоо зохицуулна аа гэдэг заалт бол Үндсэн хуульд бол байгаа. Зохицуулна аа. Зохицуулна аа гэдэг зүйл заалтыг бол би бол зөвшөөрч байна аа. Зохицуулж болно оо. Мэдээж зохицуулах салбар, зохицуулах з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аль хэсгийг нь дэмжих вэ. Ядаж дэмжье гэдэг 1 үг оруулж өгөөч ээ гэж. Дэмжье гэдэг талаар ганц үг оруулж өгөөч ээ. Тэр дэмжье гэдэг үгний доор одоо тодорхой салбаруудыг л хэлж байгаа юм. Анархист маягаар бүх юмыг дэмжье гэдэг байдлаар биш тодорхой салбарыг дэмжих. Энийг одоо эдийн засгийн байнгын хороо дээр бол зайлшгүй ярих ёстой сэдэв ээ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ямбацогт гишүүн би, түрүүн нөгөө тайлбар хийж байхад нь би байнгын хороо давхацсан учраас гараад явсан л даа. Тэхээр таны тайлбарыг бас үргэлжлүүлж сонсъё гэж бодож байна. Ер нь бид одоо сонгуулиа бол ер нь олон талаас нь хийж сурсан. Чадаж байна. Дарга аа бол сонгож чадаж байна ш дээ. Олон одоо байдлаар бил бол дарга нарыг сонгож үзсэн. Би бол одоо дарга сонгох, сонгууль хийх тогтолцоондоо асуудлын гол нь байхгүй байгаа юм. Асуудлын гол нь хүмүүс хөдөлмөр хийх сонирхлыг байхгүй, одоо жилээс жилд буурч байгаа юм. Хүн орлоготой болсон тохиолдолд ямар дарга сонгохоо мэднэ ээ. Хэнээр төлөөлөл хийхийгээ мэднэ ээ. Тэрийгээ дагаад нийгмийн ухамсар дээшилнэ ээ. Түүнээс биш одоо ингээд л бүх зүйл улс төрөөс хараатай. Ерөнхийлөгчөөс, Ерөнхий сайдаас, Улсын Их Хурлаас бүх зүйл шалтгаалдаг байж болохгү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сая гаруй хөдөлмөр эрхэлж байгаа хүмүүс бол хэн Улсын Их Хурлын гишүүн, хэн Их Хурлын дарга байхаас үл шалтгаалж, амьдрал нь өөрөө өөрийгөө авч явдаг байх. Би тэр асуултыг асуугаад байгаа юм. Тийм биз дээ гэж. Их хурлын гишүүн хэн байх нь тэр хүнд хамаатай юм уу. Ерөнхийлөгч хэн байх нь хамаатай юм уу. Одоо бид нарт нэг ийм үг байгаа ш дээ. Германы улс төрийг Японы улс төрийг, Америкийн улс төрийг бид тэр хүмүүсээс нь илүү мэдэж байгаа байхгүй юу. Германд очоод одоо, компанийн захиралтай уулзаад улс төрчдийг нь нэрлэхээр тэр компанийн захирал тэр улс төрчдөө мэддэггүй. Чи ямар сайн мэддэг юм гээд. Би Японы улс төрийг, Америкийн улс төрийг том компанийн захирлаас илүү мэдэж байгаа байхгүй юу. Тэр Америкийн компанийн захирлаас, Японы компанийн, Германы компанийн захирлаас илүү би Японы улс төрийг мэдэж байна ш дээ. Тэр хүн. Надад ерөөсөө огт хэрэггүй асуудал. Би тийм нийгэм байгуулна аа гэдэгт би итгэж байгаа юм. Тийм болж байж бид улс орон хөгжи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бүгдээрээ улс төрийн асуудлыг төрийн тогтолцооны асуудлыг маш сайн мэддэг юм байна аа. Маш сайн энэ талаар бол боловсорсон юм байна.  Улс орныг яаж хөгжүүлэх вэ гэдэг талаар хүмүүс дугаархгүй байна ш дээ. Хүмүүс огт дуугарахгүй байна. Би яг өөрийнхөө 8 минутад багтаж үгээ хэлж байгаа шүү. Эрхийнхээ дагуу. Тэхээр асуултад бол одоо Бямбацогт гишүүн хариулах уу, эсвэл хэн хариулах вэ. хариулж өгөөч ээ гэж. Тэгээд эдийн засагтай холбоотой заалтуудыг оруулахаар одоо органик хуулиар орох ёстой. Эсвэл хэтэрхий хавтгайрч байна ч гэдэг юм уу. Ийм маягаар ингээд хаалт хийгээд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ны оруулж байгаа санал дээр бол нэг зүйл байгаа юм. Таны оруулж байгаа саналыг дэмжиж байна аа. Тэхдээ дэмжье гэдэг үг нэмж оруулж өгөөч ээ. Эдийн засгийн харилцааг одоо юу гэдгийн та өөрөө боловсруулаад, одоо, би өөрөө яаж боловсруулахаа мэдэхгүй байна. Тэгээд би тэр багшаас одоо туслалцаа гуйгаад байгаа юм. 2 номерын одоо Мөнхсайхан багшаас гуйгаад байгаа юм. Тэгээд за яах вэ би, эрхийнхээ хүрээнд 8 минутаа дуусгачихъя. Угаасаа 8 минут зогсоох ёстой юм чинь тээ. Аан. За8 больё, больё тэгвэл. За. Бямбацогт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За, Ганбаатар гишүүний маш чухал асуудал хөндөж байгаа юм аа. Ер нь одоо 92 оны Үндсэн хууль батлагдсанаас хойш Улс орон маань яагаад эдийн засаг маань яагаад хямраад байдаг. Ард иргэд маань яагаад ийм бухимдалтай сайхан амьдрахгүй байгаа юм. Ингээд аваад үзэхээр бид нар нэг л тийм чөтгөрийн гурвалжинд орсон байгаад байгаа биш үү. Чөтгөрийн гурвалжинд. Дээрээ суудлаа олохгүй бол доороо гүйдлээ олохгүй болчихсон. Дээрээ суудлаа олж чадахаа байсан. Тэгээд улс төрчид нь байнга улс төржиж байдаг. Нөгөө улс төржилт нь эргээд эдийн засагтаа нөлөөлж байда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л эдийн засаг нь хямарч байдаг. Эдийн засаг нь хямарчихаар эргээд ард иргэд нь ажилгүй, ядуу, орлогогүй болж байдаг. Ард иргэд нь ажилгүй, ядуу, орлогогүй болохоор эргээд нөгөө улс төр чинь тэр нийгмийн сэтгэл зүй дээр бухимдалтай. Тийм үү. Давлагаалаад л дахиад л нөгөө популист улс төрөө хийгээд л дахиад л одоо ингээд баахан юм ярьж байдаг. Ийм л байдлаар одоо юу гэдгийн. Улс төр эдийн засагтаа, эдийн засаг нь нийгэмдээ, ард түмнийхээ амьдралд, ард түмнийхээ амьдралын бухимдал нь буцаад улс төрдөө нөлөөлдөг ийм л гурвалжин дотор бид эргэлд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үүнээс гарахын тулд тэгээд ард иргэдээ сайн сайхан амьдруулахын тулд эдийн засгаа өгөх тийм үү эдийн засгаа дэмжих, эдийн засгийн харилцааг одоо хөгжүүлэх гээд Ганбаатар гишүүний ярьж байгаа энэ асуудлыг бид ярих ёстой. Ингэхийн тулд одоо Үндсэн хуулийн нэмэлт, өөрчлөлтийн асуудал яригдаж байгаа. Энд хариуцлага, хяналт, тогтвортой байдал гэсэн үндсэндээ 3 үндсэн агуулгын хүрээнд Үндсэн хуулийн энэ удаагийн нэмэлт, өөрчлөлт яригдаж байгаа юм. Үгээрээ яах гэж байгаа вэ гэвэл таны одоо яриад байгаа тийм үү дарга нарын л асуудлыг дарга нарыг чөлөөлнө огцруулна дарга нарыг томилно гэдэг асуудал энэ Үндсэн хуульд чинь тойрсон юманд их хөндөгдөөд байгаа юм биш үү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дээрээ суудлаа болохгүй бол гэдгийг тийм үү цэгцлэхийн тулд дээрээ суудлаа олдог болгочихъё тийм үү. Гүйцэтгэх засаглал нь гүйцэтгэх засаглал шиг байдаг, хууль тогтоох байгууллага нь хууль тогтоох байгууллага шиг, шүүх эрх мэдэл нь шүүх шиг шүүх байдаг. Нөгөө төр нь төр шиг тийм үү нам нь нам шиг гэж бид нар ярьж байгаа шүү дээ. Ийм болгохын тулд бид нар энэ Үндсэн хуулийн өөрчлөлтийг ярьж байгаа. Өнөөдөр яаж байна вэ 76 Их Хурлын гишүүн 76 Ерөнхий сайд болсон. Ерөнхийлөгч нь бас ерөнхий сайд болсон тэгээд л 78 Ерөнхий сайдтай эрх мэдлээ хоорондоо хуваалцаад булаацалдаад л улс төржөөд л үүнээсээ бодоод л бие биеэ байнга огцруулж байдаг. Үүнээсээ болоод төрийн бодлого тогтворгүй болчихдог. Төрийн бодлого тогтворгүй болохоор тодорхой бус болохоор эргээд нөгөө бизнес эрхлэгчид нь төрийн албан хаагчид нь ард иргэд нь юу хийхээ мэдэхээ больчихдог тэгээд үүнээсээ болоод эдийн засаг хөгжихгүй, ард иргэдийн амьдрал сайн сайхан болохгүй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болохоор дээр нь суудлыг нь олдог юмыг нь Үндсэн хуулиар зохицуулаад өгчихье. Гүйцэтгэх засаглал нь хариуцлагаа хүлээгээд ажлаа хийж чаддаг байя. Их Хурал нь төрийнхөө эрх барих дээд байгууллага шиг тийм үү төрийнхөө бодлогоо тодорхойлоод тодорхойлсон бодлого маань зөв хэрэгжиж байна уу үгүй юу гэдгийг хяналтаа тавьдаг явдаг байя. Тэр гүйцэтгэх засаглалын эрх мэдэл рүү оролцохоо больчихъё. Ерөнхийлөгч нь Ерөнхийлөгч шиг байя тийм үү үндэсний эв нэгдлийг илэрхийлэгч, Үндсэн хуульд зөвхөн заасан бүрэн хэрэгжүүлдэг байя. Тэгэхгүй өнөөдөр яасан бэ үе үеийн Ерөнхийлөгч нар өөртөө бүрэн эрх нэмээд л дахиж сонгогдохын тулд ажилласаар байгаад л өнөөдөр Үндсэн хуульд Үндсэн хууль үндсэндээ одоо юу гэдэг юм Үндсэн хуульд зааснаас гадна бусад хуулиудаар 48 хуулиар өөрсдөдөө эрх мэдэл нэмүүлээд ав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бас цэгцэлье. Ийм байдлаар дээрээ суудлаа олчих юм бол доороо гүйдлээ олчих бололцоо бүрдэх юм. Доороо гүйдлээ олдог болчих юм бол ард иргэдийн амьдрал сайхан болох юм байна. Эдийн засгийн харилцаа тийм үү дэмжих энэ бололцоо боломж бүрдэх юм байна. Ийм байдлаар тийм үү асуудлыг шийдье гэдэг үүднээс Үндсэн хуулийн нэмэлт, өөрчлөлтийн асуудал яригдаж байгаа. Ингэхийн тулд одоо таны ярьж байгаа тэр эдийн засгийн харилцааг дэмжих асуудал байхгүй байна гэж. Уг нь байгаад байгаа юм. Үндсэн хуулийн 5 дугаар зүйлд Монгол Улс дэлхийн эдийн засгийн хөгжлийн түгээмэл хандлага, өөрийн орны өвөрмөц онцлогт нийцсэн олон хэвшил бүхий эдийн засагтай байна гээд з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 нь нийтийн болон хувийн өмчийн аливаа хэлбэрийг хүлээн зөвшөөрч өмчлөгчийн эрхийг хуулиар хамгаална гээд заачихсан. Одоо үүнийг сайжруулах илүү төгс болгох шаардлага одоохондоо байхгүй гэж бодож байгаа юм. Өмчлөгчийн эрхийг гагцхүү хуульд заасан үндэслэлээр хязгаарлаж болно гээд заасан. Төр нь үндэсний эдийн засгийн аюулгүй байдал, аж ахуй бүх хэвшлийн хүн амын нийгмийн хөгжлийг хангах зорилтод нийцсэн эдийн засгийг зохицуулна гээд энд чинь одоо байгаад байгаа байх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ж ахуйн бүх хэвшлийн болон хүн амын нийгмийн хөгжлийг хангахад зорилтод зорилгод нийцсэн эдийн засгийг зохицуулна гээд ийм зохицуулалтууд байгаад байгаа болохоор одоо энэ эдийн засгийн харилцааг зохицуулах гэдэг заалт бас нэмж одоо орох шаардлага юу байсан бол. Ганцхан одоо бидний ярьж байгаа асуудал бол тэр хөгжлийн бодлогын асуудал үүнтэй холбоотойгоор эдийн засгийн харилцаагаа илүү Ганбаатар гишүүний ярьж байгаа саналыг тусгах боломж бол 25.1.7 дээр тийм ээ тодорхой асуудлууд эдийн засгийн харилцаатай холбоотой зохицуулалтуудыг оруулж ирээд үүгээрээ урт дунд хугацаандаа богино хугацаандаа эдийн засгийн бодлого нь уялдаатай байх боломжийг бүрдүүлж өгөх боломж гарах болов уу л гэж одоо бодож байна.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ямбацогт гишүүнд баярлалаа. 2 номер тодруулаад хариулъя. 2 минут. 2 номерын микрофон 2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Мөнхсайхан: </w:t>
      </w:r>
      <w:r>
        <w:rPr>
          <w:rFonts w:cs="Arial" w:ascii="Arial" w:hAnsi="Arial"/>
          <w:lang w:val="mn-Cyrl-MN"/>
        </w:rPr>
        <w:t xml:space="preserve">Баярлалаа. Тэгэхээр ер нь Үндсэн хууль бол нэг 2 төрлийн зохицуулалтай байдаг. Нэг хэсэг бол нэлээн зарчмыг агуулсан шинжтэй ерөнхий зохицуулалт байдаг. Нөгөөх нь маш тодорхой баталгаа механизм тэр зарчим зорилгодоо хүрэх баталгааг хангасан ийм зохицуулалтаас бүрддэг. Тэгээд манай улсын Үндсэн хуульд бол олон хэвшил бүхий эдийн засагтай байна аж ахуйн бүх хэвшлийн хөгжлийг дэмжинэ. Хувийн өмчийн аливаа хэлбэрийг хүлээн зөвшөөрнө хувийн өмчийг хамгаална хувийн аж ахуйн эрхлэх эрхийг баталгаажуулна гээд 5, 16 дугаар зүйлүүд дээр ийм ерөнхий юмнууд нь бо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нэмэлт, өөрчлөлтийн нэг зорилго бол юу вэ гэхээр энэ эдийн засгийн хувьд Монгол Улс бас урагшаа хөгжих, энийг одоо тулгамдаж байгаа асуудлыг Үндсэн хуулийн хүрээнд шийдэх зорилго агуулагдаж байгаа гэж ойлгож байгаа юм. Тэгээд дэлхийн өрсөлдөх чадварын индексээр хамгийн сайн явж байгаа эхний 30 улсыг бид нар харж үзсэн. Тэрний 2/3-оос илүү нь парламентын тогтолцоотой, дээрээс нь хараат бус шүүхтэй, авлигагүй, хууль тэгш үйлчилдэг ийм байгаад байгаа юм. Тэгэхээр энэ нэмэлт, өөрчлөлтөөр одоо Засгийн газрын тогтвортой байдлыг хангаж байгаа чинь өөрөө эргээд цаашаа эдийн засагт нөлөөлөх юм байна гэж 1 дүгээрт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хуулийн тогтвортой чанартай байдал маш чухал. Тэгэхгүй бол хууль байн байнга өөрчилдөг. Хэт цөөхөн гишүүн баталдаг энэ байдал нь өөрөө хувийн бизнес эрхлэгчид хувь хүмүүст бол маш сөргөөр нөлөөлдөг. Бизнесийн үйл ажиллагаагаа төлөвлөөд хөрөнгө оруулалтаа хийгээд явж байтал хуулийг нь орвонгоор нь өөрчилчих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айдлыг зогсоох зорилгоор жишээлбэл хуулийг 39-өөс дээш гишүүдээр батлах энэ зохицуулалт орж байгаа нь аяндаа бол бизнесийн хөгжлийг дэмжинэ гэж харж байгаа юм. Хараат бус шударга шүүх хэрэгтэй. Одоо яг шүүхийн судалгааг харахаар ахиад энэ төсвийн өрсөлдөх чадварын индексийн нэг элемент нь хараат бус шүүх байгаа юм. Энийг бизнес эрхлэгчээс авдаг, Монголоос асуусан чинь ерөөсөө бизнесийн маргаанд улс төрийн том сонирхолтой маргаан дээр хараат бус шүүх байхгүй байна. Энэ нь бизнес эрхлэхэд том төвөг учруулж байна гэдэг юм бол гарч байгаа. Сүүлийн жилүүдэд энэ өөрчлөгдөөгүй. Энийг шийдвэрлэх зорилгоор бид нар шүүхийг хараат бус хариуцлагатай шударга болгож байгаа нь өөрөө эргээд цаашаа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Эрхийнхээ дагуу тодруулах ёстой. Гэхдээ би үг хэлчихье. Таны хариулт бол зохицуулалтаар эдийн засгийг зохицуулна гэсэн санаа байна. Зохицуулалтаар гэдэг нь дагаа зөв сонгочих юм бол аяндаа эдийн засаг сайжирна л гэсэн санаа байна шүү дээ. Сайн дарга гарах юм бол хуулийг зөв хэрэгжүүлнэ л гэсэн санаа байна. Гэхдээ би юу хүсэж байгаа вэ гэвэл хуульд хаашаа ч бултах заалтгүй 2 үг оруулчхаад гэж хэлж байгаа юм. Наад дарга нар чинь сайн ч хүн байна, муу ч хүн байна. Засгийн газар тогтвортой байлаа гэж бодъё. Засгийн газрын тэргүүн нь муу хүн байвал яах юм бэ? Тэр Үндсэн хуульд чинь байгаа 2 үгнээс бултаж болохгүй тэр заалтыг 2 үгийг оруулж өгөөч гэж хүсэж байгаа юм. Тэр сонгогдсон хүмүүс чинь сайнтай муутай янз янзын хүмүүс сонгогдоно. Түүнээс биш үгүй ээ би 2 минутаа эдэлж байгаа юм. За больё одоо та нар ингээд, за Оюунчимэг гишүүний микрофоныг өгье. Намайг үг хэлүүлэхгүй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 xml:space="preserve">Энэ Үндсэн хуулийн хэлэлцүүлгийг бид нар иргэдтэй уулзаж байхад яригдсан хамгийн чухал асуудал нь энэ эдийн засагтай холбоотой зохицуулалтыг хийж өгөөч гэсэн асуудлууд байгаад байгаа юм. Өнөөдөр ингээд олон нийтийн сүлжээг энэ тэр хараад байхад Үндсэн хуульд оруулах нэмэлт, өөрчлөлтийг зөвхөн хуульчид хийгээд байгаа юм шиг хуульчдын л нэг асуудал юм шиг ийм юм өрнөөд байна гээд нийгмийн зүгээс бас шүүмжлэл ирээд байна. Ялангуяа сүүлийн энэ хэдэн өдөр Улсын Их Хурлаар Үндсэн хуулийн нэмэлт, өөрчлөлттэй холбоотой хэлэлцүүлэг явж байх үед эдийн засагчид банк санхүүгийн хүмүүс өнөөдөр бидний саналыг аваач энэ Үндсэн хууль гэдэг чинь нэмэлт, өөрчлөлт орвол Монгол хүн бүхэнд хэрэгтэй. Тэр тусмаа эдийн засгийн энэ зохицуулалт зайлшгүй шаардлагатай болоод байгаа энэ үед бидний санаа их чух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өөрөө өнөөдөр Монголын нийгэмд тулгараад байгаа ажилгүйдэл ядуурлыг буулгах гол үндсэн шалтгаан шүү дээ. Тиймээс бидний санал чухал гэж хэлээд байгаа юм. Тиймээс өнөөдөр Эдийн засгийн байнгын хороон дээр энэ асуудлыг нухацтай авч хэлэлцээд санал хураагаад энэ Үндсэн хуулийн нэмэлт, өөрчлөлт дээр эдийн засгийн бодлогыг дэмжсэн заалт заавал орох ёстой. Өнөөдөр иргэдтэй уулзаж байхад тэр битгий хэл төсвийн тогтвортой байдлын тухай хууль гэж Монгол Улс гаргасан хэр нь энийгээ хэрэгжүүлдэггүй, баялгийн сан гээд хуримтлал байгаад байдаг хэр нь энэ нь иргэдэд хамааралгүй, иргэд нь ядуу ажилгүй хэвээр нь тэр хувь нь буурдаггүй хэвээрээ байгаад байдаг. Цөөн хэдэн гэр бүл баяжсан тэр нь одоо тэгээд тоо нь тодорхойгүй баялаг тэдэнд хүртдэг. Тийм учраас энэ баялгийн тэгш байдлыг хангах эдийн засгийн тэнцвэржүүлэлтийн тэгш байдлыг хангах асуудал хамгийн чухал яри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энтэй иргэд уулзахдаа ч гэсэн нэгдсэн төсвийн орлогыг тэнцвэржүүлсэн журмаар жишээлбэл тооцдог байх ёстой гэсэн энэ чиг хандлагыг ч гэсэн Үндсэн хуулийн нэмэлт, өөрчлөлтөөр тодорхой зааж өгөх ёстой гэж яриад байгаа юм. Тэгэхээр би өнөөдөр нэг зүйлийг хэлье. Түрүүн Баттөмөр гишүүн ч хэлж байна, Бямбацогт гишүүнийх ч, Тэрбишдагва гишүүнийхэд ч яриад байгаа. Өнөөдөр манай энэ худалдаатай холбоотой жишээлбэл экспорт импорт гадаад худалдаа гэхэд Гадаад харилцааны яамны хажууд нэг жаахан бүтэц байдаг. Хүнс, хөдөө аж ахуй, хөнгөн үйлдвэрийн яам дээр болохоор жижиг, дунд үйлдвэрийг дэмжих гээд бас нэг жаахан зээлийн асуудал байдаг. Сангийн яам дээр хөгжлийн газар гэсэн хэр нь зүгээр хаашаа мөнгө төгрөг нь яаж явдаг бас тодорхойгүй. Тэгээд одоо хаана яг ийм эдийн засгийн байгууллагыг дэмжсэн, эдийн засгийн бизнесийн зах зээлийг энэ бодит сектороо дэмжсэн цогц бодлого байхгүй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эрэв ийм эдийн засгийн юм явуулъя гэвэл үндэсний хөгжлийн шинэтгэлийн хороог татан буулгаад эдийн засгийн нэг төв байгууллага зайлшгүй хэрэгтэй байгаад байгаа юм. Уг нь хараа манай дээр Шадар сайд гээд 2 Шадар сайд нэг нь яг энэ эдийн засгийн асуудлаа хариуцсан Шадар сайд, нөгөөх нь тэр онцгой, мэргэжлийн хяналтаа хариуцдаг юм уу ингэж байсан. Гэтэл одоо эдийн засгийн яг энэ асуудлыг хариуцсан байгууллага бараг байхгүй болчх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 нь нэг Аж үйлдвэрийн яам гэж байхад бас ч гэж нэг тодорхой мөн нэг хариуцдаг хүнтэй яамтай байсан бол одоо энэ байхгүй байгаад байгаа юм. Тийм учраас энэ бид нарт өнөөдөр яриад байгаа улс төрийн хямрал өөрөө эдийн засаг дээрээ буугаад энэ нь өөрөө нийгмийг хямраагаад нөгөө ажилгүйдэл ядуурал нь огт буурахгүй байгаад байна шүү дээ. Өнөөдөр иргэдтэй уулзаж байхад бид ядуу байна гэж хэлээд байна. Энийг шийдэхийн тулд бид Үндсэн хуульдаа энэ эдийн засагтай холбоотой зохицуулалтыг бол заавал оруулж өгө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төлөвлөгөөний комисс байх ёстой гэдэг дээр бол би санал нэг байгаад байгаа юм. Харин яаж энийг одоо тооцоолж оруулах вэ гэдэг л бид нар сайн ярьж сууж байгаад томьёоллоо маш сайн гаргаад өгөх хэрэгтэй байна. Хэрэв ийм эдийн засгийн тусгай институц бий болгоё гэж байвал бид нар тэр үндэсний шинэтгэлийн хороо гээд одоо юу хийгээд байгаа нь ч мэдэгдэхгүй нөгөө ТЭЗҮ гаргадаг гэсэн хэр нь ТЭЗҮ-ээ ч гаргаж чаддаггүй Сангийн яам дээр бас нэг адилхан ийм бүтэц байгаад байдаг. Тийм учраас энэ эдийн засгийн бодлогыг дэмжсэн яг тодорхой төв байгууллага байна энэ бол бие да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төрийн одоо тийм өмнөх төлөвлөгөө комисс шиг байгууллага байя гэдгийг энд заавал тусгаж өгөх хэрэгтэй байна. Өнөөдөр бид нартай яриад байгаа бүх хүмүүс тэгээд байна шүү дээ та нар ингээд л улс төр засаг эрх мэдэл булаацалдсан юм л яриад байх юм. Эсхүл шүүх гээд тэгэхээр бид нар эдийн засгийн асуудлыг маш сайн тусгаж өгө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игдөр жишээлбэл Нийгмийн бодлогын байнгын хороон дээр баялгийн сантай байя, хуримтлал гэдгээр бол жишээлбэл санал хураагдаад дэмжигдээд явж байна. Тэгвэл өнөөдөр Эдийн засгийн байнгын хороо энийг батлаад оруулаад явчих хэрэгтэй байна. Хуримтлал бий болгох үүднээс. Тийм учраас бид нар өнөөдөр энүүгээрээ харин нөгөө ажилгүйдэл ядуурлаа буурах иргэддээ эдийн засгийн баялгийг тэгш хуваарилах тэр гарцыг бид нар Үндсэн хуулиар оруулж өгөхгүй бол одоо юм өөрчлөгдөхгүй. Тэр тусмаа дараа дараагаар яг ийм юмаар явбал өнөөдрийн бид нарын яриад байгаа ажилгүйдлийн түвшин, ядуурлын түвшин яг хэвээрээ дахиад 20 жил явна. Иргэд хэцүү байна шүү дээ амьдрал нь. Тэгэхээр энийг бид нар энэ Үндсэн хуулийн өөрчлөлтөөр бол зааж өгөх ёстой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хүмүүс бол нэгдсэн төсвийн тэнцвэржүүлсэн тэнцэл нь тухайн төсвийн жилийн ДНБ-ний 2 хувиас илүүгүй алдагдалтай байна юм уу эсхүл ашигтай гарна гэдгийг ч зааж өгөх ёстой гэж хүртэл саналуудаа эдийн засагчдын зүгээс гараад байгаа учраас бид Үндсэн хуулийн өөрчлөлтөөрөө энэ эдийн засгийн харилцааг зохицуулсан төрийн нэг институц өмнөх шиг төлөвлөгөөний комисс шиг ийм зүйл байх ёстой гэдгийг тодорхой бас нэг тусгаж өгөх хэрэгтэй. Үүгээр санал хураалт явахыг би бас зөв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байж бид ажлын байрыг олноор бий болгоно. Тэгэхгүй бол одоо Хүнс, хөдөө аж ахуй, хөнгөн үйлдвэрийн яамны хажууд би хэлээд байна нэг жаахан бүтэц, Гадаад харилцааны яамны хажууд зүгээр нэг гадаад худалдаа уг нь хамгийн чухал юм байгаа хэр нь тэнд өнөөдөр орон тоо нь ч хүрэхгүй боловсон хүчин ч байхгүй гэж яри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л бид нар энийг Үндсэн хуулийн өөрчлөлтөөр бас тодорхой зааж өгөх зайлшгүй шаардлага байна гэж үзэж бай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За гишүүд суудлаа эзэлье. Гишүүд асуулт асууж, хариулт авч дууслаа. Зарчмын зөрүүтэй санал хураахын өмнө зарим хуулийн заалт зүйлийг уншиж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хуралдааны дэгийн тухай хуулийн 24.2 дахь хэсэгт Үндсэн хуульд оруулах нэмэлт, өөрчлөлтийн төслийг хэлэлцэ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эрхтэй. Гишүүн хуралдаанд өөрөө оролцоогүй ч саналыг нь хэлэлцэж санал хураалт явуулна гэсэн заалт байна. </w:t>
      </w:r>
    </w:p>
    <w:p>
      <w:pPr>
        <w:pStyle w:val="Normal"/>
        <w:jc w:val="both"/>
        <w:rPr>
          <w:rFonts w:ascii="Arial" w:hAnsi="Arial" w:cs="Arial"/>
          <w:lang w:val="mn-Cyrl-MN"/>
        </w:rPr>
      </w:pPr>
      <w:r>
        <w:rPr>
          <w:rFonts w:cs="Arial" w:ascii="Arial" w:hAnsi="Arial"/>
          <w:lang w:val="mn-Cyrl-MN"/>
        </w:rPr>
      </w:r>
    </w:p>
    <w:p>
      <w:pPr>
        <w:pStyle w:val="NormalWeb"/>
        <w:spacing w:lineRule="atLeast" w:line="270" w:before="0" w:after="0"/>
        <w:ind w:firstLine="720"/>
        <w:jc w:val="both"/>
        <w:textAlignment w:val="top"/>
        <w:rPr/>
      </w:pPr>
      <w:r>
        <w:rPr>
          <w:rFonts w:cs="Arial" w:ascii="Arial" w:hAnsi="Arial"/>
          <w:lang w:val="mn-Cyrl-MN"/>
        </w:rPr>
        <w:t>Монгол Улсын Их Хурлын чуулганы хуралдааны дэгийн тухай хуулийн 24.3 дахь хэсэгт энэ хуулийн 2</w:t>
      </w:r>
      <w:r>
        <w:rPr>
          <w:rFonts w:cs="Arial" w:ascii="Arial" w:hAnsi="Arial"/>
          <w:color w:val="333333"/>
          <w:lang w:val="mn-Cyrl-MN"/>
        </w:rPr>
        <w:t>4</w:t>
      </w:r>
      <w:r>
        <w:rPr>
          <w:rFonts w:cs="Arial" w:ascii="Arial" w:hAnsi="Arial"/>
          <w:color w:val="333333"/>
          <w:vertAlign w:val="superscript"/>
          <w:lang w:val="mn-Cyrl-MN"/>
        </w:rPr>
        <w:t>4</w:t>
      </w:r>
      <w:r>
        <w:rPr>
          <w:rFonts w:cs="Arial" w:ascii="Arial" w:hAnsi="Arial"/>
          <w:color w:val="333333"/>
          <w:lang w:val="mn-Cyrl-MN"/>
        </w:rPr>
        <w:t xml:space="preserve">.2-т заасан санал нь Байнгын хорооны хуралдаанд оролцсон гишүүдийн гуравны хоёроос доошгүйн дэмжлэг аваагүй бол Төрийн байгуулалтын байнгын хорооны хуралдаанд зарчмын зөрүүтэй саналаа тайлбарлан үг хэлж, санал хураалгах хүсэлтээ Байнгын хорооны санал, дүгнэлтэд тусгуулж болно гэсэн заалт байна. </w:t>
      </w:r>
    </w:p>
    <w:p>
      <w:pPr>
        <w:pStyle w:val="NormalWeb"/>
        <w:spacing w:lineRule="atLeast" w:line="270" w:before="0" w:after="0"/>
        <w:ind w:firstLine="720"/>
        <w:jc w:val="both"/>
        <w:textAlignment w:val="top"/>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color w:val="333333"/>
          <w:lang w:val="mn-Cyrl-MN"/>
        </w:rPr>
        <w:t xml:space="preserve">Дараа нь Монгол Улсын Их Хурлын чуулганы хуралдааны дэгийн тухай хуулийн 24.4 дэх хэсэгт </w:t>
      </w:r>
      <w:r>
        <w:rPr>
          <w:rFonts w:eastAsia="Times New Roman" w:cs="Arial" w:ascii="Arial" w:hAnsi="Arial"/>
          <w:color w:val="333333"/>
          <w:shd w:fill="FFFFFF" w:val="clear"/>
          <w:lang w:val="mn-Cyrl-MN"/>
        </w:rPr>
        <w:t xml:space="preserve">Үндсэн хуульд оруулах нэмэлт, өөрчлөлтийн төслийг Байнгын хорооны хуралдаанд оролцох үед гишүүд таслах эрхтэй оролцоно гэж заасан байна. </w:t>
      </w:r>
    </w:p>
    <w:p>
      <w:pPr>
        <w:pStyle w:val="Normal"/>
        <w:jc w:val="both"/>
        <w:rPr>
          <w:rFonts w:ascii="Arial" w:hAnsi="Arial" w:eastAsia="Times New Roman" w:cs="Arial"/>
          <w:color w:val="333333"/>
          <w:shd w:fill="FFFFFF" w:val="clear"/>
          <w:lang w:val="mn-Cyrl-MN"/>
        </w:rPr>
      </w:pPr>
      <w:r>
        <w:rPr>
          <w:rFonts w:eastAsia="Times New Roman" w:cs="Arial" w:ascii="Arial" w:hAnsi="Arial"/>
          <w:color w:val="333333"/>
          <w:shd w:fill="FFFFFF" w:val="clear"/>
          <w:lang w:val="mn-Cyrl-MN"/>
        </w:rPr>
      </w:r>
    </w:p>
    <w:p>
      <w:pPr>
        <w:pStyle w:val="Normal"/>
        <w:ind w:firstLine="720"/>
        <w:jc w:val="both"/>
        <w:rPr>
          <w:rFonts w:ascii="Arial" w:hAnsi="Arial" w:eastAsia="Times New Roman" w:cs="Arial"/>
          <w:color w:val="333333"/>
          <w:shd w:fill="FFFFFF" w:val="clear"/>
          <w:lang w:val="mn-Cyrl-MN"/>
        </w:rPr>
      </w:pPr>
      <w:r>
        <w:rPr>
          <w:rFonts w:eastAsia="Times New Roman" w:cs="Arial" w:ascii="Arial" w:hAnsi="Arial"/>
          <w:color w:val="333333"/>
          <w:shd w:fill="FFFFFF" w:val="clear"/>
          <w:lang w:val="mn-Cyrl-MN"/>
        </w:rPr>
        <w:t xml:space="preserve">Мөн Монгол Улсын Их Хурлын чуулганы дэгийн тухай хуулийн 24.5 дахь хэсэгт саналын нэг томьёоллоор 3 хүртэлх удаа хурааж болох бөгөөд 2 удаа Байнгын хорооны хуралдаанд оролцсон гишүүдийн гуравны хоёроос доошгүйн дэмжлэг авсан саналыг Байнгын хорооны дэмжсэн санал гэж тооцон нэгдсэн хуралдаанд оруулна, дэмжээгүй саналаа ч оруулах юм байгаа биз дээ. </w:t>
      </w:r>
    </w:p>
    <w:p>
      <w:pPr>
        <w:pStyle w:val="Normal"/>
        <w:jc w:val="both"/>
        <w:rPr>
          <w:rFonts w:ascii="Arial" w:hAnsi="Arial" w:eastAsia="Times New Roman" w:cs="Arial"/>
          <w:color w:val="333333"/>
          <w:shd w:fill="FFFFFF" w:val="clear"/>
          <w:lang w:val="mn-Cyrl-MN"/>
        </w:rPr>
      </w:pPr>
      <w:r>
        <w:rPr>
          <w:rFonts w:eastAsia="Times New Roman" w:cs="Arial" w:ascii="Arial" w:hAnsi="Arial"/>
          <w:color w:val="333333"/>
          <w:shd w:fill="FFFFFF" w:val="clear"/>
          <w:lang w:val="mn-Cyrl-MN"/>
        </w:rPr>
      </w:r>
    </w:p>
    <w:p>
      <w:pPr>
        <w:pStyle w:val="Normal"/>
        <w:jc w:val="both"/>
        <w:rPr>
          <w:rFonts w:ascii="Arial" w:hAnsi="Arial" w:eastAsia="Times New Roman" w:cs="Arial"/>
          <w:color w:val="333333"/>
          <w:shd w:fill="FFFFFF" w:val="clear"/>
          <w:lang w:val="mn-Cyrl-MN"/>
        </w:rPr>
      </w:pPr>
      <w:r>
        <w:rPr>
          <w:rFonts w:eastAsia="Times New Roman" w:cs="Arial" w:ascii="Arial" w:hAnsi="Arial"/>
          <w:color w:val="333333"/>
          <w:shd w:fill="FFFFFF" w:val="clear"/>
          <w:lang w:val="mn-Cyrl-MN"/>
        </w:rPr>
        <w:tab/>
        <w:t xml:space="preserve">Монгол Улсын Их Хурлын чуулганы тухай дэгийн тухай хуулийн 24.10 дахь хэсэгт Зарчмын зөрүүтэй саналаар санал хураахдаа төслийн зүйл, хэсэг, заасан тус бүрээр нь хамтатган санал хураана гэсэн заалт байна. Гишүүдийн тоо, байхгүй байгаа гишүүд байвал та. Зарчмын зөрүүтэй саналаар санал хураалт явуулах ажиллагаандаа оръё. Ирц гайгүй байгаа тийм ээ? </w:t>
      </w:r>
    </w:p>
    <w:p>
      <w:pPr>
        <w:pStyle w:val="Normal"/>
        <w:jc w:val="both"/>
        <w:rPr>
          <w:rFonts w:ascii="Arial" w:hAnsi="Arial" w:eastAsia="Times New Roman" w:cs="Arial"/>
          <w:color w:val="333333"/>
          <w:shd w:fill="FFFFFF" w:val="clear"/>
          <w:lang w:val="mn-Cyrl-MN"/>
        </w:rPr>
      </w:pPr>
      <w:r>
        <w:rPr>
          <w:rFonts w:eastAsia="Times New Roman" w:cs="Arial" w:ascii="Arial" w:hAnsi="Arial"/>
          <w:color w:val="333333"/>
          <w:shd w:fill="FFFFFF" w:val="clear"/>
          <w:lang w:val="mn-Cyrl-MN"/>
        </w:rPr>
      </w:r>
    </w:p>
    <w:p>
      <w:pPr>
        <w:pStyle w:val="Normal"/>
        <w:jc w:val="both"/>
        <w:rPr/>
      </w:pPr>
      <w:r>
        <w:rPr>
          <w:rFonts w:eastAsia="Times New Roman" w:cs="Arial" w:ascii="Arial" w:hAnsi="Arial"/>
          <w:color w:val="333333"/>
          <w:shd w:fill="FFFFFF" w:val="clear"/>
          <w:lang w:val="mn-Cyrl-MN"/>
        </w:rPr>
        <w:tab/>
      </w:r>
      <w:r>
        <w:rPr>
          <w:rFonts w:cs="Arial" w:ascii="Arial" w:hAnsi="Arial"/>
          <w:lang w:val="mn-Cyrl-MN"/>
        </w:rPr>
        <w:t>Бичгээр зарчмын зөрүүтэй 7 санал ирсэн байна. Зүйл, заалт бүрээр нь эхнээс нь явна. 8 гишүүнээс 6 санал ирсэн.  6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хөн санал дээрээ 5 минут, өөрийнхөө саналыг тайлбарлах эрхт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тус бүрээр санал хураахдаа дараах дарааллыг баримтална. Гишүүдийн ирүүлсэн зарчмын зөрүүтэй саналыг уншиж танилцуулна. Гишүүн өөрийн саналын үндэслэлийг 5 минутаас илүүгүй хугацаанд тайлбарлаж, үг хэлж болно. Эхлээд төслийн холбогдох зүйл, заалтаар санал хураана. Энэ төслийн заалтыг уншиж танилцуулна. Үүнийг сайн анхаараарай, эхлээд төслийн саналаар санал хураалт явна, дараа нь зарчмын зөрүүтэй саналаар санал хураалт явах нь ээ. Дараа нь гишүүдийн зарчмын зөрүүтэй саналаар санал хураана. Гишүүдийн зарчмын зөрүүтэй санал нь өмнөх уншсаныг унших тул давтахгүй гэсэн ийм дэг байна. Хэрэв төслийн санал гишүүдийн саналын аль аль нь дэмжигдэх, эсхүл дэмжигдэхгүй бол төслийн заалтаар дахин санал хураалт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дэгийн тухай хуулийн 24.5 дахь хэсэгт саналын нэг томьёоллоор З хүртэл удаа хураана гэсэн ийм заа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ндаа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Я.Содбаатары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дүгээр зүйлийн 1 дэх заалтын</w:t>
      </w:r>
      <w:bookmarkStart w:id="1" w:name="__DdeLink__1_1365666033"/>
      <w:bookmarkEnd w:id="1"/>
      <w:r>
        <w:rPr>
          <w:rFonts w:cs="Arial" w:ascii="Arial" w:hAnsi="Arial"/>
          <w:lang w:val="mn-Cyrl-MN"/>
        </w:rPr>
        <w:t xml:space="preserve"> Монгол Улсын Үндсэн хуульд нэмэлт, өөрчлөлт оруулах төслийн заалт нам, иргэдийг улс төрийн хүсэл зорилгыг илэрхийлж, улсын хэмжээнд үйл ажиллагаа явуулна гэж нэмсүгэй гэсэн энэ төслийн заалтаар эхлээд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лээд төслөөрөө санал хураалгах юм байна, Содбаатар гишүүн ээ.  Дараа нь таны саналаар санал хураал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лээд төслөө дэмжинэ. Тухайн зүйл, заалтынхаа төслийг дэмжинэ, дараа нь оруулж байгаа өөрчлөлтөөр дахиад санал хураалгана гэсэн ийм дэгтэй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мжих гэдгийг нь больчихъё. Төслөөрөө санал хураалгана, дараа нь таны зарчмын зөрүүтэй саналаар санал хураалгана. Үгний алдаан дээр битгий, эхлээд төслөөрөө санал хураалт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хэлээд байна шүү дээ. Содбаатар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Я.Содбаатар</w:t>
      </w:r>
      <w:r>
        <w:rPr>
          <w:rFonts w:cs="Arial" w:ascii="Arial" w:hAnsi="Arial"/>
          <w:lang w:val="mn-Cyrl-MN"/>
        </w:rPr>
        <w:t>:  Тэгэхээр Үндсэн хуулийг хэлэлцэх дэг нь арай өөр байгаа. Энэ намын заалт бол Үндсэн хуульд анх удаагаа намын чиг үүрэг, санхүүжилт, үйл ажиллагааны зарчмыг тодорхойлж анх удаа орж ирж байгаа. Тийм учраас төслийн саналаа Байнгын хороо бид нар дэмжээд, энэ саналыг дэмжээд явъя. Дараа нь тэр зүйлтэй холбогдож гарсан гишүүний зарчмын зөрүүтэй саналыг бас дэмжээд явчих ийм байх ёстой. Үүнийг гишүүд нэг утгаар ингэж ойлгож байгаа бол дахин санал хурааж өгөөч ээ гэж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Содбаатар гишүүний дахин санал хураалгахыг дэмжиж өгөөч ээ гэсэн зарчмын зөрүүтэй саналаа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дбаатар гишүүний саналыг дахиж хураалгая. Гишүүд анхааралтай байг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61.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дахин саналыг хураал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Үндсэн хуульд нэмэлт, өөрчлөлт оруулах төслийн 1.1 дэх зүйл, заалтан дээр. Одоо энэ төслийн саналыг эхлээд хураал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м, иргэдийг улс төрийн хүсэл зорилгыг илэрхийлж, улсын хэмжээнд үйл ажиллагаа явуулна гэж нэмсүгэй гэсн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75.0 хуви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Содбаатар гишүүний гаргасан зарчмын зөрүүтэй саналыг уншиж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лэрхийлж гэсний дараа улс орны нийтлэг эрх ашгийг үндэсний аюулгүй байдлыг дээдлэн Үндсэн хуулийн хүрээнд гэж нэмэх гэсэн саналыг дэмжье гэдгээ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дбаатар гишүүнд микрофон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Я.Содбаатар</w:t>
      </w:r>
      <w:r>
        <w:rPr>
          <w:rFonts w:cs="Arial" w:ascii="Arial" w:hAnsi="Arial"/>
          <w:lang w:val="mn-Cyrl-MN"/>
        </w:rPr>
        <w:t xml:space="preserve">: Энэ улс төрийн намын тодорхойлолт анх удаа Үндсэн хуульд орж ирж байгаа юм. Ер нь улс төрийн өндөрлөгтэй өнөөдөр улс төрийн намаар дамжиж бас энэ ардчилсан тогтолцооны хэлбэрийг явуулж байгаа. Тийм учраас бид нар энэ бусад орнуудын Үндсэн хуулийг судлах хүрээнд 121 оронд бол Үндсэн хуулиндаа улс төрийн намын чиг үүрэг, зохион байгуулалтын зарчмыг зааж өгсөн байгаа. Тэгэхээр манайх бол үүнийг анх удаа зааж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одоогийн төслийн томьёолол дээр 2-3 санааг нэмье. Нэгдүгээрт, улс орны нийтлэг эрх ашгийн төлөө нам үйл ажиллагаагаа явуулах ёстой, үндэсний аюулгүй байдлыг дээдэлж үйл ажиллагаагаа явуулах ёстой, Үндсэн хуулийн хүрээнд үйл ажиллагаагаа явуулах ёстой. Тэгэхгүй бол Монголд бас сүүлийн үед Дээд шүүх дээр янз бүрийн чиг зорилготой, янз бүрийн шашны нөлөөлөлд автсан, эсхүл янз бүрийн олон улсад хориглодог үзэл санааг, фашист үзэл санаа гэх мэтчилэн хориглодог үзэл санааг дэмжсэн янз бүрийн ийм зүйлүүд гараад байгаа.  Цаашдаа бид нар энэ улс нэгдмэл улсын хувьд энэ үндсэн чиг үүргээ энэ улс төрийн намууд бас баримталж яв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төрийн намууд ер нь Үндсэн хуулийн хүрээнд үйл ажиллагаа явуулах асуудал их чухал заалт болдог юм байна. Олон орнууд улс төрийн намын энэ тодорхойлолтондоо үндэсний ашиг сонирхлыг нэн тэргүүнд тавихтай холбоотой, үндэсний эв нэгдэлтэй холбоотой, нутаг дэвсгэрийн бүрэн бүрэн байдалтай холбоотой, үндэсний төрийн эрх мэдлийг хууль бусаар авахгүй байхыг, ардчилсан зарчмаар үйл ажиллагаагаа явуулж байхыг, аль нэгэн шашны бэлгэдэл номлолыг илэрхийлэхгүй байхыг, үндэс угсаа, бүс нутаг, шашин шүтлэгээр ялгаварлахгүй байхыг гээд их тодорхой  ийм хязгаарлалтууд хийж өгдө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д нар энэ Үндсэн хуулийнхаа хүрээнд үндэсний аюулгүй байдлынхаа эрх ашгийг дээдлэх хүрээнд энэ хязгаарлалтыг ингэж Үндсэн хуулиндаа оруулж өгч байж цаашдаа улс төрийн намын хууль нарийвчилж гарна, тэр үед орох байхаа гэсэн ийм бодолтойгоор энэ хязгаарлалтыг бас томьёоллыг оруулж өгч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Содбаатар гишүү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Гишүүд анхааралтай байгаарай,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т 9 гишүүн дэмжиж, 81.8 хуви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Мөнхбаяр</w:t>
      </w:r>
      <w:r>
        <w:rPr>
          <w:rFonts w:cs="Arial" w:ascii="Arial" w:hAnsi="Arial"/>
          <w:lang w:val="mn-Cyrl-MN"/>
        </w:rPr>
        <w:t>: Монгол Улсын Их Хурлын чуулганы хуралдааны дэгийн тухай хуулийн 24</w:t>
      </w:r>
      <w:r>
        <w:rPr>
          <w:rFonts w:cs="Arial" w:ascii="Arial" w:hAnsi="Arial"/>
          <w:vertAlign w:val="superscript"/>
          <w:lang w:val="mn-Cyrl-MN"/>
        </w:rPr>
        <w:t>4</w:t>
      </w:r>
      <w:r>
        <w:rPr>
          <w:rFonts w:cs="Arial" w:ascii="Arial" w:hAnsi="Arial"/>
          <w:lang w:val="mn-Cyrl-MN"/>
        </w:rPr>
        <w:t>.5 хэсэгт, саналын нэг томьёоллоор З хүртэл удаа санал хурааж болох бөгөөд 2 удаа Байнгын хорооны хуралдаанд оролцсон гишүүдийн гуравны хоёроос доошгүйн дэмжлэг авсан саналыг Байнгын хорооны дэмжсэн санал гэж тооцон нэгдсэн хуралдаанд оруулна гэж за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өмнө Байнгын хорооны даргын танилцуулсанчлан эхлээд төслөөрөө санал хураалт явуулна. Дараа нь гишүүний саналаар санал хураалт явуулна. Хоёулаа дэмжигдсэн тохиолдолд хоёр дахь санал хураалт, эхлээд төслөөрөө явуулна, хэрвээ төслийн санал хураалт дэмжигдэх юм бол хоёр удаа санал дэмжигдсэн учраас Төрийн байгуулалтын байнгын хороонд явуулах санал дүгнэлтэд энэ асуудлыг тусгаад ор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xml:space="preserve">: Төслийн санал. Чимээгүй, гишүүд анхааралтай байя. Төслийн санал, дахин унших шаардлага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саналыг дэмжье гэдгээр санал хураалт явуулъя. Төслийн саналыг дэмжье гэдг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хиад санал хураал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хэрэггүй байхгүй юу. Төслөө дэмжихгүй танайхыг… За төслийн санал дэмжигдсэнгүй. Одоо хоёр дахь санал руугаа орчих юм байгаа биз дээ. Гишүүний саналыг заавал 2 хураалгана гэсэн юм байна тиймээ. Содбаатар гишүүний зарчмын зөрүүтэй саналаар дахин санал хураалт явуулъя. Санал хураалт. 81.8 хувиар 9 гишүүн дэмжиж, Содбаатар гишүүний санал таны санал бүрэн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санал зарчмын зөрүүтэй санал Бат-Эрдэнэ гишүүн, Баттөмөр гишүүн нарын гаргасан санал. Эхлээд төслөөр. Төслийн 2 дугаар зүйл дэх 25.1-ийн 7 дахь заалтын нийгмийн хөгжлийн гэсний дараа бодлого гэж нэмсүгэй гэсэн төслийн саналаар санал хураалт явуулъя. 72.7 хувиар унасан уу. Яаж унадаг юм бэ. 11-ээс шүү дээ. Төслийн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чмын зөрүүтэй саналыг уншиж танилцуулъя. Төслийн 2 дугаар зүйл дэх 25 дугаар зүйлийн 1 дэх хэсгийн 7 дахь заалтын бодлого гэснийг дунд, урт хугацааны бодлого гэж өөрчлөх. Санал гаргасан Улсын Их Хурлын гишүүн Бат-Эрдэнэ, Баттөмөр. Санал хураалт явуулъя. Баттөмөр гишүүн үг хэлнэ. Баттөмөр гишүүн 5 минут үг хэлнэ. Санал хураалтыг цуцалъя. Баттөмөр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Энэ бид нарын оруулж байгаа энэ бол маш их чухал заалт юм байгаа юм. Ер нь бол дэлхийн чиг хандлагыг ингээд харахаар мэдээж ахуйн өмчөө бид нар дэмжинэ, дээд тал нь. Төрийн өмчтэй ялангуяа одоо энэ шилжилтийн эдийн засагтай социализм байгуулах гэж байсан энэ улсуудын хувьд бол зорилго, бүх зүйлээ өөрчлөөд, зах зээлийн нийгэмд шилжиж байгаа энэ улсуудад бол энэ төрийн бодлого, төрийн зохицуулалт гэдэг юм бол их зайлшгүй шаардлагатай. Сая Лүндээжанцан гишүүний ярьж байгаа тэр Адам Смит Кейнс гээд ингээд яриад байгаа л даа. Эд нар бол эдийн засгийн шинжлэх ухаанд тодорхой энэ их олон зуун жилийн өмнө болон 10 жилийн өмнө тодорхой тийм шийдлүүдийг хэлэлцсэн байдаг л даа. Кейнсийн онол гээд одоо бид нар ярьдаг. Мэдээж чөлөөт зах зээлийн тэр эрэлт нийлүүлэлт зохицуулахаас гадна төрийн зохицуулалттай байх юм бол улс орны хөгжилд онцгой ач холбогдолтой байна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хайлбал эдийн засгийн хямрал юм уу ажилгүйдлийг зах зээл одоо эрэлт нийлүүлэлтээр зохицуулах боломжгүй шүү дээ. Эдийн засгийн хямралыг эрэлт нийлүүлэлтээр зохицуулах боломжгүй. Ажилгүйдлийг эрэлт нийлүүлэлтээр зохицуулах боломжгүй. Тийм учраас энэ заавал төрийн тэр бодлого, төлөвлөлт байх ёстой юмаа. Ийм учраас энийг тэр 1936 онд тэр Кейнсийн тэр номонд ингээд биччихсэн байдаг. Тийм учраас төрийн зохицуулалт зайлшгүй шаардлагатай юмаа гэдэг юмыг анх гаргаж тавьсан гэдгээрээ л яригдаад явдаг эдийн засгийн шинжлэх ухаан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бид нар бол юу вэ гэхээр Монгол Улсад төрийн бодлого, төрийн зохицуулалт бол зайлшгүй шаардлагатай байгаа юмаа гэсэн ийм зүйлийг л одоо хэлэх гээд байгаа юм л даа. Төрийн бодлого зохицуулалттай явсны нэг жишээ одоо би хэлье гэж бодож байна л даа. Одоо манай хамгийн ойрхон урд хөрш. 1978 онд одоо энэ төрийн бодлогоо гаргаад, төрийн зохицуулалттай ийм нийгмийг байгуулна гээд одоогоос 40 жилийн өмнө нэг хүнд ноогдох ДНБ-ний хэмжээ нь 40 ам.доллартой ингэж эхэлж байсан улс. Өнөөдөр дэлхийн хоёр дахь эдийн засаг болж байна шүү дээ. Дэлхийн хамгийн их том хуримтлалтай улс болж чадсан байна. Дэлхийн хөрөнгө оруулж болох бүх цэгт хятадын хөрөнгө оруулалт орж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Монголд юу дутагдаж байна вэ гэхээр ерөөсөө энэ төрийн бодлого, төрийн зохицуулалт гэдэг юм бол хэрэгтэй. Ийм учраас энэ зүйлийг одоо Үндсэн хуулийн энэ эдийн засгийн агуулгатай өөрчлөлт дотор ийм зүйлийг төрийн бодлого дунд, урт хугацаанд гэдэг зүйлийг залшгүй оруулах шаардлагатай юмаа гэдэг утгаар энийг л одоо Бат-Эрдэнэ гишүүн бид нар за манай Тэрбишдагва гишүүн бид нар бүгдээрээ санал нэгтэй энийг яриад байгаа юм л даа. Тэгээд би бас гишүүдээсээ хүсэж байгаа юм энийг дэмжих нь зүйтэй, дэмжиж өгөөч ээ гэсэн ийм хүсэлтийг тавь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Санал хамт гаргасан Бат-Эрдэнэ гишүүний микрофоныг 2 минутаар өгье. 2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Бат-Эрдэнэ:</w:t>
      </w:r>
      <w:r>
        <w:rPr>
          <w:rFonts w:cs="Arial" w:ascii="Arial" w:hAnsi="Arial"/>
          <w:lang w:val="mn-Cyrl-MN"/>
        </w:rPr>
        <w:t xml:space="preserve"> Одоо энэ төсөл дээр бодлого гэсэн үг орж ирж байгаа юмаа. Эдийн засаг, нийгмийн хөгжлийн бодлого гэж. Тэгэхээр үндсэндээ бол бид нар энэ бодлогоо бол уртах замдаа авч явдаг, бодлоготой байх, төлөвлөлттэй байх, энийгээ дагаж нийгэм, эдийн засаг маань хөгждөг ийм зарчим руу орох ёстой юмаа. Энийгээ бүр тодорхой болгож Үндсэн хуулиндаа заах ёстой гэж үзэж байгаа. Тэгэхгүй бол одоо нэг Улсын Их Хурал гарч ирдэг. Нөгөө бодлогоо цуцалдаг, өөрчилдөг. Нэг Засгийн газар орж ирдэг сонгуулиас одоо сонгуульд орсон амлалтынхаа дагуу нөгөө нэг том том амлалтынхаа дагуу бодлогыг өөрчлөөд ингээд явдаг ийм зарчим руу бид нар чинь өнөөдрийг хүртэл орж ирээд байна шүү дээ. Тэгээд энэнээсээ болоод улс орны маань хөгжил хойшлогдоод байна, хөгжил одоо зогсонги байдалд орчих гээд байна. Тэгэхээр энэ бодлогыг бол дунд буюу урт хугацааны бодлого байна гэсэн үг үсгээр бол тодруулж орж ирж байгаа юм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түрүүн бид нар бас энийг тойрч нэлээн ярилаа шүү дээ. Энэ хөгжлийнхөө бодлого дотор дунд болон урт хугацааны бодлого төлөвлөлтийг бол оруулж ирье гэсэн энэ бодлого дээр бид нар үндсэндээ бол нэг санаа оноотой байж байгаа юм шүү. Тэгэхээр энийг гишүүд маань бас дэмжээчээ гэсэн ийм саналыг оруулж байгаа юм. Тодруулж өгч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Баярлалаа. Бат-Эрдэнэ гишүүн болоод Баттөмөр гишүүдийн зарчмын зөрүүтэй саналаар санал хураалт явуулъя. Уншиж танилцуулъя. Төслийн 2 дугаар зүйл дэх 25 дугаар зүйлийн 1 дэх хэсгийн 7 дахь заалтын бодлого гэсний дунд, урт хугацааны бодлого гэж өөрчлөх. Санал хураалт. Гишүүд анхааралтай байгаарай. Санал нь. 2 дахь саналаа дэмжигдвэл одоо ямар томьёолол байгаа юм бол. Одоо ахиад төслөөрөө санал. Зарчмын зөрүүтэй санал гаргаад дахиж хураалгаж болох уу. Заавал салгаж хураалгана гээд байна. Эсвэл ахиад яваад. Жавхлан гишүүнийхтэй нэгтгээд би уншчихъя. Тэгээд хураалгачихъя тэгэх үү. Саяны санал бол унасан шүү. Саяны саналыг дахиж хураах ямар ч шаардлагагүй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гурав дахь Жавхлан гишүүний саналаар. Жавхлан гишүүний саналаар. Эсвэл энийгээ та бүхэн ахиад боловсруул. Би дараагийн саналаа хураалгачихъя. Бүгдээрээ энд тэндээс над руу заагаад байна л даа. Тэгэхээр Жавхлан гишүүний саналаар санал хураалтыг явуулъя. Эхлээд төслий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2 дугаар зүйл дэх. Та энд санал хураалгасны дараа таны саналыг унших гэхээр та хэлэх нь байна шүү дээ. Өмнө нь би танд микрофоноо өгье даргаа. Төслийн 2 дугаар зүйл дэх 25.1.7 дахь заалтын нийгмийн хөгжлийн гэсний дараа бодлого гэж нэмсүгэй гэдгээр төслийн саналаар дэмжье гэдгээр санал хураалт явуулъя. Уул нь өөр л баймаар. 75.0 хувиар төсө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Жавхлан гишүүний зарчмын зөрүүтэй саналаар санал хураалт явуулъя. Төслийн 2 дугаар зүйл дэх 25.1.7 дахь заалтад бодлого гэснийг бодлого төлөвлөлт гэж өөрчлөх. Санал гаргасан Жавхлан гишүүн. Жавхлан гишүүний микрофоныг 5 минутаар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Жавхлан:</w:t>
      </w:r>
      <w:r>
        <w:rPr>
          <w:rFonts w:cs="Arial" w:ascii="Arial" w:hAnsi="Arial"/>
          <w:lang w:val="mn-Cyrl-MN"/>
        </w:rPr>
        <w:t xml:space="preserve"> Ийм юм байгаа юмаа. Бат-Эрдэнэ гишүүн, Баттөмөр гишүүнийхтэй санал бол үндсэндээ нийлж байгаа бүх талаараа нийлж байгаа. Гагцхүү энэ нэг Үндсэн хууль бичигдэх тэр нэг техникийн шинжтэй, найруулгын шинжтэй тэр тал руу нь ойртуулж хэлэх гэсэн санаа юм минийх бол. Тэгэхээр тэр бодлого гэдгийн ард төлөвлөлт гээд нэмээд оруулчихмаар байгаа юм. Бодлого төлөвлөлтийнхөө ялгааг бид нар бүгдээрээ маш сайн мэдэж байгаа тиймээ. Бодлого бол өөрөө тэртэй тэргүй дунд, урт хугацааны 10 жил, 20 жил, 25 жилийн дараа бид нарын хүрэх тэр нийгмийн бүтэц, зорилгыг хэлж байдаг. Бүгдийг нь базаад. Салбар хоорондын, төлбөрийн тэнцлийн бүхий л одоо зорилгуудыг базаад 25 жилийн дараа бид нэг хүнд ноогдох үндэсний орлого төд байна, ДНБ тэд байна, эдийн засгийн бүтэц маань ийм болно, ажилгүйдэл ийм байна. Хүний хөгжлийн индекс тийм болно гээд тэр зорилгоо бол бодлогоор хэлчх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чинь өөрөө бодлого чинь өөрөө дунд, урт хугацааны агуулгаар илэрхийлж байдаг учраас дунд, урт хугацааны гэж одоо Үндсэн хуулиндаа нэмж оруулах нь бол илүү юм болов уу л гэж би нэг санаа хэлж байгаа юм. Төлөвлөлт бол тэр бодлогодоо 5, 5 жилийн хугацаатай, 4, 4 жилийн хугацаатай салбар бүртээ яаж яаж ямар арга замаар явж, одоо тэр хүрэх цэгтээ хүрэх вэ гэдгээ агуулж байдаг учраас бодлого төлөвлөлт хоёр бол тусдаа ойлголт. Тийм учраас энэ төлөвлөлт гэдэг үг оруулж өгөөч ээ. Тэгээд бодлого, төлөвлөлт гээд явбал яасан юм бэ гэсэн им санал байгаа шүү.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Баярлалаа. Жавхлан гишүүний зарчмын зөрүүтэй саналаар санал хураалт явуулъя. Санал хураалт гишүүд анхааралтай байхыг хүсье. Баярлалаа. Энэ санал 58.3 хувиар энэ санал дэмжигдсэнгүй. 72.7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санал. Ж.Бат-Эрдэнэ гишүүний гаргасан санал. 3 дугаар зүйлийн 1 дэх заалт. Одоо төслийн саналыг уншиж байна. 21 дүгээр зүйлийн 4 дэх хэсэгт Улсын Их Хурлын гишүүний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гэсэн төслийн саналыг дэмжье гэсэн томьёоллоор санал хураалт явуулъя. Одоо санал хураахаас өмнө биччих тийм. Гишүүд анхааралтай байж байгаарай. 58.3 хувийн саналаар энэ төслийн санал уналаа. Дэмжигдсэнгүй ээ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т-Эрдэнэ гишүүний зарчмын зөрүүтэй саналаар санал хураалт явуулъя. Гишүүд анхааралтай байхыг хүсье. Би уншиж байна. Томьёоллоо уншсаны дараа тайлбарл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3 дугаар зүйлийн 1 дэх заалтын буюу 21 дүгээр зүйлийн 4 дэх хэсгийн хуулиар тогтооно гэсний дараа Улсын Их Хурлын сонгуульд нам, эвсэл, иргэн бие даан нэр дэвшүүлж оролцоно гэсэн өгүүлбэр шинээр нэмэх. Бат-Эрдэнэ гишүүний микрофоныг 5 минутаар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Ингэж байгаа юмаа. Улсын Их Хурлын сонгуулийн тогтолцоо журмыг хуулиар тогтооно гэж. Энэ дээр нэмэгдүүлээд Улсын Их Хурлын сонгуульд нам эсвэл иргэн бие даан нэр дэвшүүлж орно гэж байгаа шүү гишүүд ээ, энэ дээр бас нэг анхаарал хандуулаарай. Иргэн сонгуульд орж болно. Нэрээ дэвшүүлж болно. Нам нэрээ дэвшүүлж орж болно. Одоо бид нарын практик дээр харж байхад бол эвсэл бол жижиг жижиг намууд эвсэл болж орж ирээд байгаа шүү дээ. Тэгээд энэ нь бол хамгийн будилааны эх үүсвэр болж байгаа. Хэн нэгэн улс төрч одоо нам юмнаасаа таалагдахгүй бол гараад л нэг нам байгуулж байдаг.  Тэгээд нэг хэдхэн одоо бид бүхэн мэдэж байгаа шүү дээ. Энэ 5 хүнтэй нам, 10 хүнтэй нам гэдэгтэй адилхан нэг ийм хувийн шахуу намууд байгуулдаг. Тэгээд хоорондоо эвс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нь орж ирээд буцаад задардаг. Аль нэг намтай нийлдэг, дахиад одоо энэ институц чинь одоо нурааж унадаг. Тэгэхээр нөгөө нэг юу гэдэг билээ завхралыг бий болгож байгаа энэ дунд нь гүйгээд байдаг энэ жижиг нам, эвслүүд бол дангаараа орж байх ёстой. Ард түмний өмнө хариуцлага үүрч байх ёстой. Тэр утгаар нь бол энэ хариуцлагын тогтолцоо, улс төр цэвэр байх гол үндэс нь бол энэ намтай холбоотой, энэ намын цэвэршилт, намын цэвэр жинхэнэ ард байгаа гишүүдийнхээ эрх ашгийг хамгаалдаг ийм нам байх үндсэн дээрээс төлөвшлийг бий болгохын үндсэн дээрээс энэ заалтыг бол нэмж оруулж ирж байгаа юм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сонгуульд нам эсвэл иргэн бие даан нэр дэвшүүлж оролцоно гэсэн энэ үгийг нэмж оруулж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Гишүүд анхааралтай байхыг хүсье. Баттөмөр гишүүн ээ, анхааралтай байхыг хүсье. Бат-Эрдэнэ гишүүний гаргасан саналаар зарчмын зөрүүтэй саналаар санал хураалт явуулъя. Санал хураалт. 83.3 хувийн саналаар дэмжигдлээ. Төсөл дэмжигдээгүй зарчмын зөрүүтэй санал дэмжигдсэн учраас дахин санал хураалт шаардлага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Улсын Их Хурлын гишүүн Ганбаатарын гаргаж байгаа санал. Төсөл нь болохоор 4 дүгээр зүйлийн 27 дугаар зүйлийн 2 дахь хэсгийн 50-иас доошгүй гэснийг 75-аас доошгүй гэж өөрчлөх. Санал хураалт явуулъя. Санал хураалт. Төслийн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аатар гишүүний гаргаж байгаа саналын томьёоллыг уншиж танилцуулъя. Төслийн 4 дүгээр зүйл дэх 27 дугаар зүйлийн 2 дахь хэсгийн 50-иас доошгүй гэснийг 75-аас доошгүй гэж өөрчилснийг хасах гэсэн энэ санал байна. Би саналаа тайлбарлаад 2-хон минут ярь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бол Монгол Улсад бол хангалттай байгаа гэж үзэж байгаа. Хуралдаан их байх тусмаа сайн байна гэсэн ойлголт бол буруу. Тийм учраас 50-иас доошгүй гэдэг санал дотор 75 хувь ч байгаа, 80 хувь ч байгаа. Тийм учраас энийг Үндсэн хуульд зайлшгүйгээр одоо 75-аас доош хоног гэж оруулах шаардлагагүй ээ гэж үзэж байгаа юм. Үндсэн 2 зарчим байгаа. Нэгдүгээрт юу байна гэхээр бид нарт хууль хангалттай байна. Хууль хангалттай байгаа. Энийг би бол дордсон 7 гэж үзэхгүй байна. Хууль бол хангалттай байгаа. Тийм учраас бид нарт гүйцэтгэх засаглалыг хангалттай ажиллуулах цаг зав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доо гишүүд Засгийн газар, Ерөнхийлөгч ч гэсэн янз янзын хууль санаачилдаг шүү дээ. Би одоо харж байгаа юм. Маш олон төрлийн хууль санаачилдаг. Олон хууль санаачилсан нь хамгийн сайн гишүүн. Энэ зарчим өөрөө аягүй тийм одоо юу гэдэг юм гаргаж байгаа хууль болгон ард иргэдийн амьдралд нааштай биш байгаа. Тэрийг гарч байгаа журам болгон ард иргэдийн амьдралд нааштай биш байгаа. Тийм учраас их хоног хуралдах нь буруу гэж үзсэн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аар санал хураалт. Миний санал, та сууж бай даа Оюунчимэг гишүүн. Гишүүд анхааралтай байхыг хүсье. Санал хураалт явуулъя. Санал хураалт. Энэ санал хоёулаа төсөл нь ч уначихлаа, зарчмын зөрүүтэй санал нь ч уначихлаа. Тийм учраас хоёр дахиа хураая. Одоо төслөөрөө эхлээд төслөөрөө санал хураалт явуулъя. Уншаад танилцуулсан учраас өргөн барьсан төслөөр дэмжье гэдгээр санал хураалт явуулъя. Төслийн санал 33.3 хувиар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ний гаргасан зарчмын зөрүүтэй саналаар санал хураалт явуулъя. Гишүүдийг анхааралтай байхыг хүсье. Оюунчимэг гишүүн ээ. Анхааралтай байхыг хүсье. Санал хураалт явууллаа. Санал хураалт. 75.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Төслийн саналаар ахиад гурав дахиа хураах юм байна. Төслийн саналаар дахиж санал хураалт явуулъя төслийн саналаар. Гишүүд анхааралтай байхыг хүсье. Төслийн саналаар санал хураалт. Гишүүний гаргасан зарчмын зөрүүтэй саналыг дэмжье гэдгээр санал хураалт явуулъя. Гишүүд анхааралтай байхыг хүсье. Яах вэ. Ингээд болчихсон уу. Оюунчимэг гишүүний саналыг. Гишүүний санал дэмжигдсэн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эрбишдагва, Баттөмөр, Оюунчимэг, Жавхлан, Бат-Эрдэнэ, Дамба-Очир гишүүдийн гаргасан саналаар зарчмын зөрүүтэй саналаар санал хураалт явуулъя. Эхлээд төслийн уншиж өгье. Төслийн 2 дугаар хэсгийн батлах гэсний дараа улсын төсвийг хэлэлцэн батлахдаа Засгийн газрын зөвшөөрөлгүй зарлагын шинэ төрөл үүсгэж, зарлага нэмэгдүүлэхгүй, төрийн сан санхүү, төсвийн хяналтыг хараат бусаар хэрэгжүүлэх, байгууллагын бүрэн эрх зохион байгуулалт, үйл ажиллагааны журмыг хуулиар тогтооно гэснийг дэмжье гэдгээр санал хураалт явуулъя. Гишүүд анхааралтай байхыг хүсье. Санал хураалт. Төслий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6.7 хувиар санал дэмжигдсэнгүй. Гишүүдийн гаргасан саналын зөрүүтэй томьёол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2 дугаар зүйлийн батлах гэсний дараа эдийн засаг, нийгмийн хөгжлийн урт дунд хугацааны хөгжлийн нэгдсэн бодлого төлөвлөлтөө хөгжүүлнэ. Энэхүү бодлого төлөвлөлтөө хөгжүүлнэ. Энэхүү бодлого төлөвлөлт тогтвортой, залгамж чанартай, хэрэгжүүлэх эдийн засгийн төв байгууллагатай байна гэсэн. Саналын томьёоллоор санал хураалт явуулъя.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г цуцалъя. Саналын томьёолол буруу байсан байна. Саналын томьёоллыг засъя. Гаргачих та, Оюунчимэг гишүүн гарга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чимэг гишүүний микрофоныг өгье. Оюунчим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 xml:space="preserve">Сая би нөгөө зарчмын зөрүүтэй саналд нэр бүхий гишүүд гаргахдаа нөгөө хоорондоо жаахан зөрүүтэй байж байгаад нэг алдаа гаргачихсан байна. Тийм учраас дахиж санал хураалтыг явуулж өгөөч гэж санал гарга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юунчимэг гишүүний гаргасан дахин санал хураалт явуулъя гэсэн саналаар санал хураалт явуулъя. Гишүүд анхааралтай байгаарай. Оюунчимэг гишүүний санал хураалт, дахин явуулъя гэсэн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ийн бүрэн эрхэнд халдахгүй шүү, энэ ажлын хэсэг. Тайлбар хэлж болно. Нэг хүнд 5 минут шүү.  Жавхла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 дэмжигдсэн учраас дахин санал хураалт явуулна шүү. Тэгээд Жавхла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Жавхлан: </w:t>
      </w:r>
      <w:r>
        <w:rPr>
          <w:rFonts w:cs="Arial" w:ascii="Arial" w:hAnsi="Arial"/>
          <w:lang w:val="mn-Cyrl-MN"/>
        </w:rPr>
        <w:t xml:space="preserve">Гишүүддээ баяр хүргэе. Энэ Үндсэн хуулийн нэмэлт өөрчлөлтийн гол заалтуудын нэг. Улс, эх орондоо маш хэрэгтэй ийм заалтуудыг оруулж байна. Тэр нь дээр гишүүдийн ер нь тэр санаануудыг бүгдийн нийлүүлээд базаад сая оруулчихлаа. Энэ зөв болж байгаа байх. Харин тэр төрийн төв байгууллага энэ тэр гэдгийгээ ажлын хэсэг дээр дахиж нэг найруулаад Үндсэн хуулийнхан бичлэгээр нь оруулсан нь зөв байх. Тэгэхгүй бол наадах чинь яг Содбаатар гишүүний хэлдэг шиг яг үнэхээр яам тодорхойлоод оруулчхаж байгаа юм шиг тийм юм болох гээд байна. Тэрийг ажлын хэсэг дээр эргэж харъя, Содбаатар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төлөвлөлт гэж оруулж өгсөн чинь дараагийнхаа үгтэй аягүй чухал уялдах ёстой ийм заалт юм байгаа юм шүү. Тэр нөгөө гишүүд Засгийн газраас оруулж ирсэн төсөвт хамаагүй янз бүрийн дураараа халдахгүй гэж байгаа, тийм үү. Тэр заалтыг хангахын тулд төлөвлөлт өөрөө сайн байх ёстой. Бас бодлоготой байх ёстой. Тэгж байж тэрнийхээ хүрээнд Засгийн газар нь төсвөө оруулж ирсэн тохиолдолд Улсын Их Хурал, гишүүд энэндээ итгэж, тэрийг хөндөхгүй ингэж явдаг ийм зарчмаар цаашаа явахад энэ заалт маш чухал шүү. Гишүүд энэ саналаа дэмжинэ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ийм юм байхгүй байгаа. Зөвхөн саналаа тайлбарлаж 5 минут үг хэлнэ гэсэн ийм дэгтэй байгаа. Саналын томьёоллыг дахиж унши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эдийн засаг, нийгмийн хөгжлийг урт, дунд хугацааны хөгжлийн нэгдсэн бодлого, төлөвлөлтөө хөгжүүлнэ. Энэхүү бодлого төлөвлөлт тогтвортой, залгамж чанартай, хэрэгжүүлэх төрийн захиргааны байгуул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дээр санал гаргасан Тэрбишдагва, Баттөмөр, Оюунчимэг, Жавхлан, Бат-Эрдэнэ, Дамба-Очир, Ундармаа гишүүд та нар. Юу яриад байгаа юм бэ. Та нар одоо бүгдээрээ.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2-уулаа уначихлаа. Өмнөх нь уначихсан, тийм ээ? Тийм учраас, гишүүд ээ, анхааралтай байя. Одоо ганцхан санал байгаа. Бүгдээрээ анхаар. Дэмжигдсэн юм уу? Зөв юм уу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 гишүүн оролцож 66.7 хувийн саналаар санал дэмжигдлээ. Санал дэмжигдсэн байна. Баяр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аар санал хурааж дууслаа. Хаана? Заалт нь хаана байгаа юм бэ? Энэ Их Хурлын Гишүүд  чинь ингээд нэг бүгдээрээ тэгнэ, ингэнэ гээд ялангуяа том дарга нар ингээд, дөнгөж бичингүүтээ надад өгч байгаа шүү та бүхэн. Ялангуяа Содоо дарга та. Дөнгөж биччихээд өгч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и санал хураалгая, даргаа. Төрийн захиргааны төв байгууллага гэсэн. Бямбацогт гишүүн, Цогт гишүүн, Содбаатар гишүүний зарчмын зөрүүтэй саналаар хураалт явуулъя. Эхлээд төслийн заалтыг унши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2 дугаар зүйлийн бодлого гэсний дараа батлах гэсний дараа Улсын төсвийг хэлэлцэн батлахдаа Засгийн газар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х үйл ажиллагааны журмыг хуулиар тогтооно гэснийг дэмжье гэдэг саналаар төсвийн саналыг дэмжье гэдгээр, төслийн саналыг дэмжье гэдгээ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5.5 хувиар төслийн санал дэмжигдсэнгүй. Бямбацогт гишүүний санал, Содбаатар гишүүний саналыг уншиж танилцуулъя. Саналаа анхааралтай сонс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дийн засгийг би эхлээд уншчихъя тэх үү? Эдийн засгийг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байгууллагын бүтэц зохион байгуулалт, үйл ажиллагааны журмыг хуулиар тогтооно  гэсэн ийм зарчмын зөрүүтэй саналаар, за байж бай. Тэгэхлээр дэмжихгүй байж болно шүү дээ. Содбаатар гишүүн тайлбарлах юм уу? Содбаатар гишүүний микрофоныг өгье.  Содбаата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одбаатар: </w:t>
      </w:r>
      <w:r>
        <w:rPr>
          <w:rFonts w:cs="Arial" w:ascii="Arial" w:hAnsi="Arial"/>
          <w:lang w:val="mn-Cyrl-MN"/>
        </w:rPr>
        <w:t xml:space="preserve">Үгүй, яах вэ. Ер нь бол би түрүүн хэлээд байгаа юм. 25.1.7 л доо. 25.1.7 дээр төслөөр бол бид нар төрийн санхүү, төсвийн хяналтыг хараат бусаар хэрэгжүүлэх байгууллагын асуудлыг оруулчихсан. Одоо манай Байнгын хорооны гишүүдийн яриад байгаа хамгийн одоо, хамгийн одоо оруулаад ирье гээд байгаа санал энэ хөгжлийн бодлогоо тодорхойлох, төлөвлөлт хийх, тийм ээ?, нэгдсэн удирдлагаар хангах, хэрэгжилтийг хангах энэ эдийн засаг, нийгмийн хөгжлийн бодлогоо авч явах энэ байгууллагын асуудал яригдаад байгаа юм. Тэгэхээр Үндсэн хуульдаа бид нар төрийн захиргааны төв байгууллага гээд оруулж болох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айгууллагын бүтэц, зохион байгуулалт, үйл ажиллагааны журмыг хуулиар тогтооно гэдэг томьёоллоор саяны Баттөмөр гишүүн, Жавхлан гишүүн, Бат-Эрдэнэ гишүүн, Оюунчимэг гишүүн, Тэрбишдагва гишүүн нарын гаргасан саналыг дээр арай нөгөө Төрийн захиргааны төв байгууллага гэсэн үгийн болиод байгууллагын бүтэц, зохион байгуулалт, үйл ажиллагааны журмыг хуулиар тогтооно гэсэн ийм байдлаар нэмэлтээр оруулж ирж байгаа, ийм санал оруул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 Санал хураалт, эхлээд саналаа явуулчих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уулаа унасан юм байна шүү дээ.  Дараагийнх дээрээ анхааралтай байя. Тэрбишдагва гишүүн санал хураалтад оролцвол. Эхлээд төслийн саналаар дахин санал хураалт явуулъя. Гишүүд анхааралтай байхыг хүсье.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санал 18.2 хувиар дэмжигдсэнгүй. Содбаатар гишүүний саналаар дахин санал хураалт явуулъя. Зарчмын зөрүүтэй саналаа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дэн гишүүн байгаа билээ. 11 гишүүний 63.6 саналаар энэ санал дэмжигдсэнгүй. Байнгын хороонд шилжүүлнэ. Зарчмын зөрүүтэй саналаар санал хурааж дууслаа. Одоо гол санал хураалтад орно.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2 дахь хэлэлцүүлэгт оруулахыг дэмжье гэдэг томьёоллоор санал хураалт явуулъя. Санал хураалт. Санал хураалт.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7 хувиар санал дэмжигдлээ. Санал дүгнэлтийг чуулган дээр Баттөмөр гишүүн танилцуулъя. Төрийн байгуулалтын байнгын хороонд шүү.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д Баттөмөр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баярлалаа. Өнөөдрийн хуралдаан дууслаа. Баярлал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pPr>
      <w:r>
        <w:rPr>
          <w:rFonts w:cs="Arial" w:ascii="Arial" w:hAnsi="Arial"/>
          <w:lang w:val="mn-Cyrl-MN"/>
        </w:rPr>
        <w:t>ШИНЖЭЭЧ</w:t>
        <w:tab/>
        <w:tab/>
        <w:tab/>
        <w:tab/>
        <w:tab/>
        <w:tab/>
      </w:r>
      <w:r>
        <w:rPr>
          <w:rStyle w:val="Mceitemhidden"/>
          <w:rFonts w:cs="Arial" w:ascii="Arial" w:hAnsi="Arial"/>
          <w:lang w:val="mn-Cyrl-MN"/>
        </w:rPr>
        <w:t>Б.</w:t>
      </w:r>
      <w:r>
        <w:rPr>
          <w:rStyle w:val="Mceitemhiddenspellword"/>
          <w:rFonts w:cs="Arial" w:ascii="Arial" w:hAnsi="Arial"/>
          <w:lang w:val="mn-Cyrl-MN"/>
        </w:rPr>
        <w:t>БАТГЭРЭЛ</w:t>
      </w:r>
    </w:p>
    <w:p>
      <w:pPr>
        <w:pStyle w:val="Normal"/>
        <w:ind w:firstLine="720"/>
        <w:jc w:val="both"/>
        <w:rPr>
          <w:rStyle w:val="Mceitemhiddenspellword"/>
          <w:rFonts w:ascii="Arial" w:hAnsi="Arial" w:cs="Arial"/>
          <w:lang w:val="mn-Cyrl-MN"/>
        </w:rPr>
      </w:pPr>
      <w:r>
        <w:rPr/>
      </w:r>
    </w:p>
    <w:p>
      <w:pPr>
        <w:pStyle w:val="Normal"/>
        <w:ind w:firstLine="720"/>
        <w:jc w:val="both"/>
        <w:rPr>
          <w:rFonts w:ascii="Arial" w:hAnsi="Arial" w:cs="Arial"/>
          <w:lang w:val="mn-Cyrl-MN"/>
        </w:rPr>
      </w:pPr>
      <w:r>
        <w:rPr>
          <w:rFonts w:cs="Arial" w:ascii="Arial" w:hAnsi="Arial"/>
          <w:lang w:val="mn-Cyrl-MN"/>
        </w:rPr>
        <w:tab/>
        <w:tab/>
        <w:tab/>
        <w:tab/>
        <w:tab/>
        <w:tab/>
        <w:tab/>
        <w:t>Ц.АЛТАН-ОД</w:t>
      </w:r>
    </w:p>
    <w:p>
      <w:pPr>
        <w:pStyle w:val="Normal"/>
        <w:ind w:firstLine="720"/>
        <w:jc w:val="both"/>
        <w:rPr>
          <w:rFonts w:ascii="Arial" w:hAnsi="Arial" w:cs="Arial"/>
          <w:lang w:val="mn-Cyrl-MN"/>
        </w:rPr>
      </w:pPr>
      <w:r>
        <w:rPr>
          <w:rFonts w:cs="Arial" w:ascii="Arial" w:hAnsi="Arial"/>
          <w:lang w:val="mn-Cyrl-MN"/>
        </w:rPr>
      </w:r>
    </w:p>
    <w:p>
      <w:pPr>
        <w:pStyle w:val="Normal"/>
        <w:ind w:left="5040" w:firstLine="720"/>
        <w:jc w:val="both"/>
        <w:rPr/>
      </w:pPr>
      <w:r>
        <w:rPr>
          <w:rStyle w:val="Mceitemhidden"/>
          <w:rFonts w:cs="Arial" w:ascii="Arial" w:hAnsi="Arial"/>
          <w:lang w:val="mn-Cyrl-MN"/>
        </w:rPr>
        <w:t>П.</w:t>
      </w:r>
      <w:r>
        <w:rPr>
          <w:rStyle w:val="Mceitemhiddenspellword"/>
          <w:rFonts w:cs="Arial" w:ascii="Arial" w:hAnsi="Arial"/>
          <w:lang w:val="mn-Cyrl-MN"/>
        </w:rPr>
        <w:t>МЯДАГМАА</w:t>
      </w:r>
    </w:p>
    <w:p>
      <w:pPr>
        <w:pStyle w:val="Normal"/>
        <w:ind w:left="5040" w:firstLine="720"/>
        <w:jc w:val="both"/>
        <w:rPr>
          <w:rStyle w:val="Mceitemhiddenspellword"/>
          <w:rFonts w:ascii="Arial" w:hAnsi="Arial" w:cs="Arial"/>
          <w:lang w:val="mn-Cyrl-MN"/>
        </w:rPr>
      </w:pPr>
      <w:r>
        <w:rPr/>
      </w:r>
    </w:p>
    <w:p>
      <w:pPr>
        <w:pStyle w:val="Normal"/>
        <w:ind w:left="5040" w:firstLine="720"/>
        <w:jc w:val="both"/>
        <w:rPr/>
      </w:pPr>
      <w:r>
        <w:rPr>
          <w:rStyle w:val="Mceitemhidden"/>
          <w:rFonts w:cs="Arial" w:ascii="Arial" w:hAnsi="Arial"/>
          <w:lang w:val="mn-Cyrl-MN"/>
        </w:rPr>
        <w:t>П.</w:t>
      </w:r>
      <w:r>
        <w:rPr>
          <w:rStyle w:val="Mceitemhiddenspellword"/>
          <w:rFonts w:cs="Arial" w:ascii="Arial" w:hAnsi="Arial"/>
          <w:lang w:val="mn-Cyrl-MN"/>
        </w:rPr>
        <w:t>ОЮУНГЭРЭЛ</w:t>
      </w:r>
    </w:p>
    <w:p>
      <w:pPr>
        <w:pStyle w:val="Normal"/>
        <w:ind w:left="5040" w:firstLine="720"/>
        <w:jc w:val="both"/>
        <w:rPr>
          <w:rStyle w:val="Mceitemhiddenspellword"/>
          <w:rFonts w:ascii="Arial" w:hAnsi="Arial" w:cs="Arial"/>
          <w:lang w:val="mn-Cyrl-MN"/>
        </w:rPr>
      </w:pPr>
      <w:r>
        <w:rPr/>
      </w:r>
    </w:p>
    <w:p>
      <w:pPr>
        <w:pStyle w:val="Normal"/>
        <w:ind w:firstLine="720"/>
        <w:jc w:val="both"/>
        <w:rPr>
          <w:rFonts w:ascii="Arial" w:hAnsi="Arial" w:cs="Arial"/>
          <w:lang w:val="mn-Cyrl-MN"/>
        </w:rPr>
      </w:pPr>
      <w:r>
        <w:rPr>
          <w:rFonts w:cs="Arial" w:ascii="Arial" w:hAnsi="Arial"/>
          <w:lang w:val="mn-Cyrl-MN"/>
        </w:rPr>
        <w:tab/>
        <w:tab/>
        <w:tab/>
        <w:tab/>
        <w:tab/>
        <w:tab/>
        <w:tab/>
        <w:t>Д.УЯ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ab/>
        <w:tab/>
        <w:tab/>
        <w:tab/>
        <w:tab/>
        <w:tab/>
      </w:r>
      <w:r>
        <w:rPr>
          <w:rStyle w:val="Mceitemhidden"/>
          <w:rFonts w:cs="Arial" w:ascii="Arial" w:hAnsi="Arial"/>
          <w:lang w:val="mn-Cyrl-MN"/>
        </w:rPr>
        <w:t>Д.</w:t>
      </w:r>
      <w:r>
        <w:rPr>
          <w:rStyle w:val="Mceitemhiddenspellword"/>
          <w:rFonts w:cs="Arial" w:ascii="Arial" w:hAnsi="Arial"/>
          <w:lang w:val="mn-Cyrl-MN"/>
        </w:rPr>
        <w:t>ЦЭНДСҮРЭН</w:t>
      </w:r>
    </w:p>
    <w:p>
      <w:pPr>
        <w:pStyle w:val="Normal"/>
        <w:ind w:firstLine="720"/>
        <w:jc w:val="both"/>
        <w:rPr>
          <w:rStyle w:val="Mceitemhiddenspellword"/>
          <w:rFonts w:ascii="Arial" w:hAnsi="Arial" w:cs="Arial"/>
          <w:lang w:val="mn-Cyrl-MN"/>
        </w:rPr>
      </w:pPr>
      <w:r>
        <w:rPr/>
      </w:r>
    </w:p>
    <w:p>
      <w:pPr>
        <w:pStyle w:val="Normal"/>
        <w:ind w:firstLine="720"/>
        <w:jc w:val="both"/>
        <w:rPr/>
      </w:pPr>
      <w:r>
        <w:rPr>
          <w:rFonts w:cs="Arial" w:ascii="Arial" w:hAnsi="Arial"/>
          <w:lang w:val="mn-Cyrl-MN"/>
        </w:rPr>
        <w:tab/>
        <w:tab/>
        <w:tab/>
        <w:tab/>
        <w:tab/>
        <w:tab/>
        <w:tab/>
      </w:r>
      <w:r>
        <w:rPr>
          <w:rStyle w:val="Mceitemhidden"/>
          <w:rFonts w:cs="Arial" w:ascii="Arial" w:hAnsi="Arial"/>
          <w:lang w:val="mn-Cyrl-MN"/>
        </w:rPr>
        <w:t>Д.</w:t>
      </w:r>
      <w:r>
        <w:rPr>
          <w:rStyle w:val="Mceitemhiddenspellword"/>
          <w:rFonts w:cs="Arial" w:ascii="Arial" w:hAnsi="Arial"/>
          <w:lang w:val="mn-Cyrl-MN"/>
        </w:rPr>
        <w:t>ЭНЭБИШ</w:t>
      </w:r>
      <w:r>
        <w:rPr>
          <w:rStyle w:val="Mceitemhidden"/>
          <w:rFonts w:cs="Arial" w:ascii="Arial" w:hAnsi="Arial"/>
          <w:lang w:val="mn-Cyrl-MN"/>
        </w:rPr>
        <w:t xml:space="preserve"> /Гэрээт/</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lang w:val="mn-Cyrl-MN"/>
        </w:rPr>
      </w:pPr>
      <w:r>
        <w:rPr>
          <w:rFonts w:cs="Arial" w:ascii="Arial" w:hAnsi="Arial"/>
          <w:lang w:val="mn-Cyrl-MN"/>
        </w:rPr>
        <w:tab/>
        <w:tab/>
        <w:tab/>
        <w:tab/>
        <w:tab/>
        <w:tab/>
        <w:tab/>
        <w:t>Б.БААСАНЖАВ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УРАНЧИМЭГ /Гэрээт/</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color w:val="000000"/>
          <w:shd w:fill="FFFFFF" w:val="clear"/>
          <w:lang w:val="mn-Cyrl-MN"/>
        </w:rPr>
      </w:pPr>
      <w:r>
        <w:rPr>
          <w:rFonts w:cs="Arial" w:ascii="Arial" w:hAnsi="Arial"/>
          <w:lang w:val="mn-Cyrl-MN"/>
        </w:rPr>
      </w:r>
    </w:p>
    <w:p>
      <w:pPr>
        <w:pStyle w:val="Normal"/>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ab/>
      </w:r>
    </w:p>
    <w:p>
      <w:pPr>
        <w:pStyle w:val="Normal"/>
        <w:jc w:val="both"/>
        <w:rPr>
          <w:rStyle w:val="StrongEmphasis"/>
          <w:rFonts w:ascii="Arial" w:hAnsi="Arial" w:cs="Arial"/>
          <w:color w:val="000000"/>
          <w:shd w:fill="FFFFFF" w:val="clear"/>
          <w:lang w:val="mn-Cyrl-MN"/>
        </w:rPr>
      </w:pPr>
      <w:r>
        <w:rPr/>
      </w:r>
    </w:p>
    <w:p>
      <w:pPr>
        <w:pStyle w:val="Normal"/>
        <w:jc w:val="center"/>
        <w:rPr>
          <w:rStyle w:val="StrongEmphasis"/>
          <w:rFonts w:ascii="Arial" w:hAnsi="Arial" w:cs="Arial"/>
          <w:color w:val="000000"/>
          <w:shd w:fill="FFFFFF" w:val="clear"/>
          <w:lang w:val="mn-Cyrl-MN"/>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rFonts w:ascii="Arial" w:hAnsi="Arial" w:eastAsia="Times New Roman" w:cs="Arial"/>
      <w:color w:val="000000"/>
    </w:rPr>
  </w:style>
  <w:style w:type="character" w:styleId="WW8Num35z0">
    <w:name w:val="WW8Num35z0"/>
    <w:qFormat/>
    <w:rPr/>
  </w:style>
  <w:style w:type="character" w:styleId="WW8Num36z0">
    <w:name w:val="WW8Num36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Bullets">
    <w:name w:val="Bullets"/>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SubtleEmphasisChar">
    <w:name w:val="Subtle Emphasis Char"/>
    <w:qFormat/>
    <w:rPr>
      <w:rFonts w:ascii="Cambria" w:hAnsi="Cambria" w:eastAsia="Cambria" w:cs="Times New Roman"/>
      <w:sz w:val="22"/>
      <w:szCs w:val="22"/>
      <w:lang w:val="en-US"/>
    </w:rPr>
  </w:style>
  <w:style w:type="character" w:styleId="NormalWebChar">
    <w:name w:val="Normal (Web) Char"/>
    <w:qFormat/>
    <w:rPr>
      <w:rFonts w:ascii="Times" w:hAnsi="Times" w:eastAsia="MS Mincho"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DocumentMapChar">
    <w:name w:val="Document Map Char"/>
    <w:qFormat/>
    <w:rPr>
      <w:rFonts w:ascii="Times New Roman" w:hAnsi="Times New Roman" w:eastAsia="Times New Roman" w:cs="Times New Roman"/>
      <w:lang w:val="en-US"/>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Bodytext4">
    <w:name w:val="Body text (4)_"/>
    <w:qFormat/>
    <w:rPr>
      <w:rFonts w:ascii="Arial" w:hAnsi="Arial" w:eastAsia="Arial" w:cs="Arial"/>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Spacing0pt">
    <w:name w:val="Body text (2)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Bodytext7Exact">
    <w:name w:val="Body text (7) Exact"/>
    <w:qFormat/>
    <w:rPr>
      <w:rFonts w:ascii="Arial" w:hAnsi="Arial" w:eastAsia="Arial" w:cs="Arial"/>
      <w:b/>
      <w:bCs/>
      <w:sz w:val="18"/>
      <w:szCs w:val="18"/>
      <w:shd w:fill="FFFFFF" w:val="clear"/>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mn-Cyrl-MN" w:bidi="mn-Cyrl-M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Bodytext31">
    <w:name w:val="Body text (3)"/>
    <w:basedOn w:val="Normal"/>
    <w:qFormat/>
    <w:pPr>
      <w:shd w:fill="FFFFFF" w:val="clear"/>
      <w:suppressAutoHyphens w:val="false"/>
      <w:overflowPunct w:val="true"/>
      <w:spacing w:lineRule="exact" w:line="278" w:before="0" w:after="240"/>
      <w:ind w:hanging="780"/>
    </w:pPr>
    <w:rPr>
      <w:rFonts w:ascii="Arial" w:hAnsi="Arial" w:eastAsia="Arial" w:cs="Arial"/>
      <w:b/>
      <w:bCs/>
      <w:sz w:val="24"/>
      <w:szCs w:val="24"/>
    </w:rPr>
  </w:style>
  <w:style w:type="paragraph" w:styleId="Bodytext41">
    <w:name w:val="Body text (4)"/>
    <w:basedOn w:val="Normal"/>
    <w:qFormat/>
    <w:pPr>
      <w:shd w:fill="FFFFFF" w:val="clear"/>
      <w:suppressAutoHyphens w:val="false"/>
      <w:overflowPunct w:val="true"/>
      <w:spacing w:lineRule="exact" w:line="274" w:before="240" w:after="240"/>
      <w:ind w:firstLine="1460"/>
    </w:pPr>
    <w:rPr>
      <w:rFonts w:ascii="Arial" w:hAnsi="Arial" w:eastAsia="Arial" w:cs="Arial"/>
      <w:sz w:val="24"/>
      <w:szCs w:val="24"/>
    </w:rPr>
  </w:style>
  <w:style w:type="paragraph" w:styleId="Bodytext7">
    <w:name w:val="Body text (7)"/>
    <w:basedOn w:val="Normal"/>
    <w:qFormat/>
    <w:pPr>
      <w:shd w:fill="FFFFFF" w:val="clear"/>
      <w:suppressAutoHyphens w:val="false"/>
      <w:overflowPunct w:val="true"/>
      <w:spacing w:lineRule="atLeast" w:line="0"/>
      <w:jc w:val="both"/>
    </w:pPr>
    <w:rPr>
      <w:rFonts w:ascii="Arial" w:hAnsi="Arial" w:eastAsia="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3:00Z</dcterms:created>
  <dc:creator>Microsoft Office User</dc:creator>
  <dc:description/>
  <cp:keywords/>
  <dc:language>en-US</dc:language>
  <cp:lastModifiedBy>Microsoft Office User</cp:lastModifiedBy>
  <cp:lastPrinted>2019-07-05T18:13:00Z</cp:lastPrinted>
  <dcterms:modified xsi:type="dcterms:W3CDTF">2019-07-05T10:14:00Z</dcterms:modified>
  <cp:revision>85</cp:revision>
  <dc:subject/>
  <dc:title/>
</cp:coreProperties>
</file>