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6 ДУГААР САРЫН 08-НЫ ӨДӨР /БААСАН ГАРАГ/-ИЙН</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lang w:val="mn-Cyrl-MN"/>
        </w:rPr>
        <w:t>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w:t>
            </w:r>
          </w:p>
        </w:tc>
      </w:tr>
      <w:tr>
        <w:trPr>
          <w:trHeight w:val="343" w:hRule="atLeast"/>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2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Fonts w:cs="Arial" w:ascii="Arial" w:hAnsi="Arial"/>
                <w:sz w:val="24"/>
                <w:szCs w:val="24"/>
                <w:lang w:val="mn-Cyrl-MN"/>
              </w:rPr>
              <w:t xml:space="preserve">1.Улсын Их Хурлын гишүүн Д.Муратын бүрэн эрхийг түдгэлзүүлэх эсэх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1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Fonts w:cs="Arial" w:ascii="Arial" w:hAnsi="Arial"/>
                <w:sz w:val="24"/>
                <w:szCs w:val="24"/>
                <w:lang w:val="mn-Cyrl-MN"/>
              </w:rPr>
              <w:t xml:space="preserve">2.Улсын Их Хурлын гишүүн Д.Гантулгын бүрэн эрхийг түдгэлзүүлэх эсэх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8-24</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Хууль зү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6 дугаар сарын 08-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Баасан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Л.Мөнхбаата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8 гишүүнээс 12 гишүүн ирж, 66.7 хувийн ирцтэйгээр хуралдаан 15 цаг 21 минутад Төрийн ордны “Г”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Ш.Раднаасэд, Ж.Батзандан, Ж.Ганбаатар, С.Эрдэнэ.</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iCs/>
          <w:color w:val="000000"/>
          <w:sz w:val="24"/>
          <w:szCs w:val="24"/>
          <w:lang w:val="mn-Cyrl-MN"/>
        </w:rPr>
      </w:r>
    </w:p>
    <w:p>
      <w:pPr>
        <w:pStyle w:val="Normal"/>
        <w:ind w:firstLine="720"/>
        <w:jc w:val="both"/>
        <w:rPr/>
      </w:pPr>
      <w:r>
        <w:rPr>
          <w:rFonts w:cs="Arial" w:ascii="Arial" w:hAnsi="Arial"/>
          <w:b/>
          <w:i/>
          <w:sz w:val="24"/>
          <w:szCs w:val="24"/>
          <w:lang w:val="mn-Cyrl-MN"/>
        </w:rPr>
        <w:t xml:space="preserve">Нэг. Улсын Их Хурлын гишүүн Д.Муратын Улсын Их Хурлын гишүүний бүрэн эрхийг түдгэлзүүлэх эсэх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Улсын ерөнхий прокурор М.Энх-Амгалан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Ч.Ариунхур, Б.Баярмаа, референт П.Хулан, М.Отгон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Д.Муратын Улсын Их Хурлын гишүүний бүрэн эрхийг түдгэлзүүлэх тухай саналыг Улсын ерөнхий прокурор М.Энх-Амгалан, Улсын Их Хурлын гишүүний бүрэн эрхийг түдгэлзүүлэх эсэх асуудлаар Улсын Их Хурлын гишүүний халдашгүй байдлын дэд хорооноос гаргасан санал, дүгнэлтийг Улсын Их Хурлын гишүүн Ц.Нямдорж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Ц.Нямдорж Улсын Их Хурлын гишүүний бүрэн эрхийг түдгэлзүүлэх эсэх асуудлыг хаалттай горимоор хэлэлцэ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Arial" w:cs="Arial" w:ascii="Arial" w:hAnsi="Arial"/>
          <w:b/>
          <w:bCs/>
          <w:sz w:val="24"/>
          <w:szCs w:val="24"/>
          <w:lang w:val="mn-Cyrl-MN"/>
        </w:rPr>
        <w:t xml:space="preserve">Л.Мөнхбаатар: </w:t>
      </w:r>
      <w:r>
        <w:rPr>
          <w:rFonts w:eastAsia="Arial" w:cs="Arial" w:ascii="Arial" w:hAnsi="Arial"/>
          <w:sz w:val="24"/>
          <w:szCs w:val="24"/>
          <w:lang w:val="mn-Cyrl-MN"/>
        </w:rPr>
        <w:t xml:space="preserve">Улсын Их Хурлын гишүүн </w:t>
      </w:r>
      <w:r>
        <w:rPr>
          <w:rFonts w:eastAsia="Arial" w:cs="Arial" w:ascii="Arial" w:hAnsi="Arial"/>
          <w:color w:val="000000"/>
          <w:sz w:val="24"/>
          <w:szCs w:val="24"/>
          <w:lang w:val="mn-Cyrl-MN"/>
        </w:rPr>
        <w:t>Ц.Нямдоржийн гаргасан, Улсын Их Хурлын гишүүний бүрэн эрхийг түдгэлзүүлэх эсэх асуудлыг хаалттай горимоор хэлэлцэх нь</w:t>
      </w:r>
      <w:r>
        <w:rPr>
          <w:rFonts w:eastAsia="Arial" w:cs="Arial" w:ascii="Arial" w:hAnsi="Arial"/>
          <w:sz w:val="24"/>
          <w:szCs w:val="24"/>
          <w:lang w:val="mn-Cyrl-MN"/>
        </w:rPr>
        <w:t xml:space="preserve"> зүйтэй гэсэн горимын саналыг дэмжье гэсэн санал хураалт явуулъя. </w:t>
      </w:r>
    </w:p>
    <w:p>
      <w:pPr>
        <w:pStyle w:val="WWTextBody"/>
        <w:spacing w:lineRule="atLeast" w:line="100" w:before="0" w:after="0"/>
        <w:jc w:val="both"/>
        <w:rPr>
          <w:rFonts w:ascii="Arial" w:hAnsi="Arial" w:eastAsia="Arial" w:cs="Arial"/>
          <w:color w:val="000000"/>
          <w:sz w:val="24"/>
          <w:szCs w:val="24"/>
          <w:lang w:val="mn-Cyrl-MN"/>
        </w:rPr>
      </w:pPr>
      <w:r>
        <w:rPr>
          <w:rFonts w:eastAsia="Arial" w:cs="Arial"/>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5</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7</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41.7 хувийн саналаар горимын санал дэмжигдсэнгүй.</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 xml:space="preserve">Горимын саналтай холбогдуулан Улсын Их Хурлын гишүүн Б.Пүрэвдоржийн тавьсан асуултад Хууль зүйн байнгын хорооны хуралдаан даргалагч, Улсын Их Хурлын гишүүн Л.Мөнхбаатар хариулж, тайлбар хий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Улсын Их Хурлын гишүүн Н.Оюундарь үг хэ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Улсын ерөнхий прокурорын санал болон Дэд хорооны санал, дүгнэлттэй холбогдуулан Улсын Их Хурлын гишүүн Б.Пүрэвдорж, Х.Нямбаатар, Л.Болд, Ц.Мөнх-Оргил нарын тавьсан асуултад</w:t>
      </w:r>
      <w:r>
        <w:rPr>
          <w:rFonts w:cs="Arial"/>
          <w:shd w:fill="FFFFFF" w:val="clear"/>
          <w:lang w:val="mn-Cyrl-MN"/>
        </w:rPr>
        <w:t xml:space="preserve"> Улсын ерөнхий прокурор М.Энх-Амгалан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Д.Мурат, Л.Болд нар үг хэлэ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Ц.Нямдорж Улсын Их Хурлын гишүүний бүрэн эрхийг түдгэлзүүлэх эсэх асуудлын санал хураалтыг нууцаар явуула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Л.Мөнхбаатар: </w:t>
      </w:r>
      <w:r>
        <w:rPr>
          <w:rFonts w:eastAsia="Arial" w:cs="Arial" w:ascii="Arial" w:hAnsi="Arial"/>
          <w:sz w:val="24"/>
          <w:szCs w:val="24"/>
          <w:lang w:val="mn-Cyrl-MN"/>
        </w:rPr>
        <w:t xml:space="preserve">Улсын Их Хурлын гишүүн Ц.Нямдоржийн гаргасан, Улсын Их Хурлын гишүүний бүрэн эрхийг түдгэлзүүлэх эсэх асуудлын санал хураалтыг нууцаар явуулах нь зүйтэй гэсэн горимын саналыг дэмжье гэсэн санал хураалт явуулъя. </w:t>
      </w:r>
    </w:p>
    <w:p>
      <w:pPr>
        <w:pStyle w:val="WWTextBody"/>
        <w:spacing w:lineRule="atLeast" w:line="100" w:before="0" w:after="0"/>
        <w:jc w:val="both"/>
        <w:rPr>
          <w:rFonts w:ascii="Arial" w:hAnsi="Arial" w:eastAsia="Arial" w:cs="Arial"/>
          <w:b/>
          <w:b/>
          <w:bCs/>
          <w:color w:val="000000"/>
          <w:sz w:val="24"/>
          <w:szCs w:val="24"/>
          <w:lang w:val="mn-Cyrl-MN"/>
        </w:rPr>
      </w:pPr>
      <w:r>
        <w:rPr>
          <w:rFonts w:eastAsia="Arial" w:cs="Arial"/>
          <w:b/>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92.9 хувийн саналаар горимын санал дэмжигдсэн тул нууц санал хураалт явуулахаар тогто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Ц.Мөнх-Оргил Улсын Их Хурлын гишүүний бүрэн эрхийг түдгэлзүүлэх эсэх асуудлын нууц санал хураалтыг саналын хуудсаар явуула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Л.Мөнхбаатар: </w:t>
      </w:r>
      <w:r>
        <w:rPr>
          <w:rFonts w:eastAsia="Arial" w:cs="Arial" w:ascii="Arial" w:hAnsi="Arial"/>
          <w:sz w:val="24"/>
          <w:szCs w:val="24"/>
          <w:lang w:val="mn-Cyrl-MN"/>
        </w:rPr>
        <w:t xml:space="preserve">Улсын Их Хурлын гишүүн Ц.Мөнх-Оргилын гаргасан, Улсын Их Хурлын гишүүний бүрэн эрхийг түдгэлзүүлэх эсэх асуудлын нууц санал хураалтыг саналын хуудсаар явуулах нь зүйтэй гэсэн горимын саналыг дэмжье гэсэн санал хураалт явуулъя. </w:t>
      </w:r>
    </w:p>
    <w:p>
      <w:pPr>
        <w:pStyle w:val="WWTextBody"/>
        <w:spacing w:lineRule="atLeast" w:line="100" w:before="0" w:after="0"/>
        <w:jc w:val="both"/>
        <w:rPr>
          <w:rFonts w:ascii="Arial" w:hAnsi="Arial" w:eastAsia="Arial" w:cs="Arial"/>
          <w:b/>
          <w:b/>
          <w:bCs/>
          <w:color w:val="000000"/>
          <w:sz w:val="24"/>
          <w:szCs w:val="24"/>
          <w:lang w:val="mn-Cyrl-MN"/>
        </w:rPr>
      </w:pPr>
      <w:r>
        <w:rPr>
          <w:rFonts w:eastAsia="Arial" w:cs="Arial"/>
          <w:b/>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4</w:t>
      </w:r>
    </w:p>
    <w:p>
      <w:pPr>
        <w:pStyle w:val="WWTextBody"/>
        <w:spacing w:lineRule="atLeast" w:line="100" w:before="0" w:after="0"/>
        <w:jc w:val="both"/>
        <w:rPr/>
      </w:pPr>
      <w:r>
        <w:rPr>
          <w:rFonts w:eastAsia="Arial" w:cs="Arial"/>
          <w:color w:val="000000"/>
          <w:lang w:val="mn-Cyrl-MN"/>
        </w:rPr>
        <w:tab/>
        <w:t>Татгалзсан:</w:t>
        <w:tab/>
        <w:tab/>
        <w:t xml:space="preserve">  0</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100 хувийн саналаар горимын санал дэмжигдсэн тул саналын хуудсаар санал хураалт явуулахаар тогто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Санал хураах хуудас ашиглан нууц санал хураалт явуулах болсон тул Монгол Улсын Их Хурлын дэгийн тухай хуулийн 9</w:t>
      </w:r>
      <w:r>
        <w:rPr>
          <w:rFonts w:eastAsia="Arial" w:cs="Arial"/>
          <w:color w:val="000000"/>
          <w:kern w:val="2"/>
          <w:vertAlign w:val="superscript"/>
          <w:lang w:val="mn-Cyrl-MN"/>
        </w:rPr>
        <w:t>1</w:t>
      </w:r>
      <w:r>
        <w:rPr>
          <w:rFonts w:eastAsia="Arial" w:cs="Arial"/>
          <w:color w:val="000000"/>
          <w:lang w:val="mn-Cyrl-MN"/>
        </w:rPr>
        <w:t>.3-т зааснаар тооллогын комисс байгуулахаар тогто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Л.Мөнхбаатар: </w:t>
      </w:r>
      <w:r>
        <w:rPr>
          <w:rFonts w:eastAsia="Arial" w:cs="Arial" w:ascii="Arial" w:hAnsi="Arial"/>
          <w:sz w:val="24"/>
          <w:szCs w:val="24"/>
          <w:lang w:val="mn-Cyrl-MN"/>
        </w:rPr>
        <w:t>Санал хураах комиссын гишүүнээр Улсын Их Хурлын гишүүн Х.Нямбаатар, Б.Пүрэвдорж, Н.Оюундарь нарыг томилох</w:t>
      </w:r>
      <w:r>
        <w:rPr>
          <w:rFonts w:eastAsia="Arial" w:cs="Arial" w:ascii="Arial" w:hAnsi="Arial"/>
          <w:b/>
          <w:bCs/>
          <w:sz w:val="24"/>
          <w:szCs w:val="24"/>
          <w:lang w:val="mn-Cyrl-MN"/>
        </w:rPr>
        <w:t xml:space="preserve"> </w:t>
      </w:r>
      <w:r>
        <w:rPr>
          <w:rFonts w:eastAsia="Arial" w:cs="Arial" w:ascii="Arial" w:hAnsi="Arial"/>
          <w:sz w:val="24"/>
          <w:szCs w:val="24"/>
          <w:lang w:val="mn-Cyrl-MN"/>
        </w:rPr>
        <w:t xml:space="preserve">саналыг дэмжье гэсэн санал хураалт явуулъя. </w:t>
      </w:r>
    </w:p>
    <w:p>
      <w:pPr>
        <w:pStyle w:val="WWTextBody"/>
        <w:spacing w:lineRule="atLeast" w:line="100" w:before="0" w:after="0"/>
        <w:jc w:val="both"/>
        <w:rPr>
          <w:rFonts w:ascii="Arial" w:hAnsi="Arial" w:eastAsia="Arial" w:cs="Arial"/>
          <w:b/>
          <w:b/>
          <w:bCs/>
          <w:color w:val="000000"/>
          <w:sz w:val="24"/>
          <w:szCs w:val="24"/>
          <w:lang w:val="mn-Cyrl-MN"/>
        </w:rPr>
      </w:pPr>
      <w:r>
        <w:rPr>
          <w:rFonts w:eastAsia="Arial" w:cs="Arial"/>
          <w:b/>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92.9 хувийн саналаар санал дэмжигдсэн тул “Санал хураах комисс байгуулах тухай” Байнгын хорооны тогтоол батлагда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х комисс хуралдаж комиссын ахлагчаар Улсын Их Хурлын гишүүн Н.Оюундарь, нарийн бичгийн даргаар Улсын Их Хурлын гишүүн Х.Нямбаатар нарыг томило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pPr>
      <w:r>
        <w:rPr>
          <w:rFonts w:eastAsia="Arial" w:cs="Arial"/>
          <w:color w:val="000000"/>
          <w:shd w:fill="FFFFFF" w:val="clear"/>
          <w:lang w:val="mn-Cyrl-MN" w:bidi="ar-SA"/>
        </w:rPr>
        <w:tab/>
        <w:t>Санал хураалт явуулах журмыг санал хураах комиссын дарга Н.Оюундарь танилцуула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cs="Arial"/>
          <w:i/>
          <w:i/>
          <w:color w:val="262626"/>
          <w:kern w:val="0"/>
          <w:lang w:val="mn-Cyrl-MN" w:eastAsia="en-US" w:bidi="ar-SA"/>
        </w:rPr>
      </w:pPr>
      <w:r>
        <w:rPr>
          <w:rFonts w:eastAsia="Arial" w:cs="Arial"/>
          <w:color w:val="000000"/>
          <w:shd w:fill="FFFFFF" w:val="clear"/>
          <w:lang w:val="mn-Cyrl-MN" w:bidi="ar-SA"/>
        </w:rPr>
        <w:tab/>
      </w:r>
      <w:r>
        <w:rPr>
          <w:rFonts w:eastAsia="Arial" w:cs="Arial"/>
          <w:i/>
          <w:color w:val="000000"/>
          <w:shd w:fill="FFFFFF" w:val="clear"/>
          <w:lang w:val="mn-Cyrl-MN" w:bidi="ar-SA"/>
        </w:rPr>
        <w:t xml:space="preserve">Санал хураах комисс нууц санал хураалт явуулав. </w:t>
      </w:r>
      <w:r>
        <w:rPr>
          <w:rFonts w:cs="Arial"/>
          <w:i/>
          <w:color w:val="262626"/>
          <w:kern w:val="0"/>
          <w:lang w:val="mn-Cyrl-MN" w:eastAsia="en-US" w:bidi="ar-SA"/>
        </w:rPr>
        <w:t>/16</w:t>
      </w:r>
      <w:r>
        <w:rPr>
          <w:rFonts w:eastAsia="Arial" w:cs="Arial"/>
          <w:bCs/>
          <w:i/>
          <w:lang w:val="mn-Cyrl-MN"/>
        </w:rPr>
        <w:t>:12-16:27</w:t>
      </w:r>
      <w:r>
        <w:rPr>
          <w:rFonts w:cs="Arial"/>
          <w:i/>
          <w:color w:val="262626"/>
          <w:kern w:val="0"/>
          <w:lang w:val="mn-Cyrl-MN" w:eastAsia="en-US" w:bidi="ar-SA"/>
        </w:rPr>
        <w:t>/</w:t>
      </w:r>
    </w:p>
    <w:p>
      <w:pPr>
        <w:pStyle w:val="WWTextBody"/>
        <w:spacing w:lineRule="atLeast" w:line="100" w:before="0" w:after="0"/>
        <w:ind w:firstLine="720"/>
        <w:jc w:val="both"/>
        <w:rPr>
          <w:rFonts w:eastAsia="Arial" w:cs="Arial"/>
          <w:i/>
          <w:i/>
          <w:color w:val="000000"/>
          <w:kern w:val="0"/>
          <w:shd w:fill="FFFFFF" w:val="clear"/>
          <w:lang w:val="mn-Cyrl-MN" w:eastAsia="en-US" w:bidi="ar-SA"/>
        </w:rPr>
      </w:pPr>
      <w:r>
        <w:rPr>
          <w:rFonts w:eastAsia="Arial" w:cs="Arial"/>
          <w:i/>
          <w:color w:val="000000"/>
          <w:kern w:val="0"/>
          <w:shd w:fill="FFFFFF" w:val="clear"/>
          <w:lang w:val="mn-Cyrl-MN" w:eastAsia="en-US" w:bidi="ar-SA"/>
        </w:rPr>
      </w:r>
    </w:p>
    <w:p>
      <w:pPr>
        <w:pStyle w:val="WWTextBody"/>
        <w:spacing w:lineRule="atLeast" w:line="100" w:before="0" w:after="0"/>
        <w:ind w:firstLine="720"/>
        <w:jc w:val="both"/>
        <w:rPr>
          <w:rFonts w:eastAsia="Arial" w:cs="Arial"/>
          <w:color w:val="000000"/>
          <w:shd w:fill="FFFFFF" w:val="clear"/>
          <w:lang w:val="mn-Cyrl-MN" w:bidi="ar-SA"/>
        </w:rPr>
      </w:pPr>
      <w:r>
        <w:rPr>
          <w:rFonts w:eastAsia="Arial" w:cs="Arial"/>
          <w:color w:val="000000"/>
          <w:shd w:fill="FFFFFF" w:val="clear"/>
          <w:lang w:val="mn-Cyrl-MN" w:bidi="ar-SA"/>
        </w:rPr>
        <w:t>Санал хураах комиссын дарга, Улсын Их Хурлын гишүүн Н.Оюундарь нууц санал хураалтын дүнг танилцуулав.</w:t>
      </w:r>
    </w:p>
    <w:p>
      <w:pPr>
        <w:pStyle w:val="WWTextBody"/>
        <w:spacing w:lineRule="atLeast" w:line="100" w:before="0" w:after="0"/>
        <w:ind w:firstLine="72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ind w:firstLine="720"/>
        <w:jc w:val="both"/>
        <w:rPr>
          <w:rFonts w:eastAsia="Arial" w:cs="Arial"/>
          <w:color w:val="000000"/>
          <w:shd w:fill="FFFFFF" w:val="clear"/>
          <w:lang w:val="mn-Cyrl-MN" w:bidi="ar-SA"/>
        </w:rPr>
      </w:pPr>
      <w:r>
        <w:rPr>
          <w:rFonts w:eastAsia="Arial" w:cs="Arial"/>
          <w:b/>
          <w:bCs/>
          <w:lang w:val="mn-Cyrl-MN"/>
        </w:rPr>
        <w:t xml:space="preserve">Н.Оюундарь: </w:t>
      </w:r>
      <w:r>
        <w:rPr>
          <w:rFonts w:cs="Arial"/>
          <w:bCs/>
          <w:lang w:val="mn-Cyrl-MN"/>
        </w:rPr>
        <w:t>Улсын Их Хурлын гишүүн Д.Муратын Улсын Их Хурлын гишүүний бүрэн эрхийг түдгэлзүүлэх нь зүйтэй гэсэн саналыг дэмжье гэсэн санал хураалт явуулъя.</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7</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7</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pPr>
      <w:r>
        <w:rPr>
          <w:rFonts w:eastAsia="Arial" w:cs="Arial"/>
          <w:color w:val="000000"/>
          <w:lang w:val="mn-Cyrl-MN"/>
        </w:rPr>
        <w:tab/>
        <w:t>50.0 хувийн саналаар санал дэмжигдсэнгүй.</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Style w:val="Emphasis"/>
          <w:rFonts w:ascii="Arial" w:hAnsi="Arial" w:eastAsia="Arial" w:cs="Arial"/>
          <w:b/>
          <w:b/>
          <w:bCs/>
          <w:i w:val="false"/>
          <w:i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Fonts w:cs="Arial" w:ascii="Arial" w:hAnsi="Arial"/>
          <w:i/>
          <w:sz w:val="24"/>
          <w:szCs w:val="24"/>
          <w:lang w:val="mn-Cyrl-MN"/>
        </w:rPr>
        <w:t>Уг асуудлыг 16 цаг 28 минутад хэлэлцэж дуусав.</w:t>
      </w:r>
    </w:p>
    <w:p>
      <w:pPr>
        <w:pStyle w:val="Normal"/>
        <w:jc w:val="both"/>
        <w:rPr>
          <w:rStyle w:val="Emphasis"/>
          <w:rFonts w:ascii="Arial" w:hAnsi="Arial" w:eastAsia="Arial" w:cs="Arial"/>
          <w:color w:val="000000"/>
          <w:sz w:val="24"/>
          <w:szCs w:val="24"/>
          <w:shd w:fill="FFFFFF" w:val="clear"/>
          <w:lang w:val="mn-Cyrl-MN"/>
        </w:rPr>
      </w:pPr>
      <w:r>
        <w:rPr>
          <w:rFonts w:cs="Arial" w:ascii="Arial" w:hAnsi="Arial"/>
          <w:i/>
          <w:sz w:val="24"/>
          <w:szCs w:val="24"/>
          <w:lang w:val="mn-Cyrl-MN"/>
        </w:rPr>
      </w:r>
    </w:p>
    <w:p>
      <w:pPr>
        <w:pStyle w:val="Normal"/>
        <w:ind w:firstLine="720"/>
        <w:jc w:val="both"/>
        <w:rPr/>
      </w:pPr>
      <w:r>
        <w:rPr>
          <w:rFonts w:cs="Arial" w:ascii="Arial" w:hAnsi="Arial"/>
          <w:b/>
          <w:i/>
          <w:sz w:val="24"/>
          <w:szCs w:val="24"/>
          <w:lang w:val="mn-Cyrl-MN"/>
        </w:rPr>
        <w:t xml:space="preserve">Хоёр. Улсын Их Хурлын гишүүн Д.Гантулгын Улсын Их Хурлын гишүүний бүрэн эрхийг түдгэлзүүлэх эсэх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Улсын ерөнхий прокурор М.Энх-Амгалан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Ч.Ариунхур, Б.Баярмаа, референт П.Хулан, М.Отгон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Д.Гантулгын Улсын Их Хурлын гишүүний бүрэн эрхийг түдгэлзүүлэх тухай саналыг Улсын ерөнхий прокурор М.Энх-Амгалан, Улсын Их Хурлын гишүүний бүрэн эрхийг түдгэлзүүлэх эсэх асуудлаар Улсын Их Хурлын гишүүний халдашгүй байдлын дэд хорооноос гаргасан санал, дүгнэлтийг Улсын Их Хурлын гишүүн Ц.Нямдорж нар танилцуула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Улсын ерөнхий прокурорын санал болон Дэд хорооны санал, дүгнэлттэй холбогдуулан Улсын Их Хурлын гишүүн Л.Болд, Ц.Нямдорж нарын тавьсан асуултад</w:t>
      </w:r>
      <w:r>
        <w:rPr>
          <w:rFonts w:cs="Arial"/>
          <w:shd w:fill="FFFFFF" w:val="clear"/>
          <w:lang w:val="mn-Cyrl-MN"/>
        </w:rPr>
        <w:t xml:space="preserve"> Улсын ерөнхий прокурор М.Энх-Амгалан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Ц.Мөнх-Оргил Улсын Их Хурлын гишүүний бүрэн эрхийг түдгэлзүүлэх эсэх асуудлын санал хураалтыг нууцаар явуула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Л.Мөнхбаатар: </w:t>
      </w:r>
      <w:r>
        <w:rPr>
          <w:rFonts w:eastAsia="Arial" w:cs="Arial" w:ascii="Arial" w:hAnsi="Arial"/>
          <w:sz w:val="24"/>
          <w:szCs w:val="24"/>
          <w:lang w:val="mn-Cyrl-MN"/>
        </w:rPr>
        <w:t xml:space="preserve">Улсын Их Хурлын гишүүн Ц.Мөнх-Оргилын гаргасан, Улсын Их Хурлын гишүүний бүрэн эрхийг түдгэлзүүлэх эсэх асуудлын санал хураалтыг нууцаар явуулах нь зүйтэй гэсэн горимын саналыг дэмжье гэсэн санал хураалт явуулъя. </w:t>
      </w:r>
    </w:p>
    <w:p>
      <w:pPr>
        <w:pStyle w:val="WWTextBody"/>
        <w:spacing w:lineRule="atLeast" w:line="100" w:before="0" w:after="0"/>
        <w:jc w:val="both"/>
        <w:rPr>
          <w:rFonts w:ascii="Arial" w:hAnsi="Arial" w:eastAsia="Arial" w:cs="Arial"/>
          <w:b/>
          <w:b/>
          <w:bCs/>
          <w:color w:val="000000"/>
          <w:sz w:val="24"/>
          <w:szCs w:val="24"/>
          <w:lang w:val="mn-Cyrl-MN"/>
        </w:rPr>
      </w:pPr>
      <w:r>
        <w:rPr>
          <w:rFonts w:eastAsia="Arial" w:cs="Arial"/>
          <w:b/>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92.9 хувийн саналаар горимын санал дэмжигдсэн тул нууц санал хураалт явуулахаар тогто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Улсын Их Хурлын гишүүн Ц.Мөнх-Оргил Улсын Их Хурлын гишүүний бүрэн эрхийг түдгэлзүүлэх эсэх асуудлын нууц санал хураалтыг саналын хуудсаар явуулах нь зүйтэй гэсэн горимын санал гарг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Л.Мөнхбаатар: </w:t>
      </w:r>
      <w:r>
        <w:rPr>
          <w:rFonts w:eastAsia="Arial" w:cs="Arial" w:ascii="Arial" w:hAnsi="Arial"/>
          <w:sz w:val="24"/>
          <w:szCs w:val="24"/>
          <w:lang w:val="mn-Cyrl-MN"/>
        </w:rPr>
        <w:t xml:space="preserve">Улсын Их Хурлын гишүүн Ц.Мөнх-Оргилын гаргасан, Улсын Их Хурлын гишүүний бүрэн эрхийг түдгэлзүүлэх эсэх асуудлын нууц санал хураалтыг саналын хуудсаар явуулах нь зүйтэй гэсэн горимын саналыг дэмжье гэсэн санал хураалт явуулъя. </w:t>
      </w:r>
    </w:p>
    <w:p>
      <w:pPr>
        <w:pStyle w:val="WWTextBody"/>
        <w:spacing w:lineRule="atLeast" w:line="100" w:before="0" w:after="0"/>
        <w:jc w:val="both"/>
        <w:rPr>
          <w:rFonts w:ascii="Arial" w:hAnsi="Arial" w:eastAsia="Arial" w:cs="Arial"/>
          <w:b/>
          <w:b/>
          <w:bCs/>
          <w:color w:val="000000"/>
          <w:sz w:val="24"/>
          <w:szCs w:val="24"/>
          <w:lang w:val="mn-Cyrl-MN"/>
        </w:rPr>
      </w:pPr>
      <w:r>
        <w:rPr>
          <w:rFonts w:eastAsia="Arial" w:cs="Arial"/>
          <w:b/>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92.9 хувийн саналаар горимын санал дэмжигдсэн тул саналын хуудсаар санал хураалт явуулахаар тогто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Л.Мөнхбаатар: </w:t>
      </w:r>
      <w:r>
        <w:rPr>
          <w:rFonts w:eastAsia="Arial" w:cs="Arial" w:ascii="Arial" w:hAnsi="Arial"/>
          <w:sz w:val="24"/>
          <w:szCs w:val="24"/>
          <w:lang w:val="mn-Cyrl-MN"/>
        </w:rPr>
        <w:t>Санал хураах комиссын гишүүнээр Улсын Их Хурлын гишүүн Х.Нямбаатар, Б.Пүрэвдорж, Н.Оюундарь нарыг томилох</w:t>
      </w:r>
      <w:r>
        <w:rPr>
          <w:rFonts w:eastAsia="Arial" w:cs="Arial" w:ascii="Arial" w:hAnsi="Arial"/>
          <w:b/>
          <w:bCs/>
          <w:sz w:val="24"/>
          <w:szCs w:val="24"/>
          <w:lang w:val="mn-Cyrl-MN"/>
        </w:rPr>
        <w:t xml:space="preserve"> </w:t>
      </w:r>
      <w:r>
        <w:rPr>
          <w:rFonts w:eastAsia="Arial" w:cs="Arial" w:ascii="Arial" w:hAnsi="Arial"/>
          <w:sz w:val="24"/>
          <w:szCs w:val="24"/>
          <w:lang w:val="mn-Cyrl-MN"/>
        </w:rPr>
        <w:t xml:space="preserve">саналыг дэмжье гэсэн санал хураалт явуулъя. </w:t>
      </w:r>
    </w:p>
    <w:p>
      <w:pPr>
        <w:pStyle w:val="WWTextBody"/>
        <w:spacing w:lineRule="atLeast" w:line="100" w:before="0" w:after="0"/>
        <w:jc w:val="both"/>
        <w:rPr>
          <w:rFonts w:ascii="Arial" w:hAnsi="Arial" w:eastAsia="Arial" w:cs="Arial"/>
          <w:b/>
          <w:b/>
          <w:bCs/>
          <w:color w:val="000000"/>
          <w:sz w:val="24"/>
          <w:szCs w:val="24"/>
          <w:lang w:val="mn-Cyrl-MN"/>
        </w:rPr>
      </w:pPr>
      <w:r>
        <w:rPr>
          <w:rFonts w:eastAsia="Arial" w:cs="Arial"/>
          <w:b/>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92.9 хувийн саналаар санал дэмжигдсэн тул “Санал хураах комисс байгуулах тухай” Байнгын хорооны тогтоол батлагда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х комисс хуралдаж комиссын ахлагчаар Улсын Их Хурлын гишүүн Н.Оюундарь, нарийн бичгийн даргаар Улсын Их Хурлын гишүүн Х.Нямбаатар нарыг томило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pPr>
      <w:r>
        <w:rPr>
          <w:rFonts w:eastAsia="Arial" w:cs="Arial"/>
          <w:color w:val="000000"/>
          <w:shd w:fill="FFFFFF" w:val="clear"/>
          <w:lang w:val="mn-Cyrl-MN" w:bidi="ar-SA"/>
        </w:rPr>
        <w:tab/>
        <w:t>Санал хураалт явуулах журмыг санал хураах комиссын дарга, Улсын Их Хурлын гишүүн Н.Оюундарь танилцуулав.</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i/>
          <w:i/>
          <w:color w:val="000000"/>
          <w:lang w:val="mn-Cyrl-MN"/>
        </w:rPr>
      </w:pPr>
      <w:r>
        <w:rPr>
          <w:rFonts w:eastAsia="Arial" w:cs="Arial"/>
          <w:color w:val="000000"/>
          <w:shd w:fill="FFFFFF" w:val="clear"/>
          <w:lang w:val="mn-Cyrl-MN" w:bidi="ar-SA"/>
        </w:rPr>
        <w:tab/>
      </w:r>
      <w:r>
        <w:rPr>
          <w:rFonts w:eastAsia="Arial" w:cs="Arial"/>
          <w:i/>
          <w:color w:val="000000"/>
          <w:shd w:fill="FFFFFF" w:val="clear"/>
          <w:lang w:val="mn-Cyrl-MN" w:bidi="ar-SA"/>
        </w:rPr>
        <w:t xml:space="preserve">Санал хураах комисс нууц санал хураалт явуулав. </w:t>
      </w:r>
      <w:r>
        <w:rPr>
          <w:rFonts w:cs="Arial"/>
          <w:i/>
          <w:color w:val="262626"/>
          <w:kern w:val="0"/>
          <w:lang w:val="mn-Cyrl-MN" w:eastAsia="en-US" w:bidi="ar-SA"/>
        </w:rPr>
        <w:t>/16</w:t>
      </w:r>
      <w:r>
        <w:rPr>
          <w:rFonts w:eastAsia="Arial" w:cs="Arial"/>
          <w:bCs/>
          <w:i/>
          <w:lang w:val="mn-Cyrl-MN"/>
        </w:rPr>
        <w:t>:49-16:55</w:t>
      </w:r>
      <w:r>
        <w:rPr>
          <w:rFonts w:cs="Arial"/>
          <w:i/>
          <w:color w:val="262626"/>
          <w:kern w:val="0"/>
          <w:lang w:val="mn-Cyrl-MN" w:eastAsia="en-US" w:bidi="ar-SA"/>
        </w:rPr>
        <w:t>/</w:t>
      </w:r>
    </w:p>
    <w:p>
      <w:pPr>
        <w:pStyle w:val="WWTextBody"/>
        <w:spacing w:lineRule="atLeast" w:line="100" w:before="0" w:after="0"/>
        <w:jc w:val="both"/>
        <w:rPr>
          <w:rFonts w:eastAsia="Arial" w:cs="Arial"/>
          <w:i/>
          <w:i/>
          <w:color w:val="000000"/>
          <w:shd w:fill="FFFFFF" w:val="clear"/>
          <w:lang w:val="mn-Cyrl-MN" w:bidi="ar-SA"/>
        </w:rPr>
      </w:pPr>
      <w:r>
        <w:rPr>
          <w:rFonts w:eastAsia="Arial" w:cs="Arial"/>
          <w:i/>
          <w:color w:val="000000"/>
          <w:shd w:fill="FFFFFF" w:val="clear"/>
          <w:lang w:val="mn-Cyrl-MN" w:bidi="ar-SA"/>
        </w:rPr>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tab/>
        <w:t>Санал хураалтын дүнг Санал хураах комиссын дарга, Улсын Их Хурлын гишүүн Н.Оюундарь танилцуулав.</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ind w:firstLine="720"/>
        <w:jc w:val="both"/>
        <w:rPr>
          <w:rFonts w:eastAsia="Arial" w:cs="Arial"/>
          <w:color w:val="000000"/>
          <w:shd w:fill="FFFFFF" w:val="clear"/>
          <w:lang w:val="mn-Cyrl-MN" w:bidi="ar-SA"/>
        </w:rPr>
      </w:pPr>
      <w:r>
        <w:rPr>
          <w:rFonts w:eastAsia="Arial" w:cs="Arial"/>
          <w:b/>
          <w:bCs/>
          <w:lang w:val="mn-Cyrl-MN"/>
        </w:rPr>
        <w:t xml:space="preserve">Н.Оюундарь: </w:t>
      </w:r>
      <w:r>
        <w:rPr>
          <w:rFonts w:cs="Arial"/>
          <w:bCs/>
          <w:lang w:val="mn-Cyrl-MN"/>
        </w:rPr>
        <w:t>Улсын Их Хурлын гишүүн Д.Гантулгын Улсын Их Хурлын гишүүний бүрэн эрхийг түдгэлзүүлэх нь зүйтэй гэсэн саналыг дэмжье гэсэн санал хураалт явуулъя.</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7</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7</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pPr>
      <w:r>
        <w:rPr>
          <w:rFonts w:eastAsia="Arial" w:cs="Arial"/>
          <w:color w:val="000000"/>
          <w:lang w:val="mn-Cyrl-MN"/>
        </w:rPr>
        <w:tab/>
        <w:t>50.0 хувийн саналаар санал дэмжигдсэнгүй.</w:t>
      </w:r>
    </w:p>
    <w:p>
      <w:pPr>
        <w:pStyle w:val="WWTextBody"/>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rStyle w:val="Emphasis"/>
          <w:rFonts w:ascii="Arial" w:hAnsi="Arial" w:eastAsia="Arial" w:cs="Arial"/>
          <w:color w:val="000000"/>
          <w:sz w:val="24"/>
          <w:szCs w:val="24"/>
          <w:shd w:fill="FFFFFF" w:val="clear"/>
          <w:lang w:val="mn-Cyrl-MN"/>
        </w:rPr>
      </w:pPr>
      <w:r>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1 цаг 36 минут үргэлжилж, 18 гишүүнээс 14 гишүүн ирж, 77.8 хувийн ирцтэйгээр 16 цаг 57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jc w:val="left"/>
        <w:rPr>
          <w:lang w:val="mn-Cyrl-MN"/>
        </w:rPr>
      </w:pPr>
      <w:r>
        <w:rPr>
          <w:lang w:val="mn-Cyrl-MN"/>
        </w:rPr>
      </w:r>
    </w:p>
    <w:p>
      <w:pPr>
        <w:pStyle w:val="TextBody"/>
        <w:rPr>
          <w:lang w:val="mn-Cyrl-MN"/>
        </w:rPr>
      </w:pPr>
      <w:r>
        <w:rPr>
          <w:lang w:val="mn-Cyrl-MN"/>
        </w:rPr>
      </w:r>
    </w:p>
    <w:p>
      <w:pPr>
        <w:pStyle w:val="Title"/>
        <w:rPr>
          <w:rFonts w:ascii="Arial" w:hAnsi="Arial" w:cs="Arial"/>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ХУУЛЬ ЗҮ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6 ДУГААР САРЫН 08-НЫ ӨДӨР /БААСАН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Байнгын хорооны гишүүдийн амрыг эрье. Байнгын хорооны гишүүдийн ирц бүрдсэн тул Хууль зүйн байнгын хорооны 2018 оны 6 дугаар сарын 08-ны өдрийн хуралдаан нээснийг мэдэгдье. Байнгын хорооны хуралдаанаар хэлэлцэх асуудлыг танилцуулъя. Улсын Ерөнхий прокуророос зарим гишүүдийн бүрэн эрхийг түдгэлзүүлэх санал ирүүлсэн. Уг саналыг Улсын Их Хурлын тухай хуулийн 6.11-д заасны дагуу ажлын 2 өдрийн дотор хэлэлцэж шийдвэрлэх ийм хуулийн заалттай. Ийм учраас өнөөдрийн хуралдааныг хийж байгаа юм. Хэлэлцэх асуудлыг танилц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Улсын Их Хурлын гишүүн Д.Муратын бүрэн эрхийг түдгэлзүүлэх эсэх тухай асуудал, Улсын ерөнхий прокурорын 2018 оны 2204 тоот албан бичгээр ирүүлсэн санал.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Улсын Их Хурлын гишүүн Д.Гантулгын бүрэн эрхийг түдгэлзүүлэх эсэх тухай асуудал, Улсын ерөнхий прокурорын 2018 оны 2205 тоот албан бичгээр ирүүлсэн санал. Хэлэлцэх асуудал дээр саналтай гишүүн байна уу? Алга байна. Хэлэлцэх асуудал дээр үү? Хэлэлцэх асуудал дээр. Хэлэлцэх асуудлаа баталъя. Хэлэлцэх асуудалдаа оръё.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Нэг. Улсын Их Хурлын гишүүний бүрэн эрхийг түдгэлзүүлэх эсэх тухай асуудлыг хэлэлцье.</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ний бүрэн эрхийг түдгэлзүүлэх тухай саналыг Улсын ерөнхий прокурор М.Энх-Амгалан танилцуулна. Микрофон өгөөрэй М.Энх-Амгалан ерөнхий прокуроры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М.Энх-Амгалан: </w:t>
      </w:r>
      <w:r>
        <w:rPr>
          <w:rFonts w:cs="Arial" w:ascii="Arial" w:hAnsi="Arial"/>
          <w:bCs/>
          <w:sz w:val="24"/>
          <w:szCs w:val="24"/>
          <w:lang w:val="mn-Cyrl-MN"/>
        </w:rPr>
        <w:t xml:space="preserve">Байнгын хорооны дарга, эрхэм гишүүд 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Монгол Улсын Их Хурлын гишүүн Жадик овогтой Дакейн Мурат нь 2017 оны 9 дүгээр сарын 17-ны өдөр иргэн Б.Бахытгүлтэй хувийн таарамжгүй харилцааны улмаас эрүүл мэндэд нь хөнгөн хохирол учруулсан гэх эрүүгийн дугаартай хэрэгт Цагдаагийн байгууллагаас мөрдөн шалгах ажиллагаа явуулж Нийслэлийн прокурорын газраас хяналт тавин ажиллаж байна.</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Хэрэг бүртгэх ажиллагааны явцад цугларсан нотлох баримтуудаар Улсын Их Хурлын гишүүн Д.Мурат нь Монгол Улсын Эрүүгийн хуулийн тусгай ангийн 11.6 дугаар зүйлийн 1 дэх хэсэгт заасан гэмт хэргийг үйлдсэн гэж үзэх нөхцөл байдал тогтоогдсон тул эрүүгийн хэрэг үүсгэж, яллагдагчаар татах тухай мөрдөгчийн саналыг прокурор хянаад үндэслэлтэй гэж үзэж 2018 оны 3 дугаар сарын 13-ны өдөр эрүүгийн хэрэг үүсгэж яллагдагчаар татах тогтоол үйлдэж мөрдөн шалгах ажиллагаа явуулж байна. Одоогоор Улсын Их Хурлын гишүүн Д.Муратын холбогдох хэргийг мөрдөгчөөс шүүхэд шилжүүлэх саналтай ирүүлснийг прокурор хянаж байна.</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Улсын Их Хурлын гишүүн Д.Муратын бүрэн эрхийг Монгол Улсын Үндсэн хуулийн 23 дугаар зүйлийн 1-д Улсын Их Хурлын гишүүн бол ард түмний элч мөн бөгөөд нийт иргэн, улсын ашиг сонирхлыг эрхэмлэн баримтална, мөн Монгол Улсын Их Хурлын тухай хуулийн 6 дугаар зүйлийн 6.1-д Улсын Их Хурлын гишүүн бол төрийн эрх барих дээд байгууллагад сонгогдсон ард түмний элч мөн бөгөөд нийт иргэн, улсын ашиг сонирхлыг эрхэмлэн баримтална хэмээн хуульчилжээ.</w:t>
      </w:r>
    </w:p>
    <w:p>
      <w:pPr>
        <w:pStyle w:val="Normal"/>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pPr>
      <w:r>
        <w:rPr>
          <w:rFonts w:cs="Arial" w:ascii="Arial" w:hAnsi="Arial"/>
          <w:sz w:val="24"/>
          <w:szCs w:val="24"/>
          <w:lang w:val="mn-Cyrl-MN" w:eastAsia="mn-Cyrl-MN"/>
        </w:rPr>
        <w:t>Монгол Улсын Үндсэн хуулийн 29 дүгээр зүйлийн 3-д Улсын Их Хурлын гишүүн гэмт хэрэгт холбогдсон тухай асуудлыг Улсын Их Хурлын чуулганаар хэлэлцэж бүрэн эрхийг түдгэлзүүлэх эсэхийг шийдвэрлэнэ хэмээн заасан байна. Цаашид Улсын Их Хурлын гишүүний халдашгүй бүрэн эрх нь Улсын Их Хурлын гишүүн Д.Муратад эрүүгийн хэрэг үүсгэж яллагдагчаар татан мөрдөн шалгах ажиллагаа явуулан шүүхээр гэм буруугийн асуудлыг шийдүүлэхэд Монгол Улсын Үндсэн хуулийн 14 дүгээр зүйлд заасан Монгол Улсад хууль ёсоор оршин суугаа хүн бүр хууль, шүүхийн өмнө эрх тэгш байна, Хүнийг эрхэлсэн ажил, албан тушаалаар нь ялгаварлан гадуурхаж үл болно, мөн Монгол Улсын Эрүүгийн хэрэг хянан шийдвэрлэх тухай хуулийн 1.1 дүгээр зүйлд заасан Эрүүгийн хэрэг хянан шийдвэрлэх ажиллагааны зорилт нь гэмт хэргийг шуурхай, бүрэн илрүүлэх, гэмт хэрэг үйлдсэн хүн, хуулийн этгээдийг олж тогтоон, хүний эрх, хууль ёсны ашиг сонирхлыг хамгаалах, зөрчигдсөн эрхийг сэргээхэд оршино гэсэн заалтуудыг хэрэгжүүлэхэд хүндрэл учруулах төдийгүй Монгол Улсын Эрүүгийн хуулийн 1.1 дүгээр зүйлд заасан Монгол Улсын Үндсэн хуулиар баталгаажуулсан хүний эрх, эрх чөлөөг гэмт халдлагаас хамгаалах, төрийн үндсэн чиг үүрэг, мөн хуулийн 1.3 дугаар зүйлд заасан хүн бүр хууль шүүхийн өмнө эрх тэгш байх зарчим алдагдахад хүргэж болзошгүй төдийгүй мөн Улсын Их Хурлын тухай хуулийн 7 дугаар зүйлийн 1.23-д заасан Улсын Их Хурлын гишүүн нь хууль, гишүүний ёс зүйг чанд сахих гэсэн бүрэн эрх, хуулиар хүлээлгэсэн үүрэгтэй нь харшилж байна.</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pPr>
      <w:r>
        <w:rPr>
          <w:rFonts w:cs="Arial" w:ascii="Arial" w:hAnsi="Arial"/>
          <w:sz w:val="24"/>
          <w:szCs w:val="24"/>
          <w:lang w:val="mn-Cyrl-MN" w:eastAsia="mn-Cyrl-MN"/>
        </w:rPr>
        <w:t>Монгол Улсын Улсын Их Хурлын тухай хуулийн 6 дугаар зүйлийн 6.9.2-д гишүүнд холбогдуулан эрүүгийн хэрэг үүсгэсэн бөгөөд Улсын ерөнхий прокурор түүний бүрэн эрхийг түдгэлзүүлэх тухай саналыг Улсын Их Хуралд оруулсан, мөн хуулийн 6.13-д гишүүний бүрэн эрхийг түдгэлзүүлэх эсэх асуудлыг Төрийн байгуулалт, Хууль зүйн байнгын хороодын болон Улсын Их Хурлын гишүүний халдашгүй байдлын дэд хорооны санал, дүгнэлтийг үндэслэн нэгдсэн хуралдаанаар хэлэлцэж хуралдаанд оролцсон гишүүдийн олонхийн саналаар, нууц санал хураалтаар шийдвэрлэнэ, мөн хуулийн 6.15-д гишүүний энэ хуулийн 6.9.1, 6.9.2-т заасан үндэслэлээр бүрэн эрхийг нь түдгэлзүүлэх танилцуулгыг Улсын ерөнхий прокурор зохих Байнгын хорооны болон нэгдсэн хуралдаанд хийнэ гэж заасны дагуу Улсын Их Хурлын гишүүн Д.Муратыг эрүүгийн хэрэг үүсгэж, яллагдагчаар татсан бөгөөд Улсын Их Хурлын гишүүний бүрэн эрхийг түдгэлзүүлэх саналыг танилцуулж байна.</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Иймд Улсын Их Хурлын гишүүн Д.Муратын Улсын Их Хурлын гишүүний бүрэн эрхийг түдгэлзүүлэх саналыг хэлэлцэж, шийдвэрлэж өгнө үү.</w:t>
      </w:r>
    </w:p>
    <w:p>
      <w:pPr>
        <w:pStyle w:val="Normal"/>
        <w:jc w:val="both"/>
        <w:rPr>
          <w:rFonts w:ascii="Arial" w:hAnsi="Arial" w:cs="Arial"/>
          <w:b/>
          <w:b/>
          <w:bCs/>
          <w:sz w:val="24"/>
          <w:szCs w:val="24"/>
          <w:lang w:val="mn-Cyrl-MN" w:eastAsia="mn-Cyrl-MN"/>
        </w:rPr>
      </w:pPr>
      <w:r>
        <w:rPr>
          <w:rFonts w:cs="Arial" w:ascii="Arial" w:hAnsi="Arial"/>
          <w:b/>
          <w:bCs/>
          <w:sz w:val="24"/>
          <w:szCs w:val="24"/>
          <w:lang w:val="mn-Cyrl-MN" w:eastAsia="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Улсын ерөнхий прокурорын саналыг Улсын Их Хурлын гишүүний халдашгүй байдлын дэд хороо бас хуралдаж хэлэлцсэн байгаа. Тэгээд уг дэд хорооны санал, дүгнэлтийг дэд хорооны дарга Ц.Нямдорж танилцуулна. Б.Пүрэвдорж гишүүний микрофоныг өг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Б.Пүрэвдорж: </w:t>
      </w:r>
      <w:r>
        <w:rPr>
          <w:rFonts w:cs="Arial" w:ascii="Arial" w:hAnsi="Arial"/>
          <w:bCs/>
          <w:sz w:val="24"/>
          <w:szCs w:val="24"/>
          <w:lang w:val="mn-Cyrl-MN"/>
        </w:rPr>
        <w:t xml:space="preserve">Энэ яг Байнгын хорооны хурлыг даргалагчийн хувьд асуулт байна л даа. Яг энэ Байнгын хорооны энэ хувь хүний нууцтай холбоотой тэгээд дээрээс нь гэмт хэрэгт шалгагдаж байгаа энэ гэмт хэргийг мөрдөн шалгах үйл явц нууц байх ёстой. Тэр зарчим байгаа. Энэ хурлыг хурлын үеэр бол яг энэ гишүүдтэй холбоотой гэмт хэрэгтэй холбоотой асуултуудыг асууж таарна, хариулж таарна. Тэгээд энэ хуулийн заалтын нууц байх ёстой энэ тэр гээд хуулийн заалтын дагуу энэ хурлыг нээлттэй хийх ямар шалтгаан байгаа юм бэ, хаалттай хийх хуулийн заалт байгаа юу түүн дээр хариулт өгөөч.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Б.Пүрэвдорж гишүүний асуултад хариулъя. Уг асуудлаар бол хэлэлцэхэд хаалттай хийнэ гэсэн хуулийн зохицуулалт бол байхгүй. Гишүүд горимын санал гаргах юм бол санал хурааж шийдэж болно. Тэгэхээр горимын санал гаргаагүй байна тийм ээ? Ц.Нямдорж гишүүн дэд хорооны даргаа санал, дүгнэлтээ танилц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Ц.Нямдорж: </w:t>
      </w:r>
      <w:r>
        <w:rPr>
          <w:rFonts w:cs="Arial" w:ascii="Arial" w:hAnsi="Arial"/>
          <w:bCs/>
          <w:sz w:val="24"/>
          <w:szCs w:val="24"/>
          <w:lang w:val="mn-Cyrl-MN"/>
        </w:rPr>
        <w:t xml:space="preserve">Би 1 дүгээрт горимын санал гаргаж хаалттай хэлэлцэх нь зөв байх. Дэд хороо энэ асуудлыг хаалттай хэлэлцсэн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Н.Оюундарь гишүүн. Н.Оюундарь гишүүний микрофоныг өг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Н.Оюундарь: </w:t>
      </w:r>
      <w:r>
        <w:rPr>
          <w:rFonts w:cs="Arial" w:ascii="Arial" w:hAnsi="Arial"/>
          <w:bCs/>
          <w:sz w:val="24"/>
          <w:szCs w:val="24"/>
          <w:lang w:val="mn-Cyrl-MN"/>
        </w:rPr>
        <w:t xml:space="preserve">Энэ Их Хурлын чуулганы хуралдааны дэгийн тухай хууль дээр бол хаалттай хуралдаанаар хаалттай хэлэлцэхээр ямар асуудлыг хэлэлцдэг вэ гэхээр төрийн нууцтай холбоотой асуудлыг л хаалттай хэлэлцэнэ гээд 29.1 дээр байж байгаа. Энд бол би ямар нэгэн хүний асуудал ярьж байгаа болохоос биш ямар нэгэн төрийн нууцтай холбоотой асуудал ерөөсөө огт яригдаагүй. Тийм болохоор энэ бол хаалттай горимд орж болохгүй гэж бодож байна. Нөгөө талаасаа хувь хүний нууцтай холбоотой асуудлаар гэж байгаа бол Хувь хүний нууцын тухай хуулийн дагуу болохоор ерөөсөө хувь хүний нууцад дараах төрөл орно гэж 4 дүгээр зүйлийн 1 дээр нь захидал харилцааны нууц, эрүүл мэндийн нууц, хөрөнгийн нууц, гэр бүлийн нууц, хуулиар тогтоосон бусад нууц гэж байна. Тэгэхээр энд ямар нэгэн гэр бүлийн нууцад болохоор юу ордог вэ гэхээр бусдад задруулбал тухайн хувь хүн түүний гэр бүлийн гишүүд нэр хүнд алдар хүндэд ашиг сонирхолд харшлах мэдээллийг л хувь хүний нууцад хамруулна гэсэн ийм заалтууд байгаад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болохоор үүнийг заавал хаалттай тэртээ тэргүй нийгэмд энэ өөрөө нээлттэй байж байгаа бүгдээрээ энэ асуудлыг мэдэж байгаа ямар бид нар эрүүгийн байцаан шийтгэх тэр процессын асуудал руу ороод нарийвчлаад ороод байх юм бол байхгүй юм чинь үүнийг нээлттэй хэлэлцвэл яасан юм бэ, нууж хаагаад байх юм энд юу ч байхгүй байна гэсэн би саналтай байна. Тэгэхээр нээлттэй байсан нь зөв болов уу гэж бодо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Энэ Монгол Улсын Их Хурлын тухай хуулийн 29 дүгээр зүйлийн 29.2-т нь хэлэлцэх асуудлын шинж байдал гишүүдийн саналыг харгалзан асуудлыг хаалттай хуралдаанаар хэлэлцэж болно. Ингэхдээ Дэгийн тухай хуулийн 5 дугаар зүйлийн 5.2-т  Улсын Их Хурлын тухай хуулийн 29.2-т заасны дагуу хуралдаанд оролцсон гишүүдийн олонхийн саналаар асуудлыг хаалттай хуралдаанаар хэлэлцэж болно гэсэн ийм заалт байгаа юм. Ингэхээр Ц.Нямдорж гишүүн горимын санал гаргалаа хаалттай явуулъя гэсэн. Н.Оюундарь гишүүн нээлттэй явуулъя гэсэн ийм горимын санал гаргаж байгаа. Одоо Ц.Нямдорж гишүүний гаргасан горимын саналаар санал хураая. Байнгын хорооны хуралдааныг хаалттай явуулъя гэсэн томьёоллоор санал хураая. Тэгье. Өөрсдөө байхгүй гишүүдийн юуг аваарай. Санал хураалтыг түдгэлзүүлье хүчингүйд тооцъё. Энэ хүмүүсийн картыг авъя тийм. За хувь хүний асуудал хэлэлцэж байгаа учраас бас бусад гишүүдийн картыг аваарай. Болсон уу? Санал хураалт явуулъя. Ирц, байж байгаарай, хүлээж байгаара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Санал хураалт явуулъя. Хаалттай гэсэн Ц.Нямдорж гишүүний хурлыг хаалттай явуулъя гэсэн томьёоллоор санал хураалт явуулж байна. 41,7 хувиар Ц.Нямдорж гишүүний гаргасан санал дэмжигдсэнгүй. Ингээд нээлттэй хэлэлцэхээр боллоо. Дэд хорооны дарга Ц.Нямдорж санал, дүгнэлтээ танилцуул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Ц.Нямдорж: </w:t>
      </w:r>
      <w:r>
        <w:rPr>
          <w:rFonts w:cs="Arial" w:ascii="Arial" w:hAnsi="Arial"/>
          <w:bCs/>
          <w:sz w:val="24"/>
          <w:szCs w:val="24"/>
          <w:lang w:val="mn-Cyrl-MN"/>
        </w:rPr>
        <w:t xml:space="preserve">Та бүхний амар амгаланг айлтгаж байна. Халдашгүй байдлын дэд хороо 5 гишүүний бүрэлдэхүүнтэй байдаг. Миний бие, Д.Лүндээжанцан гишүүн, Ө.Энхтүвшин гишүүн, Ч.Улаан, Нямаагийн Энхболд гишүүн гэсэн ийм бүрэлдэхүүнтэй. Хуульд шууд харьяалуулсан учраас энэ асуудлыг хэлэлцсэн. Хэлэлцэхдээ хаалттай байдлаар хэлэлцэж Ерөнхий прокурорын танилцуулгыг сонссон. Д.Лүндээжанцан, Ө.Энхтүвшин нарын гишүүд асуулт асууж хариулт авсан. Асуудлыг та бүрээс нь ярилцсаны үндсэн дээр бүрэн эрхийг түдгэлзүүлэх, Д.Мурат гишүүний бүрэн эрхийг түдгэлзүүлэх Ерөнхий прокурорын саналыг санал нэгтэйгээр дэмжсэн гэдгийг Байнгын хороонд танилцуул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Ц.Нямдорж гишүүнд баярлалаа. Хэлэлцэж байгаа асуудалтай холбогдуулан Улсын ерөнхий прокурор М.Энх-Амгалан Байнгын хорооны хуралдаанд оролцож байна. Хэлэлцэж байгаа асуудалтай холбогдуулан асуулт асуух гишүүн байна уу? Л.Болд гишүүнээр асуултыг тасалъя. Б.Пүрэвдорж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Б.Пүрэвдорж: </w:t>
      </w:r>
      <w:r>
        <w:rPr>
          <w:rFonts w:cs="Arial" w:ascii="Arial" w:hAnsi="Arial"/>
          <w:bCs/>
          <w:sz w:val="24"/>
          <w:szCs w:val="24"/>
          <w:lang w:val="mn-Cyrl-MN"/>
        </w:rPr>
        <w:t xml:space="preserve">Улсын ерөнхий прокурорын газрын Ерөнхий прокурор М.Энх-Амгалан дарга танаас нэг асуулт асууя. Тэгэхээр үүн дээр Их Хурлын даргад ирсэн албан тоот дээр хоёулаа 2 гишүүний асуудал хоёулаа 2018 оны 6 сарын 06-нд нэг нь 1/2204 нөгөөх нь 1/2205-аар ирсэн байна л даа. Тэгэхээр үүн дээр нэг асуулт байна. Өөрөөр хэлбэл энэ 2 гишүүний хэргийг эхнийхэд нь одоо Д.Мурат гишүүнийг шийдэхээр оруулж ирсэн байна л даа. Өөрөөр хэлбэл энэ хэрэг бол гарсан хэрэг үүсгэсэн хугацааны хувьд ч тэр Д.Гантулга гишүүнийх урд нь байгаа. Дээрээс нь овог нэрийн эхний үсгээр үзсэн ч гэсэн одоо Д.Гантулга гишүүнийх одоо урд нь байхаар ийм л зүйл л дээ. Тэгэхээр үүн дээр яагаад ингээд огноолт ийм хэргийн гарсан тэр явцаар биш хугацаагаар биш өөрөөр огноолт өгсөн юм б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Улсын ерөнхий прокурор М.Энх-Амгалан хариулъя гишүүний асуултад микрофон өгөөрэй.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М.Энх-Амгалан: </w:t>
      </w:r>
      <w:r>
        <w:rPr>
          <w:rFonts w:cs="Arial" w:ascii="Arial" w:hAnsi="Arial"/>
          <w:bCs/>
          <w:sz w:val="24"/>
          <w:szCs w:val="24"/>
          <w:lang w:val="mn-Cyrl-MN"/>
        </w:rPr>
        <w:t xml:space="preserve">Гишүүний асуултад хариулъя. 2 бичиг хоёулаа зэрэг гарсан. Энэ бол зөвхөн техникийн ажил. Нэгэн дор өгсөн тэр бол бичиг хэргийн ажилтны аль нэг дугаарыг нь алинд нь өгөх вэ гэдэг одоо үүнийгээ өөрөө бүртгэхдээ өгсөн ийм дугаар. Түүнээс шийдвэр бол одоо нэгэн зэрэг гарсан миний гарын үсэг бол тий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Х.Нямбаатар гишүүн. Б.Пүрэвдорж гишүүн тодр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Б.Пүрэвдорж: </w:t>
      </w:r>
      <w:r>
        <w:rPr>
          <w:rFonts w:cs="Arial" w:ascii="Arial" w:hAnsi="Arial"/>
          <w:bCs/>
          <w:sz w:val="24"/>
          <w:szCs w:val="24"/>
          <w:lang w:val="mn-Cyrl-MN"/>
        </w:rPr>
        <w:t xml:space="preserve">Тэгэхээр яг энэ асуудлыг хэлэлцэхдээ энэ огнооны дагуу буюу эхлээд таны өгсөн албан бичгийн огноогийн дагуу Д.Мурат гишүүний асуудлыг эхэлж хэлэлцэхээр болоод байна л даа. Тэгэхээр Ардчилсан нам бол 9 гишүүнтэй. Тэгэхээр энэ нөхцөл байдал чинь бас одоо энэ асуудлыг хэлэлцэхэд бас тийм эргэлзээтэй байдал бий болох нөхцөл бий болоод байна. Тийм учраас үүнийг яаж шийдвэрлэх ёстой юм бэ? Үүн дээр бас яг хуулийн гаргалгаа Байнгын хорооны даргалагчийн хувьд ямар асуудал байна в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Улсын ерөнхий прокуророос ирсэн саналын огноо албан бичгийн дугаарын дагуу л одоо уг асуудлыг Байнгын хороонд оруулж байгаа. Х.Нямбаатар гишүүн асуултаа асуу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Х.Нямбаатар: </w:t>
      </w:r>
      <w:r>
        <w:rPr>
          <w:rFonts w:cs="Arial" w:ascii="Arial" w:hAnsi="Arial"/>
          <w:bCs/>
          <w:sz w:val="24"/>
          <w:szCs w:val="24"/>
          <w:lang w:val="mn-Cyrl-MN"/>
        </w:rPr>
        <w:t xml:space="preserve">Энэ өдрийн мэнд хүргэе. Би Улсын ерөнхий прокуророос асуулт асууя. Улсын Их Хурлын тухай хуулийн 6 дугаар зүйлийн 6.6-д гишүүн гэмт хэрэг үйлдсэн болох нь шүүхийн хүчин төгөлдөр шийтгэх тогтоолоор батлагдсан тохиолдолд мөн хуулийн 7 дугаар зүйлд зааснаар Улсын Их Хурлын гишүүнээс эгүүлэн татах тогтоол гаргана гэж хуульчилсан. Тэгэхээр би одоо энэ нэр бүхий энэ чинь хүн хүнээрээ ярих уу нийлүүлээд асуултаа асууж болох уу? Энэ өнөөдөр бүрэн эрхийн асуудал түдгэлзэхээр орж ирж байгаа гишүүд яллагдагчаар татагдаад тогтоолоо гардаж авснаас хойш Монгол Улсын эрүүгийн хэрэг хянан шийдвэрлэх тухай хуульд заасан ажиллагаанд саад учруулсан хэргийн бодит үнэнийг шийдвэрлэхэд нөлөөлсөн ийм үйлдэл гаргасан уу? Сая таны бидэнд уншиж сонсгосон бичиг дээр бол хүн бүр хууль шүүхийн өмнө адил тэгш эрх байх эрхтэй байх ёстой. Тэр утгаараа прокурорын байгууллагын эрүүгийн хэрэг хянан шийдвэрлэх тухай хуулийн хуульд зааснаар прокурор шүүхэд хэрэг материалаа шилжүүлж одоо яллах хангалттай үндэслэл бүрдсэн учраас бид шүүхэд шилжүүлэх гээд байна. Шилжээд шүүхэд очоод хэрэг маргаанаа шийдэх явцад төрийн өндөр дээд албан тушаалтан гэдгээр хууль шүүхийн өмнө адил тэгш байх тэр зарчим алдагдах гээд байна гэдэг ийм үндэслэлээр бүрэн эрхийг нь түдгэлзүүлье гэж бид нар оруулж ирж байна гэж ойлголоо. Та үүн дээр нэг хариулт өгөөч.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 гэвэл энэ хүмүүс процессын ажиллагаанд саад учруулсан тасалдуулсан. Би гэхдээ яг тодорхойлж асуулаа шүү. Яллагдагчаар татагдаад тогтоолоо гардаж авснаас хойш танай ажиллагаанд саад учруулсан зүйл байна уу? Дараа нь би тодр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М.Энх-Амгалан ерөнхий прокурор хари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М.Энх-Амгалан: </w:t>
      </w:r>
      <w:r>
        <w:rPr>
          <w:rFonts w:cs="Arial" w:ascii="Arial" w:hAnsi="Arial"/>
          <w:bCs/>
          <w:sz w:val="24"/>
          <w:szCs w:val="24"/>
          <w:lang w:val="mn-Cyrl-MN"/>
        </w:rPr>
        <w:t xml:space="preserve">Гишүүний асуултад хариулъя. Би Үндсэн хуульд Улсын Их Хурлын гишүүн эрүүгийн хэрэгт холбогдвол Улсын Их Хурлын чуулганаар хэлэлцэнэ. Тэгээд түдгэлзүүлэх асуудлыг шийдвэрлэнэ гэсэн энэ үндсэн заалтыг барьж оруулж ирсэн. Улсын Их Хурлын тухай хууль дээрээ энэ үүргийг надад оногдуулсан учраас би үүнийг бол зайлшгүй та нөхдөд одоо оруулж ирж танилцуулж та нөхөд хэлэлцэж шийдвэр гаргаж байх ёстой гэсэн үүднээс би одоо оруулж ирж байгаа юм. Өөрөө хэрэв энэ ажиллагаагаа хийхгүй бол би өөрөө Үндсэн хууль, хууль зөрчсөн ийм ажиллагаа үйл явдал болох гээд байгаа юм. Тийм учраас энэ хуулийн хэрэгжилтийг хангах үүрэгтэй Ерөнхий прокурорын хувьд би үүнийг ингэж оруулж ирж байгаа шүү гэдгийг хэлэх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ахь асуудал нь саад учруулж байна уу гэж асууж байна. Яллагдагчаар татагдаж одоо байцаалт өгч өгснөөс хойш бол Д.Мурат гишүүний хувьд бол ямар нэгэн байдлаар саад учруулсан зүйл бол байхгүй. Зүгээр гэмт хэргийн бодит байдлыг тогтооход саад учруулж байна уу гэдэг маань бол өөрөө жаахан өөр ойлголт тийм ээ? Түүн дээр бол одоо тэгсэн ингэсэн гэж бол хэлэх бол бас боломж их муутай байна гэж хэлн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Х.Нямбаатар гишүүн тодр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Х.Нямбаатар: </w:t>
      </w:r>
      <w:r>
        <w:rPr>
          <w:rFonts w:cs="Arial" w:ascii="Arial" w:hAnsi="Arial"/>
          <w:bCs/>
          <w:sz w:val="24"/>
          <w:szCs w:val="24"/>
          <w:lang w:val="mn-Cyrl-MN"/>
        </w:rPr>
        <w:t>Сая та эхнийхээ хариултаар хууль зөрчигдөхөд хүрээд байгаа юм. Тийм учраас түдгэлзүүлэх асуудлыг Үндсэн хуульд заасанчлан оруулж ирлээ гэж байна. Яг ямар хуулийн ямар заалт зөрчигдөж байгаа вэ, тэр талаас хариулж өгөөч. Би сая бол эхлээд танаас асуулт асуухдаа Улсын Их Хурлын тухай хуулийн 6 дугаар зүйлийн би зүйл заалтыг танд уншиж сонсгосон. Үүнийг цааш нь би үргэлжлүүлээд уншвал ийм заалт байгаа. 6 дугаар зүйлийн 9 дүгээр зүйлийн 9.1-т гэмт үйлдлийнх нь явцад эсхүл гэмт хэргийн газар нотлох баримттай нь баривчилж улмаар бүрэн эрхийг нь түдгэлзүүлэх тухай саналыг Улсын ерөнхий прокурор Их Хуралд оруулсан. Энэ бол та 9.1-ээр оруулж ирээгүй, 6.9.1-ээр оруулж ирээгүй, 6.9.2-оор оруулж ирж байгаа. Гишүүнд холбогдох хэргийг Үндсэн хуульд заасанчлан ингээд бүрэн эрхийг нь түдгэлзүүлэх шаардлагатай байна гээд. Тэгээд би саяын таны тэр 1 дүгээр хариултаа тодотгож өгөөч ... /минут дууса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Х.Нямбаатар гишүүний асуултад хари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М.Энх-Амгалан: </w:t>
      </w:r>
      <w:r>
        <w:rPr>
          <w:rFonts w:cs="Arial" w:ascii="Arial" w:hAnsi="Arial"/>
          <w:bCs/>
          <w:sz w:val="24"/>
          <w:szCs w:val="24"/>
          <w:lang w:val="mn-Cyrl-MN"/>
        </w:rPr>
        <w:t xml:space="preserve">Гишүүний асуултад хариулъя. Монголын Үндсэн хууль гэдэг бол хамгийн дээд хууль. Энэ хууль дээр тодорхой заагаад өгсөн ийм заалтыг Улсын Их Хурлынхаа өөрийнхөө хууль дээр мөн одоо тодорхой заагаад Ерөнхий прокурор орж ирж танилцуулж байх ёстой. Тэгээд бид нар асуудлыг гишүүнийхээ асуудлыг шийдэж байх ёстой гээд ингээд хууль эрх зүйн ийм тодорхой заагаад өгсөн учраас би оруулж ир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Л.Болд гишүүн асуултаа асуу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Л.Болд: </w:t>
      </w:r>
      <w:r>
        <w:rPr>
          <w:rFonts w:cs="Arial" w:ascii="Arial" w:hAnsi="Arial"/>
          <w:bCs/>
          <w:sz w:val="24"/>
          <w:szCs w:val="24"/>
          <w:lang w:val="mn-Cyrl-MN"/>
        </w:rPr>
        <w:t xml:space="preserve">Миний хувьд Х.Нямбаатар гишүүний асуулт тавих гэж байсан асуултыг л тавих гээд байсан юм л даа. Тэр чинээгээрээ тодорхой гэмт хэрэгт холбогдоод шалгуулж байгаа энэ нөхцөлд бол аль ч иргэнд бол хамаарч хуулийн дагуу хэрэгжих ёстой асуудал. Тэгээд энд хэлж байгаа л даа иргэн бүх хууль шүүхийн өмнө тэгж эрхтэй. Яг энэ дагуу Их Хурлын гишүүд бол халдашгүй эрх гэдэг нь бол шалгуулахгүй эрх гэсэн үг биш л дээ. Тэгээд Д.Мурат гишүүний хувьд бас өөрөө хариуллаа л даа. Үнэхээр энэ шалгах явц энэ үйл ажиллагаанд бол ямар нэгэн саад бэрхшээл учруулаагүй. Тэгэхээр одоо ингээд заавал бүрэн эрхийг түдгэлзүүлж шүүхэд шилжүүлэхэд ямар нөхцөл байдал байна гэдэг утгаар заавал бүрэн эрхийг нь түдгэлзүүлж барьж хорьж байж одоо хэрэг тогтоох гээд шүүх гээд байгаа юм бэ тийм 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р чинь өөрөө их ойлгомжгүй болоод байгаа юм байна л даа. Тэр дээр бол одоо яг шалтгаан. Түүнээс бол одоо ингээд яваад л шүүхдээ очоод тэгээд шүүх нь эцсийн эцэст шүүхээс шийдвэр гарахаас нааш гэм буруугүй л хүн байгаа шүү дээ. Энэ нөхцөл байдлыг л Их Хурлын гишүүд бид их сайн итгэл үнэмшил олж авч байж тийм ээ хэн нэгэн үүн дээр бол төрийн ард түмнээс сонгогдсон төрийн төлөөлөл ард түмний төлөөлөл төрийн эрх барих дээд байгууллагын гишүүний хувьд бол үнэхээр бүрэн итгэл үнэмшилтэй байж зайлшгүй гэсэн одоо тэр нотолгоо нь үндэслэл нь байж л шийдмээр байгаа юм л даа. Миний хувьд 1998 билүү 1999 он билүү тийм ээ одоо тэр парламентад яг 3 гишүүнийг л ингээд одоо ингээд зүгээр шалгах гэж байгаа юм байцаах гэж байгаа юм тэр үед ч хууль нь нөхцөлгүй хатуу байсан байх, өөр байсан байх. Ерөөсөө одоо ингээд байцаах юм тэгэхгүй бол энэ Зоригийн хэрэг илрэхгүй гээд л тэгээд Зоригийн хэрэг гэнгүүт чинь тэр үед чинь маш их одоо эмзэг байсан тэгээд за, за зүгээр л шалгах гэж байгаа юм байна гэсэн байцаах гэж байгаа юм байна гэсэн тэгээд л парламент бас нэг ойлгомжгүй тэгээд битүү тэгээд шийдвэр гаргаад л хурлын үүдэн дээр шууд барьж аваачиж хийгээд л тэгээд дандаа тэр бүх 3 одоо гишүүн гурвуулаа л хэлмэгдсэн. Хэн нь ч тийм ээ тийм шүүхийн шийдвэр гараагүй. Тэгээд Монголын төр Монголын одоо парламентын тогтолцоо маш их хохироод л дууссан л д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Энэ удаа бол яах вэ хэн Д.Гантулга гишүүний хувьд бол энэ яригдаад байгаа асуудал бас олон жилийн турш яригдаж байна. Энэ өөрөө бол бас анхаарлын төвд гарсан асуудал. Д.Мурат гишүүнтэй холбоотой энэ хэвлэл мэдээллээр гарч байгаа сошиалаар гарч байгаа юмыг харахад бол одоо ерөөсөө бид нарын ойлголт бол тодорхой. Тэгээд өнөөдөр энэ бичигтээ болохоор одоо цугласан нотлох баримтууд одоо энэ чинь нээлттэй учраас цугласан нотлох баримтыг нь үзье гэж болох уу? Цугласан нотлох баримтыг үзэж байж 12.1 дүгээр зүйлийн 1 дэх хэсэгт заасан гэмт хэргийг үйлдсэн гэж үзэх нөхцөл байдал тогтоогдсон гээд байгаа юм л даа тийм. Үүнийг бол би Байнгын хороо энэ хууль эрх зүйг дээдэлж байх ёстой Хууль зүйн байнгын хороо энэ дээр би итгэл үнэмшил хэрэгтэй байна гэж хараад байгаа байхгүй юу. Түүнээс одоо энэ битүү ийм өгүүлбэрээр ямар нэгэн нөхцөл байдал гэдгээр бол тэр хүний хувь заяа парламентын хувь заяаг ингээд амархан шийдээд явах юм ийм бололцоо байгаа юм уу үгүй юм уу? Энэ дээр л одоо ямар хэмжээнд хариулт авч болох юм бэ тэр л их сонин байна. Үгүй бол тэгээд одоо бид тэгээд битүү тэр нотлох баримт нь цаанаа байдаг тэгээд. Сүүлд тэгээд үр дүнгээр л тэгээд одоо за тогтоогдсонгүй шүүх баталсангүй одоо ийм юм байсангүй гээд явах юм уу? Эсхүл одоо энд холбогдох, холбогдох хүмүүсээр нь мэдэгдлийг нь хийлгэх юм уу? Д.Мурат гишүүнээр өөрөө нь одоо өөрийг нь сонсож болох ... /минут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Л.Болд гишүүний асуултад М.Энх-Амгалан ерөнхий прокурор хари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М.Энх-Амгалан: </w:t>
      </w:r>
      <w:r>
        <w:rPr>
          <w:rFonts w:cs="Arial" w:ascii="Arial" w:hAnsi="Arial"/>
          <w:bCs/>
          <w:sz w:val="24"/>
          <w:szCs w:val="24"/>
          <w:lang w:val="mn-Cyrl-MN"/>
        </w:rPr>
        <w:t xml:space="preserve">Гишүүний асуултад хариулъя. Улсын Их Хурлын гишүүн би бичиг дээрээ бичсэн байгаа. Энэ бол Үндсэн хуулиараа заагаад өөрийнхөө хуульд заагаад өгсөн ард түмний элч мөн гээд. Энэ бол жирийн нэг Монгол Улсын иргэн биш. Энэ бол хууль тогтоох Монголын төрийн барьж байгаа ийм байгууллагын хүн. Тэгээд ийм хүнийг энгийн иргэнтэй адилхан аваачаад шүүхийн өмнө зогсоогоод байх боломжтой юм уу үгүй юм уу? Энэ нөгөө бүрэн эрх гэдэг чинь 1 дүгээрт хаана байна вэ? Ийм үндэслэлээр бол би оруулж ирж байгаа юм. Хэн нэгэн дуртай нь юм уу хэн нэгэн одоо энэ шийдвэр гаргаж байгаа хяналтын прокурор л гаргаж байгаа шүү дээ. Тэгээд хяналтын прокурор гэдэг хүн оновчтой шийдвэр гаргаж магадгүй оновчгүй шийдвэр гаргаж магадгүй. Бас хууль өөрөө бас хэрэглээний явцад янз янзын бас хувийн тэр итгэл үнэмшлийн дагуу одоо дотоод итгэлээрээ үнэлж энэ нотлох баримт дээр үнэлдэг. Ийм шийдвэрийг гаргалаа. Тэгээд би ажил үүргийнхээ хувьд хуулиар хүлээсэн үүргийнхээ дагуу та бүгдэд бүгдээрэнд нь оруулж ирж байна. Энэ хүнийхээ асуудлыг хэлэлцээч. Тэгээд түдгэлзүүлэх одоо санал оруулж ирж байна. Энэ хүнийг түдгэлзүүлээд өгөөч ингээд буцаагаад шүүхээр гэм буруугийн асуудлыг шийдүүлье гэж.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бол хамгийн их тодорхой их ойлгомжтой асуудал байгаа болов уу гэж би бодоод байна. Энэ бол их Улсын Их Хурлын гишүүний өөрт нь их хэрэгцээтэй хэн нэгэн ийм том ард түмний төлөөлөгч хүнийг одоо яллагчаар татаад л эрүүгийн хэрэгт татаад ингээд шалгаад байхгүй. Энэ Улсын Их Хурал гэж энэ том байгууллагаар төрийн эрх дээд байгууллагаар хэлэлцэж байж асуудлаа шийддэг ийм одоо Үндсэн хуулийн заалттай энэ Үндсэн хуулийнх нь заалтын дагуу оруулж ирн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ахь асуудал нь хүн болгон хууль шүүхийн өмнө эрх тэгш байна гээд. Энэ том хүнийг аваачаад жирийн иргэнтэй адилхан шүүхийн өмнө зогсооно гэдэг энэ шүүх хууль яаж үйлчилж болох вэ. Шал өөр асуудал ойлгомжтой асуудал энэ чинь эрх зүйн байдал нь. Тэгэхээр энэ эрх зүйн байдлыг нь адилхан болгоё. Түдгэлзүүлж байгаад энэ асуудлыг гэм буруугийн асуудлыг шүүхээр шийдүүлье гэсэн ийм санаатайгаар оруулж ирж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Түрүүн бас Л.Болд гишүүн бас асуултдаа дурдсан. Д.Мурат гишүүн бас үг хэлж болно. Ер нь Улсын Их Хурлын гишүүн аль ч Байнгын хороонд орж байр сууриа илэрхийлэх боломжтой. Д.Мурат гишүүн үг хэлэх үү. Өмнө, за байж байгаарай. Ц.Мөнх-Оргил гишүүн.</w:t>
      </w:r>
      <w:r>
        <w:rPr>
          <w:rFonts w:cs="Arial" w:ascii="Arial" w:hAnsi="Arial"/>
          <w:b/>
          <w:bCs/>
          <w:sz w:val="24"/>
          <w:szCs w:val="24"/>
          <w:lang w:val="mn-Cyrl-MN"/>
        </w:rPr>
        <w:t xml:space="preserve">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Ц.Мөнх-Оргил: </w:t>
      </w:r>
      <w:r>
        <w:rPr>
          <w:rFonts w:cs="Arial" w:ascii="Arial" w:hAnsi="Arial"/>
          <w:bCs/>
          <w:sz w:val="24"/>
          <w:szCs w:val="24"/>
          <w:lang w:val="mn-Cyrl-MN"/>
        </w:rPr>
        <w:t xml:space="preserve">Уучлаарай асуултаас тэгээд асуултад хариулснаас үүдээд нэг тодруулга авах шаардлага гарлаа. М.Энх-Амгалан прокурор бол сая би ингэж хэллээ гэж ойлголоо зөв үү үгүй юу та тодруулаад өгөөч. 2 гишүүний эрхийг түдгэлзүүлэхээс нааш шүүх хурал бол болохгүй байна. Тийм учраас гэм буруутайг нь тогтоохын тулд шүүх хурал хийлгэх нөхцөл бүрдүүлэхийн тулд түдгэлзүүлэх асуудал оруулж ирлээ гэж ойлголоо зөв үү? Бидний одоо болтол манай Байнгын хорооны гишүүдийн дотор байгаад байгаа зарим нэгэн тухайлбал надад байгаад байгаа ойлголт бол түдгэлзүүлээгүй байсан ч гэсэн шүүх хурал хийж болох юм байна гэсэн ойлголттой байсан байхгүй юу. Тэгэхээр түдгэлзүүлэхээс нааш шүүх хурал хийж болдоггүй эрх зүйн орчин үйлчилж байна гэж ойлгож болох уу үүн дээр нэг тодруулга авах гэсэн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Ц.Мөнх-Оргил гишүүний асуултад хари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М.Энх-Амгалан: </w:t>
      </w:r>
      <w:r>
        <w:rPr>
          <w:rFonts w:cs="Arial" w:ascii="Arial" w:hAnsi="Arial"/>
          <w:bCs/>
          <w:sz w:val="24"/>
          <w:szCs w:val="24"/>
          <w:lang w:val="mn-Cyrl-MN"/>
        </w:rPr>
        <w:t xml:space="preserve">Гишүүний асуултад хариулъя. Одоогийн үйлчилж байгаа хуулиар гишүүний эрхийг түдгэлзүүлээгүй байсан ч шүүх хурал хийх боломжтой байгаа. Гэхдээ энэ бол шүүхийн бүрэн эрхийн асуудал. Шүүх юу гэж үнэлнэ үүнийгээ одоо хуулиа харж байгаад үүнийг юу гэж үнэлнэ вэ гэдэг үүнээс шалтгаална. Миний хувьд Ерөнхий прокурорын хувьд улсын яллагчийн хувьд Улсын Их Хурлын гишүүнийг энэ ард түмний төлөөлөгчийг шүүхийн өмнө зогсоох одоо Үндсэн хуулиараа заасан тэр өөрсдөөр нь хэлэлцүүлж байж асуудлыг авч хэлэлцэж байх ёстой юм гэсэн энэ заалтыг хэрэгжүүлэх нь зүйтэй юм гэж үзэж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Гишүүд асуулт асууж дууслаа. Үг хэлэх гишүүд байна уу нэрсээ өгөөрэй. Дарчих юугаа кнопоо дарчих. Л.Болд гишүүнээр тасаллаа. Д.Мурат гишүүн үг хэл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Д.Мурат: </w:t>
      </w:r>
      <w:r>
        <w:rPr>
          <w:rFonts w:cs="Arial" w:ascii="Arial" w:hAnsi="Arial"/>
          <w:bCs/>
          <w:sz w:val="24"/>
          <w:szCs w:val="24"/>
          <w:lang w:val="mn-Cyrl-MN"/>
        </w:rPr>
        <w:t xml:space="preserve">Та бүхний амар амгаланг айлтгая. Би бол огт хэрэг хийсэн гэж өөрийгөө хүлээхгүй байна. Яагаад гэвэл одоо 4 сарын одоо нөгөө худлаа шинжээчийн дүгнэлт гаргасан. Би бол үүнийг бол их эсэргүүцсэн. Тэгээд Ерөнхий прокурорт 4 удаа танд бол гомдол гаргасан. Миний хувьд бол одоогийн хуулиар бол шүүхэд орвол би зүгээр жирийн хүнтэй адилхан орно гэж бодож байсан би түрүүн тэнд шүүхэд орох. Заавал одоо түдгэлзэх уг нь шаардлага байхгүй гэж бодоод байгаа. Иймд би тийм гэмт хэрэг хийгээгүй. Одоо намайг зодсон гээд байгаа гэхдээ тэр зодсон ямар нэг юм олон гэрчийн нэг нь ч зодсоныг хараагүй. Түрүүч нь аав, ээж нь. Дээр нь нөгөө надаас ажлаас халагдсан туслахыг гэрч болгосон. Ийм байдалтай байна. Зөндөө олон гүтгэлээ, олон одоо сэтгүүлээр доромжиллоо. Дараа нь одоо ингээд 4 сарын дараа зодсон гээд зохиогоод ийм байдалд оруулж байна. Би үүнийг зүгээр жирийн одоогийн хуулиараа шүүхэд орвол шүүхэд ороход бэлэн гээд түрүүн тэгж хэлсэн. Түүнээс гадна би түдгэлзүүлнэ гэж хэлээгүй. Түдгэлзүүлэх шаардлага ч байхгүй гэж бодоо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Ерөнхий прокурорт би 4 удаа 5 удаа ч юм уу 4 удаа гаргасан байгаа. 4 удаа танд бол гомдол гаргасан. Үнэхээр шударга та шийдэж өгөх бүх боломж бүх бүтэц нь байна. Өөр дээр нь одоо нөгөө хохирогч тал Бахытгүл нь өөрөө бас гомдлоо татаж авах гомдолгүй гэж бичиг өгсөн байна лээ 2, 3 хоногийн өмнө. Танд бас очсон байх ёстой. Тэгэхээр одоо энд орж ирэхээр нь би гайхаж байна. Улс төр орж байгаа байна. Заавал энд орж ирэхгүй, түдгэлзэхгүйгээр шүүхэд орвол сүүлийн одоогийн хуулиараа би ороход бэлэн байна. Хуулиараа та явах юм бол би жирийн хүнтэй адилхан гэж бодож байна. Хэчнээн намайг олон түмэн сонгосон ч гэсэн би ард түмний хувьд бол жирийн хүн шиг аашлах ёстой. Хуулийн байгууллагад нэг ч удаа саад хийгээгүй. Сая зарим юманд бол та бол өөрөө бас хэлж байна лээ яг дуудсан цаг хугацаанд нь би очиж байлаа. Хуулийг хүндэтгэж байлаа. Би огт гэмт хэрэг хийгээгүй. Тэр нь тодорхой. Нотлох баримт ч байхгүй. Ингээд хэлмэгдэж байна. Та бүхэн үүнийг бас зөв шийдэж өгөөрэй гэж хүсэлт байна. Маш их харамсаж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Л.Болд гишүүн үг 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Л.Болд: </w:t>
      </w:r>
      <w:r>
        <w:rPr>
          <w:rFonts w:cs="Arial" w:ascii="Arial" w:hAnsi="Arial"/>
          <w:bCs/>
          <w:sz w:val="24"/>
          <w:szCs w:val="24"/>
          <w:lang w:val="mn-Cyrl-MN"/>
        </w:rPr>
        <w:t xml:space="preserve">Баярлалаа. Тэгэхээр асуулт хариултаас нэг зүйл ойлгомжтой болж байгаа юм л даа. Одоо энэ бичигт бол Монгол Улсын Үндсэн хуулийн 14 дүгээр зүйлийг заасан байгаа. Энд бол Монгол Улсад хууль ёсоор оршин суугаа хүн бүр хууль шүүхийн өмнө тэгш байна гээд эрх тэгш байна гээд. Энэ дагуу ч асуудлыг орууллаа гэж байгаа. Гэхдээ энэ дагуу асуудлыг оруулсан асуулт хариулт дээрээ бас зөрөөд яриад байна л даа. Улсын Их Хурлын гишүүн учраас энэ бол төрийн хүн том хүн тусгай хүн. Тийм учраас хууль шүүх яаж үйлчлэх нь тодорхойгүй ойлгомжгүй гэсэн ийм тайлбарыг өгч байна л даа. Үүний цаана бол яах вэ Ц.Мөнх-Оргил гишүүн энэ тэр бол шүүх хурал болох бололцоогүй тийм хууль эрх зүйн орчин байгаа юм уу гэж ойлгогдсон тэгээд тэр нь орчин бол байхгүй. Бид дөнгөж энэ саяхан л энэ Их Хурлын гишүүнийг түдгэлзэх асуудлаар нэлээд бүх талаас нь ярьсан шүү дээ. Тэгээд түүн дээр одоо яриад эцсийн дүгнэлт юу гэж гарсан гэхээр ерөөсөө Их Хурлын гишүүн гэдэг чинь тийм тусгайлсан халдашгүй дархан тийм эрх алга. Ганцхан нөхцөлд тэр нь байна. Шүүхийн шийдвэрээс өмнө барьж хориход л байна. Тэр нөхцөл хэзээ үүсэх юм бэ гэхээр одоо байцаагдаад шалгагдаад тайлбараа өгөөд тэгээд шүүх дээр очоод ингэхэд бол Монгол Улсын шударга шүүх бол тэгээд гишүүн гэж харахгүй тэр чинь угаасаа тийм харах үндэс байхгүй ингээд асуудлаа шийдэх тийм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арин мөрдөн байцаах үйл ажиллагаа тэр хэрэг шалгах үйл ажиллагаанд саад учруулаад одоо яг энэ одоо дуудахад нь очдоггүй мэдүүлэг өгдөггүй янз бүрээр нөлөөлөөд ингээд байгаа нөхцөлд бол үнэхээр яах аргагүй тийм хүнд бол тэр таслан сэргийлэх түдгэлзүүлэх тэр арга хэмжээ бол авах юм байна. Яагаад гэвэл тэнд бол Их Хурлын хууль одоо яг гацаа болж ирж байна. Үүнээс өөр нөхцөлд энэ бол Үндсэн хуулиар нь шүүхийн хүчин төгөлдөр шийдвэр гарахаар л Их Хурлын гишүүн угаасаа чөлөөлөгдөх л байж байгаа шүү дээ. Хууль эрх зүйн хувьд бол ийм ойлгомжтой зүйлийг бид нар өнөөдөр энд одоо хэлэлцээд үүний дагуу бол тийм тодорхой улс төрийн шийдвэр гарах юм бол үнэхээр Монголын төрт ёс, Үндсэн хуульт тогтолцоо, парламентын засаглал энэ бүх юм маш эргэлзээтэй болно. Өнөөдөр хэнийг ч ямар ч одоо хэвлэл мэдээллээр гүтгэж бичиж доромжилж тэр болно. Тэр бүгд бол нотлох баримт биш. Өнөөдөр үнэхээр нотлох баримт байдаг бол одоо бид бүхэн түүнийг үзэж харж байж үнэхээр одоо шалтгаан нь үүслээ гээд энэ хариуцлагатай шийдвэрийг бол гаргах тийм нөхцөлийг л би хараад байгаа юм. Түүнээс одоо намын ч юм уу тодорхой үзэл бодлын тодорхой цаад зориулалтын захиалгын ямар ч тийм сэдлээр бид нар өнөөдөр парламент ёс төрт ёсондоо бол халдах үндэслэл бол байхгүй л гэж харагдаад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Энэ бүх асуудлууд яагаад энэ хоёр гишүүнийг яг зэрэгцэж оруулж ирж байгаа юм бэ тийм ээ. Дарааллын хувьд яагаад ингэж уялдуулж хослуулж одоо хэлэлцүүлж байгаа юм, яагаад тэр хэрэг гарсан дарааллаараа үзэхэд бол одоо өөр үндэслэлтэй байхад заавал Д.Мурат гишүүний асуудлыг эхэнд нь оруулж ирж ярьж байгаа юм бэ энэ бүгд чинь ингээд Б.Пүрэвдорж гишүүнээс эхлээд эргэлзээ гаргаж байна. Энэ чинь тэр цаашаа энэ эргэлзээ үүний цаана одоо үнэхээр хууль ёс шударга ёс байна уу үүний цаана өөр юм байна уу гэдэг ийм эргэлзээ чинь гараад байна шүү дээ. Ийм юмаа өнөөдөр бид тайлахгүйгээр зүгээр нэг ... /минут дууса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Гишүүд асуулт асууж үг хэлж дууслаа. Одоо санал хураалт явуулна. Горимын санал гаргахгүй бол үүнийг илээр явна шүү дээ. Ц.Нямдорж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Ц.Нямдорж: </w:t>
      </w:r>
      <w:r>
        <w:rPr>
          <w:rFonts w:cs="Arial" w:ascii="Arial" w:hAnsi="Arial"/>
          <w:bCs/>
          <w:sz w:val="24"/>
          <w:szCs w:val="24"/>
          <w:lang w:val="mn-Cyrl-MN"/>
        </w:rPr>
        <w:t xml:space="preserve">Нөгөө Их Хурлын чуулганаар санал хураалт нь нууцаар гэж байгаа биз. Тэр жишгээрээ л явах ёстой юм л даа. Би нэг юм бас хэлэх ёстой байх гэж бодож байна. Дэд хороон дээр яригдсан зүйл. 5 хүн бүгдээрээ санал нэг байсан. Энэ Их Хурлын гишүүний халдашгүй байдлыг хуулиар хамгаална гээд Үндсэн хуульд заасан байдаг юм. Үндсэн хуульд Их Хурлын гишүүний бүрэн эрхийг хөндөх 2 заалт байдаг юм. Нэг нь гэмт хэрэгт холбогдсон бол түдгэлзүүлэх эсэхийг Их Хурал шийднэ гэж нэг. Хоёрдугаарт шийтгэх тогтоол нь хүчинтэй болсон бол эргүүлэн татна гэсэн ийм 2 заалт байдаг юм. Түдгэлзүүлээгүй бол Их Хурлын гишүүнийг тэр цагддаг хорьдог шүүхэд шилжүүлдэг юм байхгүй. Түдгэлзүүлж байж тэр ажлыг нь хийдэг юм. Түдгэлзүүлээгүй тохиолдолд Их Хурлын гишүүнийг шүүхэд шилжүүлэх тухай асуудал байхгүй. Эрүүгийн шүүхэд байтугай Их Хурлын гишүүнийг Их Хурлын даргын, Их Хурлын зөвшөөрөлгүйгээр захиргааны журмаар шийтгэл ноогдуулж болохгүй гэсэн хуулийн заалт байдаг юм. 34.7-д тийм заалт байдаг юм. Захиргааны шийтгэл ноогдуулж болдоггүй юм чинь эрүүгийнх бүр болохгүй гэсэн үг. Шал хоёр өөр хариуцлагын төрөл. Үүнийг нэгдсэн журмаар ойлгох нь зүйтэй гэж дэд хороон дээр би та бүхэнд хэлснийг танилцуул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Яагаад энэ Их Хурлын гишүүний гишүүдийн асуудал нууцаар санал хураадаг вэ гэхээр Их Хурлын дарга хүртэл нууцаар санал хураагддаг юм. Энд чинь хүн ёсны харьцаа байдаг юм. Тийм учраас энэ санал хураалтаа тэр чуулганаар ордог юу нь юу билээ нууцаар санал хураана гэсэн байгаа. Тэр журмаараа явуулбал яасан юм бэ гишүүд минь. Би шулуухан байя дэд хорооны хурал бол ёстой хүнд хурал болсон. Маш хүнд байсан бид нарт. Сая би Н.Оюундарь гишүүнийг ойлгосонгүй. Ийм асуудлыг хаалттай ярьж байх ёстой юм л даа. Энэ цаад талд нь нарийн ярих юм бол мөрдөн байцаалтын нууцын асуудал ч байгаа шүү дээ. Гишүүдийн энэ юу нь хувийн амьдрал элдэв юмтай холбоотой юм байгаа шүү дээ. Үүнийг чинь ингэж хамаагүй яриад байж болох юм уу. Тэр тусмаа эмэгтэй хүн. Тийм учраас энэ санал хураалтаа тэр хуульд заасан жаягаар нь хийх саналыг би та бүхэнд оруулж байна. Харамсалтай байна 2 гишүүнийхээ тухайд бол адилхан л мөр зэрэгцээд сууж байна. Үүнийг чинь хэлэлцэхэд их хэцүү байдаг юм байна. Үүнийг бас хэлэх нь зүйтэй болов уу гэж бодож байна. Ер нь бол энэ Их Хурлын гишүүний асуудал чинь бол их сонин асуудал шүү дээ. Нэг талаас хувь хүний асуудал байдаг мөртөө нөгөө талаас энэ төлөөлөх эрхийн асуудал байдаг. Үүний цаана чинь өчнөөн төчнөөн сонгогчид байдаг. Бүр цаашаа ярих юм бол төрийн тогтвортой байдал хүчний харьцааны асуудал байдаг. Ийм эмзэг асуудал шүү дээ. Ойролцоо тэнцүү суудалтай  байх үед нэг гишүүнийг сугалахад Засгийн газар дагаад ... /минут дууса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Ц.Нямдорж гишүүн горимын санал гаргаж байгаа юм байна. Санал хураалтыг нууцаар явуулъя гэсэн томьёоллоор санал хураая. Ц.Мөнх-Оргил гишүү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Ц.Мөнх-Оргил: </w:t>
      </w:r>
      <w:r>
        <w:rPr>
          <w:rFonts w:cs="Arial" w:ascii="Arial" w:hAnsi="Arial"/>
          <w:bCs/>
          <w:sz w:val="24"/>
          <w:szCs w:val="24"/>
          <w:lang w:val="mn-Cyrl-MN"/>
        </w:rPr>
        <w:t xml:space="preserve">Нууцаар санал хураах юм бол энэ горимын санал хураалт дээрээ саналын хуудсаар гэдэг ойлголттойгоор санал хураалгахыг хүсэж байна. Машинаар биш.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Эхлээд Ц.Нямдорж гишүүний гаргасан саналын дагуу нууцаар санал хураая гэсэн санал хураалтаа явуулъя. Дараа нь нууцаар явуулахаар болох юм бол Ц.Мөнх-Оргил гишүүний саналын дагуу саналын хуудсаар гэсэн энэ томьёоллоор санал хураалгая. Улсын Их Хурлын гишүүн Ц.Нямдорж гишүүний гаргасан саналын дагуу санал хураалтыг нууцаар явуулъя гэсэн санал хураалт явуулъя. Гишүүдийн 92,9 хувийн саналаар санал хураалтыг нууцаар явуулах боллоо. Ц.Нямдорж гишүүний гаргасан санал дэмжигдлээ. Ингээд 2 дахь санал хураалтыг явуулъя. Нууцаар явуулах санал хураалт явуулахаар дэмжигдсэн учраас Ц.Мөнх-Оргил гишүүний гаргасан саналын дагуу саналын хуудсаар уг санал хураалтыг явуулъя гэсэн томьёоллоор санал хураая. Улсын Их Хурлын гишүүн Ц.Мөнх-Оргил гишүүний гаргасан санал 100 хувиар дэмжигдсэн байна. Ингээд санал хураалтыг нууцаар явуулъя. Ингээд санал хураах комиссоо байгуулах ёстой байх. 3 хүний бүрэлдэхүүнтэй, тэгэхээр 3 гишүүнээс бүрдсэн санал хураах комисс байгуулъя. Тэгээд журмаа гаргаад санал хураалтаа явуулах ажлыг зохион байгуулъя. Байнгын хорооны албан ажилтнууд оролцоорой. Хэн орох вэ Х.Нямбаатар гишүүн, өөр хэн орох вэ? Б.Пүрэвдорж гишүүн, 1 гишүүн хэрэгтэй. Хэн орох вэ? Н.Оюундарь гишүүн орох юм уу? За. Б.Пүрэвдорж гишүүн, Х.Нямбаатар гишүүн нэг нь хэн орох юм бэ? Н.Оюундарь гишүүн ингээд Н.Оюундарь гишүүн ингээд 3 гишүүний бүрэлдэхүүнтэ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Одоо Байнгын хорооныхоо тогтоолыг баталъя. Санал хураах комисс байгуулах тухай тогтоол байна. Санал хураах комисс байгуулах тухай. Монгол Улсын Их Хурлын тухай хуулийн 6 дугаар зүйлийн 6.13 дахь хэсгийг үндэслэн Байнгын хорооноос тогтоох нь:</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Улсын Их Хурлын гишүүн Д.Муратын Улсын Их Хурлын гишүүний бүрэн эрхийг түдгэлзүүлэх эсэх асуудлаар нууц санал хураалтыг зохион байгуулж дүнг илтгэх үүрэг бүхий комиссыг Улсын Их Хурлын гишүүн Х.Нямбаатар, Б.Пүрэвдорж, Н.Оюундарь нарын бүрэлдэхүүнтэй байгуулсуга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2.Нууц санал хураалт явуулах журмыг тогтоож санал хураалтын дүнг Байнгын хороонд илтгэхийг санал хураах комисст даалгасугай гэсэн ийм Байнгын хорооны тогтоох байна. Тогтоолыг дэмжье гэсэн томьёоллоор санал хураая. 92,9 хувийн саналаар санал дэмжигдлээ. Ингээд санал хураах комисс ажилдаа оръё. Санал хураах комиссын дарга Н.Оюундарь гишүүн журмаа танилц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Н.Оюундарь: </w:t>
      </w:r>
      <w:r>
        <w:rPr>
          <w:rFonts w:cs="Arial" w:ascii="Arial" w:hAnsi="Arial"/>
          <w:bCs/>
          <w:sz w:val="24"/>
          <w:szCs w:val="24"/>
          <w:lang w:val="mn-Cyrl-MN"/>
        </w:rPr>
        <w:t xml:space="preserve">Санал хураах комиссын тогтоол. Санал хураах комиссоос тогтоох нь. Санал хураах комиссын даргаар Н.Оюундарь, нарийн бичгийн даргаар Х.Нямбаатар нарыг сонгосугай гээд. Гишүүд нь Н.Оюундарь, Б.Пүрэвдорж, Х.Нямбаатар гэсэн ийм гишүүдтэй орж байна. Санал нууц хураалтыг явуулах журмыг та бүхэндээ танилцуулъя. Санал хураалтыг дараах журмаар явуул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эгдүгээрт санал хураах хуудасны загварыг батлан саналын хуудас бүрт комиссын дарга нарийн бичгийн дарга гарын үсэг зуран саналын хуудаст тэмдэг дарна. Санал хураах хайрцгийг хоосон байгаа гишүүдэд үзүүлнэ. Санал хураах хайрцгийг хааж лацадна. Санал хураалтад оролцох Байнгын хорооны гишүүдийн нэрсийг цагаан толгойн үсгийн дэс дарааллаар дуудна. Байнгын хорооны гишүүдэд саналын худаас өгнө. Саналын хуудас авсан гишүүнийг жагсаалтад тэмдэглэнэ. Гишүүд тусгайлан заасан газарт очиж саналаа тэнд тавьсан үзгээр дугуйлна. Гишүүд зөвшөөрсөн саналынхаа өмнөх дугаарыг дугуйлна. Саналын хуудас тараалтад хяналт тавьж ажиллана. Санал хураалт дууссаныг мэдэгдэж лац хөдөлгөөгүй байгааг гишүүдэд харуулж хайрцгийг нээнэ. Саналын хуудсыг комиссын гишүүд Улсын Их Хурлын гишүүдэд харагдах байдалд байх газарт тоолно. Саналын хуудсыг нэг бүрчлэн шалгана. Хүчинтэй, хүчингүй хуудасны тоог гаргана. Дараах тохиолдолд саналын хуудсыг хүчингүйд тооцно. Илүү тэмдэглэл хийсэн, хоёуланг нь дугуйлсан. Ямар ч тэмдэглэл хийгээгүй гэдэг нь санал өгөөгүй. Санал хураалтын дүнг Байнгын хорооны хуралдаанд оролцсон гишүүдийн тоо болон хувиар гаргана. Санал хураалтын дүнг тогтоолд тусган санал хураалтын дүнгийн тухай тогтоол гаргана. Хууль зүйн байнгын хорооны хуралдаанд санал хураалтын дүнгийн тухай тогтоолоо танилцуулна. Санал хураалтын баримт бичгийг хүлээлгэж өгнө гэсэн ийм санал хураалтын журмыг танилцуул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Санал хураалтаа явуулъя. Байнгын хорооны хуралдааныг үргэлжлүүлье. Санал хурааж дууслаа. Санал хураалтын дүнг санал хураах комиссын дарга, Улсын Их Хурлын гишүүн Н.Оюундарь танилцуулна. Н.Оюундарь гишүү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Н.Оюундарь: </w:t>
      </w:r>
      <w:r>
        <w:rPr>
          <w:rFonts w:cs="Arial" w:ascii="Arial" w:hAnsi="Arial"/>
          <w:bCs/>
          <w:sz w:val="24"/>
          <w:szCs w:val="24"/>
          <w:lang w:val="mn-Cyrl-MN"/>
        </w:rPr>
        <w:t xml:space="preserve">Санал хураах комиссын тогтоол. Санал хураалтын дүнгийн талаар. Улсын Их Хурлын гишүүн Д.Муратын Улсын Их Хурлын гишүүний бүрэн эрхийн түдгэлзүүлэх тухай Улсын ерөнхий прокурорын саналыг Хууль зүйн байнгын хорооны хуралдаанаар хэлэлцээд Улсын Их Хурлын гишүүний бүрэн эрхийг түдгэлзүүлэх эсэх асуудлаар санал хураалт явуулав. Байнгын хорооны хуралдаанд нийт 14 Их Хурлын гишүүн оролцсон байснаас санал хураалтад 14 гишүүн Их Хурлын гишүүн оролцсон. Санал хураах хайрцгийг нээхэд Улсын Их Хурлын гишүүн Д.Муратын Их Хурлын гишүүний бүрэн эрхийг түдгэлзүүлэх эсэх саналаар санал хураах 14 хуудас гарсан ба хүчинтэй 14, хүчингүй 0 хуудас байв. Их Хурлын гишүүн Д.Мурат Их Хурлын гишүүний бүрэн эрхийг түдгэлзүүлэх нь зүйтэй гэсэн саналыг дэмжинэ дэмжихгүй гэсэн санал бүрээр нэг бүрчлэн тоолж гаргахад дэмжинэ гэсэн саналын хуудас 7 ширхэг буюу санал хураалтад оролцсон гишүүдийн 50 хувь, дэмжихгүй гэсэн саналыг 7 ширхэг буюу санал хураалтад оролцсон нийт гишүүдийн 50 хувь байв. Комиссын дарга нарийн бичгийн дарга, гишүүд.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Н.Оюундарь гишүүнд баярлалаа. Байнгын хорооны санал хураалтын дүнг танилцууллаа. Байнгын хорооны санал, дүгнэлтийг чуулганы нэгдсэн хуралдаанд танилцуулах ёстой. Уг дүгнэлтийг Н.Оюундарь гишүүн танилцуулах уу? Сая бас санал хураалтын комиссын даргаар ажилласан хүнийхээ хувьд тийм ээ. Н.Оюундарь гишүүнийг томилъё. Хэлэлцэх дараагийнхаа асуудалд оръё.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 xml:space="preserve">Хоёр. Улсын Их Хурлын гишүүний бүрэн эрхийг түдгэлзүүлэх эсэх тухай асуудлыг хэлэлц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Улсын Их Хурлын гишүүний бүрэн эрхийг түдгэлзүүлэх тухай саналыг Улсын ерөнхий прокурор М.Энх-Амгалан танилцуулна. Ерөнхий прокурорыг дуудаарай. Улсын ерөнхий прокурор М.Энх-Амгалан саналаа танилцуулн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М.Энх-Амгалан: </w:t>
      </w:r>
      <w:r>
        <w:rPr>
          <w:rFonts w:cs="Arial" w:ascii="Arial" w:hAnsi="Arial"/>
          <w:bCs/>
          <w:sz w:val="24"/>
          <w:szCs w:val="24"/>
          <w:lang w:val="mn-Cyrl-MN"/>
        </w:rPr>
        <w:t xml:space="preserve">Байнгын хорооны дарга, эрхэм гишүүд 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Монгол Улсын Их Хурлын гишүүн Боржигон овгийн Дорждугарын Гантулга нь 2017 оны 6 дугаар сарын 12-ны өдөр Баянзүрх дүүргийн 26 дугаар хороо, Баянмонгол хорооллын 412 дугаар байрны 28 тоот байранд иргэн Ч.Н-ийн хүсэл зоригийн эсрэг хүч хэрэглэж, хүчээр бэлгийн харьцаанд орсон гэх эрүүгийн дугаартай хэрэгт Авлигатай тэмцэх газар, Цагдаагийн ерөнхий газрын хамтарсан ажлын хэсэг мөрдөн шалгах ажиллагаа явуулж, Нийслэлийн прокурорын газраас хяналт тавин ажиллаж байна.</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Хэрэг бүртгэх ажиллагааны явцад цугларсан нотлох баримтуудаар Улсын Их Хурлын гишүүн Дорждугарын Гантулга нь Монгол Улсын Эрүүгийн хуулийн тусгай ангийн 12.1 дүгээр зүйлийн 1 дэх хэсэгт заасан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ж 2018 оны 2 дугаар сарын 01-ний өдөр эрүүгийн хэрэг үүсгэж яллагдагчаар татах тогтоол үйлджээ.</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pPr>
      <w:r>
        <w:rPr>
          <w:rFonts w:cs="Arial" w:ascii="Arial" w:hAnsi="Arial"/>
          <w:sz w:val="24"/>
          <w:szCs w:val="24"/>
          <w:lang w:val="mn-Cyrl-MN" w:eastAsia="mn-Cyrl-MN"/>
        </w:rPr>
        <w:t>Улсын Их Хурлын гишүүн Д.Гантулга нь мөрдөн шалгах ажиллагаанд удаа дараа саад учруулснаар эрүүгийн хэрэг хянан шийдвэрлэх ажиллагаа хэвийн явагдах нөхцөл хангагдахгүй байхад хүрч байсан тул гишүүний бүрэн эрхийг түдгэлзүүлэх асуудлыг 2018 оны 4 дүгээр сарын 04-ний өдөр Улсын Их Хурлын даргад Улсын Их Хурлын гишүүний бүрэн эрхийг түдгэлзүүлэх санал оруулсныг Улсын Их Хурлын гишүүний халдашгүй байдлын дэд хороогоор 2018 оны 4 дүгээр сарын 04-ний өдөр хэлэлцээд хууль эрх зүйн хувьд ойлгомжгүй, тодорхойгүй нөхцөл байдлууд үүссэн тул Улсын Их Хурлын гишүүний бүрэн эрхийг түдгэлзүүлэх эсэх асуудлыг хэлэлцэх боломжгүй, хууль эрх зүйн орчныг нэн даруй тодорхой болгож, холбогдох хуульд нэмэлт, өөрчлөлт оруулах саналыг Төрийн байгуулалтын байнгын хороо, Хууль зүйн байнгын хороодод танилцуулахаар шийдвэрлэв гэсэн санал дүгнэлтээ Хууль зүйн байнгын хороонд ирүүлснийг 2018 оны 4 дүгээр сарын 10-нд байнгын хороо танилцсан тухайгаа 2018 оны 4 дүгээр сарын 17-ны өдрийн 10/4152 дугаартай албан бичгээр Монгол Улсын Ерөнхий прокурорт ирүүлсэн байна.</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Улсын Их Хурлаас Монгол Улсын Их Хурлын тухай хуульд 2018 оны 5 дугаар сарын 05-ны өдөр нэмэлт, өөрчлөлт оруулснаар Улсын Их Хурлын гишүүний бүрэн эрхийг түдгэлзүүлэх асуудлыг хэлэлцэх боломжтой болсон гэж үзсэн болно.</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Улсын Их Хурлын гишүүн Д.Гантулгын бүрэн эрхийг Монгол Улсын Үндсэн хуулийн 23 дугаар зүйлийн 1-д Улсын Их Хурлын гишүүн бол ард түмний элч мөн бөгөөд нийт иргэн, улсын ашиг сонирхлыг эрхэмлэн баримтална, мөн Монгол Улсын Их Хурлын тухай хуулийн 6 дугаар зүйлийн 6.1-д Улсын Их Хурлын гишүүн бол төрийн эрх барих дээд байгууллагад сонгогдсон ард түмний элч мөн бөгөөд нийт иргэн, улсын ашиг сонирхлыг эрхэмлэн баримтална хэмээн хуульчилжээ.</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Монгол Улсын Үндсэн хуулийн 29 дүгээр зүйлийн 3-д Улсын Их Хурлын гишүүн гэмт хэрэгт холбогдсон тухай асуудлыг Улсын Их Хурлын чуулганаар хэлэлцэж бүрэн эрхийг түдгэлзүүлэх эсэхийг шийдвэрлэнэ хэмээн заасан байна.</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pPr>
      <w:r>
        <w:rPr>
          <w:rFonts w:cs="Arial" w:ascii="Arial" w:hAnsi="Arial"/>
          <w:sz w:val="24"/>
          <w:szCs w:val="24"/>
          <w:lang w:val="mn-Cyrl-MN" w:eastAsia="mn-Cyrl-MN"/>
        </w:rPr>
        <w:t>Улсын Их Хурлын гишүүний халдашгүй бүрэн эрх нь Улсын Их Хурлын гишүүн Д.Гантулгад эрүүгийн хэрэг үүсгэж яллагдагчаар татан мөрдөн шалгах ажиллагаа явуулж шүүхээр гэм буруугийн асуудлыг шийдүүлэхэд Монгол Улсын Үндсэн хуулийн 14 дүгээр зүйлд заасан Монгол Улсад хууль ёсоор оршин суугаа хүн бүр хууль, шүүхийн өмнө эрх тэгш байна, Хүнийг эрхэлсэн ажил, албан тушаалаар нь ялгаварлан гадуурхаж үл болно, мөн Монгол Улсын Эрүүгийн хэрэг хянан шийдвэрлэх тухай хуулийн 1.1 дүгээр зүйлд заасан Эрүүгийн хэрэг хянан шийдвэрлэх ажиллагааны зорилт нь гэмт хэргийг шуурхай, бүрэн илрүүлэх, гэмт хэрэг үйлдсэн хүн, хуулийн этгээдийг олж тогтоон хүний эрх, хууль ёсны ашиг сонирхлыг хамгаалах, зөрчигдсөн эрхийг сэргээхэд оршино гэсэн заалтуудыг хэрэгжүүлэхэд саад учруулах төдийгүй Монгол Улсын Эрүүгийн хуулийн 1.1 дүгээр зүйлд заасан Монгол Улсын Үндсэн хуулиар баталгаажуулсан хүний эрх, эрх чөлөөг гэмт халдлагаас хамгаалах төрийн үндсэн чиг үүргээ хэрэгжүүлэхэд хүндрэл учирч, Монгол Улсын Их Хурлын тухай хуулийн 7 дугаар зүйлийн 1.23-д заасан Улсын Их Хурлын гишүүн нь хууль, гишүүний ёс зүйг чанд сахих гэсэн хуулиар хүлээлгэсэн үүрэгтэй нь харшилж байна.</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Монгол Улсын Улсын Их Хурлын тухай хуулийн 6 дугаар зүйлийн 6.9.2-д гишүүнд холбогдуулан эрүүгийн хэрэг үүсгэсэн бөгөөд Улсын ерөнхий прокурор түүний бүрэн эрхийг түдгэлзүүлэх тухай саналыг Улсын Их Хуралд оруулсан, мөн хуулийн 6.13-д гишүүний бүрэн эрхийг түдгэлзүүлэх эсэх асуудлыг Төрийн байгуулалт, Хууль зүйн байнгын хороодын болон Улсын Их Хурлын гишүүний халдашгүй байдлын дэд хорооны санал, дүгнэлтийг үндэслэн нэгдсэн хуралдаанаар хэлэлцэж хуралдаанд оролцсон гишүүдийн олонхийн саналаар, нууц санал хураалтаар шийдвэрлэнэ, мөн хуулийн 6.15-д гишүүнийг энэ хуулийн 6.9.2-т заасан үндэслэлээр бүрэн эрхийг нь түдгэлзүүлэх танилцуулгыг Улсын ерөнхий прокурор зохих Байнгын хорооны болон нэгдсэн хуралдаанд хийнэ гэж заасны дагуу Улсын Их Хурлын гишүүн Д.Гантулгад эрүүгийн хэрэг үүсгэж, яллагдагчаар татсан бөгөөд Улсын Их Хурлын гишүүний бүрэн эрхийг түдгэлзүүлэх саналыг танилцуулж байна.</w:t>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ind w:firstLine="720"/>
        <w:jc w:val="both"/>
        <w:rPr>
          <w:rFonts w:ascii="Arial" w:hAnsi="Arial" w:cs="Arial"/>
          <w:sz w:val="24"/>
          <w:szCs w:val="24"/>
          <w:lang w:val="mn-Cyrl-MN" w:eastAsia="mn-Cyrl-MN"/>
        </w:rPr>
      </w:pPr>
      <w:r>
        <w:rPr>
          <w:rFonts w:cs="Arial" w:ascii="Arial" w:hAnsi="Arial"/>
          <w:sz w:val="24"/>
          <w:szCs w:val="24"/>
          <w:lang w:val="mn-Cyrl-MN" w:eastAsia="mn-Cyrl-MN"/>
        </w:rPr>
        <w:t xml:space="preserve">Иймд Улсын Их Хурлын гишүүн Д.Гантулгын Улсын Их Хурлын гишүүний бүрэн эрхийг түдгэлзүүлэх саналыг хэлэлцэж, шийдвэрлэж өгнө үү. </w:t>
      </w:r>
    </w:p>
    <w:p>
      <w:pPr>
        <w:pStyle w:val="Normal"/>
        <w:jc w:val="both"/>
        <w:rPr>
          <w:rFonts w:ascii="Arial" w:hAnsi="Arial" w:cs="Arial"/>
          <w:b/>
          <w:b/>
          <w:bCs/>
          <w:sz w:val="24"/>
          <w:szCs w:val="24"/>
          <w:lang w:val="mn-Cyrl-MN" w:eastAsia="mn-Cyrl-MN"/>
        </w:rPr>
      </w:pPr>
      <w:r>
        <w:rPr>
          <w:rFonts w:cs="Arial" w:ascii="Arial" w:hAnsi="Arial"/>
          <w:b/>
          <w:bCs/>
          <w:sz w:val="24"/>
          <w:szCs w:val="24"/>
          <w:lang w:val="mn-Cyrl-MN" w:eastAsia="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Өнөөдөр бас уг асуудлаар Улсын Их Хурлын гишүүний халдашгүй байдлын дэд хороо хуралдсан. Уг дэд хорооноос гаргасан снал, дүгнэлтийг дэд хорооны дарга Ц.Нямдорж танилцуулна. Ц.Нямдорж дарга танилцуул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Ц.Нямдорж: </w:t>
      </w:r>
      <w:r>
        <w:rPr>
          <w:rFonts w:cs="Arial" w:ascii="Arial" w:hAnsi="Arial"/>
          <w:bCs/>
          <w:sz w:val="24"/>
          <w:szCs w:val="24"/>
          <w:lang w:val="mn-Cyrl-MN"/>
        </w:rPr>
        <w:t xml:space="preserve">Би түрүүн ерөнхийдөө танилцуулсан. Ижил дүгнэлт гарсан. Байнгын хороонд дэд хорооны гишүүд бүрэн эрхийг түдгэлзүүлэх прокурорын Д.Гантулга гишүүний прокурорын саналыг хүлээж авах нь зүйтэй гэж санал нэгтэй дүгнэлт гаргасныг танилцуул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Хэлэлцэж байгаа асуудалтай холбогдуулан асуулт асуух гишүүн байна уу? Л.Болд гишүүнээр тасаллаа. Л.Болд үг хэлнэ, асуултаа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Л.Болд: </w:t>
      </w:r>
      <w:r>
        <w:rPr>
          <w:rFonts w:cs="Arial" w:ascii="Arial" w:hAnsi="Arial"/>
          <w:bCs/>
          <w:sz w:val="24"/>
          <w:szCs w:val="24"/>
          <w:lang w:val="mn-Cyrl-MN"/>
        </w:rPr>
        <w:t xml:space="preserve">Баярлалаа. Дараах асуулт байгаа юм. Түрүүний асуудал хэлэлцэж байхад яг маш эрх зүйн талаасаа цаашдаа ойлгомжгүй нөхцөл байдал үүслээ л дээ. Ерөнхий прокурор бөгөөд Монгол Улсын төрийн хууль цаазын тэргүүн зөвлөх мэдэгдэхдээ бол одоо цаашдаа бол бүрэн эрх түдгэлзээгүй байхад шүүхийн ажиллагаа цаашаа ингээд үргэлжлээд явах хэвийн явах бүрэн бололцоотой гэж хариуцлагатай мэдэгдсэн байгаа. Хууль зүйн сайд болохоор шүүх болохгүй шүүх байтугай захиргааны хариуцлага ч Их Хурлын гишүүнд ноогдуулж болдоггүй юм гээд яг ийм одоо 2 гарц өнөөдөр 2 үзүүр гарч байна л даа. Тэгээд үүнийг нэг мөр ойлгомжтой болгох уу эсхүл одоо энэ хуульд өөрчлөлт орох ёстой юу, эсхүл хуулиа ингээд 2 талаас нь хууль цаазын 2 дээд оргил нь ингээд 2 талаас нь тайлбарлахаар одоо иргэдийн хувьд шүүхийн хувьд хуулийн байгууллагын хувьд одоо ямар үр дагавар үүсэх вэ үүнийг нэг тийш нь болгох нэг ойлголттой болох ямар арга байна вэ гэдэг 1 асуудал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бол Д.Гантулга гишүүний хувьд дүгнэлтэд бол байгаа юм л даа. Мөрдөн шалгах ажиллагаанд удаа дараа саад учруулснаар эрүүгийн хэрэг шийдвэрлэх ажиллагаа хэвийн явагдах нөхцөл хангагдахгүй байхад хүрч байсан гэж байна. Тэгэхээр өмнө нь бол асуудал оруулж ирэхэд яг энэ саад учирч байна гэж оруулж ирээд гэхдээ энэ хууль эрх зүйн зохицуулалт нь дутагдаад ингээд буцаад одоо ингээд хууль эрх зүйн зохицуулалт нь бий болсны дагуу дахиж орж ирж байна л даа. Тэгэхээр энэ байсан гэдгийг юу гэж ойлгох вэ? Одоо бол ийм саад учруулсан явдал үргэлжилсээр байгаа юм уу эсхүл одоо саад учруулсан энэ нөхцөл байдал арилсан гэхдээ өмнө нь байсан гэдэг утгаараа байна уу? Энэ талаар нэг ойлголт авмаар байна. Баярла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Л.Болд гишүүний асуултад ерөнхий прокурор хари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М.Энх-Амгалан: </w:t>
      </w:r>
      <w:r>
        <w:rPr>
          <w:rFonts w:cs="Arial" w:ascii="Arial" w:hAnsi="Arial"/>
          <w:bCs/>
          <w:sz w:val="24"/>
          <w:szCs w:val="24"/>
          <w:lang w:val="mn-Cyrl-MN"/>
        </w:rPr>
        <w:t xml:space="preserve">Гишүүний асуултад хариулъя. Энэ Улсын Их Хурлын гишүүний түдгэлзүүлэх асуудлыг тавьснаас хойш яллагдагч Д.Гантулгыг дуудаагүй. Энэ эрх зүйн байдлыг нь шийдэж байж дараа нь асуудал ярья гэдэг үүднээс мөрдөн байцаах ажиллагаа бол хувь хүнтэй нь холбогдуулж бол яваагүй. Өөрийг нь дуудах байцаах тайлбар авах асуудал бол хийгдээгүй гэж хэлэх байна. Ер нь бол асуудал оруулсны өглөө бол мөрдөн байцаах ажиллагаанд очсон. Одоо бол яг одоо саад учруулна энэ хүн цаашдаа одоо түрүүнийхээ байдалтай адилхан ийм саад болно гэх тийм зүйл бол одоогоор бол байхгү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Шүүхийг ийм байна. Логикийн хувьд ач үзвэл яах аргагүй энэ одоо сайдын ярьж байгаа зүйл үнэн. Ийм ч байх ёстой. Би тийм учраас бас нэг заалтаа тэгж оруулж ирээд байгаа шүү дээ. Заавал Улсын Их Хурлын гишүүнийг өөрсдөө хэлэлцэж байж эрүүгийн хэрэгт шалгах уу эсэх шалгах уу гэж шалгуулах уу гэдгээ өөрсдөө та нар шийдэж байх ёстой. Энэ яагаад вэ гэхээр ард түмний элч учраас энэ эрх хэмжээтэй бүрэн эрхтэй учраас ингэж байгаа юм. Би миний хувьд болохоор яг цагаан дээр хараар бичээд баталсан хууль хэрэгжүүлдэг учраас цагаан дээр хараах бичихдээ болохгүй гэж заагаагүй л бол би болно гээд одоо хэрэгжүүлэхээс өөр аргагүй ийм л юм байгаа юм. Түүнээс логикийн хувьд бол яах аргагүй тэр сайдын яриад байгаа үнэн. Тийм учраас би бас энэ логикийг барьж оруулж ир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Ц.Нямдорж сайд асуултаа асуу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Ц.Нямдорж: </w:t>
      </w:r>
      <w:r>
        <w:rPr>
          <w:rFonts w:cs="Arial" w:ascii="Arial" w:hAnsi="Arial"/>
          <w:bCs/>
          <w:sz w:val="24"/>
          <w:szCs w:val="24"/>
          <w:lang w:val="mn-Cyrl-MN"/>
        </w:rPr>
        <w:t>Л.Болд гишүүний асуулттай холбогдуулж яриад байна л даа. Энэ чинь ер нь нарийндаа бол бүр 3 шатны шүүхээр яваад эцэслээд Дээд шүүх шийдвэр гаргачихсан практиктай асуудал шүү дээ. Тэр 1998 онд чинь 3 гишүүний бүрэн эрхийг түдгэлзүүлээд тэгээд түүний дараачийн шүүх хуралдаанд болж элдэв юм болсон. Одоо үүнийг дахиж өөрөө авч үзээд байх шаардлага угаасаа байхгүй нэг. Хоёрдугаарт түүний дараа дахиад нэг анхан шатны шүүх хурал болсон. Тэр зөвшөөрөл авалгүй шүүх хурал юу нь хийгээд нэг тийм хачин юм хийгээд хаясан. Тэр яагаад маргаангүй дууссан юм бэ гэхээр дараагийн шатан дээр нь тэр нь байхгүй шүүхийн шийдвэрээ хүчингүй болгоод ингээд тэр асуудал дүүрсэн байхгүй юу. Энэ Үндсэн хуульд чинь маш тодорхой заасан юм нь Их Хурлын гишүүний бүрэн эрхийг түдгэлзүүлж байж эрхийн хамгаалалтыг нь байхгүй болгоно гэсэн ганцхан л юм байгаа. Зөвхөн түдгэлзүүлж байж дараа дараагийн тэр цагдан хорьдог шүүхээр ордог юм хийнэ үү гэхээс биш түдгэлзүүлээгүй тохиолдолд болдоггүй юм.</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Тэр одоо мөрдөж байгаа Их Хурлын хуулийг чинь санаачилсан хүн нь Д.Лүндээжанцан, Э.Бат-Үүл хоёр л доо. Гараараа оруулж бичээд гаргасан хүн нь би миний гарын үсэгтэй хууль наадах чинь. Дэндүү ойлгомжтой хууль зүйн хувьд асуудал тэнд байдаг юм. Захиргааны журмаар зөвшөөрөлгүйгээр шийтгэл ноогдуулж болохгүй гэдэг чинь бол доод зиндааны зөрчлийн асуудлыг шийдвэрлэхэд ийм зааг тавьсан юм. Түүнээс хамгийн хүнд буюу эрүүгийн асуудал дээр бол зөвшөөрөл авахгүйгээр асуудал шийднэ гэж байхгүй. Наад Их Хурлын гишүүний чинь цаад талд тэр төрийн тогтвортой байдал, Засгийн газрын бүтэн байхын тухай асуудал хүртэл яригддаг учраас энэ чинь туйлын ноцтой асуудал. Зүгээр нэг хүний асуудал биш. Сая дэд хороон дээр бол бид нар санал ойлголцлоо л гэж ойлгосон юм л даа. Энэ Их Хурлын гишүүд энэ шүүхээр орох тохиолдолд эрүүгийн журмаар бүрэн эрхийг нь түдгэлзүүлж байж оруулахгүй бол болохгүй гэдэг дээр ойлголцсон л гэж бодсон шүү дээ. Бүр болдоггүй юм бол одоо үйлдэл болгоныг нь одоо бичдэг л байх даа. Яллагдагчаар татвал зөвшөөрөл авна, шүүхээр орвол зөвшөөрөл авна гээд нэмээд бичдэг л байх даа одоо нэг тийм л зам үлдэж байна. Ядах юм байхгүй л дээ 2 үг тавиад хийх л ажил. Ер нь бол хуулийн мэргэжил гэдэг чинь бол иймэрхүү юмыг л тайлдаг л мэргэжил юм шүү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Ерөнхий прокурор тодруулж хари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 xml:space="preserve">М.Энх-Амгалан: </w:t>
      </w:r>
      <w:r>
        <w:rPr>
          <w:rFonts w:cs="Arial" w:ascii="Arial" w:hAnsi="Arial"/>
          <w:bCs/>
          <w:sz w:val="24"/>
          <w:szCs w:val="24"/>
          <w:lang w:val="mn-Cyrl-MN"/>
        </w:rPr>
        <w:t xml:space="preserve">Энэ Улсын Их Хурал 2007 онд өөрөө ийм нэг тогтоол гаргасан юм. Энэ түдгэлзүүлэхгүйгээр шалгаж болно гэсэн утгатай. Тэгээд одоо нэг гишүүний асуудал шүүх рүү очоод тэр нь тэгээд ингээд гэм буруугүй асуудал нь шийдэгдээд анхан шатаараа орж гэм буруутай гээд давж заалдахаараа ороод цагаатгасан ийм асуудал байж байгаа. Тэгэхээр бол энэ хууль дээрээ тодорхой үг үсэг зааж өгөхгүй бол өнөөдөр бас л тэр эрх зүйн бас л нэг ийм л асуудал үүсэх гээд байгаа юм. Логикийн хувьд бол яах аргагүй Улсын Их Хурлын гишүүн гэж энэ хүнийг бол хэн нэгэн дуртай хүн одоо яллагдагчаар татаад эрүүгийн хэрэг үүсгээд байж болохгүй. Тийм ноцтой шийдвэр гаргаж байгаа бол хариуцлагатай шийдвэр гаргаж байгаа бол Ерөнхий прокурор зайлшгүй та нарт оруулж ирж танилцуулж та нар үүнийг нэг нэгэнгүй сонсож тэгээд дараа нь энэ хүнээ цаашид нь түдгэлзүүлэх үү эс түдгэлзүүлэх үү гэдэг асуудлаа шийдэж байх ёстой энэ зарчмын асуудал.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энэ нэг жишиг тогтоох, заавал практик тогтоох үүднээс бас оруулж ирж байгаа юм. Түрүүн яригдсан Д.Мурат гишүүн одоо би ямар ч саад учруулаагүй шүү дээ гээд үнэхээр хуулийг бол хүндэлж дээдэлж тэр хүн бол одоо дуудсан цагт байнга очиж өөрийнхөө тайлбарыг хэлж ингэж байгаа. Гэтэл энэ хүн маань өөрөө бүрэн эрхтэй хүн учраас л би энэ асуудлыг оруулж ирээд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Гишүүд асуулт асууж дууслаа. Үг хэлэх гишүүд байна уу нэрсээ өгөөрэй. Үг хэлэх гишүүн алга байна. Одоо санал хураалт явуулна. Санал хураалт явуулахад горимын саналтай гишүүн байна уу? Саяынхаа горимоор явах уу? Ц.Мөнх-Оргил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Ц.Мөнх-Оргил: </w:t>
      </w:r>
      <w:r>
        <w:rPr>
          <w:rFonts w:cs="Arial" w:ascii="Arial" w:hAnsi="Arial"/>
          <w:bCs/>
          <w:sz w:val="24"/>
          <w:szCs w:val="24"/>
          <w:lang w:val="mn-Cyrl-MN"/>
        </w:rPr>
        <w:t>Баярлалаа. Дахин горимын санал гаргая. Санал хураалтыг нууцаар тэгээд саналын хуудсаар явуулъя гэсэн горимын санал гаргаж байна. Эхний асуудалтай адилхан.</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Ц.Мөнх-Оргил гишүүний гаргасан горимын саналын дагуу санал хураалт явуулъя. Санал хураалтыг нууцаар явуулъя гэсэн саналын томьёоллоор санал хураая. Гишүүдийн 92.9 хувиар санал хураалтыг нууцаар явуулахаар тогтлоо. Ц.Мөнх-Оргил гишүүний гаргасан дараагийн саналаар санал хураалт явуулна. Саналыг саналын хуудсаар явуулъя гэсэн томьёоллоор санал хураая. Гишүүдийн 92,9 хувиар Ц.Мөнх-Оргил гишүүний гаргасан санал дэмжигдлээ. Ингээд санал хураалтыг нууцаар явуулъя. Одоо комиссоо байгуулна. Саяынхаа комиссоор явах уу? Санал хураах комиссоо одоо гишүүд санал нэгтэй байгаа учраас Байнгын хорооныхоо тогтоолыг баталъя бүгдээрээ.</w:t>
      </w:r>
      <w:r>
        <w:rPr>
          <w:rFonts w:cs="Arial" w:ascii="Arial" w:hAnsi="Arial"/>
          <w:b/>
          <w:bCs/>
          <w:sz w:val="24"/>
          <w:szCs w:val="24"/>
          <w:lang w:val="mn-Cyrl-MN"/>
        </w:rPr>
        <w:t xml:space="preserve"> </w:t>
      </w:r>
      <w:r>
        <w:rPr>
          <w:rFonts w:cs="Arial" w:ascii="Arial" w:hAnsi="Arial"/>
          <w:bCs/>
          <w:sz w:val="24"/>
          <w:szCs w:val="24"/>
          <w:lang w:val="mn-Cyrl-MN"/>
        </w:rPr>
        <w:t>Санал хураах комисс байгуулах тухай. Монгол Улсын Их Хурлын тухай хуулийн 6 дугаар зүйлийн 6.13 дахь хэсгийг үндэслэн Байнгын хорооноос тогтоох нь:</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Улсын Их Хурлын гишүүн Д.Гантулгын Улсын Их Хурлын гишүүний бүрэн эрхийг түдгэлзүүлэх эсэх асуудлаар нууц санал хураалтыг зохион байгуулж дүнг илтгэх үүрэг бүхий комиссыг Улсын Их Хурлын гишүүн Х.Нямбаатар, Н.Оюундарь, Б.Пүрэвдорж нарын бүрэлдэхүүнтэйгээр байгуулсуга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2.Нууц санал хураалт явуулах журмыг тогтоож санал хураалтын дүнг Байнгын хороонд илтгэхийг санал хураах комисст даалгасугай гэсэн. Байнгын хорооныхоо тогтоолыг батлах санал хураалтыг явуулъя. Гишүүдийн 92,9 хувийн саналаар уг тогтоол батлагдлаа. Санал хураах комисс ажилдаа оръё. Комисс хуралдъя. Санал хураах комиссын дарга Н.Оюундарь гишүүн журмаа танилцуулъя. Санал хураалтынхаа журмыг танилцуулъя. Н.Оюундарь гишүүн журмаа танилц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Н.Оюундарь: </w:t>
      </w:r>
      <w:r>
        <w:rPr>
          <w:rFonts w:cs="Arial" w:ascii="Arial" w:hAnsi="Arial"/>
          <w:bCs/>
          <w:sz w:val="24"/>
          <w:szCs w:val="24"/>
          <w:lang w:val="mn-Cyrl-MN"/>
        </w:rPr>
        <w:t xml:space="preserve">Санал хураах комиссоос тогтоох нь. Санал хураах комиссын даргаар Н.Оюундарь, нарийн бичгийн даргаар Х.Нямбаатар нарыг тус тус сонгосугай гэсэн санал хураах комиссын тогтоол байна. Санал хураалт явуулах журам нь бол өмнөх дөнгөж сая хэдхэн минутын өмнө явуулсан санал хураалтынхаа журмаар явагдана. 21 заалт байгаа. Тэгэхээр үүнийг уншаад хэрэггүй. Зүгээр ер нь бол өмнөх журмаараа явагда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Санал хураалт явуулъя. Санал хураалтаа комисс зохион байгуулаарай. Санал хураалт явагдаж дууслаа. Санал хураалтын дүнг санал хураах комиссын дарга, Улсын Их Хурлын гишүүн Н.Оюундарь танилцуулна. Н.Оюундарь гишүү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Н.Оюундарь:</w:t>
      </w:r>
      <w:r>
        <w:rPr>
          <w:rFonts w:cs="Arial" w:ascii="Arial" w:hAnsi="Arial"/>
          <w:bCs/>
          <w:sz w:val="24"/>
          <w:szCs w:val="24"/>
          <w:lang w:val="mn-Cyrl-MN"/>
        </w:rPr>
        <w:t xml:space="preserve"> Санал хураалтын дүнгийн тухай тогтоол. Улсын Их Хурлын гишүүн Д.Гантулгын Улсын Их Хурлын гишүүний бүрэн эрхийн түдгэлзүүлэх тухай Улсын ерөнхий прокурорын саналыг Хууль зүйн байнгын хорооны хуралдаанаар хэлэлцээд Улсын Их Хурлын гишүүний бүрэн эрхийг түдгэлзүүлэх эсэх асуудлаар санал хураалт явуулав. Байнгын хорооны хуралдаанд 14 Их Хурлын гишүүн байснаас санал хураалтад 14 гишүүн оролцсон. Санал хураах хайрцгийг нээхэд Их Хурлын гишүүн Д.Гантулгын Их Хурлын гишүүний бүрэн эрхийг түдгэлзүүлэх эсэх асуудлаар санал хураах 14 хуудас гарсан ба хүчинтэй 14, хүчингүй 0 хуудас байна. Их Хурлын гишүүн Д.Гантулгын Их Хурлын гишүүний бүрэн эрхийг түдгэлзүүлэх нь зүйтэй гэсэн саналыг дэмжинэ, дэмжихгүй гэсэн санал тус бүрээр нэг бүрчлэн тоолж гаргахад дэмжинэ гэсэн саналыг 7 ширхэг буюу санал хураалтад оролцсон нийт гишүүний 50 хувь, дэмжихгүй гэсэн саналын 7 ширхэг буюу санал хураалтад оролцсон нийт гишүүдийн 50 хувь байв.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Чуулганы нэгдсэн хуралдаанд Байнгын хорооны санал, дүгнэлтийг танилцуулах ёстой. Х.Нямбаатар гишүүн танилцуулах уу нарийн бичгийн даргаараа санал хураах комиссын бас нарийн бичиг учраас. Х.Нямбаатар гишүүн танилц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уль зүйн байнгын хорооны энэ өдрийн хуралдаанаар хэлэлцэх асуудал дууссан тул Байнгын хорооны хуралдаан хаасныг мэдэгд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02:00Z</dcterms:created>
  <dc:creator>user</dc:creator>
  <dc:description/>
  <cp:keywords/>
  <dc:language>en-US</dc:language>
  <cp:lastModifiedBy>Microsoft Office User</cp:lastModifiedBy>
  <cp:lastPrinted>2018-04-17T17:55:00Z</cp:lastPrinted>
  <dcterms:modified xsi:type="dcterms:W3CDTF">2018-06-15T06:28:00Z</dcterms:modified>
  <cp:revision>6</cp:revision>
  <dc:subject/>
  <dc:title/>
</cp:coreProperties>
</file>